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01: C0 C4 C5 C10 C12 \nC13 C14 C16 C17 C18 C20 \nC24 C33 C35 C36 C42 C44 \nC46 C48 C50 C59 C61 C62 \nC65 C69 C70 C72 C73 C77 \nC78 C80 C82 C87 C91 C95 \nC96 C97 C98 C101 C106 C109 \nC111 C112 C113 C123 C126 C127 \nC128 C131 C134 C135 C136 C138 \nC140 C141 C147 C149 C150 C151 \nC155 C157 C160 C162 C163 C165 \nC169 C175 C181 C182 C184 C185 \nC187 C188 C191 C200 C201 C202 \nC205 C206 C209 C210 C211 C214 \nC215 C217 C218 C222 C225 C226 \nC231 C232 C233 C235 C238 C240 \nC241 C243 C244 C245 C246 C247 \nC248 C250 C251 C257 C260 C267 \nC268 C269 C272 C273 C275 C276 \nC278 C281 C285 C286 C289 C291 \nC294 C297 C300 C303 C304 C305 \nC310 C313 C315 C316 C317 C321 \nC322 C324 C325 C326 C329 C330 \nC335 C340 C345 C347 C348 C351 \nC353 C354 C356 C360 C362 C363 \nC365 C366 C368 C375 C377 C378 \nC381 C383 C387 C388 C389 C390 \nC395 C396 C398 C401 C402 C403 \nC404 C407 C409 C411 C415 C417 \nC419 C426 C428 C429 C430 C431 \nC433 C434 C436 C438 C439 C441 \nC444 C448 C451 C452 C453 C455 \nC457 C460 C461 C462 C463 C465 \nC466 C468 C469 C472 \n1795: C0_=_C4( C0 C4 ) C0_=_C5( C0 C5 ) C0_=_C10( C0 C10 ) C0_=_C12( C0 C12 ) C0_=_C13( C0 C13 ) \nC0_=_C14( C0 C14 ) C0_=_C16( C0 C16 ) C0_=_C17( C0 C17 ) C0_=_C18( C0 C18 ) C0_=_C20( C0 C20 ) C0_=_C24( C0 C24 ) \nC0_=_C48( C0 C48 ) C0_=_C50( C0 C50 ) C0_=_C59( C0 C59 ) C0_=_C61( C0 C61 ) C0_=_C62( C0 C62 ) C0_=_C65( C0 C65 ) \nC0_=_C69( C0 C69 ) C0_=_C70( C0 C70 ) C0_=_C72( C0 C72 ) C0_=_C73( C0 C73 ) C4_=_C5( C4 C5 ) C4_=_C10( C4 C10 ) \nC4_=_C12( C4 C12 ) C4_=_C13( C4 C13 ) C4_=_C14( C4 C14 ) C4_=_C16( C4 C16 ) C4_=_C17( C4 C17 ) C4_=_C18( C4 C18 ) \nC4_=_C20( C4 C20 ) C4_=_C24( C4 C24 ) C4_=_C127( C4 C127 ) C4_=_C200( C4 C200 ) C4_=_C201( C4 C201 ) C4_=_C202( C4 C202 ) \nC4_=_C205( C4 C205 ) C4_=_C206( C4 C206 ) C5_=_C10( C5 C10 ) C5_=_C12( C5 C12 ) C5_=_C13( C5 C13 ) C5_=_C14( C5 C14 ) \nC5_=_C16( C5 C16 ) C5_=_C17( C5 C17 ) C5_=_C18( C5 C18 ) C5_=_C20( C5 C20 ) C5_=_C24( C5 C24 ) C5_=_C33( C5 C33 ) \nC5_=_C109( C5 C109 ) C5_=_C128( C5 C128 ) C5_=_C160( C5 C160 ) C5_=_C226( C5 C226 ) C5_=_C231( C5 C231 ) C5_=_C232( C5 C232 ) \nC5_=_C233( C5 C233 ) C5_=_C235( C5 C235 ) C5_=_C238( C5 C238 ) C5_=_C240( C5 C240 ) C5_=_C241( C5 C241 ) C10_=_C12( C10 C12 ) \nC10_=_C13( C10 C13 ) C10_=_C14( C10 C14 ) C10_=_C16( C10 C16 ) C10_=_C17( C10 C17 ) C10_=_C18( C10 C18 ) C10_=_C20( C10 C20 ) \nC10_=_C24( C10 C24 ) C10_=_C61( C10 C61 ) C10_=_C112( C10 C112 ) C10_=_C163( C10 C163 ) C10_=_C181( C10 C181 ) C10_=_C201( C10 C201 ) \nC10_=_C260( C10 C260 ) C10_=_C289( C10 C289 ) C10_=_C315( C10 C315 ) C10_=_C316( C10 C316 ) C10_=_C317( C10 C317 ) C10_=_C321( C10 C321 ) \nC10_=_C322( C10 C322 ) C10_=_C324( C10 C324 ) C12_=_C13( C12 C13 ) C12_=_C14( C12 C14 ) C12_=_C16( C12 C16 ) C12_=_C17( C12 C17 ) \nC12_=_C18( C12 C18 ) C12_=_C20( C12 C20 ) C12_=_C24( C12 C24 ) C12_=_C36( C12 C36 ) C12_=_C62( C12 C62 ) C12_=_C96( C12 C96 ) \nC12_=_C113( C12 C113 ) C12_=_C182( C12 C182 ) C12_=_C209( C12 C209 ) C12_=_C245( C12 C245 ) C12_=_C267( C12 C267 ) C12_=_C325( C12 C325 ) \nC12_=_C326( C12 C326 ) C12_=_C329( C12 C329 ) C12_=_C330( C12 C330 ) C13_=_C14( C13 C14 ) C13_=_C16( C13 C16 ) C13_=_C17( C13 C17 ) \nC13_=_C18( C13 C18 ) C13_=_C20( C13 C20 ) C13_=_C24( C13 C24 ) C13_=_C97( C13 C97 ) C13_=_C231( C13 C231 ) C13_=_C246( C13 C246 ) \nC13_=_C268( C13 C268 ) C13_=_C303( C13 C303 ) C13_=_C315( C13 C315 ) C13_=_C335( C13 C335 ) C13_=_C340( C13 C340 ) C14_=_C16( C14 C16 ) \nC14_=_C17( C14 C17 ) C14_=_C18( C14 C18 ) C14_=_C20( C14 C20 ) C14_=_C24( C14 C24 ) C14_=_C210( C14 C210 ) C14_=_C232( C14 C232 ) \nC14_=_C269( C14 C269 ) C14_=_C353( C14 C353 ) C14_=_C354( C14 C354 ) C14_=_C356( C14 C356 ) C14_=_C360( C14 C360 ) C16_=_C17( C16 C17 ) \nC16_=_C18( C16 C18 ) C16_=_C20( C16 C20 ) C16_=_C24( C16 C24 ) C16_=_C42( C16 C42 ) C16_=_C69( C16 C69 ) C16_=_C136( C16 C136 ) \nC16_=_C150( C16 C150 ) C16_=_C187( C16 C187 ) C16_=_C215( C16 C215 ) C16_=_C335( C16 C335 ) C16_=_C365( C16 C365 ) C16_=_C403( C16 C403 ) \nC16_=_C411( C16 C411 ) C16_=_C426( C16 C426 ) C16_=_C428( C16 C428 ) C16_=_C429( C16 C429 ) C16_=_C430( C16 C430 ) C16_=_C431( C16 C431 ) \nC17_=_C18( C17 C18 ) C17_=_C20( C17 C20 ) C17_=_C24( C17 C24 ) C17_=_C138( C17 C138 ) C17_=_C151( C17 C151 ) C17_=_C188( C17 C188 ) \nC17_=_C217( C17 C217 ) C17_=_C251( C17 C251 ) C17_=_C291( C17 C291 ) C17_=_C356( C17 C356 ) C17_=_C366( C17 C366 ) C17_=_C433( C17 C433 ) \nC17_=_C434( C17 C434 ) C17_=_C436( C17 C436 ) C18_=_C20( C18 C20 ) C18_=_C24( C18 C24 ) C18_=_C101( C18 C101 ) C18_=_C140( C18 C140 ) \nC18_=_C218( C18 C218 ) C18_=_C275( C18 C275 ) C18_=_C321( C18 C321 ) C18_=_C395( C18 C395 ) C18_=_C426( C18 C426 ) C18_=_C439( C18 C439 ) \nC18_=_C441( C18 C441 ) C18_=_C444( C18 C444 ) C20_=_C24( C20 C24 ) C20_=_C72( C20 C72 ) C20_=_C91( C20 C91 ) C20_=_C141( C20 C141 ) \nC20_=_C276( C20 C276 ) C20_=_C351( C20 C351 ) C20_=_C360( C20 C360 ) C20_=_C407( C20 C407 ) C20_=_C441( C20 C441 ) C20_=_C463( C20 C463 ) \nC20_=_C465( C20 C465 ) C20_=_C466( C20 C466 ) C20_=_C468( C20 C468 ) C24_=_C281( C24 C281 ) C24_=_C324( C24 C324 ) C24_=_C381( C24 C381 ) \nC24_=_C419( C24 C419 ) C24_=_C430( C24 C430 ) C24_=_C460( C24 C460 ) C24_=_C466( C24 C466 ) C24_=_C472( C24 C472 ) C33_=_C35( C33 C35 ) \nC33_=_C36( C33 C36 ) C33_=_C42( C33 C42 ) C33_=_C44( C33 C44 ) C33_=_C46( C33 C46 ) C33_=_C109( C33 C109 ) C33_=_C128( C33 C128 ) \nC33_=_C160( C33 C160 ) C33_=_C226( C33 C226 ) C33_=_C231( C33 C231 ) C33_=_C232( C33 C232 ) C33_=_C233( C33 C233 ) C33_=_C235( C33 C235 ) \nC33_=_C238( C33 C238 ) C33_=_C240( C33 C240 ) C33_=_C241( C33 C241 ) C35_=_C36( C35 C36 ) C35_=_C42( C35 C42 ) C35_=_C44( C35 C44 ) \nC35_=_C46( C35 C46 ) C35_=_C59( C35 C59 ) C35_=_C111( C35 C111 ) C35_=_C131( C35 C131 ) C35_=_C244( C35 C244 ) C35_=_C257( C35 C257 ) \nC35_=_C286( C35 C286 ) C35_=_C303( C35 C303 ) C35_=_C304( C35 C304 ) C35_=_C305( C35 C305 ) C35_=_C310( C35 C310 ) C35_=_C313( C35 C313 ) \nC36_=_C42( C36 C42 ) C36_=_C44( C36 C44 ) C36_=_C46( C36 C46 ) C36_=_C62( C36 C62 ) C36_=_C96( C36 C96 ) C36_=_C113( C36 C113 ) \nC36_=_C182( C36 C182 ) C36_=_C209( C36 C209 ) C36_=_C245( C36 C245 ) C36_=_C267( C36 C267 ) C36_=_C325( C36 C325 ) C36_=_C326( C36 C326 ) \nC36_=_C329( C36 C329 ) C36_=_C330( C36 C330 ) C42_=_C44( C42 C44 ) C42_=_C46( C42 C46 ) C42_=_C69( C42 C69 ) C42_=_C136( C42 C136 ) \nC42_=_C150( C42 C150 ) C42_=_C187( C42 C187 ) C42_=_C215( C42 C215 ) C42_=_C335( C42 C335 ) C42_=_C365( C42 C365 ) C42_=_C403( C42 C403 ) \nC42_=_C411( C42 C411 ) C42_=_C426( C42 C426 ) C42_=_C428( C42 C428 ) C42_=_C429( C42 C429 ) C42_=_C430( C42 C430 ) C42_=_C431( C42 C431 ) \nC44_=_C46( C44 C46 ) C44_=_C70( C44 C70 ) C44_=_C175( C44 C175 ) C44_=_C205( C44 C205 ) C44_=_C238( C44 C238 ) C44_=_C310( C44 C310 ) \nC44_=_C396( C44 C396 ) C44_=_C404( C44 C404 ) C44_=_C448( C44 C448 ) C44_=_C451( C44 C451 ) C46_=_C73( C46 C73 ) C46_=_C123( C46 C123 ) \nC46_=_C300( C46 C300 ) C46_=_C313( C46 C313 ) C46_=_C340( C46 C340 ) C46_=_C401( C46 C401 ) C46_=_C453( C46 C453 ) C46_=_C469( C46 C469 ) \nC48_=_C50( C48 C50 ) C48_=_C59( C48 C59 ) C48_=_C61( C48 C61 ) C48_=_C62( C48 C62 ) C48_=_C65( C48 C65 ) C48_=_C69( C48 C69 ) \nC48_=_C70( C48 C70 ) C48_=_C72( C48 C72 ) C48_=_C73( C48 C73 ) C48_=_C77( C48 C77 ) C48_=_C95( C48 C95 ) C48_=_C96( C48 C96 ) \nC48_=_C97( C48 C97 ) C48_=_C98( C48 C98 ) C48_=_C101( C48 C101 ) C48_=_C106( C48 C106 ) C50_=_C59( C50 C59 ) C50_=_C61( C50 C61 ) \nC50_=_C62( C50 C62 ) C50_=_C65( C50 C65 ) C50_=_C69( C50 C69 ) C50_=_C70( C50 C70 ) C50_=_C72( C50 C72 ) C50_=_C73( C50 C73 ) \nC50_=_C78( C50 C78 ) C50_=_C147( C50 C147 ) C50_=_C149( C50 C149 ) C50_=_C150( C50 C150 ) C50_=_C151( C50 C151 ) C50_=_C155( C50 C155 ) \nC50_=_C157( C50 C157 ) C59_=_C61( C59 C61 ) C59_=_C62( C59 C62 ) C59_=_C65( C59 C65 ) C59_=_C69( C59 C69 ) C59_=_C70( C59 C70 ) \nC59_=_C72( C59 C72 ) C59_=_C73( C59 C73 ) C59_=_C111( C59 C111 ) C59_=_C131( C59 C131 ) C59_=_C244( C59 C244 ) C59_=_C257( C59 C257 ) \nC59_=_C286( C59 C286 ) C59_=_C303( C59 C303 ) C59_=_C304( C59 C304 ) C59_=_C305( C59 C305 ) C59_=_C310( C59 C310 ) C59_=_C313( C59 C313 ) \nC61_=_C62( C61 C62 ) C61_=_C65( C61 C65 ) C61_=_C69( C61 C69 ) C61_=_C70( C61 C70 ) C61_=_C72( C61 C72 ) C61_=_C73( C61 C73 ) \nC61_=_C112( C61 C112 ) C61_=_C163( C61 C163 ) C61_=_C181( C61 C181 ) C61_=_C201( C61 C201 ) C61_=_C260( C61 C260 ) C61_=_C289( C61 C289 ) \nC61_=_C315( C61 C315 ) C61_=_C316( C61 C316 ) C61_=_C317( C61 C317 ) C61_=_C321( C61 C321 ) C61_=_C322( C61 C322 ) C61_=_C324( C61 C324 ) \nC62_=_C65( C62 C65 ) C62_=_C69( C62 C69 ) C62_=_C70( C62 C70 ) C62_=_C72( C62 C72 ) C62_=_C73( C62 C73 ) C62_=_C96( C62 C96 ) \nC62_=_C113( C62 C113 ) C62_=_C182( C62 C182 ) C62_=_C209( C62 C209 ) C62_=_C245( C62 C245 ) C62_=_C267( C62 C267 ) C62_=_C325( C62 C325 ) \nC62_=_C326( C62 C326 ) C62_=_C329( C62 C329 ) C62_=_C330( C62 C330 ) C65_=_C69( C65 C69 ) C65_=_C70( C65 C70 ) C65_=_C72( C65 C72 ) \nC65_=_C73( C65 C73 ) C65_=_C87( C65 C87 ) C65_=_C184( C65 C184 ) C65_=_C272( C65 C272 ) C65_=_C363( C65 C363 ) C65_=_C383( C65 C383 ) \nC65_=_C389( C65 C389 ) C65_=_C390( C65 C390 ) C65_=_C395( C65 C395 ) C65_=_C396( C65 C396 ) C65_=_C398( C65 C398 ) C65_=_C401( C65 C401 ) \nC65_=_C402( C65 C402 ) C69_=_C70( C69 C70 ) C69_=_C72( C69 C72 ) C69_=_C73( C69 C73 ) C69_=_C136( C69 C136 ) C69_=_C150( C69 C150 ) \nC69_=_C187( C69 C187 ) C69_=_C215( C69 C215 ) C69_=_C335( C69 C335 ) C69_=_C365( C69 C365 ) C69_=_C403( C69 C403 ) C69_=_C411( C69 C411 ) \nC69_=_C426( C69 C426 ) C69_=_C428( C69 C428 ) C69_=_C429( C69 C429 ) C69_=_C430( C69 C430 ) C69_=_C431( C69 C431 ) C70_=_C72( C70 C72 ) \nC70_=_C73( C70 C73 ) C70_=_C175( C70 C175 ) C70_=_C205( C70 C205 ) C70_=_C238( C70 C238 ) C70_=_C310( C70 C310 ) C70_=_C396( C70 C396 ) \nC70_=_C404( C70 C404 ) C70_=_C448( C70 C448 ) C70_=_C451( C70 C451 ) C72_=_C73( C72 C73 ) C72_=_C91( C72 C91 ) C72_=_C141( C72 C141 ) \nC72_=_C276( C72</w:t>
      </w:r>
    </w:p>
    <w:p>
      <w:pPr>
        <w:pStyle w:val="PreformattedText"/>
        <w:bidi w:val="0"/>
        <w:spacing w:before="0" w:after="0"/>
        <w:jc w:val="left"/>
        <w:rPr/>
      </w:pPr>
      <w:r>
        <w:rPr/>
        <w:t xml:space="preserve"> </w:t>
      </w:r>
      <w:r>
        <w:rPr/>
        <w:t>C276 ) C72_=_C351( C72 C351 ) C72_=_C360( C72 C360 ) C72_=_C407( C72 C407 ) C72_=_C441( C72 C441 ) C72_=_C463( C72 C463 ) \nC72_=_C465( C72 C465 ) C72_=_C466( C72 C466 ) C72_=_C468( C72 C468 ) C73_=_C123( C73 C123 ) C73_=_C300( C73 C300 ) C73_=_C313( C73 C313 ) \nC73_=_C340( C73 C340 ) C73_=_C401( C73 C401 ) C73_=_C453( C73 C453 ) C73_=_C469( C73 C469 ) C77_=_C78( C77 C78 ) C77_=_C80( C77 C80 ) \nC77_=_C82( C77 C82 ) C77_=_C87( C77 C87 ) C77_=_C91( C77 C91 ) C77_=_C95( C77 C95 ) C77_=_C96( C77 C96 ) C77_=_C97( C77 C97 ) \nC77_=_C98( C77 C98 ) C77_=_C101( C77 C101 ) C77_=_C106( C77 C106 ) C78_=_C80( C78 C80 ) C78_=_C82( C78 C82 ) C78_=_C87( C78 C87 ) \nC78_=_C91( C78 C91 ) C78_=_C147( C78 C147 ) C78_=_C149( C78 C149 ) C78_=_C150( C78 C150 ) C78_=_C151( C78 C151 ) C78_=_C155( C78 C155 ) \nC78_=_C157( C78 C157 ) C80_=_C82( C80 C82 ) C80_=_C87( C80 C87 ) C80_=_C91( C80 C91 ) C80_=_C243( C80 C243 ) C80_=_C244( C80 C244 ) \nC80_=_C245( C80 C245 ) C80_=_C246( C80 C246 ) C80_=_C247( C80 C247 ) C80_=_C248( C80 C248 ) C80_=_C250( C80 C250 ) C80_=_C251( C80 C251 ) \nC82_=_C87( C82 C87 ) C82_=_C91( C82 C91 ) C82_=_C162( C82 C162 ) C82_=_C200( C82 C200 ) C82_=_C267( C82 C267 ) C82_=_C268( C82 C268 ) \nC82_=_C269( C82 C269 ) C82_=_C272( C82 C272 ) C82_=_C273( C82 C273 ) C82_=_C275( C82 C275 ) C82_=_C276( C82 C276 ) C82_=_C278( C82 C278 ) \nC82_=_C281( C82 C281 ) C82_=_C285( C82 C285 ) C87_=_C91( C87 C91 ) C87_=_C184( C87 C184 ) C87_=_C272( C87 C272 ) C87_=_C363( C87 C363 ) \nC87_=_C383( C87 C383 ) C87_=_C389( C87 C389 ) C87_=_C390( C87 C390 ) C87_=_C395( C87 C395 ) C87_=_C396( C87 C396 ) C87_=_C398( C87 C398 ) \nC87_=_C401( C87 C401 ) C87_=_C402( C87 C402 ) C91_=_C141( C91 C141 ) C91_=_C276( C91 C276 ) C91_=_C351( C91 C351 ) C91_=_C360( C91 C360 ) \nC91_=_C407( C91 C407 ) C91_=_C441( C91 C441 ) C91_=_C463( C91 C463 ) C91_=_C465( C91 C465 ) C91_=_C466( C91 C466 ) C91_=_C468( C91 C468 ) \nC95_=_C96( C95 C96 ) C95_=_C97( C95 C97 ) C95_=_C98( C95 C98 ) C95_=_C101( C95 C101 ) C95_=_C106( C95 C106 ) C95_=_C226( C95 C226 ) \nC95_=_C243( C95 C243 ) C95_=_C286( C95 C286 ) C95_=_C289( C95 C289 ) C95_=_C291( C95 C291 ) C95_=_C294( C95 C294 ) C95_=_C297( C95 C297 ) \nC95_=_C300( C95 C300 ) C96_=_C97( C96 C97 ) C96_=_C98( C96 C98 ) C96_=_C101( C96 C101 ) C96_=_C106( C96 C106 ) C96_=_C113( C96 C113 ) \nC96_=_C182( C96 C182 ) C96_=_C209( C96 C209 ) C96_=_C245( C96 C245 ) C96_=_C267( C96 C267 ) C96_=_C325( C96 C325 ) C96_=_C326( C96 C326 ) \nC96_=_C329( C96 C329 ) C96_=_C330( C96 C330 ) C97_=_C98( C97 C98 ) C97_=_C101( C97 C101 ) C97_=_C106( C97 C106 ) C97_=_C231( C97 C231 ) \nC97_=_C246( C97 C246 ) C97_=_C268( C97 C268 ) C97_=_C303( C97 C303 ) C97_=_C315( C97 C315 ) C97_=_C335( C97 C335 ) C97_=_C340( C97 C340 ) \nC98_=_C101( C98 C101 ) C98_=_C106( C98 C106 ) C98_=_C248( C98 C248 ) C98_=_C304( C98 C304 ) C98_=_C325( C98 C325 ) C98_=_C362( C98 C362 ) \nC98_=_C363( C98 C363 ) C98_=_C365( C98 C365 ) C98_=_C366( C98 C366 ) C98_=_C368( C98 C368 ) C101_=_C106( C101 C106 ) C101_=_C140( C101 C140 ) \nC101_=_C218( C101 C218 ) C101_=_C275( C101 C275 ) C101_=_C321( C101 C321 ) C101_=_C395( C101 C395 ) C101_=_C426( C101 C426 ) C101_=_C439( C101 C439 ) \nC101_=_C441( C101 C441 ) C101_=_C444( C101 C444 ) C106_=_C155( C106 C155 ) C106_=_C222( C106 C222 ) C106_=_C278( C106 C278 ) C106_=_C378( C106 C378 ) \nC106_=_C429( C106 C429 ) C106_=_C436( C106 C436 ) C106_=_C457( C106 C457 ) C106_=_C465( C106 C465 ) C106_=_C469( C106 C469 ) C109_=_C111( C109 C111 ) \nC109_=_C112( C109 C112 ) C109_=_C113( C109 C113 ) C109_=_C123( C109 C123 ) C109_=_C128( C109 C128 ) C109_=_C160( C109 C160 ) C109_=_C226( C109 C226 ) \nC109_=_C231( C109 C231 ) C109_=_C232( C109 C232 ) C109_=_C233( C109 C233 ) C109_=_C235( C109 C235 ) C109_=_C238( C109 C238 ) C109_=_C240( C109 C240 ) \nC109_=_C241( C109 C241 ) C111_=_C112( C111 C112 ) C111_=_C113( C111 C113 ) C111_=_C123( C111 C123 ) C111_=_C131( C111 C131 ) C111_=_C244( C111 C244 ) \nC111_=_C257( C111 C257 ) C111_=_C286( C111 C286 ) C111_=_C303( C111 C303 ) C111_=_C304( C111 C304 ) C111_=_C305( C111 C305 ) C111_=_C310( C111 C310 ) \nC111_=_C313( C111 C313 ) C112_=_C113( C112 C113 ) C112_=_C123( C112 C123 ) C112_=_C163( C112 C163 ) C112_=_C181( C112 C181 ) C112_=_C201( C112 C201 ) \nC112_=_C260( C112 C260 ) C112_=_C289( C112 C289 ) C112_=_C315( C112 C315 ) C112_=_C316( C112 C316 ) C112_=_C317( C112 C317 ) C112_=_C321( C112 C321 ) \nC112_=_C322( C112 C322 ) C112_=_C324( C112 C324 ) C113_=_C123( C113 C123 ) C113_=_C182( C113 C182 ) C113_=_C209( C113 C209 ) C113_=_C245( C113 C245 ) \nC113_=_C267( C113 C267 ) C113_=_C325( C113 C325 ) C113_=_C326( C113 C326 ) C113_=_C329( C113 C329 ) C113_=_C330( C113 C330 ) C123_=_C300( C123 C300 ) \nC123_=_C313( C123 C313 ) C123_=_C340( C123 C340 ) C123_=_C401( C123 C401 ) C123_=_C453( C123 C453 ) C123_=_C469( C123 C469 ) C126_=_C127( C126 C127 ) \nC126_=_C128( C126 C128 ) C126_=_C131( C126 C131 ) C126_=_C134( C126 C134 ) C126_=_C135( C126 C135 ) C126_=_C136( C126 C136 ) C126_=_C138( C126 C138 ) \nC126_=_C140( C126 C140 ) C126_=_C141( C126 C141 ) C126_=_C160( C126 C160 ) C126_=_C162( C126 C162 ) C126_=_C163( C126 C163 ) C126_=_C165( C126 C165 ) \nC126_=_C169( C126 C169 ) C126_=_C175( C126 C175 ) C127_=_C128( C127 C128 ) C127_=_C131( C127 C131 ) C127_=_C134( C127 C134 ) C127_=_C135( C127 C135 ) \nC127_=_C136( C127 C136 ) C127_=_C138( C127 C138 ) C127_=_C140( C127 C140 ) C127_=_C141( C127 C141 ) C127_=_C200( C127 C200 ) C127_=_C201( C127 C201 ) \nC127_=_C202( C127 C202 ) C127_=_C205( C127 C205 ) C127_=_C206( C127 C206 ) C128_=_C131( C128 C131 ) C128_=_C134( C128 C134 ) C128_=_C135( C128 C135 ) \nC128_=_C136( C128 C136 ) C128_=_C138( C128 C138 ) C128_=_C140( C128 C140 ) C128_=_C141( C128 C141 ) C128_=_C160( C128 C160 ) C128_=_C226( C128 C226 ) \nC128_=_C231( C128 C231 ) C128_=_C232( C128 C232 ) C128_=_C233( C128 C233 ) C128_=_C235( C128 C235 ) C128_=_C238( C128 C238 ) C128_=_C240( C128 C240 ) \nC128_=_C241( C128 C241 ) C131_=_C134( C131 C134 ) C131_=_C135( C131 C135 ) C131_=_C136( C131 C136 ) C131_=_C138( C131 C138 ) C131_=_C140( C131 C140 ) \nC131_=_C141( C131 C141 ) C131_=_C244( C131 C244 ) C131_=_C257( C131 C257 ) C131_=_C286( C131 C286 ) C131_=_C303( C131 C303 ) C131_=_C304( C131 C304 ) \nC131_=_C305( C131 C305 ) C131_=_C310( C131 C310 ) C131_=_C313( C131 C313 ) C134_=_C135( C134 C135 ) C134_=_C136( C134 C136 ) C134_=_C138( C134 C138 ) \nC134_=_C140( C134 C140 ) C134_=_C141( C134 C141 ) C134_=_C211( C134 C211 ) C134_=_C235( C134 C235 ) C134_=_C375( C134 C375 ) C134_=_C389( C134 C389 ) \nC134_=_C403( C134 C403 ) C134_=_C404( C134 C404 ) C134_=_C407( C134 C407 ) C134_=_C409( C134 C409 ) C135_=_C136( C135 C136 ) C135_=_C138( C135 C138 ) \nC135_=_C140( C135 C140 ) C135_=_C141( C135 C141 ) C135_=_C149( C135 C149 ) C135_=_C214( C135 C214 ) C135_=_C250( C135 C250 ) C135_=_C377( C135 C377 ) \nC136_=_C138( C136 C138 ) C136_=_C140( C136 C140 ) C136_=_C141( C136 C141 ) C136_=_C150( C136 C150 ) C136_=_C187( C136 C187 ) C136_=_C215( C136 C215 ) \nC136_=_C335( C136 C335 ) C136_=_C365( C136 C365 ) C136_=_C403( C136 C403 ) C136_=_C411( C136 C411 ) C136_=_C426( C136 C426 ) C136_=_C428( C136 C428 ) \nC136_=_C429( C136 C429 ) C136_=_C430( C136 C430 ) C136_=_C431( C136 C431 ) C138_=_C140( C138 C140 ) C138_=_C141( C138 C141 ) C138_=_C151( C138 C151 ) \nC138_=_C188( C138 C188 ) C138_=_C217( C138 C217 ) C138_=_C251( C138 C251 ) C138_=_C291( C138 C291 ) C138_=_C356( C138 C356 ) C138_=_C366( C138 C366 ) \nC138_=_C433( C138 C433 ) C138_=_C434( C138 C434 ) C138_=_C436( C138 C436 ) C140_=_C141( C140 C141 ) C140_=_C218( C140 C218 ) C140_=_C275( C140 C275 ) \nC140_=_C321( C140 C321 ) C140_=_C395( C140 C395 ) C140_=_C426( C140 C426 ) C140_=_C439( C140 C439 ) C140_=_C441( C140 C441 ) C140_=_C444( C140 C444 ) \nC141_=_C276( C141 C276 ) C141_=_C351( C141 C351 ) C141_=_C360( C141 C360 ) C141_=_C407( C141 C407 ) C141_=_C441( C141 C441 ) C141_=_C463( C141 C463 ) \nC141_=_C465( C141 C465 ) C141_=_C466( C141 C466 ) C141_=_C468( C141 C468 ) C147_=_C149( C147 C149 ) C147_=_C150( C147 C150 ) C147_=_C151( C147 C151 ) \nC147_=_C155( C147 C155 ) C147_=_C157( C147 C157 ) C147_=_C247( C147 C247 ) C147_=_C316( C147 C316 ) C147_=_C345( C147 C345 ) C147_=_C347( C147 C347 ) \nC147_=_C348( C147 C348 ) C147_=_C351( C147 C351 ) C149_=_C150( C149 C150 ) C149_=_C151( C149 C151 ) C149_=_C155( C149 C155 ) C149_=_C157( C149 C157 ) \nC149_=_C214( C149 C214 ) C149_=_C250( C149 C250 ) C149_=_C377( C149 C377 ) C150_=_C151( C150 C151 ) C150_=_C155( C150 C155 ) C150_=_C157( C150 C157 ) \nC150_=_C187( C150 C187 ) C150_=_C215( C150 C215 ) C150_=_C335( C150 C335 ) C150_=_C365( C150 C365 ) C150_=_C403( C150 C403 ) C150_=_C411( C150 C411 ) \nC150_=_C426( C150 C426 ) C150_=_C428( C150 C428 ) C150_=_C429( C150 C429 ) C150_=_C430( C150 C430 ) C150_=_C431( C150 C431 ) C151_=_C155( C151 C155 ) \nC151_=_C157( C151 C157 ) C151_=_C188( C151 C188 ) C151_=_C217( C151 C217 ) C151_=_C251( C151 C251 ) C151_=_C291( C151 C291 ) C151_=_C356( C151 C356 ) \nC151_=_C366( C151 C366 ) C151_=_C433( C151 C433 ) C151_=_C434( C151 C434 ) C151_=_C436( C151 C436 ) C155_=_C157( C155 C157 ) C155_=_C222( C155 C222 ) \nC155_=_C278( C155 C278 ) C155_=_C378( C155 C378 ) C155_=_C429( C155 C429 ) C155_=_C436( C155 C436 ) C155_=_C457( C155 C457 ) C155_=_C465( C155 C465 ) \nC155_=_C469( C155 C469 ) C157_=_C225( C157 C225 ) C157_=_C240( C157 C240 ) C157_=_C402( C157 C402 ) C157_=_C431( C157 C431 ) C157_=_C448( C157 C448 ) \nC157_=_C461( C157 C461 ) C160_=_C162( C160 C162 ) C160_=_C163( C160 C163 ) C160_=_C165( C160 C165 ) C160_=_C169( C160 C169 ) C160_=_C175( C160 C175 ) \nC160_=_C226( C160 C226 ) C160_=_C231( C160 C231 ) C160_=_C232( C160 C232 ) C160_=_C233( C160 C233 ) C160_=_C235( C160 C235 ) C160_=_C238( C160 C238 ) \nC160_=_C240( C160 C240 ) C160_=_C241( C160 C241 ) C162_=_C163( C162 C163 ) C162_=_C165( C162 C165 ) C162_=_C169( C162 C169 ) C162_=_C175( C162 C175 ) \nC162_=_C200( C162 C200 ) C162_=_C267( C162</w:t>
      </w:r>
    </w:p>
    <w:p>
      <w:pPr>
        <w:pStyle w:val="PreformattedText"/>
        <w:bidi w:val="0"/>
        <w:spacing w:before="0" w:after="0"/>
        <w:jc w:val="left"/>
        <w:rPr/>
      </w:pPr>
      <w:r>
        <w:rPr/>
        <w:t xml:space="preserve"> </w:t>
      </w:r>
      <w:r>
        <w:rPr/>
        <w:t>C267 ) C162_=_C268( C162 C268 ) C162_=_C269( C162 C269 ) C162_=_C272( C162 C272 ) C162_=_C273( C162 C273 ) \nC162_=_C275( C162 C275 ) C162_=_C276( C162 C276 ) C162_=_C278( C162 C278 ) C162_=_C281( C162 C281 ) C162_=_C285( C162 C285 ) C163_=_C165( C163 C165 ) \nC163_=_C169( C163 C169 ) C163_=_C175( C163 C175 ) C163_=_C181( C163 C181 ) C163_=_C201( C163 C201 ) C163_=_C260( C163 C260 ) C163_=_C289( C163 C289 ) \nC163_=_C315( C163 C315 ) C163_=_C316( C163 C316 ) C163_=_C317( C163 C317 ) C163_=_C321( C163 C321 ) C163_=_C322( C163 C322 ) C163_=_C324( C163 C324 ) \nC165_=_C169( C165 C169 ) C165_=_C175( C165 C175 ) C165_=_C305( C165 C305 ) C165_=_C317( C165 C317 ) C165_=_C326( C165 C326 ) C165_=_C347( C165 C347 ) \nC165_=_C353( C165 C353 ) C165_=_C383( C165 C383 ) C165_=_C387( C165 C387 ) C165_=_C388( C165 C388 ) C169_=_C175( C169 C175 ) C169_=_C185( C169 C185 ) \nC169_=_C348( C169 C348 ) C169_=_C354( C169 C354 ) C169_=_C390( C169 C390 ) C169_=_C411( C169 C411 ) C169_=_C415( C169 C415 ) C169_=_C417( C169 C417 ) \nC169_=_C419( C169 C419 ) C175_=_C205( C175 C205 ) C175_=_C238( C175 C238 ) C175_=_C310( C175 C310 ) C175_=_C396( C175 C396 ) C175_=_C404( C175 C404 ) \nC175_=_C448( C175 C448 ) C175_=_C451( C175 C451 ) C181_=_C182( C181 C182 ) C181_=_C184( C181 C184 ) C181_=_C185( C181 C185 ) C181_=_C187( C181 C187 ) \nC181_=_C188( C181 C188 ) C181_=_C191( C181 C191 ) C181_=_C201( C181 C201 ) C181_=_C260( C181 C260 ) C181_=_C289( C181 C289 ) C181_=_C315( C181 C315 ) \nC181_=_C316( C181 C316 ) C181_=_C317( C181 C317 ) C181_=_C321( C181 C321 ) C181_=_C322( C181 C322 ) C181_=_C324( C181 C324 ) C182_=_C184( C182 C184 ) \nC182_=_C185( C182 C185 ) C182_=_C187( C182 C187 ) C182_=_C188( C182 C188 ) C182_=_C191( C182 C191 ) C182_=_C209( C182 C209 ) C182_=_C245( C182 C245 ) \nC182_=_C267( C182 C267 ) C182_=_C325( C182 C325 ) C182_=_C326( C182 C326 ) C182_=_C329( C182 C329 ) C182_=_C330( C182 C330 ) C184_=_C185( C184 C185 ) \nC184_=_C187( C184 C187 ) C184_=_C188( C184 C188 ) C184_=_C191( C184 C191 ) C184_=_C272( C184 C272 ) C184_=_C363( C184 C363 ) C184_=_C383( C184 C383 ) \nC184_=_C389( C184 C389 ) C184_=_C390( C184 C390 ) C184_=_C395( C184 C395 ) C184_=_C396( C184 C396 ) C184_=_C398( C184 C398 ) C184_=_C401( C184 C401 ) \nC184_=_C402( C184 C402 ) C185_=_C187( C185 C187 ) C185_=_C188( C185 C188 ) C185_=_C191( C185 C191 ) C185_=_C348( C185 C348 ) C185_=_C354( C185 C354 ) \nC185_=_C390( C185 C390 ) C185_=_C411( C185 C411 ) C185_=_C415( C185 C415 ) C185_=_C417( C185 C417 ) C185_=_C419( C185 C419 ) C187_=_C188( C187 C188 ) \nC187_=_C191( C187 C191 ) C187_=_C215( C187 C215 ) C187_=_C335( C187 C335 ) C187_=_C365( C187 C365 ) C187_=_C403( C187 C403 ) C187_=_C411( C187 C411 ) \nC187_=_C426( C187 C426 ) C187_=_C428( C187 C428 ) C187_=_C429( C187 C429 ) C187_=_C430( C187 C430 ) C187_=_C431( C187 C431 ) C188_=_C191( C188 C191 ) \nC188_=_C217( C188 C217 ) C188_=_C251( C188 C251 ) C188_=_C291( C188 C291 ) C188_=_C356( C188 C356 ) C188_=_C366( C188 C366 ) C188_=_C433( C188 C433 ) \nC188_=_C434( C188 C434 ) C188_=_C436( C188 C436 ) C191_=_C273( C191 C273 ) C191_=_C294( C191 C294 ) C191_=_C368( C191 C368 ) C191_=_C438( C191 C438 ) \nC200_=_C201( C200 C201 ) C200_=_C202( C200 C202 ) C200_=_C205( C200 C205 ) C200_=_C206( C200 C206 ) C200_=_C267( C200 C267 ) C200_=_C268( C200 C268 ) \nC200_=_C269( C200 C269 ) C200_=_C272( C200 C272 ) C200_=_C273( C200 C273 ) C200_=_C275( C200 C275 ) C200_=_C276( C200 C276 ) C200_=_C278( C200 C278 ) \nC200_=_C281( C200 C281 ) C200_=_C285( C200 C285 ) C201_=_C202( C201 C202 ) C201_=_C205( C201 C205 ) C201_=_C206( C201 C206 ) C201_=_C260( C201 C260 ) \nC201_=_C289( C201 C289 ) C201_=_C315( C201 C315 ) C201_=_C316( C201 C316 ) C201_=_C317( C201 C317 ) C201_=_C321( C201 C321 ) C201_=_C322( C201 C322 ) \nC201_=_C324( C201 C324 ) C202_=_C205( C202 C205 ) C202_=_C206( C202 C206 ) C202_=_C233( C202 C233 ) C202_=_C345( C202 C345 ) C202_=_C362( C202 C362 ) \nC202_=_C375( C202 C375 ) C202_=_C377( C202 C377 ) C202_=_C378( C202 C378 ) C202_=_C381( C202 C381 ) C205_=_C206( C205 C206 ) C205_=_C238( C205 C238 ) \nC205_=_C310( C205 C310 ) C205_=_C396( C205 C396 ) C205_=_C404( C205 C404 ) C205_=_C448( C205 C448 ) C205_=_C451( C205 C451 ) C206_=_C297( C206 C297 ) \nC206_=_C322( C206 C322 ) C206_=_C398( C206 C398 ) C206_=_C434( C206 C434 ) C206_=_C439( C206 C439 ) C206_=_C452( C206 C452 ) C206_=_C455( C206 C455 ) \nC206_=_C457( C206 C457 ) C206_=_C460( C206 C460 ) C206_=_C461( C206 C461 ) C206_=_C462( C206 C462 ) C209_=_C210( C209 C210 ) C209_=_C211( C209 C211 ) \nC209_=_C214( C209 C214 ) C209_=_C215( C209 C215 ) C209_=_C217( C209 C217 ) C209_=_C218( C209 C218 ) C209_=_C222( C209 C222 ) C209_=_C225( C209 C225 ) \nC209_=_C245( C209 C245 ) C209_=_C267( C209 C267 ) C209_=_C325( C209 C325 ) C209_=_C326( C209 C326 ) C209_=_C329( C209 C329 ) C209_=_C330( C209 C330 ) \nC210_=_C211( C210 C211 ) C210_=_C214( C210 C214 ) C210_=_C215( C210 C215 ) C210_=_C217( C210 C217 ) C210_=_C218( C210 C218 ) C210_=_C222( C210 C222 ) \nC210_=_C225( C210 C225 ) C210_=_C232( C210 C232 ) C210_=_C269( C210 C269 ) C210_=_C353( C210 C353 ) C210_=_C354( C210 C354 ) C210_=_C356( C210 C356 ) \nC210_=_C360( C210 C360 ) C211_=_C214( C211 C214 ) C211_=_C215( C211 C215 ) C211_=_C217( C211 C217 ) C211_=_C218( C211 C218 ) C211_=_C222( C211 C222 ) \nC211_=_C225( C211 C225 ) C211_=_C235( C211 C235 ) C211_=_C375( C211 C375 ) C211_=_C389( C211 C389 ) C211_=_C403( C211 C403 ) C211_=_C404( C211 C404 ) \nC211_=_C407( C211 C407 ) C211_=_C409( C211 C409 ) C214_=_C215( C214 C215 ) C214_=_C217( C214 C217 ) C214_=_C218( C214 C218 ) C214_=_C222( C214 C222 ) \nC214_=_C225( C214 C225 ) C214_=_C250( C214 C250 ) C214_=_C377( C214 C377 ) C215_=_C217( C215 C217 ) C215_=_C218( C215 C218 ) C215_=_C222( C215 C222 ) \nC215_=_C225( C215 C225 ) C215_=_C335( C215 C335 ) C215_=_C365( C215 C365 ) C215_=_C403( C215 C403 ) C215_=_C411( C215 C411 ) C215_=_C426( C215 C426 ) \nC215_=_C428( C215 C428 ) C215_=_C429( C215 C429 ) C215_=_C430( C215 C430 ) C215_=_C431( C215 C431 ) C217_=_C218( C217 C218 ) C217_=_C222( C217 C222 ) \nC217_=_C225( C217 C225 ) C217_=_C251( C217 C251 ) C217_=_C291( C217 C291 ) C217_=_C356( C217 C356 ) C217_=_C366( C217 C366 ) C217_=_C433( C217 C433 ) \nC217_=_C434( C217 C434 ) C217_=_C436( C217 C436 ) C218_=_C222( C218 C222 ) C218_=_C225( C218 C225 ) C218_=_C275( C218 C275 ) C218_=_C321( C218 C321 ) \nC218_=_C395( C218 C395 ) C218_=_C426( C218 C426 ) C218_=_C439( C218 C439 ) C218_=_C441( C218 C441 ) C218_=_C444( C218 C444 ) C222_=_C225( C222 C225 ) \nC222_=_C278( C222 C278 ) C222_=_C378( C222 C378 ) C222_=_C429( C222 C429 ) C222_=_C436( C222 C436 ) C222_=_C457( C222 C457 ) C222_=_C465( C222 C465 ) \nC222_=_C469( C222 C469 ) C225_=_C240( C225 C240 ) C225_=_C402( C225 C402 ) C225_=_C431( C225 C431 ) C225_=_C448( C225 C448 ) C225_=_C461( C225 C461 ) \nC226_=_C231( C226 C231 ) C226_=_C232( C226 C232 ) C226_=_C233( C226 C233 ) C226_=_C235( C226 C235 ) C226_=_C238( C226 C238 ) C226_=_C240( C226 C240 ) \nC226_=_C241( C226 C241 ) C226_=_C243( C226 C243 ) C226_=_C286( C226 C286 ) C226_=_C289( C226 C289 ) C226_=_C291( C226 C291 ) C226_=_C294( C226 C294 ) \nC226_=_C297( C226 C297 ) C226_=_C300( C226 C300 ) C231_=_C232( C231 C232 ) C231_=_C233( C231 C233 ) C231_=_C235( C231 C235 ) C231_=_C238( C231 C238 ) \nC231_=_C240( C231 C240 ) C231_=_C241( C231 C241 ) C231_=_C246( C231 C246 ) C231_=_C268( C231 C268 ) C231_=_C303( C231 C303 ) C231_=_C315( C231 C315 ) \nC231_=_C335( C231 C335 ) C231_=_C340( C231 C340 ) C232_=_C233( C232 C233 ) C232_=_C235( C232 C235 ) C232_=_C238( C232 C238 ) C232_=_C240( C232 C240 ) \nC232_=_C241( C232 C241 ) C232_=_C269( C232 C269 ) C232_=_C353( C232 C353 ) C232_=_C354( C232 C354 ) C232_=_C356( C232 C356 ) C232_=_C360( C232 C360 ) \nC233_=_C235( C233 C235 ) C233_=_C238( C233 C238 ) C233_=_C240( C233 C240 ) C233_=_C241( C233 C241 ) C233_=_C345( C233 C345 ) C233_=_C362( C233 C362 ) \nC233_=_C375( C233 C375 ) C233_=_C377( C233 C377 ) C233_=_C378( C233 C378 ) C233_=_C381( C233 C381 ) C235_=_C238( C235 C238 ) C235_=_C240( C235 C240 ) \nC235_=_C241( C235 C241 ) C235_=_C375( C235 C375 ) C235_=_C389( C235 C389 ) C235_=_C403( C235 C403 ) C235_=_C404( C235 C404 ) C235_=_C407( C235 C407 ) \nC235_=_C409( C235 C409 ) C238_=_C240( C238 C240 ) C238_=_C241( C238 C241 ) C238_=_C310( C238 C310 ) C238_=_C396( C238 C396 ) C238_=_C404( C238 C404 ) \nC238_=_C448( C238 C448 ) C238_=_C451( C238 C451 ) C240_=_C241( C240 C241 ) C240_=_C402( C240 C402 ) C240_=_C431( C240 C431 ) C240_=_C448( C240 C448 ) \nC240_=_C461( C240 C461 ) C241_=_C409( C241 C409 ) C241_=_C444( C241 C444 ) C241_=_C468( C241 C468 ) C241_=_C472( C241 C472 ) C243_=_C244( C243 C244 ) \nC243_=_C245( C243 C245 ) C243_=_C246( C243 C246 ) C243_=_C247( C243 C247 ) C243_=_C248( C243 C248 ) C243_=_C250( C243 C250 ) C243_=_C251( C243 C251 ) \nC243_=_C286( C243 C286 ) C243_=_C289( C243 C289 ) C243_=_C291( C243 C291 ) C243_=_C294( C243 C294 ) C243_=_C297( C243 C297 ) C243_=_C300( C243 C300 ) \nC244_=_C245( C244 C245 ) C244_=_C246( C244 C246 ) C244_=_C247( C244 C247 ) C244_=_C248( C244 C248 ) C244_=_C250( C244 C250 ) C244_=_C251( C244 C251 ) \nC244_=_C257( C244 C257 ) C244_=_C286( C244 C286 ) C244_=_C303( C244 C303 ) C244_=_C304( C244 C304 ) C244_=_C305( C244 C305 ) C244_=_C310( C244 C310 ) \nC244_=_C313( C244 C313 ) C245_=_C246( C245 C246 ) C245_=_C247( C245 C247 ) C245_=_C248( C245 C248 ) C245_=_C250( C245 C250 ) C245_=_C251( C245 C251 ) \nC245_=_C267( C245 C267 ) C245_=_C325( C245 C325 ) C245_=_C326( C245 C326 ) C245_=_C329( C245 C329 ) C245_=_C330( C245 C330 ) C246_=_C247( C246 C247 ) \nC246_=_C248( C246 C248 ) C246_=_C250( C246 C250 ) C246_=_C251( C246 C251 ) C246_=_C268( C246 C268 ) C246_=_C303( C246 C303 ) C246_=_C315( C246 C315 ) \nC246_=_C335( C246 C335 ) C246_=_C340( C246 C340 ) C247_=_C248( C247 C248 ) C247_=_C250( C247 C250 ) C247_=_C251( C247 C251 ) C247_=_C316( C247 C316 ) \nC247_=_C345( C247 C345 ) C247_=_C347( C247 C347 ) C247_=_C348(</w:t>
      </w:r>
    </w:p>
    <w:p>
      <w:pPr>
        <w:pStyle w:val="PreformattedText"/>
        <w:bidi w:val="0"/>
        <w:spacing w:before="0" w:after="0"/>
        <w:jc w:val="left"/>
        <w:rPr/>
      </w:pPr>
      <w:r>
        <w:rPr/>
        <w:t xml:space="preserve"> </w:t>
      </w:r>
      <w:r>
        <w:rPr/>
        <w:t>C247 C348 ) C247_=_C351( C247 C351 ) C248_=_C250( C248 C250 ) C248_=_C251( C248 C251 ) \nC248_=_C304( C248 C304 ) C248_=_C325( C248 C325 ) C248_=_C362( C248 C362 ) C248_=_C363( C248 C363 ) C248_=_C365( C248 C365 ) C248_=_C366( C248 C366 ) \nC248_=_C368( C248 C368 ) C250_=_C251( C250 C251 ) C250_=_C377( C250 C377 ) C251_=_C291( C251 C291 ) C251_=_C356( C251 C356 ) C251_=_C366( C251 C366 ) \nC251_=_C433( C251 C433 ) C251_=_C434( C251 C434 ) C251_=_C436( C251 C436 ) C257_=_C260( C257 C260 ) C257_=_C286( C257 C286 ) C257_=_C303( C257 C303 ) \nC257_=_C304( C257 C304 ) C257_=_C305( C257 C305 ) C257_=_C310( C257 C310 ) C257_=_C313( C257 C313 ) C260_=_C289( C260 C289 ) C260_=_C315( C260 C315 ) \nC260_=_C316( C260 C316 ) C260_=_C317( C260 C317 ) C260_=_C321( C260 C321 ) C260_=_C322( C260 C322 ) C260_=_C324( C260 C324 ) C267_=_C268( C267 C268 ) \nC267_=_C269( C267 C269 ) C267_=_C272( C267 C272 ) C267_=_C273( C267 C273 ) C267_=_C275( C267 C275 ) C267_=_C276( C267 C276 ) C267_=_C278( C267 C278 ) \nC267_=_C281( C267 C281 ) C267_=_C285( C267 C285 ) C267_=_C325( C267 C325 ) C267_=_C326( C267 C326 ) C267_=_C329( C267 C329 ) C267_=_C330( C267 C330 ) \nC268_=_C269( C268 C269 ) C268_=_C272( C268 C272 ) C268_=_C273( C268 C273 ) C268_=_C275( C268 C275 ) C268_=_C276( C268 C276 ) C268_=_C278( C268 C278 ) \nC268_=_C281( C268 C281 ) C268_=_C285( C268 C285 ) C268_=_C303( C268 C303 ) C268_=_C315( C268 C315 ) C268_=_C335( C268 C335 ) C268_=_C340( C268 C340 ) \nC269_=_C272( C269 C272 ) C269_=_C273( C269 C273 ) C269_=_C275( C269 C275 ) C269_=_C276( C269 C276 ) C269_=_C278( C269 C278 ) C269_=_C281( C269 C281 ) \nC269_=_C285( C269 C285 ) C269_=_C353( C269 C353 ) C269_=_C354( C269 C354 ) C269_=_C356( C269 C356 ) C269_=_C360( C269 C360 ) C272_=_C273( C272 C273 ) \nC272_=_C275( C272 C275 ) C272_=_C276( C272 C276 ) C272_=_C278( C272 C278 ) C272_=_C281( C272 C281 ) C272_=_C285( C272 C285 ) C272_=_C363( C272 C363 ) \nC272_=_C383( C272 C383 ) C272_=_C389( C272 C389 ) C272_=_C390( C272 C390 ) C272_=_C395( C272 C395 ) C272_=_C396( C272 C396 ) C272_=_C398( C272 C398 ) \nC272_=_C401( C272 C401 ) C272_=_C402( C272 C402 ) C273_=_C275( C273 C275 ) C273_=_C276( C273 C276 ) C273_=_C278( C273 C278 ) C273_=_C281( C273 C281 ) \nC273_=_C285( C273 C285 ) C273_=_C294( C273 C294 ) C273_=_C368( C273 C368 ) C273_=_C438( C273 C438 ) C275_=_C276( C275 C276 ) C275_=_C278( C275 C278 ) \nC275_=_C281( C275 C281 ) C275_=_C285( C275 C285 ) C275_=_C321( C275 C321 ) C275_=_C395( C275 C395 ) C275_=_C426( C275 C426 ) C275_=_C439( C275 C439 ) \nC275_=_C441( C275 C441 ) C275_=_C444( C275 C444 ) C276_=_C278( C276 C278 ) C276_=_C281( C276 C281 ) C276_=_C285( C276 C285 ) C276_=_C351( C276 C351 ) \nC276_=_C360( C276 C360 ) C276_=_C407( C276 C407 ) C276_=_C441( C276 C441 ) C276_=_C463( C276 C463 ) C276_=_C465( C276 C465 ) C276_=_C466( C276 C466 ) \nC276_=_C468( C276 C468 ) C278_=_C281( C278 C281 ) C278_=_C285( C278 C285 ) C278_=_C378( C278 C378 ) C278_=_C429( C278 C429 ) C278_=_C436( C278 C436 ) \nC278_=_C457( C278 C457 ) C278_=_C465( C278 C465 ) C278_=_C469( C278 C469 ) C281_=_C285( C281 C285 ) C281_=_C324( C281 C324 ) C281_=_C381( C281 C381 ) \nC281_=_C419( C281 C419 ) C281_=_C430( C281 C430 ) C281_=_C460( C281 C460 ) C281_=_C466( C281 C466 ) C281_=_C472( C281 C472 ) C285_=_C388( C285 C388 ) \nC285_=_C438( C285 C438 ) C285_=_C451( C285 C451 ) C285_=_C462( C285 C462 ) C286_=_C289( C286 C289 ) C286_=_C291( C286 C291 ) C286_=_C294( C286 C294 ) \nC286_=_C297( C286 C297 ) C286_=_C300( C286 C300 ) C286_=_C303( C286 C303 ) C286_=_C304( C286 C304 ) C286_=_C305( C286 C305 ) C286_=_C310( C286 C310 ) \nC286_=_C313( C286 C313 ) C289_=_C291( C289 C291 ) C289_=_C294( C289 C294 ) C289_=_C297( C289 C297 ) C289_=_C300( C289 C300 ) C289_=_C315( C289 C315 ) \nC289_=_C316( C289 C316 ) C289_=_C317( C289 C317 ) C289_=_C321( C289 C321 ) C289_=_C322( C289 C322 ) C289_=_C324( C289 C324 ) C291_=_C294( C291 C294 ) \nC291_=_C297( C291 C297 ) C291_=_C300( C291 C300 ) C291_=_C356( C291 C356 ) C291_=_C366( C291 C366 ) C291_=_C433( C291 C433 ) C291_=_C434( C291 C434 ) \nC291_=_C436( C291 C436 ) C294_=_C297( C294 C297 ) C294_=_C300( C294 C300 ) C294_=_C368( C294 C368 ) C294_=_C438( C294 C438 ) C297_=_C300( C297 C300 ) \nC297_=_C322( C297 C322 ) C297_=_C398( C297 C398 ) C297_=_C434( C297 C434 ) C297_=_C439( C297 C439 ) C297_=_C452( C297 C452 ) C297_=_C455( C297 C455 ) \nC297_=_C457( C297 C457 ) C297_=_C460( C297 C460 ) C297_=_C461( C297 C461 ) C297_=_C462( C297 C462 ) C300_=_C313( C300 C313 ) C300_=_C340( C300 C340 ) \nC300_=_C401( C300 C401 ) C300_=_C453( C300 C453 ) C300_=_C469( C300 C469 ) C303_=_C304( C303 C304 ) C303_=_C305( C303 C305 ) C303_=_C310( C303 C310 ) \nC303_=_C313( C303 C313 ) C303_=_C315( C303 C315 ) C303_=_C335( C303 C335 ) C303_=_C340( C303 C340 ) C304_=_C305( C304 C305 ) C304_=_C310( C304 C310 ) \nC304_=_C313( C304 C313 ) C304_=_C325( C304 C325 ) C304_=_C362( C304 C362 ) C304_=_C363( C304 C363 ) C304_=_C365( C304 C365 ) C304_=_C366( C304 C366 ) \nC304_=_C368( C304 C368 ) C305_=_C310( C305 C310 ) C305_=_C313( C305 C313 ) C305_=_C317( C305 C317 ) C305_=_C326( C305 C326 ) C305_=_C347( C305 C347 ) \nC305_=_C353( C305 C353 ) C305_=_C383( C305 C383 ) C305_=_C387( C305 C387 ) C305_=_C388( C305 C388 ) C310_=_C313( C310 C313 ) C310_=_C396( C310 C396 ) \nC310_=_C404( C310 C404 ) C310_=_C448( C310 C448 ) C310_=_C451( C310 C451 ) C313_=_C340( C313 C340 ) C313_=_C401( C313 C401 ) C313_=_C453( C313 C453 ) \nC313_=_C469( C313 C469 ) C315_=_C316( C315 C316 ) C315_=_C317( C315 C317 ) C315_=_C321( C315 C321 ) C315_=_C322( C315 C322 ) C315_=_C324( C315 C324 ) \nC315_=_C335( C315 C335 ) C315_=_C340( C315 C340 ) C316_=_C317( C316 C317 ) C316_=_C321( C316 C321 ) C316_=_C322( C316 C322 ) C316_=_C324( C316 C324 ) \nC316_=_C345( C316 C345 ) C316_=_C347( C316 C347 ) C316_=_C348( C316 C348 ) C316_=_C351( C316 C351 ) C317_=_C321( C317 C321 ) C317_=_C322( C317 C322 ) \nC317_=_C324( C317 C324 ) C317_=_C326( C317 C326 ) C317_=_C347( C317 C347 ) C317_=_C353( C317 C353 ) C317_=_C383( C317 C383 ) C317_=_C387( C317 C387 ) \nC317_=_C388( C317 C388 ) C321_=_C322( C321 C322 ) C321_=_C324( C321 C324 ) C321_=_C395( C321 C395 ) C321_=_C426( C321 C426 ) C321_=_C439( C321 C439 ) \nC321_=_C441( C321 C441 ) C321_=_C444( C321 C444 ) C322_=_C324( C322 C324 ) C322_=_C398( C322 C398 ) C322_=_C434( C322 C434 ) C322_=_C439( C322 C439 ) \nC322_=_C452( C322 C452 ) C322_=_C455( C322 C455 ) C322_=_C457( C322 C457 ) C322_=_C460( C322 C460 ) C322_=_C461( C322 C461 ) C322_=_C462( C322 C462 ) \nC324_=_C381( C324 C381 ) C324_=_C419( C324 C419 ) C324_=_C430( C324 C430 ) C324_=_C460( C324 C460 ) C324_=_C466( C324 C466 ) C324_=_C472( C324 C472 ) \nC325_=_C326( C325 C326 ) C325_=_C329( C325 C329 ) C325_=_C330( C325 C330 ) C325_=_C362( C325 C362 ) C325_=_C363( C325 C363 ) C325_=_C365( C325 C365 ) \nC325_=_C366( C325 C366 ) C325_=_C368( C325 C368 ) C326_=_C329( C326 C329 ) C326_=_C330( C326 C330 ) C326_=_C347( C326 C347 ) C326_=_C353( C326 C353 ) \nC326_=_C383( C326 C383 ) C326_=_C387( C326 C387 ) C326_=_C388( C326 C388 ) C329_=_C330( C329 C330 ) C329_=_C387( C329 C387 ) C329_=_C415( C329 C415 ) \nC329_=_C428( C329 C428 ) C329_=_C433( C329 C433 ) C329_=_C452( C329 C452 ) C329_=_C453( C329 C453 ) C330_=_C417( C330 C417 ) C330_=_C455( C330 C455 ) \nC330_=_C463( C330 C463 ) C335_=_C340( C335 C340 ) C335_=_C365( C335 C365 ) C335_=_C403( C335 C403 ) C335_=_C411( C335 C411 ) C335_=_C426( C335 C426 ) \nC335_=_C428( C335 C428 ) C335_=_C429( C335 C429 ) C335_=_C430( C335 C430 ) C335_=_C431( C335 C431 ) C340_=_C401( C340 C401 ) C340_=_C453( C340 C453 ) \nC340_=_C469( C340 C469 ) C345_=_C347( C345 C347 ) C345_=_C348( C345 C348 ) C345_=_C351( C345 C351 ) C345_=_C362( C345 C362 ) C345_=_C375( C345 C375 ) \nC345_=_C377( C345 C377 ) C345_=_C378( C345 C378 ) C345_=_C381( C345 C381 ) C347_=_C348( C347 C348 ) C347_=_C351( C347 C351 ) C347_=_C353( C347 C353 ) \nC347_=_C383( C347 C383 ) C347_=_C387( C347 C387 ) C347_=_C388( C347 C388 ) C348_=_C351( C348 C351 ) C348_=_C354( C348 C354 ) C348_=_C390( C348 C390 ) \nC348_=_C411( C348 C411 ) C348_=_C415( C348 C415 ) C348_=_C417( C348 C417 ) C348_=_C419( C348 C419 ) C351_=_C360( C351 C360 ) C351_=_C407( C351 C407 ) \nC351_=_C441( C351 C441 ) C351_=_C463( C351 C463 ) C351_=_C465( C351 C465 ) C351_=_C466( C351 C466 ) C351_=_C468( C351 C468 ) C353_=_C354( C353 C354 ) \nC353_=_C356( C353 C356 ) C353_=_C360( C353 C360 ) C353_=_C383( C353 C383 ) C353_=_C387( C353 C387 ) C353_=_C388( C353 C388 ) C354_=_C356( C354 C356 ) \nC354_=_C360( C354 C360 ) C354_=_C390( C354 C390 ) C354_=_C411( C354 C411 ) C354_=_C415( C354 C415 ) C354_=_C417( C354 C417 ) C354_=_C419( C354 C419 ) \nC356_=_C360( C356 C360 ) C356_=_C366( C356 C366 ) C356_=_C433( C356 C433 ) C356_=_C434( C356 C434 ) C356_=_C436( C356 C436 ) C360_=_C407( C360 C407 ) \nC360_=_C441( C360 C441 ) C360_=_C463( C360 C463 ) C360_=_C465( C360 C465 ) C360_=_C466( C360 C466 ) C360_=_C468( C360 C468 ) C362_=_C363( C362 C363 ) \nC362_=_C365( C362 C365 ) C362_=_C366( C362 C366 ) C362_=_C368( C362 C368 ) C362_=_C375( C362 C375 ) C362_=_C377( C362 C377 ) C362_=_C378( C362 C378 ) \nC362_=_C381( C362 C381 ) C363_=_C365( C363 C365 ) C363_=_C366( C363 C366 ) C363_=_C368( C363 C368 ) C363_=_C383( C363 C383 ) C363_=_C389( C363 C389 ) \nC363_=_C390( C363 C390 ) C363_=_C395( C363 C395 ) C363_=_C396( C363 C396 ) C363_=_C398( C363 C398 ) C363_=_C401( C363 C401 ) C363_=_C402( C363 C402 ) \nC365_=_C366( C365 C366 ) C365_=_C368( C365 C368 ) C365_=_C403( C365 C403 ) C365_=_C411( C365 C411 ) C365_=_C426( C365 C426 ) C365_=_C428( C365 C428 ) \nC365_=_C429( C365 C429 ) C365_=_C430( C365 C430 ) C365_=_C431( C365 C431 ) C366_=_C368( C366 C368 ) C366_=_C433( C366 C433 ) C366_=_C434( C366 C434 ) \nC366_=_C436( C366 C436 ) C368_=_C438( C368 C438 ) C375_=_C377( C375 C377 ) C375_=_C378( C375 C378 ) C375_=_C381( C375 C381 ) C375_=_C389( C375 C389 ) \nC375_=_C403( C375 C403 ) C375_=_C404( C375 C404 ) C375_=_C407( C375 C407 ) C375_=_C409(</w:t>
      </w:r>
    </w:p>
    <w:p>
      <w:pPr>
        <w:pStyle w:val="PreformattedText"/>
        <w:bidi w:val="0"/>
        <w:spacing w:before="0" w:after="0"/>
        <w:jc w:val="left"/>
        <w:rPr/>
      </w:pPr>
      <w:r>
        <w:rPr/>
        <w:t xml:space="preserve"> </w:t>
      </w:r>
      <w:r>
        <w:rPr/>
        <w:t>C375 C409 ) C377_=_C378( C377 C378 ) C377_=_C381( C377 C381 ) \nC378_=_C381( C378 C381 ) C378_=_C429( C378 C429 ) C378_=_C436( C378 C436 ) C378_=_C457( C378 C457 ) C378_=_C465( C378 C465 ) C378_=_C469( C378 C469 ) \nC381_=_C419( C381 C419 ) C381_=_C430( C381 C430 ) C381_=_C460( C381 C460 ) C381_=_C466( C381 C466 ) C381_=_C472( C381 C472 ) C383_=_C387( C383 C387 ) \nC383_=_C388( C383 C388 ) C383_=_C389( C383 C389 ) C383_=_C390( C383 C390 ) C383_=_C395( C383 C395 ) C383_=_C396( C383 C396 ) C383_=_C398( C383 C398 ) \nC383_=_C401( C383 C401 ) C383_=_C402( C383 C402 ) C387_=_C388( C387 C388 ) C387_=_C415( C387 C415 ) C387_=_C428( C387 C428 ) C387_=_C433( C387 C433 ) \nC387_=_C452( C387 C452 ) C387_=_C453( C387 C453 ) C388_=_C438( C388 C438 ) C388_=_C451( C388 C451 ) C388_=_C462( C388 C462 ) C389_=_C390( C389 C390 ) \nC389_=_C395( C389 C395 ) C389_=_C396( C389 C396 ) C389_=_C398( C389 C398 ) C389_=_C401( C389 C401 ) C389_=_C402( C389 C402 ) C389_=_C403( C389 C403 ) \nC389_=_C404( C389 C404 ) C389_=_C407( C389 C407 ) C389_=_C409( C389 C409 ) C390_=_C395( C390 C395 ) C390_=_C396( C390 C396 ) C390_=_C398( C390 C398 ) \nC390_=_C401( C390 C401 ) C390_=_C402( C390 C402 ) C390_=_C411( C390 C411 ) C390_=_C415( C390 C415 ) C390_=_C417( C390 C417 ) C390_=_C419( C390 C419 ) \nC395_=_C396( C395 C396 ) C395_=_C398( C395 C398 ) C395_=_C401( C395 C401 ) C395_=_C402( C395 C402 ) C395_=_C426( C395 C426 ) C395_=_C439( C395 C439 ) \nC395_=_C441( C395 C441 ) C395_=_C444( C395 C444 ) C396_=_C398( C396 C398 ) C396_=_C401( C396 C401 ) C396_=_C402( C396 C402 ) C396_=_C404( C396 C404 ) \nC396_=_C448( C396 C448 ) C396_=_C451( C396 C451 ) C398_=_C401( C398 C401 ) C398_=_C402( C398 C402 ) C398_=_C434( C398 C434 ) C398_=_C439( C398 C439 ) \nC398_=_C452( C398 C452 ) C398_=_C455( C398 C455 ) C398_=_C457( C398 C457 ) C398_=_C460( C398 C460 ) C398_=_C461( C398 C461 ) C398_=_C462( C398 C462 ) \nC401_=_C402( C401 C402 ) C401_=_C453( C401 C453 ) C401_=_C469( C401 C469 ) C402_=_C431( C402 C431 ) C402_=_C448( C402 C448 ) C402_=_C461( C402 C461 ) \nC403_=_C404( C403 C404 ) C403_=_C407( C403 C407 ) C403_=_C409( C403 C409 ) C403_=_C411( C403 C411 ) C403_=_C426( C403 C426 ) C403_=_C428( C403 C428 ) \nC403_=_C429( C403 C429 ) C403_=_C430( C403 C430 ) C403_=_C431( C403 C431 ) C404_=_C407( C404 C407 ) C404_=_C409( C404 C409 ) C404_=_C448( C404 C448 ) \nC404_=_C451( C404 C451 ) C407_=_C409( C407 C409 ) C407_=_C441( C407 C441 ) C407_=_C463( C407 C463 ) C407_=_C465( C407 C465 ) C407_=_C466( C407 C466 ) \nC407_=_C468( C407 C468 ) C409_=_C444( C409 C444 ) C409_=_C468( C409 C468 ) C409_=_C472( C409 C472 ) C411_=_C415( C411 C415 ) C411_=_C417( C411 C417 ) \nC411_=_C419( C411 C419 ) C411_=_C426( C411 C426 ) C411_=_C428( C411 C428 ) C411_=_C429( C411 C429 ) C411_=_C430( C411 C430 ) C411_=_C431( C411 C431 ) \nC415_=_C417( C415 C417 ) C415_=_C419( C415 C419 ) C415_=_C428( C415 C428 ) C415_=_C433( C415 C433 ) C415_=_C452( C415 C452 ) C415_=_C453( C415 C453 ) \nC417_=_C419( C417 C419 ) C417_=_C455( C417 C455 ) C417_=_C463( C417 C463 ) C419_=_C430( C419 C430 ) C419_=_C460( C419 C460 ) C419_=_C466( C419 C466 ) \nC419_=_C472( C419 C472 ) C426_=_C428( C426 C428 ) C426_=_C429( C426 C429 ) C426_=_C430( C426 C430 ) C426_=_C431( C426 C431 ) C426_=_C439( C426 C439 ) \nC426_=_C441( C426 C441 ) C426_=_C444( C426 C444 ) C428_=_C429( C428 C429 ) C428_=_C430( C428 C430 ) C428_=_C431( C428 C431 ) C428_=_C433( C428 C433 ) \nC428_=_C452( C428 C452 ) C428_=_C453( C428 C453 ) C429_=_C430( C429 C430 ) C429_=_C431( C429 C431 ) C429_=_C436( C429 C436 ) C429_=_C457( C429 C457 ) \nC429_=_C465( C429 C465 ) C429_=_C469( C429 C469 ) C430_=_C431( C430 C431 ) C430_=_C460( C430 C460 ) C430_=_C466( C430 C466 ) C430_=_C472( C430 C472 ) \nC431_=_C448( C431 C448 ) C431_=_C461( C431 C461 ) C433_=_C434( C433 C434 ) C433_=_C436( C433 C436 ) C433_=_C452( C433 C452 ) C433_=_C453( C433 C453 ) \nC434_=_C436( C434 C436 ) C434_=_C439( C434 C439 ) C434_=_C452( C434 C452 ) C434_=_C455( C434 C455 ) C434_=_C457( C434 C457 ) C434_=_C460( C434 C460 ) \nC434_=_C461( C434 C461 ) C434_=_C462( C434 C462 ) C436_=_C457( C436 C457 ) C436_=_C465( C436 C465 ) C436_=_C469( C436 C469 ) C438_=_C451( C438 C451 ) \nC438_=_C462( C438 C462 ) C439_=_C441( C439 C441 ) C439_=_C444( C439 C444 ) C439_=_C452( C439 C452 ) C439_=_C455( C439 C455 ) C439_=_C457( C439 C457 ) \nC439_=_C460( C439 C460 ) C439_=_C461( C439 C461 ) C439_=_C462( C439 C462 ) C441_=_C444( C441 C444 ) C441_=_C463( C441 C463 ) C441_=_C465( C441 C465 ) \nC441_=_C466( C441 C466 ) C441_=_C468( C441 C468 ) C444_=_C468( C444 C468 ) C444_=_C472( C444 C472 ) C448_=_C451( C448 C451 ) C448_=_C461( C448 C461 ) \nC451_=_C462( C451 C462 ) C452_=_C453( C452 C453 ) C452_=_C455( C452 C455 ) C452_=_C457( C452 C457 ) C452_=_C460( C452 C460 ) C452_=_C461( C452 C461 ) \nC452_=_C462( C452 C462 ) C453_=_C469( C453 C469 ) C455_=_C457( C455 C457 ) C455_=_C460( C455 C460 ) C455_=_C461( C455 C461 ) C455_=_C462( C455 C462 ) \nC455_=_C463( C455 C463 ) C457_=_C460( C457 C460 ) C457_=_C461( C457 C461 ) C457_=_C462( C457 C462 ) C457_=_C465( C457 C465 ) C457_=_C469( C457 C469 ) \nC460_=_C461( C460 C461 ) C460_=_C462( C460 C462 ) C460_=_C466( C460 C466 ) C460_=_C472( C460 C472 ) C461_=_C462( C461 C462 ) C463_=_C465( C463 C465 ) \nC463_=_C466( C463 C466 ) C463_=_C468( C463 C468 ) C465_=_C466( C465 C466 ) C465_=_C468( C465 C468 ) C465_=_C469( C465 C469 ) C466_=_C468( C466 C468 ) \nC466_=_C472( C466 C472 ) C468_=_C472( C468 C472 ) "]17[shape=box, label="id:17 level: 1\n122: C5 C10 C12 C16 C17 \nC20 C33 C35 C36 C42 C59 \nC61 C62 C65 C69 C72 C87 \nC91 C96 C109 C111 C112 C113 \nC128 C131 C136 C138 C141 C150 \nC151 C160 C163 C181 C182 C184 \nC187 C188 C191 C201 C209 C215 \nC217 C226 C227 C230 C231 C232 \nC233 C234 C235 C238 C239 C240 \nC241 C244 C245 C251 C257 C260 \nC267 C272 C273 C276 C286 C289 \nC291 C294 C303 C304 C305 C308 \nC309 C310 C313 C314 C315 C316 \nC317 C321 C322 C323 C324 C325 \nC326 C328 C329 C330 C335 C351 \nC356 C360 C363 C365 C366 C368 \nC383 C389 C390 C391 C393 C395 \nC396 C398 C401 C402 C403 C407 \nC411 C426 C428 C429 C430 C431 \nC433 C434 C436 C438 C441 C463 \nC465 C466 C468 \n1116: C5_=_C10( C5 C10 ) C5_=_C12( C5 C12 ) C5_=_C16( C5 C16 ) C5_=_C17( C5 C17 ) C5_=_C20( C5 C20 ) \nC5_=_C33( C5 C33 ) C5_=_C109( C5 C109 ) C5_=_C128( C5 C128 ) C5_=_C160( C5 C160 ) C5_=_C226( C5 C226 ) C5_=_C227( C5 C227 ) \nC5_=_C230( C5 C230 ) C5_=_C231( C5 C231 ) C5_=_C232( C5 C232 ) C5_=_C233( C5 C233 ) C5_=_C234( C5 C234 ) C5_=_C235( C5 C235 ) \nC5_=_C238( C5 C238 ) C5_=_C239( C5 C239 ) C5_=_C240( C5 C240 ) C5_=_C241( C5 C241 ) C10_=_C12( C10 C12 ) C10_=_C16( C10 C16 ) \nC10_=_C17( C10 C17 ) C10_=_C20( C10 C20 ) C10_=_C61( C10 C61 ) C10_=_C112( C10 C112 ) C10_=_C163( C10 C163 ) C10_=_C181( C10 C181 ) \nC10_=_C201( C10 C201 ) C10_=_C260( C10 C260 ) C10_=_C289( C10 C289 ) C10_=_C314( C10 C314 ) C10_=_C315( C10 C315 ) C10_=_C316( C10 C316 ) \nC10_=_C317( C10 C317 ) C10_=_C321( C10 C321 ) C10_=_C322( C10 C322 ) C10_=_C323( C10 C323 ) C10_=_C324( C10 C324 ) C12_=_C16( C12 C16 ) \nC12_=_C17( C12 C17 ) C12_=_C20( C12 C20 ) C12_=_C36( C12 C36 ) C12_=_C62( C12 C62 ) C12_=_C96( C12 C96 ) C12_=_C113( C12 C113 ) \nC12_=_C182( C12 C182 ) C12_=_C209( C12 C209 ) C12_=_C230( C12 C230 ) C12_=_C245( C12 C245 ) C12_=_C267( C12 C267 ) C12_=_C314( C12 C314 ) \nC12_=_C325( C12 C325 ) C12_=_C326( C12 C326 ) C12_=_C328( C12 C328 ) C12_=_C329( C12 C329 ) C12_=_C330( C12 C330 ) C16_=_C17( C16 C17 ) \nC16_=_C20( C16 C20 ) C16_=_C42( C16 C42 ) C16_=_C69( C16 C69 ) C16_=_C136( C16 C136 ) C16_=_C150( C16 C150 ) C16_=_C187( C16 C187 ) \nC16_=_C215( C16 C215 ) C16_=_C308( C16 C308 ) C16_=_C335( C16 C335 ) C16_=_C365( C16 C365 ) C16_=_C391( C16 C391 ) C16_=_C403( C16 C403 ) \nC16_=_C411( C16 C411 ) C16_=_C426( C16 C426 ) C16_=_C428( C16 C428 ) C16_=_C429( C16 C429 ) C16_=_C430( C16 C430 ) C16_=_C431( C16 C431 ) \nC17_=_C20( C17 C20 ) C17_=_C138( C17 C138 ) C17_=_C151( C17 C151 ) C17_=_C188( C17 C188 ) C17_=_C217( C17 C217 ) C17_=_C251( C17 C251 ) \nC17_=_C291( C17 C291 ) C17_=_C309( C17 C309 ) C17_=_C356( C17 C356 ) C17_=_C366( C17 C366 ) C17_=_C433( C17 C433 ) C17_=_C434( C17 C434 ) \nC17_=_C436( C17 C436 ) C20_=_C72( C20 C72 ) C20_=_C91( C20 C91 ) C20_=_C141( C20 C141 ) C20_=_C239( C20 C239 ) C20_=_C276( C20 C276 ) \nC20_=_C323( C20 C323 ) C20_=_C351( C20 C351 ) C20_=_C360( C20 C360 ) C20_=_C407( C20 C407 ) C20_=_C441( C20 C441 ) C20_=_C463( C20 C463 ) \nC20_=_C465( C20 C465 ) C20_=_C466( C20 C466 ) C20_=_C468( C20 C468 ) C33_=_C35( C33 C35 ) C33_=_C36( C33 C36 ) C33_=_C42( C33 C42 ) \nC33_=_C109( C33 C109 ) C33_=_C128( C33 C128 ) C33_=_C160( C33 C160 ) C33_=_C226( C33 C226 ) C33_=_C227( C33 C227 ) C33_=_C230( C33 C230 ) \nC33_=_C231( C33 C231 ) C33_=_C232( C33 C232 ) C33_=_C233( C33 C233 ) C33_=_C234( C33 C234 ) C33_=_C235( C33 C235 ) C33_=_C238( C33 C238 ) \nC33_=_C239( C33 C239 ) C33_=_C240( C33 C240 ) C33_=_C241( C33 C241 ) C35_=_C36( C35 C36 ) C35_=_C42( C35 C42 ) C35_=_C59( C35 C59 ) \nC35_=_C111( C35 C111 ) C35_=_C131( C35 C131 ) C35_=_C227( C35 C227 ) C35_=_C244( C35 C244 ) C35_=_C257( C35 C257 ) C35_=_C286( C35 C286 ) \nC35_=_C303( C35 C303 ) C35_=_C304( C35 C304 ) C35_=_C305( C35 C305 ) C35_=_C308( C35 C308 ) C35_=_C309( C35 C309 ) C35_=_C310( C35 C310 ) \nC35_=_C313( C35 C313 ) C36_=_C42( C36 C42 ) C36_=_C62( C36 C62 ) C36_=_C96( C36 C96 ) C36_=_C113( C36 C113 ) C36_=_C182( C36 C182 ) \nC36_=_C209( C36 C209 ) C36_=_C230( C36 C230 ) C36_=_C245( C36 C245 ) C36_=_C267( C36 C267 ) C36_=_C314( C36 C314 ) C36_=_C325( C36 C325 ) \nC36_=_C326( C36 C326 ) C36_=_C328( C36 C328 ) C36_=_C329( C36 C329 ) C36_=_C330( C36 C330 ) C42_=_C69( C42 C69 ) C42_=_C136( C42 C136 ) \nC42_=_C150( C42 C150 ) C42_=_C187( C42 C187 ) C42_=_C215( C42 C215 ) C42_=_C308( C42 C308 ) C42_=_C335( C42 C335 ) C42_=_C365( C42 C365 ) \nC42_=_C391( C42 C391 ) C42_=_C403( C42 C403 ) C42_=_C411( C42 C411 ) C42_=_C426( C42 C426 ) C42_=_C428( C42 C428 ) C42_=_C429( C42 C429 )</w:t>
      </w:r>
    </w:p>
    <w:p>
      <w:pPr>
        <w:pStyle w:val="PreformattedText"/>
        <w:bidi w:val="0"/>
        <w:spacing w:before="0" w:after="0"/>
        <w:jc w:val="left"/>
        <w:rPr/>
      </w:pPr>
      <w:r>
        <w:rPr/>
        <w:t xml:space="preserve"> </w:t>
      </w:r>
      <w:r>
        <w:rPr/>
        <w:t>\nC42_=_C430( C42 C430 ) C42_=_C431( C42 C431 ) C59_=_C61( C59 C61 ) C59_=_C62( C59 C62 ) C59_=_C65( C59 C65 ) C59_=_C69( C59 C69 ) \nC59_=_C72( C59 C72 ) C59_=_C111( C59 C111 ) C59_=_C131( C59 C131 ) C59_=_C227( C59 C227 ) C59_=_C244( C59 C244 ) C59_=_C257( C59 C257 ) \nC59_=_C286( C59 C286 ) C59_=_C303( C59 C303 ) C59_=_C304( C59 C304 ) C59_=_C305( C59 C305 ) C59_=_C308( C59 C308 ) C59_=_C309( C59 C309 ) \nC59_=_C310( C59 C310 ) C59_=_C313( C59 C313 ) C61_=_C62( C61 C62 ) C61_=_C65( C61 C65 ) C61_=_C69( C61 C69 ) C61_=_C72( C61 C72 ) \nC61_=_C112( C61 C112 ) C61_=_C163( C61 C163 ) C61_=_C181( C61 C181 ) C61_=_C201( C61 C201 ) C61_=_C260( C61 C260 ) C61_=_C289( C61 C289 ) \nC61_=_C314( C61 C314 ) C61_=_C315( C61 C315 ) C61_=_C316( C61 C316 ) C61_=_C317( C61 C317 ) C61_=_C321( C61 C321 ) C61_=_C322( C61 C322 ) \nC61_=_C323( C61 C323 ) C61_=_C324( C61 C324 ) C62_=_C65( C62 C65 ) C62_=_C69( C62 C69 ) C62_=_C72( C62 C72 ) C62_=_C96( C62 C96 ) \nC62_=_C113( C62 C113 ) C62_=_C182( C62 C182 ) C62_=_C209( C62 C209 ) C62_=_C230( C62 C230 ) C62_=_C245( C62 C245 ) C62_=_C267( C62 C267 ) \nC62_=_C314( C62 C314 ) C62_=_C325( C62 C325 ) C62_=_C326( C62 C326 ) C62_=_C328( C62 C328 ) C62_=_C329( C62 C329 ) C62_=_C330( C62 C330 ) \nC65_=_C69( C65 C69 ) C65_=_C72( C65 C72 ) C65_=_C87( C65 C87 ) C65_=_C184( C65 C184 ) C65_=_C234( C65 C234 ) C65_=_C272( C65 C272 ) \nC65_=_C363( C65 C363 ) C65_=_C383( C65 C383 ) C65_=_C389( C65 C389 ) C65_=_C390( C65 C390 ) C65_=_C391( C65 C391 ) C65_=_C393( C65 C393 ) \nC65_=_C395( C65 C395 ) C65_=_C396( C65 C396 ) C65_=_C398( C65 C398 ) C65_=_C401( C65 C401 ) C65_=_C402( C65 C402 ) C69_=_C72( C69 C72 ) \nC69_=_C136( C69 C136 ) C69_=_C150( C69 C150 ) C69_=_C187( C69 C187 ) C69_=_C215( C69 C215 ) C69_=_C308( C69 C308 ) C69_=_C335( C69 C335 ) \nC69_=_C365( C69 C365 ) C69_=_C391( C69 C391 ) C69_=_C403( C69 C403 ) C69_=_C411( C69 C411 ) C69_=_C426( C69 C426 ) C69_=_C428( C69 C428 ) \nC69_=_C429( C69 C429 ) C69_=_C430( C69 C430 ) C69_=_C431( C69 C431 ) C72_=_C91( C72 C91 ) C72_=_C141( C72 C141 ) C72_=_C239( C72 C239 ) \nC72_=_C276( C72 C276 ) C72_=_C323( C72 C323 ) C72_=_C351( C72 C351 ) C72_=_C360( C72 C360 ) C72_=_C407( C72 C407 ) C72_=_C441( C72 C441 ) \nC72_=_C463( C72 C463 ) C72_=_C465( C72 C465 ) C72_=_C466( C72 C466 ) C72_=_C468( C72 C468 ) C87_=_C91( C87 C91 ) C87_=_C184( C87 C184 ) \nC87_=_C234( C87 C234 ) C87_=_C272( C87 C272 ) C87_=_C363( C87 C363 ) C87_=_C383( C87 C383 ) C87_=_C389( C87 C389 ) C87_=_C390( C87 C390 ) \nC87_=_C391( C87 C391 ) C87_=_C393( C87 C393 ) C87_=_C395( C87 C395 ) C87_=_C396( C87 C396 ) C87_=_C398( C87 C398 ) C87_=_C401( C87 C401 ) \nC87_=_C402( C87 C402 ) C91_=_C141( C91 C141 ) C91_=_C239( C91 C239 ) C91_=_C276( C91 C276 ) C91_=_C323( C91 C323 ) C91_=_C351( C91 C351 ) \nC91_=_C360( C91 C360 ) C91_=_C407( C91 C407 ) C91_=_C441( C91 C441 ) C91_=_C463( C91 C463 ) C91_=_C465( C91 C465 ) C91_=_C466( C91 C466 ) \nC91_=_C468( C91 C468 ) C96_=_C113( C96 C113 ) C96_=_C182( C96 C182 ) C96_=_C209( C96 C209 ) C96_=_C230( C96 C230 ) C96_=_C245( C96 C245 ) \nC96_=_C267( C96 C267 ) C96_=_C314( C96 C314 ) C96_=_C325( C96 C325 ) C96_=_C326( C96 C326 ) C96_=_C328( C96 C328 ) C96_=_C329( C96 C329 ) \nC96_=_C330( C96 C330 ) C109_=_C111( C109 C111 ) C109_=_C112( C109 C112 ) C109_=_C113( C109 C113 ) C109_=_C128( C109 C128 ) C109_=_C160( C109 C160 ) \nC109_=_C226( C109 C226 ) C109_=_C227( C109 C227 ) C109_=_C230( C109 C230 ) C109_=_C231( C109 C231 ) C109_=_C232( C109 C232 ) C109_=_C233( C109 C233 ) \nC109_=_C234( C109 C234 ) C109_=_C235( C109 C235 ) C109_=_C238( C109 C238 ) C109_=_C239( C109 C239 ) C109_=_C240( C109 C240 ) C109_=_C241( C109 C241 ) \nC111_=_C112( C111 C112 ) C111_=_C113( C111 C113 ) C111_=_C131( C111 C131 ) C111_=_C227( C111 C227 ) C111_=_C244( C111 C244 ) C111_=_C257( C111 C257 ) \nC111_=_C286( C111 C286 ) C111_=_C303( C111 C303 ) C111_=_C304( C111 C304 ) C111_=_C305( C111 C305 ) C111_=_C308( C111 C308 ) C111_=_C309( C111 C309 ) \nC111_=_C310( C111 C310 ) C111_=_C313( C111 C313 ) C112_=_C113( C112 C113 ) C112_=_C163( C112 C163 ) C112_=_C181( C112 C181 ) C112_=_C201( C112 C201 ) \nC112_=_C260( C112 C260 ) C112_=_C289( C112 C289 ) C112_=_C314( C112 C314 ) C112_=_C315( C112 C315 ) C112_=_C316( C112 C316 ) C112_=_C317( C112 C317 ) \nC112_=_C321( C112 C321 ) C112_=_C322( C112 C322 ) C112_=_C323( C112 C323 ) C112_=_C324( C112 C324 ) C113_=_C182( C113 C182 ) C113_=_C209( C113 C209 ) \nC113_=_C230( C113 C230 ) C113_=_C245( C113 C245 ) C113_=_C267( C113 C267 ) C113_=_C314( C113 C314 ) C113_=_C325( C113 C325 ) C113_=_C326( C113 C326 ) \nC113_=_C328( C113 C328 ) C113_=_C329( C113 C329 ) C113_=_C330( C113 C330 ) C128_=_C131( C128 C131 ) C128_=_C136( C128 C136 ) C128_=_C138( C128 C138 ) \nC128_=_C141( C128 C141 ) C128_=_C160( C128 C160 ) C128_=_C226( C128 C226 ) C128_=_C227( C128 C227 ) C128_=_C230( C128 C230 ) C128_=_C231( C128 C231 ) \nC128_=_C232( C128 C232 ) C128_=_C233( C128 C233 ) C128_=_C234( C128 C234 ) C128_=_C235( C128 C235 ) C128_=_C238( C128 C238 ) C128_=_C239( C128 C239 ) \nC128_=_C240( C128 C240 ) C128_=_C241( C128 C241 ) C131_=_C136( C131 C136 ) C131_=_C138( C131 C138 ) C131_=_C141( C131 C141 ) C131_=_C227( C131 C227 ) \nC131_=_C244( C131 C244 ) C131_=_C257( C131 C257 ) C131_=_C286( C131 C286 ) C131_=_C303( C131 C303 ) C131_=_C304( C131 C304 ) C131_=_C305( C131 C305 ) \nC131_=_C308( C131 C308 ) C131_=_C309( C131 C309 ) C131_=_C310( C131 C310 ) C131_=_C313( C131 C313 ) C136_=_C138( C136 C138 ) C136_=_C141( C136 C141 ) \nC136_=_C150( C136 C150 ) C136_=_C187( C136 C187 ) C136_=_C215( C136 C215 ) C136_=_C308( C136 C308 ) C136_=_C335( C136 C335 ) C136_=_C365( C136 C365 ) \nC136_=_C391( C136 C391 ) C136_=_C403( C136 C403 ) C136_=_C411( C136 C411 ) C136_=_C426( C136 C426 ) C136_=_C428( C136 C428 ) C136_=_C429( C136 C429 ) \nC136_=_C430( C136 C430 ) C136_=_C431( C136 C431 ) C138_=_C141( C138 C141 ) C138_=_C151( C138 C151 ) C138_=_C188( C138 C188 ) C138_=_C217( C138 C217 ) \nC138_=_C251( C138 C251 ) C138_=_C291( C138 C291 ) C138_=_C309( C138 C309 ) C138_=_C356( C138 C356 ) C138_=_C366( C138 C366 ) C138_=_C433( C138 C433 ) \nC138_=_C434( C138 C434 ) C138_=_C436( C138 C436 ) C141_=_C239( C141 C239 ) C141_=_C276( C141 C276 ) C141_=_C323( C141 C323 ) C141_=_C351( C141 C351 ) \nC141_=_C360( C141 C360 ) C141_=_C407( C141 C407 ) C141_=_C441( C141 C441 ) C141_=_C463( C141 C463 ) C141_=_C465( C141 C465 ) C141_=_C466( C141 C466 ) \nC141_=_C468( C141 C468 ) C150_=_C151( C150 C151 ) C150_=_C187( C150 C187 ) C150_=_C215( C150 C215 ) C150_=_C308( C150 C308 ) C150_=_C335( C150 C335 ) \nC150_=_C365( C150 C365 ) C150_=_C391( C150 C391 ) C150_=_C403( C150 C403 ) C150_=_C411( C150 C411 ) C150_=_C426( C150 C426 ) C150_=_C428( C150 C428 ) \nC150_=_C429( C150 C429 ) C150_=_C430( C150 C430 ) C150_=_C431( C150 C431 ) C151_=_C188( C151 C188 ) C151_=_C217( C151 C217 ) C151_=_C251( C151 C251 ) \nC151_=_C291( C151 C291 ) C151_=_C309( C151 C309 ) C151_=_C356( C151 C356 ) C151_=_C366( C151 C366 ) C151_=_C433( C151 C433 ) C151_=_C434( C151 C434 ) \nC151_=_C436( C151 C436 ) C160_=_C163( C160 C163 ) C160_=_C226( C160 C226 ) C160_=_C227( C160 C227 ) C160_=_C230( C160 C230 ) C160_=_C231( C160 C231 ) \nC160_=_C232( C160 C232 ) C160_=_C233( C160 C233 ) C160_=_C234( C160 C234 ) C160_=_C235( C160 C235 ) C160_=_C238( C160 C238 ) C160_=_C239( C160 C239 ) \nC160_=_C240( C160 C240 ) C160_=_C241( C160 C241 ) C163_=_C181( C163 C181 ) C163_=_C201( C163 C201 ) C163_=_C260( C163 C260 ) C163_=_C289( C163 C289 ) \nC163_=_C314( C163 C314 ) C163_=_C315( C163 C315 ) C163_=_C316( C163 C316 ) C163_=_C317( C163 C317 ) C163_=_C321( C163 C321 ) C163_=_C322( C163 C322 ) \nC163_=_C323( C163 C323 ) C163_=_C324( C163 C324 ) C181_=_C182( C181 C182 ) C181_=_C184( C181 C184 ) C181_=_C187( C181 C187 ) C181_=_C188( C181 C188 ) \nC181_=_C191( C181 C191 ) C181_=_C201( C181 C201 ) C181_=_C260( C181 C260 ) C181_=_C289( C181 C289 ) C181_=_C314( C181 C314 ) C181_=_C315( C181 C315 ) \nC181_=_C316( C181 C316 ) C181_=_C317( C181 C317 ) C181_=_C321( C181 C321 ) C181_=_C322( C181 C322 ) C181_=_C323( C181 C323 ) C181_=_C324( C181 C324 ) \nC182_=_C184( C182 C184 ) C182_=_C187( C182 C187 ) C182_=_C188( C182 C188 ) C182_=_C191( C182 C191 ) C182_=_C209( C182 C209 ) C182_=_C230( C182 C230 ) \nC182_=_C245( C182 C245 ) C182_=_C267( C182 C267 ) C182_=_C314( C182 C314 ) C182_=_C325( C182 C325 ) C182_=_C326( C182 C326 ) C182_=_C328( C182 C328 ) \nC182_=_C329( C182 C329 ) C182_=_C330( C182 C330 ) C184_=_C187( C184 C187 ) C184_=_C188( C184 C188 ) C184_=_C191( C184 C191 ) C184_=_C234( C184 C234 ) \nC184_=_C272( C184 C272 ) C184_=_C363( C184 C363 ) C184_=_C383( C184 C383 ) C184_=_C389( C184 C389 ) C184_=_C390( C184 C390 ) C184_=_C391( C184 C391 ) \nC184_=_C393( C184 C393 ) C184_=_C395( C184 C395 ) C184_=_C396( C184 C396 ) C184_=_C398( C184 C398 ) C184_=_C401( C184 C401 ) C184_=_C402( C184 C402 ) \nC187_=_C188( C187 C188 ) C187_=_C191( C187 C191 ) C187_=_C215( C187 C215 ) C187_=_C308( C187 C308 ) C187_=_C335( C187 C335 ) C187_=_C365( C187 C365 ) \nC187_=_C391( C187 C391 ) C187_=_C403( C187 C403 ) C187_=_C411( C187 C411 ) C187_=_C426( C187 C426 ) C187_=_C428( C187 C428 ) C187_=_C429( C187 C429 ) \nC187_=_C430( C187 C430 ) C187_=_C431( C187 C431 ) C188_=_C191( C188 C191 ) C188_=_C217( C188 C217 ) C188_=_C251( C188 C251 ) C188_=_C291( C188 C291 ) \nC188_=_C309( C188 C309 ) C188_=_C356( C188 C356 ) C188_=_C366( C188 C366 ) C188_=_C433( C188 C433 ) C188_=_C434( C188 C434 ) C188_=_C436( C188 C436 ) \nC191_=_C273( C191 C273 ) C191_=_C294( C191 C294 ) C191_=_C328( C191 C328 ) C191_=_C368( C191 C368 ) C191_=_C393( C191 C393 ) C191_=_C438( C191 C438 ) \nC201_=_C260( C201 C260 ) C201_=_C289( C201 C289 ) C201_=_C314( C201 C314 ) C201_=_C315( C201 C315 ) C201_=_C316( C201 C316 ) C201_=_C317( C201 C317 ) \nC201_=_C321( C201 C321 ) C201_=_C322( C201 C322 ) C201_=_C323( C201 C323 ) C201_=_C324( C201 C324 ) C209_=_C215( C209 C215 ) C209_=_C217( C209 C217 ) \nC209_=_C230( C209 C230 ) C209_=_C245(</w:t>
      </w:r>
    </w:p>
    <w:p>
      <w:pPr>
        <w:pStyle w:val="PreformattedText"/>
        <w:bidi w:val="0"/>
        <w:spacing w:before="0" w:after="0"/>
        <w:jc w:val="left"/>
        <w:rPr/>
      </w:pPr>
      <w:r>
        <w:rPr/>
        <w:t xml:space="preserve"> </w:t>
      </w:r>
      <w:r>
        <w:rPr/>
        <w:t>C209 C245 ) C209_=_C267( C209 C267 ) C209_=_C314( C209 C314 ) C209_=_C325( C209 C325 ) C209_=_C326( C209 C326 ) \nC209_=_C328( C209 C328 ) C209_=_C329( C209 C329 ) C209_=_C330( C209 C330 ) C215_=_C217( C215 C217 ) C215_=_C308( C215 C308 ) C215_=_C335( C215 C335 ) \nC215_=_C365( C215 C365 ) C215_=_C391( C215 C391 ) C215_=_C403( C215 C403 ) C215_=_C411( C215 C411 ) C215_=_C426( C215 C426 ) C215_=_C428( C215 C428 ) \nC215_=_C429( C215 C429 ) C215_=_C430( C215 C430 ) C215_=_C431( C215 C431 ) C217_=_C251( C217 C251 ) C217_=_C291( C217 C291 ) C217_=_C309( C217 C309 ) \nC217_=_C356( C217 C356 ) C217_=_C366( C217 C366 ) C217_=_C433( C217 C433 ) C217_=_C434( C217 C434 ) C217_=_C436( C217 C436 ) C226_=_C227( C226 C227 ) \nC226_=_C230( C226 C230 ) C226_=_C231( C226 C231 ) C226_=_C232( C226 C232 ) C226_=_C233( C226 C233 ) C226_=_C234( C226 C234 ) C226_=_C235( C226 C235 ) \nC226_=_C238( C226 C238 ) C226_=_C239( C226 C239 ) C226_=_C240( C226 C240 ) C226_=_C241( C226 C241 ) C226_=_C286( C226 C286 ) C226_=_C289( C226 C289 ) \nC226_=_C291( C226 C291 ) C226_=_C294( C226 C294 ) C227_=_C230( C227 C230 ) C227_=_C231( C227 C231 ) C227_=_C232( C227 C232 ) C227_=_C233( C227 C233 ) \nC227_=_C234( C227 C234 ) C227_=_C235( C227 C235 ) C227_=_C238( C227 C238 ) C227_=_C239( C227 C239 ) C227_=_C240( C227 C240 ) C227_=_C241( C227 C241 ) \nC227_=_C244( C227 C244 ) C227_=_C257( C227 C257 ) C227_=_C286( C227 C286 ) C227_=_C303( C227 C303 ) C227_=_C304( C227 C304 ) C227_=_C305( C227 C305 ) \nC227_=_C308( C227 C308 ) C227_=_C309( C227 C309 ) C227_=_C310( C227 C310 ) C227_=_C313( C227 C313 ) C230_=_C231( C230 C231 ) C230_=_C232( C230 C232 ) \nC230_=_C233( C230 C233 ) C230_=_C234( C230 C234 ) C230_=_C235( C230 C235 ) C230_=_C238( C230 C238 ) C230_=_C239( C230 C239 ) C230_=_C240( C230 C240 ) \nC230_=_C241( C230 C241 ) C230_=_C245( C230 C245 ) C230_=_C267( C230 C267 ) C230_=_C314( C230 C314 ) C230_=_C325( C230 C325 ) C230_=_C326( C230 C326 ) \nC230_=_C328( C230 C328 ) C230_=_C329( C230 C329 ) C230_=_C330( C230 C330 ) C231_=_C232( C231 C232 ) C231_=_C233( C231 C233 ) C231_=_C234( C231 C234 ) \nC231_=_C235( C231 C235 ) C231_=_C238( C231 C238 ) C231_=_C239( C231 C239 ) C231_=_C240( C231 C240 ) C231_=_C241( C231 C241 ) C231_=_C303( C231 C303 ) \nC231_=_C315( C231 C315 ) C231_=_C335( C231 C335 ) C232_=_C233( C232 C233 ) C232_=_C234( C232 C234 ) C232_=_C235( C232 C235 ) C232_=_C238( C232 C238 ) \nC232_=_C239( C232 C239 ) C232_=_C240( C232 C240 ) C232_=_C241( C232 C241 ) C232_=_C356( C232 C356 ) C232_=_C360( C232 C360 ) C233_=_C234( C233 C234 ) \nC233_=_C235( C233 C235 ) C233_=_C238( C233 C238 ) C233_=_C239( C233 C239 ) C233_=_C240( C233 C240 ) C233_=_C241( C233 C241 ) C234_=_C235( C234 C235 ) \nC234_=_C238( C234 C238 ) C234_=_C239( C234 C239 ) C234_=_C240( C234 C240 ) C234_=_C241( C234 C241 ) C234_=_C272( C234 C272 ) C234_=_C363( C234 C363 ) \nC234_=_C383( C234 C383 ) C234_=_C389( C234 C389 ) C234_=_C390( C234 C390 ) C234_=_C391( C234 C391 ) C234_=_C393( C234 C393 ) C234_=_C395( C234 C395 ) \nC234_=_C396( C234 C396 ) C234_=_C398( C234 C398 ) C234_=_C401( C234 C401 ) C234_=_C402( C234 C402 ) C235_=_C238( C235 C238 ) C235_=_C239( C235 C239 ) \nC235_=_C240( C235 C240 ) C235_=_C241( C235 C241 ) C235_=_C389( C235 C389 ) C235_=_C403( C235 C403 ) C235_=_C407( C235 C407 ) C238_=_C239( C238 C239 ) \nC238_=_C240( C238 C240 ) C238_=_C241( C238 C241 ) C238_=_C310( C238 C310 ) C238_=_C396( C238 C396 ) C239_=_C240( C239 C240 ) C239_=_C241( C239 C241 ) \nC239_=_C276( C239 C276 ) C239_=_C323( C239 C323 ) C239_=_C351( C239 C351 ) C239_=_C360( C239 C360 ) C239_=_C407( C239 C407 ) C239_=_C441( C239 C441 ) \nC239_=_C463( C239 C463 ) C239_=_C465( C239 C465 ) C239_=_C466( C239 C466 ) C239_=_C468( C239 C468 ) C240_=_C241( C240 C241 ) C240_=_C402( C240 C402 ) \nC240_=_C431( C240 C431 ) C241_=_C468( C241 C468 ) C244_=_C245( C244 C245 ) C244_=_C251( C244 C251 ) C244_=_C257( C244 C257 ) C244_=_C286( C244 C286 ) \nC244_=_C303( C244 C303 ) C244_=_C304( C244 C304 ) C244_=_C305( C244 C305 ) C244_=_C308( C244 C308 ) C244_=_C309( C244 C309 ) C244_=_C310( C244 C310 ) \nC244_=_C313( C244 C313 ) C245_=_C251( C245 C251 ) C245_=_C267( C245 C267 ) C245_=_C314( C245 C314 ) C245_=_C325( C245 C325 ) C245_=_C326( C245 C326 ) \nC245_=_C328( C245 C328 ) C245_=_C329( C245 C329 ) C245_=_C330( C245 C330 ) C251_=_C291( C251 C291 ) C251_=_C309( C251 C309 ) C251_=_C356( C251 C356 ) \nC251_=_C366( C251 C366 ) C251_=_C433( C251 C433 ) C251_=_C434( C251 C434 ) C251_=_C436( C251 C436 ) C257_=_C260( C257 C260 ) C257_=_C286( C257 C286 ) \nC257_=_C303( C257 C303 ) C257_=_C304( C257 C304 ) C257_=_C305( C257 C305 ) C257_=_C308( C257 C308 ) C257_=_C309( C257 C309 ) C257_=_C310( C257 C310 ) \nC257_=_C313( C257 C313 ) C260_=_C289( C260 C289 ) C260_=_C314( C260 C314 ) C260_=_C315( C260 C315 ) C260_=_C316( C260 C316 ) C260_=_C317( C260 C317 ) \nC260_=_C321( C260 C321 ) C260_=_C322( C260 C322 ) C260_=_C323( C260 C323 ) C260_=_C324( C260 C324 ) C267_=_C272( C267 C272 ) C267_=_C273( C267 C273 ) \nC267_=_C276( C267 C276 ) C267_=_C314( C267 C314 ) C267_=_C325( C267 C325 ) C267_=_C326( C267 C326 ) C267_=_C328( C267 C328 ) C267_=_C329( C267 C329 ) \nC267_=_C330( C267 C330 ) C272_=_C273( C272 C273 ) C272_=_C276( C272 C276 ) C272_=_C363( C272 C363 ) C272_=_C383( C272 C383 ) C272_=_C389( C272 C389 ) \nC272_=_C390( C272 C390 ) C272_=_C391( C272 C391 ) C272_=_C393( C272 C393 ) C272_=_C395( C272 C395 ) C272_=_C396( C272 C396 ) C272_=_C398( C272 C398 ) \nC272_=_C401( C272 C401 ) C272_=_C402( C272 C402 ) C273_=_C276( C273 C276 ) C273_=_C294( C273 C294 ) C273_=_C328( C273 C328 ) C273_=_C368( C273 C368 ) \nC273_=_C393( C273 C393 ) C273_=_C438( C273 C438 ) C276_=_C323( C276 C323 ) C276_=_C351( C276 C351 ) C276_=_C360( C276 C360 ) C276_=_C407( C276 C407 ) \nC276_=_C441( C276 C441 ) C276_=_C463( C276 C463 ) C276_=_C465( C276 C465 ) C276_=_C466( C276 C466 ) C276_=_C468( C276 C468 ) C286_=_C289( C286 C289 ) \nC286_=_C291( C286 C291 ) C286_=_C294( C286 C294 ) C286_=_C303( C286 C303 ) C286_=_C304( C286 C304 ) C286_=_C305( C286 C305 ) C286_=_C308( C286 C308 ) \nC286_=_C309( C286 C309 ) C286_=_C310( C286 C310 ) C286_=_C313( C286 C313 ) C289_=_C291( C289 C291 ) C289_=_C294( C289 C294 ) C289_=_C314( C289 C314 ) \nC289_=_C315( C289 C315 ) C289_=_C316( C289 C316 ) C289_=_C317( C289 C317 ) C289_=_C321( C289 C321 ) C289_=_C322( C289 C322 ) C289_=_C323( C289 C323 ) \nC289_=_C324( C289 C324 ) C291_=_C294( C291 C294 ) C291_=_C309( C291 C309 ) C291_=_C356( C291 C356 ) C291_=_C366( C291 C366 ) C291_=_C433( C291 C433 ) \nC291_=_C434( C291 C434 ) C291_=_C436( C291 C436 ) C294_=_C328( C294 C328 ) C294_=_C368( C294 C368 ) C294_=_C393( C294 C393 ) C294_=_C438( C294 C438 ) \nC303_=_C304( C303 C304 ) C303_=_C305( C303 C305 ) C303_=_C308( C303 C308 ) C303_=_C309( C303 C309 ) C303_=_C310( C303 C310 ) C303_=_C313( C303 C313 ) \nC303_=_C315( C303 C315 ) C303_=_C335( C303 C335 ) C304_=_C305( C304 C305 ) C304_=_C308( C304 C308 ) C304_=_C309( C304 C309 ) C304_=_C310( C304 C310 ) \nC304_=_C313( C304 C313 ) C304_=_C325( C304 C325 ) C304_=_C363( C304 C363 ) C304_=_C365( C304 C365 ) C304_=_C366( C304 C366 ) C304_=_C368( C304 C368 ) \nC305_=_C308( C305 C308 ) C305_=_C309( C305 C309 ) C305_=_C310( C305 C310 ) C305_=_C313( C305 C313 ) C305_=_C317( C305 C317 ) C305_=_C326( C305 C326 ) \nC305_=_C383( C305 C383 ) C308_=_C309( C308 C309 ) C308_=_C310( C308 C310 ) C308_=_C313( C308 C313 ) C308_=_C335( C308 C335 ) C308_=_C365( C308 C365 ) \nC308_=_C391( C308 C391 ) C308_=_C403( C308 C403 ) C308_=_C411( C308 C411 ) C308_=_C426( C308 C426 ) C308_=_C428( C308 C428 ) C308_=_C429( C308 C429 ) \nC308_=_C430( C308 C430 ) C308_=_C431( C308 C431 ) C309_=_C310( C309 C310 ) C309_=_C313( C309 C313 ) C309_=_C356( C309 C356 ) C309_=_C366( C309 C366 ) \nC309_=_C433( C309 C433 ) C309_=_C434( C309 C434 ) C309_=_C436( C309 C436 ) C310_=_C313( C310 C313 ) C310_=_C396( C310 C396 ) C313_=_C401( C313 C401 ) \nC314_=_C315( C314 C315 ) C314_=_C316( C314 C316 ) C314_=_C317( C314 C317 ) C314_=_C321( C314 C321 ) C314_=_C322( C314 C322 ) C314_=_C323( C314 C323 ) \nC314_=_C324( C314 C324 ) C314_=_C325( C314 C325 ) C314_=_C326( C314 C326 ) C314_=_C328( C314 C328 ) C314_=_C329( C314 C329 ) C314_=_C330( C314 C330 ) \nC315_=_C316( C315 C316 ) C315_=_C317( C315 C317 ) C315_=_C321( C315 C321 ) C315_=_C322( C315 C322 ) C315_=_C323( C315 C323 ) C315_=_C324( C315 C324 ) \nC315_=_C335( C315 C335 ) C316_=_C317( C316 C317 ) C316_=_C321( C316 C321 ) C316_=_C322( C316 C322 ) C316_=_C323( C316 C323 ) C316_=_C324( C316 C324 ) \nC316_=_C351( C316 C351 ) C317_=_C321( C317 C321 ) C317_=_C322( C317 C322 ) C317_=_C323( C317 C323 ) C317_=_C324( C317 C324 ) C317_=_C326( C317 C326 ) \nC317_=_C383( C317 C383 ) C321_=_C322( C321 C322 ) C321_=_C323( C321 C323 ) C321_=_C324( C321 C324 ) C321_=_C395( C321 C395 ) C321_=_C426( C321 C426 ) \nC321_=_C441( C321 C441 ) C322_=_C323( C322 C323 ) C322_=_C324( C322 C324 ) C322_=_C398( C322 C398 ) C322_=_C434( C322 C434 ) C323_=_C324( C323 C324 ) \nC323_=_C351( C323 C351 ) C323_=_C360( C323 C360 ) C323_=_C407( C323 C407 ) C323_=_C441( C323 C441 ) C323_=_C463( C323 C463 ) C323_=_C465( C323 C465 ) \nC323_=_C466( C323 C466 ) C323_=_C468( C323 C468 ) C324_=_C430( C324 C430 ) C324_=_C466( C324 C466 ) C325_=_C326( C325 C326 ) C325_=_C328( C325 C328 ) \nC325_=_C329( C325 C329 ) C325_=_C330( C325 C330 ) C325_=_C363( C325 C363 ) C325_=_C365( C325 C365 ) C325_=_C366( C325 C366 ) C325_=_C368( C325 C368 ) \nC326_=_C328( C326 C328 ) C326_=_C329( C326 C329 ) C326_=_C330( C326 C330 ) C326_=_C383( C326 C383 ) C328_=_C329( C328 C329 ) C328_=_C330( C328 C330 ) \nC328_=_C368( C328 C368 ) C328_=_C393( C328 C393 ) C328_=_C438( C328 C438 ) C329_=_C330( C329 C330 ) C329_=_C428( C329 C428 ) C329_=_C433( C329 C433 ) \nC330_=_C463( C330 C463 ) C335_=_C365( C335 C365 ) C335_=_C391( C335 C391 ) C335_=_C403( C335 C403 ) C335_=_C411( C335 C411 ) C335_=_C426( C335 C426 ) \nC335_=_C428( C335 C428 ) C335_=_C429( C335 C429 ) C335_=_C430(</w:t>
      </w:r>
    </w:p>
    <w:p>
      <w:pPr>
        <w:pStyle w:val="PreformattedText"/>
        <w:bidi w:val="0"/>
        <w:spacing w:before="0" w:after="0"/>
        <w:jc w:val="left"/>
        <w:rPr/>
      </w:pPr>
      <w:r>
        <w:rPr/>
        <w:t xml:space="preserve"> </w:t>
      </w:r>
      <w:r>
        <w:rPr/>
        <w:t>C335 C430 ) C335_=_C431( C335 C431 ) C351_=_C360( C351 C360 ) C351_=_C407( C351 C407 ) \nC351_=_C441( C351 C441 ) C351_=_C463( C351 C463 ) C351_=_C465( C351 C465 ) C351_=_C466( C351 C466 ) C351_=_C468( C351 C468 ) C356_=_C360( C356 C360 ) \nC356_=_C366( C356 C366 ) C356_=_C433( C356 C433 ) C356_=_C434( C356 C434 ) C356_=_C436( C356 C436 ) C360_=_C407( C360 C407 ) C360_=_C441( C360 C441 ) \nC360_=_C463( C360 C463 ) C360_=_C465( C360 C465 ) C360_=_C466( C360 C466 ) C360_=_C468( C360 C468 ) C363_=_C365( C363 C365 ) C363_=_C366( C363 C366 ) \nC363_=_C368( C363 C368 ) C363_=_C383( C363 C383 ) C363_=_C389( C363 C389 ) C363_=_C390( C363 C390 ) C363_=_C391( C363 C391 ) C363_=_C393( C363 C393 ) \nC363_=_C395( C363 C395 ) C363_=_C396( C363 C396 ) C363_=_C398( C363 C398 ) C363_=_C401( C363 C401 ) C363_=_C402( C363 C402 ) C365_=_C366( C365 C366 ) \nC365_=_C368( C365 C368 ) C365_=_C391( C365 C391 ) C365_=_C403( C365 C403 ) C365_=_C411( C365 C411 ) C365_=_C426( C365 C426 ) C365_=_C428( C365 C428 ) \nC365_=_C429( C365 C429 ) C365_=_C430( C365 C430 ) C365_=_C431( C365 C431 ) C366_=_C368( C366 C368 ) C366_=_C433( C366 C433 ) C366_=_C434( C366 C434 ) \nC366_=_C436( C366 C436 ) C368_=_C393( C368 C393 ) C368_=_C438( C368 C438 ) C383_=_C389( C383 C389 ) C383_=_C390( C383 C390 ) C383_=_C391( C383 C391 ) \nC383_=_C393( C383 C393 ) C383_=_C395( C383 C395 ) C383_=_C396( C383 C396 ) C383_=_C398( C383 C398 ) C383_=_C401( C383 C401 ) C383_=_C402( C383 C402 ) \nC389_=_C390( C389 C390 ) C389_=_C391( C389 C391 ) C389_=_C393( C389 C393 ) C389_=_C395( C389 C395 ) C389_=_C396( C389 C396 ) C389_=_C398( C389 C398 ) \nC389_=_C401( C389 C401 ) C389_=_C402( C389 C402 ) C389_=_C403( C389 C403 ) C389_=_C407( C389 C407 ) C390_=_C391( C390 C391 ) C390_=_C393( C390 C393 ) \nC390_=_C395( C390 C395 ) C390_=_C396( C390 C396 ) C390_=_C398( C390 C398 ) C390_=_C401( C390 C401 ) C390_=_C402( C390 C402 ) C390_=_C411( C390 C411 ) \nC391_=_C393( C391 C393 ) C391_=_C395( C391 C395 ) C391_=_C396( C391 C396 ) C391_=_C398( C391 C398 ) C391_=_C401( C391 C401 ) C391_=_C402( C391 C402 ) \nC391_=_C403( C391 C403 ) C391_=_C411( C391 C411 ) C391_=_C426( C391 C426 ) C391_=_C428( C391 C428 ) C391_=_C429( C391 C429 ) C391_=_C430( C391 C430 ) \nC391_=_C431( C391 C431 ) C393_=_C395( C393 C395 ) C393_=_C396( C393 C396 ) C393_=_C398( C393 C398 ) C393_=_C401( C393 C401 ) C393_=_C402( C393 C402 ) \nC393_=_C438( C393 C438 ) C395_=_C396( C395 C396 ) C395_=_C398( C395 C398 ) C395_=_C401( C395 C401 ) C395_=_C402( C395 C402 ) C395_=_C426( C395 C426 ) \nC395_=_C441( C395 C441 ) C396_=_C398( C396 C398 ) C396_=_C401( C396 C401 ) C396_=_C402( C396 C402 ) C398_=_C401( C398 C401 ) C398_=_C402( C398 C402 ) \nC398_=_C434( C398 C434 ) C401_=_C402( C401 C402 ) C402_=_C431( C402 C431 ) C403_=_C407( C403 C407 ) C403_=_C411( C403 C411 ) C403_=_C426( C403 C426 ) \nC403_=_C428( C403 C428 ) C403_=_C429( C403 C429 ) C403_=_C430( C403 C430 ) C403_=_C431( C403 C431 ) C407_=_C441( C407 C441 ) C407_=_C463( C407 C463 ) \nC407_=_C465( C407 C465 ) C407_=_C466( C407 C466 ) C407_=_C468( C407 C468 ) C411_=_C426( C411 C426 ) C411_=_C428( C411 C428 ) C411_=_C429( C411 C429 ) \nC411_=_C430( C411 C430 ) C411_=_C431( C411 C431 ) C426_=_C428( C426 C428 ) C426_=_C429( C426 C429 ) C426_=_C430( C426 C430 ) C426_=_C431( C426 C431 ) \nC426_=_C441( C426 C441 ) C428_=_C429( C428 C429 ) C428_=_C430( C428 C430 ) C428_=_C431( C428 C431 ) C428_=_C433( C428 C433 ) C429_=_C430( C429 C430 ) \nC429_=_C431( C429 C431 ) C429_=_C436( C429 C436 ) C429_=_C465( C429 C465 ) C430_=_C431( C430 C431 ) C430_=_C466( C430 C466 ) C433_=_C434( C433 C434 ) \nC433_=_C436( C433 C436 ) C434_=_C436( C434 C436 ) C436_=_C465( C436 C465 ) C441_=_C463( C441 C463 ) C441_=_C465( C441 C465 ) C441_=_C466( C441 C466 ) \nC441_=_C468( C441 C468 ) C463_=_C465( C463 C465 ) C463_=_C466( C463 C466 ) C463_=_C468( C463 C468 ) C465_=_C466( C465 C466 ) C465_=_C468( C465 C468 ) \nC466_=_C468( C466 C468 ) "];16-&gt;17[label="111: C5 C10 C12 C16 C17 \nC20 C33 C35 C36 C42 C59 \nC61 C62 C65 C69 C72 C87 \nC91 C96 C109 C111 C112 C113 \nC128 C131 C136 C138 C141 C150 \nC151 C160 C163 C181 C182 C184 \nC187 C188 C191 C201 C209 C215 \nC217 C226 C231 C232 C233 C235 \nC238 C240 C241 C244 C245 C251 \nC257 C260 C267 C272 C273 C276 \nC286 C289 C291 C294 C303 C304 \nC305 C310 C313 C315 C316 C317 \nC321 C322 C324 C325 C326 C329 \nC330 C335 C351 C356 C360 C363 \nC365 C366 C368 C383 C389 C390 \nC395 C396 C398 C401 C402 C403 \nC407 C411 C426 C428 C429 C430 \nC431 C433 C434 C436 C438 C441 \nC463 C465 C466 C468 \n823: C5_=_C10 ,C5_=_C12 ,C5_=_C16 ,C5_=_C17 ,C5_=_C20 ,\nC5_=_C33 ,C5_=_C109 ,C5_=_C128 ,C5_=_C160 ,C5_=_C226 ,C5_=_C231 ,\nC5_=_C232 ,C5_=_C233 ,C5_=_C235 ,C5_=_C238 ,C5_=_C240 ,C5_=_C241 ,\nC10_=_C12 ,C10_=_C16 ,C10_=_C17 ,C10_=_C20 ,C10_=_C61 ,C10_=_C112 ,\nC10_=_C163 ,C10_=_C181 ,C10_=_C201 ,C10_=_C260 ,C10_=_C289 ,C10_=_C315 ,\nC10_=_C316 ,C10_=_C317 ,C10_=_C321 ,C10_=_C322 ,C10_=_C324 ,C12_=_C16 ,\nC12_=_C17 ,C12_=_C20 ,C12_=_C36 ,C12_=_C62 ,C12_=_C96 ,C12_=_C113 ,\nC12_=_C182 ,C12_=_C209 ,C12_=_C245 ,C12_=_C267 ,C12_=_C325 ,C12_=_C326 ,\nC12_=_C329 ,C12_=_C330 ,C16_=_C17 ,C16_=_C20 ,C16_=_C42 ,C16_=_C69 ,\nC16_=_C136 ,C16_=_C150 ,C16_=_C187 ,C16_=_C215 ,C16_=_C335 ,C16_=_C365 ,\nC16_=_C403 ,C16_=_C411 ,C16_=_C426 ,C16_=_C428 ,C16_=_C429 ,C16_=_C430 ,\nC16_=_C431 ,C17_=_C20 ,C17_=_C138 ,C17_=_C151 ,C17_=_C188 ,C17_=_C217 ,\nC17_=_C251 ,C17_=_C291 ,C17_=_C356 ,C17_=_C366 ,C17_=_C433 ,C17_=_C434 ,\nC17_=_C436 ,C20_=_C72 ,C20_=_C91 ,C20_=_C141 ,C20_=_C276 ,C20_=_C351 ,\nC20_=_C360 ,C20_=_C407 ,C20_=_C441 ,C20_=_C463 ,C20_=_C465 ,C20_=_C466 ,\nC20_=_C468 ,C33_=_C35 ,C33_=_C36 ,C33_=_C42 ,C33_=_C109 ,C33_=_C128 ,\nC33_=_C160 ,C33_=_C226 ,C33_=_C231 ,C33_=_C232 ,C33_=_C233 ,C33_=_C235 ,\nC33_=_C238 ,C33_=_C240 ,C33_=_C241 ,C35_=_C36 ,C35_=_C42 ,C35_=_C59 ,\nC35_=_C111 ,C35_=_C131 ,C35_=_C244 ,C35_=_C257 ,C35_=_C286 ,C35_=_C303 ,\nC35_=_C304 ,C35_=_C305 ,C35_=_C310 ,C35_=_C313 ,C36_=_C42 ,C36_=_C62 ,\nC36_=_C96 ,C36_=_C113 ,C36_=_C182 ,C36_=_C209 ,C36_=_C245 ,C36_=_C267 ,\nC36_=_C325 ,C36_=_C326 ,C36_=_C329 ,C36_=_C330 ,C42_=_C69 ,C42_=_C136 ,\nC42_=_C150 ,C42_=_C187 ,C42_=_C215 ,C42_=_C335 ,C42_=_C365 ,C42_=_C403 ,\nC42_=_C411 ,C42_=_C426 ,C42_=_C428 ,C42_=_C429 ,C42_=_C430 ,C42_=_C431 ,\nC59_=_C61 ,C59_=_C62 ,C59_=_C65 ,C59_=_C69 ,C59_=_C72 ,C59_=_C111 ,\nC59_=_C131 ,C59_=_C244 ,C59_=_C257 ,C59_=_C286 ,C59_=_C303 ,C59_=_C304 ,\nC59_=_C305 ,C59_=_C310 ,C59_=_C313 ,C61_=_C62 ,C61_=_C65 ,C61_=_C69 ,\nC61_=_C72 ,C61_=_C112 ,C61_=_C163 ,C61_=_C181 ,C61_=_C201 ,C61_=_C260 ,\nC61_=_C289 ,C61_=_C315 ,C61_=_C316 ,C61_=_C317 ,C61_=_C321 ,C61_=_C322 ,\nC61_=_C324 ,C62_=_C65 ,C62_=_C69 ,C62_=_C72 ,C62_=_C96 ,C62_=_C113 ,\nC62_=_C182 ,C62_=_C209 ,C62_=_C245 ,C62_=_C267 ,C62_=_C325 ,C62_=_C326 ,\nC62_=_C329 ,C62_=_C330 ,C65_=_C69 ,C65_=_C72 ,C65_=_C87 ,C65_=_C184 ,\nC65_=_C272 ,C65_=_C363 ,C65_=_C383 ,C65_=_C389 ,C65_=_C390 ,C65_=_C395 ,\nC65_=_C396 ,C65_=_C398 ,C65_=_C401 ,C65_=_C402 ,C69_=_C72 ,C69_=_C136 ,\nC69_=_C150 ,C69_=_C187 ,C69_=_C215 ,C69_=_C335 ,C69_=_C365 ,C69_=_C403 ,\nC69_=_C411 ,C69_=_C426 ,C69_=_C428 ,C69_=_C429 ,C69_=_C430 ,C69_=_C431 ,\nC72_=_C91 ,C72_=_C141 ,C72_=_C276 ,C72_=_C351 ,C72_=_C360 ,C72_=_C407 ,\nC72_=_C441 ,C72_=_C463 ,C72_=_C465 ,C72_=_C466 ,C72_=_C468 ,C87_=_C91 ,\nC87_=_C184 ,C87_=_C272 ,C87_=_C363 ,C87_=_C383 ,C87_=_C389 ,C87_=_C390 ,\nC87_=_C395 ,C87_=_C396 ,C87_=_C398 ,C87_=_C401 ,C87_=_C402 ,C91_=_C141 ,\nC91_=_C276 ,C91_=_C351 ,C91_=_C360 ,C91_=_C407 ,C91_=_C441 ,C91_=_C463 ,\nC91_=_C465 ,C91_=_C466 ,C91_=_C468 ,C96_=_C113 ,C96_=_C182 ,C96_=_C209 ,\nC96_=_C245 ,C96_=_C267 ,C96_=_C325 ,C96_=_C326 ,C96_=_C329 ,C96_=_C330 ,\nC109_=_C111 ,C109_=_C112 ,C109_=_C113 ,C109_=_C128 ,C109_=_C160 ,C109_=_C226 ,\nC109_=_C231 ,C109_=_C232 ,C109_=_C233 ,C109_=_C235 ,C109_=_C238 ,C109_=_C240 ,\nC109_=_C241 ,C111_=_C112 ,C111_=_C113 ,C111_=_C131 ,C111_=_C244 ,C111_=_C257 ,\nC111_=_C286 ,C111_=_C303 ,C111_=_C304 ,C111_=_C305 ,C111_=_C310 ,C111_=_C313 ,\nC112_=_C113 ,C112_=_C163 ,C112_=_C181 ,C112_=_C201 ,C112_=_C260 ,C112_=_C289 ,\nC112_=_C315 ,C112_=_C316 ,C112_=_C317 ,C112_=_C321 ,C112_=_C322 ,C112_=_C324 ,\nC113_=_C182 ,C113_=_C209 ,C113_=_C245 ,C113_=_C267 ,C113_=_C325 ,C113_=_C326 ,\nC113_=_C329 ,C113_=_C330 ,C128_=_C131 ,C128_=_C136 ,C128_=_C138 ,C128_=_C141 ,\nC128_=_C160 ,C128_=_C226 ,C128_=_C231 ,C128_=_C232 ,C128_=_C233 ,C128_=_C235 ,\nC128_=_C238 ,C128_=_C240 ,C128_=_C241 ,C131_=_C136 ,C131_=_C138 ,C131_=_C141 ,\nC131_=_C244 ,C131_=_C257 ,C131_=_C286 ,C131_=_C303 ,C131_=_C304 ,C131_=_C305 ,\nC131_=_C310 ,C131_=_C313 ,C136_=_C138 ,C136_=_C141 ,C136_=_C150 ,C136_=_C187 ,\nC136_=_C215 ,C136_=_C335 ,C136_=_C365 ,C136_=_C403 ,C136_=_C411 ,C136_=_C426 ,\nC136_=_C428 ,C136_=_C429 ,C136_=_C430 ,C136_=_C431 ,C138_=_C141 ,C138_=_C151 ,\nC138_=_C188 ,C138_=_C217 ,C138_=_C251 ,C138_=_C291 ,C138_=_C356 ,C138_=_C366 ,\nC138_=_C433 ,C138_=_C434 ,C138_=_C436 ,C141_=_C276 ,C141_=_C351 ,C141_=_C360 ,\nC141_=_C407 ,C141_=_C441 ,C141_=_C463 ,C141_=_C465 ,C141_=_C466 ,C141_=_C468 ,\nC150_=_C151 ,C150_=_C187 ,C150_=_C215 ,C150_=_C335 ,C150_=_C365 ,C150_=_C403 ,\nC150_=_C411 ,C150_=_C426 ,C150_=_C428 ,C150_=_C429 ,C150_=_C430 ,C150_=_C431 ,\nC151_=_C188 ,C151_=_C217 ,C151_=_C251 ,C151_=_C291 ,C151_=_C356 ,C151_=_C366 ,\nC151_=_C433 ,C151_=_C434 ,C151_=_C436 ,C160_=_C163 ,C160_=_C226 ,C160_=_C231 ,\nC160_=_C232 ,C160_=_C233 ,C160_=_C235 ,C160_=_C238 ,C160_=_C240 ,C160_=_C241 ,\nC163_=_C181 ,C163_=_C201 ,C163_=_C260 ,C163_=_C289 ,C163_=_C315 ,C163_=_C316 ,\nC163_=_C317 ,C163_=_C321 ,C163_=_C322 ,C163_=_C324 ,C181_=_C182 ,C181_=_C184 ,\nC181_=_C187 ,C181_=_C188 ,C181_=_C191 ,C181_=_C201 ,C181_=_C260 ,C181_=_C289 ,\nC181_=_C315 ,C181_=_C316 ,C181_=_C317 ,C181_=_C321 ,C181_=_C322 ,C181_=_C324 ,\nC182_=_C184 ,C182_=_C187 ,C182_=_C188 ,C182_=_C191 ,C182_=_C209 ,C182_=_C245 ,\nC182_=_C267 ,C182_=_C325 ,C182_=_C326 ,C182_=_C329 ,C182_=_C330 ,C184_=_C187 ,\nC184_=_C188 ,C184_=_C191 ,C184_=_C272 ,C184_=_C363</w:t>
      </w:r>
    </w:p>
    <w:p>
      <w:pPr>
        <w:pStyle w:val="PreformattedText"/>
        <w:bidi w:val="0"/>
        <w:spacing w:before="0" w:after="0"/>
        <w:jc w:val="left"/>
        <w:rPr/>
      </w:pPr>
      <w:r>
        <w:rPr/>
        <w:t xml:space="preserve"> </w:t>
      </w:r>
      <w:r>
        <w:rPr/>
        <w:t>,C184_=_C383 ,C184_=_C389 ,\nC184_=_C390 ,C184_=_C395 ,C184_=_C396 ,C184_=_C398 ,C184_=_C401 ,C184_=_C402 ,\nC187_=_C188 ,C187_=_C191 ,C187_=_C215 ,C187_=_C335 ,C187_=_C365 ,C187_=_C403 ,\nC187_=_C411 ,C187_=_C426 ,C187_=_C428 ,C187_=_C429 ,C187_=_C430 ,C187_=_C431 ,\nC188_=_C191 ,C188_=_C217 ,C188_=_C251 ,C188_=_C291 ,C188_=_C356 ,C188_=_C366 ,\nC188_=_C433 ,C188_=_C434 ,C188_=_C436 ,C191_=_C273 ,C191_=_C294 ,C191_=_C368 ,\nC191_=_C438 ,C201_=_C260 ,C201_=_C289 ,C201_=_C315 ,C201_=_C316 ,C201_=_C317 ,\nC201_=_C321 ,C201_=_C322 ,C201_=_C324 ,C209_=_C215 ,C209_=_C217 ,C209_=_C245 ,\nC209_=_C267 ,C209_=_C325 ,C209_=_C326 ,C209_=_C329 ,C209_=_C330 ,C215_=_C217 ,\nC215_=_C335 ,C215_=_C365 ,C215_=_C403 ,C215_=_C411 ,C215_=_C426 ,C215_=_C428 ,\nC215_=_C429 ,C215_=_C430 ,C215_=_C431 ,C217_=_C251 ,C217_=_C291 ,C217_=_C356 ,\nC217_=_C366 ,C217_=_C433 ,C217_=_C434 ,C217_=_C436 ,C226_=_C231 ,C226_=_C232 ,\nC226_=_C233 ,C226_=_C235 ,C226_=_C238 ,C226_=_C240 ,C226_=_C241 ,C226_=_C286 ,\nC226_=_C289 ,C226_=_C291 ,C226_=_C294 ,C231_=_C232 ,C231_=_C233 ,C231_=_C235 ,\nC231_=_C238 ,C231_=_C240 ,C231_=_C241 ,C231_=_C303 ,C231_=_C315 ,C231_=_C335 ,\nC232_=_C233 ,C232_=_C235 ,C232_=_C238 ,C232_=_C240 ,C232_=_C241 ,C232_=_C356 ,\nC232_=_C360 ,C233_=_C235 ,C233_=_C238 ,C233_=_C240 ,C233_=_C241 ,C235_=_C238 ,\nC235_=_C240 ,C235_=_C241 ,C235_=_C389 ,C235_=_C403 ,C235_=_C407 ,C238_=_C240 ,\nC238_=_C241 ,C238_=_C310 ,C238_=_C396 ,C240_=_C241 ,C240_=_C402 ,C240_=_C431 ,\nC241_=_C468 ,C244_=_C245 ,C244_=_C251 ,C244_=_C257 ,C244_=_C286 ,C244_=_C303 ,\nC244_=_C304 ,C244_=_C305 ,C244_=_C310 ,C244_=_C313 ,C245_=_C251 ,C245_=_C267 ,\nC245_=_C325 ,C245_=_C326 ,C245_=_C329 ,C245_=_C330 ,C251_=_C291 ,C251_=_C356 ,\nC251_=_C366 ,C251_=_C433 ,C251_=_C434 ,C251_=_C436 ,C257_=_C260 ,C257_=_C286 ,\nC257_=_C303 ,C257_=_C304 ,C257_=_C305 ,C257_=_C310 ,C257_=_C313 ,C260_=_C289 ,\nC260_=_C315 ,C260_=_C316 ,C260_=_C317 ,C260_=_C321 ,C260_=_C322 ,C260_=_C324 ,\nC267_=_C272 ,C267_=_C273 ,C267_=_C276 ,C267_=_C325 ,C267_=_C326 ,C267_=_C329 ,\nC267_=_C330 ,C272_=_C273 ,C272_=_C276 ,C272_=_C363 ,C272_=_C383 ,C272_=_C389 ,\nC272_=_C390 ,C272_=_C395 ,C272_=_C396 ,C272_=_C398 ,C272_=_C401 ,C272_=_C402 ,\nC273_=_C276 ,C273_=_C294 ,C273_=_C368 ,C273_=_C438 ,C276_=_C351 ,C276_=_C360 ,\nC276_=_C407 ,C276_=_C441 ,C276_=_C463 ,C276_=_C465 ,C276_=_C466 ,C276_=_C468 ,\nC286_=_C289 ,C286_=_C291 ,C286_=_C294 ,C286_=_C303 ,C286_=_C304 ,C286_=_C305 ,\nC286_=_C310 ,C286_=_C313 ,C289_=_C291 ,C289_=_C294 ,C289_=_C315 ,C289_=_C316 ,\nC289_=_C317 ,C289_=_C321 ,C289_=_C322 ,C289_=_C324 ,C291_=_C294 ,C291_=_C356 ,\nC291_=_C366 ,C291_=_C433 ,C291_=_C434 ,C291_=_C436 ,C294_=_C368 ,C294_=_C438 ,\nC303_=_C304 ,C303_=_C305 ,C303_=_C310 ,C303_=_C313 ,C303_=_C315 ,C303_=_C335 ,\nC304_=_C305 ,C304_=_C310 ,C304_=_C313 ,C304_=_C325 ,C304_=_C363 ,C304_=_C365 ,\nC304_=_C366 ,C304_=_C368 ,C305_=_C310 ,C305_=_C313 ,C305_=_C317 ,C305_=_C326 ,\nC305_=_C383 ,C310_=_C313 ,C310_=_C396 ,C313_=_C401 ,C315_=_C316 ,C315_=_C317 ,\nC315_=_C321 ,C315_=_C322 ,C315_=_C324 ,C315_=_C335 ,C316_=_C317 ,C316_=_C321 ,\nC316_=_C322 ,C316_=_C324 ,C316_=_C351 ,C317_=_C321 ,C317_=_C322 ,C317_=_C324 ,\nC317_=_C326 ,C317_=_C383 ,C321_=_C322 ,C321_=_C324 ,C321_=_C395 ,C321_=_C426 ,\nC321_=_C441 ,C322_=_C324 ,C322_=_C398 ,C322_=_C434 ,C324_=_C430 ,C324_=_C466 ,\nC325_=_C326 ,C325_=_C329 ,C325_=_C330 ,C325_=_C363 ,C325_=_C365 ,C325_=_C366 ,\nC325_=_C368 ,C326_=_C329 ,C326_=_C330 ,C326_=_C383 ,C329_=_C330 ,C329_=_C428 ,\nC329_=_C433 ,C330_=_C463 ,C335_=_C365 ,C335_=_C403 ,C335_=_C411 ,C335_=_C426 ,\nC335_=_C428 ,C335_=_C429 ,C335_=_C430 ,C335_=_C431 ,C351_=_C360 ,C351_=_C407 ,\nC351_=_C441 ,C351_=_C463 ,C351_=_C465 ,C351_=_C466 ,C351_=_C468 ,C356_=_C360 ,\nC356_=_C366 ,C356_=_C433 ,C356_=_C434 ,C356_=_C436 ,C360_=_C407 ,C360_=_C441 ,\nC360_=_C463 ,C360_=_C465 ,C360_=_C466 ,C360_=_C468 ,C363_=_C365 ,C363_=_C366 ,\nC363_=_C368 ,C363_=_C383 ,C363_=_C389 ,C363_=_C390 ,C363_=_C395 ,C363_=_C396 ,\nC363_=_C398 ,C363_=_C401 ,C363_=_C402 ,C365_=_C366 ,C365_=_C368 ,C365_=_C403 ,\nC365_=_C411 ,C365_=_C426 ,C365_=_C428 ,C365_=_C429 ,C365_=_C430 ,C365_=_C431 ,\nC366_=_C368 ,C366_=_C433 ,C366_=_C434 ,C366_=_C436 ,C368_=_C438 ,C383_=_C389 ,\nC383_=_C390 ,C383_=_C395 ,C383_=_C396 ,C383_=_C398 ,C383_=_C401 ,C383_=_C402 ,\nC389_=_C390 ,C389_=_C395 ,C389_=_C396 ,C389_=_C398 ,C389_=_C401 ,C389_=_C402 ,\nC389_=_C403 ,C389_=_C407 ,C390_=_C395 ,C390_=_C396 ,C390_=_C398 ,C390_=_C401 ,\nC390_=_C402 ,C390_=_C411 ,C395_=_C396 ,C395_=_C398 ,C395_=_C401 ,C395_=_C402 ,\nC395_=_C426 ,C395_=_C441 ,C396_=_C398 ,C396_=_C401 ,C396_=_C402 ,C398_=_C401 ,\nC398_=_C402 ,C398_=_C434 ,C401_=_C402 ,C402_=_C431 ,C403_=_C407 ,C403_=_C411 ,\nC403_=_C426 ,C403_=_C428 ,C403_=_C429 ,C403_=_C430 ,C403_=_C431 ,C407_=_C441 ,\nC407_=_C463 ,C407_=_C465 ,C407_=_C466 ,C407_=_C468 ,C411_=_C426 ,C411_=_C428 ,\nC411_=_C429 ,C411_=_C430 ,C411_=_C431 ,C426_=_C428 ,C426_=_C429 ,C426_=_C430 ,\nC426_=_C431 ,C426_=_C441 ,C428_=_C429 ,C428_=_C430 ,C428_=_C431 ,C428_=_C433 ,\nC429_=_C430 ,C429_=_C431 ,C429_=_C436 ,C429_=_C465 ,C430_=_C431 ,C430_=_C466 ,\nC433_=_C434 ,C433_=_C436 ,C434_=_C436 ,C436_=_C465 ,C441_=_C463 ,C441_=_C465 ,\nC441_=_C466 ,C441_=_C468 ,C463_=_C465 ,C463_=_C466 ,C463_=_C468 ,C465_=_C466 ,\nC465_=_C468 ,C466_=_C468 ,"];18[shape=box, label="id:18 level: 1\n200: C0 C4 C13 C14 C18 \nC24 C30 C31 C33 C35 C36 \nC37 C38 C40 C42 C44 C46 \nC48 C49 C50 C52 C59 C61 \nC62 C63 C65 C66 C69 C70 \nC72 C73 C74 C77 C78 C80 \nC82 C85 C87 C91 C95 C97 \nC98 C101 C106 C109 C110 C111 \nC112 C113 C120 C121 C123 C126 \nC127 C134 C135 C140 C147 C149 \nC155 C157 C160 C161 C162 C163 \nC164 C165 C169 C174 C175 C178 \nC181 C182 C183 C184 C185 C187 \nC188 C191 C197 C198 C200 C201 \nC202 C203 C205 C206 C208 C210 \nC211 C214 C218 C222 C225 C226 \nC231 C232 C235 C240 C243 C246 \nC247 C248 C250 C257 C260 C261 \nC265 C268 C269 C275 C278 C281 \nC285 C286 C289 C291 C294 C297 \nC300 C301 C303 C304 C315 C316 \nC321 C324 C325 C329 C330 C334 \nC335 C337 C339 C340 C343 C345 \nC347 C348 C350 C351 C353 C354 \nC356 C360 C362 C363 C365 C366 \nC368 C370 C372 C374 C375 C377 \nC378 C381 C387 C388 C389 C395 \nC402 C403 C404 C405 C406 C407 \nC408 C409 C415 C417 C419 C426 \nC428 C429 C430 C431 C433 C436 \nC438 C439 C441 C444 C448 C451 \nC452 C453 C454 C455 C457 C460 \nC461 C462 C463 C464 C465 C466 \nC469 C472 C475 \n1792: C0_=_C4( C0 C4 ) C0_=_C13( C0 C13 ) C0_=_C14( C0 C14 ) C0_=_C18( C0 C18 ) C0_=_C24( C0 C24 ) \nC0_=_C48( C0 C48 ) C0_=_C49( C0 C49 ) C0_=_C50( C0 C50 ) C0_=_C52( C0 C52 ) C0_=_C59( C0 C59 ) C0_=_C61( C0 C61 ) \nC0_=_C62( C0 C62 ) C0_=_C63( C0 C63 ) C0_=_C65( C0 C65 ) C0_=_C66( C0 C66 ) C0_=_C69( C0 C69 ) C0_=_C70( C0 C70 ) \nC0_=_C72( C0 C72 ) C0_=_C73( C0 C73 ) C0_=_C74( C0 C74 ) C4_=_C13( C4 C13 ) C4_=_C14( C4 C14 ) C4_=_C18( C4 C18 ) \nC4_=_C24( C4 C24 ) C4_=_C127( C4 C127 ) C4_=_C200( C4 C200 ) C4_=_C201( C4 C201 ) C4_=_C202( C4 C202 ) C4_=_C203( C4 C203 ) \nC4_=_C205( C4 C205 ) C4_=_C206( C4 C206 ) C4_=_C208( C4 C208 ) C13_=_C14( C13 C14 ) C13_=_C18( C13 C18 ) C13_=_C24( C13 C24 ) \nC13_=_C37( C13 C37 ) C13_=_C97( C13 C97 ) C13_=_C231( C13 C231 ) C13_=_C246( C13 C246 ) C13_=_C261( C13 C261 ) C13_=_C268( C13 C268 ) \nC13_=_C303( C13 C303 ) C13_=_C315( C13 C315 ) C13_=_C334( C13 C334 ) C13_=_C335( C13 C335 ) C13_=_C337( C13 C337 ) C13_=_C339( C13 C339 ) \nC13_=_C340( C13 C340 ) C14_=_C18( C14 C18 ) C14_=_C24( C14 C24 ) C14_=_C164( C14 C164 ) C14_=_C210( C14 C210 ) C14_=_C232( C14 C232 ) \nC14_=_C269( C14 C269 ) C14_=_C343( C14 C343 ) C14_=_C353( C14 C353 ) C14_=_C354( C14 C354 ) C14_=_C356( C14 C356 ) C14_=_C360( C14 C360 ) \nC18_=_C24( C18 C24 ) C18_=_C101( C18 C101 ) C18_=_C120( C18 C120 ) C18_=_C140( C18 C140 ) C18_=_C174( C18 C174 ) C18_=_C218( C18 C218 ) \nC18_=_C275( C18 C275 ) C18_=_C321( C18 C321 ) C18_=_C337( C18 C337 ) C18_=_C370( C18 C370 ) C18_=_C395( C18 C395 ) C18_=_C426( C18 C426 ) \nC18_=_C439( C18 C439 ) C18_=_C441( C18 C441 ) C18_=_C444( C18 C444 ) C24_=_C197( C24 C197 ) C24_=_C281( C24 C281 ) C24_=_C324( C24 C324 ) \nC24_=_C381( C24 C381 ) C24_=_C419( C24 C419 ) C24_=_C430( C24 C430 ) C24_=_C460( C24 C460 ) C24_=_C464( C24 C464 ) C24_=_C466( C24 C466 ) \nC24_=_C472( C24 C472 ) C24_=_C475( C24 C475 ) C30_=_C31( C30 C31 ) C30_=_C33( C30 C33 ) C30_=_C35( C30 C35 ) C30_=_C36( C30 C36 ) \nC30_=_C37( C30 C37 ) C30_=_C38( C30 C38 ) C30_=_C40( C30 C40 ) C30_=_C42( C30 C42 ) C30_=_C44( C30 C44 ) C30_=_C46( C30 C46 ) \nC30_=_C49( C30 C49 ) C30_=_C109( C30 C109 ) C30_=_C110( C30 C110 ) C30_=_C111( C30 C111 ) C30_=_C112( C30 C112 ) C30_=_C113( C30 C113 ) \nC30_=_C120( C30 C120 ) C30_=_C121( C30 C121 ) C30_=_C123( C30 C123 ) C31_=_C33( C31 C33 ) C31_=_C35( C31 C35 ) C31_=_C36( C31 C36 ) \nC31_=_C37( C31 C37 ) C31_=_C38( C31 C38 ) C31_=_C40( C31 C40 ) C31_=_C42( C31 C42 ) C31_=_C44( C31 C44 ) C31_=_C46( C31 C46 ) \nC31_=_C52( C31 C52 ) C31_=_C126( C31 C126 ) C31_=_C160( C31 C160 ) C31_=_C161( C31 C161 ) C31_=_C162( C31 C162 ) C31_=_C163( C31 C163 ) \nC31_=_C164( C31 C164 ) C31_=_C165( C31 C165 ) C31_=_C169( C31 C169 ) C31_=_C174( C31 C174 ) C31_=_C175( C31 C175 ) C31_=_C178( C31 C178 ) \nC33_=_C35( C33 C35 ) C33_=_C36( C33 C36 ) C33_=_C37( C33 C37 ) C33_=_C38( C33 C38 ) C33_=_C40( C33 C40 ) C33_=_C42( C33 C42 ) \nC33_=_C44( C33 C44 ) C33_=_C46( C33 C46 ) C33_=_C109( C33 C109 ) C33_=_C160( C33 C160 ) C33_=_C226( C33 C226 ) C33_=_C231( C33 C231 ) \nC33_=_C232( C33 C232 ) C33_=_C235( C33 C235 ) C33_=_C240( C33 C240 ) C35_=_C36( C35 C36 ) C35_=_C37( C35 C37 ) C35_=_C38( C35 C38 ) \nC35_=_C40( C35 C40 ) C35_=_C42( C35 C42 ) C35_=_C44( C35 C44 ) C35_=_C46( C35 C46 ) C35_=_C59( C35 C59 ) C35_=_C111( C35 C111 ) \nC35_=_C257( C35 C257 ) C35_=_C286( C35 C286 ) C35_=_C303( C35 C303 ) C35_=_C304( C35 C304 ) C36_=_C37( C36 C37 ) C36_=_C38( C36 C38 ) \nC36_=_C40( C36 C40 ) C36_=_C42( C36 C42 ) C36_=_C44( C36 C44 ) C36_=_C46( C36 C46 ) C36_=_C62( C36 C62 ) C36_=_C113( C36 C113 ) \nC36_=_C182( C36 C182 ) C36_=_C325(</w:t>
      </w:r>
    </w:p>
    <w:p>
      <w:pPr>
        <w:pStyle w:val="PreformattedText"/>
        <w:bidi w:val="0"/>
        <w:spacing w:before="0" w:after="0"/>
        <w:jc w:val="left"/>
        <w:rPr/>
      </w:pPr>
      <w:r>
        <w:rPr/>
        <w:t xml:space="preserve"> </w:t>
      </w:r>
      <w:r>
        <w:rPr/>
        <w:t>C36 C325 ) C36_=_C329( C36 C329 ) C36_=_C330( C36 C330 ) C37_=_C38( C37 C38 ) C37_=_C40( C37 C40 ) \nC37_=_C42( C37 C42 ) C37_=_C44( C37 C44 ) C37_=_C46( C37 C46 ) C37_=_C97( C37 C97 ) C37_=_C231( C37 C231 ) C37_=_C246( C37 C246 ) \nC37_=_C261( C37 C261 ) C37_=_C268( C37 C268 ) C37_=_C303( C37 C303 ) C37_=_C315( C37 C315 ) C37_=_C334( C37 C334 ) C37_=_C335( C37 C335 ) \nC37_=_C337( C37 C337 ) C37_=_C339( C37 C339 ) C37_=_C340( C37 C340 ) C38_=_C40( C38 C40 ) C38_=_C42( C38 C42 ) C38_=_C44( C38 C44 ) \nC38_=_C46( C38 C46 ) C38_=_C63( C38 C63 ) C38_=_C85( C38 C85 ) C38_=_C147( C38 C147 ) C38_=_C247( C38 C247 ) C38_=_C316( C38 C316 ) \nC38_=_C343( C38 C343 ) C38_=_C345( C38 C345 ) C38_=_C347( C38 C347 ) C38_=_C348( C38 C348 ) C38_=_C350( C38 C350 ) C38_=_C351( C38 C351 ) \nC40_=_C42( C40 C42 ) C40_=_C44( C40 C44 ) C40_=_C46( C40 C46 ) C40_=_C98( C40 C98 ) C40_=_C183( C40 C183 ) C40_=_C248( C40 C248 ) \nC40_=_C304( C40 C304 ) C40_=_C325( C40 C325 ) C40_=_C362( C40 C362 ) C40_=_C363( C40 C363 ) C40_=_C365( C40 C365 ) C40_=_C366( C40 C366 ) \nC40_=_C368( C40 C368 ) C40_=_C370( C40 C370 ) C40_=_C372( C40 C372 ) C40_=_C374( C40 C374 ) C42_=_C44( C42 C44 ) C42_=_C46( C42 C46 ) \nC42_=_C69( C42 C69 ) C42_=_C187( C42 C187 ) C42_=_C335( C42 C335 ) C42_=_C365( C42 C365 ) C42_=_C403( C42 C403 ) C42_=_C426( C42 C426 ) \nC42_=_C428( C42 C428 ) C42_=_C429( C42 C429 ) C42_=_C430( C42 C430 ) C42_=_C431( C42 C431 ) C44_=_C46( C44 C46 ) C44_=_C70( C44 C70 ) \nC44_=_C175( C44 C175 ) C44_=_C205( C44 C205 ) C44_=_C404( C44 C404 ) C44_=_C448( C44 C448 ) C44_=_C451( C44 C451 ) C46_=_C73( C46 C73 ) \nC46_=_C123( C46 C123 ) C46_=_C300( C46 C300 ) C46_=_C340( C46 C340 ) C46_=_C453( C46 C453 ) C46_=_C469( C46 C469 ) C48_=_C49( C48 C49 ) \nC48_=_C50( C48 C50 ) C48_=_C52( C48 C52 ) C48_=_C59( C48 C59 ) C48_=_C61( C48 C61 ) C48_=_C62( C48 C62 ) C48_=_C63( C48 C63 ) \nC48_=_C65( C48 C65 ) C48_=_C66( C48 C66 ) C48_=_C69( C48 C69 ) C48_=_C70( C48 C70 ) C48_=_C72( C48 C72 ) C48_=_C73( C48 C73 ) \nC48_=_C74( C48 C74 ) C48_=_C77( C48 C77 ) C48_=_C95( C48 C95 ) C48_=_C97( C48 C97 ) C48_=_C98( C48 C98 ) C48_=_C101( C48 C101 ) \nC48_=_C106( C48 C106 ) C49_=_C50( C49 C50 ) C49_=_C52( C49 C52 ) C49_=_C59( C49 C59 ) C49_=_C61( C49 C61 ) C49_=_C62( C49 C62 ) \nC49_=_C63( C49 C63 ) C49_=_C65( C49 C65 ) C49_=_C66( C49 C66 ) C49_=_C69( C49 C69 ) C49_=_C70( C49 C70 ) C49_=_C72( C49 C72 ) \nC49_=_C73( C49 C73 ) C49_=_C74( C49 C74 ) C49_=_C109( C49 C109 ) C49_=_C110( C49 C110 ) C49_=_C111( C49 C111 ) C49_=_C112( C49 C112 ) \nC49_=_C113( C49 C113 ) C49_=_C120( C49 C120 ) C49_=_C121( C49 C121 ) C49_=_C123( C49 C123 ) C50_=_C52( C50 C52 ) C50_=_C59( C50 C59 ) \nC50_=_C61( C50 C61 ) C50_=_C62( C50 C62 ) C50_=_C63( C50 C63 ) C50_=_C65( C50 C65 ) C50_=_C66( C50 C66 ) C50_=_C69( C50 C69 ) \nC50_=_C70( C50 C70 ) C50_=_C72( C50 C72 ) C50_=_C73( C50 C73 ) C50_=_C74( C50 C74 ) C50_=_C78( C50 C78 ) C50_=_C147( C50 C147 ) \nC50_=_C149( C50 C149 ) C50_=_C155( C50 C155 ) C50_=_C157( C50 C157 ) C52_=_C59( C52 C59 ) C52_=_C61( C52 C61 ) C52_=_C62( C52 C62 ) \nC52_=_C63( C52 C63 ) C52_=_C65( C52 C65 ) C52_=_C66( C52 C66 ) C52_=_C69( C52 C69 ) C52_=_C70( C52 C70 ) C52_=_C72( C52 C72 ) \nC52_=_C73( C52 C73 ) C52_=_C74( C52 C74 ) C52_=_C126( C52 C126 ) C52_=_C160( C52 C160 ) C52_=_C161( C52 C161 ) C52_=_C162( C52 C162 ) \nC52_=_C163( C52 C163 ) C52_=_C164( C52 C164 ) C52_=_C165( C52 C165 ) C52_=_C169( C52 C169 ) C52_=_C174( C52 C174 ) C52_=_C175( C52 C175 ) \nC52_=_C178( C52 C178 ) C59_=_C61( C59 C61 ) C59_=_C62( C59 C62 ) C59_=_C63( C59 C63 ) C59_=_C65( C59 C65 ) C59_=_C66( C59 C66 ) \nC59_=_C69( C59 C69 ) C59_=_C70( C59 C70 ) C59_=_C72( C59 C72 ) C59_=_C73( C59 C73 ) C59_=_C74( C59 C74 ) C59_=_C111( C59 C111 ) \nC59_=_C257( C59 C257 ) C59_=_C286( C59 C286 ) C59_=_C303( C59 C303 ) C59_=_C304( C59 C304 ) C61_=_C62( C61 C62 ) C61_=_C63( C61 C63 ) \nC61_=_C65( C61 C65 ) C61_=_C66( C61 C66 ) C61_=_C69( C61 C69 ) C61_=_C70( C61 C70 ) C61_=_C72( C61 C72 ) C61_=_C73( C61 C73 ) \nC61_=_C74( C61 C74 ) C61_=_C112( C61 C112 ) C61_=_C163( C61 C163 ) C61_=_C181( C61 C181 ) C61_=_C201( C61 C201 ) C61_=_C260( C61 C260 ) \nC61_=_C289( C61 C289 ) C61_=_C315( C61 C315 ) C61_=_C316( C61 C316 ) C61_=_C321( C61 C321 ) C61_=_C324( C61 C324 ) C62_=_C63( C62 C63 ) \nC62_=_C65( C62 C65 ) C62_=_C66( C62 C66 ) C62_=_C69( C62 C69 ) C62_=_C70( C62 C70 ) C62_=_C72( C62 C72 ) C62_=_C73( C62 C73 ) \nC62_=_C74( C62 C74 ) C62_=_C113( C62 C113 ) C62_=_C182( C62 C182 ) C62_=_C325( C62 C325 ) C62_=_C329( C62 C329 ) C62_=_C330( C62 C330 ) \nC63_=_C65( C63 C65 ) C63_=_C66( C63 C66 ) C63_=_C69( C63 C69 ) C63_=_C70( C63 C70 ) C63_=_C72( C63 C72 ) C63_=_C73( C63 C73 ) \nC63_=_C74( C63 C74 ) C63_=_C85( C63 C85 ) C63_=_C147( C63 C147 ) C63_=_C247( C63 C247 ) C63_=_C316( C63 C316 ) C63_=_C343( C63 C343 ) \nC63_=_C345( C63 C345 ) C63_=_C347( C63 C347 ) C63_=_C348( C63 C348 ) C63_=_C350( C63 C350 ) C63_=_C351( C63 C351 ) C65_=_C66( C65 C66 ) \nC65_=_C69( C65 C69 ) C65_=_C70( C65 C70 ) C65_=_C72( C65 C72 ) C65_=_C73( C65 C73 ) C65_=_C74( C65 C74 ) C65_=_C87( C65 C87 ) \nC65_=_C184( C65 C184 ) C65_=_C363( C65 C363 ) C65_=_C389( C65 C389 ) C65_=_C395( C65 C395 ) C65_=_C402( C65 C402 ) C66_=_C69( C66 C69 ) \nC66_=_C70( C66 C70 ) C66_=_C72( C66 C72 ) C66_=_C73( C66 C73 ) C66_=_C74( C66 C74 ) C66_=_C134( C66 C134 ) C66_=_C203( C66 C203 ) \nC66_=_C211( C66 C211 ) C66_=_C235( C66 C235 ) C66_=_C375( C66 C375 ) C66_=_C389( C66 C389 ) C66_=_C403( C66 C403 ) C66_=_C404( C66 C404 ) \nC66_=_C405( C66 C405 ) C66_=_C406( C66 C406 ) C66_=_C407( C66 C407 ) C66_=_C408( C66 C408 ) C66_=_C409( C66 C409 ) C69_=_C70( C69 C70 ) \nC69_=_C72( C69 C72 ) C69_=_C73( C69 C73 ) C69_=_C74( C69 C74 ) C69_=_C187( C69 C187 ) C69_=_C335( C69 C335 ) C69_=_C365( C69 C365 ) \nC69_=_C403( C69 C403 ) C69_=_C426( C69 C426 ) C69_=_C428( C69 C428 ) C69_=_C429( C69 C429 ) C69_=_C430( C69 C430 ) C69_=_C431( C69 C431 ) \nC70_=_C72( C70 C72 ) C70_=_C73( C70 C73 ) C70_=_C74( C70 C74 ) C70_=_C175( C70 C175 ) C70_=_C205( C70 C205 ) C70_=_C404( C70 C404 ) \nC70_=_C448( C70 C448 ) C70_=_C451( C70 C451 ) C72_=_C73( C72 C73 ) C72_=_C74( C72 C74 ) C72_=_C91( C72 C91 ) C72_=_C351( C72 C351 ) \nC72_=_C360( C72 C360 ) C72_=_C407( C72 C407 ) C72_=_C441( C72 C441 ) C72_=_C463( C72 C463 ) C72_=_C465( C72 C465 ) C72_=_C466( C72 C466 ) \nC73_=_C74( C73 C74 ) C73_=_C123( C73 C123 ) C73_=_C300( C73 C300 ) C73_=_C340( C73 C340 ) C73_=_C453( C73 C453 ) C73_=_C469( C73 C469 ) \nC74_=_C157( C74 C157 ) C74_=_C198( C74 C198 ) C74_=_C208( C74 C208 ) C74_=_C225( C74 C225 ) C74_=_C240( C74 C240 ) C74_=_C265( C74 C265 ) \nC74_=_C301( C74 C301 ) C74_=_C402( C74 C402 ) C74_=_C431( C74 C431 ) C74_=_C448( C74 C448 ) C74_=_C454( C74 C454 ) C74_=_C461( C74 C461 ) \nC77_=_C78( C77 C78 ) C77_=_C80( C77 C80 ) C77_=_C82( C77 C82 ) C77_=_C85( C77 C85 ) C77_=_C87( C77 C87 ) C77_=_C91( C77 C91 ) \nC77_=_C95( C77 C95 ) C77_=_C97( C77 C97 ) C77_=_C98( C77 C98 ) C77_=_C101( C77 C101 ) C77_=_C106( C77 C106 ) C78_=_C80( C78 C80 ) \nC78_=_C82( C78 C82 ) C78_=_C85( C78 C85 ) C78_=_C87( C78 C87 ) C78_=_C91( C78 C91 ) C78_=_C147( C78 C147 ) C78_=_C149( C78 C149 ) \nC78_=_C155( C78 C155 ) C78_=_C157( C78 C157 ) C80_=_C82( C80 C82 ) C80_=_C85( C80 C85 ) C80_=_C87( C80 C87 ) C80_=_C91( C80 C91 ) \nC80_=_C243( C80 C243 ) C80_=_C246( C80 C246 ) C80_=_C247( C80 C247 ) C80_=_C248( C80 C248 ) C80_=_C250( C80 C250 ) C82_=_C85( C82 C85 ) \nC82_=_C87( C82 C87 ) C82_=_C91( C82 C91 ) C82_=_C162( C82 C162 ) C82_=_C200( C82 C200 ) C82_=_C268( C82 C268 ) C82_=_C269( C82 C269 ) \nC82_=_C275( C82 C275 ) C82_=_C278( C82 C278 ) C82_=_C281( C82 C281 ) C82_=_C285( C82 C285 ) C85_=_C87( C85 C87 ) C85_=_C91( C85 C91 ) \nC85_=_C147( C85 C147 ) C85_=_C247( C85 C247 ) C85_=_C316( C85 C316 ) C85_=_C343( C85 C343 ) C85_=_C345( C85 C345 ) C85_=_C347( C85 C347 ) \nC85_=_C348( C85 C348 ) C85_=_C350( C85 C350 ) C85_=_C351( C85 C351 ) C87_=_C91( C87 C91 ) C87_=_C184( C87 C184 ) C87_=_C363( C87 C363 ) \nC87_=_C389( C87 C389 ) C87_=_C395( C87 C395 ) C87_=_C402( C87 C402 ) C91_=_C351( C91 C351 ) C91_=_C360( C91 C360 ) C91_=_C407( C91 C407 ) \nC91_=_C441( C91 C441 ) C91_=_C463( C91 C463 ) C91_=_C465( C91 C465 ) C91_=_C466( C91 C466 ) C95_=_C97( C95 C97 ) C95_=_C98( C95 C98 ) \nC95_=_C101( C95 C101 ) C95_=_C106( C95 C106 ) C95_=_C226( C95 C226 ) C95_=_C243( C95 C243 ) C95_=_C286( C95 C286 ) C95_=_C289( C95 C289 ) \nC95_=_C291( C95 C291 ) C95_=_C294( C95 C294 ) C95_=_C297( C95 C297 ) C95_=_C300( C95 C300 ) C95_=_C301( C95 C301 ) C97_=_C98( C97 C98 ) \nC97_=_C101( C97 C101 ) C97_=_C106( C97 C106 ) C97_=_C231( C97 C231 ) C97_=_C246( C97 C246 ) C97_=_C261( C97 C261 ) C97_=_C268( C97 C268 ) \nC97_=_C303( C97 C303 ) C97_=_C315( C97 C315 ) C97_=_C334( C97 C334 ) C97_=_C335( C97 C335 ) C97_=_C337( C97 C337 ) C97_=_C339( C97 C339 ) \nC97_=_C340( C97 C340 ) C98_=_C101( C98 C101 ) C98_=_C106( C98 C106 ) C98_=_C183( C98 C183 ) C98_=_C248( C98 C248 ) C98_=_C304( C98 C304 ) \nC98_=_C325( C98 C325 ) C98_=_C362( C98 C362 ) C98_=_C363( C98 C363 ) C98_=_C365( C98 C365 ) C98_=_C366( C98 C366 ) C98_=_C368( C98 C368 ) \nC98_=_C370( C98 C370 ) C98_=_C372( C98 C372 ) C98_=_C374( C98 C374 ) C101_=_C106( C101 C106 ) C101_=_C120( C101 C120 ) C101_=_C140( C101 C140 ) \nC101_=_C174( C101 C174 ) C101_=_C218( C101 C218 ) C101_=_C275( C101 C275 ) C101_=_C321( C101 C321 ) C101_=_C337( C101 C337 ) C101_=_C370( C101 C370 ) \nC101_=_C395( C101 C395 ) C101_=_C426( C101 C426 ) C101_=_C439( C101 C439 ) C101_=_C441( C101 C441 ) C101_=_C444( C101 C444 ) C106_=_C121( C106 C121 ) \nC106_=_C155( C106 C155 ) C106_=_C222( C106 C222 ) C106_=_C278( C106 C278 ) C106_=_C378( C106 C378 ) C106_=_C408( C106 C408 ) C106_=_C429( C106 C429 ) \nC106_=_C436( C106 C436 ) C106_=_C457( C106 C457 ) C106_=_C465( C106 C465 ) C106_=_C469( C106 C469 ) C109_=_C110( C109 C110 ) C109_=_C111( C109 C111 ) \nC109_=_C112( C109 C112 ) C109_=_C113( C109 C113 ) C109_=_C120( C109 C120 ) C109_=_C121( C109 C121 ) C109_=_C123( C109 C123 )</w:t>
      </w:r>
    </w:p>
    <w:p>
      <w:pPr>
        <w:pStyle w:val="PreformattedText"/>
        <w:bidi w:val="0"/>
        <w:spacing w:before="0" w:after="0"/>
        <w:jc w:val="left"/>
        <w:rPr/>
      </w:pPr>
      <w:r>
        <w:rPr/>
        <w:t xml:space="preserve"> </w:t>
      </w:r>
      <w:r>
        <w:rPr/>
        <w:t>C109_=_C160( C109 C160 ) \nC109_=_C226( C109 C226 ) C109_=_C231( C109 C231 ) C109_=_C232( C109 C232 ) C109_=_C235( C109 C235 ) C109_=_C240( C109 C240 ) C110_=_C111( C110 C111 ) \nC110_=_C112( C110 C112 ) C110_=_C113( C110 C113 ) C110_=_C120( C110 C120 ) C110_=_C121( C110 C121 ) C110_=_C123( C110 C123 ) C110_=_C161( C110 C161 ) \nC110_=_C257( C110 C257 ) C110_=_C260( C110 C260 ) C110_=_C261( C110 C261 ) C110_=_C265( C110 C265 ) C111_=_C112( C111 C112 ) C111_=_C113( C111 C113 ) \nC111_=_C120( C111 C120 ) C111_=_C121( C111 C121 ) C111_=_C123( C111 C123 ) C111_=_C257( C111 C257 ) C111_=_C286( C111 C286 ) C111_=_C303( C111 C303 ) \nC111_=_C304( C111 C304 ) C112_=_C113( C112 C113 ) C112_=_C120( C112 C120 ) C112_=_C121( C112 C121 ) C112_=_C123( C112 C123 ) C112_=_C163( C112 C163 ) \nC112_=_C181( C112 C181 ) C112_=_C201( C112 C201 ) C112_=_C260( C112 C260 ) C112_=_C289( C112 C289 ) C112_=_C315( C112 C315 ) C112_=_C316( C112 C316 ) \nC112_=_C321( C112 C321 ) C112_=_C324( C112 C324 ) C113_=_C120( C113 C120 ) C113_=_C121( C113 C121 ) C113_=_C123( C113 C123 ) C113_=_C182( C113 C182 ) \nC113_=_C325( C113 C325 ) C113_=_C329( C113 C329 ) C113_=_C330( C113 C330 ) C120_=_C121( C120 C121 ) C120_=_C123( C120 C123 ) C120_=_C140( C120 C140 ) \nC120_=_C174( C120 C174 ) C120_=_C218( C120 C218 ) C120_=_C275( C120 C275 ) C120_=_C321( C120 C321 ) C120_=_C337( C120 C337 ) C120_=_C370( C120 C370 ) \nC120_=_C395( C120 C395 ) C120_=_C426( C120 C426 ) C120_=_C439( C120 C439 ) C120_=_C441( C120 C441 ) C120_=_C444( C120 C444 ) C121_=_C123( C121 C123 ) \nC121_=_C155( C121 C155 ) C121_=_C222( C121 C222 ) C121_=_C278( C121 C278 ) C121_=_C378( C121 C378 ) C121_=_C408( C121 C408 ) C121_=_C429( C121 C429 ) \nC121_=_C436( C121 C436 ) C121_=_C457( C121 C457 ) C121_=_C465( C121 C465 ) C121_=_C469( C121 C469 ) C123_=_C300( C123 C300 ) C123_=_C340( C123 C340 ) \nC123_=_C453( C123 C453 ) C123_=_C469( C123 C469 ) C126_=_C127( C126 C127 ) C126_=_C134( C126 C134 ) C126_=_C135( C126 C135 ) C126_=_C140( C126 C140 ) \nC126_=_C160( C126 C160 ) C126_=_C161( C126 C161 ) C126_=_C162( C126 C162 ) C126_=_C163( C126 C163 ) C126_=_C164( C126 C164 ) C126_=_C165( C126 C165 ) \nC126_=_C169( C126 C169 ) C126_=_C174( C126 C174 ) C126_=_C175( C126 C175 ) C126_=_C178( C126 C178 ) C127_=_C134( C127 C134 ) C127_=_C135( C127 C135 ) \nC127_=_C140( C127 C140 ) C127_=_C200( C127 C200 ) C127_=_C201( C127 C201 ) C127_=_C202( C127 C202 ) C127_=_C203( C127 C203 ) C127_=_C205( C127 C205 ) \nC127_=_C206( C127 C206 ) C127_=_C208( C127 C208 ) C134_=_C135( C134 C135 ) C134_=_C140( C134 C140 ) C134_=_C203( C134 C203 ) C134_=_C211( C134 C211 ) \nC134_=_C235( C134 C235 ) C134_=_C375( C134 C375 ) C134_=_C389( C134 C389 ) C134_=_C403( C134 C403 ) C134_=_C404( C134 C404 ) C134_=_C405( C134 C405 ) \nC134_=_C406( C134 C406 ) C134_=_C407( C134 C407 ) C134_=_C408( C134 C408 ) C134_=_C409( C134 C409 ) C135_=_C140( C135 C140 ) C135_=_C149( C135 C149 ) \nC135_=_C214( C135 C214 ) C135_=_C250( C135 C250 ) C135_=_C334( C135 C334 ) C135_=_C350( C135 C350 ) C135_=_C377( C135 C377 ) C140_=_C174( C140 C174 ) \nC140_=_C218( C140 C218 ) C140_=_C275( C140 C275 ) C140_=_C321( C140 C321 ) C140_=_C337( C140 C337 ) C140_=_C370( C140 C370 ) C140_=_C395( C140 C395 ) \nC140_=_C426( C140 C426 ) C140_=_C439( C140 C439 ) C140_=_C441( C140 C441 ) C140_=_C444( C140 C444 ) C147_=_C149( C147 C149 ) C147_=_C155( C147 C155 ) \nC147_=_C157( C147 C157 ) C147_=_C247( C147 C247 ) C147_=_C316( C147 C316 ) C147_=_C343( C147 C343 ) C147_=_C345( C147 C345 ) C147_=_C347( C147 C347 ) \nC147_=_C348( C147 C348 ) C147_=_C350( C147 C350 ) C147_=_C351( C147 C351 ) C149_=_C155( C149 C155 ) C149_=_C157( C149 C157 ) C149_=_C214( C149 C214 ) \nC149_=_C250( C149 C250 ) C149_=_C334( C149 C334 ) C149_=_C350( C149 C350 ) C149_=_C377( C149 C377 ) C155_=_C157( C155 C157 ) C155_=_C222( C155 C222 ) \nC155_=_C278( C155 C278 ) C155_=_C378( C155 C378 ) C155_=_C408( C155 C408 ) C155_=_C429( C155 C429 ) C155_=_C436( C155 C436 ) C155_=_C457( C155 C457 ) \nC155_=_C465( C155 C465 ) C155_=_C469( C155 C469 ) C157_=_C198( C157 C198 ) C157_=_C208( C157 C208 ) C157_=_C225( C157 C225 ) C157_=_C240( C157 C240 ) \nC157_=_C265( C157 C265 ) C157_=_C301( C157 C301 ) C157_=_C402( C157 C402 ) C157_=_C431( C157 C431 ) C157_=_C448( C157 C448 ) C157_=_C454( C157 C454 ) \nC157_=_C461( C157 C461 ) C160_=_C161( C160 C161 ) C160_=_C162( C160 C162 ) C160_=_C163( C160 C163 ) C160_=_C164( C160 C164 ) C160_=_C165( C160 C165 ) \nC160_=_C169( C160 C169 ) C160_=_C174( C160 C174 ) C160_=_C175( C160 C175 ) C160_=_C178( C160 C178 ) C160_=_C226( C160 C226 ) C160_=_C231( C160 C231 ) \nC160_=_C232( C160 C232 ) C160_=_C235( C160 C235 ) C160_=_C240( C160 C240 ) C161_=_C162( C161 C162 ) C161_=_C163( C161 C163 ) C161_=_C164( C161 C164 ) \nC161_=_C165( C161 C165 ) C161_=_C169( C161 C169 ) C161_=_C174( C161 C174 ) C161_=_C175( C161 C175 ) C161_=_C178( C161 C178 ) C161_=_C257( C161 C257 ) \nC161_=_C260( C161 C260 ) C161_=_C261( C161 C261 ) C161_=_C265( C161 C265 ) C162_=_C163( C162 C163 ) C162_=_C164( C162 C164 ) C162_=_C165( C162 C165 ) \nC162_=_C169( C162 C169 ) C162_=_C174( C162 C174 ) C162_=_C175( C162 C175 ) C162_=_C178( C162 C178 ) C162_=_C200( C162 C200 ) C162_=_C268( C162 C268 ) \nC162_=_C269( C162 C269 ) C162_=_C275( C162 C275 ) C162_=_C278( C162 C278 ) C162_=_C281( C162 C281 ) C162_=_C285( C162 C285 ) C163_=_C164( C163 C164 ) \nC163_=_C165( C163 C165 ) C163_=_C169( C163 C169 ) C163_=_C174( C163 C174 ) C163_=_C175( C163 C175 ) C163_=_C178( C163 C178 ) C163_=_C181( C163 C181 ) \nC163_=_C201( C163 C201 ) C163_=_C260( C163 C260 ) C163_=_C289( C163 C289 ) C163_=_C315( C163 C315 ) C163_=_C316( C163 C316 ) C163_=_C321( C163 C321 ) \nC163_=_C324( C163 C324 ) C164_=_C165( C164 C165 ) C164_=_C169( C164 C169 ) C164_=_C174( C164 C174 ) C164_=_C175( C164 C175 ) C164_=_C178( C164 C178 ) \nC164_=_C210( C164 C210 ) C164_=_C232( C164 C232 ) C164_=_C269( C164 C269 ) C164_=_C343( C164 C343 ) C164_=_C353( C164 C353 ) C164_=_C354( C164 C354 ) \nC164_=_C356( C164 C356 ) C164_=_C360( C164 C360 ) C165_=_C169( C165 C169 ) C165_=_C174( C165 C174 ) C165_=_C175( C165 C175 ) C165_=_C178( C165 C178 ) \nC165_=_C347( C165 C347 ) C165_=_C353( C165 C353 ) C165_=_C387( C165 C387 ) C165_=_C388( C165 C388 ) C169_=_C174( C169 C174 ) C169_=_C175( C169 C175 ) \nC169_=_C178( C169 C178 ) C169_=_C185( C169 C185 ) C169_=_C348( C169 C348 ) C169_=_C354( C169 C354 ) C169_=_C415( C169 C415 ) C169_=_C417( C169 C417 ) \nC169_=_C419( C169 C419 ) C174_=_C175( C174 C175 ) C174_=_C178( C174 C178 ) C174_=_C218( C174 C218 ) C174_=_C275( C174 C275 ) C174_=_C321( C174 C321 ) \nC174_=_C337( C174 C337 ) C174_=_C370( C174 C370 ) C174_=_C395( C174 C395 ) C174_=_C426( C174 C426 ) C174_=_C439( C174 C439 ) C174_=_C441( C174 C441 ) \nC174_=_C444( C174 C444 ) C175_=_C178( C175 C178 ) C175_=_C205( C175 C205 ) C175_=_C404( C175 C404 ) C175_=_C448( C175 C448 ) C175_=_C451( C175 C451 ) \nC178_=_C285( C178 C285 ) C178_=_C374( C178 C374 ) C178_=_C388( C178 C388 ) C178_=_C438( C178 C438 ) C178_=_C451( C178 C451 ) C178_=_C462( C178 C462 ) \nC178_=_C475( C178 C475 ) C181_=_C182( C181 C182 ) C181_=_C183( C181 C183 ) C181_=_C184( C181 C184 ) C181_=_C185( C181 C185 ) C181_=_C187( C181 C187 ) \nC181_=_C188( C181 C188 ) C181_=_C191( C181 C191 ) C181_=_C197( C181 C197 ) C181_=_C198( C181 C198 ) C181_=_C201( C181 C201 ) C181_=_C260( C181 C260 ) \nC181_=_C289( C181 C289 ) C181_=_C315( C181 C315 ) C181_=_C316( C181 C316 ) C181_=_C321( C181 C321 ) C181_=_C324( C181 C324 ) C182_=_C183( C182 C183 ) \nC182_=_C184( C182 C184 ) C182_=_C185( C182 C185 ) C182_=_C187( C182 C187 ) C182_=_C188( C182 C188 ) C182_=_C191( C182 C191 ) C182_=_C197( C182 C197 ) \nC182_=_C198( C182 C198 ) C182_=_C325( C182 C325 ) C182_=_C329( C182 C329 ) C182_=_C330( C182 C330 ) C183_=_C184( C183 C184 ) C183_=_C185( C183 C185 ) \nC183_=_C187( C183 C187 ) C183_=_C188( C183 C188 ) C183_=_C191( C183 C191 ) C183_=_C197( C183 C197 ) C183_=_C198( C183 C198 ) C183_=_C248( C183 C248 ) \nC183_=_C304( C183 C304 ) C183_=_C325( C183 C325 ) C183_=_C362( C183 C362 ) C183_=_C363( C183 C363 ) C183_=_C365( C183 C365 ) C183_=_C366( C183 C366 ) \nC183_=_C368( C183 C368 ) C183_=_C370( C183 C370 ) C183_=_C372( C183 C372 ) C183_=_C374( C183 C374 ) C184_=_C185( C184 C185 ) C184_=_C187( C184 C187 ) \nC184_=_C188( C184 C188 ) C184_=_C191( C184 C191 ) C184_=_C197( C184 C197 ) C184_=_C198( C184 C198 ) C184_=_C363( C184 C363 ) C184_=_C389( C184 C389 ) \nC184_=_C395( C184 C395 ) C184_=_C402( C184 C402 ) C185_=_C187( C185 C187 ) C185_=_C188( C185 C188 ) C185_=_C191( C185 C191 ) C185_=_C197( C185 C197 ) \nC185_=_C198( C185 C198 ) C185_=_C348( C185 C348 ) C185_=_C354( C185 C354 ) C185_=_C415( C185 C415 ) C185_=_C417( C185 C417 ) C185_=_C419( C185 C419 ) \nC187_=_C188( C187 C188 ) C187_=_C191( C187 C191 ) C187_=_C197( C187 C197 ) C187_=_C198( C187 C198 ) C187_=_C335( C187 C335 ) C187_=_C365( C187 C365 ) \nC187_=_C403( C187 C403 ) C187_=_C426( C187 C426 ) C187_=_C428( C187 C428 ) C187_=_C429( C187 C429 ) C187_=_C430( C187 C430 ) C187_=_C431( C187 C431 ) \nC188_=_C191( C188 C191 ) C188_=_C197( C188 C197 ) C188_=_C198( C188 C198 ) C188_=_C291( C188 C291 ) C188_=_C356( C188 C356 ) C188_=_C366( C188 C366 ) \nC188_=_C433( C188 C433 ) C188_=_C436( C188 C436 ) C191_=_C197( C191 C197 ) C191_=_C198( C191 C198 ) C191_=_C294( C191 C294 ) C191_=_C368( C191 C368 ) \nC191_=_C438( C191 C438 ) C197_=_C198( C197 C198 ) C197_=_C281( C197 C281 ) C197_=_C324( C197 C324 ) C197_=_C381( C197 C381 ) C197_=_C419( C197 C419 ) \nC197_=_C430( C197 C430 ) C197_=_C460( C197 C460 ) C197_=_C464( C197 C464 ) C197_=_C466( C197 C466 ) C197_=_C472( C197 C472 ) C197_=_C475( C197 C475 ) \nC198_=_C208( C198 C208 ) C198_=_C225( C198 C225 ) C198_=_C240( C198 C240 ) C198_=_C265( C198 C265 ) C198_=_C301( C198 C301 ) C198_=_C402( C198 C402 ) \nC198_=_C431( C198 C431 ) C198_=_C448( C198 C448 ) C198_=_C454( C198 C454 ) C198_=_C461( C198 C461 ) C200_=_C201( C200 C201 ) C200_=_C202( C200 C202</w:t>
      </w:r>
    </w:p>
    <w:p>
      <w:pPr>
        <w:pStyle w:val="PreformattedText"/>
        <w:bidi w:val="0"/>
        <w:spacing w:before="0" w:after="0"/>
        <w:jc w:val="left"/>
        <w:rPr/>
      </w:pPr>
      <w:r>
        <w:rPr/>
        <w:t xml:space="preserve"> </w:t>
      </w:r>
      <w:r>
        <w:rPr/>
        <w:t>) \nC200_=_C203( C200 C203 ) C200_=_C205( C200 C205 ) C200_=_C206( C200 C206 ) C200_=_C208( C200 C208 ) C200_=_C268( C200 C268 ) C200_=_C269( C200 C269 ) \nC200_=_C275( C200 C275 ) C200_=_C278( C200 C278 ) C200_=_C281( C200 C281 ) C200_=_C285( C200 C285 ) C201_=_C202( C201 C202 ) C201_=_C203( C201 C203 ) \nC201_=_C205( C201 C205 ) C201_=_C206( C201 C206 ) C201_=_C208( C201 C208 ) C201_=_C260( C201 C260 ) C201_=_C289( C201 C289 ) C201_=_C315( C201 C315 ) \nC201_=_C316( C201 C316 ) C201_=_C321( C201 C321 ) C201_=_C324( C201 C324 ) C202_=_C203( C202 C203 ) C202_=_C205( C202 C205 ) C202_=_C206( C202 C206 ) \nC202_=_C208( C202 C208 ) C202_=_C345( C202 C345 ) C202_=_C362( C202 C362 ) C202_=_C375( C202 C375 ) C202_=_C377( C202 C377 ) C202_=_C378( C202 C378 ) \nC202_=_C381( C202 C381 ) C203_=_C205( C203 C205 ) C203_=_C206( C203 C206 ) C203_=_C208( C203 C208 ) C203_=_C211( C203 C211 ) C203_=_C235( C203 C235 ) \nC203_=_C375( C203 C375 ) C203_=_C389( C203 C389 ) C203_=_C403( C203 C403 ) C203_=_C404( C203 C404 ) C203_=_C405( C203 C405 ) C203_=_C406( C203 C406 ) \nC203_=_C407( C203 C407 ) C203_=_C408( C203 C408 ) C203_=_C409( C203 C409 ) C205_=_C206( C205 C206 ) C205_=_C208( C205 C208 ) C205_=_C404( C205 C404 ) \nC205_=_C448( C205 C448 ) C205_=_C451( C205 C451 ) C206_=_C208( C206 C208 ) C206_=_C297( C206 C297 ) C206_=_C439( C206 C439 ) C206_=_C452( C206 C452 ) \nC206_=_C455( C206 C455 ) C206_=_C457( C206 C457 ) C206_=_C460( C206 C460 ) C206_=_C461( C206 C461 ) C206_=_C462( C206 C462 ) C208_=_C225( C208 C225 ) \nC208_=_C240( C208 C240 ) C208_=_C265( C208 C265 ) C208_=_C301( C208 C301 ) C208_=_C402( C208 C402 ) C208_=_C431( C208 C431 ) C208_=_C448( C208 C448 ) \nC208_=_C454( C208 C454 ) C208_=_C461( C208 C461 ) C210_=_C211( C210 C211 ) C210_=_C214( C210 C214 ) C210_=_C218( C210 C218 ) C210_=_C222( C210 C222 ) \nC210_=_C225( C210 C225 ) C210_=_C232( C210 C232 ) C210_=_C269( C210 C269 ) C210_=_C343( C210 C343 ) C210_=_C353( C210 C353 ) C210_=_C354( C210 C354 ) \nC210_=_C356( C210 C356 ) C210_=_C360( C210 C360 ) C211_=_C214( C211 C214 ) C211_=_C218( C211 C218 ) C211_=_C222( C211 C222 ) C211_=_C225( C211 C225 ) \nC211_=_C235( C211 C235 ) C211_=_C375( C211 C375 ) C211_=_C389( C211 C389 ) C211_=_C403( C211 C403 ) C211_=_C404( C211 C404 ) C211_=_C405( C211 C405 ) \nC211_=_C406( C211 C406 ) C211_=_C407( C211 C407 ) C211_=_C408( C211 C408 ) C211_=_C409( C211 C409 ) C214_=_C218( C214 C218 ) C214_=_C222( C214 C222 ) \nC214_=_C225( C214 C225 ) C214_=_C250( C214 C250 ) C214_=_C334( C214 C334 ) C214_=_C350( C214 C350 ) C214_=_C377( C214 C377 ) C218_=_C222( C218 C222 ) \nC218_=_C225( C218 C225 ) C218_=_C275( C218 C275 ) C218_=_C321( C218 C321 ) C218_=_C337( C218 C337 ) C218_=_C370( C218 C370 ) C218_=_C395( C218 C395 ) \nC218_=_C426( C218 C426 ) C218_=_C439( C218 C439 ) C218_=_C441( C218 C441 ) C218_=_C444( C218 C444 ) C222_=_C225( C222 C225 ) C222_=_C278( C222 C278 ) \nC222_=_C378( C222 C378 ) C222_=_C408( C222 C408 ) C222_=_C429( C222 C429 ) C222_=_C436( C222 C436 ) C222_=_C457( C222 C457 ) C222_=_C465( C222 C465 ) \nC222_=_C469( C222 C469 ) C225_=_C240( C225 C240 ) C225_=_C265( C225 C265 ) C225_=_C301( C225 C301 ) C225_=_C402( C225 C402 ) C225_=_C431( C225 C431 ) \nC225_=_C448( C225 C448 ) C225_=_C454( C225 C454 ) C225_=_C461( C225 C461 ) C226_=_C231( C226 C231 ) C226_=_C232( C226 C232 ) C226_=_C235( C226 C235 ) \nC226_=_C240( C226 C240 ) C226_=_C243( C226 C243 ) C226_=_C286( C226 C286 ) C226_=_C289( C226 C289 ) C226_=_C291( C226 C291 ) C226_=_C294( C226 C294 ) \nC226_=_C297( C226 C297 ) C226_=_C300( C226 C300 ) C226_=_C301( C226 C301 ) C231_=_C232( C231 C232 ) C231_=_C235( C231 C235 ) C231_=_C240( C231 C240 ) \nC231_=_C246( C231 C246 ) C231_=_C261( C231 C261 ) C231_=_C268( C231 C268 ) C231_=_C303( C231 C303 ) C231_=_C315( C231 C315 ) C231_=_C334( C231 C334 ) \nC231_=_C335( C231 C335 ) C231_=_C337( C231 C337 ) C231_=_C339( C231 C339 ) C231_=_C340( C231 C340 ) C232_=_C235( C232 C235 ) C232_=_C240( C232 C240 ) \nC232_=_C269( C232 C269 ) C232_=_C343( C232 C343 ) C232_=_C353( C232 C353 ) C232_=_C354( C232 C354 ) C232_=_C356( C232 C356 ) C232_=_C360( C232 C360 ) \nC235_=_C240( C235 C240 ) C235_=_C375( C235 C375 ) C235_=_C389( C235 C389 ) C235_=_C403( C235 C403 ) C235_=_C404( C235 C404 ) C235_=_C405( C235 C405 ) \nC235_=_C406( C235 C406 ) C235_=_C407( C235 C407 ) C235_=_C408( C235 C408 ) C235_=_C409( C235 C409 ) C240_=_C265( C240 C265 ) C240_=_C301( C240 C301 ) \nC240_=_C402( C240 C402 ) C240_=_C431( C240 C431 ) C240_=_C448( C240 C448 ) C240_=_C454( C240 C454 ) C240_=_C461( C240 C461 ) C243_=_C246( C243 C246 ) \nC243_=_C247( C243 C247 ) C243_=_C248( C243 C248 ) C243_=_C250( C243 C250 ) C243_=_C286( C243 C286 ) C243_=_C289( C243 C289 ) C243_=_C291( C243 C291 ) \nC243_=_C294( C243 C294 ) C243_=_C297( C243 C297 ) C243_=_C300( C243 C300 ) C243_=_C301( C243 C301 ) C246_=_C247( C246 C247 ) C246_=_C248( C246 C248 ) \nC246_=_C250( C246 C250 ) C246_=_C261( C246 C261 ) C246_=_C268( C246 C268 ) C246_=_C303( C246 C303 ) C246_=_C315( C246 C315 ) C246_=_C334( C246 C334 ) \nC246_=_C335( C246 C335 ) C246_=_C337( C246 C337 ) C246_=_C339( C246 C339 ) C246_=_C340( C246 C340 ) C247_=_C248( C247 C248 ) C247_=_C250( C247 C250 ) \nC247_=_C316( C247 C316 ) C247_=_C343( C247 C343 ) C247_=_C345( C247 C345 ) C247_=_C347( C247 C347 ) C247_=_C348( C247 C348 ) C247_=_C350( C247 C350 ) \nC247_=_C351( C247 C351 ) C248_=_C250( C248 C250 ) C248_=_C304( C248 C304 ) C248_=_C325( C248 C325 ) C248_=_C362( C248 C362 ) C248_=_C363( C248 C363 ) \nC248_=_C365( C248 C365 ) C248_=_C366( C248 C366 ) C248_=_C368( C248 C368 ) C248_=_C370( C248 C370 ) C248_=_C372( C248 C372 ) C248_=_C374( C248 C374 ) \nC250_=_C334( C250 C334 ) C250_=_C350( C250 C350 ) C250_=_C377( C250 C377 ) C257_=_C260( C257 C260 ) C257_=_C261( C257 C261 ) C257_=_C265( C257 C265 ) \nC257_=_C286( C257 C286 ) C257_=_C303( C257 C303 ) C257_=_C304( C257 C304 ) C260_=_C261( C260 C261 ) C260_=_C265( C260 C265 ) C260_=_C289( C260 C289 ) \nC260_=_C315( C260 C315 ) C260_=_C316( C260 C316 ) C260_=_C321( C260 C321 ) C260_=_C324( C260 C324 ) C261_=_C265( C261 C265 ) C261_=_C268( C261 C268 ) \nC261_=_C303( C261 C303 ) C261_=_C315( C261 C315 ) C261_=_C334( C261 C334 ) C261_=_C335( C261 C335 ) C261_=_C337( C261 C337 ) C261_=_C339( C261 C339 ) \nC261_=_C340( C261 C340 ) C265_=_C301( C265 C301 ) C265_=_C402( C265 C402 ) C265_=_C431( C265 C431 ) C265_=_C448( C265 C448 ) C265_=_C454( C265 C454 ) \nC265_=_C461( C265 C461 ) C268_=_C269( C268 C269 ) C268_=_C275( C268 C275 ) C268_=_C278( C268 C278 ) C268_=_C281( C268 C281 ) C268_=_C285( C268 C285 ) \nC268_=_C303( C268 C303 ) C268_=_C315( C268 C315 ) C268_=_C334( C268 C334 ) C268_=_C335( C268 C335 ) C268_=_C337( C268 C337 ) C268_=_C339( C268 C339 ) \nC268_=_C340( C268 C340 ) C269_=_C275( C269 C275 ) C269_=_C278( C269 C278 ) C269_=_C281( C269 C281 ) C269_=_C285( C269 C285 ) C269_=_C343( C269 C343 ) \nC269_=_C353( C269 C353 ) C269_=_C354( C269 C354 ) C269_=_C356( C269 C356 ) C269_=_C360( C269 C360 ) C275_=_C278( C275 C278 ) C275_=_C281( C275 C281 ) \nC275_=_C285( C275 C285 ) C275_=_C321( C275 C321 ) C275_=_C337( C275 C337 ) C275_=_C370( C275 C370 ) C275_=_C395( C275 C395 ) C275_=_C426( C275 C426 ) \nC275_=_C439( C275 C439 ) C275_=_C441( C275 C441 ) C275_=_C444( C275 C444 ) C278_=_C281( C278 C281 ) C278_=_C285( C278 C285 ) C278_=_C378( C278 C378 ) \nC278_=_C408( C278 C408 ) C278_=_C429( C278 C429 ) C278_=_C436( C278 C436 ) C278_=_C457( C278 C457 ) C278_=_C465( C278 C465 ) C278_=_C469( C278 C469 ) \nC281_=_C285( C281 C285 ) C281_=_C324( C281 C324 ) C281_=_C381( C281 C381 ) C281_=_C419( C281 C419 ) C281_=_C430( C281 C430 ) C281_=_C460( C281 C460 ) \nC281_=_C464( C281 C464 ) C281_=_C466( C281 C466 ) C281_=_C472( C281 C472 ) C281_=_C475( C281 C475 ) C285_=_C374( C285 C374 ) C285_=_C388( C285 C388 ) \nC285_=_C438( C285 C438 ) C285_=_C451( C285 C451 ) C285_=_C462( C285 C462 ) C285_=_C475( C285 C475 ) C286_=_C289( C286 C289 ) C286_=_C291( C286 C291 ) \nC286_=_C294( C286 C294 ) C286_=_C297( C286 C297 ) C286_=_C300( C286 C300 ) C286_=_C301( C286 C301 ) C286_=_C303( C286 C303 ) C286_=_C304( C286 C304 ) \nC289_=_C291( C289 C291 ) C289_=_C294( C289 C294 ) C289_=_C297( C289 C297 ) C289_=_C300( C289 C300 ) C289_=_C301( C289 C301 ) C289_=_C315( C289 C315 ) \nC289_=_C316( C289 C316 ) C289_=_C321( C289 C321 ) C289_=_C324( C289 C324 ) C291_=_C294( C291 C294 ) C291_=_C297( C291 C297 ) C291_=_C300( C291 C300 ) \nC291_=_C301( C291 C301 ) C291_=_C356( C291 C356 ) C291_=_C366( C291 C366 ) C291_=_C433( C291 C433 ) C291_=_C436( C291 C436 ) C294_=_C297( C294 C297 ) \nC294_=_C300( C294 C300 ) C294_=_C301( C294 C301 ) C294_=_C368( C294 C368 ) C294_=_C438( C294 C438 ) C297_=_C300( C297 C300 ) C297_=_C301( C297 C301 ) \nC297_=_C439( C297 C439 ) C297_=_C452( C297 C452 ) C297_=_C455( C297 C455 ) C297_=_C457( C297 C457 ) C297_=_C460( C297 C460 ) C297_=_C461( C297 C461 ) \nC297_=_C462( C297 C462 ) C300_=_C301( C300 C301 ) C300_=_C340( C300 C340 ) C300_=_C453( C300 C453 ) C300_=_C469( C300 C469 ) C301_=_C402( C301 C402 ) \nC301_=_C431( C301 C431 ) C301_=_C448( C301 C448 ) C301_=_C454( C301 C454 ) C301_=_C461( C301 C461 ) C303_=_C304( C303 C304 ) C303_=_C315( C303 C315 ) \nC303_=_C334( C303 C334 ) C303_=_C335( C303 C335 ) C303_=_C337( C303 C337 ) C303_=_C339( C303 C339 ) C303_=_C340( C303 C340 ) C304_=_C325( C304 C325 ) \nC304_=_C362( C304 C362 ) C304_=_C363( C304 C363 ) C304_=_C365( C304 C365 ) C304_=_C366( C304 C366 ) C304_=_C368( C304 C368 ) C304_=_C370( C304 C370 ) \nC304_=_C372( C304 C372 ) C304_=_C374( C304 C374 ) C315_=_C316( C315 C316 ) C315_=_C321( C315 C321 ) C315_=_C324( C315 C324 ) C315_=_C334( C315 C334 ) \nC315_=_C335( C315 C335 ) C315_=_C337( C315 C337 ) C315_=_C339( C315 C339 ) C315_=_C340( C315 C340 ) C316_=_C321( C316 C321 ) C316_=_C324( C316 C324 ) \nC316_=_C343( C316 C343 ) C316_=_C345( C316 C345 ) C316_=_C347( C316 C347 ) C316_=_C348( C316 C348 ) C316_=_C350( C316 C350 ) C316_=_C351( C316 C351 ) \nC321_=_C324( C321</w:t>
      </w:r>
    </w:p>
    <w:p>
      <w:pPr>
        <w:pStyle w:val="PreformattedText"/>
        <w:bidi w:val="0"/>
        <w:spacing w:before="0" w:after="0"/>
        <w:jc w:val="left"/>
        <w:rPr/>
      </w:pPr>
      <w:r>
        <w:rPr/>
        <w:t xml:space="preserve"> </w:t>
      </w:r>
      <w:r>
        <w:rPr/>
        <w:t>C324 ) C321_=_C337( C321 C337 ) C321_=_C370( C321 C370 ) C321_=_C395( C321 C395 ) C321_=_C426( C321 C426 ) C321_=_C439( C321 C439 ) \nC321_=_C441( C321 C441 ) C321_=_C444( C321 C444 ) C324_=_C381( C324 C381 ) C324_=_C419( C324 C419 ) C324_=_C430( C324 C430 ) C324_=_C460( C324 C460 ) \nC324_=_C464( C324 C464 ) C324_=_C466( C324 C466 ) C324_=_C472( C324 C472 ) C324_=_C475( C324 C475 ) C325_=_C329( C325 C329 ) C325_=_C330( C325 C330 ) \nC325_=_C362( C325 C362 ) C325_=_C363( C325 C363 ) C325_=_C365( C325 C365 ) C325_=_C366( C325 C366 ) C325_=_C368( C325 C368 ) C325_=_C370( C325 C370 ) \nC325_=_C372( C325 C372 ) C325_=_C374( C325 C374 ) C329_=_C330( C329 C330 ) C329_=_C339( C329 C339 ) C329_=_C387( C329 C387 ) C329_=_C405( C329 C405 ) \nC329_=_C415( C329 C415 ) C329_=_C428( C329 C428 ) C329_=_C433( C329 C433 ) C329_=_C452( C329 C452 ) C329_=_C453( C329 C453 ) C329_=_C454( C329 C454 ) \nC330_=_C372( C330 C372 ) C330_=_C406( C330 C406 ) C330_=_C417( C330 C417 ) C330_=_C455( C330 C455 ) C330_=_C463( C330 C463 ) C330_=_C464( C330 C464 ) \nC334_=_C335( C334 C335 ) C334_=_C337( C334 C337 ) C334_=_C339( C334 C339 ) C334_=_C340( C334 C340 ) C334_=_C350( C334 C350 ) C334_=_C377( C334 C377 ) \nC335_=_C337( C335 C337 ) C335_=_C339( C335 C339 ) C335_=_C340( C335 C340 ) C335_=_C365( C335 C365 ) C335_=_C403( C335 C403 ) C335_=_C426( C335 C426 ) \nC335_=_C428( C335 C428 ) C335_=_C429( C335 C429 ) C335_=_C430( C335 C430 ) C335_=_C431( C335 C431 ) C337_=_C339( C337 C339 ) C337_=_C340( C337 C340 ) \nC337_=_C370( C337 C370 ) C337_=_C395( C337 C395 ) C337_=_C426( C337 C426 ) C337_=_C439( C337 C439 ) C337_=_C441( C337 C441 ) C337_=_C444( C337 C444 ) \nC339_=_C340( C339 C340 ) C339_=_C387( C339 C387 ) C339_=_C405( C339 C405 ) C339_=_C415( C339 C415 ) C339_=_C428( C339 C428 ) C339_=_C433( C339 C433 ) \nC339_=_C452( C339 C452 ) C339_=_C453( C339 C453 ) C339_=_C454( C339 C454 ) C340_=_C453( C340 C453 ) C340_=_C469( C340 C469 ) C343_=_C345( C343 C345 ) \nC343_=_C347( C343 C347 ) C343_=_C348( C343 C348 ) C343_=_C350( C343 C350 ) C343_=_C351( C343 C351 ) C343_=_C353( C343 C353 ) C343_=_C354( C343 C354 ) \nC343_=_C356( C343 C356 ) C343_=_C360( C343 C360 ) C345_=_C347( C345 C347 ) C345_=_C348( C345 C348 ) C345_=_C350( C345 C350 ) C345_=_C351( C345 C351 ) \nC345_=_C362( C345 C362 ) C345_=_C375( C345 C375 ) C345_=_C377( C345 C377 ) C345_=_C378( C345 C378 ) C345_=_C381( C345 C381 ) C347_=_C348( C347 C348 ) \nC347_=_C350( C347 C350 ) C347_=_C351( C347 C351 ) C347_=_C353( C347 C353 ) C347_=_C387( C347 C387 ) C347_=_C388( C347 C388 ) C348_=_C350( C348 C350 ) \nC348_=_C351( C348 C351 ) C348_=_C354( C348 C354 ) C348_=_C415( C348 C415 ) C348_=_C417( C348 C417 ) C348_=_C419( C348 C419 ) C350_=_C351( C350 C351 ) \nC350_=_C377( C350 C377 ) C351_=_C360( C351 C360 ) C351_=_C407( C351 C407 ) C351_=_C441( C351 C441 ) C351_=_C463( C351 C463 ) C351_=_C465( C351 C465 ) \nC351_=_C466( C351 C466 ) C353_=_C354( C353 C354 ) C353_=_C356( C353 C356 ) C353_=_C360( C353 C360 ) C353_=_C387( C353 C387 ) C353_=_C388( C353 C388 ) \nC354_=_C356( C354 C356 ) C354_=_C360( C354 C360 ) C354_=_C415( C354 C415 ) C354_=_C417( C354 C417 ) C354_=_C419( C354 C419 ) C356_=_C360( C356 C360 ) \nC356_=_C366( C356 C366 ) C356_=_C433( C356 C433 ) C356_=_C436( C356 C436 ) C360_=_C407( C360 C407 ) C360_=_C441( C360 C441 ) C360_=_C463( C360 C463 ) \nC360_=_C465( C360 C465 ) C360_=_C466( C360 C466 ) C362_=_C363( C362 C363 ) C362_=_C365( C362 C365 ) C362_=_C366( C362 C366 ) C362_=_C368( C362 C368 ) \nC362_=_C370( C362 C370 ) C362_=_C372( C362 C372 ) C362_=_C374( C362 C374 ) C362_=_C375( C362 C375 ) C362_=_C377( C362 C377 ) C362_=_C378( C362 C378 ) \nC362_=_C381( C362 C381 ) C363_=_C365( C363 C365 ) C363_=_C366( C363 C366 ) C363_=_C368( C363 C368 ) C363_=_C370( C363 C370 ) C363_=_C372( C363 C372 ) \nC363_=_C374( C363 C374 ) C363_=_C389( C363 C389 ) C363_=_C395( C363 C395 ) C363_=_C402( C363 C402 ) C365_=_C366( C365 C366 ) C365_=_C368( C365 C368 ) \nC365_=_C370( C365 C370 ) C365_=_C372( C365 C372 ) C365_=_C374( C365 C374 ) C365_=_C403( C365 C403 ) C365_=_C426( C365 C426 ) C365_=_C428( C365 C428 ) \nC365_=_C429( C365 C429 ) C365_=_C430( C365 C430 ) C365_=_C431( C365 C431 ) C366_=_C368( C366 C368 ) C366_=_C370( C366 C370 ) C366_=_C372( C366 C372 ) \nC366_=_C374( C366 C374 ) C366_=_C433( C366 C433 ) C366_=_C436( C366 C436 ) C368_=_C370( C368 C370 ) C368_=_C372( C368 C372 ) C368_=_C374( C368 C374 ) \nC368_=_C438( C368 C438 ) C370_=_C372( C370 C372 ) C370_=_C374( C370 C374 ) C370_=_C395( C370 C395 ) C370_=_C426( C370 C426 ) C370_=_C439( C370 C439 ) \nC370_=_C441( C370 C441 ) C370_=_C444( C370 C444 ) C372_=_C374( C372 C374 ) C372_=_C406( C372 C406 ) C372_=_C417( C372 C417 ) C372_=_C455( C372 C455 ) \nC372_=_C463( C372 C463 ) C372_=_C464( C372 C464 ) C374_=_C388( C374 C388 ) C374_=_C438( C374 C438 ) C374_=_C451( C374 C451 ) C374_=_C462( C374 C462 ) \nC374_=_C475( C374 C475 ) C375_=_C377( C375 C377 ) C375_=_C378( C375 C378 ) C375_=_C381( C375 C381 ) C375_=_C389( C375 C389 ) C375_=_C403( C375 C403 ) \nC375_=_C404( C375 C404 ) C375_=_C405( C375 C405 ) C375_=_C406( C375 C406 ) C375_=_C407( C375 C407 ) C375_=_C408( C375 C408 ) C375_=_C409( C375 C409 ) \nC377_=_C378( C377 C378 ) C377_=_C381( C377 C381 ) C378_=_C381( C378 C381 ) C378_=_C408( C378 C408 ) C378_=_C429( C378 C429 ) C378_=_C436( C378 C436 ) \nC378_=_C457( C378 C457 ) C378_=_C465( C378 C465 ) C378_=_C469( C378 C469 ) C381_=_C419( C381 C419 ) C381_=_C430( C381 C430 ) C381_=_C460( C381 C460 ) \nC381_=_C464( C381 C464 ) C381_=_C466( C381 C466 ) C381_=_C472( C381 C472 ) C381_=_C475( C381 C475 ) C387_=_C388( C387 C388 ) C387_=_C405( C387 C405 ) \nC387_=_C415( C387 C415 ) C387_=_C428( C387 C428 ) C387_=_C433( C387 C433 ) C387_=_C452( C387 C452 ) C387_=_C453( C387 C453 ) C387_=_C454( C387 C454 ) \nC388_=_C438( C388 C438 ) C388_=_C451( C388 C451 ) C388_=_C462( C388 C462 ) C388_=_C475( C388 C475 ) C389_=_C395( C389 C395 ) C389_=_C402( C389 C402 ) \nC389_=_C403( C389 C403 ) C389_=_C404( C389 C404 ) C389_=_C405( C389 C405 ) C389_=_C406( C389 C406 ) C389_=_C407( C389 C407 ) C389_=_C408( C389 C408 ) \nC389_=_C409( C389 C409 ) C395_=_C402( C395 C402 ) C395_=_C426( C395 C426 ) C395_=_C439( C395 C439 ) C395_=_C441( C395 C441 ) C395_=_C444( C395 C444 ) \nC402_=_C431( C402 C431 ) C402_=_C448( C402 C448 ) C402_=_C454( C402 C454 ) C402_=_C461( C402 C461 ) C403_=_C404( C403 C404 ) C403_=_C405( C403 C405 ) \nC403_=_C406( C403 C406 ) C403_=_C407( C403 C407 ) C403_=_C408( C403 C408 ) C403_=_C409( C403 C409 ) C403_=_C426( C403 C426 ) C403_=_C428( C403 C428 ) \nC403_=_C429( C403 C429 ) C403_=_C430( C403 C430 ) C403_=_C431( C403 C431 ) C404_=_C405( C404 C405 ) C404_=_C406( C404 C406 ) C404_=_C407( C404 C407 ) \nC404_=_C408( C404 C408 ) C404_=_C409( C404 C409 ) C404_=_C448( C404 C448 ) C404_=_C451( C404 C451 ) C405_=_C406( C405 C406 ) C405_=_C407( C405 C407 ) \nC405_=_C408( C405 C408 ) C405_=_C409( C405 C409 ) C405_=_C415( C405 C415 ) C405_=_C428( C405 C428 ) C405_=_C433( C405 C433 ) C405_=_C452( C405 C452 ) \nC405_=_C453( C405 C453 ) C405_=_C454( C405 C454 ) C406_=_C407( C406 C407 ) C406_=_C408( C406 C408 ) C406_=_C409( C406 C409 ) C406_=_C417( C406 C417 ) \nC406_=_C455( C406 C455 ) C406_=_C463( C406 C463 ) C406_=_C464( C406 C464 ) C407_=_C408( C407 C408 ) C407_=_C409( C407 C409 ) C407_=_C441( C407 C441 ) \nC407_=_C463( C407 C463 ) C407_=_C465( C407 C465 ) C407_=_C466( C407 C466 ) C408_=_C409( C408 C409 ) C408_=_C429( C408 C429 ) C408_=_C436( C408 C436 ) \nC408_=_C457( C408 C457 ) C408_=_C465( C408 C465 ) C408_=_C469( C408 C469 ) C409_=_C444( C409 C444 ) C409_=_C472( C409 C472 ) C415_=_C417( C415 C417 ) \nC415_=_C419( C415 C419 ) C415_=_C428( C415 C428 ) C415_=_C433( C415 C433 ) C415_=_C452( C415 C452 ) C415_=_C453( C415 C453 ) C415_=_C454( C415 C454 ) \nC417_=_C419( C417 C419 ) C417_=_C455( C417 C455 ) C417_=_C463( C417 C463 ) C417_=_C464( C417 C464 ) C419_=_C430( C419 C430 ) C419_=_C460( C419 C460 ) \nC419_=_C464( C419 C464 ) C419_=_C466( C419 C466 ) C419_=_C472( C419 C472 ) C419_=_C475( C419 C475 ) C426_=_C428( C426 C428 ) C426_=_C429( C426 C429 ) \nC426_=_C430( C426 C430 ) C426_=_C431( C426 C431 ) C426_=_C439( C426 C439 ) C426_=_C441( C426 C441 ) C426_=_C444( C426 C444 ) C428_=_C429( C428 C429 ) \nC428_=_C430( C428 C430 ) C428_=_C431( C428 C431 ) C428_=_C433( C428 C433 ) C428_=_C452( C428 C452 ) C428_=_C453( C428 C453 ) C428_=_C454( C428 C454 ) \nC429_=_C430( C429 C430 ) C429_=_C431( C429 C431 ) C429_=_C436( C429 C436 ) C429_=_C457( C429 C457 ) C429_=_C465( C429 C465 ) C429_=_C469( C429 C469 ) \nC430_=_C431( C430 C431 ) C430_=_C460( C430 C460 ) C430_=_C464( C430 C464 ) C430_=_C466( C430 C466 ) C430_=_C472( C430 C472 ) C430_=_C475( C430 C475 ) \nC431_=_C448( C431 C448 ) C431_=_C454( C431 C454 ) C431_=_C461( C431 C461 ) C433_=_C436( C433 C436 ) C433_=_C452( C433 C452 ) C433_=_C453( C433 C453 ) \nC433_=_C454( C433 C454 ) C436_=_C457( C436 C457 ) C436_=_C465( C436 C465 ) C436_=_C469( C436 C469 ) C438_=_C451( C438 C451 ) C438_=_C462( C438 C462 ) \nC438_=_C475( C438 C475 ) C439_=_C441( C439 C441 ) C439_=_C444( C439 C444 ) C439_=_C452( C439 C452 ) C439_=_C455( C439 C455 ) C439_=_C457( C439 C457 ) \nC439_=_C460( C439 C460 ) C439_=_C461( C439 C461 ) C439_=_C462( C439 C462 ) C441_=_C444( C441 C444 ) C441_=_C463( C441 C463 ) C441_=_C465( C441 C465 ) \nC441_=_C466( C441 C466 ) C444_=_C472( C444 C472 ) C448_=_C451( C448 C451 ) C448_=_C454( C448 C454 ) C448_=_C461( C448 C461 ) C451_=_C462( C451 C462 ) \nC451_=_C475( C451 C475 ) C452_=_C453( C452 C453 ) C452_=_C454( C452 C454 ) C452_=_C455( C452 C455 ) C452_=_C457( C452 C457 ) C452_=_C460( C452 C460 ) \nC452_=_C461( C452 C461 ) C452_=_C462( C452 C462 ) C453_=_C454( C453 C454 ) C453_=_C469( C453 C469 ) C454_=_C461( C454 C461 ) C455_=_C457( C455 C457 ) \nC455_=_C460( C455 C460 ) C455_=_C461( C455 C461 ) C455_=_C462( C455 C462 ) C455_=_C463( C455 C463 ) C455_=_C464( C455 C464 ) C457_=_C460( C457 C460 ) \nC457_=_C461( C457 C461 ) C457_=_C462(</w:t>
      </w:r>
    </w:p>
    <w:p>
      <w:pPr>
        <w:pStyle w:val="PreformattedText"/>
        <w:bidi w:val="0"/>
        <w:spacing w:before="0" w:after="0"/>
        <w:jc w:val="left"/>
        <w:rPr/>
      </w:pPr>
      <w:r>
        <w:rPr/>
        <w:t xml:space="preserve"> </w:t>
      </w:r>
      <w:r>
        <w:rPr/>
        <w:t>C457 C462 ) C457_=_C465( C457 C465 ) C457_=_C469( C457 C469 ) C460_=_C461( C460 C461 ) C460_=_C462( C460 C462 ) \nC460_=_C464( C460 C464 ) C460_=_C466( C460 C466 ) C460_=_C472( C460 C472 ) C460_=_C475( C460 C475 ) C461_=_C462( C461 C462 ) C462_=_C475( C462 C475 ) \nC463_=_C464( C463 C464 ) C463_=_C465( C463 C465 ) C463_=_C466( C463 C466 ) C464_=_C466( C464 C466 ) C464_=_C472( C464 C472 ) C464_=_C475( C464 C475 ) \nC465_=_C466( C465 C466 ) C465_=_C469( C465 C469 ) C466_=_C472( C466 C472 ) C466_=_C475( C466 C475 ) C472_=_C475( C472 C475 ) "];16-&gt;18[label="160: C0 C4 C13 C14 C18 \nC24 C33 C35 C36 C42 C44 \nC46 C48 C50 C59 C61 C62 \nC65 C69 C70 C72 C73 C77 \nC78 C80 C82 C87 C91 C95 \nC97 C98 C101 C106 C109 C111 \nC112 C113 C123 C126 C127 C134 \nC135 C140 C147 C149 C155 C157 \nC160 C162 C163 C165 C169 C175 \nC181 C182 C184 C185 C187 C188 \nC191 C200 C201 C202 C205 C206 \nC210 C211 C214 C218 C222 C225 \nC226 C231 C232 C235 C240 C243 \nC246 C247 C248 C250 C257 C260 \nC268 C269 C275 C278 C281 C285 \nC286 C289 C291 C294 C297 C300 \nC303 C304 C315 C316 C321 C324 \nC325 C329 C330 C335 C340 C345 \nC347 C348 C351 C353 C354 C356 \nC360 C362 C363 C365 C366 C368 \nC375 C377 C378 C381 C387 C388 \nC389 C395 C402 C403 C404 C407 \nC409 C415 C417 C419 C426 C428 \nC429 C430 C431 C433 C436 C438 \nC439 C441 C444 C448 C451 C452 \nC453 C455 C457 C460 C461 C462 \nC463 C465 C466 C469 C472 \n1074: C0_=_C4 ,C0_=_C13 ,C0_=_C14 ,C0_=_C18 ,C0_=_C24 ,\nC0_=_C48 ,C0_=_C50 ,C0_=_C59 ,C0_=_C61 ,C0_=_C62 ,C0_=_C65 ,\nC0_=_C69 ,C0_=_C70 ,C0_=_C72 ,C0_=_C73 ,C4_=_C13 ,C4_=_C14 ,\nC4_=_C18 ,C4_=_C24 ,C4_=_C127 ,C4_=_C200 ,C4_=_C201 ,C4_=_C202 ,\nC4_=_C205 ,C4_=_C206 ,C13_=_C14 ,C13_=_C18 ,C13_=_C24 ,C13_=_C97 ,\nC13_=_C231 ,C13_=_C246 ,C13_=_C268 ,C13_=_C303 ,C13_=_C315 ,C13_=_C335 ,\nC13_=_C340 ,C14_=_C18 ,C14_=_C24 ,C14_=_C210 ,C14_=_C232 ,C14_=_C269 ,\nC14_=_C353 ,C14_=_C354 ,C14_=_C356 ,C14_=_C360 ,C18_=_C24 ,C18_=_C101 ,\nC18_=_C140 ,C18_=_C218 ,C18_=_C275 ,C18_=_C321 ,C18_=_C395 ,C18_=_C426 ,\nC18_=_C439 ,C18_=_C441 ,C18_=_C444 ,C24_=_C281 ,C24_=_C324 ,C24_=_C381 ,\nC24_=_C419 ,C24_=_C430 ,C24_=_C460 ,C24_=_C466 ,C24_=_C472 ,C33_=_C35 ,\nC33_=_C36 ,C33_=_C42 ,C33_=_C44 ,C33_=_C46 ,C33_=_C109 ,C33_=_C160 ,\nC33_=_C226 ,C33_=_C231 ,C33_=_C232 ,C33_=_C235 ,C33_=_C240 ,C35_=_C36 ,\nC35_=_C42 ,C35_=_C44 ,C35_=_C46 ,C35_=_C59 ,C35_=_C111 ,C35_=_C257 ,\nC35_=_C286 ,C35_=_C303 ,C35_=_C304 ,C36_=_C42 ,C36_=_C44 ,C36_=_C46 ,\nC36_=_C62 ,C36_=_C113 ,C36_=_C182 ,C36_=_C325 ,C36_=_C329 ,C36_=_C330 ,\nC42_=_C44 ,C42_=_C46 ,C42_=_C69 ,C42_=_C187 ,C42_=_C335 ,C42_=_C365 ,\nC42_=_C403 ,C42_=_C426 ,C42_=_C428 ,C42_=_C429 ,C42_=_C430 ,C42_=_C431 ,\nC44_=_C46 ,C44_=_C70 ,C44_=_C175 ,C44_=_C205 ,C44_=_C404 ,C44_=_C448 ,\nC44_=_C451 ,C46_=_C73 ,C46_=_C123 ,C46_=_C300 ,C46_=_C340 ,C46_=_C453 ,\nC46_=_C469 ,C48_=_C50 ,C48_=_C59 ,C48_=_C61 ,C48_=_C62 ,C48_=_C65 ,\nC48_=_C69 ,C48_=_C70 ,C48_=_C72 ,C48_=_C73 ,C48_=_C77 ,C48_=_C95 ,\nC48_=_C97 ,C48_=_C98 ,C48_=_C101 ,C48_=_C106 ,C50_=_C59 ,C50_=_C61 ,\nC50_=_C62 ,C50_=_C65 ,C50_=_C69 ,C50_=_C70 ,C50_=_C72 ,C50_=_C73 ,\nC50_=_C78 ,C50_=_C147 ,C50_=_C149 ,C50_=_C155 ,C50_=_C157 ,C59_=_C61 ,\nC59_=_C62 ,C59_=_C65 ,C59_=_C69 ,C59_=_C70 ,C59_=_C72 ,C59_=_C73 ,\nC59_=_C111 ,C59_=_C257 ,C59_=_C286 ,C59_=_C303 ,C59_=_C304 ,C61_=_C62 ,\nC61_=_C65 ,C61_=_C69 ,C61_=_C70 ,C61_=_C72 ,C61_=_C73 ,C61_=_C112 ,\nC61_=_C163 ,C61_=_C181 ,C61_=_C201 ,C61_=_C260 ,C61_=_C289 ,C61_=_C315 ,\nC61_=_C316 ,C61_=_C321 ,C61_=_C324 ,C62_=_C65 ,C62_=_C69 ,C62_=_C70 ,\nC62_=_C72 ,C62_=_C73 ,C62_=_C113 ,C62_=_C182 ,C62_=_C325 ,C62_=_C329 ,\nC62_=_C330 ,C65_=_C69 ,C65_=_C70 ,C65_=_C72 ,C65_=_C73 ,C65_=_C87 ,\nC65_=_C184 ,C65_=_C363 ,C65_=_C389 ,C65_=_C395 ,C65_=_C402 ,C69_=_C70 ,\nC69_=_C72 ,C69_=_C73 ,C69_=_C187 ,C69_=_C335 ,C69_=_C365 ,C69_=_C403 ,\nC69_=_C426 ,C69_=_C428 ,C69_=_C429 ,C69_=_C430 ,C69_=_C431 ,C70_=_C72 ,\nC70_=_C73 ,C70_=_C175 ,C70_=_C205 ,C70_=_C404 ,C70_=_C448 ,C70_=_C451 ,\nC72_=_C73 ,C72_=_C91 ,C72_=_C351 ,C72_=_C360 ,C72_=_C407 ,C72_=_C441 ,\nC72_=_C463 ,C72_=_C465 ,C72_=_C466 ,C73_=_C123 ,C73_=_C300 ,C73_=_C340 ,\nC73_=_C453 ,C73_=_C469 ,C77_=_C78 ,C77_=_C80 ,C77_=_C82 ,C77_=_C87 ,\nC77_=_C91 ,C77_=_C95 ,C77_=_C97 ,C77_=_C98 ,C77_=_C101 ,C77_=_C106 ,\nC78_=_C80 ,C78_=_C82 ,C78_=_C87 ,C78_=_C91 ,C78_=_C147 ,C78_=_C149 ,\nC78_=_C155 ,C78_=_C157 ,C80_=_C82 ,C80_=_C87 ,C80_=_C91 ,C80_=_C243 ,\nC80_=_C246 ,C80_=_C247 ,C80_=_C248 ,C80_=_C250 ,C82_=_C87 ,C82_=_C91 ,\nC82_=_C162 ,C82_=_C200 ,C82_=_C268 ,C82_=_C269 ,C82_=_C275 ,C82_=_C278 ,\nC82_=_C281 ,C82_=_C285 ,C87_=_C91 ,C87_=_C184 ,C87_=_C363 ,C87_=_C389 ,\nC87_=_C395 ,C87_=_C402 ,C91_=_C351 ,C91_=_C360 ,C91_=_C407 ,C91_=_C441 ,\nC91_=_C463 ,C91_=_C465 ,C91_=_C466 ,C95_=_C97 ,C95_=_C98 ,C95_=_C101 ,\nC95_=_C106 ,C95_=_C226 ,C95_=_C243 ,C95_=_C286 ,C95_=_C289 ,C95_=_C291 ,\nC95_=_C294 ,C95_=_C297 ,C95_=_C300 ,C97_=_C98 ,C97_=_C101 ,C97_=_C106 ,\nC97_=_C231 ,C97_=_C246 ,C97_=_C268 ,C97_=_C303 ,C97_=_C315 ,C97_=_C335 ,\nC97_=_C340 ,C98_=_C101 ,C98_=_C106 ,C98_=_C248 ,C98_=_C304 ,C98_=_C325 ,\nC98_=_C362 ,C98_=_C363 ,C98_=_C365 ,C98_=_C366 ,C98_=_C368 ,C101_=_C106 ,\nC101_=_C140 ,C101_=_C218 ,C101_=_C275 ,C101_=_C321 ,C101_=_C395 ,C101_=_C426 ,\nC101_=_C439 ,C101_=_C441 ,C101_=_C444 ,C106_=_C155 ,C106_=_C222 ,C106_=_C278 ,\nC106_=_C378 ,C106_=_C429 ,C106_=_C436 ,C106_=_C457 ,C106_=_C465 ,C106_=_C469 ,\nC109_=_C111 ,C109_=_C112 ,C109_=_C113 ,C109_=_C123 ,C109_=_C160 ,C109_=_C226 ,\nC109_=_C231 ,C109_=_C232 ,C109_=_C235 ,C109_=_C240 ,C111_=_C112 ,C111_=_C113 ,\nC111_=_C123 ,C111_=_C257 ,C111_=_C286 ,C111_=_C303 ,C111_=_C304 ,C112_=_C113 ,\nC112_=_C123 ,C112_=_C163 ,C112_=_C181 ,C112_=_C201 ,C112_=_C260 ,C112_=_C289 ,\nC112_=_C315 ,C112_=_C316 ,C112_=_C321 ,C112_=_C324 ,C113_=_C123 ,C113_=_C182 ,\nC113_=_C325 ,C113_=_C329 ,C113_=_C330 ,C123_=_C300 ,C123_=_C340 ,C123_=_C453 ,\nC123_=_C469 ,C126_=_C127 ,C126_=_C134 ,C126_=_C135 ,C126_=_C140 ,C126_=_C160 ,\nC126_=_C162 ,C126_=_C163 ,C126_=_C165 ,C126_=_C169 ,C126_=_C175 ,C127_=_C134 ,\nC127_=_C135 ,C127_=_C140 ,C127_=_C200 ,C127_=_C201 ,C127_=_C202 ,C127_=_C205 ,\nC127_=_C206 ,C134_=_C135 ,C134_=_C140 ,C134_=_C211 ,C134_=_C235 ,C134_=_C375 ,\nC134_=_C389 ,C134_=_C403 ,C134_=_C404 ,C134_=_C407 ,C134_=_C409 ,C135_=_C140 ,\nC135_=_C149 ,C135_=_C214 ,C135_=_C250 ,C135_=_C377 ,C140_=_C218 ,C140_=_C275 ,\nC140_=_C321 ,C140_=_C395 ,C140_=_C426 ,C140_=_C439 ,C140_=_C441 ,C140_=_C444 ,\nC147_=_C149 ,C147_=_C155 ,C147_=_C157 ,C147_=_C247 ,C147_=_C316 ,C147_=_C345 ,\nC147_=_C347 ,C147_=_C348 ,C147_=_C351 ,C149_=_C155 ,C149_=_C157 ,C149_=_C214 ,\nC149_=_C250 ,C149_=_C377 ,C155_=_C157 ,C155_=_C222 ,C155_=_C278 ,C155_=_C378 ,\nC155_=_C429 ,C155_=_C436 ,C155_=_C457 ,C155_=_C465 ,C155_=_C469 ,C157_=_C225 ,\nC157_=_C240 ,C157_=_C402 ,C157_=_C431 ,C157_=_C448 ,C157_=_C461 ,C160_=_C162 ,\nC160_=_C163 ,C160_=_C165 ,C160_=_C169 ,C160_=_C175 ,C160_=_C226 ,C160_=_C231 ,\nC160_=_C232 ,C160_=_C235 ,C160_=_C240 ,C162_=_C163 ,C162_=_C165 ,C162_=_C169 ,\nC162_=_C175 ,C162_=_C200 ,C162_=_C268 ,C162_=_C269 ,C162_=_C275 ,C162_=_C278 ,\nC162_=_C281 ,C162_=_C285 ,C163_=_C165 ,C163_=_C169 ,C163_=_C175 ,C163_=_C181 ,\nC163_=_C201 ,C163_=_C260 ,C163_=_C289 ,C163_=_C315 ,C163_=_C316 ,C163_=_C321 ,\nC163_=_C324 ,C165_=_C169 ,C165_=_C175 ,C165_=_C347 ,C165_=_C353 ,C165_=_C387 ,\nC165_=_C388 ,C169_=_C175 ,C169_=_C185 ,C169_=_C348 ,C169_=_C354 ,C169_=_C415 ,\nC169_=_C417 ,C169_=_C419 ,C175_=_C205 ,C175_=_C404 ,C175_=_C448 ,C175_=_C451 ,\nC181_=_C182 ,C181_=_C184 ,C181_=_C185 ,C181_=_C187 ,C181_=_C188 ,C181_=_C191 ,\nC181_=_C201 ,C181_=_C260 ,C181_=_C289 ,C181_=_C315 ,C181_=_C316 ,C181_=_C321 ,\nC181_=_C324 ,C182_=_C184 ,C182_=_C185 ,C182_=_C187 ,C182_=_C188 ,C182_=_C191 ,\nC182_=_C325 ,C182_=_C329 ,C182_=_C330 ,C184_=_C185 ,C184_=_C187 ,C184_=_C188 ,\nC184_=_C191 ,C184_=_C363 ,C184_=_C389 ,C184_=_C395 ,C184_=_C402 ,C185_=_C187 ,\nC185_=_C188 ,C185_=_C191 ,C185_=_C348 ,C185_=_C354 ,C185_=_C415 ,C185_=_C417 ,\nC185_=_C419 ,C187_=_C188 ,C187_=_C191 ,C187_=_C335 ,C187_=_C365 ,C187_=_C403 ,\nC187_=_C426 ,C187_=_C428 ,C187_=_C429 ,C187_=_C430 ,C187_=_C431 ,C188_=_C191 ,\nC188_=_C291 ,C188_=_C356 ,C188_=_C366 ,C188_=_C433 ,C188_=_C436 ,C191_=_C294 ,\nC191_=_C368 ,C191_=_C438 ,C200_=_C201 ,C200_=_C202 ,C200_=_C205 ,C200_=_C206 ,\nC200_=_C268 ,C200_=_C269 ,C200_=_C275 ,C200_=_C278 ,C200_=_C281 ,C200_=_C285 ,\nC201_=_C202 ,C201_=_C205 ,C201_=_C206 ,C201_=_C260 ,C201_=_C289 ,C201_=_C315 ,\nC201_=_C316 ,C201_=_C321 ,C201_=_C324 ,C202_=_C205 ,C202_=_C206 ,C202_=_C345 ,\nC202_=_C362 ,C202_=_C375 ,C202_=_C377 ,C202_=_C378 ,C202_=_C381 ,C205_=_C206 ,\nC205_=_C404 ,C205_=_C448 ,C205_=_C451 ,C206_=_C297 ,C206_=_C439 ,C206_=_C452 ,\nC206_=_C455 ,C206_=_C457 ,C206_=_C460 ,C206_=_C461 ,C206_=_C462 ,C210_=_C211 ,\nC210_=_C214 ,C210_=_C218 ,C210_=_C222 ,C210_=_C225 ,C210_=_C232 ,C210_=_C269 ,\nC210_=_C353 ,C210_=_C354 ,C210_=_C356 ,C210_=_C360 ,C211_=_C214 ,C211_=_C218 ,\nC211_=_C222 ,C211_=_C225 ,C211_=_C235 ,C211_=_C375 ,C211_=_C389 ,C211_=_C403 ,\nC211_=_C404 ,C211_=_C407 ,C211_=_C409 ,C214_=_C218 ,C214_=_C222 ,C214_=_C225 ,\nC214_=_C250 ,C214_=_C377 ,C218_=_C222 ,C218_=_C225 ,C218_=_C275 ,C218_=_C321 ,\nC218_=_C395 ,C218_=_C426 ,C218_=_C439 ,C218_=_C441 ,C218_=_C444 ,C222_=_C225 ,\nC222_=_C278 ,C222_=_C378 ,C222_=_C429 ,C222_=_C436 ,C222_=_C457 ,C222_=_C465 ,\nC222_=_C469 ,C225_=_C240 ,C225_=_C402 ,C225_=_C431 ,C225_=_C448 ,C225_=_C461 ,\nC226_=_C231 ,C226_=_C232 ,C226_=_C235 ,C226_=_C240 ,C226_=_C243 ,C226_=_C286 ,\nC226_=_C289 ,C226_=_C291 ,C226_=_C294 ,C226_=_C297 ,C226_=_C300 ,C231_=_C232 ,\nC231_=_C235 ,C231_=_C240 ,C231_=_C246 ,C231_=_C268 ,C231_=_C303 ,C231_=_C315 ,\nC231_=_C335 ,C231_=_C340 ,C232_=_C235 ,C232_=_C240 ,C232_=_C269 ,C232_=_C353 ,\nC232_=_C354 ,C232_=_C356 ,C232_=_C360 ,C235_=_C240 ,C235_=_C375 ,C235_=_C389 ,\nC235_=_C403 ,C235_=_C404 ,C235_=_C407 ,C235_=_C409 ,C240_=_C402 ,C240_=_C431 ,\nC240_=_C448 ,C240_=_C461 ,C243_=_C246 ,C243_=_C247 ,C243_=_C248 ,C243_=_C250 ,\nC243_=_C286 ,C243_=_C289</w:t>
      </w:r>
    </w:p>
    <w:p>
      <w:pPr>
        <w:pStyle w:val="PreformattedText"/>
        <w:bidi w:val="0"/>
        <w:spacing w:before="0" w:after="0"/>
        <w:jc w:val="left"/>
        <w:rPr/>
      </w:pPr>
      <w:r>
        <w:rPr/>
        <w:t xml:space="preserve"> </w:t>
      </w:r>
      <w:r>
        <w:rPr/>
        <w:t>,C243_=_C291 ,C243_=_C294 ,C243_=_C297 ,C243_=_C300 ,\nC246_=_C247 ,C246_=_C248 ,C246_=_C250 ,C246_=_C268 ,C246_=_C303 ,C246_=_C315 ,\nC246_=_C335 ,C246_=_C340 ,C247_=_C248 ,C247_=_C250 ,C247_=_C316 ,C247_=_C345 ,\nC247_=_C347 ,C247_=_C348 ,C247_=_C351 ,C248_=_C250 ,C248_=_C304 ,C248_=_C325 ,\nC248_=_C362 ,C248_=_C363 ,C248_=_C365 ,C248_=_C366 ,C248_=_C368 ,C250_=_C377 ,\nC257_=_C260 ,C257_=_C286 ,C257_=_C303 ,C257_=_C304 ,C260_=_C289 ,C260_=_C315 ,\nC260_=_C316 ,C260_=_C321 ,C260_=_C324 ,C268_=_C269 ,C268_=_C275 ,C268_=_C278 ,\nC268_=_C281 ,C268_=_C285 ,C268_=_C303 ,C268_=_C315 ,C268_=_C335 ,C268_=_C340 ,\nC269_=_C275 ,C269_=_C278 ,C269_=_C281 ,C269_=_C285 ,C269_=_C353 ,C269_=_C354 ,\nC269_=_C356 ,C269_=_C360 ,C275_=_C278 ,C275_=_C281 ,C275_=_C285 ,C275_=_C321 ,\nC275_=_C395 ,C275_=_C426 ,C275_=_C439 ,C275_=_C441 ,C275_=_C444 ,C278_=_C281 ,\nC278_=_C285 ,C278_=_C378 ,C278_=_C429 ,C278_=_C436 ,C278_=_C457 ,C278_=_C465 ,\nC278_=_C469 ,C281_=_C285 ,C281_=_C324 ,C281_=_C381 ,C281_=_C419 ,C281_=_C430 ,\nC281_=_C460 ,C281_=_C466 ,C281_=_C472 ,C285_=_C388 ,C285_=_C438 ,C285_=_C451 ,\nC285_=_C462 ,C286_=_C289 ,C286_=_C291 ,C286_=_C294 ,C286_=_C297 ,C286_=_C300 ,\nC286_=_C303 ,C286_=_C304 ,C289_=_C291 ,C289_=_C294 ,C289_=_C297 ,C289_=_C300 ,\nC289_=_C315 ,C289_=_C316 ,C289_=_C321 ,C289_=_C324 ,C291_=_C294 ,C291_=_C297 ,\nC291_=_C300 ,C291_=_C356 ,C291_=_C366 ,C291_=_C433 ,C291_=_C436 ,C294_=_C297 ,\nC294_=_C300 ,C294_=_C368 ,C294_=_C438 ,C297_=_C300 ,C297_=_C439 ,C297_=_C452 ,\nC297_=_C455 ,C297_=_C457 ,C297_=_C460 ,C297_=_C461 ,C297_=_C462 ,C300_=_C340 ,\nC300_=_C453 ,C300_=_C469 ,C303_=_C304 ,C303_=_C315 ,C303_=_C335 ,C303_=_C340 ,\nC304_=_C325 ,C304_=_C362 ,C304_=_C363 ,C304_=_C365 ,C304_=_C366 ,C304_=_C368 ,\nC315_=_C316 ,C315_=_C321 ,C315_=_C324 ,C315_=_C335 ,C315_=_C340 ,C316_=_C321 ,\nC316_=_C324 ,C316_=_C345 ,C316_=_C347 ,C316_=_C348 ,C316_=_C351 ,C321_=_C324 ,\nC321_=_C395 ,C321_=_C426 ,C321_=_C439 ,C321_=_C441 ,C321_=_C444 ,C324_=_C381 ,\nC324_=_C419 ,C324_=_C430 ,C324_=_C460 ,C324_=_C466 ,C324_=_C472 ,C325_=_C329 ,\nC325_=_C330 ,C325_=_C362 ,C325_=_C363 ,C325_=_C365 ,C325_=_C366 ,C325_=_C368 ,\nC329_=_C330 ,C329_=_C387 ,C329_=_C415 ,C329_=_C428 ,C329_=_C433 ,C329_=_C452 ,\nC329_=_C453 ,C330_=_C417 ,C330_=_C455 ,C330_=_C463 ,C335_=_C340 ,C335_=_C365 ,\nC335_=_C403 ,C335_=_C426 ,C335_=_C428 ,C335_=_C429 ,C335_=_C430 ,C335_=_C431 ,\nC340_=_C453 ,C340_=_C469 ,C345_=_C347 ,C345_=_C348 ,C345_=_C351 ,C345_=_C362 ,\nC345_=_C375 ,C345_=_C377 ,C345_=_C378 ,C345_=_C381 ,C347_=_C348 ,C347_=_C351 ,\nC347_=_C353 ,C347_=_C387 ,C347_=_C388 ,C348_=_C351 ,C348_=_C354 ,C348_=_C415 ,\nC348_=_C417 ,C348_=_C419 ,C351_=_C360 ,C351_=_C407 ,C351_=_C441 ,C351_=_C463 ,\nC351_=_C465 ,C351_=_C466 ,C353_=_C354 ,C353_=_C356 ,C353_=_C360 ,C353_=_C387 ,\nC353_=_C388 ,C354_=_C356 ,C354_=_C360 ,C354_=_C415 ,C354_=_C417 ,C354_=_C419 ,\nC356_=_C360 ,C356_=_C366 ,C356_=_C433 ,C356_=_C436 ,C360_=_C407 ,C360_=_C441 ,\nC360_=_C463 ,C360_=_C465 ,C360_=_C466 ,C362_=_C363 ,C362_=_C365 ,C362_=_C366 ,\nC362_=_C368 ,C362_=_C375 ,C362_=_C377 ,C362_=_C378 ,C362_=_C381 ,C363_=_C365 ,\nC363_=_C366 ,C363_=_C368 ,C363_=_C389 ,C363_=_C395 ,C363_=_C402 ,C365_=_C366 ,\nC365_=_C368 ,C365_=_C403 ,C365_=_C426 ,C365_=_C428 ,C365_=_C429 ,C365_=_C430 ,\nC365_=_C431 ,C366_=_C368 ,C366_=_C433 ,C366_=_C436 ,C368_=_C438 ,C375_=_C377 ,\nC375_=_C378 ,C375_=_C381 ,C375_=_C389 ,C375_=_C403 ,C375_=_C404 ,C375_=_C407 ,\nC375_=_C409 ,C377_=_C378 ,C377_=_C381 ,C378_=_C381 ,C378_=_C429 ,C378_=_C436 ,\nC378_=_C457 ,C378_=_C465 ,C378_=_C469 ,C381_=_C419 ,C381_=_C430 ,C381_=_C460 ,\nC381_=_C466 ,C381_=_C472 ,C387_=_C388 ,C387_=_C415 ,C387_=_C428 ,C387_=_C433 ,\nC387_=_C452 ,C387_=_C453 ,C388_=_C438 ,C388_=_C451 ,C388_=_C462 ,C389_=_C395 ,\nC389_=_C402 ,C389_=_C403 ,C389_=_C404 ,C389_=_C407 ,C389_=_C409 ,C395_=_C402 ,\nC395_=_C426 ,C395_=_C439 ,C395_=_C441 ,C395_=_C444 ,C402_=_C431 ,C402_=_C448 ,\nC402_=_C461 ,C403_=_C404 ,C403_=_C407 ,C403_=_C409 ,C403_=_C426 ,C403_=_C428 ,\nC403_=_C429 ,C403_=_C430 ,C403_=_C431 ,C404_=_C407 ,C404_=_C409 ,C404_=_C448 ,\nC404_=_C451 ,C407_=_C409 ,C407_=_C441 ,C407_=_C463 ,C407_=_C465 ,C407_=_C466 ,\nC409_=_C444 ,C409_=_C472 ,C415_=_C417 ,C415_=_C419 ,C415_=_C428 ,C415_=_C433 ,\nC415_=_C452 ,C415_=_C453 ,C417_=_C419 ,C417_=_C455 ,C417_=_C463 ,C419_=_C430 ,\nC419_=_C460 ,C419_=_C466 ,C419_=_C472 ,C426_=_C428 ,C426_=_C429 ,C426_=_C430 ,\nC426_=_C431 ,C426_=_C439 ,C426_=_C441 ,C426_=_C444 ,C428_=_C429 ,C428_=_C430 ,\nC428_=_C431 ,C428_=_C433 ,C428_=_C452 ,C428_=_C453 ,C429_=_C430 ,C429_=_C431 ,\nC429_=_C436 ,C429_=_C457 ,C429_=_C465 ,C429_=_C469 ,C430_=_C431 ,C430_=_C460 ,\nC430_=_C466 ,C430_=_C472 ,C431_=_C448 ,C431_=_C461 ,C433_=_C436 ,C433_=_C452 ,\nC433_=_C453 ,C436_=_C457 ,C436_=_C465 ,C436_=_C469 ,C438_=_C451 ,C438_=_C462 ,\nC439_=_C441 ,C439_=_C444 ,C439_=_C452 ,C439_=_C455 ,C439_=_C457 ,C439_=_C460 ,\nC439_=_C461 ,C439_=_C462 ,C441_=_C444 ,C441_=_C463 ,C441_=_C465 ,C441_=_C466 ,\nC444_=_C472 ,C448_=_C451 ,C448_=_C461 ,C451_=_C462 ,C452_=_C453 ,C452_=_C455 ,\nC452_=_C457 ,C452_=_C460 ,C452_=_C461 ,C452_=_C462 ,C453_=_C469 ,C455_=_C457 ,\nC455_=_C460 ,C455_=_C461 ,C455_=_C462 ,C455_=_C463 ,C457_=_C460 ,C457_=_C461 ,\nC457_=_C462 ,C457_=_C465 ,C457_=_C469 ,C460_=_C461 ,C460_=_C462 ,C460_=_C466 ,\nC460_=_C472 ,C461_=_C462 ,C463_=_C465 ,C463_=_C466 ,C465_=_C466 ,C465_=_C469 ,\nC466_=_C472 ,"];19[shape=box, label="id:19 level: 1\n147: C0 C2 C3 C4 C5 \nC10 C12 C13 C14 C16 C17 \nC18 C19 C20 C22 C24 C44 \nC46 C48 C50 C70 C73 C77 \nC78 C80 C82 C94 C95 C96 \nC97 C98 C100 C101 C106 C123 \nC126 C127 C128 C129 C131 C134 \nC135 C136 C138 C140 C141 C143 \nC147 C148 C149 C150 C151 C155 \nC157 C162 C165 C169 C175 C185 \nC200 C202 C205 C206 C209 C210 \nC211 C213 C214 C215 C217 C218 \nC222 C225 C233 C238 C241 C243 \nC244 C245 C246 C247 C248 C250 \nC251 C252 C254 C267 C268 C269 \nC271 C272 C273 C275 C276 C278 \nC281 C285 C297 C300 C305 C310 \nC313 C317 C322 C326 C340 C345 \nC347 C348 C353 C354 C362 C375 \nC377 C378 C379 C381 C383 C387 \nC388 C390 C396 C398 C401 C404 \nC409 C411 C413 C415 C417 C418 \nC419 C434 C439 C444 C448 C451 \nC452 C453 C455 C457 C460 C461 \nC462 C468 C469 C472 \n1172: C0_=_C2( C0 C2 ) C0_=_C3( C0 C3 ) C0_=_C4( C0 C4 ) C0_=_C5( C0 C5 ) C0_=_C10( C0 C10 ) \nC0_=_C12( C0 C12 ) C0_=_C13( C0 C13 ) C0_=_C14( C0 C14 ) C0_=_C16( C0 C16 ) C0_=_C17( C0 C17 ) C0_=_C18( C0 C18 ) \nC0_=_C19( C0 C19 ) C0_=_C20( C0 C20 ) C0_=_C22( C0 C22 ) C0_=_C24( C0 C24 ) C0_=_C48( C0 C48 ) C0_=_C50( C0 C50 ) \nC0_=_C70( C0 C70 ) C0_=_C73( C0 C73 ) C2_=_C3( C2 C3 ) C2_=_C4( C2 C4 ) C2_=_C5( C2 C5 ) C2_=_C10( C2 C10 ) \nC2_=_C12( C2 C12 ) C2_=_C13( C2 C13 ) C2_=_C14( C2 C14 ) C2_=_C16( C2 C16 ) C2_=_C17( C2 C17 ) C2_=_C18( C2 C18 ) \nC2_=_C19( C2 C19 ) C2_=_C20( C2 C20 ) C2_=_C22( C2 C22 ) C2_=_C24( C2 C24 ) C2_=_C126( C2 C126 ) C2_=_C127( C2 C127 ) \nC2_=_C128( C2 C128 ) C2_=_C129( C2 C129 ) C2_=_C131( C2 C131 ) C2_=_C134( C2 C134 ) C2_=_C135( C2 C135 ) C2_=_C136( C2 C136 ) \nC2_=_C138( C2 C138 ) C2_=_C140( C2 C140 ) C2_=_C141( C2 C141 ) C2_=_C143( C2 C143 ) C3_=_C4( C3 C4 ) C3_=_C5( C3 C5 ) \nC3_=_C10( C3 C10 ) C3_=_C12( C3 C12 ) C3_=_C13( C3 C13 ) C3_=_C14( C3 C14 ) C3_=_C16( C3 C16 ) C3_=_C17( C3 C17 ) \nC3_=_C18( C3 C18 ) C3_=_C19( C3 C19 ) C3_=_C20( C3 C20 ) C3_=_C22( C3 C22 ) C3_=_C24( C3 C24 ) C3_=_C50( C3 C50 ) \nC3_=_C78( C3 C78 ) C3_=_C147( C3 C147 ) C3_=_C148( C3 C148 ) C3_=_C149( C3 C149 ) C3_=_C150( C3 C150 ) C3_=_C151( C3 C151 ) \nC3_=_C155( C3 C155 ) C3_=_C157( C3 C157 ) C4_=_C5( C4 C5 ) C4_=_C10( C4 C10 ) C4_=_C12( C4 C12 ) C4_=_C13( C4 C13 ) \nC4_=_C14( C4 C14 ) C4_=_C16( C4 C16 ) C4_=_C17( C4 C17 ) C4_=_C18( C4 C18 ) C4_=_C19( C4 C19 ) C4_=_C20( C4 C20 ) \nC4_=_C22( C4 C22 ) C4_=_C24( C4 C24 ) C4_=_C127( C4 C127 ) C4_=_C200( C4 C200 ) C4_=_C202( C4 C202 ) C4_=_C205( C4 C205 ) \nC4_=_C206( C4 C206 ) C5_=_C10( C5 C10 ) C5_=_C12( C5 C12 ) C5_=_C13( C5 C13 ) C5_=_C14( C5 C14 ) C5_=_C16( C5 C16 ) \nC5_=_C17( C5 C17 ) C5_=_C18( C5 C18 ) C5_=_C19( C5 C19 ) C5_=_C20( C5 C20 ) C5_=_C22( C5 C22 ) C5_=_C24( C5 C24 ) \nC5_=_C128( C5 C128 ) C5_=_C233( C5 C233 ) C5_=_C238( C5 C238 ) C5_=_C241( C5 C241 ) C10_=_C12( C10 C12 ) C10_=_C13( C10 C13 ) \nC10_=_C14( C10 C14 ) C10_=_C16( C10 C16 ) C10_=_C17( C10 C17 ) C10_=_C18( C10 C18 ) C10_=_C19( C10 C19 ) C10_=_C20( C10 C20 ) \nC10_=_C22( C10 C22 ) C10_=_C24( C10 C24 ) C10_=_C317( C10 C317 ) C10_=_C322( C10 C322 ) C12_=_C13( C12 C13 ) C12_=_C14( C12 C14 ) \nC12_=_C16( C12 C16 ) C12_=_C17( C12 C17 ) C12_=_C18( C12 C18 ) C12_=_C19( C12 C19 ) C12_=_C20( C12 C20 ) C12_=_C22( C12 C22 ) \nC12_=_C24( C12 C24 ) C12_=_C96( C12 C96 ) C12_=_C209( C12 C209 ) C12_=_C245( C12 C245 ) C12_=_C267( C12 C267 ) C12_=_C326( C12 C326 ) \nC13_=_C14( C13 C14 ) C13_=_C16( C13 C16 ) C13_=_C17( C13 C17 ) C13_=_C18( C13 C18 ) C13_=_C19( C13 C19 ) C13_=_C20( C13 C20 ) \nC13_=_C22( C13 C22 ) C13_=_C24( C13 C24 ) C13_=_C97( C13 C97 ) C13_=_C246( C13 C246 ) C13_=_C268( C13 C268 ) C13_=_C340( C13 C340 ) \nC14_=_C16( C14 C16 ) C14_=_C17( C14 C17 ) C14_=_C18( C14 C18 ) C14_=_C19( C14 C19 ) C14_=_C20( C14 C20 ) C14_=_C22( C14 C22 ) \nC14_=_C24( C14 C24 ) C14_=_C210( C14 C210 ) C14_=_C269( C14 C269 ) C14_=_C353( C14 C353 ) C14_=_C354( C14 C354 ) C16_=_C17( C16 C17 ) \nC16_=_C18( C16 C18 ) C16_=_C19( C16 C19 ) C16_=_C20( C16 C20 ) C16_=_C22( C16 C22 ) C16_=_C24( C16 C24 ) C16_=_C136( C16 C136 ) \nC16_=_C150( C16 C150 ) C16_=_C215( C16 C215 ) C16_=_C411( C16 C411 ) C17_=_C18( C17 C18 ) C17_=_C19( C17 C19 ) C17_=_C20( C17 C20 ) \nC17_=_C22( C17 C22 ) C17_=_C24( C17 C24 ) C17_=_C138( C17 C138 ) C17_=_C151( C17 C151 ) C17_=_C217( C17 C217 ) C17_=_C251( C17 C251 ) \nC17_=_C434( C17 C434 ) C18_=_C19( C18 C19 ) C18_=_C20( C18 C20 ) C18_=_C22( C18 C22 ) C18_=_C24( C18 C24 ) C18_=_C101( C18 C101 ) \nC18_=_C140( C18 C140 ) C18_=_C218( C18 C218 ) C18_=_C275( C18 C275 ) C18_=_C439( C18 C439 ) C18_=_C444( C18 C444 ) C19_=_C20( C19 C20 ) \nC19_=_C22( C19 C22 ) C19_=_C24( C19 C24</w:t>
      </w:r>
    </w:p>
    <w:p>
      <w:pPr>
        <w:pStyle w:val="PreformattedText"/>
        <w:bidi w:val="0"/>
        <w:spacing w:before="0" w:after="0"/>
        <w:jc w:val="left"/>
        <w:rPr/>
      </w:pPr>
      <w:r>
        <w:rPr/>
        <w:t xml:space="preserve"> </w:t>
      </w:r>
      <w:r>
        <w:rPr/>
        <w:t>) C19_=_C206( C19 C206 ) C19_=_C297( C19 C297 ) C19_=_C322( C19 C322 ) C19_=_C398( C19 C398 ) \nC19_=_C434( C19 C434 ) C19_=_C439( C19 C439 ) C19_=_C452( C19 C452 ) C19_=_C455( C19 C455 ) C19_=_C457( C19 C457 ) C19_=_C460( C19 C460 ) \nC19_=_C461( C19 C461 ) C19_=_C462( C19 C462 ) C20_=_C22( C20 C22 ) C20_=_C24( C20 C24 ) C20_=_C141( C20 C141 ) C20_=_C276( C20 C276 ) \nC20_=_C468( C20 C468 ) C22_=_C24( C22 C24 ) C22_=_C46( C22 C46 ) C22_=_C73( C22 C73 ) C22_=_C123( C22 C123 ) C22_=_C254( C22 C254 ) \nC22_=_C300( C22 C300 ) C22_=_C313( C22 C313 ) C22_=_C340( C22 C340 ) C22_=_C379( C22 C379 ) C22_=_C401( C22 C401 ) C22_=_C418( C22 C418 ) \nC22_=_C453( C22 C453 ) C22_=_C469( C22 C469 ) C24_=_C281( C24 C281 ) C24_=_C381( C24 C381 ) C24_=_C419( C24 C419 ) C24_=_C460( C24 C460 ) \nC24_=_C472( C24 C472 ) C44_=_C46( C44 C46 ) C44_=_C70( C44 C70 ) C44_=_C175( C44 C175 ) C44_=_C205( C44 C205 ) C44_=_C238( C44 C238 ) \nC44_=_C252( C44 C252 ) C44_=_C310( C44 C310 ) C44_=_C396( C44 C396 ) C44_=_C404( C44 C404 ) C44_=_C413( C44 C413 ) C44_=_C448( C44 C448 ) \nC44_=_C451( C44 C451 ) C46_=_C73( C46 C73 ) C46_=_C123( C46 C123 ) C46_=_C254( C46 C254 ) C46_=_C300( C46 C300 ) C46_=_C313( C46 C313 ) \nC46_=_C340( C46 C340 ) C46_=_C379( C46 C379 ) C46_=_C401( C46 C401 ) C46_=_C418( C46 C418 ) C46_=_C453( C46 C453 ) C46_=_C469( C46 C469 ) \nC48_=_C50( C48 C50 ) C48_=_C70( C48 C70 ) C48_=_C73( C48 C73 ) C48_=_C77( C48 C77 ) C48_=_C94( C48 C94 ) C48_=_C95( C48 C95 ) \nC48_=_C96( C48 C96 ) C48_=_C97( C48 C97 ) C48_=_C98( C48 C98 ) C48_=_C100( C48 C100 ) C48_=_C101( C48 C101 ) C48_=_C106( C48 C106 ) \nC50_=_C70( C50 C70 ) C50_=_C73( C50 C73 ) C50_=_C78( C50 C78 ) C50_=_C147( C50 C147 ) C50_=_C148( C50 C148 ) C50_=_C149( C50 C149 ) \nC50_=_C150( C50 C150 ) C50_=_C151( C50 C151 ) C50_=_C155( C50 C155 ) C50_=_C157( C50 C157 ) C70_=_C73( C70 C73 ) C70_=_C175( C70 C175 ) \nC70_=_C205( C70 C205 ) C70_=_C238( C70 C238 ) C70_=_C252( C70 C252 ) C70_=_C310( C70 C310 ) C70_=_C396( C70 C396 ) C70_=_C404( C70 C404 ) \nC70_=_C413( C70 C413 ) C70_=_C448( C70 C448 ) C70_=_C451( C70 C451 ) C73_=_C123( C73 C123 ) C73_=_C254( C73 C254 ) C73_=_C300( C73 C300 ) \nC73_=_C313( C73 C313 ) C73_=_C340( C73 C340 ) C73_=_C379( C73 C379 ) C73_=_C401( C73 C401 ) C73_=_C418( C73 C418 ) C73_=_C453( C73 C453 ) \nC73_=_C469( C73 C469 ) C77_=_C78( C77 C78 ) C77_=_C80( C77 C80 ) C77_=_C82( C77 C82 ) C77_=_C94( C77 C94 ) C77_=_C95( C77 C95 ) \nC77_=_C96( C77 C96 ) C77_=_C97( C77 C97 ) C77_=_C98( C77 C98 ) C77_=_C100( C77 C100 ) C77_=_C101( C77 C101 ) C77_=_C106( C77 C106 ) \nC78_=_C80( C78 C80 ) C78_=_C82( C78 C82 ) C78_=_C147( C78 C147 ) C78_=_C148( C78 C148 ) C78_=_C149( C78 C149 ) C78_=_C150( C78 C150 ) \nC78_=_C151( C78 C151 ) C78_=_C155( C78 C155 ) C78_=_C157( C78 C157 ) C80_=_C82( C80 C82 ) C80_=_C243( C80 C243 ) C80_=_C244( C80 C244 ) \nC80_=_C245( C80 C245 ) C80_=_C246( C80 C246 ) C80_=_C247( C80 C247 ) C80_=_C248( C80 C248 ) C80_=_C250( C80 C250 ) C80_=_C251( C80 C251 ) \nC80_=_C252( C80 C252 ) C80_=_C254( C80 C254 ) C82_=_C94( C82 C94 ) C82_=_C129( C82 C129 ) C82_=_C162( C82 C162 ) C82_=_C200( C82 C200 ) \nC82_=_C267( C82 C267 ) C82_=_C268( C82 C268 ) C82_=_C269( C82 C269 ) C82_=_C271( C82 C271 ) C82_=_C272( C82 C272 ) C82_=_C273( C82 C273 ) \nC82_=_C275( C82 C275 ) C82_=_C276( C82 C276 ) C82_=_C278( C82 C278 ) C82_=_C281( C82 C281 ) C82_=_C285( C82 C285 ) C94_=_C95( C94 C95 ) \nC94_=_C96( C94 C96 ) C94_=_C97( C94 C97 ) C94_=_C98( C94 C98 ) C94_=_C100( C94 C100 ) C94_=_C101( C94 C101 ) C94_=_C106( C94 C106 ) \nC94_=_C129( C94 C129 ) C94_=_C162( C94 C162 ) C94_=_C200( C94 C200 ) C94_=_C267( C94 C267 ) C94_=_C268( C94 C268 ) C94_=_C269( C94 C269 ) \nC94_=_C271( C94 C271 ) C94_=_C272( C94 C272 ) C94_=_C273( C94 C273 ) C94_=_C275( C94 C275 ) C94_=_C276( C94 C276 ) C94_=_C278( C94 C278 ) \nC94_=_C281( C94 C281 ) C94_=_C285( C94 C285 ) C95_=_C96( C95 C96 ) C95_=_C97( C95 C97 ) C95_=_C98( C95 C98 ) C95_=_C100( C95 C100 ) \nC95_=_C101( C95 C101 ) C95_=_C106( C95 C106 ) C95_=_C243( C95 C243 ) C95_=_C297( C95 C297 ) C95_=_C300( C95 C300 ) C96_=_C97( C96 C97 ) \nC96_=_C98( C96 C98 ) C96_=_C100( C96 C100 ) C96_=_C101( C96 C101 ) C96_=_C106( C96 C106 ) C96_=_C209( C96 C209 ) C96_=_C245( C96 C245 ) \nC96_=_C267( C96 C267 ) C96_=_C326( C96 C326 ) C97_=_C98( C97 C98 ) C97_=_C100( C97 C100 ) C97_=_C101( C97 C101 ) C97_=_C106( C97 C106 ) \nC97_=_C246( C97 C246 ) C97_=_C268( C97 C268 ) C97_=_C340( C97 C340 ) C98_=_C100( C98 C100 ) C98_=_C101( C98 C101 ) C98_=_C106( C98 C106 ) \nC98_=_C248( C98 C248 ) C98_=_C362( C98 C362 ) C100_=_C101( C100 C101 ) C100_=_C106( C100 C106 ) C100_=_C148( C100 C148 ) C100_=_C202( C100 C202 ) \nC100_=_C233( C100 C233 ) C100_=_C345( C100 C345 ) C100_=_C362( C100 C362 ) C100_=_C375( C100 C375 ) C100_=_C377( C100 C377 ) C100_=_C378( C100 C378 ) \nC100_=_C379( C100 C379 ) C100_=_C381( C100 C381 ) C101_=_C106( C101 C106 ) C101_=_C140( C101 C140 ) C101_=_C218( C101 C218 ) C101_=_C275( C101 C275 ) \nC101_=_C439( C101 C439 ) C101_=_C444( C101 C444 ) C106_=_C155( C106 C155 ) C106_=_C222( C106 C222 ) C106_=_C278( C106 C278 ) C106_=_C378( C106 C378 ) \nC106_=_C457( C106 C457 ) C106_=_C469( C106 C469 ) C123_=_C254( C123 C254 ) C123_=_C300( C123 C300 ) C123_=_C313( C123 C313 ) C123_=_C340( C123 C340 ) \nC123_=_C379( C123 C379 ) C123_=_C401( C123 C401 ) C123_=_C418( C123 C418 ) C123_=_C453( C123 C453 ) C123_=_C469( C123 C469 ) C126_=_C127( C126 C127 ) \nC126_=_C128( C126 C128 ) C126_=_C129( C126 C129 ) C126_=_C131( C126 C131 ) C126_=_C134( C126 C134 ) C126_=_C135( C126 C135 ) C126_=_C136( C126 C136 ) \nC126_=_C138( C126 C138 ) C126_=_C140( C126 C140 ) C126_=_C141( C126 C141 ) C126_=_C143( C126 C143 ) C126_=_C162( C126 C162 ) C126_=_C165( C126 C165 ) \nC126_=_C169( C126 C169 ) C126_=_C175( C126 C175 ) C127_=_C128( C127 C128 ) C127_=_C129( C127 C129 ) C127_=_C131( C127 C131 ) C127_=_C134( C127 C134 ) \nC127_=_C135( C127 C135 ) C127_=_C136( C127 C136 ) C127_=_C138( C127 C138 ) C127_=_C140( C127 C140 ) C127_=_C141( C127 C141 ) C127_=_C143( C127 C143 ) \nC127_=_C200( C127 C200 ) C127_=_C202( C127 C202 ) C127_=_C205( C127 C205 ) C127_=_C206( C127 C206 ) C128_=_C129( C128 C129 ) C128_=_C131( C128 C131 ) \nC128_=_C134( C128 C134 ) C128_=_C135( C128 C135 ) C128_=_C136( C128 C136 ) C128_=_C138( C128 C138 ) C128_=_C140( C128 C140 ) C128_=_C141( C128 C141 ) \nC128_=_C143( C128 C143 ) C128_=_C233( C128 C233 ) C128_=_C238( C128 C238 ) C128_=_C241( C128 C241 ) C129_=_C131( C129 C131 ) C129_=_C134( C129 C134 ) \nC129_=_C135( C129 C135 ) C129_=_C136( C129 C136 ) C129_=_C138( C129 C138 ) C129_=_C140( C129 C140 ) C129_=_C141( C129 C141 ) C129_=_C143( C129 C143 ) \nC129_=_C162( C129 C162 ) C129_=_C200( C129 C200 ) C129_=_C267( C129 C267 ) C129_=_C268( C129 C268 ) C129_=_C269( C129 C269 ) C129_=_C271( C129 C271 ) \nC129_=_C272( C129 C272 ) C129_=_C273( C129 C273 ) C129_=_C275( C129 C275 ) C129_=_C276( C129 C276 ) C129_=_C278( C129 C278 ) C129_=_C281( C129 C281 ) \nC129_=_C285( C129 C285 ) C131_=_C134( C131 C134 ) C131_=_C135( C131 C135 ) C131_=_C136( C131 C136 ) C131_=_C138( C131 C138 ) C131_=_C140( C131 C140 ) \nC131_=_C141( C131 C141 ) C131_=_C143( C131 C143 ) C131_=_C244( C131 C244 ) C131_=_C305( C131 C305 ) C131_=_C310( C131 C310 ) C131_=_C313( C131 C313 ) \nC134_=_C135( C134 C135 ) C134_=_C136( C134 C136 ) C134_=_C138( C134 C138 ) C134_=_C140( C134 C140 ) C134_=_C141( C134 C141 ) C134_=_C143( C134 C143 ) \nC134_=_C211( C134 C211 ) C134_=_C375( C134 C375 ) C134_=_C404( C134 C404 ) C134_=_C409( C134 C409 ) C135_=_C136( C135 C136 ) C135_=_C138( C135 C138 ) \nC135_=_C140( C135 C140 ) C135_=_C141( C135 C141 ) C135_=_C143( C135 C143 ) C135_=_C149( C135 C149 ) C135_=_C214( C135 C214 ) C135_=_C250( C135 C250 ) \nC135_=_C377( C135 C377 ) C136_=_C138( C136 C138 ) C136_=_C140( C136 C140 ) C136_=_C141( C136 C141 ) C136_=_C143( C136 C143 ) C136_=_C150( C136 C150 ) \nC136_=_C215( C136 C215 ) C136_=_C411( C136 C411 ) C138_=_C140( C138 C140 ) C138_=_C141( C138 C141 ) C138_=_C143( C138 C143 ) C138_=_C151( C138 C151 ) \nC138_=_C217( C138 C217 ) C138_=_C251( C138 C251 ) C138_=_C434( C138 C434 ) C140_=_C141( C140 C141 ) C140_=_C143( C140 C143 ) C140_=_C218( C140 C218 ) \nC140_=_C275( C140 C275 ) C140_=_C439( C140 C439 ) C140_=_C444( C140 C444 ) C141_=_C143( C141 C143 ) C141_=_C276( C141 C276 ) C141_=_C468( C141 C468 ) \nC143_=_C241( C143 C241 ) C143_=_C409( C143 C409 ) C143_=_C444( C143 C444 ) C143_=_C468( C143 C468 ) C143_=_C472( C143 C472 ) C147_=_C148( C147 C148 ) \nC147_=_C149( C147 C149 ) C147_=_C150( C147 C150 ) C147_=_C151( C147 C151 ) C147_=_C155( C147 C155 ) C147_=_C157( C147 C157 ) C147_=_C247( C147 C247 ) \nC147_=_C345( C147 C345 ) C147_=_C347( C147 C347 ) C147_=_C348( C147 C348 ) C148_=_C149( C148 C149 ) C148_=_C150( C148 C150 ) C148_=_C151( C148 C151 ) \nC148_=_C155( C148 C155 ) C148_=_C157( C148 C157 ) C148_=_C202( C148 C202 ) C148_=_C233( C148 C233 ) C148_=_C345( C148 C345 ) C148_=_C362( C148 C362 ) \nC148_=_C375( C148 C375 ) C148_=_C377( C148 C377 ) C148_=_C378( C148 C378 ) C148_=_C379( C148 C379 ) C148_=_C381( C148 C381 ) C149_=_C150( C149 C150 ) \nC149_=_C151( C149 C151 ) C149_=_C155( C149 C155 ) C149_=_C157( C149 C157 ) C149_=_C214( C149 C214 ) C149_=_C250( C149 C250 ) C149_=_C377( C149 C377 ) \nC150_=_C151( C150 C151 ) C150_=_C155( C150 C155 ) C150_=_C157( C150 C157 ) C150_=_C215( C150 C215 ) C150_=_C411( C150 C411 ) C151_=_C155( C151 C155 ) \nC151_=_C157( C151 C157 ) C151_=_C217( C151 C217 ) C151_=_C251( C151 C251 ) C151_=_C434( C151 C434 ) C155_=_C157( C155 C157 ) C155_=_C222( C155 C222 ) \nC155_=_C278( C155 C278 ) C155_=_C378( C155 C378 ) C155_=_C457( C155 C457 ) C155_=_C469( C155 C469 ) C157_=_C225( C157 C225 ) C157_=_C448( C157 C448 ) \nC157_=_C461( C157 C461 ) C162_=_C165( C162 C165 ) C162_=_C169( C162 C169 ) C162_=_C175( C162 C175 ) C162_=_C200( C162 C200 ) C162_=_C267( C162 C267 ) \nC162_=_C268( C162 C268 ) C162_=_C269( C162 C269 ) C162_=_C271( C162 C271 ) C162_=_C272( C162 C272</w:t>
      </w:r>
    </w:p>
    <w:p>
      <w:pPr>
        <w:pStyle w:val="PreformattedText"/>
        <w:bidi w:val="0"/>
        <w:spacing w:before="0" w:after="0"/>
        <w:jc w:val="left"/>
        <w:rPr/>
      </w:pPr>
      <w:r>
        <w:rPr/>
        <w:t xml:space="preserve"> </w:t>
      </w:r>
      <w:r>
        <w:rPr/>
        <w:t>) C162_=_C273( C162 C273 ) C162_=_C275( C162 C275 ) \nC162_=_C276( C162 C276 ) C162_=_C278( C162 C278 ) C162_=_C281( C162 C281 ) C162_=_C285( C162 C285 ) C165_=_C169( C165 C169 ) C165_=_C175( C165 C175 ) \nC165_=_C271( C165 C271 ) C165_=_C305( C165 C305 ) C165_=_C317( C165 C317 ) C165_=_C326( C165 C326 ) C165_=_C347( C165 C347 ) C165_=_C353( C165 C353 ) \nC165_=_C383( C165 C383 ) C165_=_C387( C165 C387 ) C165_=_C388( C165 C388 ) C169_=_C175( C169 C175 ) C169_=_C185( C169 C185 ) C169_=_C213( C169 C213 ) \nC169_=_C348( C169 C348 ) C169_=_C354( C169 C354 ) C169_=_C390( C169 C390 ) C169_=_C411( C169 C411 ) C169_=_C413( C169 C413 ) C169_=_C415( C169 C415 ) \nC169_=_C417( C169 C417 ) C169_=_C418( C169 C418 ) C169_=_C419( C169 C419 ) C175_=_C205( C175 C205 ) C175_=_C238( C175 C238 ) C175_=_C252( C175 C252 ) \nC175_=_C310( C175 C310 ) C175_=_C396( C175 C396 ) C175_=_C404( C175 C404 ) C175_=_C413( C175 C413 ) C175_=_C448( C175 C448 ) C175_=_C451( C175 C451 ) \nC185_=_C213( C185 C213 ) C185_=_C348( C185 C348 ) C185_=_C354( C185 C354 ) C185_=_C390( C185 C390 ) C185_=_C411( C185 C411 ) C185_=_C413( C185 C413 ) \nC185_=_C415( C185 C415 ) C185_=_C417( C185 C417 ) C185_=_C418( C185 C418 ) C185_=_C419( C185 C419 ) C200_=_C202( C200 C202 ) C200_=_C205( C200 C205 ) \nC200_=_C206( C200 C206 ) C200_=_C267( C200 C267 ) C200_=_C268( C200 C268 ) C200_=_C269( C200 C269 ) C200_=_C271( C200 C271 ) C200_=_C272( C200 C272 ) \nC200_=_C273( C200 C273 ) C200_=_C275( C200 C275 ) C200_=_C276( C200 C276 ) C200_=_C278( C200 C278 ) C200_=_C281( C200 C281 ) C200_=_C285( C200 C285 ) \nC202_=_C205( C202 C205 ) C202_=_C206( C202 C206 ) C202_=_C233( C202 C233 ) C202_=_C345( C202 C345 ) C202_=_C362( C202 C362 ) C202_=_C375( C202 C375 ) \nC202_=_C377( C202 C377 ) C202_=_C378( C202 C378 ) C202_=_C379( C202 C379 ) C202_=_C381( C202 C381 ) C205_=_C206( C205 C206 ) C205_=_C238( C205 C238 ) \nC205_=_C252( C205 C252 ) C205_=_C310( C205 C310 ) C205_=_C396( C205 C396 ) C205_=_C404( C205 C404 ) C205_=_C413( C205 C413 ) C205_=_C448( C205 C448 ) \nC205_=_C451( C205 C451 ) C206_=_C297( C206 C297 ) C206_=_C322( C206 C322 ) C206_=_C398( C206 C398 ) C206_=_C434( C206 C434 ) C206_=_C439( C206 C439 ) \nC206_=_C452( C206 C452 ) C206_=_C455( C206 C455 ) C206_=_C457( C206 C457 ) C206_=_C460( C206 C460 ) C206_=_C461( C206 C461 ) C206_=_C462( C206 C462 ) \nC209_=_C210( C209 C210 ) C209_=_C211( C209 C211 ) C209_=_C213( C209 C213 ) C209_=_C214( C209 C214 ) C209_=_C215( C209 C215 ) C209_=_C217( C209 C217 ) \nC209_=_C218( C209 C218 ) C209_=_C222( C209 C222 ) C209_=_C225( C209 C225 ) C209_=_C245( C209 C245 ) C209_=_C267( C209 C267 ) C209_=_C326( C209 C326 ) \nC210_=_C211( C210 C211 ) C210_=_C213( C210 C213 ) C210_=_C214( C210 C214 ) C210_=_C215( C210 C215 ) C210_=_C217( C210 C217 ) C210_=_C218( C210 C218 ) \nC210_=_C222( C210 C222 ) C210_=_C225( C210 C225 ) C210_=_C269( C210 C269 ) C210_=_C353( C210 C353 ) C210_=_C354( C210 C354 ) C211_=_C213( C211 C213 ) \nC211_=_C214( C211 C214 ) C211_=_C215( C211 C215 ) C211_=_C217( C211 C217 ) C211_=_C218( C211 C218 ) C211_=_C222( C211 C222 ) C211_=_C225( C211 C225 ) \nC211_=_C375( C211 C375 ) C211_=_C404( C211 C404 ) C211_=_C409( C211 C409 ) C213_=_C214( C213 C214 ) C213_=_C215( C213 C215 ) C213_=_C217( C213 C217 ) \nC213_=_C218( C213 C218 ) C213_=_C222( C213 C222 ) C213_=_C225( C213 C225 ) C213_=_C348( C213 C348 ) C213_=_C354( C213 C354 ) C213_=_C390( C213 C390 ) \nC213_=_C411( C213 C411 ) C213_=_C413( C213 C413 ) C213_=_C415( C213 C415 ) C213_=_C417( C213 C417 ) C213_=_C418( C213 C418 ) C213_=_C419( C213 C419 ) \nC214_=_C215( C214 C215 ) C214_=_C217( C214 C217 ) C214_=_C218( C214 C218 ) C214_=_C222( C214 C222 ) C214_=_C225( C214 C225 ) C214_=_C250( C214 C250 ) \nC214_=_C377( C214 C377 ) C215_=_C217( C215 C217 ) C215_=_C218( C215 C218 ) C215_=_C222( C215 C222 ) C215_=_C225( C215 C225 ) C215_=_C411( C215 C411 ) \nC217_=_C218( C217 C218 ) C217_=_C222( C217 C222 ) C217_=_C225( C217 C225 ) C217_=_C251( C217 C251 ) C217_=_C434( C217 C434 ) C218_=_C222( C218 C222 ) \nC218_=_C225( C218 C225 ) C218_=_C275( C218 C275 ) C218_=_C439( C218 C439 ) C218_=_C444( C218 C444 ) C222_=_C225( C222 C225 ) C222_=_C278( C222 C278 ) \nC222_=_C378( C222 C378 ) C222_=_C457( C222 C457 ) C222_=_C469( C222 C469 ) C225_=_C448( C225 C448 ) C225_=_C461( C225 C461 ) C233_=_C238( C233 C238 ) \nC233_=_C241( C233 C241 ) C233_=_C345( C233 C345 ) C233_=_C362( C233 C362 ) C233_=_C375( C233 C375 ) C233_=_C377( C233 C377 ) C233_=_C378( C233 C378 ) \nC233_=_C379( C233 C379 ) C233_=_C381( C233 C381 ) C238_=_C241( C238 C241 ) C238_=_C252( C238 C252 ) C238_=_C310( C238 C310 ) C238_=_C396( C238 C396 ) \nC238_=_C404( C238 C404 ) C238_=_C413( C238 C413 ) C238_=_C448( C238 C448 ) C238_=_C451( C238 C451 ) C241_=_C409( C241 C409 ) C241_=_C444( C241 C444 ) \nC241_=_C468( C241 C468 ) C241_=_C472( C241 C472 ) C243_=_C244( C243 C244 ) C243_=_C245( C243 C245 ) C243_=_C246( C243 C246 ) C243_=_C247( C243 C247 ) \nC243_=_C248( C243 C248 ) C243_=_C250( C243 C250 ) C243_=_C251( C243 C251 ) C243_=_C252( C243 C252 ) C243_=_C254( C243 C254 ) C243_=_C297( C243 C297 ) \nC243_=_C300( C243 C300 ) C244_=_C245( C244 C245 ) C244_=_C246( C244 C246 ) C244_=_C247( C244 C247 ) C244_=_C248( C244 C248 ) C244_=_C250( C244 C250 ) \nC244_=_C251( C244 C251 ) C244_=_C252( C244 C252 ) C244_=_C254( C244 C254 ) C244_=_C305( C244 C305 ) C244_=_C310( C244 C310 ) C244_=_C313( C244 C313 ) \nC245_=_C246( C245 C246 ) C245_=_C247( C245 C247 ) C245_=_C248( C245 C248 ) C245_=_C250( C245 C250 ) C245_=_C251( C245 C251 ) C245_=_C252( C245 C252 ) \nC245_=_C254( C245 C254 ) C245_=_C267( C245 C267 ) C245_=_C326( C245 C326 ) C246_=_C247( C246 C247 ) C246_=_C248( C246 C248 ) C246_=_C250( C246 C250 ) \nC246_=_C251( C246 C251 ) C246_=_C252( C246 C252 ) C246_=_C254( C246 C254 ) C246_=_C268( C246 C268 ) C246_=_C340( C246 C340 ) C247_=_C248( C247 C248 ) \nC247_=_C250( C247 C250 ) C247_=_C251( C247 C251 ) C247_=_C252( C247 C252 ) C247_=_C254( C247 C254 ) C247_=_C345( C247 C345 ) C247_=_C347( C247 C347 ) \nC247_=_C348( C247 C348 ) C248_=_C250( C248 C250 ) C248_=_C251( C248 C251 ) C248_=_C252( C248 C252 ) C248_=_C254( C248 C254 ) C248_=_C362( C248 C362 ) \nC250_=_C251( C250 C251 ) C250_=_C252( C250 C252 ) C250_=_C254( C250 C254 ) C250_=_C377( C250 C377 ) C251_=_C252( C251 C252 ) C251_=_C254( C251 C254 ) \nC251_=_C434( C251 C434 ) C252_=_C254( C252 C254 ) C252_=_C310( C252 C310 ) C252_=_C396( C252 C396 ) C252_=_C404( C252 C404 ) C252_=_C413( C252 C413 ) \nC252_=_C448( C252 C448 ) C252_=_C451( C252 C451 ) C254_=_C300( C254 C300 ) C254_=_C313( C254 C313 ) C254_=_C340( C254 C340 ) C254_=_C379( C254 C379 ) \nC254_=_C401( C254 C401 ) C254_=_C418( C254 C418 ) C254_=_C453( C254 C453 ) C254_=_C469( C254 C469 ) C267_=_C268( C267 C268 ) C267_=_C269( C267 C269 ) \nC267_=_C271( C267 C271 ) C267_=_C272( C267 C272 ) C267_=_C273( C267 C273 ) C267_=_C275( C267 C275 ) C267_=_C276( C267 C276 ) C267_=_C278( C267 C278 ) \nC267_=_C281( C267 C281 ) C267_=_C285( C267 C285 ) C267_=_C326( C267 C326 ) C268_=_C269( C268 C269 ) C268_=_C271( C268 C271 ) C268_=_C272( C268 C272 ) \nC268_=_C273( C268 C273 ) C268_=_C275( C268 C275 ) C268_=_C276( C268 C276 ) C268_=_C278( C268 C278 ) C268_=_C281( C268 C281 ) C268_=_C285( C268 C285 ) \nC268_=_C340( C268 C340 ) C269_=_C271( C269 C271 ) C269_=_C272( C269 C272 ) C269_=_C273( C269 C273 ) C269_=_C275( C269 C275 ) C269_=_C276( C269 C276 ) \nC269_=_C278( C269 C278 ) C269_=_C281( C269 C281 ) C269_=_C285( C269 C285 ) C269_=_C353( C269 C353 ) C269_=_C354( C269 C354 ) C271_=_C272( C271 C272 ) \nC271_=_C273( C271 C273 ) C271_=_C275( C271 C275 ) C271_=_C276( C271 C276 ) C271_=_C278( C271 C278 ) C271_=_C281( C271 C281 ) C271_=_C285( C271 C285 ) \nC271_=_C305( C271 C305 ) C271_=_C317( C271 C317 ) C271_=_C326( C271 C326 ) C271_=_C347( C271 C347 ) C271_=_C353( C271 C353 ) C271_=_C383( C271 C383 ) \nC271_=_C387( C271 C387 ) C271_=_C388( C271 C388 ) C272_=_C273( C272 C273 ) C272_=_C275( C272 C275 ) C272_=_C276( C272 C276 ) C272_=_C278( C272 C278 ) \nC272_=_C281( C272 C281 ) C272_=_C285( C272 C285 ) C272_=_C383( C272 C383 ) C272_=_C390( C272 C390 ) C272_=_C396( C272 C396 ) C272_=_C398( C272 C398 ) \nC272_=_C401( C272 C401 ) C273_=_C275( C273 C275 ) C273_=_C276( C273 C276 ) C273_=_C278( C273 C278 ) C273_=_C281( C273 C281 ) C273_=_C285( C273 C285 ) \nC275_=_C276( C275 C276 ) C275_=_C278( C275 C278 ) C275_=_C281( C275 C281 ) C275_=_C285( C275 C285 ) C275_=_C439( C275 C439 ) C275_=_C444( C275 C444 ) \nC276_=_C278( C276 C278 ) C276_=_C281( C276 C281 ) C276_=_C285( C276 C285 ) C276_=_C468( C276 C468 ) C278_=_C281( C278 C281 ) C278_=_C285( C278 C285 ) \nC278_=_C378( C278 C378 ) C278_=_C457( C278 C457 ) C278_=_C469( C278 C469 ) C281_=_C285( C281 C285 ) C281_=_C381( C281 C381 ) C281_=_C419( C281 C419 ) \nC281_=_C460( C281 C460 ) C281_=_C472( C281 C472 ) C285_=_C388( C285 C388 ) C285_=_C451( C285 C451 ) C285_=_C462( C285 C462 ) C297_=_C300( C297 C300 ) \nC297_=_C322( C297 C322 ) C297_=_C398( C297 C398 ) C297_=_C434( C297 C434 ) C297_=_C439( C297 C439 ) C297_=_C452( C297 C452 ) C297_=_C455( C297 C455 ) \nC297_=_C457( C297 C457 ) C297_=_C460( C297 C460 ) C297_=_C461( C297 C461 ) C297_=_C462( C297 C462 ) C300_=_C313( C300 C313 ) C300_=_C340( C300 C340 ) \nC300_=_C379( C300 C379 ) C300_=_C401( C300 C401 ) C300_=_C418( C300 C418 ) C300_=_C453( C300 C453 ) C300_=_C469( C300 C469 ) C305_=_C310( C305 C310 ) \nC305_=_C313( C305 C313 ) C305_=_C317( C305 C317 ) C305_=_C326( C305 C326 ) C305_=_C347( C305 C347 ) C305_=_C353( C305 C353 ) C305_=_C383( C305 C383 ) \nC305_=_C387( C305 C387 ) C305_=_C388( C305 C388 ) C310_=_C313( C310 C313 ) C310_=_C396( C310 C396 ) C310_=_C404( C310 C404 ) C310_=_C413( C310 C413 ) \nC310_=_C448( C310 C448 ) C310_=_C451( C310 C451 ) C313_=_C340( C313 C340 ) C313_=_C379( C313 C379 ) C313_=_C401( C313 C401 ) C313_=_C418( C313 C418 ) \nC313_=_C453( C313 C453 ) C313_=_C469( C313 C469 ) C317_=_C322( C317 C322 ) C317_=_C326( C317 C326 ) C317_=_C347( C317</w:t>
      </w:r>
    </w:p>
    <w:p>
      <w:pPr>
        <w:pStyle w:val="PreformattedText"/>
        <w:bidi w:val="0"/>
        <w:spacing w:before="0" w:after="0"/>
        <w:jc w:val="left"/>
        <w:rPr/>
      </w:pPr>
      <w:r>
        <w:rPr/>
        <w:t xml:space="preserve"> </w:t>
      </w:r>
      <w:r>
        <w:rPr/>
        <w:t>C347 ) C317_=_C353( C317 C353 ) \nC317_=_C383( C317 C383 ) C317_=_C387( C317 C387 ) C317_=_C388( C317 C388 ) C322_=_C398( C322 C398 ) C322_=_C434( C322 C434 ) C322_=_C439( C322 C439 ) \nC322_=_C452( C322 C452 ) C322_=_C455( C322 C455 ) C322_=_C457( C322 C457 ) C322_=_C460( C322 C460 ) C322_=_C461( C322 C461 ) C322_=_C462( C322 C462 ) \nC326_=_C347( C326 C347 ) C326_=_C353( C326 C353 ) C326_=_C383( C326 C383 ) C326_=_C387( C326 C387 ) C326_=_C388( C326 C388 ) C340_=_C379( C340 C379 ) \nC340_=_C401( C340 C401 ) C340_=_C418( C340 C418 ) C340_=_C453( C340 C453 ) C340_=_C469( C340 C469 ) C345_=_C347( C345 C347 ) C345_=_C348( C345 C348 ) \nC345_=_C362( C345 C362 ) C345_=_C375( C345 C375 ) C345_=_C377( C345 C377 ) C345_=_C378( C345 C378 ) C345_=_C379( C345 C379 ) C345_=_C381( C345 C381 ) \nC347_=_C348( C347 C348 ) C347_=_C353( C347 C353 ) C347_=_C383( C347 C383 ) C347_=_C387( C347 C387 ) C347_=_C388( C347 C388 ) C348_=_C354( C348 C354 ) \nC348_=_C390( C348 C390 ) C348_=_C411( C348 C411 ) C348_=_C413( C348 C413 ) C348_=_C415( C348 C415 ) C348_=_C417( C348 C417 ) C348_=_C418( C348 C418 ) \nC348_=_C419( C348 C419 ) C353_=_C354( C353 C354 ) C353_=_C383( C353 C383 ) C353_=_C387( C353 C387 ) C353_=_C388( C353 C388 ) C354_=_C390( C354 C390 ) \nC354_=_C411( C354 C411 ) C354_=_C413( C354 C413 ) C354_=_C415( C354 C415 ) C354_=_C417( C354 C417 ) C354_=_C418( C354 C418 ) C354_=_C419( C354 C419 ) \nC362_=_C375( C362 C375 ) C362_=_C377( C362 C377 ) C362_=_C378( C362 C378 ) C362_=_C379( C362 C379 ) C362_=_C381( C362 C381 ) C375_=_C377( C375 C377 ) \nC375_=_C378( C375 C378 ) C375_=_C379( C375 C379 ) C375_=_C381( C375 C381 ) C375_=_C404( C375 C404 ) C375_=_C409( C375 C409 ) C377_=_C378( C377 C378 ) \nC377_=_C379( C377 C379 ) C377_=_C381( C377 C381 ) C378_=_C379( C378 C379 ) C378_=_C381( C378 C381 ) C378_=_C457( C378 C457 ) C378_=_C469( C378 C469 ) \nC379_=_C381( C379 C381 ) C379_=_C401( C379 C401 ) C379_=_C418( C379 C418 ) C379_=_C453( C379 C453 ) C379_=_C469( C379 C469 ) C381_=_C419( C381 C419 ) \nC381_=_C460( C381 C460 ) C381_=_C472( C381 C472 ) C383_=_C387( C383 C387 ) C383_=_C388( C383 C388 ) C383_=_C390( C383 C390 ) C383_=_C396( C383 C396 ) \nC383_=_C398( C383 C398 ) C383_=_C401( C383 C401 ) C387_=_C388( C387 C388 ) C387_=_C415( C387 C415 ) C387_=_C452( C387 C452 ) C387_=_C453( C387 C453 ) \nC388_=_C451( C388 C451 ) C388_=_C462( C388 C462 ) C390_=_C396( C390 C396 ) C390_=_C398( C390 C398 ) C390_=_C401( C390 C401 ) C390_=_C411( C390 C411 ) \nC390_=_C413( C390 C413 ) C390_=_C415( C390 C415 ) C390_=_C417( C390 C417 ) C390_=_C418( C390 C418 ) C390_=_C419( C390 C419 ) C396_=_C398( C396 C398 ) \nC396_=_C401( C396 C401 ) C396_=_C404( C396 C404 ) C396_=_C413( C396 C413 ) C396_=_C448( C396 C448 ) C396_=_C451( C396 C451 ) C398_=_C401( C398 C401 ) \nC398_=_C434( C398 C434 ) C398_=_C439( C398 C439 ) C398_=_C452( C398 C452 ) C398_=_C455( C398 C455 ) C398_=_C457( C398 C457 ) C398_=_C460( C398 C460 ) \nC398_=_C461( C398 C461 ) C398_=_C462( C398 C462 ) C401_=_C418( C401 C418 ) C401_=_C453( C401 C453 ) C401_=_C469( C401 C469 ) C404_=_C409( C404 C409 ) \nC404_=_C413( C404 C413 ) C404_=_C448( C404 C448 ) C404_=_C451( C404 C451 ) C409_=_C444( C409 C444 ) C409_=_C468( C409 C468 ) C409_=_C472( C409 C472 ) \nC411_=_C413( C411 C413 ) C411_=_C415( C411 C415 ) C411_=_C417( C411 C417 ) C411_=_C418( C411 C418 ) C411_=_C419( C411 C419 ) C413_=_C415( C413 C415 ) \nC413_=_C417( C413 C417 ) C413_=_C418( C413 C418 ) C413_=_C419( C413 C419 ) C413_=_C448( C413 C448 ) C413_=_C451( C413 C451 ) C415_=_C417( C415 C417 ) \nC415_=_C418( C415 C418 ) C415_=_C419( C415 C419 ) C415_=_C452( C415 C452 ) C415_=_C453( C415 C453 ) C417_=_C418( C417 C418 ) C417_=_C419( C417 C419 ) \nC417_=_C455( C417 C455 ) C418_=_C419( C418 C419 ) C418_=_C453( C418 C453 ) C418_=_C469( C418 C469 ) C419_=_C460( C419 C460 ) C419_=_C472( C419 C472 ) \nC434_=_C439( C434 C439 ) C434_=_C452( C434 C452 ) C434_=_C455( C434 C455 ) C434_=_C457( C434 C457 ) C434_=_C460( C434 C460 ) C434_=_C461( C434 C461 ) \nC434_=_C462( C434 C462 ) C439_=_C444( C439 C444 ) C439_=_C452( C439 C452 ) C439_=_C455( C439 C455 ) C439_=_C457( C439 C457 ) C439_=_C460( C439 C460 ) \nC439_=_C461( C439 C461 ) C439_=_C462( C439 C462 ) C444_=_C468( C444 C468 ) C444_=_C472( C444 C472 ) C448_=_C451( C448 C451 ) C448_=_C461( C448 C461 ) \nC451_=_C462( C451 C462 ) C452_=_C453( C452 C453 ) C452_=_C455( C452 C455 ) C452_=_C457( C452 C457 ) C452_=_C460( C452 C460 ) C452_=_C461( C452 C461 ) \nC452_=_C462( C452 C462 ) C453_=_C469( C453 C469 ) C455_=_C457( C455 C457 ) C455_=_C460( C455 C460 ) C455_=_C461( C455 C461 ) C455_=_C462( C455 C462 ) \nC457_=_C460( C457 C460 ) C457_=_C461( C457 C461 ) C457_=_C462( C457 C462 ) C457_=_C469( C457 C469 ) C460_=_C461( C460 C461 ) C460_=_C462( C460 C462 ) \nC460_=_C472( C460 C472 ) C461_=_C462( C461 C462 ) C468_=_C472( C468 C472 ) "];16-&gt;19[label="131: C0 C4 C5 C10 C12 \nC13 C14 C16 C17 C18 C20 \nC24 C44 C46 C48 C50 C70 \nC73 C77 C78 C80 C82 C95 \nC96 C97 C98 C101 C106 C123 \nC126 C127 C128 C131 C134 C135 \nC136 C138 C140 C141 C147 C149 \nC150 C151 C155 C157 C162 C165 \nC169 C175 C185 C200 C202 C205 \nC206 C209 C210 C211 C214 C215 \nC217 C218 C222 C225 C233 C238 \nC241 C243 C244 C245 C246 C247 \nC248 C250 C251 C267 C268 C269 \nC272 C273 C275 C276 C278 C281 \nC285 C297 C300 C305 C310 C313 \nC317 C322 C326 C340 C345 C347 \nC348 C353 C354 C362 C375 C377 \nC378 C381 C383 C387 C388 C390 \nC396 C398 C401 C404 C409 C411 \nC415 C417 C419 C434 C439 C444 \nC448 C451 C452 C453 C455 C457 \nC460 C461 C462 C468 C469 C472 \n835: C0_=_C4 ,C0_=_C5 ,C0_=_C10 ,C0_=_C12 ,C0_=_C13 ,\nC0_=_C14 ,C0_=_C16 ,C0_=_C17 ,C0_=_C18 ,C0_=_C20 ,C0_=_C24 ,\nC0_=_C48 ,C0_=_C50 ,C0_=_C70 ,C0_=_C73 ,C4_=_C5 ,C4_=_C10 ,\nC4_=_C12 ,C4_=_C13 ,C4_=_C14 ,C4_=_C16 ,C4_=_C17 ,C4_=_C18 ,\nC4_=_C20 ,C4_=_C24 ,C4_=_C127 ,C4_=_C200 ,C4_=_C202 ,C4_=_C205 ,\nC4_=_C206 ,C5_=_C10 ,C5_=_C12 ,C5_=_C13 ,C5_=_C14 ,C5_=_C16 ,\nC5_=_C17 ,C5_=_C18 ,C5_=_C20 ,C5_=_C24 ,C5_=_C128 ,C5_=_C233 ,\nC5_=_C238 ,C5_=_C241 ,C10_=_C12 ,C10_=_C13 ,C10_=_C14 ,C10_=_C16 ,\nC10_=_C17 ,C10_=_C18 ,C10_=_C20 ,C10_=_C24 ,C10_=_C317 ,C10_=_C322 ,\nC12_=_C13 ,C12_=_C14 ,C12_=_C16 ,C12_=_C17 ,C12_=_C18 ,C12_=_C20 ,\nC12_=_C24 ,C12_=_C96 ,C12_=_C209 ,C12_=_C245 ,C12_=_C267 ,C12_=_C326 ,\nC13_=_C14 ,C13_=_C16 ,C13_=_C17 ,C13_=_C18 ,C13_=_C20 ,C13_=_C24 ,\nC13_=_C97 ,C13_=_C246 ,C13_=_C268 ,C13_=_C340 ,C14_=_C16 ,C14_=_C17 ,\nC14_=_C18 ,C14_=_C20 ,C14_=_C24 ,C14_=_C210 ,C14_=_C269 ,C14_=_C353 ,\nC14_=_C354 ,C16_=_C17 ,C16_=_C18 ,C16_=_C20 ,C16_=_C24 ,C16_=_C136 ,\nC16_=_C150 ,C16_=_C215 ,C16_=_C411 ,C17_=_C18 ,C17_=_C20 ,C17_=_C24 ,\nC17_=_C138 ,C17_=_C151 ,C17_=_C217 ,C17_=_C251 ,C17_=_C434 ,C18_=_C20 ,\nC18_=_C24 ,C18_=_C101 ,C18_=_C140 ,C18_=_C218 ,C18_=_C275 ,C18_=_C439 ,\nC18_=_C444 ,C20_=_C24 ,C20_=_C141 ,C20_=_C276 ,C20_=_C468 ,C24_=_C281 ,\nC24_=_C381 ,C24_=_C419 ,C24_=_C460 ,C24_=_C472 ,C44_=_C46 ,C44_=_C70 ,\nC44_=_C175 ,C44_=_C205 ,C44_=_C238 ,C44_=_C310 ,C44_=_C396 ,C44_=_C404 ,\nC44_=_C448 ,C44_=_C451 ,C46_=_C73 ,C46_=_C123 ,C46_=_C300 ,C46_=_C313 ,\nC46_=_C340 ,C46_=_C401 ,C46_=_C453 ,C46_=_C469 ,C48_=_C50 ,C48_=_C70 ,\nC48_=_C73 ,C48_=_C77 ,C48_=_C95 ,C48_=_C96 ,C48_=_C97 ,C48_=_C98 ,\nC48_=_C101 ,C48_=_C106 ,C50_=_C70 ,C50_=_C73 ,C50_=_C78 ,C50_=_C147 ,\nC50_=_C149 ,C50_=_C150 ,C50_=_C151 ,C50_=_C155 ,C50_=_C157 ,C70_=_C73 ,\nC70_=_C175 ,C70_=_C205 ,C70_=_C238 ,C70_=_C310 ,C70_=_C396 ,C70_=_C404 ,\nC70_=_C448 ,C70_=_C451 ,C73_=_C123 ,C73_=_C300 ,C73_=_C313 ,C73_=_C340 ,\nC73_=_C401 ,C73_=_C453 ,C73_=_C469 ,C77_=_C78 ,C77_=_C80 ,C77_=_C82 ,\nC77_=_C95 ,C77_=_C96 ,C77_=_C97 ,C77_=_C98 ,C77_=_C101 ,C77_=_C106 ,\nC78_=_C80 ,C78_=_C82 ,C78_=_C147 ,C78_=_C149 ,C78_=_C150 ,C78_=_C151 ,\nC78_=_C155 ,C78_=_C157 ,C80_=_C82 ,C80_=_C243 ,C80_=_C244 ,C80_=_C245 ,\nC80_=_C246 ,C80_=_C247 ,C80_=_C248 ,C80_=_C250 ,C80_=_C251 ,C82_=_C162 ,\nC82_=_C200 ,C82_=_C267 ,C82_=_C268 ,C82_=_C269 ,C82_=_C272 ,C82_=_C273 ,\nC82_=_C275 ,C82_=_C276 ,C82_=_C278 ,C82_=_C281 ,C82_=_C285 ,C95_=_C96 ,\nC95_=_C97 ,C95_=_C98 ,C95_=_C101 ,C95_=_C106 ,C95_=_C243 ,C95_=_C297 ,\nC95_=_C300 ,C96_=_C97 ,C96_=_C98 ,C96_=_C101 ,C96_=_C106 ,C96_=_C209 ,\nC96_=_C245 ,C96_=_C267 ,C96_=_C326 ,C97_=_C98 ,C97_=_C101 ,C97_=_C106 ,\nC97_=_C246 ,C97_=_C268 ,C97_=_C340 ,C98_=_C101 ,C98_=_C106 ,C98_=_C248 ,\nC98_=_C362 ,C101_=_C106 ,C101_=_C140 ,C101_=_C218 ,C101_=_C275 ,C101_=_C439 ,\nC101_=_C444 ,C106_=_C155 ,C106_=_C222 ,C106_=_C278 ,C106_=_C378 ,C106_=_C457 ,\nC106_=_C469 ,C123_=_C300 ,C123_=_C313 ,C123_=_C340 ,C123_=_C401 ,C123_=_C453 ,\nC123_=_C469 ,C126_=_C127 ,C126_=_C128 ,C126_=_C131 ,C126_=_C134 ,C126_=_C135 ,\nC126_=_C136 ,C126_=_C138 ,C126_=_C140 ,C126_=_C141 ,C126_=_C162 ,C126_=_C165 ,\nC126_=_C169 ,C126_=_C175 ,C127_=_C128 ,C127_=_C131 ,C127_=_C134 ,C127_=_C135 ,\nC127_=_C136 ,C127_=_C138 ,C127_=_C140 ,C127_=_C141 ,C127_=_C200 ,C127_=_C202 ,\nC127_=_C205 ,C127_=_C206 ,C128_=_C131 ,C128_=_C134 ,C128_=_C135 ,C128_=_C136 ,\nC128_=_C138 ,C128_=_C140 ,C128_=_C141 ,C128_=_C233 ,C128_=_C238 ,C128_=_C241 ,\nC131_=_C134 ,C131_=_C135 ,C131_=_C136 ,C131_=_C138 ,C131_=_C140 ,C131_=_C141 ,\nC131_=_C244 ,C131_=_C305 ,C131_=_C310 ,C131_=_C313 ,C134_=_C135 ,C134_=_C136 ,\nC134_=_C138 ,C134_=_C140 ,C134_=_C141 ,C134_=_C211 ,C134_=_C375 ,C134_=_C404 ,\nC134_=_C409 ,C135_=_C136 ,C135_=_C138 ,C135_=_C140 ,C135_=_C141 ,C135_=_C149 ,\nC135_=_C214 ,C135_=_C250 ,C135_=_C377 ,C136_=_C138 ,C136_=_C140 ,C136_=_C141 ,\nC136_=_C150 ,C136_=_C215 ,C136_=_C411 ,C138_=_C140 ,C138_=_C141 ,C138_=_C151 ,\nC138_=_C217 ,C138_=_C251 ,C138_=_C434 ,C140_=_C141 ,C140_=_C218 ,C140_=_C275 ,\nC140_=_C439 ,C140_=_C444 ,C141_=_C276 ,C141_=_C468 ,C147_=_C149 ,C147_=_C150 ,\nC147_=_C151 ,C147_=_C155 ,C147_=_C157 ,C147_=_C247 ,C147_=_C345 ,C147_=_C347 ,\nC147_=_C348 ,C149_=_C150 ,C149_=_C151 ,C149_=_C155 ,C149_=_C157 ,C149_=_C214 ,\nC149_=_C250 ,C149_=_C377 ,C150_=_C151 ,C150_=_C155 ,C150_=_C157 ,C150_=_C215 ,\nC150_=_C411 ,C151_=_C155 ,C151_=_C157 ,C151_=_C217 ,C151_=_C251</w:t>
      </w:r>
    </w:p>
    <w:p>
      <w:pPr>
        <w:pStyle w:val="PreformattedText"/>
        <w:bidi w:val="0"/>
        <w:spacing w:before="0" w:after="0"/>
        <w:jc w:val="left"/>
        <w:rPr/>
      </w:pPr>
      <w:r>
        <w:rPr/>
        <w:t xml:space="preserve"> </w:t>
      </w:r>
      <w:r>
        <w:rPr/>
        <w:t>,C151_=_C434 ,\nC155_=_C157 ,C155_=_C222 ,C155_=_C278 ,C155_=_C378 ,C155_=_C457 ,C155_=_C469 ,\nC157_=_C225 ,C157_=_C448 ,C157_=_C461 ,C162_=_C165 ,C162_=_C169 ,C162_=_C175 ,\nC162_=_C200 ,C162_=_C267 ,C162_=_C268 ,C162_=_C269 ,C162_=_C272 ,C162_=_C273 ,\nC162_=_C275 ,C162_=_C276 ,C162_=_C278 ,C162_=_C281 ,C162_=_C285 ,C165_=_C169 ,\nC165_=_C175 ,C165_=_C305 ,C165_=_C317 ,C165_=_C326 ,C165_=_C347 ,C165_=_C353 ,\nC165_=_C383 ,C165_=_C387 ,C165_=_C388 ,C169_=_C175 ,C169_=_C185 ,C169_=_C348 ,\nC169_=_C354 ,C169_=_C390 ,C169_=_C411 ,C169_=_C415 ,C169_=_C417 ,C169_=_C419 ,\nC175_=_C205 ,C175_=_C238 ,C175_=_C310 ,C175_=_C396 ,C175_=_C404 ,C175_=_C448 ,\nC175_=_C451 ,C185_=_C348 ,C185_=_C354 ,C185_=_C390 ,C185_=_C411 ,C185_=_C415 ,\nC185_=_C417 ,C185_=_C419 ,C200_=_C202 ,C200_=_C205 ,C200_=_C206 ,C200_=_C267 ,\nC200_=_C268 ,C200_=_C269 ,C200_=_C272 ,C200_=_C273 ,C200_=_C275 ,C200_=_C276 ,\nC200_=_C278 ,C200_=_C281 ,C200_=_C285 ,C202_=_C205 ,C202_=_C206 ,C202_=_C233 ,\nC202_=_C345 ,C202_=_C362 ,C202_=_C375 ,C202_=_C377 ,C202_=_C378 ,C202_=_C381 ,\nC205_=_C206 ,C205_=_C238 ,C205_=_C310 ,C205_=_C396 ,C205_=_C404 ,C205_=_C448 ,\nC205_=_C451 ,C206_=_C297 ,C206_=_C322 ,C206_=_C398 ,C206_=_C434 ,C206_=_C439 ,\nC206_=_C452 ,C206_=_C455 ,C206_=_C457 ,C206_=_C460 ,C206_=_C461 ,C206_=_C462 ,\nC209_=_C210 ,C209_=_C211 ,C209_=_C214 ,C209_=_C215 ,C209_=_C217 ,C209_=_C218 ,\nC209_=_C222 ,C209_=_C225 ,C209_=_C245 ,C209_=_C267 ,C209_=_C326 ,C210_=_C211 ,\nC210_=_C214 ,C210_=_C215 ,C210_=_C217 ,C210_=_C218 ,C210_=_C222 ,C210_=_C225 ,\nC210_=_C269 ,C210_=_C353 ,C210_=_C354 ,C211_=_C214 ,C211_=_C215 ,C211_=_C217 ,\nC211_=_C218 ,C211_=_C222 ,C211_=_C225 ,C211_=_C375 ,C211_=_C404 ,C211_=_C409 ,\nC214_=_C215 ,C214_=_C217 ,C214_=_C218 ,C214_=_C222 ,C214_=_C225 ,C214_=_C250 ,\nC214_=_C377 ,C215_=_C217 ,C215_=_C218 ,C215_=_C222 ,C215_=_C225 ,C215_=_C411 ,\nC217_=_C218 ,C217_=_C222 ,C217_=_C225 ,C217_=_C251 ,C217_=_C434 ,C218_=_C222 ,\nC218_=_C225 ,C218_=_C275 ,C218_=_C439 ,C218_=_C444 ,C222_=_C225 ,C222_=_C278 ,\nC222_=_C378 ,C222_=_C457 ,C222_=_C469 ,C225_=_C448 ,C225_=_C461 ,C233_=_C238 ,\nC233_=_C241 ,C233_=_C345 ,C233_=_C362 ,C233_=_C375 ,C233_=_C377 ,C233_=_C378 ,\nC233_=_C381 ,C238_=_C241 ,C238_=_C310 ,C238_=_C396 ,C238_=_C404 ,C238_=_C448 ,\nC238_=_C451 ,C241_=_C409 ,C241_=_C444 ,C241_=_C468 ,C241_=_C472 ,C243_=_C244 ,\nC243_=_C245 ,C243_=_C246 ,C243_=_C247 ,C243_=_C248 ,C243_=_C250 ,C243_=_C251 ,\nC243_=_C297 ,C243_=_C300 ,C244_=_C245 ,C244_=_C246 ,C244_=_C247 ,C244_=_C248 ,\nC244_=_C250 ,C244_=_C251 ,C244_=_C305 ,C244_=_C310 ,C244_=_C313 ,C245_=_C246 ,\nC245_=_C247 ,C245_=_C248 ,C245_=_C250 ,C245_=_C251 ,C245_=_C267 ,C245_=_C326 ,\nC246_=_C247 ,C246_=_C248 ,C246_=_C250 ,C246_=_C251 ,C246_=_C268 ,C246_=_C340 ,\nC247_=_C248 ,C247_=_C250 ,C247_=_C251 ,C247_=_C345 ,C247_=_C347 ,C247_=_C348 ,\nC248_=_C250 ,C248_=_C251 ,C248_=_C362 ,C250_=_C251 ,C250_=_C377 ,C251_=_C434 ,\nC267_=_C268 ,C267_=_C269 ,C267_=_C272 ,C267_=_C273 ,C267_=_C275 ,C267_=_C276 ,\nC267_=_C278 ,C267_=_C281 ,C267_=_C285 ,C267_=_C326 ,C268_=_C269 ,C268_=_C272 ,\nC268_=_C273 ,C268_=_C275 ,C268_=_C276 ,C268_=_C278 ,C268_=_C281 ,C268_=_C285 ,\nC268_=_C340 ,C269_=_C272 ,C269_=_C273 ,C269_=_C275 ,C269_=_C276 ,C269_=_C278 ,\nC269_=_C281 ,C269_=_C285 ,C269_=_C353 ,C269_=_C354 ,C272_=_C273 ,C272_=_C275 ,\nC272_=_C276 ,C272_=_C278 ,C272_=_C281 ,C272_=_C285 ,C272_=_C383 ,C272_=_C390 ,\nC272_=_C396 ,C272_=_C398 ,C272_=_C401 ,C273_=_C275 ,C273_=_C276 ,C273_=_C278 ,\nC273_=_C281 ,C273_=_C285 ,C275_=_C276 ,C275_=_C278 ,C275_=_C281 ,C275_=_C285 ,\nC275_=_C439 ,C275_=_C444 ,C276_=_C278 ,C276_=_C281 ,C276_=_C285 ,C276_=_C468 ,\nC278_=_C281 ,C278_=_C285 ,C278_=_C378 ,C278_=_C457 ,C278_=_C469 ,C281_=_C285 ,\nC281_=_C381 ,C281_=_C419 ,C281_=_C460 ,C281_=_C472 ,C285_=_C388 ,C285_=_C451 ,\nC285_=_C462 ,C297_=_C300 ,C297_=_C322 ,C297_=_C398 ,C297_=_C434 ,C297_=_C439 ,\nC297_=_C452 ,C297_=_C455 ,C297_=_C457 ,C297_=_C460 ,C297_=_C461 ,C297_=_C462 ,\nC300_=_C313 ,C300_=_C340 ,C300_=_C401 ,C300_=_C453 ,C300_=_C469 ,C305_=_C310 ,\nC305_=_C313 ,C305_=_C317 ,C305_=_C326 ,C305_=_C347 ,C305_=_C353 ,C305_=_C383 ,\nC305_=_C387 ,C305_=_C388 ,C310_=_C313 ,C310_=_C396 ,C310_=_C404 ,C310_=_C448 ,\nC310_=_C451 ,C313_=_C340 ,C313_=_C401 ,C313_=_C453 ,C313_=_C469 ,C317_=_C322 ,\nC317_=_C326 ,C317_=_C347 ,C317_=_C353 ,C317_=_C383 ,C317_=_C387 ,C317_=_C388 ,\nC322_=_C398 ,C322_=_C434 ,C322_=_C439 ,C322_=_C452 ,C322_=_C455 ,C322_=_C457 ,\nC322_=_C460 ,C322_=_C461 ,C322_=_C462 ,C326_=_C347 ,C326_=_C353 ,C326_=_C383 ,\nC326_=_C387 ,C326_=_C388 ,C340_=_C401 ,C340_=_C453 ,C340_=_C469 ,C345_=_C347 ,\nC345_=_C348 ,C345_=_C362 ,C345_=_C375 ,C345_=_C377 ,C345_=_C378 ,C345_=_C381 ,\nC347_=_C348 ,C347_=_C353 ,C347_=_C383 ,C347_=_C387 ,C347_=_C388 ,C348_=_C354 ,\nC348_=_C390 ,C348_=_C411 ,C348_=_C415 ,C348_=_C417 ,C348_=_C419 ,C353_=_C354 ,\nC353_=_C383 ,C353_=_C387 ,C353_=_C388 ,C354_=_C390 ,C354_=_C411 ,C354_=_C415 ,\nC354_=_C417 ,C354_=_C419 ,C362_=_C375 ,C362_=_C377 ,C362_=_C378 ,C362_=_C381 ,\nC375_=_C377 ,C375_=_C378 ,C375_=_C381 ,C375_=_C404 ,C375_=_C409 ,C377_=_C378 ,\nC377_=_C381 ,C378_=_C381 ,C378_=_C457 ,C378_=_C469 ,C381_=_C419 ,C381_=_C460 ,\nC381_=_C472 ,C383_=_C387 ,C383_=_C388 ,C383_=_C390 ,C383_=_C396 ,C383_=_C398 ,\nC383_=_C401 ,C387_=_C388 ,C387_=_C415 ,C387_=_C452 ,C387_=_C453 ,C388_=_C451 ,\nC388_=_C462 ,C390_=_C396 ,C390_=_C398 ,C390_=_C401 ,C390_=_C411 ,C390_=_C415 ,\nC390_=_C417 ,C390_=_C419 ,C396_=_C398 ,C396_=_C401 ,C396_=_C404 ,C396_=_C448 ,\nC396_=_C451 ,C398_=_C401 ,C398_=_C434 ,C398_=_C439 ,C398_=_C452 ,C398_=_C455 ,\nC398_=_C457 ,C398_=_C460 ,C398_=_C461 ,C398_=_C462 ,C401_=_C453 ,C401_=_C469 ,\nC404_=_C409 ,C404_=_C448 ,C404_=_C451 ,C409_=_C444 ,C409_=_C468 ,C409_=_C472 ,\nC411_=_C415 ,C411_=_C417 ,C411_=_C419 ,C415_=_C417 ,C415_=_C419 ,C415_=_C452 ,\nC415_=_C453 ,C417_=_C419 ,C417_=_C455 ,C419_=_C460 ,C419_=_C472 ,C434_=_C439 ,\nC434_=_C452 ,C434_=_C455 ,C434_=_C457 ,C434_=_C460 ,C434_=_C461 ,C434_=_C462 ,\nC439_=_C444 ,C439_=_C452 ,C439_=_C455 ,C439_=_C457 ,C439_=_C460 ,C439_=_C461 ,\nC439_=_C462 ,C444_=_C468 ,C444_=_C472 ,C448_=_C451 ,C448_=_C461 ,C451_=_C462 ,\nC452_=_C453 ,C452_=_C455 ,C452_=_C457 ,C452_=_C460 ,C452_=_C461 ,C452_=_C462 ,\nC453_=_C469 ,C455_=_C457 ,C455_=_C460 ,C455_=_C461 ,C455_=_C462 ,C457_=_C460 ,\nC457_=_C461 ,C457_=_C462 ,C457_=_C469 ,C460_=_C461 ,C460_=_C462 ,C460_=_C472 ,\nC461_=_C462 ,C468_=_C472 ,"];20[shape=box, label="id:20 level: 2\n66: C12 C20 C35 C36 C59 \nC62 C65 C72 C87 C91 C96 \nC111 C113 C131 C141 C182 C184 \nC209 C227 C230 C234 C239 C244 \nC245 C257 C267 C272 C276 C286 \nC302 C303 C304 C305 C306 C308 \nC309 C310 C313 C314 C323 C325 \nC326 C328 C329 C330 C331 C351 \nC360 C363 C383 C389 C390 C391 \nC393 C395 C396 C398 C400 C401 \nC402 C407 C441 C463 C465 C466 \nC468 \n614: C12_=_C20( C12 C20 ) C12_=_C36( C12 C36 ) C12_=_C62( C12 C62 ) C12_=_C96( C12 C96 ) C12_=_C113( C12 C113 ) \nC12_=_C182( C12 C182 ) C12_=_C209( C12 C209 ) C12_=_C230( C12 C230 ) C12_=_C245( C12 C245 ) C12_=_C267( C12 C267 ) C12_=_C302( C12 C302 ) \nC12_=_C314( C12 C314 ) C12_=_C325( C12 C325 ) C12_=_C326( C12 C326 ) C12_=_C328( C12 C328 ) C12_=_C329( C12 C329 ) C12_=_C330( C12 C330 ) \nC12_=_C331( C12 C331 ) C20_=_C72( C20 C72 ) C20_=_C91( C20 C91 ) C20_=_C141( C20 C141 ) C20_=_C239( C20 C239 ) C20_=_C276( C20 C276 ) \nC20_=_C323( C20 C323 ) C20_=_C331( C20 C331 ) C20_=_C351( C20 C351 ) C20_=_C360( C20 C360 ) C20_=_C400( C20 C400 ) C20_=_C407( C20 C407 ) \nC20_=_C441( C20 C441 ) C20_=_C463( C20 C463 ) C20_=_C465( C20 C465 ) C20_=_C466( C20 C466 ) C20_=_C468( C20 C468 ) C35_=_C36( C35 C36 ) \nC35_=_C59( C35 C59 ) C35_=_C111( C35 C111 ) C35_=_C131( C35 C131 ) C35_=_C227( C35 C227 ) C35_=_C244( C35 C244 ) C35_=_C257( C35 C257 ) \nC35_=_C286( C35 C286 ) C35_=_C302( C35 C302 ) C35_=_C303( C35 C303 ) C35_=_C304( C35 C304 ) C35_=_C305( C35 C305 ) C35_=_C306( C35 C306 ) \nC35_=_C308( C35 C308 ) C35_=_C309( C35 C309 ) C35_=_C310( C35 C310 ) C35_=_C313( C35 C313 ) C36_=_C62( C36 C62 ) C36_=_C96( C36 C96 ) \nC36_=_C113( C36 C113 ) C36_=_C182( C36 C182 ) C36_=_C209( C36 C209 ) C36_=_C230( C36 C230 ) C36_=_C245( C36 C245 ) C36_=_C267( C36 C267 ) \nC36_=_C302( C36 C302 ) C36_=_C314( C36 C314 ) C36_=_C325( C36 C325 ) C36_=_C326( C36 C326 ) C36_=_C328( C36 C328 ) C36_=_C329( C36 C329 ) \nC36_=_C330( C36 C330 ) C36_=_C331( C36 C331 ) C59_=_C62( C59 C62 ) C59_=_C65( C59 C65 ) C59_=_C72( C59 C72 ) C59_=_C111( C59 C111 ) \nC59_=_C131( C59 C131 ) C59_=_C227( C59 C227 ) C59_=_C244( C59 C244 ) C59_=_C257( C59 C257 ) C59_=_C286( C59 C286 ) C59_=_C302( C59 C302 ) \nC59_=_C303( C59 C303 ) C59_=_C304( C59 C304 ) C59_=_C305( C59 C305 ) C59_=_C306( C59 C306 ) C59_=_C308( C59 C308 ) C59_=_C309( C59 C309 ) \nC59_=_C310( C59 C310 ) C59_=_C313( C59 C313 ) C62_=_C65( C62 C65 ) C62_=_C72( C62 C72 ) C62_=_C96( C62 C96 ) C62_=_C113( C62 C113 ) \nC62_=_C182( C62 C182 ) C62_=_C209( C62 C209 ) C62_=_C230( C62 C230 ) C62_=_C245( C62 C245 ) C62_=_C267( C62 C267 ) C62_=_C302( C62 C302 ) \nC62_=_C314( C62 C314 ) C62_=_C325( C62 C325 ) C62_=_C326( C62 C326 ) C62_=_C328( C62 C328 ) C62_=_C329( C62 C329 ) C62_=_C330( C62 C330 ) \nC62_=_C331( C62 C331 ) C65_=_C72( C65 C72 ) C65_=_C87( C65 C87 ) C65_=_C184( C65 C184 ) C65_=_C234( C65 C234 ) C65_=_C272( C65 C272 ) \nC65_=_C306( C65 C306 ) C65_=_C363( C65 C363 ) C65_=_C383( C65 C383 ) C65_=_C389( C65 C389 ) C65_=_C390( C65 C390 ) C65_=_C391( C65 C391 ) \nC65_=_C393( C65 C393 ) C65_=_C395( C65 C395 ) C65_=_C396( C65 C396 ) C65_=_C398( C65 C398 ) C65_=_C400( C65 C400 ) C65_=_C401( C65 C401 ) \nC65_=_C402( C65 C402 ) C72_=_C91( C72 C91 ) C72_=_C141( C72 C141 ) C72_=_C239( C72 C239 ) C72_=_C276( C72 C276 ) C72_=_C323( C72 C323 ) \nC72_=_C331( C72 C331 ) C72_=_C351( C72 C351 ) C72_=_C360( C72 C360 ) C72_=_C400( C72 C400 ) C72_=_C407( C72 C407 ) C72_=_C441( C72 C441 ) \nC72_=_C463( C72 C463 ) C72_=_C465( C72 C465 ) C72_=_C466( C72 C466 ) C72_=_C468( C72 C468 ) C87_=_C91( C87 C91 ) C87_=_C184( C87</w:t>
      </w:r>
    </w:p>
    <w:p>
      <w:pPr>
        <w:pStyle w:val="PreformattedText"/>
        <w:bidi w:val="0"/>
        <w:spacing w:before="0" w:after="0"/>
        <w:jc w:val="left"/>
        <w:rPr/>
      </w:pPr>
      <w:r>
        <w:rPr/>
        <w:t xml:space="preserve"> </w:t>
      </w:r>
      <w:r>
        <w:rPr/>
        <w:t>C184 ) \nC87_=_C234( C87 C234 ) C87_=_C272( C87 C272 ) C87_=_C306( C87 C306 ) C87_=_C363( C87 C363 ) C87_=_C383( C87 C383 ) C87_=_C389( C87 C389 ) \nC87_=_C390( C87 C390 ) C87_=_C391( C87 C391 ) C87_=_C393( C87 C393 ) C87_=_C395( C87 C395 ) C87_=_C396( C87 C396 ) C87_=_C398( C87 C398 ) \nC87_=_C400( C87 C400 ) C87_=_C401( C87 C401 ) C87_=_C402( C87 C402 ) C91_=_C141( C91 C141 ) C91_=_C239( C91 C239 ) C91_=_C276( C91 C276 ) \nC91_=_C323( C91 C323 ) C91_=_C331( C91 C331 ) C91_=_C351( C91 C351 ) C91_=_C360( C91 C360 ) C91_=_C400( C91 C400 ) C91_=_C407( C91 C407 ) \nC91_=_C441( C91 C441 ) C91_=_C463( C91 C463 ) C91_=_C465( C91 C465 ) C91_=_C466( C91 C466 ) C91_=_C468( C91 C468 ) C96_=_C113( C96 C113 ) \nC96_=_C182( C96 C182 ) C96_=_C209( C96 C209 ) C96_=_C230( C96 C230 ) C96_=_C245( C96 C245 ) C96_=_C267( C96 C267 ) C96_=_C302( C96 C302 ) \nC96_=_C314( C96 C314 ) C96_=_C325( C96 C325 ) C96_=_C326( C96 C326 ) C96_=_C328( C96 C328 ) C96_=_C329( C96 C329 ) C96_=_C330( C96 C330 ) \nC96_=_C331( C96 C331 ) C111_=_C113( C111 C113 ) C111_=_C131( C111 C131 ) C111_=_C227( C111 C227 ) C111_=_C244( C111 C244 ) C111_=_C257( C111 C257 ) \nC111_=_C286( C111 C286 ) C111_=_C302( C111 C302 ) C111_=_C303( C111 C303 ) C111_=_C304( C111 C304 ) C111_=_C305( C111 C305 ) C111_=_C306( C111 C306 ) \nC111_=_C308( C111 C308 ) C111_=_C309( C111 C309 ) C111_=_C310( C111 C310 ) C111_=_C313( C111 C313 ) C113_=_C182( C113 C182 ) C113_=_C209( C113 C209 ) \nC113_=_C230( C113 C230 ) C113_=_C245( C113 C245 ) C113_=_C267( C113 C267 ) C113_=_C302( C113 C302 ) C113_=_C314( C113 C314 ) C113_=_C325( C113 C325 ) \nC113_=_C326( C113 C326 ) C113_=_C328( C113 C328 ) C113_=_C329( C113 C329 ) C113_=_C330( C113 C330 ) C113_=_C331( C113 C331 ) C131_=_C141( C131 C141 ) \nC131_=_C227( C131 C227 ) C131_=_C244( C131 C244 ) C131_=_C257( C131 C257 ) C131_=_C286( C131 C286 ) C131_=_C302( C131 C302 ) C131_=_C303( C131 C303 ) \nC131_=_C304( C131 C304 ) C131_=_C305( C131 C305 ) C131_=_C306( C131 C306 ) C131_=_C308( C131 C308 ) C131_=_C309( C131 C309 ) C131_=_C310( C131 C310 ) \nC131_=_C313( C131 C313 ) C141_=_C239( C141 C239 ) C141_=_C276( C141 C276 ) C141_=_C323( C141 C323 ) C141_=_C331( C141 C331 ) C141_=_C351( C141 C351 ) \nC141_=_C360( C141 C360 ) C141_=_C400( C141 C400 ) C141_=_C407( C141 C407 ) C141_=_C441( C141 C441 ) C141_=_C463( C141 C463 ) C141_=_C465( C141 C465 ) \nC141_=_C466( C141 C466 ) C141_=_C468( C141 C468 ) C182_=_C184( C182 C184 ) C182_=_C209( C182 C209 ) C182_=_C230( C182 C230 ) C182_=_C245( C182 C245 ) \nC182_=_C267( C182 C267 ) C182_=_C302( C182 C302 ) C182_=_C314( C182 C314 ) C182_=_C325( C182 C325 ) C182_=_C326( C182 C326 ) C182_=_C328( C182 C328 ) \nC182_=_C329( C182 C329 ) C182_=_C330( C182 C330 ) C182_=_C331( C182 C331 ) C184_=_C234( C184 C234 ) C184_=_C272( C184 C272 ) C184_=_C306( C184 C306 ) \nC184_=_C363( C184 C363 ) C184_=_C383( C184 C383 ) C184_=_C389( C184 C389 ) C184_=_C390( C184 C390 ) C184_=_C391( C184 C391 ) C184_=_C393( C184 C393 ) \nC184_=_C395( C184 C395 ) C184_=_C396( C184 C396 ) C184_=_C398( C184 C398 ) C184_=_C400( C184 C400 ) C184_=_C401( C184 C401 ) C184_=_C402( C184 C402 ) \nC209_=_C230( C209 C230 ) C209_=_C245( C209 C245 ) C209_=_C267( C209 C267 ) C209_=_C302( C209 C302 ) C209_=_C314( C209 C314 ) C209_=_C325( C209 C325 ) \nC209_=_C326( C209 C326 ) C209_=_C328( C209 C328 ) C209_=_C329( C209 C329 ) C209_=_C330( C209 C330 ) C209_=_C331( C209 C331 ) C227_=_C230( C227 C230 ) \nC227_=_C234( C227 C234 ) C227_=_C239( C227 C239 ) C227_=_C244( C227 C244 ) C227_=_C257( C227 C257 ) C227_=_C286( C227 C286 ) C227_=_C302( C227 C302 ) \nC227_=_C303( C227 C303 ) C227_=_C304( C227 C304 ) C227_=_C305( C227 C305 ) C227_=_C306( C227 C306 ) C227_=_C308( C227 C308 ) C227_=_C309( C227 C309 ) \nC227_=_C310( C227 C310 ) C227_=_C313( C227 C313 ) C230_=_C234( C230 C234 ) C230_=_C239( C230 C239 ) C230_=_C245( C230 C245 ) C230_=_C267( C230 C267 ) \nC230_=_C302( C230 C302 ) C230_=_C314( C230 C314 ) C230_=_C325( C230 C325 ) C230_=_C326( C230 C326 ) C230_=_C328( C230 C328 ) C230_=_C329( C230 C329 ) \nC230_=_C330( C230 C330 ) C230_=_C331( C230 C331 ) C234_=_C239( C234 C239 ) C234_=_C272( C234 C272 ) C234_=_C306( C234 C306 ) C234_=_C363( C234 C363 ) \nC234_=_C383( C234 C383 ) C234_=_C389( C234 C389 ) C234_=_C390( C234 C390 ) C234_=_C391( C234 C391 ) C234_=_C393( C234 C393 ) C234_=_C395( C234 C395 ) \nC234_=_C396( C234 C396 ) C234_=_C398( C234 C398 ) C234_=_C400( C234 C400 ) C234_=_C401( C234 C401 ) C234_=_C402( C234 C402 ) C239_=_C276( C239 C276 ) \nC239_=_C323( C239 C323 ) C239_=_C331( C239 C331 ) C239_=_C351( C239 C351 ) C239_=_C360( C239 C360 ) C239_=_C400( C239 C400 ) C239_=_C407( C239 C407 ) \nC239_=_C441( C239 C441 ) C239_=_C463( C239 C463 ) C239_=_C465( C239 C465 ) C239_=_C466( C239 C466 ) C239_=_C468( C239 C468 ) C244_=_C245( C244 C245 ) \nC244_=_C257( C244 C257 ) C244_=_C286( C244 C286 ) C244_=_C302( C244 C302 ) C244_=_C303( C244 C303 ) C244_=_C304( C244 C304 ) C244_=_C305( C244 C305 ) \nC244_=_C306( C244 C306 ) C244_=_C308( C244 C308 ) C244_=_C309( C244 C309 ) C244_=_C310( C244 C310 ) C244_=_C313( C244 C313 ) C245_=_C267( C245 C267 ) \nC245_=_C302( C245 C302 ) C245_=_C314( C245 C314 ) C245_=_C325( C245 C325 ) C245_=_C326( C245 C326 ) C245_=_C328( C245 C328 ) C245_=_C329( C245 C329 ) \nC245_=_C330( C245 C330 ) C245_=_C331( C245 C331 ) C257_=_C286( C257 C286 ) C257_=_C302( C257 C302 ) C257_=_C303( C257 C303 ) C257_=_C304( C257 C304 ) \nC257_=_C305( C257 C305 ) C257_=_C306( C257 C306 ) C257_=_C308( C257 C308 ) C257_=_C309( C257 C309 ) C257_=_C310( C257 C310 ) C257_=_C313( C257 C313 ) \nC267_=_C272( C267 C272 ) C267_=_C276( C267 C276 ) C267_=_C302( C267 C302 ) C267_=_C314( C267 C314 ) C267_=_C325( C267 C325 ) C267_=_C326( C267 C326 ) \nC267_=_C328( C267 C328 ) C267_=_C329( C267 C329 ) C267_=_C330( C267 C330 ) C267_=_C331( C267 C331 ) C272_=_C276( C272 C276 ) C272_=_C306( C272 C306 ) \nC272_=_C363( C272 C363 ) C272_=_C383( C272 C383 ) C272_=_C389( C272 C389 ) C272_=_C390( C272 C390 ) C272_=_C391( C272 C391 ) C272_=_C393( C272 C393 ) \nC272_=_C395( C272 C395 ) C272_=_C396( C272 C396 ) C272_=_C398( C272 C398 ) C272_=_C400( C272 C400 ) C272_=_C401( C272 C401 ) C272_=_C402( C272 C402 ) \nC276_=_C323( C276 C323 ) C276_=_C331( C276 C331 ) C276_=_C351( C276 C351 ) C276_=_C360( C276 C360 ) C276_=_C400( C276 C400 ) C276_=_C407( C276 C407 ) \nC276_=_C441( C276 C441 ) C276_=_C463( C276 C463 ) C276_=_C465( C276 C465 ) C276_=_C466( C276 C466 ) C276_=_C468( C276 C468 ) C286_=_C302( C286 C302 ) \nC286_=_C303( C286 C303 ) C286_=_C304( C286 C304 ) C286_=_C305( C286 C305 ) C286_=_C306( C286 C306 ) C286_=_C308( C286 C308 ) C286_=_C309( C286 C309 ) \nC286_=_C310( C286 C310 ) C286_=_C313( C286 C313 ) C302_=_C303( C302 C303 ) C302_=_C304( C302 C304 ) C302_=_C305( C302 C305 ) C302_=_C306( C302 C306 ) \nC302_=_C308( C302 C308 ) C302_=_C309( C302 C309 ) C302_=_C310( C302 C310 ) C302_=_C313( C302 C313 ) C302_=_C314( C302 C314 ) C302_=_C325( C302 C325 ) \nC302_=_C326( C302 C326 ) C302_=_C328( C302 C328 ) C302_=_C329( C302 C329 ) C302_=_C330( C302 C330 ) C302_=_C331( C302 C331 ) C303_=_C304( C303 C304 ) \nC303_=_C305( C303 C305 ) C303_=_C306( C303 C306 ) C303_=_C308( C303 C308 ) C303_=_C309( C303 C309 ) C303_=_C310( C303 C310 ) C303_=_C313( C303 C313 ) \nC304_=_C305( C304 C305 ) C304_=_C306( C304 C306 ) C304_=_C308( C304 C308 ) C304_=_C309( C304 C309 ) C304_=_C310( C304 C310 ) C304_=_C313( C304 C313 ) \nC304_=_C325( C304 C325 ) C304_=_C363( C304 C363 ) C305_=_C306( C305 C306 ) C305_=_C308( C305 C308 ) C305_=_C309( C305 C309 ) C305_=_C310( C305 C310 ) \nC305_=_C313( C305 C313 ) C305_=_C326( C305 C326 ) C305_=_C383( C305 C383 ) C306_=_C308( C306 C308 ) C306_=_C309( C306 C309 ) C306_=_C310( C306 C310 ) \nC306_=_C313( C306 C313 ) C306_=_C363( C306 C363 ) C306_=_C383( C306 C383 ) C306_=_C389( C306 C389 ) C306_=_C390( C306 C390 ) C306_=_C391( C306 C391 ) \nC306_=_C393( C306 C393 ) C306_=_C395( C306 C395 ) C306_=_C396( C306 C396 ) C306_=_C398( C306 C398 ) C306_=_C400( C306 C400 ) C306_=_C401( C306 C401 ) \nC306_=_C402( C306 C402 ) C308_=_C309( C308 C309 ) C308_=_C310( C308 C310 ) C308_=_C313( C308 C313 ) C308_=_C391( C308 C391 ) C309_=_C310( C309 C310 ) \nC309_=_C313( C309 C313 ) C310_=_C313( C310 C313 ) C310_=_C396( C310 C396 ) C313_=_C401( C313 C401 ) C314_=_C323( C314 C323 ) C314_=_C325( C314 C325 ) \nC314_=_C326( C314 C326 ) C314_=_C328( C314 C328 ) C314_=_C329( C314 C329 ) C314_=_C330( C314 C330 ) C314_=_C331( C314 C331 ) C323_=_C331( C323 C331 ) \nC323_=_C351( C323 C351 ) C323_=_C360( C323 C360 ) C323_=_C400( C323 C400 ) C323_=_C407( C323 C407 ) C323_=_C441( C323 C441 ) C323_=_C463( C323 C463 ) \nC323_=_C465( C323 C465 ) C323_=_C466( C323 C466 ) C323_=_C468( C323 C468 ) C325_=_C326( C325 C326 ) C325_=_C328( C325 C328 ) C325_=_C329( C325 C329 ) \nC325_=_C330( C325 C330 ) C325_=_C331( C325 C331 ) C325_=_C363( C325 C363 ) C326_=_C328( C326 C328 ) C326_=_C329( C326 C329 ) C326_=_C330( C326 C330 ) \nC326_=_C331( C326 C331 ) C326_=_C383( C326 C383 ) C328_=_C329( C328 C329 ) C328_=_C330( C328 C330 ) C328_=_C331( C328 C331 ) C328_=_C393( C328 C393 ) \nC329_=_C330( C329 C330 ) C329_=_C331( C329 C331 ) C330_=_C331( C330 C331 ) C330_=_C463( C330 C463 ) C331_=_C351( C331 C351 ) C331_=_C360( C331 C360 ) \nC331_=_C400( C331 C400 ) C331_=_C407( C331 C407 ) C331_=_C441( C331 C441 ) C331_=_C463( C331 C463 ) C331_=_C465( C331 C465 ) C331_=_C466( C331 C466 ) \nC331_=_C468( C331 C468 ) C351_=_C360( C351 C360 ) C351_=_C400( C351 C400 ) C351_=_C407( C351 C407 ) C351_=_C441( C351 C441 ) C351_=_C463( C351 C463 ) \nC351_=_C465( C351 C465 ) C351_=_C466( C351 C466 ) C351_=_C468( C351 C468 ) C360_=_C400( C360 C400 ) C360_=_C407( C360 C407 ) C360_=_C441( C360 C441 ) \nC360_=_C463( C360 C463 ) C360_=_C465( C360 C465 ) C360_=_C466( C360 C466 ) C360_=_C468( C360 C468 ) C363_=_C383( C363 C383 ) C363_=_C389( C363 C389 ) \nC363_=_C390( C363 C390 ) C363_=_C391( C363 C391 ) C363_=_C393( C363 C393 ) C363_=_C395( C363 C395</w:t>
      </w:r>
    </w:p>
    <w:p>
      <w:pPr>
        <w:pStyle w:val="PreformattedText"/>
        <w:bidi w:val="0"/>
        <w:spacing w:before="0" w:after="0"/>
        <w:jc w:val="left"/>
        <w:rPr/>
      </w:pPr>
      <w:r>
        <w:rPr/>
        <w:t xml:space="preserve"> </w:t>
      </w:r>
      <w:r>
        <w:rPr/>
        <w:t>) C363_=_C396( C363 C396 ) C363_=_C398( C363 C398 ) \nC363_=_C400( C363 C400 ) C363_=_C401( C363 C401 ) C363_=_C402( C363 C402 ) C383_=_C389( C383 C389 ) C383_=_C390( C383 C390 ) C383_=_C391( C383 C391 ) \nC383_=_C393( C383 C393 ) C383_=_C395( C383 C395 ) C383_=_C396( C383 C396 ) C383_=_C398( C383 C398 ) C383_=_C400( C383 C400 ) C383_=_C401( C383 C401 ) \nC383_=_C402( C383 C402 ) C389_=_C390( C389 C390 ) C389_=_C391( C389 C391 ) C389_=_C393( C389 C393 ) C389_=_C395( C389 C395 ) C389_=_C396( C389 C396 ) \nC389_=_C398( C389 C398 ) C389_=_C400( C389 C400 ) C389_=_C401( C389 C401 ) C389_=_C402( C389 C402 ) C389_=_C407( C389 C407 ) C390_=_C391( C390 C391 ) \nC390_=_C393( C390 C393 ) C390_=_C395( C390 C395 ) C390_=_C396( C390 C396 ) C390_=_C398( C390 C398 ) C390_=_C400( C390 C400 ) C390_=_C401( C390 C401 ) \nC390_=_C402( C390 C402 ) C391_=_C393( C391 C393 ) C391_=_C395( C391 C395 ) C391_=_C396( C391 C396 ) C391_=_C398( C391 C398 ) C391_=_C400( C391 C400 ) \nC391_=_C401( C391 C401 ) C391_=_C402( C391 C402 ) C393_=_C395( C393 C395 ) C393_=_C396( C393 C396 ) C393_=_C398( C393 C398 ) C393_=_C400( C393 C400 ) \nC393_=_C401( C393 C401 ) C393_=_C402( C393 C402 ) C395_=_C396( C395 C396 ) C395_=_C398( C395 C398 ) C395_=_C400( C395 C400 ) C395_=_C401( C395 C401 ) \nC395_=_C402( C395 C402 ) C395_=_C441( C395 C441 ) C396_=_C398( C396 C398 ) C396_=_C400( C396 C400 ) C396_=_C401( C396 C401 ) C396_=_C402( C396 C402 ) \nC398_=_C400( C398 C400 ) C398_=_C401( C398 C401 ) C398_=_C402( C398 C402 ) C400_=_C401( C400 C401 ) C400_=_C402( C400 C402 ) C400_=_C407( C400 C407 ) \nC400_=_C441( C400 C441 ) C400_=_C463( C400 C463 ) C400_=_C465( C400 C465 ) C400_=_C466( C400 C466 ) C400_=_C468( C400 C468 ) C401_=_C402( C401 C402 ) \nC407_=_C441( C407 C441 ) C407_=_C463( C407 C463 ) C407_=_C465( C407 C465 ) C407_=_C466( C407 C466 ) C407_=_C468( C407 C468 ) C441_=_C463( C441 C463 ) \nC441_=_C465( C441 C465 ) C441_=_C466( C441 C466 ) C441_=_C468( C441 C468 ) C463_=_C465( C463 C465 ) C463_=_C466( C463 C466 ) C463_=_C468( C463 C468 ) \nC465_=_C466( C465 C466 ) C465_=_C468( C465 C468 ) C466_=_C468( C466 C468 ) "];17-&gt;20[label="62: C12 C20 C35 C36 C59 \nC62 C65 C72 C87 C91 C96 \nC111 C113 C131 C141 C182 C184 \nC209 C227 C230 C234 C239 C244 \nC245 C257 C267 C272 C276 C286 \nC303 C304 C305 C308 C309 C310 \nC313 C314 C323 C325 C326 C328 \nC329 C330 C351 C360 C363 C383 \nC389 C390 C391 C393 C395 C396 \nC398 C401 C402 C407 C441 C463 \nC465 C466 C468 \n486: C12_=_C20 ,C12_=_C36 ,C12_=_C62 ,C12_=_C96 ,C12_=_C113 ,\nC12_=_C182 ,C12_=_C209 ,C12_=_C230 ,C12_=_C245 ,C12_=_C267 ,C12_=_C314 ,\nC12_=_C325 ,C12_=_C326 ,C12_=_C328 ,C12_=_C329 ,C12_=_C330 ,C20_=_C72 ,\nC20_=_C91 ,C20_=_C141 ,C20_=_C239 ,C20_=_C276 ,C20_=_C323 ,C20_=_C351 ,\nC20_=_C360 ,C20_=_C407 ,C20_=_C441 ,C20_=_C463 ,C20_=_C465 ,C20_=_C466 ,\nC20_=_C468 ,C35_=_C36 ,C35_=_C59 ,C35_=_C111 ,C35_=_C131 ,C35_=_C227 ,\nC35_=_C244 ,C35_=_C257 ,C35_=_C286 ,C35_=_C303 ,C35_=_C304 ,C35_=_C305 ,\nC35_=_C308 ,C35_=_C309 ,C35_=_C310 ,C35_=_C313 ,C36_=_C62 ,C36_=_C96 ,\nC36_=_C113 ,C36_=_C182 ,C36_=_C209 ,C36_=_C230 ,C36_=_C245 ,C36_=_C267 ,\nC36_=_C314 ,C36_=_C325 ,C36_=_C326 ,C36_=_C328 ,C36_=_C329 ,C36_=_C330 ,\nC59_=_C62 ,C59_=_C65 ,C59_=_C72 ,C59_=_C111 ,C59_=_C131 ,C59_=_C227 ,\nC59_=_C244 ,C59_=_C257 ,C59_=_C286 ,C59_=_C303 ,C59_=_C304 ,C59_=_C305 ,\nC59_=_C308 ,C59_=_C309 ,C59_=_C310 ,C59_=_C313 ,C62_=_C65 ,C62_=_C72 ,\nC62_=_C96 ,C62_=_C113 ,C62_=_C182 ,C62_=_C209 ,C62_=_C230 ,C62_=_C245 ,\nC62_=_C267 ,C62_=_C314 ,C62_=_C325 ,C62_=_C326 ,C62_=_C328 ,C62_=_C329 ,\nC62_=_C330 ,C65_=_C72 ,C65_=_C87 ,C65_=_C184 ,C65_=_C234 ,C65_=_C272 ,\nC65_=_C363 ,C65_=_C383 ,C65_=_C389 ,C65_=_C390 ,C65_=_C391 ,C65_=_C393 ,\nC65_=_C395 ,C65_=_C396 ,C65_=_C398 ,C65_=_C401 ,C65_=_C402 ,C72_=_C91 ,\nC72_=_C141 ,C72_=_C239 ,C72_=_C276 ,C72_=_C323 ,C72_=_C351 ,C72_=_C360 ,\nC72_=_C407 ,C72_=_C441 ,C72_=_C463 ,C72_=_C465 ,C72_=_C466 ,C72_=_C468 ,\nC87_=_C91 ,C87_=_C184 ,C87_=_C234 ,C87_=_C272 ,C87_=_C363 ,C87_=_C383 ,\nC87_=_C389 ,C87_=_C390 ,C87_=_C391 ,C87_=_C393 ,C87_=_C395 ,C87_=_C396 ,\nC87_=_C398 ,C87_=_C401 ,C87_=_C402 ,C91_=_C141 ,C91_=_C239 ,C91_=_C276 ,\nC91_=_C323 ,C91_=_C351 ,C91_=_C360 ,C91_=_C407 ,C91_=_C441 ,C91_=_C463 ,\nC91_=_C465 ,C91_=_C466 ,C91_=_C468 ,C96_=_C113 ,C96_=_C182 ,C96_=_C209 ,\nC96_=_C230 ,C96_=_C245 ,C96_=_C267 ,C96_=_C314 ,C96_=_C325 ,C96_=_C326 ,\nC96_=_C328 ,C96_=_C329 ,C96_=_C330 ,C111_=_C113 ,C111_=_C131 ,C111_=_C227 ,\nC111_=_C244 ,C111_=_C257 ,C111_=_C286 ,C111_=_C303 ,C111_=_C304 ,C111_=_C305 ,\nC111_=_C308 ,C111_=_C309 ,C111_=_C310 ,C111_=_C313 ,C113_=_C182 ,C113_=_C209 ,\nC113_=_C230 ,C113_=_C245 ,C113_=_C267 ,C113_=_C314 ,C113_=_C325 ,C113_=_C326 ,\nC113_=_C328 ,C113_=_C329 ,C113_=_C330 ,C131_=_C141 ,C131_=_C227 ,C131_=_C244 ,\nC131_=_C257 ,C131_=_C286 ,C131_=_C303 ,C131_=_C304 ,C131_=_C305 ,C131_=_C308 ,\nC131_=_C309 ,C131_=_C310 ,C131_=_C313 ,C141_=_C239 ,C141_=_C276 ,C141_=_C323 ,\nC141_=_C351 ,C141_=_C360 ,C141_=_C407 ,C141_=_C441 ,C141_=_C463 ,C141_=_C465 ,\nC141_=_C466 ,C141_=_C468 ,C182_=_C184 ,C182_=_C209 ,C182_=_C230 ,C182_=_C245 ,\nC182_=_C267 ,C182_=_C314 ,C182_=_C325 ,C182_=_C326 ,C182_=_C328 ,C182_=_C329 ,\nC182_=_C330 ,C184_=_C234 ,C184_=_C272 ,C184_=_C363 ,C184_=_C383 ,C184_=_C389 ,\nC184_=_C390 ,C184_=_C391 ,C184_=_C393 ,C184_=_C395 ,C184_=_C396 ,C184_=_C398 ,\nC184_=_C401 ,C184_=_C402 ,C209_=_C230 ,C209_=_C245 ,C209_=_C267 ,C209_=_C314 ,\nC209_=_C325 ,C209_=_C326 ,C209_=_C328 ,C209_=_C329 ,C209_=_C330 ,C227_=_C230 ,\nC227_=_C234 ,C227_=_C239 ,C227_=_C244 ,C227_=_C257 ,C227_=_C286 ,C227_=_C303 ,\nC227_=_C304 ,C227_=_C305 ,C227_=_C308 ,C227_=_C309 ,C227_=_C310 ,C227_=_C313 ,\nC230_=_C234 ,C230_=_C239 ,C230_=_C245 ,C230_=_C267 ,C230_=_C314 ,C230_=_C325 ,\nC230_=_C326 ,C230_=_C328 ,C230_=_C329 ,C230_=_C330 ,C234_=_C239 ,C234_=_C272 ,\nC234_=_C363 ,C234_=_C383 ,C234_=_C389 ,C234_=_C390 ,C234_=_C391 ,C234_=_C393 ,\nC234_=_C395 ,C234_=_C396 ,C234_=_C398 ,C234_=_C401 ,C234_=_C402 ,C239_=_C276 ,\nC239_=_C323 ,C239_=_C351 ,C239_=_C360 ,C239_=_C407 ,C239_=_C441 ,C239_=_C463 ,\nC239_=_C465 ,C239_=_C466 ,C239_=_C468 ,C244_=_C245 ,C244_=_C257 ,C244_=_C286 ,\nC244_=_C303 ,C244_=_C304 ,C244_=_C305 ,C244_=_C308 ,C244_=_C309 ,C244_=_C310 ,\nC244_=_C313 ,C245_=_C267 ,C245_=_C314 ,C245_=_C325 ,C245_=_C326 ,C245_=_C328 ,\nC245_=_C329 ,C245_=_C330 ,C257_=_C286 ,C257_=_C303 ,C257_=_C304 ,C257_=_C305 ,\nC257_=_C308 ,C257_=_C309 ,C257_=_C310 ,C257_=_C313 ,C267_=_C272 ,C267_=_C276 ,\nC267_=_C314 ,C267_=_C325 ,C267_=_C326 ,C267_=_C328 ,C267_=_C329 ,C267_=_C330 ,\nC272_=_C276 ,C272_=_C363 ,C272_=_C383 ,C272_=_C389 ,C272_=_C390 ,C272_=_C391 ,\nC272_=_C393 ,C272_=_C395 ,C272_=_C396 ,C272_=_C398 ,C272_=_C401 ,C272_=_C402 ,\nC276_=_C323 ,C276_=_C351 ,C276_=_C360 ,C276_=_C407 ,C276_=_C441 ,C276_=_C463 ,\nC276_=_C465 ,C276_=_C466 ,C276_=_C468 ,C286_=_C303 ,C286_=_C304 ,C286_=_C305 ,\nC286_=_C308 ,C286_=_C309 ,C286_=_C310 ,C286_=_C313 ,C303_=_C304 ,C303_=_C305 ,\nC303_=_C308 ,C303_=_C309 ,C303_=_C310 ,C303_=_C313 ,C304_=_C305 ,C304_=_C308 ,\nC304_=_C309 ,C304_=_C310 ,C304_=_C313 ,C304_=_C325 ,C304_=_C363 ,C305_=_C308 ,\nC305_=_C309 ,C305_=_C310 ,C305_=_C313 ,C305_=_C326 ,C305_=_C383 ,C308_=_C309 ,\nC308_=_C310 ,C308_=_C313 ,C308_=_C391 ,C309_=_C310 ,C309_=_C313 ,C310_=_C313 ,\nC310_=_C396 ,C313_=_C401 ,C314_=_C323 ,C314_=_C325 ,C314_=_C326 ,C314_=_C328 ,\nC314_=_C329 ,C314_=_C330 ,C323_=_C351 ,C323_=_C360 ,C323_=_C407 ,C323_=_C441 ,\nC323_=_C463 ,C323_=_C465 ,C323_=_C466 ,C323_=_C468 ,C325_=_C326 ,C325_=_C328 ,\nC325_=_C329 ,C325_=_C330 ,C325_=_C363 ,C326_=_C328 ,C326_=_C329 ,C326_=_C330 ,\nC326_=_C383 ,C328_=_C329 ,C328_=_C330 ,C328_=_C393 ,C329_=_C330 ,C330_=_C463 ,\nC351_=_C360 ,C351_=_C407 ,C351_=_C441 ,C351_=_C463 ,C351_=_C465 ,C351_=_C466 ,\nC351_=_C468 ,C360_=_C407 ,C360_=_C441 ,C360_=_C463 ,C360_=_C465 ,C360_=_C466 ,\nC360_=_C468 ,C363_=_C383 ,C363_=_C389 ,C363_=_C390 ,C363_=_C391 ,C363_=_C393 ,\nC363_=_C395 ,C363_=_C396 ,C363_=_C398 ,C363_=_C401 ,C363_=_C402 ,C383_=_C389 ,\nC383_=_C390 ,C383_=_C391 ,C383_=_C393 ,C383_=_C395 ,C383_=_C396 ,C383_=_C398 ,\nC383_=_C401 ,C383_=_C402 ,C389_=_C390 ,C389_=_C391 ,C389_=_C393 ,C389_=_C395 ,\nC389_=_C396 ,C389_=_C398 ,C389_=_C401 ,C389_=_C402 ,C389_=_C407 ,C390_=_C391 ,\nC390_=_C393 ,C390_=_C395 ,C390_=_C396 ,C390_=_C398 ,C390_=_C401 ,C390_=_C402 ,\nC391_=_C393 ,C391_=_C395 ,C391_=_C396 ,C391_=_C398 ,C391_=_C401 ,C391_=_C402 ,\nC393_=_C395 ,C393_=_C396 ,C393_=_C398 ,C393_=_C401 ,C393_=_C402 ,C395_=_C396 ,\nC395_=_C398 ,C395_=_C401 ,C395_=_C402 ,C395_=_C441 ,C396_=_C398 ,C396_=_C401 ,\nC396_=_C402 ,C398_=_C401 ,C398_=_C402 ,C401_=_C402 ,C407_=_C441 ,C407_=_C463 ,\nC407_=_C465 ,C407_=_C466 ,C407_=_C468 ,C441_=_C463 ,C441_=_C465 ,C441_=_C466 ,\nC441_=_C468 ,C463_=_C465 ,C463_=_C466 ,C463_=_C468 ,C465_=_C466 ,C465_=_C468 ,\nC466_=_C468 ,"];21[shape=box, label="id:21 level: 2\n75: C5 C10 C16 C17 C33 \nC42 C61 C69 C109 C112 C128 \nC136 C138 C150 C151 C160 C163 \nC181 C187 C188 C191 C201 C215 \nC217 C226 C227 C230 C231 C232 \nC233 C234 C235 C236 C237 C238 \nC239 C240 C241 C251 C260 C273 \nC289 C291 C294 C308 C309 C314 \nC315 C316 C317 C319 C320 C321 \nC322 C323 C324 C328 C335 C356 \nC365 C366 C368 C391 C393 C403 \nC411 C426 C428 C429 C430 C431 \nC433 C434 C436 C438 \n691: C5_=_C10( C5 C10 ) C5_=_C16( C5 C16 ) C5_=_C17( C5 C17 ) C5_=_C33( C5 C33 ) C5_=_C109( C5 C109 ) \nC5_=_C128( C5 C128 ) C5_=_C160( C5 C160 ) C5_=_C226( C5 C226 ) C5_=_C227( C5 C227 ) C5_=_C230( C5 C230 ) C5_=_C231( C5 C231 ) \nC5_=_C232( C5 C232 ) C5_=_C233( C5 C233 ) C5_=_C234( C5 C234 ) C5_=_C235( C5 C235 ) C5_=_C236( C5 C236 ) C5_=_C237( C5 C237 ) \nC5_=_C238( C5 C238 ) C5_=_C239( C5 C239 ) C5_=_C240( C5 C240 ) C5_=_C241( C5 C241 ) C10_=_C16( C10 C16 ) C10_=_C17( C10 C17 ) \nC10_=_C61( C10 C61 ) C10_=_C112( C10 C112 ) C10_=_C163( C10 C163 ) C10_=_C181( C10 C181 ) C10_=_C201( C10 C201 ) C10_=_C260( C10 C260 ) \nC10_=_C289( C10 C289 ) C10_=_C314( C10 C314 ) C10_=_C315( C10 C315 ) C10_=_C316( C10</w:t>
      </w:r>
    </w:p>
    <w:p>
      <w:pPr>
        <w:pStyle w:val="PreformattedText"/>
        <w:bidi w:val="0"/>
        <w:spacing w:before="0" w:after="0"/>
        <w:jc w:val="left"/>
        <w:rPr/>
      </w:pPr>
      <w:r>
        <w:rPr/>
        <w:t xml:space="preserve"> </w:t>
      </w:r>
      <w:r>
        <w:rPr/>
        <w:t>C316 ) C10_=_C317( C10 C317 ) C10_=_C319( C10 C319 ) \nC10_=_C320( C10 C320 ) C10_=_C321( C10 C321 ) C10_=_C322( C10 C322 ) C10_=_C323( C10 C323 ) C10_=_C324( C10 C324 ) C16_=_C17( C16 C17 ) \nC16_=_C42( C16 C42 ) C16_=_C69( C16 C69 ) C16_=_C136( C16 C136 ) C16_=_C150( C16 C150 ) C16_=_C187( C16 C187 ) C16_=_C215( C16 C215 ) \nC16_=_C236( C16 C236 ) C16_=_C308( C16 C308 ) C16_=_C319( C16 C319 ) C16_=_C335( C16 C335 ) C16_=_C365( C16 C365 ) C16_=_C391( C16 C391 ) \nC16_=_C403( C16 C403 ) C16_=_C411( C16 C411 ) C16_=_C426( C16 C426 ) C16_=_C428( C16 C428 ) C16_=_C429( C16 C429 ) C16_=_C430( C16 C430 ) \nC16_=_C431( C16 C431 ) C17_=_C138( C17 C138 ) C17_=_C151( C17 C151 ) C17_=_C188( C17 C188 ) C17_=_C217( C17 C217 ) C17_=_C237( C17 C237 ) \nC17_=_C251( C17 C251 ) C17_=_C291( C17 C291 ) C17_=_C309( C17 C309 ) C17_=_C320( C17 C320 ) C17_=_C356( C17 C356 ) C17_=_C366( C17 C366 ) \nC17_=_C433( C17 C433 ) C17_=_C434( C17 C434 ) C17_=_C436( C17 C436 ) C33_=_C42( C33 C42 ) C33_=_C109( C33 C109 ) C33_=_C128( C33 C128 ) \nC33_=_C160( C33 C160 ) C33_=_C226( C33 C226 ) C33_=_C227( C33 C227 ) C33_=_C230( C33 C230 ) C33_=_C231( C33 C231 ) C33_=_C232( C33 C232 ) \nC33_=_C233( C33 C233 ) C33_=_C234( C33 C234 ) C33_=_C235( C33 C235 ) C33_=_C236( C33 C236 ) C33_=_C237( C33 C237 ) C33_=_C238( C33 C238 ) \nC33_=_C239( C33 C239 ) C33_=_C240( C33 C240 ) C33_=_C241( C33 C241 ) C42_=_C69( C42 C69 ) C42_=_C136( C42 C136 ) C42_=_C150( C42 C150 ) \nC42_=_C187( C42 C187 ) C42_=_C215( C42 C215 ) C42_=_C236( C42 C236 ) C42_=_C308( C42 C308 ) C42_=_C319( C42 C319 ) C42_=_C335( C42 C335 ) \nC42_=_C365( C42 C365 ) C42_=_C391( C42 C391 ) C42_=_C403( C42 C403 ) C42_=_C411( C42 C411 ) C42_=_C426( C42 C426 ) C42_=_C428( C42 C428 ) \nC42_=_C429( C42 C429 ) C42_=_C430( C42 C430 ) C42_=_C431( C42 C431 ) C61_=_C69( C61 C69 ) C61_=_C112( C61 C112 ) C61_=_C163( C61 C163 ) \nC61_=_C181( C61 C181 ) C61_=_C201( C61 C201 ) C61_=_C260( C61 C260 ) C61_=_C289( C61 C289 ) C61_=_C314( C61 C314 ) C61_=_C315( C61 C315 ) \nC61_=_C316( C61 C316 ) C61_=_C317( C61 C317 ) C61_=_C319( C61 C319 ) C61_=_C320( C61 C320 ) C61_=_C321( C61 C321 ) C61_=_C322( C61 C322 ) \nC61_=_C323( C61 C323 ) C61_=_C324( C61 C324 ) C69_=_C136( C69 C136 ) C69_=_C150( C69 C150 ) C69_=_C187( C69 C187 ) C69_=_C215( C69 C215 ) \nC69_=_C236( C69 C236 ) C69_=_C308( C69 C308 ) C69_=_C319( C69 C319 ) C69_=_C335( C69 C335 ) C69_=_C365( C69 C365 ) C69_=_C391( C69 C391 ) \nC69_=_C403( C69 C403 ) C69_=_C411( C69 C411 ) C69_=_C426( C69 C426 ) C69_=_C428( C69 C428 ) C69_=_C429( C69 C429 ) C69_=_C430( C69 C430 ) \nC69_=_C431( C69 C431 ) C109_=_C112( C109 C112 ) C109_=_C128( C109 C128 ) C109_=_C160( C109 C160 ) C109_=_C226( C109 C226 ) C109_=_C227( C109 C227 ) \nC109_=_C230( C109 C230 ) C109_=_C231( C109 C231 ) C109_=_C232( C109 C232 ) C109_=_C233( C109 C233 ) C109_=_C234( C109 C234 ) C109_=_C235( C109 C235 ) \nC109_=_C236( C109 C236 ) C109_=_C237( C109 C237 ) C109_=_C238( C109 C238 ) C109_=_C239( C109 C239 ) C109_=_C240( C109 C240 ) C109_=_C241( C109 C241 ) \nC112_=_C163( C112 C163 ) C112_=_C181( C112 C181 ) C112_=_C201( C112 C201 ) C112_=_C260( C112 C260 ) C112_=_C289( C112 C289 ) C112_=_C314( C112 C314 ) \nC112_=_C315( C112 C315 ) C112_=_C316( C112 C316 ) C112_=_C317( C112 C317 ) C112_=_C319( C112 C319 ) C112_=_C320( C112 C320 ) C112_=_C321( C112 C321 ) \nC112_=_C322( C112 C322 ) C112_=_C323( C112 C323 ) C112_=_C324( C112 C324 ) C128_=_C136( C128 C136 ) C128_=_C138( C128 C138 ) C128_=_C160( C128 C160 ) \nC128_=_C226( C128 C226 ) C128_=_C227( C128 C227 ) C128_=_C230( C128 C230 ) C128_=_C231( C128 C231 ) C128_=_C232( C128 C232 ) C128_=_C233( C128 C233 ) \nC128_=_C234( C128 C234 ) C128_=_C235( C128 C235 ) C128_=_C236( C128 C236 ) C128_=_C237( C128 C237 ) C128_=_C238( C128 C238 ) C128_=_C239( C128 C239 ) \nC128_=_C240( C128 C240 ) C128_=_C241( C128 C241 ) C136_=_C138( C136 C138 ) C136_=_C150( C136 C150 ) C136_=_C187( C136 C187 ) C136_=_C215( C136 C215 ) \nC136_=_C236( C136 C236 ) C136_=_C308( C136 C308 ) C136_=_C319( C136 C319 ) C136_=_C335( C136 C335 ) C136_=_C365( C136 C365 ) C136_=_C391( C136 C391 ) \nC136_=_C403( C136 C403 ) C136_=_C411( C136 C411 ) C136_=_C426( C136 C426 ) C136_=_C428( C136 C428 ) C136_=_C429( C136 C429 ) C136_=_C430( C136 C430 ) \nC136_=_C431( C136 C431 ) C138_=_C151( C138 C151 ) C138_=_C188( C138 C188 ) C138_=_C217( C138 C217 ) C138_=_C237( C138 C237 ) C138_=_C251( C138 C251 ) \nC138_=_C291( C138 C291 ) C138_=_C309( C138 C309 ) C138_=_C320( C138 C320 ) C138_=_C356( C138 C356 ) C138_=_C366( C138 C366 ) C138_=_C433( C138 C433 ) \nC138_=_C434( C138 C434 ) C138_=_C436( C138 C436 ) C150_=_C151( C150 C151 ) C150_=_C187( C150 C187 ) C150_=_C215( C150 C215 ) C150_=_C236( C150 C236 ) \nC150_=_C308( C150 C308 ) C150_=_C319( C150 C319 ) C150_=_C335( C150 C335 ) C150_=_C365( C150 C365 ) C150_=_C391( C150 C391 ) C150_=_C403( C150 C403 ) \nC150_=_C411( C150 C411 ) C150_=_C426( C150 C426 ) C150_=_C428( C150 C428 ) C150_=_C429( C150 C429 ) C150_=_C430( C150 C430 ) C150_=_C431( C150 C431 ) \nC151_=_C188( C151 C188 ) C151_=_C217( C151 C217 ) C151_=_C237( C151 C237 ) C151_=_C251( C151 C251 ) C151_=_C291( C151 C291 ) C151_=_C309( C151 C309 ) \nC151_=_C320( C151 C320 ) C151_=_C356( C151 C356 ) C151_=_C366( C151 C366 ) C151_=_C433( C151 C433 ) C151_=_C434( C151 C434 ) C151_=_C436( C151 C436 ) \nC160_=_C163( C160 C163 ) C160_=_C226( C160 C226 ) C160_=_C227( C160 C227 ) C160_=_C230( C160 C230 ) C160_=_C231( C160 C231 ) C160_=_C232( C160 C232 ) \nC160_=_C233( C160 C233 ) C160_=_C234( C160 C234 ) C160_=_C235( C160 C235 ) C160_=_C236( C160 C236 ) C160_=_C237( C160 C237 ) C160_=_C238( C160 C238 ) \nC160_=_C239( C160 C239 ) C160_=_C240( C160 C240 ) C160_=_C241( C160 C241 ) C163_=_C181( C163 C181 ) C163_=_C201( C163 C201 ) C163_=_C260( C163 C260 ) \nC163_=_C289( C163 C289 ) C163_=_C314( C163 C314 ) C163_=_C315( C163 C315 ) C163_=_C316( C163 C316 ) C163_=_C317( C163 C317 ) C163_=_C319( C163 C319 ) \nC163_=_C320( C163 C320 ) C163_=_C321( C163 C321 ) C163_=_C322( C163 C322 ) C163_=_C323( C163 C323 ) C163_=_C324( C163 C324 ) C181_=_C187( C181 C187 ) \nC181_=_C188( C181 C188 ) C181_=_C191( C181 C191 ) C181_=_C201( C181 C201 ) C181_=_C260( C181 C260 ) C181_=_C289( C181 C289 ) C181_=_C314( C181 C314 ) \nC181_=_C315( C181 C315 ) C181_=_C316( C181 C316 ) C181_=_C317( C181 C317 ) C181_=_C319( C181 C319 ) C181_=_C320( C181 C320 ) C181_=_C321( C181 C321 ) \nC181_=_C322( C181 C322 ) C181_=_C323( C181 C323 ) C181_=_C324( C181 C324 ) C187_=_C188( C187 C188 ) C187_=_C191( C187 C191 ) C187_=_C215( C187 C215 ) \nC187_=_C236( C187 C236 ) C187_=_C308( C187 C308 ) C187_=_C319( C187 C319 ) C187_=_C335( C187 C335 ) C187_=_C365( C187 C365 ) C187_=_C391( C187 C391 ) \nC187_=_C403( C187 C403 ) C187_=_C411( C187 C411 ) C187_=_C426( C187 C426 ) C187_=_C428( C187 C428 ) C187_=_C429( C187 C429 ) C187_=_C430( C187 C430 ) \nC187_=_C431( C187 C431 ) C188_=_C191( C188 C191 ) C188_=_C217( C188 C217 ) C188_=_C237( C188 C237 ) C188_=_C251( C188 C251 ) C188_=_C291( C188 C291 ) \nC188_=_C309( C188 C309 ) C188_=_C320( C188 C320 ) C188_=_C356( C188 C356 ) C188_=_C366( C188 C366 ) C188_=_C433( C188 C433 ) C188_=_C434( C188 C434 ) \nC188_=_C436( C188 C436 ) C191_=_C273( C191 C273 ) C191_=_C294( C191 C294 ) C191_=_C328( C191 C328 ) C191_=_C368( C191 C368 ) C191_=_C393( C191 C393 ) \nC191_=_C438( C191 C438 ) C201_=_C260( C201 C260 ) C201_=_C289( C201 C289 ) C201_=_C314( C201 C314 ) C201_=_C315( C201 C315 ) C201_=_C316( C201 C316 ) \nC201_=_C317( C201 C317 ) C201_=_C319( C201 C319 ) C201_=_C320( C201 C320 ) C201_=_C321( C201 C321 ) C201_=_C322( C201 C322 ) C201_=_C323( C201 C323 ) \nC201_=_C324( C201 C324 ) C215_=_C217( C215 C217 ) C215_=_C236( C215 C236 ) C215_=_C308( C215 C308 ) C215_=_C319( C215 C319 ) C215_=_C335( C215 C335 ) \nC215_=_C365( C215 C365 ) C215_=_C391( C215 C391 ) C215_=_C403( C215 C403 ) C215_=_C411( C215 C411 ) C215_=_C426( C215 C426 ) C215_=_C428( C215 C428 ) \nC215_=_C429( C215 C429 ) C215_=_C430( C215 C430 ) C215_=_C431( C215 C431 ) C217_=_C237( C217 C237 ) C217_=_C251( C217 C251 ) C217_=_C291( C217 C291 ) \nC217_=_C309( C217 C309 ) C217_=_C320( C217 C320 ) C217_=_C356( C217 C356 ) C217_=_C366( C217 C366 ) C217_=_C433( C217 C433 ) C217_=_C434( C217 C434 ) \nC217_=_C436( C217 C436 ) C226_=_C227( C226 C227 ) C226_=_C230( C226 C230 ) C226_=_C231( C226 C231 ) C226_=_C232( C226 C232 ) C226_=_C233( C226 C233 ) \nC226_=_C234( C226 C234 ) C226_=_C235( C226 C235 ) C226_=_C236( C226 C236 ) C226_=_C237( C226 C237 ) C226_=_C238( C226 C238 ) C226_=_C239( C226 C239 ) \nC226_=_C240( C226 C240 ) C226_=_C241( C226 C241 ) C226_=_C289( C226 C289 ) C226_=_C291( C226 C291 ) C226_=_C294( C226 C294 ) C227_=_C230( C227 C230 ) \nC227_=_C231( C227 C231 ) C227_=_C232( C227 C232 ) C227_=_C233( C227 C233 ) C227_=_C234( C227 C234 ) C227_=_C235( C227 C235 ) C227_=_C236( C227 C236 ) \nC227_=_C237( C227 C237 ) C227_=_C238( C227 C238 ) C227_=_C239( C227 C239 ) C227_=_C240( C227 C240 ) C227_=_C241( C227 C241 ) C227_=_C308( C227 C308 ) \nC227_=_C309( C227 C309 ) C230_=_C231( C230 C231 ) C230_=_C232( C230 C232 ) C230_=_C233( C230 C233 ) C230_=_C234( C230 C234 ) C230_=_C235( C230 C235 ) \nC230_=_C236( C230 C236 ) C230_=_C237( C230 C237 ) C230_=_C238( C230 C238 ) C230_=_C239( C230 C239 ) C230_=_C240( C230 C240 ) C230_=_C241( C230 C241 ) \nC230_=_C314( C230 C314 ) C230_=_C328( C230 C328 ) C231_=_C232( C231 C232 ) C231_=_C233( C231 C233 ) C231_=_C234( C231 C234 ) C231_=_C235( C231 C235 ) \nC231_=_C236( C231 C236 ) C231_=_C237( C231 C237 ) C231_=_C238( C231 C238 ) C231_=_C239( C231 C239 ) C231_=_C240( C231 C240 ) C231_=_C241( C231 C241 ) \nC231_=_C315( C231 C315 ) C231_=_C335( C231 C335 ) C232_=_C233( C232 C233 ) C232_=_C234( C232 C234 ) C232_=_C235( C232 C235 ) C232_=_C236( C232 C236 ) \nC232_=_C237( C232 C237 ) C232_=_C238( C232 C238 ) C232_=_C239( C232 C239 ) C232_=_C240( C232 C240 ) C232_=_C241( C232 C241 ) C232_=_C356( C232 C356 ) \nC233_=_C234( C233 C234 ) C233_=_C235( C233</w:t>
      </w:r>
    </w:p>
    <w:p>
      <w:pPr>
        <w:pStyle w:val="PreformattedText"/>
        <w:bidi w:val="0"/>
        <w:spacing w:before="0" w:after="0"/>
        <w:jc w:val="left"/>
        <w:rPr/>
      </w:pPr>
      <w:r>
        <w:rPr/>
        <w:t xml:space="preserve"> </w:t>
      </w:r>
      <w:r>
        <w:rPr/>
        <w:t>C235 ) C233_=_C236( C233 C236 ) C233_=_C237( C233 C237 ) C233_=_C238( C233 C238 ) C233_=_C239( C233 C239 ) \nC233_=_C240( C233 C240 ) C233_=_C241( C233 C241 ) C234_=_C235( C234 C235 ) C234_=_C236( C234 C236 ) C234_=_C237( C234 C237 ) C234_=_C238( C234 C238 ) \nC234_=_C239( C234 C239 ) C234_=_C240( C234 C240 ) C234_=_C241( C234 C241 ) C234_=_C391( C234 C391 ) C234_=_C393( C234 C393 ) C235_=_C236( C235 C236 ) \nC235_=_C237( C235 C237 ) C235_=_C238( C235 C238 ) C235_=_C239( C235 C239 ) C235_=_C240( C235 C240 ) C235_=_C241( C235 C241 ) C235_=_C403( C235 C403 ) \nC236_=_C237( C236 C237 ) C236_=_C238( C236 C238 ) C236_=_C239( C236 C239 ) C236_=_C240( C236 C240 ) C236_=_C241( C236 C241 ) C236_=_C308( C236 C308 ) \nC236_=_C319( C236 C319 ) C236_=_C335( C236 C335 ) C236_=_C365( C236 C365 ) C236_=_C391( C236 C391 ) C236_=_C403( C236 C403 ) C236_=_C411( C236 C411 ) \nC236_=_C426( C236 C426 ) C236_=_C428( C236 C428 ) C236_=_C429( C236 C429 ) C236_=_C430( C236 C430 ) C236_=_C431( C236 C431 ) C237_=_C238( C237 C238 ) \nC237_=_C239( C237 C239 ) C237_=_C240( C237 C240 ) C237_=_C241( C237 C241 ) C237_=_C251( C237 C251 ) C237_=_C291( C237 C291 ) C237_=_C309( C237 C309 ) \nC237_=_C320( C237 C320 ) C237_=_C356( C237 C356 ) C237_=_C366( C237 C366 ) C237_=_C433( C237 C433 ) C237_=_C434( C237 C434 ) C237_=_C436( C237 C436 ) \nC238_=_C239( C238 C239 ) C238_=_C240( C238 C240 ) C238_=_C241( C238 C241 ) C239_=_C240( C239 C240 ) C239_=_C241( C239 C241 ) C239_=_C323( C239 C323 ) \nC240_=_C241( C240 C241 ) C240_=_C431( C240 C431 ) C251_=_C291( C251 C291 ) C251_=_C309( C251 C309 ) C251_=_C320( C251 C320 ) C251_=_C356( C251 C356 ) \nC251_=_C366( C251 C366 ) C251_=_C433( C251 C433 ) C251_=_C434( C251 C434 ) C251_=_C436( C251 C436 ) C260_=_C289( C260 C289 ) C260_=_C314( C260 C314 ) \nC260_=_C315( C260 C315 ) C260_=_C316( C260 C316 ) C260_=_C317( C260 C317 ) C260_=_C319( C260 C319 ) C260_=_C320( C260 C320 ) C260_=_C321( C260 C321 ) \nC260_=_C322( C260 C322 ) C260_=_C323( C260 C323 ) C260_=_C324( C260 C324 ) C273_=_C294( C273 C294 ) C273_=_C328( C273 C328 ) C273_=_C368( C273 C368 ) \nC273_=_C393( C273 C393 ) C273_=_C438( C273 C438 ) C289_=_C291( C289 C291 ) C289_=_C294( C289 C294 ) C289_=_C314( C289 C314 ) C289_=_C315( C289 C315 ) \nC289_=_C316( C289 C316 ) C289_=_C317( C289 C317 ) C289_=_C319( C289 C319 ) C289_=_C320( C289 C320 ) C289_=_C321( C289 C321 ) C289_=_C322( C289 C322 ) \nC289_=_C323( C289 C323 ) C289_=_C324( C289 C324 ) C291_=_C294( C291 C294 ) C291_=_C309( C291 C309 ) C291_=_C320( C291 C320 ) C291_=_C356( C291 C356 ) \nC291_=_C366( C291 C366 ) C291_=_C433( C291 C433 ) C291_=_C434( C291 C434 ) C291_=_C436( C291 C436 ) C294_=_C328( C294 C328 ) C294_=_C368( C294 C368 ) \nC294_=_C393( C294 C393 ) C294_=_C438( C294 C438 ) C308_=_C309( C308 C309 ) C308_=_C319( C308 C319 ) C308_=_C335( C308 C335 ) C308_=_C365( C308 C365 ) \nC308_=_C391( C308 C391 ) C308_=_C403( C308 C403 ) C308_=_C411( C308 C411 ) C308_=_C426( C308 C426 ) C308_=_C428( C308 C428 ) C308_=_C429( C308 C429 ) \nC308_=_C430( C308 C430 ) C308_=_C431( C308 C431 ) C309_=_C320( C309 C320 ) C309_=_C356( C309 C356 ) C309_=_C366( C309 C366 ) C309_=_C433( C309 C433 ) \nC309_=_C434( C309 C434 ) C309_=_C436( C309 C436 ) C314_=_C315( C314 C315 ) C314_=_C316( C314 C316 ) C314_=_C317( C314 C317 ) C314_=_C319( C314 C319 ) \nC314_=_C320( C314 C320 ) C314_=_C321( C314 C321 ) C314_=_C322( C314 C322 ) C314_=_C323( C314 C323 ) C314_=_C324( C314 C324 ) C314_=_C328( C314 C328 ) \nC315_=_C316( C315 C316 ) C315_=_C317( C315 C317 ) C315_=_C319( C315 C319 ) C315_=_C320( C315 C320 ) C315_=_C321( C315 C321 ) C315_=_C322( C315 C322 ) \nC315_=_C323( C315 C323 ) C315_=_C324( C315 C324 ) C315_=_C335( C315 C335 ) C316_=_C317( C316 C317 ) C316_=_C319( C316 C319 ) C316_=_C320( C316 C320 ) \nC316_=_C321( C316 C321 ) C316_=_C322( C316 C322 ) C316_=_C323( C316 C323 ) C316_=_C324( C316 C324 ) C317_=_C319( C317 C319 ) C317_=_C320( C317 C320 ) \nC317_=_C321( C317 C321 ) C317_=_C322( C317 C322 ) C317_=_C323( C317 C323 ) C317_=_C324( C317 C324 ) C319_=_C320( C319 C320 ) C319_=_C321( C319 C321 ) \nC319_=_C322( C319 C322 ) C319_=_C323( C319 C323 ) C319_=_C324( C319 C324 ) C319_=_C335( C319 C335 ) C319_=_C365( C319 C365 ) C319_=_C391( C319 C391 ) \nC319_=_C403( C319 C403 ) C319_=_C411( C319 C411 ) C319_=_C426( C319 C426 ) C319_=_C428( C319 C428 ) C319_=_C429( C319 C429 ) C319_=_C430( C319 C430 ) \nC319_=_C431( C319 C431 ) C320_=_C321( C320 C321 ) C320_=_C322( C320 C322 ) C320_=_C323( C320 C323 ) C320_=_C324( C320 C324 ) C320_=_C356( C320 C356 ) \nC320_=_C366( C320 C366 ) C320_=_C433( C320 C433 ) C320_=_C434( C320 C434 ) C320_=_C436( C320 C436 ) C321_=_C322( C321 C322 ) C321_=_C323( C321 C323 ) \nC321_=_C324( C321 C324 ) C321_=_C426( C321 C426 ) C322_=_C323( C322 C323 ) C322_=_C324( C322 C324 ) C322_=_C434( C322 C434 ) C323_=_C324( C323 C324 ) \nC324_=_C430( C324 C430 ) C328_=_C368( C328 C368 ) C328_=_C393( C328 C393 ) C328_=_C438( C328 C438 ) C335_=_C365( C335 C365 ) C335_=_C391( C335 C391 ) \nC335_=_C403( C335 C403 ) C335_=_C411( C335 C411 ) C335_=_C426( C335 C426 ) C335_=_C428( C335 C428 ) C335_=_C429( C335 C429 ) C335_=_C430( C335 C430 ) \nC335_=_C431( C335 C431 ) C356_=_C366( C356 C366 ) C356_=_C433( C356 C433 ) C356_=_C434( C356 C434 ) C356_=_C436( C356 C436 ) C365_=_C366( C365 C366 ) \nC365_=_C368( C365 C368 ) C365_=_C391( C365 C391 ) C365_=_C403( C365 C403 ) C365_=_C411( C365 C411 ) C365_=_C426( C365 C426 ) C365_=_C428( C365 C428 ) \nC365_=_C429( C365 C429 ) C365_=_C430( C365 C430 ) C365_=_C431( C365 C431 ) C366_=_C368( C366 C368 ) C366_=_C433( C366 C433 ) C366_=_C434( C366 C434 ) \nC366_=_C436( C366 C436 ) C368_=_C393( C368 C393 ) C368_=_C438( C368 C438 ) C391_=_C393( C391 C393 ) C391_=_C403( C391 C403 ) C391_=_C411( C391 C411 ) \nC391_=_C426( C391 C426 ) C391_=_C428( C391 C428 ) C391_=_C429( C391 C429 ) C391_=_C430( C391 C430 ) C391_=_C431( C391 C431 ) C393_=_C438( C393 C438 ) \nC403_=_C411( C403 C411 ) C403_=_C426( C403 C426 ) C403_=_C428( C403 C428 ) C403_=_C429( C403 C429 ) C403_=_C430( C403 C430 ) C403_=_C431( C403 C431 ) \nC411_=_C426( C411 C426 ) C411_=_C428( C411 C428 ) C411_=_C429( C411 C429 ) C411_=_C430( C411 C430 ) C411_=_C431( C411 C431 ) C426_=_C428( C426 C428 ) \nC426_=_C429( C426 C429 ) C426_=_C430( C426 C430 ) C426_=_C431( C426 C431 ) C428_=_C429( C428 C429 ) C428_=_C430( C428 C430 ) C428_=_C431( C428 C431 ) \nC428_=_C433( C428 C433 ) C429_=_C430( C429 C430 ) C429_=_C431( C429 C431 ) C429_=_C436( C429 C436 ) C430_=_C431( C430 C431 ) C433_=_C434( C433 C434 ) \nC433_=_C436( C433 C436 ) C434_=_C436( C434 C436 ) "];17-&gt;21[label="71: C5 C10 C16 C17 C33 \nC42 C61 C69 C109 C112 C128 \nC136 C138 C150 C151 C160 C163 \nC181 C187 C188 C191 C201 C215 \nC217 C226 C227 C230 C231 C232 \nC233 C234 C235 C238 C239 C240 \nC241 C251 C260 C273 C289 C291 \nC294 C308 C309 C314 C315 C316 \nC317 C321 C322 C323 C324 C328 \nC335 C356 C365 C366 C368 C391 \nC393 C403 C411 C426 C428 C429 \nC430 C431 C433 C434 C436 C438 \n559: C5_=_C10 ,C5_=_C16 ,C5_=_C17 ,C5_=_C33 ,C5_=_C109 ,\nC5_=_C128 ,C5_=_C160 ,C5_=_C226 ,C5_=_C227 ,C5_=_C230 ,C5_=_C231 ,\nC5_=_C232 ,C5_=_C233 ,C5_=_C234 ,C5_=_C235 ,C5_=_C238 ,C5_=_C239 ,\nC5_=_C240 ,C5_=_C241 ,C10_=_C16 ,C10_=_C17 ,C10_=_C61 ,C10_=_C112 ,\nC10_=_C163 ,C10_=_C181 ,C10_=_C201 ,C10_=_C260 ,C10_=_C289 ,C10_=_C314 ,\nC10_=_C315 ,C10_=_C316 ,C10_=_C317 ,C10_=_C321 ,C10_=_C322 ,C10_=_C323 ,\nC10_=_C324 ,C16_=_C17 ,C16_=_C42 ,C16_=_C69 ,C16_=_C136 ,C16_=_C150 ,\nC16_=_C187 ,C16_=_C215 ,C16_=_C308 ,C16_=_C335 ,C16_=_C365 ,C16_=_C391 ,\nC16_=_C403 ,C16_=_C411 ,C16_=_C426 ,C16_=_C428 ,C16_=_C429 ,C16_=_C430 ,\nC16_=_C431 ,C17_=_C138 ,C17_=_C151 ,C17_=_C188 ,C17_=_C217 ,C17_=_C251 ,\nC17_=_C291 ,C17_=_C309 ,C17_=_C356 ,C17_=_C366 ,C17_=_C433 ,C17_=_C434 ,\nC17_=_C436 ,C33_=_C42 ,C33_=_C109 ,C33_=_C128 ,C33_=_C160 ,C33_=_C226 ,\nC33_=_C227 ,C33_=_C230 ,C33_=_C231 ,C33_=_C232 ,C33_=_C233 ,C33_=_C234 ,\nC33_=_C235 ,C33_=_C238 ,C33_=_C239 ,C33_=_C240 ,C33_=_C241 ,C42_=_C69 ,\nC42_=_C136 ,C42_=_C150 ,C42_=_C187 ,C42_=_C215 ,C42_=_C308 ,C42_=_C335 ,\nC42_=_C365 ,C42_=_C391 ,C42_=_C403 ,C42_=_C411 ,C42_=_C426 ,C42_=_C428 ,\nC42_=_C429 ,C42_=_C430 ,C42_=_C431 ,C61_=_C69 ,C61_=_C112 ,C61_=_C163 ,\nC61_=_C181 ,C61_=_C201 ,C61_=_C260 ,C61_=_C289 ,C61_=_C314 ,C61_=_C315 ,\nC61_=_C316 ,C61_=_C317 ,C61_=_C321 ,C61_=_C322 ,C61_=_C323 ,C61_=_C324 ,\nC69_=_C136 ,C69_=_C150 ,C69_=_C187 ,C69_=_C215 ,C69_=_C308 ,C69_=_C335 ,\nC69_=_C365 ,C69_=_C391 ,C69_=_C403 ,C69_=_C411 ,C69_=_C426 ,C69_=_C428 ,\nC69_=_C429 ,C69_=_C430 ,C69_=_C431 ,C109_=_C112 ,C109_=_C128 ,C109_=_C160 ,\nC109_=_C226 ,C109_=_C227 ,C109_=_C230 ,C109_=_C231 ,C109_=_C232 ,C109_=_C233 ,\nC109_=_C234 ,C109_=_C235 ,C109_=_C238 ,C109_=_C239 ,C109_=_C240 ,C109_=_C241 ,\nC112_=_C163 ,C112_=_C181 ,C112_=_C201 ,C112_=_C260 ,C112_=_C289 ,C112_=_C314 ,\nC112_=_C315 ,C112_=_C316 ,C112_=_C317 ,C112_=_C321 ,C112_=_C322 ,C112_=_C323 ,\nC112_=_C324 ,C128_=_C136 ,C128_=_C138 ,C128_=_C160 ,C128_=_C226 ,C128_=_C227 ,\nC128_=_C230 ,C128_=_C231 ,C128_=_C232 ,C128_=_C233 ,C128_=_C234 ,C128_=_C235 ,\nC128_=_C238 ,C128_=_C239 ,C128_=_C240 ,C128_=_C241 ,C136_=_C138 ,C136_=_C150 ,\nC136_=_C187 ,C136_=_C215 ,C136_=_C308 ,C136_=_C335 ,C136_=_C365 ,C136_=_C391 ,\nC136_=_C403 ,C136_=_C411 ,C136_=_C426 ,C136_=_C428 ,C136_=_C429 ,C136_=_C430 ,\nC136_=_C431 ,C138_=_C151 ,C138_=_C188 ,C138_=_C217 ,C138_=_C251 ,C138_=_C291 ,\nC138_=_C309 ,C138_=_C356 ,C138_=_C366 ,C138_=_C433 ,C138_=_C434 ,C138_=_C436 ,\nC150_=_C151 ,C150_=_C187 ,C150_=_C215 ,C150_=_C308 ,C150_=_C335 ,C150_=_C365 ,\nC150_=_C391 ,C150_=_C403 ,C150_=_C411 ,C150_=_C426 ,C150_=_C428 ,C150_=_C429 ,\nC150_=_C430 ,C150_=_C431 ,C151_=_C188 ,C151_=_C217 ,C151_=_C251 ,C151_=_C291 ,\nC151_=_C309 ,C151_=_C356 ,C151_=_C366 ,C151_=_C433 ,C151_=_C434 ,C151_=_C436 ,\nC160_=_C163 ,C160_=_C226 ,C160_=_C227 ,C160_=_C230 ,C160_=_C231 ,C160_=_C232 ,\nC160_=_C233 ,C160_=_C234 ,C160_=_C235 ,C160_=_C238 ,C160_=_C239 ,C160_=_C240 ,\nC160_=_C241 ,C163_=_C181</w:t>
      </w:r>
    </w:p>
    <w:p>
      <w:pPr>
        <w:pStyle w:val="PreformattedText"/>
        <w:bidi w:val="0"/>
        <w:spacing w:before="0" w:after="0"/>
        <w:jc w:val="left"/>
        <w:rPr/>
      </w:pPr>
      <w:r>
        <w:rPr/>
        <w:t xml:space="preserve"> </w:t>
      </w:r>
      <w:r>
        <w:rPr/>
        <w:t>,C163_=_C201 ,C163_=_C260 ,C163_=_C289 ,C163_=_C314 ,\nC163_=_C315 ,C163_=_C316 ,C163_=_C317 ,C163_=_C321 ,C163_=_C322 ,C163_=_C323 ,\nC163_=_C324 ,C181_=_C187 ,C181_=_C188 ,C181_=_C191 ,C181_=_C201 ,C181_=_C260 ,\nC181_=_C289 ,C181_=_C314 ,C181_=_C315 ,C181_=_C316 ,C181_=_C317 ,C181_=_C321 ,\nC181_=_C322 ,C181_=_C323 ,C181_=_C324 ,C187_=_C188 ,C187_=_C191 ,C187_=_C215 ,\nC187_=_C308 ,C187_=_C335 ,C187_=_C365 ,C187_=_C391 ,C187_=_C403 ,C187_=_C411 ,\nC187_=_C426 ,C187_=_C428 ,C187_=_C429 ,C187_=_C430 ,C187_=_C431 ,C188_=_C191 ,\nC188_=_C217 ,C188_=_C251 ,C188_=_C291 ,C188_=_C309 ,C188_=_C356 ,C188_=_C366 ,\nC188_=_C433 ,C188_=_C434 ,C188_=_C436 ,C191_=_C273 ,C191_=_C294 ,C191_=_C328 ,\nC191_=_C368 ,C191_=_C393 ,C191_=_C438 ,C201_=_C260 ,C201_=_C289 ,C201_=_C314 ,\nC201_=_C315 ,C201_=_C316 ,C201_=_C317 ,C201_=_C321 ,C201_=_C322 ,C201_=_C323 ,\nC201_=_C324 ,C215_=_C217 ,C215_=_C308 ,C215_=_C335 ,C215_=_C365 ,C215_=_C391 ,\nC215_=_C403 ,C215_=_C411 ,C215_=_C426 ,C215_=_C428 ,C215_=_C429 ,C215_=_C430 ,\nC215_=_C431 ,C217_=_C251 ,C217_=_C291 ,C217_=_C309 ,C217_=_C356 ,C217_=_C366 ,\nC217_=_C433 ,C217_=_C434 ,C217_=_C436 ,C226_=_C227 ,C226_=_C230 ,C226_=_C231 ,\nC226_=_C232 ,C226_=_C233 ,C226_=_C234 ,C226_=_C235 ,C226_=_C238 ,C226_=_C239 ,\nC226_=_C240 ,C226_=_C241 ,C226_=_C289 ,C226_=_C291 ,C226_=_C294 ,C227_=_C230 ,\nC227_=_C231 ,C227_=_C232 ,C227_=_C233 ,C227_=_C234 ,C227_=_C235 ,C227_=_C238 ,\nC227_=_C239 ,C227_=_C240 ,C227_=_C241 ,C227_=_C308 ,C227_=_C309 ,C230_=_C231 ,\nC230_=_C232 ,C230_=_C233 ,C230_=_C234 ,C230_=_C235 ,C230_=_C238 ,C230_=_C239 ,\nC230_=_C240 ,C230_=_C241 ,C230_=_C314 ,C230_=_C328 ,C231_=_C232 ,C231_=_C233 ,\nC231_=_C234 ,C231_=_C235 ,C231_=_C238 ,C231_=_C239 ,C231_=_C240 ,C231_=_C241 ,\nC231_=_C315 ,C231_=_C335 ,C232_=_C233 ,C232_=_C234 ,C232_=_C235 ,C232_=_C238 ,\nC232_=_C239 ,C232_=_C240 ,C232_=_C241 ,C232_=_C356 ,C233_=_C234 ,C233_=_C235 ,\nC233_=_C238 ,C233_=_C239 ,C233_=_C240 ,C233_=_C241 ,C234_=_C235 ,C234_=_C238 ,\nC234_=_C239 ,C234_=_C240 ,C234_=_C241 ,C234_=_C391 ,C234_=_C393 ,C235_=_C238 ,\nC235_=_C239 ,C235_=_C240 ,C235_=_C241 ,C235_=_C403 ,C238_=_C239 ,C238_=_C240 ,\nC238_=_C241 ,C239_=_C240 ,C239_=_C241 ,C239_=_C323 ,C240_=_C241 ,C240_=_C431 ,\nC251_=_C291 ,C251_=_C309 ,C251_=_C356 ,C251_=_C366 ,C251_=_C433 ,C251_=_C434 ,\nC251_=_C436 ,C260_=_C289 ,C260_=_C314 ,C260_=_C315 ,C260_=_C316 ,C260_=_C317 ,\nC260_=_C321 ,C260_=_C322 ,C260_=_C323 ,C260_=_C324 ,C273_=_C294 ,C273_=_C328 ,\nC273_=_C368 ,C273_=_C393 ,C273_=_C438 ,C289_=_C291 ,C289_=_C294 ,C289_=_C314 ,\nC289_=_C315 ,C289_=_C316 ,C289_=_C317 ,C289_=_C321 ,C289_=_C322 ,C289_=_C323 ,\nC289_=_C324 ,C291_=_C294 ,C291_=_C309 ,C291_=_C356 ,C291_=_C366 ,C291_=_C433 ,\nC291_=_C434 ,C291_=_C436 ,C294_=_C328 ,C294_=_C368 ,C294_=_C393 ,C294_=_C438 ,\nC308_=_C309 ,C308_=_C335 ,C308_=_C365 ,C308_=_C391 ,C308_=_C403 ,C308_=_C411 ,\nC308_=_C426 ,C308_=_C428 ,C308_=_C429 ,C308_=_C430 ,C308_=_C431 ,C309_=_C356 ,\nC309_=_C366 ,C309_=_C433 ,C309_=_C434 ,C309_=_C436 ,C314_=_C315 ,C314_=_C316 ,\nC314_=_C317 ,C314_=_C321 ,C314_=_C322 ,C314_=_C323 ,C314_=_C324 ,C314_=_C328 ,\nC315_=_C316 ,C315_=_C317 ,C315_=_C321 ,C315_=_C322 ,C315_=_C323 ,C315_=_C324 ,\nC315_=_C335 ,C316_=_C317 ,C316_=_C321 ,C316_=_C322 ,C316_=_C323 ,C316_=_C324 ,\nC317_=_C321 ,C317_=_C322 ,C317_=_C323 ,C317_=_C324 ,C321_=_C322 ,C321_=_C323 ,\nC321_=_C324 ,C321_=_C426 ,C322_=_C323 ,C322_=_C324 ,C322_=_C434 ,C323_=_C324 ,\nC324_=_C430 ,C328_=_C368 ,C328_=_C393 ,C328_=_C438 ,C335_=_C365 ,C335_=_C391 ,\nC335_=_C403 ,C335_=_C411 ,C335_=_C426 ,C335_=_C428 ,C335_=_C429 ,C335_=_C430 ,\nC335_=_C431 ,C356_=_C366 ,C356_=_C433 ,C356_=_C434 ,C356_=_C436 ,C365_=_C366 ,\nC365_=_C368 ,C365_=_C391 ,C365_=_C403 ,C365_=_C411 ,C365_=_C426 ,C365_=_C428 ,\nC365_=_C429 ,C365_=_C430 ,C365_=_C431 ,C366_=_C368 ,C366_=_C433 ,C366_=_C434 ,\nC366_=_C436 ,C368_=_C393 ,C368_=_C438 ,C391_=_C393 ,C391_=_C403 ,C391_=_C411 ,\nC391_=_C426 ,C391_=_C428 ,C391_=_C429 ,C391_=_C430 ,C391_=_C431 ,C393_=_C438 ,\nC403_=_C411 ,C403_=_C426 ,C403_=_C428 ,C403_=_C429 ,C403_=_C430 ,C403_=_C431 ,\nC411_=_C426 ,C411_=_C428 ,C411_=_C429 ,C411_=_C430 ,C411_=_C431 ,C426_=_C428 ,\nC426_=_C429 ,C426_=_C430 ,C426_=_C431 ,C428_=_C429 ,C428_=_C430 ,C428_=_C431 ,\nC428_=_C433 ,C429_=_C430 ,C429_=_C431 ,C429_=_C436 ,C430_=_C431 ,C433_=_C434 ,\nC433_=_C436 ,C434_=_C436 ,"];22[shape=box, label="id:22 level: 2\n108: C13 C24 C30 C31 C37 \nC38 C40 C49 C52 C63 C66 \nC74 C85 C97 C98 C108 C109 \nC110 C111 C112 C113 C118 C120 \nC121 C123 C125 C126 C134 C147 \nC157 C160 C161 C162 C163 C164 \nC165 C169 C174 C175 C177 C178 \nC183 C197 C198 C203 C208 C211 \nC225 C231 C235 C240 C246 C247 \nC248 C261 C265 C268 C281 C301 \nC303 C304 C315 C316 C324 C325 \nC332 C334 C335 C337 C339 C340 \nC343 C345 C347 C348 C350 C351 \nC362 C363 C365 C366 C368 C370 \nC372 C374 C375 C381 C389 C402 \nC403 C404 C405 C406 C407 C408 \nC409 C419 C430 C431 C448 C454 \nC460 C461 C464 C466 C471 C472 \nC475 \n873: C13_=_C24( C13 C24 ) C13_=_C37( C13 C37 ) C13_=_C97( C13 C97 ) C13_=_C231( C13 C231 ) C13_=_C246( C13 C246 ) \nC13_=_C261( C13 C261 ) C13_=_C268( C13 C268 ) C13_=_C303( C13 C303 ) C13_=_C315( C13 C315 ) C13_=_C332( C13 C332 ) C13_=_C334( C13 C334 ) \nC13_=_C335( C13 C335 ) C13_=_C337( C13 C337 ) C13_=_C339( C13 C339 ) C13_=_C340( C13 C340 ) C24_=_C125( C24 C125 ) C24_=_C197( C24 C197 ) \nC24_=_C281( C24 C281 ) C24_=_C324( C24 C324 ) C24_=_C381( C24 C381 ) C24_=_C419( C24 C419 ) C24_=_C430( C24 C430 ) C24_=_C460( C24 C460 ) \nC24_=_C464( C24 C464 ) C24_=_C466( C24 C466 ) C24_=_C471( C24 C471 ) C24_=_C472( C24 C472 ) C24_=_C475( C24 C475 ) C30_=_C31( C30 C31 ) \nC30_=_C37( C30 C37 ) C30_=_C38( C30 C38 ) C30_=_C40( C30 C40 ) C30_=_C49( C30 C49 ) C30_=_C108( C30 C108 ) C30_=_C109( C30 C109 ) \nC30_=_C110( C30 C110 ) C30_=_C111( C30 C111 ) C30_=_C112( C30 C112 ) C30_=_C113( C30 C113 ) C30_=_C118( C30 C118 ) C30_=_C120( C30 C120 ) \nC30_=_C121( C30 C121 ) C30_=_C123( C30 C123 ) C30_=_C125( C30 C125 ) C31_=_C37( C31 C37 ) C31_=_C38( C31 C38 ) C31_=_C40( C31 C40 ) \nC31_=_C52( C31 C52 ) C31_=_C108( C31 C108 ) C31_=_C126( C31 C126 ) C31_=_C160( C31 C160 ) C31_=_C161( C31 C161 ) C31_=_C162( C31 C162 ) \nC31_=_C163( C31 C163 ) C31_=_C164( C31 C164 ) C31_=_C165( C31 C165 ) C31_=_C169( C31 C169 ) C31_=_C174( C31 C174 ) C31_=_C175( C31 C175 ) \nC31_=_C177( C31 C177 ) C31_=_C178( C31 C178 ) C37_=_C38( C37 C38 ) C37_=_C40( C37 C40 ) C37_=_C97( C37 C97 ) C37_=_C231( C37 C231 ) \nC37_=_C246( C37 C246 ) C37_=_C261( C37 C261 ) C37_=_C268( C37 C268 ) C37_=_C303( C37 C303 ) C37_=_C315( C37 C315 ) C37_=_C332( C37 C332 ) \nC37_=_C334( C37 C334 ) C37_=_C335( C37 C335 ) C37_=_C337( C37 C337 ) C37_=_C339( C37 C339 ) C37_=_C340( C37 C340 ) C38_=_C40( C38 C40 ) \nC38_=_C63( C38 C63 ) C38_=_C85( C38 C85 ) C38_=_C147( C38 C147 ) C38_=_C247( C38 C247 ) C38_=_C316( C38 C316 ) C38_=_C332( C38 C332 ) \nC38_=_C343( C38 C343 ) C38_=_C345( C38 C345 ) C38_=_C347( C38 C347 ) C38_=_C348( C38 C348 ) C38_=_C350( C38 C350 ) C38_=_C351( C38 C351 ) \nC40_=_C98( C40 C98 ) C40_=_C183( C40 C183 ) C40_=_C248( C40 C248 ) C40_=_C304( C40 C304 ) C40_=_C325( C40 C325 ) C40_=_C362( C40 C362 ) \nC40_=_C363( C40 C363 ) C40_=_C365( C40 C365 ) C40_=_C366( C40 C366 ) C40_=_C368( C40 C368 ) C40_=_C370( C40 C370 ) C40_=_C372( C40 C372 ) \nC40_=_C374( C40 C374 ) C49_=_C52( C49 C52 ) C49_=_C63( C49 C63 ) C49_=_C66( C49 C66 ) C49_=_C74( C49 C74 ) C49_=_C108( C49 C108 ) \nC49_=_C109( C49 C109 ) C49_=_C110( C49 C110 ) C49_=_C111( C49 C111 ) C49_=_C112( C49 C112 ) C49_=_C113( C49 C113 ) C49_=_C118( C49 C118 ) \nC49_=_C120( C49 C120 ) C49_=_C121( C49 C121 ) C49_=_C123( C49 C123 ) C49_=_C125( C49 C125 ) C52_=_C63( C52 C63 ) C52_=_C66( C52 C66 ) \nC52_=_C74( C52 C74 ) C52_=_C108( C52 C108 ) C52_=_C126( C52 C126 ) C52_=_C160( C52 C160 ) C52_=_C161( C52 C161 ) C52_=_C162( C52 C162 ) \nC52_=_C163( C52 C163 ) C52_=_C164( C52 C164 ) C52_=_C165( C52 C165 ) C52_=_C169( C52 C169 ) C52_=_C174( C52 C174 ) C52_=_C175( C52 C175 ) \nC52_=_C177( C52 C177 ) C52_=_C178( C52 C178 ) C63_=_C66( C63 C66 ) C63_=_C74( C63 C74 ) C63_=_C85( C63 C85 ) C63_=_C147( C63 C147 ) \nC63_=_C247( C63 C247 ) C63_=_C316( C63 C316 ) C63_=_C332( C63 C332 ) C63_=_C343( C63 C343 ) C63_=_C345( C63 C345 ) C63_=_C347( C63 C347 ) \nC63_=_C348( C63 C348 ) C63_=_C350( C63 C350 ) C63_=_C351( C63 C351 ) C66_=_C74( C66 C74 ) C66_=_C118( C66 C118 ) C66_=_C134( C66 C134 ) \nC66_=_C203( C66 C203 ) C66_=_C211( C66 C211 ) C66_=_C235( C66 C235 ) C66_=_C375( C66 C375 ) C66_=_C389( C66 C389 ) C66_=_C403( C66 C403 ) \nC66_=_C404( C66 C404 ) C66_=_C405( C66 C405 ) C66_=_C406( C66 C406 ) C66_=_C407( C66 C407 ) C66_=_C408( C66 C408 ) C66_=_C409( C66 C409 ) \nC74_=_C157( C74 C157 ) C74_=_C177( C74 C177 ) C74_=_C198( C74 C198 ) C74_=_C208( C74 C208 ) C74_=_C225( C74 C225 ) C74_=_C240( C74 C240 ) \nC74_=_C265( C74 C265 ) C74_=_C301( C74 C301 ) C74_=_C402( C74 C402 ) C74_=_C431( C74 C431 ) C74_=_C448( C74 C448 ) C74_=_C454( C74 C454 ) \nC74_=_C461( C74 C461 ) C74_=_C471( C74 C471 ) C85_=_C147( C85 C147 ) C85_=_C247( C85 C247 ) C85_=_C316( C85 C316 ) C85_=_C332( C85 C332 ) \nC85_=_C343( C85 C343 ) C85_=_C345( C85 C345 ) C85_=_C347( C85 C347 ) C85_=_C348( C85 C348 ) C85_=_C350( C85 C350 ) C85_=_C351( C85 C351 ) \nC97_=_C98( C97 C98 ) C97_=_C231( C97 C231 ) C97_=_C246( C97 C246 ) C97_=_C261( C97 C261 ) C97_=_C268( C97 C268 ) C97_=_C303( C97 C303 ) \nC97_=_C315( C97 C315 ) C97_=_C332( C97 C332 ) C97_=_C334( C97 C334 ) C97_=_C335( C97 C335 ) C97_=_C337( C97 C337 ) C97_=_C339( C97 C339 ) \nC97_=_C340( C97 C340 ) C98_=_C183( C98 C183 ) C98_=_C248( C98 C248 ) C98_=_C304( C98 C304 ) C98_=_C325( C98 C325 ) C98_=_C362( C98 C362 ) \nC98_=_C363( C98 C363 ) C98_=_C365( C98 C365 ) C98_=_C366( C98 C366 ) C98_=_C368( C98 C368 ) C98_=_C370( C98 C370 ) C98_=_C372( C98 C372 ) \nC98_=_C374( C98 C374 ) C108_=_C109( C108 C109 ) C108_=_C110( C108 C110 ) C108_=_C111( C108 C111 ) C108_=_C112( C108 C112 ) C108_=_C113( C108 C113 ) \nC108_=_C118(</w:t>
      </w:r>
    </w:p>
    <w:p>
      <w:pPr>
        <w:pStyle w:val="PreformattedText"/>
        <w:bidi w:val="0"/>
        <w:spacing w:before="0" w:after="0"/>
        <w:jc w:val="left"/>
        <w:rPr/>
      </w:pPr>
      <w:r>
        <w:rPr/>
        <w:t xml:space="preserve"> </w:t>
      </w:r>
      <w:r>
        <w:rPr/>
        <w:t>C108 C118 ) C108_=_C120( C108 C120 ) C108_=_C121( C108 C121 ) C108_=_C123( C108 C123 ) C108_=_C125( C108 C125 ) C108_=_C126( C108 C126 ) \nC108_=_C160( C108 C160 ) C108_=_C161( C108 C161 ) C108_=_C162( C108 C162 ) C108_=_C163( C108 C163 ) C108_=_C164( C108 C164 ) C108_=_C165( C108 C165 ) \nC108_=_C169( C108 C169 ) C108_=_C174( C108 C174 ) C108_=_C175( C108 C175 ) C108_=_C177( C108 C177 ) C108_=_C178( C108 C178 ) C109_=_C110( C109 C110 ) \nC109_=_C111( C109 C111 ) C109_=_C112( C109 C112 ) C109_=_C113( C109 C113 ) C109_=_C118( C109 C118 ) C109_=_C120( C109 C120 ) C109_=_C121( C109 C121 ) \nC109_=_C123( C109 C123 ) C109_=_C125( C109 C125 ) C109_=_C160( C109 C160 ) C109_=_C231( C109 C231 ) C109_=_C235( C109 C235 ) C109_=_C240( C109 C240 ) \nC110_=_C111( C110 C111 ) C110_=_C112( C110 C112 ) C110_=_C113( C110 C113 ) C110_=_C118( C110 C118 ) C110_=_C120( C110 C120 ) C110_=_C121( C110 C121 ) \nC110_=_C123( C110 C123 ) C110_=_C125( C110 C125 ) C110_=_C161( C110 C161 ) C110_=_C261( C110 C261 ) C110_=_C265( C110 C265 ) C111_=_C112( C111 C112 ) \nC111_=_C113( C111 C113 ) C111_=_C118( C111 C118 ) C111_=_C120( C111 C120 ) C111_=_C121( C111 C121 ) C111_=_C123( C111 C123 ) C111_=_C125( C111 C125 ) \nC111_=_C303( C111 C303 ) C111_=_C304( C111 C304 ) C112_=_C113( C112 C113 ) C112_=_C118( C112 C118 ) C112_=_C120( C112 C120 ) C112_=_C121( C112 C121 ) \nC112_=_C123( C112 C123 ) C112_=_C125( C112 C125 ) C112_=_C163( C112 C163 ) C112_=_C315( C112 C315 ) C112_=_C316( C112 C316 ) C112_=_C324( C112 C324 ) \nC113_=_C118( C113 C118 ) C113_=_C120( C113 C120 ) C113_=_C121( C113 C121 ) C113_=_C123( C113 C123 ) C113_=_C125( C113 C125 ) C113_=_C325( C113 C325 ) \nC118_=_C120( C118 C120 ) C118_=_C121( C118 C121 ) C118_=_C123( C118 C123 ) C118_=_C125( C118 C125 ) C118_=_C134( C118 C134 ) C118_=_C203( C118 C203 ) \nC118_=_C211( C118 C211 ) C118_=_C235( C118 C235 ) C118_=_C375( C118 C375 ) C118_=_C389( C118 C389 ) C118_=_C403( C118 C403 ) C118_=_C404( C118 C404 ) \nC118_=_C405( C118 C405 ) C118_=_C406( C118 C406 ) C118_=_C407( C118 C407 ) C118_=_C408( C118 C408 ) C118_=_C409( C118 C409 ) C120_=_C121( C120 C121 ) \nC120_=_C123( C120 C123 ) C120_=_C125( C120 C125 ) C120_=_C174( C120 C174 ) C120_=_C337( C120 C337 ) C120_=_C370( C120 C370 ) C121_=_C123( C121 C123 ) \nC121_=_C125( C121 C125 ) C121_=_C408( C121 C408 ) C123_=_C125( C123 C125 ) C123_=_C340( C123 C340 ) C125_=_C197( C125 C197 ) C125_=_C281( C125 C281 ) \nC125_=_C324( C125 C324 ) C125_=_C381( C125 C381 ) C125_=_C419( C125 C419 ) C125_=_C430( C125 C430 ) C125_=_C460( C125 C460 ) C125_=_C464( C125 C464 ) \nC125_=_C466( C125 C466 ) C125_=_C471( C125 C471 ) C125_=_C472( C125 C472 ) C125_=_C475( C125 C475 ) C126_=_C134( C126 C134 ) C126_=_C160( C126 C160 ) \nC126_=_C161( C126 C161 ) C126_=_C162( C126 C162 ) C126_=_C163( C126 C163 ) C126_=_C164( C126 C164 ) C126_=_C165( C126 C165 ) C126_=_C169( C126 C169 ) \nC126_=_C174( C126 C174 ) C126_=_C175( C126 C175 ) C126_=_C177( C126 C177 ) C126_=_C178( C126 C178 ) C134_=_C203( C134 C203 ) C134_=_C211( C134 C211 ) \nC134_=_C235( C134 C235 ) C134_=_C375( C134 C375 ) C134_=_C389( C134 C389 ) C134_=_C403( C134 C403 ) C134_=_C404( C134 C404 ) C134_=_C405( C134 C405 ) \nC134_=_C406( C134 C406 ) C134_=_C407( C134 C407 ) C134_=_C408( C134 C408 ) C134_=_C409( C134 C409 ) C147_=_C157( C147 C157 ) C147_=_C247( C147 C247 ) \nC147_=_C316( C147 C316 ) C147_=_C332( C147 C332 ) C147_=_C343( C147 C343 ) C147_=_C345( C147 C345 ) C147_=_C347( C147 C347 ) C147_=_C348( C147 C348 ) \nC147_=_C350( C147 C350 ) C147_=_C351( C147 C351 ) C157_=_C177( C157 C177 ) C157_=_C198( C157 C198 ) C157_=_C208( C157 C208 ) C157_=_C225( C157 C225 ) \nC157_=_C240( C157 C240 ) C157_=_C265( C157 C265 ) C157_=_C301( C157 C301 ) C157_=_C402( C157 C402 ) C157_=_C431( C157 C431 ) C157_=_C448( C157 C448 ) \nC157_=_C454( C157 C454 ) C157_=_C461( C157 C461 ) C157_=_C471( C157 C471 ) C160_=_C161( C160 C161 ) C160_=_C162( C160 C162 ) C160_=_C163( C160 C163 ) \nC160_=_C164( C160 C164 ) C160_=_C165( C160 C165 ) C160_=_C169( C160 C169 ) C160_=_C174( C160 C174 ) C160_=_C175( C160 C175 ) C160_=_C177( C160 C177 ) \nC160_=_C178( C160 C178 ) C160_=_C231( C160 C231 ) C160_=_C235( C160 C235 ) C160_=_C240( C160 C240 ) C161_=_C162( C161 C162 ) C161_=_C163( C161 C163 ) \nC161_=_C164( C161 C164 ) C161_=_C165( C161 C165 ) C161_=_C169( C161 C169 ) C161_=_C174( C161 C174 ) C161_=_C175( C161 C175 ) C161_=_C177( C161 C177 ) \nC161_=_C178( C161 C178 ) C161_=_C261( C161 C261 ) C161_=_C265( C161 C265 ) C162_=_C163( C162 C163 ) C162_=_C164( C162 C164 ) C162_=_C165( C162 C165 ) \nC162_=_C169( C162 C169 ) C162_=_C174( C162 C174 ) C162_=_C175( C162 C175 ) C162_=_C177( C162 C177 ) C162_=_C178( C162 C178 ) C162_=_C268( C162 C268 ) \nC162_=_C281( C162 C281 ) C163_=_C164( C163 C164 ) C163_=_C165( C163 C165 ) C163_=_C169( C163 C169 ) C163_=_C174( C163 C174 ) C163_=_C175( C163 C175 ) \nC163_=_C177( C163 C177 ) C163_=_C178( C163 C178 ) C163_=_C315( C163 C315 ) C163_=_C316( C163 C316 ) C163_=_C324( C163 C324 ) C164_=_C165( C164 C165 ) \nC164_=_C169( C164 C169 ) C164_=_C174( C164 C174 ) C164_=_C175( C164 C175 ) C164_=_C177( C164 C177 ) C164_=_C178( C164 C178 ) C164_=_C343( C164 C343 ) \nC165_=_C169( C165 C169 ) C165_=_C174( C165 C174 ) C165_=_C175( C165 C175 ) C165_=_C177( C165 C177 ) C165_=_C178( C165 C178 ) C165_=_C347( C165 C347 ) \nC169_=_C174( C169 C174 ) C169_=_C175( C169 C175 ) C169_=_C177( C169 C177 ) C169_=_C178( C169 C178 ) C169_=_C348( C169 C348 ) C169_=_C419( C169 C419 ) \nC174_=_C175( C174 C175 ) C174_=_C177( C174 C177 ) C174_=_C178( C174 C178 ) C174_=_C337( C174 C337 ) C174_=_C370( C174 C370 ) C175_=_C177( C175 C177 ) \nC175_=_C178( C175 C178 ) C175_=_C404( C175 C404 ) C175_=_C448( C175 C448 ) C177_=_C178( C177 C178 ) C177_=_C198( C177 C198 ) C177_=_C208( C177 C208 ) \nC177_=_C225( C177 C225 ) C177_=_C240( C177 C240 ) C177_=_C265( C177 C265 ) C177_=_C301( C177 C301 ) C177_=_C402( C177 C402 ) C177_=_C431( C177 C431 ) \nC177_=_C448( C177 C448 ) C177_=_C454( C177 C454 ) C177_=_C461( C177 C461 ) C177_=_C471( C177 C471 ) C178_=_C374( C178 C374 ) C178_=_C475( C178 C475 ) \nC183_=_C197( C183 C197 ) C183_=_C198( C183 C198 ) C183_=_C248( C183 C248 ) C183_=_C304( C183 C304 ) C183_=_C325( C183 C325 ) C183_=_C362( C183 C362 ) \nC183_=_C363( C183 C363 ) C183_=_C365( C183 C365 ) C183_=_C366( C183 C366 ) C183_=_C368( C183 C368 ) C183_=_C370( C183 C370 ) C183_=_C372( C183 C372 ) \nC183_=_C374( C183 C374 ) C197_=_C198( C197 C198 ) C197_=_C281( C197 C281 ) C197_=_C324( C197 C324 ) C197_=_C381( C197 C381 ) C197_=_C419( C197 C419 ) \nC197_=_C430( C197 C430 ) C197_=_C460( C197 C460 ) C197_=_C464( C197 C464 ) C197_=_C466( C197 C466 ) C197_=_C471( C197 C471 ) C197_=_C472( C197 C472 ) \nC197_=_C475( C197 C475 ) C198_=_C208( C198 C208 ) C198_=_C225( C198 C225 ) C198_=_C240( C198 C240 ) C198_=_C265( C198 C265 ) C198_=_C301( C198 C301 ) \nC198_=_C402( C198 C402 ) C198_=_C431( C198 C431 ) C198_=_C448( C198 C448 ) C198_=_C454( C198 C454 ) C198_=_C461( C198 C461 ) C198_=_C471( C198 C471 ) \nC203_=_C208( C203 C208 ) C203_=_C211( C203 C211 ) C203_=_C235( C203 C235 ) C203_=_C375( C203 C375 ) C203_=_C389( C203 C389 ) C203_=_C403( C203 C403 ) \nC203_=_C404( C203 C404 ) C203_=_C405( C203 C405 ) C203_=_C406( C203 C406 ) C203_=_C407( C203 C407 ) C203_=_C408( C203 C408 ) C203_=_C409( C203 C409 ) \nC208_=_C225( C208 C225 ) C208_=_C240( C208 C240 ) C208_=_C265( C208 C265 ) C208_=_C301( C208 C301 ) C208_=_C402( C208 C402 ) C208_=_C431( C208 C431 ) \nC208_=_C448( C208 C448 ) C208_=_C454( C208 C454 ) C208_=_C461( C208 C461 ) C208_=_C471( C208 C471 ) C211_=_C225( C211 C225 ) C211_=_C235( C211 C235 ) \nC211_=_C375( C211 C375 ) C211_=_C389( C211 C389 ) C211_=_C403( C211 C403 ) C211_=_C404( C211 C404 ) C211_=_C405( C211 C405 ) C211_=_C406( C211 C406 ) \nC211_=_C407( C211 C407 ) C211_=_C408( C211 C408 ) C211_=_C409( C211 C409 ) C225_=_C240( C225 C240 ) C225_=_C265( C225 C265 ) C225_=_C301( C225 C301 ) \nC225_=_C402( C225 C402 ) C225_=_C431( C225 C431 ) C225_=_C448( C225 C448 ) C225_=_C454( C225 C454 ) C225_=_C461( C225 C461 ) C225_=_C471( C225 C471 ) \nC231_=_C235( C231 C235 ) C231_=_C240( C231 C240 ) C231_=_C246( C231 C246 ) C231_=_C261( C231 C261 ) C231_=_C268( C231 C268 ) C231_=_C303( C231 C303 ) \nC231_=_C315( C231 C315 ) C231_=_C332( C231 C332 ) C231_=_C334( C231 C334 ) C231_=_C335( C231 C335 ) C231_=_C337( C231 C337 ) C231_=_C339( C231 C339 ) \nC231_=_C340( C231 C340 ) C235_=_C240( C235 C240 ) C235_=_C375( C235 C375 ) C235_=_C389( C235 C389 ) C235_=_C403( C235 C403 ) C235_=_C404( C235 C404 ) \nC235_=_C405( C235 C405 ) C235_=_C406( C235 C406 ) C235_=_C407( C235 C407 ) C235_=_C408( C235 C408 ) C235_=_C409( C235 C409 ) C240_=_C265( C240 C265 ) \nC240_=_C301( C240 C301 ) C240_=_C402( C240 C402 ) C240_=_C431( C240 C431 ) C240_=_C448( C240 C448 ) C240_=_C454( C240 C454 ) C240_=_C461( C240 C461 ) \nC240_=_C471( C240 C471 ) C246_=_C247( C246 C247 ) C246_=_C248( C246 C248 ) C246_=_C261( C246 C261 ) C246_=_C268( C246 C268 ) C246_=_C303( C246 C303 ) \nC246_=_C315( C246 C315 ) C246_=_C332( C246 C332 ) C246_=_C334( C246 C334 ) C246_=_C335( C246 C335 ) C246_=_C337( C246 C337 ) C246_=_C339( C246 C339 ) \nC246_=_C340( C246 C340 ) C247_=_C248( C247 C248 ) C247_=_C316( C247 C316 ) C247_=_C332( C247 C332 ) C247_=_C343( C247 C343 ) C247_=_C345( C247 C345 ) \nC247_=_C347( C247 C347 ) C247_=_C348( C247 C348 ) C247_=_C350( C247 C350 ) C247_=_C351( C247 C351 ) C248_=_C304( C248 C304 ) C248_=_C325( C248 C325 ) \nC248_=_C362( C248 C362 ) C248_=_C363( C248 C363 ) C248_=_C365( C248 C365 ) C248_=_C366( C248 C366 ) C248_=_C368( C248 C368 ) C248_=_C370( C248 C370 ) \nC248_=_C372( C248 C372 ) C248_=_C374( C248 C374 ) C261_=_C265( C261 C265 ) C261_=_C268( C261 C268 ) C261_=_C303( C261 C303 ) C261_=_C315( C261 C315 ) \nC261_=_C332( C261 C332 ) C261_=_C334( C261 C334 ) C261_=_C335( C261 C335 ) C261_=_C337( C261 C337 ) C261_=_C339( C261 C339 ) C261_=_C340( C261 C340 ) \nC265_=_C301( C265 C301 ) C265_=_C402(</w:t>
      </w:r>
    </w:p>
    <w:p>
      <w:pPr>
        <w:pStyle w:val="PreformattedText"/>
        <w:bidi w:val="0"/>
        <w:spacing w:before="0" w:after="0"/>
        <w:jc w:val="left"/>
        <w:rPr/>
      </w:pPr>
      <w:r>
        <w:rPr/>
        <w:t xml:space="preserve"> </w:t>
      </w:r>
      <w:r>
        <w:rPr/>
        <w:t>C265 C402 ) C265_=_C431( C265 C431 ) C265_=_C448( C265 C448 ) C265_=_C454( C265 C454 ) C265_=_C461( C265 C461 ) \nC265_=_C471( C265 C471 ) C268_=_C281( C268 C281 ) C268_=_C303( C268 C303 ) C268_=_C315( C268 C315 ) C268_=_C332( C268 C332 ) C268_=_C334( C268 C334 ) \nC268_=_C335( C268 C335 ) C268_=_C337( C268 C337 ) C268_=_C339( C268 C339 ) C268_=_C340( C268 C340 ) C281_=_C324( C281 C324 ) C281_=_C381( C281 C381 ) \nC281_=_C419( C281 C419 ) C281_=_C430( C281 C430 ) C281_=_C460( C281 C460 ) C281_=_C464( C281 C464 ) C281_=_C466( C281 C466 ) C281_=_C471( C281 C471 ) \nC281_=_C472( C281 C472 ) C281_=_C475( C281 C475 ) C301_=_C402( C301 C402 ) C301_=_C431( C301 C431 ) C301_=_C448( C301 C448 ) C301_=_C454( C301 C454 ) \nC301_=_C461( C301 C461 ) C301_=_C471( C301 C471 ) C303_=_C304( C303 C304 ) C303_=_C315( C303 C315 ) C303_=_C332( C303 C332 ) C303_=_C334( C303 C334 ) \nC303_=_C335( C303 C335 ) C303_=_C337( C303 C337 ) C303_=_C339( C303 C339 ) C303_=_C340( C303 C340 ) C304_=_C325( C304 C325 ) C304_=_C362( C304 C362 ) \nC304_=_C363( C304 C363 ) C304_=_C365( C304 C365 ) C304_=_C366( C304 C366 ) C304_=_C368( C304 C368 ) C304_=_C370( C304 C370 ) C304_=_C372( C304 C372 ) \nC304_=_C374( C304 C374 ) C315_=_C316( C315 C316 ) C315_=_C324( C315 C324 ) C315_=_C332( C315 C332 ) C315_=_C334( C315 C334 ) C315_=_C335( C315 C335 ) \nC315_=_C337( C315 C337 ) C315_=_C339( C315 C339 ) C315_=_C340( C315 C340 ) C316_=_C324( C316 C324 ) C316_=_C332( C316 C332 ) C316_=_C343( C316 C343 ) \nC316_=_C345( C316 C345 ) C316_=_C347( C316 C347 ) C316_=_C348( C316 C348 ) C316_=_C350( C316 C350 ) C316_=_C351( C316 C351 ) C324_=_C381( C324 C381 ) \nC324_=_C419( C324 C419 ) C324_=_C430( C324 C430 ) C324_=_C460( C324 C460 ) C324_=_C464( C324 C464 ) C324_=_C466( C324 C466 ) C324_=_C471( C324 C471 ) \nC324_=_C472( C324 C472 ) C324_=_C475( C324 C475 ) C325_=_C362( C325 C362 ) C325_=_C363( C325 C363 ) C325_=_C365( C325 C365 ) C325_=_C366( C325 C366 ) \nC325_=_C368( C325 C368 ) C325_=_C370( C325 C370 ) C325_=_C372( C325 C372 ) C325_=_C374( C325 C374 ) C332_=_C334( C332 C334 ) C332_=_C335( C332 C335 ) \nC332_=_C337( C332 C337 ) C332_=_C339( C332 C339 ) C332_=_C340( C332 C340 ) C332_=_C343( C332 C343 ) C332_=_C345( C332 C345 ) C332_=_C347( C332 C347 ) \nC332_=_C348( C332 C348 ) C332_=_C350( C332 C350 ) C332_=_C351( C332 C351 ) C334_=_C335( C334 C335 ) C334_=_C337( C334 C337 ) C334_=_C339( C334 C339 ) \nC334_=_C340( C334 C340 ) C334_=_C350( C334 C350 ) C335_=_C337( C335 C337 ) C335_=_C339( C335 C339 ) C335_=_C340( C335 C340 ) C335_=_C365( C335 C365 ) \nC335_=_C403( C335 C403 ) C335_=_C430( C335 C430 ) C335_=_C431( C335 C431 ) C337_=_C339( C337 C339 ) C337_=_C340( C337 C340 ) C337_=_C370( C337 C370 ) \nC339_=_C340( C339 C340 ) C339_=_C405( C339 C405 ) C339_=_C454( C339 C454 ) C343_=_C345( C343 C345 ) C343_=_C347( C343 C347 ) C343_=_C348( C343 C348 ) \nC343_=_C350( C343 C350 ) C343_=_C351( C343 C351 ) C345_=_C347( C345 C347 ) C345_=_C348( C345 C348 ) C345_=_C350( C345 C350 ) C345_=_C351( C345 C351 ) \nC345_=_C362( C345 C362 ) C345_=_C375( C345 C375 ) C345_=_C381( C345 C381 ) C347_=_C348( C347 C348 ) C347_=_C350( C347 C350 ) C347_=_C351( C347 C351 ) \nC348_=_C350( C348 C350 ) C348_=_C351( C348 C351 ) C348_=_C419( C348 C419 ) C350_=_C351( C350 C351 ) C351_=_C407( C351 C407 ) C351_=_C466( C351 C466 ) \nC362_=_C363( C362 C363 ) C362_=_C365( C362 C365 ) C362_=_C366( C362 C366 ) C362_=_C368( C362 C368 ) C362_=_C370( C362 C370 ) C362_=_C372( C362 C372 ) \nC362_=_C374( C362 C374 ) C362_=_C375( C362 C375 ) C362_=_C381( C362 C381 ) C363_=_C365( C363 C365 ) C363_=_C366( C363 C366 ) C363_=_C368( C363 C368 ) \nC363_=_C370( C363 C370 ) C363_=_C372( C363 C372 ) C363_=_C374( C363 C374 ) C363_=_C389( C363 C389 ) C363_=_C402( C363 C402 ) C365_=_C366( C365 C366 ) \nC365_=_C368( C365 C368 ) C365_=_C370( C365 C370 ) C365_=_C372( C365 C372 ) C365_=_C374( C365 C374 ) C365_=_C403( C365 C403 ) C365_=_C430( C365 C430 ) \nC365_=_C431( C365 C431 ) C366_=_C368( C366 C368 ) C366_=_C370( C366 C370 ) C366_=_C372( C366 C372 ) C366_=_C374( C366 C374 ) C368_=_C370( C368 C370 ) \nC368_=_C372( C368 C372 ) C368_=_C374( C368 C374 ) C370_=_C372( C370 C372 ) C370_=_C374( C370 C374 ) C372_=_C374( C372 C374 ) C372_=_C406( C372 C406 ) \nC372_=_C464( C372 C464 ) C374_=_C475( C374 C475 ) C375_=_C381( C375 C381 ) C375_=_C389( C375 C389 ) C375_=_C403( C375 C403 ) C375_=_C404( C375 C404 ) \nC375_=_C405( C375 C405 ) C375_=_C406( C375 C406 ) C375_=_C407( C375 C407 ) C375_=_C408( C375 C408 ) C375_=_C409( C375 C409 ) C381_=_C419( C381 C419 ) \nC381_=_C430( C381 C430 ) C381_=_C460( C381 C460 ) C381_=_C464( C381 C464 ) C381_=_C466( C381 C466 ) C381_=_C471( C381 C471 ) C381_=_C472( C381 C472 ) \nC381_=_C475( C381 C475 ) C389_=_C402( C389 C402 ) C389_=_C403( C389 C403 ) C389_=_C404( C389 C404 ) C389_=_C405( C389 C405 ) C389_=_C406( C389 C406 ) \nC389_=_C407( C389 C407 ) C389_=_C408( C389 C408 ) C389_=_C409( C389 C409 ) C402_=_C431( C402 C431 ) C402_=_C448( C402 C448 ) C402_=_C454( C402 C454 ) \nC402_=_C461( C402 C461 ) C402_=_C471( C402 C471 ) C403_=_C404( C403 C404 ) C403_=_C405( C403 C405 ) C403_=_C406( C403 C406 ) C403_=_C407( C403 C407 ) \nC403_=_C408( C403 C408 ) C403_=_C409( C403 C409 ) C403_=_C430( C403 C430 ) C403_=_C431( C403 C431 ) C404_=_C405( C404 C405 ) C404_=_C406( C404 C406 ) \nC404_=_C407( C404 C407 ) C404_=_C408( C404 C408 ) C404_=_C409( C404 C409 ) C404_=_C448( C404 C448 ) C405_=_C406( C405 C406 ) C405_=_C407( C405 C407 ) \nC405_=_C408( C405 C408 ) C405_=_C409( C405 C409 ) C405_=_C454( C405 C454 ) C406_=_C407( C406 C407 ) C406_=_C408( C406 C408 ) C406_=_C409( C406 C409 ) \nC406_=_C464( C406 C464 ) C407_=_C408( C407 C408 ) C407_=_C409( C407 C409 ) C407_=_C466( C407 C466 ) C408_=_C409( C408 C409 ) C409_=_C472( C409 C472 ) \nC419_=_C430( C419 C430 ) C419_=_C460( C419 C460 ) C419_=_C464( C419 C464 ) C419_=_C466( C419 C466 ) C419_=_C471( C419 C471 ) C419_=_C472( C419 C472 ) \nC419_=_C475( C419 C475 ) C430_=_C431( C430 C431 ) C430_=_C460( C430 C460 ) C430_=_C464( C430 C464 ) C430_=_C466( C430 C466 ) C430_=_C471( C430 C471 ) \nC430_=_C472( C430 C472 ) C430_=_C475( C430 C475 ) C431_=_C448( C431 C448 ) C431_=_C454( C431 C454 ) C431_=_C461( C431 C461 ) C431_=_C471( C431 C471 ) \nC448_=_C454( C448 C454 ) C448_=_C461( C448 C461 ) C448_=_C471( C448 C471 ) C454_=_C461( C454 C461 ) C454_=_C471( C454 C471 ) C460_=_C461( C460 C461 ) \nC460_=_C464( C460 C464 ) C460_=_C466( C460 C466 ) C460_=_C471( C460 C471 ) C460_=_C472( C460 C472 ) C460_=_C475( C460 C475 ) C461_=_C471( C461 C471 ) \nC464_=_C466( C464 C466 ) C464_=_C471( C464 C471 ) C464_=_C472( C464 C472 ) C464_=_C475( C464 C475 ) C466_=_C471( C466 C471 ) C466_=_C472( C466 C472 ) \nC466_=_C475( C466 C475 ) C471_=_C472( C471 C472 ) C471_=_C475( C471 C475 ) C472_=_C475( C472 C475 ) "];18-&gt;22[label="102: C13 C24 C30 C31 C37 \nC38 C40 C49 C52 C63 C66 \nC74 C85 C97 C98 C109 C110 \nC111 C112 C113 C120 C121 C123 \nC126 C134 C147 C157 C160 C161 \nC162 C163 C164 C165 C169 C174 \nC175 C178 C183 C197 C198 C203 \nC208 C211 C225 C231 C235 C240 \nC246 C247 C248 C261 C265 C268 \nC281 C301 C303 C304 C315 C316 \nC324 C325 C334 C335 C337 C339 \nC340 C343 C345 C347 C348 C350 \nC351 C362 C363 C365 C366 C368 \nC370 C372 C374 C375 C381 C389 \nC402 C403 C404 C405 C406 C407 \nC408 C409 C419 C430 C431 C448 \nC454 C460 C461 C464 C466 C472 \nC475 \n721: C13_=_C24 ,C13_=_C37 ,C13_=_C97 ,C13_=_C231 ,C13_=_C246 ,\nC13_=_C261 ,C13_=_C268 ,C13_=_C303 ,C13_=_C315 ,C13_=_C334 ,C13_=_C335 ,\nC13_=_C337 ,C13_=_C339 ,C13_=_C340 ,C24_=_C197 ,C24_=_C281 ,C24_=_C324 ,\nC24_=_C381 ,C24_=_C419 ,C24_=_C430 ,C24_=_C460 ,C24_=_C464 ,C24_=_C466 ,\nC24_=_C472 ,C24_=_C475 ,C30_=_C31 ,C30_=_C37 ,C30_=_C38 ,C30_=_C40 ,\nC30_=_C49 ,C30_=_C109 ,C30_=_C110 ,C30_=_C111 ,C30_=_C112 ,C30_=_C113 ,\nC30_=_C120 ,C30_=_C121 ,C30_=_C123 ,C31_=_C37 ,C31_=_C38 ,C31_=_C40 ,\nC31_=_C52 ,C31_=_C126 ,C31_=_C160 ,C31_=_C161 ,C31_=_C162 ,C31_=_C163 ,\nC31_=_C164 ,C31_=_C165 ,C31_=_C169 ,C31_=_C174 ,C31_=_C175 ,C31_=_C178 ,\nC37_=_C38 ,C37_=_C40 ,C37_=_C97 ,C37_=_C231 ,C37_=_C246 ,C37_=_C261 ,\nC37_=_C268 ,C37_=_C303 ,C37_=_C315 ,C37_=_C334 ,C37_=_C335 ,C37_=_C337 ,\nC37_=_C339 ,C37_=_C340 ,C38_=_C40 ,C38_=_C63 ,C38_=_C85 ,C38_=_C147 ,\nC38_=_C247 ,C38_=_C316 ,C38_=_C343 ,C38_=_C345 ,C38_=_C347 ,C38_=_C348 ,\nC38_=_C350 ,C38_=_C351 ,C40_=_C98 ,C40_=_C183 ,C40_=_C248 ,C40_=_C304 ,\nC40_=_C325 ,C40_=_C362 ,C40_=_C363 ,C40_=_C365 ,C40_=_C366 ,C40_=_C368 ,\nC40_=_C370 ,C40_=_C372 ,C40_=_C374 ,C49_=_C52 ,C49_=_C63 ,C49_=_C66 ,\nC49_=_C74 ,C49_=_C109 ,C49_=_C110 ,C49_=_C111 ,C49_=_C112 ,C49_=_C113 ,\nC49_=_C120 ,C49_=_C121 ,C49_=_C123 ,C52_=_C63 ,C52_=_C66 ,C52_=_C74 ,\nC52_=_C126 ,C52_=_C160 ,C52_=_C161 ,C52_=_C162 ,C52_=_C163 ,C52_=_C164 ,\nC52_=_C165 ,C52_=_C169 ,C52_=_C174 ,C52_=_C175 ,C52_=_C178 ,C63_=_C66 ,\nC63_=_C74 ,C63_=_C85 ,C63_=_C147 ,C63_=_C247 ,C63_=_C316 ,C63_=_C343 ,\nC63_=_C345 ,C63_=_C347 ,C63_=_C348 ,C63_=_C350 ,C63_=_C351 ,C66_=_C74 ,\nC66_=_C134 ,C66_=_C203 ,C66_=_C211 ,C66_=_C235 ,C66_=_C375 ,C66_=_C389 ,\nC66_=_C403 ,C66_=_C404 ,C66_=_C405 ,C66_=_C406 ,C66_=_C407 ,C66_=_C408 ,\nC66_=_C409 ,C74_=_C157 ,C74_=_C198 ,C74_=_C208 ,C74_=_C225 ,C74_=_C240 ,\nC74_=_C265 ,C74_=_C301 ,C74_=_C402 ,C74_=_C431 ,C74_=_C448 ,C74_=_C454 ,\nC74_=_C461 ,C85_=_C147 ,C85_=_C247 ,C85_=_C316 ,C85_=_C343 ,C85_=_C345 ,\nC85_=_C347 ,C85_=_C348 ,C85_=_C350 ,C85_=_C351 ,C97_=_C98 ,C97_=_C231 ,\nC97_=_C246 ,C97_=_C261 ,C97_=_C268 ,C97_=_C303 ,C97_=_C315 ,C97_=_C334 ,\nC97_=_C335 ,C97_=_C337 ,C97_=_C339 ,C97_=_C340 ,C98_=_C183 ,C98_=_C248 ,\nC98_=_C304 ,C98_=_C325 ,C98_=_C362 ,C98_=_C363 ,C98_=_C365 ,C98_=_C366 ,\nC98_=_C368 ,C98_=_C370 ,C98_=_C372 ,C98_=_C374 ,C109_=_C110 ,C109_=_C111 ,\nC109_=_C112 ,C109_=_C113 ,C109_=_C120 ,C109_=_C121 ,C109_=_C123 ,C109_=_C160 ,\nC109_=_C231 ,C109_=_C235 ,C109_=_C240 ,C110_=_C111 ,C110_=_C112 ,C110_=_C113 ,\nC110_=_C120 ,C110_=_C121 ,C110_=_C123 ,C110_=_C161 ,C110_=_C261 ,C110_=_C265 ,\nC111_=_C112 ,C111_=_C113</w:t>
      </w:r>
    </w:p>
    <w:p>
      <w:pPr>
        <w:pStyle w:val="PreformattedText"/>
        <w:bidi w:val="0"/>
        <w:spacing w:before="0" w:after="0"/>
        <w:jc w:val="left"/>
        <w:rPr/>
      </w:pPr>
      <w:r>
        <w:rPr/>
        <w:t xml:space="preserve"> </w:t>
      </w:r>
      <w:r>
        <w:rPr/>
        <w:t>,C111_=_C120 ,C111_=_C121 ,C111_=_C123 ,C111_=_C303 ,\nC111_=_C304 ,C112_=_C113 ,C112_=_C120 ,C112_=_C121 ,C112_=_C123 ,C112_=_C163 ,\nC112_=_C315 ,C112_=_C316 ,C112_=_C324 ,C113_=_C120 ,C113_=_C121 ,C113_=_C123 ,\nC113_=_C325 ,C120_=_C121 ,C120_=_C123 ,C120_=_C174 ,C120_=_C337 ,C120_=_C370 ,\nC121_=_C123 ,C121_=_C408 ,C123_=_C340 ,C126_=_C134 ,C126_=_C160 ,C126_=_C161 ,\nC126_=_C162 ,C126_=_C163 ,C126_=_C164 ,C126_=_C165 ,C126_=_C169 ,C126_=_C174 ,\nC126_=_C175 ,C126_=_C178 ,C134_=_C203 ,C134_=_C211 ,C134_=_C235 ,C134_=_C375 ,\nC134_=_C389 ,C134_=_C403 ,C134_=_C404 ,C134_=_C405 ,C134_=_C406 ,C134_=_C407 ,\nC134_=_C408 ,C134_=_C409 ,C147_=_C157 ,C147_=_C247 ,C147_=_C316 ,C147_=_C343 ,\nC147_=_C345 ,C147_=_C347 ,C147_=_C348 ,C147_=_C350 ,C147_=_C351 ,C157_=_C198 ,\nC157_=_C208 ,C157_=_C225 ,C157_=_C240 ,C157_=_C265 ,C157_=_C301 ,C157_=_C402 ,\nC157_=_C431 ,C157_=_C448 ,C157_=_C454 ,C157_=_C461 ,C160_=_C161 ,C160_=_C162 ,\nC160_=_C163 ,C160_=_C164 ,C160_=_C165 ,C160_=_C169 ,C160_=_C174 ,C160_=_C175 ,\nC160_=_C178 ,C160_=_C231 ,C160_=_C235 ,C160_=_C240 ,C161_=_C162 ,C161_=_C163 ,\nC161_=_C164 ,C161_=_C165 ,C161_=_C169 ,C161_=_C174 ,C161_=_C175 ,C161_=_C178 ,\nC161_=_C261 ,C161_=_C265 ,C162_=_C163 ,C162_=_C164 ,C162_=_C165 ,C162_=_C169 ,\nC162_=_C174 ,C162_=_C175 ,C162_=_C178 ,C162_=_C268 ,C162_=_C281 ,C163_=_C164 ,\nC163_=_C165 ,C163_=_C169 ,C163_=_C174 ,C163_=_C175 ,C163_=_C178 ,C163_=_C315 ,\nC163_=_C316 ,C163_=_C324 ,C164_=_C165 ,C164_=_C169 ,C164_=_C174 ,C164_=_C175 ,\nC164_=_C178 ,C164_=_C343 ,C165_=_C169 ,C165_=_C174 ,C165_=_C175 ,C165_=_C178 ,\nC165_=_C347 ,C169_=_C174 ,C169_=_C175 ,C169_=_C178 ,C169_=_C348 ,C169_=_C419 ,\nC174_=_C175 ,C174_=_C178 ,C174_=_C337 ,C174_=_C370 ,C175_=_C178 ,C175_=_C404 ,\nC175_=_C448 ,C178_=_C374 ,C178_=_C475 ,C183_=_C197 ,C183_=_C198 ,C183_=_C248 ,\nC183_=_C304 ,C183_=_C325 ,C183_=_C362 ,C183_=_C363 ,C183_=_C365 ,C183_=_C366 ,\nC183_=_C368 ,C183_=_C370 ,C183_=_C372 ,C183_=_C374 ,C197_=_C198 ,C197_=_C281 ,\nC197_=_C324 ,C197_=_C381 ,C197_=_C419 ,C197_=_C430 ,C197_=_C460 ,C197_=_C464 ,\nC197_=_C466 ,C197_=_C472 ,C197_=_C475 ,C198_=_C208 ,C198_=_C225 ,C198_=_C240 ,\nC198_=_C265 ,C198_=_C301 ,C198_=_C402 ,C198_=_C431 ,C198_=_C448 ,C198_=_C454 ,\nC198_=_C461 ,C203_=_C208 ,C203_=_C211 ,C203_=_C235 ,C203_=_C375 ,C203_=_C389 ,\nC203_=_C403 ,C203_=_C404 ,C203_=_C405 ,C203_=_C406 ,C203_=_C407 ,C203_=_C408 ,\nC203_=_C409 ,C208_=_C225 ,C208_=_C240 ,C208_=_C265 ,C208_=_C301 ,C208_=_C402 ,\nC208_=_C431 ,C208_=_C448 ,C208_=_C454 ,C208_=_C461 ,C211_=_C225 ,C211_=_C235 ,\nC211_=_C375 ,C211_=_C389 ,C211_=_C403 ,C211_=_C404 ,C211_=_C405 ,C211_=_C406 ,\nC211_=_C407 ,C211_=_C408 ,C211_=_C409 ,C225_=_C240 ,C225_=_C265 ,C225_=_C301 ,\nC225_=_C402 ,C225_=_C431 ,C225_=_C448 ,C225_=_C454 ,C225_=_C461 ,C231_=_C235 ,\nC231_=_C240 ,C231_=_C246 ,C231_=_C261 ,C231_=_C268 ,C231_=_C303 ,C231_=_C315 ,\nC231_=_C334 ,C231_=_C335 ,C231_=_C337 ,C231_=_C339 ,C231_=_C340 ,C235_=_C240 ,\nC235_=_C375 ,C235_=_C389 ,C235_=_C403 ,C235_=_C404 ,C235_=_C405 ,C235_=_C406 ,\nC235_=_C407 ,C235_=_C408 ,C235_=_C409 ,C240_=_C265 ,C240_=_C301 ,C240_=_C402 ,\nC240_=_C431 ,C240_=_C448 ,C240_=_C454 ,C240_=_C461 ,C246_=_C247 ,C246_=_C248 ,\nC246_=_C261 ,C246_=_C268 ,C246_=_C303 ,C246_=_C315 ,C246_=_C334 ,C246_=_C335 ,\nC246_=_C337 ,C246_=_C339 ,C246_=_C340 ,C247_=_C248 ,C247_=_C316 ,C247_=_C343 ,\nC247_=_C345 ,C247_=_C347 ,C247_=_C348 ,C247_=_C350 ,C247_=_C351 ,C248_=_C304 ,\nC248_=_C325 ,C248_=_C362 ,C248_=_C363 ,C248_=_C365 ,C248_=_C366 ,C248_=_C368 ,\nC248_=_C370 ,C248_=_C372 ,C248_=_C374 ,C261_=_C265 ,C261_=_C268 ,C261_=_C303 ,\nC261_=_C315 ,C261_=_C334 ,C261_=_C335 ,C261_=_C337 ,C261_=_C339 ,C261_=_C340 ,\nC265_=_C301 ,C265_=_C402 ,C265_=_C431 ,C265_=_C448 ,C265_=_C454 ,C265_=_C461 ,\nC268_=_C281 ,C268_=_C303 ,C268_=_C315 ,C268_=_C334 ,C268_=_C335 ,C268_=_C337 ,\nC268_=_C339 ,C268_=_C340 ,C281_=_C324 ,C281_=_C381 ,C281_=_C419 ,C281_=_C430 ,\nC281_=_C460 ,C281_=_C464 ,C281_=_C466 ,C281_=_C472 ,C281_=_C475 ,C301_=_C402 ,\nC301_=_C431 ,C301_=_C448 ,C301_=_C454 ,C301_=_C461 ,C303_=_C304 ,C303_=_C315 ,\nC303_=_C334 ,C303_=_C335 ,C303_=_C337 ,C303_=_C339 ,C303_=_C340 ,C304_=_C325 ,\nC304_=_C362 ,C304_=_C363 ,C304_=_C365 ,C304_=_C366 ,C304_=_C368 ,C304_=_C370 ,\nC304_=_C372 ,C304_=_C374 ,C315_=_C316 ,C315_=_C324 ,C315_=_C334 ,C315_=_C335 ,\nC315_=_C337 ,C315_=_C339 ,C315_=_C340 ,C316_=_C324 ,C316_=_C343 ,C316_=_C345 ,\nC316_=_C347 ,C316_=_C348 ,C316_=_C350 ,C316_=_C351 ,C324_=_C381 ,C324_=_C419 ,\nC324_=_C430 ,C324_=_C460 ,C324_=_C464 ,C324_=_C466 ,C324_=_C472 ,C324_=_C475 ,\nC325_=_C362 ,C325_=_C363 ,C325_=_C365 ,C325_=_C366 ,C325_=_C368 ,C325_=_C370 ,\nC325_=_C372 ,C325_=_C374 ,C334_=_C335 ,C334_=_C337 ,C334_=_C339 ,C334_=_C340 ,\nC334_=_C350 ,C335_=_C337 ,C335_=_C339 ,C335_=_C340 ,C335_=_C365 ,C335_=_C403 ,\nC335_=_C430 ,C335_=_C431 ,C337_=_C339 ,C337_=_C340 ,C337_=_C370 ,C339_=_C340 ,\nC339_=_C405 ,C339_=_C454 ,C343_=_C345 ,C343_=_C347 ,C343_=_C348 ,C343_=_C350 ,\nC343_=_C351 ,C345_=_C347 ,C345_=_C348 ,C345_=_C350 ,C345_=_C351 ,C345_=_C362 ,\nC345_=_C375 ,C345_=_C381 ,C347_=_C348 ,C347_=_C350 ,C347_=_C351 ,C348_=_C350 ,\nC348_=_C351 ,C348_=_C419 ,C350_=_C351 ,C351_=_C407 ,C351_=_C466 ,C362_=_C363 ,\nC362_=_C365 ,C362_=_C366 ,C362_=_C368 ,C362_=_C370 ,C362_=_C372 ,C362_=_C374 ,\nC362_=_C375 ,C362_=_C381 ,C363_=_C365 ,C363_=_C366 ,C363_=_C368 ,C363_=_C370 ,\nC363_=_C372 ,C363_=_C374 ,C363_=_C389 ,C363_=_C402 ,C365_=_C366 ,C365_=_C368 ,\nC365_=_C370 ,C365_=_C372 ,C365_=_C374 ,C365_=_C403 ,C365_=_C430 ,C365_=_C431 ,\nC366_=_C368 ,C366_=_C370 ,C366_=_C372 ,C366_=_C374 ,C368_=_C370 ,C368_=_C372 ,\nC368_=_C374 ,C370_=_C372 ,C370_=_C374 ,C372_=_C374 ,C372_=_C406 ,C372_=_C464 ,\nC374_=_C475 ,C375_=_C381 ,C375_=_C389 ,C375_=_C403 ,C375_=_C404 ,C375_=_C405 ,\nC375_=_C406 ,C375_=_C407 ,C375_=_C408 ,C375_=_C409 ,C381_=_C419 ,C381_=_C430 ,\nC381_=_C460 ,C381_=_C464 ,C381_=_C466 ,C381_=_C472 ,C381_=_C475 ,C389_=_C402 ,\nC389_=_C403 ,C389_=_C404 ,C389_=_C405 ,C389_=_C406 ,C389_=_C407 ,C389_=_C408 ,\nC389_=_C409 ,C402_=_C431 ,C402_=_C448 ,C402_=_C454 ,C402_=_C461 ,C403_=_C404 ,\nC403_=_C405 ,C403_=_C406 ,C403_=_C407 ,C403_=_C408 ,C403_=_C409 ,C403_=_C430 ,\nC403_=_C431 ,C404_=_C405 ,C404_=_C406 ,C404_=_C407 ,C404_=_C408 ,C404_=_C409 ,\nC404_=_C448 ,C405_=_C406 ,C405_=_C407 ,C405_=_C408 ,C405_=_C409 ,C405_=_C454 ,\nC406_=_C407 ,C406_=_C408 ,C406_=_C409 ,C406_=_C464 ,C407_=_C408 ,C407_=_C409 ,\nC407_=_C466 ,C408_=_C409 ,C409_=_C472 ,C419_=_C430 ,C419_=_C460 ,C419_=_C464 ,\nC419_=_C466 ,C419_=_C472 ,C419_=_C475 ,C430_=_C431 ,C430_=_C460 ,C430_=_C464 ,\nC430_=_C466 ,C430_=_C472 ,C430_=_C475 ,C431_=_C448 ,C431_=_C454 ,C431_=_C461 ,\nC448_=_C454 ,C448_=_C461 ,C454_=_C461 ,C460_=_C461 ,C460_=_C464 ,C460_=_C466 ,\nC460_=_C472 ,C460_=_C475 ,C464_=_C466 ,C464_=_C472 ,C464_=_C475 ,C466_=_C472 ,\nC466_=_C475 ,C472_=_C475 ,"];23[shape=box, label="id:23 level: 2\n160: C0 C4 C14 C18 C28 \nC30 C31 C33 C35 C36 C37 \nC38 C40 C42 C43 C44 C46 \nC48 C49 C50 C52 C53 C58 \nC59 C61 C62 C63 C64 C65 \nC66 C68 C69 C70 C71 C72 \nC73 C74 C75 C77 C78 C79 \nC80 C82 C84 C85 C86 C87 \nC89 C91 C95 C101 C106 C110 \nC120 C121 C127 C135 C140 C149 \nC155 C161 C164 C174 C178 C181 \nC182 C183 C184 C185 C187 C188 \nC191 C195 C197 C198 C200 C201 \nC202 C203 C205 C206 C208 C210 \nC214 C218 C222 C226 C232 C243 \nC250 C257 C260 C261 C262 C263 \nC265 C266 C269 C275 C278 C285 \nC286 C289 C291 C294 C295 C297 \nC300 C301 C321 C329 C330 C334 \nC337 C339 C343 C350 C353 C354 \nC356 C357 C360 C370 C372 C374 \nC377 C378 C387 C388 C395 C405 \nC406 C408 C415 C417 C421 C422 \nC426 C428 C429 C433 C436 C438 \nC439 C441 C443 C444 C445 C451 \nC452 C453 C454 C455 C457 C462 \nC463 C464 C465 C469 C475 \n1456: C0_=_C4( C0 C4 ) C0_=_C14( C0 C14 ) C0_=_C18( C0 C18 ) C0_=_C48( C0 C48 ) C0_=_C49( C0 C49 ) \nC0_=_C50( C0 C50 ) C0_=_C52( C0 C52 ) C0_=_C53( C0 C53 ) C0_=_C58( C0 C58 ) C0_=_C59( C0 C59 ) C0_=_C61( C0 C61 ) \nC0_=_C62( C0 C62 ) C0_=_C63( C0 C63 ) C0_=_C64( C0 C64 ) C0_=_C65( C0 C65 ) C0_=_C66( C0 C66 ) C0_=_C68( C0 C68 ) \nC0_=_C69( C0 C69 ) C0_=_C70( C0 C70 ) C0_=_C71( C0 C71 ) C0_=_C72( C0 C72 ) C0_=_C73( C0 C73 ) C0_=_C74( C0 C74 ) \nC0_=_C75( C0 C75 ) C4_=_C14( C4 C14 ) C4_=_C18( C4 C18 ) C4_=_C127( C4 C127 ) C4_=_C200( C4 C200 ) C4_=_C201( C4 C201 ) \nC4_=_C202( C4 C202 ) C4_=_C203( C4 C203 ) C4_=_C205( C4 C205 ) C4_=_C206( C4 C206 ) C4_=_C208( C4 C208 ) C14_=_C18( C14 C18 ) \nC14_=_C64( C14 C64 ) C14_=_C86( C14 C86 ) C14_=_C164( C14 C164 ) C14_=_C210( C14 C210 ) C14_=_C232( C14 C232 ) C14_=_C269( C14 C269 ) \nC14_=_C343( C14 C343 ) C14_=_C353( C14 C353 ) C14_=_C354( C14 C354 ) C14_=_C356( C14 C356 ) C14_=_C357( C14 C357 ) C14_=_C360( C14 C360 ) \nC18_=_C43( C18 C43 ) C18_=_C101( C18 C101 ) C18_=_C120( C18 C120 ) C18_=_C140( C18 C140 ) C18_=_C174( C18 C174 ) C18_=_C218( C18 C218 ) \nC18_=_C275( C18 C275 ) C18_=_C295( C18 C295 ) C18_=_C321( C18 C321 ) C18_=_C337( C18 C337 ) C18_=_C357( C18 C357 ) C18_=_C370( C18 C370 ) \nC18_=_C395( C18 C395 ) C18_=_C421( C18 C421 ) C18_=_C426( C18 C426 ) C18_=_C439( C18 C439 ) C18_=_C441( C18 C441 ) C18_=_C443( C18 C443 ) \nC18_=_C444( C18 C444 ) C18_=_C445( C18 C445 ) C28_=_C30( C28 C30 ) C28_=_C31( C28 C31 ) C28_=_C33( C28 C33 ) C28_=_C35( C28 C35 ) \nC28_=_C36( C28 C36 ) C28_=_C37( C28 C37 ) C28_=_C38( C28 C38 ) C28_=_C40( C28 C40 ) C28_=_C42( C28 C42 ) C28_=_C43( C28 C43 ) \nC28_=_C44( C28 C44 ) C28_=_C46( C28 C46 ) C28_=_C77( C28 C77 ) C28_=_C78( C28 C78 ) C28_=_C79( C28 C79 ) C28_=_C80( C28 C80 ) \nC28_=_C82( C28 C82 ) C28_=_C84( C28 C84 ) C28_=_C85( C28 C85 ) C28_=_C86( C28 C86 ) C28_=_C87( C28 C87 ) C28_=_C89( C28 C89 ) \nC28_=_C91( C28 C91 ) C30_=_C31( C30 C31 ) C30_=_C33( C30 C33 ) C30_=_C35( C30 C35 ) C30_=_C36( C30 C36 ) C30_=_C37( C30 C37 ) \nC30_=_C38( C30 C38 ) C30_=_C40( C30 C40 ) C30_=_C42( C30 C42 ) C30_=_C43( C30 C43 ) C30_=_C44( C30 C44 ) C30_=_C46( C30 C46 ) \nC30_=_C49( C30 C49 ) C30_=_C110( C30 C110 ) C30_=_C120( C30 C120 ) C30_=_C121( C30 C121</w:t>
      </w:r>
    </w:p>
    <w:p>
      <w:pPr>
        <w:pStyle w:val="PreformattedText"/>
        <w:bidi w:val="0"/>
        <w:spacing w:before="0" w:after="0"/>
        <w:jc w:val="left"/>
        <w:rPr/>
      </w:pPr>
      <w:r>
        <w:rPr/>
        <w:t xml:space="preserve"> </w:t>
      </w:r>
      <w:r>
        <w:rPr/>
        <w:t>) C31_=_C33( C31 C33 ) C31_=_C35( C31 C35 ) \nC31_=_C36( C31 C36 ) C31_=_C37( C31 C37 ) C31_=_C38( C31 C38 ) C31_=_C40( C31 C40 ) C31_=_C42( C31 C42 ) C31_=_C43( C31 C43 ) \nC31_=_C44( C31 C44 ) C31_=_C46( C31 C46 ) C31_=_C52( C31 C52 ) C31_=_C161( C31 C161 ) C31_=_C164( C31 C164 ) C31_=_C174( C31 C174 ) \nC31_=_C178( C31 C178 ) C33_=_C35( C33 C35 ) C33_=_C36( C33 C36 ) C33_=_C37( C33 C37 ) C33_=_C38( C33 C38 ) C33_=_C40( C33 C40 ) \nC33_=_C42( C33 C42 ) C33_=_C43( C33 C43 ) C33_=_C44( C33 C44 ) C33_=_C46( C33 C46 ) C33_=_C226( C33 C226 ) C33_=_C232( C33 C232 ) \nC35_=_C36( C35 C36 ) C35_=_C37( C35 C37 ) C35_=_C38( C35 C38 ) C35_=_C40( C35 C40 ) C35_=_C42( C35 C42 ) C35_=_C43( C35 C43 ) \nC35_=_C44( C35 C44 ) C35_=_C46( C35 C46 ) C35_=_C59( C35 C59 ) C35_=_C257( C35 C257 ) C35_=_C286( C35 C286 ) C36_=_C37( C36 C37 ) \nC36_=_C38( C36 C38 ) C36_=_C40( C36 C40 ) C36_=_C42( C36 C42 ) C36_=_C43( C36 C43 ) C36_=_C44( C36 C44 ) C36_=_C46( C36 C46 ) \nC36_=_C62( C36 C62 ) C36_=_C182( C36 C182 ) C36_=_C329( C36 C329 ) C36_=_C330( C36 C330 ) C37_=_C38( C37 C38 ) C37_=_C40( C37 C40 ) \nC37_=_C42( C37 C42 ) C37_=_C43( C37 C43 ) C37_=_C44( C37 C44 ) C37_=_C46( C37 C46 ) C37_=_C261( C37 C261 ) C37_=_C334( C37 C334 ) \nC37_=_C337( C37 C337 ) C37_=_C339( C37 C339 ) C38_=_C40( C38 C40 ) C38_=_C42( C38 C42 ) C38_=_C43( C38 C43 ) C38_=_C44( C38 C44 ) \nC38_=_C46( C38 C46 ) C38_=_C63( C38 C63 ) C38_=_C85( C38 C85 ) C38_=_C343( C38 C343 ) C38_=_C350( C38 C350 ) C40_=_C42( C40 C42 ) \nC40_=_C43( C40 C43 ) C40_=_C44( C40 C44 ) C40_=_C46( C40 C46 ) C40_=_C183( C40 C183 ) C40_=_C370( C40 C370 ) C40_=_C372( C40 C372 ) \nC40_=_C374( C40 C374 ) C42_=_C43( C42 C43 ) C42_=_C44( C42 C44 ) C42_=_C46( C42 C46 ) C42_=_C69( C42 C69 ) C42_=_C187( C42 C187 ) \nC42_=_C426( C42 C426 ) C42_=_C428( C42 C428 ) C42_=_C429( C42 C429 ) C43_=_C44( C43 C44 ) C43_=_C46( C43 C46 ) C43_=_C101( C43 C101 ) \nC43_=_C120( C43 C120 ) C43_=_C140( C43 C140 ) C43_=_C174( C43 C174 ) C43_=_C218( C43 C218 ) C43_=_C275( C43 C275 ) C43_=_C295( C43 C295 ) \nC43_=_C321( C43 C321 ) C43_=_C337( C43 C337 ) C43_=_C357( C43 C357 ) C43_=_C370( C43 C370 ) C43_=_C395( C43 C395 ) C43_=_C421( C43 C421 ) \nC43_=_C426( C43 C426 ) C43_=_C439( C43 C439 ) C43_=_C441( C43 C441 ) C43_=_C443( C43 C443 ) C43_=_C444( C43 C444 ) C43_=_C445( C43 C445 ) \nC44_=_C46( C44 C46 ) C44_=_C70( C44 C70 ) C44_=_C205( C44 C205 ) C44_=_C451( C44 C451 ) C46_=_C73( C46 C73 ) C46_=_C300( C46 C300 ) \nC46_=_C453( C46 C453 ) C46_=_C469( C46 C469 ) C48_=_C49( C48 C49 ) C48_=_C50( C48 C50 ) C48_=_C52( C48 C52 ) C48_=_C53( C48 C53 ) \nC48_=_C58( C48 C58 ) C48_=_C59( C48 C59 ) C48_=_C61( C48 C61 ) C48_=_C62( C48 C62 ) C48_=_C63( C48 C63 ) C48_=_C64( C48 C64 ) \nC48_=_C65( C48 C65 ) C48_=_C66( C48 C66 ) C48_=_C68( C48 C68 ) C48_=_C69( C48 C69 ) C48_=_C70( C48 C70 ) C48_=_C71( C48 C71 ) \nC48_=_C72( C48 C72 ) C48_=_C73( C48 C73 ) C48_=_C74( C48 C74 ) C48_=_C75( C48 C75 ) C48_=_C77( C48 C77 ) C48_=_C95( C48 C95 ) \nC48_=_C101( C48 C101 ) C48_=_C106( C48 C106 ) C49_=_C50( C49 C50 ) C49_=_C52( C49 C52 ) C49_=_C53( C49 C53 ) C49_=_C58( C49 C58 ) \nC49_=_C59( C49 C59 ) C49_=_C61( C49 C61 ) C49_=_C62( C49 C62 ) C49_=_C63( C49 C63 ) C49_=_C64( C49 C64 ) C49_=_C65( C49 C65 ) \nC49_=_C66( C49 C66 ) C49_=_C68( C49 C68 ) C49_=_C69( C49 C69 ) C49_=_C70( C49 C70 ) C49_=_C71( C49 C71 ) C49_=_C72( C49 C72 ) \nC49_=_C73( C49 C73 ) C49_=_C74( C49 C74 ) C49_=_C75( C49 C75 ) C49_=_C110( C49 C110 ) C49_=_C120( C49 C120 ) C49_=_C121( C49 C121 ) \nC50_=_C52( C50 C52 ) C50_=_C53( C50 C53 ) C50_=_C58( C50 C58 ) C50_=_C59( C50 C59 ) C50_=_C61( C50 C61 ) C50_=_C62( C50 C62 ) \nC50_=_C63( C50 C63 ) C50_=_C64( C50 C64 ) C50_=_C65( C50 C65 ) C50_=_C66( C50 C66 ) C50_=_C68( C50 C68 ) C50_=_C69( C50 C69 ) \nC50_=_C70( C50 C70 ) C50_=_C71( C50 C71 ) C50_=_C72( C50 C72 ) C50_=_C73( C50 C73 ) C50_=_C74( C50 C74 ) C50_=_C75( C50 C75 ) \nC50_=_C78( C50 C78 ) C50_=_C149( C50 C149 ) C50_=_C155( C50 C155 ) C52_=_C53( C52 C53 ) C52_=_C58( C52 C58 ) C52_=_C59( C52 C59 ) \nC52_=_C61( C52 C61 ) C52_=_C62( C52 C62 ) C52_=_C63( C52 C63 ) C52_=_C64( C52 C64 ) C52_=_C65( C52 C65 ) C52_=_C66( C52 C66 ) \nC52_=_C68( C52 C68 ) C52_=_C69( C52 C69 ) C52_=_C70( C52 C70 ) C52_=_C71( C52 C71 ) C52_=_C72( C52 C72 ) C52_=_C73( C52 C73 ) \nC52_=_C74( C52 C74 ) C52_=_C75( C52 C75 ) C52_=_C161( C52 C161 ) C52_=_C164( C52 C164 ) C52_=_C174( C52 C174 ) C52_=_C178( C52 C178 ) \nC53_=_C58( C53 C58 ) C53_=_C59( C53 C59 ) C53_=_C61( C53 C61 ) C53_=_C62( C53 C62 ) C53_=_C63( C53 C63 ) C53_=_C64( C53 C64 ) \nC53_=_C65( C53 C65 ) C53_=_C66( C53 C66 ) C53_=_C68( C53 C68 ) C53_=_C69( C53 C69 ) C53_=_C70( C53 C70 ) C53_=_C71( C53 C71 ) \nC53_=_C72( C53 C72 ) C53_=_C73( C53 C73 ) C53_=_C74( C53 C74 ) C53_=_C75( C53 C75 ) C53_=_C79( C53 C79 ) C53_=_C181( C53 C181 ) \nC53_=_C182( C53 C182 ) C53_=_C183( C53 C183 ) C53_=_C184( C53 C184 ) C53_=_C185( C53 C185 ) C53_=_C187( C53 C187 ) C53_=_C188( C53 C188 ) \nC53_=_C191( C53 C191 ) C53_=_C195( C53 C195 ) C53_=_C197( C53 C197 ) C53_=_C198( C53 C198 ) C58_=_C59( C58 C59 ) C58_=_C61( C58 C61 ) \nC58_=_C62( C58 C62 ) C58_=_C63( C58 C63 ) C58_=_C64( C58 C64 ) C58_=_C65( C58 C65 ) C58_=_C66( C58 C66 ) C58_=_C68( C58 C68 ) \nC58_=_C69( C58 C69 ) C58_=_C70( C58 C70 ) C58_=_C71( C58 C71 ) C58_=_C72( C58 C72 ) C58_=_C73( C58 C73 ) C58_=_C74( C58 C74 ) \nC58_=_C75( C58 C75 ) C58_=_C84( C58 C84 ) C58_=_C95( C58 C95 ) C58_=_C226( C58 C226 ) C58_=_C243( C58 C243 ) C58_=_C286( C58 C286 ) \nC58_=_C289( C58 C289 ) C58_=_C291( C58 C291 ) C58_=_C294( C58 C294 ) C58_=_C295( C58 C295 ) C58_=_C297( C58 C297 ) C58_=_C300( C58 C300 ) \nC58_=_C301( C58 C301 ) C59_=_C61( C59 C61 ) C59_=_C62( C59 C62 ) C59_=_C63( C59 C63 ) C59_=_C64( C59 C64 ) C59_=_C65( C59 C65 ) \nC59_=_C66( C59 C66 ) C59_=_C68( C59 C68 ) C59_=_C69( C59 C69 ) C59_=_C70( C59 C70 ) C59_=_C71( C59 C71 ) C59_=_C72( C59 C72 ) \nC59_=_C73( C59 C73 ) C59_=_C74( C59 C74 ) C59_=_C75( C59 C75 ) C59_=_C257( C59 C257 ) C59_=_C286( C59 C286 ) C61_=_C62( C61 C62 ) \nC61_=_C63( C61 C63 ) C61_=_C64( C61 C64 ) C61_=_C65( C61 C65 ) C61_=_C66( C61 C66 ) C61_=_C68( C61 C68 ) C61_=_C69( C61 C69 ) \nC61_=_C70( C61 C70 ) C61_=_C71( C61 C71 ) C61_=_C72( C61 C72 ) C61_=_C73( C61 C73 ) C61_=_C74( C61 C74 ) C61_=_C75( C61 C75 ) \nC61_=_C181( C61 C181 ) C61_=_C201( C61 C201 ) C61_=_C260( C61 C260 ) C61_=_C289( C61 C289 ) C61_=_C321( C61 C321 ) C62_=_C63( C62 C63 ) \nC62_=_C64( C62 C64 ) C62_=_C65( C62 C65 ) C62_=_C66( C62 C66 ) C62_=_C68( C62 C68 ) C62_=_C69( C62 C69 ) C62_=_C70( C62 C70 ) \nC62_=_C71( C62 C71 ) C62_=_C72( C62 C72 ) C62_=_C73( C62 C73 ) C62_=_C74( C62 C74 ) C62_=_C75( C62 C75 ) C62_=_C182( C62 C182 ) \nC62_=_C329( C62 C329 ) C62_=_C330( C62 C330 ) C63_=_C64( C63 C64 ) C63_=_C65( C63 C65 ) C63_=_C66( C63 C66 ) C63_=_C68( C63 C68 ) \nC63_=_C69( C63 C69 ) C63_=_C70( C63 C70 ) C63_=_C71( C63 C71 ) C63_=_C72( C63 C72 ) C63_=_C73( C63 C73 ) C63_=_C74( C63 C74 ) \nC63_=_C75( C63 C75 ) C63_=_C85( C63 C85 ) C63_=_C343( C63 C343 ) C63_=_C350( C63 C350 ) C64_=_C65( C64 C65 ) C64_=_C66( C64 C66 ) \nC64_=_C68( C64 C68 ) C64_=_C69( C64 C69 ) C64_=_C70( C64 C70 ) C64_=_C71( C64 C71 ) C64_=_C72( C64 C72 ) C64_=_C73( C64 C73 ) \nC64_=_C74( C64 C74 ) C64_=_C75( C64 C75 ) C64_=_C86( C64 C86 ) C64_=_C164( C64 C164 ) C64_=_C210( C64 C210 ) C64_=_C232( C64 C232 ) \nC64_=_C269( C64 C269 ) C64_=_C343( C64 C343 ) C64_=_C353( C64 C353 ) C64_=_C354( C64 C354 ) C64_=_C356( C64 C356 ) C64_=_C357( C64 C357 ) \nC64_=_C360( C64 C360 ) C65_=_C66( C65 C66 ) C65_=_C68( C65 C68 ) C65_=_C69( C65 C69 ) C65_=_C70( C65 C70 ) C65_=_C71( C65 C71 ) \nC65_=_C72( C65 C72 ) C65_=_C73( C65 C73 ) C65_=_C74( C65 C74 ) C65_=_C75( C65 C75 ) C65_=_C87( C65 C87 ) C65_=_C184( C65 C184 ) \nC65_=_C395( C65 C395 ) C66_=_C68( C66 C68 ) C66_=_C69( C66 C69 ) C66_=_C70( C66 C70 ) C66_=_C71( C66 C71 ) C66_=_C72( C66 C72 ) \nC66_=_C73( C66 C73 ) C66_=_C74( C66 C74 ) C66_=_C75( C66 C75 ) C66_=_C203( C66 C203 ) C66_=_C405( C66 C405 ) C66_=_C406( C66 C406 ) \nC66_=_C408( C66 C408 ) C68_=_C69( C68 C69 ) C68_=_C70( C68 C70 ) C68_=_C71( C68 C71 ) C68_=_C72( C68 C72 ) C68_=_C73( C68 C73 ) \nC68_=_C74( C68 C74 ) C68_=_C75( C68 C75 ) C68_=_C89( C68 C89 ) C68_=_C135( C68 C135 ) C68_=_C149( C68 C149 ) C68_=_C214( C68 C214 ) \nC68_=_C250( C68 C250 ) C68_=_C262( C68 C262 ) C68_=_C334( C68 C334 ) C68_=_C350( C68 C350 ) C68_=_C377( C68 C377 ) C68_=_C421( C68 C421 ) \nC68_=_C422( C68 C422 ) C69_=_C70( C69 C70 ) C69_=_C71( C69 C71 ) C69_=_C72( C69 C72 ) C69_=_C73( C69 C73 ) C69_=_C74( C69 C74 ) \nC69_=_C75( C69 C75 ) C69_=_C187( C69 C187 ) C69_=_C426( C69 C426 ) C69_=_C428( C69 C428 ) C69_=_C429( C69 C429 ) C70_=_C71( C70 C71 ) \nC70_=_C72( C70 C72 ) C70_=_C73( C70 C73 ) C70_=_C74( C70 C74 ) C70_=_C75( C70 C75 ) C70_=_C205( C70 C205 ) C70_=_C451( C70 C451 ) \nC71_=_C72( C71 C72 ) C71_=_C73( C71 C73 ) C71_=_C74( C71 C74 ) C71_=_C75( C71 C75 ) C71_=_C263( C71 C263 ) C71_=_C329( C71 C329 ) \nC71_=_C339( C71 C339 ) C71_=_C387( C71 C387 ) C71_=_C405( C71 C405 ) C71_=_C415( C71 C415 ) C71_=_C428( C71 C428 ) C71_=_C433( C71 C433 ) \nC71_=_C452( C71 C452 ) C71_=_C453( C71 C453 ) C71_=_C454( C71 C454 ) C72_=_C73( C72 C73 ) C72_=_C74( C72 C74 ) C72_=_C75( C72 C75 ) \nC72_=_C91( C72 C91 ) C72_=_C360( C72 C360 ) C72_=_C441( C72 C441 ) C72_=_C463( C72 C463 ) C72_=_C465( C72 C465 ) C73_=_C74( C73 C74 ) \nC73_=_C75( C73 C75 ) C73_=_C300( C73 C300 ) C73_=_C453( C73 C453 ) C73_=_C469( C73 C469 ) C74_=_C75( C74 C75 ) C74_=_C198( C74 C198 ) \nC74_=_C208( C74 C208 ) C74_=_C265( C74 C265 ) C74_=_C301( C74 C301 ) C74_=_C454( C74 C454 ) C75_=_C178( C75 C178 ) C75_=_C266( C75 C266 ) \nC75_=_C285( C75 C285 ) C75_=_C374( C75 C374 ) C75_=_C388( C75 C388 ) C75_=_C438( C75 C438 ) C75_=_C445( C75 C445 ) C75_=_C451( C75 C451 ) \nC75_=_C462( C75 C462 ) C75_=_C475( C75 C475 ) C77_=_C78( C77 C78 ) C77_=_C79( C77 C79 ) C77_=_C80( C77 C80 ) C77_=_C82( C77 C82 ) \nC77_=_C84( C77 C84 ) C77_=_C85( C77 C85 ) C77_=_C86( C77 C86 ) C77_=_C87(</w:t>
      </w:r>
    </w:p>
    <w:p>
      <w:pPr>
        <w:pStyle w:val="PreformattedText"/>
        <w:bidi w:val="0"/>
        <w:spacing w:before="0" w:after="0"/>
        <w:jc w:val="left"/>
        <w:rPr/>
      </w:pPr>
      <w:r>
        <w:rPr/>
        <w:t xml:space="preserve"> </w:t>
      </w:r>
      <w:r>
        <w:rPr/>
        <w:t>C77 C87 ) C77_=_C89( C77 C89 ) C77_=_C91( C77 C91 ) \nC77_=_C95( C77 C95 ) C77_=_C101( C77 C101 ) C77_=_C106( C77 C106 ) C78_=_C79( C78 C79 ) C78_=_C80( C78 C80 ) C78_=_C82( C78 C82 ) \nC78_=_C84( C78 C84 ) C78_=_C85( C78 C85 ) C78_=_C86( C78 C86 ) C78_=_C87( C78 C87 ) C78_=_C89( C78 C89 ) C78_=_C91( C78 C91 ) \nC78_=_C149( C78 C149 ) C78_=_C155( C78 C155 ) C79_=_C80( C79 C80 ) C79_=_C82( C79 C82 ) C79_=_C84( C79 C84 ) C79_=_C85( C79 C85 ) \nC79_=_C86( C79 C86 ) C79_=_C87( C79 C87 ) C79_=_C89( C79 C89 ) C79_=_C91( C79 C91 ) C79_=_C181( C79 C181 ) C79_=_C182( C79 C182 ) \nC79_=_C183( C79 C183 ) C79_=_C184( C79 C184 ) C79_=_C185( C79 C185 ) C79_=_C187( C79 C187 ) C79_=_C188( C79 C188 ) C79_=_C191( C79 C191 ) \nC79_=_C195( C79 C195 ) C79_=_C197( C79 C197 ) C79_=_C198( C79 C198 ) C80_=_C82( C80 C82 ) C80_=_C84( C80 C84 ) C80_=_C85( C80 C85 ) \nC80_=_C86( C80 C86 ) C80_=_C87( C80 C87 ) C80_=_C89( C80 C89 ) C80_=_C91( C80 C91 ) C80_=_C243( C80 C243 ) C80_=_C250( C80 C250 ) \nC82_=_C84( C82 C84 ) C82_=_C85( C82 C85 ) C82_=_C86( C82 C86 ) C82_=_C87( C82 C87 ) C82_=_C89( C82 C89 ) C82_=_C91( C82 C91 ) \nC82_=_C200( C82 C200 ) C82_=_C269( C82 C269 ) C82_=_C275( C82 C275 ) C82_=_C278( C82 C278 ) C82_=_C285( C82 C285 ) C84_=_C85( C84 C85 ) \nC84_=_C86( C84 C86 ) C84_=_C87( C84 C87 ) C84_=_C89( C84 C89 ) C84_=_C91( C84 C91 ) C84_=_C95( C84 C95 ) C84_=_C226( C84 C226 ) \nC84_=_C243( C84 C243 ) C84_=_C286( C84 C286 ) C84_=_C289( C84 C289 ) C84_=_C291( C84 C291 ) C84_=_C294( C84 C294 ) C84_=_C295( C84 C295 ) \nC84_=_C297( C84 C297 ) C84_=_C300( C84 C300 ) C84_=_C301( C84 C301 ) C85_=_C86( C85 C86 ) C85_=_C87( C85 C87 ) C85_=_C89( C85 C89 ) \nC85_=_C91( C85 C91 ) C85_=_C343( C85 C343 ) C85_=_C350( C85 C350 ) C86_=_C87( C86 C87 ) C86_=_C89( C86 C89 ) C86_=_C91( C86 C91 ) \nC86_=_C164( C86 C164 ) C86_=_C210( C86 C210 ) C86_=_C232( C86 C232 ) C86_=_C269( C86 C269 ) C86_=_C343( C86 C343 ) C86_=_C353( C86 C353 ) \nC86_=_C354( C86 C354 ) C86_=_C356( C86 C356 ) C86_=_C357( C86 C357 ) C86_=_C360( C86 C360 ) C87_=_C89( C87 C89 ) C87_=_C91( C87 C91 ) \nC87_=_C184( C87 C184 ) C87_=_C395( C87 C395 ) C89_=_C91( C89 C91 ) C89_=_C135( C89 C135 ) C89_=_C149( C89 C149 ) C89_=_C214( C89 C214 ) \nC89_=_C250( C89 C250 ) C89_=_C262( C89 C262 ) C89_=_C334( C89 C334 ) C89_=_C350( C89 C350 ) C89_=_C377( C89 C377 ) C89_=_C421( C89 C421 ) \nC89_=_C422( C89 C422 ) C91_=_C360( C91 C360 ) C91_=_C441( C91 C441 ) C91_=_C463( C91 C463 ) C91_=_C465( C91 C465 ) C95_=_C101( C95 C101 ) \nC95_=_C106( C95 C106 ) C95_=_C226( C95 C226 ) C95_=_C243( C95 C243 ) C95_=_C286( C95 C286 ) C95_=_C289( C95 C289 ) C95_=_C291( C95 C291 ) \nC95_=_C294( C95 C294 ) C95_=_C295( C95 C295 ) C95_=_C297( C95 C297 ) C95_=_C300( C95 C300 ) C95_=_C301( C95 C301 ) C101_=_C106( C101 C106 ) \nC101_=_C120( C101 C120 ) C101_=_C140( C101 C140 ) C101_=_C174( C101 C174 ) C101_=_C218( C101 C218 ) C101_=_C275( C101 C275 ) C101_=_C295( C101 C295 ) \nC101_=_C321( C101 C321 ) C101_=_C337( C101 C337 ) C101_=_C357( C101 C357 ) C101_=_C370( C101 C370 ) C101_=_C395( C101 C395 ) C101_=_C421( C101 C421 ) \nC101_=_C426( C101 C426 ) C101_=_C439( C101 C439 ) C101_=_C441( C101 C441 ) C101_=_C443( C101 C443 ) C101_=_C444( C101 C444 ) C101_=_C445( C101 C445 ) \nC106_=_C121( C106 C121 ) C106_=_C155( C106 C155 ) C106_=_C222( C106 C222 ) C106_=_C278( C106 C278 ) C106_=_C378( C106 C378 ) C106_=_C408( C106 C408 ) \nC106_=_C429( C106 C429 ) C106_=_C436( C106 C436 ) C106_=_C443( C106 C443 ) C106_=_C457( C106 C457 ) C106_=_C465( C106 C465 ) C106_=_C469( C106 C469 ) \nC110_=_C120( C110 C120 ) C110_=_C121( C110 C121 ) C110_=_C161( C110 C161 ) C110_=_C257( C110 C257 ) C110_=_C260( C110 C260 ) C110_=_C261( C110 C261 ) \nC110_=_C262( C110 C262 ) C110_=_C263( C110 C263 ) C110_=_C265( C110 C265 ) C110_=_C266( C110 C266 ) C120_=_C121( C120 C121 ) C120_=_C140( C120 C140 ) \nC120_=_C174( C120 C174 ) C120_=_C218( C120 C218 ) C120_=_C275( C120 C275 ) C120_=_C295( C120 C295 ) C120_=_C321( C120 C321 ) C120_=_C337( C120 C337 ) \nC120_=_C357( C120 C357 ) C120_=_C370( C120 C370 ) C120_=_C395( C120 C395 ) C120_=_C421( C120 C421 ) C120_=_C426( C120 C426 ) C120_=_C439( C120 C439 ) \nC120_=_C441( C120 C441 ) C120_=_C443( C120 C443 ) C120_=_C444( C120 C444 ) C120_=_C445( C120 C445 ) C121_=_C155( C121 C155 ) C121_=_C222( C121 C222 ) \nC121_=_C278( C121 C278 ) C121_=_C378( C121 C378 ) C121_=_C408( C121 C408 ) C121_=_C429( C121 C429 ) C121_=_C436( C121 C436 ) C121_=_C443( C121 C443 ) \nC121_=_C457( C121 C457 ) C121_=_C465( C121 C465 ) C121_=_C469( C121 C469 ) C127_=_C135( C127 C135 ) C127_=_C140( C127 C140 ) C127_=_C200( C127 C200 ) \nC127_=_C201( C127 C201 ) C127_=_C202( C127 C202 ) C127_=_C203( C127 C203 ) C127_=_C205( C127 C205 ) C127_=_C206( C127 C206 ) C127_=_C208( C127 C208 ) \nC135_=_C140( C135 C140 ) C135_=_C149( C135 C149 ) C135_=_C214( C135 C214 ) C135_=_C250( C135 C250 ) C135_=_C262( C135 C262 ) C135_=_C334( C135 C334 ) \nC135_=_C350( C135 C350 ) C135_=_C377( C135 C377 ) C135_=_C421( C135 C421 ) C135_=_C422( C135 C422 ) C140_=_C174( C140 C174 ) C140_=_C218( C140 C218 ) \nC140_=_C275( C140 C275 ) C140_=_C295( C140 C295 ) C140_=_C321( C140 C321 ) C140_=_C337( C140 C337 ) C140_=_C357( C140 C357 ) C140_=_C370( C140 C370 ) \nC140_=_C395( C140 C395 ) C140_=_C421( C140 C421 ) C140_=_C426( C140 C426 ) C140_=_C439( C140 C439 ) C140_=_C441( C140 C441 ) C140_=_C443( C140 C443 ) \nC140_=_C444( C140 C444 ) C140_=_C445( C140 C445 ) C149_=_C155( C149 C155 ) C149_=_C214( C149 C214 ) C149_=_C250( C149 C250 ) C149_=_C262( C149 C262 ) \nC149_=_C334( C149 C334 ) C149_=_C350( C149 C350 ) C149_=_C377( C149 C377 ) C149_=_C421( C149 C421 ) C149_=_C422( C149 C422 ) C155_=_C222( C155 C222 ) \nC155_=_C278( C155 C278 ) C155_=_C378( C155 C378 ) C155_=_C408( C155 C408 ) C155_=_C429( C155 C429 ) C155_=_C436( C155 C436 ) C155_=_C443( C155 C443 ) \nC155_=_C457( C155 C457 ) C155_=_C465( C155 C465 ) C155_=_C469( C155 C469 ) C161_=_C164( C161 C164 ) C161_=_C174( C161 C174 ) C161_=_C178( C161 C178 ) \nC161_=_C257( C161 C257 ) C161_=_C260( C161 C260 ) C161_=_C261( C161 C261 ) C161_=_C262( C161 C262 ) C161_=_C263( C161 C263 ) C161_=_C265( C161 C265 ) \nC161_=_C266( C161 C266 ) C164_=_C174( C164 C174 ) C164_=_C178( C164 C178 ) C164_=_C210( C164 C210 ) C164_=_C232( C164 C232 ) C164_=_C269( C164 C269 ) \nC164_=_C343( C164 C343 ) C164_=_C353( C164 C353 ) C164_=_C354( C164 C354 ) C164_=_C356( C164 C356 ) C164_=_C357( C164 C357 ) C164_=_C360( C164 C360 ) \nC174_=_C178( C174 C178 ) C174_=_C218( C174 C218 ) C174_=_C275( C174 C275 ) C174_=_C295( C174 C295 ) C174_=_C321( C174 C321 ) C174_=_C337( C174 C337 ) \nC174_=_C357( C174 C357 ) C174_=_C370( C174 C370 ) C174_=_C395( C174 C395 ) C174_=_C421( C174 C421 ) C174_=_C426( C174 C426 ) C174_=_C439( C174 C439 ) \nC174_=_C441( C174 C441 ) C174_=_C443( C174 C443 ) C174_=_C444( C174 C444 ) C174_=_C445( C174 C445 ) C178_=_C266( C178 C266 ) C178_=_C285( C178 C285 ) \nC178_=_C374( C178 C374 ) C178_=_C388( C178 C388 ) C178_=_C438( C178 C438 ) C178_=_C445( C178 C445 ) C178_=_C451( C178 C451 ) C178_=_C462( C178 C462 ) \nC178_=_C475( C178 C475 ) C181_=_C182( C181 C182 ) C181_=_C183( C181 C183 ) C181_=_C184( C181 C184 ) C181_=_C185( C181 C185 ) C181_=_C187( C181 C187 ) \nC181_=_C188( C181 C188 ) C181_=_C191( C181 C191 ) C181_=_C195( C181 C195 ) C181_=_C197( C181 C197 ) C181_=_C198( C181 C198 ) C181_=_C201( C181 C201 ) \nC181_=_C260( C181 C260 ) C181_=_C289( C181 C289 ) C181_=_C321( C181 C321 ) C182_=_C183( C182 C183 ) C182_=_C184( C182 C184 ) C182_=_C185( C182 C185 ) \nC182_=_C187( C182 C187 ) C182_=_C188( C182 C188 ) C182_=_C191( C182 C191 ) C182_=_C195( C182 C195 ) C182_=_C197( C182 C197 ) C182_=_C198( C182 C198 ) \nC182_=_C329( C182 C329 ) C182_=_C330( C182 C330 ) C183_=_C184( C183 C184 ) C183_=_C185( C183 C185 ) C183_=_C187( C183 C187 ) C183_=_C188( C183 C188 ) \nC183_=_C191( C183 C191 ) C183_=_C195( C183 C195 ) C183_=_C197( C183 C197 ) C183_=_C198( C183 C198 ) C183_=_C370( C183 C370 ) C183_=_C372( C183 C372 ) \nC183_=_C374( C183 C374 ) C184_=_C185( C184 C185 ) C184_=_C187( C184 C187 ) C184_=_C188( C184 C188 ) C184_=_C191( C184 C191 ) C184_=_C195( C184 C195 ) \nC184_=_C197( C184 C197 ) C184_=_C198( C184 C198 ) C184_=_C395( C184 C395 ) C185_=_C187( C185 C187 ) C185_=_C188( C185 C188 ) C185_=_C191( C185 C191 ) \nC185_=_C195( C185 C195 ) C185_=_C197( C185 C197 ) C185_=_C198( C185 C198 ) C185_=_C354( C185 C354 ) C185_=_C415( C185 C415 ) C185_=_C417( C185 C417 ) \nC187_=_C188( C187 C188 ) C187_=_C191( C187 C191 ) C187_=_C195( C187 C195 ) C187_=_C197( C187 C197 ) C187_=_C198( C187 C198 ) C187_=_C426( C187 C426 ) \nC187_=_C428( C187 C428 ) C187_=_C429( C187 C429 ) C188_=_C191( C188 C191 ) C188_=_C195( C188 C195 ) C188_=_C197( C188 C197 ) C188_=_C198( C188 C198 ) \nC188_=_C291( C188 C291 ) C188_=_C356( C188 C356 ) C188_=_C433( C188 C433 ) C188_=_C436( C188 C436 ) C191_=_C195( C191 C195 ) C191_=_C197( C191 C197 ) \nC191_=_C198( C191 C198 ) C191_=_C294( C191 C294 ) C191_=_C438( C191 C438 ) C195_=_C197( C195 C197 ) C195_=_C198( C195 C198 ) C195_=_C330( C195 C330 ) \nC195_=_C372( C195 C372 ) C195_=_C406( C195 C406 ) C195_=_C417( C195 C417 ) C195_=_C422( C195 C422 ) C195_=_C455( C195 C455 ) C195_=_C463( C195 C463 ) \nC195_=_C464( C195 C464 ) C197_=_C198( C197 C198 ) C197_=_C464( C197 C464 ) C197_=_C475( C197 C475 ) C198_=_C208( C198 C208 ) C198_=_C265( C198 C265 ) \nC198_=_C301( C198 C301 ) C198_=_C454( C198 C454 ) C200_=_C201( C200 C201 ) C200_=_C202( C200 C202 ) C200_=_C203( C200 C203 ) C200_=_C205( C200 C205 ) \nC200_=_C206( C200 C206 ) C200_=_C208( C200 C208 ) C200_=_C269( C200 C269 ) C200_=_C275( C200 C275 ) C200_=_C278( C200 C278 ) C200_=_C285( C200 C285 ) \nC201_=_C202( C201 C202 ) C201_=_C203( C201 C203 ) C201_=_C205( C201 C205 ) C201_=_C206( C201 C206 ) C201_=_C208( C201 C208 ) C201_=_C260( C201 C260 ) \nC201_=_C289( C201 C289 ) C201_=_C321( C201 C321 ) C202_=_C203( C202 C203 ) C202_=_C205( C202 C205 ) C202_=_C206( C202 C206 ) C202_=_C208( C202 C208</w:t>
      </w:r>
    </w:p>
    <w:p>
      <w:pPr>
        <w:pStyle w:val="PreformattedText"/>
        <w:bidi w:val="0"/>
        <w:spacing w:before="0" w:after="0"/>
        <w:jc w:val="left"/>
        <w:rPr/>
      </w:pPr>
      <w:r>
        <w:rPr/>
        <w:t xml:space="preserve"> </w:t>
      </w:r>
      <w:r>
        <w:rPr/>
        <w:t>) \nC202_=_C377( C202 C377 ) C202_=_C378( C202 C378 ) C203_=_C205( C203 C205 ) C203_=_C206( C203 C206 ) C203_=_C208( C203 C208 ) C203_=_C405( C203 C405 ) \nC203_=_C406( C203 C406 ) C203_=_C408( C203 C408 ) C205_=_C206( C205 C206 ) C205_=_C208( C205 C208 ) C205_=_C451( C205 C451 ) C206_=_C208( C206 C208 ) \nC206_=_C297( C206 C297 ) C206_=_C439( C206 C439 ) C206_=_C452( C206 C452 ) C206_=_C455( C206 C455 ) C206_=_C457( C206 C457 ) C206_=_C462( C206 C462 ) \nC208_=_C265( C208 C265 ) C208_=_C301( C208 C301 ) C208_=_C454( C208 C454 ) C210_=_C214( C210 C214 ) C210_=_C218( C210 C218 ) C210_=_C222( C210 C222 ) \nC210_=_C232( C210 C232 ) C210_=_C269( C210 C269 ) C210_=_C343( C210 C343 ) C210_=_C353( C210 C353 ) C210_=_C354( C210 C354 ) C210_=_C356( C210 C356 ) \nC210_=_C357( C210 C357 ) C210_=_C360( C210 C360 ) C214_=_C218( C214 C218 ) C214_=_C222( C214 C222 ) C214_=_C250( C214 C250 ) C214_=_C262( C214 C262 ) \nC214_=_C334( C214 C334 ) C214_=_C350( C214 C350 ) C214_=_C377( C214 C377 ) C214_=_C421( C214 C421 ) C214_=_C422( C214 C422 ) C218_=_C222( C218 C222 ) \nC218_=_C275( C218 C275 ) C218_=_C295( C218 C295 ) C218_=_C321( C218 C321 ) C218_=_C337( C218 C337 ) C218_=_C357( C218 C357 ) C218_=_C370( C218 C370 ) \nC218_=_C395( C218 C395 ) C218_=_C421( C218 C421 ) C218_=_C426( C218 C426 ) C218_=_C439( C218 C439 ) C218_=_C441( C218 C441 ) C218_=_C443( C218 C443 ) \nC218_=_C444( C218 C444 ) C218_=_C445( C218 C445 ) C222_=_C278( C222 C278 ) C222_=_C378( C222 C378 ) C222_=_C408( C222 C408 ) C222_=_C429( C222 C429 ) \nC222_=_C436( C222 C436 ) C222_=_C443( C222 C443 ) C222_=_C457( C222 C457 ) C222_=_C465( C222 C465 ) C222_=_C469( C222 C469 ) C226_=_C232( C226 C232 ) \nC226_=_C243( C226 C243 ) C226_=_C286( C226 C286 ) C226_=_C289( C226 C289 ) C226_=_C291( C226 C291 ) C226_=_C294( C226 C294 ) C226_=_C295( C226 C295 ) \nC226_=_C297( C226 C297 ) C226_=_C300( C226 C300 ) C226_=_C301( C226 C301 ) C232_=_C269( C232 C269 ) C232_=_C343( C232 C343 ) C232_=_C353( C232 C353 ) \nC232_=_C354( C232 C354 ) C232_=_C356( C232 C356 ) C232_=_C357( C232 C357 ) C232_=_C360( C232 C360 ) C243_=_C250( C243 C250 ) C243_=_C286( C243 C286 ) \nC243_=_C289( C243 C289 ) C243_=_C291( C243 C291 ) C243_=_C294( C243 C294 ) C243_=_C295( C243 C295 ) C243_=_C297( C243 C297 ) C243_=_C300( C243 C300 ) \nC243_=_C301( C243 C301 ) C250_=_C262( C250 C262 ) C250_=_C334( C250 C334 ) C250_=_C350( C250 C350 ) C250_=_C377( C250 C377 ) C250_=_C421( C250 C421 ) \nC250_=_C422( C250 C422 ) C257_=_C260( C257 C260 ) C257_=_C261( C257 C261 ) C257_=_C262( C257 C262 ) C257_=_C263( C257 C263 ) C257_=_C265( C257 C265 ) \nC257_=_C266( C257 C266 ) C257_=_C286( C257 C286 ) C260_=_C261( C260 C261 ) C260_=_C262( C260 C262 ) C260_=_C263( C260 C263 ) C260_=_C265( C260 C265 ) \nC260_=_C266( C260 C266 ) C260_=_C289( C260 C289 ) C260_=_C321( C260 C321 ) C261_=_C262( C261 C262 ) C261_=_C263( C261 C263 ) C261_=_C265( C261 C265 ) \nC261_=_C266( C261 C266 ) C261_=_C334( C261 C334 ) C261_=_C337( C261 C337 ) C261_=_C339( C261 C339 ) C262_=_C263( C262 C263 ) C262_=_C265( C262 C265 ) \nC262_=_C266( C262 C266 ) C262_=_C334( C262 C334 ) C262_=_C350( C262 C350 ) C262_=_C377( C262 C377 ) C262_=_C421( C262 C421 ) C262_=_C422( C262 C422 ) \nC263_=_C265( C263 C265 ) C263_=_C266( C263 C266 ) C263_=_C329( C263 C329 ) C263_=_C339( C263 C339 ) C263_=_C387( C263 C387 ) C263_=_C405( C263 C405 ) \nC263_=_C415( C263 C415 ) C263_=_C428( C263 C428 ) C263_=_C433( C263 C433 ) C263_=_C452( C263 C452 ) C263_=_C453( C263 C453 ) C263_=_C454( C263 C454 ) \nC265_=_C266( C265 C266 ) C265_=_C301( C265 C301 ) C265_=_C454( C265 C454 ) C266_=_C285( C266 C285 ) C266_=_C374( C266 C374 ) C266_=_C388( C266 C388 ) \nC266_=_C438( C266 C438 ) C266_=_C445( C266 C445 ) C266_=_C451( C266 C451 ) C266_=_C462( C266 C462 ) C266_=_C475( C266 C475 ) C269_=_C275( C269 C275 ) \nC269_=_C278( C269 C278 ) C269_=_C285( C269 C285 ) C269_=_C343( C269 C343 ) C269_=_C353( C269 C353 ) C269_=_C354( C269 C354 ) C269_=_C356( C269 C356 ) \nC269_=_C357( C269 C357 ) C269_=_C360( C269 C360 ) C275_=_C278( C275 C278 ) C275_=_C285( C275 C285 ) C275_=_C295( C275 C295 ) C275_=_C321( C275 C321 ) \nC275_=_C337( C275 C337 ) C275_=_C357( C275 C357 ) C275_=_C370( C275 C370 ) C275_=_C395( C275 C395 ) C275_=_C421( C275 C421 ) C275_=_C426( C275 C426 ) \nC275_=_C439( C275 C439 ) C275_=_C441( C275 C441 ) C275_=_C443( C275 C443 ) C275_=_C444( C275 C444 ) C275_=_C445( C275 C445 ) C278_=_C285( C278 C285 ) \nC278_=_C378( C278 C378 ) C278_=_C408( C278 C408 ) C278_=_C429( C278 C429 ) C278_=_C436( C278 C436 ) C278_=_C443( C278 C443 ) C278_=_C457( C278 C457 ) \nC278_=_C465( C278 C465 ) C278_=_C469( C278 C469 ) C285_=_C374( C285 C374 ) C285_=_C388( C285 C388 ) C285_=_C438( C285 C438 ) C285_=_C445( C285 C445 ) \nC285_=_C451( C285 C451 ) C285_=_C462( C285 C462 ) C285_=_C475( C285 C475 ) C286_=_C289( C286 C289 ) C286_=_C291( C286 C291 ) C286_=_C294( C286 C294 ) \nC286_=_C295( C286 C295 ) C286_=_C297( C286 C297 ) C286_=_C300( C286 C300 ) C286_=_C301( C286 C301 ) C289_=_C291( C289 C291 ) C289_=_C294( C289 C294 ) \nC289_=_C295( C289 C295 ) C289_=_C297( C289 C297 ) C289_=_C300( C289 C300 ) C289_=_C301( C289 C301 ) C289_=_C321( C289 C321 ) C291_=_C294( C291 C294 ) \nC291_=_C295( C291 C295 ) C291_=_C297( C291 C297 ) C291_=_C300( C291 C300 ) C291_=_C301( C291 C301 ) C291_=_C356( C291 C356 ) C291_=_C433( C291 C433 ) \nC291_=_C436( C291 C436 ) C294_=_C295( C294 C295 ) C294_=_C297( C294 C297 ) C294_=_C300( C294 C300 ) C294_=_C301( C294 C301 ) C294_=_C438( C294 C438 ) \nC295_=_C297( C295 C297 ) C295_=_C300( C295 C300 ) C295_=_C301( C295 C301 ) C295_=_C321( C295 C321 ) C295_=_C337( C295 C337 ) C295_=_C357( C295 C357 ) \nC295_=_C370( C295 C370 ) C295_=_C395( C295 C395 ) C295_=_C421( C295 C421 ) C295_=_C426( C295 C426 ) C295_=_C439( C295 C439 ) C295_=_C441( C295 C441 ) \nC295_=_C443( C295 C443 ) C295_=_C444( C295 C444 ) C295_=_C445( C295 C445 ) C297_=_C300( C297 C300 ) C297_=_C301( C297 C301 ) C297_=_C439( C297 C439 ) \nC297_=_C452( C297 C452 ) C297_=_C455( C297 C455 ) C297_=_C457( C297 C457 ) C297_=_C462( C297 C462 ) C300_=_C301( C300 C301 ) C300_=_C453( C300 C453 ) \nC300_=_C469( C300 C469 ) C301_=_C454( C301 C454 ) C321_=_C337( C321 C337 ) C321_=_C357( C321 C357 ) C321_=_C370( C321 C370 ) C321_=_C395( C321 C395 ) \nC321_=_C421( C321 C421 ) C321_=_C426( C321 C426 ) C321_=_C439( C321 C439 ) C321_=_C441( C321 C441 ) C321_=_C443( C321 C443 ) C321_=_C444( C321 C444 ) \nC321_=_C445( C321 C445 ) C329_=_C330( C329 C330 ) C329_=_C339( C329 C339 ) C329_=_C387( C329 C387 ) C329_=_C405( C329 C405 ) C329_=_C415( C329 C415 ) \nC329_=_C428( C329 C428 ) C329_=_C433( C329 C433 ) C329_=_C452( C329 C452 ) C329_=_C453( C329 C453 ) C329_=_C454( C329 C454 ) C330_=_C372( C330 C372 ) \nC330_=_C406( C330 C406 ) C330_=_C417( C330 C417 ) C330_=_C422( C330 C422 ) C330_=_C455( C330 C455 ) C330_=_C463( C330 C463 ) C330_=_C464( C330 C464 ) \nC334_=_C337( C334 C337 ) C334_=_C339( C334 C339 ) C334_=_C350( C334 C350 ) C334_=_C377( C334 C377 ) C334_=_C421( C334 C421 ) C334_=_C422( C334 C422 ) \nC337_=_C339( C337 C339 ) C337_=_C357( C337 C357 ) C337_=_C370( C337 C370 ) C337_=_C395( C337 C395 ) C337_=_C421( C337 C421 ) C337_=_C426( C337 C426 ) \nC337_=_C439( C337 C439 ) C337_=_C441( C337 C441 ) C337_=_C443( C337 C443 ) C337_=_C444( C337 C444 ) C337_=_C445( C337 C445 ) C339_=_C387( C339 C387 ) \nC339_=_C405( C339 C405 ) C339_=_C415( C339 C415 ) C339_=_C428( C339 C428 ) C339_=_C433( C339 C433 ) C339_=_C452( C339 C452 ) C339_=_C453( C339 C453 ) \nC339_=_C454( C339 C454 ) C343_=_C350( C343 C350 ) C343_=_C353( C343 C353 ) C343_=_C354( C343 C354 ) C343_=_C356( C343 C356 ) C343_=_C357( C343 C357 ) \nC343_=_C360( C343 C360 ) C350_=_C377( C350 C377 ) C350_=_C421( C350 C421 ) C350_=_C422( C350 C422 ) C353_=_C354( C353 C354 ) C353_=_C356( C353 C356 ) \nC353_=_C357( C353 C357 ) C353_=_C360( C353 C360 ) C353_=_C387( C353 C387 ) C353_=_C388( C353 C388 ) C354_=_C356( C354 C356 ) C354_=_C357( C354 C357 ) \nC354_=_C360( C354 C360 ) C354_=_C415( C354 C415 ) C354_=_C417( C354 C417 ) C356_=_C357( C356 C357 ) C356_=_C360( C356 C360 ) C356_=_C433( C356 C433 ) \nC356_=_C436( C356 C436 ) C357_=_C360( C357 C360 ) C357_=_C370( C357 C370 ) C357_=_C395( C357 C395 ) C357_=_C421( C357 C421 ) C357_=_C426( C357 C426 ) \nC357_=_C439( C357 C439 ) C357_=_C441( C357 C441 ) C357_=_C443( C357 C443 ) C357_=_C444( C357 C444 ) C357_=_C445( C357 C445 ) C360_=_C441( C360 C441 ) \nC360_=_C463( C360 C463 ) C360_=_C465( C360 C465 ) C370_=_C372( C370 C372 ) C370_=_C374( C370 C374 ) C370_=_C395( C370 C395 ) C370_=_C421( C370 C421 ) \nC370_=_C426( C370 C426 ) C370_=_C439( C370 C439 ) C370_=_C441( C370 C441 ) C370_=_C443( C370 C443 ) C370_=_C444( C370 C444 ) C370_=_C445( C370 C445 ) \nC372_=_C374( C372 C374 ) C372_=_C406( C372 C406 ) C372_=_C417( C372 C417 ) C372_=_C422( C372 C422 ) C372_=_C455( C372 C455 ) C372_=_C463( C372 C463 ) \nC372_=_C464( C372 C464 ) C374_=_C388( C374 C388 ) C374_=_C438( C374 C438 ) C374_=_C445( C374 C445 ) C374_=_C451( C374 C451 ) C374_=_C462( C374 C462 ) \nC374_=_C475( C374 C475 ) C377_=_C378( C377 C378 ) C377_=_C421( C377 C421 ) C377_=_C422( C377 C422 ) C378_=_C408( C378 C408 ) C378_=_C429( C378 C429 ) \nC378_=_C436( C378 C436 ) C378_=_C443( C378 C443 ) C378_=_C457( C378 C457 ) C378_=_C465( C378 C465 ) C378_=_C469( C378 C469 ) C387_=_C388( C387 C388 ) \nC387_=_C405( C387 C405 ) C387_=_C415( C387 C415 ) C387_=_C428( C387 C428 ) C387_=_C433( C387 C433 ) C387_=_C452( C387 C452 ) C387_=_C453( C387 C453 ) \nC387_=_C454( C387 C454 ) C388_=_C438( C388 C438 ) C388_=_C445( C388 C445 ) C388_=_C451( C388 C451 ) C388_=_C462( C388 C462 ) C388_=_C475( C388 C475 ) \nC395_=_C421( C395 C421 ) C395_=_C426( C395 C426 ) C395_=_C439( C395 C439 ) C395_=_C441( C395 C441 ) C395_=_C443( C395 C443 ) C395_=_C444( C395 C444 ) \nC395_=_C445( C395 C445 ) C405_=_C406( C405 C406 ) C405_=_C408( C405 C408 ) C405_=_C415( C405 C415 ) C405_=_C428( C405 C428 ) C405_=_C433( C405 C433 ) \nC405_=_C452( C405</w:t>
      </w:r>
    </w:p>
    <w:p>
      <w:pPr>
        <w:pStyle w:val="PreformattedText"/>
        <w:bidi w:val="0"/>
        <w:spacing w:before="0" w:after="0"/>
        <w:jc w:val="left"/>
        <w:rPr/>
      </w:pPr>
      <w:r>
        <w:rPr/>
        <w:t xml:space="preserve"> </w:t>
      </w:r>
      <w:r>
        <w:rPr/>
        <w:t>C452 ) C405_=_C453( C405 C453 ) C405_=_C454( C405 C454 ) C406_=_C408( C406 C408 ) C406_=_C417( C406 C417 ) C406_=_C422( C406 C422 ) \nC406_=_C455( C406 C455 ) C406_=_C463( C406 C463 ) C406_=_C464( C406 C464 ) C408_=_C429( C408 C429 ) C408_=_C436( C408 C436 ) C408_=_C443( C408 C443 ) \nC408_=_C457( C408 C457 ) C408_=_C465( C408 C465 ) C408_=_C469( C408 C469 ) C415_=_C417( C415 C417 ) C415_=_C428( C415 C428 ) C415_=_C433( C415 C433 ) \nC415_=_C452( C415 C452 ) C415_=_C453( C415 C453 ) C415_=_C454( C415 C454 ) C417_=_C422( C417 C422 ) C417_=_C455( C417 C455 ) C417_=_C463( C417 C463 ) \nC417_=_C464( C417 C464 ) C421_=_C422( C421 C422 ) C421_=_C426( C421 C426 ) C421_=_C439( C421 C439 ) C421_=_C441( C421 C441 ) C421_=_C443( C421 C443 ) \nC421_=_C444( C421 C444 ) C421_=_C445( C421 C445 ) C422_=_C455( C422 C455 ) C422_=_C463( C422 C463 ) C422_=_C464( C422 C464 ) C426_=_C428( C426 C428 ) \nC426_=_C429( C426 C429 ) C426_=_C439( C426 C439 ) C426_=_C441( C426 C441 ) C426_=_C443( C426 C443 ) C426_=_C444( C426 C444 ) C426_=_C445( C426 C445 ) \nC428_=_C429( C428 C429 ) C428_=_C433( C428 C433 ) C428_=_C452( C428 C452 ) C428_=_C453( C428 C453 ) C428_=_C454( C428 C454 ) C429_=_C436( C429 C436 ) \nC429_=_C443( C429 C443 ) C429_=_C457( C429 C457 ) C429_=_C465( C429 C465 ) C429_=_C469( C429 C469 ) C433_=_C436( C433 C436 ) C433_=_C452( C433 C452 ) \nC433_=_C453( C433 C453 ) C433_=_C454( C433 C454 ) C436_=_C443( C436 C443 ) C436_=_C457( C436 C457 ) C436_=_C465( C436 C465 ) C436_=_C469( C436 C469 ) \nC438_=_C445( C438 C445 ) C438_=_C451( C438 C451 ) C438_=_C462( C438 C462 ) C438_=_C475( C438 C475 ) C439_=_C441( C439 C441 ) C439_=_C443( C439 C443 ) \nC439_=_C444( C439 C444 ) C439_=_C445( C439 C445 ) C439_=_C452( C439 C452 ) C439_=_C455( C439 C455 ) C439_=_C457( C439 C457 ) C439_=_C462( C439 C462 ) \nC441_=_C443( C441 C443 ) C441_=_C444( C441 C444 ) C441_=_C445( C441 C445 ) C441_=_C463( C441 C463 ) C441_=_C465( C441 C465 ) C443_=_C444( C443 C444 ) \nC443_=_C445( C443 C445 ) C443_=_C457( C443 C457 ) C443_=_C465( C443 C465 ) C443_=_C469( C443 C469 ) C444_=_C445( C444 C445 ) C445_=_C451( C445 C451 ) \nC445_=_C462( C445 C462 ) C445_=_C475( C445 C475 ) C451_=_C462( C451 C462 ) C451_=_C475( C451 C475 ) C452_=_C453( C452 C453 ) C452_=_C454( C452 C454 ) \nC452_=_C455( C452 C455 ) C452_=_C457( C452 C457 ) C452_=_C462( C452 C462 ) C453_=_C454( C453 C454 ) C453_=_C469( C453 C469 ) C455_=_C457( C455 C457 ) \nC455_=_C462( C455 C462 ) C455_=_C463( C455 C463 ) C455_=_C464( C455 C464 ) C457_=_C462( C457 C462 ) C457_=_C465( C457 C465 ) C457_=_C469( C457 C469 ) \nC462_=_C475( C462 C475 ) C463_=_C464( C463 C464 ) C463_=_C465( C463 C465 ) C464_=_C475( C464 C475 ) C465_=_C469( C465 C469 ) "];18-&gt;23[label="138: C0 C4 C14 C18 C30 \nC31 C33 C35 C36 C37 C38 \nC40 C42 C44 C46 C48 C49 \nC50 C52 C59 C61 C62 C63 \nC65 C66 C69 C70 C72 C73 \nC74 C77 C78 C80 C82 C85 \nC87 C91 C95 C101 C106 C110 \nC120 C121 C127 C135 C140 C149 \nC155 C161 C164 C174 C178 C181 \nC182 C183 C184 C185 C187 C188 \nC191 C197 C198 C200 C201 C202 \nC203 C205 C206 C208 C210 C214 \nC218 C222 C226 C232 C243 C250 \nC257 C260 C261 C265 C269 C275 \nC278 C285 C286 C289 C291 C294 \nC297 C300 C301 C321 C329 C330 \nC334 C337 C339 C343 C350 C353 \nC354 C356 C360 C370 C372 C374 \nC377 C378 C387 C388 C395 C405 \nC406 C408 C415 C417 C426 C428 \nC429 C433 C436 C438 C439 C441 \nC444 C451 C452 C453 C454 C455 \nC457 C462 C463 C464 C465 C469 \nC475 \n932: C0_=_C4 ,C0_=_C14 ,C0_=_C18 ,C0_=_C48 ,C0_=_C49 ,\nC0_=_C50 ,C0_=_C52 ,C0_=_C59 ,C0_=_C61 ,C0_=_C62 ,C0_=_C63 ,\nC0_=_C65 ,C0_=_C66 ,C0_=_C69 ,C0_=_C70 ,C0_=_C72 ,C0_=_C73 ,\nC0_=_C74 ,C4_=_C14 ,C4_=_C18 ,C4_=_C127 ,C4_=_C200 ,C4_=_C201 ,\nC4_=_C202 ,C4_=_C203 ,C4_=_C205 ,C4_=_C206 ,C4_=_C208 ,C14_=_C18 ,\nC14_=_C164 ,C14_=_C210 ,C14_=_C232 ,C14_=_C269 ,C14_=_C343 ,C14_=_C353 ,\nC14_=_C354 ,C14_=_C356 ,C14_=_C360 ,C18_=_C101 ,C18_=_C120 ,C18_=_C140 ,\nC18_=_C174 ,C18_=_C218 ,C18_=_C275 ,C18_=_C321 ,C18_=_C337 ,C18_=_C370 ,\nC18_=_C395 ,C18_=_C426 ,C18_=_C439 ,C18_=_C441 ,C18_=_C444 ,C30_=_C31 ,\nC30_=_C33 ,C30_=_C35 ,C30_=_C36 ,C30_=_C37 ,C30_=_C38 ,C30_=_C40 ,\nC30_=_C42 ,C30_=_C44 ,C30_=_C46 ,C30_=_C49 ,C30_=_C110 ,C30_=_C120 ,\nC30_=_C121 ,C31_=_C33 ,C31_=_C35 ,C31_=_C36 ,C31_=_C37 ,C31_=_C38 ,\nC31_=_C40 ,C31_=_C42 ,C31_=_C44 ,C31_=_C46 ,C31_=_C52 ,C31_=_C161 ,\nC31_=_C164 ,C31_=_C174 ,C31_=_C178 ,C33_=_C35 ,C33_=_C36 ,C33_=_C37 ,\nC33_=_C38 ,C33_=_C40 ,C33_=_C42 ,C33_=_C44 ,C33_=_C46 ,C33_=_C226 ,\nC33_=_C232 ,C35_=_C36 ,C35_=_C37 ,C35_=_C38 ,C35_=_C40 ,C35_=_C42 ,\nC35_=_C44 ,C35_=_C46 ,C35_=_C59 ,C35_=_C257 ,C35_=_C286 ,C36_=_C37 ,\nC36_=_C38 ,C36_=_C40 ,C36_=_C42 ,C36_=_C44 ,C36_=_C46 ,C36_=_C62 ,\nC36_=_C182 ,C36_=_C329 ,C36_=_C330 ,C37_=_C38 ,C37_=_C40 ,C37_=_C42 ,\nC37_=_C44 ,C37_=_C46 ,C37_=_C261 ,C37_=_C334 ,C37_=_C337 ,C37_=_C339 ,\nC38_=_C40 ,C38_=_C42 ,C38_=_C44 ,C38_=_C46 ,C38_=_C63 ,C38_=_C85 ,\nC38_=_C343 ,C38_=_C350 ,C40_=_C42 ,C40_=_C44 ,C40_=_C46 ,C40_=_C183 ,\nC40_=_C370 ,C40_=_C372 ,C40_=_C374 ,C42_=_C44 ,C42_=_C46 ,C42_=_C69 ,\nC42_=_C187 ,C42_=_C426 ,C42_=_C428 ,C42_=_C429 ,C44_=_C46 ,C44_=_C70 ,\nC44_=_C205 ,C44_=_C451 ,C46_=_C73 ,C46_=_C300 ,C46_=_C453 ,C46_=_C469 ,\nC48_=_C49 ,C48_=_C50 ,C48_=_C52 ,C48_=_C59 ,C48_=_C61 ,C48_=_C62 ,\nC48_=_C63 ,C48_=_C65 ,C48_=_C66 ,C48_=_C69 ,C48_=_C70 ,C48_=_C72 ,\nC48_=_C73 ,C48_=_C74 ,C48_=_C77 ,C48_=_C95 ,C48_=_C101 ,C48_=_C106 ,\nC49_=_C50 ,C49_=_C52 ,C49_=_C59 ,C49_=_C61 ,C49_=_C62 ,C49_=_C63 ,\nC49_=_C65 ,C49_=_C66 ,C49_=_C69 ,C49_=_C70 ,C49_=_C72 ,C49_=_C73 ,\nC49_=_C74 ,C49_=_C110 ,C49_=_C120 ,C49_=_C121 ,C50_=_C52 ,C50_=_C59 ,\nC50_=_C61 ,C50_=_C62 ,C50_=_C63 ,C50_=_C65 ,C50_=_C66 ,C50_=_C69 ,\nC50_=_C70 ,C50_=_C72 ,C50_=_C73 ,C50_=_C74 ,C50_=_C78 ,C50_=_C149 ,\nC50_=_C155 ,C52_=_C59 ,C52_=_C61 ,C52_=_C62 ,C52_=_C63 ,C52_=_C65 ,\nC52_=_C66 ,C52_=_C69 ,C52_=_C70 ,C52_=_C72 ,C52_=_C73 ,C52_=_C74 ,\nC52_=_C161 ,C52_=_C164 ,C52_=_C174 ,C52_=_C178 ,C59_=_C61 ,C59_=_C62 ,\nC59_=_C63 ,C59_=_C65 ,C59_=_C66 ,C59_=_C69 ,C59_=_C70 ,C59_=_C72 ,\nC59_=_C73 ,C59_=_C74 ,C59_=_C257 ,C59_=_C286 ,C61_=_C62 ,C61_=_C63 ,\nC61_=_C65 ,C61_=_C66 ,C61_=_C69 ,C61_=_C70 ,C61_=_C72 ,C61_=_C73 ,\nC61_=_C74 ,C61_=_C181 ,C61_=_C201 ,C61_=_C260 ,C61_=_C289 ,C61_=_C321 ,\nC62_=_C63 ,C62_=_C65 ,C62_=_C66 ,C62_=_C69 ,C62_=_C70 ,C62_=_C72 ,\nC62_=_C73 ,C62_=_C74 ,C62_=_C182 ,C62_=_C329 ,C62_=_C330 ,C63_=_C65 ,\nC63_=_C66 ,C63_=_C69 ,C63_=_C70 ,C63_=_C72 ,C63_=_C73 ,C63_=_C74 ,\nC63_=_C85 ,C63_=_C343 ,C63_=_C350 ,C65_=_C66 ,C65_=_C69 ,C65_=_C70 ,\nC65_=_C72 ,C65_=_C73 ,C65_=_C74 ,C65_=_C87 ,C65_=_C184 ,C65_=_C395 ,\nC66_=_C69 ,C66_=_C70 ,C66_=_C72 ,C66_=_C73 ,C66_=_C74 ,C66_=_C203 ,\nC66_=_C405 ,C66_=_C406 ,C66_=_C408 ,C69_=_C70 ,C69_=_C72 ,C69_=_C73 ,\nC69_=_C74 ,C69_=_C187 ,C69_=_C426 ,C69_=_C428 ,C69_=_C429 ,C70_=_C72 ,\nC70_=_C73 ,C70_=_C74 ,C70_=_C205 ,C70_=_C451 ,C72_=_C73 ,C72_=_C74 ,\nC72_=_C91 ,C72_=_C360 ,C72_=_C441 ,C72_=_C463 ,C72_=_C465 ,C73_=_C74 ,\nC73_=_C300 ,C73_=_C453 ,C73_=_C469 ,C74_=_C198 ,C74_=_C208 ,C74_=_C265 ,\nC74_=_C301 ,C74_=_C454 ,C77_=_C78 ,C77_=_C80 ,C77_=_C82 ,C77_=_C85 ,\nC77_=_C87 ,C77_=_C91 ,C77_=_C95 ,C77_=_C101 ,C77_=_C106 ,C78_=_C80 ,\nC78_=_C82 ,C78_=_C85 ,C78_=_C87 ,C78_=_C91 ,C78_=_C149 ,C78_=_C155 ,\nC80_=_C82 ,C80_=_C85 ,C80_=_C87 ,C80_=_C91 ,C80_=_C243 ,C80_=_C250 ,\nC82_=_C85 ,C82_=_C87 ,C82_=_C91 ,C82_=_C200 ,C82_=_C269 ,C82_=_C275 ,\nC82_=_C278 ,C82_=_C285 ,C85_=_C87 ,C85_=_C91 ,C85_=_C343 ,C85_=_C350 ,\nC87_=_C91 ,C87_=_C184 ,C87_=_C395 ,C91_=_C360 ,C91_=_C441 ,C91_=_C463 ,\nC91_=_C465 ,C95_=_C101 ,C95_=_C106 ,C95_=_C226 ,C95_=_C243 ,C95_=_C286 ,\nC95_=_C289 ,C95_=_C291 ,C95_=_C294 ,C95_=_C297 ,C95_=_C300 ,C95_=_C301 ,\nC101_=_C106 ,C101_=_C120 ,C101_=_C140 ,C101_=_C174 ,C101_=_C218 ,C101_=_C275 ,\nC101_=_C321 ,C101_=_C337 ,C101_=_C370 ,C101_=_C395 ,C101_=_C426 ,C101_=_C439 ,\nC101_=_C441 ,C101_=_C444 ,C106_=_C121 ,C106_=_C155 ,C106_=_C222 ,C106_=_C278 ,\nC106_=_C378 ,C106_=_C408 ,C106_=_C429 ,C106_=_C436 ,C106_=_C457 ,C106_=_C465 ,\nC106_=_C469 ,C110_=_C120 ,C110_=_C121 ,C110_=_C161 ,C110_=_C257 ,C110_=_C260 ,\nC110_=_C261 ,C110_=_C265 ,C120_=_C121 ,C120_=_C140 ,C120_=_C174 ,C120_=_C218 ,\nC120_=_C275 ,C120_=_C321 ,C120_=_C337 ,C120_=_C370 ,C120_=_C395 ,C120_=_C426 ,\nC120_=_C439 ,C120_=_C441 ,C120_=_C444 ,C121_=_C155 ,C121_=_C222 ,C121_=_C278 ,\nC121_=_C378 ,C121_=_C408 ,C121_=_C429 ,C121_=_C436 ,C121_=_C457 ,C121_=_C465 ,\nC121_=_C469 ,C127_=_C135 ,C127_=_C140 ,C127_=_C200 ,C127_=_C201 ,C127_=_C202 ,\nC127_=_C203 ,C127_=_C205 ,C127_=_C206 ,C127_=_C208 ,C135_=_C140 ,C135_=_C149 ,\nC135_=_C214 ,C135_=_C250 ,C135_=_C334 ,C135_=_C350 ,C135_=_C377 ,C140_=_C174 ,\nC140_=_C218 ,C140_=_C275 ,C140_=_C321 ,C140_=_C337 ,C140_=_C370 ,C140_=_C395 ,\nC140_=_C426 ,C140_=_C439 ,C140_=_C441 ,C140_=_C444 ,C149_=_C155 ,C149_=_C214 ,\nC149_=_C250 ,C149_=_C334 ,C149_=_C350 ,C149_=_C377 ,C155_=_C222 ,C155_=_C278 ,\nC155_=_C378 ,C155_=_C408 ,C155_=_C429 ,C155_=_C436 ,C155_=_C457 ,C155_=_C465 ,\nC155_=_C469 ,C161_=_C164 ,C161_=_C174 ,C161_=_C178 ,C161_=_C257 ,C161_=_C260 ,\nC161_=_C261 ,C161_=_C265 ,C164_=_C174 ,C164_=_C178 ,C164_=_C210 ,C164_=_C232 ,\nC164_=_C269 ,C164_=_C343 ,C164_=_C353 ,C164_=_C354 ,C164_=_C356 ,C164_=_C360 ,\nC174_=_C178 ,C174_=_C218 ,C174_=_C275 ,C174_=_C321 ,C174_=_C337 ,C174_=_C370 ,\nC174_=_C395 ,C174_=_C426 ,C174_=_C439 ,C174_=_C441 ,C174_=_C444 ,C178_=_C285 ,\nC178_=_C374 ,C178_=_C388 ,C178_=_C438 ,C178_=_C451 ,C178_=_C462 ,C178_=_C475 ,\nC181_=_C182 ,C181_=_C183 ,C181_=_C184 ,C181_=_C185 ,C181_=_C187 ,C181_=_C188 ,\nC181_=_C191 ,C181_=_C197 ,C181_=_C198 ,C181_=_C201 ,C181_=_C260 ,C181_=_C289 ,\nC181_=_C321 ,C182_=_C183 ,C182_=_C184 ,C182_=_C185 ,C182_=_C187 ,C182_=_C188 ,\nC182_=_C191 ,C182_=_C197 ,C182_=_C198 ,C182_=_C329 ,C182_=_C330 ,C183_=_C184 ,\nC183_=_C185 ,C183_=_C187 ,C183_=_C188 ,C183_=_C191 ,C183_=_C197 ,C183_=_C198 ,\nC183_=_C370 ,C183_=_C372 ,C183_=_C374 ,C184_=_C185 ,C184_=_C187 ,C184_=_C188 ,\nC184_=_C191 ,C184_=_C197 ,C184_=_C198 ,C184_=_C395 ,C185_=_C187</w:t>
      </w:r>
    </w:p>
    <w:p>
      <w:pPr>
        <w:pStyle w:val="PreformattedText"/>
        <w:bidi w:val="0"/>
        <w:spacing w:before="0" w:after="0"/>
        <w:jc w:val="left"/>
        <w:rPr/>
      </w:pPr>
      <w:r>
        <w:rPr/>
        <w:t xml:space="preserve"> </w:t>
      </w:r>
      <w:r>
        <w:rPr/>
        <w:t>,C185_=_C188 ,\nC185_=_C191 ,C185_=_C197 ,C185_=_C198 ,C185_=_C354 ,C185_=_C415 ,C185_=_C417 ,\nC187_=_C188 ,C187_=_C191 ,C187_=_C197 ,C187_=_C198 ,C187_=_C426 ,C187_=_C428 ,\nC187_=_C429 ,C188_=_C191 ,C188_=_C197 ,C188_=_C198 ,C188_=_C291 ,C188_=_C356 ,\nC188_=_C433 ,C188_=_C436 ,C191_=_C197 ,C191_=_C198 ,C191_=_C294 ,C191_=_C438 ,\nC197_=_C198 ,C197_=_C464 ,C197_=_C475 ,C198_=_C208 ,C198_=_C265 ,C198_=_C301 ,\nC198_=_C454 ,C200_=_C201 ,C200_=_C202 ,C200_=_C203 ,C200_=_C205 ,C200_=_C206 ,\nC200_=_C208 ,C200_=_C269 ,C200_=_C275 ,C200_=_C278 ,C200_=_C285 ,C201_=_C202 ,\nC201_=_C203 ,C201_=_C205 ,C201_=_C206 ,C201_=_C208 ,C201_=_C260 ,C201_=_C289 ,\nC201_=_C321 ,C202_=_C203 ,C202_=_C205 ,C202_=_C206 ,C202_=_C208 ,C202_=_C377 ,\nC202_=_C378 ,C203_=_C205 ,C203_=_C206 ,C203_=_C208 ,C203_=_C405 ,C203_=_C406 ,\nC203_=_C408 ,C205_=_C206 ,C205_=_C208 ,C205_=_C451 ,C206_=_C208 ,C206_=_C297 ,\nC206_=_C439 ,C206_=_C452 ,C206_=_C455 ,C206_=_C457 ,C206_=_C462 ,C208_=_C265 ,\nC208_=_C301 ,C208_=_C454 ,C210_=_C214 ,C210_=_C218 ,C210_=_C222 ,C210_=_C232 ,\nC210_=_C269 ,C210_=_C343 ,C210_=_C353 ,C210_=_C354 ,C210_=_C356 ,C210_=_C360 ,\nC214_=_C218 ,C214_=_C222 ,C214_=_C250 ,C214_=_C334 ,C214_=_C350 ,C214_=_C377 ,\nC218_=_C222 ,C218_=_C275 ,C218_=_C321 ,C218_=_C337 ,C218_=_C370 ,C218_=_C395 ,\nC218_=_C426 ,C218_=_C439 ,C218_=_C441 ,C218_=_C444 ,C222_=_C278 ,C222_=_C378 ,\nC222_=_C408 ,C222_=_C429 ,C222_=_C436 ,C222_=_C457 ,C222_=_C465 ,C222_=_C469 ,\nC226_=_C232 ,C226_=_C243 ,C226_=_C286 ,C226_=_C289 ,C226_=_C291 ,C226_=_C294 ,\nC226_=_C297 ,C226_=_C300 ,C226_=_C301 ,C232_=_C269 ,C232_=_C343 ,C232_=_C353 ,\nC232_=_C354 ,C232_=_C356 ,C232_=_C360 ,C243_=_C250 ,C243_=_C286 ,C243_=_C289 ,\nC243_=_C291 ,C243_=_C294 ,C243_=_C297 ,C243_=_C300 ,C243_=_C301 ,C250_=_C334 ,\nC250_=_C350 ,C250_=_C377 ,C257_=_C260 ,C257_=_C261 ,C257_=_C265 ,C257_=_C286 ,\nC260_=_C261 ,C260_=_C265 ,C260_=_C289 ,C260_=_C321 ,C261_=_C265 ,C261_=_C334 ,\nC261_=_C337 ,C261_=_C339 ,C265_=_C301 ,C265_=_C454 ,C269_=_C275 ,C269_=_C278 ,\nC269_=_C285 ,C269_=_C343 ,C269_=_C353 ,C269_=_C354 ,C269_=_C356 ,C269_=_C360 ,\nC275_=_C278 ,C275_=_C285 ,C275_=_C321 ,C275_=_C337 ,C275_=_C370 ,C275_=_C395 ,\nC275_=_C426 ,C275_=_C439 ,C275_=_C441 ,C275_=_C444 ,C278_=_C285 ,C278_=_C378 ,\nC278_=_C408 ,C278_=_C429 ,C278_=_C436 ,C278_=_C457 ,C278_=_C465 ,C278_=_C469 ,\nC285_=_C374 ,C285_=_C388 ,C285_=_C438 ,C285_=_C451 ,C285_=_C462 ,C285_=_C475 ,\nC286_=_C289 ,C286_=_C291 ,C286_=_C294 ,C286_=_C297 ,C286_=_C300 ,C286_=_C301 ,\nC289_=_C291 ,C289_=_C294 ,C289_=_C297 ,C289_=_C300 ,C289_=_C301 ,C289_=_C321 ,\nC291_=_C294 ,C291_=_C297 ,C291_=_C300 ,C291_=_C301 ,C291_=_C356 ,C291_=_C433 ,\nC291_=_C436 ,C294_=_C297 ,C294_=_C300 ,C294_=_C301 ,C294_=_C438 ,C297_=_C300 ,\nC297_=_C301 ,C297_=_C439 ,C297_=_C452 ,C297_=_C455 ,C297_=_C457 ,C297_=_C462 ,\nC300_=_C301 ,C300_=_C453 ,C300_=_C469 ,C301_=_C454 ,C321_=_C337 ,C321_=_C370 ,\nC321_=_C395 ,C321_=_C426 ,C321_=_C439 ,C321_=_C441 ,C321_=_C444 ,C329_=_C330 ,\nC329_=_C339 ,C329_=_C387 ,C329_=_C405 ,C329_=_C415 ,C329_=_C428 ,C329_=_C433 ,\nC329_=_C452 ,C329_=_C453 ,C329_=_C454 ,C330_=_C372 ,C330_=_C406 ,C330_=_C417 ,\nC330_=_C455 ,C330_=_C463 ,C330_=_C464 ,C334_=_C337 ,C334_=_C339 ,C334_=_C350 ,\nC334_=_C377 ,C337_=_C339 ,C337_=_C370 ,C337_=_C395 ,C337_=_C426 ,C337_=_C439 ,\nC337_=_C441 ,C337_=_C444 ,C339_=_C387 ,C339_=_C405 ,C339_=_C415 ,C339_=_C428 ,\nC339_=_C433 ,C339_=_C452 ,C339_=_C453 ,C339_=_C454 ,C343_=_C350 ,C343_=_C353 ,\nC343_=_C354 ,C343_=_C356 ,C343_=_C360 ,C350_=_C377 ,C353_=_C354 ,C353_=_C356 ,\nC353_=_C360 ,C353_=_C387 ,C353_=_C388 ,C354_=_C356 ,C354_=_C360 ,C354_=_C415 ,\nC354_=_C417 ,C356_=_C360 ,C356_=_C433 ,C356_=_C436 ,C360_=_C441 ,C360_=_C463 ,\nC360_=_C465 ,C370_=_C372 ,C370_=_C374 ,C370_=_C395 ,C370_=_C426 ,C370_=_C439 ,\nC370_=_C441 ,C370_=_C444 ,C372_=_C374 ,C372_=_C406 ,C372_=_C417 ,C372_=_C455 ,\nC372_=_C463 ,C372_=_C464 ,C374_=_C388 ,C374_=_C438 ,C374_=_C451 ,C374_=_C462 ,\nC374_=_C475 ,C377_=_C378 ,C378_=_C408 ,C378_=_C429 ,C378_=_C436 ,C378_=_C457 ,\nC378_=_C465 ,C378_=_C469 ,C387_=_C388 ,C387_=_C405 ,C387_=_C415 ,C387_=_C428 ,\nC387_=_C433 ,C387_=_C452 ,C387_=_C453 ,C387_=_C454 ,C388_=_C438 ,C388_=_C451 ,\nC388_=_C462 ,C388_=_C475 ,C395_=_C426 ,C395_=_C439 ,C395_=_C441 ,C395_=_C444 ,\nC405_=_C406 ,C405_=_C408 ,C405_=_C415 ,C405_=_C428 ,C405_=_C433 ,C405_=_C452 ,\nC405_=_C453 ,C405_=_C454 ,C406_=_C408 ,C406_=_C417 ,C406_=_C455 ,C406_=_C463 ,\nC406_=_C464 ,C408_=_C429 ,C408_=_C436 ,C408_=_C457 ,C408_=_C465 ,C408_=_C469 ,\nC415_=_C417 ,C415_=_C428 ,C415_=_C433 ,C415_=_C452 ,C415_=_C453 ,C415_=_C454 ,\nC417_=_C455 ,C417_=_C463 ,C417_=_C464 ,C426_=_C428 ,C426_=_C429 ,C426_=_C439 ,\nC426_=_C441 ,C426_=_C444 ,C428_=_C429 ,C428_=_C433 ,C428_=_C452 ,C428_=_C453 ,\nC428_=_C454 ,C429_=_C436 ,C429_=_C457 ,C429_=_C465 ,C429_=_C469 ,C433_=_C436 ,\nC433_=_C452 ,C433_=_C453 ,C433_=_C454 ,C436_=_C457 ,C436_=_C465 ,C436_=_C469 ,\nC438_=_C451 ,C438_=_C462 ,C438_=_C475 ,C439_=_C441 ,C439_=_C444 ,C439_=_C452 ,\nC439_=_C455 ,C439_=_C457 ,C439_=_C462 ,C441_=_C444 ,C441_=_C463 ,C441_=_C465 ,\nC451_=_C462 ,C451_=_C475 ,C452_=_C453 ,C452_=_C454 ,C452_=_C455 ,C452_=_C457 ,\nC452_=_C462 ,C453_=_C454 ,C453_=_C469 ,C455_=_C457 ,C455_=_C462 ,C455_=_C463 ,\nC455_=_C464 ,C457_=_C462 ,C457_=_C465 ,C457_=_C469 ,C462_=_C475 ,C463_=_C464 ,\nC463_=_C465 ,C464_=_C475 ,C465_=_C469 ,"];24[shape=box, label="id:24 level: 2\n78: C0 C2 C3 C4 C5 \nC6 C10 C12 C13 C14 C15 \nC16 C17 C18 C19 C20 C22 \nC24 C27 C80 C82 C94 C100 \nC129 C143 C148 C162 C169 C185 \nC200 C202 C213 C233 C241 C242 \nC243 C244 C245 C246 C247 C248 \nC250 C251 C252 C254 C267 C268 \nC269 C270 C271 C272 C273 C275 \nC276 C278 C281 C283 C285 C345 \nC348 C354 C362 C375 C377 C378 \nC379 C381 C390 C409 C411 C413 \nC415 C417 C418 C419 C444 C468 \nC472 \n647: C0_=_C2( C0 C2 ) C0_=_C3( C0 C3 ) C0_=_C4( C0 C4 ) C0_=_C5( C0 C5 ) C0_=_C6( C0 C6 ) \nC0_=_C10( C0 C10 ) C0_=_C12( C0 C12 ) C0_=_C13( C0 C13 ) C0_=_C14( C0 C14 ) C0_=_C15( C0 C15 ) C0_=_C16( C0 C16 ) \nC0_=_C17( C0 C17 ) C0_=_C18( C0 C18 ) C0_=_C19( C0 C19 ) C0_=_C20( C0 C20 ) C0_=_C22( C0 C22 ) C0_=_C24( C0 C24 ) \nC0_=_C27( C0 C27 ) C2_=_C3( C2 C3 ) C2_=_C4( C2 C4 ) C2_=_C5( C2 C5 ) C2_=_C6( C2 C6 ) C2_=_C10( C2 C10 ) \nC2_=_C12( C2 C12 ) C2_=_C13( C2 C13 ) C2_=_C14( C2 C14 ) C2_=_C15( C2 C15 ) C2_=_C16( C2 C16 ) C2_=_C17( C2 C17 ) \nC2_=_C18( C2 C18 ) C2_=_C19( C2 C19 ) C2_=_C20( C2 C20 ) C2_=_C22( C2 C22 ) C2_=_C24( C2 C24 ) C2_=_C27( C2 C27 ) \nC2_=_C129( C2 C129 ) C2_=_C143( C2 C143 ) C3_=_C4( C3 C4 ) C3_=_C5( C3 C5 ) C3_=_C6( C3 C6 ) C3_=_C10( C3 C10 ) \nC3_=_C12( C3 C12 ) C3_=_C13( C3 C13 ) C3_=_C14( C3 C14 ) C3_=_C15( C3 C15 ) C3_=_C16( C3 C16 ) C3_=_C17( C3 C17 ) \nC3_=_C18( C3 C18 ) C3_=_C19( C3 C19 ) C3_=_C20( C3 C20 ) C3_=_C22( C3 C22 ) C3_=_C24( C3 C24 ) C3_=_C27( C3 C27 ) \nC3_=_C148( C3 C148 ) C4_=_C5( C4 C5 ) C4_=_C6( C4 C6 ) C4_=_C10( C4 C10 ) C4_=_C12( C4 C12 ) C4_=_C13( C4 C13 ) \nC4_=_C14( C4 C14 ) C4_=_C15( C4 C15 ) C4_=_C16( C4 C16 ) C4_=_C17( C4 C17 ) C4_=_C18( C4 C18 ) C4_=_C19( C4 C19 ) \nC4_=_C20( C4 C20 ) C4_=_C22( C4 C22 ) C4_=_C24( C4 C24 ) C4_=_C27( C4 C27 ) C4_=_C200( C4 C200 ) C4_=_C202( C4 C202 ) \nC5_=_C6( C5 C6 ) C5_=_C10( C5 C10 ) C5_=_C12( C5 C12 ) C5_=_C13( C5 C13 ) C5_=_C14( C5 C14 ) C5_=_C15( C5 C15 ) \nC5_=_C16( C5 C16 ) C5_=_C17( C5 C17 ) C5_=_C18( C5 C18 ) C5_=_C19( C5 C19 ) C5_=_C20( C5 C20 ) C5_=_C22( C5 C22 ) \nC5_=_C24( C5 C24 ) C5_=_C27( C5 C27 ) C5_=_C233( C5 C233 ) C5_=_C241( C5 C241 ) C6_=_C10( C6 C10 ) C6_=_C12( C6 C12 ) \nC6_=_C13( C6 C13 ) C6_=_C14( C6 C14 ) C6_=_C15( C6 C15 ) C6_=_C16( C6 C16 ) C6_=_C17( C6 C17 ) C6_=_C18( C6 C18 ) \nC6_=_C19( C6 C19 ) C6_=_C20( C6 C20 ) C6_=_C22( C6 C22 ) C6_=_C24( C6 C24 ) C6_=_C27( C6 C27 ) C6_=_C80( C6 C80 ) \nC6_=_C242( C6 C242 ) C6_=_C243( C6 C243 ) C6_=_C244( C6 C244 ) C6_=_C245( C6 C245 ) C6_=_C246( C6 C246 ) C6_=_C247( C6 C247 ) \nC6_=_C248( C6 C248 ) C6_=_C250( C6 C250 ) C6_=_C251( C6 C251 ) C6_=_C252( C6 C252 ) C6_=_C254( C6 C254 ) C10_=_C12( C10 C12 ) \nC10_=_C13( C10 C13 ) C10_=_C14( C10 C14 ) C10_=_C15( C10 C15 ) C10_=_C16( C10 C16 ) C10_=_C17( C10 C17 ) C10_=_C18( C10 C18 ) \nC10_=_C19( C10 C19 ) C10_=_C20( C10 C20 ) C10_=_C22( C10 C22 ) C10_=_C24( C10 C24 ) C10_=_C27( C10 C27 ) C12_=_C13( C12 C13 ) \nC12_=_C14( C12 C14 ) C12_=_C15( C12 C15 ) C12_=_C16( C12 C16 ) C12_=_C17( C12 C17 ) C12_=_C18( C12 C18 ) C12_=_C19( C12 C19 ) \nC12_=_C20( C12 C20 ) C12_=_C22( C12 C22 ) C12_=_C24( C12 C24 ) C12_=_C27( C12 C27 ) C12_=_C245( C12 C245 ) C12_=_C267( C12 C267 ) \nC13_=_C14( C13 C14 ) C13_=_C15( C13 C15 ) C13_=_C16( C13 C16 ) C13_=_C17( C13 C17 ) C13_=_C18( C13 C18 ) C13_=_C19( C13 C19 ) \nC13_=_C20( C13 C20 ) C13_=_C22( C13 C22 ) C13_=_C24( C13 C24 ) C13_=_C27( C13 C27 ) C13_=_C246( C13 C246 ) C13_=_C268( C13 C268 ) \nC14_=_C15( C14 C15 ) C14_=_C16( C14 C16 ) C14_=_C17( C14 C17 ) C14_=_C18( C14 C18 ) C14_=_C19( C14 C19 ) C14_=_C20( C14 C20 ) \nC14_=_C22( C14 C22 ) C14_=_C24( C14 C24 ) C14_=_C27( C14 C27 ) C14_=_C269( C14 C269 ) C14_=_C354( C14 C354 ) C15_=_C16( C15 C16 ) \nC15_=_C17( C15 C17 ) C15_=_C18( C15 C18 ) C15_=_C19( C15 C19 ) C15_=_C20( C15 C20 ) C15_=_C22( C15 C22 ) C15_=_C24( C15 C24 ) \nC15_=_C27( C15 C27 ) C15_=_C100( C15 C100 ) C15_=_C148( C15 C148 ) C15_=_C202( C15 C202 ) C15_=_C233( C15 C233 ) C15_=_C270( C15 C270 ) \nC15_=_C345( C15 C345 ) C15_=_C362( C15 C362 ) C15_=_C375( C15 C375 ) C15_=_C377( C15 C377 ) C15_=_C378( C15 C378 ) C15_=_C379( C15 C379 ) \nC15_=_C381( C15 C381 ) C16_=_C17( C16 C17 ) C16_=_C18( C16 C18 ) C16_=_C19( C16 C19 ) C16_=_C20( C16 C20 ) C16_=_C22( C16 C22 ) \nC16_=_C24( C16 C24 ) C16_=_C27( C16 C27 ) C16_=_C411( C16 C411 ) C17_=_C18( C17 C18 ) C17_=_C19( C17 C19 ) C17_=_C20( C17 C20 ) \nC17_=_C22( C17 C22 ) C17_=_C24( C17 C24 ) C17_=_C27( C17 C27 ) C17_=_C251( C17 C251 ) C18_=_C19( C18 C19 ) C18_=_C20( C18 C20 ) \nC18_=_C22( C18 C22 ) C18_=_C24( C18 C24 ) C18_=_C27( C18 C27 ) C18_=_C275( C18 C275 ) C18_=_C444( C18</w:t>
      </w:r>
    </w:p>
    <w:p>
      <w:pPr>
        <w:pStyle w:val="PreformattedText"/>
        <w:bidi w:val="0"/>
        <w:spacing w:before="0" w:after="0"/>
        <w:jc w:val="left"/>
        <w:rPr/>
      </w:pPr>
      <w:r>
        <w:rPr/>
        <w:t xml:space="preserve"> </w:t>
      </w:r>
      <w:r>
        <w:rPr/>
        <w:t>C444 ) C19_=_C20( C19 C20 ) \nC19_=_C22( C19 C22 ) C19_=_C24( C19 C24 ) C19_=_C27( C19 C27 ) C20_=_C22( C20 C22 ) C20_=_C24( C20 C24 ) C20_=_C27( C20 C27 ) \nC20_=_C276( C20 C276 ) C20_=_C468( C20 C468 ) C22_=_C24( C22 C24 ) C22_=_C27( C22 C27 ) C22_=_C254( C22 C254 ) C22_=_C379( C22 C379 ) \nC22_=_C418( C22 C418 ) C24_=_C27( C24 C27 ) C24_=_C281( C24 C281 ) C24_=_C381( C24 C381 ) C24_=_C419( C24 C419 ) C24_=_C472( C24 C472 ) \nC27_=_C143( C27 C143 ) C27_=_C241( C27 C241 ) C27_=_C283( C27 C283 ) C27_=_C409( C27 C409 ) C27_=_C444( C27 C444 ) C27_=_C468( C27 C468 ) \nC27_=_C472( C27 C472 ) C80_=_C82( C80 C82 ) C80_=_C242( C80 C242 ) C80_=_C243( C80 C243 ) C80_=_C244( C80 C244 ) C80_=_C245( C80 C245 ) \nC80_=_C246( C80 C246 ) C80_=_C247( C80 C247 ) C80_=_C248( C80 C248 ) C80_=_C250( C80 C250 ) C80_=_C251( C80 C251 ) C80_=_C252( C80 C252 ) \nC80_=_C254( C80 C254 ) C82_=_C94( C82 C94 ) C82_=_C129( C82 C129 ) C82_=_C162( C82 C162 ) C82_=_C200( C82 C200 ) C82_=_C242( C82 C242 ) \nC82_=_C267( C82 C267 ) C82_=_C268( C82 C268 ) C82_=_C269( C82 C269 ) C82_=_C270( C82 C270 ) C82_=_C271( C82 C271 ) C82_=_C272( C82 C272 ) \nC82_=_C273( C82 C273 ) C82_=_C275( C82 C275 ) C82_=_C276( C82 C276 ) C82_=_C278( C82 C278 ) C82_=_C281( C82 C281 ) C82_=_C283( C82 C283 ) \nC82_=_C285( C82 C285 ) C94_=_C100( C94 C100 ) C94_=_C129( C94 C129 ) C94_=_C162( C94 C162 ) C94_=_C200( C94 C200 ) C94_=_C242( C94 C242 ) \nC94_=_C267( C94 C267 ) C94_=_C268( C94 C268 ) C94_=_C269( C94 C269 ) C94_=_C270( C94 C270 ) C94_=_C271( C94 C271 ) C94_=_C272( C94 C272 ) \nC94_=_C273( C94 C273 ) C94_=_C275( C94 C275 ) C94_=_C276( C94 C276 ) C94_=_C278( C94 C278 ) C94_=_C281( C94 C281 ) C94_=_C283( C94 C283 ) \nC94_=_C285( C94 C285 ) C100_=_C148( C100 C148 ) C100_=_C202( C100 C202 ) C100_=_C233( C100 C233 ) C100_=_C270( C100 C270 ) C100_=_C345( C100 C345 ) \nC100_=_C362( C100 C362 ) C100_=_C375( C100 C375 ) C100_=_C377( C100 C377 ) C100_=_C378( C100 C378 ) C100_=_C379( C100 C379 ) C100_=_C381( C100 C381 ) \nC129_=_C143( C129 C143 ) C129_=_C162( C129 C162 ) C129_=_C200( C129 C200 ) C129_=_C242( C129 C242 ) C129_=_C267( C129 C267 ) C129_=_C268( C129 C268 ) \nC129_=_C269( C129 C269 ) C129_=_C270( C129 C270 ) C129_=_C271( C129 C271 ) C129_=_C272( C129 C272 ) C129_=_C273( C129 C273 ) C129_=_C275( C129 C275 ) \nC129_=_C276( C129 C276 ) C129_=_C278( C129 C278 ) C129_=_C281( C129 C281 ) C129_=_C283( C129 C283 ) C129_=_C285( C129 C285 ) C143_=_C241( C143 C241 ) \nC143_=_C283( C143 C283 ) C143_=_C409( C143 C409 ) C143_=_C444( C143 C444 ) C143_=_C468( C143 C468 ) C143_=_C472( C143 C472 ) C148_=_C202( C148 C202 ) \nC148_=_C233( C148 C233 ) C148_=_C270( C148 C270 ) C148_=_C345( C148 C345 ) C148_=_C362( C148 C362 ) C148_=_C375( C148 C375 ) C148_=_C377( C148 C377 ) \nC148_=_C378( C148 C378 ) C148_=_C379( C148 C379 ) C148_=_C381( C148 C381 ) C162_=_C169( C162 C169 ) C162_=_C200( C162 C200 ) C162_=_C242( C162 C242 ) \nC162_=_C267( C162 C267 ) C162_=_C268( C162 C268 ) C162_=_C269( C162 C269 ) C162_=_C270( C162 C270 ) C162_=_C271( C162 C271 ) C162_=_C272( C162 C272 ) \nC162_=_C273( C162 C273 ) C162_=_C275( C162 C275 ) C162_=_C276( C162 C276 ) C162_=_C278( C162 C278 ) C162_=_C281( C162 C281 ) C162_=_C283( C162 C283 ) \nC162_=_C285( C162 C285 ) C169_=_C185( C169 C185 ) C169_=_C213( C169 C213 ) C169_=_C348( C169 C348 ) C169_=_C354( C169 C354 ) C169_=_C390( C169 C390 ) \nC169_=_C411( C169 C411 ) C169_=_C413( C169 C413 ) C169_=_C415( C169 C415 ) C169_=_C417( C169 C417 ) C169_=_C418( C169 C418 ) C169_=_C419( C169 C419 ) \nC185_=_C213( C185 C213 ) C185_=_C348( C185 C348 ) C185_=_C354( C185 C354 ) C185_=_C390( C185 C390 ) C185_=_C411( C185 C411 ) C185_=_C413( C185 C413 ) \nC185_=_C415( C185 C415 ) C185_=_C417( C185 C417 ) C185_=_C418( C185 C418 ) C185_=_C419( C185 C419 ) C200_=_C202( C200 C202 ) C200_=_C242( C200 C242 ) \nC200_=_C267( C200 C267 ) C200_=_C268( C200 C268 ) C200_=_C269( C200 C269 ) C200_=_C270( C200 C270 ) C200_=_C271( C200 C271 ) C200_=_C272( C200 C272 ) \nC200_=_C273( C200 C273 ) C200_=_C275( C200 C275 ) C200_=_C276( C200 C276 ) C200_=_C278( C200 C278 ) C200_=_C281( C200 C281 ) C200_=_C283( C200 C283 ) \nC200_=_C285( C200 C285 ) C202_=_C233( C202 C233 ) C202_=_C270( C202 C270 ) C202_=_C345( C202 C345 ) C202_=_C362( C202 C362 ) C202_=_C375( C202 C375 ) \nC202_=_C377( C202 C377 ) C202_=_C378( C202 C378 ) C202_=_C379( C202 C379 ) C202_=_C381( C202 C381 ) C213_=_C348( C213 C348 ) C213_=_C354( C213 C354 ) \nC213_=_C390( C213 C390 ) C213_=_C411( C213 C411 ) C213_=_C413( C213 C413 ) C213_=_C415( C213 C415 ) C213_=_C417( C213 C417 ) C213_=_C418( C213 C418 ) \nC213_=_C419( C213 C419 ) C233_=_C241( C233 C241 ) C233_=_C270( C233 C270 ) C233_=_C345( C233 C345 ) C233_=_C362( C233 C362 ) C233_=_C375( C233 C375 ) \nC233_=_C377( C233 C377 ) C233_=_C378( C233 C378 ) C233_=_C379( C233 C379 ) C233_=_C381( C233 C381 ) C241_=_C283( C241 C283 ) C241_=_C409( C241 C409 ) \nC241_=_C444( C241 C444 ) C241_=_C468( C241 C468 ) C241_=_C472( C241 C472 ) C242_=_C243( C242 C243 ) C242_=_C244( C242 C244 ) C242_=_C245( C242 C245 ) \nC242_=_C246( C242 C246 ) C242_=_C247( C242 C247 ) C242_=_C248( C242 C248 ) C242_=_C250( C242 C250 ) C242_=_C251( C242 C251 ) C242_=_C252( C242 C252 ) \nC242_=_C254( C242 C254 ) C242_=_C267( C242 C267 ) C242_=_C268( C242 C268 ) C242_=_C269( C242 C269 ) C242_=_C270( C242 C270 ) C242_=_C271( C242 C271 ) \nC242_=_C272( C242 C272 ) C242_=_C273( C242 C273 ) C242_=_C275( C242 C275 ) C242_=_C276( C242 C276 ) C242_=_C278( C242 C278 ) C242_=_C281( C242 C281 ) \nC242_=_C283( C242 C283 ) C242_=_C285( C242 C285 ) C243_=_C244( C243 C244 ) C243_=_C245( C243 C245 ) C243_=_C246( C243 C246 ) C243_=_C247( C243 C247 ) \nC243_=_C248( C243 C248 ) C243_=_C250( C243 C250 ) C243_=_C251( C243 C251 ) C243_=_C252( C243 C252 ) C243_=_C254( C243 C254 ) C244_=_C245( C244 C245 ) \nC244_=_C246( C244 C246 ) C244_=_C247( C244 C247 ) C244_=_C248( C244 C248 ) C244_=_C250( C244 C250 ) C244_=_C251( C244 C251 ) C244_=_C252( C244 C252 ) \nC244_=_C254( C244 C254 ) C245_=_C246( C245 C246 ) C245_=_C247( C245 C247 ) C245_=_C248( C245 C248 ) C245_=_C250( C245 C250 ) C245_=_C251( C245 C251 ) \nC245_=_C252( C245 C252 ) C245_=_C254( C245 C254 ) C245_=_C267( C245 C267 ) C246_=_C247( C246 C247 ) C246_=_C248( C246 C248 ) C246_=_C250( C246 C250 ) \nC246_=_C251( C246 C251 ) C246_=_C252( C246 C252 ) C246_=_C254( C246 C254 ) C246_=_C268( C246 C268 ) C247_=_C248( C247 C248 ) C247_=_C250( C247 C250 ) \nC247_=_C251( C247 C251 ) C247_=_C252( C247 C252 ) C247_=_C254( C247 C254 ) C247_=_C345( C247 C345 ) C247_=_C348( C247 C348 ) C248_=_C250( C248 C250 ) \nC248_=_C251( C248 C251 ) C248_=_C252( C248 C252 ) C248_=_C254( C248 C254 ) C248_=_C362( C248 C362 ) C250_=_C251( C250 C251 ) C250_=_C252( C250 C252 ) \nC250_=_C254( C250 C254 ) C250_=_C377( C250 C377 ) C251_=_C252( C251 C252 ) C251_=_C254( C251 C254 ) C252_=_C254( C252 C254 ) C252_=_C413( C252 C413 ) \nC254_=_C379( C254 C379 ) C254_=_C418( C254 C418 ) C267_=_C268( C267 C268 ) C267_=_C269( C267 C269 ) C267_=_C270( C267 C270 ) C267_=_C271( C267 C271 ) \nC267_=_C272( C267 C272 ) C267_=_C273( C267 C273 ) C267_=_C275( C267 C275 ) C267_=_C276( C267 C276 ) C267_=_C278( C267 C278 ) C267_=_C281( C267 C281 ) \nC267_=_C283( C267 C283 ) C267_=_C285( C267 C285 ) C268_=_C269( C268 C269 ) C268_=_C270( C268 C270 ) C268_=_C271( C268 C271 ) C268_=_C272( C268 C272 ) \nC268_=_C273( C268 C273 ) C268_=_C275( C268 C275 ) C268_=_C276( C268 C276 ) C268_=_C278( C268 C278 ) C268_=_C281( C268 C281 ) C268_=_C283( C268 C283 ) \nC268_=_C285( C268 C285 ) C269_=_C270( C269 C270 ) C269_=_C271( C269 C271 ) C269_=_C272( C269 C272 ) C269_=_C273( C269 C273 ) C269_=_C275( C269 C275 ) \nC269_=_C276( C269 C276 ) C269_=_C278( C269 C278 ) C269_=_C281( C269 C281 ) C269_=_C283( C269 C283 ) C269_=_C285( C269 C285 ) C269_=_C354( C269 C354 ) \nC270_=_C271( C270 C271 ) C270_=_C272( C270 C272 ) C270_=_C273( C270 C273 ) C270_=_C275( C270 C275 ) C270_=_C276( C270 C276 ) C270_=_C278( C270 C278 ) \nC270_=_C281( C270 C281 ) C270_=_C283( C270 C283 ) C270_=_C285( C270 C285 ) C270_=_C345( C270 C345 ) C270_=_C362( C270 C362 ) C270_=_C375( C270 C375 ) \nC270_=_C377( C270 C377 ) C270_=_C378( C270 C378 ) C270_=_C379( C270 C379 ) C270_=_C381( C270 C381 ) C271_=_C272( C271 C272 ) C271_=_C273( C271 C273 ) \nC271_=_C275( C271 C275 ) C271_=_C276( C271 C276 ) C271_=_C278( C271 C278 ) C271_=_C281( C271 C281 ) C271_=_C283( C271 C283 ) C271_=_C285( C271 C285 ) \nC272_=_C273( C272 C273 ) C272_=_C275( C272 C275 ) C272_=_C276( C272 C276 ) C272_=_C278( C272 C278 ) C272_=_C281( C272 C281 ) C272_=_C283( C272 C283 ) \nC272_=_C285( C272 C285 ) C272_=_C390( C272 C390 ) C273_=_C275( C273 C275 ) C273_=_C276( C273 C276 ) C273_=_C278( C273 C278 ) C273_=_C281( C273 C281 ) \nC273_=_C283( C273 C283 ) C273_=_C285( C273 C285 ) C275_=_C276( C275 C276 ) C275_=_C278( C275 C278 ) C275_=_C281( C275 C281 ) C275_=_C283( C275 C283 ) \nC275_=_C285( C275 C285 ) C275_=_C444( C275 C444 ) C276_=_C278( C276 C278 ) C276_=_C281( C276 C281 ) C276_=_C283( C276 C283 ) C276_=_C285( C276 C285 ) \nC276_=_C468( C276 C468 ) C278_=_C281( C278 C281 ) C278_=_C283( C278 C283 ) C278_=_C285( C278 C285 ) C278_=_C378( C278 C378 ) C281_=_C283( C281 C283 ) \nC281_=_C285( C281 C285 ) C281_=_C381( C281 C381 ) C281_=_C419( C281 C419 ) C281_=_C472( C281 C472 ) C283_=_C285( C283 C285 ) C283_=_C409( C283 C409 ) \nC283_=_C444( C283 C444 ) C283_=_C468( C283 C468 ) C283_=_C472( C283 C472 ) C345_=_C348( C345 C348 ) C345_=_C362( C345 C362 ) C345_=_C375( C345 C375 ) \nC345_=_C377( C345 C377 ) C345_=_C378( C345 C378 ) C345_=_C379( C345 C379 ) C345_=_C381( C345 C381 ) C348_=_C354( C348 C354 ) C348_=_C390( C348 C390 ) \nC348_=_C411( C348 C411 ) C348_=_C413( C348 C413 ) C348_=_C415( C348 C415 ) C348_=_C417( C348 C417 ) C348_=_C418( C348 C418 ) C348_=_C419( C348 C419 ) \nC354_=_C390( C354 C390 ) C354_=_C411( C354 C411 ) C354_=_C413( C354 C413 ) C354_=_C415( C354 C415 ) C354_=_C417( C354 C417 ) C354_=_C418( C354 C418 ) \nC354_=_C419(</w:t>
      </w:r>
    </w:p>
    <w:p>
      <w:pPr>
        <w:pStyle w:val="PreformattedText"/>
        <w:bidi w:val="0"/>
        <w:spacing w:before="0" w:after="0"/>
        <w:jc w:val="left"/>
        <w:rPr/>
      </w:pPr>
      <w:r>
        <w:rPr/>
        <w:t xml:space="preserve"> </w:t>
      </w:r>
      <w:r>
        <w:rPr/>
        <w:t>C354 C419 ) C362_=_C375( C362 C375 ) C362_=_C377( C362 C377 ) C362_=_C378( C362 C378 ) C362_=_C379( C362 C379 ) C362_=_C381( C362 C381 ) \nC375_=_C377( C375 C377 ) C375_=_C378( C375 C378 ) C375_=_C379( C375 C379 ) C375_=_C381( C375 C381 ) C375_=_C409( C375 C409 ) C377_=_C378( C377 C378 ) \nC377_=_C379( C377 C379 ) C377_=_C381( C377 C381 ) C378_=_C379( C378 C379 ) C378_=_C381( C378 C381 ) C379_=_C381( C379 C381 ) C379_=_C418( C379 C418 ) \nC381_=_C419( C381 C419 ) C381_=_C472( C381 C472 ) C390_=_C411( C390 C411 ) C390_=_C413( C390 C413 ) C390_=_C415( C390 C415 ) C390_=_C417( C390 C417 ) \nC390_=_C418( C390 C418 ) C390_=_C419( C390 C419 ) C409_=_C444( C409 C444 ) C409_=_C468( C409 C468 ) C409_=_C472( C409 C472 ) C411_=_C413( C411 C413 ) \nC411_=_C415( C411 C415 ) C411_=_C417( C411 C417 ) C411_=_C418( C411 C418 ) C411_=_C419( C411 C419 ) C413_=_C415( C413 C415 ) C413_=_C417( C413 C417 ) \nC413_=_C418( C413 C418 ) C413_=_C419( C413 C419 ) C415_=_C417( C415 C417 ) C415_=_C418( C415 C418 ) C415_=_C419( C415 C419 ) C417_=_C418( C417 C418 ) \nC417_=_C419( C417 C419 ) C418_=_C419( C418 C419 ) C419_=_C472( C419 C472 ) C444_=_C468( C444 C468 ) C444_=_C472( C444 C472 ) C468_=_C472( C468 C472 ) "];19-&gt;24[label="72: C0 C2 C3 C4 C5 \nC10 C12 C13 C14 C16 C17 \nC18 C19 C20 C22 C24 C80 \nC82 C94 C100 C129 C143 C148 \nC162 C169 C185 C200 C202 C213 \nC233 C241 C243 C244 C245 C246 \nC247 C248 C250 C251 C252 C254 \nC267 C268 C269 C271 C272 C273 \nC275 C276 C278 C281 C285 C345 \nC348 C354 C362 C375 C377 C378 \nC379 C381 C390 C409 C411 C413 \nC415 C417 C418 C419 C444 C468 \nC472 \n486: C0_=_C2 ,C0_=_C3 ,C0_=_C4 ,C0_=_C5 ,C0_=_C10 ,\nC0_=_C12 ,C0_=_C13 ,C0_=_C14 ,C0_=_C16 ,C0_=_C17 ,C0_=_C18 ,\nC0_=_C19 ,C0_=_C20 ,C0_=_C22 ,C0_=_C24 ,C2_=_C3 ,C2_=_C4 ,\nC2_=_C5 ,C2_=_C10 ,C2_=_C12 ,C2_=_C13 ,C2_=_C14 ,C2_=_C16 ,\nC2_=_C17 ,C2_=_C18 ,C2_=_C19 ,C2_=_C20 ,C2_=_C22 ,C2_=_C24 ,\nC2_=_C129 ,C2_=_C143 ,C3_=_C4 ,C3_=_C5 ,C3_=_C10 ,C3_=_C12 ,\nC3_=_C13 ,C3_=_C14 ,C3_=_C16 ,C3_=_C17 ,C3_=_C18 ,C3_=_C19 ,\nC3_=_C20 ,C3_=_C22 ,C3_=_C24 ,C3_=_C148 ,C4_=_C5 ,C4_=_C10 ,\nC4_=_C12 ,C4_=_C13 ,C4_=_C14 ,C4_=_C16 ,C4_=_C17 ,C4_=_C18 ,\nC4_=_C19 ,C4_=_C20 ,C4_=_C22 ,C4_=_C24 ,C4_=_C200 ,C4_=_C202 ,\nC5_=_C10 ,C5_=_C12 ,C5_=_C13 ,C5_=_C14 ,C5_=_C16 ,C5_=_C17 ,\nC5_=_C18 ,C5_=_C19 ,C5_=_C20 ,C5_=_C22 ,C5_=_C24 ,C5_=_C233 ,\nC5_=_C241 ,C10_=_C12 ,C10_=_C13 ,C10_=_C14 ,C10_=_C16 ,C10_=_C17 ,\nC10_=_C18 ,C10_=_C19 ,C10_=_C20 ,C10_=_C22 ,C10_=_C24 ,C12_=_C13 ,\nC12_=_C14 ,C12_=_C16 ,C12_=_C17 ,C12_=_C18 ,C12_=_C19 ,C12_=_C20 ,\nC12_=_C22 ,C12_=_C24 ,C12_=_C245 ,C12_=_C267 ,C13_=_C14 ,C13_=_C16 ,\nC13_=_C17 ,C13_=_C18 ,C13_=_C19 ,C13_=_C20 ,C13_=_C22 ,C13_=_C24 ,\nC13_=_C246 ,C13_=_C268 ,C14_=_C16 ,C14_=_C17 ,C14_=_C18 ,C14_=_C19 ,\nC14_=_C20 ,C14_=_C22 ,C14_=_C24 ,C14_=_C269 ,C14_=_C354 ,C16_=_C17 ,\nC16_=_C18 ,C16_=_C19 ,C16_=_C20 ,C16_=_C22 ,C16_=_C24 ,C16_=_C411 ,\nC17_=_C18 ,C17_=_C19 ,C17_=_C20 ,C17_=_C22 ,C17_=_C24 ,C17_=_C251 ,\nC18_=_C19 ,C18_=_C20 ,C18_=_C22 ,C18_=_C24 ,C18_=_C275 ,C18_=_C444 ,\nC19_=_C20 ,C19_=_C22 ,C19_=_C24 ,C20_=_C22 ,C20_=_C24 ,C20_=_C276 ,\nC20_=_C468 ,C22_=_C24 ,C22_=_C254 ,C22_=_C379 ,C22_=_C418 ,C24_=_C281 ,\nC24_=_C381 ,C24_=_C419 ,C24_=_C472 ,C80_=_C82 ,C80_=_C243 ,C80_=_C244 ,\nC80_=_C245 ,C80_=_C246 ,C80_=_C247 ,C80_=_C248 ,C80_=_C250 ,C80_=_C251 ,\nC80_=_C252 ,C80_=_C254 ,C82_=_C94 ,C82_=_C129 ,C82_=_C162 ,C82_=_C200 ,\nC82_=_C267 ,C82_=_C268 ,C82_=_C269 ,C82_=_C271 ,C82_=_C272 ,C82_=_C273 ,\nC82_=_C275 ,C82_=_C276 ,C82_=_C278 ,C82_=_C281 ,C82_=_C285 ,C94_=_C100 ,\nC94_=_C129 ,C94_=_C162 ,C94_=_C200 ,C94_=_C267 ,C94_=_C268 ,C94_=_C269 ,\nC94_=_C271 ,C94_=_C272 ,C94_=_C273 ,C94_=_C275 ,C94_=_C276 ,C94_=_C278 ,\nC94_=_C281 ,C94_=_C285 ,C100_=_C148 ,C100_=_C202 ,C100_=_C233 ,C100_=_C345 ,\nC100_=_C362 ,C100_=_C375 ,C100_=_C377 ,C100_=_C378 ,C100_=_C379 ,C100_=_C381 ,\nC129_=_C143 ,C129_=_C162 ,C129_=_C200 ,C129_=_C267 ,C129_=_C268 ,C129_=_C269 ,\nC129_=_C271 ,C129_=_C272 ,C129_=_C273 ,C129_=_C275 ,C129_=_C276 ,C129_=_C278 ,\nC129_=_C281 ,C129_=_C285 ,C143_=_C241 ,C143_=_C409 ,C143_=_C444 ,C143_=_C468 ,\nC143_=_C472 ,C148_=_C202 ,C148_=_C233 ,C148_=_C345 ,C148_=_C362 ,C148_=_C375 ,\nC148_=_C377 ,C148_=_C378 ,C148_=_C379 ,C148_=_C381 ,C162_=_C169 ,C162_=_C200 ,\nC162_=_C267 ,C162_=_C268 ,C162_=_C269 ,C162_=_C271 ,C162_=_C272 ,C162_=_C273 ,\nC162_=_C275 ,C162_=_C276 ,C162_=_C278 ,C162_=_C281 ,C162_=_C285 ,C169_=_C185 ,\nC169_=_C213 ,C169_=_C348 ,C169_=_C354 ,C169_=_C390 ,C169_=_C411 ,C169_=_C413 ,\nC169_=_C415 ,C169_=_C417 ,C169_=_C418 ,C169_=_C419 ,C185_=_C213 ,C185_=_C348 ,\nC185_=_C354 ,C185_=_C390 ,C185_=_C411 ,C185_=_C413 ,C185_=_C415 ,C185_=_C417 ,\nC185_=_C418 ,C185_=_C419 ,C200_=_C202 ,C200_=_C267 ,C200_=_C268 ,C200_=_C269 ,\nC200_=_C271 ,C200_=_C272 ,C200_=_C273 ,C200_=_C275 ,C200_=_C276 ,C200_=_C278 ,\nC200_=_C281 ,C200_=_C285 ,C202_=_C233 ,C202_=_C345 ,C202_=_C362 ,C202_=_C375 ,\nC202_=_C377 ,C202_=_C378 ,C202_=_C379 ,C202_=_C381 ,C213_=_C348 ,C213_=_C354 ,\nC213_=_C390 ,C213_=_C411 ,C213_=_C413 ,C213_=_C415 ,C213_=_C417 ,C213_=_C418 ,\nC213_=_C419 ,C233_=_C241 ,C233_=_C345 ,C233_=_C362 ,C233_=_C375 ,C233_=_C377 ,\nC233_=_C378 ,C233_=_C379 ,C233_=_C381 ,C241_=_C409 ,C241_=_C444 ,C241_=_C468 ,\nC241_=_C472 ,C243_=_C244 ,C243_=_C245 ,C243_=_C246 ,C243_=_C247 ,C243_=_C248 ,\nC243_=_C250 ,C243_=_C251 ,C243_=_C252 ,C243_=_C254 ,C244_=_C245 ,C244_=_C246 ,\nC244_=_C247 ,C244_=_C248 ,C244_=_C250 ,C244_=_C251 ,C244_=_C252 ,C244_=_C254 ,\nC245_=_C246 ,C245_=_C247 ,C245_=_C248 ,C245_=_C250 ,C245_=_C251 ,C245_=_C252 ,\nC245_=_C254 ,C245_=_C267 ,C246_=_C247 ,C246_=_C248 ,C246_=_C250 ,C246_=_C251 ,\nC246_=_C252 ,C246_=_C254 ,C246_=_C268 ,C247_=_C248 ,C247_=_C250 ,C247_=_C251 ,\nC247_=_C252 ,C247_=_C254 ,C247_=_C345 ,C247_=_C348 ,C248_=_C250 ,C248_=_C251 ,\nC248_=_C252 ,C248_=_C254 ,C248_=_C362 ,C250_=_C251 ,C250_=_C252 ,C250_=_C254 ,\nC250_=_C377 ,C251_=_C252 ,C251_=_C254 ,C252_=_C254 ,C252_=_C413 ,C254_=_C379 ,\nC254_=_C418 ,C267_=_C268 ,C267_=_C269 ,C267_=_C271 ,C267_=_C272 ,C267_=_C273 ,\nC267_=_C275 ,C267_=_C276 ,C267_=_C278 ,C267_=_C281 ,C267_=_C285 ,C268_=_C269 ,\nC268_=_C271 ,C268_=_C272 ,C268_=_C273 ,C268_=_C275 ,C268_=_C276 ,C268_=_C278 ,\nC268_=_C281 ,C268_=_C285 ,C269_=_C271 ,C269_=_C272 ,C269_=_C273 ,C269_=_C275 ,\nC269_=_C276 ,C269_=_C278 ,C269_=_C281 ,C269_=_C285 ,C269_=_C354 ,C271_=_C272 ,\nC271_=_C273 ,C271_=_C275 ,C271_=_C276 ,C271_=_C278 ,C271_=_C281 ,C271_=_C285 ,\nC272_=_C273 ,C272_=_C275 ,C272_=_C276 ,C272_=_C278 ,C272_=_C281 ,C272_=_C285 ,\nC272_=_C390 ,C273_=_C275 ,C273_=_C276 ,C273_=_C278 ,C273_=_C281 ,C273_=_C285 ,\nC275_=_C276 ,C275_=_C278 ,C275_=_C281 ,C275_=_C285 ,C275_=_C444 ,C276_=_C278 ,\nC276_=_C281 ,C276_=_C285 ,C276_=_C468 ,C278_=_C281 ,C278_=_C285 ,C278_=_C378 ,\nC281_=_C285 ,C281_=_C381 ,C281_=_C419 ,C281_=_C472 ,C345_=_C348 ,C345_=_C362 ,\nC345_=_C375 ,C345_=_C377 ,C345_=_C378 ,C345_=_C379 ,C345_=_C381 ,C348_=_C354 ,\nC348_=_C390 ,C348_=_C411 ,C348_=_C413 ,C348_=_C415 ,C348_=_C417 ,C348_=_C418 ,\nC348_=_C419 ,C354_=_C390 ,C354_=_C411 ,C354_=_C413 ,C354_=_C415 ,C354_=_C417 ,\nC354_=_C418 ,C354_=_C419 ,C362_=_C375 ,C362_=_C377 ,C362_=_C378 ,C362_=_C379 ,\nC362_=_C381 ,C375_=_C377 ,C375_=_C378 ,C375_=_C379 ,C375_=_C381 ,C375_=_C409 ,\nC377_=_C378 ,C377_=_C379 ,C377_=_C381 ,C378_=_C379 ,C378_=_C381 ,C379_=_C381 ,\nC379_=_C418 ,C381_=_C419 ,C381_=_C472 ,C390_=_C411 ,C390_=_C413 ,C390_=_C415 ,\nC390_=_C417 ,C390_=_C418 ,C390_=_C419 ,C409_=_C444 ,C409_=_C468 ,C409_=_C472 ,\nC411_=_C413 ,C411_=_C415 ,C411_=_C417 ,C411_=_C418 ,C411_=_C419 ,C413_=_C415 ,\nC413_=_C417 ,C413_=_C418 ,C413_=_C419 ,C415_=_C417 ,C415_=_C418 ,C415_=_C419 ,\nC417_=_C418 ,C417_=_C419 ,C418_=_C419 ,C419_=_C472 ,C444_=_C468 ,C444_=_C472 ,\nC468_=_C472 ,"];25[shape=box, label="id:25 level: 2\n95: C2 C3 C19 C22 C44 \nC46 C48 C50 C70 C73 C77 \nC78 C93 C94 C95 C96 C97 \nC98 C100 C101 C105 C106 C123 \nC126 C127 C128 C129 C131 C134 \nC135 C136 C138 C140 C141 C142 \nC143 C147 C148 C149 C150 C151 \nC155 C157 C165 C175 C205 C206 \nC209 C210 C211 C213 C214 C215 \nC217 C218 C219 C222 C225 C238 \nC252 C254 C271 C297 C300 C305 \nC310 C313 C317 C322 C326 C340 \nC347 C353 C379 C383 C387 C388 \nC396 C398 C401 C404 C413 C418 \nC434 C439 C448 C451 C452 C453 \nC455 C457 C460 C461 C462 C469 \n669: C2_=_C3( C2 C3 ) C2_=_C19( C2 C19 ) C2_=_C22( C2 C22 ) C2_=_C126( C2 C126 ) C2_=_C127( C2 C127 ) \nC2_=_C128( C2 C128 ) C2_=_C129( C2 C129 ) C2_=_C131( C2 C131 ) C2_=_C134( C2 C134 ) C2_=_C135( C2 C135 ) C2_=_C136( C2 C136 ) \nC2_=_C138( C2 C138 ) C2_=_C140( C2 C140 ) C2_=_C141( C2 C141 ) C2_=_C142( C2 C142 ) C2_=_C143( C2 C143 ) C3_=_C19( C3 C19 ) \nC3_=_C22( C3 C22 ) C3_=_C50( C3 C50 ) C3_=_C78( C3 C78 ) C3_=_C147( C3 C147 ) C3_=_C148( C3 C148 ) C3_=_C149( C3 C149 ) \nC3_=_C150( C3 C150 ) C3_=_C151( C3 C151 ) C3_=_C155( C3 C155 ) C3_=_C157( C3 C157 ) C19_=_C22( C19 C22 ) C19_=_C105( C19 C105 ) \nC19_=_C206( C19 C206 ) C19_=_C297( C19 C297 ) C19_=_C322( C19 C322 ) C19_=_C398( C19 C398 ) C19_=_C434( C19 C434 ) C19_=_C439( C19 C439 ) \nC19_=_C452( C19 C452 ) C19_=_C455( C19 C455 ) C19_=_C457( C19 C457 ) C19_=_C460( C19 C460 ) C19_=_C461( C19 C461 ) C19_=_C462( C19 C462 ) \nC22_=_C46( C22 C46 ) C22_=_C73( C22 C73 ) C22_=_C123( C22 C123 ) C22_=_C142( C22 C142 ) C22_=_C254( C22 C254 ) C22_=_C300( C22 C300 ) \nC22_=_C313( C22 C313 ) C22_=_C340( C22 C340 ) C22_=_C379( C22 C379 ) C22_=_C401( C22 C401 ) C22_=_C418( C22 C418 ) C22_=_C453( C22 C453 ) \nC22_=_C469( C22 C469 ) C44_=_C46( C44 C46 ) C44_=_C70( C44 C70 ) C44_=_C175( C44 C175 ) C44_=_C205( C44 C205 ) C44_=_C219( C44 C219 ) \nC44_=_C238( C44 C238 ) C44_=_C252( C44 C252 ) C44_=_C310( C44 C310 ) C44_=_C396( C44 C396 ) C44_=_C404( C44 C404 ) C44_=_C413( C44 C413 ) \nC44_=_C448( C44 C448 ) C44_=_C451( C44 C451 ) C46_=_C73( C46 C73 ) C46_=_C123( C46 C123 ) C46_=_C142( C46 C142 ) C46_=_C254( C46 C254 ) \nC46_=_C300( C46 C300 ) C46_=_C313( C46 C313 ) C46_=_C340( C46 C340 ) C46_=_C379( C46 C379 ) C46_=_C401( C46 C401</w:t>
      </w:r>
    </w:p>
    <w:p>
      <w:pPr>
        <w:pStyle w:val="PreformattedText"/>
        <w:bidi w:val="0"/>
        <w:spacing w:before="0" w:after="0"/>
        <w:jc w:val="left"/>
        <w:rPr/>
      </w:pPr>
      <w:r>
        <w:rPr/>
        <w:t xml:space="preserve"> </w:t>
      </w:r>
      <w:r>
        <w:rPr/>
        <w:t>) C46_=_C418( C46 C418 ) \nC46_=_C453( C46 C453 ) C46_=_C469( C46 C469 ) C48_=_C50( C48 C50 ) C48_=_C70( C48 C70 ) C48_=_C73( C48 C73 ) C48_=_C77( C48 C77 ) \nC48_=_C93( C48 C93 ) C48_=_C94( C48 C94 ) C48_=_C95( C48 C95 ) C48_=_C96( C48 C96 ) C48_=_C97( C48 C97 ) C48_=_C98( C48 C98 ) \nC48_=_C100( C48 C100 ) C48_=_C101( C48 C101 ) C48_=_C105( C48 C105 ) C48_=_C106( C48 C106 ) C50_=_C70( C50 C70 ) C50_=_C73( C50 C73 ) \nC50_=_C78( C50 C78 ) C50_=_C147( C50 C147 ) C50_=_C148( C50 C148 ) C50_=_C149( C50 C149 ) C50_=_C150( C50 C150 ) C50_=_C151( C50 C151 ) \nC50_=_C155( C50 C155 ) C50_=_C157( C50 C157 ) C70_=_C73( C70 C73 ) C70_=_C175( C70 C175 ) C70_=_C205( C70 C205 ) C70_=_C219( C70 C219 ) \nC70_=_C238( C70 C238 ) C70_=_C252( C70 C252 ) C70_=_C310( C70 C310 ) C70_=_C396( C70 C396 ) C70_=_C404( C70 C404 ) C70_=_C413( C70 C413 ) \nC70_=_C448( C70 C448 ) C70_=_C451( C70 C451 ) C73_=_C123( C73 C123 ) C73_=_C142( C73 C142 ) C73_=_C254( C73 C254 ) C73_=_C300( C73 C300 ) \nC73_=_C313( C73 C313 ) C73_=_C340( C73 C340 ) C73_=_C379( C73 C379 ) C73_=_C401( C73 C401 ) C73_=_C418( C73 C418 ) C73_=_C453( C73 C453 ) \nC73_=_C469( C73 C469 ) C77_=_C78( C77 C78 ) C77_=_C93( C77 C93 ) C77_=_C94( C77 C94 ) C77_=_C95( C77 C95 ) C77_=_C96( C77 C96 ) \nC77_=_C97( C77 C97 ) C77_=_C98( C77 C98 ) C77_=_C100( C77 C100 ) C77_=_C101( C77 C101 ) C77_=_C105( C77 C105 ) C77_=_C106( C77 C106 ) \nC78_=_C147( C78 C147 ) C78_=_C148( C78 C148 ) C78_=_C149( C78 C149 ) C78_=_C150( C78 C150 ) C78_=_C151( C78 C151 ) C78_=_C155( C78 C155 ) \nC78_=_C157( C78 C157 ) C93_=_C94( C93 C94 ) C93_=_C95( C93 C95 ) C93_=_C96( C93 C96 ) C93_=_C97( C93 C97 ) C93_=_C98( C93 C98 ) \nC93_=_C100( C93 C100 ) C93_=_C101( C93 C101 ) C93_=_C105( C93 C105 ) C93_=_C106( C93 C106 ) C93_=_C209( C93 C209 ) C93_=_C210( C93 C210 ) \nC93_=_C211( C93 C211 ) C93_=_C213( C93 C213 ) C93_=_C214( C93 C214 ) C93_=_C215( C93 C215 ) C93_=_C217( C93 C217 ) C93_=_C218( C93 C218 ) \nC93_=_C219( C93 C219 ) C93_=_C222( C93 C222 ) C93_=_C225( C93 C225 ) C94_=_C95( C94 C95 ) C94_=_C96( C94 C96 ) C94_=_C97( C94 C97 ) \nC94_=_C98( C94 C98 ) C94_=_C100( C94 C100 ) C94_=_C101( C94 C101 ) C94_=_C105( C94 C105 ) C94_=_C106( C94 C106 ) C94_=_C129( C94 C129 ) \nC94_=_C271( C94 C271 ) C95_=_C96( C95 C96 ) C95_=_C97( C95 C97 ) C95_=_C98( C95 C98 ) C95_=_C100( C95 C100 ) C95_=_C101( C95 C101 ) \nC95_=_C105( C95 C105 ) C95_=_C106( C95 C106 ) C95_=_C297( C95 C297 ) C95_=_C300( C95 C300 ) C96_=_C97( C96 C97 ) C96_=_C98( C96 C98 ) \nC96_=_C100( C96 C100 ) C96_=_C101( C96 C101 ) C96_=_C105( C96 C105 ) C96_=_C106( C96 C106 ) C96_=_C209( C96 C209 ) C96_=_C326( C96 C326 ) \nC97_=_C98( C97 C98 ) C97_=_C100( C97 C100 ) C97_=_C101( C97 C101 ) C97_=_C105( C97 C105 ) C97_=_C106( C97 C106 ) C97_=_C340( C97 C340 ) \nC98_=_C100( C98 C100 ) C98_=_C101( C98 C101 ) C98_=_C105( C98 C105 ) C98_=_C106( C98 C106 ) C100_=_C101( C100 C101 ) C100_=_C105( C100 C105 ) \nC100_=_C106( C100 C106 ) C100_=_C148( C100 C148 ) C100_=_C379( C100 C379 ) C101_=_C105( C101 C105 ) C101_=_C106( C101 C106 ) C101_=_C140( C101 C140 ) \nC101_=_C218( C101 C218 ) C101_=_C439( C101 C439 ) C105_=_C106( C105 C106 ) C105_=_C206( C105 C206 ) C105_=_C297( C105 C297 ) C105_=_C322( C105 C322 ) \nC105_=_C398( C105 C398 ) C105_=_C434( C105 C434 ) C105_=_C439( C105 C439 ) C105_=_C452( C105 C452 ) C105_=_C455( C105 C455 ) C105_=_C457( C105 C457 ) \nC105_=_C460( C105 C460 ) C105_=_C461( C105 C461 ) C105_=_C462( C105 C462 ) C106_=_C155( C106 C155 ) C106_=_C222( C106 C222 ) C106_=_C457( C106 C457 ) \nC106_=_C469( C106 C469 ) C123_=_C142( C123 C142 ) C123_=_C254( C123 C254 ) C123_=_C300( C123 C300 ) C123_=_C313( C123 C313 ) C123_=_C340( C123 C340 ) \nC123_=_C379( C123 C379 ) C123_=_C401( C123 C401 ) C123_=_C418( C123 C418 ) C123_=_C453( C123 C453 ) C123_=_C469( C123 C469 ) C126_=_C127( C126 C127 ) \nC126_=_C128( C126 C128 ) C126_=_C129( C126 C129 ) C126_=_C131( C126 C131 ) C126_=_C134( C126 C134 ) C126_=_C135( C126 C135 ) C126_=_C136( C126 C136 ) \nC126_=_C138( C126 C138 ) C126_=_C140( C126 C140 ) C126_=_C141( C126 C141 ) C126_=_C142( C126 C142 ) C126_=_C143( C126 C143 ) C126_=_C165( C126 C165 ) \nC126_=_C175( C126 C175 ) C127_=_C128( C127 C128 ) C127_=_C129( C127 C129 ) C127_=_C131( C127 C131 ) C127_=_C134( C127 C134 ) C127_=_C135( C127 C135 ) \nC127_=_C136( C127 C136 ) C127_=_C138( C127 C138 ) C127_=_C140( C127 C140 ) C127_=_C141( C127 C141 ) C127_=_C142( C127 C142 ) C127_=_C143( C127 C143 ) \nC127_=_C205( C127 C205 ) C127_=_C206( C127 C206 ) C128_=_C129( C128 C129 ) C128_=_C131( C128 C131 ) C128_=_C134( C128 C134 ) C128_=_C135( C128 C135 ) \nC128_=_C136( C128 C136 ) C128_=_C138( C128 C138 ) C128_=_C140( C128 C140 ) C128_=_C141( C128 C141 ) C128_=_C142( C128 C142 ) C128_=_C143( C128 C143 ) \nC128_=_C238( C128 C238 ) C129_=_C131( C129 C131 ) C129_=_C134( C129 C134 ) C129_=_C135( C129 C135 ) C129_=_C136( C129 C136 ) C129_=_C138( C129 C138 ) \nC129_=_C140( C129 C140 ) C129_=_C141( C129 C141 ) C129_=_C142( C129 C142 ) C129_=_C143( C129 C143 ) C129_=_C271( C129 C271 ) C131_=_C134( C131 C134 ) \nC131_=_C135( C131 C135 ) C131_=_C136( C131 C136 ) C131_=_C138( C131 C138 ) C131_=_C140( C131 C140 ) C131_=_C141( C131 C141 ) C131_=_C142( C131 C142 ) \nC131_=_C143( C131 C143 ) C131_=_C305( C131 C305 ) C131_=_C310( C131 C310 ) C131_=_C313( C131 C313 ) C134_=_C135( C134 C135 ) C134_=_C136( C134 C136 ) \nC134_=_C138( C134 C138 ) C134_=_C140( C134 C140 ) C134_=_C141( C134 C141 ) C134_=_C142( C134 C142 ) C134_=_C143( C134 C143 ) C134_=_C211( C134 C211 ) \nC134_=_C404( C134 C404 ) C135_=_C136( C135 C136 ) C135_=_C138( C135 C138 ) C135_=_C140( C135 C140 ) C135_=_C141( C135 C141 ) C135_=_C142( C135 C142 ) \nC135_=_C143( C135 C143 ) C135_=_C149( C135 C149 ) C135_=_C214( C135 C214 ) C136_=_C138( C136 C138 ) C136_=_C140( C136 C140 ) C136_=_C141( C136 C141 ) \nC136_=_C142( C136 C142 ) C136_=_C143( C136 C143 ) C136_=_C150( C136 C150 ) C136_=_C215( C136 C215 ) C138_=_C140( C138 C140 ) C138_=_C141( C138 C141 ) \nC138_=_C142( C138 C142 ) C138_=_C143( C138 C143 ) C138_=_C151( C138 C151 ) C138_=_C217( C138 C217 ) C138_=_C434( C138 C434 ) C140_=_C141( C140 C141 ) \nC140_=_C142( C140 C142 ) C140_=_C143( C140 C143 ) C140_=_C218( C140 C218 ) C140_=_C439( C140 C439 ) C141_=_C142( C141 C142 ) C141_=_C143( C141 C143 ) \nC142_=_C143( C142 C143 ) C142_=_C254( C142 C254 ) C142_=_C300( C142 C300 ) C142_=_C313( C142 C313 ) C142_=_C340( C142 C340 ) C142_=_C379( C142 C379 ) \nC142_=_C401( C142 C401 ) C142_=_C418( C142 C418 ) C142_=_C453( C142 C453 ) C142_=_C469( C142 C469 ) C147_=_C148( C147 C148 ) C147_=_C149( C147 C149 ) \nC147_=_C150( C147 C150 ) C147_=_C151( C147 C151 ) C147_=_C155( C147 C155 ) C147_=_C157( C147 C157 ) C147_=_C347( C147 C347 ) C148_=_C149( C148 C149 ) \nC148_=_C150( C148 C150 ) C148_=_C151( C148 C151 ) C148_=_C155( C148 C155 ) C148_=_C157( C148 C157 ) C148_=_C379( C148 C379 ) C149_=_C150( C149 C150 ) \nC149_=_C151( C149 C151 ) C149_=_C155( C149 C155 ) C149_=_C157( C149 C157 ) C149_=_C214( C149 C214 ) C150_=_C151( C150 C151 ) C150_=_C155( C150 C155 ) \nC150_=_C157( C150 C157 ) C150_=_C215( C150 C215 ) C151_=_C155( C151 C155 ) C151_=_C157( C151 C157 ) C151_=_C217( C151 C217 ) C151_=_C434( C151 C434 ) \nC155_=_C157( C155 C157 ) C155_=_C222( C155 C222 ) C155_=_C457( C155 C457 ) C155_=_C469( C155 C469 ) C157_=_C225( C157 C225 ) C157_=_C448( C157 C448 ) \nC157_=_C461( C157 C461 ) C165_=_C175( C165 C175 ) C165_=_C271( C165 C271 ) C165_=_C305( C165 C305 ) C165_=_C317( C165 C317 ) C165_=_C326( C165 C326 ) \nC165_=_C347( C165 C347 ) C165_=_C353( C165 C353 ) C165_=_C383( C165 C383 ) C165_=_C387( C165 C387 ) C165_=_C388( C165 C388 ) C175_=_C205( C175 C205 ) \nC175_=_C219( C175 C219 ) C175_=_C238( C175 C238 ) C175_=_C252( C175 C252 ) C175_=_C310( C175 C310 ) C175_=_C396( C175 C396 ) C175_=_C404( C175 C404 ) \nC175_=_C413( C175 C413 ) C175_=_C448( C175 C448 ) C175_=_C451( C175 C451 ) C205_=_C206( C205 C206 ) C205_=_C219( C205 C219 ) C205_=_C238( C205 C238 ) \nC205_=_C252( C205 C252 ) C205_=_C310( C205 C310 ) C205_=_C396( C205 C396 ) C205_=_C404( C205 C404 ) C205_=_C413( C205 C413 ) C205_=_C448( C205 C448 ) \nC205_=_C451( C205 C451 ) C206_=_C297( C206 C297 ) C206_=_C322( C206 C322 ) C206_=_C398( C206 C398 ) C206_=_C434( C206 C434 ) C206_=_C439( C206 C439 ) \nC206_=_C452( C206 C452 ) C206_=_C455( C206 C455 ) C206_=_C457( C206 C457 ) C206_=_C460( C206 C460 ) C206_=_C461( C206 C461 ) C206_=_C462( C206 C462 ) \nC209_=_C210( C209 C210 ) C209_=_C211( C209 C211 ) C209_=_C213( C209 C213 ) C209_=_C214( C209 C214 ) C209_=_C215( C209 C215 ) C209_=_C217( C209 C217 ) \nC209_=_C218( C209 C218 ) C209_=_C219( C209 C219 ) C209_=_C222( C209 C222 ) C209_=_C225( C209 C225 ) C209_=_C326( C209 C326 ) C210_=_C211( C210 C211 ) \nC210_=_C213( C210 C213 ) C210_=_C214( C210 C214 ) C210_=_C215( C210 C215 ) C210_=_C217( C210 C217 ) C210_=_C218( C210 C218 ) C210_=_C219( C210 C219 ) \nC210_=_C222( C210 C222 ) C210_=_C225( C210 C225 ) C210_=_C353( C210 C353 ) C211_=_C213( C211 C213 ) C211_=_C214( C211 C214 ) C211_=_C215( C211 C215 ) \nC211_=_C217( C211 C217 ) C211_=_C218( C211 C218 ) C211_=_C219( C211 C219 ) C211_=_C222( C211 C222 ) C211_=_C225( C211 C225 ) C211_=_C404( C211 C404 ) \nC213_=_C214( C213 C214 ) C213_=_C215( C213 C215 ) C213_=_C217( C213 C217 ) C213_=_C218( C213 C218 ) C213_=_C219( C213 C219 ) C213_=_C222( C213 C222 ) \nC213_=_C225( C213 C225 ) C213_=_C413( C213 C413 ) C213_=_C418( C213 C418 ) C214_=_C215( C214 C215 ) C214_=_C217( C214 C217 ) C214_=_C218( C214 C218 ) \nC214_=_C219( C214 C219 ) C214_=_C222( C214 C222 ) C214_=_C225( C214 C225 ) C215_=_C217( C215 C217 ) C215_=_C218( C215 C218 ) C215_=_C219( C215 C219 ) \nC215_=_C222( C215 C222 ) C215_=_C225( C215 C225 ) C217_=_C218( C217 C218 ) C217_=_C219( C217 C219 ) C217_=_C222( C217 C222 ) C217_=_C225( C217 C225 ) \nC217_=_C434( C217 C434 ) C218_=_C219( C218 C219 ) C218_=_C222( C218 C222 ) C218_=_C225( C218 C225 ) C218_=_C439( C218 C439 ) C219_=_C222( C219 C222 ) \nC219_=_C225(</w:t>
      </w:r>
    </w:p>
    <w:p>
      <w:pPr>
        <w:pStyle w:val="PreformattedText"/>
        <w:bidi w:val="0"/>
        <w:spacing w:before="0" w:after="0"/>
        <w:jc w:val="left"/>
        <w:rPr/>
      </w:pPr>
      <w:r>
        <w:rPr/>
        <w:t xml:space="preserve"> </w:t>
      </w:r>
      <w:r>
        <w:rPr/>
        <w:t>C219 C225 ) C219_=_C238( C219 C238 ) C219_=_C252( C219 C252 ) C219_=_C310( C219 C310 ) C219_=_C396( C219 C396 ) C219_=_C404( C219 C404 ) \nC219_=_C413( C219 C413 ) C219_=_C448( C219 C448 ) C219_=_C451( C219 C451 ) C222_=_C225( C222 C225 ) C222_=_C457( C222 C457 ) C222_=_C469( C222 C469 ) \nC225_=_C448( C225 C448 ) C225_=_C461( C225 C461 ) C238_=_C252( C238 C252 ) C238_=_C310( C238 C310 ) C238_=_C396( C238 C396 ) C238_=_C404( C238 C404 ) \nC238_=_C413( C238 C413 ) C238_=_C448( C238 C448 ) C238_=_C451( C238 C451 ) C252_=_C254( C252 C254 ) C252_=_C310( C252 C310 ) C252_=_C396( C252 C396 ) \nC252_=_C404( C252 C404 ) C252_=_C413( C252 C413 ) C252_=_C448( C252 C448 ) C252_=_C451( C252 C451 ) C254_=_C300( C254 C300 ) C254_=_C313( C254 C313 ) \nC254_=_C340( C254 C340 ) C254_=_C379( C254 C379 ) C254_=_C401( C254 C401 ) C254_=_C418( C254 C418 ) C254_=_C453( C254 C453 ) C254_=_C469( C254 C469 ) \nC271_=_C305( C271 C305 ) C271_=_C317( C271 C317 ) C271_=_C326( C271 C326 ) C271_=_C347( C271 C347 ) C271_=_C353( C271 C353 ) C271_=_C383( C271 C383 ) \nC271_=_C387( C271 C387 ) C271_=_C388( C271 C388 ) C297_=_C300( C297 C300 ) C297_=_C322( C297 C322 ) C297_=_C398( C297 C398 ) C297_=_C434( C297 C434 ) \nC297_=_C439( C297 C439 ) C297_=_C452( C297 C452 ) C297_=_C455( C297 C455 ) C297_=_C457( C297 C457 ) C297_=_C460( C297 C460 ) C297_=_C461( C297 C461 ) \nC297_=_C462( C297 C462 ) C300_=_C313( C300 C313 ) C300_=_C340( C300 C340 ) C300_=_C379( C300 C379 ) C300_=_C401( C300 C401 ) C300_=_C418( C300 C418 ) \nC300_=_C453( C300 C453 ) C300_=_C469( C300 C469 ) C305_=_C310( C305 C310 ) C305_=_C313( C305 C313 ) C305_=_C317( C305 C317 ) C305_=_C326( C305 C326 ) \nC305_=_C347( C305 C347 ) C305_=_C353( C305 C353 ) C305_=_C383( C305 C383 ) C305_=_C387( C305 C387 ) C305_=_C388( C305 C388 ) C310_=_C313( C310 C313 ) \nC310_=_C396( C310 C396 ) C310_=_C404( C310 C404 ) C310_=_C413( C310 C413 ) C310_=_C448( C310 C448 ) C310_=_C451( C310 C451 ) C313_=_C340( C313 C340 ) \nC313_=_C379( C313 C379 ) C313_=_C401( C313 C401 ) C313_=_C418( C313 C418 ) C313_=_C453( C313 C453 ) C313_=_C469( C313 C469 ) C317_=_C322( C317 C322 ) \nC317_=_C326( C317 C326 ) C317_=_C347( C317 C347 ) C317_=_C353( C317 C353 ) C317_=_C383( C317 C383 ) C317_=_C387( C317 C387 ) C317_=_C388( C317 C388 ) \nC322_=_C398( C322 C398 ) C322_=_C434( C322 C434 ) C322_=_C439( C322 C439 ) C322_=_C452( C322 C452 ) C322_=_C455( C322 C455 ) C322_=_C457( C322 C457 ) \nC322_=_C460( C322 C460 ) C322_=_C461( C322 C461 ) C322_=_C462( C322 C462 ) C326_=_C347( C326 C347 ) C326_=_C353( C326 C353 ) C326_=_C383( C326 C383 ) \nC326_=_C387( C326 C387 ) C326_=_C388( C326 C388 ) C340_=_C379( C340 C379 ) C340_=_C401( C340 C401 ) C340_=_C418( C340 C418 ) C340_=_C453( C340 C453 ) \nC340_=_C469( C340 C469 ) C347_=_C353( C347 C353 ) C347_=_C383( C347 C383 ) C347_=_C387( C347 C387 ) C347_=_C388( C347 C388 ) C353_=_C383( C353 C383 ) \nC353_=_C387( C353 C387 ) C353_=_C388( C353 C388 ) C379_=_C401( C379 C401 ) C379_=_C418( C379 C418 ) C379_=_C453( C379 C453 ) C379_=_C469( C379 C469 ) \nC383_=_C387( C383 C387 ) C383_=_C388( C383 C388 ) C383_=_C396( C383 C396 ) C383_=_C398( C383 C398 ) C383_=_C401( C383 C401 ) C387_=_C388( C387 C388 ) \nC387_=_C452( C387 C452 ) C387_=_C453( C387 C453 ) C388_=_C451( C388 C451 ) C388_=_C462( C388 C462 ) C396_=_C398( C396 C398 ) C396_=_C401( C396 C401 ) \nC396_=_C404( C396 C404 ) C396_=_C413( C396 C413 ) C396_=_C448( C396 C448 ) C396_=_C451( C396 C451 ) C398_=_C401( C398 C401 ) C398_=_C434( C398 C434 ) \nC398_=_C439( C398 C439 ) C398_=_C452( C398 C452 ) C398_=_C455( C398 C455 ) C398_=_C457( C398 C457 ) C398_=_C460( C398 C460 ) C398_=_C461( C398 C461 ) \nC398_=_C462( C398 C462 ) C401_=_C418( C401 C418 ) C401_=_C453( C401 C453 ) C401_=_C469( C401 C469 ) C404_=_C413( C404 C413 ) C404_=_C448( C404 C448 ) \nC404_=_C451( C404 C451 ) C413_=_C418( C413 C418 ) C413_=_C448( C413 C448 ) C413_=_C451( C413 C451 ) C418_=_C453( C418 C453 ) C418_=_C469( C418 C469 ) \nC434_=_C439( C434 C439 ) C434_=_C452( C434 C452 ) C434_=_C455( C434 C455 ) C434_=_C457( C434 C457 ) C434_=_C460( C434 C460 ) C434_=_C461( C434 C461 ) \nC434_=_C462( C434 C462 ) C439_=_C452( C439 C452 ) C439_=_C455( C439 C455 ) C439_=_C457( C439 C457 ) C439_=_C460( C439 C460 ) C439_=_C461( C439 C461 ) \nC439_=_C462( C439 C462 ) C448_=_C451( C448 C451 ) C448_=_C461( C448 C461 ) C451_=_C462( C451 C462 ) C452_=_C453( C452 C453 ) C452_=_C455( C452 C455 ) \nC452_=_C457( C452 C457 ) C452_=_C460( C452 C460 ) C452_=_C461( C452 C461 ) C452_=_C462( C452 C462 ) C453_=_C469( C453 C469 ) C455_=_C457( C455 C457 ) \nC455_=_C460( C455 C460 ) C455_=_C461( C455 C461 ) C455_=_C462( C455 C462 ) C457_=_C460( C457 C460 ) C457_=_C461( C457 C461 ) C457_=_C462( C457 C462 ) \nC457_=_C469( C457 C469 ) C460_=_C461( C460 C461 ) C460_=_C462( C460 C462 ) C461_=_C462( C461 C462 ) "];19-&gt;25[label="91: C2 C3 C19 C22 C44 \nC46 C48 C50 C70 C73 C77 \nC78 C94 C95 C96 C97 C98 \nC100 C101 C106 C123 C126 C127 \nC128 C129 C131 C134 C135 C136 \nC138 C140 C141 C143 C147 C148 \nC149 C150 C151 C155 C157 C165 \nC175 C205 C206 C209 C210 C211 \nC213 C214 C215 C217 C218 C222 \nC225 C238 C252 C254 C271 C297 \nC300 C305 C310 C313 C317 C322 \nC326 C340 C347 C353 C379 C383 \nC387 C388 C396 C398 C401 C404 \nC413 C418 C434 C439 C448 C451 \nC452 C453 C455 C457 C460 C461 \nC462 C469 \n576: C2_=_C3 ,C2_=_C19 ,C2_=_C22 ,C2_=_C126 ,C2_=_C127 ,\nC2_=_C128 ,C2_=_C129 ,C2_=_C131 ,C2_=_C134 ,C2_=_C135 ,C2_=_C136 ,\nC2_=_C138 ,C2_=_C140 ,C2_=_C141 ,C2_=_C143 ,C3_=_C19 ,C3_=_C22 ,\nC3_=_C50 ,C3_=_C78 ,C3_=_C147 ,C3_=_C148 ,C3_=_C149 ,C3_=_C150 ,\nC3_=_C151 ,C3_=_C155 ,C3_=_C157 ,C19_=_C22 ,C19_=_C206 ,C19_=_C297 ,\nC19_=_C322 ,C19_=_C398 ,C19_=_C434 ,C19_=_C439 ,C19_=_C452 ,C19_=_C455 ,\nC19_=_C457 ,C19_=_C460 ,C19_=_C461 ,C19_=_C462 ,C22_=_C46 ,C22_=_C73 ,\nC22_=_C123 ,C22_=_C254 ,C22_=_C300 ,C22_=_C313 ,C22_=_C340 ,C22_=_C379 ,\nC22_=_C401 ,C22_=_C418 ,C22_=_C453 ,C22_=_C469 ,C44_=_C46 ,C44_=_C70 ,\nC44_=_C175 ,C44_=_C205 ,C44_=_C238 ,C44_=_C252 ,C44_=_C310 ,C44_=_C396 ,\nC44_=_C404 ,C44_=_C413 ,C44_=_C448 ,C44_=_C451 ,C46_=_C73 ,C46_=_C123 ,\nC46_=_C254 ,C46_=_C300 ,C46_=_C313 ,C46_=_C340 ,C46_=_C379 ,C46_=_C401 ,\nC46_=_C418 ,C46_=_C453 ,C46_=_C469 ,C48_=_C50 ,C48_=_C70 ,C48_=_C73 ,\nC48_=_C77 ,C48_=_C94 ,C48_=_C95 ,C48_=_C96 ,C48_=_C97 ,C48_=_C98 ,\nC48_=_C100 ,C48_=_C101 ,C48_=_C106 ,C50_=_C70 ,C50_=_C73 ,C50_=_C78 ,\nC50_=_C147 ,C50_=_C148 ,C50_=_C149 ,C50_=_C150 ,C50_=_C151 ,C50_=_C155 ,\nC50_=_C157 ,C70_=_C73 ,C70_=_C175 ,C70_=_C205 ,C70_=_C238 ,C70_=_C252 ,\nC70_=_C310 ,C70_=_C396 ,C70_=_C404 ,C70_=_C413 ,C70_=_C448 ,C70_=_C451 ,\nC73_=_C123 ,C73_=_C254 ,C73_=_C300 ,C73_=_C313 ,C73_=_C340 ,C73_=_C379 ,\nC73_=_C401 ,C73_=_C418 ,C73_=_C453 ,C73_=_C469 ,C77_=_C78 ,C77_=_C94 ,\nC77_=_C95 ,C77_=_C96 ,C77_=_C97 ,C77_=_C98 ,C77_=_C100 ,C77_=_C101 ,\nC77_=_C106 ,C78_=_C147 ,C78_=_C148 ,C78_=_C149 ,C78_=_C150 ,C78_=_C151 ,\nC78_=_C155 ,C78_=_C157 ,C94_=_C95 ,C94_=_C96 ,C94_=_C97 ,C94_=_C98 ,\nC94_=_C100 ,C94_=_C101 ,C94_=_C106 ,C94_=_C129 ,C94_=_C271 ,C95_=_C96 ,\nC95_=_C97 ,C95_=_C98 ,C95_=_C100 ,C95_=_C101 ,C95_=_C106 ,C95_=_C297 ,\nC95_=_C300 ,C96_=_C97 ,C96_=_C98 ,C96_=_C100 ,C96_=_C101 ,C96_=_C106 ,\nC96_=_C209 ,C96_=_C326 ,C97_=_C98 ,C97_=_C100 ,C97_=_C101 ,C97_=_C106 ,\nC97_=_C340 ,C98_=_C100 ,C98_=_C101 ,C98_=_C106 ,C100_=_C101 ,C100_=_C106 ,\nC100_=_C148 ,C100_=_C379 ,C101_=_C106 ,C101_=_C140 ,C101_=_C218 ,C101_=_C439 ,\nC106_=_C155 ,C106_=_C222 ,C106_=_C457 ,C106_=_C469 ,C123_=_C254 ,C123_=_C300 ,\nC123_=_C313 ,C123_=_C340 ,C123_=_C379 ,C123_=_C401 ,C123_=_C418 ,C123_=_C453 ,\nC123_=_C469 ,C126_=_C127 ,C126_=_C128 ,C126_=_C129 ,C126_=_C131 ,C126_=_C134 ,\nC126_=_C135 ,C126_=_C136 ,C126_=_C138 ,C126_=_C140 ,C126_=_C141 ,C126_=_C143 ,\nC126_=_C165 ,C126_=_C175 ,C127_=_C128 ,C127_=_C129 ,C127_=_C131 ,C127_=_C134 ,\nC127_=_C135 ,C127_=_C136 ,C127_=_C138 ,C127_=_C140 ,C127_=_C141 ,C127_=_C143 ,\nC127_=_C205 ,C127_=_C206 ,C128_=_C129 ,C128_=_C131 ,C128_=_C134 ,C128_=_C135 ,\nC128_=_C136 ,C128_=_C138 ,C128_=_C140 ,C128_=_C141 ,C128_=_C143 ,C128_=_C238 ,\nC129_=_C131 ,C129_=_C134 ,C129_=_C135 ,C129_=_C136 ,C129_=_C138 ,C129_=_C140 ,\nC129_=_C141 ,C129_=_C143 ,C129_=_C271 ,C131_=_C134 ,C131_=_C135 ,C131_=_C136 ,\nC131_=_C138 ,C131_=_C140 ,C131_=_C141 ,C131_=_C143 ,C131_=_C305 ,C131_=_C310 ,\nC131_=_C313 ,C134_=_C135 ,C134_=_C136 ,C134_=_C138 ,C134_=_C140 ,C134_=_C141 ,\nC134_=_C143 ,C134_=_C211 ,C134_=_C404 ,C135_=_C136 ,C135_=_C138 ,C135_=_C140 ,\nC135_=_C141 ,C135_=_C143 ,C135_=_C149 ,C135_=_C214 ,C136_=_C138 ,C136_=_C140 ,\nC136_=_C141 ,C136_=_C143 ,C136_=_C150 ,C136_=_C215 ,C138_=_C140 ,C138_=_C141 ,\nC138_=_C143 ,C138_=_C151 ,C138_=_C217 ,C138_=_C434 ,C140_=_C141 ,C140_=_C143 ,\nC140_=_C218 ,C140_=_C439 ,C141_=_C143 ,C147_=_C148 ,C147_=_C149 ,C147_=_C150 ,\nC147_=_C151 ,C147_=_C155 ,C147_=_C157 ,C147_=_C347 ,C148_=_C149 ,C148_=_C150 ,\nC148_=_C151 ,C148_=_C155 ,C148_=_C157 ,C148_=_C379 ,C149_=_C150 ,C149_=_C151 ,\nC149_=_C155 ,C149_=_C157 ,C149_=_C214 ,C150_=_C151 ,C150_=_C155 ,C150_=_C157 ,\nC150_=_C215 ,C151_=_C155 ,C151_=_C157 ,C151_=_C217 ,C151_=_C434 ,C155_=_C157 ,\nC155_=_C222 ,C155_=_C457 ,C155_=_C469 ,C157_=_C225 ,C157_=_C448 ,C157_=_C461 ,\nC165_=_C175 ,C165_=_C271 ,C165_=_C305 ,C165_=_C317 ,C165_=_C326 ,C165_=_C347 ,\nC165_=_C353 ,C165_=_C383 ,C165_=_C387 ,C165_=_C388 ,C175_=_C205 ,C175_=_C238 ,\nC175_=_C252 ,C175_=_C310 ,C175_=_C396 ,C175_=_C404 ,C175_=_C413 ,C175_=_C448 ,\nC175_=_C451 ,C205_=_C206 ,C205_=_C238 ,C205_=_C252 ,C205_=_C310 ,C205_=_C396 ,\nC205_=_C404 ,C205_=_C413 ,C205_=_C448 ,C205_=_C451 ,C206_=_C297 ,C206_=_C322 ,\nC206_=_C398 ,C206_=_C434 ,C206_=_C439 ,C206_=_C452 ,C206_=_C455 ,C206_=_C457 ,\nC206_=_C460 ,C206_=_C461 ,C206_=_C462 ,C209_=_C210 ,C209_=_C211 ,C209_=_C213 ,\nC209_=_C214 ,C209_=_C215 ,C209_=_C217 ,C209_=_C218 ,C209_=_C222 ,C209_=_C225 ,\nC209_=_C326 ,C210_=_C211 ,C210_=_C213 ,C210_=_C214 ,C210_=_C215 ,C210_=_C217 ,\nC210_=_C218 ,C210_=_C222 ,C210_=_C225 ,C210_=_C353 ,C211_=_C213</w:t>
      </w:r>
    </w:p>
    <w:p>
      <w:pPr>
        <w:pStyle w:val="PreformattedText"/>
        <w:bidi w:val="0"/>
        <w:spacing w:before="0" w:after="0"/>
        <w:jc w:val="left"/>
        <w:rPr/>
      </w:pPr>
      <w:r>
        <w:rPr/>
        <w:t xml:space="preserve"> </w:t>
      </w:r>
      <w:r>
        <w:rPr/>
        <w:t>,C211_=_C214 ,\nC211_=_C215 ,C211_=_C217 ,C211_=_C218 ,C211_=_C222 ,C211_=_C225 ,C211_=_C404 ,\nC213_=_C214 ,C213_=_C215 ,C213_=_C217 ,C213_=_C218 ,C213_=_C222 ,C213_=_C225 ,\nC213_=_C413 ,C213_=_C418 ,C214_=_C215 ,C214_=_C217 ,C214_=_C218 ,C214_=_C222 ,\nC214_=_C225 ,C215_=_C217 ,C215_=_C218 ,C215_=_C222 ,C215_=_C225 ,C217_=_C218 ,\nC217_=_C222 ,C217_=_C225 ,C217_=_C434 ,C218_=_C222 ,C218_=_C225 ,C218_=_C439 ,\nC222_=_C225 ,C222_=_C457 ,C222_=_C469 ,C225_=_C448 ,C225_=_C461 ,C238_=_C252 ,\nC238_=_C310 ,C238_=_C396 ,C238_=_C404 ,C238_=_C413 ,C238_=_C448 ,C238_=_C451 ,\nC252_=_C254 ,C252_=_C310 ,C252_=_C396 ,C252_=_C404 ,C252_=_C413 ,C252_=_C448 ,\nC252_=_C451 ,C254_=_C300 ,C254_=_C313 ,C254_=_C340 ,C254_=_C379 ,C254_=_C401 ,\nC254_=_C418 ,C254_=_C453 ,C254_=_C469 ,C271_=_C305 ,C271_=_C317 ,C271_=_C326 ,\nC271_=_C347 ,C271_=_C353 ,C271_=_C383 ,C271_=_C387 ,C271_=_C388 ,C297_=_C300 ,\nC297_=_C322 ,C297_=_C398 ,C297_=_C434 ,C297_=_C439 ,C297_=_C452 ,C297_=_C455 ,\nC297_=_C457 ,C297_=_C460 ,C297_=_C461 ,C297_=_C462 ,C300_=_C313 ,C300_=_C340 ,\nC300_=_C379 ,C300_=_C401 ,C300_=_C418 ,C300_=_C453 ,C300_=_C469 ,C305_=_C310 ,\nC305_=_C313 ,C305_=_C317 ,C305_=_C326 ,C305_=_C347 ,C305_=_C353 ,C305_=_C383 ,\nC305_=_C387 ,C305_=_C388 ,C310_=_C313 ,C310_=_C396 ,C310_=_C404 ,C310_=_C413 ,\nC310_=_C448 ,C310_=_C451 ,C313_=_C340 ,C313_=_C379 ,C313_=_C401 ,C313_=_C418 ,\nC313_=_C453 ,C313_=_C469 ,C317_=_C322 ,C317_=_C326 ,C317_=_C347 ,C317_=_C353 ,\nC317_=_C383 ,C317_=_C387 ,C317_=_C388 ,C322_=_C398 ,C322_=_C434 ,C322_=_C439 ,\nC322_=_C452 ,C322_=_C455 ,C322_=_C457 ,C322_=_C460 ,C322_=_C461 ,C322_=_C462 ,\nC326_=_C347 ,C326_=_C353 ,C326_=_C383 ,C326_=_C387 ,C326_=_C388 ,C340_=_C379 ,\nC340_=_C401 ,C340_=_C418 ,C340_=_C453 ,C340_=_C469 ,C347_=_C353 ,C347_=_C383 ,\nC347_=_C387 ,C347_=_C388 ,C353_=_C383 ,C353_=_C387 ,C353_=_C388 ,C379_=_C401 ,\nC379_=_C418 ,C379_=_C453 ,C379_=_C469 ,C383_=_C387 ,C383_=_C388 ,C383_=_C396 ,\nC383_=_C398 ,C383_=_C401 ,C387_=_C388 ,C387_=_C452 ,C387_=_C453 ,C388_=_C451 ,\nC388_=_C462 ,C396_=_C398 ,C396_=_C401 ,C396_=_C404 ,C396_=_C413 ,C396_=_C448 ,\nC396_=_C451 ,C398_=_C401 ,C398_=_C434 ,C398_=_C439 ,C398_=_C452 ,C398_=_C455 ,\nC398_=_C457 ,C398_=_C460 ,C398_=_C461 ,C398_=_C462 ,C401_=_C418 ,C401_=_C453 ,\nC401_=_C469 ,C404_=_C413 ,C404_=_C448 ,C404_=_C451 ,C413_=_C418 ,C413_=_C448 ,\nC413_=_C451 ,C418_=_C453 ,C418_=_C469 ,C434_=_C439 ,C434_=_C452 ,C434_=_C455 ,\nC434_=_C457 ,C434_=_C460 ,C434_=_C461 ,C434_=_C462 ,C439_=_C452 ,C439_=_C455 ,\nC439_=_C457 ,C439_=_C460 ,C439_=_C461 ,C439_=_C462 ,C448_=_C451 ,C448_=_C461 ,\nC451_=_C462 ,C452_=_C453 ,C452_=_C455 ,C452_=_C457 ,C452_=_C460 ,C452_=_C461 ,\nC452_=_C462 ,C453_=_C469 ,C455_=_C457 ,C455_=_C460 ,C455_=_C461 ,C455_=_C462 ,\nC457_=_C460 ,C457_=_C461 ,C457_=_C462 ,C457_=_C469 ,C460_=_C461 ,C460_=_C462 ,\nC461_=_C462 ,"];26[shape=box, label="id:26 level: 3\n35: C20 C35 C59 C72 C91 \nC111 C131 C141 C227 C239 C244 \nC257 C276 C286 C302 C303 C304 \nC305 C306 C308 C309 C310 C311 \nC313 C323 C331 C351 C360 C400 \nC407 C441 C463 C465 C466 C468 \n311: C20_=_C72( C20 C72 ) C20_=_C91( C20 C91 ) C20_=_C141( C20 C141 ) C20_=_C239( C20 C239 ) C20_=_C276( C20 C276 ) \nC20_=_C311( C20 C311 ) C20_=_C323( C20 C323 ) C20_=_C331( C20 C331 ) C20_=_C351( C20 C351 ) C20_=_C360( C20 C360 ) C20_=_C400( C20 C400 ) \nC20_=_C407( C20 C407 ) C20_=_C441( C20 C441 ) C20_=_C463( C20 C463 ) C20_=_C465( C20 C465 ) C20_=_C466( C20 C466 ) C20_=_C468( C20 C468 ) \nC35_=_C59( C35 C59 ) C35_=_C111( C35 C111 ) C35_=_C131( C35 C131 ) C35_=_C227( C35 C227 ) C35_=_C244( C35 C244 ) C35_=_C257( C35 C257 ) \nC35_=_C286( C35 C286 ) C35_=_C302( C35 C302 ) C35_=_C303( C35 C303 ) C35_=_C304( C35 C304 ) C35_=_C305( C35 C305 ) C35_=_C306( C35 C306 ) \nC35_=_C308( C35 C308 ) C35_=_C309( C35 C309 ) C35_=_C310( C35 C310 ) C35_=_C311( C35 C311 ) C35_=_C313( C35 C313 ) C59_=_C72( C59 C72 ) \nC59_=_C111( C59 C111 ) C59_=_C131( C59 C131 ) C59_=_C227( C59 C227 ) C59_=_C244( C59 C244 ) C59_=_C257( C59 C257 ) C59_=_C286( C59 C286 ) \nC59_=_C302( C59 C302 ) C59_=_C303( C59 C303 ) C59_=_C304( C59 C304 ) C59_=_C305( C59 C305 ) C59_=_C306( C59 C306 ) C59_=_C308( C59 C308 ) \nC59_=_C309( C59 C309 ) C59_=_C310( C59 C310 ) C59_=_C311( C59 C311 ) C59_=_C313( C59 C313 ) C72_=_C91( C72 C91 ) C72_=_C141( C72 C141 ) \nC72_=_C239( C72 C239 ) C72_=_C276( C72 C276 ) C72_=_C311( C72 C311 ) C72_=_C323( C72 C323 ) C72_=_C331( C72 C331 ) C72_=_C351( C72 C351 ) \nC72_=_C360( C72 C360 ) C72_=_C400( C72 C400 ) C72_=_C407( C72 C407 ) C72_=_C441( C72 C441 ) C72_=_C463( C72 C463 ) C72_=_C465( C72 C465 ) \nC72_=_C466( C72 C466 ) C72_=_C468( C72 C468 ) C91_=_C141( C91 C141 ) C91_=_C239( C91 C239 ) C91_=_C276( C91 C276 ) C91_=_C311( C91 C311 ) \nC91_=_C323( C91 C323 ) C91_=_C331( C91 C331 ) C91_=_C351( C91 C351 ) C91_=_C360( C91 C360 ) C91_=_C400( C91 C400 ) C91_=_C407( C91 C407 ) \nC91_=_C441( C91 C441 ) C91_=_C463( C91 C463 ) C91_=_C465( C91 C465 ) C91_=_C466( C91 C466 ) C91_=_C468( C91 C468 ) C111_=_C131( C111 C131 ) \nC111_=_C227( C111 C227 ) C111_=_C244( C111 C244 ) C111_=_C257( C111 C257 ) C111_=_C286( C111 C286 ) C111_=_C302( C111 C302 ) C111_=_C303( C111 C303 ) \nC111_=_C304( C111 C304 ) C111_=_C305( C111 C305 ) C111_=_C306( C111 C306 ) C111_=_C308( C111 C308 ) C111_=_C309( C111 C309 ) C111_=_C310( C111 C310 ) \nC111_=_C311( C111 C311 ) C111_=_C313( C111 C313 ) C131_=_C141( C131 C141 ) C131_=_C227( C131 C227 ) C131_=_C244( C131 C244 ) C131_=_C257( C131 C257 ) \nC131_=_C286( C131 C286 ) C131_=_C302( C131 C302 ) C131_=_C303( C131 C303 ) C131_=_C304( C131 C304 ) C131_=_C305( C131 C305 ) C131_=_C306( C131 C306 ) \nC131_=_C308( C131 C308 ) C131_=_C309( C131 C309 ) C131_=_C310( C131 C310 ) C131_=_C311( C131 C311 ) C131_=_C313( C131 C313 ) C141_=_C239( C141 C239 ) \nC141_=_C276( C141 C276 ) C141_=_C311( C141 C311 ) C141_=_C323( C141 C323 ) C141_=_C331( C141 C331 ) C141_=_C351( C141 C351 ) C141_=_C360( C141 C360 ) \nC141_=_C400( C141 C400 ) C141_=_C407( C141 C407 ) C141_=_C441( C141 C441 ) C141_=_C463( C141 C463 ) C141_=_C465( C141 C465 ) C141_=_C466( C141 C466 ) \nC141_=_C468( C141 C468 ) C227_=_C239( C227 C239 ) C227_=_C244( C227 C244 ) C227_=_C257( C227 C257 ) C227_=_C286( C227 C286 ) C227_=_C302( C227 C302 ) \nC227_=_C303( C227 C303 ) C227_=_C304( C227 C304 ) C227_=_C305( C227 C305 ) C227_=_C306( C227 C306 ) C227_=_C308( C227 C308 ) C227_=_C309( C227 C309 ) \nC227_=_C310( C227 C310 ) C227_=_C311( C227 C311 ) C227_=_C313( C227 C313 ) C239_=_C276( C239 C276 ) C239_=_C311( C239 C311 ) C239_=_C323( C239 C323 ) \nC239_=_C331( C239 C331 ) C239_=_C351( C239 C351 ) C239_=_C360( C239 C360 ) C239_=_C400( C239 C400 ) C239_=_C407( C239 C407 ) C239_=_C441( C239 C441 ) \nC239_=_C463( C239 C463 ) C239_=_C465( C239 C465 ) C239_=_C466( C239 C466 ) C239_=_C468( C239 C468 ) C244_=_C257( C244 C257 ) C244_=_C286( C244 C286 ) \nC244_=_C302( C244 C302 ) C244_=_C303( C244 C303 ) C244_=_C304( C244 C304 ) C244_=_C305( C244 C305 ) C244_=_C306( C244 C306 ) C244_=_C308( C244 C308 ) \nC244_=_C309( C244 C309 ) C244_=_C310( C244 C310 ) C244_=_C311( C244 C311 ) C244_=_C313( C244 C313 ) C257_=_C286( C257 C286 ) C257_=_C302( C257 C302 ) \nC257_=_C303( C257 C303 ) C257_=_C304( C257 C304 ) C257_=_C305( C257 C305 ) C257_=_C306( C257 C306 ) C257_=_C308( C257 C308 ) C257_=_C309( C257 C309 ) \nC257_=_C310( C257 C310 ) C257_=_C311( C257 C311 ) C257_=_C313( C257 C313 ) C276_=_C311( C276 C311 ) C276_=_C323( C276 C323 ) C276_=_C331( C276 C331 ) \nC276_=_C351( C276 C351 ) C276_=_C360( C276 C360 ) C276_=_C400( C276 C400 ) C276_=_C407( C276 C407 ) C276_=_C441( C276 C441 ) C276_=_C463( C276 C463 ) \nC276_=_C465( C276 C465 ) C276_=_C466( C276 C466 ) C276_=_C468( C276 C468 ) C286_=_C302( C286 C302 ) C286_=_C303( C286 C303 ) C286_=_C304( C286 C304 ) \nC286_=_C305( C286 C305 ) C286_=_C306( C286 C306 ) C286_=_C308( C286 C308 ) C286_=_C309( C286 C309 ) C286_=_C310( C286 C310 ) C286_=_C311( C286 C311 ) \nC286_=_C313( C286 C313 ) C302_=_C303( C302 C303 ) C302_=_C304( C302 C304 ) C302_=_C305( C302 C305 ) C302_=_C306( C302 C306 ) C302_=_C308( C302 C308 ) \nC302_=_C309( C302 C309 ) C302_=_C310( C302 C310 ) C302_=_C311( C302 C311 ) C302_=_C313( C302 C313 ) C302_=_C331( C302 C331 ) C303_=_C304( C303 C304 ) \nC303_=_C305( C303 C305 ) C303_=_C306( C303 C306 ) C303_=_C308( C303 C308 ) C303_=_C309( C303 C309 ) C303_=_C310( C303 C310 ) C303_=_C311( C303 C311 ) \nC303_=_C313( C303 C313 ) C304_=_C305( C304 C305 ) C304_=_C306( C304 C306 ) C304_=_C308( C304 C308 ) C304_=_C309( C304 C309 ) C304_=_C310( C304 C310 ) \nC304_=_C311( C304 C311 ) C304_=_C313( C304 C313 ) C305_=_C306( C305 C306 ) C305_=_C308( C305 C308 ) C305_=_C309( C305 C309 ) C305_=_C310( C305 C310 ) \nC305_=_C311( C305 C311 ) C305_=_C313( C305 C313 ) C306_=_C308( C306 C308 ) C306_=_C309( C306 C309 ) C306_=_C310( C306 C310 ) C306_=_C311( C306 C311 ) \nC306_=_C313( C306 C313 ) C306_=_C400( C306 C400 ) C308_=_C309( C308 C309 ) C308_=_C310( C308 C310 ) C308_=_C311( C308 C311 ) C308_=_C313( C308 C313 ) \nC309_=_C310( C309 C310 ) C309_=_C311( C309 C311 ) C309_=_C313( C309 C313 ) C310_=_C311( C310 C311 ) C310_=_C313( C310 C313 ) C311_=_C313( C311 C313 ) \nC311_=_C323( C311 C323 ) C311_=_C331( C311 C331 ) C311_=_C351( C311 C351 ) C311_=_C360( C311 C360 ) C311_=_C400( C311 C400 ) C311_=_C407( C311 C407 ) \nC311_=_C441( C311 C441 ) C311_=_C463( C311 C463 ) C311_=_C465( C311 C465 ) C311_=_C466( C311 C466 ) C311_=_C468( C311 C468 ) C323_=_C331( C323 C331 ) \nC323_=_C351( C323 C351 ) C323_=_C360( C323 C360 ) C323_=_C400( C323 C400 ) C323_=_C407( C323 C407 ) C323_=_C441( C323 C441 ) C323_=_C463( C323 C463 ) \nC323_=_C465( C323 C465 ) C323_=_C466( C323 C466 ) C323_=_C468( C323 C468 ) C331_=_C351( C331 C351 ) C331_=_C360( C331 C360 ) C331_=_C400( C331 C400 ) \nC331_=_C407( C331 C407 ) C331_=_C441( C331 C441 ) C331_=_C463( C331 C463 ) C331_=_C465( C331 C465 ) C331_=_C466( C331 C466 ) C331_=_C468( C331 C468 ) \nC351_=_C360( C351 C360 ) C351_=_C400( C351 C400</w:t>
      </w:r>
    </w:p>
    <w:p>
      <w:pPr>
        <w:pStyle w:val="PreformattedText"/>
        <w:bidi w:val="0"/>
        <w:spacing w:before="0" w:after="0"/>
        <w:jc w:val="left"/>
        <w:rPr/>
      </w:pPr>
      <w:r>
        <w:rPr/>
        <w:t xml:space="preserve"> </w:t>
      </w:r>
      <w:r>
        <w:rPr/>
        <w:t>) C351_=_C407( C351 C407 ) C351_=_C441( C351 C441 ) C351_=_C463( C351 C463 ) C351_=_C465( C351 C465 ) \nC351_=_C466( C351 C466 ) C351_=_C468( C351 C468 ) C360_=_C400( C360 C400 ) C360_=_C407( C360 C407 ) C360_=_C441( C360 C441 ) C360_=_C463( C360 C463 ) \nC360_=_C465( C360 C465 ) C360_=_C466( C360 C466 ) C360_=_C468( C360 C468 ) C400_=_C407( C400 C407 ) C400_=_C441( C400 C441 ) C400_=_C463( C400 C463 ) \nC400_=_C465( C400 C465 ) C400_=_C466( C400 C466 ) C400_=_C468( C400 C468 ) C407_=_C441( C407 C441 ) C407_=_C463( C407 C463 ) C407_=_C465( C407 C465 ) \nC407_=_C466( C407 C466 ) C407_=_C468( C407 C468 ) C441_=_C463( C441 C463 ) C441_=_C465( C441 C465 ) C441_=_C466( C441 C466 ) C441_=_C468( C441 C468 ) \nC463_=_C465( C463 C465 ) C463_=_C466( C463 C466 ) C463_=_C468( C463 C468 ) C465_=_C466( C465 C466 ) C465_=_C468( C465 C468 ) C466_=_C468( C466 C468 ) "];20-&gt;26[label="34: C20 C35 C59 C72 C91 \nC111 C131 C141 C227 C239 C244 \nC257 C276 C286 C302 C303 C304 \nC305 C306 C308 C309 C310 C313 \nC323 C331 C351 C360 C400 C407 \nC441 C463 C465 C466 C468 \n277: C20_=_C72 ,C20_=_C91 ,C20_=_C141 ,C20_=_C239 ,C20_=_C276 ,\nC20_=_C323 ,C20_=_C331 ,C20_=_C351 ,C20_=_C360 ,C20_=_C400 ,C20_=_C407 ,\nC20_=_C441 ,C20_=_C463 ,C20_=_C465 ,C20_=_C466 ,C20_=_C468 ,C35_=_C59 ,\nC35_=_C111 ,C35_=_C131 ,C35_=_C227 ,C35_=_C244 ,C35_=_C257 ,C35_=_C286 ,\nC35_=_C302 ,C35_=_C303 ,C35_=_C304 ,C35_=_C305 ,C35_=_C306 ,C35_=_C308 ,\nC35_=_C309 ,C35_=_C310 ,C35_=_C313 ,C59_=_C72 ,C59_=_C111 ,C59_=_C131 ,\nC59_=_C227 ,C59_=_C244 ,C59_=_C257 ,C59_=_C286 ,C59_=_C302 ,C59_=_C303 ,\nC59_=_C304 ,C59_=_C305 ,C59_=_C306 ,C59_=_C308 ,C59_=_C309 ,C59_=_C310 ,\nC59_=_C313 ,C72_=_C91 ,C72_=_C141 ,C72_=_C239 ,C72_=_C276 ,C72_=_C323 ,\nC72_=_C331 ,C72_=_C351 ,C72_=_C360 ,C72_=_C400 ,C72_=_C407 ,C72_=_C441 ,\nC72_=_C463 ,C72_=_C465 ,C72_=_C466 ,C72_=_C468 ,C91_=_C141 ,C91_=_C239 ,\nC91_=_C276 ,C91_=_C323 ,C91_=_C331 ,C91_=_C351 ,C91_=_C360 ,C91_=_C400 ,\nC91_=_C407 ,C91_=_C441 ,C91_=_C463 ,C91_=_C465 ,C91_=_C466 ,C91_=_C468 ,\nC111_=_C131 ,C111_=_C227 ,C111_=_C244 ,C111_=_C257 ,C111_=_C286 ,C111_=_C302 ,\nC111_=_C303 ,C111_=_C304 ,C111_=_C305 ,C111_=_C306 ,C111_=_C308 ,C111_=_C309 ,\nC111_=_C310 ,C111_=_C313 ,C131_=_C141 ,C131_=_C227 ,C131_=_C244 ,C131_=_C257 ,\nC131_=_C286 ,C131_=_C302 ,C131_=_C303 ,C131_=_C304 ,C131_=_C305 ,C131_=_C306 ,\nC131_=_C308 ,C131_=_C309 ,C131_=_C310 ,C131_=_C313 ,C141_=_C239 ,C141_=_C276 ,\nC141_=_C323 ,C141_=_C331 ,C141_=_C351 ,C141_=_C360 ,C141_=_C400 ,C141_=_C407 ,\nC141_=_C441 ,C141_=_C463 ,C141_=_C465 ,C141_=_C466 ,C141_=_C468 ,C227_=_C239 ,\nC227_=_C244 ,C227_=_C257 ,C227_=_C286 ,C227_=_C302 ,C227_=_C303 ,C227_=_C304 ,\nC227_=_C305 ,C227_=_C306 ,C227_=_C308 ,C227_=_C309 ,C227_=_C310 ,C227_=_C313 ,\nC239_=_C276 ,C239_=_C323 ,C239_=_C331 ,C239_=_C351 ,C239_=_C360 ,C239_=_C400 ,\nC239_=_C407 ,C239_=_C441 ,C239_=_C463 ,C239_=_C465 ,C239_=_C466 ,C239_=_C468 ,\nC244_=_C257 ,C244_=_C286 ,C244_=_C302 ,C244_=_C303 ,C244_=_C304 ,C244_=_C305 ,\nC244_=_C306 ,C244_=_C308 ,C244_=_C309 ,C244_=_C310 ,C244_=_C313 ,C257_=_C286 ,\nC257_=_C302 ,C257_=_C303 ,C257_=_C304 ,C257_=_C305 ,C257_=_C306 ,C257_=_C308 ,\nC257_=_C309 ,C257_=_C310 ,C257_=_C313 ,C276_=_C323 ,C276_=_C331 ,C276_=_C351 ,\nC276_=_C360 ,C276_=_C400 ,C276_=_C407 ,C276_=_C441 ,C276_=_C463 ,C276_=_C465 ,\nC276_=_C466 ,C276_=_C468 ,C286_=_C302 ,C286_=_C303 ,C286_=_C304 ,C286_=_C305 ,\nC286_=_C306 ,C286_=_C308 ,C286_=_C309 ,C286_=_C310 ,C286_=_C313 ,C302_=_C303 ,\nC302_=_C304 ,C302_=_C305 ,C302_=_C306 ,C302_=_C308 ,C302_=_C309 ,C302_=_C310 ,\nC302_=_C313 ,C302_=_C331 ,C303_=_C304 ,C303_=_C305 ,C303_=_C306 ,C303_=_C308 ,\nC303_=_C309 ,C303_=_C310 ,C303_=_C313 ,C304_=_C305 ,C304_=_C306 ,C304_=_C308 ,\nC304_=_C309 ,C304_=_C310 ,C304_=_C313 ,C305_=_C306 ,C305_=_C308 ,C305_=_C309 ,\nC305_=_C310 ,C305_=_C313 ,C306_=_C308 ,C306_=_C309 ,C306_=_C310 ,C306_=_C313 ,\nC306_=_C400 ,C308_=_C309 ,C308_=_C310 ,C308_=_C313 ,C309_=_C310 ,C309_=_C313 ,\nC310_=_C313 ,C323_=_C331 ,C323_=_C351 ,C323_=_C360 ,C323_=_C400 ,C323_=_C407 ,\nC323_=_C441 ,C323_=_C463 ,C323_=_C465 ,C323_=_C466 ,C323_=_C468 ,C331_=_C351 ,\nC331_=_C360 ,C331_=_C400 ,C331_=_C407 ,C331_=_C441 ,C331_=_C463 ,C331_=_C465 ,\nC331_=_C466 ,C331_=_C468 ,C351_=_C360 ,C351_=_C400 ,C351_=_C407 ,C351_=_C441 ,\nC351_=_C463 ,C351_=_C465 ,C351_=_C466 ,C351_=_C468 ,C360_=_C400 ,C360_=_C407 ,\nC360_=_C441 ,C360_=_C463 ,C360_=_C465 ,C360_=_C466 ,C360_=_C468 ,C400_=_C407 ,\nC400_=_C441 ,C400_=_C463 ,C400_=_C465 ,C400_=_C466 ,C400_=_C468 ,C407_=_C441 ,\nC407_=_C463 ,C407_=_C465 ,C407_=_C466 ,C407_=_C468 ,C441_=_C463 ,C441_=_C465 ,\nC441_=_C466 ,C441_=_C468 ,C463_=_C465 ,C463_=_C466 ,C463_=_C468 ,C465_=_C466 ,\nC465_=_C468 ,C466_=_C468 ,"];27[shape=box, label="id:27 level: 3\n37: C12 C36 C62 C65 C87 \nC96 C113 C182 C184 C209 C230 \nC234 C245 C267 C272 C302 C306 \nC314 C325 C326 C327 C328 C329 \nC330 C331 C363 C383 C389 C390 \nC391 C393 C395 C396 C398 C400 \nC401 C402 \n351: C12_=_C36( C12 C36 ) C12_=_C62( C12 C62 ) C12_=_C96( C12 C96 ) C12_=_C113( C12 C113 ) C12_=_C182( C12 C182 ) \nC12_=_C209( C12 C209 ) C12_=_C230( C12 C230 ) C12_=_C245( C12 C245 ) C12_=_C267( C12 C267 ) C12_=_C302( C12 C302 ) C12_=_C314( C12 C314 ) \nC12_=_C325( C12 C325 ) C12_=_C326( C12 C326 ) C12_=_C327( C12 C327 ) C12_=_C328( C12 C328 ) C12_=_C329( C12 C329 ) C12_=_C330( C12 C330 ) \nC12_=_C331( C12 C331 ) C36_=_C62( C36 C62 ) C36_=_C96( C36 C96 ) C36_=_C113( C36 C113 ) C36_=_C182( C36 C182 ) C36_=_C209( C36 C209 ) \nC36_=_C230( C36 C230 ) C36_=_C245( C36 C245 ) C36_=_C267( C36 C267 ) C36_=_C302( C36 C302 ) C36_=_C314( C36 C314 ) C36_=_C325( C36 C325 ) \nC36_=_C326( C36 C326 ) C36_=_C327( C36 C327 ) C36_=_C328( C36 C328 ) C36_=_C329( C36 C329 ) C36_=_C330( C36 C330 ) C36_=_C331( C36 C331 ) \nC62_=_C65( C62 C65 ) C62_=_C96( C62 C96 ) C62_=_C113( C62 C113 ) C62_=_C182( C62 C182 ) C62_=_C209( C62 C209 ) C62_=_C230( C62 C230 ) \nC62_=_C245( C62 C245 ) C62_=_C267( C62 C267 ) C62_=_C302( C62 C302 ) C62_=_C314( C62 C314 ) C62_=_C325( C62 C325 ) C62_=_C326( C62 C326 ) \nC62_=_C327( C62 C327 ) C62_=_C328( C62 C328 ) C62_=_C329( C62 C329 ) C62_=_C330( C62 C330 ) C62_=_C331( C62 C331 ) C65_=_C87( C65 C87 ) \nC65_=_C184( C65 C184 ) C65_=_C234( C65 C234 ) C65_=_C272( C65 C272 ) C65_=_C306( C65 C306 ) C65_=_C327( C65 C327 ) C65_=_C363( C65 C363 ) \nC65_=_C383( C65 C383 ) C65_=_C389( C65 C389 ) C65_=_C390( C65 C390 ) C65_=_C391( C65 C391 ) C65_=_C393( C65 C393 ) C65_=_C395( C65 C395 ) \nC65_=_C396( C65 C396 ) C65_=_C398( C65 C398 ) C65_=_C400( C65 C400 ) C65_=_C401( C65 C401 ) C65_=_C402( C65 C402 ) C87_=_C184( C87 C184 ) \nC87_=_C234( C87 C234 ) C87_=_C272( C87 C272 ) C87_=_C306( C87 C306 ) C87_=_C327( C87 C327 ) C87_=_C363( C87 C363 ) C87_=_C383( C87 C383 ) \nC87_=_C389( C87 C389 ) C87_=_C390( C87 C390 ) C87_=_C391( C87 C391 ) C87_=_C393( C87 C393 ) C87_=_C395( C87 C395 ) C87_=_C396( C87 C396 ) \nC87_=_C398( C87 C398 ) C87_=_C400( C87 C400 ) C87_=_C401( C87 C401 ) C87_=_C402( C87 C402 ) C96_=_C113( C96 C113 ) C96_=_C182( C96 C182 ) \nC96_=_C209( C96 C209 ) C96_=_C230( C96 C230 ) C96_=_C245( C96 C245 ) C96_=_C267( C96 C267 ) C96_=_C302( C96 C302 ) C96_=_C314( C96 C314 ) \nC96_=_C325( C96 C325 ) C96_=_C326( C96 C326 ) C96_=_C327( C96 C327 ) C96_=_C328( C96 C328 ) C96_=_C329( C96 C329 ) C96_=_C330( C96 C330 ) \nC96_=_C331( C96 C331 ) C113_=_C182( C113 C182 ) C113_=_C209( C113 C209 ) C113_=_C230( C113 C230 ) C113_=_C245( C113 C245 ) C113_=_C267( C113 C267 ) \nC113_=_C302( C113 C302 ) C113_=_C314( C113 C314 ) C113_=_C325( C113 C325 ) C113_=_C326( C113 C326 ) C113_=_C327( C113 C327 ) C113_=_C328( C113 C328 ) \nC113_=_C329( C113 C329 ) C113_=_C330( C113 C330 ) C113_=_C331( C113 C331 ) C182_=_C184( C182 C184 ) C182_=_C209( C182 C209 ) C182_=_C230( C182 C230 ) \nC182_=_C245( C182 C245 ) C182_=_C267( C182 C267 ) C182_=_C302( C182 C302 ) C182_=_C314( C182 C314 ) C182_=_C325( C182 C325 ) C182_=_C326( C182 C326 ) \nC182_=_C327( C182 C327 ) C182_=_C328( C182 C328 ) C182_=_C329( C182 C329 ) C182_=_C330( C182 C330 ) C182_=_C331( C182 C331 ) C184_=_C234( C184 C234 ) \nC184_=_C272( C184 C272 ) C184_=_C306( C184 C306 ) C184_=_C327( C184 C327 ) C184_=_C363( C184 C363 ) C184_=_C383( C184 C383 ) C184_=_C389( C184 C389 ) \nC184_=_C390( C184 C390 ) C184_=_C391( C184 C391 ) C184_=_C393( C184 C393 ) C184_=_C395( C184 C395 ) C184_=_C396( C184 C396 ) C184_=_C398( C184 C398 ) \nC184_=_C400( C184 C400 ) C184_=_C401( C184 C401 ) C184_=_C402( C184 C402 ) C209_=_C230( C209 C230 ) C209_=_C245( C209 C245 ) C209_=_C267( C209 C267 ) \nC209_=_C302( C209 C302 ) C209_=_C314( C209 C314 ) C209_=_C325( C209 C325 ) C209_=_C326( C209 C326 ) C209_=_C327( C209 C327 ) C209_=_C328( C209 C328 ) \nC209_=_C329( C209 C329 ) C209_=_C330( C209 C330 ) C209_=_C331( C209 C331 ) C230_=_C234( C230 C234 ) C230_=_C245( C230 C245 ) C230_=_C267( C230 C267 ) \nC230_=_C302( C230 C302 ) C230_=_C314( C230 C314 ) C230_=_C325( C230 C325 ) C230_=_C326( C230 C326 ) C230_=_C327( C230 C327 ) C230_=_C328( C230 C328 ) \nC230_=_C329( C230 C329 ) C230_=_C330( C230 C330 ) C230_=_C331( C230 C331 ) C234_=_C272( C234 C272 ) C234_=_C306( C234 C306 ) C234_=_C327( C234 C327 ) \nC234_=_C363( C234 C363 ) C234_=_C383( C234 C383 ) C234_=_C389( C234 C389 ) C234_=_C390( C234 C390 ) C234_=_C391( C234 C391 ) C234_=_C393( C234 C393 ) \nC234_=_C395( C234 C395 ) C234_=_C396( C234 C396 ) C234_=_C398( C234 C398 ) C234_=_C400( C234 C400 ) C234_=_C401( C234 C401 ) C234_=_C402( C234 C402 ) \nC245_=_C267( C245 C267 ) C245_=_C302( C245 C302 ) C245_=_C314( C245 C314 ) C245_=_C325( C245 C325 ) C245_=_C326( C245 C326 ) C245_=_C327( C245 C327 ) \nC245_=_C328( C245 C328 ) C245_=_C329( C245 C329 ) C245_=_C330( C245 C330 ) C245_=_C331( C245 C331 ) C267_=_C272( C267 C272 ) C267_=_C302( C267 C302 ) \nC267_=_C314( C267 C314 ) C267_=_C325( C267 C325 ) C267_=_C326( C267 C326 ) C267_=_C327( C267 C327 ) C267_=_C328( C267 C328 ) C267_=_C329( C267 C329 ) \nC267_=_C330( C267 C330 ) C267_=_C331( C267 C331 ) C272_=_C306(</w:t>
      </w:r>
    </w:p>
    <w:p>
      <w:pPr>
        <w:pStyle w:val="PreformattedText"/>
        <w:bidi w:val="0"/>
        <w:spacing w:before="0" w:after="0"/>
        <w:jc w:val="left"/>
        <w:rPr/>
      </w:pPr>
      <w:r>
        <w:rPr/>
        <w:t xml:space="preserve"> </w:t>
      </w:r>
      <w:r>
        <w:rPr/>
        <w:t>C272 C306 ) C272_=_C327( C272 C327 ) C272_=_C363( C272 C363 ) C272_=_C383( C272 C383 ) \nC272_=_C389( C272 C389 ) C272_=_C390( C272 C390 ) C272_=_C391( C272 C391 ) C272_=_C393( C272 C393 ) C272_=_C395( C272 C395 ) C272_=_C396( C272 C396 ) \nC272_=_C398( C272 C398 ) C272_=_C400( C272 C400 ) C272_=_C401( C272 C401 ) C272_=_C402( C272 C402 ) C302_=_C306( C302 C306 ) C302_=_C314( C302 C314 ) \nC302_=_C325( C302 C325 ) C302_=_C326( C302 C326 ) C302_=_C327( C302 C327 ) C302_=_C328( C302 C328 ) C302_=_C329( C302 C329 ) C302_=_C330( C302 C330 ) \nC302_=_C331( C302 C331 ) C306_=_C327( C306 C327 ) C306_=_C363( C306 C363 ) C306_=_C383( C306 C383 ) C306_=_C389( C306 C389 ) C306_=_C390( C306 C390 ) \nC306_=_C391( C306 C391 ) C306_=_C393( C306 C393 ) C306_=_C395( C306 C395 ) C306_=_C396( C306 C396 ) C306_=_C398( C306 C398 ) C306_=_C400( C306 C400 ) \nC306_=_C401( C306 C401 ) C306_=_C402( C306 C402 ) C314_=_C325( C314 C325 ) C314_=_C326( C314 C326 ) C314_=_C327( C314 C327 ) C314_=_C328( C314 C328 ) \nC314_=_C329( C314 C329 ) C314_=_C330( C314 C330 ) C314_=_C331( C314 C331 ) C325_=_C326( C325 C326 ) C325_=_C327( C325 C327 ) C325_=_C328( C325 C328 ) \nC325_=_C329( C325 C329 ) C325_=_C330( C325 C330 ) C325_=_C331( C325 C331 ) C325_=_C363( C325 C363 ) C326_=_C327( C326 C327 ) C326_=_C328( C326 C328 ) \nC326_=_C329( C326 C329 ) C326_=_C330( C326 C330 ) C326_=_C331( C326 C331 ) C326_=_C383( C326 C383 ) C327_=_C328( C327 C328 ) C327_=_C329( C327 C329 ) \nC327_=_C330( C327 C330 ) C327_=_C331( C327 C331 ) C327_=_C363( C327 C363 ) C327_=_C383( C327 C383 ) C327_=_C389( C327 C389 ) C327_=_C390( C327 C390 ) \nC327_=_C391( C327 C391 ) C327_=_C393( C327 C393 ) C327_=_C395( C327 C395 ) C327_=_C396( C327 C396 ) C327_=_C398( C327 C398 ) C327_=_C400( C327 C400 ) \nC327_=_C401( C327 C401 ) C327_=_C402( C327 C402 ) C328_=_C329( C328 C329 ) C328_=_C330( C328 C330 ) C328_=_C331( C328 C331 ) C328_=_C393( C328 C393 ) \nC329_=_C330( C329 C330 ) C329_=_C331( C329 C331 ) C330_=_C331( C330 C331 ) C331_=_C400( C331 C400 ) C363_=_C383( C363 C383 ) C363_=_C389( C363 C389 ) \nC363_=_C390( C363 C390 ) C363_=_C391( C363 C391 ) C363_=_C393( C363 C393 ) C363_=_C395( C363 C395 ) C363_=_C396( C363 C396 ) C363_=_C398( C363 C398 ) \nC363_=_C400( C363 C400 ) C363_=_C401( C363 C401 ) C363_=_C402( C363 C402 ) C383_=_C389( C383 C389 ) C383_=_C390( C383 C390 ) C383_=_C391( C383 C391 ) \nC383_=_C393( C383 C393 ) C383_=_C395( C383 C395 ) C383_=_C396( C383 C396 ) C383_=_C398( C383 C398 ) C383_=_C400( C383 C400 ) C383_=_C401( C383 C401 ) \nC383_=_C402( C383 C402 ) C389_=_C390( C389 C390 ) C389_=_C391( C389 C391 ) C389_=_C393( C389 C393 ) C389_=_C395( C389 C395 ) C389_=_C396( C389 C396 ) \nC389_=_C398( C389 C398 ) C389_=_C400( C389 C400 ) C389_=_C401( C389 C401 ) C389_=_C402( C389 C402 ) C390_=_C391( C390 C391 ) C390_=_C393( C390 C393 ) \nC390_=_C395( C390 C395 ) C390_=_C396( C390 C396 ) C390_=_C398( C390 C398 ) C390_=_C400( C390 C400 ) C390_=_C401( C390 C401 ) C390_=_C402( C390 C402 ) \nC391_=_C393( C391 C393 ) C391_=_C395( C391 C395 ) C391_=_C396( C391 C396 ) C391_=_C398( C391 C398 ) C391_=_C400( C391 C400 ) C391_=_C401( C391 C401 ) \nC391_=_C402( C391 C402 ) C393_=_C395( C393 C395 ) C393_=_C396( C393 C396 ) C393_=_C398( C393 C398 ) C393_=_C400( C393 C400 ) C393_=_C401( C393 C401 ) \nC393_=_C402( C393 C402 ) C395_=_C396( C395 C396 ) C395_=_C398( C395 C398 ) C395_=_C400( C395 C400 ) C395_=_C401( C395 C401 ) C395_=_C402( C395 C402 ) \nC396_=_C398( C396 C398 ) C396_=_C400( C396 C400 ) C396_=_C401( C396 C401 ) C396_=_C402( C396 C402 ) C398_=_C400( C398 C400 ) C398_=_C401( C398 C401 ) \nC398_=_C402( C398 C402 ) C400_=_C401( C400 C401 ) C400_=_C402( C400 C402 ) C401_=_C402( C401 C402 ) "];20-&gt;27[label="36: C12 C36 C62 C65 C87 \nC96 C113 C182 C184 C209 C230 \nC234 C245 C267 C272 C302 C306 \nC314 C325 C326 C328 C329 C330 \nC331 C363 C383 C389 C390 C391 \nC393 C395 C396 C398 C400 C401 \nC402 \n315: C12_=_C36 ,C12_=_C62 ,C12_=_C96 ,C12_=_C113 ,C12_=_C182 ,\nC12_=_C209 ,C12_=_C230 ,C12_=_C245 ,C12_=_C267 ,C12_=_C302 ,C12_=_C314 ,\nC12_=_C325 ,C12_=_C326 ,C12_=_C328 ,C12_=_C329 ,C12_=_C330 ,C12_=_C331 ,\nC36_=_C62 ,C36_=_C96 ,C36_=_C113 ,C36_=_C182 ,C36_=_C209 ,C36_=_C230 ,\nC36_=_C245 ,C36_=_C267 ,C36_=_C302 ,C36_=_C314 ,C36_=_C325 ,C36_=_C326 ,\nC36_=_C328 ,C36_=_C329 ,C36_=_C330 ,C36_=_C331 ,C62_=_C65 ,C62_=_C96 ,\nC62_=_C113 ,C62_=_C182 ,C62_=_C209 ,C62_=_C230 ,C62_=_C245 ,C62_=_C267 ,\nC62_=_C302 ,C62_=_C314 ,C62_=_C325 ,C62_=_C326 ,C62_=_C328 ,C62_=_C329 ,\nC62_=_C330 ,C62_=_C331 ,C65_=_C87 ,C65_=_C184 ,C65_=_C234 ,C65_=_C272 ,\nC65_=_C306 ,C65_=_C363 ,C65_=_C383 ,C65_=_C389 ,C65_=_C390 ,C65_=_C391 ,\nC65_=_C393 ,C65_=_C395 ,C65_=_C396 ,C65_=_C398 ,C65_=_C400 ,C65_=_C401 ,\nC65_=_C402 ,C87_=_C184 ,C87_=_C234 ,C87_=_C272 ,C87_=_C306 ,C87_=_C363 ,\nC87_=_C383 ,C87_=_C389 ,C87_=_C390 ,C87_=_C391 ,C87_=_C393 ,C87_=_C395 ,\nC87_=_C396 ,C87_=_C398 ,C87_=_C400 ,C87_=_C401 ,C87_=_C402 ,C96_=_C113 ,\nC96_=_C182 ,C96_=_C209 ,C96_=_C230 ,C96_=_C245 ,C96_=_C267 ,C96_=_C302 ,\nC96_=_C314 ,C96_=_C325 ,C96_=_C326 ,C96_=_C328 ,C96_=_C329 ,C96_=_C330 ,\nC96_=_C331 ,C113_=_C182 ,C113_=_C209 ,C113_=_C230 ,C113_=_C245 ,C113_=_C267 ,\nC113_=_C302 ,C113_=_C314 ,C113_=_C325 ,C113_=_C326 ,C113_=_C328 ,C113_=_C329 ,\nC113_=_C330 ,C113_=_C331 ,C182_=_C184 ,C182_=_C209 ,C182_=_C230 ,C182_=_C245 ,\nC182_=_C267 ,C182_=_C302 ,C182_=_C314 ,C182_=_C325 ,C182_=_C326 ,C182_=_C328 ,\nC182_=_C329 ,C182_=_C330 ,C182_=_C331 ,C184_=_C234 ,C184_=_C272 ,C184_=_C306 ,\nC184_=_C363 ,C184_=_C383 ,C184_=_C389 ,C184_=_C390 ,C184_=_C391 ,C184_=_C393 ,\nC184_=_C395 ,C184_=_C396 ,C184_=_C398 ,C184_=_C400 ,C184_=_C401 ,C184_=_C402 ,\nC209_=_C230 ,C209_=_C245 ,C209_=_C267 ,C209_=_C302 ,C209_=_C314 ,C209_=_C325 ,\nC209_=_C326 ,C209_=_C328 ,C209_=_C329 ,C209_=_C330 ,C209_=_C331 ,C230_=_C234 ,\nC230_=_C245 ,C230_=_C267 ,C230_=_C302 ,C230_=_C314 ,C230_=_C325 ,C230_=_C326 ,\nC230_=_C328 ,C230_=_C329 ,C230_=_C330 ,C230_=_C331 ,C234_=_C272 ,C234_=_C306 ,\nC234_=_C363 ,C234_=_C383 ,C234_=_C389 ,C234_=_C390 ,C234_=_C391 ,C234_=_C393 ,\nC234_=_C395 ,C234_=_C396 ,C234_=_C398 ,C234_=_C400 ,C234_=_C401 ,C234_=_C402 ,\nC245_=_C267 ,C245_=_C302 ,C245_=_C314 ,C245_=_C325 ,C245_=_C326 ,C245_=_C328 ,\nC245_=_C329 ,C245_=_C330 ,C245_=_C331 ,C267_=_C272 ,C267_=_C302 ,C267_=_C314 ,\nC267_=_C325 ,C267_=_C326 ,C267_=_C328 ,C267_=_C329 ,C267_=_C330 ,C267_=_C331 ,\nC272_=_C306 ,C272_=_C363 ,C272_=_C383 ,C272_=_C389 ,C272_=_C390 ,C272_=_C391 ,\nC272_=_C393 ,C272_=_C395 ,C272_=_C396 ,C272_=_C398 ,C272_=_C400 ,C272_=_C401 ,\nC272_=_C402 ,C302_=_C306 ,C302_=_C314 ,C302_=_C325 ,C302_=_C326 ,C302_=_C328 ,\nC302_=_C329 ,C302_=_C330 ,C302_=_C331 ,C306_=_C363 ,C306_=_C383 ,C306_=_C389 ,\nC306_=_C390 ,C306_=_C391 ,C306_=_C393 ,C306_=_C395 ,C306_=_C396 ,C306_=_C398 ,\nC306_=_C400 ,C306_=_C401 ,C306_=_C402 ,C314_=_C325 ,C314_=_C326 ,C314_=_C328 ,\nC314_=_C329 ,C314_=_C330 ,C314_=_C331 ,C325_=_C326 ,C325_=_C328 ,C325_=_C329 ,\nC325_=_C330 ,C325_=_C331 ,C325_=_C363 ,C326_=_C328 ,C326_=_C329 ,C326_=_C330 ,\nC326_=_C331 ,C326_=_C383 ,C328_=_C329 ,C328_=_C330 ,C328_=_C331 ,C328_=_C393 ,\nC329_=_C330 ,C329_=_C331 ,C330_=_C331 ,C331_=_C400 ,C363_=_C383 ,C363_=_C389 ,\nC363_=_C390 ,C363_=_C391 ,C363_=_C393 ,C363_=_C395 ,C363_=_C396 ,C363_=_C398 ,\nC363_=_C400 ,C363_=_C401 ,C363_=_C402 ,C383_=_C389 ,C383_=_C390 ,C383_=_C391 ,\nC383_=_C393 ,C383_=_C395 ,C383_=_C396 ,C383_=_C398 ,C383_=_C400 ,C383_=_C401 ,\nC383_=_C402 ,C389_=_C390 ,C389_=_C391 ,C389_=_C393 ,C389_=_C395 ,C389_=_C396 ,\nC389_=_C398 ,C389_=_C400 ,C389_=_C401 ,C389_=_C402 ,C390_=_C391 ,C390_=_C393 ,\nC390_=_C395 ,C390_=_C396 ,C390_=_C398 ,C390_=_C400 ,C390_=_C401 ,C390_=_C402 ,\nC391_=_C393 ,C391_=_C395 ,C391_=_C396 ,C391_=_C398 ,C391_=_C400 ,C391_=_C401 ,\nC391_=_C402 ,C393_=_C395 ,C393_=_C396 ,C393_=_C398 ,C393_=_C400 ,C393_=_C401 ,\nC393_=_C402 ,C395_=_C396 ,C395_=_C398 ,C395_=_C400 ,C395_=_C401 ,C395_=_C402 ,\nC396_=_C398 ,C396_=_C400 ,C396_=_C401 ,C396_=_C402 ,C398_=_C400 ,C398_=_C401 ,\nC398_=_C402 ,C400_=_C401 ,C400_=_C402 ,C401_=_C402 ,"];28[shape=box, label="id:28 level: 3\n38: C5 C10 C33 C61 C109 \nC112 C128 C160 C163 C181 C201 \nC226 C227 C228 C230 C231 C232 \nC233 C234 C235 C236 C237 C238 \nC239 C240 C241 C260 C289 C314 \nC315 C316 C317 C319 C320 C321 \nC322 C323 C324 \n370: C5_=_C10( C5 C10 ) C5_=_C33( C5 C33 ) C5_=_C109( C5 C109 ) C5_=_C128( C5 C128 ) C5_=_C160( C5 C160 ) \nC5_=_C226( C5 C226 ) C5_=_C227( C5 C227 ) C5_=_C228( C5 C228 ) C5_=_C230( C5 C230 ) C5_=_C231( C5 C231 ) C5_=_C232( C5 C232 ) \nC5_=_C233( C5 C233 ) C5_=_C234( C5 C234 ) C5_=_C235( C5 C235 ) C5_=_C236( C5 C236 ) C5_=_C237( C5 C237 ) C5_=_C238( C5 C238 ) \nC5_=_C239( C5 C239 ) C5_=_C240( C5 C240 ) C5_=_C241( C5 C241 ) C10_=_C61( C10 C61 ) C10_=_C112( C10 C112 ) C10_=_C163( C10 C163 ) \nC10_=_C181( C10 C181 ) C10_=_C201( C10 C201 ) C10_=_C228( C10 C228 ) C10_=_C260( C10 C260 ) C10_=_C289( C10 C289 ) C10_=_C314( C10 C314 ) \nC10_=_C315( C10 C315 ) C10_=_C316( C10 C316 ) C10_=_C317( C10 C317 ) C10_=_C319( C10 C319 ) C10_=_C320( C10 C320 ) C10_=_C321( C10 C321 ) \nC10_=_C322( C10 C322 ) C10_=_C323( C10 C323 ) C10_=_C324( C10 C324 ) C33_=_C109( C33 C109 ) C33_=_C128( C33 C128 ) C33_=_C160( C33 C160 ) \nC33_=_C226( C33 C226 ) C33_=_C227( C33 C227 ) C33_=_C228( C33 C228 ) C33_=_C230( C33 C230 ) C33_=_C231( C33 C231 ) C33_=_C232( C33 C232 ) \nC33_=_C233( C33 C233 ) C33_=_C234( C33 C234 ) C33_=_C235( C33 C235 ) C33_=_C236( C33 C236 ) C33_=_C237( C33 C237 ) C33_=_C238( C33 C238 ) \nC33_=_C239( C33 C239 ) C33_=_C240( C33 C240 ) C33_=_C241( C33 C241 ) C61_=_C112( C61 C112 ) C61_=_C163( C61 C163 ) C61_=_C181( C61 C181 ) \nC61_=_C201( C61 C201 ) C61_=_C228( C61 C228 ) C61_=_C260( C61 C260 ) C61_=_C289( C61 C289 ) C61_=_C314( C61 C314 ) C61_=_C315( C61 C315 ) \nC61_=_C316( C61 C316 ) C61_=_C317( C61 C317 ) C61_=_C319( C61 C319 ) C61_=_C320( C61 C320 ) C61_=_C321( C61 C321 ) C61_=_C322( C61 C322 ) \nC61_=_C323( C61 C323 ) C61_=_C324( C61 C324 ) C109_=_C112(</w:t>
      </w:r>
    </w:p>
    <w:p>
      <w:pPr>
        <w:pStyle w:val="PreformattedText"/>
        <w:bidi w:val="0"/>
        <w:spacing w:before="0" w:after="0"/>
        <w:jc w:val="left"/>
        <w:rPr/>
      </w:pPr>
      <w:r>
        <w:rPr/>
        <w:t xml:space="preserve"> </w:t>
      </w:r>
      <w:r>
        <w:rPr/>
        <w:t>C109 C112 ) C109_=_C128( C109 C128 ) C109_=_C160( C109 C160 ) C109_=_C226( C109 C226 ) \nC109_=_C227( C109 C227 ) C109_=_C228( C109 C228 ) C109_=_C230( C109 C230 ) C109_=_C231( C109 C231 ) C109_=_C232( C109 C232 ) C109_=_C233( C109 C233 ) \nC109_=_C234( C109 C234 ) C109_=_C235( C109 C235 ) C109_=_C236( C109 C236 ) C109_=_C237( C109 C237 ) C109_=_C238( C109 C238 ) C109_=_C239( C109 C239 ) \nC109_=_C240( C109 C240 ) C109_=_C241( C109 C241 ) C112_=_C163( C112 C163 ) C112_=_C181( C112 C181 ) C112_=_C201( C112 C201 ) C112_=_C228( C112 C228 ) \nC112_=_C260( C112 C260 ) C112_=_C289( C112 C289 ) C112_=_C314( C112 C314 ) C112_=_C315( C112 C315 ) C112_=_C316( C112 C316 ) C112_=_C317( C112 C317 ) \nC112_=_C319( C112 C319 ) C112_=_C320( C112 C320 ) C112_=_C321( C112 C321 ) C112_=_C322( C112 C322 ) C112_=_C323( C112 C323 ) C112_=_C324( C112 C324 ) \nC128_=_C160( C128 C160 ) C128_=_C226( C128 C226 ) C128_=_C227( C128 C227 ) C128_=_C228( C128 C228 ) C128_=_C230( C128 C230 ) C128_=_C231( C128 C231 ) \nC128_=_C232( C128 C232 ) C128_=_C233( C128 C233 ) C128_=_C234( C128 C234 ) C128_=_C235( C128 C235 ) C128_=_C236( C128 C236 ) C128_=_C237( C128 C237 ) \nC128_=_C238( C128 C238 ) C128_=_C239( C128 C239 ) C128_=_C240( C128 C240 ) C128_=_C241( C128 C241 ) C160_=_C163( C160 C163 ) C160_=_C226( C160 C226 ) \nC160_=_C227( C160 C227 ) C160_=_C228( C160 C228 ) C160_=_C230( C160 C230 ) C160_=_C231( C160 C231 ) C160_=_C232( C160 C232 ) C160_=_C233( C160 C233 ) \nC160_=_C234( C160 C234 ) C160_=_C235( C160 C235 ) C160_=_C236( C160 C236 ) C160_=_C237( C160 C237 ) C160_=_C238( C160 C238 ) C160_=_C239( C160 C239 ) \nC160_=_C240( C160 C240 ) C160_=_C241( C160 C241 ) C163_=_C181( C163 C181 ) C163_=_C201( C163 C201 ) C163_=_C228( C163 C228 ) C163_=_C260( C163 C260 ) \nC163_=_C289( C163 C289 ) C163_=_C314( C163 C314 ) C163_=_C315( C163 C315 ) C163_=_C316( C163 C316 ) C163_=_C317( C163 C317 ) C163_=_C319( C163 C319 ) \nC163_=_C320( C163 C320 ) C163_=_C321( C163 C321 ) C163_=_C322( C163 C322 ) C163_=_C323( C163 C323 ) C163_=_C324( C163 C324 ) C181_=_C201( C181 C201 ) \nC181_=_C228( C181 C228 ) C181_=_C260( C181 C260 ) C181_=_C289( C181 C289 ) C181_=_C314( C181 C314 ) C181_=_C315( C181 C315 ) C181_=_C316( C181 C316 ) \nC181_=_C317( C181 C317 ) C181_=_C319( C181 C319 ) C181_=_C320( C181 C320 ) C181_=_C321( C181 C321 ) C181_=_C322( C181 C322 ) C181_=_C323( C181 C323 ) \nC181_=_C324( C181 C324 ) C201_=_C228( C201 C228 ) C201_=_C260( C201 C260 ) C201_=_C289( C201 C289 ) C201_=_C314( C201 C314 ) C201_=_C315( C201 C315 ) \nC201_=_C316( C201 C316 ) C201_=_C317( C201 C317 ) C201_=_C319( C201 C319 ) C201_=_C320( C201 C320 ) C201_=_C321( C201 C321 ) C201_=_C322( C201 C322 ) \nC201_=_C323( C201 C323 ) C201_=_C324( C201 C324 ) C226_=_C227( C226 C227 ) C226_=_C228( C226 C228 ) C226_=_C230( C226 C230 ) C226_=_C231( C226 C231 ) \nC226_=_C232( C226 C232 ) C226_=_C233( C226 C233 ) C226_=_C234( C226 C234 ) C226_=_C235( C226 C235 ) C226_=_C236( C226 C236 ) C226_=_C237( C226 C237 ) \nC226_=_C238( C226 C238 ) C226_=_C239( C226 C239 ) C226_=_C240( C226 C240 ) C226_=_C241( C226 C241 ) C226_=_C289( C226 C289 ) C227_=_C228( C227 C228 ) \nC227_=_C230( C227 C230 ) C227_=_C231( C227 C231 ) C227_=_C232( C227 C232 ) C227_=_C233( C227 C233 ) C227_=_C234( C227 C234 ) C227_=_C235( C227 C235 ) \nC227_=_C236( C227 C236 ) C227_=_C237( C227 C237 ) C227_=_C238( C227 C238 ) C227_=_C239( C227 C239 ) C227_=_C240( C227 C240 ) C227_=_C241( C227 C241 ) \nC228_=_C230( C228 C230 ) C228_=_C231( C228 C231 ) C228_=_C232( C228 C232 ) C228_=_C233( C228 C233 ) C228_=_C234( C228 C234 ) C228_=_C235( C228 C235 ) \nC228_=_C236( C228 C236 ) C228_=_C237( C228 C237 ) C228_=_C238( C228 C238 ) C228_=_C239( C228 C239 ) C228_=_C240( C228 C240 ) C228_=_C241( C228 C241 ) \nC228_=_C260( C228 C260 ) C228_=_C289( C228 C289 ) C228_=_C314( C228 C314 ) C228_=_C315( C228 C315 ) C228_=_C316( C228 C316 ) C228_=_C317( C228 C317 ) \nC228_=_C319( C228 C319 ) C228_=_C320( C228 C320 ) C228_=_C321( C228 C321 ) C228_=_C322( C228 C322 ) C228_=_C323( C228 C323 ) C228_=_C324( C228 C324 ) \nC230_=_C231( C230 C231 ) C230_=_C232( C230 C232 ) C230_=_C233( C230 C233 ) C230_=_C234( C230 C234 ) C230_=_C235( C230 C235 ) C230_=_C236( C230 C236 ) \nC230_=_C237( C230 C237 ) C230_=_C238( C230 C238 ) C230_=_C239( C230 C239 ) C230_=_C240( C230 C240 ) C230_=_C241( C230 C241 ) C230_=_C314( C230 C314 ) \nC231_=_C232( C231 C232 ) C231_=_C233( C231 C233 ) C231_=_C234( C231 C234 ) C231_=_C235( C231 C235 ) C231_=_C236( C231 C236 ) C231_=_C237( C231 C237 ) \nC231_=_C238( C231 C238 ) C231_=_C239( C231 C239 ) C231_=_C240( C231 C240 ) C231_=_C241( C231 C241 ) C231_=_C315( C231 C315 ) C232_=_C233( C232 C233 ) \nC232_=_C234( C232 C234 ) C232_=_C235( C232 C235 ) C232_=_C236( C232 C236 ) C232_=_C237( C232 C237 ) C232_=_C238( C232 C238 ) C232_=_C239( C232 C239 ) \nC232_=_C240( C232 C240 ) C232_=_C241( C232 C241 ) C233_=_C234( C233 C234 ) C233_=_C235( C233 C235 ) C233_=_C236( C233 C236 ) C233_=_C237( C233 C237 ) \nC233_=_C238( C233 C238 ) C233_=_C239( C233 C239 ) C233_=_C240( C233 C240 ) C233_=_C241( C233 C241 ) C234_=_C235( C234 C235 ) C234_=_C236( C234 C236 ) \nC234_=_C237( C234 C237 ) C234_=_C238( C234 C238 ) C234_=_C239( C234 C239 ) C234_=_C240( C234 C240 ) C234_=_C241( C234 C241 ) C235_=_C236( C235 C236 ) \nC235_=_C237( C235 C237 ) C235_=_C238( C235 C238 ) C235_=_C239( C235 C239 ) C235_=_C240( C235 C240 ) C235_=_C241( C235 C241 ) C236_=_C237( C236 C237 ) \nC236_=_C238( C236 C238 ) C236_=_C239( C236 C239 ) C236_=_C240( C236 C240 ) C236_=_C241( C236 C241 ) C236_=_C319( C236 C319 ) C237_=_C238( C237 C238 ) \nC237_=_C239( C237 C239 ) C237_=_C240( C237 C240 ) C237_=_C241( C237 C241 ) C237_=_C320( C237 C320 ) C238_=_C239( C238 C239 ) C238_=_C240( C238 C240 ) \nC238_=_C241( C238 C241 ) C239_=_C240( C239 C240 ) C239_=_C241( C239 C241 ) C239_=_C323( C239 C323 ) C240_=_C241( C240 C241 ) C260_=_C289( C260 C289 ) \nC260_=_C314( C260 C314 ) C260_=_C315( C260 C315 ) C260_=_C316( C260 C316 ) C260_=_C317( C260 C317 ) C260_=_C319( C260 C319 ) C260_=_C320( C260 C320 ) \nC260_=_C321( C260 C321 ) C260_=_C322( C260 C322 ) C260_=_C323( C260 C323 ) C260_=_C324( C260 C324 ) C289_=_C314( C289 C314 ) C289_=_C315( C289 C315 ) \nC289_=_C316( C289 C316 ) C289_=_C317( C289 C317 ) C289_=_C319( C289 C319 ) C289_=_C320( C289 C320 ) C289_=_C321( C289 C321 ) C289_=_C322( C289 C322 ) \nC289_=_C323( C289 C323 ) C289_=_C324( C289 C324 ) C314_=_C315( C314 C315 ) C314_=_C316( C314 C316 ) C314_=_C317( C314 C317 ) C314_=_C319( C314 C319 ) \nC314_=_C320( C314 C320 ) C314_=_C321( C314 C321 ) C314_=_C322( C314 C322 ) C314_=_C323( C314 C323 ) C314_=_C324( C314 C324 ) C315_=_C316( C315 C316 ) \nC315_=_C317( C315 C317 ) C315_=_C319( C315 C319 ) C315_=_C320( C315 C320 ) C315_=_C321( C315 C321 ) C315_=_C322( C315 C322 ) C315_=_C323( C315 C323 ) \nC315_=_C324( C315 C324 ) C316_=_C317( C316 C317 ) C316_=_C319( C316 C319 ) C316_=_C320( C316 C320 ) C316_=_C321( C316 C321 ) C316_=_C322( C316 C322 ) \nC316_=_C323( C316 C323 ) C316_=_C324( C316 C324 ) C317_=_C319( C317 C319 ) C317_=_C320( C317 C320 ) C317_=_C321( C317 C321 ) C317_=_C322( C317 C322 ) \nC317_=_C323( C317 C323 ) C317_=_C324( C317 C324 ) C319_=_C320( C319 C320 ) C319_=_C321( C319 C321 ) C319_=_C322( C319 C322 ) C319_=_C323( C319 C323 ) \nC319_=_C324( C319 C324 ) C320_=_C321( C320 C321 ) C320_=_C322( C320 C322 ) C320_=_C323( C320 C323 ) C320_=_C324( C320 C324 ) C321_=_C322( C321 C322 ) \nC321_=_C323( C321 C323 ) C321_=_C324( C321 C324 ) C322_=_C323( C322 C323 ) C322_=_C324( C322 C324 ) C323_=_C324( C323 C324 ) "];21-&gt;28[label="37: C5 C10 C33 C61 C109 \nC112 C128 C160 C163 C181 C201 \nC226 C227 C230 C231 C232 C233 \nC234 C235 C236 C237 C238 C239 \nC240 C241 C260 C289 C314 C315 \nC316 C317 C319 C320 C321 C322 \nC323 C324 \n333: C5_=_C10 ,C5_=_C33 ,C5_=_C109 ,C5_=_C128 ,C5_=_C160 ,\nC5_=_C226 ,C5_=_C227 ,C5_=_C230 ,C5_=_C231 ,C5_=_C232 ,C5_=_C233 ,\nC5_=_C234 ,C5_=_C235 ,C5_=_C236 ,C5_=_C237 ,C5_=_C238 ,C5_=_C239 ,\nC5_=_C240 ,C5_=_C241 ,C10_=_C61 ,C10_=_C112 ,C10_=_C163 ,C10_=_C181 ,\nC10_=_C201 ,C10_=_C260 ,C10_=_C289 ,C10_=_C314 ,C10_=_C315 ,C10_=_C316 ,\nC10_=_C317 ,C10_=_C319 ,C10_=_C320 ,C10_=_C321 ,C10_=_C322 ,C10_=_C323 ,\nC10_=_C324 ,C33_=_C109 ,C33_=_C128 ,C33_=_C160 ,C33_=_C226 ,C33_=_C227 ,\nC33_=_C230 ,C33_=_C231 ,C33_=_C232 ,C33_=_C233 ,C33_=_C234 ,C33_=_C235 ,\nC33_=_C236 ,C33_=_C237 ,C33_=_C238 ,C33_=_C239 ,C33_=_C240 ,C33_=_C241 ,\nC61_=_C112 ,C61_=_C163 ,C61_=_C181 ,C61_=_C201 ,C61_=_C260 ,C61_=_C289 ,\nC61_=_C314 ,C61_=_C315 ,C61_=_C316 ,C61_=_C317 ,C61_=_C319 ,C61_=_C320 ,\nC61_=_C321 ,C61_=_C322 ,C61_=_C323 ,C61_=_C324 ,C109_=_C112 ,C109_=_C128 ,\nC109_=_C160 ,C109_=_C226 ,C109_=_C227 ,C109_=_C230 ,C109_=_C231 ,C109_=_C232 ,\nC109_=_C233 ,C109_=_C234 ,C109_=_C235 ,C109_=_C236 ,C109_=_C237 ,C109_=_C238 ,\nC109_=_C239 ,C109_=_C240 ,C109_=_C241 ,C112_=_C163 ,C112_=_C181 ,C112_=_C201 ,\nC112_=_C260 ,C112_=_C289 ,C112_=_C314 ,C112_=_C315 ,C112_=_C316 ,C112_=_C317 ,\nC112_=_C319 ,C112_=_C320 ,C112_=_C321 ,C112_=_C322 ,C112_=_C323 ,C112_=_C324 ,\nC128_=_C160 ,C128_=_C226 ,C128_=_C227 ,C128_=_C230 ,C128_=_C231 ,C128_=_C232 ,\nC128_=_C233 ,C128_=_C234 ,C128_=_C235 ,C128_=_C236 ,C128_=_C237 ,C128_=_C238 ,\nC128_=_C239 ,C128_=_C240 ,C128_=_C241 ,C160_=_C163 ,C160_=_C226 ,C160_=_C227 ,\nC160_=_C230 ,C160_=_C231 ,C160_=_C232 ,C160_=_C233 ,C160_=_C234 ,C160_=_C235 ,\nC160_=_C236 ,C160_=_C237 ,C160_=_C238 ,C160_=_C239 ,C160_=_C240 ,C160_=_C241 ,\nC163_=_C181 ,C163_=_C201 ,C163_=_C260 ,C163_=_C289 ,C163_=_C314 ,C163_=_C315 ,\nC163_=_C316 ,C163_=_C317 ,C163_=_C319 ,C163_=_C320 ,C163_=_C321 ,C163_=_C322 ,\nC163_=_C323 ,C163_=_C324 ,C181_=_C201 ,C181_=_C260 ,C181_=_C289 ,C181_=_C314 ,\nC181_=_C315 ,C181_=_C316 ,C181_=_C317 ,C181_=_C319 ,C181_=_C320 ,C181_=_C321 ,\nC181_=_C322 ,C181_=_C323 ,C181_=_C324 ,C201_=_C260 ,C201_=_C289 ,C201_=_C314 ,\nC201_=_C315 ,C201_=_C316 ,C201_=_C317 ,C201_=_C319 ,C201_=_C320 ,C201_=_C321 ,\nC201_=_C322 ,C201_=_C323 ,C201_=_C324</w:t>
      </w:r>
    </w:p>
    <w:p>
      <w:pPr>
        <w:pStyle w:val="PreformattedText"/>
        <w:bidi w:val="0"/>
        <w:spacing w:before="0" w:after="0"/>
        <w:jc w:val="left"/>
        <w:rPr/>
      </w:pPr>
      <w:r>
        <w:rPr/>
        <w:t xml:space="preserve"> </w:t>
      </w:r>
      <w:r>
        <w:rPr/>
        <w:t>,C226_=_C227 ,C226_=_C230 ,C226_=_C231 ,\nC226_=_C232 ,C226_=_C233 ,C226_=_C234 ,C226_=_C235 ,C226_=_C236 ,C226_=_C237 ,\nC226_=_C238 ,C226_=_C239 ,C226_=_C240 ,C226_=_C241 ,C226_=_C289 ,C227_=_C230 ,\nC227_=_C231 ,C227_=_C232 ,C227_=_C233 ,C227_=_C234 ,C227_=_C235 ,C227_=_C236 ,\nC227_=_C237 ,C227_=_C238 ,C227_=_C239 ,C227_=_C240 ,C227_=_C241 ,C230_=_C231 ,\nC230_=_C232 ,C230_=_C233 ,C230_=_C234 ,C230_=_C235 ,C230_=_C236 ,C230_=_C237 ,\nC230_=_C238 ,C230_=_C239 ,C230_=_C240 ,C230_=_C241 ,C230_=_C314 ,C231_=_C232 ,\nC231_=_C233 ,C231_=_C234 ,C231_=_C235 ,C231_=_C236 ,C231_=_C237 ,C231_=_C238 ,\nC231_=_C239 ,C231_=_C240 ,C231_=_C241 ,C231_=_C315 ,C232_=_C233 ,C232_=_C234 ,\nC232_=_C235 ,C232_=_C236 ,C232_=_C237 ,C232_=_C238 ,C232_=_C239 ,C232_=_C240 ,\nC232_=_C241 ,C233_=_C234 ,C233_=_C235 ,C233_=_C236 ,C233_=_C237 ,C233_=_C238 ,\nC233_=_C239 ,C233_=_C240 ,C233_=_C241 ,C234_=_C235 ,C234_=_C236 ,C234_=_C237 ,\nC234_=_C238 ,C234_=_C239 ,C234_=_C240 ,C234_=_C241 ,C235_=_C236 ,C235_=_C237 ,\nC235_=_C238 ,C235_=_C239 ,C235_=_C240 ,C235_=_C241 ,C236_=_C237 ,C236_=_C238 ,\nC236_=_C239 ,C236_=_C240 ,C236_=_C241 ,C236_=_C319 ,C237_=_C238 ,C237_=_C239 ,\nC237_=_C240 ,C237_=_C241 ,C237_=_C320 ,C238_=_C239 ,C238_=_C240 ,C238_=_C241 ,\nC239_=_C240 ,C239_=_C241 ,C239_=_C323 ,C240_=_C241 ,C260_=_C289 ,C260_=_C314 ,\nC260_=_C315 ,C260_=_C316 ,C260_=_C317 ,C260_=_C319 ,C260_=_C320 ,C260_=_C321 ,\nC260_=_C322 ,C260_=_C323 ,C260_=_C324 ,C289_=_C314 ,C289_=_C315 ,C289_=_C316 ,\nC289_=_C317 ,C289_=_C319 ,C289_=_C320 ,C289_=_C321 ,C289_=_C322 ,C289_=_C323 ,\nC289_=_C324 ,C314_=_C315 ,C314_=_C316 ,C314_=_C317 ,C314_=_C319 ,C314_=_C320 ,\nC314_=_C321 ,C314_=_C322 ,C314_=_C323 ,C314_=_C324 ,C315_=_C316 ,C315_=_C317 ,\nC315_=_C319 ,C315_=_C320 ,C315_=_C321 ,C315_=_C322 ,C315_=_C323 ,C315_=_C324 ,\nC316_=_C317 ,C316_=_C319 ,C316_=_C320 ,C316_=_C321 ,C316_=_C322 ,C316_=_C323 ,\nC316_=_C324 ,C317_=_C319 ,C317_=_C320 ,C317_=_C321 ,C317_=_C322 ,C317_=_C323 ,\nC317_=_C324 ,C319_=_C320 ,C319_=_C321 ,C319_=_C322 ,C319_=_C323 ,C319_=_C324 ,\nC320_=_C321 ,C320_=_C322 ,C320_=_C323 ,C320_=_C324 ,C321_=_C322 ,C321_=_C323 ,\nC321_=_C324 ,C322_=_C323 ,C322_=_C324 ,C323_=_C324 ,"];29[shape=box, label="id:29 level: 3\n43: C16 C17 C42 C69 C136 \nC138 C150 C151 C187 C188 C191 \nC215 C217 C236 C237 C251 C273 \nC291 C294 C308 C309 C319 C320 \nC328 C335 C356 C365 C366 C368 \nC391 C393 C403 C411 C425 C426 \nC428 C429 C430 C431 C433 C434 \nC436 C438 \n360: C16_=_C17( C16 C17 ) C16_=_C42( C16 C42 ) C16_=_C69( C16 C69 ) C16_=_C136( C16 C136 ) C16_=_C150( C16 C150 ) \nC16_=_C187( C16 C187 ) C16_=_C215( C16 C215 ) C16_=_C236( C16 C236 ) C16_=_C308( C16 C308 ) C16_=_C319( C16 C319 ) C16_=_C335( C16 C335 ) \nC16_=_C365( C16 C365 ) C16_=_C391( C16 C391 ) C16_=_C403( C16 C403 ) C16_=_C411( C16 C411 ) C16_=_C425( C16 C425 ) C16_=_C426( C16 C426 ) \nC16_=_C428( C16 C428 ) C16_=_C429( C16 C429 ) C16_=_C430( C16 C430 ) C16_=_C431( C16 C431 ) C17_=_C138( C17 C138 ) C17_=_C151( C17 C151 ) \nC17_=_C188( C17 C188 ) C17_=_C217( C17 C217 ) C17_=_C237( C17 C237 ) C17_=_C251( C17 C251 ) C17_=_C291( C17 C291 ) C17_=_C309( C17 C309 ) \nC17_=_C320( C17 C320 ) C17_=_C356( C17 C356 ) C17_=_C366( C17 C366 ) C17_=_C433( C17 C433 ) C17_=_C434( C17 C434 ) C17_=_C436( C17 C436 ) \nC42_=_C69( C42 C69 ) C42_=_C136( C42 C136 ) C42_=_C150( C42 C150 ) C42_=_C187( C42 C187 ) C42_=_C215( C42 C215 ) C42_=_C236( C42 C236 ) \nC42_=_C308( C42 C308 ) C42_=_C319( C42 C319 ) C42_=_C335( C42 C335 ) C42_=_C365( C42 C365 ) C42_=_C391( C42 C391 ) C42_=_C403( C42 C403 ) \nC42_=_C411( C42 C411 ) C42_=_C425( C42 C425 ) C42_=_C426( C42 C426 ) C42_=_C428( C42 C428 ) C42_=_C429( C42 C429 ) C42_=_C430( C42 C430 ) \nC42_=_C431( C42 C431 ) C69_=_C136( C69 C136 ) C69_=_C150( C69 C150 ) C69_=_C187( C69 C187 ) C69_=_C215( C69 C215 ) C69_=_C236( C69 C236 ) \nC69_=_C308( C69 C308 ) C69_=_C319( C69 C319 ) C69_=_C335( C69 C335 ) C69_=_C365( C69 C365 ) C69_=_C391( C69 C391 ) C69_=_C403( C69 C403 ) \nC69_=_C411( C69 C411 ) C69_=_C425( C69 C425 ) C69_=_C426( C69 C426 ) C69_=_C428( C69 C428 ) C69_=_C429( C69 C429 ) C69_=_C430( C69 C430 ) \nC69_=_C431( C69 C431 ) C136_=_C138( C136 C138 ) C136_=_C150( C136 C150 ) C136_=_C187( C136 C187 ) C136_=_C215( C136 C215 ) C136_=_C236( C136 C236 ) \nC136_=_C308( C136 C308 ) C136_=_C319( C136 C319 ) C136_=_C335( C136 C335 ) C136_=_C365( C136 C365 ) C136_=_C391( C136 C391 ) C136_=_C403( C136 C403 ) \nC136_=_C411( C136 C411 ) C136_=_C425( C136 C425 ) C136_=_C426( C136 C426 ) C136_=_C428( C136 C428 ) C136_=_C429( C136 C429 ) C136_=_C430( C136 C430 ) \nC136_=_C431( C136 C431 ) C138_=_C151( C138 C151 ) C138_=_C188( C138 C188 ) C138_=_C217( C138 C217 ) C138_=_C237( C138 C237 ) C138_=_C251( C138 C251 ) \nC138_=_C291( C138 C291 ) C138_=_C309( C138 C309 ) C138_=_C320( C138 C320 ) C138_=_C356( C138 C356 ) C138_=_C366( C138 C366 ) C138_=_C433( C138 C433 ) \nC138_=_C434( C138 C434 ) C138_=_C436( C138 C436 ) C150_=_C151( C150 C151 ) C150_=_C187( C150 C187 ) C150_=_C215( C150 C215 ) C150_=_C236( C150 C236 ) \nC150_=_C308( C150 C308 ) C150_=_C319( C150 C319 ) C150_=_C335( C150 C335 ) C150_=_C365( C150 C365 ) C150_=_C391( C150 C391 ) C150_=_C403( C150 C403 ) \nC150_=_C411( C150 C411 ) C150_=_C425( C150 C425 ) C150_=_C426( C150 C426 ) C150_=_C428( C150 C428 ) C150_=_C429( C150 C429 ) C150_=_C430( C150 C430 ) \nC150_=_C431( C150 C431 ) C151_=_C188( C151 C188 ) C151_=_C217( C151 C217 ) C151_=_C237( C151 C237 ) C151_=_C251( C151 C251 ) C151_=_C291( C151 C291 ) \nC151_=_C309( C151 C309 ) C151_=_C320( C151 C320 ) C151_=_C356( C151 C356 ) C151_=_C366( C151 C366 ) C151_=_C433( C151 C433 ) C151_=_C434( C151 C434 ) \nC151_=_C436( C151 C436 ) C187_=_C188( C187 C188 ) C187_=_C191( C187 C191 ) C187_=_C215( C187 C215 ) C187_=_C236( C187 C236 ) C187_=_C308( C187 C308 ) \nC187_=_C319( C187 C319 ) C187_=_C335( C187 C335 ) C187_=_C365( C187 C365 ) C187_=_C391( C187 C391 ) C187_=_C403( C187 C403 ) C187_=_C411( C187 C411 ) \nC187_=_C425( C187 C425 ) C187_=_C426( C187 C426 ) C187_=_C428( C187 C428 ) C187_=_C429( C187 C429 ) C187_=_C430( C187 C430 ) C187_=_C431( C187 C431 ) \nC188_=_C191( C188 C191 ) C188_=_C217( C188 C217 ) C188_=_C237( C188 C237 ) C188_=_C251( C188 C251 ) C188_=_C291( C188 C291 ) C188_=_C309( C188 C309 ) \nC188_=_C320( C188 C320 ) C188_=_C356( C188 C356 ) C188_=_C366( C188 C366 ) C188_=_C433( C188 C433 ) C188_=_C434( C188 C434 ) C188_=_C436( C188 C436 ) \nC191_=_C273( C191 C273 ) C191_=_C294( C191 C294 ) C191_=_C328( C191 C328 ) C191_=_C368( C191 C368 ) C191_=_C393( C191 C393 ) C191_=_C425( C191 C425 ) \nC191_=_C438( C191 C438 ) C215_=_C217( C215 C217 ) C215_=_C236( C215 C236 ) C215_=_C308( C215 C308 ) C215_=_C319( C215 C319 ) C215_=_C335( C215 C335 ) \nC215_=_C365( C215 C365 ) C215_=_C391( C215 C391 ) C215_=_C403( C215 C403 ) C215_=_C411( C215 C411 ) C215_=_C425( C215 C425 ) C215_=_C426( C215 C426 ) \nC215_=_C428( C215 C428 ) C215_=_C429( C215 C429 ) C215_=_C430( C215 C430 ) C215_=_C431( C215 C431 ) C217_=_C237( C217 C237 ) C217_=_C251( C217 C251 ) \nC217_=_C291( C217 C291 ) C217_=_C309( C217 C309 ) C217_=_C320( C217 C320 ) C217_=_C356( C217 C356 ) C217_=_C366( C217 C366 ) C217_=_C433( C217 C433 ) \nC217_=_C434( C217 C434 ) C217_=_C436( C217 C436 ) C236_=_C237( C236 C237 ) C236_=_C308( C236 C308 ) C236_=_C319( C236 C319 ) C236_=_C335( C236 C335 ) \nC236_=_C365( C236 C365 ) C236_=_C391( C236 C391 ) C236_=_C403( C236 C403 ) C236_=_C411( C236 C411 ) C236_=_C425( C236 C425 ) C236_=_C426( C236 C426 ) \nC236_=_C428( C236 C428 ) C236_=_C429( C236 C429 ) C236_=_C430( C236 C430 ) C236_=_C431( C236 C431 ) C237_=_C251( C237 C251 ) C237_=_C291( C237 C291 ) \nC237_=_C309( C237 C309 ) C237_=_C320( C237 C320 ) C237_=_C356( C237 C356 ) C237_=_C366( C237 C366 ) C237_=_C433( C237 C433 ) C237_=_C434( C237 C434 ) \nC237_=_C436( C237 C436 ) C251_=_C291( C251 C291 ) C251_=_C309( C251 C309 ) C251_=_C320( C251 C320 ) C251_=_C356( C251 C356 ) C251_=_C366( C251 C366 ) \nC251_=_C433( C251 C433 ) C251_=_C434( C251 C434 ) C251_=_C436( C251 C436 ) C273_=_C294( C273 C294 ) C273_=_C328( C273 C328 ) C273_=_C368( C273 C368 ) \nC273_=_C393( C273 C393 ) C273_=_C425( C273 C425 ) C273_=_C438( C273 C438 ) C291_=_C294( C291 C294 ) C291_=_C309( C291 C309 ) C291_=_C320( C291 C320 ) \nC291_=_C356( C291 C356 ) C291_=_C366( C291 C366 ) C291_=_C433( C291 C433 ) C291_=_C434( C291 C434 ) C291_=_C436( C291 C436 ) C294_=_C328( C294 C328 ) \nC294_=_C368( C294 C368 ) C294_=_C393( C294 C393 ) C294_=_C425( C294 C425 ) C294_=_C438( C294 C438 ) C308_=_C309( C308 C309 ) C308_=_C319( C308 C319 ) \nC308_=_C335( C308 C335 ) C308_=_C365( C308 C365 ) C308_=_C391( C308 C391 ) C308_=_C403( C308 C403 ) C308_=_C411( C308 C411 ) C308_=_C425( C308 C425 ) \nC308_=_C426( C308 C426 ) C308_=_C428( C308 C428 ) C308_=_C429( C308 C429 ) C308_=_C430( C308 C430 ) C308_=_C431( C308 C431 ) C309_=_C320( C309 C320 ) \nC309_=_C356( C309 C356 ) C309_=_C366( C309 C366 ) C309_=_C433( C309 C433 ) C309_=_C434( C309 C434 ) C309_=_C436( C309 C436 ) C319_=_C320( C319 C320 ) \nC319_=_C335( C319 C335 ) C319_=_C365( C319 C365 ) C319_=_C391( C319 C391 ) C319_=_C403( C319 C403 ) C319_=_C411( C319 C411 ) C319_=_C425( C319 C425 ) \nC319_=_C426( C319 C426 ) C319_=_C428( C319 C428 ) C319_=_C429( C319 C429 ) C319_=_C430( C319 C430 ) C319_=_C431( C319 C431 ) C320_=_C356( C320 C356 ) \nC320_=_C366( C320 C366 ) C320_=_C433( C320 C433 ) C320_=_C434( C320 C434 ) C320_=_C436( C320 C436 ) C328_=_C368( C328 C368 ) C328_=_C393( C328 C393 ) \nC328_=_C425( C328 C425 ) C328_=_C438( C328 C438 ) C335_=_C365( C335 C365 ) C335_=_C391( C335 C391 ) C335_=_C403( C335 C403 ) C335_=_C411( C335 C411 ) \nC335_=_C425( C335 C425 ) C335_=_C426( C335 C426 ) C335_=_C428( C335 C428 ) C335_=_C429( C335 C429 ) C335_=_C430( C335 C430 ) C335_=_C431( C335 C431 ) \nC356_=_C366( C356 C366 ) C356_=_C433( C356 C433 ) C356_=_C434( C356 C434 ) C356_=_C436( C356 C436 ) C365_=_C366( C365 C366 ) C365_=_C368( C365 C368 ) \nC365_=_C391( C365 C391 ) C365_=_C403(</w:t>
      </w:r>
    </w:p>
    <w:p>
      <w:pPr>
        <w:pStyle w:val="PreformattedText"/>
        <w:bidi w:val="0"/>
        <w:spacing w:before="0" w:after="0"/>
        <w:jc w:val="left"/>
        <w:rPr/>
      </w:pPr>
      <w:r>
        <w:rPr/>
        <w:t xml:space="preserve"> </w:t>
      </w:r>
      <w:r>
        <w:rPr/>
        <w:t>C365 C403 ) C365_=_C411( C365 C411 ) C365_=_C425( C365 C425 ) C365_=_C426( C365 C426 ) C365_=_C428( C365 C428 ) \nC365_=_C429( C365 C429 ) C365_=_C430( C365 C430 ) C365_=_C431( C365 C431 ) C366_=_C368( C366 C368 ) C366_=_C433( C366 C433 ) C366_=_C434( C366 C434 ) \nC366_=_C436( C366 C436 ) C368_=_C393( C368 C393 ) C368_=_C425( C368 C425 ) C368_=_C438( C368 C438 ) C391_=_C393( C391 C393 ) C391_=_C403( C391 C403 ) \nC391_=_C411( C391 C411 ) C391_=_C425( C391 C425 ) C391_=_C426( C391 C426 ) C391_=_C428( C391 C428 ) C391_=_C429( C391 C429 ) C391_=_C430( C391 C430 ) \nC391_=_C431( C391 C431 ) C393_=_C425( C393 C425 ) C393_=_C438( C393 C438 ) C403_=_C411( C403 C411 ) C403_=_C425( C403 C425 ) C403_=_C426( C403 C426 ) \nC403_=_C428( C403 C428 ) C403_=_C429( C403 C429 ) C403_=_C430( C403 C430 ) C403_=_C431( C403 C431 ) C411_=_C425( C411 C425 ) C411_=_C426( C411 C426 ) \nC411_=_C428( C411 C428 ) C411_=_C429( C411 C429 ) C411_=_C430( C411 C430 ) C411_=_C431( C411 C431 ) C425_=_C426( C425 C426 ) C425_=_C428( C425 C428 ) \nC425_=_C429( C425 C429 ) C425_=_C430( C425 C430 ) C425_=_C431( C425 C431 ) C425_=_C438( C425 C438 ) C426_=_C428( C426 C428 ) C426_=_C429( C426 C429 ) \nC426_=_C430( C426 C430 ) C426_=_C431( C426 C431 ) C428_=_C429( C428 C429 ) C428_=_C430( C428 C430 ) C428_=_C431( C428 C431 ) C428_=_C433( C428 C433 ) \nC429_=_C430( C429 C430 ) C429_=_C431( C429 C431 ) C429_=_C436( C429 C436 ) C430_=_C431( C430 C431 ) C433_=_C434( C433 C434 ) C433_=_C436( C433 C436 ) \nC434_=_C436( C434 C436 ) "];21-&gt;29[label="42: C16 C17 C42 C69 C136 \nC138 C150 C151 C187 C188 C191 \nC215 C217 C236 C237 C251 C273 \nC291 C294 C308 C309 C319 C320 \nC328 C335 C356 C365 C366 C368 \nC391 C393 C403 C411 C426 C428 \nC429 C430 C431 C433 C434 C436 \nC438 \n333: C16_=_C17 ,C16_=_C42 ,C16_=_C69 ,C16_=_C136 ,C16_=_C150 ,\nC16_=_C187 ,C16_=_C215 ,C16_=_C236 ,C16_=_C308 ,C16_=_C319 ,C16_=_C335 ,\nC16_=_C365 ,C16_=_C391 ,C16_=_C403 ,C16_=_C411 ,C16_=_C426 ,C16_=_C428 ,\nC16_=_C429 ,C16_=_C430 ,C16_=_C431 ,C17_=_C138 ,C17_=_C151 ,C17_=_C188 ,\nC17_=_C217 ,C17_=_C237 ,C17_=_C251 ,C17_=_C291 ,C17_=_C309 ,C17_=_C320 ,\nC17_=_C356 ,C17_=_C366 ,C17_=_C433 ,C17_=_C434 ,C17_=_C436 ,C42_=_C69 ,\nC42_=_C136 ,C42_=_C150 ,C42_=_C187 ,C42_=_C215 ,C42_=_C236 ,C42_=_C308 ,\nC42_=_C319 ,C42_=_C335 ,C42_=_C365 ,C42_=_C391 ,C42_=_C403 ,C42_=_C411 ,\nC42_=_C426 ,C42_=_C428 ,C42_=_C429 ,C42_=_C430 ,C42_=_C431 ,C69_=_C136 ,\nC69_=_C150 ,C69_=_C187 ,C69_=_C215 ,C69_=_C236 ,C69_=_C308 ,C69_=_C319 ,\nC69_=_C335 ,C69_=_C365 ,C69_=_C391 ,C69_=_C403 ,C69_=_C411 ,C69_=_C426 ,\nC69_=_C428 ,C69_=_C429 ,C69_=_C430 ,C69_=_C431 ,C136_=_C138 ,C136_=_C150 ,\nC136_=_C187 ,C136_=_C215 ,C136_=_C236 ,C136_=_C308 ,C136_=_C319 ,C136_=_C335 ,\nC136_=_C365 ,C136_=_C391 ,C136_=_C403 ,C136_=_C411 ,C136_=_C426 ,C136_=_C428 ,\nC136_=_C429 ,C136_=_C430 ,C136_=_C431 ,C138_=_C151 ,C138_=_C188 ,C138_=_C217 ,\nC138_=_C237 ,C138_=_C251 ,C138_=_C291 ,C138_=_C309 ,C138_=_C320 ,C138_=_C356 ,\nC138_=_C366 ,C138_=_C433 ,C138_=_C434 ,C138_=_C436 ,C150_=_C151 ,C150_=_C187 ,\nC150_=_C215 ,C150_=_C236 ,C150_=_C308 ,C150_=_C319 ,C150_=_C335 ,C150_=_C365 ,\nC150_=_C391 ,C150_=_C403 ,C150_=_C411 ,C150_=_C426 ,C150_=_C428 ,C150_=_C429 ,\nC150_=_C430 ,C150_=_C431 ,C151_=_C188 ,C151_=_C217 ,C151_=_C237 ,C151_=_C251 ,\nC151_=_C291 ,C151_=_C309 ,C151_=_C320 ,C151_=_C356 ,C151_=_C366 ,C151_=_C433 ,\nC151_=_C434 ,C151_=_C436 ,C187_=_C188 ,C187_=_C191 ,C187_=_C215 ,C187_=_C236 ,\nC187_=_C308 ,C187_=_C319 ,C187_=_C335 ,C187_=_C365 ,C187_=_C391 ,C187_=_C403 ,\nC187_=_C411 ,C187_=_C426 ,C187_=_C428 ,C187_=_C429 ,C187_=_C430 ,C187_=_C431 ,\nC188_=_C191 ,C188_=_C217 ,C188_=_C237 ,C188_=_C251 ,C188_=_C291 ,C188_=_C309 ,\nC188_=_C320 ,C188_=_C356 ,C188_=_C366 ,C188_=_C433 ,C188_=_C434 ,C188_=_C436 ,\nC191_=_C273 ,C191_=_C294 ,C191_=_C328 ,C191_=_C368 ,C191_=_C393 ,C191_=_C438 ,\nC215_=_C217 ,C215_=_C236 ,C215_=_C308 ,C215_=_C319 ,C215_=_C335 ,C215_=_C365 ,\nC215_=_C391 ,C215_=_C403 ,C215_=_C411 ,C215_=_C426 ,C215_=_C428 ,C215_=_C429 ,\nC215_=_C430 ,C215_=_C431 ,C217_=_C237 ,C217_=_C251 ,C217_=_C291 ,C217_=_C309 ,\nC217_=_C320 ,C217_=_C356 ,C217_=_C366 ,C217_=_C433 ,C217_=_C434 ,C217_=_C436 ,\nC236_=_C237 ,C236_=_C308 ,C236_=_C319 ,C236_=_C335 ,C236_=_C365 ,C236_=_C391 ,\nC236_=_C403 ,C236_=_C411 ,C236_=_C426 ,C236_=_C428 ,C236_=_C429 ,C236_=_C430 ,\nC236_=_C431 ,C237_=_C251 ,C237_=_C291 ,C237_=_C309 ,C237_=_C320 ,C237_=_C356 ,\nC237_=_C366 ,C237_=_C433 ,C237_=_C434 ,C237_=_C436 ,C251_=_C291 ,C251_=_C309 ,\nC251_=_C320 ,C251_=_C356 ,C251_=_C366 ,C251_=_C433 ,C251_=_C434 ,C251_=_C436 ,\nC273_=_C294 ,C273_=_C328 ,C273_=_C368 ,C273_=_C393 ,C273_=_C438 ,C291_=_C294 ,\nC291_=_C309 ,C291_=_C320 ,C291_=_C356 ,C291_=_C366 ,C291_=_C433 ,C291_=_C434 ,\nC291_=_C436 ,C294_=_C328 ,C294_=_C368 ,C294_=_C393 ,C294_=_C438 ,C308_=_C309 ,\nC308_=_C319 ,C308_=_C335 ,C308_=_C365 ,C308_=_C391 ,C308_=_C403 ,C308_=_C411 ,\nC308_=_C426 ,C308_=_C428 ,C308_=_C429 ,C308_=_C430 ,C308_=_C431 ,C309_=_C320 ,\nC309_=_C356 ,C309_=_C366 ,C309_=_C433 ,C309_=_C434 ,C309_=_C436 ,C319_=_C320 ,\nC319_=_C335 ,C319_=_C365 ,C319_=_C391 ,C319_=_C403 ,C319_=_C411 ,C319_=_C426 ,\nC319_=_C428 ,C319_=_C429 ,C319_=_C430 ,C319_=_C431 ,C320_=_C356 ,C320_=_C366 ,\nC320_=_C433 ,C320_=_C434 ,C320_=_C436 ,C328_=_C368 ,C328_=_C393 ,C328_=_C438 ,\nC335_=_C365 ,C335_=_C391 ,C335_=_C403 ,C335_=_C411 ,C335_=_C426 ,C335_=_C428 ,\nC335_=_C429 ,C335_=_C430 ,C335_=_C431 ,C356_=_C366 ,C356_=_C433 ,C356_=_C434 ,\nC356_=_C436 ,C365_=_C366 ,C365_=_C368 ,C365_=_C391 ,C365_=_C403 ,C365_=_C411 ,\nC365_=_C426 ,C365_=_C428 ,C365_=_C429 ,C365_=_C430 ,C365_=_C431 ,C366_=_C368 ,\nC366_=_C433 ,C366_=_C434 ,C366_=_C436 ,C368_=_C393 ,C368_=_C438 ,C391_=_C393 ,\nC391_=_C403 ,C391_=_C411 ,C391_=_C426 ,C391_=_C428 ,C391_=_C429 ,C391_=_C430 ,\nC391_=_C431 ,C393_=_C438 ,C403_=_C411 ,C403_=_C426 ,C403_=_C428 ,C403_=_C429 ,\nC403_=_C430 ,C403_=_C431 ,C411_=_C426 ,C411_=_C428 ,C411_=_C429 ,C411_=_C430 ,\nC411_=_C431 ,C426_=_C428 ,C426_=_C429 ,C426_=_C430 ,C426_=_C431 ,C428_=_C429 ,\nC428_=_C430 ,C428_=_C431 ,C428_=_C433 ,C429_=_C430 ,C429_=_C431 ,C429_=_C436 ,\nC430_=_C431 ,C433_=_C434 ,C433_=_C436 ,C434_=_C436 ,"];30[shape=box, label="id:30 level: 3\n58: C30 C38 C40 C49 C63 \nC74 C85 C98 C108 C109 C110 \nC111 C112 C113 C117 C118 C120 \nC121 C123 C125 C147 C157 C177 \nC183 C198 C208 C225 C240 C247 \nC248 C265 C301 C304 C316 C325 \nC332 C343 C344 C345 C347 C348 \nC350 C351 C352 C362 C363 C365 \nC366 C368 C370 C372 C374 C402 \nC431 C448 C454 C461 C471 \n456: C30_=_C38( C30 C38 ) C30_=_C40( C30 C40 ) C30_=_C49( C30 C49 ) C30_=_C108( C30 C108 ) C30_=_C109( C30 C109 ) \nC30_=_C110( C30 C110 ) C30_=_C111( C30 C111 ) C30_=_C112( C30 C112 ) C30_=_C113( C30 C113 ) C30_=_C117( C30 C117 ) C30_=_C118( C30 C118 ) \nC30_=_C120( C30 C120 ) C30_=_C121( C30 C121 ) C30_=_C123( C30 C123 ) C30_=_C125( C30 C125 ) C38_=_C40( C38 C40 ) C38_=_C63( C38 C63 ) \nC38_=_C85( C38 C85 ) C38_=_C147( C38 C147 ) C38_=_C247( C38 C247 ) C38_=_C316( C38 C316 ) C38_=_C332( C38 C332 ) C38_=_C343( C38 C343 ) \nC38_=_C344( C38 C344 ) C38_=_C345( C38 C345 ) C38_=_C347( C38 C347 ) C38_=_C348( C38 C348 ) C38_=_C350( C38 C350 ) C38_=_C351( C38 C351 ) \nC38_=_C352( C38 C352 ) C40_=_C98( C40 C98 ) C40_=_C117( C40 C117 ) C40_=_C183( C40 C183 ) C40_=_C248( C40 C248 ) C40_=_C304( C40 C304 ) \nC40_=_C325( C40 C325 ) C40_=_C344( C40 C344 ) C40_=_C362( C40 C362 ) C40_=_C363( C40 C363 ) C40_=_C365( C40 C365 ) C40_=_C366( C40 C366 ) \nC40_=_C368( C40 C368 ) C40_=_C370( C40 C370 ) C40_=_C372( C40 C372 ) C40_=_C374( C40 C374 ) C49_=_C63( C49 C63 ) C49_=_C74( C49 C74 ) \nC49_=_C108( C49 C108 ) C49_=_C109( C49 C109 ) C49_=_C110( C49 C110 ) C49_=_C111( C49 C111 ) C49_=_C112( C49 C112 ) C49_=_C113( C49 C113 ) \nC49_=_C117( C49 C117 ) C49_=_C118( C49 C118 ) C49_=_C120( C49 C120 ) C49_=_C121( C49 C121 ) C49_=_C123( C49 C123 ) C49_=_C125( C49 C125 ) \nC63_=_C74( C63 C74 ) C63_=_C85( C63 C85 ) C63_=_C147( C63 C147 ) C63_=_C247( C63 C247 ) C63_=_C316( C63 C316 ) C63_=_C332( C63 C332 ) \nC63_=_C343( C63 C343 ) C63_=_C344( C63 C344 ) C63_=_C345( C63 C345 ) C63_=_C347( C63 C347 ) C63_=_C348( C63 C348 ) C63_=_C350( C63 C350 ) \nC63_=_C351( C63 C351 ) C63_=_C352( C63 C352 ) C74_=_C157( C74 C157 ) C74_=_C177( C74 C177 ) C74_=_C198( C74 C198 ) C74_=_C208( C74 C208 ) \nC74_=_C225( C74 C225 ) C74_=_C240( C74 C240 ) C74_=_C265( C74 C265 ) C74_=_C301( C74 C301 ) C74_=_C352( C74 C352 ) C74_=_C402( C74 C402 ) \nC74_=_C431( C74 C431 ) C74_=_C448( C74 C448 ) C74_=_C454( C74 C454 ) C74_=_C461( C74 C461 ) C74_=_C471( C74 C471 ) C85_=_C147( C85 C147 ) \nC85_=_C247( C85 C247 ) C85_=_C316( C85 C316 ) C85_=_C332( C85 C332 ) C85_=_C343( C85 C343 ) C85_=_C344( C85 C344 ) C85_=_C345( C85 C345 ) \nC85_=_C347( C85 C347 ) C85_=_C348( C85 C348 ) C85_=_C350( C85 C350 ) C85_=_C351( C85 C351 ) C85_=_C352( C85 C352 ) C98_=_C117( C98 C117 ) \nC98_=_C183( C98 C183 ) C98_=_C248( C98 C248 ) C98_=_C304( C98 C304 ) C98_=_C325( C98 C325 ) C98_=_C344( C98 C344 ) C98_=_C362( C98 C362 ) \nC98_=_C363( C98 C363 ) C98_=_C365( C98 C365 ) C98_=_C366( C98 C366 ) C98_=_C368( C98 C368 ) C98_=_C370( C98 C370 ) C98_=_C372( C98 C372 ) \nC98_=_C374( C98 C374 ) C108_=_C109( C108 C109 ) C108_=_C110( C108 C110 ) C108_=_C111( C108 C111 ) C108_=_C112( C108 C112 ) C108_=_C113( C108 C113 ) \nC108_=_C117( C108 C117 ) C108_=_C118( C108 C118 ) C108_=_C120( C108 C120 ) C108_=_C121( C108 C121 ) C108_=_C123( C108 C123 ) C108_=_C125( C108 C125 ) \nC108_=_C177( C108 C177 ) C109_=_C110( C109 C110 ) C109_=_C111( C109 C111 ) C109_=_C112( C109 C112 ) C109_=_C113( C109 C113 ) C109_=_C117( C109 C117 ) \nC109_=_C118( C109 C118 ) C109_=_C120( C109 C120 ) C109_=_C121( C109 C121 ) C109_=_C123( C109 C123 ) C109_=_C125( C109 C125 ) C109_=_C240( C109 C240 ) \nC110_=_C111( C110 C111 ) C110_=_C112( C110 C112 ) C110_=_C113( C110 C113 ) C110_=_C117( C110 C117 ) C110_=_C118( C110 C118 ) C110_=_C120( C110 C120 ) \nC110_=_C121( C110 C121 ) C110_=_C123( C110 C123 ) C110_=_C125(</w:t>
      </w:r>
    </w:p>
    <w:p>
      <w:pPr>
        <w:pStyle w:val="PreformattedText"/>
        <w:bidi w:val="0"/>
        <w:spacing w:before="0" w:after="0"/>
        <w:jc w:val="left"/>
        <w:rPr/>
      </w:pPr>
      <w:r>
        <w:rPr/>
        <w:t xml:space="preserve"> </w:t>
      </w:r>
      <w:r>
        <w:rPr/>
        <w:t>C110 C125 ) C110_=_C265( C110 C265 ) C111_=_C112( C111 C112 ) C111_=_C113( C111 C113 ) \nC111_=_C117( C111 C117 ) C111_=_C118( C111 C118 ) C111_=_C120( C111 C120 ) C111_=_C121( C111 C121 ) C111_=_C123( C111 C123 ) C111_=_C125( C111 C125 ) \nC111_=_C304( C111 C304 ) C112_=_C113( C112 C113 ) C112_=_C117( C112 C117 ) C112_=_C118( C112 C118 ) C112_=_C120( C112 C120 ) C112_=_C121( C112 C121 ) \nC112_=_C123( C112 C123 ) C112_=_C125( C112 C125 ) C112_=_C316( C112 C316 ) C113_=_C117( C113 C117 ) C113_=_C118( C113 C118 ) C113_=_C120( C113 C120 ) \nC113_=_C121( C113 C121 ) C113_=_C123( C113 C123 ) C113_=_C125( C113 C125 ) C113_=_C325( C113 C325 ) C117_=_C118( C117 C118 ) C117_=_C120( C117 C120 ) \nC117_=_C121( C117 C121 ) C117_=_C123( C117 C123 ) C117_=_C125( C117 C125 ) C117_=_C183( C117 C183 ) C117_=_C248( C117 C248 ) C117_=_C304( C117 C304 ) \nC117_=_C325( C117 C325 ) C117_=_C344( C117 C344 ) C117_=_C362( C117 C362 ) C117_=_C363( C117 C363 ) C117_=_C365( C117 C365 ) C117_=_C366( C117 C366 ) \nC117_=_C368( C117 C368 ) C117_=_C370( C117 C370 ) C117_=_C372( C117 C372 ) C117_=_C374( C117 C374 ) C118_=_C120( C118 C120 ) C118_=_C121( C118 C121 ) \nC118_=_C123( C118 C123 ) C118_=_C125( C118 C125 ) C120_=_C121( C120 C121 ) C120_=_C123( C120 C123 ) C120_=_C125( C120 C125 ) C120_=_C370( C120 C370 ) \nC121_=_C123( C121 C123 ) C121_=_C125( C121 C125 ) C123_=_C125( C123 C125 ) C125_=_C471( C125 C471 ) C147_=_C157( C147 C157 ) C147_=_C247( C147 C247 ) \nC147_=_C316( C147 C316 ) C147_=_C332( C147 C332 ) C147_=_C343( C147 C343 ) C147_=_C344( C147 C344 ) C147_=_C345( C147 C345 ) C147_=_C347( C147 C347 ) \nC147_=_C348( C147 C348 ) C147_=_C350( C147 C350 ) C147_=_C351( C147 C351 ) C147_=_C352( C147 C352 ) C157_=_C177( C157 C177 ) C157_=_C198( C157 C198 ) \nC157_=_C208( C157 C208 ) C157_=_C225( C157 C225 ) C157_=_C240( C157 C240 ) C157_=_C265( C157 C265 ) C157_=_C301( C157 C301 ) C157_=_C352( C157 C352 ) \nC157_=_C402( C157 C402 ) C157_=_C431( C157 C431 ) C157_=_C448( C157 C448 ) C157_=_C454( C157 C454 ) C157_=_C461( C157 C461 ) C157_=_C471( C157 C471 ) \nC177_=_C198( C177 C198 ) C177_=_C208( C177 C208 ) C177_=_C225( C177 C225 ) C177_=_C240( C177 C240 ) C177_=_C265( C177 C265 ) C177_=_C301( C177 C301 ) \nC177_=_C352( C177 C352 ) C177_=_C402( C177 C402 ) C177_=_C431( C177 C431 ) C177_=_C448( C177 C448 ) C177_=_C454( C177 C454 ) C177_=_C461( C177 C461 ) \nC177_=_C471( C177 C471 ) C183_=_C198( C183 C198 ) C183_=_C248( C183 C248 ) C183_=_C304( C183 C304 ) C183_=_C325( C183 C325 ) C183_=_C344( C183 C344 ) \nC183_=_C362( C183 C362 ) C183_=_C363( C183 C363 ) C183_=_C365( C183 C365 ) C183_=_C366( C183 C366 ) C183_=_C368( C183 C368 ) C183_=_C370( C183 C370 ) \nC183_=_C372( C183 C372 ) C183_=_C374( C183 C374 ) C198_=_C208( C198 C208 ) C198_=_C225( C198 C225 ) C198_=_C240( C198 C240 ) C198_=_C265( C198 C265 ) \nC198_=_C301( C198 C301 ) C198_=_C352( C198 C352 ) C198_=_C402( C198 C402 ) C198_=_C431( C198 C431 ) C198_=_C448( C198 C448 ) C198_=_C454( C198 C454 ) \nC198_=_C461( C198 C461 ) C198_=_C471( C198 C471 ) C208_=_C225( C208 C225 ) C208_=_C240( C208 C240 ) C208_=_C265( C208 C265 ) C208_=_C301( C208 C301 ) \nC208_=_C352( C208 C352 ) C208_=_C402( C208 C402 ) C208_=_C431( C208 C431 ) C208_=_C448( C208 C448 ) C208_=_C454( C208 C454 ) C208_=_C461( C208 C461 ) \nC208_=_C471( C208 C471 ) C225_=_C240( C225 C240 ) C225_=_C265( C225 C265 ) C225_=_C301( C225 C301 ) C225_=_C352( C225 C352 ) C225_=_C402( C225 C402 ) \nC225_=_C431( C225 C431 ) C225_=_C448( C225 C448 ) C225_=_C454( C225 C454 ) C225_=_C461( C225 C461 ) C225_=_C471( C225 C471 ) C240_=_C265( C240 C265 ) \nC240_=_C301( C240 C301 ) C240_=_C352( C240 C352 ) C240_=_C402( C240 C402 ) C240_=_C431( C240 C431 ) C240_=_C448( C240 C448 ) C240_=_C454( C240 C454 ) \nC240_=_C461( C240 C461 ) C240_=_C471( C240 C471 ) C247_=_C248( C247 C248 ) C247_=_C316( C247 C316 ) C247_=_C332( C247 C332 ) C247_=_C343( C247 C343 ) \nC247_=_C344( C247 C344 ) C247_=_C345( C247 C345 ) C247_=_C347( C247 C347 ) C247_=_C348( C247 C348 ) C247_=_C350( C247 C350 ) C247_=_C351( C247 C351 ) \nC247_=_C352( C247 C352 ) C248_=_C304( C248 C304 ) C248_=_C325( C248 C325 ) C248_=_C344( C248 C344 ) C248_=_C362( C248 C362 ) C248_=_C363( C248 C363 ) \nC248_=_C365( C248 C365 ) C248_=_C366( C248 C366 ) C248_=_C368( C248 C368 ) C248_=_C370( C248 C370 ) C248_=_C372( C248 C372 ) C248_=_C374( C248 C374 ) \nC265_=_C301( C265 C301 ) C265_=_C352( C265 C352 ) C265_=_C402( C265 C402 ) C265_=_C431( C265 C431 ) C265_=_C448( C265 C448 ) C265_=_C454( C265 C454 ) \nC265_=_C461( C265 C461 ) C265_=_C471( C265 C471 ) C301_=_C352( C301 C352 ) C301_=_C402( C301 C402 ) C301_=_C431( C301 C431 ) C301_=_C448( C301 C448 ) \nC301_=_C454( C301 C454 ) C301_=_C461( C301 C461 ) C301_=_C471( C301 C471 ) C304_=_C325( C304 C325 ) C304_=_C344( C304 C344 ) C304_=_C362( C304 C362 ) \nC304_=_C363( C304 C363 ) C304_=_C365( C304 C365 ) C304_=_C366( C304 C366 ) C304_=_C368( C304 C368 ) C304_=_C370( C304 C370 ) C304_=_C372( C304 C372 ) \nC304_=_C374( C304 C374 ) C316_=_C332( C316 C332 ) C316_=_C343( C316 C343 ) C316_=_C344( C316 C344 ) C316_=_C345( C316 C345 ) C316_=_C347( C316 C347 ) \nC316_=_C348( C316 C348 ) C316_=_C350( C316 C350 ) C316_=_C351( C316 C351 ) C316_=_C352( C316 C352 ) C325_=_C344( C325 C344 ) C325_=_C362( C325 C362 ) \nC325_=_C363( C325 C363 ) C325_=_C365( C325 C365 ) C325_=_C366( C325 C366 ) C325_=_C368( C325 C368 ) C325_=_C370( C325 C370 ) C325_=_C372( C325 C372 ) \nC325_=_C374( C325 C374 ) C332_=_C343( C332 C343 ) C332_=_C344( C332 C344 ) C332_=_C345( C332 C345 ) C332_=_C347( C332 C347 ) C332_=_C348( C332 C348 ) \nC332_=_C350( C332 C350 ) C332_=_C351( C332 C351 ) C332_=_C352( C332 C352 ) C343_=_C344( C343 C344 ) C343_=_C345( C343 C345 ) C343_=_C347( C343 C347 ) \nC343_=_C348( C343 C348 ) C343_=_C350( C343 C350 ) C343_=_C351( C343 C351 ) C343_=_C352( C343 C352 ) C344_=_C345( C344 C345 ) C344_=_C347( C344 C347 ) \nC344_=_C348( C344 C348 ) C344_=_C350( C344 C350 ) C344_=_C351( C344 C351 ) C344_=_C352( C344 C352 ) C344_=_C362( C344 C362 ) C344_=_C363( C344 C363 ) \nC344_=_C365( C344 C365 ) C344_=_C366( C344 C366 ) C344_=_C368( C344 C368 ) C344_=_C370( C344 C370 ) C344_=_C372( C344 C372 ) C344_=_C374( C344 C374 ) \nC345_=_C347( C345 C347 ) C345_=_C348( C345 C348 ) C345_=_C350( C345 C350 ) C345_=_C351( C345 C351 ) C345_=_C352( C345 C352 ) C345_=_C362( C345 C362 ) \nC347_=_C348( C347 C348 ) C347_=_C350( C347 C350 ) C347_=_C351( C347 C351 ) C347_=_C352( C347 C352 ) C348_=_C350( C348 C350 ) C348_=_C351( C348 C351 ) \nC348_=_C352( C348 C352 ) C350_=_C351( C350 C351 ) C350_=_C352( C350 C352 ) C351_=_C352( C351 C352 ) C352_=_C402( C352 C402 ) C352_=_C431( C352 C431 ) \nC352_=_C448( C352 C448 ) C352_=_C454( C352 C454 ) C352_=_C461( C352 C461 ) C352_=_C471( C352 C471 ) C362_=_C363( C362 C363 ) C362_=_C365( C362 C365 ) \nC362_=_C366( C362 C366 ) C362_=_C368( C362 C368 ) C362_=_C370( C362 C370 ) C362_=_C372( C362 C372 ) C362_=_C374( C362 C374 ) C363_=_C365( C363 C365 ) \nC363_=_C366( C363 C366 ) C363_=_C368( C363 C368 ) C363_=_C370( C363 C370 ) C363_=_C372( C363 C372 ) C363_=_C374( C363 C374 ) C363_=_C402( C363 C402 ) \nC365_=_C366( C365 C366 ) C365_=_C368( C365 C368 ) C365_=_C370( C365 C370 ) C365_=_C372( C365 C372 ) C365_=_C374( C365 C374 ) C365_=_C431( C365 C431 ) \nC366_=_C368( C366 C368 ) C366_=_C370( C366 C370 ) C366_=_C372( C366 C372 ) C366_=_C374( C366 C374 ) C368_=_C370( C368 C370 ) C368_=_C372( C368 C372 ) \nC368_=_C374( C368 C374 ) C370_=_C372( C370 C372 ) C370_=_C374( C370 C374 ) C372_=_C374( C372 C374 ) C402_=_C431( C402 C431 ) C402_=_C448( C402 C448 ) \nC402_=_C454( C402 C454 ) C402_=_C461( C402 C461 ) C402_=_C471( C402 C471 ) C431_=_C448( C431 C448 ) C431_=_C454( C431 C454 ) C431_=_C461( C431 C461 ) \nC431_=_C471( C431 C471 ) C448_=_C454( C448 C454 ) C448_=_C461( C448 C461 ) C448_=_C471( C448 C471 ) C454_=_C461( C454 C461 ) C454_=_C471( C454 C471 ) \nC461_=_C471( C461 C471 ) "];22-&gt;30[label="55: C30 C38 C40 C49 C63 \nC74 C85 C98 C108 C109 C110 \nC111 C112 C113 C118 C120 C121 \nC123 C125 C147 C157 C177 C183 \nC198 C208 C225 C240 C247 C248 \nC265 C301 C304 C316 C325 C332 \nC343 C345 C347 C348 C350 C351 \nC362 C363 C365 C366 C368 C370 \nC372 C374 C402 C431 C448 C454 \nC461 C471 \n372: C30_=_C38 ,C30_=_C40 ,C30_=_C49 ,C30_=_C108 ,C30_=_C109 ,\nC30_=_C110 ,C30_=_C111 ,C30_=_C112 ,C30_=_C113 ,C30_=_C118 ,C30_=_C120 ,\nC30_=_C121 ,C30_=_C123 ,C30_=_C125 ,C38_=_C40 ,C38_=_C63 ,C38_=_C85 ,\nC38_=_C147 ,C38_=_C247 ,C38_=_C316 ,C38_=_C332 ,C38_=_C343 ,C38_=_C345 ,\nC38_=_C347 ,C38_=_C348 ,C38_=_C350 ,C38_=_C351 ,C40_=_C98 ,C40_=_C183 ,\nC40_=_C248 ,C40_=_C304 ,C40_=_C325 ,C40_=_C362 ,C40_=_C363 ,C40_=_C365 ,\nC40_=_C366 ,C40_=_C368 ,C40_=_C370 ,C40_=_C372 ,C40_=_C374 ,C49_=_C63 ,\nC49_=_C74 ,C49_=_C108 ,C49_=_C109 ,C49_=_C110 ,C49_=_C111 ,C49_=_C112 ,\nC49_=_C113 ,C49_=_C118 ,C49_=_C120 ,C49_=_C121 ,C49_=_C123 ,C49_=_C125 ,\nC63_=_C74 ,C63_=_C85 ,C63_=_C147 ,C63_=_C247 ,C63_=_C316 ,C63_=_C332 ,\nC63_=_C343 ,C63_=_C345 ,C63_=_C347 ,C63_=_C348 ,C63_=_C350 ,C63_=_C351 ,\nC74_=_C157 ,C74_=_C177 ,C74_=_C198 ,C74_=_C208 ,C74_=_C225 ,C74_=_C240 ,\nC74_=_C265 ,C74_=_C301 ,C74_=_C402 ,C74_=_C431 ,C74_=_C448 ,C74_=_C454 ,\nC74_=_C461 ,C74_=_C471 ,C85_=_C147 ,C85_=_C247 ,C85_=_C316 ,C85_=_C332 ,\nC85_=_C343 ,C85_=_C345 ,C85_=_C347 ,C85_=_C348 ,C85_=_C350 ,C85_=_C351 ,\nC98_=_C183 ,C98_=_C248 ,C98_=_C304 ,C98_=_C325 ,C98_=_C362 ,C98_=_C363 ,\nC98_=_C365 ,C98_=_C366 ,C98_=_C368 ,C98_=_C370 ,C98_=_C372 ,C98_=_C374 ,\nC108_=_C109 ,C108_=_C110 ,C108_=_C111 ,C108_=_C112 ,C108_=_C113 ,C108_=_C118 ,\nC108_=_C120 ,C108_=_C121 ,C108_=_C123 ,C108_=_C125 ,C108_=_C177 ,C109_=_C110 ,\nC109_=_C111 ,C109_=_C112 ,C109_=_C113 ,C109_=_C118 ,C109_=_C120 ,C109_=_C121 ,\nC109_=_C123 ,C109_=_C125 ,C109_=_C240 ,C110_=_C111 ,C110_=_C112 ,C110_=_C113 ,\nC110_=_C118 ,C110_=_C120 ,C110_=_C121 ,C110_=_C123 ,C110_=_C125 ,C110_=_C265 ,\nC111_=_C112 ,C111_=_C113 ,C111_=_C118 ,C111_=_C120 ,C111_=_C121 ,C111_=_C123 ,\nC111_=_C125</w:t>
      </w:r>
    </w:p>
    <w:p>
      <w:pPr>
        <w:pStyle w:val="PreformattedText"/>
        <w:bidi w:val="0"/>
        <w:spacing w:before="0" w:after="0"/>
        <w:jc w:val="left"/>
        <w:rPr/>
      </w:pPr>
      <w:r>
        <w:rPr/>
        <w:t xml:space="preserve"> </w:t>
      </w:r>
      <w:r>
        <w:rPr/>
        <w:t>,C111_=_C304 ,C112_=_C113 ,C112_=_C118 ,C112_=_C120 ,C112_=_C121 ,\nC112_=_C123 ,C112_=_C125 ,C112_=_C316 ,C113_=_C118 ,C113_=_C120 ,C113_=_C121 ,\nC113_=_C123 ,C113_=_C125 ,C113_=_C325 ,C118_=_C120 ,C118_=_C121 ,C118_=_C123 ,\nC118_=_C125 ,C120_=_C121 ,C120_=_C123 ,C120_=_C125 ,C120_=_C370 ,C121_=_C123 ,\nC121_=_C125 ,C123_=_C125 ,C125_=_C471 ,C147_=_C157 ,C147_=_C247 ,C147_=_C316 ,\nC147_=_C332 ,C147_=_C343 ,C147_=_C345 ,C147_=_C347 ,C147_=_C348 ,C147_=_C350 ,\nC147_=_C351 ,C157_=_C177 ,C157_=_C198 ,C157_=_C208 ,C157_=_C225 ,C157_=_C240 ,\nC157_=_C265 ,C157_=_C301 ,C157_=_C402 ,C157_=_C431 ,C157_=_C448 ,C157_=_C454 ,\nC157_=_C461 ,C157_=_C471 ,C177_=_C198 ,C177_=_C208 ,C177_=_C225 ,C177_=_C240 ,\nC177_=_C265 ,C177_=_C301 ,C177_=_C402 ,C177_=_C431 ,C177_=_C448 ,C177_=_C454 ,\nC177_=_C461 ,C177_=_C471 ,C183_=_C198 ,C183_=_C248 ,C183_=_C304 ,C183_=_C325 ,\nC183_=_C362 ,C183_=_C363 ,C183_=_C365 ,C183_=_C366 ,C183_=_C368 ,C183_=_C370 ,\nC183_=_C372 ,C183_=_C374 ,C198_=_C208 ,C198_=_C225 ,C198_=_C240 ,C198_=_C265 ,\nC198_=_C301 ,C198_=_C402 ,C198_=_C431 ,C198_=_C448 ,C198_=_C454 ,C198_=_C461 ,\nC198_=_C471 ,C208_=_C225 ,C208_=_C240 ,C208_=_C265 ,C208_=_C301 ,C208_=_C402 ,\nC208_=_C431 ,C208_=_C448 ,C208_=_C454 ,C208_=_C461 ,C208_=_C471 ,C225_=_C240 ,\nC225_=_C265 ,C225_=_C301 ,C225_=_C402 ,C225_=_C431 ,C225_=_C448 ,C225_=_C454 ,\nC225_=_C461 ,C225_=_C471 ,C240_=_C265 ,C240_=_C301 ,C240_=_C402 ,C240_=_C431 ,\nC240_=_C448 ,C240_=_C454 ,C240_=_C461 ,C240_=_C471 ,C247_=_C248 ,C247_=_C316 ,\nC247_=_C332 ,C247_=_C343 ,C247_=_C345 ,C247_=_C347 ,C247_=_C348 ,C247_=_C350 ,\nC247_=_C351 ,C248_=_C304 ,C248_=_C325 ,C248_=_C362 ,C248_=_C363 ,C248_=_C365 ,\nC248_=_C366 ,C248_=_C368 ,C248_=_C370 ,C248_=_C372 ,C248_=_C374 ,C265_=_C301 ,\nC265_=_C402 ,C265_=_C431 ,C265_=_C448 ,C265_=_C454 ,C265_=_C461 ,C265_=_C471 ,\nC301_=_C402 ,C301_=_C431 ,C301_=_C448 ,C301_=_C454 ,C301_=_C461 ,C301_=_C471 ,\nC304_=_C325 ,C304_=_C362 ,C304_=_C363 ,C304_=_C365 ,C304_=_C366 ,C304_=_C368 ,\nC304_=_C370 ,C304_=_C372 ,C304_=_C374 ,C316_=_C332 ,C316_=_C343 ,C316_=_C345 ,\nC316_=_C347 ,C316_=_C348 ,C316_=_C350 ,C316_=_C351 ,C325_=_C362 ,C325_=_C363 ,\nC325_=_C365 ,C325_=_C366 ,C325_=_C368 ,C325_=_C370 ,C325_=_C372 ,C325_=_C374 ,\nC332_=_C343 ,C332_=_C345 ,C332_=_C347 ,C332_=_C348 ,C332_=_C350 ,C332_=_C351 ,\nC343_=_C345 ,C343_=_C347 ,C343_=_C348 ,C343_=_C350 ,C343_=_C351 ,C345_=_C347 ,\nC345_=_C348 ,C345_=_C350 ,C345_=_C351 ,C345_=_C362 ,C347_=_C348 ,C347_=_C350 ,\nC347_=_C351 ,C348_=_C350 ,C348_=_C351 ,C350_=_C351 ,C362_=_C363 ,C362_=_C365 ,\nC362_=_C366 ,C362_=_C368 ,C362_=_C370 ,C362_=_C372 ,C362_=_C374 ,C363_=_C365 ,\nC363_=_C366 ,C363_=_C368 ,C363_=_C370 ,C363_=_C372 ,C363_=_C374 ,C363_=_C402 ,\nC365_=_C366 ,C365_=_C368 ,C365_=_C370 ,C365_=_C372 ,C365_=_C374 ,C365_=_C431 ,\nC366_=_C368 ,C366_=_C370 ,C366_=_C372 ,C366_=_C374 ,C368_=_C370 ,C368_=_C372 ,\nC368_=_C374 ,C370_=_C372 ,C370_=_C374 ,C372_=_C374 ,C402_=_C431 ,C402_=_C448 ,\nC402_=_C454 ,C402_=_C461 ,C402_=_C471 ,C431_=_C448 ,C431_=_C454 ,C431_=_C461 ,\nC431_=_C471 ,C448_=_C454 ,C448_=_C461 ,C448_=_C471 ,C454_=_C461 ,C454_=_C471 ,\nC461_=_C471 ,"];31[shape=box, label="id:31 level: 3\n61: C13 C24 C31 C37 C52 \nC66 C97 C108 C118 C125 C126 \nC134 C160 C161 C162 C163 C164 \nC165 C169 C174 C175 C176 C177 \nC178 C197 C203 C211 C231 C235 \nC246 C261 C268 C281 C303 C315 \nC324 C332 C333 C334 C335 C337 \nC339 C340 C375 C381 C389 C403 \nC404 C405 C406 C407 C408 C409 \nC419 C430 C460 C464 C466 C471 \nC472 C475 \n495: C13_=_C24( C13 C24 ) C13_=_C37( C13 C37 ) C13_=_C97( C13 C97 ) C13_=_C231( C13 C231 ) C13_=_C246( C13 C246 ) \nC13_=_C261( C13 C261 ) C13_=_C268( C13 C268 ) C13_=_C303( C13 C303 ) C13_=_C315( C13 C315 ) C13_=_C332( C13 C332 ) C13_=_C333( C13 C333 ) \nC13_=_C334( C13 C334 ) C13_=_C335( C13 C335 ) C13_=_C337( C13 C337 ) C13_=_C339( C13 C339 ) C13_=_C340( C13 C340 ) C24_=_C125( C24 C125 ) \nC24_=_C176( C24 C176 ) C24_=_C197( C24 C197 ) C24_=_C281( C24 C281 ) C24_=_C324( C24 C324 ) C24_=_C381( C24 C381 ) C24_=_C419( C24 C419 ) \nC24_=_C430( C24 C430 ) C24_=_C460( C24 C460 ) C24_=_C464( C24 C464 ) C24_=_C466( C24 C466 ) C24_=_C471( C24 C471 ) C24_=_C472( C24 C472 ) \nC24_=_C475( C24 C475 ) C31_=_C37( C31 C37 ) C31_=_C52( C31 C52 ) C31_=_C108( C31 C108 ) C31_=_C126( C31 C126 ) C31_=_C160( C31 C160 ) \nC31_=_C161( C31 C161 ) C31_=_C162( C31 C162 ) C31_=_C163( C31 C163 ) C31_=_C164( C31 C164 ) C31_=_C165( C31 C165 ) C31_=_C169( C31 C169 ) \nC31_=_C174( C31 C174 ) C31_=_C175( C31 C175 ) C31_=_C176( C31 C176 ) C31_=_C177( C31 C177 ) C31_=_C178( C31 C178 ) C37_=_C97( C37 C97 ) \nC37_=_C231( C37 C231 ) C37_=_C246( C37 C246 ) C37_=_C261( C37 C261 ) C37_=_C268( C37 C268 ) C37_=_C303( C37 C303 ) C37_=_C315( C37 C315 ) \nC37_=_C332( C37 C332 ) C37_=_C333( C37 C333 ) C37_=_C334( C37 C334 ) C37_=_C335( C37 C335 ) C37_=_C337( C37 C337 ) C37_=_C339( C37 C339 ) \nC37_=_C340( C37 C340 ) C52_=_C66( C52 C66 ) C52_=_C108( C52 C108 ) C52_=_C126( C52 C126 ) C52_=_C160( C52 C160 ) C52_=_C161( C52 C161 ) \nC52_=_C162( C52 C162 ) C52_=_C163( C52 C163 ) C52_=_C164( C52 C164 ) C52_=_C165( C52 C165 ) C52_=_C169( C52 C169 ) C52_=_C174( C52 C174 ) \nC52_=_C175( C52 C175 ) C52_=_C176( C52 C176 ) C52_=_C177( C52 C177 ) C52_=_C178( C52 C178 ) C66_=_C118( C66 C118 ) C66_=_C134( C66 C134 ) \nC66_=_C203( C66 C203 ) C66_=_C211( C66 C211 ) C66_=_C235( C66 C235 ) C66_=_C333( C66 C333 ) C66_=_C375( C66 C375 ) C66_=_C389( C66 C389 ) \nC66_=_C403( C66 C403 ) C66_=_C404( C66 C404 ) C66_=_C405( C66 C405 ) C66_=_C406( C66 C406 ) C66_=_C407( C66 C407 ) C66_=_C408( C66 C408 ) \nC66_=_C409( C66 C409 ) C97_=_C231( C97 C231 ) C97_=_C246( C97 C246 ) C97_=_C261( C97 C261 ) C97_=_C268( C97 C268 ) C97_=_C303( C97 C303 ) \nC97_=_C315( C97 C315 ) C97_=_C332( C97 C332 ) C97_=_C333( C97 C333 ) C97_=_C334( C97 C334 ) C97_=_C335( C97 C335 ) C97_=_C337( C97 C337 ) \nC97_=_C339( C97 C339 ) C97_=_C340( C97 C340 ) C108_=_C118( C108 C118 ) C108_=_C125( C108 C125 ) C108_=_C126( C108 C126 ) C108_=_C160( C108 C160 ) \nC108_=_C161( C108 C161 ) C108_=_C162( C108 C162 ) C108_=_C163( C108 C163 ) C108_=_C164( C108 C164 ) C108_=_C165( C108 C165 ) C108_=_C169( C108 C169 ) \nC108_=_C174( C108 C174 ) C108_=_C175( C108 C175 ) C108_=_C176( C108 C176 ) C108_=_C177( C108 C177 ) C108_=_C178( C108 C178 ) C118_=_C125( C118 C125 ) \nC118_=_C134( C118 C134 ) C118_=_C203( C118 C203 ) C118_=_C211( C118 C211 ) C118_=_C235( C118 C235 ) C118_=_C333( C118 C333 ) C118_=_C375( C118 C375 ) \nC118_=_C389( C118 C389 ) C118_=_C403( C118 C403 ) C118_=_C404( C118 C404 ) C118_=_C405( C118 C405 ) C118_=_C406( C118 C406 ) C118_=_C407( C118 C407 ) \nC118_=_C408( C118 C408 ) C118_=_C409( C118 C409 ) C125_=_C176( C125 C176 ) C125_=_C197( C125 C197 ) C125_=_C281( C125 C281 ) C125_=_C324( C125 C324 ) \nC125_=_C381( C125 C381 ) C125_=_C419( C125 C419 ) C125_=_C430( C125 C430 ) C125_=_C460( C125 C460 ) C125_=_C464( C125 C464 ) C125_=_C466( C125 C466 ) \nC125_=_C471( C125 C471 ) C125_=_C472( C125 C472 ) C125_=_C475( C125 C475 ) C126_=_C134( C126 C134 ) C126_=_C160( C126 C160 ) C126_=_C161( C126 C161 ) \nC126_=_C162( C126 C162 ) C126_=_C163( C126 C163 ) C126_=_C164( C126 C164 ) C126_=_C165( C126 C165 ) C126_=_C169( C126 C169 ) C126_=_C174( C126 C174 ) \nC126_=_C175( C126 C175 ) C126_=_C176( C126 C176 ) C126_=_C177( C126 C177 ) C126_=_C178( C126 C178 ) C134_=_C203( C134 C203 ) C134_=_C211( C134 C211 ) \nC134_=_C235( C134 C235 ) C134_=_C333( C134 C333 ) C134_=_C375( C134 C375 ) C134_=_C389( C134 C389 ) C134_=_C403( C134 C403 ) C134_=_C404( C134 C404 ) \nC134_=_C405( C134 C405 ) C134_=_C406( C134 C406 ) C134_=_C407( C134 C407 ) C134_=_C408( C134 C408 ) C134_=_C409( C134 C409 ) C160_=_C161( C160 C161 ) \nC160_=_C162( C160 C162 ) C160_=_C163( C160 C163 ) C160_=_C164( C160 C164 ) C160_=_C165( C160 C165 ) C160_=_C169( C160 C169 ) C160_=_C174( C160 C174 ) \nC160_=_C175( C160 C175 ) C160_=_C176( C160 C176 ) C160_=_C177( C160 C177 ) C160_=_C178( C160 C178 ) C160_=_C231( C160 C231 ) C160_=_C235( C160 C235 ) \nC161_=_C162( C161 C162 ) C161_=_C163( C161 C163 ) C161_=_C164( C161 C164 ) C161_=_C165( C161 C165 ) C161_=_C169( C161 C169 ) C161_=_C174( C161 C174 ) \nC161_=_C175( C161 C175 ) C161_=_C176( C161 C176 ) C161_=_C177( C161 C177 ) C161_=_C178( C161 C178 ) C161_=_C261( C161 C261 ) C162_=_C163( C162 C163 ) \nC162_=_C164( C162 C164 ) C162_=_C165( C162 C165 ) C162_=_C169( C162 C169 ) C162_=_C174( C162 C174 ) C162_=_C175( C162 C175 ) C162_=_C176( C162 C176 ) \nC162_=_C177( C162 C177 ) C162_=_C178( C162 C178 ) C162_=_C268( C162 C268 ) C162_=_C281( C162 C281 ) C163_=_C164( C163 C164 ) C163_=_C165( C163 C165 ) \nC163_=_C169( C163 C169 ) C163_=_C174( C163 C174 ) C163_=_C175( C163 C175 ) C163_=_C176( C163 C176 ) C163_=_C177( C163 C177 ) C163_=_C178( C163 C178 ) \nC163_=_C315( C163 C315 ) C163_=_C324( C163 C324 ) C164_=_C165( C164 C165 ) C164_=_C169( C164 C169 ) C164_=_C174( C164 C174 ) C164_=_C175( C164 C175 ) \nC164_=_C176( C164 C176 ) C164_=_C177( C164 C177 ) C164_=_C178( C164 C178 ) C165_=_C169( C165 C169 ) C165_=_C174( C165 C174 ) C165_=_C175( C165 C175 ) \nC165_=_C176( C165 C176 ) C165_=_C177( C165 C177 ) C165_=_C178( C165 C178 ) C169_=_C174( C169 C174 ) C169_=_C175( C169 C175 ) C169_=_C176( C169 C176 ) \nC169_=_C177( C169 C177 ) C169_=_C178( C169 C178 ) C169_=_C419( C169 C419 ) C174_=_C175( C174 C175 ) C174_=_C176( C174 C176 ) C174_=_C177( C174 C177 ) \nC174_=_C178( C174 C178 ) C174_=_C337( C174 C337 ) C175_=_C176( C175 C176 ) C175_=_C177( C175 C177 ) C175_=_C178( C175 C178 ) C175_=_C404( C175 C404 ) \nC176_=_C177( C176 C177 ) C176_=_C178( C176 C178 ) C176_=_C197( C176 C197 ) C176_=_C281( C176 C281 ) C176_=_C324( C176 C324 ) C176_=_C381( C176 C381 ) \nC176_=_C419( C176 C419 ) C176_=_C430( C176 C430 ) C176_=_C460( C176 C460 ) C176_=_C464( C176 C464 ) C176_=_C466( C176 C466 ) C176_=_C471( C176 C471 ) \nC176_=_C472( C176 C472 ) C176_=_C475( C176 C475 ) C177_=_C178( C177 C178 ) C177_=_C471( C177 C471 ) C178_=_C475( C178 C475</w:t>
      </w:r>
    </w:p>
    <w:p>
      <w:pPr>
        <w:pStyle w:val="PreformattedText"/>
        <w:bidi w:val="0"/>
        <w:spacing w:before="0" w:after="0"/>
        <w:jc w:val="left"/>
        <w:rPr/>
      </w:pPr>
      <w:r>
        <w:rPr/>
        <w:t xml:space="preserve"> </w:t>
      </w:r>
      <w:r>
        <w:rPr/>
        <w:t>) C197_=_C281( C197 C281 ) \nC197_=_C324( C197 C324 ) C197_=_C381( C197 C381 ) C197_=_C419( C197 C419 ) C197_=_C430( C197 C430 ) C197_=_C460( C197 C460 ) C197_=_C464( C197 C464 ) \nC197_=_C466( C197 C466 ) C197_=_C471( C197 C471 ) C197_=_C472( C197 C472 ) C197_=_C475( C197 C475 ) C203_=_C211( C203 C211 ) C203_=_C235( C203 C235 ) \nC203_=_C333( C203 C333 ) C203_=_C375( C203 C375 ) C203_=_C389( C203 C389 ) C203_=_C403( C203 C403 ) C203_=_C404( C203 C404 ) C203_=_C405( C203 C405 ) \nC203_=_C406( C203 C406 ) C203_=_C407( C203 C407 ) C203_=_C408( C203 C408 ) C203_=_C409( C203 C409 ) C211_=_C235( C211 C235 ) C211_=_C333( C211 C333 ) \nC211_=_C375( C211 C375 ) C211_=_C389( C211 C389 ) C211_=_C403( C211 C403 ) C211_=_C404( C211 C404 ) C211_=_C405( C211 C405 ) C211_=_C406( C211 C406 ) \nC211_=_C407( C211 C407 ) C211_=_C408( C211 C408 ) C211_=_C409( C211 C409 ) C231_=_C235( C231 C235 ) C231_=_C246( C231 C246 ) C231_=_C261( C231 C261 ) \nC231_=_C268( C231 C268 ) C231_=_C303( C231 C303 ) C231_=_C315( C231 C315 ) C231_=_C332( C231 C332 ) C231_=_C333( C231 C333 ) C231_=_C334( C231 C334 ) \nC231_=_C335( C231 C335 ) C231_=_C337( C231 C337 ) C231_=_C339( C231 C339 ) C231_=_C340( C231 C340 ) C235_=_C333( C235 C333 ) C235_=_C375( C235 C375 ) \nC235_=_C389( C235 C389 ) C235_=_C403( C235 C403 ) C235_=_C404( C235 C404 ) C235_=_C405( C235 C405 ) C235_=_C406( C235 C406 ) C235_=_C407( C235 C407 ) \nC235_=_C408( C235 C408 ) C235_=_C409( C235 C409 ) C246_=_C261( C246 C261 ) C246_=_C268( C246 C268 ) C246_=_C303( C246 C303 ) C246_=_C315( C246 C315 ) \nC246_=_C332( C246 C332 ) C246_=_C333( C246 C333 ) C246_=_C334( C246 C334 ) C246_=_C335( C246 C335 ) C246_=_C337( C246 C337 ) C246_=_C339( C246 C339 ) \nC246_=_C340( C246 C340 ) C261_=_C268( C261 C268 ) C261_=_C303( C261 C303 ) C261_=_C315( C261 C315 ) C261_=_C332( C261 C332 ) C261_=_C333( C261 C333 ) \nC261_=_C334( C261 C334 ) C261_=_C335( C261 C335 ) C261_=_C337( C261 C337 ) C261_=_C339( C261 C339 ) C261_=_C340( C261 C340 ) C268_=_C281( C268 C281 ) \nC268_=_C303( C268 C303 ) C268_=_C315( C268 C315 ) C268_=_C332( C268 C332 ) C268_=_C333( C268 C333 ) C268_=_C334( C268 C334 ) C268_=_C335( C268 C335 ) \nC268_=_C337( C268 C337 ) C268_=_C339( C268 C339 ) C268_=_C340( C268 C340 ) C281_=_C324( C281 C324 ) C281_=_C381( C281 C381 ) C281_=_C419( C281 C419 ) \nC281_=_C430( C281 C430 ) C281_=_C460( C281 C460 ) C281_=_C464( C281 C464 ) C281_=_C466( C281 C466 ) C281_=_C471( C281 C471 ) C281_=_C472( C281 C472 ) \nC281_=_C475( C281 C475 ) C303_=_C315( C303 C315 ) C303_=_C332( C303 C332 ) C303_=_C333( C303 C333 ) C303_=_C334( C303 C334 ) C303_=_C335( C303 C335 ) \nC303_=_C337( C303 C337 ) C303_=_C339( C303 C339 ) C303_=_C340( C303 C340 ) C315_=_C324( C315 C324 ) C315_=_C332( C315 C332 ) C315_=_C333( C315 C333 ) \nC315_=_C334( C315 C334 ) C315_=_C335( C315 C335 ) C315_=_C337( C315 C337 ) C315_=_C339( C315 C339 ) C315_=_C340( C315 C340 ) C324_=_C381( C324 C381 ) \nC324_=_C419( C324 C419 ) C324_=_C430( C324 C430 ) C324_=_C460( C324 C460 ) C324_=_C464( C324 C464 ) C324_=_C466( C324 C466 ) C324_=_C471( C324 C471 ) \nC324_=_C472( C324 C472 ) C324_=_C475( C324 C475 ) C332_=_C333( C332 C333 ) C332_=_C334( C332 C334 ) C332_=_C335( C332 C335 ) C332_=_C337( C332 C337 ) \nC332_=_C339( C332 C339 ) C332_=_C340( C332 C340 ) C333_=_C334( C333 C334 ) C333_=_C335( C333 C335 ) C333_=_C337( C333 C337 ) C333_=_C339( C333 C339 ) \nC333_=_C340( C333 C340 ) C333_=_C375( C333 C375 ) C333_=_C389( C333 C389 ) C333_=_C403( C333 C403 ) C333_=_C404( C333 C404 ) C333_=_C405( C333 C405 ) \nC333_=_C406( C333 C406 ) C333_=_C407( C333 C407 ) C333_=_C408( C333 C408 ) C333_=_C409( C333 C409 ) C334_=_C335( C334 C335 ) C334_=_C337( C334 C337 ) \nC334_=_C339( C334 C339 ) C334_=_C340( C334 C340 ) C335_=_C337( C335 C337 ) C335_=_C339( C335 C339 ) C335_=_C340( C335 C340 ) C335_=_C403( C335 C403 ) \nC335_=_C430( C335 C430 ) C337_=_C339( C337 C339 ) C337_=_C340( C337 C340 ) C339_=_C340( C339 C340 ) C339_=_C405( C339 C405 ) C375_=_C381( C375 C381 ) \nC375_=_C389( C375 C389 ) C375_=_C403( C375 C403 ) C375_=_C404( C375 C404 ) C375_=_C405( C375 C405 ) C375_=_C406( C375 C406 ) C375_=_C407( C375 C407 ) \nC375_=_C408( C375 C408 ) C375_=_C409( C375 C409 ) C381_=_C419( C381 C419 ) C381_=_C430( C381 C430 ) C381_=_C460( C381 C460 ) C381_=_C464( C381 C464 ) \nC381_=_C466( C381 C466 ) C381_=_C471( C381 C471 ) C381_=_C472( C381 C472 ) C381_=_C475( C381 C475 ) C389_=_C403( C389 C403 ) C389_=_C404( C389 C404 ) \nC389_=_C405( C389 C405 ) C389_=_C406( C389 C406 ) C389_=_C407( C389 C407 ) C389_=_C408( C389 C408 ) C389_=_C409( C389 C409 ) C403_=_C404( C403 C404 ) \nC403_=_C405( C403 C405 ) C403_=_C406( C403 C406 ) C403_=_C407( C403 C407 ) C403_=_C408( C403 C408 ) C403_=_C409( C403 C409 ) C403_=_C430( C403 C430 ) \nC404_=_C405( C404 C405 ) C404_=_C406( C404 C406 ) C404_=_C407( C404 C407 ) C404_=_C408( C404 C408 ) C404_=_C409( C404 C409 ) C405_=_C406( C405 C406 ) \nC405_=_C407( C405 C407 ) C405_=_C408( C405 C408 ) C405_=_C409( C405 C409 ) C406_=_C407( C406 C407 ) C406_=_C408( C406 C408 ) C406_=_C409( C406 C409 ) \nC406_=_C464( C406 C464 ) C407_=_C408( C407 C408 ) C407_=_C409( C407 C409 ) C407_=_C466( C407 C466 ) C408_=_C409( C408 C409 ) C409_=_C472( C409 C472 ) \nC419_=_C430( C419 C430 ) C419_=_C460( C419 C460 ) C419_=_C464( C419 C464 ) C419_=_C466( C419 C466 ) C419_=_C471( C419 C471 ) C419_=_C472( C419 C472 ) \nC419_=_C475( C419 C475 ) C430_=_C460( C430 C460 ) C430_=_C464( C430 C464 ) C430_=_C466( C430 C466 ) C430_=_C471( C430 C471 ) C430_=_C472( C430 C472 ) \nC430_=_C475( C430 C475 ) C460_=_C464( C460 C464 ) C460_=_C466( C460 C466 ) C460_=_C471( C460 C471 ) C460_=_C472( C460 C472 ) C460_=_C475( C460 C475 ) \nC464_=_C466( C464 C466 ) C464_=_C471( C464 C471 ) C464_=_C472( C464 C472 ) C464_=_C475( C464 C475 ) C466_=_C471( C466 C471 ) C466_=_C472( C466 C472 ) \nC466_=_C475( C466 C475 ) C471_=_C472( C471 C472 ) C471_=_C475( C471 C475 ) C472_=_C475( C472 C475 ) "];22-&gt;31[label="59: C13 C24 C31 C37 C52 \nC66 C97 C108 C118 C125 C126 \nC134 C160 C161 C162 C163 C164 \nC165 C169 C174 C175 C177 C178 \nC197 C203 C211 C231 C235 C246 \nC261 C268 C281 C303 C315 C324 \nC332 C334 C335 C337 C339 C340 \nC375 C381 C389 C403 C404 C405 \nC406 C407 C408 C409 C419 C430 \nC460 C464 C466 C471 C472 C475 \n436: C13_=_C24 ,C13_=_C37 ,C13_=_C97 ,C13_=_C231 ,C13_=_C246 ,\nC13_=_C261 ,C13_=_C268 ,C13_=_C303 ,C13_=_C315 ,C13_=_C332 ,C13_=_C334 ,\nC13_=_C335 ,C13_=_C337 ,C13_=_C339 ,C13_=_C340 ,C24_=_C125 ,C24_=_C197 ,\nC24_=_C281 ,C24_=_C324 ,C24_=_C381 ,C24_=_C419 ,C24_=_C430 ,C24_=_C460 ,\nC24_=_C464 ,C24_=_C466 ,C24_=_C471 ,C24_=_C472 ,C24_=_C475 ,C31_=_C37 ,\nC31_=_C52 ,C31_=_C108 ,C31_=_C126 ,C31_=_C160 ,C31_=_C161 ,C31_=_C162 ,\nC31_=_C163 ,C31_=_C164 ,C31_=_C165 ,C31_=_C169 ,C31_=_C174 ,C31_=_C175 ,\nC31_=_C177 ,C31_=_C178 ,C37_=_C97 ,C37_=_C231 ,C37_=_C246 ,C37_=_C261 ,\nC37_=_C268 ,C37_=_C303 ,C37_=_C315 ,C37_=_C332 ,C37_=_C334 ,C37_=_C335 ,\nC37_=_C337 ,C37_=_C339 ,C37_=_C340 ,C52_=_C66 ,C52_=_C108 ,C52_=_C126 ,\nC52_=_C160 ,C52_=_C161 ,C52_=_C162 ,C52_=_C163 ,C52_=_C164 ,C52_=_C165 ,\nC52_=_C169 ,C52_=_C174 ,C52_=_C175 ,C52_=_C177 ,C52_=_C178 ,C66_=_C118 ,\nC66_=_C134 ,C66_=_C203 ,C66_=_C211 ,C66_=_C235 ,C66_=_C375 ,C66_=_C389 ,\nC66_=_C403 ,C66_=_C404 ,C66_=_C405 ,C66_=_C406 ,C66_=_C407 ,C66_=_C408 ,\nC66_=_C409 ,C97_=_C231 ,C97_=_C246 ,C97_=_C261 ,C97_=_C268 ,C97_=_C303 ,\nC97_=_C315 ,C97_=_C332 ,C97_=_C334 ,C97_=_C335 ,C97_=_C337 ,C97_=_C339 ,\nC97_=_C340 ,C108_=_C118 ,C108_=_C125 ,C108_=_C126 ,C108_=_C160 ,C108_=_C161 ,\nC108_=_C162 ,C108_=_C163 ,C108_=_C164 ,C108_=_C165 ,C108_=_C169 ,C108_=_C174 ,\nC108_=_C175 ,C108_=_C177 ,C108_=_C178 ,C118_=_C125 ,C118_=_C134 ,C118_=_C203 ,\nC118_=_C211 ,C118_=_C235 ,C118_=_C375 ,C118_=_C389 ,C118_=_C403 ,C118_=_C404 ,\nC118_=_C405 ,C118_=_C406 ,C118_=_C407 ,C118_=_C408 ,C118_=_C409 ,C125_=_C197 ,\nC125_=_C281 ,C125_=_C324 ,C125_=_C381 ,C125_=_C419 ,C125_=_C430 ,C125_=_C460 ,\nC125_=_C464 ,C125_=_C466 ,C125_=_C471 ,C125_=_C472 ,C125_=_C475 ,C126_=_C134 ,\nC126_=_C160 ,C126_=_C161 ,C126_=_C162 ,C126_=_C163 ,C126_=_C164 ,C126_=_C165 ,\nC126_=_C169 ,C126_=_C174 ,C126_=_C175 ,C126_=_C177 ,C126_=_C178 ,C134_=_C203 ,\nC134_=_C211 ,C134_=_C235 ,C134_=_C375 ,C134_=_C389 ,C134_=_C403 ,C134_=_C404 ,\nC134_=_C405 ,C134_=_C406 ,C134_=_C407 ,C134_=_C408 ,C134_=_C409 ,C160_=_C161 ,\nC160_=_C162 ,C160_=_C163 ,C160_=_C164 ,C160_=_C165 ,C160_=_C169 ,C160_=_C174 ,\nC160_=_C175 ,C160_=_C177 ,C160_=_C178 ,C160_=_C231 ,C160_=_C235 ,C161_=_C162 ,\nC161_=_C163 ,C161_=_C164 ,C161_=_C165 ,C161_=_C169 ,C161_=_C174 ,C161_=_C175 ,\nC161_=_C177 ,C161_=_C178 ,C161_=_C261 ,C162_=_C163 ,C162_=_C164 ,C162_=_C165 ,\nC162_=_C169 ,C162_=_C174 ,C162_=_C175 ,C162_=_C177 ,C162_=_C178 ,C162_=_C268 ,\nC162_=_C281 ,C163_=_C164 ,C163_=_C165 ,C163_=_C169 ,C163_=_C174 ,C163_=_C175 ,\nC163_=_C177 ,C163_=_C178 ,C163_=_C315 ,C163_=_C324 ,C164_=_C165 ,C164_=_C169 ,\nC164_=_C174 ,C164_=_C175 ,C164_=_C177 ,C164_=_C178 ,C165_=_C169 ,C165_=_C174 ,\nC165_=_C175 ,C165_=_C177 ,C165_=_C178 ,C169_=_C174 ,C169_=_C175 ,C169_=_C177 ,\nC169_=_C178 ,C169_=_C419 ,C174_=_C175 ,C174_=_C177 ,C174_=_C178 ,C174_=_C337 ,\nC175_=_C177 ,C175_=_C178 ,C175_=_C404 ,C177_=_C178 ,C177_=_C471 ,C178_=_C475 ,\nC197_=_C281 ,C197_=_C324 ,C197_=_C381 ,C197_=_C419 ,C197_=_C430 ,C197_=_C460 ,\nC197_=_C464 ,C197_=_C466 ,C197_=_C471 ,C197_=_C472 ,C197_=_C475 ,C203_=_C211 ,\nC203_=_C235 ,C203_=_C375 ,C203_=_C389 ,C203_=_C403 ,C203_=_C404 ,C203_=_C405 ,\nC203_=_C406 ,C203_=_C407 ,C203_=_C408 ,C203_=_C409 ,C211_=_C235 ,C211_=_C375 ,\nC211_=_C389 ,C211_=_C403 ,C211_=_C404 ,C211_=_C405 ,C211_=_C406 ,C211_=_C407 ,\nC211_=_C408 ,C211_=_C409 ,C231_=_C235 ,C231_=_C246 ,C231_=_C261 ,C231_=_C268 ,\nC231_=_C303 ,C231_=_C315 ,C231_=_C332 ,C231_=_C334 ,C231_=_C335 ,C231_=_C337 ,\nC231_=_C339 ,C231_=_C340 ,C235_=_C375 ,C235_=_C389 ,C235_=_C403 ,C235_=_C404 ,\nC235_=_C405 ,C235_=_C406 ,C235_=_C407 ,C235_=_C408 ,C235_=_C409 ,C246_=_C261 ,\nC246_=_C268 ,C246_=_C303</w:t>
      </w:r>
    </w:p>
    <w:p>
      <w:pPr>
        <w:pStyle w:val="PreformattedText"/>
        <w:bidi w:val="0"/>
        <w:spacing w:before="0" w:after="0"/>
        <w:jc w:val="left"/>
        <w:rPr/>
      </w:pPr>
      <w:r>
        <w:rPr/>
        <w:t xml:space="preserve"> </w:t>
      </w:r>
      <w:r>
        <w:rPr/>
        <w:t>,C246_=_C315 ,C246_=_C332 ,C246_=_C334 ,C246_=_C335 ,\nC246_=_C337 ,C246_=_C339 ,C246_=_C340 ,C261_=_C268 ,C261_=_C303 ,C261_=_C315 ,\nC261_=_C332 ,C261_=_C334 ,C261_=_C335 ,C261_=_C337 ,C261_=_C339 ,C261_=_C340 ,\nC268_=_C281 ,C268_=_C303 ,C268_=_C315 ,C268_=_C332 ,C268_=_C334 ,C268_=_C335 ,\nC268_=_C337 ,C268_=_C339 ,C268_=_C340 ,C281_=_C324 ,C281_=_C381 ,C281_=_C419 ,\nC281_=_C430 ,C281_=_C460 ,C281_=_C464 ,C281_=_C466 ,C281_=_C471 ,C281_=_C472 ,\nC281_=_C475 ,C303_=_C315 ,C303_=_C332 ,C303_=_C334 ,C303_=_C335 ,C303_=_C337 ,\nC303_=_C339 ,C303_=_C340 ,C315_=_C324 ,C315_=_C332 ,C315_=_C334 ,C315_=_C335 ,\nC315_=_C337 ,C315_=_C339 ,C315_=_C340 ,C324_=_C381 ,C324_=_C419 ,C324_=_C430 ,\nC324_=_C460 ,C324_=_C464 ,C324_=_C466 ,C324_=_C471 ,C324_=_C472 ,C324_=_C475 ,\nC332_=_C334 ,C332_=_C335 ,C332_=_C337 ,C332_=_C339 ,C332_=_C340 ,C334_=_C335 ,\nC334_=_C337 ,C334_=_C339 ,C334_=_C340 ,C335_=_C337 ,C335_=_C339 ,C335_=_C340 ,\nC335_=_C403 ,C335_=_C430 ,C337_=_C339 ,C337_=_C340 ,C339_=_C340 ,C339_=_C405 ,\nC375_=_C381 ,C375_=_C389 ,C375_=_C403 ,C375_=_C404 ,C375_=_C405 ,C375_=_C406 ,\nC375_=_C407 ,C375_=_C408 ,C375_=_C409 ,C381_=_C419 ,C381_=_C430 ,C381_=_C460 ,\nC381_=_C464 ,C381_=_C466 ,C381_=_C471 ,C381_=_C472 ,C381_=_C475 ,C389_=_C403 ,\nC389_=_C404 ,C389_=_C405 ,C389_=_C406 ,C389_=_C407 ,C389_=_C408 ,C389_=_C409 ,\nC403_=_C404 ,C403_=_C405 ,C403_=_C406 ,C403_=_C407 ,C403_=_C408 ,C403_=_C409 ,\nC403_=_C430 ,C404_=_C405 ,C404_=_C406 ,C404_=_C407 ,C404_=_C408 ,C404_=_C409 ,\nC405_=_C406 ,C405_=_C407 ,C405_=_C408 ,C405_=_C409 ,C406_=_C407 ,C406_=_C408 ,\nC406_=_C409 ,C406_=_C464 ,C407_=_C408 ,C407_=_C409 ,C407_=_C466 ,C408_=_C409 ,\nC409_=_C472 ,C419_=_C430 ,C419_=_C460 ,C419_=_C464 ,C419_=_C466 ,C419_=_C471 ,\nC419_=_C472 ,C419_=_C475 ,C430_=_C460 ,C430_=_C464 ,C430_=_C466 ,C430_=_C471 ,\nC430_=_C472 ,C430_=_C475 ,C460_=_C464 ,C460_=_C466 ,C460_=_C471 ,C460_=_C472 ,\nC460_=_C475 ,C464_=_C466 ,C464_=_C471 ,C464_=_C472 ,C464_=_C475 ,C466_=_C471 ,\nC466_=_C472 ,C466_=_C475 ,C471_=_C472 ,C471_=_C475 ,C472_=_C475 ,"];32[shape=box, label="id:32 level: 3\n85: C0 C4 C18 C28 C43 \nC48 C49 C50 C52 C53 C55 \nC58 C59 C61 C62 C63 C64 \nC65 C66 C68 C69 C70 C71 \nC72 C73 C74 C75 C77 C78 \nC79 C80 C82 C84 C85 C86 \nC87 C89 C90 C91 C101 C110 \nC120 C127 C140 C161 C174 C195 \nC200 C201 C202 C203 C205 C206 \nC208 C218 C257 C260 C261 C262 \nC263 C264 C265 C266 C275 C295 \nC321 C330 C337 C357 C370 C372 \nC395 C406 C417 C421 C422 C426 \nC439 C441 C443 C444 C445 C455 \nC463 C464 \n769: C0_=_C4( C0 C4 ) C0_=_C18( C0 C18 ) C0_=_C48( C0 C48 ) C0_=_C49( C0 C49 ) C0_=_C50( C0 C50 ) \nC0_=_C52( C0 C52 ) C0_=_C53( C0 C53 ) C0_=_C55( C0 C55 ) C0_=_C58( C0 C58 ) C0_=_C59( C0 C59 ) C0_=_C61( C0 C61 ) \nC0_=_C62( C0 C62 ) C0_=_C63( C0 C63 ) C0_=_C64( C0 C64 ) C0_=_C65( C0 C65 ) C0_=_C66( C0 C66 ) C0_=_C68( C0 C68 ) \nC0_=_C69( C0 C69 ) C0_=_C70( C0 C70 ) C0_=_C71( C0 C71 ) C0_=_C72( C0 C72 ) C0_=_C73( C0 C73 ) C0_=_C74( C0 C74 ) \nC0_=_C75( C0 C75 ) C4_=_C18( C4 C18 ) C4_=_C55( C4 C55 ) C4_=_C127( C4 C127 ) C4_=_C200( C4 C200 ) C4_=_C201( C4 C201 ) \nC4_=_C202( C4 C202 ) C4_=_C203( C4 C203 ) C4_=_C205( C4 C205 ) C4_=_C206( C4 C206 ) C4_=_C208( C4 C208 ) C18_=_C43( C18 C43 ) \nC18_=_C90( C18 C90 ) C18_=_C101( C18 C101 ) C18_=_C120( C18 C120 ) C18_=_C140( C18 C140 ) C18_=_C174( C18 C174 ) C18_=_C218( C18 C218 ) \nC18_=_C275( C18 C275 ) C18_=_C295( C18 C295 ) C18_=_C321( C18 C321 ) C18_=_C337( C18 C337 ) C18_=_C357( C18 C357 ) C18_=_C370( C18 C370 ) \nC18_=_C395( C18 C395 ) C18_=_C421( C18 C421 ) C18_=_C426( C18 C426 ) C18_=_C439( C18 C439 ) C18_=_C441( C18 C441 ) C18_=_C443( C18 C443 ) \nC18_=_C444( C18 C444 ) C18_=_C445( C18 C445 ) C28_=_C43( C28 C43 ) C28_=_C77( C28 C77 ) C28_=_C78( C28 C78 ) C28_=_C79( C28 C79 ) \nC28_=_C80( C28 C80 ) C28_=_C82( C28 C82 ) C28_=_C84( C28 C84 ) C28_=_C85( C28 C85 ) C28_=_C86( C28 C86 ) C28_=_C87( C28 C87 ) \nC28_=_C89( C28 C89 ) C28_=_C90( C28 C90 ) C28_=_C91( C28 C91 ) C43_=_C90( C43 C90 ) C43_=_C101( C43 C101 ) C43_=_C120( C43 C120 ) \nC43_=_C140( C43 C140 ) C43_=_C174( C43 C174 ) C43_=_C218( C43 C218 ) C43_=_C275( C43 C275 ) C43_=_C295( C43 C295 ) C43_=_C321( C43 C321 ) \nC43_=_C337( C43 C337 ) C43_=_C357( C43 C357 ) C43_=_C370( C43 C370 ) C43_=_C395( C43 C395 ) C43_=_C421( C43 C421 ) C43_=_C426( C43 C426 ) \nC43_=_C439( C43 C439 ) C43_=_C441( C43 C441 ) C43_=_C443( C43 C443 ) C43_=_C444( C43 C444 ) C43_=_C445( C43 C445 ) C48_=_C49( C48 C49 ) \nC48_=_C50( C48 C50 ) C48_=_C52( C48 C52 ) C48_=_C53( C48 C53 ) C48_=_C55( C48 C55 ) C48_=_C58( C48 C58 ) C48_=_C59( C48 C59 ) \nC48_=_C61( C48 C61 ) C48_=_C62( C48 C62 ) C48_=_C63( C48 C63 ) C48_=_C64( C48 C64 ) C48_=_C65( C48 C65 ) C48_=_C66( C48 C66 ) \nC48_=_C68( C48 C68 ) C48_=_C69( C48 C69 ) C48_=_C70( C48 C70 ) C48_=_C71( C48 C71 ) C48_=_C72( C48 C72 ) C48_=_C73( C48 C73 ) \nC48_=_C74( C48 C74 ) C48_=_C75( C48 C75 ) C48_=_C77( C48 C77 ) C48_=_C101( C48 C101 ) C49_=_C50( C49 C50 ) C49_=_C52( C49 C52 ) \nC49_=_C53( C49 C53 ) C49_=_C55( C49 C55 ) C49_=_C58( C49 C58 ) C49_=_C59( C49 C59 ) C49_=_C61( C49 C61 ) C49_=_C62( C49 C62 ) \nC49_=_C63( C49 C63 ) C49_=_C64( C49 C64 ) C49_=_C65( C49 C65 ) C49_=_C66( C49 C66 ) C49_=_C68( C49 C68 ) C49_=_C69( C49 C69 ) \nC49_=_C70( C49 C70 ) C49_=_C71( C49 C71 ) C49_=_C72( C49 C72 ) C49_=_C73( C49 C73 ) C49_=_C74( C49 C74 ) C49_=_C75( C49 C75 ) \nC49_=_C110( C49 C110 ) C49_=_C120( C49 C120 ) C50_=_C52( C50 C52 ) C50_=_C53( C50 C53 ) C50_=_C55( C50 C55 ) C50_=_C58( C50 C58 ) \nC50_=_C59( C50 C59 ) C50_=_C61( C50 C61 ) C50_=_C62( C50 C62 ) C50_=_C63( C50 C63 ) C50_=_C64( C50 C64 ) C50_=_C65( C50 C65 ) \nC50_=_C66( C50 C66 ) C50_=_C68( C50 C68 ) C50_=_C69( C50 C69 ) C50_=_C70( C50 C70 ) C50_=_C71( C50 C71 ) C50_=_C72( C50 C72 ) \nC50_=_C73( C50 C73 ) C50_=_C74( C50 C74 ) C50_=_C75( C50 C75 ) C50_=_C78( C50 C78 ) C52_=_C53( C52 C53 ) C52_=_C55( C52 C55 ) \nC52_=_C58( C52 C58 ) C52_=_C59( C52 C59 ) C52_=_C61( C52 C61 ) C52_=_C62( C52 C62 ) C52_=_C63( C52 C63 ) C52_=_C64( C52 C64 ) \nC52_=_C65( C52 C65 ) C52_=_C66( C52 C66 ) C52_=_C68( C52 C68 ) C52_=_C69( C52 C69 ) C52_=_C70( C52 C70 ) C52_=_C71( C52 C71 ) \nC52_=_C72( C52 C72 ) C52_=_C73( C52 C73 ) C52_=_C74( C52 C74 ) C52_=_C75( C52 C75 ) C52_=_C161( C52 C161 ) C52_=_C174( C52 C174 ) \nC53_=_C55( C53 C55 ) C53_=_C58( C53 C58 ) C53_=_C59( C53 C59 ) C53_=_C61( C53 C61 ) C53_=_C62( C53 C62 ) C53_=_C63( C53 C63 ) \nC53_=_C64( C53 C64 ) C53_=_C65( C53 C65 ) C53_=_C66( C53 C66 ) C53_=_C68( C53 C68 ) C53_=_C69( C53 C69 ) C53_=_C70( C53 C70 ) \nC53_=_C71( C53 C71 ) C53_=_C72( C53 C72 ) C53_=_C73( C53 C73 ) C53_=_C74( C53 C74 ) C53_=_C75( C53 C75 ) C53_=_C79( C53 C79 ) \nC53_=_C195( C53 C195 ) C55_=_C58( C55 C58 ) C55_=_C59( C55 C59 ) C55_=_C61( C55 C61 ) C55_=_C62( C55 C62 ) C55_=_C63( C55 C63 ) \nC55_=_C64( C55 C64 ) C55_=_C65( C55 C65 ) C55_=_C66( C55 C66 ) C55_=_C68( C55 C68 ) C55_=_C69( C55 C69 ) C55_=_C70( C55 C70 ) \nC55_=_C71( C55 C71 ) C55_=_C72( C55 C72 ) C55_=_C73( C55 C73 ) C55_=_C74( C55 C74 ) C55_=_C75( C55 C75 ) C55_=_C127( C55 C127 ) \nC55_=_C200( C55 C200 ) C55_=_C201( C55 C201 ) C55_=_C202( C55 C202 ) C55_=_C203( C55 C203 ) C55_=_C205( C55 C205 ) C55_=_C206( C55 C206 ) \nC55_=_C208( C55 C208 ) C58_=_C59( C58 C59 ) C58_=_C61( C58 C61 ) C58_=_C62( C58 C62 ) C58_=_C63( C58 C63 ) C58_=_C64( C58 C64 ) \nC58_=_C65( C58 C65 ) C58_=_C66( C58 C66 ) C58_=_C68( C58 C68 ) C58_=_C69( C58 C69 ) C58_=_C70( C58 C70 ) C58_=_C71( C58 C71 ) \nC58_=_C72( C58 C72 ) C58_=_C73( C58 C73 ) C58_=_C74( C58 C74 ) C58_=_C75( C58 C75 ) C58_=_C84( C58 C84 ) C58_=_C295( C58 C295 ) \nC59_=_C61( C59 C61 ) C59_=_C62( C59 C62 ) C59_=_C63( C59 C63 ) C59_=_C64( C59 C64 ) C59_=_C65( C59 C65 ) C59_=_C66( C59 C66 ) \nC59_=_C68( C59 C68 ) C59_=_C69( C59 C69 ) C59_=_C70( C59 C70 ) C59_=_C71( C59 C71 ) C59_=_C72( C59 C72 ) C59_=_C73( C59 C73 ) \nC59_=_C74( C59 C74 ) C59_=_C75( C59 C75 ) C59_=_C257( C59 C257 ) C61_=_C62( C61 C62 ) C61_=_C63( C61 C63 ) C61_=_C64( C61 C64 ) \nC61_=_C65( C61 C65 ) C61_=_C66( C61 C66 ) C61_=_C68( C61 C68 ) C61_=_C69( C61 C69 ) C61_=_C70( C61 C70 ) C61_=_C71( C61 C71 ) \nC61_=_C72( C61 C72 ) C61_=_C73( C61 C73 ) C61_=_C74( C61 C74 ) C61_=_C75( C61 C75 ) C61_=_C201( C61 C201 ) C61_=_C260( C61 C260 ) \nC61_=_C321( C61 C321 ) C62_=_C63( C62 C63 ) C62_=_C64( C62 C64 ) C62_=_C65( C62 C65 ) C62_=_C66( C62 C66 ) C62_=_C68( C62 C68 ) \nC62_=_C69( C62 C69 ) C62_=_C70( C62 C70 ) C62_=_C71( C62 C71 ) C62_=_C72( C62 C72 ) C62_=_C73( C62 C73 ) C62_=_C74( C62 C74 ) \nC62_=_C75( C62 C75 ) C62_=_C330( C62 C330 ) C63_=_C64( C63 C64 ) C63_=_C65( C63 C65 ) C63_=_C66( C63 C66 ) C63_=_C68( C63 C68 ) \nC63_=_C69( C63 C69 ) C63_=_C70( C63 C70 ) C63_=_C71( C63 C71 ) C63_=_C72( C63 C72 ) C63_=_C73( C63 C73 ) C63_=_C74( C63 C74 ) \nC63_=_C75( C63 C75 ) C63_=_C85( C63 C85 ) C64_=_C65( C64 C65 ) C64_=_C66( C64 C66 ) C64_=_C68( C64 C68 ) C64_=_C69( C64 C69 ) \nC64_=_C70( C64 C70 ) C64_=_C71( C64 C71 ) C64_=_C72( C64 C72 ) C64_=_C73( C64 C73 ) C64_=_C74( C64 C74 ) C64_=_C75( C64 C75 ) \nC64_=_C86( C64 C86 ) C64_=_C357( C64 C357 ) C65_=_C66( C65 C66 ) C65_=_C68( C65 C68 ) C65_=_C69( C65 C69 ) C65_=_C70( C65 C70 ) \nC65_=_C71( C65 C71 ) C65_=_C72( C65 C72 ) C65_=_C73( C65 C73 ) C65_=_C74( C65 C74 ) C65_=_C75( C65 C75 ) C65_=_C87( C65 C87 ) \nC65_=_C395( C65 C395 ) C66_=_C68( C66 C68 ) C66_=_C69( C66 C69 ) C66_=_C70( C66 C70 ) C66_=_C71( C66 C71 ) C66_=_C72( C66 C72 ) \nC66_=_C73( C66 C73 ) C66_=_C74( C66 C74 ) C66_=_C75( C66 C75 ) C66_=_C203( C66 C203 ) C66_=_C406( C66 C406 ) C68_=_C69( C68 C69 ) \nC68_=_C70( C68 C70 ) C68_=_C71( C68 C71 ) C68_=_C72( C68 C72 ) C68_=_C73( C68 C73 ) C68_=_C74( C68 C74 ) C68_=_C75( C68 C75 ) \nC68_=_C89( C68 C89 ) C68_=_C262( C68 C262 ) C68_=_C421( C68 C421 ) C68_=_C422( C68 C422 ) C69_=_C70( C69 C70 ) C69_=_C71( C69 C71 ) \nC69_=_C72( C69 C72 ) C69_=_C73( C69 C73 ) C69_=_C74( C69 C74 ) C69_=_C75( C69 C75 ) C69_=_C426( C69 C426 ) C70_=_C71( C70 C71 ) \nC70_=_C72( C70 C72 ) C70_=_C73( C70 C73 ) C70_=_C74(</w:t>
      </w:r>
    </w:p>
    <w:p>
      <w:pPr>
        <w:pStyle w:val="PreformattedText"/>
        <w:bidi w:val="0"/>
        <w:spacing w:before="0" w:after="0"/>
        <w:jc w:val="left"/>
        <w:rPr/>
      </w:pPr>
      <w:r>
        <w:rPr/>
        <w:t xml:space="preserve"> </w:t>
      </w:r>
      <w:r>
        <w:rPr/>
        <w:t>C70 C74 ) C70_=_C75( C70 C75 ) C70_=_C205( C70 C205 ) C71_=_C72( C71 C72 ) \nC71_=_C73( C71 C73 ) C71_=_C74( C71 C74 ) C71_=_C75( C71 C75 ) C71_=_C263( C71 C263 ) C72_=_C73( C72 C73 ) C72_=_C74( C72 C74 ) \nC72_=_C75( C72 C75 ) C72_=_C91( C72 C91 ) C72_=_C441( C72 C441 ) C72_=_C463( C72 C463 ) C73_=_C74( C73 C74 ) C73_=_C75( C73 C75 ) \nC74_=_C75( C74 C75 ) C74_=_C208( C74 C208 ) C74_=_C265( C74 C265 ) C75_=_C266( C75 C266 ) C75_=_C445( C75 C445 ) C77_=_C78( C77 C78 ) \nC77_=_C79( C77 C79 ) C77_=_C80( C77 C80 ) C77_=_C82( C77 C82 ) C77_=_C84( C77 C84 ) C77_=_C85( C77 C85 ) C77_=_C86( C77 C86 ) \nC77_=_C87( C77 C87 ) C77_=_C89( C77 C89 ) C77_=_C90( C77 C90 ) C77_=_C91( C77 C91 ) C77_=_C101( C77 C101 ) C78_=_C79( C78 C79 ) \nC78_=_C80( C78 C80 ) C78_=_C82( C78 C82 ) C78_=_C84( C78 C84 ) C78_=_C85( C78 C85 ) C78_=_C86( C78 C86 ) C78_=_C87( C78 C87 ) \nC78_=_C89( C78 C89 ) C78_=_C90( C78 C90 ) C78_=_C91( C78 C91 ) C79_=_C80( C79 C80 ) C79_=_C82( C79 C82 ) C79_=_C84( C79 C84 ) \nC79_=_C85( C79 C85 ) C79_=_C86( C79 C86 ) C79_=_C87( C79 C87 ) C79_=_C89( C79 C89 ) C79_=_C90( C79 C90 ) C79_=_C91( C79 C91 ) \nC79_=_C195( C79 C195 ) C80_=_C82( C80 C82 ) C80_=_C84( C80 C84 ) C80_=_C85( C80 C85 ) C80_=_C86( C80 C86 ) C80_=_C87( C80 C87 ) \nC80_=_C89( C80 C89 ) C80_=_C90( C80 C90 ) C80_=_C91( C80 C91 ) C82_=_C84( C82 C84 ) C82_=_C85( C82 C85 ) C82_=_C86( C82 C86 ) \nC82_=_C87( C82 C87 ) C82_=_C89( C82 C89 ) C82_=_C90( C82 C90 ) C82_=_C91( C82 C91 ) C82_=_C200( C82 C200 ) C82_=_C275( C82 C275 ) \nC84_=_C85( C84 C85 ) C84_=_C86( C84 C86 ) C84_=_C87( C84 C87 ) C84_=_C89( C84 C89 ) C84_=_C90( C84 C90 ) C84_=_C91( C84 C91 ) \nC84_=_C295( C84 C295 ) C85_=_C86( C85 C86 ) C85_=_C87( C85 C87 ) C85_=_C89( C85 C89 ) C85_=_C90( C85 C90 ) C85_=_C91( C85 C91 ) \nC86_=_C87( C86 C87 ) C86_=_C89( C86 C89 ) C86_=_C90( C86 C90 ) C86_=_C91( C86 C91 ) C86_=_C357( C86 C357 ) C87_=_C89( C87 C89 ) \nC87_=_C90( C87 C90 ) C87_=_C91( C87 C91 ) C87_=_C395( C87 C395 ) C89_=_C90( C89 C90 ) C89_=_C91( C89 C91 ) C89_=_C262( C89 C262 ) \nC89_=_C421( C89 C421 ) C89_=_C422( C89 C422 ) C90_=_C91( C90 C91 ) C90_=_C101( C90 C101 ) C90_=_C120( C90 C120 ) C90_=_C140( C90 C140 ) \nC90_=_C174( C90 C174 ) C90_=_C218( C90 C218 ) C90_=_C275( C90 C275 ) C90_=_C295( C90 C295 ) C90_=_C321( C90 C321 ) C90_=_C337( C90 C337 ) \nC90_=_C357( C90 C357 ) C90_=_C370( C90 C370 ) C90_=_C395( C90 C395 ) C90_=_C421( C90 C421 ) C90_=_C426( C90 C426 ) C90_=_C439( C90 C439 ) \nC90_=_C441( C90 C441 ) C90_=_C443( C90 C443 ) C90_=_C444( C90 C444 ) C90_=_C445( C90 C445 ) C91_=_C441( C91 C441 ) C91_=_C463( C91 C463 ) \nC101_=_C120( C101 C120 ) C101_=_C140( C101 C140 ) C101_=_C174( C101 C174 ) C101_=_C218( C101 C218 ) C101_=_C275( C101 C275 ) C101_=_C295( C101 C295 ) \nC101_=_C321( C101 C321 ) C101_=_C337( C101 C337 ) C101_=_C357( C101 C357 ) C101_=_C370( C101 C370 ) C101_=_C395( C101 C395 ) C101_=_C421( C101 C421 ) \nC101_=_C426( C101 C426 ) C101_=_C439( C101 C439 ) C101_=_C441( C101 C441 ) C101_=_C443( C101 C443 ) C101_=_C444( C101 C444 ) C101_=_C445( C101 C445 ) \nC110_=_C120( C110 C120 ) C110_=_C161( C110 C161 ) C110_=_C257( C110 C257 ) C110_=_C260( C110 C260 ) C110_=_C261( C110 C261 ) C110_=_C262( C110 C262 ) \nC110_=_C263( C110 C263 ) C110_=_C264( C110 C264 ) C110_=_C265( C110 C265 ) C110_=_C266( C110 C266 ) C120_=_C140( C120 C140 ) C120_=_C174( C120 C174 ) \nC120_=_C218( C120 C218 ) C120_=_C275( C120 C275 ) C120_=_C295( C120 C295 ) C120_=_C321( C120 C321 ) C120_=_C337( C120 C337 ) C120_=_C357( C120 C357 ) \nC120_=_C370( C120 C370 ) C120_=_C395( C120 C395 ) C120_=_C421( C120 C421 ) C120_=_C426( C120 C426 ) C120_=_C439( C120 C439 ) C120_=_C441( C120 C441 ) \nC120_=_C443( C120 C443 ) C120_=_C444( C120 C444 ) C120_=_C445( C120 C445 ) C127_=_C140( C127 C140 ) C127_=_C200( C127 C200 ) C127_=_C201( C127 C201 ) \nC127_=_C202( C127 C202 ) C127_=_C203( C127 C203 ) C127_=_C205( C127 C205 ) C127_=_C206( C127 C206 ) C127_=_C208( C127 C208 ) C140_=_C174( C140 C174 ) \nC140_=_C218( C140 C218 ) C140_=_C275( C140 C275 ) C140_=_C295( C140 C295 ) C140_=_C321( C140 C321 ) C140_=_C337( C140 C337 ) C140_=_C357( C140 C357 ) \nC140_=_C370( C140 C370 ) C140_=_C395( C140 C395 ) C140_=_C421( C140 C421 ) C140_=_C426( C140 C426 ) C140_=_C439( C140 C439 ) C140_=_C441( C140 C441 ) \nC140_=_C443( C140 C443 ) C140_=_C444( C140 C444 ) C140_=_C445( C140 C445 ) C161_=_C174( C161 C174 ) C161_=_C257( C161 C257 ) C161_=_C260( C161 C260 ) \nC161_=_C261( C161 C261 ) C161_=_C262( C161 C262 ) C161_=_C263( C161 C263 ) C161_=_C264( C161 C264 ) C161_=_C265( C161 C265 ) C161_=_C266( C161 C266 ) \nC174_=_C218( C174 C218 ) C174_=_C275( C174 C275 ) C174_=_C295( C174 C295 ) C174_=_C321( C174 C321 ) C174_=_C337( C174 C337 ) C174_=_C357( C174 C357 ) \nC174_=_C370( C174 C370 ) C174_=_C395( C174 C395 ) C174_=_C421( C174 C421 ) C174_=_C426( C174 C426 ) C174_=_C439( C174 C439 ) C174_=_C441( C174 C441 ) \nC174_=_C443( C174 C443 ) C174_=_C444( C174 C444 ) C174_=_C445( C174 C445 ) C195_=_C264( C195 C264 ) C195_=_C330( C195 C330 ) C195_=_C372( C195 C372 ) \nC195_=_C406( C195 C406 ) C195_=_C417( C195 C417 ) C195_=_C422( C195 C422 ) C195_=_C455( C195 C455 ) C195_=_C463( C195 C463 ) C195_=_C464( C195 C464 ) \nC200_=_C201( C200 C201 ) C200_=_C202( C200 C202 ) C200_=_C203( C200 C203 ) C200_=_C205( C200 C205 ) C200_=_C206( C200 C206 ) C200_=_C208( C200 C208 ) \nC200_=_C275( C200 C275 ) C201_=_C202( C201 C202 ) C201_=_C203( C201 C203 ) C201_=_C205( C201 C205 ) C201_=_C206( C201 C206 ) C201_=_C208( C201 C208 ) \nC201_=_C260( C201 C260 ) C201_=_C321( C201 C321 ) C202_=_C203( C202 C203 ) C202_=_C205( C202 C205 ) C202_=_C206( C202 C206 ) C202_=_C208( C202 C208 ) \nC203_=_C205( C203 C205 ) C203_=_C206( C203 C206 ) C203_=_C208( C203 C208 ) C203_=_C406( C203 C406 ) C205_=_C206( C205 C206 ) C205_=_C208( C205 C208 ) \nC206_=_C208( C206 C208 ) C206_=_C439( C206 C439 ) C206_=_C455( C206 C455 ) C208_=_C265( C208 C265 ) C218_=_C275( C218 C275 ) C218_=_C295( C218 C295 ) \nC218_=_C321( C218 C321 ) C218_=_C337( C218 C337 ) C218_=_C357( C218 C357 ) C218_=_C370( C218 C370 ) C218_=_C395( C218 C395 ) C218_=_C421( C218 C421 ) \nC218_=_C426( C218 C426 ) C218_=_C439( C218 C439 ) C218_=_C441( C218 C441 ) C218_=_C443( C218 C443 ) C218_=_C444( C218 C444 ) C218_=_C445( C218 C445 ) \nC257_=_C260( C257 C260 ) C257_=_C261( C257 C261 ) C257_=_C262( C257 C262 ) C257_=_C263( C257 C263 ) C257_=_C264( C257 C264 ) C257_=_C265( C257 C265 ) \nC257_=_C266( C257 C266 ) C260_=_C261( C260 C261 ) C260_=_C262( C260 C262 ) C260_=_C263( C260 C263 ) C260_=_C264( C260 C264 ) C260_=_C265( C260 C265 ) \nC260_=_C266( C260 C266 ) C260_=_C321( C260 C321 ) C261_=_C262( C261 C262 ) C261_=_C263( C261 C263 ) C261_=_C264( C261 C264 ) C261_=_C265( C261 C265 ) \nC261_=_C266( C261 C266 ) C261_=_C337( C261 C337 ) C262_=_C263( C262 C263 ) C262_=_C264( C262 C264 ) C262_=_C265( C262 C265 ) C262_=_C266( C262 C266 ) \nC262_=_C421( C262 C421 ) C262_=_C422( C262 C422 ) C263_=_C264( C263 C264 ) C263_=_C265( C263 C265 ) C263_=_C266( C263 C266 ) C264_=_C265( C264 C265 ) \nC264_=_C266( C264 C266 ) C264_=_C330( C264 C330 ) C264_=_C372( C264 C372 ) C264_=_C406( C264 C406 ) C264_=_C417( C264 C417 ) C264_=_C422( C264 C422 ) \nC264_=_C455( C264 C455 ) C264_=_C463( C264 C463 ) C264_=_C464( C264 C464 ) C265_=_C266( C265 C266 ) C266_=_C445( C266 C445 ) C275_=_C295( C275 C295 ) \nC275_=_C321( C275 C321 ) C275_=_C337( C275 C337 ) C275_=_C357( C275 C357 ) C275_=_C370( C275 C370 ) C275_=_C395( C275 C395 ) C275_=_C421( C275 C421 ) \nC275_=_C426( C275 C426 ) C275_=_C439( C275 C439 ) C275_=_C441( C275 C441 ) C275_=_C443( C275 C443 ) C275_=_C444( C275 C444 ) C275_=_C445( C275 C445 ) \nC295_=_C321( C295 C321 ) C295_=_C337( C295 C337 ) C295_=_C357( C295 C357 ) C295_=_C370( C295 C370 ) C295_=_C395( C295 C395 ) C295_=_C421( C295 C421 ) \nC295_=_C426( C295 C426 ) C295_=_C439( C295 C439 ) C295_=_C441( C295 C441 ) C295_=_C443( C295 C443 ) C295_=_C444( C295 C444 ) C295_=_C445( C295 C445 ) \nC321_=_C337( C321 C337 ) C321_=_C357( C321 C357 ) C321_=_C370( C321 C370 ) C321_=_C395( C321 C395 ) C321_=_C421( C321 C421 ) C321_=_C426( C321 C426 ) \nC321_=_C439( C321 C439 ) C321_=_C441( C321 C441 ) C321_=_C443( C321 C443 ) C321_=_C444( C321 C444 ) C321_=_C445( C321 C445 ) C330_=_C372( C330 C372 ) \nC330_=_C406( C330 C406 ) C330_=_C417( C330 C417 ) C330_=_C422( C330 C422 ) C330_=_C455( C330 C455 ) C330_=_C463( C330 C463 ) C330_=_C464( C330 C464 ) \nC337_=_C357( C337 C357 ) C337_=_C370( C337 C370 ) C337_=_C395( C337 C395 ) C337_=_C421( C337 C421 ) C337_=_C426( C337 C426 ) C337_=_C439( C337 C439 ) \nC337_=_C441( C337 C441 ) C337_=_C443( C337 C443 ) C337_=_C444( C337 C444 ) C337_=_C445( C337 C445 ) C357_=_C370( C357 C370 ) C357_=_C395( C357 C395 ) \nC357_=_C421( C357 C421 ) C357_=_C426( C357 C426 ) C357_=_C439( C357 C439 ) C357_=_C441( C357 C441 ) C357_=_C443( C357 C443 ) C357_=_C444( C357 C444 ) \nC357_=_C445( C357 C445 ) C370_=_C372( C370 C372 ) C370_=_C395( C370 C395 ) C370_=_C421( C370 C421 ) C370_=_C426( C370 C426 ) C370_=_C439( C370 C439 ) \nC370_=_C441( C370 C441 ) C370_=_C443( C370 C443 ) C370_=_C444( C370 C444 ) C370_=_C445( C370 C445 ) C372_=_C406( C372 C406 ) C372_=_C417( C372 C417 ) \nC372_=_C422( C372 C422 ) C372_=_C455( C372 C455 ) C372_=_C463( C372 C463 ) C372_=_C464( C372 C464 ) C395_=_C421( C395 C421 ) C395_=_C426( C395 C426 ) \nC395_=_C439( C395 C439 ) C395_=_C441( C395 C441 ) C395_=_C443( C395 C443 ) C395_=_C444( C395 C444 ) C395_=_C445( C395 C445 ) C406_=_C417( C406 C417 ) \nC406_=_C422( C406 C422 ) C406_=_C455( C406 C455 ) C406_=_C463( C406 C463 ) C406_=_C464( C406 C464 ) C417_=_C422( C417 C422 ) C417_=_C455( C417 C455 ) \nC417_=_C463( C417 C463 ) C417_=_C464( C417 C464 ) C421_=_C422( C421 C422 ) C421_=_C426( C421 C426 ) C421_=_C439( C421 C439 ) C421_=_C441( C421 C441 ) \nC421_=_C443( C421 C443 ) C421_=_C444( C421 C444 ) C421_=_C445( C421 C445 ) C422_=_C455( C422 C455 ) C422_=_C463( C422 C463 ) C422_=_C464( C422 C464 ) \nC426_=_C439( C426 C439</w:t>
      </w:r>
    </w:p>
    <w:p>
      <w:pPr>
        <w:pStyle w:val="PreformattedText"/>
        <w:bidi w:val="0"/>
        <w:spacing w:before="0" w:after="0"/>
        <w:jc w:val="left"/>
        <w:rPr/>
      </w:pPr>
      <w:r>
        <w:rPr/>
        <w:t xml:space="preserve"> </w:t>
      </w:r>
      <w:r>
        <w:rPr/>
        <w:t>) C426_=_C441( C426 C441 ) C426_=_C443( C426 C443 ) C426_=_C444( C426 C444 ) C426_=_C445( C426 C445 ) C439_=_C441( C439 C441 ) \nC439_=_C443( C439 C443 ) C439_=_C444( C439 C444 ) C439_=_C445( C439 C445 ) C439_=_C455( C439 C455 ) C441_=_C443( C441 C443 ) C441_=_C444( C441 C444 ) \nC441_=_C445( C441 C445 ) C441_=_C463( C441 C463 ) C443_=_C444( C443 C444 ) C443_=_C445( C443 C445 ) C444_=_C445( C444 C445 ) C455_=_C463( C455 C463 ) \nC455_=_C464( C455 C464 ) C463_=_C464( C463 C464 ) "];23-&gt;32[label="82: C0 C4 C18 C28 C43 \nC48 C49 C50 C52 C53 C58 \nC59 C61 C62 C63 C64 C65 \nC66 C68 C69 C70 C71 C72 \nC73 C74 C75 C77 C78 C79 \nC80 C82 C84 C85 C86 C87 \nC89 C91 C101 C110 C120 C127 \nC140 C161 C174 C195 C200 C201 \nC202 C203 C205 C206 C208 C218 \nC257 C260 C261 C262 C263 C265 \nC266 C275 C295 C321 C330 C337 \nC357 C370 C372 C395 C406 C417 \nC421 C422 C426 C439 C441 C443 \nC444 C445 C455 C463 C464 \n687: C0_=_C4 ,C0_=_C18 ,C0_=_C48 ,C0_=_C49 ,C0_=_C50 ,\nC0_=_C52 ,C0_=_C53 ,C0_=_C58 ,C0_=_C59 ,C0_=_C61 ,C0_=_C62 ,\nC0_=_C63 ,C0_=_C64 ,C0_=_C65 ,C0_=_C66 ,C0_=_C68 ,C0_=_C69 ,\nC0_=_C70 ,C0_=_C71 ,C0_=_C72 ,C0_=_C73 ,C0_=_C74 ,C0_=_C75 ,\nC4_=_C18 ,C4_=_C127 ,C4_=_C200 ,C4_=_C201 ,C4_=_C202 ,C4_=_C203 ,\nC4_=_C205 ,C4_=_C206 ,C4_=_C208 ,C18_=_C43 ,C18_=_C101 ,C18_=_C120 ,\nC18_=_C140 ,C18_=_C174 ,C18_=_C218 ,C18_=_C275 ,C18_=_C295 ,C18_=_C321 ,\nC18_=_C337 ,C18_=_C357 ,C18_=_C370 ,C18_=_C395 ,C18_=_C421 ,C18_=_C426 ,\nC18_=_C439 ,C18_=_C441 ,C18_=_C443 ,C18_=_C444 ,C18_=_C445 ,C28_=_C43 ,\nC28_=_C77 ,C28_=_C78 ,C28_=_C79 ,C28_=_C80 ,C28_=_C82 ,C28_=_C84 ,\nC28_=_C85 ,C28_=_C86 ,C28_=_C87 ,C28_=_C89 ,C28_=_C91 ,C43_=_C101 ,\nC43_=_C120 ,C43_=_C140 ,C43_=_C174 ,C43_=_C218 ,C43_=_C275 ,C43_=_C295 ,\nC43_=_C321 ,C43_=_C337 ,C43_=_C357 ,C43_=_C370 ,C43_=_C395 ,C43_=_C421 ,\nC43_=_C426 ,C43_=_C439 ,C43_=_C441 ,C43_=_C443 ,C43_=_C444 ,C43_=_C445 ,\nC48_=_C49 ,C48_=_C50 ,C48_=_C52 ,C48_=_C53 ,C48_=_C58 ,C48_=_C59 ,\nC48_=_C61 ,C48_=_C62 ,C48_=_C63 ,C48_=_C64 ,C48_=_C65 ,C48_=_C66 ,\nC48_=_C68 ,C48_=_C69 ,C48_=_C70 ,C48_=_C71 ,C48_=_C72 ,C48_=_C73 ,\nC48_=_C74 ,C48_=_C75 ,C48_=_C77 ,C48_=_C101 ,C49_=_C50 ,C49_=_C52 ,\nC49_=_C53 ,C49_=_C58 ,C49_=_C59 ,C49_=_C61 ,C49_=_C62 ,C49_=_C63 ,\nC49_=_C64 ,C49_=_C65 ,C49_=_C66 ,C49_=_C68 ,C49_=_C69 ,C49_=_C70 ,\nC49_=_C71 ,C49_=_C72 ,C49_=_C73 ,C49_=_C74 ,C49_=_C75 ,C49_=_C110 ,\nC49_=_C120 ,C50_=_C52 ,C50_=_C53 ,C50_=_C58 ,C50_=_C59 ,C50_=_C61 ,\nC50_=_C62 ,C50_=_C63 ,C50_=_C64 ,C50_=_C65 ,C50_=_C66 ,C50_=_C68 ,\nC50_=_C69 ,C50_=_C70 ,C50_=_C71 ,C50_=_C72 ,C50_=_C73 ,C50_=_C74 ,\nC50_=_C75 ,C50_=_C78 ,C52_=_C53 ,C52_=_C58 ,C52_=_C59 ,C52_=_C61 ,\nC52_=_C62 ,C52_=_C63 ,C52_=_C64 ,C52_=_C65 ,C52_=_C66 ,C52_=_C68 ,\nC52_=_C69 ,C52_=_C70 ,C52_=_C71 ,C52_=_C72 ,C52_=_C73 ,C52_=_C74 ,\nC52_=_C75 ,C52_=_C161 ,C52_=_C174 ,C53_=_C58 ,C53_=_C59 ,C53_=_C61 ,\nC53_=_C62 ,C53_=_C63 ,C53_=_C64 ,C53_=_C65 ,C53_=_C66 ,C53_=_C68 ,\nC53_=_C69 ,C53_=_C70 ,C53_=_C71 ,C53_=_C72 ,C53_=_C73 ,C53_=_C74 ,\nC53_=_C75 ,C53_=_C79 ,C53_=_C195 ,C58_=_C59 ,C58_=_C61 ,C58_=_C62 ,\nC58_=_C63 ,C58_=_C64 ,C58_=_C65 ,C58_=_C66 ,C58_=_C68 ,C58_=_C69 ,\nC58_=_C70 ,C58_=_C71 ,C58_=_C72 ,C58_=_C73 ,C58_=_C74 ,C58_=_C75 ,\nC58_=_C84 ,C58_=_C295 ,C59_=_C61 ,C59_=_C62 ,C59_=_C63 ,C59_=_C64 ,\nC59_=_C65 ,C59_=_C66 ,C59_=_C68 ,C59_=_C69 ,C59_=_C70 ,C59_=_C71 ,\nC59_=_C72 ,C59_=_C73 ,C59_=_C74 ,C59_=_C75 ,C59_=_C257 ,C61_=_C62 ,\nC61_=_C63 ,C61_=_C64 ,C61_=_C65 ,C61_=_C66 ,C61_=_C68 ,C61_=_C69 ,\nC61_=_C70 ,C61_=_C71 ,C61_=_C72 ,C61_=_C73 ,C61_=_C74 ,C61_=_C75 ,\nC61_=_C201 ,C61_=_C260 ,C61_=_C321 ,C62_=_C63 ,C62_=_C64 ,C62_=_C65 ,\nC62_=_C66 ,C62_=_C68 ,C62_=_C69 ,C62_=_C70 ,C62_=_C71 ,C62_=_C72 ,\nC62_=_C73 ,C62_=_C74 ,C62_=_C75 ,C62_=_C330 ,C63_=_C64 ,C63_=_C65 ,\nC63_=_C66 ,C63_=_C68 ,C63_=_C69 ,C63_=_C70 ,C63_=_C71 ,C63_=_C72 ,\nC63_=_C73 ,C63_=_C74 ,C63_=_C75 ,C63_=_C85 ,C64_=_C65 ,C64_=_C66 ,\nC64_=_C68 ,C64_=_C69 ,C64_=_C70 ,C64_=_C71 ,C64_=_C72 ,C64_=_C73 ,\nC64_=_C74 ,C64_=_C75 ,C64_=_C86 ,C64_=_C357 ,C65_=_C66 ,C65_=_C68 ,\nC65_=_C69 ,C65_=_C70 ,C65_=_C71 ,C65_=_C72 ,C65_=_C73 ,C65_=_C74 ,\nC65_=_C75 ,C65_=_C87 ,C65_=_C395 ,C66_=_C68 ,C66_=_C69 ,C66_=_C70 ,\nC66_=_C71 ,C66_=_C72 ,C66_=_C73 ,C66_=_C74 ,C66_=_C75 ,C66_=_C203 ,\nC66_=_C406 ,C68_=_C69 ,C68_=_C70 ,C68_=_C71 ,C68_=_C72 ,C68_=_C73 ,\nC68_=_C74 ,C68_=_C75 ,C68_=_C89 ,C68_=_C262 ,C68_=_C421 ,C68_=_C422 ,\nC69_=_C70 ,C69_=_C71 ,C69_=_C72 ,C69_=_C73 ,C69_=_C74 ,C69_=_C75 ,\nC69_=_C426 ,C70_=_C71 ,C70_=_C72 ,C70_=_C73 ,C70_=_C74 ,C70_=_C75 ,\nC70_=_C205 ,C71_=_C72 ,C71_=_C73 ,C71_=_C74 ,C71_=_C75 ,C71_=_C263 ,\nC72_=_C73 ,C72_=_C74 ,C72_=_C75 ,C72_=_C91 ,C72_=_C441 ,C72_=_C463 ,\nC73_=_C74 ,C73_=_C75 ,C74_=_C75 ,C74_=_C208 ,C74_=_C265 ,C75_=_C266 ,\nC75_=_C445 ,C77_=_C78 ,C77_=_C79 ,C77_=_C80 ,C77_=_C82 ,C77_=_C84 ,\nC77_=_C85 ,C77_=_C86 ,C77_=_C87 ,C77_=_C89 ,C77_=_C91 ,C77_=_C101 ,\nC78_=_C79 ,C78_=_C80 ,C78_=_C82 ,C78_=_C84 ,C78_=_C85 ,C78_=_C86 ,\nC78_=_C87 ,C78_=_C89 ,C78_=_C91 ,C79_=_C80 ,C79_=_C82 ,C79_=_C84 ,\nC79_=_C85 ,C79_=_C86 ,C79_=_C87 ,C79_=_C89 ,C79_=_C91 ,C79_=_C195 ,\nC80_=_C82 ,C80_=_C84 ,C80_=_C85 ,C80_=_C86 ,C80_=_C87 ,C80_=_C89 ,\nC80_=_C91 ,C82_=_C84 ,C82_=_C85 ,C82_=_C86 ,C82_=_C87 ,C82_=_C89 ,\nC82_=_C91 ,C82_=_C200 ,C82_=_C275 ,C84_=_C85 ,C84_=_C86 ,C84_=_C87 ,\nC84_=_C89 ,C84_=_C91 ,C84_=_C295 ,C85_=_C86 ,C85_=_C87 ,C85_=_C89 ,\nC85_=_C91 ,C86_=_C87 ,C86_=_C89 ,C86_=_C91 ,C86_=_C357 ,C87_=_C89 ,\nC87_=_C91 ,C87_=_C395 ,C89_=_C91 ,C89_=_C262 ,C89_=_C421 ,C89_=_C422 ,\nC91_=_C441 ,C91_=_C463 ,C101_=_C120 ,C101_=_C140 ,C101_=_C174 ,C101_=_C218 ,\nC101_=_C275 ,C101_=_C295 ,C101_=_C321 ,C101_=_C337 ,C101_=_C357 ,C101_=_C370 ,\nC101_=_C395 ,C101_=_C421 ,C101_=_C426 ,C101_=_C439 ,C101_=_C441 ,C101_=_C443 ,\nC101_=_C444 ,C101_=_C445 ,C110_=_C120 ,C110_=_C161 ,C110_=_C257 ,C110_=_C260 ,\nC110_=_C261 ,C110_=_C262 ,C110_=_C263 ,C110_=_C265 ,C110_=_C266 ,C120_=_C140 ,\nC120_=_C174 ,C120_=_C218 ,C120_=_C275 ,C120_=_C295 ,C120_=_C321 ,C120_=_C337 ,\nC120_=_C357 ,C120_=_C370 ,C120_=_C395 ,C120_=_C421 ,C120_=_C426 ,C120_=_C439 ,\nC120_=_C441 ,C120_=_C443 ,C120_=_C444 ,C120_=_C445 ,C127_=_C140 ,C127_=_C200 ,\nC127_=_C201 ,C127_=_C202 ,C127_=_C203 ,C127_=_C205 ,C127_=_C206 ,C127_=_C208 ,\nC140_=_C174 ,C140_=_C218 ,C140_=_C275 ,C140_=_C295 ,C140_=_C321 ,C140_=_C337 ,\nC140_=_C357 ,C140_=_C370 ,C140_=_C395 ,C140_=_C421 ,C140_=_C426 ,C140_=_C439 ,\nC140_=_C441 ,C140_=_C443 ,C140_=_C444 ,C140_=_C445 ,C161_=_C174 ,C161_=_C257 ,\nC161_=_C260 ,C161_=_C261 ,C161_=_C262 ,C161_=_C263 ,C161_=_C265 ,C161_=_C266 ,\nC174_=_C218 ,C174_=_C275 ,C174_=_C295 ,C174_=_C321 ,C174_=_C337 ,C174_=_C357 ,\nC174_=_C370 ,C174_=_C395 ,C174_=_C421 ,C174_=_C426 ,C174_=_C439 ,C174_=_C441 ,\nC174_=_C443 ,C174_=_C444 ,C174_=_C445 ,C195_=_C330 ,C195_=_C372 ,C195_=_C406 ,\nC195_=_C417 ,C195_=_C422 ,C195_=_C455 ,C195_=_C463 ,C195_=_C464 ,C200_=_C201 ,\nC200_=_C202 ,C200_=_C203 ,C200_=_C205 ,C200_=_C206 ,C200_=_C208 ,C200_=_C275 ,\nC201_=_C202 ,C201_=_C203 ,C201_=_C205 ,C201_=_C206 ,C201_=_C208 ,C201_=_C260 ,\nC201_=_C321 ,C202_=_C203 ,C202_=_C205 ,C202_=_C206 ,C202_=_C208 ,C203_=_C205 ,\nC203_=_C206 ,C203_=_C208 ,C203_=_C406 ,C205_=_C206 ,C205_=_C208 ,C206_=_C208 ,\nC206_=_C439 ,C206_=_C455 ,C208_=_C265 ,C218_=_C275 ,C218_=_C295 ,C218_=_C321 ,\nC218_=_C337 ,C218_=_C357 ,C218_=_C370 ,C218_=_C395 ,C218_=_C421 ,C218_=_C426 ,\nC218_=_C439 ,C218_=_C441 ,C218_=_C443 ,C218_=_C444 ,C218_=_C445 ,C257_=_C260 ,\nC257_=_C261 ,C257_=_C262 ,C257_=_C263 ,C257_=_C265 ,C257_=_C266 ,C260_=_C261 ,\nC260_=_C262 ,C260_=_C263 ,C260_=_C265 ,C260_=_C266 ,C260_=_C321 ,C261_=_C262 ,\nC261_=_C263 ,C261_=_C265 ,C261_=_C266 ,C261_=_C337 ,C262_=_C263 ,C262_=_C265 ,\nC262_=_C266 ,C262_=_C421 ,C262_=_C422 ,C263_=_C265 ,C263_=_C266 ,C265_=_C266 ,\nC266_=_C445 ,C275_=_C295 ,C275_=_C321 ,C275_=_C337 ,C275_=_C357 ,C275_=_C370 ,\nC275_=_C395 ,C275_=_C421 ,C275_=_C426 ,C275_=_C439 ,C275_=_C441 ,C275_=_C443 ,\nC275_=_C444 ,C275_=_C445 ,C295_=_C321 ,C295_=_C337 ,C295_=_C357 ,C295_=_C370 ,\nC295_=_C395 ,C295_=_C421 ,C295_=_C426 ,C295_=_C439 ,C295_=_C441 ,C295_=_C443 ,\nC295_=_C444 ,C295_=_C445 ,C321_=_C337 ,C321_=_C357 ,C321_=_C370 ,C321_=_C395 ,\nC321_=_C421 ,C321_=_C426 ,C321_=_C439 ,C321_=_C441 ,C321_=_C443 ,C321_=_C444 ,\nC321_=_C445 ,C330_=_C372 ,C330_=_C406 ,C330_=_C417 ,C330_=_C422 ,C330_=_C455 ,\nC330_=_C463 ,C330_=_C464 ,C337_=_C357 ,C337_=_C370 ,C337_=_C395 ,C337_=_C421 ,\nC337_=_C426 ,C337_=_C439 ,C337_=_C441 ,C337_=_C443 ,C337_=_C444 ,C337_=_C445 ,\nC357_=_C370 ,C357_=_C395 ,C357_=_C421 ,C357_=_C426 ,C357_=_C439 ,C357_=_C441 ,\nC357_=_C443 ,C357_=_C444 ,C357_=_C445 ,C370_=_C372 ,C370_=_C395 ,C370_=_C421 ,\nC370_=_C426 ,C370_=_C439 ,C370_=_C441 ,C370_=_C443 ,C370_=_C444 ,C370_=_C445 ,\nC372_=_C406 ,C372_=_C417 ,C372_=_C422 ,C372_=_C455 ,C372_=_C463 ,C372_=_C464 ,\nC395_=_C421 ,C395_=_C426 ,C395_=_C439 ,C395_=_C441 ,C395_=_C443 ,C395_=_C444 ,\nC395_=_C445 ,C406_=_C417 ,C406_=_C422 ,C406_=_C455 ,C406_=_C463 ,C406_=_C464 ,\nC417_=_C422 ,C417_=_C455 ,C417_=_C463 ,C417_=_C464 ,C421_=_C422 ,C421_=_C426 ,\nC421_=_C439 ,C421_=_C441 ,C421_=_C443 ,C421_=_C444 ,C421_=_C445 ,C422_=_C455 ,\nC422_=_C463 ,C422_=_C464 ,C426_=_C439 ,C426_=_C441 ,C426_=_C443 ,C426_=_C444 ,\nC426_=_C445 ,C439_=_C441 ,C439_=_C443 ,C439_=_C444 ,C439_=_C445 ,C439_=_C455 ,\nC441_=_C443 ,C441_=_C444 ,C441_=_C445 ,C441_=_C463 ,C443_=_C444 ,C443_=_C445 ,\nC444_=_C445 ,C455_=_C463 ,C455_=_C464 ,C463_=_C464 ,"];33[shape=box, label="id:33 level: 3\n109: C14 C28 C30 C31 C33 \nC35 C36 C37 C38 C39 C40 \nC41 C42 C43 C44 C46 C47 \nC53 C58 C64 C68 C71 C75 \nC79 C84 C86 C89 C95 C106 \nC121 C135 C149 C155 C164 C178 \nC181 C182 C183 C184 C185 C186 \nC187 C188 C191 C194 C195 C197 \nC198 C199 C210 C214 C222 C226 \nC232 C243 C250 C262 C263 C266 \nC269 C278 C285 C286 C289 C290 \nC291 C294 C295 C296 C297 C300 \nC301 C329 C334 C339 C343 C350 \nC353 C354 C356 C357 C360 C374 \nC377 C378 C387 C388 C405 C408 \nC415 C421 C422 C428 C429 C433 \nC436 C438 C443 C445 C451 C452 \nC453 C454 C457 C462</w:t>
      </w:r>
    </w:p>
    <w:p>
      <w:pPr>
        <w:pStyle w:val="PreformattedText"/>
        <w:bidi w:val="0"/>
        <w:spacing w:before="0" w:after="0"/>
        <w:jc w:val="left"/>
        <w:rPr/>
      </w:pPr>
      <w:r>
        <w:rPr/>
        <w:t xml:space="preserve"> </w:t>
      </w:r>
      <w:r>
        <w:rPr/>
        <w:t>C465 C469 \nC470 C475 \n933: C14_=_C39( C14 C39 ) C14_=_C64( C14 C64 ) C14_=_C86( C14 C86 ) C14_=_C164( C14 C164 ) C14_=_C210( C14 C210 ) \nC14_=_C232( C14 C232 ) C14_=_C269( C14 C269 ) C14_=_C343( C14 C343 ) C14_=_C353( C14 C353 ) C14_=_C354( C14 C354 ) C14_=_C356( C14 C356 ) \nC14_=_C357( C14 C357 ) C14_=_C360( C14 C360 ) C28_=_C30( C28 C30 ) C28_=_C31( C28 C31 ) C28_=_C33( C28 C33 ) C28_=_C35( C28 C35 ) \nC28_=_C36( C28 C36 ) C28_=_C37( C28 C37 ) C28_=_C38( C28 C38 ) C28_=_C39( C28 C39 ) C28_=_C40( C28 C40 ) C28_=_C41( C28 C41 ) \nC28_=_C42( C28 C42 ) C28_=_C43( C28 C43 ) C28_=_C44( C28 C44 ) C28_=_C46( C28 C46 ) C28_=_C47( C28 C47 ) C28_=_C79( C28 C79 ) \nC28_=_C84( C28 C84 ) C28_=_C86( C28 C86 ) C28_=_C89( C28 C89 ) C30_=_C31( C30 C31 ) C30_=_C33( C30 C33 ) C30_=_C35( C30 C35 ) \nC30_=_C36( C30 C36 ) C30_=_C37( C30 C37 ) C30_=_C38( C30 C38 ) C30_=_C39( C30 C39 ) C30_=_C40( C30 C40 ) C30_=_C41( C30 C41 ) \nC30_=_C42( C30 C42 ) C30_=_C43( C30 C43 ) C30_=_C44( C30 C44 ) C30_=_C46( C30 C46 ) C30_=_C47( C30 C47 ) C30_=_C121( C30 C121 ) \nC31_=_C33( C31 C33 ) C31_=_C35( C31 C35 ) C31_=_C36( C31 C36 ) C31_=_C37( C31 C37 ) C31_=_C38( C31 C38 ) C31_=_C39( C31 C39 ) \nC31_=_C40( C31 C40 ) C31_=_C41( C31 C41 ) C31_=_C42( C31 C42 ) C31_=_C43( C31 C43 ) C31_=_C44( C31 C44 ) C31_=_C46( C31 C46 ) \nC31_=_C47( C31 C47 ) C31_=_C164( C31 C164 ) C31_=_C178( C31 C178 ) C33_=_C35( C33 C35 ) C33_=_C36( C33 C36 ) C33_=_C37( C33 C37 ) \nC33_=_C38( C33 C38 ) C33_=_C39( C33 C39 ) C33_=_C40( C33 C40 ) C33_=_C41( C33 C41 ) C33_=_C42( C33 C42 ) C33_=_C43( C33 C43 ) \nC33_=_C44( C33 C44 ) C33_=_C46( C33 C46 ) C33_=_C47( C33 C47 ) C33_=_C226( C33 C226 ) C33_=_C232( C33 C232 ) C35_=_C36( C35 C36 ) \nC35_=_C37( C35 C37 ) C35_=_C38( C35 C38 ) C35_=_C39( C35 C39 ) C35_=_C40( C35 C40 ) C35_=_C41( C35 C41 ) C35_=_C42( C35 C42 ) \nC35_=_C43( C35 C43 ) C35_=_C44( C35 C44 ) C35_=_C46( C35 C46 ) C35_=_C47( C35 C47 ) C35_=_C286( C35 C286 ) C36_=_C37( C36 C37 ) \nC36_=_C38( C36 C38 ) C36_=_C39( C36 C39 ) C36_=_C40( C36 C40 ) C36_=_C41( C36 C41 ) C36_=_C42( C36 C42 ) C36_=_C43( C36 C43 ) \nC36_=_C44( C36 C44 ) C36_=_C46( C36 C46 ) C36_=_C47( C36 C47 ) C36_=_C182( C36 C182 ) C36_=_C329( C36 C329 ) C37_=_C38( C37 C38 ) \nC37_=_C39( C37 C39 ) C37_=_C40( C37 C40 ) C37_=_C41( C37 C41 ) C37_=_C42( C37 C42 ) C37_=_C43( C37 C43 ) C37_=_C44( C37 C44 ) \nC37_=_C46( C37 C46 ) C37_=_C47( C37 C47 ) C37_=_C334( C37 C334 ) C37_=_C339( C37 C339 ) C38_=_C39( C38 C39 ) C38_=_C40( C38 C40 ) \nC38_=_C41( C38 C41 ) C38_=_C42( C38 C42 ) C38_=_C43( C38 C43 ) C38_=_C44( C38 C44 ) C38_=_C46( C38 C46 ) C38_=_C47( C38 C47 ) \nC38_=_C343( C38 C343 ) C38_=_C350( C38 C350 ) C39_=_C40( C39 C40 ) C39_=_C41( C39 C41 ) C39_=_C42( C39 C42 ) C39_=_C43( C39 C43 ) \nC39_=_C44( C39 C44 ) C39_=_C46( C39 C46 ) C39_=_C47( C39 C47 ) C39_=_C64( C39 C64 ) C39_=_C86( C39 C86 ) C39_=_C164( C39 C164 ) \nC39_=_C210( C39 C210 ) C39_=_C232( C39 C232 ) C39_=_C269( C39 C269 ) C39_=_C343( C39 C343 ) C39_=_C353( C39 C353 ) C39_=_C354( C39 C354 ) \nC39_=_C356( C39 C356 ) C39_=_C357( C39 C357 ) C39_=_C360( C39 C360 ) C40_=_C41( C40 C41 ) C40_=_C42( C40 C42 ) C40_=_C43( C40 C43 ) \nC40_=_C44( C40 C44 ) C40_=_C46( C40 C46 ) C40_=_C47( C40 C47 ) C40_=_C183( C40 C183 ) C40_=_C374( C40 C374 ) C41_=_C42( C41 C42 ) \nC41_=_C43( C41 C43 ) C41_=_C44( C41 C44 ) C41_=_C46( C41 C46 ) C41_=_C47( C41 C47 ) C41_=_C68( C41 C68 ) C41_=_C89( C41 C89 ) \nC41_=_C135( C41 C135 ) C41_=_C149( C41 C149 ) C41_=_C186( C41 C186 ) C41_=_C214( C41 C214 ) C41_=_C250( C41 C250 ) C41_=_C262( C41 C262 ) \nC41_=_C290( C41 C290 ) C41_=_C334( C41 C334 ) C41_=_C350( C41 C350 ) C41_=_C377( C41 C377 ) C41_=_C421( C41 C421 ) C41_=_C422( C41 C422 ) \nC42_=_C43( C42 C43 ) C42_=_C44( C42 C44 ) C42_=_C46( C42 C46 ) C42_=_C47( C42 C47 ) C42_=_C187( C42 C187 ) C42_=_C428( C42 C428 ) \nC42_=_C429( C42 C429 ) C43_=_C44( C43 C44 ) C43_=_C46( C43 C46 ) C43_=_C47( C43 C47 ) C43_=_C295( C43 C295 ) C43_=_C357( C43 C357 ) \nC43_=_C421( C43 C421 ) C43_=_C443( C43 C443 ) C43_=_C445( C43 C445 ) C44_=_C46( C44 C46 ) C44_=_C47( C44 C47 ) C44_=_C451( C44 C451 ) \nC46_=_C47( C46 C47 ) C46_=_C300( C46 C300 ) C46_=_C453( C46 C453 ) C46_=_C469( C46 C469 ) C47_=_C75( C47 C75 ) C47_=_C178( C47 C178 ) \nC47_=_C199( C47 C199 ) C47_=_C266( C47 C266 ) C47_=_C285( C47 C285 ) C47_=_C374( C47 C374 ) C47_=_C388( C47 C388 ) C47_=_C438( C47 C438 ) \nC47_=_C445( C47 C445 ) C47_=_C451( C47 C451 ) C47_=_C462( C47 C462 ) C47_=_C470( C47 C470 ) C47_=_C475( C47 C475 ) C53_=_C58( C53 C58 ) \nC53_=_C64( C53 C64 ) C53_=_C68( C53 C68 ) C53_=_C71( C53 C71 ) C53_=_C75( C53 C75 ) C53_=_C79( C53 C79 ) C53_=_C181( C53 C181 ) \nC53_=_C182( C53 C182 ) C53_=_C183( C53 C183 ) C53_=_C184( C53 C184 ) C53_=_C185( C53 C185 ) C53_=_C186( C53 C186 ) C53_=_C187( C53 C187 ) \nC53_=_C188( C53 C188 ) C53_=_C191( C53 C191 ) C53_=_C194( C53 C194 ) C53_=_C195( C53 C195 ) C53_=_C197( C53 C197 ) C53_=_C198( C53 C198 ) \nC53_=_C199( C53 C199 ) C58_=_C64( C58 C64 ) C58_=_C68( C58 C68 ) C58_=_C71( C58 C71 ) C58_=_C75( C58 C75 ) C58_=_C84( C58 C84 ) \nC58_=_C95( C58 C95 ) C58_=_C226( C58 C226 ) C58_=_C243( C58 C243 ) C58_=_C286( C58 C286 ) C58_=_C289( C58 C289 ) C58_=_C290( C58 C290 ) \nC58_=_C291( C58 C291 ) C58_=_C294( C58 C294 ) C58_=_C295( C58 C295 ) C58_=_C296( C58 C296 ) C58_=_C297( C58 C297 ) C58_=_C300( C58 C300 ) \nC58_=_C301( C58 C301 ) C64_=_C68( C64 C68 ) C64_=_C71( C64 C71 ) C64_=_C75( C64 C75 ) C64_=_C86( C64 C86 ) C64_=_C164( C64 C164 ) \nC64_=_C210( C64 C210 ) C64_=_C232( C64 C232 ) C64_=_C269( C64 C269 ) C64_=_C343( C64 C343 ) C64_=_C353( C64 C353 ) C64_=_C354( C64 C354 ) \nC64_=_C356( C64 C356 ) C64_=_C357( C64 C357 ) C64_=_C360( C64 C360 ) C68_=_C71( C68 C71 ) C68_=_C75( C68 C75 ) C68_=_C89( C68 C89 ) \nC68_=_C135( C68 C135 ) C68_=_C149( C68 C149 ) C68_=_C186( C68 C186 ) C68_=_C214( C68 C214 ) C68_=_C250( C68 C250 ) C68_=_C262( C68 C262 ) \nC68_=_C290( C68 C290 ) C68_=_C334( C68 C334 ) C68_=_C350( C68 C350 ) C68_=_C377( C68 C377 ) C68_=_C421( C68 C421 ) C68_=_C422( C68 C422 ) \nC71_=_C75( C71 C75 ) C71_=_C194( C71 C194 ) C71_=_C263( C71 C263 ) C71_=_C296( C71 C296 ) C71_=_C329( C71 C329 ) C71_=_C339( C71 C339 ) \nC71_=_C387( C71 C387 ) C71_=_C405( C71 C405 ) C71_=_C415( C71 C415 ) C71_=_C428( C71 C428 ) C71_=_C433( C71 C433 ) C71_=_C452( C71 C452 ) \nC71_=_C453( C71 C453 ) C71_=_C454( C71 C454 ) C75_=_C178( C75 C178 ) C75_=_C199( C75 C199 ) C75_=_C266( C75 C266 ) C75_=_C285( C75 C285 ) \nC75_=_C374( C75 C374 ) C75_=_C388( C75 C388 ) C75_=_C438( C75 C438 ) C75_=_C445( C75 C445 ) C75_=_C451( C75 C451 ) C75_=_C462( C75 C462 ) \nC75_=_C470( C75 C470 ) C75_=_C475( C75 C475 ) C79_=_C84( C79 C84 ) C79_=_C86( C79 C86 ) C79_=_C89( C79 C89 ) C79_=_C181( C79 C181 ) \nC79_=_C182( C79 C182 ) C79_=_C183( C79 C183 ) C79_=_C184( C79 C184 ) C79_=_C185( C79 C185 ) C79_=_C186( C79 C186 ) C79_=_C187( C79 C187 ) \nC79_=_C188( C79 C188 ) C79_=_C191( C79 C191 ) C79_=_C194( C79 C194 ) C79_=_C195( C79 C195 ) C79_=_C197( C79 C197 ) C79_=_C198( C79 C198 ) \nC79_=_C199( C79 C199 ) C84_=_C86( C84 C86 ) C84_=_C89( C84 C89 ) C84_=_C95( C84 C95 ) C84_=_C226( C84 C226 ) C84_=_C243( C84 C243 ) \nC84_=_C286( C84 C286 ) C84_=_C289( C84 C289 ) C84_=_C290( C84 C290 ) C84_=_C291( C84 C291 ) C84_=_C294( C84 C294 ) C84_=_C295( C84 C295 ) \nC84_=_C296( C84 C296 ) C84_=_C297( C84 C297 ) C84_=_C300( C84 C300 ) C84_=_C301( C84 C301 ) C86_=_C89( C86 C89 ) C86_=_C164( C86 C164 ) \nC86_=_C210( C86 C210 ) C86_=_C232( C86 C232 ) C86_=_C269( C86 C269 ) C86_=_C343( C86 C343 ) C86_=_C353( C86 C353 ) C86_=_C354( C86 C354 ) \nC86_=_C356( C86 C356 ) C86_=_C357( C86 C357 ) C86_=_C360( C86 C360 ) C89_=_C135( C89 C135 ) C89_=_C149( C89 C149 ) C89_=_C186( C89 C186 ) \nC89_=_C214( C89 C214 ) C89_=_C250( C89 C250 ) C89_=_C262( C89 C262 ) C89_=_C290( C89 C290 ) C89_=_C334( C89 C334 ) C89_=_C350( C89 C350 ) \nC89_=_C377( C89 C377 ) C89_=_C421( C89 C421 ) C89_=_C422( C89 C422 ) C95_=_C106( C95 C106 ) C95_=_C226( C95 C226 ) C95_=_C243( C95 C243 ) \nC95_=_C286( C95 C286 ) C95_=_C289( C95 C289 ) C95_=_C290( C95 C290 ) C95_=_C291( C95 C291 ) C95_=_C294( C95 C294 ) C95_=_C295( C95 C295 ) \nC95_=_C296( C95 C296 ) C95_=_C297( C95 C297 ) C95_=_C300( C95 C300 ) C95_=_C301( C95 C301 ) C106_=_C121( C106 C121 ) C106_=_C155( C106 C155 ) \nC106_=_C222( C106 C222 ) C106_=_C278( C106 C278 ) C106_=_C378( C106 C378 ) C106_=_C408( C106 C408 ) C106_=_C429( C106 C429 ) C106_=_C436( C106 C436 ) \nC106_=_C443( C106 C443 ) C106_=_C457( C106 C457 ) C106_=_C465( C106 C465 ) C106_=_C469( C106 C469 ) C106_=_C470( C106 C470 ) C121_=_C155( C121 C155 ) \nC121_=_C222( C121 C222 ) C121_=_C278( C121 C278 ) C121_=_C378( C121 C378 ) C121_=_C408( C121 C408 ) C121_=_C429( C121 C429 ) C121_=_C436( C121 C436 ) \nC121_=_C443( C121 C443 ) C121_=_C457( C121 C457 ) C121_=_C465( C121 C465 ) C121_=_C469( C121 C469 ) C121_=_C470( C121 C470 ) C135_=_C149( C135 C149 ) \nC135_=_C186( C135 C186 ) C135_=_C214( C135 C214 ) C135_=_C250( C135 C250 ) C135_=_C262( C135 C262 ) C135_=_C290( C135 C290 ) C135_=_C334( C135 C334 ) \nC135_=_C350( C135 C350 ) C135_=_C377( C135 C377 ) C135_=_C421( C135 C421 ) C135_=_C422( C135 C422 ) C149_=_C155( C149 C155 ) C149_=_C186( C149 C186 ) \nC149_=_C214( C149 C214 ) C149_=_C250( C149 C250 ) C149_=_C262( C149 C262 ) C149_=_C290( C149 C290 ) C149_=_C334( C149 C334 ) C149_=_C350( C149 C350 ) \nC149_=_C377( C149 C377 ) C149_=_C421( C149 C421 ) C149_=_C422( C149 C422 ) C155_=_C222( C155 C222 ) C155_=_C278( C155 C278 ) C155_=_C378( C155 C378 ) \nC155_=_C408( C155 C408 ) C155_=_C429( C155 C429 ) C155_=_C436( C155 C436 ) C155_=_C443( C155 C443 ) C155_=_C457( C155 C457 ) C155_=_C465( C155 C465 ) \nC155_=_C469( C155 C469 ) C155_=_C470( C155 C470 ) C164_=_C178( C164 C178 ) C164_=_C210( C164 C210 ) C164_=_C232( C164 C232 ) C164_=_C269( C164 C269 ) \nC164_=_C343( C164 C343 ) C164_=_C353( C164 C353 ) C164_=_C354( C164 C354 ) C164_=_C356( C164 C356 ) C164_=_C357( C164 C357 ) C164_=_C360( C164 C360</w:t>
      </w:r>
    </w:p>
    <w:p>
      <w:pPr>
        <w:pStyle w:val="PreformattedText"/>
        <w:bidi w:val="0"/>
        <w:spacing w:before="0" w:after="0"/>
        <w:jc w:val="left"/>
        <w:rPr/>
      </w:pPr>
      <w:r>
        <w:rPr/>
        <w:t xml:space="preserve"> </w:t>
      </w:r>
      <w:r>
        <w:rPr/>
        <w:t>) \nC178_=_C199( C178 C199 ) C178_=_C266( C178 C266 ) C178_=_C285( C178 C285 ) C178_=_C374( C178 C374 ) C178_=_C388( C178 C388 ) C178_=_C438( C178 C438 ) \nC178_=_C445( C178 C445 ) C178_=_C451( C178 C451 ) C178_=_C462( C178 C462 ) C178_=_C470( C178 C470 ) C178_=_C475( C178 C475 ) C181_=_C182( C181 C182 ) \nC181_=_C183( C181 C183 ) C181_=_C184( C181 C184 ) C181_=_C185( C181 C185 ) C181_=_C186( C181 C186 ) C181_=_C187( C181 C187 ) C181_=_C188( C181 C188 ) \nC181_=_C191( C181 C191 ) C181_=_C194( C181 C194 ) C181_=_C195( C181 C195 ) C181_=_C197( C181 C197 ) C181_=_C198( C181 C198 ) C181_=_C199( C181 C199 ) \nC181_=_C289( C181 C289 ) C182_=_C183( C182 C183 ) C182_=_C184( C182 C184 ) C182_=_C185( C182 C185 ) C182_=_C186( C182 C186 ) C182_=_C187( C182 C187 ) \nC182_=_C188( C182 C188 ) C182_=_C191( C182 C191 ) C182_=_C194( C182 C194 ) C182_=_C195( C182 C195 ) C182_=_C197( C182 C197 ) C182_=_C198( C182 C198 ) \nC182_=_C199( C182 C199 ) C182_=_C329( C182 C329 ) C183_=_C184( C183 C184 ) C183_=_C185( C183 C185 ) C183_=_C186( C183 C186 ) C183_=_C187( C183 C187 ) \nC183_=_C188( C183 C188 ) C183_=_C191( C183 C191 ) C183_=_C194( C183 C194 ) C183_=_C195( C183 C195 ) C183_=_C197( C183 C197 ) C183_=_C198( C183 C198 ) \nC183_=_C199( C183 C199 ) C183_=_C374( C183 C374 ) C184_=_C185( C184 C185 ) C184_=_C186( C184 C186 ) C184_=_C187( C184 C187 ) C184_=_C188( C184 C188 ) \nC184_=_C191( C184 C191 ) C184_=_C194( C184 C194 ) C184_=_C195( C184 C195 ) C184_=_C197( C184 C197 ) C184_=_C198( C184 C198 ) C184_=_C199( C184 C199 ) \nC185_=_C186( C185 C186 ) C185_=_C187( C185 C187 ) C185_=_C188( C185 C188 ) C185_=_C191( C185 C191 ) C185_=_C194( C185 C194 ) C185_=_C195( C185 C195 ) \nC185_=_C197( C185 C197 ) C185_=_C198( C185 C198 ) C185_=_C199( C185 C199 ) C185_=_C354( C185 C354 ) C185_=_C415( C185 C415 ) C186_=_C187( C186 C187 ) \nC186_=_C188( C186 C188 ) C186_=_C191( C186 C191 ) C186_=_C194( C186 C194 ) C186_=_C195( C186 C195 ) C186_=_C197( C186 C197 ) C186_=_C198( C186 C198 ) \nC186_=_C199( C186 C199 ) C186_=_C214( C186 C214 ) C186_=_C250( C186 C250 ) C186_=_C262( C186 C262 ) C186_=_C290( C186 C290 ) C186_=_C334( C186 C334 ) \nC186_=_C350( C186 C350 ) C186_=_C377( C186 C377 ) C186_=_C421( C186 C421 ) C186_=_C422( C186 C422 ) C187_=_C188( C187 C188 ) C187_=_C191( C187 C191 ) \nC187_=_C194( C187 C194 ) C187_=_C195( C187 C195 ) C187_=_C197( C187 C197 ) C187_=_C198( C187 C198 ) C187_=_C199( C187 C199 ) C187_=_C428( C187 C428 ) \nC187_=_C429( C187 C429 ) C188_=_C191( C188 C191 ) C188_=_C194( C188 C194 ) C188_=_C195( C188 C195 ) C188_=_C197( C188 C197 ) C188_=_C198( C188 C198 ) \nC188_=_C199( C188 C199 ) C188_=_C291( C188 C291 ) C188_=_C356( C188 C356 ) C188_=_C433( C188 C433 ) C188_=_C436( C188 C436 ) C191_=_C194( C191 C194 ) \nC191_=_C195( C191 C195 ) C191_=_C197( C191 C197 ) C191_=_C198( C191 C198 ) C191_=_C199( C191 C199 ) C191_=_C294( C191 C294 ) C191_=_C438( C191 C438 ) \nC194_=_C195( C194 C195 ) C194_=_C197( C194 C197 ) C194_=_C198( C194 C198 ) C194_=_C199( C194 C199 ) C194_=_C263( C194 C263 ) C194_=_C296( C194 C296 ) \nC194_=_C329( C194 C329 ) C194_=_C339( C194 C339 ) C194_=_C387( C194 C387 ) C194_=_C405( C194 C405 ) C194_=_C415( C194 C415 ) C194_=_C428( C194 C428 ) \nC194_=_C433( C194 C433 ) C194_=_C452( C194 C452 ) C194_=_C453( C194 C453 ) C194_=_C454( C194 C454 ) C195_=_C197( C195 C197 ) C195_=_C198( C195 C198 ) \nC195_=_C199( C195 C199 ) C195_=_C422( C195 C422 ) C197_=_C198( C197 C198 ) C197_=_C199( C197 C199 ) C197_=_C475( C197 C475 ) C198_=_C199( C198 C199 ) \nC198_=_C301( C198 C301 ) C198_=_C454( C198 C454 ) C199_=_C266( C199 C266 ) C199_=_C285( C199 C285 ) C199_=_C374( C199 C374 ) C199_=_C388( C199 C388 ) \nC199_=_C438( C199 C438 ) C199_=_C445( C199 C445 ) C199_=_C451( C199 C451 ) C199_=_C462( C199 C462 ) C199_=_C470( C199 C470 ) C199_=_C475( C199 C475 ) \nC210_=_C214( C210 C214 ) C210_=_C222( C210 C222 ) C210_=_C232( C210 C232 ) C210_=_C269( C210 C269 ) C210_=_C343( C210 C343 ) C210_=_C353( C210 C353 ) \nC210_=_C354( C210 C354 ) C210_=_C356( C210 C356 ) C210_=_C357( C210 C357 ) C210_=_C360( C210 C360 ) C214_=_C222( C214 C222 ) C214_=_C250( C214 C250 ) \nC214_=_C262( C214 C262 ) C214_=_C290( C214 C290 ) C214_=_C334( C214 C334 ) C214_=_C350( C214 C350 ) C214_=_C377( C214 C377 ) C214_=_C421( C214 C421 ) \nC214_=_C422( C214 C422 ) C222_=_C278( C222 C278 ) C222_=_C378( C222 C378 ) C222_=_C408( C222 C408 ) C222_=_C429( C222 C429 ) C222_=_C436( C222 C436 ) \nC222_=_C443( C222 C443 ) C222_=_C457( C222 C457 ) C222_=_C465( C222 C465 ) C222_=_C469( C222 C469 ) C222_=_C470( C222 C470 ) C226_=_C232( C226 C232 ) \nC226_=_C243( C226 C243 ) C226_=_C286( C226 C286 ) C226_=_C289( C226 C289 ) C226_=_C290( C226 C290 ) C226_=_C291( C226 C291 ) C226_=_C294( C226 C294 ) \nC226_=_C295( C226 C295 ) C226_=_C296( C226 C296 ) C226_=_C297( C226 C297 ) C226_=_C300( C226 C300 ) C226_=_C301( C226 C301 ) C232_=_C269( C232 C269 ) \nC232_=_C343( C232 C343 ) C232_=_C353( C232 C353 ) C232_=_C354( C232 C354 ) C232_=_C356( C232 C356 ) C232_=_C357( C232 C357 ) C232_=_C360( C232 C360 ) \nC243_=_C250( C243 C250 ) C243_=_C286( C243 C286 ) C243_=_C289( C243 C289 ) C243_=_C290( C243 C290 ) C243_=_C291( C243 C291 ) C243_=_C294( C243 C294 ) \nC243_=_C295( C243 C295 ) C243_=_C296( C243 C296 ) C243_=_C297( C243 C297 ) C243_=_C300( C243 C300 ) C243_=_C301( C243 C301 ) C250_=_C262( C250 C262 ) \nC250_=_C290( C250 C290 ) C250_=_C334( C250 C334 ) C250_=_C350( C250 C350 ) C250_=_C377( C250 C377 ) C250_=_C421( C250 C421 ) C250_=_C422( C250 C422 ) \nC262_=_C263( C262 C263 ) C262_=_C266( C262 C266 ) C262_=_C290( C262 C290 ) C262_=_C334( C262 C334 ) C262_=_C350( C262 C350 ) C262_=_C377( C262 C377 ) \nC262_=_C421( C262 C421 ) C262_=_C422( C262 C422 ) C263_=_C266( C263 C266 ) C263_=_C296( C263 C296 ) C263_=_C329( C263 C329 ) C263_=_C339( C263 C339 ) \nC263_=_C387( C263 C387 ) C263_=_C405( C263 C405 ) C263_=_C415( C263 C415 ) C263_=_C428( C263 C428 ) C263_=_C433( C263 C433 ) C263_=_C452( C263 C452 ) \nC263_=_C453( C263 C453 ) C263_=_C454( C263 C454 ) C266_=_C285( C266 C285 ) C266_=_C374( C266 C374 ) C266_=_C388( C266 C388 ) C266_=_C438( C266 C438 ) \nC266_=_C445( C266 C445 ) C266_=_C451( C266 C451 ) C266_=_C462( C266 C462 ) C266_=_C470( C266 C470 ) C266_=_C475( C266 C475 ) C269_=_C278( C269 C278 ) \nC269_=_C285( C269 C285 ) C269_=_C343( C269 C343 ) C269_=_C353( C269 C353 ) C269_=_C354( C269 C354 ) C269_=_C356( C269 C356 ) C269_=_C357( C269 C357 ) \nC269_=_C360( C269 C360 ) C278_=_C285( C278 C285 ) C278_=_C378( C278 C378 ) C278_=_C408( C278 C408 ) C278_=_C429( C278 C429 ) C278_=_C436( C278 C436 ) \nC278_=_C443( C278 C443 ) C278_=_C457( C278 C457 ) C278_=_C465( C278 C465 ) C278_=_C469( C278 C469 ) C278_=_C470( C278 C470 ) C285_=_C374( C285 C374 ) \nC285_=_C388( C285 C388 ) C285_=_C438( C285 C438 ) C285_=_C445( C285 C445 ) C285_=_C451( C285 C451 ) C285_=_C462( C285 C462 ) C285_=_C470( C285 C470 ) \nC285_=_C475( C285 C475 ) C286_=_C289( C286 C289 ) C286_=_C290( C286 C290 ) C286_=_C291( C286 C291 ) C286_=_C294( C286 C294 ) C286_=_C295( C286 C295 ) \nC286_=_C296( C286 C296 ) C286_=_C297( C286 C297 ) C286_=_C300( C286 C300 ) C286_=_C301( C286 C301 ) C289_=_C290( C289 C290 ) C289_=_C291( C289 C291 ) \nC289_=_C294( C289 C294 ) C289_=_C295( C289 C295 ) C289_=_C296( C289 C296 ) C289_=_C297( C289 C297 ) C289_=_C300( C289 C300 ) C289_=_C301( C289 C301 ) \nC290_=_C291( C290 C291 ) C290_=_C294( C290 C294 ) C290_=_C295( C290 C295 ) C290_=_C296( C290 C296 ) C290_=_C297( C290 C297 ) C290_=_C300( C290 C300 ) \nC290_=_C301( C290 C301 ) C290_=_C334( C290 C334 ) C290_=_C350( C290 C350 ) C290_=_C377( C290 C377 ) C290_=_C421( C290 C421 ) C290_=_C422( C290 C422 ) \nC291_=_C294( C291 C294 ) C291_=_C295( C291 C295 ) C291_=_C296( C291 C296 ) C291_=_C297( C291 C297 ) C291_=_C300( C291 C300 ) C291_=_C301( C291 C301 ) \nC291_=_C356( C291 C356 ) C291_=_C433( C291 C433 ) C291_=_C436( C291 C436 ) C294_=_C295( C294 C295 ) C294_=_C296( C294 C296 ) C294_=_C297( C294 C297 ) \nC294_=_C300( C294 C300 ) C294_=_C301( C294 C301 ) C294_=_C438( C294 C438 ) C295_=_C296( C295 C296 ) C295_=_C297( C295 C297 ) C295_=_C300( C295 C300 ) \nC295_=_C301( C295 C301 ) C295_=_C357( C295 C357 ) C295_=_C421( C295 C421 ) C295_=_C443( C295 C443 ) C295_=_C445( C295 C445 ) C296_=_C297( C296 C297 ) \nC296_=_C300( C296 C300 ) C296_=_C301( C296 C301 ) C296_=_C329( C296 C329 ) C296_=_C339( C296 C339 ) C296_=_C387( C296 C387 ) C296_=_C405( C296 C405 ) \nC296_=_C415( C296 C415 ) C296_=_C428( C296 C428 ) C296_=_C433( C296 C433 ) C296_=_C452( C296 C452 ) C296_=_C453( C296 C453 ) C296_=_C454( C296 C454 ) \nC297_=_C300( C297 C300 ) C297_=_C301( C297 C301 ) C297_=_C452( C297 C452 ) C297_=_C457( C297 C457 ) C297_=_C462( C297 C462 ) C300_=_C301( C300 C301 ) \nC300_=_C453( C300 C453 ) C300_=_C469( C300 C469 ) C301_=_C454( C301 C454 ) C329_=_C339( C329 C339 ) C329_=_C387( C329 C387 ) C329_=_C405( C329 C405 ) \nC329_=_C415( C329 C415 ) C329_=_C428( C329 C428 ) C329_=_C433( C329 C433 ) C329_=_C452( C329 C452 ) C329_=_C453( C329 C453 ) C329_=_C454( C329 C454 ) \nC334_=_C339( C334 C339 ) C334_=_C350( C334 C350 ) C334_=_C377( C334 C377 ) C334_=_C421( C334 C421 ) C334_=_C422( C334 C422 ) C339_=_C387( C339 C387 ) \nC339_=_C405( C339 C405 ) C339_=_C415( C339 C415 ) C339_=_C428( C339 C428 ) C339_=_C433( C339 C433 ) C339_=_C452( C339 C452 ) C339_=_C453( C339 C453 ) \nC339_=_C454( C339 C454 ) C343_=_C350( C343 C350 ) C343_=_C353( C343 C353 ) C343_=_C354( C343 C354 ) C343_=_C356( C343 C356 ) C343_=_C357( C343 C357 ) \nC343_=_C360( C343 C360 ) C350_=_C377( C350 C377 ) C350_=_C421( C350 C421 ) C350_=_C422( C350 C422 ) C353_=_C354( C353 C354 ) C353_=_C356( C353 C356 ) \nC353_=_C357( C353 C357 ) C353_=_C360( C353 C360 ) C353_=_C387( C353 C387 ) C353_=_C388( C353 C388 ) C354_=_C356( C354 C356 ) C354_=_C357( C354 C357 ) \nC354_=_C360( C354 C360 ) C354_=_C415( C354 C415 ) C356_=_C357( C356 C357 ) C356_=_C360( C356 C360 ) C356_=_C433( C356 C433 ) C356_=_C436( C356 C436 ) \nC357_=_C360( C357</w:t>
      </w:r>
    </w:p>
    <w:p>
      <w:pPr>
        <w:pStyle w:val="PreformattedText"/>
        <w:bidi w:val="0"/>
        <w:spacing w:before="0" w:after="0"/>
        <w:jc w:val="left"/>
        <w:rPr/>
      </w:pPr>
      <w:r>
        <w:rPr/>
        <w:t xml:space="preserve"> </w:t>
      </w:r>
      <w:r>
        <w:rPr/>
        <w:t>C360 ) C357_=_C421( C357 C421 ) C357_=_C443( C357 C443 ) C357_=_C445( C357 C445 ) C360_=_C465( C360 C465 ) C374_=_C388( C374 C388 ) \nC374_=_C438( C374 C438 ) C374_=_C445( C374 C445 ) C374_=_C451( C374 C451 ) C374_=_C462( C374 C462 ) C374_=_C470( C374 C470 ) C374_=_C475( C374 C475 ) \nC377_=_C378( C377 C378 ) C377_=_C421( C377 C421 ) C377_=_C422( C377 C422 ) C378_=_C408( C378 C408 ) C378_=_C429( C378 C429 ) C378_=_C436( C378 C436 ) \nC378_=_C443( C378 C443 ) C378_=_C457( C378 C457 ) C378_=_C465( C378 C465 ) C378_=_C469( C378 C469 ) C378_=_C470( C378 C470 ) C387_=_C388( C387 C388 ) \nC387_=_C405( C387 C405 ) C387_=_C415( C387 C415 ) C387_=_C428( C387 C428 ) C387_=_C433( C387 C433 ) C387_=_C452( C387 C452 ) C387_=_C453( C387 C453 ) \nC387_=_C454( C387 C454 ) C388_=_C438( C388 C438 ) C388_=_C445( C388 C445 ) C388_=_C451( C388 C451 ) C388_=_C462( C388 C462 ) C388_=_C470( C388 C470 ) \nC388_=_C475( C388 C475 ) C405_=_C408( C405 C408 ) C405_=_C415( C405 C415 ) C405_=_C428( C405 C428 ) C405_=_C433( C405 C433 ) C405_=_C452( C405 C452 ) \nC405_=_C453( C405 C453 ) C405_=_C454( C405 C454 ) C408_=_C429( C408 C429 ) C408_=_C436( C408 C436 ) C408_=_C443( C408 C443 ) C408_=_C457( C408 C457 ) \nC408_=_C465( C408 C465 ) C408_=_C469( C408 C469 ) C408_=_C470( C408 C470 ) C415_=_C428( C415 C428 ) C415_=_C433( C415 C433 ) C415_=_C452( C415 C452 ) \nC415_=_C453( C415 C453 ) C415_=_C454( C415 C454 ) C421_=_C422( C421 C422 ) C421_=_C443( C421 C443 ) C421_=_C445( C421 C445 ) C428_=_C429( C428 C429 ) \nC428_=_C433( C428 C433 ) C428_=_C452( C428 C452 ) C428_=_C453( C428 C453 ) C428_=_C454( C428 C454 ) C429_=_C436( C429 C436 ) C429_=_C443( C429 C443 ) \nC429_=_C457( C429 C457 ) C429_=_C465( C429 C465 ) C429_=_C469( C429 C469 ) C429_=_C470( C429 C470 ) C433_=_C436( C433 C436 ) C433_=_C452( C433 C452 ) \nC433_=_C453( C433 C453 ) C433_=_C454( C433 C454 ) C436_=_C443( C436 C443 ) C436_=_C457( C436 C457 ) C436_=_C465( C436 C465 ) C436_=_C469( C436 C469 ) \nC436_=_C470( C436 C470 ) C438_=_C445( C438 C445 ) C438_=_C451( C438 C451 ) C438_=_C462( C438 C462 ) C438_=_C470( C438 C470 ) C438_=_C475( C438 C475 ) \nC443_=_C445( C443 C445 ) C443_=_C457( C443 C457 ) C443_=_C465( C443 C465 ) C443_=_C469( C443 C469 ) C443_=_C470( C443 C470 ) C445_=_C451( C445 C451 ) \nC445_=_C462( C445 C462 ) C445_=_C470( C445 C470 ) C445_=_C475( C445 C475 ) C451_=_C462( C451 C462 ) C451_=_C470( C451 C470 ) C451_=_C475( C451 C475 ) \nC452_=_C453( C452 C453 ) C452_=_C454( C452 C454 ) C452_=_C457( C452 C457 ) C452_=_C462( C452 C462 ) C453_=_C454( C453 C454 ) C453_=_C469( C453 C469 ) \nC457_=_C462( C457 C462 ) C457_=_C465( C457 C465 ) C457_=_C469( C457 C469 ) C457_=_C470( C457 C470 ) C462_=_C470( C462 C470 ) C462_=_C475( C462 C475 ) \nC465_=_C469( C465 C469 ) C465_=_C470( C465 C470 ) C469_=_C470( C469 C470 ) C470_=_C475( C470 C475 ) "];23-&gt;33[label="100: C14 C28 C30 C31 C33 \nC35 C36 C37 C38 C40 C42 \nC43 C44 C46 C53 C58 C64 \nC68 C71 C75 C79 C84 C86 \nC89 C95 C106 C121 C135 C149 \nC155 C164 C178 C181 C182 C183 \nC184 C185 C187 C188 C191 C195 \nC197 C198 C210 C214 C222 C226 \nC232 C243 C250 C262 C263 C266 \nC269 C278 C285 C286 C289 C291 \nC294 C295 C297 C300 C301 C329 \nC334 C339 C343 C350 C353 C354 \nC356 C357 C360 C374 C377 C378 \nC387 C388 C405 C408 C415 C421 \nC422 C428 C429 C433 C436 C438 \nC443 C445 C451 C452 C453 C454 \nC457 C462 C465 C469 C475 \n696: C14_=_C64 ,C14_=_C86 ,C14_=_C164 ,C14_=_C210 ,C14_=_C232 ,\nC14_=_C269 ,C14_=_C343 ,C14_=_C353 ,C14_=_C354 ,C14_=_C356 ,C14_=_C357 ,\nC14_=_C360 ,C28_=_C30 ,C28_=_C31 ,C28_=_C33 ,C28_=_C35 ,C28_=_C36 ,\nC28_=_C37 ,C28_=_C38 ,C28_=_C40 ,C28_=_C42 ,C28_=_C43 ,C28_=_C44 ,\nC28_=_C46 ,C28_=_C79 ,C28_=_C84 ,C28_=_C86 ,C28_=_C89 ,C30_=_C31 ,\nC30_=_C33 ,C30_=_C35 ,C30_=_C36 ,C30_=_C37 ,C30_=_C38 ,C30_=_C40 ,\nC30_=_C42 ,C30_=_C43 ,C30_=_C44 ,C30_=_C46 ,C30_=_C121 ,C31_=_C33 ,\nC31_=_C35 ,C31_=_C36 ,C31_=_C37 ,C31_=_C38 ,C31_=_C40 ,C31_=_C42 ,\nC31_=_C43 ,C31_=_C44 ,C31_=_C46 ,C31_=_C164 ,C31_=_C178 ,C33_=_C35 ,\nC33_=_C36 ,C33_=_C37 ,C33_=_C38 ,C33_=_C40 ,C33_=_C42 ,C33_=_C43 ,\nC33_=_C44 ,C33_=_C46 ,C33_=_C226 ,C33_=_C232 ,C35_=_C36 ,C35_=_C37 ,\nC35_=_C38 ,C35_=_C40 ,C35_=_C42 ,C35_=_C43 ,C35_=_C44 ,C35_=_C46 ,\nC35_=_C286 ,C36_=_C37 ,C36_=_C38 ,C36_=_C40 ,C36_=_C42 ,C36_=_C43 ,\nC36_=_C44 ,C36_=_C46 ,C36_=_C182 ,C36_=_C329 ,C37_=_C38 ,C37_=_C40 ,\nC37_=_C42 ,C37_=_C43 ,C37_=_C44 ,C37_=_C46 ,C37_=_C334 ,C37_=_C339 ,\nC38_=_C40 ,C38_=_C42 ,C38_=_C43 ,C38_=_C44 ,C38_=_C46 ,C38_=_C343 ,\nC38_=_C350 ,C40_=_C42 ,C40_=_C43 ,C40_=_C44 ,C40_=_C46 ,C40_=_C183 ,\nC40_=_C374 ,C42_=_C43 ,C42_=_C44 ,C42_=_C46 ,C42_=_C187 ,C42_=_C428 ,\nC42_=_C429 ,C43_=_C44 ,C43_=_C46 ,C43_=_C295 ,C43_=_C357 ,C43_=_C421 ,\nC43_=_C443 ,C43_=_C445 ,C44_=_C46 ,C44_=_C451 ,C46_=_C300 ,C46_=_C453 ,\nC46_=_C469 ,C53_=_C58 ,C53_=_C64 ,C53_=_C68 ,C53_=_C71 ,C53_=_C75 ,\nC53_=_C79 ,C53_=_C181 ,C53_=_C182 ,C53_=_C183 ,C53_=_C184 ,C53_=_C185 ,\nC53_=_C187 ,C53_=_C188 ,C53_=_C191 ,C53_=_C195 ,C53_=_C197 ,C53_=_C198 ,\nC58_=_C64 ,C58_=_C68 ,C58_=_C71 ,C58_=_C75 ,C58_=_C84 ,C58_=_C95 ,\nC58_=_C226 ,C58_=_C243 ,C58_=_C286 ,C58_=_C289 ,C58_=_C291 ,C58_=_C294 ,\nC58_=_C295 ,C58_=_C297 ,C58_=_C300 ,C58_=_C301 ,C64_=_C68 ,C64_=_C71 ,\nC64_=_C75 ,C64_=_C86 ,C64_=_C164 ,C64_=_C210 ,C64_=_C232 ,C64_=_C269 ,\nC64_=_C343 ,C64_=_C353 ,C64_=_C354 ,C64_=_C356 ,C64_=_C357 ,C64_=_C360 ,\nC68_=_C71 ,C68_=_C75 ,C68_=_C89 ,C68_=_C135 ,C68_=_C149 ,C68_=_C214 ,\nC68_=_C250 ,C68_=_C262 ,C68_=_C334 ,C68_=_C350 ,C68_=_C377 ,C68_=_C421 ,\nC68_=_C422 ,C71_=_C75 ,C71_=_C263 ,C71_=_C329 ,C71_=_C339 ,C71_=_C387 ,\nC71_=_C405 ,C71_=_C415 ,C71_=_C428 ,C71_=_C433 ,C71_=_C452 ,C71_=_C453 ,\nC71_=_C454 ,C75_=_C178 ,C75_=_C266 ,C75_=_C285 ,C75_=_C374 ,C75_=_C388 ,\nC75_=_C438 ,C75_=_C445 ,C75_=_C451 ,C75_=_C462 ,C75_=_C475 ,C79_=_C84 ,\nC79_=_C86 ,C79_=_C89 ,C79_=_C181 ,C79_=_C182 ,C79_=_C183 ,C79_=_C184 ,\nC79_=_C185 ,C79_=_C187 ,C79_=_C188 ,C79_=_C191 ,C79_=_C195 ,C79_=_C197 ,\nC79_=_C198 ,C84_=_C86 ,C84_=_C89 ,C84_=_C95 ,C84_=_C226 ,C84_=_C243 ,\nC84_=_C286 ,C84_=_C289 ,C84_=_C291 ,C84_=_C294 ,C84_=_C295 ,C84_=_C297 ,\nC84_=_C300 ,C84_=_C301 ,C86_=_C89 ,C86_=_C164 ,C86_=_C210 ,C86_=_C232 ,\nC86_=_C269 ,C86_=_C343 ,C86_=_C353 ,C86_=_C354 ,C86_=_C356 ,C86_=_C357 ,\nC86_=_C360 ,C89_=_C135 ,C89_=_C149 ,C89_=_C214 ,C89_=_C250 ,C89_=_C262 ,\nC89_=_C334 ,C89_=_C350 ,C89_=_C377 ,C89_=_C421 ,C89_=_C422 ,C95_=_C106 ,\nC95_=_C226 ,C95_=_C243 ,C95_=_C286 ,C95_=_C289 ,C95_=_C291 ,C95_=_C294 ,\nC95_=_C295 ,C95_=_C297 ,C95_=_C300 ,C95_=_C301 ,C106_=_C121 ,C106_=_C155 ,\nC106_=_C222 ,C106_=_C278 ,C106_=_C378 ,C106_=_C408 ,C106_=_C429 ,C106_=_C436 ,\nC106_=_C443 ,C106_=_C457 ,C106_=_C465 ,C106_=_C469 ,C121_=_C155 ,C121_=_C222 ,\nC121_=_C278 ,C121_=_C378 ,C121_=_C408 ,C121_=_C429 ,C121_=_C436 ,C121_=_C443 ,\nC121_=_C457 ,C121_=_C465 ,C121_=_C469 ,C135_=_C149 ,C135_=_C214 ,C135_=_C250 ,\nC135_=_C262 ,C135_=_C334 ,C135_=_C350 ,C135_=_C377 ,C135_=_C421 ,C135_=_C422 ,\nC149_=_C155 ,C149_=_C214 ,C149_=_C250 ,C149_=_C262 ,C149_=_C334 ,C149_=_C350 ,\nC149_=_C377 ,C149_=_C421 ,C149_=_C422 ,C155_=_C222 ,C155_=_C278 ,C155_=_C378 ,\nC155_=_C408 ,C155_=_C429 ,C155_=_C436 ,C155_=_C443 ,C155_=_C457 ,C155_=_C465 ,\nC155_=_C469 ,C164_=_C178 ,C164_=_C210 ,C164_=_C232 ,C164_=_C269 ,C164_=_C343 ,\nC164_=_C353 ,C164_=_C354 ,C164_=_C356 ,C164_=_C357 ,C164_=_C360 ,C178_=_C266 ,\nC178_=_C285 ,C178_=_C374 ,C178_=_C388 ,C178_=_C438 ,C178_=_C445 ,C178_=_C451 ,\nC178_=_C462 ,C178_=_C475 ,C181_=_C182 ,C181_=_C183 ,C181_=_C184 ,C181_=_C185 ,\nC181_=_C187 ,C181_=_C188 ,C181_=_C191 ,C181_=_C195 ,C181_=_C197 ,C181_=_C198 ,\nC181_=_C289 ,C182_=_C183 ,C182_=_C184 ,C182_=_C185 ,C182_=_C187 ,C182_=_C188 ,\nC182_=_C191 ,C182_=_C195 ,C182_=_C197 ,C182_=_C198 ,C182_=_C329 ,C183_=_C184 ,\nC183_=_C185 ,C183_=_C187 ,C183_=_C188 ,C183_=_C191 ,C183_=_C195 ,C183_=_C197 ,\nC183_=_C198 ,C183_=_C374 ,C184_=_C185 ,C184_=_C187 ,C184_=_C188 ,C184_=_C191 ,\nC184_=_C195 ,C184_=_C197 ,C184_=_C198 ,C185_=_C187 ,C185_=_C188 ,C185_=_C191 ,\nC185_=_C195 ,C185_=_C197 ,C185_=_C198 ,C185_=_C354 ,C185_=_C415 ,C187_=_C188 ,\nC187_=_C191 ,C187_=_C195 ,C187_=_C197 ,C187_=_C198 ,C187_=_C428 ,C187_=_C429 ,\nC188_=_C191 ,C188_=_C195 ,C188_=_C197 ,C188_=_C198 ,C188_=_C291 ,C188_=_C356 ,\nC188_=_C433 ,C188_=_C436 ,C191_=_C195 ,C191_=_C197 ,C191_=_C198 ,C191_=_C294 ,\nC191_=_C438 ,C195_=_C197 ,C195_=_C198 ,C195_=_C422 ,C197_=_C198 ,C197_=_C475 ,\nC198_=_C301 ,C198_=_C454 ,C210_=_C214 ,C210_=_C222 ,C210_=_C232 ,C210_=_C269 ,\nC210_=_C343 ,C210_=_C353 ,C210_=_C354 ,C210_=_C356 ,C210_=_C357 ,C210_=_C360 ,\nC214_=_C222 ,C214_=_C250 ,C214_=_C262 ,C214_=_C334 ,C214_=_C350 ,C214_=_C377 ,\nC214_=_C421 ,C214_=_C422 ,C222_=_C278 ,C222_=_C378 ,C222_=_C408 ,C222_=_C429 ,\nC222_=_C436 ,C222_=_C443 ,C222_=_C457 ,C222_=_C465 ,C222_=_C469 ,C226_=_C232 ,\nC226_=_C243 ,C226_=_C286 ,C226_=_C289 ,C226_=_C291 ,C226_=_C294 ,C226_=_C295 ,\nC226_=_C297 ,C226_=_C300 ,C226_=_C301 ,C232_=_C269 ,C232_=_C343 ,C232_=_C353 ,\nC232_=_C354 ,C232_=_C356 ,C232_=_C357 ,C232_=_C360 ,C243_=_C250 ,C243_=_C286 ,\nC243_=_C289 ,C243_=_C291 ,C243_=_C294 ,C243_=_C295 ,C243_=_C297 ,C243_=_C300 ,\nC243_=_C301 ,C250_=_C262 ,C250_=_C334 ,C250_=_C350 ,C250_=_C377 ,C250_=_C421 ,\nC250_=_C422 ,C262_=_C263 ,C262_=_C266 ,C262_=_C334 ,C262_=_C350 ,C262_=_C377 ,\nC262_=_C421 ,C262_=_C422 ,C263_=_C266 ,C263_=_C329 ,C263_=_C339 ,C263_=_C387 ,\nC263_=_C405 ,C263_=_C415 ,C263_=_C428 ,C263_=_C433 ,C263_=_C452 ,C263_=_C453 ,\nC263_=_C454 ,C266_=_C285 ,C266_=_C374 ,C266_=_C388 ,C266_=_C438 ,C266_=_C445 ,\nC266_=_C451 ,C266_=_C462 ,C266_=_C475 ,C269_=_C278 ,C269_=_C285 ,C269_=_C343 ,\nC269_=_C353 ,C269_=_C354 ,C269_=_C356 ,C269_=_C357 ,C269_=_C360 ,C278_=_C285 ,\nC278_=_C378 ,C278_=_C408 ,C278_=_C429 ,C278_=_C436 ,C278_=_C443 ,C278_=_C457 ,\nC278_=_C465 ,C278_=_C469 ,C285_=_C374 ,C285_=_C388 ,C285_=_C438 ,C285_=_C445 ,\nC285_=_C451 ,C285_=_C462 ,C285_=_C475 ,C286_=_C289 ,C286_=_C291 ,C286_=_C294 ,\nC286_=_C295 ,C286_=_C297 ,C286_=_C300 ,C286_=_C301</w:t>
      </w:r>
    </w:p>
    <w:p>
      <w:pPr>
        <w:pStyle w:val="PreformattedText"/>
        <w:bidi w:val="0"/>
        <w:spacing w:before="0" w:after="0"/>
        <w:jc w:val="left"/>
        <w:rPr/>
      </w:pPr>
      <w:r>
        <w:rPr/>
        <w:t xml:space="preserve"> </w:t>
      </w:r>
      <w:r>
        <w:rPr/>
        <w:t>,C289_=_C291 ,C289_=_C294 ,\nC289_=_C295 ,C289_=_C297 ,C289_=_C300 ,C289_=_C301 ,C291_=_C294 ,C291_=_C295 ,\nC291_=_C297 ,C291_=_C300 ,C291_=_C301 ,C291_=_C356 ,C291_=_C433 ,C291_=_C436 ,\nC294_=_C295 ,C294_=_C297 ,C294_=_C300 ,C294_=_C301 ,C294_=_C438 ,C295_=_C297 ,\nC295_=_C300 ,C295_=_C301 ,C295_=_C357 ,C295_=_C421 ,C295_=_C443 ,C295_=_C445 ,\nC297_=_C300 ,C297_=_C301 ,C297_=_C452 ,C297_=_C457 ,C297_=_C462 ,C300_=_C301 ,\nC300_=_C453 ,C300_=_C469 ,C301_=_C454 ,C329_=_C339 ,C329_=_C387 ,C329_=_C405 ,\nC329_=_C415 ,C329_=_C428 ,C329_=_C433 ,C329_=_C452 ,C329_=_C453 ,C329_=_C454 ,\nC334_=_C339 ,C334_=_C350 ,C334_=_C377 ,C334_=_C421 ,C334_=_C422 ,C339_=_C387 ,\nC339_=_C405 ,C339_=_C415 ,C339_=_C428 ,C339_=_C433 ,C339_=_C452 ,C339_=_C453 ,\nC339_=_C454 ,C343_=_C350 ,C343_=_C353 ,C343_=_C354 ,C343_=_C356 ,C343_=_C357 ,\nC343_=_C360 ,C350_=_C377 ,C350_=_C421 ,C350_=_C422 ,C353_=_C354 ,C353_=_C356 ,\nC353_=_C357 ,C353_=_C360 ,C353_=_C387 ,C353_=_C388 ,C354_=_C356 ,C354_=_C357 ,\nC354_=_C360 ,C354_=_C415 ,C356_=_C357 ,C356_=_C360 ,C356_=_C433 ,C356_=_C436 ,\nC357_=_C360 ,C357_=_C421 ,C357_=_C443 ,C357_=_C445 ,C360_=_C465 ,C374_=_C388 ,\nC374_=_C438 ,C374_=_C445 ,C374_=_C451 ,C374_=_C462 ,C374_=_C475 ,C377_=_C378 ,\nC377_=_C421 ,C377_=_C422 ,C378_=_C408 ,C378_=_C429 ,C378_=_C436 ,C378_=_C443 ,\nC378_=_C457 ,C378_=_C465 ,C378_=_C469 ,C387_=_C388 ,C387_=_C405 ,C387_=_C415 ,\nC387_=_C428 ,C387_=_C433 ,C387_=_C452 ,C387_=_C453 ,C387_=_C454 ,C388_=_C438 ,\nC388_=_C445 ,C388_=_C451 ,C388_=_C462 ,C388_=_C475 ,C405_=_C408 ,C405_=_C415 ,\nC405_=_C428 ,C405_=_C433 ,C405_=_C452 ,C405_=_C453 ,C405_=_C454 ,C408_=_C429 ,\nC408_=_C436 ,C408_=_C443 ,C408_=_C457 ,C408_=_C465 ,C408_=_C469 ,C415_=_C428 ,\nC415_=_C433 ,C415_=_C452 ,C415_=_C453 ,C415_=_C454 ,C421_=_C422 ,C421_=_C443 ,\nC421_=_C445 ,C428_=_C429 ,C428_=_C433 ,C428_=_C452 ,C428_=_C453 ,C428_=_C454 ,\nC429_=_C436 ,C429_=_C443 ,C429_=_C457 ,C429_=_C465 ,C429_=_C469 ,C433_=_C436 ,\nC433_=_C452 ,C433_=_C453 ,C433_=_C454 ,C436_=_C443 ,C436_=_C457 ,C436_=_C465 ,\nC436_=_C469 ,C438_=_C445 ,C438_=_C451 ,C438_=_C462 ,C438_=_C475 ,C443_=_C445 ,\nC443_=_C457 ,C443_=_C465 ,C443_=_C469 ,C445_=_C451 ,C445_=_C462 ,C445_=_C475 ,\nC451_=_C462 ,C451_=_C475 ,C452_=_C453 ,C452_=_C454 ,C452_=_C457 ,C452_=_C462 ,\nC453_=_C454 ,C453_=_C469 ,C457_=_C462 ,C457_=_C465 ,C457_=_C469 ,C462_=_C475 ,\nC465_=_C469 ,"];34[shape=box, label="id:34 level: 3\n39: C0 C2 C3 C4 C5 \nC6 C7 C10 C12 C13 C14 \nC15 C16 C17 C18 C19 C20 \nC22 C24 C27 C82 C94 C129 \nC162 C200 C242 C267 C268 C269 \nC270 C271 C272 C273 C275 C276 \nC278 C281 C283 C285 \n391: C0_=_C2( C0 C2 ) C0_=_C3( C0 C3 ) C0_=_C4( C0 C4 ) C0_=_C5( C0 C5 ) C0_=_C6( C0 C6 ) \nC0_=_C7( C0 C7 ) C0_=_C10( C0 C10 ) C0_=_C12( C0 C12 ) C0_=_C13( C0 C13 ) C0_=_C14( C0 C14 ) C0_=_C15( C0 C15 ) \nC0_=_C16( C0 C16 ) C0_=_C17( C0 C17 ) C0_=_C18( C0 C18 ) C0_=_C19( C0 C19 ) C0_=_C20( C0 C20 ) C0_=_C22( C0 C22 ) \nC0_=_C24( C0 C24 ) C0_=_C27( C0 C27 ) C2_=_C3( C2 C3 ) C2_=_C4( C2 C4 ) C2_=_C5( C2 C5 ) C2_=_C6( C2 C6 ) \nC2_=_C7( C2 C7 ) C2_=_C10( C2 C10 ) C2_=_C12( C2 C12 ) C2_=_C13( C2 C13 ) C2_=_C14( C2 C14 ) C2_=_C15( C2 C15 ) \nC2_=_C16( C2 C16 ) C2_=_C17( C2 C17 ) C2_=_C18( C2 C18 ) C2_=_C19( C2 C19 ) C2_=_C20( C2 C20 ) C2_=_C22( C2 C22 ) \nC2_=_C24( C2 C24 ) C2_=_C27( C2 C27 ) C2_=_C129( C2 C129 ) C3_=_C4( C3 C4 ) C3_=_C5( C3 C5 ) C3_=_C6( C3 C6 ) \nC3_=_C7( C3 C7 ) C3_=_C10( C3 C10 ) C3_=_C12( C3 C12 ) C3_=_C13( C3 C13 ) C3_=_C14( C3 C14 ) C3_=_C15( C3 C15 ) \nC3_=_C16( C3 C16 ) C3_=_C17( C3 C17 ) C3_=_C18( C3 C18 ) C3_=_C19( C3 C19 ) C3_=_C20( C3 C20 ) C3_=_C22( C3 C22 ) \nC3_=_C24( C3 C24 ) C3_=_C27( C3 C27 ) C4_=_C5( C4 C5 ) C4_=_C6( C4 C6 ) C4_=_C7( C4 C7 ) C4_=_C10( C4 C10 ) \nC4_=_C12( C4 C12 ) C4_=_C13( C4 C13 ) C4_=_C14( C4 C14 ) C4_=_C15( C4 C15 ) C4_=_C16( C4 C16 ) C4_=_C17( C4 C17 ) \nC4_=_C18( C4 C18 ) C4_=_C19( C4 C19 ) C4_=_C20( C4 C20 ) C4_=_C22( C4 C22 ) C4_=_C24( C4 C24 ) C4_=_C27( C4 C27 ) \nC4_=_C200( C4 C200 ) C5_=_C6( C5 C6 ) C5_=_C7( C5 C7 ) C5_=_C10( C5 C10 ) C5_=_C12( C5 C12 ) C5_=_C13( C5 C13 ) \nC5_=_C14( C5 C14 ) C5_=_C15( C5 C15 ) C5_=_C16( C5 C16 ) C5_=_C17( C5 C17 ) C5_=_C18( C5 C18 ) C5_=_C19( C5 C19 ) \nC5_=_C20( C5 C20 ) C5_=_C22( C5 C22 ) C5_=_C24( C5 C24 ) C5_=_C27( C5 C27 ) C6_=_C7( C6 C7 ) C6_=_C10( C6 C10 ) \nC6_=_C12( C6 C12 ) C6_=_C13( C6 C13 ) C6_=_C14( C6 C14 ) C6_=_C15( C6 C15 ) C6_=_C16( C6 C16 ) C6_=_C17( C6 C17 ) \nC6_=_C18( C6 C18 ) C6_=_C19( C6 C19 ) C6_=_C20( C6 C20 ) C6_=_C22( C6 C22 ) C6_=_C24( C6 C24 ) C6_=_C27( C6 C27 ) \nC6_=_C242( C6 C242 ) C7_=_C10( C7 C10 ) C7_=_C12( C7 C12 ) C7_=_C13( C7 C13 ) C7_=_C14( C7 C14 ) C7_=_C15( C7 C15 ) \nC7_=_C16( C7 C16 ) C7_=_C17( C7 C17 ) C7_=_C18( C7 C18 ) C7_=_C19( C7 C19 ) C7_=_C20( C7 C20 ) C7_=_C22( C7 C22 ) \nC7_=_C24( C7 C24 ) C7_=_C27( C7 C27 ) C7_=_C82( C7 C82 ) C7_=_C94( C7 C94 ) C7_=_C129( C7 C129 ) C7_=_C162( C7 C162 ) \nC7_=_C200( C7 C200 ) C7_=_C242( C7 C242 ) C7_=_C267( C7 C267 ) C7_=_C268( C7 C268 ) C7_=_C269( C7 C269 ) C7_=_C270( C7 C270 ) \nC7_=_C271( C7 C271 ) C7_=_C272( C7 C272 ) C7_=_C273( C7 C273 ) C7_=_C275( C7 C275 ) C7_=_C276( C7 C276 ) C7_=_C278( C7 C278 ) \nC7_=_C281( C7 C281 ) C7_=_C283( C7 C283 ) C7_=_C285( C7 C285 ) C10_=_C12( C10 C12 ) C10_=_C13( C10 C13 ) C10_=_C14( C10 C14 ) \nC10_=_C15( C10 C15 ) C10_=_C16( C10 C16 ) C10_=_C17( C10 C17 ) C10_=_C18( C10 C18 ) C10_=_C19( C10 C19 ) C10_=_C20( C10 C20 ) \nC10_=_C22( C10 C22 ) C10_=_C24( C10 C24 ) C10_=_C27( C10 C27 ) C12_=_C13( C12 C13 ) C12_=_C14( C12 C14 ) C12_=_C15( C12 C15 ) \nC12_=_C16( C12 C16 ) C12_=_C17( C12 C17 ) C12_=_C18( C12 C18 ) C12_=_C19( C12 C19 ) C12_=_C20( C12 C20 ) C12_=_C22( C12 C22 ) \nC12_=_C24( C12 C24 ) C12_=_C27( C12 C27 ) C12_=_C267( C12 C267 ) C13_=_C14( C13 C14 ) C13_=_C15( C13 C15 ) C13_=_C16( C13 C16 ) \nC13_=_C17( C13 C17 ) C13_=_C18( C13 C18 ) C13_=_C19( C13 C19 ) C13_=_C20( C13 C20 ) C13_=_C22( C13 C22 ) C13_=_C24( C13 C24 ) \nC13_=_C27( C13 C27 ) C13_=_C268( C13 C268 ) C14_=_C15( C14 C15 ) C14_=_C16( C14 C16 ) C14_=_C17( C14 C17 ) C14_=_C18( C14 C18 ) \nC14_=_C19( C14 C19 ) C14_=_C20( C14 C20 ) C14_=_C22( C14 C22 ) C14_=_C24( C14 C24 ) C14_=_C27( C14 C27 ) C14_=_C269( C14 C269 ) \nC15_=_C16( C15 C16 ) C15_=_C17( C15 C17 ) C15_=_C18( C15 C18 ) C15_=_C19( C15 C19 ) C15_=_C20( C15 C20 ) C15_=_C22( C15 C22 ) \nC15_=_C24( C15 C24 ) C15_=_C27( C15 C27 ) C15_=_C270( C15 C270 ) C16_=_C17( C16 C17 ) C16_=_C18( C16 C18 ) C16_=_C19( C16 C19 ) \nC16_=_C20( C16 C20 ) C16_=_C22( C16 C22 ) C16_=_C24( C16 C24 ) C16_=_C27( C16 C27 ) C17_=_C18( C17 C18 ) C17_=_C19( C17 C19 ) \nC17_=_C20( C17 C20 ) C17_=_C22( C17 C22 ) C17_=_C24( C17 C24 ) C17_=_C27( C17 C27 ) C18_=_C19( C18 C19 ) C18_=_C20( C18 C20 ) \nC18_=_C22( C18 C22 ) C18_=_C24( C18 C24 ) C18_=_C27( C18 C27 ) C18_=_C275( C18 C275 ) C19_=_C20( C19 C20 ) C19_=_C22( C19 C22 ) \nC19_=_C24( C19 C24 ) C19_=_C27( C19 C27 ) C20_=_C22( C20 C22 ) C20_=_C24( C20 C24 ) C20_=_C27( C20 C27 ) C20_=_C276( C20 C276 ) \nC22_=_C24( C22 C24 ) C22_=_C27( C22 C27 ) C24_=_C27( C24 C27 ) C24_=_C281( C24 C281 ) C27_=_C283( C27 C283 ) C82_=_C94( C82 C94 ) \nC82_=_C129( C82 C129 ) C82_=_C162( C82 C162 ) C82_=_C200( C82 C200 ) C82_=_C242( C82 C242 ) C82_=_C267( C82 C267 ) C82_=_C268( C82 C268 ) \nC82_=_C269( C82 C269 ) C82_=_C270( C82 C270 ) C82_=_C271( C82 C271 ) C82_=_C272( C82 C272 ) C82_=_C273( C82 C273 ) C82_=_C275( C82 C275 ) \nC82_=_C276( C82 C276 ) C82_=_C278( C82 C278 ) C82_=_C281( C82 C281 ) C82_=_C283( C82 C283 ) C82_=_C285( C82 C285 ) C94_=_C129( C94 C129 ) \nC94_=_C162( C94 C162 ) C94_=_C200( C94 C200 ) C94_=_C242( C94 C242 ) C94_=_C267( C94 C267 ) C94_=_C268( C94 C268 ) C94_=_C269( C94 C269 ) \nC94_=_C270( C94 C270 ) C94_=_C271( C94 C271 ) C94_=_C272( C94 C272 ) C94_=_C273( C94 C273 ) C94_=_C275( C94 C275 ) C94_=_C276( C94 C276 ) \nC94_=_C278( C94 C278 ) C94_=_C281( C94 C281 ) C94_=_C283( C94 C283 ) C94_=_C285( C94 C285 ) C129_=_C162( C129 C162 ) C129_=_C200( C129 C200 ) \nC129_=_C242( C129 C242 ) C129_=_C267( C129 C267 ) C129_=_C268( C129 C268 ) C129_=_C269( C129 C269 ) C129_=_C270( C129 C270 ) C129_=_C271( C129 C271 ) \nC129_=_C272( C129 C272 ) C129_=_C273( C129 C273 ) C129_=_C275( C129 C275 ) C129_=_C276( C129 C276 ) C129_=_C278( C129 C278 ) C129_=_C281( C129 C281 ) \nC129_=_C283( C129 C283 ) C129_=_C285( C129 C285 ) C162_=_C200( C162 C200 ) C162_=_C242( C162 C242 ) C162_=_C267( C162 C267 ) C162_=_C268( C162 C268 ) \nC162_=_C269( C162 C269 ) C162_=_C270( C162 C270 ) C162_=_C271( C162 C271 ) C162_=_C272( C162 C272 ) C162_=_C273( C162 C273 ) C162_=_C275( C162 C275 ) \nC162_=_C276( C162 C276 ) C162_=_C278( C162 C278 ) C162_=_C281( C162 C281 ) C162_=_C283( C162 C283 ) C162_=_C285( C162 C285 ) C200_=_C242( C200 C242 ) \nC200_=_C267( C200 C267 ) C200_=_C268( C200 C268 ) C200_=_C269( C200 C269 ) C200_=_C270( C200 C270 ) C200_=_C271( C200 C271 ) C200_=_C272( C200 C272 ) \nC200_=_C273( C200 C273 ) C200_=_C275( C200 C275 ) C200_=_C276( C200 C276 ) C200_=_C278( C200 C278 ) C200_=_C281( C200 C281 ) C200_=_C283( C200 C283 ) \nC200_=_C285( C200 C285 ) C242_=_C267( C242 C267 ) C242_=_C268( C242 C268 ) C242_=_C269( C242 C269 ) C242_=_C270( C242 C270 ) C242_=_C271( C242 C271 ) \nC242_=_C272( C242 C272 ) C242_=_C273( C242 C273 ) C242_=_C275( C242 C275 ) C242_=_C276( C242 C276 ) C242_=_C278( C242 C278 ) C242_=_C281( C242 C281 ) \nC242_=_C283( C242 C283 ) C242_=_C285( C242 C285 ) C267_=_C268( C267 C268 ) C267_=_C269( C267 C269 ) C267_=_C270( C267 C270 ) C267_=_C271( C267 C271 ) \nC267_=_C272( C267 C272 ) C267_=_C273( C267 C273 ) C267_=_C275( C267 C275 ) C267_=_C276( C267 C276 ) C267_=_C278( C267 C278 ) C267_=_C281( C267 C281 ) \nC267_=_C283( C267 C283 ) C267_=_C285( C267 C285 ) C268_=_C269( C268 C269 ) C268_=_C270( C268 C270 ) C268_=_C271( C268 C271 ) C268_=_C272( C268 C272 ) \nC268_=_C273( C268 C273 ) C268_=_C275( C268 C275 ) C268_=_C276( C268 C276 ) C268_=_C278( C268 C278 ) C268_=_C281( C268 C281 ) C268_=_C283( C268 C283 ) \nC268_=_C285( C268 C285 ) C269_=_C270(</w:t>
      </w:r>
    </w:p>
    <w:p>
      <w:pPr>
        <w:pStyle w:val="PreformattedText"/>
        <w:bidi w:val="0"/>
        <w:spacing w:before="0" w:after="0"/>
        <w:jc w:val="left"/>
        <w:rPr/>
      </w:pPr>
      <w:r>
        <w:rPr/>
        <w:t xml:space="preserve"> </w:t>
      </w:r>
      <w:r>
        <w:rPr/>
        <w:t>C269 C270 ) C269_=_C271( C269 C271 ) C269_=_C272( C269 C272 ) C269_=_C273( C269 C273 ) C269_=_C275( C269 C275 ) \nC269_=_C276( C269 C276 ) C269_=_C278( C269 C278 ) C269_=_C281( C269 C281 ) C269_=_C283( C269 C283 ) C269_=_C285( C269 C285 ) C270_=_C271( C270 C271 ) \nC270_=_C272( C270 C272 ) C270_=_C273( C270 C273 ) C270_=_C275( C270 C275 ) C270_=_C276( C270 C276 ) C270_=_C278( C270 C278 ) C270_=_C281( C270 C281 ) \nC270_=_C283( C270 C283 ) C270_=_C285( C270 C285 ) C271_=_C272( C271 C272 ) C271_=_C273( C271 C273 ) C271_=_C275( C271 C275 ) C271_=_C276( C271 C276 ) \nC271_=_C278( C271 C278 ) C271_=_C281( C271 C281 ) C271_=_C283( C271 C283 ) C271_=_C285( C271 C285 ) C272_=_C273( C272 C273 ) C272_=_C275( C272 C275 ) \nC272_=_C276( C272 C276 ) C272_=_C278( C272 C278 ) C272_=_C281( C272 C281 ) C272_=_C283( C272 C283 ) C272_=_C285( C272 C285 ) C273_=_C275( C273 C275 ) \nC273_=_C276( C273 C276 ) C273_=_C278( C273 C278 ) C273_=_C281( C273 C281 ) C273_=_C283( C273 C283 ) C273_=_C285( C273 C285 ) C275_=_C276( C275 C276 ) \nC275_=_C278( C275 C278 ) C275_=_C281( C275 C281 ) C275_=_C283( C275 C283 ) C275_=_C285( C275 C285 ) C276_=_C278( C276 C278 ) C276_=_C281( C276 C281 ) \nC276_=_C283( C276 C283 ) C276_=_C285( C276 C285 ) C278_=_C281( C278 C281 ) C278_=_C283( C278 C283 ) C278_=_C285( C278 C285 ) C281_=_C283( C281 C283 ) \nC281_=_C285( C281 C285 ) C283_=_C285( C283 C285 ) "];24-&gt;34[label="38: C0 C2 C3 C4 C5 \nC6 C10 C12 C13 C14 C15 \nC16 C17 C18 C19 C20 C22 \nC24 C27 C82 C94 C129 C162 \nC200 C242 C267 C268 C269 C270 \nC271 C272 C273 C275 C276 C278 \nC281 C283 C285 \n353: C0_=_C2 ,C0_=_C3 ,C0_=_C4 ,C0_=_C5 ,C0_=_C6 ,\nC0_=_C10 ,C0_=_C12 ,C0_=_C13 ,C0_=_C14 ,C0_=_C15 ,C0_=_C16 ,\nC0_=_C17 ,C0_=_C18 ,C0_=_C19 ,C0_=_C20 ,C0_=_C22 ,C0_=_C24 ,\nC0_=_C27 ,C2_=_C3 ,C2_=_C4 ,C2_=_C5 ,C2_=_C6 ,C2_=_C10 ,\nC2_=_C12 ,C2_=_C13 ,C2_=_C14 ,C2_=_C15 ,C2_=_C16 ,C2_=_C17 ,\nC2_=_C18 ,C2_=_C19 ,C2_=_C20 ,C2_=_C22 ,C2_=_C24 ,C2_=_C27 ,\nC2_=_C129 ,C3_=_C4 ,C3_=_C5 ,C3_=_C6 ,C3_=_C10 ,C3_=_C12 ,\nC3_=_C13 ,C3_=_C14 ,C3_=_C15 ,C3_=_C16 ,C3_=_C17 ,C3_=_C18 ,\nC3_=_C19 ,C3_=_C20 ,C3_=_C22 ,C3_=_C24 ,C3_=_C27 ,C4_=_C5 ,\nC4_=_C6 ,C4_=_C10 ,C4_=_C12 ,C4_=_C13 ,C4_=_C14 ,C4_=_C15 ,\nC4_=_C16 ,C4_=_C17 ,C4_=_C18 ,C4_=_C19 ,C4_=_C20 ,C4_=_C22 ,\nC4_=_C24 ,C4_=_C27 ,C4_=_C200 ,C5_=_C6 ,C5_=_C10 ,C5_=_C12 ,\nC5_=_C13 ,C5_=_C14 ,C5_=_C15 ,C5_=_C16 ,C5_=_C17 ,C5_=_C18 ,\nC5_=_C19 ,C5_=_C20 ,C5_=_C22 ,C5_=_C24 ,C5_=_C27 ,C6_=_C10 ,\nC6_=_C12 ,C6_=_C13 ,C6_=_C14 ,C6_=_C15 ,C6_=_C16 ,C6_=_C17 ,\nC6_=_C18 ,C6_=_C19 ,C6_=_C20 ,C6_=_C22 ,C6_=_C24 ,C6_=_C27 ,\nC6_=_C242 ,C10_=_C12 ,C10_=_C13 ,C10_=_C14 ,C10_=_C15 ,C10_=_C16 ,\nC10_=_C17 ,C10_=_C18 ,C10_=_C19 ,C10_=_C20 ,C10_=_C22 ,C10_=_C24 ,\nC10_=_C27 ,C12_=_C13 ,C12_=_C14 ,C12_=_C15 ,C12_=_C16 ,C12_=_C17 ,\nC12_=_C18 ,C12_=_C19 ,C12_=_C20 ,C12_=_C22 ,C12_=_C24 ,C12_=_C27 ,\nC12_=_C267 ,C13_=_C14 ,C13_=_C15 ,C13_=_C16 ,C13_=_C17 ,C13_=_C18 ,\nC13_=_C19 ,C13_=_C20 ,C13_=_C22 ,C13_=_C24 ,C13_=_C27 ,C13_=_C268 ,\nC14_=_C15 ,C14_=_C16 ,C14_=_C17 ,C14_=_C18 ,C14_=_C19 ,C14_=_C20 ,\nC14_=_C22 ,C14_=_C24 ,C14_=_C27 ,C14_=_C269 ,C15_=_C16 ,C15_=_C17 ,\nC15_=_C18 ,C15_=_C19 ,C15_=_C20 ,C15_=_C22 ,C15_=_C24 ,C15_=_C27 ,\nC15_=_C270 ,C16_=_C17 ,C16_=_C18 ,C16_=_C19 ,C16_=_C20 ,C16_=_C22 ,\nC16_=_C24 ,C16_=_C27 ,C17_=_C18 ,C17_=_C19 ,C17_=_C20 ,C17_=_C22 ,\nC17_=_C24 ,C17_=_C27 ,C18_=_C19 ,C18_=_C20 ,C18_=_C22 ,C18_=_C24 ,\nC18_=_C27 ,C18_=_C275 ,C19_=_C20 ,C19_=_C22 ,C19_=_C24 ,C19_=_C27 ,\nC20_=_C22 ,C20_=_C24 ,C20_=_C27 ,C20_=_C276 ,C22_=_C24 ,C22_=_C27 ,\nC24_=_C27 ,C24_=_C281 ,C27_=_C283 ,C82_=_C94 ,C82_=_C129 ,C82_=_C162 ,\nC82_=_C200 ,C82_=_C242 ,C82_=_C267 ,C82_=_C268 ,C82_=_C269 ,C82_=_C270 ,\nC82_=_C271 ,C82_=_C272 ,C82_=_C273 ,C82_=_C275 ,C82_=_C276 ,C82_=_C278 ,\nC82_=_C281 ,C82_=_C283 ,C82_=_C285 ,C94_=_C129 ,C94_=_C162 ,C94_=_C200 ,\nC94_=_C242 ,C94_=_C267 ,C94_=_C268 ,C94_=_C269 ,C94_=_C270 ,C94_=_C271 ,\nC94_=_C272 ,C94_=_C273 ,C94_=_C275 ,C94_=_C276 ,C94_=_C278 ,C94_=_C281 ,\nC94_=_C283 ,C94_=_C285 ,C129_=_C162 ,C129_=_C200 ,C129_=_C242 ,C129_=_C267 ,\nC129_=_C268 ,C129_=_C269 ,C129_=_C270 ,C129_=_C271 ,C129_=_C272 ,C129_=_C273 ,\nC129_=_C275 ,C129_=_C276 ,C129_=_C278 ,C129_=_C281 ,C129_=_C283 ,C129_=_C285 ,\nC162_=_C200 ,C162_=_C242 ,C162_=_C267 ,C162_=_C268 ,C162_=_C269 ,C162_=_C270 ,\nC162_=_C271 ,C162_=_C272 ,C162_=_C273 ,C162_=_C275 ,C162_=_C276 ,C162_=_C278 ,\nC162_=_C281 ,C162_=_C283 ,C162_=_C285 ,C200_=_C242 ,C200_=_C267 ,C200_=_C268 ,\nC200_=_C269 ,C200_=_C270 ,C200_=_C271 ,C200_=_C272 ,C200_=_C273 ,C200_=_C275 ,\nC200_=_C276 ,C200_=_C278 ,C200_=_C281 ,C200_=_C283 ,C200_=_C285 ,C242_=_C267 ,\nC242_=_C268 ,C242_=_C269 ,C242_=_C270 ,C242_=_C271 ,C242_=_C272 ,C242_=_C273 ,\nC242_=_C275 ,C242_=_C276 ,C242_=_C278 ,C242_=_C281 ,C242_=_C283 ,C242_=_C285 ,\nC267_=_C268 ,C267_=_C269 ,C267_=_C270 ,C267_=_C271 ,C267_=_C272 ,C267_=_C273 ,\nC267_=_C275 ,C267_=_C276 ,C267_=_C278 ,C267_=_C281 ,C267_=_C283 ,C267_=_C285 ,\nC268_=_C269 ,C268_=_C270 ,C268_=_C271 ,C268_=_C272 ,C268_=_C273 ,C268_=_C275 ,\nC268_=_C276 ,C268_=_C278 ,C268_=_C281 ,C268_=_C283 ,C268_=_C285 ,C269_=_C270 ,\nC269_=_C271 ,C269_=_C272 ,C269_=_C273 ,C269_=_C275 ,C269_=_C276 ,C269_=_C278 ,\nC269_=_C281 ,C269_=_C283 ,C269_=_C285 ,C270_=_C271 ,C270_=_C272 ,C270_=_C273 ,\nC270_=_C275 ,C270_=_C276 ,C270_=_C278 ,C270_=_C281 ,C270_=_C283 ,C270_=_C285 ,\nC271_=_C272 ,C271_=_C273 ,C271_=_C275 ,C271_=_C276 ,C271_=_C278 ,C271_=_C281 ,\nC271_=_C283 ,C271_=_C285 ,C272_=_C273 ,C272_=_C275 ,C272_=_C276 ,C272_=_C278 ,\nC272_=_C281 ,C272_=_C283 ,C272_=_C285 ,C273_=_C275 ,C273_=_C276 ,C273_=_C278 ,\nC273_=_C281 ,C273_=_C283 ,C273_=_C285 ,C275_=_C276 ,C275_=_C278 ,C275_=_C281 ,\nC275_=_C283 ,C275_=_C285 ,C276_=_C278 ,C276_=_C281 ,C276_=_C283 ,C276_=_C285 ,\nC278_=_C281 ,C278_=_C283 ,C278_=_C285 ,C281_=_C283 ,C281_=_C285 ,C283_=_C285 ,"];35[shape=box, label="id:35 level: 3\n49: C6 C15 C27 C80 C100 \nC143 C148 C169 C185 C202 C213 \nC233 C241 C242 C243 C244 C245 \nC246 C247 C248 C250 C251 C252 \nC254 C256 C270 C283 C345 C348 \nC354 C362 C375 C376 C377 C378 \nC379 C381 C390 C409 C411 C413 \nC415 C417 C418 C419 C420 C444 \nC468 C472 \n338: C6_=_C15( C6 C15 ) C6_=_C27( C6 C27 ) C6_=_C80( C6 C80 ) C6_=_C242( C6 C242 ) C6_=_C243( C6 C243 ) \nC6_=_C244( C6 C244 ) C6_=_C245( C6 C245 ) C6_=_C246( C6 C246 ) C6_=_C247( C6 C247 ) C6_=_C248( C6 C248 ) C6_=_C250( C6 C250 ) \nC6_=_C251( C6 C251 ) C6_=_C252( C6 C252 ) C6_=_C254( C6 C254 ) C6_=_C256( C6 C256 ) C15_=_C27( C15 C27 ) C15_=_C100( C15 C100 ) \nC15_=_C148( C15 C148 ) C15_=_C202( C15 C202 ) C15_=_C233( C15 C233 ) C15_=_C270( C15 C270 ) C15_=_C345( C15 C345 ) C15_=_C362( C15 C362 ) \nC15_=_C375( C15 C375 ) C15_=_C376( C15 C376 ) C15_=_C377( C15 C377 ) C15_=_C378( C15 C378 ) C15_=_C379( C15 C379 ) C15_=_C381( C15 C381 ) \nC27_=_C143( C27 C143 ) C27_=_C241( C27 C241 ) C27_=_C256( C27 C256 ) C27_=_C283( C27 C283 ) C27_=_C409( C27 C409 ) C27_=_C420( C27 C420 ) \nC27_=_C444( C27 C444 ) C27_=_C468( C27 C468 ) C27_=_C472( C27 C472 ) C80_=_C242( C80 C242 ) C80_=_C243( C80 C243 ) C80_=_C244( C80 C244 ) \nC80_=_C245( C80 C245 ) C80_=_C246( C80 C246 ) C80_=_C247( C80 C247 ) C80_=_C248( C80 C248 ) C80_=_C250( C80 C250 ) C80_=_C251( C80 C251 ) \nC80_=_C252( C80 C252 ) C80_=_C254( C80 C254 ) C80_=_C256( C80 C256 ) C100_=_C148( C100 C148 ) C100_=_C202( C100 C202 ) C100_=_C233( C100 C233 ) \nC100_=_C270( C100 C270 ) C100_=_C345( C100 C345 ) C100_=_C362( C100 C362 ) C100_=_C375( C100 C375 ) C100_=_C376( C100 C376 ) C100_=_C377( C100 C377 ) \nC100_=_C378( C100 C378 ) C100_=_C379( C100 C379 ) C100_=_C381( C100 C381 ) C143_=_C241( C143 C241 ) C143_=_C256( C143 C256 ) C143_=_C283( C143 C283 ) \nC143_=_C409( C143 C409 ) C143_=_C420( C143 C420 ) C143_=_C444( C143 C444 ) C143_=_C468( C143 C468 ) C143_=_C472( C143 C472 ) C148_=_C202( C148 C202 ) \nC148_=_C233( C148 C233 ) C148_=_C270( C148 C270 ) C148_=_C345( C148 C345 ) C148_=_C362( C148 C362 ) C148_=_C375( C148 C375 ) C148_=_C376( C148 C376 ) \nC148_=_C377( C148 C377 ) C148_=_C378( C148 C378 ) C148_=_C379( C148 C379 ) C148_=_C381( C148 C381 ) C169_=_C185( C169 C185 ) C169_=_C213( C169 C213 ) \nC169_=_C348( C169 C348 ) C169_=_C354( C169 C354 ) C169_=_C376( C169 C376 ) C169_=_C390( C169 C390 ) C169_=_C411( C169 C411 ) C169_=_C413( C169 C413 ) \nC169_=_C415( C169 C415 ) C169_=_C417( C169 C417 ) C169_=_C418( C169 C418 ) C169_=_C419( C169 C419 ) C169_=_C420( C169 C420 ) C185_=_C213( C185 C213 ) \nC185_=_C348( C185 C348 ) C185_=_C354( C185 C354 ) C185_=_C376( C185 C376 ) C185_=_C390( C185 C390 ) C185_=_C411( C185 C411 ) C185_=_C413( C185 C413 ) \nC185_=_C415( C185 C415 ) C185_=_C417( C185 C417 ) C185_=_C418( C185 C418 ) C185_=_C419( C185 C419 ) C185_=_C420( C185 C420 ) C202_=_C233( C202 C233 ) \nC202_=_C270( C202 C270 ) C202_=_C345( C202 C345 ) C202_=_C362( C202 C362 ) C202_=_C375( C202 C375 ) C202_=_C376( C202 C376 ) C202_=_C377( C202 C377 ) \nC202_=_C378( C202 C378 ) C202_=_C379( C202 C379 ) C202_=_C381( C202 C381 ) C213_=_C348( C213 C348 ) C213_=_C354( C213 C354 ) C213_=_C376( C213 C376 ) \nC213_=_C390( C213 C390 ) C213_=_C411( C213 C411 ) C213_=_C413( C213 C413 ) C213_=_C415( C213 C415 ) C213_=_C417( C213 C417 ) C213_=_C418( C213 C418 ) \nC213_=_C419( C213 C419 ) C213_=_C420( C213 C420 ) C233_=_C241( C233 C241 ) C233_=_C270( C233 C270 ) C233_=_C345( C233 C345 ) C233_=_C362( C233 C362 ) \nC233_=_C375( C233 C375 ) C233_=_C376( C233 C376 ) C233_=_C377( C233 C377 ) C233_=_C378( C233 C378 ) C233_=_C379( C233 C379 ) C233_=_C381( C233 C381 ) \nC241_=_C256( C241 C256 ) C241_=_C283( C241 C283 ) C241_=_C409( C241 C409 ) C241_=_C420( C241 C420 ) C241_=_C444( C241 C444 ) C241_=_C468( C241 C468 ) \nC241_=_C472( C241 C472 ) C242_=_C243( C242 C243 ) C242_=_C244( C242 C244 ) C242_=_C245( C242 C245 ) C242_=_C246( C242 C246 ) C242_=_C247( C242 C247 ) \nC242_=_C248( C242 C248 ) C242_=_C250( C242 C250 ) C242_=_C251( C242 C251 ) C242_=_C252( C242 C252 ) C242_=_C254( C242 C254 ) C242_=_C256( C242 C256 ) \nC242_=_C270( C242</w:t>
      </w:r>
    </w:p>
    <w:p>
      <w:pPr>
        <w:pStyle w:val="PreformattedText"/>
        <w:bidi w:val="0"/>
        <w:spacing w:before="0" w:after="0"/>
        <w:jc w:val="left"/>
        <w:rPr/>
      </w:pPr>
      <w:r>
        <w:rPr/>
        <w:t xml:space="preserve"> </w:t>
      </w:r>
      <w:r>
        <w:rPr/>
        <w:t>C270 ) C242_=_C283( C242 C283 ) C243_=_C244( C243 C244 ) C243_=_C245( C243 C245 ) C243_=_C246( C243 C246 ) C243_=_C247( C243 C247 ) \nC243_=_C248( C243 C248 ) C243_=_C250( C243 C250 ) C243_=_C251( C243 C251 ) C243_=_C252( C243 C252 ) C243_=_C254( C243 C254 ) C243_=_C256( C243 C256 ) \nC244_=_C245( C244 C245 ) C244_=_C246( C244 C246 ) C244_=_C247( C244 C247 ) C244_=_C248( C244 C248 ) C244_=_C250( C244 C250 ) C244_=_C251( C244 C251 ) \nC244_=_C252( C244 C252 ) C244_=_C254( C244 C254 ) C244_=_C256( C244 C256 ) C245_=_C246( C245 C246 ) C245_=_C247( C245 C247 ) C245_=_C248( C245 C248 ) \nC245_=_C250( C245 C250 ) C245_=_C251( C245 C251 ) C245_=_C252( C245 C252 ) C245_=_C254( C245 C254 ) C245_=_C256( C245 C256 ) C246_=_C247( C246 C247 ) \nC246_=_C248( C246 C248 ) C246_=_C250( C246 C250 ) C246_=_C251( C246 C251 ) C246_=_C252( C246 C252 ) C246_=_C254( C246 C254 ) C246_=_C256( C246 C256 ) \nC247_=_C248( C247 C248 ) C247_=_C250( C247 C250 ) C247_=_C251( C247 C251 ) C247_=_C252( C247 C252 ) C247_=_C254( C247 C254 ) C247_=_C256( C247 C256 ) \nC247_=_C345( C247 C345 ) C247_=_C348( C247 C348 ) C248_=_C250( C248 C250 ) C248_=_C251( C248 C251 ) C248_=_C252( C248 C252 ) C248_=_C254( C248 C254 ) \nC248_=_C256( C248 C256 ) C248_=_C362( C248 C362 ) C250_=_C251( C250 C251 ) C250_=_C252( C250 C252 ) C250_=_C254( C250 C254 ) C250_=_C256( C250 C256 ) \nC250_=_C377( C250 C377 ) C251_=_C252( C251 C252 ) C251_=_C254( C251 C254 ) C251_=_C256( C251 C256 ) C252_=_C254( C252 C254 ) C252_=_C256( C252 C256 ) \nC252_=_C413( C252 C413 ) C254_=_C256( C254 C256 ) C254_=_C379( C254 C379 ) C254_=_C418( C254 C418 ) C256_=_C283( C256 C283 ) C256_=_C409( C256 C409 ) \nC256_=_C420( C256 C420 ) C256_=_C444( C256 C444 ) C256_=_C468( C256 C468 ) C256_=_C472( C256 C472 ) C270_=_C283( C270 C283 ) C270_=_C345( C270 C345 ) \nC270_=_C362( C270 C362 ) C270_=_C375( C270 C375 ) C270_=_C376( C270 C376 ) C270_=_C377( C270 C377 ) C270_=_C378( C270 C378 ) C270_=_C379( C270 C379 ) \nC270_=_C381( C270 C381 ) C283_=_C409( C283 C409 ) C283_=_C420( C283 C420 ) C283_=_C444( C283 C444 ) C283_=_C468( C283 C468 ) C283_=_C472( C283 C472 ) \nC345_=_C348( C345 C348 ) C345_=_C362( C345 C362 ) C345_=_C375( C345 C375 ) C345_=_C376( C345 C376 ) C345_=_C377( C345 C377 ) C345_=_C378( C345 C378 ) \nC345_=_C379( C345 C379 ) C345_=_C381( C345 C381 ) C348_=_C354( C348 C354 ) C348_=_C376( C348 C376 ) C348_=_C390( C348 C390 ) C348_=_C411( C348 C411 ) \nC348_=_C413( C348 C413 ) C348_=_C415( C348 C415 ) C348_=_C417( C348 C417 ) C348_=_C418( C348 C418 ) C348_=_C419( C348 C419 ) C348_=_C420( C348 C420 ) \nC354_=_C376( C354 C376 ) C354_=_C390( C354 C390 ) C354_=_C411( C354 C411 ) C354_=_C413( C354 C413 ) C354_=_C415( C354 C415 ) C354_=_C417( C354 C417 ) \nC354_=_C418( C354 C418 ) C354_=_C419( C354 C419 ) C354_=_C420( C354 C420 ) C362_=_C375( C362 C375 ) C362_=_C376( C362 C376 ) C362_=_C377( C362 C377 ) \nC362_=_C378( C362 C378 ) C362_=_C379( C362 C379 ) C362_=_C381( C362 C381 ) C375_=_C376( C375 C376 ) C375_=_C377( C375 C377 ) C375_=_C378( C375 C378 ) \nC375_=_C379( C375 C379 ) C375_=_C381( C375 C381 ) C375_=_C409( C375 C409 ) C376_=_C377( C376 C377 ) C376_=_C378( C376 C378 ) C376_=_C379( C376 C379 ) \nC376_=_C381( C376 C381 ) C376_=_C390( C376 C390 ) C376_=_C411( C376 C411 ) C376_=_C413( C376 C413 ) C376_=_C415( C376 C415 ) C376_=_C417( C376 C417 ) \nC376_=_C418( C376 C418 ) C376_=_C419( C376 C419 ) C376_=_C420( C376 C420 ) C377_=_C378( C377 C378 ) C377_=_C379( C377 C379 ) C377_=_C381( C377 C381 ) \nC378_=_C379( C378 C379 ) C378_=_C381( C378 C381 ) C379_=_C381( C379 C381 ) C379_=_C418( C379 C418 ) C381_=_C419( C381 C419 ) C381_=_C472( C381 C472 ) \nC390_=_C411( C390 C411 ) C390_=_C413( C390 C413 ) C390_=_C415( C390 C415 ) C390_=_C417( C390 C417 ) C390_=_C418( C390 C418 ) C390_=_C419( C390 C419 ) \nC390_=_C420( C390 C420 ) C409_=_C420( C409 C420 ) C409_=_C444( C409 C444 ) C409_=_C468( C409 C468 ) C409_=_C472( C409 C472 ) C411_=_C413( C411 C413 ) \nC411_=_C415( C411 C415 ) C411_=_C417( C411 C417 ) C411_=_C418( C411 C418 ) C411_=_C419( C411 C419 ) C411_=_C420( C411 C420 ) C413_=_C415( C413 C415 ) \nC413_=_C417( C413 C417 ) C413_=_C418( C413 C418 ) C413_=_C419( C413 C419 ) C413_=_C420( C413 C420 ) C415_=_C417( C415 C417 ) C415_=_C418( C415 C418 ) \nC415_=_C419( C415 C419 ) C415_=_C420( C415 C420 ) C417_=_C418( C417 C418 ) C417_=_C419( C417 C419 ) C417_=_C420( C417 C420 ) C418_=_C419( C418 C419 ) \nC418_=_C420( C418 C420 ) C419_=_C420( C419 C420 ) C419_=_C472( C419 C472 ) C420_=_C444( C420 C444 ) C420_=_C468( C420 C468 ) C420_=_C472( C420 C472 ) \nC444_=_C468( C444 C468 ) C444_=_C472( C444 C472 ) C468_=_C472( C468 C472 ) "];24-&gt;35[label="46: C6 C15 C27 C80 C100 \nC143 C148 C169 C185 C202 C213 \nC233 C241 C242 C243 C244 C245 \nC246 C247 C248 C250 C251 C252 \nC254 C270 C283 C345 C348 C354 \nC362 C375 C377 C378 C379 C381 \nC390 C409 C411 C413 C415 C417 \nC418 C419 C444 C468 C472 \n270: C6_=_C15 ,C6_=_C27 ,C6_=_C80 ,C6_=_C242 ,C6_=_C243 ,\nC6_=_C244 ,C6_=_C245 ,C6_=_C246 ,C6_=_C247 ,C6_=_C248 ,C6_=_C250 ,\nC6_=_C251 ,C6_=_C252 ,C6_=_C254 ,C15_=_C27 ,C15_=_C100 ,C15_=_C148 ,\nC15_=_C202 ,C15_=_C233 ,C15_=_C270 ,C15_=_C345 ,C15_=_C362 ,C15_=_C375 ,\nC15_=_C377 ,C15_=_C378 ,C15_=_C379 ,C15_=_C381 ,C27_=_C143 ,C27_=_C241 ,\nC27_=_C283 ,C27_=_C409 ,C27_=_C444 ,C27_=_C468 ,C27_=_C472 ,C80_=_C242 ,\nC80_=_C243 ,C80_=_C244 ,C80_=_C245 ,C80_=_C246 ,C80_=_C247 ,C80_=_C248 ,\nC80_=_C250 ,C80_=_C251 ,C80_=_C252 ,C80_=_C254 ,C100_=_C148 ,C100_=_C202 ,\nC100_=_C233 ,C100_=_C270 ,C100_=_C345 ,C100_=_C362 ,C100_=_C375 ,C100_=_C377 ,\nC100_=_C378 ,C100_=_C379 ,C100_=_C381 ,C143_=_C241 ,C143_=_C283 ,C143_=_C409 ,\nC143_=_C444 ,C143_=_C468 ,C143_=_C472 ,C148_=_C202 ,C148_=_C233 ,C148_=_C270 ,\nC148_=_C345 ,C148_=_C362 ,C148_=_C375 ,C148_=_C377 ,C148_=_C378 ,C148_=_C379 ,\nC148_=_C381 ,C169_=_C185 ,C169_=_C213 ,C169_=_C348 ,C169_=_C354 ,C169_=_C390 ,\nC169_=_C411 ,C169_=_C413 ,C169_=_C415 ,C169_=_C417 ,C169_=_C418 ,C169_=_C419 ,\nC185_=_C213 ,C185_=_C348 ,C185_=_C354 ,C185_=_C390 ,C185_=_C411 ,C185_=_C413 ,\nC185_=_C415 ,C185_=_C417 ,C185_=_C418 ,C185_=_C419 ,C202_=_C233 ,C202_=_C270 ,\nC202_=_C345 ,C202_=_C362 ,C202_=_C375 ,C202_=_C377 ,C202_=_C378 ,C202_=_C379 ,\nC202_=_C381 ,C213_=_C348 ,C213_=_C354 ,C213_=_C390 ,C213_=_C411 ,C213_=_C413 ,\nC213_=_C415 ,C213_=_C417 ,C213_=_C418 ,C213_=_C419 ,C233_=_C241 ,C233_=_C270 ,\nC233_=_C345 ,C233_=_C362 ,C233_=_C375 ,C233_=_C377 ,C233_=_C378 ,C233_=_C379 ,\nC233_=_C381 ,C241_=_C283 ,C241_=_C409 ,C241_=_C444 ,C241_=_C468 ,C241_=_C472 ,\nC242_=_C243 ,C242_=_C244 ,C242_=_C245 ,C242_=_C246 ,C242_=_C247 ,C242_=_C248 ,\nC242_=_C250 ,C242_=_C251 ,C242_=_C252 ,C242_=_C254 ,C242_=_C270 ,C242_=_C283 ,\nC243_=_C244 ,C243_=_C245 ,C243_=_C246 ,C243_=_C247 ,C243_=_C248 ,C243_=_C250 ,\nC243_=_C251 ,C243_=_C252 ,C243_=_C254 ,C244_=_C245 ,C244_=_C246 ,C244_=_C247 ,\nC244_=_C248 ,C244_=_C250 ,C244_=_C251 ,C244_=_C252 ,C244_=_C254 ,C245_=_C246 ,\nC245_=_C247 ,C245_=_C248 ,C245_=_C250 ,C245_=_C251 ,C245_=_C252 ,C245_=_C254 ,\nC246_=_C247 ,C246_=_C248 ,C246_=_C250 ,C246_=_C251 ,C246_=_C252 ,C246_=_C254 ,\nC247_=_C248 ,C247_=_C250 ,C247_=_C251 ,C247_=_C252 ,C247_=_C254 ,C247_=_C345 ,\nC247_=_C348 ,C248_=_C250 ,C248_=_C251 ,C248_=_C252 ,C248_=_C254 ,C248_=_C362 ,\nC250_=_C251 ,C250_=_C252 ,C250_=_C254 ,C250_=_C377 ,C251_=_C252 ,C251_=_C254 ,\nC252_=_C254 ,C252_=_C413 ,C254_=_C379 ,C254_=_C418 ,C270_=_C283 ,C270_=_C345 ,\nC270_=_C362 ,C270_=_C375 ,C270_=_C377 ,C270_=_C378 ,C270_=_C379 ,C270_=_C381 ,\nC283_=_C409 ,C283_=_C444 ,C283_=_C468 ,C283_=_C472 ,C345_=_C348 ,C345_=_C362 ,\nC345_=_C375 ,C345_=_C377 ,C345_=_C378 ,C345_=_C379 ,C345_=_C381 ,C348_=_C354 ,\nC348_=_C390 ,C348_=_C411 ,C348_=_C413 ,C348_=_C415 ,C348_=_C417 ,C348_=_C418 ,\nC348_=_C419 ,C354_=_C390 ,C354_=_C411 ,C354_=_C413 ,C354_=_C415 ,C354_=_C417 ,\nC354_=_C418 ,C354_=_C419 ,C362_=_C375 ,C362_=_C377 ,C362_=_C378 ,C362_=_C379 ,\nC362_=_C381 ,C375_=_C377 ,C375_=_C378 ,C375_=_C379 ,C375_=_C381 ,C375_=_C409 ,\nC377_=_C378 ,C377_=_C379 ,C377_=_C381 ,C378_=_C379 ,C378_=_C381 ,C379_=_C381 ,\nC379_=_C418 ,C381_=_C419 ,C381_=_C472 ,C390_=_C411 ,C390_=_C413 ,C390_=_C415 ,\nC390_=_C417 ,C390_=_C418 ,C390_=_C419 ,C409_=_C444 ,C409_=_C468 ,C409_=_C472 ,\nC411_=_C413 ,C411_=_C415 ,C411_=_C417 ,C411_=_C418 ,C411_=_C419 ,C413_=_C415 ,\nC413_=_C417 ,C413_=_C418 ,C413_=_C419 ,C415_=_C417 ,C415_=_C418 ,C415_=_C419 ,\nC417_=_C418 ,C417_=_C419 ,C418_=_C419 ,C419_=_C472 ,C444_=_C468 ,C444_=_C472 ,\nC468_=_C472 ,"];36[shape=box, label="id:36 level: 3\n51: C2 C44 C48 C70 C77 \nC93 C94 C95 C96 C97 C98 \nC100 C101 C102 C105 C106 C126 \nC127 C128 C129 C131 C133 C134 \nC135 C136 C138 C140 C141 C142 \nC143 C165 C175 C205 C219 C238 \nC252 C271 C305 C310 C317 C326 \nC347 C353 C383 C387 C388 C396 \nC404 C413 C448 C451 \n347: C2_=_C126( C2 C126 ) C2_=_C127( C2 C127 ) C2_=_C128( C2 C128 ) C2_=_C129( C2 C129 ) C2_=_C131( C2 C131 ) \nC2_=_C133( C2 C133 ) C2_=_C134( C2 C134 ) C2_=_C135( C2 C135 ) C2_=_C136( C2 C136 ) C2_=_C138( C2 C138 ) C2_=_C140( C2 C140 ) \nC2_=_C141( C2 C141 ) C2_=_C142( C2 C142 ) C2_=_C143( C2 C143 ) C44_=_C70( C44 C70 ) C44_=_C102( C44 C102 ) C44_=_C175( C44 C175 ) \nC44_=_C205( C44 C205 ) C44_=_C219( C44 C219 ) C44_=_C238( C44 C238 ) C44_=_C252( C44 C252 ) C44_=_C310( C44 C310 ) C44_=_C396( C44 C396 ) \nC44_=_C404( C44 C404 ) C44_=_C413( C44 C413 ) C44_=_C448( C44 C448 ) C44_=_C451( C44 C451 ) C48_=_C70( C48 C70 ) C48_=_C77( C48 C77 ) \nC48_=_C93( C48 C93 ) C48_=_C94( C48 C94 ) C48_=_C95( C48 C95 ) C48_=_C96( C48 C96 ) C48_=_C97( C48 C97 ) C48_=_C98( C48 C98 ) \nC48_=_C100( C48 C100 ) C48_=_C101( C48 C101 ) C48_=_C102( C48 C102 ) C48_=_C105( C48 C105 ) C48_=_C106( C48 C106 ) C70_=_C102( C70 C102 ) \nC70_=_C175( C70 C175 ) C70_=_C205( C70 C205 ) C70_=_C219( C70 C219 ) C70_=_C238( C70 C238 ) C70_=_C252( C70 C252 ) C70_=_C310( C70 C310 ) \nC70_=_C396( C70 C396 ) C70_=_C404( C70 C404 ) C70_=_C413( C70 C413 ) C70_=_C448( C70 C448 ) C70_=_C451( C70 C451 ) C77_=_C93(</w:t>
      </w:r>
    </w:p>
    <w:p>
      <w:pPr>
        <w:pStyle w:val="PreformattedText"/>
        <w:bidi w:val="0"/>
        <w:spacing w:before="0" w:after="0"/>
        <w:jc w:val="left"/>
        <w:rPr/>
      </w:pPr>
      <w:r>
        <w:rPr/>
        <w:t xml:space="preserve"> </w:t>
      </w:r>
      <w:r>
        <w:rPr/>
        <w:t>C77 C93 ) \nC77_=_C94( C77 C94 ) C77_=_C95( C77 C95 ) C77_=_C96( C77 C96 ) C77_=_C97( C77 C97 ) C77_=_C98( C77 C98 ) C77_=_C100( C77 C100 ) \nC77_=_C101( C77 C101 ) C77_=_C102( C77 C102 ) C77_=_C105( C77 C105 ) C77_=_C106( C77 C106 ) C93_=_C94( C93 C94 ) C93_=_C95( C93 C95 ) \nC93_=_C96( C93 C96 ) C93_=_C97( C93 C97 ) C93_=_C98( C93 C98 ) C93_=_C100( C93 C100 ) C93_=_C101( C93 C101 ) C93_=_C102( C93 C102 ) \nC93_=_C105( C93 C105 ) C93_=_C106( C93 C106 ) C93_=_C219( C93 C219 ) C94_=_C95( C94 C95 ) C94_=_C96( C94 C96 ) C94_=_C97( C94 C97 ) \nC94_=_C98( C94 C98 ) C94_=_C100( C94 C100 ) C94_=_C101( C94 C101 ) C94_=_C102( C94 C102 ) C94_=_C105( C94 C105 ) C94_=_C106( C94 C106 ) \nC94_=_C129( C94 C129 ) C94_=_C271( C94 C271 ) C95_=_C96( C95 C96 ) C95_=_C97( C95 C97 ) C95_=_C98( C95 C98 ) C95_=_C100( C95 C100 ) \nC95_=_C101( C95 C101 ) C95_=_C102( C95 C102 ) C95_=_C105( C95 C105 ) C95_=_C106( C95 C106 ) C96_=_C97( C96 C97 ) C96_=_C98( C96 C98 ) \nC96_=_C100( C96 C100 ) C96_=_C101( C96 C101 ) C96_=_C102( C96 C102 ) C96_=_C105( C96 C105 ) C96_=_C106( C96 C106 ) C96_=_C326( C96 C326 ) \nC97_=_C98( C97 C98 ) C97_=_C100( C97 C100 ) C97_=_C101( C97 C101 ) C97_=_C102( C97 C102 ) C97_=_C105( C97 C105 ) C97_=_C106( C97 C106 ) \nC98_=_C100( C98 C100 ) C98_=_C101( C98 C101 ) C98_=_C102( C98 C102 ) C98_=_C105( C98 C105 ) C98_=_C106( C98 C106 ) C100_=_C101( C100 C101 ) \nC100_=_C102( C100 C102 ) C100_=_C105( C100 C105 ) C100_=_C106( C100 C106 ) C101_=_C102( C101 C102 ) C101_=_C105( C101 C105 ) C101_=_C106( C101 C106 ) \nC101_=_C140( C101 C140 ) C102_=_C105( C102 C105 ) C102_=_C106( C102 C106 ) C102_=_C175( C102 C175 ) C102_=_C205( C102 C205 ) C102_=_C219( C102 C219 ) \nC102_=_C238( C102 C238 ) C102_=_C252( C102 C252 ) C102_=_C310( C102 C310 ) C102_=_C396( C102 C396 ) C102_=_C404( C102 C404 ) C102_=_C413( C102 C413 ) \nC102_=_C448( C102 C448 ) C102_=_C451( C102 C451 ) C105_=_C106( C105 C106 ) C126_=_C127( C126 C127 ) C126_=_C128( C126 C128 ) C126_=_C129( C126 C129 ) \nC126_=_C131( C126 C131 ) C126_=_C133( C126 C133 ) C126_=_C134( C126 C134 ) C126_=_C135( C126 C135 ) C126_=_C136( C126 C136 ) C126_=_C138( C126 C138 ) \nC126_=_C140( C126 C140 ) C126_=_C141( C126 C141 ) C126_=_C142( C126 C142 ) C126_=_C143( C126 C143 ) C126_=_C165( C126 C165 ) C126_=_C175( C126 C175 ) \nC127_=_C128( C127 C128 ) C127_=_C129( C127 C129 ) C127_=_C131( C127 C131 ) C127_=_C133( C127 C133 ) C127_=_C134( C127 C134 ) C127_=_C135( C127 C135 ) \nC127_=_C136( C127 C136 ) C127_=_C138( C127 C138 ) C127_=_C140( C127 C140 ) C127_=_C141( C127 C141 ) C127_=_C142( C127 C142 ) C127_=_C143( C127 C143 ) \nC127_=_C205( C127 C205 ) C128_=_C129( C128 C129 ) C128_=_C131( C128 C131 ) C128_=_C133( C128 C133 ) C128_=_C134( C128 C134 ) C128_=_C135( C128 C135 ) \nC128_=_C136( C128 C136 ) C128_=_C138( C128 C138 ) C128_=_C140( C128 C140 ) C128_=_C141( C128 C141 ) C128_=_C142( C128 C142 ) C128_=_C143( C128 C143 ) \nC128_=_C238( C128 C238 ) C129_=_C131( C129 C131 ) C129_=_C133( C129 C133 ) C129_=_C134( C129 C134 ) C129_=_C135( C129 C135 ) C129_=_C136( C129 C136 ) \nC129_=_C138( C129 C138 ) C129_=_C140( C129 C140 ) C129_=_C141( C129 C141 ) C129_=_C142( C129 C142 ) C129_=_C143( C129 C143 ) C129_=_C271( C129 C271 ) \nC131_=_C133( C131 C133 ) C131_=_C134( C131 C134 ) C131_=_C135( C131 C135 ) C131_=_C136( C131 C136 ) C131_=_C138( C131 C138 ) C131_=_C140( C131 C140 ) \nC131_=_C141( C131 C141 ) C131_=_C142( C131 C142 ) C131_=_C143( C131 C143 ) C131_=_C305( C131 C305 ) C131_=_C310( C131 C310 ) C133_=_C134( C133 C134 ) \nC133_=_C135( C133 C135 ) C133_=_C136( C133 C136 ) C133_=_C138( C133 C138 ) C133_=_C140( C133 C140 ) C133_=_C141( C133 C141 ) C133_=_C142( C133 C142 ) \nC133_=_C143( C133 C143 ) C133_=_C165( C133 C165 ) C133_=_C271( C133 C271 ) C133_=_C305( C133 C305 ) C133_=_C317( C133 C317 ) C133_=_C326( C133 C326 ) \nC133_=_C347( C133 C347 ) C133_=_C353( C133 C353 ) C133_=_C383( C133 C383 ) C133_=_C387( C133 C387 ) C133_=_C388( C133 C388 ) C134_=_C135( C134 C135 ) \nC134_=_C136( C134 C136 ) C134_=_C138( C134 C138 ) C134_=_C140( C134 C140 ) C134_=_C141( C134 C141 ) C134_=_C142( C134 C142 ) C134_=_C143( C134 C143 ) \nC134_=_C404( C134 C404 ) C135_=_C136( C135 C136 ) C135_=_C138( C135 C138 ) C135_=_C140( C135 C140 ) C135_=_C141( C135 C141 ) C135_=_C142( C135 C142 ) \nC135_=_C143( C135 C143 ) C136_=_C138( C136 C138 ) C136_=_C140( C136 C140 ) C136_=_C141( C136 C141 ) C136_=_C142( C136 C142 ) C136_=_C143( C136 C143 ) \nC138_=_C140( C138 C140 ) C138_=_C141( C138 C141 ) C138_=_C142( C138 C142 ) C138_=_C143( C138 C143 ) C140_=_C141( C140 C141 ) C140_=_C142( C140 C142 ) \nC140_=_C143( C140 C143 ) C141_=_C142( C141 C142 ) C141_=_C143( C141 C143 ) C142_=_C143( C142 C143 ) C165_=_C175( C165 C175 ) C165_=_C271( C165 C271 ) \nC165_=_C305( C165 C305 ) C165_=_C317( C165 C317 ) C165_=_C326( C165 C326 ) C165_=_C347( C165 C347 ) C165_=_C353( C165 C353 ) C165_=_C383( C165 C383 ) \nC165_=_C387( C165 C387 ) C165_=_C388( C165 C388 ) C175_=_C205( C175 C205 ) C175_=_C219( C175 C219 ) C175_=_C238( C175 C238 ) C175_=_C252( C175 C252 ) \nC175_=_C310( C175 C310 ) C175_=_C396( C175 C396 ) C175_=_C404( C175 C404 ) C175_=_C413( C175 C413 ) C175_=_C448( C175 C448 ) C175_=_C451( C175 C451 ) \nC205_=_C219( C205 C219 ) C205_=_C238( C205 C238 ) C205_=_C252( C205 C252 ) C205_=_C310( C205 C310 ) C205_=_C396( C205 C396 ) C205_=_C404( C205 C404 ) \nC205_=_C413( C205 C413 ) C205_=_C448( C205 C448 ) C205_=_C451( C205 C451 ) C219_=_C238( C219 C238 ) C219_=_C252( C219 C252 ) C219_=_C310( C219 C310 ) \nC219_=_C396( C219 C396 ) C219_=_C404( C219 C404 ) C219_=_C413( C219 C413 ) C219_=_C448( C219 C448 ) C219_=_C451( C219 C451 ) C238_=_C252( C238 C252 ) \nC238_=_C310( C238 C310 ) C238_=_C396( C238 C396 ) C238_=_C404( C238 C404 ) C238_=_C413( C238 C413 ) C238_=_C448( C238 C448 ) C238_=_C451( C238 C451 ) \nC252_=_C310( C252 C310 ) C252_=_C396( C252 C396 ) C252_=_C404( C252 C404 ) C252_=_C413( C252 C413 ) C252_=_C448( C252 C448 ) C252_=_C451( C252 C451 ) \nC271_=_C305( C271 C305 ) C271_=_C317( C271 C317 ) C271_=_C326( C271 C326 ) C271_=_C347( C271 C347 ) C271_=_C353( C271 C353 ) C271_=_C383( C271 C383 ) \nC271_=_C387( C271 C387 ) C271_=_C388( C271 C388 ) C305_=_C310( C305 C310 ) C305_=_C317( C305 C317 ) C305_=_C326( C305 C326 ) C305_=_C347( C305 C347 ) \nC305_=_C353( C305 C353 ) C305_=_C383( C305 C383 ) C305_=_C387( C305 C387 ) C305_=_C388( C305 C388 ) C310_=_C396( C310 C396 ) C310_=_C404( C310 C404 ) \nC310_=_C413( C310 C413 ) C310_=_C448( C310 C448 ) C310_=_C451( C310 C451 ) C317_=_C326( C317 C326 ) C317_=_C347( C317 C347 ) C317_=_C353( C317 C353 ) \nC317_=_C383( C317 C383 ) C317_=_C387( C317 C387 ) C317_=_C388( C317 C388 ) C326_=_C347( C326 C347 ) C326_=_C353( C326 C353 ) C326_=_C383( C326 C383 ) \nC326_=_C387( C326 C387 ) C326_=_C388( C326 C388 ) C347_=_C353( C347 C353 ) C347_=_C383( C347 C383 ) C347_=_C387( C347 C387 ) C347_=_C388( C347 C388 ) \nC353_=_C383( C353 C383 ) C353_=_C387( C353 C387 ) C353_=_C388( C353 C388 ) C383_=_C387( C383 C387 ) C383_=_C388( C383 C388 ) C383_=_C396( C383 C396 ) \nC387_=_C388( C387 C388 ) C388_=_C451( C388 C451 ) C396_=_C404( C396 C404 ) C396_=_C413( C396 C413 ) C396_=_C448( C396 C448 ) C396_=_C451( C396 C451 ) \nC404_=_C413( C404 C413 ) C404_=_C448( C404 C448 ) C404_=_C451( C404 C451 ) C413_=_C448( C413 C448 ) C413_=_C451( C413 C451 ) C448_=_C451( C448 C451 ) "];25-&gt;36[label="49: C2 C44 C48 C70 C77 \nC93 C94 C95 C96 C97 C98 \nC100 C101 C105 C106 C126 C127 \nC128 C129 C131 C134 C135 C136 \nC138 C140 C141 C142 C143 C165 \nC175 C205 C219 C238 C252 C271 \nC305 C310 C317 C326 C347 C353 \nC383 C387 C388 C396 C404 C413 \nC448 C451 \n298: C2_=_C126 ,C2_=_C127 ,C2_=_C128 ,C2_=_C129 ,C2_=_C131 ,\nC2_=_C134 ,C2_=_C135 ,C2_=_C136 ,C2_=_C138 ,C2_=_C140 ,C2_=_C141 ,\nC2_=_C142 ,C2_=_C143 ,C44_=_C70 ,C44_=_C175 ,C44_=_C205 ,C44_=_C219 ,\nC44_=_C238 ,C44_=_C252 ,C44_=_C310 ,C44_=_C396 ,C44_=_C404 ,C44_=_C413 ,\nC44_=_C448 ,C44_=_C451 ,C48_=_C70 ,C48_=_C77 ,C48_=_C93 ,C48_=_C94 ,\nC48_=_C95 ,C48_=_C96 ,C48_=_C97 ,C48_=_C98 ,C48_=_C100 ,C48_=_C101 ,\nC48_=_C105 ,C48_=_C106 ,C70_=_C175 ,C70_=_C205 ,C70_=_C219 ,C70_=_C238 ,\nC70_=_C252 ,C70_=_C310 ,C70_=_C396 ,C70_=_C404 ,C70_=_C413 ,C70_=_C448 ,\nC70_=_C451 ,C77_=_C93 ,C77_=_C94 ,C77_=_C95 ,C77_=_C96 ,C77_=_C97 ,\nC77_=_C98 ,C77_=_C100 ,C77_=_C101 ,C77_=_C105 ,C77_=_C106 ,C93_=_C94 ,\nC93_=_C95 ,C93_=_C96 ,C93_=_C97 ,C93_=_C98 ,C93_=_C100 ,C93_=_C101 ,\nC93_=_C105 ,C93_=_C106 ,C93_=_C219 ,C94_=_C95 ,C94_=_C96 ,C94_=_C97 ,\nC94_=_C98 ,C94_=_C100 ,C94_=_C101 ,C94_=_C105 ,C94_=_C106 ,C94_=_C129 ,\nC94_=_C271 ,C95_=_C96 ,C95_=_C97 ,C95_=_C98 ,C95_=_C100 ,C95_=_C101 ,\nC95_=_C105 ,C95_=_C106 ,C96_=_C97 ,C96_=_C98 ,C96_=_C100 ,C96_=_C101 ,\nC96_=_C105 ,C96_=_C106 ,C96_=_C326 ,C97_=_C98 ,C97_=_C100 ,C97_=_C101 ,\nC97_=_C105 ,C97_=_C106 ,C98_=_C100 ,C98_=_C101 ,C98_=_C105 ,C98_=_C106 ,\nC100_=_C101 ,C100_=_C105 ,C100_=_C106 ,C101_=_C105 ,C101_=_C106 ,C101_=_C140 ,\nC105_=_C106 ,C126_=_C127 ,C126_=_C128 ,C126_=_C129 ,C126_=_C131 ,C126_=_C134 ,\nC126_=_C135 ,C126_=_C136 ,C126_=_C138 ,C126_=_C140 ,C126_=_C141 ,C126_=_C142 ,\nC126_=_C143 ,C126_=_C165 ,C126_=_C175 ,C127_=_C128 ,C127_=_C129 ,C127_=_C131 ,\nC127_=_C134 ,C127_=_C135 ,C127_=_C136 ,C127_=_C138 ,C127_=_C140 ,C127_=_C141 ,\nC127_=_C142 ,C127_=_C143 ,C127_=_C205 ,C128_=_C129 ,C128_=_C131 ,C128_=_C134 ,\nC128_=_C135 ,C128_=_C136 ,C128_=_C138 ,C128_=_C140 ,C128_=_C141 ,C128_=_C142 ,\nC128_=_C143 ,C128_=_C238 ,C129_=_C131 ,C129_=_C134 ,C129_=_C135 ,C129_=_C136 ,\nC129_=_C138 ,C129_=_C140 ,C129_=_C141 ,C129_=_C142 ,C129_=_C143 ,C129_=_C271 ,\nC131_=_C134 ,C131_=_C135 ,C131_=_C136 ,C131_=_C138 ,C131_=_C140 ,C131_=_C141 ,\nC131_=_C142 ,C131_=_C143 ,C131_=_C305 ,C131_=_C310 ,C134_=_C135 ,C134_=_C136 ,\nC134_=_C138 ,C134_=_C140 ,C134_=_C141 ,C134_=_C142 ,C134_=_C143 ,C134_=_C404 ,\nC135_=_C136 ,C135_=_C138 ,C135_=_C140 ,C135_=_C141 ,C135_=_C142 ,C135_=_C143 ,\nC136_=_C138 ,C136_=_C140 ,C136_=_C141 ,C136_=_C142 ,C136_=_C143 ,C138_=_C140 ,\nC138_=_C141</w:t>
      </w:r>
    </w:p>
    <w:p>
      <w:pPr>
        <w:pStyle w:val="PreformattedText"/>
        <w:bidi w:val="0"/>
        <w:spacing w:before="0" w:after="0"/>
        <w:jc w:val="left"/>
        <w:rPr/>
      </w:pPr>
      <w:r>
        <w:rPr/>
        <w:t xml:space="preserve"> </w:t>
      </w:r>
      <w:r>
        <w:rPr/>
        <w:t>,C138_=_C142 ,C138_=_C143 ,C140_=_C141 ,C140_=_C142 ,C140_=_C143 ,\nC141_=_C142 ,C141_=_C143 ,C142_=_C143 ,C165_=_C175 ,C165_=_C271 ,C165_=_C305 ,\nC165_=_C317 ,C165_=_C326 ,C165_=_C347 ,C165_=_C353 ,C165_=_C383 ,C165_=_C387 ,\nC165_=_C388 ,C175_=_C205 ,C175_=_C219 ,C175_=_C238 ,C175_=_C252 ,C175_=_C310 ,\nC175_=_C396 ,C175_=_C404 ,C175_=_C413 ,C175_=_C448 ,C175_=_C451 ,C205_=_C219 ,\nC205_=_C238 ,C205_=_C252 ,C205_=_C310 ,C205_=_C396 ,C205_=_C404 ,C205_=_C413 ,\nC205_=_C448 ,C205_=_C451 ,C219_=_C238 ,C219_=_C252 ,C219_=_C310 ,C219_=_C396 ,\nC219_=_C404 ,C219_=_C413 ,C219_=_C448 ,C219_=_C451 ,C238_=_C252 ,C238_=_C310 ,\nC238_=_C396 ,C238_=_C404 ,C238_=_C413 ,C238_=_C448 ,C238_=_C451 ,C252_=_C310 ,\nC252_=_C396 ,C252_=_C404 ,C252_=_C413 ,C252_=_C448 ,C252_=_C451 ,C271_=_C305 ,\nC271_=_C317 ,C271_=_C326 ,C271_=_C347 ,C271_=_C353 ,C271_=_C383 ,C271_=_C387 ,\nC271_=_C388 ,C305_=_C310 ,C305_=_C317 ,C305_=_C326 ,C305_=_C347 ,C305_=_C353 ,\nC305_=_C383 ,C305_=_C387 ,C305_=_C388 ,C310_=_C396 ,C310_=_C404 ,C310_=_C413 ,\nC310_=_C448 ,C310_=_C451 ,C317_=_C326 ,C317_=_C347 ,C317_=_C353 ,C317_=_C383 ,\nC317_=_C387 ,C317_=_C388 ,C326_=_C347 ,C326_=_C353 ,C326_=_C383 ,C326_=_C387 ,\nC326_=_C388 ,C347_=_C353 ,C347_=_C383 ,C347_=_C387 ,C347_=_C388 ,C353_=_C383 ,\nC353_=_C387 ,C353_=_C388 ,C383_=_C387 ,C383_=_C388 ,C383_=_C396 ,C387_=_C388 ,\nC388_=_C451 ,C396_=_C404 ,C396_=_C413 ,C396_=_C448 ,C396_=_C451 ,C404_=_C413 ,\nC404_=_C448 ,C404_=_C451 ,C413_=_C448 ,C413_=_C451 ,C448_=_C451 ,"];37[shape=box, label="id:37 level: 3\n54: C3 C19 C22 C46 C50 \nC73 C78 C93 C105 C123 C142 \nC147 C148 C149 C150 C151 C153 \nC155 C156 C157 C206 C209 C210 \nC211 C213 C214 C215 C217 C218 \nC219 C221 C222 C224 C225 C254 \nC297 C300 C313 C322 C340 C379 \nC398 C401 C418 C434 C439 C452 \nC453 C455 C457 C460 C461 C462 \nC469 \n422: C3_=_C19( C3 C19 ) C3_=_C22( C3 C22 ) C3_=_C50( C3 C50 ) C3_=_C78( C3 C78 ) C3_=_C147( C3 C147 ) \nC3_=_C148( C3 C148 ) C3_=_C149( C3 C149 ) C3_=_C150( C3 C150 ) C3_=_C151( C3 C151 ) C3_=_C153( C3 C153 ) C3_=_C155( C3 C155 ) \nC3_=_C156( C3 C156 ) C3_=_C157( C3 C157 ) C19_=_C22( C19 C22 ) C19_=_C105( C19 C105 ) C19_=_C153( C19 C153 ) C19_=_C206( C19 C206 ) \nC19_=_C221( C19 C221 ) C19_=_C297( C19 C297 ) C19_=_C322( C19 C322 ) C19_=_C398( C19 C398 ) C19_=_C434( C19 C434 ) C19_=_C439( C19 C439 ) \nC19_=_C452( C19 C452 ) C19_=_C455( C19 C455 ) C19_=_C457( C19 C457 ) C19_=_C460( C19 C460 ) C19_=_C461( C19 C461 ) C19_=_C462( C19 C462 ) \nC22_=_C46( C22 C46 ) C22_=_C73( C22 C73 ) C22_=_C123( C22 C123 ) C22_=_C142( C22 C142 ) C22_=_C156( C22 C156 ) C22_=_C224( C22 C224 ) \nC22_=_C254( C22 C254 ) C22_=_C300( C22 C300 ) C22_=_C313( C22 C313 ) C22_=_C340( C22 C340 ) C22_=_C379( C22 C379 ) C22_=_C401( C22 C401 ) \nC22_=_C418( C22 C418 ) C22_=_C453( C22 C453 ) C22_=_C469( C22 C469 ) C46_=_C73( C46 C73 ) C46_=_C123( C46 C123 ) C46_=_C142( C46 C142 ) \nC46_=_C156( C46 C156 ) C46_=_C224( C46 C224 ) C46_=_C254( C46 C254 ) C46_=_C300( C46 C300 ) C46_=_C313( C46 C313 ) C46_=_C340( C46 C340 ) \nC46_=_C379( C46 C379 ) C46_=_C401( C46 C401 ) C46_=_C418( C46 C418 ) C46_=_C453( C46 C453 ) C46_=_C469( C46 C469 ) C50_=_C73( C50 C73 ) \nC50_=_C78( C50 C78 ) C50_=_C147( C50 C147 ) C50_=_C148( C50 C148 ) C50_=_C149( C50 C149 ) C50_=_C150( C50 C150 ) C50_=_C151( C50 C151 ) \nC50_=_C153( C50 C153 ) C50_=_C155( C50 C155 ) C50_=_C156( C50 C156 ) C50_=_C157( C50 C157 ) C73_=_C123( C73 C123 ) C73_=_C142( C73 C142 ) \nC73_=_C156( C73 C156 ) C73_=_C224( C73 C224 ) C73_=_C254( C73 C254 ) C73_=_C300( C73 C300 ) C73_=_C313( C73 C313 ) C73_=_C340( C73 C340 ) \nC73_=_C379( C73 C379 ) C73_=_C401( C73 C401 ) C73_=_C418( C73 C418 ) C73_=_C453( C73 C453 ) C73_=_C469( C73 C469 ) C78_=_C147( C78 C147 ) \nC78_=_C148( C78 C148 ) C78_=_C149( C78 C149 ) C78_=_C150( C78 C150 ) C78_=_C151( C78 C151 ) C78_=_C153( C78 C153 ) C78_=_C155( C78 C155 ) \nC78_=_C156( C78 C156 ) C78_=_C157( C78 C157 ) C93_=_C105( C93 C105 ) C93_=_C209( C93 C209 ) C93_=_C210( C93 C210 ) C93_=_C211( C93 C211 ) \nC93_=_C213( C93 C213 ) C93_=_C214( C93 C214 ) C93_=_C215( C93 C215 ) C93_=_C217( C93 C217 ) C93_=_C218( C93 C218 ) C93_=_C219( C93 C219 ) \nC93_=_C221( C93 C221 ) C93_=_C222( C93 C222 ) C93_=_C224( C93 C224 ) C93_=_C225( C93 C225 ) C105_=_C153( C105 C153 ) C105_=_C206( C105 C206 ) \nC105_=_C221( C105 C221 ) C105_=_C297( C105 C297 ) C105_=_C322( C105 C322 ) C105_=_C398( C105 C398 ) C105_=_C434( C105 C434 ) C105_=_C439( C105 C439 ) \nC105_=_C452( C105 C452 ) C105_=_C455( C105 C455 ) C105_=_C457( C105 C457 ) C105_=_C460( C105 C460 ) C105_=_C461( C105 C461 ) C105_=_C462( C105 C462 ) \nC123_=_C142( C123 C142 ) C123_=_C156( C123 C156 ) C123_=_C224( C123 C224 ) C123_=_C254( C123 C254 ) C123_=_C300( C123 C300 ) C123_=_C313( C123 C313 ) \nC123_=_C340( C123 C340 ) C123_=_C379( C123 C379 ) C123_=_C401( C123 C401 ) C123_=_C418( C123 C418 ) C123_=_C453( C123 C453 ) C123_=_C469( C123 C469 ) \nC142_=_C156( C142 C156 ) C142_=_C224( C142 C224 ) C142_=_C254( C142 C254 ) C142_=_C300( C142 C300 ) C142_=_C313( C142 C313 ) C142_=_C340( C142 C340 ) \nC142_=_C379( C142 C379 ) C142_=_C401( C142 C401 ) C142_=_C418( C142 C418 ) C142_=_C453( C142 C453 ) C142_=_C469( C142 C469 ) C147_=_C148( C147 C148 ) \nC147_=_C149( C147 C149 ) C147_=_C150( C147 C150 ) C147_=_C151( C147 C151 ) C147_=_C153( C147 C153 ) C147_=_C155( C147 C155 ) C147_=_C156( C147 C156 ) \nC147_=_C157( C147 C157 ) C148_=_C149( C148 C149 ) C148_=_C150( C148 C150 ) C148_=_C151( C148 C151 ) C148_=_C153( C148 C153 ) C148_=_C155( C148 C155 ) \nC148_=_C156( C148 C156 ) C148_=_C157( C148 C157 ) C148_=_C379( C148 C379 ) C149_=_C150( C149 C150 ) C149_=_C151( C149 C151 ) C149_=_C153( C149 C153 ) \nC149_=_C155( C149 C155 ) C149_=_C156( C149 C156 ) C149_=_C157( C149 C157 ) C149_=_C214( C149 C214 ) C150_=_C151( C150 C151 ) C150_=_C153( C150 C153 ) \nC150_=_C155( C150 C155 ) C150_=_C156( C150 C156 ) C150_=_C157( C150 C157 ) C150_=_C215( C150 C215 ) C151_=_C153( C151 C153 ) C151_=_C155( C151 C155 ) \nC151_=_C156( C151 C156 ) C151_=_C157( C151 C157 ) C151_=_C217( C151 C217 ) C151_=_C434( C151 C434 ) C153_=_C155( C153 C155 ) C153_=_C156( C153 C156 ) \nC153_=_C157( C153 C157 ) C153_=_C206( C153 C206 ) C153_=_C221( C153 C221 ) C153_=_C297( C153 C297 ) C153_=_C322( C153 C322 ) C153_=_C398( C153 C398 ) \nC153_=_C434( C153 C434 ) C153_=_C439( C153 C439 ) C153_=_C452( C153 C452 ) C153_=_C455( C153 C455 ) C153_=_C457( C153 C457 ) C153_=_C460( C153 C460 ) \nC153_=_C461( C153 C461 ) C153_=_C462( C153 C462 ) C155_=_C156( C155 C156 ) C155_=_C157( C155 C157 ) C155_=_C222( C155 C222 ) C155_=_C457( C155 C457 ) \nC155_=_C469( C155 C469 ) C156_=_C157( C156 C157 ) C156_=_C224( C156 C224 ) C156_=_C254( C156 C254 ) C156_=_C300( C156 C300 ) C156_=_C313( C156 C313 ) \nC156_=_C340( C156 C340 ) C156_=_C379( C156 C379 ) C156_=_C401( C156 C401 ) C156_=_C418( C156 C418 ) C156_=_C453( C156 C453 ) C156_=_C469( C156 C469 ) \nC157_=_C225( C157 C225 ) C157_=_C461( C157 C461 ) C206_=_C221( C206 C221 ) C206_=_C297( C206 C297 ) C206_=_C322( C206 C322 ) C206_=_C398( C206 C398 ) \nC206_=_C434( C206 C434 ) C206_=_C439( C206 C439 ) C206_=_C452( C206 C452 ) C206_=_C455( C206 C455 ) C206_=_C457( C206 C457 ) C206_=_C460( C206 C460 ) \nC206_=_C461( C206 C461 ) C206_=_C462( C206 C462 ) C209_=_C210( C209 C210 ) C209_=_C211( C209 C211 ) C209_=_C213( C209 C213 ) C209_=_C214( C209 C214 ) \nC209_=_C215( C209 C215 ) C209_=_C217( C209 C217 ) C209_=_C218( C209 C218 ) C209_=_C219( C209 C219 ) C209_=_C221( C209 C221 ) C209_=_C222( C209 C222 ) \nC209_=_C224( C209 C224 ) C209_=_C225( C209 C225 ) C210_=_C211( C210 C211 ) C210_=_C213( C210 C213 ) C210_=_C214( C210 C214 ) C210_=_C215( C210 C215 ) \nC210_=_C217( C210 C217 ) C210_=_C218( C210 C218 ) C210_=_C219( C210 C219 ) C210_=_C221( C210 C221 ) C210_=_C222( C210 C222 ) C210_=_C224( C210 C224 ) \nC210_=_C225( C210 C225 ) C211_=_C213( C211 C213 ) C211_=_C214( C211 C214 ) C211_=_C215( C211 C215 ) C211_=_C217( C211 C217 ) C211_=_C218( C211 C218 ) \nC211_=_C219( C211 C219 ) C211_=_C221( C211 C221 ) C211_=_C222( C211 C222 ) C211_=_C224( C211 C224 ) C211_=_C225( C211 C225 ) C213_=_C214( C213 C214 ) \nC213_=_C215( C213 C215 ) C213_=_C217( C213 C217 ) C213_=_C218( C213 C218 ) C213_=_C219( C213 C219 ) C213_=_C221( C213 C221 ) C213_=_C222( C213 C222 ) \nC213_=_C224( C213 C224 ) C213_=_C225( C213 C225 ) C213_=_C418( C213 C418 ) C214_=_C215( C214 C215 ) C214_=_C217( C214 C217 ) C214_=_C218( C214 C218 ) \nC214_=_C219( C214 C219 ) C214_=_C221( C214 C221 ) C214_=_C222( C214 C222 ) C214_=_C224( C214 C224 ) C214_=_C225( C214 C225 ) C215_=_C217( C215 C217 ) \nC215_=_C218( C215 C218 ) C215_=_C219( C215 C219 ) C215_=_C221( C215 C221 ) C215_=_C222( C215 C222 ) C215_=_C224( C215 C224 ) C215_=_C225( C215 C225 ) \nC217_=_C218( C217 C218 ) C217_=_C219( C217 C219 ) C217_=_C221( C217 C221 ) C217_=_C222( C217 C222 ) C217_=_C224( C217 C224 ) C217_=_C225( C217 C225 ) \nC217_=_C434( C217 C434 ) C218_=_C219( C218 C219 ) C218_=_C221( C218 C221 ) C218_=_C222( C218 C222 ) C218_=_C224( C218 C224 ) C218_=_C225( C218 C225 ) \nC218_=_C439( C218 C439 ) C219_=_C221( C219 C221 ) C219_=_C222( C219 C222 ) C219_=_C224( C219 C224 ) C219_=_C225( C219 C225 ) C221_=_C222( C221 C222 ) \nC221_=_C224( C221 C224 ) C221_=_C225( C221 C225 ) C221_=_C297( C221 C297 ) C221_=_C322( C221 C322 ) C221_=_C398( C221 C398 ) C221_=_C434( C221 C434 ) \nC221_=_C439( C221 C439 ) C221_=_C452( C221 C452 ) C221_=_C455( C221 C455 ) C221_=_C457( C221 C457 ) C221_=_C460( C221 C460 ) C221_=_C461( C221 C461 ) \nC221_=_C462( C221 C462 ) C222_=_C224( C222 C224 ) C222_=_C225( C222 C225 ) C222_=_C457( C222 C457 ) C222_=_C469( C222 C469 ) C224_=_C225( C224 C225 ) \nC224_=_C254( C224 C254 ) C224_=_C300( C224 C300 ) C224_=_C313( C224 C313 ) C224_=_C340( C224 C340 ) C224_=_C379( C224 C379 ) C224_=_C401( C224 C401 ) \nC224_=_C418( C224 C418 ) C224_=_C453( C224 C453 ) C224_=_C469( C224 C469 ) C225_=_C461( C225 C461 ) C254_=_C300( C254 C300 ) C254_=_C313( C254 C313 )</w:t>
      </w:r>
    </w:p>
    <w:p>
      <w:pPr>
        <w:pStyle w:val="PreformattedText"/>
        <w:bidi w:val="0"/>
        <w:spacing w:before="0" w:after="0"/>
        <w:jc w:val="left"/>
        <w:rPr/>
      </w:pPr>
      <w:r>
        <w:rPr/>
        <w:t xml:space="preserve"> </w:t>
      </w:r>
      <w:r>
        <w:rPr/>
        <w:t>\nC254_=_C340( C254 C340 ) C254_=_C379( C254 C379 ) C254_=_C401( C254 C401 ) C254_=_C418( C254 C418 ) C254_=_C453( C254 C453 ) C254_=_C469( C254 C469 ) \nC297_=_C300( C297 C300 ) C297_=_C322( C297 C322 ) C297_=_C398( C297 C398 ) C297_=_C434( C297 C434 ) C297_=_C439( C297 C439 ) C297_=_C452( C297 C452 ) \nC297_=_C455( C297 C455 ) C297_=_C457( C297 C457 ) C297_=_C460( C297 C460 ) C297_=_C461( C297 C461 ) C297_=_C462( C297 C462 ) C300_=_C313( C300 C313 ) \nC300_=_C340( C300 C340 ) C300_=_C379( C300 C379 ) C300_=_C401( C300 C401 ) C300_=_C418( C300 C418 ) C300_=_C453( C300 C453 ) C300_=_C469( C300 C469 ) \nC313_=_C340( C313 C340 ) C313_=_C379( C313 C379 ) C313_=_C401( C313 C401 ) C313_=_C418( C313 C418 ) C313_=_C453( C313 C453 ) C313_=_C469( C313 C469 ) \nC322_=_C398( C322 C398 ) C322_=_C434( C322 C434 ) C322_=_C439( C322 C439 ) C322_=_C452( C322 C452 ) C322_=_C455( C322 C455 ) C322_=_C457( C322 C457 ) \nC322_=_C460( C322 C460 ) C322_=_C461( C322 C461 ) C322_=_C462( C322 C462 ) C340_=_C379( C340 C379 ) C340_=_C401( C340 C401 ) C340_=_C418( C340 C418 ) \nC340_=_C453( C340 C453 ) C340_=_C469( C340 C469 ) C379_=_C401( C379 C401 ) C379_=_C418( C379 C418 ) C379_=_C453( C379 C453 ) C379_=_C469( C379 C469 ) \nC398_=_C401( C398 C401 ) C398_=_C434( C398 C434 ) C398_=_C439( C398 C439 ) C398_=_C452( C398 C452 ) C398_=_C455( C398 C455 ) C398_=_C457( C398 C457 ) \nC398_=_C460( C398 C460 ) C398_=_C461( C398 C461 ) C398_=_C462( C398 C462 ) C401_=_C418( C401 C418 ) C401_=_C453( C401 C453 ) C401_=_C469( C401 C469 ) \nC418_=_C453( C418 C453 ) C418_=_C469( C418 C469 ) C434_=_C439( C434 C439 ) C434_=_C452( C434 C452 ) C434_=_C455( C434 C455 ) C434_=_C457( C434 C457 ) \nC434_=_C460( C434 C460 ) C434_=_C461( C434 C461 ) C434_=_C462( C434 C462 ) C439_=_C452( C439 C452 ) C439_=_C455( C439 C455 ) C439_=_C457( C439 C457 ) \nC439_=_C460( C439 C460 ) C439_=_C461( C439 C461 ) C439_=_C462( C439 C462 ) C452_=_C453( C452 C453 ) C452_=_C455( C452 C455 ) C452_=_C457( C452 C457 ) \nC452_=_C460( C452 C460 ) C452_=_C461( C452 C461 ) C452_=_C462( C452 C462 ) C453_=_C469( C453 C469 ) C455_=_C457( C455 C457 ) C455_=_C460( C455 C460 ) \nC455_=_C461( C455 C461 ) C455_=_C462( C455 C462 ) C457_=_C460( C457 C460 ) C457_=_C461( C457 C461 ) C457_=_C462( C457 C462 ) C457_=_C469( C457 C469 ) \nC460_=_C461( C460 C461 ) C460_=_C462( C460 C462 ) C461_=_C462( C461 C462 ) "];25-&gt;37[label="50: C3 C19 C22 C46 C50 \nC73 C78 C93 C105 C123 C142 \nC147 C148 C149 C150 C151 C155 \nC157 C206 C209 C210 C211 C213 \nC214 C215 C217 C218 C219 C222 \nC225 C254 C297 C300 C313 C322 \nC340 C379 C398 C401 C418 C434 \nC439 C452 C453 C455 C457 C460 \nC461 C462 C469 \n318: C3_=_C19 ,C3_=_C22 ,C3_=_C50 ,C3_=_C78 ,C3_=_C147 ,\nC3_=_C148 ,C3_=_C149 ,C3_=_C150 ,C3_=_C151 ,C3_=_C155 ,C3_=_C157 ,\nC19_=_C22 ,C19_=_C105 ,C19_=_C206 ,C19_=_C297 ,C19_=_C322 ,C19_=_C398 ,\nC19_=_C434 ,C19_=_C439 ,C19_=_C452 ,C19_=_C455 ,C19_=_C457 ,C19_=_C460 ,\nC19_=_C461 ,C19_=_C462 ,C22_=_C46 ,C22_=_C73 ,C22_=_C123 ,C22_=_C142 ,\nC22_=_C254 ,C22_=_C300 ,C22_=_C313 ,C22_=_C340 ,C22_=_C379 ,C22_=_C401 ,\nC22_=_C418 ,C22_=_C453 ,C22_=_C469 ,C46_=_C73 ,C46_=_C123 ,C46_=_C142 ,\nC46_=_C254 ,C46_=_C300 ,C46_=_C313 ,C46_=_C340 ,C46_=_C379 ,C46_=_C401 ,\nC46_=_C418 ,C46_=_C453 ,C46_=_C469 ,C50_=_C73 ,C50_=_C78 ,C50_=_C147 ,\nC50_=_C148 ,C50_=_C149 ,C50_=_C150 ,C50_=_C151 ,C50_=_C155 ,C50_=_C157 ,\nC73_=_C123 ,C73_=_C142 ,C73_=_C254 ,C73_=_C300 ,C73_=_C313 ,C73_=_C340 ,\nC73_=_C379 ,C73_=_C401 ,C73_=_C418 ,C73_=_C453 ,C73_=_C469 ,C78_=_C147 ,\nC78_=_C148 ,C78_=_C149 ,C78_=_C150 ,C78_=_C151 ,C78_=_C155 ,C78_=_C157 ,\nC93_=_C105 ,C93_=_C209 ,C93_=_C210 ,C93_=_C211 ,C93_=_C213 ,C93_=_C214 ,\nC93_=_C215 ,C93_=_C217 ,C93_=_C218 ,C93_=_C219 ,C93_=_C222 ,C93_=_C225 ,\nC105_=_C206 ,C105_=_C297 ,C105_=_C322 ,C105_=_C398 ,C105_=_C434 ,C105_=_C439 ,\nC105_=_C452 ,C105_=_C455 ,C105_=_C457 ,C105_=_C460 ,C105_=_C461 ,C105_=_C462 ,\nC123_=_C142 ,C123_=_C254 ,C123_=_C300 ,C123_=_C313 ,C123_=_C340 ,C123_=_C379 ,\nC123_=_C401 ,C123_=_C418 ,C123_=_C453 ,C123_=_C469 ,C142_=_C254 ,C142_=_C300 ,\nC142_=_C313 ,C142_=_C340 ,C142_=_C379 ,C142_=_C401 ,C142_=_C418 ,C142_=_C453 ,\nC142_=_C469 ,C147_=_C148 ,C147_=_C149 ,C147_=_C150 ,C147_=_C151 ,C147_=_C155 ,\nC147_=_C157 ,C148_=_C149 ,C148_=_C150 ,C148_=_C151 ,C148_=_C155 ,C148_=_C157 ,\nC148_=_C379 ,C149_=_C150 ,C149_=_C151 ,C149_=_C155 ,C149_=_C157 ,C149_=_C214 ,\nC150_=_C151 ,C150_=_C155 ,C150_=_C157 ,C150_=_C215 ,C151_=_C155 ,C151_=_C157 ,\nC151_=_C217 ,C151_=_C434 ,C155_=_C157 ,C155_=_C222 ,C155_=_C457 ,C155_=_C469 ,\nC157_=_C225 ,C157_=_C461 ,C206_=_C297 ,C206_=_C322 ,C206_=_C398 ,C206_=_C434 ,\nC206_=_C439 ,C206_=_C452 ,C206_=_C455 ,C206_=_C457 ,C206_=_C460 ,C206_=_C461 ,\nC206_=_C462 ,C209_=_C210 ,C209_=_C211 ,C209_=_C213 ,C209_=_C214 ,C209_=_C215 ,\nC209_=_C217 ,C209_=_C218 ,C209_=_C219 ,C209_=_C222 ,C209_=_C225 ,C210_=_C211 ,\nC210_=_C213 ,C210_=_C214 ,C210_=_C215 ,C210_=_C217 ,C210_=_C218 ,C210_=_C219 ,\nC210_=_C222 ,C210_=_C225 ,C211_=_C213 ,C211_=_C214 ,C211_=_C215 ,C211_=_C217 ,\nC211_=_C218 ,C211_=_C219 ,C211_=_C222 ,C211_=_C225 ,C213_=_C214 ,C213_=_C215 ,\nC213_=_C217 ,C213_=_C218 ,C213_=_C219 ,C213_=_C222 ,C213_=_C225 ,C213_=_C418 ,\nC214_=_C215 ,C214_=_C217 ,C214_=_C218 ,C214_=_C219 ,C214_=_C222 ,C214_=_C225 ,\nC215_=_C217 ,C215_=_C218 ,C215_=_C219 ,C215_=_C222 ,C215_=_C225 ,C217_=_C218 ,\nC217_=_C219 ,C217_=_C222 ,C217_=_C225 ,C217_=_C434 ,C218_=_C219 ,C218_=_C222 ,\nC218_=_C225 ,C218_=_C439 ,C219_=_C222 ,C219_=_C225 ,C222_=_C225 ,C222_=_C457 ,\nC222_=_C469 ,C225_=_C461 ,C254_=_C300 ,C254_=_C313 ,C254_=_C340 ,C254_=_C379 ,\nC254_=_C401 ,C254_=_C418 ,C254_=_C453 ,C254_=_C469 ,C297_=_C300 ,C297_=_C322 ,\nC297_=_C398 ,C297_=_C434 ,C297_=_C439 ,C297_=_C452 ,C297_=_C455 ,C297_=_C457 ,\nC297_=_C460 ,C297_=_C461 ,C297_=_C462 ,C300_=_C313 ,C300_=_C340 ,C300_=_C379 ,\nC300_=_C401 ,C300_=_C418 ,C300_=_C453 ,C300_=_C469 ,C313_=_C340 ,C313_=_C379 ,\nC313_=_C401 ,C313_=_C418 ,C313_=_C453 ,C313_=_C469 ,C322_=_C398 ,C322_=_C434 ,\nC322_=_C439 ,C322_=_C452 ,C322_=_C455 ,C322_=_C457 ,C322_=_C460 ,C322_=_C461 ,\nC322_=_C462 ,C340_=_C379 ,C340_=_C401 ,C340_=_C418 ,C340_=_C453 ,C340_=_C469 ,\nC379_=_C401 ,C379_=_C418 ,C379_=_C453 ,C379_=_C469 ,C398_=_C401 ,C398_=_C434 ,\nC398_=_C439 ,C398_=_C452 ,C398_=_C455 ,C398_=_C457 ,C398_=_C460 ,C398_=_C461 ,\nC398_=_C462 ,C401_=_C418 ,C401_=_C453 ,C401_=_C469 ,C418_=_C453 ,C418_=_C469 ,\nC434_=_C439 ,C434_=_C452 ,C434_=_C455 ,C434_=_C457 ,C434_=_C460 ,C434_=_C461 ,\nC434_=_C462 ,C439_=_C452 ,C439_=_C455 ,C439_=_C457 ,C439_=_C460 ,C439_=_C461 ,\nC439_=_C462 ,C452_=_C453 ,C452_=_C455 ,C452_=_C457 ,C452_=_C460 ,C452_=_C461 ,\nC452_=_C462 ,C453_=_C469 ,C455_=_C457 ,C455_=_C460 ,C455_=_C461 ,C455_=_C462 ,\nC457_=_C460 ,C457_=_C461 ,C457_=_C462 ,C457_=_C469 ,C460_=_C461 ,C460_=_C462 ,\nC461_=_C462 ,"];38[shape=box, label="id:38 level: 4\n24: C17 C138 C151 C188 C191 \nC217 C237 C251 C273 C291 C294 \nC309 C320 C328 C356 C366 C368 \nC393 C425 C432 C433 C434 C436 \nC438 \n159: C17_=_C138( C17 C138 ) C17_=_C151( C17 C151 ) C17_=_C188( C17 C188 ) C17_=_C217( C17 C217 ) C17_=_C237( C17 C237 ) \nC17_=_C251( C17 C251 ) C17_=_C291( C17 C291 ) C17_=_C309( C17 C309 ) C17_=_C320( C17 C320 ) C17_=_C356( C17 C356 ) C17_=_C366( C17 C366 ) \nC17_=_C432( C17 C432 ) C17_=_C433( C17 C433 ) C17_=_C434( C17 C434 ) C17_=_C436( C17 C436 ) C138_=_C151( C138 C151 ) C138_=_C188( C138 C188 ) \nC138_=_C217( C138 C217 ) C138_=_C237( C138 C237 ) C138_=_C251( C138 C251 ) C138_=_C291( C138 C291 ) C138_=_C309( C138 C309 ) C138_=_C320( C138 C320 ) \nC138_=_C356( C138 C356 ) C138_=_C366( C138 C366 ) C138_=_C432( C138 C432 ) C138_=_C433( C138 C433 ) C138_=_C434( C138 C434 ) C138_=_C436( C138 C436 ) \nC151_=_C188( C151 C188 ) C151_=_C217( C151 C217 ) C151_=_C237( C151 C237 ) C151_=_C251( C151 C251 ) C151_=_C291( C151 C291 ) C151_=_C309( C151 C309 ) \nC151_=_C320( C151 C320 ) C151_=_C356( C151 C356 ) C151_=_C366( C151 C366 ) C151_=_C432( C151 C432 ) C151_=_C433( C151 C433 ) C151_=_C434( C151 C434 ) \nC151_=_C436( C151 C436 ) C188_=_C191( C188 C191 ) C188_=_C217( C188 C217 ) C188_=_C237( C188 C237 ) C188_=_C251( C188 C251 ) C188_=_C291( C188 C291 ) \nC188_=_C309( C188 C309 ) C188_=_C320( C188 C320 ) C188_=_C356( C188 C356 ) C188_=_C366( C188 C366 ) C188_=_C432( C188 C432 ) C188_=_C433( C188 C433 ) \nC188_=_C434( C188 C434 ) C188_=_C436( C188 C436 ) C191_=_C273( C191 C273 ) C191_=_C294( C191 C294 ) C191_=_C328( C191 C328 ) C191_=_C368( C191 C368 ) \nC191_=_C393( C191 C393 ) C191_=_C425( C191 C425 ) C191_=_C432( C191 C432 ) C191_=_C438( C191 C438 ) C217_=_C237( C217 C237 ) C217_=_C251( C217 C251 ) \nC217_=_C291( C217 C291 ) C217_=_C309( C217 C309 ) C217_=_C320( C217 C320 ) C217_=_C356( C217 C356 ) C217_=_C366( C217 C366 ) C217_=_C432( C217 C432 ) \nC217_=_C433( C217 C433 ) C217_=_C434( C217 C434 ) C217_=_C436( C217 C436 ) C237_=_C251( C237 C251 ) C237_=_C291( C237 C291 ) C237_=_C309( C237 C309 ) \nC237_=_C320( C237 C320 ) C237_=_C356( C237 C356 ) C237_=_C366( C237 C366 ) C237_=_C432( C237 C432 ) C237_=_C433( C237 C433 ) C237_=_C434( C237 C434 ) \nC237_=_C436( C237 C436 ) C251_=_C291( C251 C291 ) C251_=_C309( C251 C309 ) C251_=_C320( C251 C320 ) C251_=_C356( C251 C356 ) C251_=_C366( C251 C366 ) \nC251_=_C432( C251 C432 ) C251_=_C433( C251 C433 ) C251_=_C434( C251 C434 ) C251_=_C436( C251 C436 ) C273_=_C294( C273 C294 ) C273_=_C328( C273 C328 ) \nC273_=_C368( C273 C368 ) C273_=_C393( C273 C393 ) C273_=_C425( C273 C425 ) C273_=_C432( C273 C432 ) C273_=_C438( C273 C438 ) C291_=_C294( C291 C294 ) \nC291_=_C309( C291 C309 ) C291_=_C320( C291 C320 ) C291_=_C356( C291 C356 ) C291_=_C366( C291 C366 ) C291_=_C432( C291 C432 ) C291_=_C433( C291 C433 ) \nC291_=_C434( C291 C434 ) C291_=_C436( C291 C436 ) C294_=_C328( C294 C328 ) C294_=_C368( C294 C368 ) C294_=_C393( C294 C393 ) C294_=_C425( C294 C425 ) \nC294_=_C432( C294 C432 ) C294_=_C438( C294 C438 ) C309_=_C320( C309 C320 ) C309_=_C356( C309 C356 ) C309_=_C366( C309</w:t>
      </w:r>
    </w:p>
    <w:p>
      <w:pPr>
        <w:pStyle w:val="PreformattedText"/>
        <w:bidi w:val="0"/>
        <w:spacing w:before="0" w:after="0"/>
        <w:jc w:val="left"/>
        <w:rPr/>
      </w:pPr>
      <w:r>
        <w:rPr/>
        <w:t xml:space="preserve"> </w:t>
      </w:r>
      <w:r>
        <w:rPr/>
        <w:t>C366 ) C309_=_C432( C309 C432 ) \nC309_=_C433( C309 C433 ) C309_=_C434( C309 C434 ) C309_=_C436( C309 C436 ) C320_=_C356( C320 C356 ) C320_=_C366( C320 C366 ) C320_=_C432( C320 C432 ) \nC320_=_C433( C320 C433 ) C320_=_C434( C320 C434 ) C320_=_C436( C320 C436 ) C328_=_C368( C328 C368 ) C328_=_C393( C328 C393 ) C328_=_C425( C328 C425 ) \nC328_=_C432( C328 C432 ) C328_=_C438( C328 C438 ) C356_=_C366( C356 C366 ) C356_=_C432( C356 C432 ) C356_=_C433( C356 C433 ) C356_=_C434( C356 C434 ) \nC356_=_C436( C356 C436 ) C366_=_C368( C366 C368 ) C366_=_C432( C366 C432 ) C366_=_C433( C366 C433 ) C366_=_C434( C366 C434 ) C366_=_C436( C366 C436 ) \nC368_=_C393( C368 C393 ) C368_=_C425( C368 C425 ) C368_=_C432( C368 C432 ) C368_=_C438( C368 C438 ) C393_=_C425( C393 C425 ) C393_=_C432( C393 C432 ) \nC393_=_C438( C393 C438 ) C425_=_C432( C425 C432 ) C425_=_C438( C425 C438 ) C432_=_C433( C432 C433 ) C432_=_C434( C432 C434 ) C432_=_C436( C432 C436 ) \nC432_=_C438( C432 C438 ) C433_=_C434( C433 C434 ) C433_=_C436( C433 C436 ) C434_=_C436( C434 C436 ) "];29-&gt;38[label="23: C17 C138 C151 C188 C191 \nC217 C237 C251 C273 C291 C294 \nC309 C320 C328 C356 C366 C368 \nC393 C425 C433 C434 C436 C438 \n136: C17_=_C138 ,C17_=_C151 ,C17_=_C188 ,C17_=_C217 ,C17_=_C237 ,\nC17_=_C251 ,C17_=_C291 ,C17_=_C309 ,C17_=_C320 ,C17_=_C356 ,C17_=_C366 ,\nC17_=_C433 ,C17_=_C434 ,C17_=_C436 ,C138_=_C151 ,C138_=_C188 ,C138_=_C217 ,\nC138_=_C237 ,C138_=_C251 ,C138_=_C291 ,C138_=_C309 ,C138_=_C320 ,C138_=_C356 ,\nC138_=_C366 ,C138_=_C433 ,C138_=_C434 ,C138_=_C436 ,C151_=_C188 ,C151_=_C217 ,\nC151_=_C237 ,C151_=_C251 ,C151_=_C291 ,C151_=_C309 ,C151_=_C320 ,C151_=_C356 ,\nC151_=_C366 ,C151_=_C433 ,C151_=_C434 ,C151_=_C436 ,C188_=_C191 ,C188_=_C217 ,\nC188_=_C237 ,C188_=_C251 ,C188_=_C291 ,C188_=_C309 ,C188_=_C320 ,C188_=_C356 ,\nC188_=_C366 ,C188_=_C433 ,C188_=_C434 ,C188_=_C436 ,C191_=_C273 ,C191_=_C294 ,\nC191_=_C328 ,C191_=_C368 ,C191_=_C393 ,C191_=_C425 ,C191_=_C438 ,C217_=_C237 ,\nC217_=_C251 ,C217_=_C291 ,C217_=_C309 ,C217_=_C320 ,C217_=_C356 ,C217_=_C366 ,\nC217_=_C433 ,C217_=_C434 ,C217_=_C436 ,C237_=_C251 ,C237_=_C291 ,C237_=_C309 ,\nC237_=_C320 ,C237_=_C356 ,C237_=_C366 ,C237_=_C433 ,C237_=_C434 ,C237_=_C436 ,\nC251_=_C291 ,C251_=_C309 ,C251_=_C320 ,C251_=_C356 ,C251_=_C366 ,C251_=_C433 ,\nC251_=_C434 ,C251_=_C436 ,C273_=_C294 ,C273_=_C328 ,C273_=_C368 ,C273_=_C393 ,\nC273_=_C425 ,C273_=_C438 ,C291_=_C294 ,C291_=_C309 ,C291_=_C320 ,C291_=_C356 ,\nC291_=_C366 ,C291_=_C433 ,C291_=_C434 ,C291_=_C436 ,C294_=_C328 ,C294_=_C368 ,\nC294_=_C393 ,C294_=_C425 ,C294_=_C438 ,C309_=_C320 ,C309_=_C356 ,C309_=_C366 ,\nC309_=_C433 ,C309_=_C434 ,C309_=_C436 ,C320_=_C356 ,C320_=_C366 ,C320_=_C433 ,\nC320_=_C434 ,C320_=_C436 ,C328_=_C368 ,C328_=_C393 ,C328_=_C425 ,C328_=_C438 ,\nC356_=_C366 ,C356_=_C433 ,C356_=_C434 ,C356_=_C436 ,C366_=_C368 ,C366_=_C433 ,\nC366_=_C434 ,C366_=_C436 ,C368_=_C393 ,C368_=_C425 ,C368_=_C438 ,C393_=_C425 ,\nC393_=_C438 ,C425_=_C438 ,C433_=_C434 ,C433_=_C436 ,C434_=_C436 ,"];39[shape=box, label="id:39 level: 4\n30: C30 C38 C49 C63 C85 \nC108 C109 C110 C111 C112 C113 \nC116 C117 C118 C120 C121 C123 \nC125 C147 C247 C316 C332 C343 \nC344 C345 C347 C348 C350 C351 \nC352 \n229: C30_=_C38( C30 C38 ) C30_=_C49( C30 C49 ) C30_=_C108( C30 C108 ) C30_=_C109( C30 C109 ) C30_=_C110( C30 C110 ) \nC30_=_C111( C30 C111 ) C30_=_C112( C30 C112 ) C30_=_C113( C30 C113 ) C30_=_C116( C30 C116 ) C30_=_C117( C30 C117 ) C30_=_C118( C30 C118 ) \nC30_=_C120( C30 C120 ) C30_=_C121( C30 C121 ) C30_=_C123( C30 C123 ) C30_=_C125( C30 C125 ) C38_=_C63( C38 C63 ) C38_=_C85( C38 C85 ) \nC38_=_C116( C38 C116 ) C38_=_C147( C38 C147 ) C38_=_C247( C38 C247 ) C38_=_C316( C38 C316 ) C38_=_C332( C38 C332 ) C38_=_C343( C38 C343 ) \nC38_=_C344( C38 C344 ) C38_=_C345( C38 C345 ) C38_=_C347( C38 C347 ) C38_=_C348( C38 C348 ) C38_=_C350( C38 C350 ) C38_=_C351( C38 C351 ) \nC38_=_C352( C38 C352 ) C49_=_C63( C49 C63 ) C49_=_C108( C49 C108 ) C49_=_C109( C49 C109 ) C49_=_C110( C49 C110 ) C49_=_C111( C49 C111 ) \nC49_=_C112( C49 C112 ) C49_=_C113( C49 C113 ) C49_=_C116( C49 C116 ) C49_=_C117( C49 C117 ) C49_=_C118( C49 C118 ) C49_=_C120( C49 C120 ) \nC49_=_C121( C49 C121 ) C49_=_C123( C49 C123 ) C49_=_C125( C49 C125 ) C63_=_C85( C63 C85 ) C63_=_C116( C63 C116 ) C63_=_C147( C63 C147 ) \nC63_=_C247( C63 C247 ) C63_=_C316( C63 C316 ) C63_=_C332( C63 C332 ) C63_=_C343( C63 C343 ) C63_=_C344( C63 C344 ) C63_=_C345( C63 C345 ) \nC63_=_C347( C63 C347 ) C63_=_C348( C63 C348 ) C63_=_C350( C63 C350 ) C63_=_C351( C63 C351 ) C63_=_C352( C63 C352 ) C85_=_C116( C85 C116 ) \nC85_=_C147( C85 C147 ) C85_=_C247( C85 C247 ) C85_=_C316( C85 C316 ) C85_=_C332( C85 C332 ) C85_=_C343( C85 C343 ) C85_=_C344( C85 C344 ) \nC85_=_C345( C85 C345 ) C85_=_C347( C85 C347 ) C85_=_C348( C85 C348 ) C85_=_C350( C85 C350 ) C85_=_C351( C85 C351 ) C85_=_C352( C85 C352 ) \nC108_=_C109( C108 C109 ) C108_=_C110( C108 C110 ) C108_=_C111( C108 C111 ) C108_=_C112( C108 C112 ) C108_=_C113( C108 C113 ) C108_=_C116( C108 C116 ) \nC108_=_C117( C108 C117 ) C108_=_C118( C108 C118 ) C108_=_C120( C108 C120 ) C108_=_C121( C108 C121 ) C108_=_C123( C108 C123 ) C108_=_C125( C108 C125 ) \nC109_=_C110( C109 C110 ) C109_=_C111( C109 C111 ) C109_=_C112( C109 C112 ) C109_=_C113( C109 C113 ) C109_=_C116( C109 C116 ) C109_=_C117( C109 C117 ) \nC109_=_C118( C109 C118 ) C109_=_C120( C109 C120 ) C109_=_C121( C109 C121 ) C109_=_C123( C109 C123 ) C109_=_C125( C109 C125 ) C110_=_C111( C110 C111 ) \nC110_=_C112( C110 C112 ) C110_=_C113( C110 C113 ) C110_=_C116( C110 C116 ) C110_=_C117( C110 C117 ) C110_=_C118( C110 C118 ) C110_=_C120( C110 C120 ) \nC110_=_C121( C110 C121 ) C110_=_C123( C110 C123 ) C110_=_C125( C110 C125 ) C111_=_C112( C111 C112 ) C111_=_C113( C111 C113 ) C111_=_C116( C111 C116 ) \nC111_=_C117( C111 C117 ) C111_=_C118( C111 C118 ) C111_=_C120( C111 C120 ) C111_=_C121( C111 C121 ) C111_=_C123( C111 C123 ) C111_=_C125( C111 C125 ) \nC112_=_C113( C112 C113 ) C112_=_C116( C112 C116 ) C112_=_C117( C112 C117 ) C112_=_C118( C112 C118 ) C112_=_C120( C112 C120 ) C112_=_C121( C112 C121 ) \nC112_=_C123( C112 C123 ) C112_=_C125( C112 C125 ) C112_=_C316( C112 C316 ) C113_=_C116( C113 C116 ) C113_=_C117( C113 C117 ) C113_=_C118( C113 C118 ) \nC113_=_C120( C113 C120 ) C113_=_C121( C113 C121 ) C113_=_C123( C113 C123 ) C113_=_C125( C113 C125 ) C116_=_C117( C116 C117 ) C116_=_C118( C116 C118 ) \nC116_=_C120( C116 C120 ) C116_=_C121( C116 C121 ) C116_=_C123( C116 C123 ) C116_=_C125( C116 C125 ) C116_=_C147( C116 C147 ) C116_=_C247( C116 C247 ) \nC116_=_C316( C116 C316 ) C116_=_C332( C116 C332 ) C116_=_C343( C116 C343 ) C116_=_C344( C116 C344 ) C116_=_C345( C116 C345 ) C116_=_C347( C116 C347 ) \nC116_=_C348( C116 C348 ) C116_=_C350( C116 C350 ) C116_=_C351( C116 C351 ) C116_=_C352( C116 C352 ) C117_=_C118( C117 C118 ) C117_=_C120( C117 C120 ) \nC117_=_C121( C117 C121 ) C117_=_C123( C117 C123 ) C117_=_C125( C117 C125 ) C117_=_C344( C117 C344 ) C118_=_C120( C118 C120 ) C118_=_C121( C118 C121 ) \nC118_=_C123( C118 C123 ) C118_=_C125( C118 C125 ) C120_=_C121( C120 C121 ) C120_=_C123( C120 C123 ) C120_=_C125( C120 C125 ) C121_=_C123( C121 C123 ) \nC121_=_C125( C121 C125 ) C123_=_C125( C123 C125 ) C147_=_C247( C147 C247 ) C147_=_C316( C147 C316 ) C147_=_C332( C147 C332 ) C147_=_C343( C147 C343 ) \nC147_=_C344( C147 C344 ) C147_=_C345( C147 C345 ) C147_=_C347( C147 C347 ) C147_=_C348( C147 C348 ) C147_=_C350( C147 C350 ) C147_=_C351( C147 C351 ) \nC147_=_C352( C147 C352 ) C247_=_C316( C247 C316 ) C247_=_C332( C247 C332 ) C247_=_C343( C247 C343 ) C247_=_C344( C247 C344 ) C247_=_C345( C247 C345 ) \nC247_=_C347( C247 C347 ) C247_=_C348( C247 C348 ) C247_=_C350( C247 C350 ) C247_=_C351( C247 C351 ) C247_=_C352( C247 C352 ) C316_=_C332( C316 C332 ) \nC316_=_C343( C316 C343 ) C316_=_C344( C316 C344 ) C316_=_C345( C316 C345 ) C316_=_C347( C316 C347 ) C316_=_C348( C316 C348 ) C316_=_C350( C316 C350 ) \nC316_=_C351( C316 C351 ) C316_=_C352( C316 C352 ) C332_=_C343( C332 C343 ) C332_=_C344( C332 C344 ) C332_=_C345( C332 C345 ) C332_=_C347( C332 C347 ) \nC332_=_C348( C332 C348 ) C332_=_C350( C332 C350 ) C332_=_C351( C332 C351 ) C332_=_C352( C332 C352 ) C343_=_C344( C343 C344 ) C343_=_C345( C343 C345 ) \nC343_=_C347( C343 C347 ) C343_=_C348( C343 C348 ) C343_=_C350( C343 C350 ) C343_=_C351( C343 C351 ) C343_=_C352( C343 C352 ) C344_=_C345( C344 C345 ) \nC344_=_C347( C344 C347 ) C344_=_C348( C344 C348 ) C344_=_C350( C344 C350 ) C344_=_C351( C344 C351 ) C344_=_C352( C344 C352 ) C345_=_C347( C345 C347 ) \nC345_=_C348( C345 C348 ) C345_=_C350( C345 C350 ) C345_=_C351( C345 C351 ) C345_=_C352( C345 C352 ) C347_=_C348( C347 C348 ) C347_=_C350( C347 C350 ) \nC347_=_C351( C347 C351 ) C347_=_C352( C347 C352 ) C348_=_C350( C348 C350 ) C348_=_C351( C348 C351 ) C348_=_C352( C348 C352 ) C350_=_C351( C350 C351 ) \nC350_=_C352( C350 C352 ) C351_=_C352( C351 C352 ) "];30-&gt;39[label="29: C30 C38 C49 C63 C85 \nC108 C109 C110 C111 C112 C113 \nC117 C118 C120 C121 C123 C125 \nC147 C247 C316 C332 C343 C344 \nC345 C347 C348 C350 C351 C352 \n200: C30_=_C38 ,C30_=_C49 ,C30_=_C108 ,C30_=_C109 ,C30_=_C110 ,\nC30_=_C111 ,C30_=_C112 ,C30_=_C113 ,C30_=_C117 ,C30_=_C118 ,C30_=_C120 ,\nC30_=_C121 ,C30_=_C123 ,C30_=_C125 ,C38_=_C63 ,C38_=_C85 ,C38_=_C147 ,\nC38_=_C247 ,C38_=_C316 ,C38_=_C332 ,C38_=_C343 ,C38_=_C344 ,C38_=_C345 ,\nC38_=_C347 ,C38_=_C348 ,C38_=_C350 ,C38_=_C351 ,C38_=_C352 ,C49_=_C63 ,\nC49_=_C108 ,C49_=_C109 ,C49_=_C110 ,C49_=_C111 ,C49_=_C112 ,C49_=_C113 ,\nC49_=_C117 ,C49_=_C118 ,C49_=_C120 ,C49_=_C121 ,C49_=_C123 ,C49_=_C125 ,\nC63_=_C85 ,C63_=_C147 ,C63_=_C247 ,C63_=_C316 ,C63_=_C332 ,C63_=_C343 ,\nC63_=_C344 ,C63_=_C345 ,C63_=_C347 ,C63_=_C348 ,C63_=_C350 ,C63_=_C351 ,\nC63_=_C352 ,C85_=_C147 ,C85_=_C247 ,C85_=_C316 ,C85_=_C332 ,C85_=_C343 ,\nC85_=_C344 ,C85_=_C345 ,C85_=_C347 ,C85_=_C348 ,C85_=_C350 ,C85_=_C351 ,\nC85_=_C352 ,C108_=_C109 ,C108_=_C110 ,C108_=_C111 ,C108_=_C112 ,C108_=_C113 ,\nC108_=_C117</w:t>
      </w:r>
    </w:p>
    <w:p>
      <w:pPr>
        <w:pStyle w:val="PreformattedText"/>
        <w:bidi w:val="0"/>
        <w:spacing w:before="0" w:after="0"/>
        <w:jc w:val="left"/>
        <w:rPr/>
      </w:pPr>
      <w:r>
        <w:rPr/>
        <w:t xml:space="preserve"> </w:t>
      </w:r>
      <w:r>
        <w:rPr/>
        <w:t>,C108_=_C118 ,C108_=_C120 ,C108_=_C121 ,C108_=_C123 ,C108_=_C125 ,\nC109_=_C110 ,C109_=_C111 ,C109_=_C112 ,C109_=_C113 ,C109_=_C117 ,C109_=_C118 ,\nC109_=_C120 ,C109_=_C121 ,C109_=_C123 ,C109_=_C125 ,C110_=_C111 ,C110_=_C112 ,\nC110_=_C113 ,C110_=_C117 ,C110_=_C118 ,C110_=_C120 ,C110_=_C121 ,C110_=_C123 ,\nC110_=_C125 ,C111_=_C112 ,C111_=_C113 ,C111_=_C117 ,C111_=_C118 ,C111_=_C120 ,\nC111_=_C121 ,C111_=_C123 ,C111_=_C125 ,C112_=_C113 ,C112_=_C117 ,C112_=_C118 ,\nC112_=_C120 ,C112_=_C121 ,C112_=_C123 ,C112_=_C125 ,C112_=_C316 ,C113_=_C117 ,\nC113_=_C118 ,C113_=_C120 ,C113_=_C121 ,C113_=_C123 ,C113_=_C125 ,C117_=_C118 ,\nC117_=_C120 ,C117_=_C121 ,C117_=_C123 ,C117_=_C125 ,C117_=_C344 ,C118_=_C120 ,\nC118_=_C121 ,C118_=_C123 ,C118_=_C125 ,C120_=_C121 ,C120_=_C123 ,C120_=_C125 ,\nC121_=_C123 ,C121_=_C125 ,C123_=_C125 ,C147_=_C247 ,C147_=_C316 ,C147_=_C332 ,\nC147_=_C343 ,C147_=_C344 ,C147_=_C345 ,C147_=_C347 ,C147_=_C348 ,C147_=_C350 ,\nC147_=_C351 ,C147_=_C352 ,C247_=_C316 ,C247_=_C332 ,C247_=_C343 ,C247_=_C344 ,\nC247_=_C345 ,C247_=_C347 ,C247_=_C348 ,C247_=_C350 ,C247_=_C351 ,C247_=_C352 ,\nC316_=_C332 ,C316_=_C343 ,C316_=_C344 ,C316_=_C345 ,C316_=_C347 ,C316_=_C348 ,\nC316_=_C350 ,C316_=_C351 ,C316_=_C352 ,C332_=_C343 ,C332_=_C344 ,C332_=_C345 ,\nC332_=_C347 ,C332_=_C348 ,C332_=_C350 ,C332_=_C351 ,C332_=_C352 ,C343_=_C344 ,\nC343_=_C345 ,C343_=_C347 ,C343_=_C348 ,C343_=_C350 ,C343_=_C351 ,C343_=_C352 ,\nC344_=_C345 ,C344_=_C347 ,C344_=_C348 ,C344_=_C350 ,C344_=_C351 ,C344_=_C352 ,\nC345_=_C347 ,C345_=_C348 ,C345_=_C350 ,C345_=_C351 ,C345_=_C352 ,C347_=_C348 ,\nC347_=_C350 ,C347_=_C351 ,C347_=_C352 ,C348_=_C350 ,C348_=_C351 ,C348_=_C352 ,\nC350_=_C351 ,C350_=_C352 ,C351_=_C352 ,"];40[shape=box, label="id:40 level: 4\n33: C40 C74 C98 C117 C157 \nC177 C183 C198 C208 C225 C240 \nC248 C265 C301 C304 C325 C344 \nC352 C362 C363 C365 C366 C368 \nC370 C372 C373 C374 C402 C431 \nC448 C454 C461 C471 \n276: C40_=_C98( C40 C98 ) C40_=_C117( C40 C117 ) C40_=_C183( C40 C183 ) C40_=_C248( C40 C248 ) C40_=_C304( C40 C304 ) \nC40_=_C325( C40 C325 ) C40_=_C344( C40 C344 ) C40_=_C362( C40 C362 ) C40_=_C363( C40 C363 ) C40_=_C365( C40 C365 ) C40_=_C366( C40 C366 ) \nC40_=_C368( C40 C368 ) C40_=_C370( C40 C370 ) C40_=_C372( C40 C372 ) C40_=_C373( C40 C373 ) C40_=_C374( C40 C374 ) C74_=_C157( C74 C157 ) \nC74_=_C177( C74 C177 ) C74_=_C198( C74 C198 ) C74_=_C208( C74 C208 ) C74_=_C225( C74 C225 ) C74_=_C240( C74 C240 ) C74_=_C265( C74 C265 ) \nC74_=_C301( C74 C301 ) C74_=_C352( C74 C352 ) C74_=_C373( C74 C373 ) C74_=_C402( C74 C402 ) C74_=_C431( C74 C431 ) C74_=_C448( C74 C448 ) \nC74_=_C454( C74 C454 ) C74_=_C461( C74 C461 ) C74_=_C471( C74 C471 ) C98_=_C117( C98 C117 ) C98_=_C183( C98 C183 ) C98_=_C248( C98 C248 ) \nC98_=_C304( C98 C304 ) C98_=_C325( C98 C325 ) C98_=_C344( C98 C344 ) C98_=_C362( C98 C362 ) C98_=_C363( C98 C363 ) C98_=_C365( C98 C365 ) \nC98_=_C366( C98 C366 ) C98_=_C368( C98 C368 ) C98_=_C370( C98 C370 ) C98_=_C372( C98 C372 ) C98_=_C373( C98 C373 ) C98_=_C374( C98 C374 ) \nC117_=_C183( C117 C183 ) C117_=_C248( C117 C248 ) C117_=_C304( C117 C304 ) C117_=_C325( C117 C325 ) C117_=_C344( C117 C344 ) C117_=_C362( C117 C362 ) \nC117_=_C363( C117 C363 ) C117_=_C365( C117 C365 ) C117_=_C366( C117 C366 ) C117_=_C368( C117 C368 ) C117_=_C370( C117 C370 ) C117_=_C372( C117 C372 ) \nC117_=_C373( C117 C373 ) C117_=_C374( C117 C374 ) C157_=_C177( C157 C177 ) C157_=_C198( C157 C198 ) C157_=_C208( C157 C208 ) C157_=_C225( C157 C225 ) \nC157_=_C240( C157 C240 ) C157_=_C265( C157 C265 ) C157_=_C301( C157 C301 ) C157_=_C352( C157 C352 ) C157_=_C373( C157 C373 ) C157_=_C402( C157 C402 ) \nC157_=_C431( C157 C431 ) C157_=_C448( C157 C448 ) C157_=_C454( C157 C454 ) C157_=_C461( C157 C461 ) C157_=_C471( C157 C471 ) C177_=_C198( C177 C198 ) \nC177_=_C208( C177 C208 ) C177_=_C225( C177 C225 ) C177_=_C240( C177 C240 ) C177_=_C265( C177 C265 ) C177_=_C301( C177 C301 ) C177_=_C352( C177 C352 ) \nC177_=_C373( C177 C373 ) C177_=_C402( C177 C402 ) C177_=_C431( C177 C431 ) C177_=_C448( C177 C448 ) C177_=_C454( C177 C454 ) C177_=_C461( C177 C461 ) \nC177_=_C471( C177 C471 ) C183_=_C198( C183 C198 ) C183_=_C248( C183 C248 ) C183_=_C304( C183 C304 ) C183_=_C325( C183 C325 ) C183_=_C344( C183 C344 ) \nC183_=_C362( C183 C362 ) C183_=_C363( C183 C363 ) C183_=_C365( C183 C365 ) C183_=_C366( C183 C366 ) C183_=_C368( C183 C368 ) C183_=_C370( C183 C370 ) \nC183_=_C372( C183 C372 ) C183_=_C373( C183 C373 ) C183_=_C374( C183 C374 ) C198_=_C208( C198 C208 ) C198_=_C225( C198 C225 ) C198_=_C240( C198 C240 ) \nC198_=_C265( C198 C265 ) C198_=_C301( C198 C301 ) C198_=_C352( C198 C352 ) C198_=_C373( C198 C373 ) C198_=_C402( C198 C402 ) C198_=_C431( C198 C431 ) \nC198_=_C448( C198 C448 ) C198_=_C454( C198 C454 ) C198_=_C461( C198 C461 ) C198_=_C471( C198 C471 ) C208_=_C225( C208 C225 ) C208_=_C240( C208 C240 ) \nC208_=_C265( C208 C265 ) C208_=_C301( C208 C301 ) C208_=_C352( C208 C352 ) C208_=_C373( C208 C373 ) C208_=_C402( C208 C402 ) C208_=_C431( C208 C431 ) \nC208_=_C448( C208 C448 ) C208_=_C454( C208 C454 ) C208_=_C461( C208 C461 ) C208_=_C471( C208 C471 ) C225_=_C240( C225 C240 ) C225_=_C265( C225 C265 ) \nC225_=_C301( C225 C301 ) C225_=_C352( C225 C352 ) C225_=_C373( C225 C373 ) C225_=_C402( C225 C402 ) C225_=_C431( C225 C431 ) C225_=_C448( C225 C448 ) \nC225_=_C454( C225 C454 ) C225_=_C461( C225 C461 ) C225_=_C471( C225 C471 ) C240_=_C265( C240 C265 ) C240_=_C301( C240 C301 ) C240_=_C352( C240 C352 ) \nC240_=_C373( C240 C373 ) C240_=_C402( C240 C402 ) C240_=_C431( C240 C431 ) C240_=_C448( C240 C448 ) C240_=_C454( C240 C454 ) C240_=_C461( C240 C461 ) \nC240_=_C471( C240 C471 ) C248_=_C304( C248 C304 ) C248_=_C325( C248 C325 ) C248_=_C344( C248 C344 ) C248_=_C362( C248 C362 ) C248_=_C363( C248 C363 ) \nC248_=_C365( C248 C365 ) C248_=_C366( C248 C366 ) C248_=_C368( C248 C368 ) C248_=_C370( C248 C370 ) C248_=_C372( C248 C372 ) C248_=_C373( C248 C373 ) \nC248_=_C374( C248 C374 ) C265_=_C301( C265 C301 ) C265_=_C352( C265 C352 ) C265_=_C373( C265 C373 ) C265_=_C402( C265 C402 ) C265_=_C431( C265 C431 ) \nC265_=_C448( C265 C448 ) C265_=_C454( C265 C454 ) C265_=_C461( C265 C461 ) C265_=_C471( C265 C471 ) C301_=_C352( C301 C352 ) C301_=_C373( C301 C373 ) \nC301_=_C402( C301 C402 ) C301_=_C431( C301 C431 ) C301_=_C448( C301 C448 ) C301_=_C454( C301 C454 ) C301_=_C461( C301 C461 ) C301_=_C471( C301 C471 ) \nC304_=_C325( C304 C325 ) C304_=_C344( C304 C344 ) C304_=_C362( C304 C362 ) C304_=_C363( C304 C363 ) C304_=_C365( C304 C365 ) C304_=_C366( C304 C366 ) \nC304_=_C368( C304 C368 ) C304_=_C370( C304 C370 ) C304_=_C372( C304 C372 ) C304_=_C373( C304 C373 ) C304_=_C374( C304 C374 ) C325_=_C344( C325 C344 ) \nC325_=_C362( C325 C362 ) C325_=_C363( C325 C363 ) C325_=_C365( C325 C365 ) C325_=_C366( C325 C366 ) C325_=_C368( C325 C368 ) C325_=_C370( C325 C370 ) \nC325_=_C372( C325 C372 ) C325_=_C373( C325 C373 ) C325_=_C374( C325 C374 ) C344_=_C352( C344 C352 ) C344_=_C362( C344 C362 ) C344_=_C363( C344 C363 ) \nC344_=_C365( C344 C365 ) C344_=_C366( C344 C366 ) C344_=_C368( C344 C368 ) C344_=_C370( C344 C370 ) C344_=_C372( C344 C372 ) C344_=_C373( C344 C373 ) \nC344_=_C374( C344 C374 ) C352_=_C373( C352 C373 ) C352_=_C402( C352 C402 ) C352_=_C431( C352 C431 ) C352_=_C448( C352 C448 ) C352_=_C454( C352 C454 ) \nC352_=_C461( C352 C461 ) C352_=_C471( C352 C471 ) C362_=_C363( C362 C363 ) C362_=_C365( C362 C365 ) C362_=_C366( C362 C366 ) C362_=_C368( C362 C368 ) \nC362_=_C370( C362 C370 ) C362_=_C372( C362 C372 ) C362_=_C373( C362 C373 ) C362_=_C374( C362 C374 ) C363_=_C365( C363 C365 ) C363_=_C366( C363 C366 ) \nC363_=_C368( C363 C368 ) C363_=_C370( C363 C370 ) C363_=_C372( C363 C372 ) C363_=_C373( C363 C373 ) C363_=_C374( C363 C374 ) C363_=_C402( C363 C402 ) \nC365_=_C366( C365 C366 ) C365_=_C368( C365 C368 ) C365_=_C370( C365 C370 ) C365_=_C372( C365 C372 ) C365_=_C373( C365 C373 ) C365_=_C374( C365 C374 ) \nC365_=_C431( C365 C431 ) C366_=_C368( C366 C368 ) C366_=_C370( C366 C370 ) C366_=_C372( C366 C372 ) C366_=_C373( C366 C373 ) C366_=_C374( C366 C374 ) \nC368_=_C370( C368 C370 ) C368_=_C372( C368 C372 ) C368_=_C373( C368 C373 ) C368_=_C374( C368 C374 ) C370_=_C372( C370 C372 ) C370_=_C373( C370 C373 ) \nC370_=_C374( C370 C374 ) C372_=_C373( C372 C373 ) C372_=_C374( C372 C374 ) C373_=_C374( C373 C374 ) C373_=_C402( C373 C402 ) C373_=_C431( C373 C431 ) \nC373_=_C448( C373 C448 ) C373_=_C454( C373 C454 ) C373_=_C461( C373 C461 ) C373_=_C471( C373 C471 ) C402_=_C431( C402 C431 ) C402_=_C448( C402 C448 ) \nC402_=_C454( C402 C454 ) C402_=_C461( C402 C461 ) C402_=_C471( C402 C471 ) C431_=_C448( C431 C448 ) C431_=_C454( C431 C454 ) C431_=_C461( C431 C461 ) \nC431_=_C471( C431 C471 ) C448_=_C454( C448 C454 ) C448_=_C461( C448 C461 ) C448_=_C471( C448 C471 ) C454_=_C461( C454 C461 ) C454_=_C471( C454 C471 ) \nC461_=_C471( C461 C471 ) "];30-&gt;40[label="32: C40 C74 C98 C117 C157 \nC177 C183 C198 C208 C225 C240 \nC248 C265 C301 C304 C325 C344 \nC352 C362 C363 C365 C366 C368 \nC370 C372 C374 C402 C431 C448 \nC454 C461 C471 \n244: C40_=_C98 ,C40_=_C117 ,C40_=_C183 ,C40_=_C248 ,C40_=_C304 ,\nC40_=_C325 ,C40_=_C344 ,C40_=_C362 ,C40_=_C363 ,C40_=_C365 ,C40_=_C366 ,\nC40_=_C368 ,C40_=_C370 ,C40_=_C372 ,C40_=_C374 ,C74_=_C157 ,C74_=_C177 ,\nC74_=_C198 ,C74_=_C208 ,C74_=_C225 ,C74_=_C240 ,C74_=_C265 ,C74_=_C301 ,\nC74_=_C352 ,C74_=_C402 ,C74_=_C431 ,C74_=_C448 ,C74_=_C454 ,C74_=_C461 ,\nC74_=_C471 ,C98_=_C117 ,C98_=_C183 ,C98_=_C248 ,C98_=_C304 ,C98_=_C325 ,\nC98_=_C344 ,C98_=_C362 ,C98_=_C363 ,C98_=_C365 ,C98_=_C366 ,C98_=_C368 ,\nC98_=_C370 ,C98_=_C372 ,C98_=_C374 ,C117_=_C183 ,C117_=_C248 ,C117_=_C304 ,\nC117_=_C325 ,C117_=_C344 ,C117_=_C362 ,C117_=_C363 ,C117_=_C365 ,C117_=_C366 ,\nC117_=_C368 ,C117_=_C370 ,C117_=_C372 ,C117_=_C374 ,C157_=_C177 ,C157_=_C198 ,\nC157_=_C208 ,C157_=_C225 ,C157_=_C240 ,C157_=_C265 ,C157_=_C301 ,C157_=_C352 ,\nC157_=_C402 ,C157_=_C431 ,C157_=_C448 ,C157_=_C454 ,C157_=_C461</w:t>
      </w:r>
    </w:p>
    <w:p>
      <w:pPr>
        <w:pStyle w:val="PreformattedText"/>
        <w:bidi w:val="0"/>
        <w:spacing w:before="0" w:after="0"/>
        <w:jc w:val="left"/>
        <w:rPr/>
      </w:pPr>
      <w:r>
        <w:rPr/>
        <w:t xml:space="preserve"> </w:t>
      </w:r>
      <w:r>
        <w:rPr/>
        <w:t>,C157_=_C471 ,\nC177_=_C198 ,C177_=_C208 ,C177_=_C225 ,C177_=_C240 ,C177_=_C265 ,C177_=_C301 ,\nC177_=_C352 ,C177_=_C402 ,C177_=_C431 ,C177_=_C448 ,C177_=_C454 ,C177_=_C461 ,\nC177_=_C471 ,C183_=_C198 ,C183_=_C248 ,C183_=_C304 ,C183_=_C325 ,C183_=_C344 ,\nC183_=_C362 ,C183_=_C363 ,C183_=_C365 ,C183_=_C366 ,C183_=_C368 ,C183_=_C370 ,\nC183_=_C372 ,C183_=_C374 ,C198_=_C208 ,C198_=_C225 ,C198_=_C240 ,C198_=_C265 ,\nC198_=_C301 ,C198_=_C352 ,C198_=_C402 ,C198_=_C431 ,C198_=_C448 ,C198_=_C454 ,\nC198_=_C461 ,C198_=_C471 ,C208_=_C225 ,C208_=_C240 ,C208_=_C265 ,C208_=_C301 ,\nC208_=_C352 ,C208_=_C402 ,C208_=_C431 ,C208_=_C448 ,C208_=_C454 ,C208_=_C461 ,\nC208_=_C471 ,C225_=_C240 ,C225_=_C265 ,C225_=_C301 ,C225_=_C352 ,C225_=_C402 ,\nC225_=_C431 ,C225_=_C448 ,C225_=_C454 ,C225_=_C461 ,C225_=_C471 ,C240_=_C265 ,\nC240_=_C301 ,C240_=_C352 ,C240_=_C402 ,C240_=_C431 ,C240_=_C448 ,C240_=_C454 ,\nC240_=_C461 ,C240_=_C471 ,C248_=_C304 ,C248_=_C325 ,C248_=_C344 ,C248_=_C362 ,\nC248_=_C363 ,C248_=_C365 ,C248_=_C366 ,C248_=_C368 ,C248_=_C370 ,C248_=_C372 ,\nC248_=_C374 ,C265_=_C301 ,C265_=_C352 ,C265_=_C402 ,C265_=_C431 ,C265_=_C448 ,\nC265_=_C454 ,C265_=_C461 ,C265_=_C471 ,C301_=_C352 ,C301_=_C402 ,C301_=_C431 ,\nC301_=_C448 ,C301_=_C454 ,C301_=_C461 ,C301_=_C471 ,C304_=_C325 ,C304_=_C344 ,\nC304_=_C362 ,C304_=_C363 ,C304_=_C365 ,C304_=_C366 ,C304_=_C368 ,C304_=_C370 ,\nC304_=_C372 ,C304_=_C374 ,C325_=_C344 ,C325_=_C362 ,C325_=_C363 ,C325_=_C365 ,\nC325_=_C366 ,C325_=_C368 ,C325_=_C370 ,C325_=_C372 ,C325_=_C374 ,C344_=_C352 ,\nC344_=_C362 ,C344_=_C363 ,C344_=_C365 ,C344_=_C366 ,C344_=_C368 ,C344_=_C370 ,\nC344_=_C372 ,C344_=_C374 ,C352_=_C402 ,C352_=_C431 ,C352_=_C448 ,C352_=_C454 ,\nC352_=_C461 ,C352_=_C471 ,C362_=_C363 ,C362_=_C365 ,C362_=_C366 ,C362_=_C368 ,\nC362_=_C370 ,C362_=_C372 ,C362_=_C374 ,C363_=_C365 ,C363_=_C366 ,C363_=_C368 ,\nC363_=_C370 ,C363_=_C372 ,C363_=_C374 ,C363_=_C402 ,C365_=_C366 ,C365_=_C368 ,\nC365_=_C370 ,C365_=_C372 ,C365_=_C374 ,C365_=_C431 ,C366_=_C368 ,C366_=_C370 ,\nC366_=_C372 ,C366_=_C374 ,C368_=_C370 ,C368_=_C372 ,C368_=_C374 ,C370_=_C372 ,\nC370_=_C374 ,C372_=_C374 ,C402_=_C431 ,C402_=_C448 ,C402_=_C454 ,C402_=_C461 ,\nC402_=_C471 ,C431_=_C448 ,C431_=_C454 ,C431_=_C461 ,C431_=_C471 ,C448_=_C454 ,\nC448_=_C461 ,C448_=_C471 ,C454_=_C461 ,C454_=_C471 ,C461_=_C471 ,"];41[shape=box, label="id:41 level: 4\n32: C13 C24 C37 C97 C125 \nC176 C197 C231 C246 C261 C268 \nC281 C303 C315 C324 C332 C333 \nC334 C335 C337 C339 C340 C341 \nC381 C419 C430 C460 C464 C466 \nC471 C472 C475 \n260: C13_=_C24( C13 C24 ) C13_=_C37( C13 C37 ) C13_=_C97( C13 C97 ) C13_=_C231( C13 C231 ) C13_=_C246( C13 C246 ) \nC13_=_C261( C13 C261 ) C13_=_C268( C13 C268 ) C13_=_C303( C13 C303 ) C13_=_C315( C13 C315 ) C13_=_C332( C13 C332 ) C13_=_C333( C13 C333 ) \nC13_=_C334( C13 C334 ) C13_=_C335( C13 C335 ) C13_=_C337( C13 C337 ) C13_=_C339( C13 C339 ) C13_=_C340( C13 C340 ) C13_=_C341( C13 C341 ) \nC24_=_C125( C24 C125 ) C24_=_C176( C24 C176 ) C24_=_C197( C24 C197 ) C24_=_C281( C24 C281 ) C24_=_C324( C24 C324 ) C24_=_C341( C24 C341 ) \nC24_=_C381( C24 C381 ) C24_=_C419( C24 C419 ) C24_=_C430( C24 C430 ) C24_=_C460( C24 C460 ) C24_=_C464( C24 C464 ) C24_=_C466( C24 C466 ) \nC24_=_C471( C24 C471 ) C24_=_C472( C24 C472 ) C24_=_C475( C24 C475 ) C37_=_C97( C37 C97 ) C37_=_C231( C37 C231 ) C37_=_C246( C37 C246 ) \nC37_=_C261( C37 C261 ) C37_=_C268( C37 C268 ) C37_=_C303( C37 C303 ) C37_=_C315( C37 C315 ) C37_=_C332( C37 C332 ) C37_=_C333( C37 C333 ) \nC37_=_C334( C37 C334 ) C37_=_C335( C37 C335 ) C37_=_C337( C37 C337 ) C37_=_C339( C37 C339 ) C37_=_C340( C37 C340 ) C37_=_C341( C37 C341 ) \nC97_=_C231( C97 C231 ) C97_=_C246( C97 C246 ) C97_=_C261( C97 C261 ) C97_=_C268( C97 C268 ) C97_=_C303( C97 C303 ) C97_=_C315( C97 C315 ) \nC97_=_C332( C97 C332 ) C97_=_C333( C97 C333 ) C97_=_C334( C97 C334 ) C97_=_C335( C97 C335 ) C97_=_C337( C97 C337 ) C97_=_C339( C97 C339 ) \nC97_=_C340( C97 C340 ) C97_=_C341( C97 C341 ) C125_=_C176( C125 C176 ) C125_=_C197( C125 C197 ) C125_=_C281( C125 C281 ) C125_=_C324( C125 C324 ) \nC125_=_C341( C125 C341 ) C125_=_C381( C125 C381 ) C125_=_C419( C125 C419 ) C125_=_C430( C125 C430 ) C125_=_C460( C125 C460 ) C125_=_C464( C125 C464 ) \nC125_=_C466( C125 C466 ) C125_=_C471( C125 C471 ) C125_=_C472( C125 C472 ) C125_=_C475( C125 C475 ) C176_=_C197( C176 C197 ) C176_=_C281( C176 C281 ) \nC176_=_C324( C176 C324 ) C176_=_C341( C176 C341 ) C176_=_C381( C176 C381 ) C176_=_C419( C176 C419 ) C176_=_C430( C176 C430 ) C176_=_C460( C176 C460 ) \nC176_=_C464( C176 C464 ) C176_=_C466( C176 C466 ) C176_=_C471( C176 C471 ) C176_=_C472( C176 C472 ) C176_=_C475( C176 C475 ) C197_=_C281( C197 C281 ) \nC197_=_C324( C197 C324 ) C197_=_C341( C197 C341 ) C197_=_C381( C197 C381 ) C197_=_C419( C197 C419 ) C197_=_C430( C197 C430 ) C197_=_C460( C197 C460 ) \nC197_=_C464( C197 C464 ) C197_=_C466( C197 C466 ) C197_=_C471( C197 C471 ) C197_=_C472( C197 C472 ) C197_=_C475( C197 C475 ) C231_=_C246( C231 C246 ) \nC231_=_C261( C231 C261 ) C231_=_C268( C231 C268 ) C231_=_C303( C231 C303 ) C231_=_C315( C231 C315 ) C231_=_C332( C231 C332 ) C231_=_C333( C231 C333 ) \nC231_=_C334( C231 C334 ) C231_=_C335( C231 C335 ) C231_=_C337( C231 C337 ) C231_=_C339( C231 C339 ) C231_=_C340( C231 C340 ) C231_=_C341( C231 C341 ) \nC246_=_C261( C246 C261 ) C246_=_C268( C246 C268 ) C246_=_C303( C246 C303 ) C246_=_C315( C246 C315 ) C246_=_C332( C246 C332 ) C246_=_C333( C246 C333 ) \nC246_=_C334( C246 C334 ) C246_=_C335( C246 C335 ) C246_=_C337( C246 C337 ) C246_=_C339( C246 C339 ) C246_=_C340( C246 C340 ) C246_=_C341( C246 C341 ) \nC261_=_C268( C261 C268 ) C261_=_C303( C261 C303 ) C261_=_C315( C261 C315 ) C261_=_C332( C261 C332 ) C261_=_C333( C261 C333 ) C261_=_C334( C261 C334 ) \nC261_=_C335( C261 C335 ) C261_=_C337( C261 C337 ) C261_=_C339( C261 C339 ) C261_=_C340( C261 C340 ) C261_=_C341( C261 C341 ) C268_=_C281( C268 C281 ) \nC268_=_C303( C268 C303 ) C268_=_C315( C268 C315 ) C268_=_C332( C268 C332 ) C268_=_C333( C268 C333 ) C268_=_C334( C268 C334 ) C268_=_C335( C268 C335 ) \nC268_=_C337( C268 C337 ) C268_=_C339( C268 C339 ) C268_=_C340( C268 C340 ) C268_=_C341( C268 C341 ) C281_=_C324( C281 C324 ) C281_=_C341( C281 C341 ) \nC281_=_C381( C281 C381 ) C281_=_C419( C281 C419 ) C281_=_C430( C281 C430 ) C281_=_C460( C281 C460 ) C281_=_C464( C281 C464 ) C281_=_C466( C281 C466 ) \nC281_=_C471( C281 C471 ) C281_=_C472( C281 C472 ) C281_=_C475( C281 C475 ) C303_=_C315( C303 C315 ) C303_=_C332( C303 C332 ) C303_=_C333( C303 C333 ) \nC303_=_C334( C303 C334 ) C303_=_C335( C303 C335 ) C303_=_C337( C303 C337 ) C303_=_C339( C303 C339 ) C303_=_C340( C303 C340 ) C303_=_C341( C303 C341 ) \nC315_=_C324( C315 C324 ) C315_=_C332( C315 C332 ) C315_=_C333( C315 C333 ) C315_=_C334( C315 C334 ) C315_=_C335( C315 C335 ) C315_=_C337( C315 C337 ) \nC315_=_C339( C315 C339 ) C315_=_C340( C315 C340 ) C315_=_C341( C315 C341 ) C324_=_C341( C324 C341 ) C324_=_C381( C324 C381 ) C324_=_C419( C324 C419 ) \nC324_=_C430( C324 C430 ) C324_=_C460( C324 C460 ) C324_=_C464( C324 C464 ) C324_=_C466( C324 C466 ) C324_=_C471( C324 C471 ) C324_=_C472( C324 C472 ) \nC324_=_C475( C324 C475 ) C332_=_C333( C332 C333 ) C332_=_C334( C332 C334 ) C332_=_C335( C332 C335 ) C332_=_C337( C332 C337 ) C332_=_C339( C332 C339 ) \nC332_=_C340( C332 C340 ) C332_=_C341( C332 C341 ) C333_=_C334( C333 C334 ) C333_=_C335( C333 C335 ) C333_=_C337( C333 C337 ) C333_=_C339( C333 C339 ) \nC333_=_C340( C333 C340 ) C333_=_C341( C333 C341 ) C334_=_C335( C334 C335 ) C334_=_C337( C334 C337 ) C334_=_C339( C334 C339 ) C334_=_C340( C334 C340 ) \nC334_=_C341( C334 C341 ) C335_=_C337( C335 C337 ) C335_=_C339( C335 C339 ) C335_=_C340( C335 C340 ) C335_=_C341( C335 C341 ) C335_=_C430( C335 C430 ) \nC337_=_C339( C337 C339 ) C337_=_C340( C337 C340 ) C337_=_C341( C337 C341 ) C339_=_C340( C339 C340 ) C339_=_C341( C339 C341 ) C340_=_C341( C340 C341 ) \nC341_=_C381( C341 C381 ) C341_=_C419( C341 C419 ) C341_=_C430( C341 C430 ) C341_=_C460( C341 C460 ) C341_=_C464( C341 C464 ) C341_=_C466( C341 C466 ) \nC341_=_C471( C341 C471 ) C341_=_C472( C341 C472 ) C341_=_C475( C341 C475 ) C381_=_C419( C381 C419 ) C381_=_C430( C381 C430 ) C381_=_C460( C381 C460 ) \nC381_=_C464( C381 C464 ) C381_=_C466( C381 C466 ) C381_=_C471( C381 C471 ) C381_=_C472( C381 C472 ) C381_=_C475( C381 C475 ) C419_=_C430( C419 C430 ) \nC419_=_C460( C419 C460 ) C419_=_C464( C419 C464 ) C419_=_C466( C419 C466 ) C419_=_C471( C419 C471 ) C419_=_C472( C419 C472 ) C419_=_C475( C419 C475 ) \nC430_=_C460( C430 C460 ) C430_=_C464( C430 C464 ) C430_=_C466( C430 C466 ) C430_=_C471( C430 C471 ) C430_=_C472( C430 C472 ) C430_=_C475( C430 C475 ) \nC460_=_C464( C460 C464 ) C460_=_C466( C460 C466 ) C460_=_C471( C460 C471 ) C460_=_C472( C460 C472 ) C460_=_C475( C460 C475 ) C464_=_C466( C464 C466 ) \nC464_=_C471( C464 C471 ) C464_=_C472( C464 C472 ) C464_=_C475( C464 C475 ) C466_=_C471( C466 C471 ) C466_=_C472( C466 C472 ) C466_=_C475( C466 C475 ) \nC471_=_C472( C471 C472 ) C471_=_C475( C471 C475 ) C472_=_C475( C472 C475 ) "];31-&gt;41[label="31: C13 C24 C37 C97 C125 \nC176 C197 C231 C246 C261 C268 \nC281 C303 C315 C324 C332 C333 \nC334 C335 C337 C339 C340 C381 \nC419 C430 C460 C464 C466 C471 \nC472 C475 \n229: C13_=_C24 ,C13_=_C37 ,C13_=_C97 ,C13_=_C231 ,C13_=_C246 ,\nC13_=_C261 ,C13_=_C268 ,C13_=_C303 ,C13_=_C315 ,C13_=_C332 ,C13_=_C333 ,\nC13_=_C334 ,C13_=_C335 ,C13_=_C337 ,C13_=_C339 ,C13_=_C340 ,C24_=_C125 ,\nC24_=_C176 ,C24_=_C197 ,C24_=_C281 ,C24_=_C324 ,C24_=_C381 ,C24_=_C419 ,\nC24_=_C430 ,C24_=_C460 ,C24_=_C464 ,C24_=_C466 ,C24_=_C471 ,C24_=_C472 ,\nC24_=_C475 ,C37_=_C97 ,C37_=_C231 ,C37_=_C246 ,C37_=_C261 ,C37_=_C268 ,\nC37_=_C303 ,C37_=_C315 ,C37_=_C332 ,C37_=_C333 ,C37_=_C334 ,C37_=_C335 ,\nC37_=_C337 ,C37_=_C339 ,C37_=_C340 ,C97_=_C231 ,C97_=_C246 ,C97_=_C261 ,\nC97_=_C268 ,C97_=_C303 ,C97_=_C315 ,C97_=_C332 ,C97_=_C333 ,C97_=_C334 ,\nC97_=_C335 ,C97_=_C337 ,C97_=_C339 ,C97_=_C340 ,C125_=_C176 ,C125_=_C197</w:t>
      </w:r>
    </w:p>
    <w:p>
      <w:pPr>
        <w:pStyle w:val="PreformattedText"/>
        <w:bidi w:val="0"/>
        <w:spacing w:before="0" w:after="0"/>
        <w:jc w:val="left"/>
        <w:rPr/>
      </w:pPr>
      <w:r>
        <w:rPr/>
        <w:t xml:space="preserve"> </w:t>
      </w:r>
      <w:r>
        <w:rPr/>
        <w:t>,\nC125_=_C281 ,C125_=_C324 ,C125_=_C381 ,C125_=_C419 ,C125_=_C430 ,C125_=_C460 ,\nC125_=_C464 ,C125_=_C466 ,C125_=_C471 ,C125_=_C472 ,C125_=_C475 ,C176_=_C197 ,\nC176_=_C281 ,C176_=_C324 ,C176_=_C381 ,C176_=_C419 ,C176_=_C430 ,C176_=_C460 ,\nC176_=_C464 ,C176_=_C466 ,C176_=_C471 ,C176_=_C472 ,C176_=_C475 ,C197_=_C281 ,\nC197_=_C324 ,C197_=_C381 ,C197_=_C419 ,C197_=_C430 ,C197_=_C460 ,C197_=_C464 ,\nC197_=_C466 ,C197_=_C471 ,C197_=_C472 ,C197_=_C475 ,C231_=_C246 ,C231_=_C261 ,\nC231_=_C268 ,C231_=_C303 ,C231_=_C315 ,C231_=_C332 ,C231_=_C333 ,C231_=_C334 ,\nC231_=_C335 ,C231_=_C337 ,C231_=_C339 ,C231_=_C340 ,C246_=_C261 ,C246_=_C268 ,\nC246_=_C303 ,C246_=_C315 ,C246_=_C332 ,C246_=_C333 ,C246_=_C334 ,C246_=_C335 ,\nC246_=_C337 ,C246_=_C339 ,C246_=_C340 ,C261_=_C268 ,C261_=_C303 ,C261_=_C315 ,\nC261_=_C332 ,C261_=_C333 ,C261_=_C334 ,C261_=_C335 ,C261_=_C337 ,C261_=_C339 ,\nC261_=_C340 ,C268_=_C281 ,C268_=_C303 ,C268_=_C315 ,C268_=_C332 ,C268_=_C333 ,\nC268_=_C334 ,C268_=_C335 ,C268_=_C337 ,C268_=_C339 ,C268_=_C340 ,C281_=_C324 ,\nC281_=_C381 ,C281_=_C419 ,C281_=_C430 ,C281_=_C460 ,C281_=_C464 ,C281_=_C466 ,\nC281_=_C471 ,C281_=_C472 ,C281_=_C475 ,C303_=_C315 ,C303_=_C332 ,C303_=_C333 ,\nC303_=_C334 ,C303_=_C335 ,C303_=_C337 ,C303_=_C339 ,C303_=_C340 ,C315_=_C324 ,\nC315_=_C332 ,C315_=_C333 ,C315_=_C334 ,C315_=_C335 ,C315_=_C337 ,C315_=_C339 ,\nC315_=_C340 ,C324_=_C381 ,C324_=_C419 ,C324_=_C430 ,C324_=_C460 ,C324_=_C464 ,\nC324_=_C466 ,C324_=_C471 ,C324_=_C472 ,C324_=_C475 ,C332_=_C333 ,C332_=_C334 ,\nC332_=_C335 ,C332_=_C337 ,C332_=_C339 ,C332_=_C340 ,C333_=_C334 ,C333_=_C335 ,\nC333_=_C337 ,C333_=_C339 ,C333_=_C340 ,C334_=_C335 ,C334_=_C337 ,C334_=_C339 ,\nC334_=_C340 ,C335_=_C337 ,C335_=_C339 ,C335_=_C340 ,C335_=_C430 ,C337_=_C339 ,\nC337_=_C340 ,C339_=_C340 ,C381_=_C419 ,C381_=_C430 ,C381_=_C460 ,C381_=_C464 ,\nC381_=_C466 ,C381_=_C471 ,C381_=_C472 ,C381_=_C475 ,C419_=_C430 ,C419_=_C460 ,\nC419_=_C464 ,C419_=_C466 ,C419_=_C471 ,C419_=_C472 ,C419_=_C475 ,C430_=_C460 ,\nC430_=_C464 ,C430_=_C466 ,C430_=_C471 ,C430_=_C472 ,C430_=_C475 ,C460_=_C464 ,\nC460_=_C466 ,C460_=_C471 ,C460_=_C472 ,C460_=_C475 ,C464_=_C466 ,C464_=_C471 ,\nC464_=_C472 ,C464_=_C475 ,C466_=_C471 ,C466_=_C472 ,C466_=_C475 ,C471_=_C472 ,\nC471_=_C475 ,C472_=_C475 ,"];42[shape=box, label="id:42 level: 4\n33: C31 C52 C66 C108 C118 \nC126 C134 C160 C161 C162 C163 \nC164 C165 C167 C169 C174 C175 \nC176 C177 C178 C203 C211 C235 \nC333 C375 C389 C403 C404 C405 \nC406 C407 C408 C409 \n277: C31_=_C52( C31 C52 ) C31_=_C108( C31 C108 ) C31_=_C126( C31 C126 ) C31_=_C160( C31 C160 ) C31_=_C161( C31 C161 ) \nC31_=_C162( C31 C162 ) C31_=_C163( C31 C163 ) C31_=_C164( C31 C164 ) C31_=_C165( C31 C165 ) C31_=_C167( C31 C167 ) C31_=_C169( C31 C169 ) \nC31_=_C174( C31 C174 ) C31_=_C175( C31 C175 ) C31_=_C176( C31 C176 ) C31_=_C177( C31 C177 ) C31_=_C178( C31 C178 ) C52_=_C66( C52 C66 ) \nC52_=_C108( C52 C108 ) C52_=_C126( C52 C126 ) C52_=_C160( C52 C160 ) C52_=_C161( C52 C161 ) C52_=_C162( C52 C162 ) C52_=_C163( C52 C163 ) \nC52_=_C164( C52 C164 ) C52_=_C165( C52 C165 ) C52_=_C167( C52 C167 ) C52_=_C169( C52 C169 ) C52_=_C174( C52 C174 ) C52_=_C175( C52 C175 ) \nC52_=_C176( C52 C176 ) C52_=_C177( C52 C177 ) C52_=_C178( C52 C178 ) C66_=_C118( C66 C118 ) C66_=_C134( C66 C134 ) C66_=_C167( C66 C167 ) \nC66_=_C203( C66 C203 ) C66_=_C211( C66 C211 ) C66_=_C235( C66 C235 ) C66_=_C333( C66 C333 ) C66_=_C375( C66 C375 ) C66_=_C389( C66 C389 ) \nC66_=_C403( C66 C403 ) C66_=_C404( C66 C404 ) C66_=_C405( C66 C405 ) C66_=_C406( C66 C406 ) C66_=_C407( C66 C407 ) C66_=_C408( C66 C408 ) \nC66_=_C409( C66 C409 ) C108_=_C118( C108 C118 ) C108_=_C126( C108 C126 ) C108_=_C160( C108 C160 ) C108_=_C161( C108 C161 ) C108_=_C162( C108 C162 ) \nC108_=_C163( C108 C163 ) C108_=_C164( C108 C164 ) C108_=_C165( C108 C165 ) C108_=_C167( C108 C167 ) C108_=_C169( C108 C169 ) C108_=_C174( C108 C174 ) \nC108_=_C175( C108 C175 ) C108_=_C176( C108 C176 ) C108_=_C177( C108 C177 ) C108_=_C178( C108 C178 ) C118_=_C134( C118 C134 ) C118_=_C167( C118 C167 ) \nC118_=_C203( C118 C203 ) C118_=_C211( C118 C211 ) C118_=_C235( C118 C235 ) C118_=_C333( C118 C333 ) C118_=_C375( C118 C375 ) C118_=_C389( C118 C389 ) \nC118_=_C403( C118 C403 ) C118_=_C404( C118 C404 ) C118_=_C405( C118 C405 ) C118_=_C406( C118 C406 ) C118_=_C407( C118 C407 ) C118_=_C408( C118 C408 ) \nC118_=_C409( C118 C409 ) C126_=_C134( C126 C134 ) C126_=_C160( C126 C160 ) C126_=_C161( C126 C161 ) C126_=_C162( C126 C162 ) C126_=_C163( C126 C163 ) \nC126_=_C164( C126 C164 ) C126_=_C165( C126 C165 ) C126_=_C167( C126 C167 ) C126_=_C169( C126 C169 ) C126_=_C174( C126 C174 ) C126_=_C175( C126 C175 ) \nC126_=_C176( C126 C176 ) C126_=_C177( C126 C177 ) C126_=_C178( C126 C178 ) C134_=_C167( C134 C167 ) C134_=_C203( C134 C203 ) C134_=_C211( C134 C211 ) \nC134_=_C235( C134 C235 ) C134_=_C333( C134 C333 ) C134_=_C375( C134 C375 ) C134_=_C389( C134 C389 ) C134_=_C403( C134 C403 ) C134_=_C404( C134 C404 ) \nC134_=_C405( C134 C405 ) C134_=_C406( C134 C406 ) C134_=_C407( C134 C407 ) C134_=_C408( C134 C408 ) C134_=_C409( C134 C409 ) C160_=_C161( C160 C161 ) \nC160_=_C162( C160 C162 ) C160_=_C163( C160 C163 ) C160_=_C164( C160 C164 ) C160_=_C165( C160 C165 ) C160_=_C167( C160 C167 ) C160_=_C169( C160 C169 ) \nC160_=_C174( C160 C174 ) C160_=_C175( C160 C175 ) C160_=_C176( C160 C176 ) C160_=_C177( C160 C177 ) C160_=_C178( C160 C178 ) C160_=_C235( C160 C235 ) \nC161_=_C162( C161 C162 ) C161_=_C163( C161 C163 ) C161_=_C164( C161 C164 ) C161_=_C165( C161 C165 ) C161_=_C167( C161 C167 ) C161_=_C169( C161 C169 ) \nC161_=_C174( C161 C174 ) C161_=_C175( C161 C175 ) C161_=_C176( C161 C176 ) C161_=_C177( C161 C177 ) C161_=_C178( C161 C178 ) C162_=_C163( C162 C163 ) \nC162_=_C164( C162 C164 ) C162_=_C165( C162 C165 ) C162_=_C167( C162 C167 ) C162_=_C169( C162 C169 ) C162_=_C174( C162 C174 ) C162_=_C175( C162 C175 ) \nC162_=_C176( C162 C176 ) C162_=_C177( C162 C177 ) C162_=_C178( C162 C178 ) C163_=_C164( C163 C164 ) C163_=_C165( C163 C165 ) C163_=_C167( C163 C167 ) \nC163_=_C169( C163 C169 ) C163_=_C174( C163 C174 ) C163_=_C175( C163 C175 ) C163_=_C176( C163 C176 ) C163_=_C177( C163 C177 ) C163_=_C178( C163 C178 ) \nC164_=_C165( C164 C165 ) C164_=_C167( C164 C167 ) C164_=_C169( C164 C169 ) C164_=_C174( C164 C174 ) C164_=_C175( C164 C175 ) C164_=_C176( C164 C176 ) \nC164_=_C177( C164 C177 ) C164_=_C178( C164 C178 ) C165_=_C167( C165 C167 ) C165_=_C169( C165 C169 ) C165_=_C174( C165 C174 ) C165_=_C175( C165 C175 ) \nC165_=_C176( C165 C176 ) C165_=_C177( C165 C177 ) C165_=_C178( C165 C178 ) C167_=_C169( C167 C169 ) C167_=_C174( C167 C174 ) C167_=_C175( C167 C175 ) \nC167_=_C176( C167 C176 ) C167_=_C177( C167 C177 ) C167_=_C178( C167 C178 ) C167_=_C203( C167 C203 ) C167_=_C211( C167 C211 ) C167_=_C235( C167 C235 ) \nC167_=_C333( C167 C333 ) C167_=_C375( C167 C375 ) C167_=_C389( C167 C389 ) C167_=_C403( C167 C403 ) C167_=_C404( C167 C404 ) C167_=_C405( C167 C405 ) \nC167_=_C406( C167 C406 ) C167_=_C407( C167 C407 ) C167_=_C408( C167 C408 ) C167_=_C409( C167 C409 ) C169_=_C174( C169 C174 ) C169_=_C175( C169 C175 ) \nC169_=_C176( C169 C176 ) C169_=_C177( C169 C177 ) C169_=_C178( C169 C178 ) C174_=_C175( C174 C175 ) C174_=_C176( C174 C176 ) C174_=_C177( C174 C177 ) \nC174_=_C178( C174 C178 ) C175_=_C176( C175 C176 ) C175_=_C177( C175 C177 ) C175_=_C178( C175 C178 ) C175_=_C404( C175 C404 ) C176_=_C177( C176 C177 ) \nC176_=_C178( C176 C178 ) C177_=_C178( C177 C178 ) C203_=_C211( C203 C211 ) C203_=_C235( C203 C235 ) C203_=_C333( C203 C333 ) C203_=_C375( C203 C375 ) \nC203_=_C389( C203 C389 ) C203_=_C403( C203 C403 ) C203_=_C404( C203 C404 ) C203_=_C405( C203 C405 ) C203_=_C406( C203 C406 ) C203_=_C407( C203 C407 ) \nC203_=_C408( C203 C408 ) C203_=_C409( C203 C409 ) C211_=_C235( C211 C235 ) C211_=_C333( C211 C333 ) C211_=_C375( C211 C375 ) C211_=_C389( C211 C389 ) \nC211_=_C403( C211 C403 ) C211_=_C404( C211 C404 ) C211_=_C405( C211 C405 ) C211_=_C406( C211 C406 ) C211_=_C407( C211 C407 ) C211_=_C408( C211 C408 ) \nC211_=_C409( C211 C409 ) C235_=_C333( C235 C333 ) C235_=_C375( C235 C375 ) C235_=_C389( C235 C389 ) C235_=_C403( C235 C403 ) C235_=_C404( C235 C404 ) \nC235_=_C405( C235 C405 ) C235_=_C406( C235 C406 ) C235_=_C407( C235 C407 ) C235_=_C408( C235 C408 ) C235_=_C409( C235 C409 ) C333_=_C375( C333 C375 ) \nC333_=_C389( C333 C389 ) C333_=_C403( C333 C403 ) C333_=_C404( C333 C404 ) C333_=_C405( C333 C405 ) C333_=_C406( C333 C406 ) C333_=_C407( C333 C407 ) \nC333_=_C408( C333 C408 ) C333_=_C409( C333 C409 ) C375_=_C389( C375 C389 ) C375_=_C403( C375 C403 ) C375_=_C404( C375 C404 ) C375_=_C405( C375 C405 ) \nC375_=_C406( C375 C406 ) C375_=_C407( C375 C407 ) C375_=_C408( C375 C408 ) C375_=_C409( C375 C409 ) C389_=_C403( C389 C403 ) C389_=_C404( C389 C404 ) \nC389_=_C405( C389 C405 ) C389_=_C406( C389 C406 ) C389_=_C407( C389 C407 ) C389_=_C408( C389 C408 ) C389_=_C409( C389 C409 ) C403_=_C404( C403 C404 ) \nC403_=_C405( C403 C405 ) C403_=_C406( C403 C406 ) C403_=_C407( C403 C407 ) C403_=_C408( C403 C408 ) C403_=_C409( C403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8_=_C409( C408 C409 ) "];31-&gt;42[label="32: C31 C52 C66 C108 C118 \nC126 C134 C160 C161 C162 C163 \nC164 C165 C169 C174 C175 C176 \nC177 C178 C203 C211 C235 C333 \nC375 C389 C403 C404 C405 C406 \nC407 C408 C409 \n245: C31_=_C52 ,C31_=_C108 ,C31_=_C126 ,C31_=_C160 ,C31_=_C161 ,\nC31_=_C162 ,C31_=_C163 ,C31_=_C164 ,C31_=_C165 ,C31_=_C169 ,C31_=_C174 ,\nC31_=_C175 ,C31_=_C176 ,C31_=_C177 ,C31_=_C178 ,C52_=_C66 ,C52_=_C108 ,\nC52_=_C126 ,C52_=_C160 ,C52_=_C161 ,C52_=_C162 ,C52_=_C163 ,C52_=_C164 ,\nC52_=_C165 ,C52_=_C169</w:t>
      </w:r>
    </w:p>
    <w:p>
      <w:pPr>
        <w:pStyle w:val="PreformattedText"/>
        <w:bidi w:val="0"/>
        <w:spacing w:before="0" w:after="0"/>
        <w:jc w:val="left"/>
        <w:rPr/>
      </w:pPr>
      <w:r>
        <w:rPr/>
        <w:t xml:space="preserve"> </w:t>
      </w:r>
      <w:r>
        <w:rPr/>
        <w:t>,C52_=_C174 ,C52_=_C175 ,C52_=_C176 ,C52_=_C177 ,\nC52_=_C178 ,C66_=_C118 ,C66_=_C134 ,C66_=_C203 ,C66_=_C211 ,C66_=_C235 ,\nC66_=_C333 ,C66_=_C375 ,C66_=_C389 ,C66_=_C403 ,C66_=_C404 ,C66_=_C405 ,\nC66_=_C406 ,C66_=_C407 ,C66_=_C408 ,C66_=_C409 ,C108_=_C118 ,C108_=_C126 ,\nC108_=_C160 ,C108_=_C161 ,C108_=_C162 ,C108_=_C163 ,C108_=_C164 ,C108_=_C165 ,\nC108_=_C169 ,C108_=_C174 ,C108_=_C175 ,C108_=_C176 ,C108_=_C177 ,C108_=_C178 ,\nC118_=_C134 ,C118_=_C203 ,C118_=_C211 ,C118_=_C235 ,C118_=_C333 ,C118_=_C375 ,\nC118_=_C389 ,C118_=_C403 ,C118_=_C404 ,C118_=_C405 ,C118_=_C406 ,C118_=_C407 ,\nC118_=_C408 ,C118_=_C409 ,C126_=_C134 ,C126_=_C160 ,C126_=_C161 ,C126_=_C162 ,\nC126_=_C163 ,C126_=_C164 ,C126_=_C165 ,C126_=_C169 ,C126_=_C174 ,C126_=_C175 ,\nC126_=_C176 ,C126_=_C177 ,C126_=_C178 ,C134_=_C203 ,C134_=_C211 ,C134_=_C235 ,\nC134_=_C333 ,C134_=_C375 ,C134_=_C389 ,C134_=_C403 ,C134_=_C404 ,C134_=_C405 ,\nC134_=_C406 ,C134_=_C407 ,C134_=_C408 ,C134_=_C409 ,C160_=_C161 ,C160_=_C162 ,\nC160_=_C163 ,C160_=_C164 ,C160_=_C165 ,C160_=_C169 ,C160_=_C174 ,C160_=_C175 ,\nC160_=_C176 ,C160_=_C177 ,C160_=_C178 ,C160_=_C235 ,C161_=_C162 ,C161_=_C163 ,\nC161_=_C164 ,C161_=_C165 ,C161_=_C169 ,C161_=_C174 ,C161_=_C175 ,C161_=_C176 ,\nC161_=_C177 ,C161_=_C178 ,C162_=_C163 ,C162_=_C164 ,C162_=_C165 ,C162_=_C169 ,\nC162_=_C174 ,C162_=_C175 ,C162_=_C176 ,C162_=_C177 ,C162_=_C178 ,C163_=_C164 ,\nC163_=_C165 ,C163_=_C169 ,C163_=_C174 ,C163_=_C175 ,C163_=_C176 ,C163_=_C177 ,\nC163_=_C178 ,C164_=_C165 ,C164_=_C169 ,C164_=_C174 ,C164_=_C175 ,C164_=_C176 ,\nC164_=_C177 ,C164_=_C178 ,C165_=_C169 ,C165_=_C174 ,C165_=_C175 ,C165_=_C176 ,\nC165_=_C177 ,C165_=_C178 ,C169_=_C174 ,C169_=_C175 ,C169_=_C176 ,C169_=_C177 ,\nC169_=_C178 ,C174_=_C175 ,C174_=_C176 ,C174_=_C177 ,C174_=_C178 ,C175_=_C176 ,\nC175_=_C177 ,C175_=_C178 ,C175_=_C404 ,C176_=_C177 ,C176_=_C178 ,C177_=_C178 ,\nC203_=_C211 ,C203_=_C235 ,C203_=_C333 ,C203_=_C375 ,C203_=_C389 ,C203_=_C403 ,\nC203_=_C404 ,C203_=_C405 ,C203_=_C406 ,C203_=_C407 ,C203_=_C408 ,C203_=_C409 ,\nC211_=_C235 ,C211_=_C333 ,C211_=_C375 ,C211_=_C389 ,C211_=_C403 ,C211_=_C404 ,\nC211_=_C405 ,C211_=_C406 ,C211_=_C407 ,C211_=_C408 ,C211_=_C409 ,C235_=_C333 ,\nC235_=_C375 ,C235_=_C389 ,C235_=_C403 ,C235_=_C404 ,C235_=_C405 ,C235_=_C406 ,\nC235_=_C407 ,C235_=_C408 ,C235_=_C409 ,C333_=_C375 ,C333_=_C389 ,C333_=_C403 ,\nC333_=_C404 ,C333_=_C405 ,C333_=_C406 ,C333_=_C407 ,C333_=_C408 ,C333_=_C409 ,\nC375_=_C389 ,C375_=_C403 ,C375_=_C404 ,C375_=_C405 ,C375_=_C406 ,C375_=_C407 ,\nC375_=_C408 ,C375_=_C409 ,C389_=_C403 ,C389_=_C404 ,C389_=_C405 ,C389_=_C406 ,\nC389_=_C407 ,C389_=_C408 ,C389_=_C409 ,C403_=_C404 ,C403_=_C405 ,C403_=_C406 ,\nC403_=_C407 ,C403_=_C408 ,C403_=_C409 ,C404_=_C405 ,C404_=_C406 ,C404_=_C407 ,\nC404_=_C408 ,C404_=_C409 ,C405_=_C406 ,C405_=_C407 ,C405_=_C408 ,C405_=_C409 ,\nC406_=_C407 ,C406_=_C408 ,C406_=_C409 ,C407_=_C408 ,C407_=_C409 ,C408_=_C409 ,"];43[shape=box, label="id:43 level: 4\n43: C4 C18 C43 C55 C90 \nC101 C120 C127 C140 C174 C195 \nC200 C201 C202 C203 C205 C206 \nC208 C218 C264 C275 C295 C321 \nC330 C337 C357 C370 C372 C395 \nC406 C417 C421 C422 C426 C439 \nC440 C441 C443 C444 C445 C455 \nC463 C464 \n364: C4_=_C18( C4 C18 ) C4_=_C55( C4 C55 ) C4_=_C127( C4 C127 ) C4_=_C200( C4 C200 ) C4_=_C201( C4 C201 ) \nC4_=_C202( C4 C202 ) C4_=_C203( C4 C203 ) C4_=_C205( C4 C205 ) C4_=_C206( C4 C206 ) C4_=_C208( C4 C208 ) C18_=_C43( C18 C43 ) \nC18_=_C90( C18 C90 ) C18_=_C101( C18 C101 ) C18_=_C120( C18 C120 ) C18_=_C140( C18 C140 ) C18_=_C174( C18 C174 ) C18_=_C218( C18 C218 ) \nC18_=_C275( C18 C275 ) C18_=_C295( C18 C295 ) C18_=_C321( C18 C321 ) C18_=_C337( C18 C337 ) C18_=_C357( C18 C357 ) C18_=_C370( C18 C370 ) \nC18_=_C395( C18 C395 ) C18_=_C421( C18 C421 ) C18_=_C426( C18 C426 ) C18_=_C439( C18 C439 ) C18_=_C440( C18 C440 ) C18_=_C441( C18 C441 ) \nC18_=_C443( C18 C443 ) C18_=_C444( C18 C444 ) C18_=_C445( C18 C445 ) C43_=_C90( C43 C90 ) C43_=_C101( C43 C101 ) C43_=_C120( C43 C120 ) \nC43_=_C140( C43 C140 ) C43_=_C174( C43 C174 ) C43_=_C218( C43 C218 ) C43_=_C275( C43 C275 ) C43_=_C295( C43 C295 ) C43_=_C321( C43 C321 ) \nC43_=_C337( C43 C337 ) C43_=_C357( C43 C357 ) C43_=_C370( C43 C370 ) C43_=_C395( C43 C395 ) C43_=_C421( C43 C421 ) C43_=_C426( C43 C426 ) \nC43_=_C439( C43 C439 ) C43_=_C440( C43 C440 ) C43_=_C441( C43 C441 ) C43_=_C443( C43 C443 ) C43_=_C444( C43 C444 ) C43_=_C445( C43 C445 ) \nC55_=_C127( C55 C127 ) C55_=_C200( C55 C200 ) C55_=_C201( C55 C201 ) C55_=_C202( C55 C202 ) C55_=_C203( C55 C203 ) C55_=_C205( C55 C205 ) \nC55_=_C206( C55 C206 ) C55_=_C208( C55 C208 ) C90_=_C101( C90 C101 ) C90_=_C120( C90 C120 ) C90_=_C140( C90 C140 ) C90_=_C174( C90 C174 ) \nC90_=_C218( C90 C218 ) C90_=_C275( C90 C275 ) C90_=_C295( C90 C295 ) C90_=_C321( C90 C321 ) C90_=_C337( C90 C337 ) C90_=_C357( C90 C357 ) \nC90_=_C370( C90 C370 ) C90_=_C395( C90 C395 ) C90_=_C421( C90 C421 ) C90_=_C426( C90 C426 ) C90_=_C439( C90 C439 ) C90_=_C440( C90 C440 ) \nC90_=_C441( C90 C441 ) C90_=_C443( C90 C443 ) C90_=_C444( C90 C444 ) C90_=_C445( C90 C445 ) C101_=_C120( C101 C120 ) C101_=_C140( C101 C140 ) \nC101_=_C174( C101 C174 ) C101_=_C218( C101 C218 ) C101_=_C275( C101 C275 ) C101_=_C295( C101 C295 ) C101_=_C321( C101 C321 ) C101_=_C337( C101 C337 ) \nC101_=_C357( C101 C357 ) C101_=_C370( C101 C370 ) C101_=_C395( C101 C395 ) C101_=_C421( C101 C421 ) C101_=_C426( C101 C426 ) C101_=_C439( C101 C439 ) \nC101_=_C440( C101 C440 ) C101_=_C441( C101 C441 ) C101_=_C443( C101 C443 ) C101_=_C444( C101 C444 ) C101_=_C445( C101 C445 ) C120_=_C140( C120 C140 ) \nC120_=_C174( C120 C174 ) C120_=_C218( C120 C218 ) C120_=_C275( C120 C275 ) C120_=_C295( C120 C295 ) C120_=_C321( C120 C321 ) C120_=_C337( C120 C337 ) \nC120_=_C357( C120 C357 ) C120_=_C370( C120 C370 ) C120_=_C395( C120 C395 ) C120_=_C421( C120 C421 ) C120_=_C426( C120 C426 ) C120_=_C439( C120 C439 ) \nC120_=_C440( C120 C440 ) C120_=_C441( C120 C441 ) C120_=_C443( C120 C443 ) C120_=_C444( C120 C444 ) C120_=_C445( C120 C445 ) C127_=_C140( C127 C140 ) \nC127_=_C200( C127 C200 ) C127_=_C201( C127 C201 ) C127_=_C202( C127 C202 ) C127_=_C203( C127 C203 ) C127_=_C205( C127 C205 ) C127_=_C206( C127 C206 ) \nC127_=_C208( C127 C208 ) C140_=_C174( C140 C174 ) C140_=_C218( C140 C218 ) C140_=_C275( C140 C275 ) C140_=_C295( C140 C295 ) C140_=_C321( C140 C321 ) \nC140_=_C337( C140 C337 ) C140_=_C357( C140 C357 ) C140_=_C370( C140 C370 ) C140_=_C395( C140 C395 ) C140_=_C421( C140 C421 ) C140_=_C426( C140 C426 ) \nC140_=_C439( C140 C439 ) C140_=_C440( C140 C440 ) C140_=_C441( C140 C441 ) C140_=_C443( C140 C443 ) C140_=_C444( C140 C444 ) C140_=_C445( C140 C445 ) \nC174_=_C218( C174 C218 ) C174_=_C275( C174 C275 ) C174_=_C295( C174 C295 ) C174_=_C321( C174 C321 ) C174_=_C337( C174 C337 ) C174_=_C357( C174 C357 ) \nC174_=_C370( C174 C370 ) C174_=_C395( C174 C395 ) C174_=_C421( C174 C421 ) C174_=_C426( C174 C426 ) C174_=_C439( C174 C439 ) C174_=_C440( C174 C440 ) \nC174_=_C441( C174 C441 ) C174_=_C443( C174 C443 ) C174_=_C444( C174 C444 ) C174_=_C445( C174 C445 ) C195_=_C264( C195 C264 ) C195_=_C330( C195 C330 ) \nC195_=_C372( C195 C372 ) C195_=_C406( C195 C406 ) C195_=_C417( C195 C417 ) C195_=_C422( C195 C422 ) C195_=_C440( C195 C440 ) C195_=_C455( C195 C455 ) \nC195_=_C463( C195 C463 ) C195_=_C464( C195 C464 ) C200_=_C201( C200 C201 ) C200_=_C202( C200 C202 ) C200_=_C203( C200 C203 ) C200_=_C205( C200 C205 ) \nC200_=_C206( C200 C206 ) C200_=_C208( C200 C208 ) C200_=_C275( C200 C275 ) C201_=_C202( C201 C202 ) C201_=_C203( C201 C203 ) C201_=_C205( C201 C205 ) \nC201_=_C206( C201 C206 ) C201_=_C208( C201 C208 ) C201_=_C321( C201 C321 ) C202_=_C203( C202 C203 ) C202_=_C205( C202 C205 ) C202_=_C206( C202 C206 ) \nC202_=_C208( C202 C208 ) C203_=_C205( C203 C205 ) C203_=_C206( C203 C206 ) C203_=_C208( C203 C208 ) C203_=_C406( C203 C406 ) C205_=_C206( C205 C206 ) \nC205_=_C208( C205 C208 ) C206_=_C208( C206 C208 ) C206_=_C439( C206 C439 ) C206_=_C455( C206 C455 ) C218_=_C275( C218 C275 ) C218_=_C295( C218 C295 ) \nC218_=_C321( C218 C321 ) C218_=_C337( C218 C337 ) C218_=_C357( C218 C357 ) C218_=_C370( C218 C370 ) C218_=_C395( C218 C395 ) C218_=_C421( C218 C421 ) \nC218_=_C426( C218 C426 ) C218_=_C439( C218 C439 ) C218_=_C440( C218 C440 ) C218_=_C441( C218 C441 ) C218_=_C443( C218 C443 ) C218_=_C444( C218 C444 ) \nC218_=_C445( C218 C445 ) C264_=_C330( C264 C330 ) C264_=_C372( C264 C372 ) C264_=_C406( C264 C406 ) C264_=_C417( C264 C417 ) C264_=_C422( C264 C422 ) \nC264_=_C440( C264 C440 ) C264_=_C455( C264 C455 ) C264_=_C463( C264 C463 ) C264_=_C464( C264 C464 ) C275_=_C295( C275 C295 ) C275_=_C321( C275 C321 ) \nC275_=_C337( C275 C337 ) C275_=_C357( C275 C357 ) C275_=_C370( C275 C370 ) C275_=_C395( C275 C395 ) C275_=_C421( C275 C421 ) C275_=_C426( C275 C426 ) \nC275_=_C439( C275 C439 ) C275_=_C440( C275 C440 ) C275_=_C441( C275 C441 ) C275_=_C443( C275 C443 ) C275_=_C444( C275 C444 ) C275_=_C445( C275 C445 ) \nC295_=_C321( C295 C321 ) C295_=_C337( C295 C337 ) C295_=_C357( C295 C357 ) C295_=_C370( C295 C370 ) C295_=_C395( C295 C395 ) C295_=_C421( C295 C421 ) \nC295_=_C426( C295 C426 ) C295_=_C439( C295 C439 ) C295_=_C440( C295 C440 ) C295_=_C441( C295 C441 ) C295_=_C443( C295 C443 ) C295_=_C444( C295 C444 ) \nC295_=_C445( C295 C445 ) C321_=_C337( C321 C337 ) C321_=_C357( C321 C357 ) C321_=_C370( C321 C370 ) C321_=_C395( C321 C395 ) C321_=_C421( C321 C421 ) \nC321_=_C426( C321 C426 ) C321_=_C439( C321 C439 ) C321_=_C440( C321 C440 ) C321_=_C441( C321 C441 ) C321_=_C443( C321 C443 ) C321_=_C444( C321 C444 ) \nC321_=_C445( C321 C445 ) C330_=_C372( C330 C372 ) C330_=_C406( C330 C406 ) C330_=_C417( C330 C417 ) C330_=_C422( C330 C422 ) C330_=_C440( C330 C440 ) \nC330_=_C455( C330 C455 ) C330_=_C463( C330 C463 ) C330_=_C464( C330 C464 ) C337_=_C357( C337 C357 ) C337_=_C370( C337 C370 ) C337_=_C395( C337 C395 ) \nC337_=_C421( C337 C421 ) C337_=_C426( C337 C426 ) C337_=_C439( C337 C439 ) C337_=_C440( C337</w:t>
      </w:r>
    </w:p>
    <w:p>
      <w:pPr>
        <w:pStyle w:val="PreformattedText"/>
        <w:bidi w:val="0"/>
        <w:spacing w:before="0" w:after="0"/>
        <w:jc w:val="left"/>
        <w:rPr/>
      </w:pPr>
      <w:r>
        <w:rPr/>
        <w:t xml:space="preserve"> </w:t>
      </w:r>
      <w:r>
        <w:rPr/>
        <w:t>C440 ) C337_=_C441( C337 C441 ) C337_=_C443( C337 C443 ) \nC337_=_C444( C337 C444 ) C337_=_C445( C337 C445 ) C357_=_C370( C357 C370 ) C357_=_C395( C357 C395 ) C357_=_C421( C357 C421 ) C357_=_C426( C357 C426 ) \nC357_=_C439( C357 C439 ) C357_=_C440( C357 C440 ) C357_=_C441( C357 C441 ) C357_=_C443( C357 C443 ) C357_=_C444( C357 C444 ) C357_=_C445( C357 C445 ) \nC370_=_C372( C370 C372 ) C370_=_C395( C370 C395 ) C370_=_C421( C370 C421 ) C370_=_C426( C370 C426 ) C370_=_C439( C370 C439 ) C370_=_C440( C370 C440 ) \nC370_=_C441( C370 C441 ) C370_=_C443( C370 C443 ) C370_=_C444( C370 C444 ) C370_=_C445( C370 C445 ) C372_=_C406( C372 C406 ) C372_=_C417( C372 C417 ) \nC372_=_C422( C372 C422 ) C372_=_C440( C372 C440 ) C372_=_C455( C372 C455 ) C372_=_C463( C372 C463 ) C372_=_C464( C372 C464 ) C395_=_C421( C395 C421 ) \nC395_=_C426( C395 C426 ) C395_=_C439( C395 C439 ) C395_=_C440( C395 C440 ) C395_=_C441( C395 C441 ) C395_=_C443( C395 C443 ) C395_=_C444( C395 C444 ) \nC395_=_C445( C395 C445 ) C406_=_C417( C406 C417 ) C406_=_C422( C406 C422 ) C406_=_C440( C406 C440 ) C406_=_C455( C406 C455 ) C406_=_C463( C406 C463 ) \nC406_=_C464( C406 C464 ) C417_=_C422( C417 C422 ) C417_=_C440( C417 C440 ) C417_=_C455( C417 C455 ) C417_=_C463( C417 C463 ) C417_=_C464( C417 C464 ) \nC421_=_C422( C421 C422 ) C421_=_C426( C421 C426 ) C421_=_C439( C421 C439 ) C421_=_C440( C421 C440 ) C421_=_C441( C421 C441 ) C421_=_C443( C421 C443 ) \nC421_=_C444( C421 C444 ) C421_=_C445( C421 C445 ) C422_=_C440( C422 C440 ) C422_=_C455( C422 C455 ) C422_=_C463( C422 C463 ) C422_=_C464( C422 C464 ) \nC426_=_C439( C426 C439 ) C426_=_C440( C426 C440 ) C426_=_C441( C426 C441 ) C426_=_C443( C426 C443 ) C426_=_C444( C426 C444 ) C426_=_C445( C426 C445 ) \nC439_=_C440( C439 C440 ) C439_=_C441( C439 C441 ) C439_=_C443( C439 C443 ) C439_=_C444( C439 C444 ) C439_=_C445( C439 C445 ) C439_=_C455( C439 C455 ) \nC440_=_C441( C440 C441 ) C440_=_C443( C440 C443 ) C440_=_C444( C440 C444 ) C440_=_C445( C440 C445 ) C440_=_C455( C440 C455 ) C440_=_C463( C440 C463 ) \nC440_=_C464( C440 C464 ) C441_=_C443( C441 C443 ) C441_=_C444( C441 C444 ) C441_=_C445( C441 C445 ) C441_=_C463( C441 C463 ) C443_=_C444( C443 C444 ) \nC443_=_C445( C443 C445 ) C444_=_C445( C444 C445 ) C455_=_C463( C455 C463 ) C455_=_C464( C455 C464 ) C463_=_C464( C463 C464 ) "];32-&gt;43[label="42: C4 C18 C43 C55 C90 \nC101 C120 C127 C140 C174 C195 \nC200 C201 C202 C203 C205 C206 \nC208 C218 C264 C275 C295 C321 \nC330 C337 C357 C370 C372 C395 \nC406 C417 C421 C422 C426 C439 \nC441 C443 C444 C445 C455 C463 \nC464 \n332: C4_=_C18 ,C4_=_C55 ,C4_=_C127 ,C4_=_C200 ,C4_=_C201 ,\nC4_=_C202 ,C4_=_C203 ,C4_=_C205 ,C4_=_C206 ,C4_=_C208 ,C18_=_C43 ,\nC18_=_C90 ,C18_=_C101 ,C18_=_C120 ,C18_=_C140 ,C18_=_C174 ,C18_=_C218 ,\nC18_=_C275 ,C18_=_C295 ,C18_=_C321 ,C18_=_C337 ,C18_=_C357 ,C18_=_C370 ,\nC18_=_C395 ,C18_=_C421 ,C18_=_C426 ,C18_=_C439 ,C18_=_C441 ,C18_=_C443 ,\nC18_=_C444 ,C18_=_C445 ,C43_=_C90 ,C43_=_C101 ,C43_=_C120 ,C43_=_C140 ,\nC43_=_C174 ,C43_=_C218 ,C43_=_C275 ,C43_=_C295 ,C43_=_C321 ,C43_=_C337 ,\nC43_=_C357 ,C43_=_C370 ,C43_=_C395 ,C43_=_C421 ,C43_=_C426 ,C43_=_C439 ,\nC43_=_C441 ,C43_=_C443 ,C43_=_C444 ,C43_=_C445 ,C55_=_C127 ,C55_=_C200 ,\nC55_=_C201 ,C55_=_C202 ,C55_=_C203 ,C55_=_C205 ,C55_=_C206 ,C55_=_C208 ,\nC90_=_C101 ,C90_=_C120 ,C90_=_C140 ,C90_=_C174 ,C90_=_C218 ,C90_=_C275 ,\nC90_=_C295 ,C90_=_C321 ,C90_=_C337 ,C90_=_C357 ,C90_=_C370 ,C90_=_C395 ,\nC90_=_C421 ,C90_=_C426 ,C90_=_C439 ,C90_=_C441 ,C90_=_C443 ,C90_=_C444 ,\nC90_=_C445 ,C101_=_C120 ,C101_=_C140 ,C101_=_C174 ,C101_=_C218 ,C101_=_C275 ,\nC101_=_C295 ,C101_=_C321 ,C101_=_C337 ,C101_=_C357 ,C101_=_C370 ,C101_=_C395 ,\nC101_=_C421 ,C101_=_C426 ,C101_=_C439 ,C101_=_C441 ,C101_=_C443 ,C101_=_C444 ,\nC101_=_C445 ,C120_=_C140 ,C120_=_C174 ,C120_=_C218 ,C120_=_C275 ,C120_=_C295 ,\nC120_=_C321 ,C120_=_C337 ,C120_=_C357 ,C120_=_C370 ,C120_=_C395 ,C120_=_C421 ,\nC120_=_C426 ,C120_=_C439 ,C120_=_C441 ,C120_=_C443 ,C120_=_C444 ,C120_=_C445 ,\nC127_=_C140 ,C127_=_C200 ,C127_=_C201 ,C127_=_C202 ,C127_=_C203 ,C127_=_C205 ,\nC127_=_C206 ,C127_=_C208 ,C140_=_C174 ,C140_=_C218 ,C140_=_C275 ,C140_=_C295 ,\nC140_=_C321 ,C140_=_C337 ,C140_=_C357 ,C140_=_C370 ,C140_=_C395 ,C140_=_C421 ,\nC140_=_C426 ,C140_=_C439 ,C140_=_C441 ,C140_=_C443 ,C140_=_C444 ,C140_=_C445 ,\nC174_=_C218 ,C174_=_C275 ,C174_=_C295 ,C174_=_C321 ,C174_=_C337 ,C174_=_C357 ,\nC174_=_C370 ,C174_=_C395 ,C174_=_C421 ,C174_=_C426 ,C174_=_C439 ,C174_=_C441 ,\nC174_=_C443 ,C174_=_C444 ,C174_=_C445 ,C195_=_C264 ,C195_=_C330 ,C195_=_C372 ,\nC195_=_C406 ,C195_=_C417 ,C195_=_C422 ,C195_=_C455 ,C195_=_C463 ,C195_=_C464 ,\nC200_=_C201 ,C200_=_C202 ,C200_=_C203 ,C200_=_C205 ,C200_=_C206 ,C200_=_C208 ,\nC200_=_C275 ,C201_=_C202 ,C201_=_C203 ,C201_=_C205 ,C201_=_C206 ,C201_=_C208 ,\nC201_=_C321 ,C202_=_C203 ,C202_=_C205 ,C202_=_C206 ,C202_=_C208 ,C203_=_C205 ,\nC203_=_C206 ,C203_=_C208 ,C203_=_C406 ,C205_=_C206 ,C205_=_C208 ,C206_=_C208 ,\nC206_=_C439 ,C206_=_C455 ,C218_=_C275 ,C218_=_C295 ,C218_=_C321 ,C218_=_C337 ,\nC218_=_C357 ,C218_=_C370 ,C218_=_C395 ,C218_=_C421 ,C218_=_C426 ,C218_=_C439 ,\nC218_=_C441 ,C218_=_C443 ,C218_=_C444 ,C218_=_C445 ,C264_=_C330 ,C264_=_C372 ,\nC264_=_C406 ,C264_=_C417 ,C264_=_C422 ,C264_=_C455 ,C264_=_C463 ,C264_=_C464 ,\nC275_=_C295 ,C275_=_C321 ,C275_=_C337 ,C275_=_C357 ,C275_=_C370 ,C275_=_C395 ,\nC275_=_C421 ,C275_=_C426 ,C275_=_C439 ,C275_=_C441 ,C275_=_C443 ,C275_=_C444 ,\nC275_=_C445 ,C295_=_C321 ,C295_=_C337 ,C295_=_C357 ,C295_=_C370 ,C295_=_C395 ,\nC295_=_C421 ,C295_=_C426 ,C295_=_C439 ,C295_=_C441 ,C295_=_C443 ,C295_=_C444 ,\nC295_=_C445 ,C321_=_C337 ,C321_=_C357 ,C321_=_C370 ,C321_=_C395 ,C321_=_C421 ,\nC321_=_C426 ,C321_=_C439 ,C321_=_C441 ,C321_=_C443 ,C321_=_C444 ,C321_=_C445 ,\nC330_=_C372 ,C330_=_C406 ,C330_=_C417 ,C330_=_C422 ,C330_=_C455 ,C330_=_C463 ,\nC330_=_C464 ,C337_=_C357 ,C337_=_C370 ,C337_=_C395 ,C337_=_C421 ,C337_=_C426 ,\nC337_=_C439 ,C337_=_C441 ,C337_=_C443 ,C337_=_C444 ,C337_=_C445 ,C357_=_C370 ,\nC357_=_C395 ,C357_=_C421 ,C357_=_C426 ,C357_=_C439 ,C357_=_C441 ,C357_=_C443 ,\nC357_=_C444 ,C357_=_C445 ,C370_=_C372 ,C370_=_C395 ,C370_=_C421 ,C370_=_C426 ,\nC370_=_C439 ,C370_=_C441 ,C370_=_C443 ,C370_=_C444 ,C370_=_C445 ,C372_=_C406 ,\nC372_=_C417 ,C372_=_C422 ,C372_=_C455 ,C372_=_C463 ,C372_=_C464 ,C395_=_C421 ,\nC395_=_C426 ,C395_=_C439 ,C395_=_C441 ,C395_=_C443 ,C395_=_C444 ,C395_=_C445 ,\nC406_=_C417 ,C406_=_C422 ,C406_=_C455 ,C406_=_C463 ,C406_=_C464 ,C417_=_C422 ,\nC417_=_C455 ,C417_=_C463 ,C417_=_C464 ,C421_=_C422 ,C421_=_C426 ,C421_=_C439 ,\nC421_=_C441 ,C421_=_C443 ,C421_=_C444 ,C421_=_C445 ,C422_=_C455 ,C422_=_C463 ,\nC422_=_C464 ,C426_=_C439 ,C426_=_C441 ,C426_=_C443 ,C426_=_C444 ,C426_=_C445 ,\nC439_=_C441 ,C439_=_C443 ,C439_=_C444 ,C439_=_C445 ,C439_=_C455 ,C441_=_C443 ,\nC441_=_C444 ,C441_=_C445 ,C441_=_C463 ,C443_=_C444 ,C443_=_C445 ,C444_=_C445 ,\nC455_=_C463 ,C455_=_C464 ,C463_=_C464 ,"];44[shape=box, label="id:44 level: 4\n47: C0 C28 C48 C49 C50 \nC52 C53 C55 C56 C58 C59 \nC61 C62 C63 C64 C65 C66 \nC68 C69 C70 C71 C72 C73 \nC74 C75 C77 C78 C79 C80 \nC82 C84 C85 C86 C87 C89 \nC90 C91 C110 C161 C257 C260 \nC261 C262 C263 C264 C265 C266 \n427: C0_=_C48( C0 C48 ) C0_=_C49( C0 C49 ) C0_=_C50( C0 C50 ) C0_=_C52( C0 C52 ) C0_=_C53( C0 C53 ) \nC0_=_C55( C0 C55 ) C0_=_C56( C0 C56 ) C0_=_C58( C0 C58 ) C0_=_C59( C0 C59 ) C0_=_C61( C0 C61 ) C0_=_C62( C0 C62 ) \nC0_=_C63( C0 C63 ) C0_=_C64( C0 C64 ) C0_=_C65( C0 C65 ) C0_=_C66( C0 C66 ) C0_=_C68( C0 C68 ) C0_=_C69( C0 C69 ) \nC0_=_C70( C0 C70 ) C0_=_C71( C0 C71 ) C0_=_C72( C0 C72 ) C0_=_C73( C0 C73 ) C0_=_C74( C0 C74 ) C0_=_C75( C0 C75 ) \nC28_=_C77( C28 C77 ) C28_=_C78( C28 C78 ) C28_=_C79( C28 C79 ) C28_=_C80( C28 C80 ) C28_=_C82( C28 C82 ) C28_=_C84( C28 C84 ) \nC28_=_C85( C28 C85 ) C28_=_C86( C28 C86 ) C28_=_C87( C28 C87 ) C28_=_C89( C28 C89 ) C28_=_C90( C28 C90 ) C28_=_C91( C28 C91 ) \nC48_=_C49( C48 C49 ) C48_=_C50( C48 C50 ) C48_=_C52( C48 C52 ) C48_=_C53( C48 C53 ) C48_=_C55( C48 C55 ) C48_=_C56( C48 C56 ) \nC48_=_C58( C48 C58 ) C48_=_C59( C48 C59 ) C48_=_C61( C48 C61 ) C48_=_C62( C48 C62 ) C48_=_C63( C48 C63 ) C48_=_C64( C48 C64 ) \nC48_=_C65( C48 C65 ) C48_=_C66( C48 C66 ) C48_=_C68( C48 C68 ) C48_=_C69( C48 C69 ) C48_=_C70( C48 C70 ) C48_=_C71( C48 C71 ) \nC48_=_C72( C48 C72 ) C48_=_C73( C48 C73 ) C48_=_C74( C48 C74 ) C48_=_C75( C48 C75 ) C48_=_C77( C48 C77 ) C49_=_C50( C49 C50 ) \nC49_=_C52( C49 C52 ) C49_=_C53( C49 C53 ) C49_=_C55( C49 C55 ) C49_=_C56( C49 C56 ) C49_=_C58( C49 C58 ) C49_=_C59( C49 C59 ) \nC49_=_C61( C49 C61 ) C49_=_C62( C49 C62 ) C49_=_C63( C49 C63 ) C49_=_C64( C49 C64 ) C49_=_C65( C49 C65 ) C49_=_C66( C49 C66 ) \nC49_=_C68( C49 C68 ) C49_=_C69( C49 C69 ) C49_=_C70( C49 C70 ) C49_=_C71( C49 C71 ) C49_=_C72( C49 C72 ) C49_=_C73( C49 C73 ) \nC49_=_C74( C49 C74 ) C49_=_C75( C49 C75 ) C49_=_C110( C49 C110 ) C50_=_C52( C50 C52 ) C50_=_C53( C50 C53 ) C50_=_C55( C50 C55 ) \nC50_=_C56( C50 C56 ) C50_=_C58( C50 C58 ) C50_=_C59( C50 C59 ) C50_=_C61( C50 C61 ) C50_=_C62( C50 C62 ) C50_=_C63( C50 C63 ) \nC50_=_C64( C50 C64 ) C50_=_C65( C50 C65 ) C50_=_C66( C50 C66 ) C50_=_C68( C50 C68 ) C50_=_C69( C50 C69 ) C50_=_C70( C50 C70 ) \nC50_=_C71( C50 C71 ) C50_=_C72( C50 C72 ) C50_=_C73( C50 C73 ) C50_=_C74( C50 C74 ) C50_=_C75( C50 C75 ) C50_=_C78( C50 C78 ) \nC52_=_C53( C52 C53 ) C52_=_C55( C52 C55 ) C52_=_C56( C52 C56 ) C52_=_C58( C52 C58 ) C52_=_C59( C52 C59 ) C52_=_C61( C52 C61 ) \nC52_=_C62( C52 C62 ) C52_=_C63( C52 C63 ) C52_=_C64( C52 C64 ) C52_=_C65( C52 C65 ) C52_=_C66( C52 C66 ) C52_=_C68( C52 C68 ) \nC52_=_C69( C52 C69 ) C52_=_C70( C52 C70 ) C52_=_C71( C52 C71 ) C52_=_C72( C52 C72 ) C52_=_C73( C52 C73 ) C52_=_C74( C52 C74 ) \nC52_=_C75( C52 C75 ) C52_=_C161( C52 C161 ) C53_=_C55( C53 C55 ) C53_=_C56( C53 C56 ) C53_=_C58( C53 C58 ) C53_=_C59( C53 C59 ) \nC53_=_C61( C53 C61 ) C53_=_C62( C53 C62 ) C53_=_C63( C53 C63 ) C53_=_C64( C53 C64 ) C53_=_C65( C53 C65 ) C53_=_C66( C53 C66</w:t>
      </w:r>
    </w:p>
    <w:p>
      <w:pPr>
        <w:pStyle w:val="PreformattedText"/>
        <w:bidi w:val="0"/>
        <w:spacing w:before="0" w:after="0"/>
        <w:jc w:val="left"/>
        <w:rPr/>
      </w:pPr>
      <w:r>
        <w:rPr/>
        <w:t xml:space="preserve"> </w:t>
      </w:r>
      <w:r>
        <w:rPr/>
        <w:t>) \nC53_=_C68( C53 C68 ) C53_=_C69( C53 C69 ) C53_=_C70( C53 C70 ) C53_=_C71( C53 C71 ) C53_=_C72( C53 C72 ) C53_=_C73( C53 C73 ) \nC53_=_C74( C53 C74 ) C53_=_C75( C53 C75 ) C53_=_C79( C53 C79 ) C55_=_C56( C55 C56 ) C55_=_C58( C55 C58 ) C55_=_C59( C55 C59 ) \nC55_=_C61( C55 C61 ) C55_=_C62( C55 C62 ) C55_=_C63( C55 C63 ) C55_=_C64( C55 C64 ) C55_=_C65( C55 C65 ) C55_=_C66( C55 C66 ) \nC55_=_C68( C55 C68 ) C55_=_C69( C55 C69 ) C55_=_C70( C55 C70 ) C55_=_C71( C55 C71 ) C55_=_C72( C55 C72 ) C55_=_C73( C55 C73 ) \nC55_=_C74( C55 C74 ) C55_=_C75( C55 C75 ) C56_=_C58( C56 C58 ) C56_=_C59( C56 C59 ) C56_=_C61( C56 C61 ) C56_=_C62( C56 C62 ) \nC56_=_C63( C56 C63 ) C56_=_C64( C56 C64 ) C56_=_C65( C56 C65 ) C56_=_C66( C56 C66 ) C56_=_C68( C56 C68 ) C56_=_C69( C56 C69 ) \nC56_=_C70( C56 C70 ) C56_=_C71( C56 C71 ) C56_=_C72( C56 C72 ) C56_=_C73( C56 C73 ) C56_=_C74( C56 C74 ) C56_=_C75( C56 C75 ) \nC56_=_C110( C56 C110 ) C56_=_C161( C56 C161 ) C56_=_C257( C56 C257 ) C56_=_C260( C56 C260 ) C56_=_C261( C56 C261 ) C56_=_C262( C56 C262 ) \nC56_=_C263( C56 C263 ) C56_=_C264( C56 C264 ) C56_=_C265( C56 C265 ) C56_=_C266( C56 C266 ) C58_=_C59( C58 C59 ) C58_=_C61( C58 C61 ) \nC58_=_C62( C58 C62 ) C58_=_C63( C58 C63 ) C58_=_C64( C58 C64 ) C58_=_C65( C58 C65 ) C58_=_C66( C58 C66 ) C58_=_C68( C58 C68 ) \nC58_=_C69( C58 C69 ) C58_=_C70( C58 C70 ) C58_=_C71( C58 C71 ) C58_=_C72( C58 C72 ) C58_=_C73( C58 C73 ) C58_=_C74( C58 C74 ) \nC58_=_C75( C58 C75 ) C58_=_C84( C58 C84 ) C59_=_C61( C59 C61 ) C59_=_C62( C59 C62 ) C59_=_C63( C59 C63 ) C59_=_C64( C59 C64 ) \nC59_=_C65( C59 C65 ) C59_=_C66( C59 C66 ) C59_=_C68( C59 C68 ) C59_=_C69( C59 C69 ) C59_=_C70( C59 C70 ) C59_=_C71( C59 C71 ) \nC59_=_C72( C59 C72 ) C59_=_C73( C59 C73 ) C59_=_C74( C59 C74 ) C59_=_C75( C59 C75 ) C59_=_C257( C59 C257 ) C61_=_C62( C61 C62 ) \nC61_=_C63( C61 C63 ) C61_=_C64( C61 C64 ) C61_=_C65( C61 C65 ) C61_=_C66( C61 C66 ) C61_=_C68( C61 C68 ) C61_=_C69( C61 C69 ) \nC61_=_C70( C61 C70 ) C61_=_C71( C61 C71 ) C61_=_C72( C61 C72 ) C61_=_C73( C61 C73 ) C61_=_C74( C61 C74 ) C61_=_C75( C61 C75 ) \nC61_=_C260( C61 C260 ) C62_=_C63( C62 C63 ) C62_=_C64( C62 C64 ) C62_=_C65( C62 C65 ) C62_=_C66( C62 C66 ) C62_=_C68( C62 C68 ) \nC62_=_C69( C62 C69 ) C62_=_C70( C62 C70 ) C62_=_C71( C62 C71 ) C62_=_C72( C62 C72 ) C62_=_C73( C62 C73 ) C62_=_C74( C62 C74 ) \nC62_=_C75( C62 C75 ) C63_=_C64( C63 C64 ) C63_=_C65( C63 C65 ) C63_=_C66( C63 C66 ) C63_=_C68( C63 C68 ) C63_=_C69( C63 C69 ) \nC63_=_C70( C63 C70 ) C63_=_C71( C63 C71 ) C63_=_C72( C63 C72 ) C63_=_C73( C63 C73 ) C63_=_C74( C63 C74 ) C63_=_C75( C63 C75 ) \nC63_=_C85( C63 C85 ) C64_=_C65( C64 C65 ) C64_=_C66( C64 C66 ) C64_=_C68( C64 C68 ) C64_=_C69( C64 C69 ) C64_=_C70( C64 C70 ) \nC64_=_C71( C64 C71 ) C64_=_C72( C64 C72 ) C64_=_C73( C64 C73 ) C64_=_C74( C64 C74 ) C64_=_C75( C64 C75 ) C64_=_C86( C64 C86 ) \nC65_=_C66( C65 C66 ) C65_=_C68( C65 C68 ) C65_=_C69( C65 C69 ) C65_=_C70( C65 C70 ) C65_=_C71( C65 C71 ) C65_=_C72( C65 C72 ) \nC65_=_C73( C65 C73 ) C65_=_C74( C65 C74 ) C65_=_C75( C65 C75 ) C65_=_C87( C65 C87 ) C66_=_C68( C66 C68 ) C66_=_C69( C66 C69 ) \nC66_=_C70( C66 C70 ) C66_=_C71( C66 C71 ) C66_=_C72( C66 C72 ) C66_=_C73( C66 C73 ) C66_=_C74( C66 C74 ) C66_=_C75( C66 C75 ) \nC68_=_C69( C68 C69 ) C68_=_C70( C68 C70 ) C68_=_C71( C68 C71 ) C68_=_C72( C68 C72 ) C68_=_C73( C68 C73 ) C68_=_C74( C68 C74 ) \nC68_=_C75( C68 C75 ) C68_=_C89( C68 C89 ) C68_=_C262( C68 C262 ) C69_=_C70( C69 C70 ) C69_=_C71( C69 C71 ) C69_=_C72( C69 C72 ) \nC69_=_C73( C69 C73 ) C69_=_C74( C69 C74 ) C69_=_C75( C69 C75 ) C70_=_C71( C70 C71 ) C70_=_C72( C70 C72 ) C70_=_C73( C70 C73 ) \nC70_=_C74( C70 C74 ) C70_=_C75( C70 C75 ) C71_=_C72( C71 C72 ) C71_=_C73( C71 C73 ) C71_=_C74( C71 C74 ) C71_=_C75( C71 C75 ) \nC71_=_C263( C71 C263 ) C72_=_C73( C72 C73 ) C72_=_C74( C72 C74 ) C72_=_C75( C72 C75 ) C72_=_C91( C72 C91 ) C73_=_C74( C73 C74 ) \nC73_=_C75( C73 C75 ) C74_=_C75( C74 C75 ) C74_=_C265( C74 C265 ) C75_=_C266( C75 C266 ) C77_=_C78( C77 C78 ) C77_=_C79( C77 C79 ) \nC77_=_C80( C77 C80 ) C77_=_C82( C77 C82 ) C77_=_C84( C77 C84 ) C77_=_C85( C77 C85 ) C77_=_C86( C77 C86 ) C77_=_C87( C77 C87 ) \nC77_=_C89( C77 C89 ) C77_=_C90( C77 C90 ) C77_=_C91( C77 C91 ) C78_=_C79( C78 C79 ) C78_=_C80( C78 C80 ) C78_=_C82( C78 C82 ) \nC78_=_C84( C78 C84 ) C78_=_C85( C78 C85 ) C78_=_C86( C78 C86 ) C78_=_C87( C78 C87 ) C78_=_C89( C78 C89 ) C78_=_C90( C78 C90 ) \nC78_=_C91( C78 C91 ) C79_=_C80( C79 C80 ) C79_=_C82( C79 C82 ) C79_=_C84( C79 C84 ) C79_=_C85( C79 C85 ) C79_=_C86( C79 C86 ) \nC79_=_C87( C79 C87 ) C79_=_C89( C79 C89 ) C79_=_C90( C79 C90 ) C79_=_C91( C79 C91 ) C80_=_C82( C80 C82 ) C80_=_C84( C80 C84 ) \nC80_=_C85( C80 C85 ) C80_=_C86( C80 C86 ) C80_=_C87( C80 C87 ) C80_=_C89( C80 C89 ) C80_=_C90( C80 C90 ) C80_=_C91( C80 C91 ) \nC82_=_C84( C82 C84 ) C82_=_C85( C82 C85 ) C82_=_C86( C82 C86 ) C82_=_C87( C82 C87 ) C82_=_C89( C82 C89 ) C82_=_C90( C82 C90 ) \nC82_=_C91( C82 C91 ) C84_=_C85( C84 C85 ) C84_=_C86( C84 C86 ) C84_=_C87( C84 C87 ) C84_=_C89( C84 C89 ) C84_=_C90( C84 C90 ) \nC84_=_C91( C84 C91 ) C85_=_C86( C85 C86 ) C85_=_C87( C85 C87 ) C85_=_C89( C85 C89 ) C85_=_C90( C85 C90 ) C85_=_C91( C85 C91 ) \nC86_=_C87( C86 C87 ) C86_=_C89( C86 C89 ) C86_=_C90( C86 C90 ) C86_=_C91( C86 C91 ) C87_=_C89( C87 C89 ) C87_=_C90( C87 C90 ) \nC87_=_C91( C87 C91 ) C89_=_C90( C89 C90 ) C89_=_C91( C89 C91 ) C89_=_C262( C89 C262 ) C90_=_C91( C90 C91 ) C110_=_C161( C110 C161 ) \nC110_=_C257( C110 C257 ) C110_=_C260( C110 C260 ) C110_=_C261( C110 C261 ) C110_=_C262( C110 C262 ) C110_=_C263( C110 C263 ) C110_=_C264( C110 C264 ) \nC110_=_C265( C110 C265 ) C110_=_C266( C110 C266 ) C161_=_C257( C161 C257 ) C161_=_C260( C161 C260 ) C161_=_C261( C161 C261 ) C161_=_C262( C161 C262 ) \nC161_=_C263( C161 C263 ) C161_=_C264( C161 C264 ) C161_=_C265( C161 C265 ) C161_=_C266( C161 C266 ) C257_=_C260( C257 C260 ) C257_=_C261( C257 C261 ) \nC257_=_C262( C257 C262 ) C257_=_C263( C257 C263 ) C257_=_C264( C257 C264 ) C257_=_C265( C257 C265 ) C257_=_C266( C257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32-&gt;44[label="46: C0 C28 C48 C49 C50 \nC52 C53 C55 C58 C59 C61 \nC62 C63 C64 C65 C66 C68 \nC69 C70 C71 C72 C73 C74 \nC75 C77 C78 C79 C80 C82 \nC84 C85 C86 C87 C89 C90 \nC91 C110 C161 C257 C260 C261 \nC262 C263 C264 C265 C266 \n394: C0_=_C48 ,C0_=_C49 ,C0_=_C50 ,C0_=_C52 ,C0_=_C53 ,\nC0_=_C55 ,C0_=_C58 ,C0_=_C59 ,C0_=_C61 ,C0_=_C62 ,C0_=_C63 ,\nC0_=_C64 ,C0_=_C65 ,C0_=_C66 ,C0_=_C68 ,C0_=_C69 ,C0_=_C70 ,\nC0_=_C71 ,C0_=_C72 ,C0_=_C73 ,C0_=_C74 ,C0_=_C75 ,C28_=_C77 ,\nC28_=_C78 ,C28_=_C79 ,C28_=_C80 ,C28_=_C82 ,C28_=_C84 ,C28_=_C85 ,\nC28_=_C86 ,C28_=_C87 ,C28_=_C89 ,C28_=_C90 ,C28_=_C91 ,C48_=_C49 ,\nC48_=_C50 ,C48_=_C52 ,C48_=_C53 ,C48_=_C55 ,C48_=_C58 ,C48_=_C59 ,\nC48_=_C61 ,C48_=_C62 ,C48_=_C63 ,C48_=_C64 ,C48_=_C65 ,C48_=_C66 ,\nC48_=_C68 ,C48_=_C69 ,C48_=_C70 ,C48_=_C71 ,C48_=_C72 ,C48_=_C73 ,\nC48_=_C74 ,C48_=_C75 ,C48_=_C77 ,C49_=_C50 ,C49_=_C52 ,C49_=_C53 ,\nC49_=_C55 ,C49_=_C58 ,C49_=_C59 ,C49_=_C61 ,C49_=_C62 ,C49_=_C63 ,\nC49_=_C64 ,C49_=_C65 ,C49_=_C66 ,C49_=_C68 ,C49_=_C69 ,C49_=_C70 ,\nC49_=_C71 ,C49_=_C72 ,C49_=_C73 ,C49_=_C74 ,C49_=_C75 ,C49_=_C110 ,\nC50_=_C52 ,C50_=_C53 ,C50_=_C55 ,C50_=_C58 ,C50_=_C59 ,C50_=_C61 ,\nC50_=_C62 ,C50_=_C63 ,C50_=_C64 ,C50_=_C65 ,C50_=_C66 ,C50_=_C68 ,\nC50_=_C69 ,C50_=_C70 ,C50_=_C71 ,C50_=_C72 ,C50_=_C73 ,C50_=_C74 ,\nC50_=_C75 ,C50_=_C78 ,C52_=_C53 ,C52_=_C55 ,C52_=_C58 ,C52_=_C59 ,\nC52_=_C61 ,C52_=_C62 ,C52_=_C63 ,C52_=_C64 ,C52_=_C65 ,C52_=_C66 ,\nC52_=_C68 ,C52_=_C69 ,C52_=_C70 ,C52_=_C71 ,C52_=_C72 ,C52_=_C73 ,\nC52_=_C74 ,C52_=_C75 ,C52_=_C161 ,C53_=_C55 ,C53_=_C58 ,C53_=_C59 ,\nC53_=_C61 ,C53_=_C62 ,C53_=_C63 ,C53_=_C64 ,C53_=_C65 ,C53_=_C66 ,\nC53_=_C68 ,C53_=_C69 ,C53_=_C70 ,C53_=_C71 ,C53_=_C72 ,C53_=_C73 ,\nC53_=_C74 ,C53_=_C75 ,C53_=_C79 ,C55_=_C58 ,C55_=_C59 ,C55_=_C61 ,\nC55_=_C62 ,C55_=_C63 ,C55_=_C64 ,C55_=_C65 ,C55_=_C66 ,C55_=_C68 ,\nC55_=_C69 ,C55_=_C70 ,C55_=_C71 ,C55_=_C72 ,C55_=_C73 ,C55_=_C74 ,\nC55_=_C75 ,C58_=_C59 ,C58_=_C61 ,C58_=_C62 ,C58_=_C63 ,C58_=_C64 ,\nC58_=_C65 ,C58_=_C66 ,C58_=_C68 ,C58_=_C69 ,C58_=_C70 ,C58_=_C71 ,\nC58_=_C72 ,C58_=_C73 ,C58_=_C74 ,C58_=_C75 ,C58_=_C84 ,C59_=_C61 ,\nC59_=_C62 ,C59_=_C63 ,C59_=_C64 ,C59_=_C65 ,C59_=_C66 ,C59_=_C68 ,\nC59_=_C69 ,C59_=_C70 ,C59_=_C71 ,C59_=_C72 ,C59_=_C73 ,C59_=_C74 ,\nC59_=_C75 ,C59_=_C257 ,C61_=_C62 ,C61_=_C63 ,C61_=_C64 ,C61_=_C65 ,\nC61_=_C66 ,C61_=_C68 ,C61_=_C69 ,C61_=_C70 ,C61_=_C71 ,C61_=_C72 ,\nC61_=_C73 ,C61_=_C74 ,C61_=_C75 ,C61_=_C260 ,C62_=_C63 ,C62_=_C64 ,\nC62_=_C65 ,C62_=_C66 ,C62_=_C68 ,C62_=_C69 ,C62_=_C70 ,C62_=_C71 ,\nC62_=_C72 ,C62_=_C73 ,C62_=_C74 ,C62_=_C75 ,C63_=_C64 ,C63_=_C65 ,\nC63_=_C66 ,C63_=_C68 ,C63_=_C69 ,C63_=_C70 ,C63_=_C71 ,C63_=_C72 ,\nC63_=_C73 ,C63_=_C74 ,C63_=_C75 ,C63_=_C85 ,C64_=_C65 ,C64_=_C66 ,\nC64_=_C68 ,C64_=_C69 ,C64_=_C70 ,C64_=_C71 ,C64_=_C72 ,C64_=_C73 ,\nC64_=_C74 ,C64_=_C75 ,C64_=_C86 ,C65_=_C66 ,C65_=_C68 ,C65_=_C69 ,\nC65_=_C70 ,C65_=_C71 ,C65_=_C72 ,C65_=_C73 ,C65_=_C74 ,C65_=_C75 ,\nC65_=_C87 ,C66_=_C68 ,C66_=_C69 ,C66_=_C70 ,C66_=_C71 ,C66_=_C72 ,\nC66_=_C73 ,C66_=_C74 ,C66_=_C75 ,C68_=_C69 ,C68_=_C70 ,C68_=_C71 ,\nC68_=_C72 ,C68_=_C73 ,C68_=_C74 ,C68_=_C75 ,C68_=_C89 ,C68_=_C262 ,\nC69_=_C70 ,C69_=_C71 ,C69_=_C72 ,C69_=_C73 ,C69_=_C74 ,C69_=_C75 ,\nC70_=_C71 ,C70_=_C72 ,C70_=_C73 ,C70_=_C74 ,C70_=_C75 ,C71_=_C72 ,\nC71_=_C73 ,C71_=_C74 ,C71_=_C75 ,C71_=_C263 ,C72_=_C73 ,C72_=_C74 ,\nC72_=_C75 ,C72_=_C91 ,C73_=_C74</w:t>
      </w:r>
    </w:p>
    <w:p>
      <w:pPr>
        <w:pStyle w:val="PreformattedText"/>
        <w:bidi w:val="0"/>
        <w:spacing w:before="0" w:after="0"/>
        <w:jc w:val="left"/>
        <w:rPr/>
      </w:pPr>
      <w:r>
        <w:rPr/>
        <w:t xml:space="preserve"> </w:t>
      </w:r>
      <w:r>
        <w:rPr/>
        <w:t>,C73_=_C75 ,C74_=_C75 ,C74_=_C265 ,\nC75_=_C266 ,C77_=_C78 ,C77_=_C79 ,C77_=_C80 ,C77_=_C82 ,C77_=_C84 ,\nC77_=_C85 ,C77_=_C86 ,C77_=_C87 ,C77_=_C89 ,C77_=_C90 ,C77_=_C91 ,\nC78_=_C79 ,C78_=_C80 ,C78_=_C82 ,C78_=_C84 ,C78_=_C85 ,C78_=_C86 ,\nC78_=_C87 ,C78_=_C89 ,C78_=_C90 ,C78_=_C91 ,C79_=_C80 ,C79_=_C82 ,\nC79_=_C84 ,C79_=_C85 ,C79_=_C86 ,C79_=_C87 ,C79_=_C89 ,C79_=_C90 ,\nC79_=_C91 ,C80_=_C82 ,C80_=_C84 ,C80_=_C85 ,C80_=_C86 ,C80_=_C87 ,\nC80_=_C89 ,C80_=_C90 ,C80_=_C91 ,C82_=_C84 ,C82_=_C85 ,C82_=_C86 ,\nC82_=_C87 ,C82_=_C89 ,C82_=_C90 ,C82_=_C91 ,C84_=_C85 ,C84_=_C86 ,\nC84_=_C87 ,C84_=_C89 ,C84_=_C90 ,C84_=_C91 ,C85_=_C86 ,C85_=_C87 ,\nC85_=_C89 ,C85_=_C90 ,C85_=_C91 ,C86_=_C87 ,C86_=_C89 ,C86_=_C90 ,\nC86_=_C91 ,C87_=_C89 ,C87_=_C90 ,C87_=_C91 ,C89_=_C90 ,C89_=_C91 ,\nC89_=_C262 ,C90_=_C91 ,C110_=_C161 ,C110_=_C257 ,C110_=_C260 ,C110_=_C261 ,\nC110_=_C262 ,C110_=_C263 ,C110_=_C264 ,C110_=_C265 ,C110_=_C266 ,C161_=_C257 ,\nC161_=_C260 ,C161_=_C261 ,C161_=_C262 ,C161_=_C263 ,C161_=_C264 ,C161_=_C265 ,\nC161_=_C266 ,C257_=_C260 ,C257_=_C261 ,C257_=_C262 ,C257_=_C263 ,C257_=_C264 ,\nC257_=_C265 ,C257_=_C266 ,C260_=_C261 ,C260_=_C262 ,C260_=_C263 ,C260_=_C264 ,\nC260_=_C265 ,C260_=_C266 ,C261_=_C262 ,C261_=_C263 ,C261_=_C264 ,C261_=_C265 ,\nC261_=_C266 ,C262_=_C263 ,C262_=_C264 ,C262_=_C265 ,C262_=_C266 ,C263_=_C264 ,\nC263_=_C265 ,C263_=_C266 ,C264_=_C265 ,C264_=_C266 ,C265_=_C266 ,"];45[shape=box, label="id:45 level: 4\n58: C14 C39 C41 C47 C64 \nC68 C71 C75 C86 C89 C135 \nC149 C164 C178 C186 C194 C199 \nC210 C214 C232 C250 C262 C263 \nC266 C269 C285 C290 C296 C329 \nC334 C339 C343 C350 C353 C354 \nC356 C357 C360 C361 C374 C377 \nC387 C388 C405 C415 C421 C422 \nC428 C433 C438 C445 C451 C452 \nC453 C454 C462 C470 C475 \n437: C14_=_C39( C14 C39 ) C14_=_C64( C14 C64 ) C14_=_C86( C14 C86 ) C14_=_C164( C14 C164 ) C14_=_C210( C14 C210 ) \nC14_=_C232( C14 C232 ) C14_=_C269( C14 C269 ) C14_=_C343( C14 C343 ) C14_=_C353( C14 C353 ) C14_=_C354( C14 C354 ) C14_=_C356( C14 C356 ) \nC14_=_C357( C14 C357 ) C14_=_C360( C14 C360 ) C14_=_C361( C14 C361 ) C39_=_C41( C39 C41 ) C39_=_C47( C39 C47 ) C39_=_C64( C39 C64 ) \nC39_=_C86( C39 C86 ) C39_=_C164( C39 C164 ) C39_=_C210( C39 C210 ) C39_=_C232( C39 C232 ) C39_=_C269( C39 C269 ) C39_=_C343( C39 C343 ) \nC39_=_C353( C39 C353 ) C39_=_C354( C39 C354 ) C39_=_C356( C39 C356 ) C39_=_C357( C39 C357 ) C39_=_C360( C39 C360 ) C39_=_C361( C39 C361 ) \nC41_=_C47( C41 C47 ) C41_=_C68( C41 C68 ) C41_=_C89( C41 C89 ) C41_=_C135( C41 C135 ) C41_=_C149( C41 C149 ) C41_=_C186( C41 C186 ) \nC41_=_C214( C41 C214 ) C41_=_C250( C41 C250 ) C41_=_C262( C41 C262 ) C41_=_C290( C41 C290 ) C41_=_C334( C41 C334 ) C41_=_C350( C41 C350 ) \nC41_=_C377( C41 C377 ) C41_=_C421( C41 C421 ) C41_=_C422( C41 C422 ) C47_=_C75( C47 C75 ) C47_=_C178( C47 C178 ) C47_=_C199( C47 C199 ) \nC47_=_C266( C47 C266 ) C47_=_C285( C47 C285 ) C47_=_C361( C47 C361 ) C47_=_C374( C47 C374 ) C47_=_C388( C47 C388 ) C47_=_C438( C47 C438 ) \nC47_=_C445( C47 C445 ) C47_=_C451( C47 C451 ) C47_=_C462( C47 C462 ) C47_=_C470( C47 C470 ) C47_=_C475( C47 C475 ) C64_=_C68( C64 C68 ) \nC64_=_C71( C64 C71 ) C64_=_C75( C64 C75 ) C64_=_C86( C64 C86 ) C64_=_C164( C64 C164 ) C64_=_C210( C64 C210 ) C64_=_C232( C64 C232 ) \nC64_=_C269( C64 C269 ) C64_=_C343( C64 C343 ) C64_=_C353( C64 C353 ) C64_=_C354( C64 C354 ) C64_=_C356( C64 C356 ) C64_=_C357( C64 C357 ) \nC64_=_C360( C64 C360 ) C64_=_C361( C64 C361 ) C68_=_C71( C68 C71 ) C68_=_C75( C68 C75 ) C68_=_C89( C68 C89 ) C68_=_C135( C68 C135 ) \nC68_=_C149( C68 C149 ) C68_=_C186( C68 C186 ) C68_=_C214( C68 C214 ) C68_=_C250( C68 C250 ) C68_=_C262( C68 C262 ) C68_=_C290( C68 C290 ) \nC68_=_C334( C68 C334 ) C68_=_C350( C68 C350 ) C68_=_C377( C68 C377 ) C68_=_C421( C68 C421 ) C68_=_C422( C68 C422 ) C71_=_C75( C71 C75 ) \nC71_=_C194( C71 C194 ) C71_=_C263( C71 C263 ) C71_=_C296( C71 C296 ) C71_=_C329( C71 C329 ) C71_=_C339( C71 C339 ) C71_=_C387( C71 C387 ) \nC71_=_C405( C71 C405 ) C71_=_C415( C71 C415 ) C71_=_C428( C71 C428 ) C71_=_C433( C71 C433 ) C71_=_C452( C71 C452 ) C71_=_C453( C71 C453 ) \nC71_=_C454( C71 C454 ) C75_=_C178( C75 C178 ) C75_=_C199( C75 C199 ) C75_=_C266( C75 C266 ) C75_=_C285( C75 C285 ) C75_=_C361( C75 C361 ) \nC75_=_C374( C75 C374 ) C75_=_C388( C75 C388 ) C75_=_C438( C75 C438 ) C75_=_C445( C75 C445 ) C75_=_C451( C75 C451 ) C75_=_C462( C75 C462 ) \nC75_=_C470( C75 C470 ) C75_=_C475( C75 C475 ) C86_=_C89( C86 C89 ) C86_=_C164( C86 C164 ) C86_=_C210( C86 C210 ) C86_=_C232( C86 C232 ) \nC86_=_C269( C86 C269 ) C86_=_C343( C86 C343 ) C86_=_C353( C86 C353 ) C86_=_C354( C86 C354 ) C86_=_C356( C86 C356 ) C86_=_C357( C86 C357 ) \nC86_=_C360( C86 C360 ) C86_=_C361( C86 C361 ) C89_=_C135( C89 C135 ) C89_=_C149( C89 C149 ) C89_=_C186( C89 C186 ) C89_=_C214( C89 C214 ) \nC89_=_C250( C89 C250 ) C89_=_C262( C89 C262 ) C89_=_C290( C89 C290 ) C89_=_C334( C89 C334 ) C89_=_C350( C89 C350 ) C89_=_C377( C89 C377 ) \nC89_=_C421( C89 C421 ) C89_=_C422( C89 C422 ) C135_=_C149( C135 C149 ) C135_=_C186( C135 C186 ) C135_=_C214( C135 C214 ) C135_=_C250( C135 C250 ) \nC135_=_C262( C135 C262 ) C135_=_C290( C135 C290 ) C135_=_C334( C135 C334 ) C135_=_C350( C135 C350 ) C135_=_C377( C135 C377 ) C135_=_C421( C135 C421 ) \nC135_=_C422( C135 C422 ) C149_=_C186( C149 C186 ) C149_=_C214( C149 C214 ) C149_=_C250( C149 C250 ) C149_=_C262( C149 C262 ) C149_=_C290( C149 C290 ) \nC149_=_C334( C149 C334 ) C149_=_C350( C149 C350 ) C149_=_C377( C149 C377 ) C149_=_C421( C149 C421 ) C149_=_C422( C149 C422 ) C164_=_C178( C164 C178 ) \nC164_=_C210( C164 C210 ) C164_=_C232( C164 C232 ) C164_=_C269( C164 C269 ) C164_=_C343( C164 C343 ) C164_=_C353( C164 C353 ) C164_=_C354( C164 C354 ) \nC164_=_C356( C164 C356 ) C164_=_C357( C164 C357 ) C164_=_C360( C164 C360 ) C164_=_C361( C164 C361 ) C178_=_C199( C178 C199 ) C178_=_C266( C178 C266 ) \nC178_=_C285( C178 C285 ) C178_=_C361( C178 C361 ) C178_=_C374( C178 C374 ) C178_=_C388( C178 C388 ) C178_=_C438( C178 C438 ) C178_=_C445( C178 C445 ) \nC178_=_C451( C178 C451 ) C178_=_C462( C178 C462 ) C178_=_C470( C178 C470 ) C178_=_C475( C178 C475 ) C186_=_C194( C186 C194 ) C186_=_C199( C186 C199 ) \nC186_=_C214( C186 C214 ) C186_=_C250( C186 C250 ) C186_=_C262( C186 C262 ) C186_=_C290( C186 C290 ) C186_=_C334( C186 C334 ) C186_=_C350( C186 C350 ) \nC186_=_C377( C186 C377 ) C186_=_C421( C186 C421 ) C186_=_C422( C186 C422 ) C194_=_C199( C194 C199 ) C194_=_C263( C194 C263 ) C194_=_C296( C194 C296 ) \nC194_=_C329( C194 C329 ) C194_=_C339( C194 C339 ) C194_=_C387( C194 C387 ) C194_=_C405( C194 C405 ) C194_=_C415( C194 C415 ) C194_=_C428( C194 C428 ) \nC194_=_C433( C194 C433 ) C194_=_C452( C194 C452 ) C194_=_C453( C194 C453 ) C194_=_C454( C194 C454 ) C199_=_C266( C199 C266 ) C199_=_C285( C199 C285 ) \nC199_=_C361( C199 C361 ) C199_=_C374( C199 C374 ) C199_=_C388( C199 C388 ) C199_=_C438( C199 C438 ) C199_=_C445( C199 C445 ) C199_=_C451( C199 C451 ) \nC199_=_C462( C199 C462 ) C199_=_C470( C199 C470 ) C199_=_C475( C199 C475 ) C210_=_C214( C210 C214 ) C210_=_C232( C210 C232 ) C210_=_C269( C210 C269 ) \nC210_=_C343( C210 C343 ) C210_=_C353( C210 C353 ) C210_=_C354( C210 C354 ) C210_=_C356( C210 C356 ) C210_=_C357( C210 C357 ) C210_=_C360( C210 C360 ) \nC210_=_C361( C210 C361 ) C214_=_C250( C214 C250 ) C214_=_C262( C214 C262 ) C214_=_C290( C214 C290 ) C214_=_C334( C214 C334 ) C214_=_C350( C214 C350 ) \nC214_=_C377( C214 C377 ) C214_=_C421( C214 C421 ) C214_=_C422( C214 C422 ) C232_=_C269( C232 C269 ) C232_=_C343( C232 C343 ) C232_=_C353( C232 C353 ) \nC232_=_C354( C232 C354 ) C232_=_C356( C232 C356 ) C232_=_C357( C232 C357 ) C232_=_C360( C232 C360 ) C232_=_C361( C232 C361 ) C250_=_C262( C250 C262 ) \nC250_=_C290( C250 C290 ) C250_=_C334( C250 C334 ) C250_=_C350( C250 C350 ) C250_=_C377( C250 C377 ) C250_=_C421( C250 C421 ) C250_=_C422( C250 C422 ) \nC262_=_C263( C262 C263 ) C262_=_C266( C262 C266 ) C262_=_C290( C262 C290 ) C262_=_C334( C262 C334 ) C262_=_C350( C262 C350 ) C262_=_C377( C262 C377 ) \nC262_=_C421( C262 C421 ) C262_=_C422( C262 C422 ) C263_=_C266( C263 C266 ) C263_=_C296( C263 C296 ) C263_=_C329( C263 C329 ) C263_=_C339( C263 C339 ) \nC263_=_C387( C263 C387 ) C263_=_C405( C263 C405 ) C263_=_C415( C263 C415 ) C263_=_C428( C263 C428 ) C263_=_C433( C263 C433 ) C263_=_C452( C263 C452 ) \nC263_=_C453( C263 C453 ) C263_=_C454( C263 C454 ) C266_=_C285( C266 C285 ) C266_=_C361( C266 C361 ) C266_=_C374( C266 C374 ) C266_=_C388( C266 C388 ) \nC266_=_C438( C266 C438 ) C266_=_C445( C266 C445 ) C266_=_C451( C266 C451 ) C266_=_C462( C266 C462 ) C266_=_C470( C266 C470 ) C266_=_C475( C266 C475 ) \nC269_=_C285( C269 C285 ) C269_=_C343( C269 C343 ) C269_=_C353( C269 C353 ) C269_=_C354( C269 C354 ) C269_=_C356( C269 C356 ) C269_=_C357( C269 C357 ) \nC269_=_C360( C269 C360 ) C269_=_C361( C269 C361 ) C285_=_C361( C285 C361 ) C285_=_C374( C285 C374 ) C285_=_C388( C285 C388 ) C285_=_C438( C285 C438 ) \nC285_=_C445( C285 C445 ) C285_=_C451( C285 C451 ) C285_=_C462( C285 C462 ) C285_=_C470( C285 C470 ) C285_=_C475( C285 C475 ) C290_=_C296( C290 C296 ) \nC290_=_C334( C290 C334 ) C290_=_C350( C290 C350 ) C290_=_C377( C290 C377 ) C290_=_C421( C290 C421 ) C290_=_C422( C290 C422 ) C296_=_C329( C296 C329 ) \nC296_=_C339( C296 C339 ) C296_=_C387( C296 C387 ) C296_=_C405( C296 C405 ) C296_=_C415( C296 C415 ) C296_=_C428( C296 C428 ) C296_=_C433( C296 C433 ) \nC296_=_C452( C296 C452 ) C296_=_C453( C296 C453 ) C296_=_C454( C296 C454 ) C329_=_C339( C329 C339 ) C329_=_C387( C329 C387 ) C329_=_C405( C329 C405 ) \nC329_=_C415( C329 C415 ) C329_=_C428( C329 C428 ) C329_=_C433( C329 C433 ) C329_=_C452( C329 C452 ) C329_=_C453( C329 C453 ) C329_=_C454( C329 C454 ) \nC334_=_C339( C334 C339 ) C334_=_C350( C334 C350 ) C334_=_C377( C334 C377 ) C334_=_C421( C334 C421 ) C334_=_C422( C334 C422 ) C339_=_C387( C339 C387 ) \nC339_=_C405( C339 C405 ) C339_=_C415( C339 C415 ) C339_=_C428( C339 C428 ) C339_=_C433( C339 C433 ) C339_=_C452( C339 C452 ) C339_=_C453(</w:t>
      </w:r>
    </w:p>
    <w:p>
      <w:pPr>
        <w:pStyle w:val="PreformattedText"/>
        <w:bidi w:val="0"/>
        <w:spacing w:before="0" w:after="0"/>
        <w:jc w:val="left"/>
        <w:rPr/>
      </w:pPr>
      <w:r>
        <w:rPr/>
        <w:t xml:space="preserve"> </w:t>
      </w:r>
      <w:r>
        <w:rPr/>
        <w:t>C339 C453 ) \nC339_=_C454( C339 C454 ) C343_=_C350( C343 C350 ) C343_=_C353( C343 C353 ) C343_=_C354( C343 C354 ) C343_=_C356( C343 C356 ) C343_=_C357( C343 C357 ) \nC343_=_C360( C343 C360 ) C343_=_C361( C343 C361 ) C350_=_C377( C350 C377 ) C350_=_C421( C350 C421 ) C350_=_C422( C350 C422 ) C353_=_C354( C353 C354 ) \nC353_=_C356( C353 C356 ) C353_=_C357( C353 C357 ) C353_=_C360( C353 C360 ) C353_=_C361( C353 C361 ) C353_=_C387( C353 C387 ) C353_=_C388( C353 C388 ) \nC354_=_C356( C354 C356 ) C354_=_C357( C354 C357 ) C354_=_C360( C354 C360 ) C354_=_C361( C354 C361 ) C354_=_C415( C354 C415 ) C356_=_C357( C356 C357 ) \nC356_=_C360( C356 C360 ) C356_=_C361( C356 C361 ) C356_=_C433( C356 C433 ) C357_=_C360( C357 C360 ) C357_=_C361( C357 C361 ) C357_=_C421( C357 C421 ) \nC357_=_C445( C357 C445 ) C360_=_C361( C360 C361 ) C361_=_C374( C361 C374 ) C361_=_C388( C361 C388 ) C361_=_C438( C361 C438 ) C361_=_C445( C361 C445 ) \nC361_=_C451( C361 C451 ) C361_=_C462( C361 C462 ) C361_=_C470( C361 C470 ) C361_=_C475( C361 C475 ) C374_=_C388( C374 C388 ) C374_=_C438( C374 C438 ) \nC374_=_C445( C374 C445 ) C374_=_C451( C374 C451 ) C374_=_C462( C374 C462 ) C374_=_C470( C374 C470 ) C374_=_C475( C374 C475 ) C377_=_C421( C377 C421 ) \nC377_=_C422( C377 C422 ) C387_=_C388( C387 C388 ) C387_=_C405( C387 C405 ) C387_=_C415( C387 C415 ) C387_=_C428( C387 C428 ) C387_=_C433( C387 C433 ) \nC387_=_C452( C387 C452 ) C387_=_C453( C387 C453 ) C387_=_C454( C387 C454 ) C388_=_C438( C388 C438 ) C388_=_C445( C388 C445 ) C388_=_C451( C388 C451 ) \nC388_=_C462( C388 C462 ) C388_=_C470( C388 C470 ) C388_=_C475( C388 C475 ) C405_=_C415( C405 C415 ) C405_=_C428( C405 C428 ) C405_=_C433( C405 C433 ) \nC405_=_C452( C405 C452 ) C405_=_C453( C405 C453 ) C405_=_C454( C405 C454 ) C415_=_C428( C415 C428 ) C415_=_C433( C415 C433 ) C415_=_C452( C415 C452 ) \nC415_=_C453( C415 C453 ) C415_=_C454( C415 C454 ) C421_=_C422( C421 C422 ) C421_=_C445( C421 C445 ) C428_=_C433( C428 C433 ) C428_=_C452( C428 C452 ) \nC428_=_C453( C428 C453 ) C428_=_C454( C428 C454 ) C433_=_C452( C433 C452 ) C433_=_C453( C433 C453 ) C433_=_C454( C433 C454 ) C438_=_C445( C438 C445 ) \nC438_=_C451( C438 C451 ) C438_=_C462( C438 C462 ) C438_=_C470( C438 C470 ) C438_=_C475( C438 C475 ) C445_=_C451( C445 C451 ) C445_=_C462( C445 C462 ) \nC445_=_C470( C445 C470 ) C445_=_C475( C445 C475 ) C451_=_C462( C451 C462 ) C451_=_C470( C451 C470 ) C451_=_C475( C451 C475 ) C452_=_C453( C452 C453 ) \nC452_=_C454( C452 C454 ) C452_=_C462( C452 C462 ) C453_=_C454( C453 C454 ) C462_=_C470( C462 C470 ) C462_=_C475( C462 C475 ) C470_=_C475( C470 C475 ) "];33-&gt;45[label="57: C14 C39 C41 C47 C64 \nC68 C71 C75 C86 C89 C135 \nC149 C164 C178 C186 C194 C199 \nC210 C214 C232 C250 C262 C263 \nC266 C269 C285 C290 C296 C329 \nC334 C339 C343 C350 C353 C354 \nC356 C357 C360 C374 C377 C387 \nC388 C405 C415 C421 C422 C428 \nC433 C438 C445 C451 C452 C453 \nC454 C462 C470 C475 \n409: C14_=_C39 ,C14_=_C64 ,C14_=_C86 ,C14_=_C164 ,C14_=_C210 ,\nC14_=_C232 ,C14_=_C269 ,C14_=_C343 ,C14_=_C353 ,C14_=_C354 ,C14_=_C356 ,\nC14_=_C357 ,C14_=_C360 ,C39_=_C41 ,C39_=_C47 ,C39_=_C64 ,C39_=_C86 ,\nC39_=_C164 ,C39_=_C210 ,C39_=_C232 ,C39_=_C269 ,C39_=_C343 ,C39_=_C353 ,\nC39_=_C354 ,C39_=_C356 ,C39_=_C357 ,C39_=_C360 ,C41_=_C47 ,C41_=_C68 ,\nC41_=_C89 ,C41_=_C135 ,C41_=_C149 ,C41_=_C186 ,C41_=_C214 ,C41_=_C250 ,\nC41_=_C262 ,C41_=_C290 ,C41_=_C334 ,C41_=_C350 ,C41_=_C377 ,C41_=_C421 ,\nC41_=_C422 ,C47_=_C75 ,C47_=_C178 ,C47_=_C199 ,C47_=_C266 ,C47_=_C285 ,\nC47_=_C374 ,C47_=_C388 ,C47_=_C438 ,C47_=_C445 ,C47_=_C451 ,C47_=_C462 ,\nC47_=_C470 ,C47_=_C475 ,C64_=_C68 ,C64_=_C71 ,C64_=_C75 ,C64_=_C86 ,\nC64_=_C164 ,C64_=_C210 ,C64_=_C232 ,C64_=_C269 ,C64_=_C343 ,C64_=_C353 ,\nC64_=_C354 ,C64_=_C356 ,C64_=_C357 ,C64_=_C360 ,C68_=_C71 ,C68_=_C75 ,\nC68_=_C89 ,C68_=_C135 ,C68_=_C149 ,C68_=_C186 ,C68_=_C214 ,C68_=_C250 ,\nC68_=_C262 ,C68_=_C290 ,C68_=_C334 ,C68_=_C350 ,C68_=_C377 ,C68_=_C421 ,\nC68_=_C422 ,C71_=_C75 ,C71_=_C194 ,C71_=_C263 ,C71_=_C296 ,C71_=_C329 ,\nC71_=_C339 ,C71_=_C387 ,C71_=_C405 ,C71_=_C415 ,C71_=_C428 ,C71_=_C433 ,\nC71_=_C452 ,C71_=_C453 ,C71_=_C454 ,C75_=_C178 ,C75_=_C199 ,C75_=_C266 ,\nC75_=_C285 ,C75_=_C374 ,C75_=_C388 ,C75_=_C438 ,C75_=_C445 ,C75_=_C451 ,\nC75_=_C462 ,C75_=_C470 ,C75_=_C475 ,C86_=_C89 ,C86_=_C164 ,C86_=_C210 ,\nC86_=_C232 ,C86_=_C269 ,C86_=_C343 ,C86_=_C353 ,C86_=_C354 ,C86_=_C356 ,\nC86_=_C357 ,C86_=_C360 ,C89_=_C135 ,C89_=_C149 ,C89_=_C186 ,C89_=_C214 ,\nC89_=_C250 ,C89_=_C262 ,C89_=_C290 ,C89_=_C334 ,C89_=_C350 ,C89_=_C377 ,\nC89_=_C421 ,C89_=_C422 ,C135_=_C149 ,C135_=_C186 ,C135_=_C214 ,C135_=_C250 ,\nC135_=_C262 ,C135_=_C290 ,C135_=_C334 ,C135_=_C350 ,C135_=_C377 ,C135_=_C421 ,\nC135_=_C422 ,C149_=_C186 ,C149_=_C214 ,C149_=_C250 ,C149_=_C262 ,C149_=_C290 ,\nC149_=_C334 ,C149_=_C350 ,C149_=_C377 ,C149_=_C421 ,C149_=_C422 ,C164_=_C178 ,\nC164_=_C210 ,C164_=_C232 ,C164_=_C269 ,C164_=_C343 ,C164_=_C353 ,C164_=_C354 ,\nC164_=_C356 ,C164_=_C357 ,C164_=_C360 ,C178_=_C199 ,C178_=_C266 ,C178_=_C285 ,\nC178_=_C374 ,C178_=_C388 ,C178_=_C438 ,C178_=_C445 ,C178_=_C451 ,C178_=_C462 ,\nC178_=_C470 ,C178_=_C475 ,C186_=_C194 ,C186_=_C199 ,C186_=_C214 ,C186_=_C250 ,\nC186_=_C262 ,C186_=_C290 ,C186_=_C334 ,C186_=_C350 ,C186_=_C377 ,C186_=_C421 ,\nC186_=_C422 ,C194_=_C199 ,C194_=_C263 ,C194_=_C296 ,C194_=_C329 ,C194_=_C339 ,\nC194_=_C387 ,C194_=_C405 ,C194_=_C415 ,C194_=_C428 ,C194_=_C433 ,C194_=_C452 ,\nC194_=_C453 ,C194_=_C454 ,C199_=_C266 ,C199_=_C285 ,C199_=_C374 ,C199_=_C388 ,\nC199_=_C438 ,C199_=_C445 ,C199_=_C451 ,C199_=_C462 ,C199_=_C470 ,C199_=_C475 ,\nC210_=_C214 ,C210_=_C232 ,C210_=_C269 ,C210_=_C343 ,C210_=_C353 ,C210_=_C354 ,\nC210_=_C356 ,C210_=_C357 ,C210_=_C360 ,C214_=_C250 ,C214_=_C262 ,C214_=_C290 ,\nC214_=_C334 ,C214_=_C350 ,C214_=_C377 ,C214_=_C421 ,C214_=_C422 ,C232_=_C269 ,\nC232_=_C343 ,C232_=_C353 ,C232_=_C354 ,C232_=_C356 ,C232_=_C357 ,C232_=_C360 ,\nC250_=_C262 ,C250_=_C290 ,C250_=_C334 ,C250_=_C350 ,C250_=_C377 ,C250_=_C421 ,\nC250_=_C422 ,C262_=_C263 ,C262_=_C266 ,C262_=_C290 ,C262_=_C334 ,C262_=_C350 ,\nC262_=_C377 ,C262_=_C421 ,C262_=_C422 ,C263_=_C266 ,C263_=_C296 ,C263_=_C329 ,\nC263_=_C339 ,C263_=_C387 ,C263_=_C405 ,C263_=_C415 ,C263_=_C428 ,C263_=_C433 ,\nC263_=_C452 ,C263_=_C453 ,C263_=_C454 ,C266_=_C285 ,C266_=_C374 ,C266_=_C388 ,\nC266_=_C438 ,C266_=_C445 ,C266_=_C451 ,C266_=_C462 ,C266_=_C470 ,C266_=_C475 ,\nC269_=_C285 ,C269_=_C343 ,C269_=_C353 ,C269_=_C354 ,C269_=_C356 ,C269_=_C357 ,\nC269_=_C360 ,C285_=_C374 ,C285_=_C388 ,C285_=_C438 ,C285_=_C445 ,C285_=_C451 ,\nC285_=_C462 ,C285_=_C470 ,C285_=_C475 ,C290_=_C296 ,C290_=_C334 ,C290_=_C350 ,\nC290_=_C377 ,C290_=_C421 ,C290_=_C422 ,C296_=_C329 ,C296_=_C339 ,C296_=_C387 ,\nC296_=_C405 ,C296_=_C415 ,C296_=_C428 ,C296_=_C433 ,C296_=_C452 ,C296_=_C453 ,\nC296_=_C454 ,C329_=_C339 ,C329_=_C387 ,C329_=_C405 ,C329_=_C415 ,C329_=_C428 ,\nC329_=_C433 ,C329_=_C452 ,C329_=_C453 ,C329_=_C454 ,C334_=_C339 ,C334_=_C350 ,\nC334_=_C377 ,C334_=_C421 ,C334_=_C422 ,C339_=_C387 ,C339_=_C405 ,C339_=_C415 ,\nC339_=_C428 ,C339_=_C433 ,C339_=_C452 ,C339_=_C453 ,C339_=_C454 ,C343_=_C350 ,\nC343_=_C353 ,C343_=_C354 ,C343_=_C356 ,C343_=_C357 ,C343_=_C360 ,C350_=_C377 ,\nC350_=_C421 ,C350_=_C422 ,C353_=_C354 ,C353_=_C356 ,C353_=_C357 ,C353_=_C360 ,\nC353_=_C387 ,C353_=_C388 ,C354_=_C356 ,C354_=_C357 ,C354_=_C360 ,C354_=_C415 ,\nC356_=_C357 ,C356_=_C360 ,C356_=_C433 ,C357_=_C360 ,C357_=_C421 ,C357_=_C445 ,\nC374_=_C388 ,C374_=_C438 ,C374_=_C445 ,C374_=_C451 ,C374_=_C462 ,C374_=_C470 ,\nC374_=_C475 ,C377_=_C421 ,C377_=_C422 ,C387_=_C388 ,C387_=_C405 ,C387_=_C415 ,\nC387_=_C428 ,C387_=_C433 ,C387_=_C452 ,C387_=_C453 ,C387_=_C454 ,C388_=_C438 ,\nC388_=_C445 ,C388_=_C451 ,C388_=_C462 ,C388_=_C470 ,C388_=_C475 ,C405_=_C415 ,\nC405_=_C428 ,C405_=_C433 ,C405_=_C452 ,C405_=_C453 ,C405_=_C454 ,C415_=_C428 ,\nC415_=_C433 ,C415_=_C452 ,C415_=_C453 ,C415_=_C454 ,C421_=_C422 ,C421_=_C445 ,\nC428_=_C433 ,C428_=_C452 ,C428_=_C453 ,C428_=_C454 ,C433_=_C452 ,C433_=_C453 ,\nC433_=_C454 ,C438_=_C445 ,C438_=_C451 ,C438_=_C462 ,C438_=_C470 ,C438_=_C475 ,\nC445_=_C451 ,C445_=_C462 ,C445_=_C470 ,C445_=_C475 ,C451_=_C462 ,C451_=_C470 ,\nC451_=_C475 ,C452_=_C453 ,C452_=_C454 ,C452_=_C462 ,C453_=_C454 ,C462_=_C470 ,\nC462_=_C475 ,C470_=_C475 ,"];46[shape=box, label="id:46 level: 4\n65: C28 C30 C31 C33 C34 \nC35 C36 C37 C38 C39 C40 \nC41 C42 C43 C44 C45 C46 \nC47 C53 C58 C79 C84 C95 \nC106 C121 C155 C179 C181 C182 \nC183 C184 C185 C186 C187 C188 \nC191 C194 C195 C196 C197 C198 \nC199 C222 C226 C243 C278 C286 \nC289 C290 C291 C294 C295 C296 \nC297 C300 C301 C378 C408 C429 \nC436 C443 C457 C465 C469 C470 \n595: C28_=_C30( C28 C30 ) C28_=_C31( C28 C31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79( C28 C79 ) C28_=_C84( C28 C84 ) C30_=_C31( C30 C31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121( C30 C121 ) C31_=_C33( C31 C33 ) C31_=_C34( C31 C34 ) C31_=_C35( C31 C35 ) C31_=_C36( C31 C36 ) C31_=_C37( C31 C37 ) \nC31_=_C38( C31 C38 ) C31_=_C39( C31 C39 ) C31_=_C40( C31 C40 ) C31_=_C41( C31 C41 ) C31_=_C42( C31 C42 ) C31_=_C43( C31 C43 ) \nC31_=_C44( C31 C44 ) C31_=_C45( C31 C45 ) C31_=_C46( C31 C46 ) C31_=_C47( C31 C47 ) C33_=_C34( C33 C34 ) C33_=_C35( C33 C35 ) \nC33_=_C36( C33 C36 ) C33_=_C37( C33 C37 ) C33_=_C38( C33 C38 ) C33_=_C39( C33 C39 ) C33_=_C40( C33 C40 ) C33_=_C41( C33 C41 ) \nC33_=_C42( C33 C42 ) C33_=_C43( C33 C43 ) C33_=_C44(</w:t>
      </w:r>
    </w:p>
    <w:p>
      <w:pPr>
        <w:pStyle w:val="PreformattedText"/>
        <w:bidi w:val="0"/>
        <w:spacing w:before="0" w:after="0"/>
        <w:jc w:val="left"/>
        <w:rPr/>
      </w:pPr>
      <w:r>
        <w:rPr/>
        <w:t xml:space="preserve"> </w:t>
      </w:r>
      <w:r>
        <w:rPr/>
        <w:t>C33 C44 ) C33_=_C45( C33 C45 ) C33_=_C46( C33 C46 ) C33_=_C47( C33 C47 ) \nC33_=_C226( C33 C226 ) C34_=_C35( C34 C35 ) C34_=_C36( C34 C36 ) C34_=_C37( C34 C37 ) C34_=_C38( C34 C38 ) C34_=_C39( C34 C39 ) \nC34_=_C40( C34 C40 ) C34_=_C41( C34 C41 ) C34_=_C42( C34 C42 ) C34_=_C43( C34 C43 ) C34_=_C44( C34 C44 ) C34_=_C45( C34 C45 ) \nC34_=_C46( C34 C46 ) C34_=_C47( C34 C47 ) C34_=_C58( C34 C58 ) C34_=_C84( C34 C84 ) C34_=_C95( C34 C95 ) C34_=_C179( C34 C179 ) \nC34_=_C226( C34 C226 ) C34_=_C243( C34 C243 ) C34_=_C286( C34 C286 ) C34_=_C289( C34 C289 ) C34_=_C290( C34 C290 ) C34_=_C291( C34 C291 ) \nC34_=_C294( C34 C294 ) C34_=_C295( C34 C295 ) C34_=_C296( C34 C296 ) C34_=_C297( C34 C297 ) C34_=_C300( C34 C300 ) C34_=_C301( C34 C301 ) \nC35_=_C36( C35 C36 ) C35_=_C37( C35 C37 ) C35_=_C38( C35 C38 ) C35_=_C39( C35 C39 ) C35_=_C40( C35 C40 ) C35_=_C41( C35 C41 ) \nC35_=_C42( C35 C42 ) C35_=_C43( C35 C43 ) C35_=_C44( C35 C44 ) C35_=_C45( C35 C45 ) C35_=_C46( C35 C46 ) C35_=_C47( C35 C47 ) \nC35_=_C286( C35 C286 ) C36_=_C37( C36 C37 ) C36_=_C38( C36 C38 ) C36_=_C39( C36 C39 ) C36_=_C40( C36 C40 ) C36_=_C41( C36 C41 ) \nC36_=_C42( C36 C42 ) C36_=_C43( C36 C43 ) C36_=_C44( C36 C44 ) C36_=_C45( C36 C45 ) C36_=_C46( C36 C46 ) C36_=_C47( C36 C47 ) \nC36_=_C182( C36 C182 ) C37_=_C38( C37 C38 ) C37_=_C39( C37 C39 ) C37_=_C40( C37 C40 ) C37_=_C41( C37 C41 ) C37_=_C42( C37 C42 ) \nC37_=_C43( C37 C43 ) C37_=_C44( C37 C44 ) C37_=_C45( C37 C45 ) C37_=_C46( C37 C46 ) C37_=_C47( C37 C47 ) C38_=_C39( C38 C39 ) \nC38_=_C40( C38 C40 ) C38_=_C41( C38 C41 ) C38_=_C42( C38 C42 ) C38_=_C43( C38 C43 ) C38_=_C44( C38 C44 ) C38_=_C45( C38 C45 ) \nC38_=_C46( C38 C46 ) C38_=_C47( C38 C47 ) C39_=_C40( C39 C40 ) C39_=_C41( C39 C41 ) C39_=_C42( C39 C42 ) C39_=_C43( C39 C43 ) \nC39_=_C44( C39 C44 ) C39_=_C45( C39 C45 ) C39_=_C46( C39 C46 ) C39_=_C47( C39 C47 ) C40_=_C41( C40 C41 ) C40_=_C42( C40 C42 ) \nC40_=_C43( C40 C43 ) C40_=_C44( C40 C44 ) C40_=_C45( C40 C45 ) C40_=_C46( C40 C46 ) C40_=_C47( C40 C47 ) C40_=_C183( C40 C183 ) \nC41_=_C42( C41 C42 ) C41_=_C43( C41 C43 ) C41_=_C44( C41 C44 ) C41_=_C45( C41 C45 ) C41_=_C46( C41 C46 ) C41_=_C47( C41 C47 ) \nC41_=_C186( C41 C186 ) C41_=_C290( C41 C290 ) C42_=_C43( C42 C43 ) C42_=_C44( C42 C44 ) C42_=_C45( C42 C45 ) C42_=_C46( C42 C46 ) \nC42_=_C47( C42 C47 ) C42_=_C187( C42 C187 ) C42_=_C429( C42 C429 ) C43_=_C44( C43 C44 ) C43_=_C45( C43 C45 ) C43_=_C46( C43 C46 ) \nC43_=_C47( C43 C47 ) C43_=_C295( C43 C295 ) C43_=_C443( C43 C443 ) C44_=_C45( C44 C45 ) C44_=_C46( C44 C46 ) C44_=_C47( C44 C47 ) \nC45_=_C46( C45 C46 ) C45_=_C47( C45 C47 ) C45_=_C106( C45 C106 ) C45_=_C121( C45 C121 ) C45_=_C155( C45 C155 ) C45_=_C196( C45 C196 ) \nC45_=_C222( C45 C222 ) C45_=_C278( C45 C278 ) C45_=_C378( C45 C378 ) C45_=_C408( C45 C408 ) C45_=_C429( C45 C429 ) C45_=_C436( C45 C436 ) \nC45_=_C443( C45 C443 ) C45_=_C457( C45 C457 ) C45_=_C465( C45 C465 ) C45_=_C469( C45 C469 ) C45_=_C470( C45 C470 ) C46_=_C47( C46 C47 ) \nC46_=_C300( C46 C300 ) C46_=_C469( C46 C469 ) C47_=_C199( C47 C199 ) C47_=_C470( C47 C470 ) C53_=_C58( C53 C58 ) C53_=_C79( C53 C79 ) \nC53_=_C179( C53 C179 ) C53_=_C181( C53 C181 ) C53_=_C182( C53 C182 ) C53_=_C183( C53 C183 ) C53_=_C184( C53 C184 ) C53_=_C185( C53 C185 ) \nC53_=_C186( C53 C186 ) C53_=_C187( C53 C187 ) C53_=_C188( C53 C188 ) C53_=_C191( C53 C191 ) C53_=_C194( C53 C194 ) C53_=_C195( C53 C195 ) \nC53_=_C196( C53 C196 ) C53_=_C197( C53 C197 ) C53_=_C198( C53 C198 ) C53_=_C199( C53 C199 ) C58_=_C84( C58 C84 ) C58_=_C95( C58 C95 ) \nC58_=_C179( C58 C179 ) C58_=_C226( C58 C226 ) C58_=_C243( C58 C243 ) C58_=_C286( C58 C286 ) C58_=_C289( C58 C289 ) C58_=_C290( C58 C290 ) \nC58_=_C291( C58 C291 ) C58_=_C294( C58 C294 ) C58_=_C295( C58 C295 ) C58_=_C296( C58 C296 ) C58_=_C297( C58 C297 ) C58_=_C300( C58 C300 ) \nC58_=_C301( C58 C301 ) C79_=_C84( C79 C84 ) C79_=_C179( C79 C179 ) C79_=_C181( C79 C181 ) C79_=_C182( C79 C182 ) C79_=_C183( C79 C183 ) \nC79_=_C184( C79 C184 ) C79_=_C185( C79 C185 ) C79_=_C186( C79 C186 ) C79_=_C187( C79 C187 ) C79_=_C188( C79 C188 ) C79_=_C191( C79 C191 ) \nC79_=_C194( C79 C194 ) C79_=_C195( C79 C195 ) C79_=_C196( C79 C196 ) C79_=_C197( C79 C197 ) C79_=_C198( C79 C198 ) C79_=_C199( C79 C199 ) \nC84_=_C95( C84 C95 ) C84_=_C179( C84 C179 ) C84_=_C226( C84 C226 ) C84_=_C243( C84 C243 ) C84_=_C286( C84 C286 ) C84_=_C289( C84 C289 ) \nC84_=_C290( C84 C290 ) C84_=_C291( C84 C291 ) C84_=_C294( C84 C294 ) C84_=_C295( C84 C295 ) C84_=_C296( C84 C296 ) C84_=_C297( C84 C297 ) \nC84_=_C300( C84 C300 ) C84_=_C301( C84 C301 ) C95_=_C106( C95 C106 ) C95_=_C179( C95 C179 ) C95_=_C226( C95 C226 ) C95_=_C243( C95 C243 ) \nC95_=_C286( C95 C286 ) C95_=_C289( C95 C289 ) C95_=_C290( C95 C290 ) C95_=_C291( C95 C291 ) C95_=_C294( C95 C294 ) C95_=_C295( C95 C295 ) \nC95_=_C296( C95 C296 ) C95_=_C297( C95 C297 ) C95_=_C300( C95 C300 ) C95_=_C301( C95 C301 ) C106_=_C121( C106 C121 ) C106_=_C155( C106 C155 ) \nC106_=_C196( C106 C196 ) C106_=_C222( C106 C222 ) C106_=_C278( C106 C278 ) C106_=_C378( C106 C378 ) C106_=_C408( C106 C408 ) C106_=_C429( C106 C429 ) \nC106_=_C436( C106 C436 ) C106_=_C443( C106 C443 ) C106_=_C457( C106 C457 ) C106_=_C465( C106 C465 ) C106_=_C469( C106 C469 ) C106_=_C470( C106 C470 ) \nC121_=_C155( C121 C155 ) C121_=_C196( C121 C196 ) C121_=_C222( C121 C222 ) C121_=_C278( C121 C278 ) C121_=_C378( C121 C378 ) C121_=_C408( C121 C408 ) \nC121_=_C429( C121 C429 ) C121_=_C436( C121 C436 ) C121_=_C443( C121 C443 ) C121_=_C457( C121 C457 ) C121_=_C465( C121 C465 ) C121_=_C469( C121 C469 ) \nC121_=_C470( C121 C470 ) C155_=_C196( C155 C196 ) C155_=_C222( C155 C222 ) C155_=_C278( C155 C278 ) C155_=_C378( C155 C378 ) C155_=_C408( C155 C408 ) \nC155_=_C429( C155 C429 ) C155_=_C436( C155 C436 ) C155_=_C443( C155 C443 ) C155_=_C457( C155 C457 ) C155_=_C465( C155 C465 ) C155_=_C469( C155 C469 ) \nC155_=_C470( C155 C470 ) C179_=_C181( C179 C181 ) C179_=_C182( C179 C182 ) C179_=_C183( C179 C183 ) C179_=_C184( C179 C184 ) C179_=_C185( C179 C185 ) \nC179_=_C186( C179 C186 ) C179_=_C187( C179 C187 ) C179_=_C188( C179 C188 ) C179_=_C191( C179 C191 ) C179_=_C194( C179 C194 ) C179_=_C195( C179 C195 ) \nC179_=_C196( C179 C196 ) C179_=_C197( C179 C197 ) C179_=_C198( C179 C198 ) C179_=_C199( C179 C199 ) C179_=_C226( C179 C226 ) C179_=_C243( C179 C243 ) \nC179_=_C286( C179 C286 ) C179_=_C289( C179 C289 ) C179_=_C290( C179 C290 ) C179_=_C291( C179 C291 ) C179_=_C294( C179 C294 ) C179_=_C295( C179 C295 ) \nC179_=_C296( C179 C296 ) C179_=_C297( C179 C297 ) C179_=_C300( C179 C300 ) C179_=_C301( C179 C301 ) C181_=_C182( C181 C182 ) C181_=_C183( C181 C183 ) \nC181_=_C184( C181 C184 ) C181_=_C185( C181 C185 ) C181_=_C186( C181 C186 ) C181_=_C187( C181 C187 ) C181_=_C188( C181 C188 ) C181_=_C191( C181 C191 ) \nC181_=_C194( C181 C194 ) C181_=_C195( C181 C195 ) C181_=_C196( C181 C196 ) C181_=_C197( C181 C197 ) C181_=_C198( C181 C198 ) C181_=_C199( C181 C199 ) \nC181_=_C289( C181 C289 ) C182_=_C183( C182 C183 ) C182_=_C184( C182 C184 ) C182_=_C185( C182 C185 ) C182_=_C186( C182 C186 ) C182_=_C187( C182 C187 ) \nC182_=_C188( C182 C188 ) C182_=_C191( C182 C191 ) C182_=_C194( C182 C194 ) C182_=_C195( C182 C195 ) C182_=_C196( C182 C196 ) C182_=_C197( C182 C197 ) \nC182_=_C198( C182 C198 ) C182_=_C199( C182 C199 ) C183_=_C184( C183 C184 ) C183_=_C185( C183 C185 ) C183_=_C186( C183 C186 ) C183_=_C187( C183 C187 ) \nC183_=_C188( C183 C188 ) C183_=_C191( C183 C191 ) C183_=_C194( C183 C194 ) C183_=_C195( C183 C195 ) C183_=_C196( C183 C196 ) C183_=_C197( C183 C197 ) \nC183_=_C198( C183 C198 ) C183_=_C199( C183 C199 ) C184_=_C185( C184 C185 ) C184_=_C186( C184 C186 ) C184_=_C187( C184 C187 ) C184_=_C188( C184 C188 ) \nC184_=_C191( C184 C191 ) C184_=_C194( C184 C194 ) C184_=_C195( C184 C195 ) C184_=_C196( C184 C196 ) C184_=_C197( C184 C197 ) C184_=_C198( C184 C198 ) \nC184_=_C199( C184 C199 ) C185_=_C186( C185 C186 ) C185_=_C187( C185 C187 ) C185_=_C188( C185 C188 ) C185_=_C191( C185 C191 ) C185_=_C194( C185 C194 ) \nC185_=_C195( C185 C195 ) C185_=_C196( C185 C196 ) C185_=_C197( C185 C197 ) C185_=_C198( C185 C198 ) C185_=_C199( C185 C199 ) C186_=_C187( C186 C187 ) \nC186_=_C188( C186 C188 ) C186_=_C191( C186 C191 ) C186_=_C194( C186 C194 ) C186_=_C195( C186 C195 ) C186_=_C196( C186 C196 ) C186_=_C197( C186 C197 ) \nC186_=_C198( C186 C198 ) C186_=_C199( C186 C199 ) C186_=_C290( C186 C290 ) C187_=_C188( C187 C188 ) C187_=_C191( C187 C191 ) C187_=_C194( C187 C194 ) \nC187_=_C195( C187 C195 ) C187_=_C196( C187 C196 ) C187_=_C197( C187 C197 ) C187_=_C198( C187 C198 ) C187_=_C199( C187 C199 ) C187_=_C429( C187 C429 ) \nC188_=_C191( C188 C191 ) C188_=_C194( C188 C194 ) C188_=_C195( C188 C195 ) C188_=_C196( C188 C196 ) C188_=_C197( C188 C197 ) C188_=_C198( C188 C198 ) \nC188_=_C199( C188 C199 ) C188_=_C291( C188 C291 ) C188_=_C436( C188 C436 ) C191_=_C194( C191 C194 ) C191_=_C195( C191 C195 ) C191_=_C196( C191 C196 ) \nC191_=_C197( C191 C197 ) C191_=_C198( C191 C198 ) C191_=_C199( C191 C199 ) C191_=_C294( C191 C294 ) C194_=_C195( C194 C195 ) C194_=_C196( C194 C196 ) \nC194_=_C197( C194 C197 ) C194_=_C198( C194 C198 ) C194_=_C199( C194 C199 ) C194_=_C296( C194 C296 ) C195_=_C196( C195 C196 ) C195_=_C197( C195 C197 ) \nC195_=_C198( C195 C198 ) C195_=_C199( C195 C199 ) C196_=_C197( C196 C197 ) C196_=_C198( C196 C198 ) C196_=_C199( C196 C199 ) C196_=_C222( C196 C222 ) \nC196_=_C278( C196 C278 ) C196_=_C378( C196 C378 ) C196_=_C408( C196 C408 ) C196_=_C429( C196 C429 ) C196_=_C436( C196 C436 ) C196_=_C443( C196 C443 ) \nC196_=_C457( C196 C457 ) C196_=_C465( C196 C465 ) C196_=_C469( C196 C469 ) C196_=_C470( C196 C470 ) C197_=_C198( C197 C198 ) C197_=_C199( C197 C199 ) \nC198_=_C199( C198 C199 ) C198_=_C301( C198 C301 ) C199_=_C470( C199 C470 ) C222_=_C278( C222 C278 ) C222_=_C378( C222 C378 ) C222_=_C408( C222 C408 ) \nC222_=_C429( C222 C429 ) C222_=_C436( C222 C436 ) C222_=_C443( C222 C443 ) C222_=_C457( C222 C457 ) C222_=_C465( C222</w:t>
      </w:r>
    </w:p>
    <w:p>
      <w:pPr>
        <w:pStyle w:val="PreformattedText"/>
        <w:bidi w:val="0"/>
        <w:spacing w:before="0" w:after="0"/>
        <w:jc w:val="left"/>
        <w:rPr/>
      </w:pPr>
      <w:r>
        <w:rPr/>
        <w:t xml:space="preserve"> </w:t>
      </w:r>
      <w:r>
        <w:rPr/>
        <w:t>C465 ) C222_=_C469( C222 C469 ) \nC222_=_C470( C222 C470 ) C226_=_C243( C226 C243 ) C226_=_C286( C226 C286 ) C226_=_C289( C226 C289 ) C226_=_C290( C226 C290 ) C226_=_C291( C226 C291 ) \nC226_=_C294( C226 C294 ) C226_=_C295( C226 C295 ) C226_=_C296( C226 C296 ) C226_=_C297( C226 C297 ) C226_=_C300( C226 C300 ) C226_=_C301( C226 C301 ) \nC243_=_C286( C243 C286 ) C243_=_C289( C243 C289 ) C243_=_C290( C243 C290 ) C243_=_C291( C243 C291 ) C243_=_C294( C243 C294 ) C243_=_C295( C243 C295 ) \nC243_=_C296( C243 C296 ) C243_=_C297( C243 C297 ) C243_=_C300( C243 C300 ) C243_=_C301( C243 C301 ) C278_=_C378( C278 C378 ) C278_=_C408( C278 C408 ) \nC278_=_C429( C278 C429 ) C278_=_C436( C278 C436 ) C278_=_C443( C278 C443 ) C278_=_C457( C278 C457 ) C278_=_C465( C278 C465 ) C278_=_C469( C278 C469 ) \nC278_=_C470( C278 C470 ) C286_=_C289( C286 C289 ) C286_=_C290( C286 C290 ) C286_=_C291( C286 C291 ) C286_=_C294( C286 C294 ) C286_=_C295( C286 C295 ) \nC286_=_C296( C286 C296 ) C286_=_C297( C286 C297 ) C286_=_C300( C286 C300 ) C286_=_C301( C286 C301 ) C289_=_C290( C289 C290 ) C289_=_C291( C289 C291 ) \nC289_=_C294( C289 C294 ) C289_=_C295( C289 C295 ) C289_=_C296( C289 C296 ) C289_=_C297( C289 C297 ) C289_=_C300( C289 C300 ) C289_=_C301( C289 C301 ) \nC290_=_C291( C290 C291 ) C290_=_C294( C290 C294 ) C290_=_C295( C290 C295 ) C290_=_C296( C290 C296 ) C290_=_C297( C290 C297 ) C290_=_C300( C290 C300 ) \nC290_=_C301( C290 C301 ) C291_=_C294( C291 C294 ) C291_=_C295( C291 C295 ) C291_=_C296( C291 C296 ) C291_=_C297( C291 C297 ) C291_=_C300( C291 C300 ) \nC291_=_C301( C291 C301 ) C291_=_C436( C291 C436 ) C294_=_C295( C294 C295 ) C294_=_C296( C294 C296 ) C294_=_C297( C294 C297 ) C294_=_C300( C294 C300 ) \nC294_=_C301( C294 C301 ) C295_=_C296( C295 C296 ) C295_=_C297( C295 C297 ) C295_=_C300( C295 C300 ) C295_=_C301( C295 C301 ) C295_=_C443( C295 C443 ) \nC296_=_C297( C296 C297 ) C296_=_C300( C296 C300 ) C296_=_C301( C296 C301 ) C297_=_C300( C297 C300 ) C297_=_C301( C297 C301 ) C297_=_C457( C297 C457 ) \nC300_=_C301( C300 C301 ) C300_=_C469( C300 C469 ) C378_=_C408( C378 C408 ) C378_=_C429( C378 C429 ) C378_=_C436( C378 C436 ) C378_=_C443( C378 C443 ) \nC378_=_C457( C378 C457 ) C378_=_C465( C378 C465 ) C378_=_C469( C378 C469 ) C378_=_C470( C378 C470 ) C408_=_C429( C408 C429 ) C408_=_C436( C408 C436 ) \nC408_=_C443( C408 C443 ) C408_=_C457( C408 C457 ) C408_=_C465( C408 C465 ) C408_=_C469( C408 C469 ) C408_=_C470( C408 C470 ) C429_=_C436( C429 C436 ) \nC429_=_C443( C429 C443 ) C429_=_C457( C429 C457 ) C429_=_C465( C429 C465 ) C429_=_C469( C429 C469 ) C429_=_C470( C429 C470 ) C436_=_C443( C436 C443 ) \nC436_=_C457( C436 C457 ) C436_=_C465( C436 C465 ) C436_=_C469( C436 C469 ) C436_=_C470( C436 C470 ) C443_=_C457( C443 C457 ) C443_=_C465( C443 C465 ) \nC443_=_C469( C443 C469 ) C443_=_C470( C443 C470 ) C457_=_C465( C457 C465 ) C457_=_C469( C457 C469 ) C457_=_C470( C457 C470 ) C465_=_C469( C465 C469 ) \nC465_=_C470( C465 C470 ) C469_=_C470( C469 C470 ) "];33-&gt;46[label="61: C28 C30 C31 C33 C35 \nC36 C37 C38 C39 C40 C41 \nC42 C43 C44 C46 C47 C53 \nC58 C79 C84 C95 C106 C121 \nC155 C181 C182 C183 C184 C185 \nC186 C187 C188 C191 C194 C195 \nC197 C198 C199 C222 C226 C243 \nC278 C286 C289 C290 C291 C294 \nC295 C296 C297 C300 C301 C378 \nC408 C429 C436 C443 C457 C465 \nC469 C470 \n469: C28_=_C30 ,C28_=_C31 ,C28_=_C33 ,C28_=_C35 ,C28_=_C36 ,\nC28_=_C37 ,C28_=_C38 ,C28_=_C39 ,C28_=_C40 ,C28_=_C41 ,C28_=_C42 ,\nC28_=_C43 ,C28_=_C44 ,C28_=_C46 ,C28_=_C47 ,C28_=_C79 ,C28_=_C84 ,\nC30_=_C31 ,C30_=_C33 ,C30_=_C35 ,C30_=_C36 ,C30_=_C37 ,C30_=_C38 ,\nC30_=_C39 ,C30_=_C40 ,C30_=_C41 ,C30_=_C42 ,C30_=_C43 ,C30_=_C44 ,\nC30_=_C46 ,C30_=_C47 ,C30_=_C121 ,C31_=_C33 ,C31_=_C35 ,C31_=_C36 ,\nC31_=_C37 ,C31_=_C38 ,C31_=_C39 ,C31_=_C40 ,C31_=_C41 ,C31_=_C42 ,\nC31_=_C43 ,C31_=_C44 ,C31_=_C46 ,C31_=_C47 ,C33_=_C35 ,C33_=_C36 ,\nC33_=_C37 ,C33_=_C38 ,C33_=_C39 ,C33_=_C40 ,C33_=_C41 ,C33_=_C42 ,\nC33_=_C43 ,C33_=_C44 ,C33_=_C46 ,C33_=_C47 ,C33_=_C226 ,C35_=_C36 ,\nC35_=_C37 ,C35_=_C38 ,C35_=_C39 ,C35_=_C40 ,C35_=_C41 ,C35_=_C42 ,\nC35_=_C43 ,C35_=_C44 ,C35_=_C46 ,C35_=_C47 ,C35_=_C286 ,C36_=_C37 ,\nC36_=_C38 ,C36_=_C39 ,C36_=_C40 ,C36_=_C41 ,C36_=_C42 ,C36_=_C43 ,\nC36_=_C44 ,C36_=_C46 ,C36_=_C47 ,C36_=_C182 ,C37_=_C38 ,C37_=_C39 ,\nC37_=_C40 ,C37_=_C41 ,C37_=_C42 ,C37_=_C43 ,C37_=_C44 ,C37_=_C46 ,\nC37_=_C47 ,C38_=_C39 ,C38_=_C40 ,C38_=_C41 ,C38_=_C42 ,C38_=_C43 ,\nC38_=_C44 ,C38_=_C46 ,C38_=_C47 ,C39_=_C40 ,C39_=_C41 ,C39_=_C42 ,\nC39_=_C43 ,C39_=_C44 ,C39_=_C46 ,C39_=_C47 ,C40_=_C41 ,C40_=_C42 ,\nC40_=_C43 ,C40_=_C44 ,C40_=_C46 ,C40_=_C47 ,C40_=_C183 ,C41_=_C42 ,\nC41_=_C43 ,C41_=_C44 ,C41_=_C46 ,C41_=_C47 ,C41_=_C186 ,C41_=_C290 ,\nC42_=_C43 ,C42_=_C44 ,C42_=_C46 ,C42_=_C47 ,C42_=_C187 ,C42_=_C429 ,\nC43_=_C44 ,C43_=_C46 ,C43_=_C47 ,C43_=_C295 ,C43_=_C443 ,C44_=_C46 ,\nC44_=_C47 ,C46_=_C47 ,C46_=_C300 ,C46_=_C469 ,C47_=_C199 ,C47_=_C470 ,\nC53_=_C58 ,C53_=_C79 ,C53_=_C181 ,C53_=_C182 ,C53_=_C183 ,C53_=_C184 ,\nC53_=_C185 ,C53_=_C186 ,C53_=_C187 ,C53_=_C188 ,C53_=_C191 ,C53_=_C194 ,\nC53_=_C195 ,C53_=_C197 ,C53_=_C198 ,C53_=_C199 ,C58_=_C84 ,C58_=_C95 ,\nC58_=_C226 ,C58_=_C243 ,C58_=_C286 ,C58_=_C289 ,C58_=_C290 ,C58_=_C291 ,\nC58_=_C294 ,C58_=_C295 ,C58_=_C296 ,C58_=_C297 ,C58_=_C300 ,C58_=_C301 ,\nC79_=_C84 ,C79_=_C181 ,C79_=_C182 ,C79_=_C183 ,C79_=_C184 ,C79_=_C185 ,\nC79_=_C186 ,C79_=_C187 ,C79_=_C188 ,C79_=_C191 ,C79_=_C194 ,C79_=_C195 ,\nC79_=_C197 ,C79_=_C198 ,C79_=_C199 ,C84_=_C95 ,C84_=_C226 ,C84_=_C243 ,\nC84_=_C286 ,C84_=_C289 ,C84_=_C290 ,C84_=_C291 ,C84_=_C294 ,C84_=_C295 ,\nC84_=_C296 ,C84_=_C297 ,C84_=_C300 ,C84_=_C301 ,C95_=_C106 ,C95_=_C226 ,\nC95_=_C243 ,C95_=_C286 ,C95_=_C289 ,C95_=_C290 ,C95_=_C291 ,C95_=_C294 ,\nC95_=_C295 ,C95_=_C296 ,C95_=_C297 ,C95_=_C300 ,C95_=_C301 ,C106_=_C121 ,\nC106_=_C155 ,C106_=_C222 ,C106_=_C278 ,C106_=_C378 ,C106_=_C408 ,C106_=_C429 ,\nC106_=_C436 ,C106_=_C443 ,C106_=_C457 ,C106_=_C465 ,C106_=_C469 ,C106_=_C470 ,\nC121_=_C155 ,C121_=_C222 ,C121_=_C278 ,C121_=_C378 ,C121_=_C408 ,C121_=_C429 ,\nC121_=_C436 ,C121_=_C443 ,C121_=_C457 ,C121_=_C465 ,C121_=_C469 ,C121_=_C470 ,\nC155_=_C222 ,C155_=_C278 ,C155_=_C378 ,C155_=_C408 ,C155_=_C429 ,C155_=_C436 ,\nC155_=_C443 ,C155_=_C457 ,C155_=_C465 ,C155_=_C469 ,C155_=_C470 ,C181_=_C182 ,\nC181_=_C183 ,C181_=_C184 ,C181_=_C185 ,C181_=_C186 ,C181_=_C187 ,C181_=_C188 ,\nC181_=_C191 ,C181_=_C194 ,C181_=_C195 ,C181_=_C197 ,C181_=_C198 ,C181_=_C199 ,\nC181_=_C289 ,C182_=_C183 ,C182_=_C184 ,C182_=_C185 ,C182_=_C186 ,C182_=_C187 ,\nC182_=_C188 ,C182_=_C191 ,C182_=_C194 ,C182_=_C195 ,C182_=_C197 ,C182_=_C198 ,\nC182_=_C199 ,C183_=_C184 ,C183_=_C185 ,C183_=_C186 ,C183_=_C187 ,C183_=_C188 ,\nC183_=_C191 ,C183_=_C194 ,C183_=_C195 ,C183_=_C197 ,C183_=_C198 ,C183_=_C199 ,\nC184_=_C185 ,C184_=_C186 ,C184_=_C187 ,C184_=_C188 ,C184_=_C191 ,C184_=_C194 ,\nC184_=_C195 ,C184_=_C197 ,C184_=_C198 ,C184_=_C199 ,C185_=_C186 ,C185_=_C187 ,\nC185_=_C188 ,C185_=_C191 ,C185_=_C194 ,C185_=_C195 ,C185_=_C197 ,C185_=_C198 ,\nC185_=_C199 ,C186_=_C187 ,C186_=_C188 ,C186_=_C191 ,C186_=_C194 ,C186_=_C195 ,\nC186_=_C197 ,C186_=_C198 ,C186_=_C199 ,C186_=_C290 ,C187_=_C188 ,C187_=_C191 ,\nC187_=_C194 ,C187_=_C195 ,C187_=_C197 ,C187_=_C198 ,C187_=_C199 ,C187_=_C429 ,\nC188_=_C191 ,C188_=_C194 ,C188_=_C195 ,C188_=_C197 ,C188_=_C198 ,C188_=_C199 ,\nC188_=_C291 ,C188_=_C436 ,C191_=_C194 ,C191_=_C195 ,C191_=_C197 ,C191_=_C198 ,\nC191_=_C199 ,C191_=_C294 ,C194_=_C195 ,C194_=_C197 ,C194_=_C198 ,C194_=_C199 ,\nC194_=_C296 ,C195_=_C197 ,C195_=_C198 ,C195_=_C199 ,C197_=_C198 ,C197_=_C199 ,\nC198_=_C199 ,C198_=_C301 ,C199_=_C470 ,C222_=_C278 ,C222_=_C378 ,C222_=_C408 ,\nC222_=_C429 ,C222_=_C436 ,C222_=_C443 ,C222_=_C457 ,C222_=_C465 ,C222_=_C469 ,\nC222_=_C470 ,C226_=_C243 ,C226_=_C286 ,C226_=_C289 ,C226_=_C290 ,C226_=_C291 ,\nC226_=_C294 ,C226_=_C295 ,C226_=_C296 ,C226_=_C297 ,C226_=_C300 ,C226_=_C301 ,\nC243_=_C286 ,C243_=_C289 ,C243_=_C290 ,C243_=_C291 ,C243_=_C294 ,C243_=_C295 ,\nC243_=_C296 ,C243_=_C297 ,C243_=_C300 ,C243_=_C301 ,C278_=_C378 ,C278_=_C408 ,\nC278_=_C429 ,C278_=_C436 ,C278_=_C443 ,C278_=_C457 ,C278_=_C465 ,C278_=_C469 ,\nC278_=_C470 ,C286_=_C289 ,C286_=_C290 ,C286_=_C291 ,C286_=_C294 ,C286_=_C295 ,\nC286_=_C296 ,C286_=_C297 ,C286_=_C300 ,C286_=_C301 ,C289_=_C290 ,C289_=_C291 ,\nC289_=_C294 ,C289_=_C295 ,C289_=_C296 ,C289_=_C297 ,C289_=_C300 ,C289_=_C301 ,\nC290_=_C291 ,C290_=_C294 ,C290_=_C295 ,C290_=_C296 ,C290_=_C297 ,C290_=_C300 ,\nC290_=_C301 ,C291_=_C294 ,C291_=_C295 ,C291_=_C296 ,C291_=_C297 ,C291_=_C300 ,\nC291_=_C301 ,C291_=_C436 ,C294_=_C295 ,C294_=_C296 ,C294_=_C297 ,C294_=_C300 ,\nC294_=_C301 ,C295_=_C296 ,C295_=_C297 ,C295_=_C300 ,C295_=_C301 ,C295_=_C443 ,\nC296_=_C297 ,C296_=_C300 ,C296_=_C301 ,C297_=_C300 ,C297_=_C301 ,C297_=_C457 ,\nC300_=_C301 ,C300_=_C469 ,C378_=_C408 ,C378_=_C429 ,C378_=_C436 ,C378_=_C443 ,\nC378_=_C457 ,C378_=_C465 ,C378_=_C469 ,C378_=_C470 ,C408_=_C429 ,C408_=_C436 ,\nC408_=_C443 ,C408_=_C457 ,C408_=_C465 ,C408_=_C469 ,C408_=_C470 ,C429_=_C436 ,\nC429_=_C443 ,C429_=_C457 ,C429_=_C465 ,C429_=_C469 ,C429_=_C470 ,C436_=_C443 ,\nC436_=_C457 ,C436_=_C465 ,C436_=_C469 ,C436_=_C470 ,C443_=_C457 ,C443_=_C465 ,\nC443_=_C469 ,C443_=_C470 ,C457_=_C465 ,C457_=_C469 ,C457_=_C470 ,C465_=_C469 ,\nC465_=_C470 ,C469_=_C470 ,"];47[shape=box, label="id:47 level: 4\n25: C15 C27 C100 C143 C148 \nC202 C233 C241 C256 C270 C283 \nC345 C362 C375 C376 C377 C378 \nC379 C381 C382 C409 C420 C444 \nC468 C472 \n166: C15_=_C27( C15 C27 ) C15_=_C100( C15 C100 ) C15_=_C148( C15 C148 ) C15_=_C202( C15 C202 ) C15_=_C233( C15 C233 ) \nC15_=_C270( C15 C270 ) C15_=_C345( C15 C345 ) C15_=_C362( C15 C362 ) C15_=_C375( C15 C375 ) C15_=_C376( C15 C376 ) C15_=_C377( C15 C377 ) \nC15_=_C378( C15 C378 ) C15_=_C379( C15 C379 ) C15_=_C381( C15 C381 ) C15_=_C382( C15 C382 ) C27_=_C143( C27 C143 ) C27_=_C241( C27 C241 ) \nC27_=_C256( C27 C256 ) C27_=_C283( C27 C283 ) C27_=_C382( C27 C382 ) C27_=_C409( C27 C409 ) C27_=_C420(</w:t>
      </w:r>
    </w:p>
    <w:p>
      <w:pPr>
        <w:pStyle w:val="PreformattedText"/>
        <w:bidi w:val="0"/>
        <w:spacing w:before="0" w:after="0"/>
        <w:jc w:val="left"/>
        <w:rPr/>
      </w:pPr>
      <w:r>
        <w:rPr/>
        <w:t xml:space="preserve"> </w:t>
      </w:r>
      <w:r>
        <w:rPr/>
        <w:t>C27 C420 ) C27_=_C444( C27 C444 ) \nC27_=_C468( C27 C468 ) C27_=_C472( C27 C472 ) C100_=_C148( C100 C148 ) C100_=_C202( C100 C202 ) C100_=_C233( C100 C233 ) C100_=_C270( C100 C270 ) \nC100_=_C345( C100 C345 ) C100_=_C362( C100 C362 ) C100_=_C375( C100 C375 ) C100_=_C376( C100 C376 ) C100_=_C377( C100 C377 ) C100_=_C378( C100 C378 ) \nC100_=_C379( C100 C379 ) C100_=_C381( C100 C381 ) C100_=_C382( C100 C382 ) C143_=_C241( C143 C241 ) C143_=_C256( C143 C256 ) C143_=_C283( C143 C283 ) \nC143_=_C382( C143 C382 ) C143_=_C409( C143 C409 ) C143_=_C420( C143 C420 ) C143_=_C444( C143 C444 ) C143_=_C468( C143 C468 ) C143_=_C472( C143 C472 ) \nC148_=_C202( C148 C202 ) C148_=_C233( C148 C233 ) C148_=_C270( C148 C270 ) C148_=_C345( C148 C345 ) C148_=_C362( C148 C362 ) C148_=_C375( C148 C375 ) \nC148_=_C376( C148 C376 ) C148_=_C377( C148 C377 ) C148_=_C378( C148 C378 ) C148_=_C379( C148 C379 ) C148_=_C381( C148 C381 ) C148_=_C382( C148 C382 ) \nC202_=_C233( C202 C233 ) C202_=_C270( C202 C270 ) C202_=_C345( C202 C345 ) C202_=_C362( C202 C362 ) C202_=_C375( C202 C375 ) C202_=_C376( C202 C376 ) \nC202_=_C377( C202 C377 ) C202_=_C378( C202 C378 ) C202_=_C379( C202 C379 ) C202_=_C381( C202 C381 ) C202_=_C382( C202 C382 ) C233_=_C241( C233 C241 ) \nC233_=_C270( C233 C270 ) C233_=_C345( C233 C345 ) C233_=_C362( C233 C362 ) C233_=_C375( C233 C375 ) C233_=_C376( C233 C376 ) C233_=_C377( C233 C377 ) \nC233_=_C378( C233 C378 ) C233_=_C379( C233 C379 ) C233_=_C381( C233 C381 ) C233_=_C382( C233 C382 ) C241_=_C256( C241 C256 ) C241_=_C283( C241 C283 ) \nC241_=_C382( C241 C382 ) C241_=_C409( C241 C409 ) C241_=_C420( C241 C420 ) C241_=_C444( C241 C444 ) C241_=_C468( C241 C468 ) C241_=_C472( C241 C472 ) \nC256_=_C283( C256 C283 ) C256_=_C382( C256 C382 ) C256_=_C409( C256 C409 ) C256_=_C420( C256 C420 ) C256_=_C444( C256 C444 ) C256_=_C468( C256 C468 ) \nC256_=_C472( C256 C472 ) C270_=_C283( C270 C283 ) C270_=_C345( C270 C345 ) C270_=_C362( C270 C362 ) C270_=_C375( C270 C375 ) C270_=_C376( C270 C376 ) \nC270_=_C377( C270 C377 ) C270_=_C378( C270 C378 ) C270_=_C379( C270 C379 ) C270_=_C381( C270 C381 ) C270_=_C382( C270 C382 ) C283_=_C382( C283 C382 ) \nC283_=_C409( C283 C409 ) C283_=_C420( C283 C420 ) C283_=_C444( C283 C444 ) C283_=_C468( C283 C468 ) C283_=_C472( C283 C472 ) C345_=_C362( C345 C362 ) \nC345_=_C375( C345 C375 ) C345_=_C376( C345 C376 ) C345_=_C377( C345 C377 ) C345_=_C378( C345 C378 ) C345_=_C379( C345 C379 ) C345_=_C381( C345 C381 ) \nC345_=_C382( C345 C382 ) C362_=_C375( C362 C375 ) C362_=_C376( C362 C376 ) C362_=_C377( C362 C377 ) C362_=_C378( C362 C378 ) C362_=_C379( C362 C379 ) \nC362_=_C381( C362 C381 ) C362_=_C382( C362 C382 ) C375_=_C376( C375 C376 ) C375_=_C377( C375 C377 ) C375_=_C378( C375 C378 ) C375_=_C379( C375 C379 ) \nC375_=_C381( C375 C381 ) C375_=_C382( C375 C382 ) C375_=_C409( C375 C409 ) C376_=_C377( C376 C377 ) C376_=_C378( C376 C378 ) C376_=_C379( C376 C379 ) \nC376_=_C381( C376 C381 ) C376_=_C382( C376 C382 ) C376_=_C420( C376 C420 ) C377_=_C378( C377 C378 ) C377_=_C379( C377 C379 ) C377_=_C381( C377 C381 ) \nC377_=_C382( C377 C382 ) C378_=_C379( C378 C379 ) C378_=_C381( C378 C381 ) C378_=_C382( C378 C382 ) C379_=_C381( C379 C381 ) C379_=_C382( C379 C382 ) \nC381_=_C382( C381 C382 ) C381_=_C472( C381 C472 ) C382_=_C409( C382 C409 ) C382_=_C420( C382 C420 ) C382_=_C444( C382 C444 ) C382_=_C468( C382 C468 ) \nC382_=_C472( C382 C472 ) C409_=_C420( C409 C420 ) C409_=_C444( C409 C444 ) C409_=_C468( C409 C468 ) C409_=_C472( C409 C472 ) C420_=_C444( C420 C444 ) \nC420_=_C468( C420 C468 ) C420_=_C472( C420 C472 ) C444_=_C468( C444 C468 ) C444_=_C472( C444 C472 ) C468_=_C472( C468 C472 ) "];35-&gt;47[label="24: C15 C27 C100 C143 C148 \nC202 C233 C241 C256 C270 C283 \nC345 C362 C375 C376 C377 C378 \nC379 C381 C409 C420 C444 C468 \nC472 \n142: C15_=_C27 ,C15_=_C100 ,C15_=_C148 ,C15_=_C202 ,C15_=_C233 ,\nC15_=_C270 ,C15_=_C345 ,C15_=_C362 ,C15_=_C375 ,C15_=_C376 ,C15_=_C377 ,\nC15_=_C378 ,C15_=_C379 ,C15_=_C381 ,C27_=_C143 ,C27_=_C241 ,C27_=_C256 ,\nC27_=_C283 ,C27_=_C409 ,C27_=_C420 ,C27_=_C444 ,C27_=_C468 ,C27_=_C472 ,\nC100_=_C148 ,C100_=_C202 ,C100_=_C233 ,C100_=_C270 ,C100_=_C345 ,C100_=_C362 ,\nC100_=_C375 ,C100_=_C376 ,C100_=_C377 ,C100_=_C378 ,C100_=_C379 ,C100_=_C381 ,\nC143_=_C241 ,C143_=_C256 ,C143_=_C283 ,C143_=_C409 ,C143_=_C420 ,C143_=_C444 ,\nC143_=_C468 ,C143_=_C472 ,C148_=_C202 ,C148_=_C233 ,C148_=_C270 ,C148_=_C345 ,\nC148_=_C362 ,C148_=_C375 ,C148_=_C376 ,C148_=_C377 ,C148_=_C378 ,C148_=_C379 ,\nC148_=_C381 ,C202_=_C233 ,C202_=_C270 ,C202_=_C345 ,C202_=_C362 ,C202_=_C375 ,\nC202_=_C376 ,C202_=_C377 ,C202_=_C378 ,C202_=_C379 ,C202_=_C381 ,C233_=_C241 ,\nC233_=_C270 ,C233_=_C345 ,C233_=_C362 ,C233_=_C375 ,C233_=_C376 ,C233_=_C377 ,\nC233_=_C378 ,C233_=_C379 ,C233_=_C381 ,C241_=_C256 ,C241_=_C283 ,C241_=_C409 ,\nC241_=_C420 ,C241_=_C444 ,C241_=_C468 ,C241_=_C472 ,C256_=_C283 ,C256_=_C409 ,\nC256_=_C420 ,C256_=_C444 ,C256_=_C468 ,C256_=_C472 ,C270_=_C283 ,C270_=_C345 ,\nC270_=_C362 ,C270_=_C375 ,C270_=_C376 ,C270_=_C377 ,C270_=_C378 ,C270_=_C379 ,\nC270_=_C381 ,C283_=_C409 ,C283_=_C420 ,C283_=_C444 ,C283_=_C468 ,C283_=_C472 ,\nC345_=_C362 ,C345_=_C375 ,C345_=_C376 ,C345_=_C377 ,C345_=_C378 ,C345_=_C379 ,\nC345_=_C381 ,C362_=_C375 ,C362_=_C376 ,C362_=_C377 ,C362_=_C378 ,C362_=_C379 ,\nC362_=_C381 ,C375_=_C376 ,C375_=_C377 ,C375_=_C378 ,C375_=_C379 ,C375_=_C381 ,\nC375_=_C409 ,C376_=_C377 ,C376_=_C378 ,C376_=_C379 ,C376_=_C381 ,C376_=_C420 ,\nC377_=_C378 ,C377_=_C379 ,C377_=_C381 ,C378_=_C379 ,C378_=_C381 ,C379_=_C381 ,\nC381_=_C472 ,C409_=_C420 ,C409_=_C444 ,C409_=_C468 ,C409_=_C472 ,C420_=_C444 ,\nC420_=_C468 ,C420_=_C472 ,C444_=_C468 ,C444_=_C472 ,C468_=_C472 ,"];48[shape=box, label="id:48 level: 4\n29: C6 C80 C169 C185 C213 \nC242 C243 C244 C245 C246 C247 \nC248 C249 C250 C251 C252 C254 \nC256 C348 C354 C376 C390 C411 \nC413 C415 C417 C418 C419 C420 \n214: C6_=_C80( C6 C80 ) C6_=_C242( C6 C242 ) C6_=_C243( C6 C243 ) C6_=_C244( C6 C244 ) C6_=_C245( C6 C245 ) \nC6_=_C246( C6 C246 ) C6_=_C247( C6 C247 ) C6_=_C248( C6 C248 ) C6_=_C249( C6 C249 ) C6_=_C250( C6 C250 ) C6_=_C251( C6 C251 ) \nC6_=_C252( C6 C252 ) C6_=_C254( C6 C254 ) C6_=_C256( C6 C256 ) C80_=_C242( C80 C242 ) C80_=_C243( C80 C243 ) C80_=_C244( C80 C244 ) \nC80_=_C245( C80 C245 ) C80_=_C246( C80 C246 ) C80_=_C247( C80 C247 ) C80_=_C248( C80 C248 ) C80_=_C249( C80 C249 ) C80_=_C250( C80 C250 ) \nC80_=_C251( C80 C251 ) C80_=_C252( C80 C252 ) C80_=_C254( C80 C254 ) C80_=_C256( C80 C256 ) C169_=_C185( C169 C185 ) C169_=_C213( C169 C213 ) \nC169_=_C249( C169 C249 ) C169_=_C348( C169 C348 ) C169_=_C354( C169 C354 ) C169_=_C376( C169 C376 ) C169_=_C390( C169 C390 ) C169_=_C411( C169 C411 ) \nC169_=_C413( C169 C413 ) C169_=_C415( C169 C415 ) C169_=_C417( C169 C417 ) C169_=_C418( C169 C418 ) C169_=_C419( C169 C419 ) C169_=_C420( C169 C420 ) \nC185_=_C213( C185 C213 ) C185_=_C249( C185 C249 ) C185_=_C348( C185 C348 ) C185_=_C354( C185 C354 ) C185_=_C376( C185 C376 ) C185_=_C390( C185 C390 ) \nC185_=_C411( C185 C411 ) C185_=_C413( C185 C413 ) C185_=_C415( C185 C415 ) C185_=_C417( C185 C417 ) C185_=_C418( C185 C418 ) C185_=_C419( C185 C419 ) \nC185_=_C420( C185 C420 ) C213_=_C249( C213 C249 ) C213_=_C348( C213 C348 ) C213_=_C354( C213 C354 ) C213_=_C376( C213 C376 ) C213_=_C390( C213 C390 ) \nC213_=_C411( C213 C411 ) C213_=_C413( C213 C413 ) C213_=_C415( C213 C415 ) C213_=_C417( C213 C417 ) C213_=_C418( C213 C418 ) C213_=_C419( C213 C419 ) \nC213_=_C420( C213 C420 ) C242_=_C243( C242 C243 ) C242_=_C244( C242 C244 ) C242_=_C245( C242 C245 ) C242_=_C246( C242 C246 ) C242_=_C247( C242 C247 ) \nC242_=_C248( C242 C248 ) C242_=_C249( C242 C249 ) C242_=_C250( C242 C250 ) C242_=_C251( C242 C251 ) C242_=_C252( C242 C252 ) C242_=_C254( C242 C254 ) \nC242_=_C256( C242 C256 ) C243_=_C244( C243 C244 ) C243_=_C245( C243 C245 ) C243_=_C246( C243 C246 ) C243_=_C247( C243 C247 ) C243_=_C248( C243 C248 ) \nC243_=_C249( C243 C249 ) C243_=_C250( C243 C250 ) C243_=_C251( C243 C251 ) C243_=_C252( C243 C252 ) C243_=_C254( C243 C254 ) C243_=_C256( C243 C256 ) \nC244_=_C245( C244 C245 ) C244_=_C246( C244 C246 ) C244_=_C247( C244 C247 ) C244_=_C248( C244 C248 ) C244_=_C249( C244 C249 ) C244_=_C250( C244 C250 ) \nC244_=_C251( C244 C251 ) C244_=_C252( C244 C252 ) C244_=_C254( C244 C254 ) C244_=_C256( C244 C256 ) C245_=_C246( C245 C246 ) C245_=_C247( C245 C247 ) \nC245_=_C248( C245 C248 ) C245_=_C249( C245 C249 ) C245_=_C250( C245 C250 ) C245_=_C251( C245 C251 ) C245_=_C252( C245 C252 ) C245_=_C254( C245 C254 ) \nC245_=_C256( C245 C256 ) C246_=_C247( C246 C247 ) C246_=_C248( C246 C248 ) C246_=_C249( C246 C249 ) C246_=_C250( C246 C250 ) C246_=_C251( C246 C251 ) \nC246_=_C252( C246 C252 ) C246_=_C254( C246 C254 ) C246_=_C256( C246 C256 ) C247_=_C248( C247 C248 ) C247_=_C249( C247 C249 ) C247_=_C250( C247 C250 ) \nC247_=_C251( C247 C251 ) C247_=_C252( C247 C252 ) C247_=_C254( C247 C254 ) C247_=_C256( C247 C256 ) C247_=_C348( C247 C348 ) C248_=_C249( C248 C249 ) \nC248_=_C250( C248 C250 ) C248_=_C251( C248 C251 ) C248_=_C252( C248 C252 ) C248_=_C254( C248 C254 ) C248_=_C256( C248 C256 ) C249_=_C250( C249 C250 ) \nC249_=_C251( C249 C251 ) C249_=_C252( C249 C252 ) C249_=_C254( C249 C254 ) C249_=_C256( C249 C256 ) C249_=_C348( C249 C348 ) C249_=_C354( C249 C354 ) \nC249_=_C376( C249 C376 ) C249_=_C390( C249 C390 ) C249_=_C411( C249 C411 ) C249_=_C413( C249 C413 ) C249_=_C415( C249 C415 ) C249_=_C417( C249 C417 ) \nC249_=_C418( C249 C418 ) C249_=_C419( C249 C419 ) C249_=_C420( C249 C420 ) C250_=_C251( C250 C251 ) C250_=_C252( C250 C252 ) C250_=_C254( C250 C254 ) \nC250_=_C256( C250 C256 ) C251_=_C252( C251 C252 ) C251_=_C254( C251 C254 ) C251_=_C256( C251 C256 ) C252_=_C254( C252 C254 ) C252_=_C256( C252 C256 ) \nC252_=_C413( C252 C413 ) C254_=_C256( C254 C256 ) C254_=_C418( C254 C418 ) C256_=_C420( C256 C420 ) C348_=_C354( C348 C354 ) C348_=_C376( C348 C376 ) \nC348_=_C390( C348 C390 ) C348_=_C411(</w:t>
      </w:r>
    </w:p>
    <w:p>
      <w:pPr>
        <w:pStyle w:val="PreformattedText"/>
        <w:bidi w:val="0"/>
        <w:spacing w:before="0" w:after="0"/>
        <w:jc w:val="left"/>
        <w:rPr/>
      </w:pPr>
      <w:r>
        <w:rPr/>
        <w:t xml:space="preserve"> </w:t>
      </w:r>
      <w:r>
        <w:rPr/>
        <w:t>C348 C411 ) C348_=_C413( C348 C413 ) C348_=_C415( C348 C415 ) C348_=_C417( C348 C417 ) C348_=_C418( C348 C418 ) \nC348_=_C419( C348 C419 ) C348_=_C420( C348 C420 ) C354_=_C376( C354 C376 ) C354_=_C390( C354 C390 ) C354_=_C411( C354 C411 ) C354_=_C413( C354 C413 ) \nC354_=_C415( C354 C415 ) C354_=_C417( C354 C417 ) C354_=_C418( C354 C418 ) C354_=_C419( C354 C419 ) C354_=_C420( C354 C420 ) C376_=_C390( C376 C390 ) \nC376_=_C411( C376 C411 ) C376_=_C413( C376 C413 ) C376_=_C415( C376 C415 ) C376_=_C417( C376 C417 ) C376_=_C418( C376 C418 ) C376_=_C419( C376 C419 ) \nC376_=_C420( C376 C420 ) C390_=_C411( C390 C411 ) C390_=_C413( C390 C413 ) C390_=_C415( C390 C415 ) C390_=_C417( C390 C417 ) C390_=_C418( C390 C418 ) \nC390_=_C419( C390 C419 ) C390_=_C420( C390 C420 ) C411_=_C413( C411 C413 ) C411_=_C415( C411 C415 ) C411_=_C417( C411 C417 ) C411_=_C418( C411 C418 ) \nC411_=_C419( C411 C419 ) C411_=_C420( C411 C420 ) C413_=_C415( C413 C415 ) C413_=_C417( C413 C417 ) C413_=_C418( C413 C418 ) C413_=_C419( C413 C419 ) \nC413_=_C420( C413 C420 ) C415_=_C417( C415 C417 ) C415_=_C418( C415 C418 ) C415_=_C419( C415 C419 ) C415_=_C420( C415 C420 ) C417_=_C418( C417 C418 ) \nC417_=_C419( C417 C419 ) C417_=_C420( C417 C420 ) C418_=_C419( C418 C419 ) C418_=_C420( C418 C420 ) C419_=_C420( C419 C420 ) "];35-&gt;48[label="28: C6 C80 C169 C185 C213 \nC242 C243 C244 C245 C246 C247 \nC248 C250 C251 C252 C254 C256 \nC348 C354 C376 C390 C411 C413 \nC415 C417 C418 C419 C420 \n186: C6_=_C80 ,C6_=_C242 ,C6_=_C243 ,C6_=_C244 ,C6_=_C245 ,\nC6_=_C246 ,C6_=_C247 ,C6_=_C248 ,C6_=_C250 ,C6_=_C251 ,C6_=_C252 ,\nC6_=_C254 ,C6_=_C256 ,C80_=_C242 ,C80_=_C243 ,C80_=_C244 ,C80_=_C245 ,\nC80_=_C246 ,C80_=_C247 ,C80_=_C248 ,C80_=_C250 ,C80_=_C251 ,C80_=_C252 ,\nC80_=_C254 ,C80_=_C256 ,C169_=_C185 ,C169_=_C213 ,C169_=_C348 ,C169_=_C354 ,\nC169_=_C376 ,C169_=_C390 ,C169_=_C411 ,C169_=_C413 ,C169_=_C415 ,C169_=_C417 ,\nC169_=_C418 ,C169_=_C419 ,C169_=_C420 ,C185_=_C213 ,C185_=_C348 ,C185_=_C354 ,\nC185_=_C376 ,C185_=_C390 ,C185_=_C411 ,C185_=_C413 ,C185_=_C415 ,C185_=_C417 ,\nC185_=_C418 ,C185_=_C419 ,C185_=_C420 ,C213_=_C348 ,C213_=_C354 ,C213_=_C376 ,\nC213_=_C390 ,C213_=_C411 ,C213_=_C413 ,C213_=_C415 ,C213_=_C417 ,C213_=_C418 ,\nC213_=_C419 ,C213_=_C420 ,C242_=_C243 ,C242_=_C244 ,C242_=_C245 ,C242_=_C246 ,\nC242_=_C247 ,C242_=_C248 ,C242_=_C250 ,C242_=_C251 ,C242_=_C252 ,C242_=_C254 ,\nC242_=_C256 ,C243_=_C244 ,C243_=_C245 ,C243_=_C246 ,C243_=_C247 ,C243_=_C248 ,\nC243_=_C250 ,C243_=_C251 ,C243_=_C252 ,C243_=_C254 ,C243_=_C256 ,C244_=_C245 ,\nC244_=_C246 ,C244_=_C247 ,C244_=_C248 ,C244_=_C250 ,C244_=_C251 ,C244_=_C252 ,\nC244_=_C254 ,C244_=_C256 ,C245_=_C246 ,C245_=_C247 ,C245_=_C248 ,C245_=_C250 ,\nC245_=_C251 ,C245_=_C252 ,C245_=_C254 ,C245_=_C256 ,C246_=_C247 ,C246_=_C248 ,\nC246_=_C250 ,C246_=_C251 ,C246_=_C252 ,C246_=_C254 ,C246_=_C256 ,C247_=_C248 ,\nC247_=_C250 ,C247_=_C251 ,C247_=_C252 ,C247_=_C254 ,C247_=_C256 ,C247_=_C348 ,\nC248_=_C250 ,C248_=_C251 ,C248_=_C252 ,C248_=_C254 ,C248_=_C256 ,C250_=_C251 ,\nC250_=_C252 ,C250_=_C254 ,C250_=_C256 ,C251_=_C252 ,C251_=_C254 ,C251_=_C256 ,\nC252_=_C254 ,C252_=_C256 ,C252_=_C413 ,C254_=_C256 ,C254_=_C418 ,C256_=_C420 ,\nC348_=_C354 ,C348_=_C376 ,C348_=_C390 ,C348_=_C411 ,C348_=_C413 ,C348_=_C415 ,\nC348_=_C417 ,C348_=_C418 ,C348_=_C419 ,C348_=_C420 ,C354_=_C376 ,C354_=_C390 ,\nC354_=_C411 ,C354_=_C413 ,C354_=_C415 ,C354_=_C417 ,C354_=_C418 ,C354_=_C419 ,\nC354_=_C420 ,C376_=_C390 ,C376_=_C411 ,C376_=_C413 ,C376_=_C415 ,C376_=_C417 ,\nC376_=_C418 ,C376_=_C419 ,C376_=_C420 ,C390_=_C411 ,C390_=_C413 ,C390_=_C415 ,\nC390_=_C417 ,C390_=_C418 ,C390_=_C419 ,C390_=_C420 ,C411_=_C413 ,C411_=_C415 ,\nC411_=_C417 ,C411_=_C418 ,C411_=_C419 ,C411_=_C420 ,C413_=_C415 ,C413_=_C417 ,\nC413_=_C418 ,C413_=_C419 ,C413_=_C420 ,C415_=_C417 ,C415_=_C418 ,C415_=_C419 ,\nC415_=_C420 ,C417_=_C418 ,C417_=_C419 ,C417_=_C420 ,C418_=_C419 ,C418_=_C420 ,\nC419_=_C420 ,"];49[shape=box, label="id:49 level: 4\n26: C44 C70 C102 C133 C165 \nC175 C205 C219 C238 C252 C271 \nC305 C310 C317 C326 C347 C353 \nC383 C384 C387 C388 C396 C404 \nC413 C448 C451 \n175: C44_=_C70( C44 C70 ) C44_=_C102( C44 C102 ) C44_=_C175( C44 C175 ) C44_=_C205( C44 C205 ) C44_=_C219( C44 C219 ) \nC44_=_C238( C44 C238 ) C44_=_C252( C44 C252 ) C44_=_C310( C44 C310 ) C44_=_C384( C44 C384 ) C44_=_C396( C44 C396 ) C44_=_C404( C44 C404 ) \nC44_=_C413( C44 C413 ) C44_=_C448( C44 C448 ) C44_=_C451( C44 C451 ) C70_=_C102( C70 C102 ) C70_=_C175( C70 C175 ) C70_=_C205( C70 C205 ) \nC70_=_C219( C70 C219 ) C70_=_C238( C70 C238 ) C70_=_C252( C70 C252 ) C70_=_C310( C70 C310 ) C70_=_C384( C70 C384 ) C70_=_C396( C70 C396 ) \nC70_=_C404( C70 C404 ) C70_=_C413( C70 C413 ) C70_=_C448( C70 C448 ) C70_=_C451( C70 C451 ) C102_=_C175( C102 C175 ) C102_=_C205( C102 C205 ) \nC102_=_C219( C102 C219 ) C102_=_C238( C102 C238 ) C102_=_C252( C102 C252 ) C102_=_C310( C102 C310 ) C102_=_C384( C102 C384 ) C102_=_C396( C102 C396 ) \nC102_=_C404( C102 C404 ) C102_=_C413( C102 C413 ) C102_=_C448( C102 C448 ) C102_=_C451( C102 C451 ) C133_=_C165( C133 C165 ) C133_=_C271( C133 C271 ) \nC133_=_C305( C133 C305 ) C133_=_C317( C133 C317 ) C133_=_C326( C133 C326 ) C133_=_C347( C133 C347 ) C133_=_C353( C133 C353 ) C133_=_C383( C133 C383 ) \nC133_=_C384( C133 C384 ) C133_=_C387( C133 C387 ) C133_=_C388( C133 C388 ) C165_=_C175( C165 C175 ) C165_=_C271( C165 C271 ) C165_=_C305( C165 C305 ) \nC165_=_C317( C165 C317 ) C165_=_C326( C165 C326 ) C165_=_C347( C165 C347 ) C165_=_C353( C165 C353 ) C165_=_C383( C165 C383 ) C165_=_C384( C165 C384 ) \nC165_=_C387( C165 C387 ) C165_=_C388( C165 C388 ) C175_=_C205( C175 C205 ) C175_=_C219( C175 C219 ) C175_=_C238( C175 C238 ) C175_=_C252( C175 C252 ) \nC175_=_C310( C175 C310 ) C175_=_C384( C175 C384 ) C175_=_C396( C175 C396 ) C175_=_C404( C175 C404 ) C175_=_C413( C175 C413 ) C175_=_C448( C175 C448 ) \nC175_=_C451( C175 C451 ) C205_=_C219( C205 C219 ) C205_=_C238( C205 C238 ) C205_=_C252( C205 C252 ) C205_=_C310( C205 C310 ) C205_=_C384( C205 C384 ) \nC205_=_C396( C205 C396 ) C205_=_C404( C205 C404 ) C205_=_C413( C205 C413 ) C205_=_C448( C205 C448 ) C205_=_C451( C205 C451 ) C219_=_C238( C219 C238 ) \nC219_=_C252( C219 C252 ) C219_=_C310( C219 C310 ) C219_=_C384( C219 C384 ) C219_=_C396( C219 C396 ) C219_=_C404( C219 C404 ) C219_=_C413( C219 C413 ) \nC219_=_C448( C219 C448 ) C219_=_C451( C219 C451 ) C238_=_C252( C238 C252 ) C238_=_C310( C238 C310 ) C238_=_C384( C238 C384 ) C238_=_C396( C238 C396 ) \nC238_=_C404( C238 C404 ) C238_=_C413( C238 C413 ) C238_=_C448( C238 C448 ) C238_=_C451( C238 C451 ) C252_=_C310( C252 C310 ) C252_=_C384( C252 C384 ) \nC252_=_C396( C252 C396 ) C252_=_C404( C252 C404 ) C252_=_C413( C252 C413 ) C252_=_C448( C252 C448 ) C252_=_C451( C252 C451 ) C271_=_C305( C271 C305 ) \nC271_=_C317( C271 C317 ) C271_=_C326( C271 C326 ) C271_=_C347( C271 C347 ) C271_=_C353( C271 C353 ) C271_=_C383( C271 C383 ) C271_=_C384( C271 C384 ) \nC271_=_C387( C271 C387 ) C271_=_C388( C271 C388 ) C305_=_C310( C305 C310 ) C305_=_C317( C305 C317 ) C305_=_C326( C305 C326 ) C305_=_C347( C305 C347 ) \nC305_=_C353( C305 C353 ) C305_=_C383( C305 C383 ) C305_=_C384( C305 C384 ) C305_=_C387( C305 C387 ) C305_=_C388( C305 C388 ) C310_=_C384( C310 C384 ) \nC310_=_C396( C310 C396 ) C310_=_C404( C310 C404 ) C310_=_C413( C310 C413 ) C310_=_C448( C310 C448 ) C310_=_C451( C310 C451 ) C317_=_C326( C317 C326 ) \nC317_=_C347( C317 C347 ) C317_=_C353( C317 C353 ) C317_=_C383( C317 C383 ) C317_=_C384( C317 C384 ) C317_=_C387( C317 C387 ) C317_=_C388( C317 C388 ) \nC326_=_C347( C326 C347 ) C326_=_C353( C326 C353 ) C326_=_C383( C326 C383 ) C326_=_C384( C326 C384 ) C326_=_C387( C326 C387 ) C326_=_C388( C326 C388 ) \nC347_=_C353( C347 C353 ) C347_=_C383( C347 C383 ) C347_=_C384( C347 C384 ) C347_=_C387( C347 C387 ) C347_=_C388( C347 C388 ) C353_=_C383( C353 C383 ) \nC353_=_C384( C353 C384 ) C353_=_C387( C353 C387 ) C353_=_C388( C353 C388 ) C383_=_C384( C383 C384 ) C383_=_C387( C383 C387 ) C383_=_C388( C383 C388 ) \nC383_=_C396( C383 C396 ) C384_=_C387( C384 C387 ) C384_=_C388( C384 C388 ) C384_=_C396( C384 C396 ) C384_=_C404( C384 C404 ) C384_=_C413( C384 C413 ) \nC384_=_C448( C384 C448 ) C384_=_C451( C384 C451 ) C387_=_C388( C387 C388 ) C388_=_C451( C388 C451 ) C396_=_C404( C396 C404 ) C396_=_C413( C396 C413 ) \nC396_=_C448( C396 C448 ) C396_=_C451( C396 C451 ) C404_=_C413( C404 C413 ) C404_=_C448( C404 C448 ) C404_=_C451( C404 C451 ) C413_=_C448( C413 C448 ) \nC413_=_C451( C413 C451 ) C448_=_C451( C448 C451 ) "];36-&gt;49[label="25: C44 C70 C102 C133 C165 \nC175 C205 C219 C238 C252 C271 \nC305 C310 C317 C326 C347 C353 \nC383 C387 C388 C396 C404 C413 \nC448 C451 \n150: C44_=_C70 ,C44_=_C102 ,C44_=_C175 ,C44_=_C205 ,C44_=_C219 ,\nC44_=_C238 ,C44_=_C252 ,C44_=_C310 ,C44_=_C396 ,C44_=_C404 ,C44_=_C413 ,\nC44_=_C448 ,C44_=_C451 ,C70_=_C102 ,C70_=_C175 ,C70_=_C205 ,C70_=_C219 ,\nC70_=_C238 ,C70_=_C252 ,C70_=_C310 ,C70_=_C396 ,C70_=_C404 ,C70_=_C413 ,\nC70_=_C448 ,C70_=_C451 ,C102_=_C175 ,C102_=_C205 ,C102_=_C219 ,C102_=_C238 ,\nC102_=_C252 ,C102_=_C310 ,C102_=_C396 ,C102_=_C404 ,C102_=_C413 ,C102_=_C448 ,\nC102_=_C451 ,C133_=_C165 ,C133_=_C271 ,C133_=_C305 ,C133_=_C317 ,C133_=_C326 ,\nC133_=_C347 ,C133_=_C353 ,C133_=_C383 ,C133_=_C387 ,C133_=_C388 ,C165_=_C175 ,\nC165_=_C271 ,C165_=_C305 ,C165_=_C317 ,C165_=_C326 ,C165_=_C347 ,C165_=_C353 ,\nC165_=_C383 ,C165_=_C387 ,C165_=_C388 ,C175_=_C205 ,C175_=_C219 ,C175_=_C238 ,\nC175_=_C252 ,C175_=_C310 ,C175_=_C396 ,C175_=_C404 ,C175_=_C413 ,C175_=_C448 ,\nC175_=_C451 ,C205_=_C219 ,C205_=_C238 ,C205_=_C252 ,C205_=_C310 ,C205_=_C396 ,\nC205_=_C404 ,C205_=_C413 ,C205_=_C448 ,C205_=_C451 ,C219_=_C238 ,C219_=_C252 ,\nC219_=_C310 ,C219_=_C396 ,C219_=_C404 ,C219_=_C413 ,C219_=_C448 ,C219_=_C451 ,\nC238_=_C252 ,C238_=_C310 ,C238_=_C396 ,C238_=_C404 ,C238_=_C413 ,C238_=_C448 ,\nC238_=_C451 ,C252_=_C310 ,C252_=_C396 ,C252_=_C404 ,C252_=_C413 ,C252_=_C448 ,\nC252_=_C451 ,C271_=_C305</w:t>
      </w:r>
    </w:p>
    <w:p>
      <w:pPr>
        <w:pStyle w:val="PreformattedText"/>
        <w:bidi w:val="0"/>
        <w:spacing w:before="0" w:after="0"/>
        <w:jc w:val="left"/>
        <w:rPr/>
      </w:pPr>
      <w:r>
        <w:rPr/>
        <w:t xml:space="preserve"> </w:t>
      </w:r>
      <w:r>
        <w:rPr/>
        <w:t>,C271_=_C317 ,C271_=_C326 ,C271_=_C347 ,C271_=_C353 ,\nC271_=_C383 ,C271_=_C387 ,C271_=_C388 ,C305_=_C310 ,C305_=_C317 ,C305_=_C326 ,\nC305_=_C347 ,C305_=_C353 ,C305_=_C383 ,C305_=_C387 ,C305_=_C388 ,C310_=_C396 ,\nC310_=_C404 ,C310_=_C413 ,C310_=_C448 ,C310_=_C451 ,C317_=_C326 ,C317_=_C347 ,\nC317_=_C353 ,C317_=_C383 ,C317_=_C387 ,C317_=_C388 ,C326_=_C347 ,C326_=_C353 ,\nC326_=_C383 ,C326_=_C387 ,C326_=_C388 ,C347_=_C353 ,C347_=_C383 ,C347_=_C387 ,\nC347_=_C388 ,C353_=_C383 ,C353_=_C387 ,C353_=_C388 ,C383_=_C387 ,C383_=_C388 ,\nC383_=_C396 ,C387_=_C388 ,C388_=_C451 ,C396_=_C404 ,C396_=_C413 ,C396_=_C448 ,\nC396_=_C451 ,C404_=_C413 ,C404_=_C448 ,C404_=_C451 ,C413_=_C448 ,C413_=_C451 ,\nC448_=_C451 ,"];50[shape=box, label="id:50 level: 4\n29: C2 C48 C77 C92 C93 \nC94 C95 C96 C97 C98 C100 \nC101 C102 C105 C106 C126 C127 \nC128 C129 C131 C133 C134 C135 \nC136 C138 C140 C141 C142 C143 \n213: C2_=_C92( C2 C92 ) C2_=_C126( C2 C126 ) C2_=_C127( C2 C127 ) C2_=_C128( C2 C128 ) C2_=_C129( C2 C129 ) \nC2_=_C131( C2 C131 ) C2_=_C133( C2 C133 ) C2_=_C134( C2 C134 ) C2_=_C135( C2 C135 ) C2_=_C136( C2 C136 ) C2_=_C138( C2 C138 ) \nC2_=_C140( C2 C140 ) C2_=_C141( C2 C141 ) C2_=_C142( C2 C142 ) C2_=_C143( C2 C143 ) C48_=_C77( C48 C77 ) C48_=_C92( C48 C92 ) \nC48_=_C93( C48 C93 ) C48_=_C94( C48 C94 ) C48_=_C95( C48 C95 ) C48_=_C96( C48 C96 ) C48_=_C97( C48 C97 ) C48_=_C98( C48 C98 ) \nC48_=_C100( C48 C100 ) C48_=_C101( C48 C101 ) C48_=_C102( C48 C102 ) C48_=_C105( C48 C105 ) C48_=_C106( C48 C106 ) C77_=_C92( C77 C92 ) \nC77_=_C93( C77 C93 ) C77_=_C94( C77 C94 ) C77_=_C95( C77 C95 ) C77_=_C96( C77 C96 ) C77_=_C97( C77 C97 ) C77_=_C98( C77 C98 ) \nC77_=_C100( C77 C100 ) C77_=_C101( C77 C101 ) C77_=_C102( C77 C102 ) C77_=_C105( C77 C105 ) C77_=_C106( C77 C106 ) C92_=_C93( C92 C93 ) \nC92_=_C94( C92 C94 ) C92_=_C95( C92 C95 ) C92_=_C96( C92 C96 ) C92_=_C97( C92 C97 ) C92_=_C98( C92 C98 ) C92_=_C100( C92 C100 ) \nC92_=_C101( C92 C101 ) C92_=_C102( C92 C102 ) C92_=_C105( C92 C105 ) C92_=_C106( C92 C106 ) C92_=_C126( C92 C126 ) C92_=_C127( C92 C127 ) \nC92_=_C128( C92 C128 ) C92_=_C129( C92 C129 ) C92_=_C131( C92 C131 ) C92_=_C133( C92 C133 ) C92_=_C134( C92 C134 ) C92_=_C135( C92 C135 ) \nC92_=_C136( C92 C136 ) C92_=_C138( C92 C138 ) C92_=_C140( C92 C140 ) C92_=_C141( C92 C141 ) C92_=_C142( C92 C142 ) C92_=_C143( C92 C143 ) \nC93_=_C94( C93 C94 ) C93_=_C95( C93 C95 ) C93_=_C96( C93 C96 ) C93_=_C97( C93 C97 ) C93_=_C98( C93 C98 ) C93_=_C100( C93 C100 ) \nC93_=_C101( C93 C101 ) C93_=_C102( C93 C102 ) C93_=_C105( C93 C105 ) C93_=_C106( C93 C106 ) C94_=_C95( C94 C95 ) C94_=_C96( C94 C96 ) \nC94_=_C97( C94 C97 ) C94_=_C98( C94 C98 ) C94_=_C100( C94 C100 ) C94_=_C101( C94 C101 ) C94_=_C102( C94 C102 ) C94_=_C105( C94 C105 ) \nC94_=_C106( C94 C106 ) C94_=_C129( C94 C129 ) C95_=_C96( C95 C96 ) C95_=_C97( C95 C97 ) C95_=_C98( C95 C98 ) C95_=_C100( C95 C100 ) \nC95_=_C101( C95 C101 ) C95_=_C102( C95 C102 ) C95_=_C105( C95 C105 ) C95_=_C106( C95 C106 ) C96_=_C97( C96 C97 ) C96_=_C98( C96 C98 ) \nC96_=_C100( C96 C100 ) C96_=_C101( C96 C101 ) C96_=_C102( C96 C102 ) C96_=_C105( C96 C105 ) C96_=_C106( C96 C106 ) C97_=_C98( C97 C98 ) \nC97_=_C100( C97 C100 ) C97_=_C101( C97 C101 ) C97_=_C102( C97 C102 ) C97_=_C105( C97 C105 ) C97_=_C106( C97 C106 ) C98_=_C100( C98 C100 ) \nC98_=_C101( C98 C101 ) C98_=_C102( C98 C102 ) C98_=_C105( C98 C105 ) C98_=_C106( C98 C106 ) C100_=_C101( C100 C101 ) C100_=_C102( C100 C102 ) \nC100_=_C105( C100 C105 ) C100_=_C106( C100 C106 ) C101_=_C102( C101 C102 ) C101_=_C105( C101 C105 ) C101_=_C106( C101 C106 ) C101_=_C140( C101 C140 ) \nC102_=_C105( C102 C105 ) C102_=_C106( C102 C106 ) C105_=_C106( C105 C106 ) C126_=_C127( C126 C127 ) C126_=_C128( C126 C128 ) C126_=_C129( C126 C129 ) \nC126_=_C131( C126 C131 ) C126_=_C133( C126 C133 ) C126_=_C134( C126 C134 ) C126_=_C135( C126 C135 ) C126_=_C136( C126 C136 ) C126_=_C138( C126 C138 ) \nC126_=_C140( C126 C140 ) C126_=_C141( C126 C141 ) C126_=_C142( C126 C142 ) C126_=_C143( C126 C143 ) C127_=_C128( C127 C128 ) C127_=_C129( C127 C129 ) \nC127_=_C131( C127 C131 ) C127_=_C133( C127 C133 ) C127_=_C134( C127 C134 ) C127_=_C135( C127 C135 ) C127_=_C136( C127 C136 ) C127_=_C138( C127 C138 ) \nC127_=_C140( C127 C140 ) C127_=_C141( C127 C141 ) C127_=_C142( C127 C142 ) C127_=_C143( C127 C143 ) C128_=_C129( C128 C129 ) C128_=_C131( C128 C131 ) \nC128_=_C133( C128 C133 ) C128_=_C134( C128 C134 ) C128_=_C135( C128 C135 ) C128_=_C136( C128 C136 ) C128_=_C138( C128 C138 ) C128_=_C140( C128 C140 ) \nC128_=_C141( C128 C141 ) C128_=_C142( C128 C142 ) C128_=_C143( C128 C143 ) C129_=_C131( C129 C131 ) C129_=_C133( C129 C133 ) C129_=_C134( C129 C134 ) \nC129_=_C135( C129 C135 ) C129_=_C136( C129 C136 ) C129_=_C138( C129 C138 ) C129_=_C140( C129 C140 ) C129_=_C141( C129 C141 ) C129_=_C142( C129 C142 ) \nC129_=_C143( C129 C143 ) C131_=_C133( C131 C133 ) C131_=_C134( C131 C134 ) C131_=_C135( C131 C135 ) C131_=_C136( C131 C136 ) C131_=_C138( C131 C138 ) \nC131_=_C140( C131 C140 ) C131_=_C141( C131 C141 ) C131_=_C142( C131 C142 ) C131_=_C143( C131 C143 ) C133_=_C134( C133 C134 ) C133_=_C135( C133 C135 ) \nC133_=_C136( C133 C136 ) C133_=_C138( C133 C138 ) C133_=_C140( C133 C140 ) C133_=_C141( C133 C141 ) C133_=_C142( C133 C142 ) C133_=_C143( C133 C143 ) \nC134_=_C135( C134 C135 ) C134_=_C136( C134 C136 ) C134_=_C138( C134 C138 ) C134_=_C140( C134 C140 ) C134_=_C141( C134 C141 ) C134_=_C142( C134 C142 ) \nC134_=_C143( C134 C143 ) C135_=_C136( C135 C136 ) C135_=_C138( C135 C138 ) C135_=_C140( C135 C140 ) C135_=_C141( C135 C141 ) C135_=_C142( C135 C142 ) \nC135_=_C143( C135 C143 ) C136_=_C138( C136 C138 ) C136_=_C140( C136 C140 ) C136_=_C141( C136 C141 ) C136_=_C142( C136 C142 ) C136_=_C143( C136 C143 ) \nC138_=_C140( C138 C140 ) C138_=_C141( C138 C141 ) C138_=_C142( C138 C142 ) C138_=_C143( C138 C143 ) C140_=_C141( C140 C141 ) C140_=_C142( C140 C142 ) \nC140_=_C143( C140 C143 ) C141_=_C142( C141 C142 ) C141_=_C143( C141 C143 ) C142_=_C143( C142 C143 ) "];36-&gt;50[label="28: C2 C48 C77 C93 C94 \nC95 C96 C97 C98 C100 C101 \nC102 C105 C106 C126 C127 C128 \nC129 C131 C133 C134 C135 C136 \nC138 C140 C141 C142 C143 \n185: C2_=_C126 ,C2_=_C127 ,C2_=_C128 ,C2_=_C129 ,C2_=_C131 ,\nC2_=_C133 ,C2_=_C134 ,C2_=_C135 ,C2_=_C136 ,C2_=_C138 ,C2_=_C140 ,\nC2_=_C141 ,C2_=_C142 ,C2_=_C143 ,C48_=_C77 ,C48_=_C93 ,C48_=_C94 ,\nC48_=_C95 ,C48_=_C96 ,C48_=_C97 ,C48_=_C98 ,C48_=_C100 ,C48_=_C101 ,\nC48_=_C102 ,C48_=_C105 ,C48_=_C106 ,C77_=_C93 ,C77_=_C94 ,C77_=_C95 ,\nC77_=_C96 ,C77_=_C97 ,C77_=_C98 ,C77_=_C100 ,C77_=_C101 ,C77_=_C102 ,\nC77_=_C105 ,C77_=_C106 ,C93_=_C94 ,C93_=_C95 ,C93_=_C96 ,C93_=_C97 ,\nC93_=_C98 ,C93_=_C100 ,C93_=_C101 ,C93_=_C102 ,C93_=_C105 ,C93_=_C106 ,\nC94_=_C95 ,C94_=_C96 ,C94_=_C97 ,C94_=_C98 ,C94_=_C100 ,C94_=_C101 ,\nC94_=_C102 ,C94_=_C105 ,C94_=_C106 ,C94_=_C129 ,C95_=_C96 ,C95_=_C97 ,\nC95_=_C98 ,C95_=_C100 ,C95_=_C101 ,C95_=_C102 ,C95_=_C105 ,C95_=_C106 ,\nC96_=_C97 ,C96_=_C98 ,C96_=_C100 ,C96_=_C101 ,C96_=_C102 ,C96_=_C105 ,\nC96_=_C106 ,C97_=_C98 ,C97_=_C100 ,C97_=_C101 ,C97_=_C102 ,C97_=_C105 ,\nC97_=_C106 ,C98_=_C100 ,C98_=_C101 ,C98_=_C102 ,C98_=_C105 ,C98_=_C106 ,\nC100_=_C101 ,C100_=_C102 ,C100_=_C105 ,C100_=_C106 ,C101_=_C102 ,C101_=_C105 ,\nC101_=_C106 ,C101_=_C140 ,C102_=_C105 ,C102_=_C106 ,C105_=_C106 ,C126_=_C127 ,\nC126_=_C128 ,C126_=_C129 ,C126_=_C131 ,C126_=_C133 ,C126_=_C134 ,C126_=_C135 ,\nC126_=_C136 ,C126_=_C138 ,C126_=_C140 ,C126_=_C141 ,C126_=_C142 ,C126_=_C143 ,\nC127_=_C128 ,C127_=_C129 ,C127_=_C131 ,C127_=_C133 ,C127_=_C134 ,C127_=_C135 ,\nC127_=_C136 ,C127_=_C138 ,C127_=_C140 ,C127_=_C141 ,C127_=_C142 ,C127_=_C143 ,\nC128_=_C129 ,C128_=_C131 ,C128_=_C133 ,C128_=_C134 ,C128_=_C135 ,C128_=_C136 ,\nC128_=_C138 ,C128_=_C140 ,C128_=_C141 ,C128_=_C142 ,C128_=_C143 ,C129_=_C131 ,\nC129_=_C133 ,C129_=_C134 ,C129_=_C135 ,C129_=_C136 ,C129_=_C138 ,C129_=_C140 ,\nC129_=_C141 ,C129_=_C142 ,C129_=_C143 ,C131_=_C133 ,C131_=_C134 ,C131_=_C135 ,\nC131_=_C136 ,C131_=_C138 ,C131_=_C140 ,C131_=_C141 ,C131_=_C142 ,C131_=_C143 ,\nC133_=_C134 ,C133_=_C135 ,C133_=_C136 ,C133_=_C138 ,C133_=_C140 ,C133_=_C141 ,\nC133_=_C142 ,C133_=_C143 ,C134_=_C135 ,C134_=_C136 ,C134_=_C138 ,C134_=_C140 ,\nC134_=_C141 ,C134_=_C142 ,C134_=_C143 ,C135_=_C136 ,C135_=_C138 ,C135_=_C140 ,\nC135_=_C141 ,C135_=_C142 ,C135_=_C143 ,C136_=_C138 ,C136_=_C140 ,C136_=_C141 ,\nC136_=_C142 ,C136_=_C143 ,C138_=_C140 ,C138_=_C141 ,C138_=_C142 ,C138_=_C143 ,\nC140_=_C141 ,C140_=_C142 ,C140_=_C143 ,C141_=_C142 ,C141_=_C143 ,C142_=_C143 ,"];51[shape=box, label="id:51 level: 4\n27: C3 C50 C78 C93 C145 \nC147 C148 C149 C150 C151 C153 \nC155 C156 C157 C209 C210 C211 \nC213 C214 C215 C217 C218 C219 \nC221 C222 C224 C225 \n190: C3_=_C50( C3 C50 ) C3_=_C78( C3 C78 ) C3_=_C145( C3 C145 ) C3_=_C147( C3 C147 ) C3_=_C148( C3 C148 ) \nC3_=_C149( C3 C149 ) C3_=_C150( C3 C150 ) C3_=_C151( C3 C151 ) C3_=_C153( C3 C153 ) C3_=_C155( C3 C155 ) C3_=_C156( C3 C156 ) \nC3_=_C157( C3 C157 ) C50_=_C78( C50 C78 ) C50_=_C145( C50 C145 ) C50_=_C147( C50 C147 ) C50_=_C148( C50 C148 ) C50_=_C149( C50 C149 ) \nC50_=_C150( C50 C150 ) C50_=_C151( C50 C151 ) C50_=_C153( C50 C153 ) C50_=_C155( C50 C155 ) C50_=_C156( C50 C156 ) C50_=_C157( C50 C157 ) \nC78_=_C145( C78 C145 ) C78_=_C147( C78 C147 ) C78_=_C148( C78 C148 ) C78_=_C149( C78 C149 ) C78_=_C150( C78 C150 ) C78_=_C151( C78 C151 ) \nC78_=_C153( C78 C153 ) C78_=_C155( C78 C155 ) C78_=_C156( C78 C156 ) C78_=_C157( C78 C157 ) C93_=_C145( C93 C145 ) C93_=_C209( C93 C209 ) \nC93_=_C210( C93 C210 ) C93_=_C211( C93 C211 ) C93_=_C213( C93 C213 ) C93_=_C214( C93 C214 ) C93_=_C215( C93 C215 ) C93_=_C217( C93 C217 ) \nC93_=_C218( C93 C218 ) C93_=_C219( C93 C219 ) C93_=_C221( C93 C221 ) C93_=_C222( C93 C222 ) C93_=_C224( C93 C224 ) C93_=_C225( C93 C225 ) \nC145_=_C147( C145 C147 ) C145_=_C148( C145 C148 ) C145_=_C149( C145 C149 ) C145_=_C150( C145 C150 ) C145_=_C151( C145 C151 ) C145_=_C153( C145 C153 ) \nC145_=_C155( C145</w:t>
      </w:r>
    </w:p>
    <w:p>
      <w:pPr>
        <w:pStyle w:val="PreformattedText"/>
        <w:bidi w:val="0"/>
        <w:spacing w:before="0" w:after="0"/>
        <w:jc w:val="left"/>
        <w:rPr/>
      </w:pPr>
      <w:r>
        <w:rPr/>
        <w:t xml:space="preserve"> </w:t>
      </w:r>
      <w:r>
        <w:rPr/>
        <w:t>C155 ) C145_=_C156( C145 C156 ) C145_=_C157( C145 C157 ) C145_=_C209( C145 C209 ) C145_=_C210( C145 C210 ) C145_=_C211( C145 C211 ) \nC145_=_C213( C145 C213 ) C145_=_C214( C145 C214 ) C145_=_C215( C145 C215 ) C145_=_C217( C145 C217 ) C145_=_C218( C145 C218 ) C145_=_C219( C145 C219 ) \nC145_=_C221( C145 C221 ) C145_=_C222( C145 C222 ) C145_=_C224( C145 C224 ) C145_=_C225( C145 C225 ) C147_=_C148( C147 C148 ) C147_=_C149( C147 C149 ) \nC147_=_C150( C147 C150 ) C147_=_C151( C147 C151 ) C147_=_C153( C147 C153 ) C147_=_C155( C147 C155 ) C147_=_C156( C147 C156 ) C147_=_C157( C147 C157 ) \nC148_=_C149( C148 C149 ) C148_=_C150( C148 C150 ) C148_=_C151( C148 C151 ) C148_=_C153( C148 C153 ) C148_=_C155( C148 C155 ) C148_=_C156( C148 C156 ) \nC148_=_C157( C148 C157 ) C149_=_C150( C149 C150 ) C149_=_C151( C149 C151 ) C149_=_C153( C149 C153 ) C149_=_C155( C149 C155 ) C149_=_C156( C149 C156 ) \nC149_=_C157( C149 C157 ) C149_=_C214( C149 C214 ) C150_=_C151( C150 C151 ) C150_=_C153( C150 C153 ) C150_=_C155( C150 C155 ) C150_=_C156( C150 C156 ) \nC150_=_C157( C150 C157 ) C150_=_C215( C150 C215 ) C151_=_C153( C151 C153 ) C151_=_C155( C151 C155 ) C151_=_C156( C151 C156 ) C151_=_C157( C151 C157 ) \nC151_=_C217( C151 C217 ) C153_=_C155( C153 C155 ) C153_=_C156( C153 C156 ) C153_=_C157( C153 C157 ) C153_=_C221( C153 C221 ) C155_=_C156( C155 C156 ) \nC155_=_C157( C155 C157 ) C155_=_C222( C155 C222 ) C156_=_C157( C156 C157 ) C156_=_C224( C156 C224 ) C157_=_C225( C157 C225 ) C209_=_C210( C209 C210 ) \nC209_=_C211( C209 C211 ) C209_=_C213( C209 C213 ) C209_=_C214( C209 C214 ) C209_=_C215( C209 C215 ) C209_=_C217( C209 C217 ) C209_=_C218( C209 C218 ) \nC209_=_C219( C209 C219 ) C209_=_C221( C209 C221 ) C209_=_C222( C209 C222 ) C209_=_C224( C209 C224 ) C209_=_C225( C209 C225 ) C210_=_C211( C210 C211 ) \nC210_=_C213( C210 C213 ) C210_=_C214( C210 C214 ) C210_=_C215( C210 C215 ) C210_=_C217( C210 C217 ) C210_=_C218( C210 C218 ) C210_=_C219( C210 C219 ) \nC210_=_C221( C210 C221 ) C210_=_C222( C210 C222 ) C210_=_C224( C210 C224 ) C210_=_C225( C210 C225 ) C211_=_C213( C211 C213 ) C211_=_C214( C211 C214 ) \nC211_=_C215( C211 C215 ) C211_=_C217( C211 C217 ) C211_=_C218( C211 C218 ) C211_=_C219( C211 C219 ) C211_=_C221( C211 C221 ) C211_=_C222( C211 C222 ) \nC211_=_C224( C211 C224 ) C211_=_C225( C211 C225 ) C213_=_C214( C213 C214 ) C213_=_C215( C213 C215 ) C213_=_C217( C213 C217 ) C213_=_C218( C213 C218 ) \nC213_=_C219( C213 C219 ) C213_=_C221( C213 C221 ) C213_=_C222( C213 C222 ) C213_=_C224( C213 C224 ) C213_=_C225( C213 C225 ) C214_=_C215( C214 C215 ) \nC214_=_C217( C214 C217 ) C214_=_C218( C214 C218 ) C214_=_C219( C214 C219 ) C214_=_C221( C214 C221 ) C214_=_C222( C214 C222 ) C214_=_C224( C214 C224 ) \nC214_=_C225( C214 C225 ) C215_=_C217( C215 C217 ) C215_=_C218( C215 C218 ) C215_=_C219( C215 C219 ) C215_=_C221( C215 C221 ) C215_=_C222( C215 C222 ) \nC215_=_C224( C215 C224 ) C215_=_C225( C215 C225 ) C217_=_C218( C217 C218 ) C217_=_C219( C217 C219 ) C217_=_C221( C217 C221 ) C217_=_C222( C217 C222 ) \nC217_=_C224( C217 C224 ) C217_=_C225( C217 C225 ) C218_=_C219( C218 C219 ) C218_=_C221( C218 C221 ) C218_=_C222( C218 C222 ) C218_=_C224( C218 C224 ) \nC218_=_C225( C218 C225 ) C219_=_C221( C219 C221 ) C219_=_C222( C219 C222 ) C219_=_C224( C219 C224 ) C219_=_C225( C219 C225 ) C221_=_C222( C221 C222 ) \nC221_=_C224( C221 C224 ) C221_=_C225( C221 C225 ) C222_=_C224( C222 C224 ) C222_=_C225( C222 C225 ) C224_=_C225( C224 C225 ) "];37-&gt;51[label="26: C3 C50 C78 C93 C147 \nC148 C149 C150 C151 C153 C155 \nC156 C157 C209 C210 C211 C213 \nC214 C215 C217 C218 C219 C221 \nC222 C224 C225 \n164: C3_=_C50 ,C3_=_C78 ,C3_=_C147 ,C3_=_C148 ,C3_=_C149 ,\nC3_=_C150 ,C3_=_C151 ,C3_=_C153 ,C3_=_C155 ,C3_=_C156 ,C3_=_C157 ,\nC50_=_C78 ,C50_=_C147 ,C50_=_C148 ,C50_=_C149 ,C50_=_C150 ,C50_=_C151 ,\nC50_=_C153 ,C50_=_C155 ,C50_=_C156 ,C50_=_C157 ,C78_=_C147 ,C78_=_C148 ,\nC78_=_C149 ,C78_=_C150 ,C78_=_C151 ,C78_=_C153 ,C78_=_C155 ,C78_=_C156 ,\nC78_=_C157 ,C93_=_C209 ,C93_=_C210 ,C93_=_C211 ,C93_=_C213 ,C93_=_C214 ,\nC93_=_C215 ,C93_=_C217 ,C93_=_C218 ,C93_=_C219 ,C93_=_C221 ,C93_=_C222 ,\nC93_=_C224 ,C93_=_C225 ,C147_=_C148 ,C147_=_C149 ,C147_=_C150 ,C147_=_C151 ,\nC147_=_C153 ,C147_=_C155 ,C147_=_C156 ,C147_=_C157 ,C148_=_C149 ,C148_=_C150 ,\nC148_=_C151 ,C148_=_C153 ,C148_=_C155 ,C148_=_C156 ,C148_=_C157 ,C149_=_C150 ,\nC149_=_C151 ,C149_=_C153 ,C149_=_C155 ,C149_=_C156 ,C149_=_C157 ,C149_=_C214 ,\nC150_=_C151 ,C150_=_C153 ,C150_=_C155 ,C150_=_C156 ,C150_=_C157 ,C150_=_C215 ,\nC151_=_C153 ,C151_=_C155 ,C151_=_C156 ,C151_=_C157 ,C151_=_C217 ,C153_=_C155 ,\nC153_=_C156 ,C153_=_C157 ,C153_=_C221 ,C155_=_C156 ,C155_=_C157 ,C155_=_C222 ,\nC156_=_C157 ,C156_=_C224 ,C157_=_C225 ,C209_=_C210 ,C209_=_C211 ,C209_=_C213 ,\nC209_=_C214 ,C209_=_C215 ,C209_=_C217 ,C209_=_C218 ,C209_=_C219 ,C209_=_C221 ,\nC209_=_C222 ,C209_=_C224 ,C209_=_C225 ,C210_=_C211 ,C210_=_C213 ,C210_=_C214 ,\nC210_=_C215 ,C210_=_C217 ,C210_=_C218 ,C210_=_C219 ,C210_=_C221 ,C210_=_C222 ,\nC210_=_C224 ,C210_=_C225 ,C211_=_C213 ,C211_=_C214 ,C211_=_C215 ,C211_=_C217 ,\nC211_=_C218 ,C211_=_C219 ,C211_=_C221 ,C211_=_C222 ,C211_=_C224 ,C211_=_C225 ,\nC213_=_C214 ,C213_=_C215 ,C213_=_C217 ,C213_=_C218 ,C213_=_C219 ,C213_=_C221 ,\nC213_=_C222 ,C213_=_C224 ,C213_=_C225 ,C214_=_C215 ,C214_=_C217 ,C214_=_C218 ,\nC214_=_C219 ,C214_=_C221 ,C214_=_C222 ,C214_=_C224 ,C214_=_C225 ,C215_=_C217 ,\nC215_=_C218 ,C215_=_C219 ,C215_=_C221 ,C215_=_C222 ,C215_=_C224 ,C215_=_C225 ,\nC217_=_C218 ,C217_=_C219 ,C217_=_C221 ,C217_=_C222 ,C217_=_C224 ,C217_=_C225 ,\nC218_=_C219 ,C218_=_C221 ,C218_=_C222 ,C218_=_C224 ,C218_=_C225 ,C219_=_C221 ,\nC219_=_C222 ,C219_=_C224 ,C219_=_C225 ,C221_=_C222 ,C221_=_C224 ,C221_=_C225 ,\nC222_=_C224 ,C222_=_C225 ,C224_=_C225 ,"];52[shape=box, label="id:52 level: 4\n33: C19 C22 C46 C73 C105 \nC123 C142 C153 C156 C206 C221 \nC224 C254 C297 C300 C313 C322 \nC340 C379 C398 C401 C418 C434 \nC439 C452 C453 C455 C457 C458 \nC460 C461 C462 C469 \n279: C19_=_C22( C19 C22 ) C19_=_C105( C19 C105 ) C19_=_C153( C19 C153 ) C19_=_C206( C19 C206 ) C19_=_C221( C19 C221 ) \nC19_=_C297( C19 C297 ) C19_=_C322( C19 C322 ) C19_=_C398( C19 C398 ) C19_=_C434( C19 C434 ) C19_=_C439( C19 C439 ) C19_=_C452( C19 C452 ) \nC19_=_C455( C19 C455 ) C19_=_C457( C19 C457 ) C19_=_C458( C19 C458 ) C19_=_C460( C19 C460 ) C19_=_C461( C19 C461 ) C19_=_C462( C19 C462 ) \nC22_=_C46( C22 C46 ) C22_=_C73( C22 C73 ) C22_=_C123( C22 C123 ) C22_=_C142( C22 C142 ) C22_=_C156( C22 C156 ) C22_=_C224( C22 C224 ) \nC22_=_C254( C22 C254 ) C22_=_C300( C22 C300 ) C22_=_C313( C22 C313 ) C22_=_C340( C22 C340 ) C22_=_C379( C22 C379 ) C22_=_C401( C22 C401 ) \nC22_=_C418( C22 C418 ) C22_=_C453( C22 C453 ) C22_=_C458( C22 C458 ) C22_=_C469( C22 C469 ) C46_=_C73( C46 C73 ) C46_=_C123( C46 C123 ) \nC46_=_C142( C46 C142 ) C46_=_C156( C46 C156 ) C46_=_C224( C46 C224 ) C46_=_C254( C46 C254 ) C46_=_C300( C46 C300 ) C46_=_C313( C46 C313 ) \nC46_=_C340( C46 C340 ) C46_=_C379( C46 C379 ) C46_=_C401( C46 C401 ) C46_=_C418( C46 C418 ) C46_=_C453( C46 C453 ) C46_=_C458( C46 C458 ) \nC46_=_C469( C46 C469 ) C73_=_C123( C73 C123 ) C73_=_C142( C73 C142 ) C73_=_C156( C73 C156 ) C73_=_C224( C73 C224 ) C73_=_C254( C73 C254 ) \nC73_=_C300( C73 C300 ) C73_=_C313( C73 C313 ) C73_=_C340( C73 C340 ) C73_=_C379( C73 C379 ) C73_=_C401( C73 C401 ) C73_=_C418( C73 C418 ) \nC73_=_C453( C73 C453 ) C73_=_C458( C73 C458 ) C73_=_C469( C73 C469 ) C105_=_C153( C105 C153 ) C105_=_C206( C105 C206 ) C105_=_C221( C105 C221 ) \nC105_=_C297( C105 C297 ) C105_=_C322( C105 C322 ) C105_=_C398( C105 C398 ) C105_=_C434( C105 C434 ) C105_=_C439( C105 C439 ) C105_=_C452( C105 C452 ) \nC105_=_C455( C105 C455 ) C105_=_C457( C105 C457 ) C105_=_C458( C105 C458 ) C105_=_C460( C105 C460 ) C105_=_C461( C105 C461 ) C105_=_C462( C105 C462 ) \nC123_=_C142( C123 C142 ) C123_=_C156( C123 C156 ) C123_=_C224( C123 C224 ) C123_=_C254( C123 C254 ) C123_=_C300( C123 C300 ) C123_=_C313( C123 C313 ) \nC123_=_C340( C123 C340 ) C123_=_C379( C123 C379 ) C123_=_C401( C123 C401 ) C123_=_C418( C123 C418 ) C123_=_C453( C123 C453 ) C123_=_C458( C123 C458 ) \nC123_=_C469( C123 C469 ) C142_=_C156( C142 C156 ) C142_=_C224( C142 C224 ) C142_=_C254( C142 C254 ) C142_=_C300( C142 C300 ) C142_=_C313( C142 C313 ) \nC142_=_C340( C142 C340 ) C142_=_C379( C142 C379 ) C142_=_C401( C142 C401 ) C142_=_C418( C142 C418 ) C142_=_C453( C142 C453 ) C142_=_C458( C142 C458 ) \nC142_=_C469( C142 C469 ) C153_=_C156( C153 C156 ) C153_=_C206( C153 C206 ) C153_=_C221( C153 C221 ) C153_=_C297( C153 C297 ) C153_=_C322( C153 C322 ) \nC153_=_C398( C153 C398 ) C153_=_C434( C153 C434 ) C153_=_C439( C153 C439 ) C153_=_C452( C153 C452 ) C153_=_C455( C153 C455 ) C153_=_C457( C153 C457 ) \nC153_=_C458( C153 C458 ) C153_=_C460( C153 C460 ) C153_=_C461( C153 C461 ) C153_=_C462( C153 C462 ) C156_=_C224( C156 C224 ) C156_=_C254( C156 C254 ) \nC156_=_C300( C156 C300 ) C156_=_C313( C156 C313 ) C156_=_C340( C156 C340 ) C156_=_C379( C156 C379 ) C156_=_C401( C156 C401 ) C156_=_C418( C156 C418 ) \nC156_=_C453( C156 C453 ) C156_=_C458( C156 C458 ) C156_=_C469( C156 C469 ) C206_=_C221( C206 C221 ) C206_=_C297( C206 C297 ) C206_=_C322( C206 C322 ) \nC206_=_C398( C206 C398 ) C206_=_C434( C206 C434 ) C206_=_C439( C206 C439 ) C206_=_C452( C206 C452 ) C206_=_C455( C206 C455 ) C206_=_C457( C206 C457 ) \nC206_=_C458( C206 C458 ) C206_=_C460( C206 C460 ) C206_=_C461( C206 C461 ) C206_=_C462( C206 C462 ) C221_=_C224( C221 C224 ) C221_=_C297( C221 C297 ) \nC221_=_C322( C221 C322 ) C221_=_C398( C221 C398 ) C221_=_C434( C221 C434 ) C221_=_C439( C221 C439 ) C221_=_C452( C221 C452 ) C221_=_C455( C221 C455 ) \nC221_=_C457( C221 C457 ) C221_=_C458( C221 C458 ) C221_=_C460( C221 C460 ) C221_=_C461( C221 C461 ) C221_=_C462( C221 C462 ) C224_=_C254( C224 C254 ) \nC224_=_C300( C224 C300 ) C224_=_C313( C224 C313 ) C224_=_C340( C224 C340 ) C224_=_C379( C224 C379 ) C224_=_C401( C224 C401 ) C224_=_C418( C224</w:t>
      </w:r>
    </w:p>
    <w:p>
      <w:pPr>
        <w:pStyle w:val="PreformattedText"/>
        <w:bidi w:val="0"/>
        <w:spacing w:before="0" w:after="0"/>
        <w:jc w:val="left"/>
        <w:rPr/>
      </w:pPr>
      <w:r>
        <w:rPr/>
        <w:t xml:space="preserve"> </w:t>
      </w:r>
      <w:r>
        <w:rPr/>
        <w:t>C418 ) \nC224_=_C453( C224 C453 ) C224_=_C458( C224 C458 ) C224_=_C469( C224 C469 ) C254_=_C300( C254 C300 ) C254_=_C313( C254 C313 ) C254_=_C340( C254 C340 ) \nC254_=_C379( C254 C379 ) C254_=_C401( C254 C401 ) C254_=_C418( C254 C418 ) C254_=_C453( C254 C453 ) C254_=_C458( C254 C458 ) C254_=_C469( C254 C469 ) \nC297_=_C300( C297 C300 ) C297_=_C322( C297 C322 ) C297_=_C398( C297 C398 ) C297_=_C434( C297 C434 ) C297_=_C439( C297 C439 ) C297_=_C452( C297 C452 ) \nC297_=_C455( C297 C455 ) C297_=_C457( C297 C457 ) C297_=_C458( C297 C458 ) C297_=_C460( C297 C460 ) C297_=_C461( C297 C461 ) C297_=_C462( C297 C462 ) \nC300_=_C313( C300 C313 ) C300_=_C340( C300 C340 ) C300_=_C379( C300 C379 ) C300_=_C401( C300 C401 ) C300_=_C418( C300 C418 ) C300_=_C453( C300 C453 ) \nC300_=_C458( C300 C458 ) C300_=_C469( C300 C469 ) C313_=_C340( C313 C340 ) C313_=_C379( C313 C379 ) C313_=_C401( C313 C401 ) C313_=_C418( C313 C418 ) \nC313_=_C453( C313 C453 ) C313_=_C458( C313 C458 ) C313_=_C469( C313 C469 ) C322_=_C398( C322 C398 ) C322_=_C434( C322 C434 ) C322_=_C439( C322 C439 ) \nC322_=_C452( C322 C452 ) C322_=_C455( C322 C455 ) C322_=_C457( C322 C457 ) C322_=_C458( C322 C458 ) C322_=_C460( C322 C460 ) C322_=_C461( C322 C461 ) \nC322_=_C462( C322 C462 ) C340_=_C379( C340 C379 ) C340_=_C401( C340 C401 ) C340_=_C418( C340 C418 ) C340_=_C453( C340 C453 ) C340_=_C458( C340 C458 ) \nC340_=_C469( C340 C469 ) C379_=_C401( C379 C401 ) C379_=_C418( C379 C418 ) C379_=_C453( C379 C453 ) C379_=_C458( C379 C458 ) C379_=_C469( C379 C469 ) \nC398_=_C401( C398 C401 ) C398_=_C434( C398 C434 ) C398_=_C439( C398 C439 ) C398_=_C452( C398 C452 ) C398_=_C455( C398 C455 ) C398_=_C457( C398 C457 ) \nC398_=_C458( C398 C458 ) C398_=_C460( C398 C460 ) C398_=_C461( C398 C461 ) C398_=_C462( C398 C462 ) C401_=_C418( C401 C418 ) C401_=_C453( C401 C453 ) \nC401_=_C458( C401 C458 ) C401_=_C469( C401 C469 ) C418_=_C453( C418 C453 ) C418_=_C458( C418 C458 ) C418_=_C469( C418 C469 ) C434_=_C439( C434 C439 ) \nC434_=_C452( C434 C452 ) C434_=_C455( C434 C455 ) C434_=_C457( C434 C457 ) C434_=_C458( C434 C458 ) C434_=_C460( C434 C460 ) C434_=_C461( C434 C461 ) \nC434_=_C462( C434 C462 ) C439_=_C452( C439 C452 ) C439_=_C455( C439 C455 ) C439_=_C457( C439 C457 ) C439_=_C458( C439 C458 ) C439_=_C460( C439 C460 ) \nC439_=_C461( C439 C461 ) C439_=_C462( C439 C462 ) C452_=_C453( C452 C453 ) C452_=_C455( C452 C455 ) C452_=_C457( C452 C457 ) C452_=_C458( C452 C458 ) \nC452_=_C460( C452 C460 ) C452_=_C461( C452 C461 ) C452_=_C462( C452 C462 ) C453_=_C458( C453 C458 ) C453_=_C469( C453 C469 ) C455_=_C457( C455 C457 ) \nC455_=_C458( C455 C458 ) C455_=_C460( C455 C460 ) C455_=_C461( C455 C461 ) C455_=_C462( C455 C462 ) C457_=_C458( C457 C458 ) C457_=_C460( C457 C460 ) \nC457_=_C461( C457 C461 ) C457_=_C462( C457 C462 ) C457_=_C469( C457 C469 ) C458_=_C460( C458 C460 ) C458_=_C461( C458 C461 ) C458_=_C462( C458 C462 ) \nC458_=_C469( C458 C469 ) C460_=_C461( C460 C461 ) C460_=_C462( C460 C462 ) C461_=_C462( C461 C462 ) "];37-&gt;52[label="32: C19 C22 C46 C73 C105 \nC123 C142 C153 C156 C206 C221 \nC224 C254 C297 C300 C313 C322 \nC340 C379 C398 C401 C418 C434 \nC439 C452 C453 C455 C457 C460 \nC461 C462 C469 \n247: C19_=_C22 ,C19_=_C105 ,C19_=_C153 ,C19_=_C206 ,C19_=_C221 ,\nC19_=_C297 ,C19_=_C322 ,C19_=_C398 ,C19_=_C434 ,C19_=_C439 ,C19_=_C452 ,\nC19_=_C455 ,C19_=_C457 ,C19_=_C460 ,C19_=_C461 ,C19_=_C462 ,C22_=_C46 ,\nC22_=_C73 ,C22_=_C123 ,C22_=_C142 ,C22_=_C156 ,C22_=_C224 ,C22_=_C254 ,\nC22_=_C300 ,C22_=_C313 ,C22_=_C340 ,C22_=_C379 ,C22_=_C401 ,C22_=_C418 ,\nC22_=_C453 ,C22_=_C469 ,C46_=_C73 ,C46_=_C123 ,C46_=_C142 ,C46_=_C156 ,\nC46_=_C224 ,C46_=_C254 ,C46_=_C300 ,C46_=_C313 ,C46_=_C340 ,C46_=_C379 ,\nC46_=_C401 ,C46_=_C418 ,C46_=_C453 ,C46_=_C469 ,C73_=_C123 ,C73_=_C142 ,\nC73_=_C156 ,C73_=_C224 ,C73_=_C254 ,C73_=_C300 ,C73_=_C313 ,C73_=_C340 ,\nC73_=_C379 ,C73_=_C401 ,C73_=_C418 ,C73_=_C453 ,C73_=_C469 ,C105_=_C153 ,\nC105_=_C206 ,C105_=_C221 ,C105_=_C297 ,C105_=_C322 ,C105_=_C398 ,C105_=_C434 ,\nC105_=_C439 ,C105_=_C452 ,C105_=_C455 ,C105_=_C457 ,C105_=_C460 ,C105_=_C461 ,\nC105_=_C462 ,C123_=_C142 ,C123_=_C156 ,C123_=_C224 ,C123_=_C254 ,C123_=_C300 ,\nC123_=_C313 ,C123_=_C340 ,C123_=_C379 ,C123_=_C401 ,C123_=_C418 ,C123_=_C453 ,\nC123_=_C469 ,C142_=_C156 ,C142_=_C224 ,C142_=_C254 ,C142_=_C300 ,C142_=_C313 ,\nC142_=_C340 ,C142_=_C379 ,C142_=_C401 ,C142_=_C418 ,C142_=_C453 ,C142_=_C469 ,\nC153_=_C156 ,C153_=_C206 ,C153_=_C221 ,C153_=_C297 ,C153_=_C322 ,C153_=_C398 ,\nC153_=_C434 ,C153_=_C439 ,C153_=_C452 ,C153_=_C455 ,C153_=_C457 ,C153_=_C460 ,\nC153_=_C461 ,C153_=_C462 ,C156_=_C224 ,C156_=_C254 ,C156_=_C300 ,C156_=_C313 ,\nC156_=_C340 ,C156_=_C379 ,C156_=_C401 ,C156_=_C418 ,C156_=_C453 ,C156_=_C469 ,\nC206_=_C221 ,C206_=_C297 ,C206_=_C322 ,C206_=_C398 ,C206_=_C434 ,C206_=_C439 ,\nC206_=_C452 ,C206_=_C455 ,C206_=_C457 ,C206_=_C460 ,C206_=_C461 ,C206_=_C462 ,\nC221_=_C224 ,C221_=_C297 ,C221_=_C322 ,C221_=_C398 ,C221_=_C434 ,C221_=_C439 ,\nC221_=_C452 ,C221_=_C455 ,C221_=_C457 ,C221_=_C460 ,C221_=_C461 ,C221_=_C462 ,\nC224_=_C254 ,C224_=_C300 ,C224_=_C313 ,C224_=_C340 ,C224_=_C379 ,C224_=_C401 ,\nC224_=_C418 ,C224_=_C453 ,C224_=_C469 ,C254_=_C300 ,C254_=_C313 ,C254_=_C340 ,\nC254_=_C379 ,C254_=_C401 ,C254_=_C418 ,C254_=_C453 ,C254_=_C469 ,C297_=_C300 ,\nC297_=_C322 ,C297_=_C398 ,C297_=_C434 ,C297_=_C439 ,C297_=_C452 ,C297_=_C455 ,\nC297_=_C457 ,C297_=_C460 ,C297_=_C461 ,C297_=_C462 ,C300_=_C313 ,C300_=_C340 ,\nC300_=_C379 ,C300_=_C401 ,C300_=_C418 ,C300_=_C453 ,C300_=_C469 ,C313_=_C340 ,\nC313_=_C379 ,C313_=_C401 ,C313_=_C418 ,C313_=_C453 ,C313_=_C469 ,C322_=_C398 ,\nC322_=_C434 ,C322_=_C439 ,C322_=_C452 ,C322_=_C455 ,C322_=_C457 ,C322_=_C460 ,\nC322_=_C461 ,C322_=_C462 ,C340_=_C379 ,C340_=_C401 ,C340_=_C418 ,C340_=_C453 ,\nC340_=_C469 ,C379_=_C401 ,C379_=_C418 ,C379_=_C453 ,C379_=_C469 ,C398_=_C401 ,\nC398_=_C434 ,C398_=_C439 ,C398_=_C452 ,C398_=_C455 ,C398_=_C457 ,C398_=_C460 ,\nC398_=_C461 ,C398_=_C462 ,C401_=_C418 ,C401_=_C453 ,C401_=_C469 ,C418_=_C453 ,\nC418_=_C469 ,C434_=_C439 ,C434_=_C452 ,C434_=_C455 ,C434_=_C457 ,C434_=_C460 ,\nC434_=_C461 ,C434_=_C462 ,C439_=_C452 ,C439_=_C455 ,C439_=_C457 ,C439_=_C460 ,\nC439_=_C461 ,C439_=_C462 ,C452_=_C453 ,C452_=_C455 ,C452_=_C457 ,C452_=_C460 ,\nC452_=_C461 ,C452_=_C462 ,C453_=_C469 ,C455_=_C457 ,C455_=_C460 ,C455_=_C461 ,\nC455_=_C462 ,C457_=_C460 ,C457_=_C461 ,C457_=_C462 ,C457_=_C469 ,C460_=_C461 ,\nC460_=_C462 ,C461_=_C462 ,"];53[shape=box, label="id:53 level: 5\n22: C4 C55 C127 C195 C200 \nC201 C202 C203 C205 C206 C207 \nC208 C264 C330 C372 C406 C417 \nC422 C440 C455 C463 C464 \n123: C4_=_C55( C4 C55 ) C4_=_C127( C4 C127 ) C4_=_C200( C4 C200 ) C4_=_C201( C4 C201 ) C4_=_C202( C4 C202 ) \nC4_=_C203( C4 C203 ) C4_=_C205( C4 C205 ) C4_=_C206( C4 C206 ) C4_=_C207( C4 C207 ) C4_=_C208( C4 C208 ) C55_=_C127( C55 C127 ) \nC55_=_C200( C55 C200 ) C55_=_C201( C55 C201 ) C55_=_C202( C55 C202 ) C55_=_C203( C55 C203 ) C55_=_C205( C55 C205 ) C55_=_C206( C55 C206 ) \nC55_=_C207( C55 C207 ) C55_=_C208( C55 C208 ) C127_=_C200( C127 C200 ) C127_=_C201( C127 C201 ) C127_=_C202( C127 C202 ) C127_=_C203( C127 C203 ) \nC127_=_C205( C127 C205 ) C127_=_C206( C127 C206 ) C127_=_C207( C127 C207 ) C127_=_C208( C127 C208 ) C195_=_C207( C195 C207 ) C195_=_C264( C195 C264 ) \nC195_=_C330( C195 C330 ) C195_=_C372( C195 C372 ) C195_=_C406( C195 C406 ) C195_=_C417( C195 C417 ) C195_=_C422( C195 C422 ) C195_=_C440( C195 C440 ) \nC195_=_C455( C195 C455 ) C195_=_C463( C195 C463 ) C195_=_C464( C195 C464 ) C200_=_C201( C200 C201 ) C200_=_C202( C200 C202 ) C200_=_C203( C200 C203 ) \nC200_=_C205( C200 C205 ) C200_=_C206( C200 C206 ) C200_=_C207( C200 C207 ) C200_=_C208( C200 C208 ) C201_=_C202( C201 C202 ) C201_=_C203( C201 C203 ) \nC201_=_C205( C201 C205 ) C201_=_C206( C201 C206 ) C201_=_C207( C201 C207 ) C201_=_C208( C201 C208 ) C202_=_C203( C202 C203 ) C202_=_C205( C202 C205 ) \nC202_=_C206( C202 C206 ) C202_=_C207( C202 C207 ) C202_=_C208( C202 C208 ) C203_=_C205( C203 C205 ) C203_=_C206( C203 C206 ) C203_=_C207( C203 C207 ) \nC203_=_C208( C203 C208 ) C203_=_C406( C203 C406 ) C205_=_C206( C205 C206 ) C205_=_C207( C205 C207 ) C205_=_C208( C205 C208 ) C206_=_C207( C206 C207 ) \nC206_=_C208( C206 C208 ) C206_=_C455( C206 C455 ) C207_=_C208( C207 C208 ) C207_=_C264( C207 C264 ) C207_=_C330( C207 C330 ) C207_=_C372( C207 C372 ) \nC207_=_C406( C207 C406 ) C207_=_C417( C207 C417 ) C207_=_C422( C207 C422 ) C207_=_C440( C207 C440 ) C207_=_C455( C207 C455 ) C207_=_C463( C207 C463 ) \nC207_=_C464( C207 C464 ) C264_=_C330( C264 C330 ) C264_=_C372( C264 C372 ) C264_=_C406( C264 C406 ) C264_=_C417( C264 C417 ) C264_=_C422( C264 C422 ) \nC264_=_C440( C264 C440 ) C264_=_C455( C264 C455 ) C264_=_C463( C264 C463 ) C264_=_C464( C264 C464 ) C330_=_C372( C330 C372 ) C330_=_C406( C330 C406 ) \nC330_=_C417( C330 C417 ) C330_=_C422( C330 C422 ) C330_=_C440( C330 C440 ) C330_=_C455( C330 C455 ) C330_=_C463( C330 C463 ) C330_=_C464( C330 C464 ) \nC372_=_C406( C372 C406 ) C372_=_C417( C372 C417 ) C372_=_C422( C372 C422 ) C372_=_C440( C372 C440 ) C372_=_C455( C372 C455 ) C372_=_C463( C372 C463 ) \nC372_=_C464( C372 C464 ) C406_=_C417( C406 C417 ) C406_=_C422( C406 C422 ) C406_=_C440( C406 C440 ) C406_=_C455( C406 C455 ) C406_=_C463( C406 C463 ) \nC406_=_C464( C406 C464 ) C417_=_C422( C417 C422 ) C417_=_C440( C417 C440 ) C417_=_C455( C417 C455 ) C417_=_C463( C417 C463 ) C417_=_C464( C417 C464 ) \nC422_=_C440( C422 C440 ) C422_=_C455( C422 C455 ) C422_=_C463( C422 C463 ) C422_=_C464( C422 C464 ) C440_=_C455( C440 C455 ) C440_=_C463( C440 C463 ) \nC440_=_C464( C440 C464 ) C455_=_C463( C455 C463 ) C455_=_C464( C455 C464 ) C463_=_C464( C463 C464 ) "];43-&gt;53[label="21: C4 C55 C127 C195 C200 \nC201 C202 C203 C205 C206 C208 \nC264 C330 C372 C406 C417 C422 \nC440 C455 C463 C464 \n102: C4_=_C55 ,C4_=_C127 ,C4_=_C200 ,C4_=_C201 ,C4_=_C202 ,\nC4_=_C203 ,C4_=_C205 ,C4_=_C206 ,C4_=_C208 ,C55_=_C127 ,C55_=_C200</w:t>
      </w:r>
    </w:p>
    <w:p>
      <w:pPr>
        <w:pStyle w:val="PreformattedText"/>
        <w:bidi w:val="0"/>
        <w:spacing w:before="0" w:after="0"/>
        <w:jc w:val="left"/>
        <w:rPr/>
      </w:pPr>
      <w:r>
        <w:rPr/>
        <w:t xml:space="preserve"> </w:t>
      </w:r>
      <w:r>
        <w:rPr/>
        <w:t>,\nC55_=_C201 ,C55_=_C202 ,C55_=_C203 ,C55_=_C205 ,C55_=_C206 ,C55_=_C208 ,\nC127_=_C200 ,C127_=_C201 ,C127_=_C202 ,C127_=_C203 ,C127_=_C205 ,C127_=_C206 ,\nC127_=_C208 ,C195_=_C264 ,C195_=_C330 ,C195_=_C372 ,C195_=_C406 ,C195_=_C417 ,\nC195_=_C422 ,C195_=_C440 ,C195_=_C455 ,C195_=_C463 ,C195_=_C464 ,C200_=_C201 ,\nC200_=_C202 ,C200_=_C203 ,C200_=_C205 ,C200_=_C206 ,C200_=_C208 ,C201_=_C202 ,\nC201_=_C203 ,C201_=_C205 ,C201_=_C206 ,C201_=_C208 ,C202_=_C203 ,C202_=_C205 ,\nC202_=_C206 ,C202_=_C208 ,C203_=_C205 ,C203_=_C206 ,C203_=_C208 ,C203_=_C406 ,\nC205_=_C206 ,C205_=_C208 ,C206_=_C208 ,C206_=_C455 ,C264_=_C330 ,C264_=_C372 ,\nC264_=_C406 ,C264_=_C417 ,C264_=_C422 ,C264_=_C440 ,C264_=_C455 ,C264_=_C463 ,\nC264_=_C464 ,C330_=_C372 ,C330_=_C406 ,C330_=_C417 ,C330_=_C422 ,C330_=_C440 ,\nC330_=_C455 ,C330_=_C463 ,C330_=_C464 ,C372_=_C406 ,C372_=_C417 ,C372_=_C422 ,\nC372_=_C440 ,C372_=_C455 ,C372_=_C463 ,C372_=_C464 ,C406_=_C417 ,C406_=_C422 ,\nC406_=_C440 ,C406_=_C455 ,C406_=_C463 ,C406_=_C464 ,C417_=_C422 ,C417_=_C440 ,\nC417_=_C455 ,C417_=_C463 ,C417_=_C464 ,C422_=_C440 ,C422_=_C455 ,C422_=_C463 ,\nC422_=_C464 ,C440_=_C455 ,C440_=_C463 ,C440_=_C464 ,C455_=_C463 ,C455_=_C464 ,\nC463_=_C464 ,"];54[shape=box, label="id:54 level: 5\n25: C28 C56 C77 C78 C79 \nC80 C81 C82 C84 C85 C86 \nC87 C89 C90 C91 C110 C161 \nC257 C260 C261 C262 C263 C264 \nC265 C266 \n158: C28_=_C77( C28 C77 ) C28_=_C78( C28 C78 ) C28_=_C79( C28 C79 ) C28_=_C80( C28 C80 ) C28_=_C81( C28 C81 ) \nC28_=_C82( C28 C82 ) C28_=_C84( C28 C84 ) C28_=_C85( C28 C85 ) C28_=_C86( C28 C86 ) C28_=_C87( C28 C87 ) C28_=_C89( C28 C89 ) \nC28_=_C90( C28 C90 ) C28_=_C91( C28 C91 ) C56_=_C81( C56 C81 ) C56_=_C110( C56 C110 ) C56_=_C161( C56 C161 ) C56_=_C257( C56 C257 ) \nC56_=_C260( C56 C260 ) C56_=_C261( C56 C261 ) C56_=_C262( C56 C262 ) C56_=_C263( C56 C263 ) C56_=_C264( C56 C264 ) C56_=_C265( C56 C265 ) \nC56_=_C266( C56 C266 ) C77_=_C78( C77 C78 ) C77_=_C79( C77 C79 ) C77_=_C80( C77 C80 ) C77_=_C81( C77 C81 ) C77_=_C82( C77 C82 ) \nC77_=_C84( C77 C84 ) C77_=_C85( C77 C85 ) C77_=_C86( C77 C86 ) C77_=_C87( C77 C87 ) C77_=_C89( C77 C89 ) C77_=_C90( C77 C90 ) \nC77_=_C91( C77 C91 ) C78_=_C79( C78 C79 ) C78_=_C80( C78 C80 ) C78_=_C81( C78 C81 ) C78_=_C82( C78 C82 ) C78_=_C84( C78 C84 ) \nC78_=_C85( C78 C85 ) C78_=_C86( C78 C86 ) C78_=_C87( C78 C87 ) C78_=_C89( C78 C89 ) C78_=_C90( C78 C90 ) C78_=_C91( C78 C91 ) \nC79_=_C80( C79 C80 ) C79_=_C81( C79 C81 ) C79_=_C82( C79 C82 ) C79_=_C84( C79 C84 ) C79_=_C85( C79 C85 ) C79_=_C86( C79 C86 ) \nC79_=_C87( C79 C87 ) C79_=_C89( C79 C89 ) C79_=_C90( C79 C90 ) C79_=_C91( C79 C91 ) C80_=_C81( C80 C81 ) C80_=_C82( C80 C82 ) \nC80_=_C84( C80 C84 ) C80_=_C85( C80 C85 ) C80_=_C86( C80 C86 ) C80_=_C87( C80 C87 ) C80_=_C89( C80 C89 ) C80_=_C90( C80 C90 ) \nC80_=_C91( C80 C91 ) C81_=_C82( C81 C82 ) C81_=_C84( C81 C84 ) C81_=_C85( C81 C85 ) C81_=_C86( C81 C86 ) C81_=_C87( C81 C87 ) \nC81_=_C89( C81 C89 ) C81_=_C90( C81 C90 ) C81_=_C91( C81 C91 ) C81_=_C110( C81 C110 ) C81_=_C161( C81 C161 ) C81_=_C257( C81 C257 ) \nC81_=_C260( C81 C260 ) C81_=_C261( C81 C261 ) C81_=_C262( C81 C262 ) C81_=_C263( C81 C263 ) C81_=_C264( C81 C264 ) C81_=_C265( C81 C265 ) \nC81_=_C266( C81 C266 ) C82_=_C84( C82 C84 ) C82_=_C85( C82 C85 ) C82_=_C86( C82 C86 ) C82_=_C87( C82 C87 ) C82_=_C89( C82 C89 ) \nC82_=_C90( C82 C90 ) C82_=_C91( C82 C91 ) C84_=_C85( C84 C85 ) C84_=_C86( C84 C86 ) C84_=_C87( C84 C87 ) C84_=_C89( C84 C89 ) \nC84_=_C90( C84 C90 ) C84_=_C91( C84 C91 ) C85_=_C86( C85 C86 ) C85_=_C87( C85 C87 ) C85_=_C89( C85 C89 ) C85_=_C90( C85 C90 ) \nC85_=_C91( C85 C91 ) C86_=_C87( C86 C87 ) C86_=_C89( C86 C89 ) C86_=_C90( C86 C90 ) C86_=_C91( C86 C91 ) C87_=_C89( C87 C89 ) \nC87_=_C90( C87 C90 ) C87_=_C91( C87 C91 ) C89_=_C90( C89 C90 ) C89_=_C91( C89 C91 ) C89_=_C262( C89 C262 ) C90_=_C91( C90 C91 ) \nC110_=_C161( C110 C161 ) C110_=_C257( C110 C257 ) C110_=_C260( C110 C260 ) C110_=_C261( C110 C261 ) C110_=_C262( C110 C262 ) C110_=_C263( C110 C263 ) \nC110_=_C264( C110 C264 ) C110_=_C265( C110 C265 ) C110_=_C266( C110 C266 ) C161_=_C257( C161 C257 ) C161_=_C260( C161 C260 ) C161_=_C261( C161 C261 ) \nC161_=_C262( C161 C262 ) C161_=_C263( C161 C263 ) C161_=_C264( C161 C264 ) C161_=_C265( C161 C265 ) C161_=_C266( C161 C266 ) C257_=_C260( C257 C260 ) \nC257_=_C261( C257 C261 ) C257_=_C262( C257 C262 ) C257_=_C263( C257 C263 ) C257_=_C264( C257 C264 ) C257_=_C265( C257 C265 ) C257_=_C266( C257 C266 ) \nC260_=_C261( C260 C261 ) C260_=_C262( C260 C262 ) C260_=_C263( C260 C263 ) C260_=_C264( C260 C264 ) C260_=_C265( C260 C265 ) C260_=_C266( C260 C266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5_=_C266( C265 C266 ) "];44-&gt;54[label="24: C28 C56 C77 C78 C79 \nC80 C82 C84 C85 C86 C87 \nC89 C90 C91 C110 C161 C257 \nC260 C261 C262 C263 C264 C265 \nC266 \n134: C28_=_C77 ,C28_=_C78 ,C28_=_C79 ,C28_=_C80 ,C28_=_C82 ,\nC28_=_C84 ,C28_=_C85 ,C28_=_C86 ,C28_=_C87 ,C28_=_C89 ,C28_=_C90 ,\nC28_=_C91 ,C56_=_C110 ,C56_=_C161 ,C56_=_C257 ,C56_=_C260 ,C56_=_C261 ,\nC56_=_C262 ,C56_=_C263 ,C56_=_C264 ,C56_=_C265 ,C56_=_C266 ,C77_=_C78 ,\nC77_=_C79 ,C77_=_C80 ,C77_=_C82 ,C77_=_C84 ,C77_=_C85 ,C77_=_C86 ,\nC77_=_C87 ,C77_=_C89 ,C77_=_C90 ,C77_=_C91 ,C78_=_C79 ,C78_=_C80 ,\nC78_=_C82 ,C78_=_C84 ,C78_=_C85 ,C78_=_C86 ,C78_=_C87 ,C78_=_C89 ,\nC78_=_C90 ,C78_=_C91 ,C79_=_C80 ,C79_=_C82 ,C79_=_C84 ,C79_=_C85 ,\nC79_=_C86 ,C79_=_C87 ,C79_=_C89 ,C79_=_C90 ,C79_=_C91 ,C80_=_C82 ,\nC80_=_C84 ,C80_=_C85 ,C80_=_C86 ,C80_=_C87 ,C80_=_C89 ,C80_=_C90 ,\nC80_=_C91 ,C82_=_C84 ,C82_=_C85 ,C82_=_C86 ,C82_=_C87 ,C82_=_C89 ,\nC82_=_C90 ,C82_=_C91 ,C84_=_C85 ,C84_=_C86 ,C84_=_C87 ,C84_=_C89 ,\nC84_=_C90 ,C84_=_C91 ,C85_=_C86 ,C85_=_C87 ,C85_=_C89 ,C85_=_C90 ,\nC85_=_C91 ,C86_=_C87 ,C86_=_C89 ,C86_=_C90 ,C86_=_C91 ,C87_=_C89 ,\nC87_=_C90 ,C87_=_C91 ,C89_=_C90 ,C89_=_C91 ,C89_=_C262 ,C90_=_C91 ,\nC110_=_C161 ,C110_=_C257 ,C110_=_C260 ,C110_=_C261 ,C110_=_C262 ,C110_=_C263 ,\nC110_=_C264 ,C110_=_C265 ,C110_=_C266 ,C161_=_C257 ,C161_=_C260 ,C161_=_C261 ,\nC161_=_C262 ,C161_=_C263 ,C161_=_C264 ,C161_=_C265 ,C161_=_C266 ,C257_=_C260 ,\nC257_=_C261 ,C257_=_C262 ,C257_=_C263 ,C257_=_C264 ,C257_=_C265 ,C257_=_C266 ,\nC260_=_C261 ,C260_=_C262 ,C260_=_C263 ,C260_=_C264 ,C260_=_C265 ,C260_=_C266 ,\nC261_=_C262 ,C261_=_C263 ,C261_=_C264 ,C261_=_C265 ,C261_=_C266 ,C262_=_C263 ,\nC262_=_C264 ,C262_=_C265 ,C262_=_C266 ,C263_=_C264 ,C263_=_C265 ,C263_=_C266 ,\nC264_=_C265 ,C264_=_C266 ,C265_=_C266 ,"];55[shape=box, label="id:55 level: 5\n30: C14 C39 C64 C71 C86 \nC164 C194 C210 C232 C263 C269 \nC296 C329 C339 C343 C353 C354 \nC356 C357 C359 C360 C361 C387 \nC405 C415 C428 C433 C452 C453 \nC454 \n229: C14_=_C39( C14 C39 ) C14_=_C64( C14 C64 ) C14_=_C86( C14 C86 ) C14_=_C164( C14 C164 ) C14_=_C210( C14 C210 ) \nC14_=_C232( C14 C232 ) C14_=_C269( C14 C269 ) C14_=_C343( C14 C343 ) C14_=_C353( C14 C353 ) C14_=_C354( C14 C354 ) C14_=_C356( C14 C356 ) \nC14_=_C357( C14 C357 ) C14_=_C359( C14 C359 ) C14_=_C360( C14 C360 ) C14_=_C361( C14 C361 ) C39_=_C64( C39 C64 ) C39_=_C86( C39 C86 ) \nC39_=_C164( C39 C164 ) C39_=_C210( C39 C210 ) C39_=_C232( C39 C232 ) C39_=_C269( C39 C269 ) C39_=_C343( C39 C343 ) C39_=_C353( C39 C353 ) \nC39_=_C354( C39 C354 ) C39_=_C356( C39 C356 ) C39_=_C357( C39 C357 ) C39_=_C359( C39 C359 ) C39_=_C360( C39 C360 ) C39_=_C361( C39 C361 ) \nC64_=_C71( C64 C71 ) C64_=_C86( C64 C86 ) C64_=_C164( C64 C164 ) C64_=_C210( C64 C210 ) C64_=_C232( C64 C232 ) C64_=_C269( C64 C269 ) \nC64_=_C343( C64 C343 ) C64_=_C353( C64 C353 ) C64_=_C354( C64 C354 ) C64_=_C356( C64 C356 ) C64_=_C357( C64 C357 ) C64_=_C359( C64 C359 ) \nC64_=_C360( C64 C360 ) C64_=_C361( C64 C361 ) C71_=_C194( C71 C194 ) C71_=_C263( C71 C263 ) C71_=_C296( C71 C296 ) C71_=_C329( C71 C329 ) \nC71_=_C339( C71 C339 ) C71_=_C359( C71 C359 ) C71_=_C387( C71 C387 ) C71_=_C405( C71 C405 ) C71_=_C415( C71 C415 ) C71_=_C428( C71 C428 ) \nC71_=_C433( C71 C433 ) C71_=_C452( C71 C452 ) C71_=_C453( C71 C453 ) C71_=_C454( C71 C454 ) C86_=_C164( C86 C164 ) C86_=_C210( C86 C210 ) \nC86_=_C232( C86 C232 ) C86_=_C269( C86 C269 ) C86_=_C343( C86 C343 ) C86_=_C353( C86 C353 ) C86_=_C354( C86 C354 ) C86_=_C356( C86 C356 ) \nC86_=_C357( C86 C357 ) C86_=_C359( C86 C359 ) C86_=_C360( C86 C360 ) C86_=_C361( C86 C361 ) C164_=_C210( C164 C210 ) C164_=_C232( C164 C232 ) \nC164_=_C269( C164 C269 ) C164_=_C343( C164 C343 ) C164_=_C353( C164 C353 ) C164_=_C354( C164 C354 ) C164_=_C356( C164 C356 ) C164_=_C357( C164 C357 ) \nC164_=_C359( C164 C359 ) C164_=_C360( C164 C360 ) C164_=_C361( C164 C361 ) C194_=_C263( C194 C263 ) C194_=_C296( C194 C296 ) C194_=_C329( C194 C329 ) \nC194_=_C339( C194 C339 ) C194_=_C359( C194 C359 ) C194_=_C387( C194 C387 ) C194_=_C405( C194 C405 ) C194_=_C415( C194 C415 ) C194_=_C428( C194 C428 ) \nC194_=_C433( C194 C433 ) C194_=_C452( C194 C452 ) C194_=_C453( C194 C453 ) C194_=_C454( C194 C454 ) C210_=_C232( C210 C232 ) C210_=_C269( C210 C269 ) \nC210_=_C343( C210 C343 ) C210_=_C353( C210 C353 ) C210_=_C354( C210 C354 ) C210_=_C356( C210 C356 ) C210_=_C357( C210 C357 ) C210_=_C359( C210 C359 ) \nC210_=_C360( C210 C360 ) C210_=_C361( C210 C361 ) C232_=_C269( C232 C269 ) C232_=_C343( C232 C343 ) C232_=_C353( C232 C353 ) C232_=_C354( C232 C354 ) \nC232_=_C356( C232 C356 ) C232_=_C357( C232 C357 ) C232_=_C359( C232 C359 ) C232_=_C360( C232 C360 ) C232_=_C361( C232 C361 ) C263_=_C296( C263 C296 ) \nC263_=_C329( C263 C329 ) C263_=_C339( C263 C339 ) C263_=_C359( C263 C359 ) C263_=_C387( C263 C387 ) C263_=_C405( C263 C405 ) C263_=_C415( C263 C415 ) \nC263_=_C428( C263 C428 ) C263_=_C433( C263 C433 ) C263_=_C452( C263 C452 ) C263_=_C453( C263 C453 )</w:t>
      </w:r>
    </w:p>
    <w:p>
      <w:pPr>
        <w:pStyle w:val="PreformattedText"/>
        <w:bidi w:val="0"/>
        <w:spacing w:before="0" w:after="0"/>
        <w:jc w:val="left"/>
        <w:rPr/>
      </w:pPr>
      <w:r>
        <w:rPr/>
        <w:t xml:space="preserve"> </w:t>
      </w:r>
      <w:r>
        <w:rPr/>
        <w:t>C263_=_C454( C263 C454 ) C269_=_C343( C269 C343 ) \nC269_=_C353( C269 C353 ) C269_=_C354( C269 C354 ) C269_=_C356( C269 C356 ) C269_=_C357( C269 C357 ) C269_=_C359( C269 C359 ) C269_=_C360( C269 C360 ) \nC269_=_C361( C269 C361 ) C296_=_C329( C296 C329 ) C296_=_C339( C296 C339 ) C296_=_C359( C296 C359 ) C296_=_C387( C296 C387 ) C296_=_C405( C296 C405 ) \nC296_=_C415( C296 C415 ) C296_=_C428( C296 C428 ) C296_=_C433( C296 C433 ) C296_=_C452( C296 C452 ) C296_=_C453( C296 C453 ) C296_=_C454( C296 C454 ) \nC329_=_C339( C329 C339 ) C329_=_C359( C329 C359 ) C329_=_C387( C329 C387 ) C329_=_C405( C329 C405 ) C329_=_C415( C329 C415 ) C329_=_C428( C329 C428 ) \nC329_=_C433( C329 C433 ) C329_=_C452( C329 C452 ) C329_=_C453( C329 C453 ) C329_=_C454( C329 C454 ) C339_=_C359( C339 C359 ) C339_=_C387( C339 C387 ) \nC339_=_C405( C339 C405 ) C339_=_C415( C339 C415 ) C339_=_C428( C339 C428 ) C339_=_C433( C339 C433 ) C339_=_C452( C339 C452 ) C339_=_C453( C339 C453 ) \nC339_=_C454( C339 C454 ) C343_=_C353( C343 C353 ) C343_=_C354( C343 C354 ) C343_=_C356( C343 C356 ) C343_=_C357( C343 C357 ) C343_=_C359( C343 C359 ) \nC343_=_C360( C343 C360 ) C343_=_C361( C343 C361 ) C353_=_C354( C353 C354 ) C353_=_C356( C353 C356 ) C353_=_C357( C353 C357 ) C353_=_C359( C353 C359 ) \nC353_=_C360( C353 C360 ) C353_=_C361( C353 C361 ) C353_=_C387( C353 C387 ) C354_=_C356( C354 C356 ) C354_=_C357( C354 C357 ) C354_=_C359( C354 C359 ) \nC354_=_C360( C354 C360 ) C354_=_C361( C354 C361 ) C354_=_C415( C354 C415 ) C356_=_C357( C356 C357 ) C356_=_C359( C356 C359 ) C356_=_C360( C356 C360 ) \nC356_=_C361( C356 C361 ) C356_=_C433( C356 C433 ) C357_=_C359( C357 C359 ) C357_=_C360( C357 C360 ) C357_=_C361( C357 C361 ) C359_=_C360( C359 C360 ) \nC359_=_C361( C359 C361 ) C359_=_C387( C359 C387 ) C359_=_C405( C359 C405 ) C359_=_C415( C359 C415 ) C359_=_C428( C359 C428 ) C359_=_C433( C359 C433 ) \nC359_=_C452( C359 C452 ) C359_=_C453( C359 C453 ) C359_=_C454( C359 C454 ) C360_=_C361( C360 C361 ) C387_=_C405( C387 C405 ) C387_=_C415( C387 C415 ) \nC387_=_C428( C387 C428 ) C387_=_C433( C387 C433 ) C387_=_C452( C387 C452 ) C387_=_C453( C387 C453 ) C387_=_C454( C387 C454 ) C405_=_C415( C405 C415 ) \nC405_=_C428( C405 C428 ) C405_=_C433( C405 C433 ) C405_=_C452( C405 C452 ) C405_=_C453( C405 C453 ) C405_=_C454( C405 C454 ) C415_=_C428( C415 C428 ) \nC415_=_C433( C415 C433 ) C415_=_C452( C415 C452 ) C415_=_C453( C415 C453 ) C415_=_C454( C415 C454 ) C428_=_C433( C428 C433 ) C428_=_C452( C428 C452 ) \nC428_=_C453( C428 C453 ) C428_=_C454( C428 C454 ) C433_=_C452( C433 C452 ) C433_=_C453( C433 C453 ) C433_=_C454( C433 C454 ) C452_=_C453( C452 C453 ) \nC452_=_C454( C452 C454 ) C453_=_C454( C453 C454 ) "];45-&gt;55[label="29: C14 C39 C64 C71 C86 \nC164 C194 C210 C232 C263 C269 \nC296 C329 C339 C343 C353 C354 \nC356 C357 C360 C361 C387 C405 \nC415 C428 C433 C452 C453 C454 \n200: C14_=_C39 ,C14_=_C64 ,C14_=_C86 ,C14_=_C164 ,C14_=_C210 ,\nC14_=_C232 ,C14_=_C269 ,C14_=_C343 ,C14_=_C353 ,C14_=_C354 ,C14_=_C356 ,\nC14_=_C357 ,C14_=_C360 ,C14_=_C361 ,C39_=_C64 ,C39_=_C86 ,C39_=_C164 ,\nC39_=_C210 ,C39_=_C232 ,C39_=_C269 ,C39_=_C343 ,C39_=_C353 ,C39_=_C354 ,\nC39_=_C356 ,C39_=_C357 ,C39_=_C360 ,C39_=_C361 ,C64_=_C71 ,C64_=_C86 ,\nC64_=_C164 ,C64_=_C210 ,C64_=_C232 ,C64_=_C269 ,C64_=_C343 ,C64_=_C353 ,\nC64_=_C354 ,C64_=_C356 ,C64_=_C357 ,C64_=_C360 ,C64_=_C361 ,C71_=_C194 ,\nC71_=_C263 ,C71_=_C296 ,C71_=_C329 ,C71_=_C339 ,C71_=_C387 ,C71_=_C405 ,\nC71_=_C415 ,C71_=_C428 ,C71_=_C433 ,C71_=_C452 ,C71_=_C453 ,C71_=_C454 ,\nC86_=_C164 ,C86_=_C210 ,C86_=_C232 ,C86_=_C269 ,C86_=_C343 ,C86_=_C353 ,\nC86_=_C354 ,C86_=_C356 ,C86_=_C357 ,C86_=_C360 ,C86_=_C361 ,C164_=_C210 ,\nC164_=_C232 ,C164_=_C269 ,C164_=_C343 ,C164_=_C353 ,C164_=_C354 ,C164_=_C356 ,\nC164_=_C357 ,C164_=_C360 ,C164_=_C361 ,C194_=_C263 ,C194_=_C296 ,C194_=_C329 ,\nC194_=_C339 ,C194_=_C387 ,C194_=_C405 ,C194_=_C415 ,C194_=_C428 ,C194_=_C433 ,\nC194_=_C452 ,C194_=_C453 ,C194_=_C454 ,C210_=_C232 ,C210_=_C269 ,C210_=_C343 ,\nC210_=_C353 ,C210_=_C354 ,C210_=_C356 ,C210_=_C357 ,C210_=_C360 ,C210_=_C361 ,\nC232_=_C269 ,C232_=_C343 ,C232_=_C353 ,C232_=_C354 ,C232_=_C356 ,C232_=_C357 ,\nC232_=_C360 ,C232_=_C361 ,C263_=_C296 ,C263_=_C329 ,C263_=_C339 ,C263_=_C387 ,\nC263_=_C405 ,C263_=_C415 ,C263_=_C428 ,C263_=_C433 ,C263_=_C452 ,C263_=_C453 ,\nC263_=_C454 ,C269_=_C343 ,C269_=_C353 ,C269_=_C354 ,C269_=_C356 ,C269_=_C357 ,\nC269_=_C360 ,C269_=_C361 ,C296_=_C329 ,C296_=_C339 ,C296_=_C387 ,C296_=_C405 ,\nC296_=_C415 ,C296_=_C428 ,C296_=_C433 ,C296_=_C452 ,C296_=_C453 ,C296_=_C454 ,\nC329_=_C339 ,C329_=_C387 ,C329_=_C405 ,C329_=_C415 ,C329_=_C428 ,C329_=_C433 ,\nC329_=_C452 ,C329_=_C453 ,C329_=_C454 ,C339_=_C387 ,C339_=_C405 ,C339_=_C415 ,\nC339_=_C428 ,C339_=_C433 ,C339_=_C452 ,C339_=_C453 ,C339_=_C454 ,C343_=_C353 ,\nC343_=_C354 ,C343_=_C356 ,C343_=_C357 ,C343_=_C360 ,C343_=_C361 ,C353_=_C354 ,\nC353_=_C356 ,C353_=_C357 ,C353_=_C360 ,C353_=_C361 ,C353_=_C387 ,C354_=_C356 ,\nC354_=_C357 ,C354_=_C360 ,C354_=_C361 ,C354_=_C415 ,C356_=_C357 ,C356_=_C360 ,\nC356_=_C361 ,C356_=_C433 ,C357_=_C360 ,C357_=_C361 ,C360_=_C361 ,C387_=_C405 ,\nC387_=_C415 ,C387_=_C428 ,C387_=_C433 ,C387_=_C452 ,C387_=_C453 ,C387_=_C454 ,\nC405_=_C415 ,C405_=_C428 ,C405_=_C433 ,C405_=_C452 ,C405_=_C453 ,C405_=_C454 ,\nC415_=_C428 ,C415_=_C433 ,C415_=_C452 ,C415_=_C453 ,C415_=_C454 ,C428_=_C433 ,\nC428_=_C452 ,C428_=_C453 ,C428_=_C454 ,C433_=_C452 ,C433_=_C453 ,C433_=_C454 ,\nC452_=_C453 ,C452_=_C454 ,C453_=_C454 ,"];56[shape=box, label="id:56 level: 5\n31: C41 C47 C68 C75 C89 \nC135 C149 C178 C186 C199 C214 \nC250 C262 C266 C285 C290 C334 \nC350 C361 C374 C377 C388 C421 \nC422 C423 C438 C445 C451 C462 \nC470 C475 \n245: C41_=_C47( C41 C47 ) C41_=_C68( C41 C68 ) C41_=_C89( C41 C89 ) C41_=_C135( C41 C135 ) C41_=_C149( C41 C149 ) \nC41_=_C186( C41 C186 ) C41_=_C214( C41 C214 ) C41_=_C250( C41 C250 ) C41_=_C262( C41 C262 ) C41_=_C290( C41 C290 ) C41_=_C334( C41 C334 ) \nC41_=_C350( C41 C350 ) C41_=_C377( C41 C377 ) C41_=_C421( C41 C421 ) C41_=_C422( C41 C422 ) C41_=_C423( C41 C423 ) C47_=_C75( C47 C75 ) \nC47_=_C178( C47 C178 ) C47_=_C199( C47 C199 ) C47_=_C266( C47 C266 ) C47_=_C285( C47 C285 ) C47_=_C361( C47 C361 ) C47_=_C374( C47 C374 ) \nC47_=_C388( C47 C388 ) C47_=_C423( C47 C423 ) C47_=_C438( C47 C438 ) C47_=_C445( C47 C445 ) C47_=_C451( C47 C451 ) C47_=_C462( C47 C462 ) \nC47_=_C470( C47 C470 ) C47_=_C475( C47 C475 ) C68_=_C75( C68 C75 ) C68_=_C89( C68 C89 ) C68_=_C135( C68 C135 ) C68_=_C149( C68 C149 ) \nC68_=_C186( C68 C186 ) C68_=_C214( C68 C214 ) C68_=_C250( C68 C250 ) C68_=_C262( C68 C262 ) C68_=_C290( C68 C290 ) C68_=_C334( C68 C334 ) \nC68_=_C350( C68 C350 ) C68_=_C377( C68 C377 ) C68_=_C421( C68 C421 ) C68_=_C422( C68 C422 ) C68_=_C423( C68 C423 ) C75_=_C178( C75 C178 ) \nC75_=_C199( C75 C199 ) C75_=_C266( C75 C266 ) C75_=_C285( C75 C285 ) C75_=_C361( C75 C361 ) C75_=_C374( C75 C374 ) C75_=_C388( C75 C388 ) \nC75_=_C423( C75 C423 ) C75_=_C438( C75 C438 ) C75_=_C445( C75 C445 ) C75_=_C451( C75 C451 ) C75_=_C462( C75 C462 ) C75_=_C470( C75 C470 ) \nC75_=_C475( C75 C475 ) C89_=_C135( C89 C135 ) C89_=_C149( C89 C149 ) C89_=_C186( C89 C186 ) C89_=_C214( C89 C214 ) C89_=_C250( C89 C250 ) \nC89_=_C262( C89 C262 ) C89_=_C290( C89 C290 ) C89_=_C334( C89 C334 ) C89_=_C350( C89 C350 ) C89_=_C377( C89 C377 ) C89_=_C421( C89 C421 ) \nC89_=_C422( C89 C422 ) C89_=_C423( C89 C423 ) C135_=_C149( C135 C149 ) C135_=_C186( C135 C186 ) C135_=_C214( C135 C214 ) C135_=_C250( C135 C250 ) \nC135_=_C262( C135 C262 ) C135_=_C290( C135 C290 ) C135_=_C334( C135 C334 ) C135_=_C350( C135 C350 ) C135_=_C377( C135 C377 ) C135_=_C421( C135 C421 ) \nC135_=_C422( C135 C422 ) C135_=_C423( C135 C423 ) C149_=_C186( C149 C186 ) C149_=_C214( C149 C214 ) C149_=_C250( C149 C250 ) C149_=_C262( C149 C262 ) \nC149_=_C290( C149 C290 ) C149_=_C334( C149 C334 ) C149_=_C350( C149 C350 ) C149_=_C377( C149 C377 ) C149_=_C421( C149 C421 ) C149_=_C422( C149 C422 ) \nC149_=_C423( C149 C423 ) C178_=_C199( C178 C199 ) C178_=_C266( C178 C266 ) C178_=_C285( C178 C285 ) C178_=_C361( C178 C361 ) C178_=_C374( C178 C374 ) \nC178_=_C388( C178 C388 ) C178_=_C423( C178 C423 ) C178_=_C438( C178 C438 ) C178_=_C445( C178 C445 ) C178_=_C451( C178 C451 ) C178_=_C462( C178 C462 ) \nC178_=_C470( C178 C470 ) C178_=_C475( C178 C475 ) C186_=_C199( C186 C199 ) C186_=_C214( C186 C214 ) C186_=_C250( C186 C250 ) C186_=_C262( C186 C262 ) \nC186_=_C290( C186 C290 ) C186_=_C334( C186 C334 ) C186_=_C350( C186 C350 ) C186_=_C377( C186 C377 ) C186_=_C421( C186 C421 ) C186_=_C422( C186 C422 ) \nC186_=_C423( C186 C423 ) C199_=_C266( C199 C266 ) C199_=_C285( C199 C285 ) C199_=_C361( C199 C361 ) C199_=_C374( C199 C374 ) C199_=_C388( C199 C388 ) \nC199_=_C423( C199 C423 ) C199_=_C438( C199 C438 ) C199_=_C445( C199 C445 ) C199_=_C451( C199 C451 ) C199_=_C462( C199 C462 ) C199_=_C470( C199 C470 ) \nC199_=_C475( C199 C475 ) C214_=_C250( C214 C250 ) C214_=_C262( C214 C262 ) C214_=_C290( C214 C290 ) C214_=_C334( C214 C334 ) C214_=_C350( C214 C350 ) \nC214_=_C377( C214 C377 ) C214_=_C421( C214 C421 ) C214_=_C422( C214 C422 ) C214_=_C423( C214 C423 ) C250_=_C262( C250 C262 ) C250_=_C290( C250 C290 ) \nC250_=_C334( C250 C334 ) C250_=_C350( C250 C350 ) C250_=_C377( C250 C377 ) C250_=_C421( C250 C421 ) C250_=_C422( C250 C422 ) C250_=_C423( C250 C423 ) \nC262_=_C266( C262 C266 ) C262_=_C290( C262 C290 ) C262_=_C334( C262 C334 ) C262_=_C350( C262 C350 ) C262_=_C377( C262 C377 ) C262_=_C421( C262 C421 ) \nC262_=_C422( C262 C422 ) C262_=_C423( C262 C423 ) C266_=_C285( C266 C285 ) C266_=_C361( C266 C361 ) C266_=_C374( C266 C374 ) C266_=_C388( C266 C388 ) \nC266_=_C423( C266 C423 ) C266_=_C438( C266 C438 ) C266_=_C445( C266 C445 ) C266_=_C451( C266 C451 ) C266_=_C462( C266 C462 ) C266_=_C470( C266 C470 ) \nC266_=_C475( C266 C475 ) C285_=_C361( C285 C361 ) C285_=_C374( C285 C374 ) C285_=_C388( C285 C388 ) C285_=_C423( C285 C423 ) C285_=_C438( C285 C438 ) \nC285_=_C445(</w:t>
      </w:r>
    </w:p>
    <w:p>
      <w:pPr>
        <w:pStyle w:val="PreformattedText"/>
        <w:bidi w:val="0"/>
        <w:spacing w:before="0" w:after="0"/>
        <w:jc w:val="left"/>
        <w:rPr/>
      </w:pPr>
      <w:r>
        <w:rPr/>
        <w:t xml:space="preserve"> </w:t>
      </w:r>
      <w:r>
        <w:rPr/>
        <w:t>C285 C445 ) C285_=_C451( C285 C451 ) C285_=_C462( C285 C462 ) C285_=_C470( C285 C470 ) C285_=_C475( C285 C475 ) C290_=_C334( C290 C334 ) \nC290_=_C350( C290 C350 ) C290_=_C377( C290 C377 ) C290_=_C421( C290 C421 ) C290_=_C422( C290 C422 ) C290_=_C423( C290 C423 ) C334_=_C350( C334 C350 ) \nC334_=_C377( C334 C377 ) C334_=_C421( C334 C421 ) C334_=_C422( C334 C422 ) C334_=_C423( C334 C423 ) C350_=_C377( C350 C377 ) C350_=_C421( C350 C421 ) \nC350_=_C422( C350 C422 ) C350_=_C423( C350 C423 ) C361_=_C374( C361 C374 ) C361_=_C388( C361 C388 ) C361_=_C423( C361 C423 ) C361_=_C438( C361 C438 ) \nC361_=_C445( C361 C445 ) C361_=_C451( C361 C451 ) C361_=_C462( C361 C462 ) C361_=_C470( C361 C470 ) C361_=_C475( C361 C475 ) C374_=_C388( C374 C388 ) \nC374_=_C423( C374 C423 ) C374_=_C438( C374 C438 ) C374_=_C445( C374 C445 ) C374_=_C451( C374 C451 ) C374_=_C462( C374 C462 ) C374_=_C470( C374 C470 ) \nC374_=_C475( C374 C475 ) C377_=_C421( C377 C421 ) C377_=_C422( C377 C422 ) C377_=_C423( C377 C423 ) C388_=_C423( C388 C423 ) C388_=_C438( C388 C438 ) \nC388_=_C445( C388 C445 ) C388_=_C451( C388 C451 ) C388_=_C462( C388 C462 ) C388_=_C470( C388 C470 ) C388_=_C475( C388 C475 ) C421_=_C422( C421 C422 ) \nC421_=_C423( C421 C423 ) C421_=_C445( C421 C445 ) C422_=_C423( C422 C423 ) C423_=_C438( C423 C438 ) C423_=_C445( C423 C445 ) C423_=_C451( C423 C451 ) \nC423_=_C462( C423 C462 ) C423_=_C470( C423 C470 ) C423_=_C475( C423 C475 ) C438_=_C445( C438 C445 ) C438_=_C451( C438 C451 ) C438_=_C462( C438 C462 ) \nC438_=_C470( C438 C470 ) C438_=_C475( C438 C475 ) C445_=_C451( C445 C451 ) C445_=_C462( C445 C462 ) C445_=_C470( C445 C470 ) C445_=_C475( C445 C475 ) \nC451_=_C462( C451 C462 ) C451_=_C470( C451 C470 ) C451_=_C475( C451 C475 ) C462_=_C470( C462 C470 ) C462_=_C475( C462 C475 ) C470_=_C475( C470 C475 ) "];45-&gt;56[label="30: C41 C47 C68 C75 C89 \nC135 C149 C178 C186 C199 C214 \nC250 C262 C266 C285 C290 C334 \nC350 C361 C374 C377 C388 C421 \nC422 C438 C445 C451 C462 C470 \nC475 \n215: C41_=_C47 ,C41_=_C68 ,C41_=_C89 ,C41_=_C135 ,C41_=_C149 ,\nC41_=_C186 ,C41_=_C214 ,C41_=_C250 ,C41_=_C262 ,C41_=_C290 ,C41_=_C334 ,\nC41_=_C350 ,C41_=_C377 ,C41_=_C421 ,C41_=_C422 ,C47_=_C75 ,C47_=_C178 ,\nC47_=_C199 ,C47_=_C266 ,C47_=_C285 ,C47_=_C361 ,C47_=_C374 ,C47_=_C388 ,\nC47_=_C438 ,C47_=_C445 ,C47_=_C451 ,C47_=_C462 ,C47_=_C470 ,C47_=_C475 ,\nC68_=_C75 ,C68_=_C89 ,C68_=_C135 ,C68_=_C149 ,C68_=_C186 ,C68_=_C214 ,\nC68_=_C250 ,C68_=_C262 ,C68_=_C290 ,C68_=_C334 ,C68_=_C350 ,C68_=_C377 ,\nC68_=_C421 ,C68_=_C422 ,C75_=_C178 ,C75_=_C199 ,C75_=_C266 ,C75_=_C285 ,\nC75_=_C361 ,C75_=_C374 ,C75_=_C388 ,C75_=_C438 ,C75_=_C445 ,C75_=_C451 ,\nC75_=_C462 ,C75_=_C470 ,C75_=_C475 ,C89_=_C135 ,C89_=_C149 ,C89_=_C186 ,\nC89_=_C214 ,C89_=_C250 ,C89_=_C262 ,C89_=_C290 ,C89_=_C334 ,C89_=_C350 ,\nC89_=_C377 ,C89_=_C421 ,C89_=_C422 ,C135_=_C149 ,C135_=_C186 ,C135_=_C214 ,\nC135_=_C250 ,C135_=_C262 ,C135_=_C290 ,C135_=_C334 ,C135_=_C350 ,C135_=_C377 ,\nC135_=_C421 ,C135_=_C422 ,C149_=_C186 ,C149_=_C214 ,C149_=_C250 ,C149_=_C262 ,\nC149_=_C290 ,C149_=_C334 ,C149_=_C350 ,C149_=_C377 ,C149_=_C421 ,C149_=_C422 ,\nC178_=_C199 ,C178_=_C266 ,C178_=_C285 ,C178_=_C361 ,C178_=_C374 ,C178_=_C388 ,\nC178_=_C438 ,C178_=_C445 ,C178_=_C451 ,C178_=_C462 ,C178_=_C470 ,C178_=_C475 ,\nC186_=_C199 ,C186_=_C214 ,C186_=_C250 ,C186_=_C262 ,C186_=_C290 ,C186_=_C334 ,\nC186_=_C350 ,C186_=_C377 ,C186_=_C421 ,C186_=_C422 ,C199_=_C266 ,C199_=_C285 ,\nC199_=_C361 ,C199_=_C374 ,C199_=_C388 ,C199_=_C438 ,C199_=_C445 ,C199_=_C451 ,\nC199_=_C462 ,C199_=_C470 ,C199_=_C475 ,C214_=_C250 ,C214_=_C262 ,C214_=_C290 ,\nC214_=_C334 ,C214_=_C350 ,C214_=_C377 ,C214_=_C421 ,C214_=_C422 ,C250_=_C262 ,\nC250_=_C290 ,C250_=_C334 ,C250_=_C350 ,C250_=_C377 ,C250_=_C421 ,C250_=_C422 ,\nC262_=_C266 ,C262_=_C290 ,C262_=_C334 ,C262_=_C350 ,C262_=_C377 ,C262_=_C421 ,\nC262_=_C422 ,C266_=_C285 ,C266_=_C361 ,C266_=_C374 ,C266_=_C388 ,C266_=_C438 ,\nC266_=_C445 ,C266_=_C451 ,C266_=_C462 ,C266_=_C470 ,C266_=_C475 ,C285_=_C361 ,\nC285_=_C374 ,C285_=_C388 ,C285_=_C438 ,C285_=_C445 ,C285_=_C451 ,C285_=_C462 ,\nC285_=_C470 ,C285_=_C475 ,C290_=_C334 ,C290_=_C350 ,C290_=_C377 ,C290_=_C421 ,\nC290_=_C422 ,C334_=_C350 ,C334_=_C377 ,C334_=_C421 ,C334_=_C422 ,C350_=_C377 ,\nC350_=_C421 ,C350_=_C422 ,C361_=_C374 ,C361_=_C388 ,C361_=_C438 ,C361_=_C445 ,\nC361_=_C451 ,C361_=_C462 ,C361_=_C470 ,C361_=_C475 ,C374_=_C388 ,C374_=_C438 ,\nC374_=_C445 ,C374_=_C451 ,C374_=_C462 ,C374_=_C470 ,C374_=_C475 ,C377_=_C421 ,\nC377_=_C422 ,C388_=_C438 ,C388_=_C445 ,C388_=_C451 ,C388_=_C462 ,C388_=_C470 ,\nC388_=_C475 ,C421_=_C422 ,C421_=_C445 ,C438_=_C445 ,C438_=_C451 ,C438_=_C462 ,\nC438_=_C470 ,C438_=_C475 ,C445_=_C451 ,C445_=_C462 ,C445_=_C470 ,C445_=_C475 ,\nC451_=_C462 ,C451_=_C470 ,C451_=_C475 ,C462_=_C470 ,C462_=_C475 ,C470_=_C475 ,"];57[shape=box, label="id:57 level: 5\n34: C34 C45 C58 C84 C95 \nC106 C121 C155 C179 C196 C222 \nC226 C243 C278 C286 C289 C290 \nC291 C294 C295 C296 C297 C298 \nC300 C301 C378 C408 C429 C436 \nC443 C457 C465 C469 C470 \n296: C34_=_C45( C34 C45 ) C34_=_C58( C34 C58 ) C34_=_C84( C34 C84 ) C34_=_C95( C34 C95 ) C34_=_C179( C34 C179 ) \nC34_=_C226( C34 C226 ) C34_=_C243( C34 C243 ) C34_=_C286( C34 C286 ) C34_=_C289( C34 C289 ) C34_=_C290( C34 C290 ) C34_=_C291( C34 C291 ) \nC34_=_C294( C34 C294 ) C34_=_C295( C34 C295 ) C34_=_C296( C34 C296 ) C34_=_C297( C34 C297 ) C34_=_C298( C34 C298 ) C34_=_C300( C34 C300 ) \nC34_=_C301( C34 C301 ) C45_=_C106( C45 C106 ) C45_=_C121( C45 C121 ) C45_=_C155( C45 C155 ) C45_=_C196( C45 C196 ) C45_=_C222( C45 C222 ) \nC45_=_C278( C45 C278 ) C45_=_C298( C45 C298 ) C45_=_C378( C45 C378 ) C45_=_C408( C45 C408 ) C45_=_C429( C45 C429 ) C45_=_C436( C45 C436 ) \nC45_=_C443( C45 C443 ) C45_=_C457( C45 C457 ) C45_=_C465( C45 C465 ) C45_=_C469( C45 C469 ) C45_=_C470( C45 C470 ) C58_=_C84( C58 C84 ) \nC58_=_C95( C58 C95 ) C58_=_C179( C58 C179 ) C58_=_C226( C58 C226 ) C58_=_C243( C58 C243 ) C58_=_C286( C58 C286 ) C58_=_C289( C58 C289 ) \nC58_=_C290( C58 C290 ) C58_=_C291( C58 C291 ) C58_=_C294( C58 C294 ) C58_=_C295( C58 C295 ) C58_=_C296( C58 C296 ) C58_=_C297( C58 C297 ) \nC58_=_C298( C58 C298 ) C58_=_C300( C58 C300 ) C58_=_C301( C58 C301 ) C84_=_C95( C84 C95 ) C84_=_C179( C84 C179 ) C84_=_C226( C84 C226 ) \nC84_=_C243( C84 C243 ) C84_=_C286( C84 C286 ) C84_=_C289( C84 C289 ) C84_=_C290( C84 C290 ) C84_=_C291( C84 C291 ) C84_=_C294( C84 C294 ) \nC84_=_C295( C84 C295 ) C84_=_C296( C84 C296 ) C84_=_C297( C84 C297 ) C84_=_C298( C84 C298 ) C84_=_C300( C84 C300 ) C84_=_C301( C84 C301 ) \nC95_=_C106( C95 C106 ) C95_=_C179( C95 C179 ) C95_=_C226( C95 C226 ) C95_=_C243( C95 C243 ) C95_=_C286( C95 C286 ) C95_=_C289( C95 C289 ) \nC95_=_C290( C95 C290 ) C95_=_C291( C95 C291 ) C95_=_C294( C95 C294 ) C95_=_C295( C95 C295 ) C95_=_C296( C95 C296 ) C95_=_C297( C95 C297 ) \nC95_=_C298( C95 C298 ) C95_=_C300( C95 C300 ) C95_=_C301( C95 C301 ) C106_=_C121( C106 C121 ) C106_=_C155( C106 C155 ) C106_=_C196( C106 C196 ) \nC106_=_C222( C106 C222 ) C106_=_C278( C106 C278 ) C106_=_C298( C106 C298 ) C106_=_C378( C106 C378 ) C106_=_C408( C106 C408 ) C106_=_C429( C106 C429 ) \nC106_=_C436( C106 C436 ) C106_=_C443( C106 C443 ) C106_=_C457( C106 C457 ) C106_=_C465( C106 C465 ) C106_=_C469( C106 C469 ) C106_=_C470( C106 C470 ) \nC121_=_C155( C121 C155 ) C121_=_C196( C121 C196 ) C121_=_C222( C121 C222 ) C121_=_C278( C121 C278 ) C121_=_C298( C121 C298 ) C121_=_C378( C121 C378 ) \nC121_=_C408( C121 C408 ) C121_=_C429( C121 C429 ) C121_=_C436( C121 C436 ) C121_=_C443( C121 C443 ) C121_=_C457( C121 C457 ) C121_=_C465( C121 C465 ) \nC121_=_C469( C121 C469 ) C121_=_C470( C121 C470 ) C155_=_C196( C155 C196 ) C155_=_C222( C155 C222 ) C155_=_C278( C155 C278 ) C155_=_C298( C155 C298 ) \nC155_=_C378( C155 C378 ) C155_=_C408( C155 C408 ) C155_=_C429( C155 C429 ) C155_=_C436( C155 C436 ) C155_=_C443( C155 C443 ) C155_=_C457( C155 C457 ) \nC155_=_C465( C155 C465 ) C155_=_C469( C155 C469 ) C155_=_C470( C155 C470 ) C179_=_C196( C179 C196 ) C179_=_C226( C179 C226 ) C179_=_C243( C179 C243 ) \nC179_=_C286( C179 C286 ) C179_=_C289( C179 C289 ) C179_=_C290( C179 C290 ) C179_=_C291( C179 C291 ) C179_=_C294( C179 C294 ) C179_=_C295( C179 C295 ) \nC179_=_C296( C179 C296 ) C179_=_C297( C179 C297 ) C179_=_C298( C179 C298 ) C179_=_C300( C179 C300 ) C179_=_C301( C179 C301 ) C196_=_C222( C196 C222 ) \nC196_=_C278( C196 C278 ) C196_=_C298( C196 C298 ) C196_=_C378( C196 C378 ) C196_=_C408( C196 C408 ) C196_=_C429( C196 C429 ) C196_=_C436( C196 C436 ) \nC196_=_C443( C196 C443 ) C196_=_C457( C196 C457 ) C196_=_C465( C196 C465 ) C196_=_C469( C196 C469 ) C196_=_C470( C196 C470 ) C222_=_C278( C222 C278 ) \nC222_=_C298( C222 C298 ) C222_=_C378( C222 C378 ) C222_=_C408( C222 C408 ) C222_=_C429( C222 C429 ) C222_=_C436( C222 C436 ) C222_=_C443( C222 C443 ) \nC222_=_C457( C222 C457 ) C222_=_C465( C222 C465 ) C222_=_C469( C222 C469 ) C222_=_C470( C222 C470 ) C226_=_C243( C226 C243 ) C226_=_C286( C226 C286 ) \nC226_=_C289( C226 C289 ) C226_=_C290( C226 C290 ) C226_=_C291( C226 C291 ) C226_=_C294( C226 C294 ) C226_=_C295( C226 C295 ) C226_=_C296( C226 C296 ) \nC226_=_C297( C226 C297 ) C226_=_C298( C226 C298 ) C226_=_C300( C226 C300 ) C226_=_C301( C226 C301 ) C243_=_C286( C243 C286 ) C243_=_C289( C243 C289 ) \nC243_=_C290( C243 C290 ) C243_=_C291( C243 C291 ) C243_=_C294( C243 C294 ) C243_=_C295( C243 C295 ) C243_=_C296( C243 C296 ) C243_=_C297( C243 C297 ) \nC243_=_C298( C243 C298 ) C243_=_C300( C243 C300 ) C243_=_C301( C243 C301 ) C278_=_C298( C278 C298 ) C278_=_C378( C278 C378 ) C278_=_C408( C278 C408 ) \nC278_=_C429( C278 C429 ) C278_=_C436( C278 C436 ) C278_=_C443( C278 C443 ) C278_=_C457( C278 C457 ) C278_=_C465( C278 C465 ) C278_=_C469( C278 C469 ) \nC278_=_C470( C278 C470 ) C286_=_C289( C286 C289 ) C286_=_C290( C286 C290 ) C286_=_C291( C286 C291 ) C286_=_C294( C286 C294 ) C286_=_C295( C286 C295 ) \nC286_=_C296( C286 C296 ) C286_=_C297( C286 C297 ) C286_=_C298( C286 C298 )</w:t>
      </w:r>
    </w:p>
    <w:p>
      <w:pPr>
        <w:pStyle w:val="PreformattedText"/>
        <w:bidi w:val="0"/>
        <w:spacing w:before="0" w:after="0"/>
        <w:jc w:val="left"/>
        <w:rPr/>
      </w:pPr>
      <w:r>
        <w:rPr/>
        <w:t xml:space="preserve"> </w:t>
      </w:r>
      <w:r>
        <w:rPr/>
        <w:t>C286_=_C300( C286 C300 ) C286_=_C301( C286 C301 ) C289_=_C290( C289 C290 ) \nC289_=_C291( C289 C291 ) C289_=_C294( C289 C294 ) C289_=_C295( C289 C295 ) C289_=_C296( C289 C296 ) C289_=_C297( C289 C297 ) C289_=_C298( C289 C298 ) \nC289_=_C300( C289 C300 ) C289_=_C301( C289 C301 ) C290_=_C291( C290 C291 ) C290_=_C294( C290 C294 ) C290_=_C295( C290 C295 ) C290_=_C296( C290 C296 ) \nC290_=_C297( C290 C297 ) C290_=_C298( C290 C298 ) C290_=_C300( C290 C300 ) C290_=_C301( C290 C301 ) C291_=_C294( C291 C294 ) C291_=_C295( C291 C295 ) \nC291_=_C296( C291 C296 ) C291_=_C297( C291 C297 ) C291_=_C298( C291 C298 ) C291_=_C300( C291 C300 ) C291_=_C301( C291 C301 ) C291_=_C436( C291 C436 ) \nC294_=_C295( C294 C295 ) C294_=_C296( C294 C296 ) C294_=_C297( C294 C297 ) C294_=_C298( C294 C298 ) C294_=_C300( C294 C300 ) C294_=_C301( C294 C301 ) \nC295_=_C296( C295 C296 ) C295_=_C297( C295 C297 ) C295_=_C298( C295 C298 ) C295_=_C300( C295 C300 ) C295_=_C301( C295 C301 ) C295_=_C443( C295 C443 ) \nC296_=_C297( C296 C297 ) C296_=_C298( C296 C298 ) C296_=_C300( C296 C300 ) C296_=_C301( C296 C301 ) C297_=_C298( C297 C298 ) C297_=_C300( C297 C300 ) \nC297_=_C301( C297 C301 ) C297_=_C457( C297 C457 ) C298_=_C300( C298 C300 ) C298_=_C301( C298 C301 ) C298_=_C378( C298 C378 ) C298_=_C408( C298 C408 ) \nC298_=_C429( C298 C429 ) C298_=_C436( C298 C436 ) C298_=_C443( C298 C443 ) C298_=_C457( C298 C457 ) C298_=_C465( C298 C465 ) C298_=_C469( C298 C469 ) \nC298_=_C470( C298 C470 ) C300_=_C301( C300 C301 ) C300_=_C469( C300 C469 ) C378_=_C408( C378 C408 ) C378_=_C429( C378 C429 ) C378_=_C436( C378 C436 ) \nC378_=_C443( C378 C443 ) C378_=_C457( C378 C457 ) C378_=_C465( C378 C465 ) C378_=_C469( C378 C469 ) C378_=_C470( C378 C470 ) C408_=_C429( C408 C429 ) \nC408_=_C436( C408 C436 ) C408_=_C443( C408 C443 ) C408_=_C457( C408 C457 ) C408_=_C465( C408 C465 ) C408_=_C469( C408 C469 ) C408_=_C470( C408 C470 ) \nC429_=_C436( C429 C436 ) C429_=_C443( C429 C443 ) C429_=_C457( C429 C457 ) C429_=_C465( C429 C465 ) C429_=_C469( C429 C469 ) C429_=_C470( C429 C470 ) \nC436_=_C443( C436 C443 ) C436_=_C457( C436 C457 ) C436_=_C465( C436 C465 ) C436_=_C469( C436 C469 ) C436_=_C470( C436 C470 ) C443_=_C457( C443 C457 ) \nC443_=_C465( C443 C465 ) C443_=_C469( C443 C469 ) C443_=_C470( C443 C470 ) C457_=_C465( C457 C465 ) C457_=_C469( C457 C469 ) C457_=_C470( C457 C470 ) \nC465_=_C469( C465 C469 ) C465_=_C470( C465 C470 ) C469_=_C470( C469 C470 ) "];46-&gt;57[label="33: C34 C45 C58 C84 C95 \nC106 C121 C155 C179 C196 C222 \nC226 C243 C278 C286 C289 C290 \nC291 C294 C295 C296 C297 C300 \nC301 C378 C408 C429 C436 C443 \nC457 C465 C469 C470 \n263: C34_=_C45 ,C34_=_C58 ,C34_=_C84 ,C34_=_C95 ,C34_=_C179 ,\nC34_=_C226 ,C34_=_C243 ,C34_=_C286 ,C34_=_C289 ,C34_=_C290 ,C34_=_C291 ,\nC34_=_C294 ,C34_=_C295 ,C34_=_C296 ,C34_=_C297 ,C34_=_C300 ,C34_=_C301 ,\nC45_=_C106 ,C45_=_C121 ,C45_=_C155 ,C45_=_C196 ,C45_=_C222 ,C45_=_C278 ,\nC45_=_C378 ,C45_=_C408 ,C45_=_C429 ,C45_=_C436 ,C45_=_C443 ,C45_=_C457 ,\nC45_=_C465 ,C45_=_C469 ,C45_=_C470 ,C58_=_C84 ,C58_=_C95 ,C58_=_C179 ,\nC58_=_C226 ,C58_=_C243 ,C58_=_C286 ,C58_=_C289 ,C58_=_C290 ,C58_=_C291 ,\nC58_=_C294 ,C58_=_C295 ,C58_=_C296 ,C58_=_C297 ,C58_=_C300 ,C58_=_C301 ,\nC84_=_C95 ,C84_=_C179 ,C84_=_C226 ,C84_=_C243 ,C84_=_C286 ,C84_=_C289 ,\nC84_=_C290 ,C84_=_C291 ,C84_=_C294 ,C84_=_C295 ,C84_=_C296 ,C84_=_C297 ,\nC84_=_C300 ,C84_=_C301 ,C95_=_C106 ,C95_=_C179 ,C95_=_C226 ,C95_=_C243 ,\nC95_=_C286 ,C95_=_C289 ,C95_=_C290 ,C95_=_C291 ,C95_=_C294 ,C95_=_C295 ,\nC95_=_C296 ,C95_=_C297 ,C95_=_C300 ,C95_=_C301 ,C106_=_C121 ,C106_=_C155 ,\nC106_=_C196 ,C106_=_C222 ,C106_=_C278 ,C106_=_C378 ,C106_=_C408 ,C106_=_C429 ,\nC106_=_C436 ,C106_=_C443 ,C106_=_C457 ,C106_=_C465 ,C106_=_C469 ,C106_=_C470 ,\nC121_=_C155 ,C121_=_C196 ,C121_=_C222 ,C121_=_C278 ,C121_=_C378 ,C121_=_C408 ,\nC121_=_C429 ,C121_=_C436 ,C121_=_C443 ,C121_=_C457 ,C121_=_C465 ,C121_=_C469 ,\nC121_=_C470 ,C155_=_C196 ,C155_=_C222 ,C155_=_C278 ,C155_=_C378 ,C155_=_C408 ,\nC155_=_C429 ,C155_=_C436 ,C155_=_C443 ,C155_=_C457 ,C155_=_C465 ,C155_=_C469 ,\nC155_=_C470 ,C179_=_C196 ,C179_=_C226 ,C179_=_C243 ,C179_=_C286 ,C179_=_C289 ,\nC179_=_C290 ,C179_=_C291 ,C179_=_C294 ,C179_=_C295 ,C179_=_C296 ,C179_=_C297 ,\nC179_=_C300 ,C179_=_C301 ,C196_=_C222 ,C196_=_C278 ,C196_=_C378 ,C196_=_C408 ,\nC196_=_C429 ,C196_=_C436 ,C196_=_C443 ,C196_=_C457 ,C196_=_C465 ,C196_=_C469 ,\nC196_=_C470 ,C222_=_C278 ,C222_=_C378 ,C222_=_C408 ,C222_=_C429 ,C222_=_C436 ,\nC222_=_C443 ,C222_=_C457 ,C222_=_C465 ,C222_=_C469 ,C222_=_C470 ,C226_=_C243 ,\nC226_=_C286 ,C226_=_C289 ,C226_=_C290 ,C226_=_C291 ,C226_=_C294 ,C226_=_C295 ,\nC226_=_C296 ,C226_=_C297 ,C226_=_C300 ,C226_=_C301 ,C243_=_C286 ,C243_=_C289 ,\nC243_=_C290 ,C243_=_C291 ,C243_=_C294 ,C243_=_C295 ,C243_=_C296 ,C243_=_C297 ,\nC243_=_C300 ,C243_=_C301 ,C278_=_C378 ,C278_=_C408 ,C278_=_C429 ,C278_=_C436 ,\nC278_=_C443 ,C278_=_C457 ,C278_=_C465 ,C278_=_C469 ,C278_=_C470 ,C286_=_C289 ,\nC286_=_C290 ,C286_=_C291 ,C286_=_C294 ,C286_=_C295 ,C286_=_C296 ,C286_=_C297 ,\nC286_=_C300 ,C286_=_C301 ,C289_=_C290 ,C289_=_C291 ,C289_=_C294 ,C289_=_C295 ,\nC289_=_C296 ,C289_=_C297 ,C289_=_C300 ,C289_=_C301 ,C290_=_C291 ,C290_=_C294 ,\nC290_=_C295 ,C290_=_C296 ,C290_=_C297 ,C290_=_C300 ,C290_=_C301 ,C291_=_C294 ,\nC291_=_C295 ,C291_=_C296 ,C291_=_C297 ,C291_=_C300 ,C291_=_C301 ,C291_=_C436 ,\nC294_=_C295 ,C294_=_C296 ,C294_=_C297 ,C294_=_C300 ,C294_=_C301 ,C295_=_C296 ,\nC295_=_C297 ,C295_=_C300 ,C295_=_C301 ,C295_=_C443 ,C296_=_C297 ,C296_=_C300 ,\nC296_=_C301 ,C297_=_C300 ,C297_=_C301 ,C297_=_C457 ,C300_=_C301 ,C300_=_C469 ,\nC378_=_C408 ,C378_=_C429 ,C378_=_C436 ,C378_=_C443 ,C378_=_C457 ,C378_=_C465 ,\nC378_=_C469 ,C378_=_C470 ,C408_=_C429 ,C408_=_C436 ,C408_=_C443 ,C408_=_C457 ,\nC408_=_C465 ,C408_=_C469 ,C408_=_C470 ,C429_=_C436 ,C429_=_C443 ,C429_=_C457 ,\nC429_=_C465 ,C429_=_C469 ,C429_=_C470 ,C436_=_C443 ,C436_=_C457 ,C436_=_C465 ,\nC436_=_C469 ,C436_=_C470 ,C443_=_C457 ,C443_=_C465 ,C443_=_C469 ,C443_=_C470 ,\nC457_=_C465 ,C457_=_C469 ,C457_=_C470 ,C465_=_C469 ,C465_=_C470 ,C469_=_C470 ,"];58[shape=box, label="id:58 level: 5\n37: C28 C30 C31 C32 C33 \nC34 C35 C36 C37 C38 C39 \nC40 C41 C42 C43 C44 C45 \nC46 C47 C53 C79 C179 C181 \nC182 C183 C184 C185 C186 C187 \nC188 C191 C194 C195 C196 C197 \nC198 C199 \n350: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79( C28 C7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53( C32 C53 ) C32_=_C79( C32 C79 ) C32_=_C179( C32 C179 ) C32_=_C181( C32 C181 ) \nC32_=_C182( C32 C182 ) C32_=_C183( C32 C183 ) C32_=_C184( C32 C184 ) C32_=_C185( C32 C185 ) C32_=_C186( C32 C186 ) C32_=_C187( C32 C187 ) \nC32_=_C188( C32 C188 ) C32_=_C191( C32 C191 ) C32_=_C194( C32 C194 ) C32_=_C195( C32 C195 ) C32_=_C196( C32 C196 ) C32_=_C197( C32 C197 ) \nC32_=_C198( C32 C198 ) C32_=_C199( C32 C199 ) C33_=_C34( C33 C34 ) C33_=_C35( C33 C35 ) C33_=_C36( C33 C36 ) C33_=_C37( C33 C37 ) \nC33_=_C38( C33 C38 ) C33_=_C39( C33 C39 ) C33_=_C40( C33 C40 ) C33_=_C41( C33 C41 ) C33_=_C42( C33 C42 ) C33_=_C43( C33 C43 ) \nC33_=_C44( C33 C44 ) C33_=_C45( C33 C45 ) C33_=_C46( C33 C46 ) C33_=_C47( C33 C47 ) C34_=_C35( C34 C35 ) C34_=_C36( C34 C36 ) \nC34_=_C37( C34 C37 ) C34_=_C38( C34 C38 ) C34_=_C39( C34 C39 ) C34_=_C40( C34 C40 ) C34_=_C41( C34 C41 ) C34_=_C42( C34 C42 ) \nC34_=_C43( C34 C43 ) C34_=_C44( C34 C44 ) C34_=_C45( C34 C45 ) C34_=_C46( C34 C46 ) C34_=_C47( C34 C47 ) C34_=_C179( C34 C179 ) \nC35_=_C36( C35 C36 ) C35_=_C37( C35 C37 ) C35_=_C38( C35 C38 ) C35_=_C39( C35 C39 ) C35_=_C40( C35 C40 ) C35_=_C41( C35 C41 ) \nC35_=_C42( C35 C42 ) C35_=_C43( C35 C43 ) C35_=_C44( C35 C44 ) C35_=_C45( C35 C45 ) C35_=_C46( C35 C46 ) C35_=_C47( C35 C47 ) \nC36_=_C37( C36 C37 ) C36_=_C38( C36 C38 ) C36_=_C39( C36 C39 ) C36_=_C40( C36 C40 ) C36_=_C41( C36 C41 ) C36_=_C42( C36 C42 ) \nC36_=_C43( C36 C43 ) C36_=_C44( C36 C44 ) C36_=_C45( C36 C45 ) C36_=_C46( C36 C46 ) C36_=_C47( C36 C47 ) C36_=_C182( C36 C182 ) \nC37_=_C38( C37 C38 ) C37_=_C39( C37 C39 ) C37_=_C40( C37 C40 ) C37_=_C41( C37 C41 ) C37_=_C42( C37 C42 ) C37_=_C43( C37 C43 ) \nC37_=_C44( C37 C44 ) C37_=_C45( C37 C45 ) C37_=_C46( C37 C46 ) C37_=_C47( C37 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w:t>
      </w:r>
    </w:p>
    <w:p>
      <w:pPr>
        <w:pStyle w:val="PreformattedText"/>
        <w:bidi w:val="0"/>
        <w:spacing w:before="0" w:after="0"/>
        <w:jc w:val="left"/>
        <w:rPr/>
      </w:pPr>
      <w:r>
        <w:rPr/>
        <w:t xml:space="preserve"> </w:t>
      </w:r>
      <w:r>
        <w:rPr/>
        <w:t>C40_=_C45( C40 C45 ) C40_=_C46( C40 C46 ) C40_=_C47( C40 C47 ) C40_=_C183( C40 C183 ) C41_=_C42( C41 C42 ) \nC41_=_C43( C41 C43 ) C41_=_C44( C41 C44 ) C41_=_C45( C41 C45 ) C41_=_C46( C41 C46 ) C41_=_C47( C41 C47 ) C41_=_C186( C41 C186 ) \nC42_=_C43( C42 C43 ) C42_=_C44( C42 C44 ) C42_=_C45( C42 C45 ) C42_=_C46( C42 C46 ) C42_=_C47( C42 C47 ) C42_=_C187( C42 C187 ) \nC43_=_C44( C43 C44 ) C43_=_C45( C43 C45 ) C43_=_C46( C43 C46 ) C43_=_C47( C43 C47 ) C44_=_C45( C44 C45 ) C44_=_C46( C44 C46 ) \nC44_=_C47( C44 C47 ) C45_=_C46( C45 C46 ) C45_=_C47( C45 C47 ) C45_=_C196( C45 C196 ) C46_=_C47( C46 C47 ) C47_=_C199( C47 C199 ) \nC53_=_C79( C53 C79 ) C53_=_C179( C53 C179 ) C53_=_C181( C53 C181 ) C53_=_C182( C53 C182 ) C53_=_C183( C53 C183 ) C53_=_C184( C53 C184 ) \nC53_=_C185( C53 C185 ) C53_=_C186( C53 C186 ) C53_=_C187( C53 C187 ) C53_=_C188( C53 C188 ) C53_=_C191( C53 C191 ) C53_=_C194( C53 C194 ) \nC53_=_C195( C53 C195 ) C53_=_C196( C53 C196 ) C53_=_C197( C53 C197 ) C53_=_C198( C53 C198 ) C53_=_C199( C53 C199 ) C79_=_C179( C79 C179 ) \nC79_=_C181( C79 C181 ) C79_=_C182( C79 C182 ) C79_=_C183( C79 C183 ) C79_=_C184( C79 C184 ) C79_=_C185( C79 C185 ) C79_=_C186( C79 C186 ) \nC79_=_C187( C79 C187 ) C79_=_C188( C79 C188 ) C79_=_C191( C79 C191 ) C79_=_C194( C79 C194 ) C79_=_C195( C79 C195 ) C79_=_C196( C79 C196 ) \nC79_=_C197( C79 C197 ) C79_=_C198( C79 C198 ) C79_=_C199( C79 C199 ) C179_=_C181( C179 C181 ) C179_=_C182( C179 C182 ) C179_=_C183( C179 C183 ) \nC179_=_C184( C179 C184 ) C179_=_C185( C179 C185 ) C179_=_C186( C179 C186 ) C179_=_C187( C179 C187 ) C179_=_C188( C179 C188 ) C179_=_C191( C179 C191 ) \nC179_=_C194( C179 C194 ) C179_=_C195( C179 C195 ) C179_=_C196( C179 C196 ) C179_=_C197( C179 C197 ) C179_=_C198( C179 C198 ) C179_=_C199( C179 C199 ) \nC181_=_C182( C181 C182 ) C181_=_C183( C181 C183 ) C181_=_C184( C181 C184 ) C181_=_C185( C181 C185 ) C181_=_C186( C181 C186 ) C181_=_C187( C181 C187 ) \nC181_=_C188( C181 C188 ) C181_=_C191( C181 C191 ) C181_=_C194( C181 C194 ) C181_=_C195( C181 C195 ) C181_=_C196( C181 C196 ) C181_=_C197( C181 C197 ) \nC181_=_C198( C181 C198 ) C181_=_C199( C181 C199 ) C182_=_C183( C182 C183 ) C182_=_C184( C182 C184 ) C182_=_C185( C182 C185 ) C182_=_C186( C182 C186 ) \nC182_=_C187( C182 C187 ) C182_=_C188( C182 C188 ) C182_=_C191( C182 C191 ) C182_=_C194( C182 C194 ) C182_=_C195( C182 C195 ) C182_=_C196( C182 C196 ) \nC182_=_C197( C182 C197 ) C182_=_C198( C182 C198 ) C182_=_C199( C182 C199 ) C183_=_C184( C183 C184 ) C183_=_C185( C183 C185 ) C183_=_C186( C183 C186 ) \nC183_=_C187( C183 C187 ) C183_=_C188( C183 C188 ) C183_=_C191( C183 C191 ) C183_=_C194( C183 C194 ) C183_=_C195( C183 C195 ) C183_=_C196( C183 C196 ) \nC183_=_C197( C183 C197 ) C183_=_C198( C183 C198 ) C183_=_C199( C183 C199 ) C184_=_C185( C184 C185 ) C184_=_C186( C184 C186 ) C184_=_C187( C184 C187 ) \nC184_=_C188( C184 C188 ) C184_=_C191( C184 C191 ) C184_=_C194( C184 C194 ) C184_=_C195( C184 C195 ) C184_=_C196( C184 C196 ) C184_=_C197( C184 C197 ) \nC184_=_C198( C184 C198 ) C184_=_C199( C184 C199 ) C185_=_C186( C185 C186 ) C185_=_C187( C185 C187 ) C185_=_C188( C185 C188 ) C185_=_C191( C185 C191 ) \nC185_=_C194( C185 C194 ) C185_=_C195( C185 C195 ) C185_=_C196( C185 C196 ) C185_=_C197( C185 C197 ) C185_=_C198( C185 C198 ) C185_=_C199( C185 C199 ) \nC186_=_C187( C186 C187 ) C186_=_C188( C186 C188 ) C186_=_C191( C186 C191 ) C186_=_C194( C186 C194 ) C186_=_C195( C186 C195 ) C186_=_C196( C186 C196 ) \nC186_=_C197( C186 C197 ) C186_=_C198( C186 C198 ) C186_=_C199( C186 C199 ) C187_=_C188( C187 C188 ) C187_=_C191( C187 C191 ) C187_=_C194( C187 C194 ) \nC187_=_C195( C187 C195 ) C187_=_C196( C187 C196 ) C187_=_C197( C187 C197 ) C187_=_C198( C187 C198 ) C187_=_C199( C187 C199 ) C188_=_C191( C188 C191 ) \nC188_=_C194( C188 C194 ) C188_=_C195( C188 C195 ) C188_=_C196( C188 C196 ) C188_=_C197( C188 C197 ) C188_=_C198( C188 C198 ) C188_=_C199( C188 C199 ) \nC191_=_C194( C191 C194 ) C191_=_C195( C191 C195 ) C191_=_C196( C191 C196 ) C191_=_C197( C191 C197 ) C191_=_C198( C191 C198 ) C191_=_C199( C191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46-&gt;58[label="36: C28 C30 C31 C33 C34 \nC35 C36 C37 C38 C39 C40 \nC41 C42 C43 C44 C45 C46 \nC47 C53 C79 C179 C181 C182 \nC183 C184 C185 C186 C187 C188 \nC191 C194 C195 C196 C197 C198 \nC199 \n314: C28_=_C30 ,C28_=_C31 ,C28_=_C33 ,C28_=_C34 ,C28_=_C35 ,\nC28_=_C36 ,C28_=_C37 ,C28_=_C38 ,C28_=_C39 ,C28_=_C40 ,C28_=_C41 ,\nC28_=_C42 ,C28_=_C43 ,C28_=_C44 ,C28_=_C45 ,C28_=_C46 ,C28_=_C47 ,\nC28_=_C79 ,C30_=_C31 ,C30_=_C33 ,C30_=_C34 ,C30_=_C35 ,C30_=_C36 ,\nC30_=_C37 ,C30_=_C38 ,C30_=_C39 ,C30_=_C40 ,C30_=_C41 ,C30_=_C42 ,\nC30_=_C43 ,C30_=_C44 ,C30_=_C45 ,C30_=_C46 ,C30_=_C47 ,C31_=_C33 ,\nC31_=_C34 ,C31_=_C35 ,C31_=_C36 ,C31_=_C37 ,C31_=_C38 ,C31_=_C39 ,\nC31_=_C40 ,C31_=_C41 ,C31_=_C42 ,C31_=_C43 ,C31_=_C44 ,C31_=_C45 ,\nC31_=_C46 ,C31_=_C47 ,C33_=_C34 ,C33_=_C35 ,C33_=_C36 ,C33_=_C37 ,\nC33_=_C38 ,C33_=_C39 ,C33_=_C40 ,C33_=_C41 ,C33_=_C42 ,C33_=_C43 ,\nC33_=_C44 ,C33_=_C45 ,C33_=_C46 ,C33_=_C47 ,C34_=_C35 ,C34_=_C36 ,\nC34_=_C37 ,C34_=_C38 ,C34_=_C39 ,C34_=_C40 ,C34_=_C41 ,C34_=_C42 ,\nC34_=_C43 ,C34_=_C44 ,C34_=_C45 ,C34_=_C46 ,C34_=_C47 ,C34_=_C179 ,\nC35_=_C36 ,C35_=_C37 ,C35_=_C38 ,C35_=_C39 ,C35_=_C40 ,C35_=_C41 ,\nC35_=_C42 ,C35_=_C43 ,C35_=_C44 ,C35_=_C45 ,C35_=_C46 ,C35_=_C47 ,\nC36_=_C37 ,C36_=_C38 ,C36_=_C39 ,C36_=_C40 ,C36_=_C41 ,C36_=_C42 ,\nC36_=_C43 ,C36_=_C44 ,C36_=_C45 ,C36_=_C46 ,C36_=_C47 ,C36_=_C182 ,\nC37_=_C38 ,C37_=_C39 ,C37_=_C40 ,C37_=_C41 ,C37_=_C42 ,C37_=_C43 ,\nC37_=_C44 ,C37_=_C45 ,C37_=_C46 ,C37_=_C47 ,C38_=_C39 ,C38_=_C40 ,\nC38_=_C41 ,C38_=_C42 ,C38_=_C43 ,C38_=_C44 ,C38_=_C45 ,C38_=_C46 ,\nC38_=_C47 ,C39_=_C40 ,C39_=_C41 ,C39_=_C42 ,C39_=_C43 ,C39_=_C44 ,\nC39_=_C45 ,C39_=_C46 ,C39_=_C47 ,C40_=_C41 ,C40_=_C42 ,C40_=_C43 ,\nC40_=_C44 ,C40_=_C45 ,C40_=_C46 ,C40_=_C47 ,C40_=_C183 ,C41_=_C42 ,\nC41_=_C43 ,C41_=_C44 ,C41_=_C45 ,C41_=_C46 ,C41_=_C47 ,C41_=_C186 ,\nC42_=_C43 ,C42_=_C44 ,C42_=_C45 ,C42_=_C46 ,C42_=_C47 ,C42_=_C187 ,\nC43_=_C44 ,C43_=_C45 ,C43_=_C46 ,C43_=_C47 ,C44_=_C45 ,C44_=_C46 ,\nC44_=_C47 ,C45_=_C46 ,C45_=_C47 ,C45_=_C196 ,C46_=_C47 ,C47_=_C199 ,\nC53_=_C79 ,C53_=_C179 ,C53_=_C181 ,C53_=_C182 ,C53_=_C183 ,C53_=_C184 ,\nC53_=_C185 ,C53_=_C186 ,C53_=_C187 ,C53_=_C188 ,C53_=_C191 ,C53_=_C194 ,\nC53_=_C195 ,C53_=_C196 ,C53_=_C197 ,C53_=_C198 ,C53_=_C199 ,C79_=_C179 ,\nC79_=_C181 ,C79_=_C182 ,C79_=_C183 ,C79_=_C184 ,C79_=_C185 ,C79_=_C186 ,\nC79_=_C187 ,C79_=_C188 ,C79_=_C191 ,C79_=_C194 ,C79_=_C195 ,C79_=_C196 ,\nC79_=_C197 ,C79_=_C198 ,C79_=_C199 ,C179_=_C181 ,C179_=_C182 ,C179_=_C183 ,\nC179_=_C184 ,C179_=_C185 ,C179_=_C186 ,C179_=_C187 ,C179_=_C188 ,C179_=_C191 ,\nC179_=_C194 ,C179_=_C195 ,C179_=_C196 ,C179_=_C197 ,C179_=_C198 ,C179_=_C199 ,\nC181_=_C182 ,C181_=_C183 ,C181_=_C184 ,C181_=_C185 ,C181_=_C186 ,C181_=_C187 ,\nC181_=_C188 ,C181_=_C191 ,C181_=_C194 ,C181_=_C195 ,C181_=_C196 ,C181_=_C197 ,\nC181_=_C198 ,C181_=_C199 ,C182_=_C183 ,C182_=_C184 ,C182_=_C185 ,C182_=_C186 ,\nC182_=_C187 ,C182_=_C188 ,C182_=_C191 ,C182_=_C194 ,C182_=_C195 ,C182_=_C196 ,\nC182_=_C197 ,C182_=_C198 ,C182_=_C199 ,C183_=_C184 ,C183_=_C185 ,C183_=_C186 ,\nC183_=_C187 ,C183_=_C188 ,C183_=_C191 ,C183_=_C194 ,C183_=_C195 ,C183_=_C196 ,\nC183_=_C197 ,C183_=_C198 ,C183_=_C199 ,C184_=_C185 ,C184_=_C186 ,C184_=_C187 ,\nC184_=_C188 ,C184_=_C191 ,C184_=_C194 ,C184_=_C195 ,C184_=_C196 ,C184_=_C197 ,\nC184_=_C198 ,C184_=_C199 ,C185_=_C186 ,C185_=_C187 ,C185_=_C188 ,C185_=_C191 ,\nC185_=_C194 ,C185_=_C195 ,C185_=_C196 ,C185_=_C197 ,C185_=_C198 ,C185_=_C199 ,\nC186_=_C187 ,C186_=_C188 ,C186_=_C191 ,C186_=_C194 ,C186_=_C195 ,C186_=_C196 ,\nC186_=_C197 ,C186_=_C198 ,C186_=_C199 ,C187_=_C188 ,C187_=_C191 ,C187_=_C194 ,\nC187_=_C195 ,C187_=_C196 ,C187_=_C197 ,C187_=_C198 ,C187_=_C199 ,C188_=_C191 ,\nC188_=_C194 ,C188_=_C195 ,C188_=_C196 ,C188_=_C197 ,C188_=_C198 ,C188_=_C199 ,\nC191_=_C194 ,C191_=_C195 ,C191_=_C196 ,C191_=_C197 ,C191_=_C198 ,C191_=_C199 ,\nC194_=_C195 ,C194_=_C196 ,C194_=_C197 ,C194_=_C198 ,C194_=_C199 ,C195_=_C196 ,\nC195_=_C197 ,C195_=_C198 ,C195_=_C199 ,C196_=_C197 ,C196_=_C198 ,C196_=_C199 ,\n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