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98: C0 C5 C8 C15 C19 \nC20 C21 C22 C23 C25 C29 \nC30 C31 C32 C34 C37 C39 \nC41 C43 C44 C46 C48 C50 \nC51 C52 C53 C54 C57 C61 \nC62 C65 C68 C69 C71 C72 \nC73 C74 C81 C82 C83 C88 \nC90 C95 C96 C97 C99 C100 \nC101 C102 C104 C105 C107 C112 \nC115 C116 C117 C118 C122 C125 \nC126 C127 C129 C134 C139 C140 \nC144 C145 C147 C150 C151 C152 \nC153 C154 C155 C157 C158 C159 \nC160 C161 C162 C163 C165 C166 \nC167 C168 C170 C171 C173 C175 \nC177 C178 C179 C181 C182 C183 \nC184 C185 C188 C189 C190 C191 \nC192 C193 C198 C199 C203 C205 \nC206 C207 C208 C209 C210 C211 \nC213 C215 C217 C219 C220 C221 \nC222 C223 C224 C225 C228 C229 \nC230 C233 C237 C238 C241 C243 \nC245 C246 C248 C251 C252 C257 \nC258 C259 C262 C263 C264 C265 \nC269 C270 C273 C275 C277 C279 \nC280 C281 C282 C283 C286 C287 \nC288 C295 C296 C297 C301 C302 \nC305 C310 C315 C316 C318 C319 \nC321 C323 C324 C327 C330 C333 \nC334 C337 C338 C342 C345 C346 \nC347 C348 C349 C350 C354 C356 \nC357 C358 C361 C363 C364 C365 \nC366 C367 C368 C369 C373 C376 \nC379 \n1865: C0_=_C5( C0 C5 ) C0_=_C8( C0 C8 ) C0_=_C15( C0 C15 ) C0_=_C19( C0 C19 ) C0_=_C20( C0 C20 ) \nC0_=_C21( C0 C21 ) C0_=_C22( C0 C22 ) C0_=_C23( C0 C23 ) C0_=_C25( C0 C25 ) C0_=_C29( C0 C29 ) C0_=_C30( C0 C30 ) \nC0_=_C31( C0 C31 ) C0_=_C32( C0 C32 ) C0_=_C34( C0 C34 ) C0_=_C37( C0 C37 ) C0_=_C39( C0 C39 ) C5_=_C8( C5 C8 ) \nC5_=_C15( C5 C15 ) C5_=_C19( C5 C19 ) C5_=_C20( C5 C20 ) C5_=_C25( C5 C25 ) C5_=_C73( C5 C73 ) C5_=_C117( C5 C117 ) \nC5_=_C163( C5 C163 ) C5_=_C205( C5 C205 ) C5_=_C206( C5 C206 ) C5_=_C207( C5 C207 ) C5_=_C208( C5 C208 ) C5_=_C209( C5 C209 ) \nC5_=_C210( C5 C210 ) C5_=_C211( C5 C211 ) C5_=_C213( C5 C213 ) C8_=_C15( C8 C15 ) C8_=_C19( C8 C19 ) C8_=_C20( C8 C20 ) \nC8_=_C74( C8 C74 ) C8_=_C104( C8 C104 ) C8_=_C118( C8 C118 ) C8_=_C167( C8 C167 ) C8_=_C233( C8 C233 ) C8_=_C257( C8 C257 ) \nC8_=_C258( C8 C258 ) C8_=_C259( C8 C259 ) C8_=_C262( C8 C262 ) C8_=_C263( C8 C263 ) C8_=_C264( C8 C264 ) C8_=_C265( C8 C265 ) \nC15_=_C19( C15 C19 ) C15_=_C20( C15 C20 ) C15_=_C69( C15 C69 ) C15_=_C83( C15 C83 ) C15_=_C112( C15 C112 ) C15_=_C140( C15 C140 ) \nC15_=_C159( C15 C159 ) C15_=_C190( C15 C190 ) C15_=_C199( C15 C199 ) C15_=_C246( C15 C246 ) C15_=_C262( C15 C262 ) C15_=_C334( C15 C334 ) \nC15_=_C338( C15 C338 ) C15_=_C347( C15 C347 ) C15_=_C356( C15 C356 ) C15_=_C358( C15 C358 ) C15_=_C367( C15 C367 ) C15_=_C368( C15 C368 ) \nC15_=_C369( C15 C369 ) C19_=_C20( C19 C20 ) C19_=_C97( C19 C97 ) C19_=_C144( C19 C144 ) C19_=_C192( C19 C192 ) C19_=_C237( C19 C237 ) \nC19_=_C248( C19 C248 ) C19_=_C265( C19 C265 ) C19_=_C273( C19 C273 ) C19_=_C315( C19 C315 ) C19_=_C349( C19 C349 ) C19_=_C361( C19 C361 ) \nC20_=_C39( C20 C39 ) C20_=_C115( C20 C115 ) C20_=_C145( C20 C145 ) C20_=_C203( C20 C203 ) C20_=_C238( C20 C238 ) C20_=_C301( C20 C301 ) \nC20_=_C316( C20 C316 ) C20_=_C324( C20 C324 ) C20_=_C330( C20 C330 ) C20_=_C342( C20 C342 ) C20_=_C354( C20 C354 ) C20_=_C366( C20 C366 ) \nC20_=_C373( C20 C373 ) C20_=_C376( C20 C376 ) C20_=_C379( C20 C379 ) C21_=_C22( C21 C22 ) C21_=_C23( C21 C23 ) C21_=_C25( C21 C25 ) \nC21_=_C29( C21 C29 ) C21_=_C30( C21 C30 ) C21_=_C31( C21 C31 ) C21_=_C32( C21 C32 ) C21_=_C34( C21 C34 ) C21_=_C37( C21 C37 ) \nC21_=_C39( C21 C39 ) C21_=_C57( C21 C57 ) C21_=_C61( C21 C61 ) C21_=_C62( C21 C62 ) C21_=_C65( C21 C65 ) C21_=_C68( C21 C68 ) \nC21_=_C69( C21 C69 ) C22_=_C23( C22 C23 ) C22_=_C25( C22 C25 ) C22_=_C29( C22 C29 ) C22_=_C30( C22 C30 ) C22_=_C31( C22 C31 ) \nC22_=_C32( C22 C32 ) C22_=_C34( C22 C34 ) C22_=_C37( C22 C37 ) C22_=_C39( C22 C39 ) C22_=_C71( C22 C71 ) C22_=_C72( C22 C72 ) \nC22_=_C73( C22 C73 ) C22_=_C74( C22 C74 ) C22_=_C81( C22 C81 ) C22_=_C82( C22 C82 ) C22_=_C83( C22 C83 ) C23_=_C25( C23 C25 ) \nC23_=_C29( C23 C29 ) C23_=_C30( C23 C30 ) C23_=_C31( C23 C31 ) C23_=_C32( C23 C32 ) C23_=_C34( C23 C34 ) C23_=_C37( C23 C37 ) \nC23_=_C39( C23 C39 ) C23_=_C116( C23 C116 ) C23_=_C117( C23 C117 ) C23_=_C118( C23 C118 ) C23_=_C122( C23 C122 ) C23_=_C125( C23 C125 ) \nC23_=_C126( C23 C126 ) C23_=_C127( C23 C127 ) C23_=_C129( C23 C129 ) C25_=_C29( C25 C29 ) C25_=_C30( C25 C30 ) C25_=_C31( C25 C31 ) \nC25_=_C32( C25 C32 ) C25_=_C34( C25 C34 ) C25_=_C37( C25 C37 ) C25_=_C39( C25 C39 ) C25_=_C73( C25 C73 ) C25_=_C117( C25 C117 ) \nC25_=_C163( C25 C163 ) C25_=_C205( C25 C205 ) C25_=_C206( C25 C206 ) C25_=_C207( C25 C207 ) C25_=_C208( C25 C208 ) C25_=_C209( C25 C209 ) \nC25_=_C210( C25 C210 ) C25_=_C211( C25 C211 ) C25_=_C213( C25 C213 ) C29_=_C30( C29 C30 ) C29_=_C31( C29 C31 ) C29_=_C32( C29 C32 ) \nC29_=_C34( C29 C34 ) C29_=_C37( C29 C37 ) C29_=_C39( C29 C39 ) C29_=_C153( C29 C153 ) C29_=_C168( C29 C168 ) C29_=_C217( C29 C217 ) \nC29_=_C275( C29 C275 ) C29_=_C288( C29 C288 ) C30_=_C31( C30 C31 ) C30_=_C32( C30 C32 ) C30_=_C34( C30 C34 ) C30_=_C37( C30 C37 ) \nC30_=_C39( C30 C39 ) C30_=_C46( C30 C46 ) C30_=_C171( C30 C171 ) C30_=_C184( C30 C184 ) C30_=_C277( C30 C277 ) C30_=_C295( C30 C295 ) \nC30_=_C310( C30 C310 ) C30_=_C315( C30 C315 ) C30_=_C316( C30 C316 ) C31_=_C32( C31 C32 ) C31_=_C34( C31 C34 ) C31_=_C37( C31 C37 ) \nC31_=_C39( C31 C39 ) C31_=_C154( C31 C154 ) C31_=_C327( C31 C327 ) C31_=_C330( C31 C330 ) C32_=_C34( C32 C34 ) C32_=_C37( C32 C37 ) \nC32_=_C39( C32 C39 ) C32_=_C82( C32 C82 ) C32_=_C126( C32 C126 ) C32_=_C173( C32 C173 ) C32_=_C198( C32 C198 ) C32_=_C269( C32 C269 ) \nC32_=_C283( C32 C283 ) C32_=_C297( C32 C297 ) C32_=_C350( C32 C350 ) C32_=_C356( C32 C356 ) C34_=_C37( C34 C37 ) C34_=_C39( C34 C39 ) \nC34_=_C175( C34 C175 ) C34_=_C210( C34 C210 ) C34_=_C221( C34 C221 ) C34_=_C321( C34 C321 ) C34_=_C345( C34 C345 ) C34_=_C358( C34 C358 ) \nC34_=_C361( C34 C361 ) C37_=_C39( C37 C39 ) C37_=_C161( C37 C161 ) C37_=_C223( C37 C223 ) C37_=_C369( C37 C369 ) C39_=_C115( C39 C115 ) \nC39_=_C145( C39 C145 ) C39_=_C203( C39 C203 ) C39_=_C238( C39 C238 ) C39_=_C301( C39 C301 ) C39_=_C316( C39 C316 ) C39_=_C324( C39 C324 ) \nC39_=_C330( C39 C330 ) C39_=_C342( C39 C342 ) C39_=_C354( C39 C354 ) C39_=_C366( C39 C366 ) C39_=_C373( C39 C373 ) C39_=_C376( C39 C376 ) \nC39_=_C379( C39 C379 ) C41_=_C43( C41 C43 ) C41_=_C44( C41 C44 ) C41_=_C46( C41 C46 ) C41_=_C48( C41 C48 ) C41_=_C50( C41 C50 ) \nC41_=_C51( C41 C51 ) C41_=_C52( C41 C52 ) C41_=_C53( C41 C53 ) C41_=_C54( C41 C54 ) C41_=_C193( C41 C193 ) C41_=_C198( C41 C198 ) \nC41_=_C199( C41 C199 ) C41_=_C203( C41 C203 ) C43_=_C44( C43 C44 ) C43_=_C46( C43 C46 ) C43_=_C48( C43 C48 ) C43_=_C50( C43 C50 ) \nC43_=_C51( C43 C51 ) C43_=_C52( C43 C52 ) C43_=_C53( C43 C53 ) C43_=_C54( C43 C54 ) C43_=_C90( C43 C90 ) C43_=_C102( C43 C102 ) \nC43_=_C193( C43 C193 ) C43_=_C215( C43 C215 ) C43_=_C217( C43 C217 ) C43_=_C219( C43 C219 ) C43_=_C220( C43 C220 ) C43_=_C221( C43 C221 ) \nC43_=_C222( C43 C222 ) C43_=_C223( C43 C223 ) C44_=_C46( C44 C46 ) C44_=_C48( C44 C48 ) C44_=_C50( C44 C50 ) C44_=_C51( C44 C51 ) \nC44_=_C52( C44 C52 ) C44_=_C53( C44 C53 ) C44_=_C54( C44 C54 ) C44_=_C165( C44 C165 ) C44_=_C225( C44 C225 ) C44_=_C241( C44 C241 ) \nC44_=_C243( C44 C243 ) C44_=_C245( C44 C245 ) C44_=_C246( C44 C246 ) C44_=_C248( C44 C248 ) C46_=_C48( C46 C48 ) C46_=_C50( C46 C50 ) \nC46_=_C51( C46 C51 ) C46_=_C52( C46 C52 ) C46_=_C53( C46 C53 ) C46_=_C54( C46 C54 ) C46_=_C171( C46 C171 ) C46_=_C184( C46 C184 ) \nC46_=_C277( C46 C277 ) C46_=_C295( C46 C295 ) C46_=_C310( C46 C310 ) C46_=_C315( C46 C315 ) C46_=_C316( C46 C316 ) C48_=_C50( C48 C50 ) \nC48_=_C51( C48 C51 ) C48_=_C52( C48 C52 ) C48_=_C53( C48 C53 ) C48_=_C54( C48 C54 ) C48_=_C209( C48 C209 ) C48_=_C230( C48 C230 ) \nC48_=_C282( C48 C282 ) C48_=_C296( C48 C296 ) C48_=_C319( C48 C319 ) C48_=_C350( C48 C350 ) C48_=_C354( C48 C354 ) C50_=_C51( C50 C51 ) \nC50_=_C52( C50 C52 ) C50_=_C53( C50 C53 ) C50_=_C54( C50 C54 ) C50_=_C127( C50 C127 ) C50_=_C139( C50 C139 ) C50_=_C157( C50 C157 ) \nC50_=_C188( C50 C188 ) C50_=_C252( C50 C252 ) C50_=_C270( C50 C270 ) C50_=_C310( C50 C310 ) C50_=_C333( C50 C333 ) C50_=_C357( C50 C357 ) \nC51_=_C52( C51 C52 ) C51_=_C53( C51 C53 ) C51_=_C54( C51 C54 ) C51_=_C68( C51 C68 ) C51_=_C96( C51 C96 ) C51_=_C129( C51 C129 ) \nC51_=_C158( C51 C158 ) C51_=_C189( C51 C189 ) C51_=_C211( C51 C211 ) C51_=_C245( C51 C245 ) C51_=_C305( C51 C305 ) C51_=_C327( C51 C327 ) \nC51_=_C346( C51 C346 ) C51_=_C363( C51 C363 ) C51_=_C364( C51 C364 ) C51_=_C365( C51 C365 ) C51_=_C366( C51 C366 ) C52_=_C53( C52 C53 ) \nC52_=_C54( C52 C54 ) C52_=_C178( C52 C178 ) C52_=_C191( C52 C191 ) C52_=_C264( C52 C264 ) C52_=_C286( C52 C286 ) C52_=_C323( C52 C323 ) \nC52_=_C348( C52 C348 ) C52_=_C373( C52 C373 ) C53_=_C54( C53 C54 ) C53_=_C287( C53 C287 ) C53_=_C357( C53 C357 ) C53_=_C364( C53 C364 ) \nC53_=_C367( C53 C367 ) C53_=_C376( C53 C376 ) C54_=_C160( C54 C160 ) C54_=_C179( C54 C179 ) C54_=_C222( C54 C222 ) C54_=_C365( C54 C365 ) \nC54_=_C368( C54 C368 ) C57_=_C61( C57 C61 ) C57_=_C62( C57 C62 ) C57_=_C65( C57 C65 ) C57_=_C68( C57 C68 ) C57_=_C69( C57 C69 ) \nC57_=_C150( C57 C150 ) C57_=_C181( C57 C181 ) C57_=_C224( C57 C224 ) C57_=_C225( C57 C225 ) C57_=_C228( C57 C228 ) C57_=_C229( C57 C229 ) \nC57_=_C230( C57 C230 ) C61_=_C62( C61 C62 ) C61_=_C65( C61 C65 ) C61_=_C68( C61 C68 ) C61_=_C69( C61 C69 ) C61_=_C134( C61 C134 ) \nC61_=_C152( C61 C152 ) C61_=_C205( C61 C205 ) C61_=_C275( C61 C275 ) C61_=_C277( C61 C277 ) C61_=_C279( C61 C279 ) C61_=_C280( C61 C280 ) \nC61_=_C281( C61 C281 ) C61_=_C282( C61 C282 ) C61_=_C283( C61 C283 ) C61_=_C286( C61 C286 ) C61_=_C287( C61 C287 ) C62_=_C65( C62 C65 ) \nC62_=_C68( C62 C68 ) C62_=_C69( C62 C69 ) C62_=_C105( C62 C105 ) C62_=_C257( C62 C257 ) C62_=_C288( C62 C288 ) C62_=_C295( C62 C295 ) \nC62_=_C296( C62 C296 ) C62_=_C297( C62 C297 ) C62_=_C301( C62 C301 ) C62_=_C302( C62 C302 ) C65_=_C68( C65 C68 ) C65_=_C69( C65 C69 ) \nC65_=_C107( C65 C107 ) C65_=_C122( C65 C122 ) C65_=_C241( C65 C241 ) C65_=_C318( C65 C318 ) C65_=_C319( C65 C319 ) C65_=_C321( C65 C321 ) \nC65_=_C323( C65 C323 ) C65_=_C324(</w:t>
      </w:r>
    </w:p>
    <w:p>
      <w:pPr>
        <w:pStyle w:val="PreformattedText"/>
        <w:bidi w:val="0"/>
        <w:spacing w:before="0" w:after="0"/>
        <w:jc w:val="left"/>
        <w:rPr/>
      </w:pPr>
      <w:r>
        <w:rPr/>
        <w:t xml:space="preserve"> </w:t>
      </w:r>
      <w:r>
        <w:rPr/>
        <w:t>C65 C324 ) C68_=_C69( C68 C69 ) C68_=_C96( C68 C96 ) C68_=_C129( C68 C129 ) C68_=_C158( C68 C158 ) \nC68_=_C189( C68 C189 ) C68_=_C211( C68 C211 ) C68_=_C245( C68 C245 ) C68_=_C305( C68 C305 ) C68_=_C327( C68 C327 ) C68_=_C346( C68 C346 ) \nC68_=_C363( C68 C363 ) C68_=_C364( C68 C364 ) C68_=_C365( C68 C365 ) C68_=_C366( C68 C366 ) C69_=_C83( C69 C83 ) C69_=_C112( C69 C112 ) \nC69_=_C140( C69 C140 ) C69_=_C159( C69 C159 ) C69_=_C190( C69 C190 ) C69_=_C199( C69 C199 ) C69_=_C246( C69 C246 ) C69_=_C262( C69 C262 ) \nC69_=_C334( C69 C334 ) C69_=_C338( C69 C338 ) C69_=_C347( C69 C347 ) C69_=_C356( C69 C356 ) C69_=_C358( C69 C358 ) C69_=_C367( C69 C367 ) \nC69_=_C368( C69 C368 ) C69_=_C369( C69 C369 ) C71_=_C72( C71 C72 ) C71_=_C73( C71 C73 ) C71_=_C74( C71 C74 ) C71_=_C81( C71 C81 ) \nC71_=_C82( C71 C82 ) C71_=_C83( C71 C83 ) C71_=_C100( C71 C100 ) C71_=_C116( C71 C116 ) C71_=_C147( C71 C147 ) C71_=_C163( C71 C163 ) \nC71_=_C165( C71 C165 ) C71_=_C166( C71 C166 ) C71_=_C167( C71 C167 ) C71_=_C168( C71 C168 ) C71_=_C170( C71 C170 ) C71_=_C171( C71 C171 ) \nC71_=_C173( C71 C173 ) C71_=_C175( C71 C175 ) C71_=_C177( C71 C177 ) C71_=_C178( C71 C178 ) C71_=_C179( C71 C179 ) C72_=_C73( C72 C73 ) \nC72_=_C74( C72 C74 ) C72_=_C81( C72 C81 ) C72_=_C82( C72 C82 ) C72_=_C83( C72 C83 ) C72_=_C88( C72 C88 ) C72_=_C101( C72 C101 ) \nC72_=_C181( C72 C181 ) C72_=_C182( C72 C182 ) C72_=_C183( C72 C183 ) C72_=_C184( C72 C184 ) C72_=_C185( C72 C185 ) C72_=_C188( C72 C188 ) \nC72_=_C189( C72 C189 ) C72_=_C190( C72 C190 ) C72_=_C191( C72 C191 ) C72_=_C192( C72 C192 ) C73_=_C74( C73 C74 ) C73_=_C81( C73 C81 ) \nC73_=_C82( C73 C82 ) C73_=_C83( C73 C83 ) C73_=_C117( C73 C117 ) C73_=_C163( C73 C163 ) C73_=_C205( C73 C205 ) C73_=_C206( C73 C206 ) \nC73_=_C207( C73 C207 ) C73_=_C208( C73 C208 ) C73_=_C209( C73 C209 ) C73_=_C210( C73 C210 ) C73_=_C211( C73 C211 ) C73_=_C213( C73 C213 ) \nC74_=_C81( C74 C81 ) C74_=_C82( C74 C82 ) C74_=_C83( C74 C83 ) C74_=_C104( C74 C104 ) C74_=_C118( C74 C118 ) C74_=_C167( C74 C167 ) \nC74_=_C233( C74 C233 ) C74_=_C257( C74 C257 ) C74_=_C258( C74 C258 ) C74_=_C259( C74 C259 ) C74_=_C262( C74 C262 ) C74_=_C263( C74 C263 ) \nC74_=_C264( C74 C264 ) C74_=_C265( C74 C265 ) C81_=_C82( C81 C82 ) C81_=_C83( C81 C83 ) C81_=_C95( C81 C95 ) C81_=_C125( C81 C125 ) \nC81_=_C229( C81 C229 ) C81_=_C243( C81 C243 ) C81_=_C251( C81 C251 ) C81_=_C281( C81 C281 ) C81_=_C318( C81 C318 ) C81_=_C337( C81 C337 ) \nC81_=_C345( C81 C345 ) C81_=_C346( C81 C346 ) C81_=_C347( C81 C347 ) C81_=_C348( C81 C348 ) C81_=_C349( C81 C349 ) C82_=_C83( C82 C83 ) \nC82_=_C126( C82 C126 ) C82_=_C173( C82 C173 ) C82_=_C198( C82 C198 ) C82_=_C269( C82 C269 ) C82_=_C283( C82 C283 ) C82_=_C297( C82 C297 ) \nC82_=_C350( C82 C350 ) C82_=_C356( C82 C356 ) C83_=_C112( C83 C112 ) C83_=_C140( C83 C140 ) C83_=_C159( C83 C159 ) C83_=_C190( C83 C190 ) \nC83_=_C199( C83 C199 ) C83_=_C246( C83 C246 ) C83_=_C262( C83 C262 ) C83_=_C334( C83 C334 ) C83_=_C338( C83 C338 ) C83_=_C347( C83 C347 ) \nC83_=_C356( C83 C356 ) C83_=_C358( C83 C358 ) C83_=_C367( C83 C367 ) C83_=_C368( C83 C368 ) C83_=_C369( C83 C369 ) C88_=_C90( C88 C90 ) \nC88_=_C95( C88 C95 ) C88_=_C96( C88 C96 ) C88_=_C97( C88 C97 ) C88_=_C101( C88 C101 ) C88_=_C181( C88 C181 ) C88_=_C182( C88 C182 ) \nC88_=_C183( C88 C183 ) C88_=_C184( C88 C184 ) C88_=_C185( C88 C185 ) C88_=_C188( C88 C188 ) C88_=_C189( C88 C189 ) C88_=_C190( C88 C190 ) \nC88_=_C191( C88 C191 ) C88_=_C192( C88 C192 ) C90_=_C95( C90 C95 ) C90_=_C96( C90 C96 ) C90_=_C97( C90 C97 ) C90_=_C102( C90 C102 ) \nC90_=_C193( C90 C193 ) C90_=_C215( C90 C215 ) C90_=_C217( C90 C217 ) C90_=_C219( C90 C219 ) C90_=_C220( C90 C220 ) C90_=_C221( C90 C221 ) \nC90_=_C222( C90 C222 ) C90_=_C223( C90 C223 ) C95_=_C96( C95 C96 ) C95_=_C97( C95 C97 ) C95_=_C125( C95 C125 ) C95_=_C229( C95 C229 ) \nC95_=_C243( C95 C243 ) C95_=_C251( C95 C251 ) C95_=_C281( C95 C281 ) C95_=_C318( C95 C318 ) C95_=_C337( C95 C337 ) C95_=_C345( C95 C345 ) \nC95_=_C346( C95 C346 ) C95_=_C347( C95 C347 ) C95_=_C348( C95 C348 ) C95_=_C349( C95 C349 ) C96_=_C97( C96 C97 ) C96_=_C129( C96 C129 ) \nC96_=_C158( C96 C158 ) C96_=_C189( C96 C189 ) C96_=_C211( C96 C211 ) C96_=_C245( C96 C245 ) C96_=_C305( C96 C305 ) C96_=_C327( C96 C327 ) \nC96_=_C346( C96 C346 ) C96_=_C363( C96 C363 ) C96_=_C364( C96 C364 ) C96_=_C365( C96 C365 ) C96_=_C366( C96 C366 ) C97_=_C144( C97 C144 ) \nC97_=_C192( C97 C192 ) C97_=_C237( C97 C237 ) C97_=_C248( C97 C248 ) C97_=_C265( C97 C265 ) C97_=_C273( C97 C273 ) C97_=_C315( C97 C315 ) \nC97_=_C349( C97 C349 ) C97_=_C361( C97 C361 ) C99_=_C100( C99 C100 ) C99_=_C101( C99 C101 ) C99_=_C102( C99 C102 ) C99_=_C104( C99 C104 ) \nC99_=_C105( C99 C105 ) C99_=_C107( C99 C107 ) C99_=_C112( C99 C112 ) C99_=_C115( C99 C115 ) C99_=_C147( C99 C147 ) C99_=_C150( C99 C150 ) \nC99_=_C151( C99 C151 ) C99_=_C152( C99 C152 ) C99_=_C153( C99 C153 ) C99_=_C154( C99 C154 ) C99_=_C155( C99 C155 ) C99_=_C157( C99 C157 ) \nC99_=_C158( C99 C158 ) C99_=_C159( C99 C159 ) C99_=_C160( C99 C160 ) C99_=_C161( C99 C161 ) C99_=_C162( C99 C162 ) C100_=_C101( C100 C101 ) \nC100_=_C102( C100 C102 ) C100_=_C104( C100 C104 ) C100_=_C105( C100 C105 ) C100_=_C107( C100 C107 ) C100_=_C112( C100 C112 ) C100_=_C115( C100 C115 ) \nC100_=_C116( C100 C116 ) C100_=_C147( C100 C147 ) C100_=_C163( C100 C163 ) C100_=_C165( C100 C165 ) C100_=_C166( C100 C166 ) C100_=_C167( C100 C167 ) \nC100_=_C168( C100 C168 ) C100_=_C170( C100 C170 ) C100_=_C171( C100 C171 ) C100_=_C173( C100 C173 ) C100_=_C175( C100 C175 ) C100_=_C177( C100 C177 ) \nC100_=_C178( C100 C178 ) C100_=_C179( C100 C179 ) C101_=_C102( C101 C102 ) C101_=_C104( C101 C104 ) C101_=_C105( C101 C105 ) C101_=_C107( C101 C107 ) \nC101_=_C112( C101 C112 ) C101_=_C115( C101 C115 ) C101_=_C181( C101 C181 ) C101_=_C182( C101 C182 ) C101_=_C183( C101 C183 ) C101_=_C184( C101 C184 ) \nC101_=_C185( C101 C185 ) C101_=_C188( C101 C188 ) C101_=_C189( C101 C189 ) C101_=_C190( C101 C190 ) C101_=_C191( C101 C191 ) C101_=_C192( C101 C192 ) \nC102_=_C104( C102 C104 ) C102_=_C105( C102 C105 ) C102_=_C107( C102 C107 ) C102_=_C112( C102 C112 ) C102_=_C115( C102 C115 ) C102_=_C193( C102 C193 ) \nC102_=_C215( C102 C215 ) C102_=_C217( C102 C217 ) C102_=_C219( C102 C219 ) C102_=_C220( C102 C220 ) C102_=_C221( C102 C221 ) C102_=_C222( C102 C222 ) \nC102_=_C223( C102 C223 ) C104_=_C105( C104 C105 ) C104_=_C107( C104 C107 ) C104_=_C112( C104 C112 ) C104_=_C115( C104 C115 ) C104_=_C118( C104 C118 ) \nC104_=_C167( C104 C167 ) C104_=_C233( C104 C233 ) C104_=_C257( C104 C257 ) C104_=_C258( C104 C258 ) C104_=_C259( C104 C259 ) C104_=_C262( C104 C262 ) \nC104_=_C263( C104 C263 ) C104_=_C264( C104 C264 ) C104_=_C265( C104 C265 ) C105_=_C107( C105 C107 ) C105_=_C112( C105 C112 ) C105_=_C115( C105 C115 ) \nC105_=_C257( C105 C257 ) C105_=_C288( C105 C288 ) C105_=_C295( C105 C295 ) C105_=_C296( C105 C296 ) C105_=_C297( C105 C297 ) C105_=_C301( C105 C301 ) \nC105_=_C302( C105 C302 ) C107_=_C112( C107 C112 ) C107_=_C115( C107 C115 ) C107_=_C122( C107 C122 ) C107_=_C241( C107 C241 ) C107_=_C318( C107 C318 ) \nC107_=_C319( C107 C319 ) C107_=_C321( C107 C321 ) C107_=_C323( C107 C323 ) C107_=_C324( C107 C324 ) C112_=_C115( C112 C115 ) C112_=_C140( C112 C140 ) \nC112_=_C159( C112 C159 ) C112_=_C190( C112 C190 ) C112_=_C199( C112 C199 ) C112_=_C246( C112 C246 ) C112_=_C262( C112 C262 ) C112_=_C334( C112 C334 ) \nC112_=_C338( C112 C338 ) C112_=_C347( C112 C347 ) C112_=_C356( C112 C356 ) C112_=_C358( C112 C358 ) C112_=_C367( C112 C367 ) C112_=_C368( C112 C368 ) \nC112_=_C369( C112 C369 ) C115_=_C145( C115 C145 ) C115_=_C203( C115 C203 ) C115_=_C238( C115 C238 ) C115_=_C301( C115 C301 ) C115_=_C316( C115 C316 ) \nC115_=_C324( C115 C324 ) C115_=_C330( C115 C330 ) C115_=_C342( C115 C342 ) C115_=_C354( C115 C354 ) C115_=_C366( C115 C366 ) C115_=_C373( C115 C373 ) \nC115_=_C376( C115 C376 ) C115_=_C379( C115 C379 ) C116_=_C117( C116 C117 ) C116_=_C118( C116 C118 ) C116_=_C122( C116 C122 ) C116_=_C125( C116 C125 ) \nC116_=_C126( C116 C126 ) C116_=_C127( C116 C127 ) C116_=_C129( C116 C129 ) C116_=_C147( C116 C147 ) C116_=_C163( C116 C163 ) C116_=_C165( C116 C165 ) \nC116_=_C166( C116 C166 ) C116_=_C167( C116 C167 ) C116_=_C168( C116 C168 ) C116_=_C170( C116 C170 ) C116_=_C171( C116 C171 ) C116_=_C173( C116 C173 ) \nC116_=_C175( C116 C175 ) C116_=_C177( C116 C177 ) C116_=_C178( C116 C178 ) C116_=_C179( C116 C179 ) C117_=_C118( C117 C118 ) C117_=_C122( C117 C122 ) \nC117_=_C125( C117 C125 ) C117_=_C126( C117 C126 ) C117_=_C127( C117 C127 ) C117_=_C129( C117 C129 ) C117_=_C163( C117 C163 ) C117_=_C205( C117 C205 ) \nC117_=_C206( C117 C206 ) C117_=_C207( C117 C207 ) C117_=_C208( C117 C208 ) C117_=_C209( C117 C209 ) C117_=_C210( C117 C210 ) C117_=_C211( C117 C211 ) \nC117_=_C213( C117 C213 ) C118_=_C122( C118 C122 ) C118_=_C125( C118 C125 ) C118_=_C126( C118 C126 ) C118_=_C127( C118 C127 ) C118_=_C129( C118 C129 ) \nC118_=_C167( C118 C167 ) C118_=_C233( C118 C233 ) C118_=_C257( C118 C257 ) C118_=_C258( C118 C258 ) C118_=_C259( C118 C259 ) C118_=_C262( C118 C262 ) \nC118_=_C263( C118 C263 ) C118_=_C264( C118 C264 ) C118_=_C265( C118 C265 ) C122_=_C125( C122 C125 ) C122_=_C126( C122 C126 ) C122_=_C127( C122 C127 ) \nC122_=_C129( C122 C129 ) C122_=_C241( C122 C241 ) C122_=_C318( C122 C318 ) C122_=_C319( C122 C319 ) C122_=_C321( C122 C321 ) C122_=_C323( C122 C323 ) \nC122_=_C324( C122 C324 ) C125_=_C126( C125 C126 ) C125_=_C127( C125 C127 ) C125_=_C129( C125 C129 ) C125_=_C229( C125 C229 ) C125_=_C243( C125 C243 ) \nC125_=_C251( C125 C251 ) C125_=_C281( C125 C281 ) C125_=_C318( C125 C318 ) C125_=_C337( C125 C337 ) C125_=_C345( C125 C345 ) C125_=_C346( C125 C346 ) \nC125_=_C347( C125 C347 ) C125_=_C348( C125 C348 ) C125_=_C349( C125 C349 ) C126_=_C127( C126 C127 ) C126_=_C129( C126 C129 ) C126_=_C173( C126 C173 ) \nC126_=_C198( C126 C198 ) C126_=_C269( C126 C269 ) C126_=_C283( C126 C283 ) C126_=_C297( C126 C297 ) C126_=_C350(</w:t>
      </w:r>
    </w:p>
    <w:p>
      <w:pPr>
        <w:pStyle w:val="PreformattedText"/>
        <w:bidi w:val="0"/>
        <w:spacing w:before="0" w:after="0"/>
        <w:jc w:val="left"/>
        <w:rPr/>
      </w:pPr>
      <w:r>
        <w:rPr/>
        <w:t xml:space="preserve"> </w:t>
      </w:r>
      <w:r>
        <w:rPr/>
        <w:t>C126 C350 ) C126_=_C356( C126 C356 ) \nC127_=_C129( C127 C129 ) C127_=_C139( C127 C139 ) C127_=_C157( C127 C157 ) C127_=_C188( C127 C188 ) C127_=_C252( C127 C252 ) C127_=_C270( C127 C270 ) \nC127_=_C310( C127 C310 ) C127_=_C333( C127 C333 ) C127_=_C357( C127 C357 ) C129_=_C158( C129 C158 ) C129_=_C189( C129 C189 ) C129_=_C211( C129 C211 ) \nC129_=_C245( C129 C245 ) C129_=_C305( C129 C305 ) C129_=_C327( C129 C327 ) C129_=_C346( C129 C346 ) C129_=_C363( C129 C363 ) C129_=_C364( C129 C364 ) \nC129_=_C365( C129 C365 ) C129_=_C366( C129 C366 ) C134_=_C139( C134 C139 ) C134_=_C140( C134 C140 ) C134_=_C144( C134 C144 ) C134_=_C145( C134 C145 ) \nC134_=_C152( C134 C152 ) C134_=_C205( C134 C205 ) C134_=_C275( C134 C275 ) C134_=_C277( C134 C277 ) C134_=_C279( C134 C279 ) C134_=_C280( C134 C280 ) \nC134_=_C281( C134 C281 ) C134_=_C282( C134 C282 ) C134_=_C283( C134 C283 ) C134_=_C286( C134 C286 ) C134_=_C287( C134 C287 ) C139_=_C140( C139 C140 ) \nC139_=_C144( C139 C144 ) C139_=_C145( C139 C145 ) C139_=_C157( C139 C157 ) C139_=_C188( C139 C188 ) C139_=_C252( C139 C252 ) C139_=_C270( C139 C270 ) \nC139_=_C310( C139 C310 ) C139_=_C333( C139 C333 ) C139_=_C357( C139 C357 ) C140_=_C144( C140 C144 ) C140_=_C145( C140 C145 ) C140_=_C159( C140 C159 ) \nC140_=_C190( C140 C190 ) C140_=_C199( C140 C199 ) C140_=_C246( C140 C246 ) C140_=_C262( C140 C262 ) C140_=_C334( C140 C334 ) C140_=_C338( C140 C338 ) \nC140_=_C347( C140 C347 ) C140_=_C356( C140 C356 ) C140_=_C358( C140 C358 ) C140_=_C367( C140 C367 ) C140_=_C368( C140 C368 ) C140_=_C369( C140 C369 ) \nC144_=_C145( C144 C145 ) C144_=_C192( C144 C192 ) C144_=_C237( C144 C237 ) C144_=_C248( C144 C248 ) C144_=_C265( C144 C265 ) C144_=_C273( C144 C273 ) \nC144_=_C315( C144 C315 ) C144_=_C349( C144 C349 ) C144_=_C361( C144 C361 ) C145_=_C203( C145 C203 ) C145_=_C238( C145 C238 ) C145_=_C301( C145 C301 ) \nC145_=_C316( C145 C316 ) C145_=_C324( C145 C324 ) C145_=_C330( C145 C330 ) C145_=_C342( C145 C342 ) C145_=_C354( C145 C354 ) C145_=_C366( C145 C366 ) \nC145_=_C373( C145 C373 ) C145_=_C376( C145 C376 ) C145_=_C379( C145 C379 ) C147_=_C150( C147 C150 ) C147_=_C151( C147 C151 ) C147_=_C152( C147 C152 ) \nC147_=_C153( C147 C153 ) C147_=_C154( C147 C154 ) C147_=_C155( C147 C155 ) C147_=_C157( C147 C157 ) C147_=_C158( C147 C158 ) C147_=_C159( C147 C159 ) \nC147_=_C160( C147 C160 ) C147_=_C161( C147 C161 ) C147_=_C162( C147 C162 ) C147_=_C163( C147 C163 ) C147_=_C165( C147 C165 ) C147_=_C166( C147 C166 ) \nC147_=_C167( C147 C167 ) C147_=_C168( C147 C168 ) C147_=_C170( C147 C170 ) C147_=_C171( C147 C171 ) C147_=_C173( C147 C173 ) C147_=_C175( C147 C175 ) \nC147_=_C177( C147 C177 ) C147_=_C178( C147 C178 ) C147_=_C179( C147 C179 ) C150_=_C151( C150 C151 ) C150_=_C152( C150 C152 ) C150_=_C153( C150 C153 ) \nC150_=_C154( C150 C154 ) C150_=_C155( C150 C155 ) C150_=_C157( C150 C157 ) C150_=_C158( C150 C158 ) C150_=_C159( C150 C159 ) C150_=_C160( C150 C160 ) \nC150_=_C161( C150 C161 ) C150_=_C162( C150 C162 ) C150_=_C181( C150 C181 ) C150_=_C224( C150 C224 ) C150_=_C225( C150 C225 ) C150_=_C228( C150 C228 ) \nC150_=_C229( C150 C229 ) C150_=_C230( C150 C230 ) C151_=_C152( C151 C152 ) C151_=_C153( C151 C153 ) C151_=_C154( C151 C154 ) C151_=_C155( C151 C155 ) \nC151_=_C157( C151 C157 ) C151_=_C158( C151 C158 ) C151_=_C159( C151 C159 ) C151_=_C160( C151 C160 ) C151_=_C161( C151 C161 ) C151_=_C162( C151 C162 ) \nC151_=_C215( C151 C215 ) C151_=_C269( C151 C269 ) C151_=_C270( C151 C270 ) C151_=_C273( C151 C273 ) C152_=_C153( C152 C153 ) C152_=_C154( C152 C154 ) \nC152_=_C155( C152 C155 ) C152_=_C157( C152 C157 ) C152_=_C158( C152 C158 ) C152_=_C159( C152 C159 ) C152_=_C160( C152 C160 ) C152_=_C161( C152 C161 ) \nC152_=_C162( C152 C162 ) C152_=_C205( C152 C205 ) C152_=_C275( C152 C275 ) C152_=_C277( C152 C277 ) C152_=_C279( C152 C279 ) C152_=_C280( C152 C280 ) \nC152_=_C281( C152 C281 ) C152_=_C282( C152 C282 ) C152_=_C283( C152 C283 ) C152_=_C286( C152 C286 ) C152_=_C287( C152 C287 ) C153_=_C154( C153 C154 ) \nC153_=_C155( C153 C155 ) C153_=_C157( C153 C157 ) C153_=_C158( C153 C158 ) C153_=_C159( C153 C159 ) C153_=_C160( C153 C160 ) C153_=_C161( C153 C161 ) \nC153_=_C162( C153 C162 ) C153_=_C168( C153 C168 ) C153_=_C217( C153 C217 ) C153_=_C275( C153 C275 ) C153_=_C288( C153 C288 ) C154_=_C155( C154 C155 ) \nC154_=_C157( C154 C157 ) C154_=_C158( C154 C158 ) C154_=_C159( C154 C159 ) C154_=_C160( C154 C160 ) C154_=_C161( C154 C161 ) C154_=_C162( C154 C162 ) \nC154_=_C327( C154 C327 ) C154_=_C330( C154 C330 ) C155_=_C157( C155 C157 ) C155_=_C158( C155 C158 ) C155_=_C159( C155 C159 ) C155_=_C160( C155 C160 ) \nC155_=_C161( C155 C161 ) C155_=_C162( C155 C162 ) C155_=_C207( C155 C207 ) C155_=_C219( C155 C219 ) C155_=_C228( C155 C228 ) C155_=_C279( C155 C279 ) \nC155_=_C333( C155 C333 ) C155_=_C334( C155 C334 ) C157_=_C158( C157 C158 ) C157_=_C159( C157 C159 ) C157_=_C160( C157 C160 ) C157_=_C161( C157 C161 ) \nC157_=_C162( C157 C162 ) C157_=_C188( C157 C188 ) C157_=_C252( C157 C252 ) C157_=_C270( C157 C270 ) C157_=_C310( C157 C310 ) C157_=_C333( C157 C333 ) \nC157_=_C357( C157 C357 ) C158_=_C159( C158 C159 ) C158_=_C160( C158 C160 ) C158_=_C161( C158 C161 ) C158_=_C162( C158 C162 ) C158_=_C189( C158 C189 ) \nC158_=_C211( C158 C211 ) C158_=_C245( C158 C245 ) C158_=_C305( C158 C305 ) C158_=_C327( C158 C327 ) C158_=_C346( C158 C346 ) C158_=_C363( C158 C363 ) \nC158_=_C364( C158 C364 ) C158_=_C365( C158 C365 ) C158_=_C366( C158 C366 ) C159_=_C160( C159 C160 ) C159_=_C161( C159 C161 ) C159_=_C162( C159 C162 ) \nC159_=_C190( C159 C190 ) C159_=_C199( C159 C199 ) C159_=_C246( C159 C246 ) C159_=_C262( C159 C262 ) C159_=_C334( C159 C334 ) C159_=_C338( C159 C338 ) \nC159_=_C347( C159 C347 ) C159_=_C356( C159 C356 ) C159_=_C358( C159 C358 ) C159_=_C367( C159 C367 ) C159_=_C368( C159 C368 ) C159_=_C369( C159 C369 ) \nC160_=_C161( C160 C161 ) C160_=_C162( C160 C162 ) C160_=_C179( C160 C179 ) C160_=_C222( C160 C222 ) C160_=_C365( C160 C365 ) C160_=_C368( C160 C368 ) \nC161_=_C162( C161 C162 ) C161_=_C223( C161 C223 ) C161_=_C369( C161 C369 ) C162_=_C213( C162 C213 ) C162_=_C302( C162 C302 ) C162_=_C379( C162 C379 ) \nC163_=_C165( C163 C165 ) C163_=_C166( C163 C166 ) C163_=_C167( C163 C167 ) C163_=_C168( C163 C168 ) C163_=_C170( C163 C170 ) C163_=_C171( C163 C171 ) \nC163_=_C173( C163 C173 ) C163_=_C175( C163 C175 ) C163_=_C177( C163 C177 ) C163_=_C178( C163 C178 ) C163_=_C179( C163 C179 ) C163_=_C205( C163 C205 ) \nC163_=_C206( C163 C206 ) C163_=_C207( C163 C207 ) C163_=_C208( C163 C208 ) C163_=_C209( C163 C209 ) C163_=_C210( C163 C210 ) C163_=_C211( C163 C211 ) \nC163_=_C213( C163 C213 ) C165_=_C166( C165 C166 ) C165_=_C167( C165 C167 ) C165_=_C168( C165 C168 ) C165_=_C170( C165 C170 ) C165_=_C171( C165 C171 ) \nC165_=_C173( C165 C173 ) C165_=_C175( C165 C175 ) C165_=_C177( C165 C177 ) C165_=_C178( C165 C178 ) C165_=_C179( C165 C179 ) C165_=_C225( C165 C225 ) \nC165_=_C241( C165 C241 ) C165_=_C243( C165 C243 ) C165_=_C245( C165 C245 ) C165_=_C246( C165 C246 ) C165_=_C248( C165 C248 ) C166_=_C167( C166 C167 ) \nC166_=_C168( C166 C168 ) C166_=_C170( C166 C170 ) C166_=_C171( C166 C171 ) C166_=_C173( C166 C173 ) C166_=_C175( C166 C175 ) C166_=_C177( C166 C177 ) \nC166_=_C178( C166 C178 ) C166_=_C179( C166 C179 ) C166_=_C251( C166 C251 ) C166_=_C252( C166 C252 ) C167_=_C168( C167 C168 ) C167_=_C170( C167 C170 ) \nC167_=_C171( C167 C171 ) C167_=_C173( C167 C173 ) C167_=_C175( C167 C175 ) C167_=_C177( C167 C177 ) C167_=_C178( C167 C178 ) C167_=_C179( C167 C179 ) \nC167_=_C233( C167 C233 ) C167_=_C257( C167 C257 ) C167_=_C258( C167 C258 ) C167_=_C259( C167 C259 ) C167_=_C262( C167 C262 ) C167_=_C263( C167 C263 ) \nC167_=_C264( C167 C264 ) C167_=_C265( C167 C265 ) C168_=_C170( C168 C170 ) C168_=_C171( C168 C171 ) C168_=_C173( C168 C173 ) C168_=_C175( C168 C175 ) \nC168_=_C177( C168 C177 ) C168_=_C178( C168 C178 ) C168_=_C179( C168 C179 ) C168_=_C217( C168 C217 ) C168_=_C275( C168 C275 ) C168_=_C288( C168 C288 ) \nC170_=_C171( C170 C171 ) C170_=_C173( C170 C173 ) C170_=_C175( C170 C175 ) C170_=_C177( C170 C177 ) C170_=_C178( C170 C178 ) C170_=_C179( C170 C179 ) \nC170_=_C183( C170 C183 ) C170_=_C206( C170 C206 ) C170_=_C258( C170 C258 ) C170_=_C305( C170 C305 ) C171_=_C173( C171 C173 ) C171_=_C175( C171 C175 ) \nC171_=_C177( C171 C177 ) C171_=_C178( C171 C178 ) C171_=_C179( C171 C179 ) C171_=_C184( C171 C184 ) C171_=_C277( C171 C277 ) C171_=_C295( C171 C295 ) \nC171_=_C310( C171 C310 ) C171_=_C315( C171 C315 ) C171_=_C316( C171 C316 ) C173_=_C175( C173 C175 ) C173_=_C177( C173 C177 ) C173_=_C178( C173 C178 ) \nC173_=_C179( C173 C179 ) C173_=_C198( C173 C198 ) C173_=_C269( C173 C269 ) C173_=_C283( C173 C283 ) C173_=_C297( C173 C297 ) C173_=_C350( C173 C350 ) \nC173_=_C356( C173 C356 ) C175_=_C177( C175 C177 ) C175_=_C178( C175 C178 ) C175_=_C179( C175 C179 ) C175_=_C210( C175 C210 ) C175_=_C221( C175 C221 ) \nC175_=_C321( C175 C321 ) C175_=_C345( C175 C345 ) C175_=_C358( C175 C358 ) C175_=_C361( C175 C361 ) C177_=_C178( C177 C178 ) C177_=_C179( C177 C179 ) \nC177_=_C263( C177 C263 ) C177_=_C363( C177 C363 ) C178_=_C179( C178 C179 ) C178_=_C191( C178 C191 ) C178_=_C264( C178 C264 ) C178_=_C286( C178 C286 ) \nC178_=_C323( C178 C323 ) C178_=_C348( C178 C348 ) C178_=_C373( C178 C373 ) C179_=_C222( C179 C222 ) C179_=_C365( C179 C365 ) C179_=_C368( C179 C368 ) \nC181_=_C182( C181 C182 ) C181_=_C183( C181 C183 ) C181_=_C184( C181 C184 ) C181_=_C185( C181 C185 ) C181_=_C188( C181 C188 ) C181_=_C189( C181 C189 ) \nC181_=_C190( C181 C190 ) C181_=_C191( C181 C191 ) C181_=_C192( C181 C192 ) C181_=_C224( C181 C224 ) C181_=_C225( C181 C225 ) C181_=_C228( C181 C228 ) \nC181_=_C229( C181 C229 ) C181_=_C230( C181 C230 ) C182_=_C183( C182 C183 ) C182_=_C184( C182 C184 ) C182_=_C185( C182 C185 ) C182_=_C188( C182 C188 ) \nC182_=_C189( C182 C189 ) C182_=_C190( C182 C190 ) C182_=_C191( C182 C191 ) C182_=_C192( C182 C192 ) C182_=_C224( C182 C224 ) C182_=_C233(</w:t>
      </w:r>
    </w:p>
    <w:p>
      <w:pPr>
        <w:pStyle w:val="PreformattedText"/>
        <w:bidi w:val="0"/>
        <w:spacing w:before="0" w:after="0"/>
        <w:jc w:val="left"/>
        <w:rPr/>
      </w:pPr>
      <w:r>
        <w:rPr/>
        <w:t xml:space="preserve"> </w:t>
      </w:r>
      <w:r>
        <w:rPr/>
        <w:t>C182 C233 ) \nC182_=_C237( C182 C237 ) C182_=_C238( C182 C238 ) C183_=_C184( C183 C184 ) C183_=_C185( C183 C185 ) C183_=_C188( C183 C188 ) C183_=_C189( C183 C189 ) \nC183_=_C190( C183 C190 ) C183_=_C191( C183 C191 ) C183_=_C192( C183 C192 ) C183_=_C206( C183 C206 ) C183_=_C258( C183 C258 ) C183_=_C305( C183 C305 ) \nC184_=_C185( C184 C185 ) C184_=_C188( C184 C188 ) C184_=_C189( C184 C189 ) C184_=_C190( C184 C190 ) C184_=_C191( C184 C191 ) C184_=_C192( C184 C192 ) \nC184_=_C277( C184 C277 ) C184_=_C295( C184 C295 ) C184_=_C310( C184 C310 ) C184_=_C315( C184 C315 ) C184_=_C316( C184 C316 ) C185_=_C188( C185 C188 ) \nC185_=_C189( C185 C189 ) C185_=_C190( C185 C190 ) C185_=_C191( C185 C191 ) C185_=_C192( C185 C192 ) C185_=_C208( C185 C208 ) C185_=_C220( C185 C220 ) \nC185_=_C259( C185 C259 ) C185_=_C280( C185 C280 ) C185_=_C337( C185 C337 ) C185_=_C338( C185 C338 ) C185_=_C342( C185 C342 ) C188_=_C189( C188 C189 ) \nC188_=_C190( C188 C190 ) C188_=_C191( C188 C191 ) C188_=_C192( C188 C192 ) C188_=_C252( C188 C252 ) C188_=_C270( C188 C270 ) C188_=_C310( C188 C310 ) \nC188_=_C333( C188 C333 ) C188_=_C357( C188 C357 ) C189_=_C190( C189 C190 ) C189_=_C191( C189 C191 ) C189_=_C192( C189 C192 ) C189_=_C211( C189 C211 ) \nC189_=_C245( C189 C245 ) C189_=_C305( C189 C305 ) C189_=_C327( C189 C327 ) C189_=_C346( C189 C346 ) C189_=_C363( C189 C363 ) C189_=_C364( C189 C364 ) \nC189_=_C365( C189 C365 ) C189_=_C366( C189 C366 ) C190_=_C191( C190 C191 ) C190_=_C192( C190 C192 ) C190_=_C199( C190 C199 ) C190_=_C246( C190 C246 ) \nC190_=_C262( C190 C262 ) C190_=_C334( C190 C334 ) C190_=_C338( C190 C338 ) C190_=_C347( C190 C347 ) C190_=_C356( C190 C356 ) C190_=_C358( C190 C358 ) \nC190_=_C367( C190 C367 ) C190_=_C368( C190 C368 ) C190_=_C369( C190 C369 ) C191_=_C192( C191 C192 ) C191_=_C264( C191 C264 ) C191_=_C286( C191 C286 ) \nC191_=_C323( C191 C323 ) C191_=_C348( C191 C348 ) C191_=_C373( C191 C373 ) C192_=_C237( C192 C237 ) C192_=_C248( C192 C248 ) C192_=_C265( C192 C265 ) \nC192_=_C273( C192 C273 ) C192_=_C315( C192 C315 ) C192_=_C349( C192 C349 ) C192_=_C361( C192 C361 ) C193_=_C198( C193 C198 ) C193_=_C199( C193 C199 ) \nC193_=_C203( C193 C203 ) C193_=_C215( C193 C215 ) C193_=_C217( C193 C217 ) C193_=_C219( C193 C219 ) C193_=_C220( C193 C220 ) C193_=_C221( C193 C221 ) \nC193_=_C222( C193 C222 ) C193_=_C223( C193 C223 ) C198_=_C199( C198 C199 ) C198_=_C203( C198 C203 ) C198_=_C269( C198 C269 ) C198_=_C283( C198 C283 ) \nC198_=_C297( C198 C297 ) C198_=_C350( C198 C350 ) C198_=_C356( C198 C356 ) C199_=_C203( C199 C203 ) C199_=_C246( C199 C246 ) C199_=_C262( C199 C262 ) \nC199_=_C334( C199 C334 ) C199_=_C338( C199 C338 ) C199_=_C347( C199 C347 ) C199_=_C356( C199 C356 ) C199_=_C358( C199 C358 ) C199_=_C367( C199 C367 ) \nC199_=_C368( C199 C368 ) C199_=_C369( C199 C369 ) C203_=_C238( C203 C238 ) C203_=_C301( C203 C301 ) C203_=_C316( C203 C316 ) C203_=_C324( C203 C324 ) \nC203_=_C330( C203 C330 ) C203_=_C342( C203 C342 ) C203_=_C354( C203 C354 ) C203_=_C366( C203 C366 ) C203_=_C373( C203 C373 ) C203_=_C376( C203 C376 ) \nC203_=_C379( C203 C379 ) C205_=_C206( C205 C206 ) C205_=_C207( C205 C207 ) C205_=_C208( C205 C208 ) C205_=_C209( C205 C209 ) C205_=_C210( C205 C210 ) \nC205_=_C211( C205 C211 ) C205_=_C213( C205 C213 ) C205_=_C275( C205 C275 ) C205_=_C277( C205 C277 ) C205_=_C279( C205 C279 ) C205_=_C280( C205 C280 ) \nC205_=_C281( C205 C281 ) C205_=_C282( C205 C282 ) C205_=_C283( C205 C283 ) C205_=_C286( C205 C286 ) C205_=_C287( C205 C287 ) C206_=_C207( C206 C207 ) \nC206_=_C208( C206 C208 ) C206_=_C209( C206 C209 ) C206_=_C210( C206 C210 ) C206_=_C211( C206 C211 ) C206_=_C213( C206 C213 ) C206_=_C258( C206 C258 ) \nC206_=_C305( C206 C305 ) C207_=_C208( C207 C208 ) C207_=_C209( C207 C209 ) C207_=_C210( C207 C210 ) C207_=_C211( C207 C211 ) C207_=_C213( C207 C213 ) \nC207_=_C219( C207 C219 ) C207_=_C228( C207 C228 ) C207_=_C279( C207 C279 ) C207_=_C333( C207 C333 ) C207_=_C334( C207 C334 ) C208_=_C209( C208 C209 ) \nC208_=_C210( C208 C210 ) C208_=_C211( C208 C211 ) C208_=_C213( C208 C213 ) C208_=_C220( C208 C220 ) C208_=_C259( C208 C259 ) C208_=_C280( C208 C280 ) \nC208_=_C337( C208 C337 ) C208_=_C338( C208 C338 ) C208_=_C342( C208 C342 ) C209_=_C210( C209 C210 ) C209_=_C211( C209 C211 ) C209_=_C213( C209 C213 ) \nC209_=_C230( C209 C230 ) C209_=_C282( C209 C282 ) C209_=_C296( C209 C296 ) C209_=_C319( C209 C319 ) C209_=_C350( C209 C350 ) C209_=_C354( C209 C354 ) \nC210_=_C211( C210 C211 ) C210_=_C213( C210 C213 ) C210_=_C221( C210 C221 ) C210_=_C321( C210 C321 ) C210_=_C345( C210 C345 ) C210_=_C358( C210 C358 ) \nC210_=_C361( C210 C361 ) C211_=_C213( C211 C213 ) C211_=_C245( C211 C245 ) C211_=_C305( C211 C305 ) C211_=_C327( C211 C327 ) C211_=_C346( C211 C346 ) \nC211_=_C363( C211 C363 ) C211_=_C364( C211 C364 ) C211_=_C365( C211 C365 ) C211_=_C366( C211 C366 ) C213_=_C302( C213 C302 ) C213_=_C379( C213 C379 ) \nC215_=_C217( C215 C217 ) C215_=_C219( C215 C219 ) C215_=_C220( C215 C220 ) C215_=_C221( C215 C221 ) C215_=_C222( C215 C222 ) C215_=_C223( C215 C223 ) \nC215_=_C269( C215 C269 ) C215_=_C270( C215 C270 ) C215_=_C273( C215 C273 ) C217_=_C219( C217 C219 ) C217_=_C220( C217 C220 ) C217_=_C221( C217 C221 ) \nC217_=_C222( C217 C222 ) C217_=_C223( C217 C223 ) C217_=_C275( C217 C275 ) C217_=_C288( C217 C288 ) C219_=_C220( C219 C220 ) C219_=_C221( C219 C221 ) \nC219_=_C222( C219 C222 ) C219_=_C223( C219 C223 ) C219_=_C228( C219 C228 ) C219_=_C279( C219 C279 ) C219_=_C333( C219 C333 ) C219_=_C334( C219 C334 ) \nC220_=_C221( C220 C221 ) C220_=_C222( C220 C222 ) C220_=_C223( C220 C223 ) C220_=_C259( C220 C259 ) C220_=_C280( C220 C280 ) C220_=_C337( C220 C337 ) \nC220_=_C338( C220 C338 ) C220_=_C342( C220 C342 ) C221_=_C222( C221 C222 ) C221_=_C223( C221 C223 ) C221_=_C321( C221 C321 ) C221_=_C345( C221 C345 ) \nC221_=_C358( C221 C358 ) C221_=_C361( C221 C361 ) C222_=_C223( C222 C223 ) C222_=_C365( C222 C365 ) C222_=_C368( C222 C368 ) C223_=_C369( C223 C369 ) \nC224_=_C225( C224 C225 ) C224_=_C228( C224 C228 ) C224_=_C229( C224 C229 ) C224_=_C230( C224 C230 ) C224_=_C233( C224 C233 ) C224_=_C237( C224 C237 ) \nC224_=_C238( C224 C238 ) C225_=_C228( C225 C228 ) C225_=_C229( C225 C229 ) C225_=_C230( C225 C230 ) C225_=_C241( C225 C241 ) C225_=_C243( C225 C243 ) \nC225_=_C245( C225 C245 ) C225_=_C246( C225 C246 ) C225_=_C248( C225 C248 ) C228_=_C229( C228 C229 ) C228_=_C230( C228 C230 ) C228_=_C279( C228 C279 ) \nC228_=_C333( C228 C333 ) C228_=_C334( C228 C334 ) C229_=_C230( C229 C230 ) C229_=_C243( C229 C243 ) C229_=_C251( C229 C251 ) C229_=_C281( C229 C281 ) \nC229_=_C318( C229 C318 ) C229_=_C337( C229 C337 ) C229_=_C345( C229 C345 ) C229_=_C346( C229 C346 ) C229_=_C347( C229 C347 ) C229_=_C348( C229 C348 ) \nC229_=_C349( C229 C349 ) C230_=_C282( C230 C282 ) C230_=_C296( C230 C296 ) C230_=_C319( C230 C319 ) C230_=_C350( C230 C350 ) C230_=_C354( C230 C354 ) \nC233_=_C237( C233 C237 ) C233_=_C238( C233 C238 ) C233_=_C257( C233 C257 ) C233_=_C258( C233 C258 ) C233_=_C259( C233 C259 ) C233_=_C262( C233 C262 ) \nC233_=_C263( C233 C263 ) C233_=_C264( C233 C264 ) C233_=_C265( C233 C265 ) C237_=_C238( C237 C238 ) C237_=_C248( C237 C248 ) C237_=_C265( C237 C265 ) \nC237_=_C273( C237 C273 ) C237_=_C315( C237 C315 ) C237_=_C349( C237 C349 ) C237_=_C361( C237 C361 ) C238_=_C301( C238 C301 ) C238_=_C316( C238 C316 ) \nC238_=_C324( C238 C324 ) C238_=_C330( C238 C330 ) C238_=_C342( C238 C342 ) C238_=_C354( C238 C354 ) C238_=_C366( C238 C366 ) C238_=_C373( C238 C373 ) \nC238_=_C376( C238 C376 ) C238_=_C379( C238 C379 ) C241_=_C243( C241 C243 ) C241_=_C245( C241 C245 ) C241_=_C246( C241 C246 ) C241_=_C248( C241 C248 ) \nC241_=_C318( C241 C318 ) C241_=_C319( C241 C319 ) C241_=_C321( C241 C321 ) C241_=_C323( C241 C323 ) C241_=_C324( C241 C324 ) C243_=_C245( C243 C245 ) \nC243_=_C246( C243 C246 ) C243_=_C248( C243 C248 ) C243_=_C251( C243 C251 ) C243_=_C281( C243 C281 ) C243_=_C318( C243 C318 ) C243_=_C337( C243 C337 ) \nC243_=_C345( C243 C345 ) C243_=_C346( C243 C346 ) C243_=_C347( C243 C347 ) C243_=_C348( C243 C348 ) C243_=_C349( C243 C349 ) C245_=_C246( C245 C246 ) \nC245_=_C248( C245 C248 ) C245_=_C305( C245 C305 ) C245_=_C327( C245 C327 ) C245_=_C346( C245 C346 ) C245_=_C363( C245 C363 ) C245_=_C364( C245 C364 ) \nC245_=_C365( C245 C365 ) C245_=_C366( C245 C366 ) C246_=_C248( C246 C248 ) C246_=_C262( C246 C262 ) C246_=_C334( C246 C334 ) C246_=_C338( C246 C338 ) \nC246_=_C347( C246 C347 ) C246_=_C356( C246 C356 ) C246_=_C358( C246 C358 ) C246_=_C367( C246 C367 ) C246_=_C368( C246 C368 ) C246_=_C369( C246 C369 ) \nC248_=_C265( C248 C265 ) C248_=_C273( C248 C273 ) C248_=_C315( C248 C315 ) C248_=_C349( C248 C349 ) C248_=_C361( C248 C361 ) C251_=_C252( C251 C252 ) \nC251_=_C281( C251 C281 ) C251_=_C318( C251 C318 ) C251_=_C337( C251 C337 ) C251_=_C345( C251 C345 ) C251_=_C346( C251 C346 ) C251_=_C347( C251 C347 ) \nC251_=_C348( C251 C348 ) C251_=_C349( C251 C349 ) C252_=_C270( C252 C270 ) C252_=_C310( C252 C310 ) C252_=_C333( C252 C333 ) C252_=_C357( C252 C357 ) \nC257_=_C258( C257 C258 ) C257_=_C259( C257 C259 ) C257_=_C262( C257 C262 ) C257_=_C263( C257 C263 ) C257_=_C264( C257 C264 ) C257_=_C265( C257 C265 ) \nC257_=_C288( C257 C288 ) C257_=_C295( C257 C295 ) C257_=_C296( C257 C296 ) C257_=_C297( C257 C297 ) C257_=_C301( C257 C301 ) C257_=_C302( C257 C302 ) \nC258_=_C259( C258 C259 ) C258_=_C262( C258 C262 ) C258_=_C263( C258 C263 ) C258_=_C264( C258 C264 ) C258_=_C265( C258 C265 ) C258_=_C305( C258 C305 ) \nC259_=_C262( C259 C262 ) C259_=_C263( C259 C263 ) C259_=_C264( C259 C264 ) C259_=_C265( C259 C265 ) C259_=_C280( C259 C280 ) C259_=_C337( C259 C337 ) \nC259_=_C338( C259 C338 ) C259_=_C342( C259 C342 ) C262_=_C263( C262 C263 ) C262_=_C264( C262 C264 ) C262_=_C265( C262 C265 ) C262_=_C334( C262 C334 ) \nC262_=_C338( C262 C338 ) C262_=_C347( C262 C347 ) C262_=_C356( C262 C356 ) C262_=_C358( C262 C358 ) C262_=_C367( C262 C367 ) C262_=_C368( C262 C368 ) \nC262_=_C369(</w:t>
      </w:r>
    </w:p>
    <w:p>
      <w:pPr>
        <w:pStyle w:val="PreformattedText"/>
        <w:bidi w:val="0"/>
        <w:spacing w:before="0" w:after="0"/>
        <w:jc w:val="left"/>
        <w:rPr/>
      </w:pPr>
      <w:r>
        <w:rPr/>
        <w:t xml:space="preserve"> </w:t>
      </w:r>
      <w:r>
        <w:rPr/>
        <w:t>C262 C369 ) C263_=_C264( C263 C264 ) C263_=_C265( C263 C265 ) C263_=_C363( C263 C363 ) C264_=_C265( C264 C265 ) C264_=_C286( C264 C286 ) \nC264_=_C323( C264 C323 ) C264_=_C348( C264 C348 ) C264_=_C373( C264 C373 ) C265_=_C273( C265 C273 ) C265_=_C315( C265 C315 ) C265_=_C349( C265 C349 ) \nC265_=_C361( C265 C361 ) C269_=_C270( C269 C270 ) C269_=_C273( C269 C273 ) C269_=_C283( C269 C283 ) C269_=_C297( C269 C297 ) C269_=_C350( C269 C350 ) \nC269_=_C356( C269 C356 ) C270_=_C273( C270 C273 ) C270_=_C310( C270 C310 ) C270_=_C333( C270 C333 ) C270_=_C357( C270 C357 ) C273_=_C315( C273 C315 ) \nC273_=_C349( C273 C349 ) C273_=_C361( C273 C361 ) C275_=_C277( C275 C277 ) C275_=_C279( C275 C279 ) C275_=_C280( C275 C280 ) C275_=_C281( C275 C281 ) \nC275_=_C282( C275 C282 ) C275_=_C283( C275 C283 ) C275_=_C286( C275 C286 ) C275_=_C287( C275 C287 ) C275_=_C288( C275 C288 ) C277_=_C279( C277 C279 ) \nC277_=_C280( C277 C280 ) C277_=_C281( C277 C281 ) C277_=_C282( C277 C282 ) C277_=_C283( C277 C283 ) C277_=_C286( C277 C286 ) C277_=_C287( C277 C287 ) \nC277_=_C295( C277 C295 ) C277_=_C310( C277 C310 ) C277_=_C315( C277 C315 ) C277_=_C316( C277 C316 ) C279_=_C280( C279 C280 ) C279_=_C281( C279 C281 ) \nC279_=_C282( C279 C282 ) C279_=_C283( C279 C283 ) C279_=_C286( C279 C286 ) C279_=_C287( C279 C287 ) C279_=_C333( C279 C333 ) C279_=_C334( C279 C334 ) \nC280_=_C281( C280 C281 ) C280_=_C282( C280 C282 ) C280_=_C283( C280 C283 ) C280_=_C286( C280 C286 ) C280_=_C287( C280 C287 ) C280_=_C337( C280 C337 ) \nC280_=_C338( C280 C338 ) C280_=_C342( C280 C342 ) C281_=_C282( C281 C282 ) C281_=_C283( C281 C283 ) C281_=_C286( C281 C286 ) C281_=_C287( C281 C287 ) \nC281_=_C318( C281 C318 ) C281_=_C337( C281 C337 ) C281_=_C345( C281 C345 ) C281_=_C346( C281 C346 ) C281_=_C347( C281 C347 ) C281_=_C348( C281 C348 ) \nC281_=_C349( C281 C349 ) C282_=_C283( C282 C283 ) C282_=_C286( C282 C286 ) C282_=_C287( C282 C287 ) C282_=_C296( C282 C296 ) C282_=_C319( C282 C319 ) \nC282_=_C350( C282 C350 ) C282_=_C354( C282 C354 ) C283_=_C286( C283 C286 ) C283_=_C287( C283 C287 ) C283_=_C297( C283 C297 ) C283_=_C350( C283 C350 ) \nC283_=_C356( C283 C356 ) C286_=_C287( C286 C287 ) C286_=_C323( C286 C323 ) C286_=_C348( C286 C348 ) C286_=_C373( C286 C373 ) C287_=_C357( C287 C357 ) \nC287_=_C364( C287 C364 ) C287_=_C367( C287 C367 ) C287_=_C376( C287 C376 ) C288_=_C295( C288 C295 ) C288_=_C296( C288 C296 ) C288_=_C297( C288 C297 ) \nC288_=_C301( C288 C301 ) C288_=_C302( C288 C302 ) C295_=_C296( C295 C296 ) C295_=_C297( C295 C297 ) C295_=_C301( C295 C301 ) C295_=_C302( C295 C302 ) \nC295_=_C310( C295 C310 ) C295_=_C315( C295 C315 ) C295_=_C316( C295 C316 ) C296_=_C297( C296 C297 ) C296_=_C301( C296 C301 ) C296_=_C302( C296 C302 ) \nC296_=_C319( C296 C319 ) C296_=_C350( C296 C350 ) C296_=_C354( C296 C354 ) C297_=_C301( C297 C301 ) C297_=_C302( C297 C302 ) C297_=_C350( C297 C350 ) \nC297_=_C356( C297 C356 ) C301_=_C302( C301 C302 ) C301_=_C316( C301 C316 ) C301_=_C324( C301 C324 ) C301_=_C330( C301 C330 ) C301_=_C342( C301 C342 ) \nC301_=_C354( C301 C354 ) C301_=_C366( C301 C366 ) C301_=_C373( C301 C373 ) C301_=_C376( C301 C376 ) C301_=_C379( C301 C379 ) C302_=_C379( C302 C379 ) \nC305_=_C327( C305 C327 ) C305_=_C346( C305 C346 ) C305_=_C363( C305 C363 ) C305_=_C364( C305 C364 ) C305_=_C365( C305 C365 ) C305_=_C366( C305 C366 ) \nC310_=_C315( C310 C315 ) C310_=_C316( C310 C316 ) C310_=_C333( C310 C333 ) C310_=_C357( C310 C357 ) C315_=_C316( C315 C316 ) C315_=_C349( C315 C349 ) \nC315_=_C361( C315 C361 ) C316_=_C324( C316 C324 ) C316_=_C330( C316 C330 ) C316_=_C342( C316 C342 ) C316_=_C354( C316 C354 ) C316_=_C366( C316 C366 ) \nC316_=_C373( C316 C373 ) C316_=_C376( C316 C376 ) C316_=_C379( C316 C379 ) C318_=_C319( C318 C319 ) C318_=_C321( C318 C321 ) C318_=_C323( C318 C323 ) \nC318_=_C324( C318 C324 ) C318_=_C337( C318 C337 ) C318_=_C345( C318 C345 ) C318_=_C346( C318 C346 ) C318_=_C347( C318 C347 ) C318_=_C348( C318 C348 ) \nC318_=_C349( C318 C349 ) C319_=_C321( C319 C321 ) C319_=_C323( C319 C323 ) C319_=_C324( C319 C324 ) C319_=_C350( C319 C350 ) C319_=_C354( C319 C354 ) \nC321_=_C323( C321 C323 ) C321_=_C324( C321 C324 ) C321_=_C345( C321 C345 ) C321_=_C358( C321 C358 ) C321_=_C361( C321 C361 ) C323_=_C324( C323 C324 ) \nC323_=_C348( C323 C348 ) C323_=_C373( C323 C373 ) C324_=_C330( C324 C330 ) C324_=_C342( C324 C342 ) C324_=_C354( C324 C354 ) C324_=_C366( C324 C366 ) \nC324_=_C373( C324 C373 ) C324_=_C376( C324 C376 ) C324_=_C379( C324 C379 ) C327_=_C330( C327 C330 ) C327_=_C346( C327 C346 ) C327_=_C363( C327 C363 ) \nC327_=_C364( C327 C364 ) C327_=_C365( C327 C365 ) C327_=_C366( C327 C366 ) C330_=_C342( C330 C342 ) C330_=_C354( C330 C354 ) C330_=_C366( C330 C366 ) \nC330_=_C373( C330 C373 ) C330_=_C376( C330 C376 ) C330_=_C379( C330 C379 ) C333_=_C334( C333 C334 ) C333_=_C357( C333 C357 ) C334_=_C338( C334 C338 ) \nC334_=_C347( C334 C347 ) C334_=_C356( C334 C356 ) C334_=_C358( C334 C358 ) C334_=_C367( C334 C367 ) C334_=_C368( C334 C368 ) C334_=_C369( C334 C369 ) \nC337_=_C338( C337 C338 ) C337_=_C342( C337 C342 ) C337_=_C345( C337 C345 ) C337_=_C346( C337 C346 ) C337_=_C347( C337 C347 ) C337_=_C348( C337 C348 ) \nC337_=_C349( C337 C349 ) C338_=_C342( C338 C342 ) C338_=_C347( C338 C347 ) C338_=_C356( C338 C356 ) C338_=_C358( C338 C358 ) C338_=_C367( C338 C367 ) \nC338_=_C368( C338 C368 ) C338_=_C369( C338 C369 ) C342_=_C354( C342 C354 ) C342_=_C366( C342 C366 ) C342_=_C373( C342 C373 ) C342_=_C376( C342 C376 ) \nC342_=_C379( C342 C379 ) C345_=_C346( C345 C346 ) C345_=_C347( C345 C347 ) C345_=_C348( C345 C348 ) C345_=_C349( C345 C349 ) C345_=_C358( C345 C358 ) \nC345_=_C361( C345 C361 ) C346_=_C347( C346 C347 ) C346_=_C348( C346 C348 ) C346_=_C349( C346 C349 ) C346_=_C363( C346 C363 ) C346_=_C364( C346 C364 ) \nC346_=_C365( C346 C365 ) C346_=_C366( C346 C366 ) C347_=_C348( C347 C348 ) C347_=_C349( C347 C349 ) C347_=_C356( C347 C356 ) C347_=_C358( C347 C358 ) \nC347_=_C367( C347 C367 ) C347_=_C368( C347 C368 ) C347_=_C369( C347 C369 ) C348_=_C349( C348 C349 ) C348_=_C373( C348 C373 ) C349_=_C361( C349 C361 ) \nC350_=_C354( C350 C354 ) C350_=_C356( C350 C356 ) C354_=_C366( C354 C366 ) C354_=_C373( C354 C373 ) C354_=_C376( C354 C376 ) C354_=_C379( C354 C379 ) \nC356_=_C358( C356 C358 ) C356_=_C367( C356 C367 ) C356_=_C368( C356 C368 ) C356_=_C369( C356 C369 ) C357_=_C364( C357 C364 ) C357_=_C367( C357 C367 ) \nC357_=_C376( C357 C376 ) C358_=_C361( C358 C361 ) C358_=_C367( C358 C367 ) C358_=_C368( C358 C368 ) C358_=_C369( C358 C369 ) C363_=_C364( C363 C364 ) \nC363_=_C365( C363 C365 ) C363_=_C366( C363 C366 ) C364_=_C365( C364 C365 ) C364_=_C366( C364 C366 ) C364_=_C367( C364 C367 ) C364_=_C376( C364 C376 ) \nC365_=_C366( C365 C366 ) C365_=_C368( C365 C368 ) C366_=_C373( C366 C373 ) C366_=_C376( C366 C376 ) C366_=_C379( C366 C379 ) C367_=_C368( C367 C368 ) \nC367_=_C369( C367 C369 ) C367_=_C376( C367 C376 ) C368_=_C369( C368 C369 ) C373_=_C376( C373 C376 ) C373_=_C379( C373 C379 ) C376_=_C379( C376 C379 ) "]15[shape=box, label="id:15 level: 1\n110: C5 C8 C20 C25 C32 \nC39 C40 C41 C42 C43 C44 \nC46 C48 C50 C51 C52 C53 \nC54 C55 C72 C73 C74 C81 \nC82 C88 C95 C99 C101 C104 \nC115 C117 C118 C125 C126 C145 \nC147 C150 C151 C152 C153 C154 \nC155 C156 C157 C158 C159 C160 \nC161 C162 C163 C167 C173 C181 \nC182 C183 C184 C185 C186 C187 \nC188 C189 C190 C191 C192 C198 \nC203 C204 C205 C206 C207 C208 \nC209 C210 C211 C213 C229 C233 \nC238 C243 C251 C257 C258 C259 \nC262 C263 C264 C265 C269 C281 \nC283 C297 C301 C316 C318 C324 \nC330 C337 C342 C345 C346 C347 \nC348 C349 C350 C354 C356 C366 \nC373 C376 C379 \n933: C5_=_C8( C5 C8 ) C5_=_C20( C5 C20 ) C5_=_C25( C5 C25 ) C5_=_C42( C5 C42 ) C5_=_C73( C5 C73 ) \nC5_=_C117( C5 C117 ) C5_=_C163( C5 C163 ) C5_=_C204( C5 C204 ) C5_=_C205( C5 C205 ) C5_=_C206( C5 C206 ) C5_=_C207( C5 C207 ) \nC5_=_C208( C5 C208 ) C5_=_C209( C5 C209 ) C5_=_C210( C5 C210 ) C5_=_C211( C5 C211 ) C5_=_C213( C5 C213 ) C8_=_C20( C8 C20 ) \nC8_=_C74( C8 C74 ) C8_=_C104( C8 C104 ) C8_=_C118( C8 C118 ) C8_=_C167( C8 C167 ) C8_=_C204( C8 C204 ) C8_=_C233( C8 C233 ) \nC8_=_C257( C8 C257 ) C8_=_C258( C8 C258 ) C8_=_C259( C8 C259 ) C8_=_C262( C8 C262 ) C8_=_C263( C8 C263 ) C8_=_C264( C8 C264 ) \nC8_=_C265( C8 C265 ) C20_=_C39( C20 C39 ) C20_=_C55( C20 C55 ) C20_=_C115( C20 C115 ) C20_=_C145( C20 C145 ) C20_=_C203( C20 C203 ) \nC20_=_C238( C20 C238 ) C20_=_C301( C20 C301 ) C20_=_C316( C20 C316 ) C20_=_C324( C20 C324 ) C20_=_C330( C20 C330 ) C20_=_C342( C20 C342 ) \nC20_=_C354( C20 C354 ) C20_=_C366( C20 C366 ) C20_=_C373( C20 C373 ) C20_=_C376( C20 C376 ) C20_=_C379( C20 C379 ) C25_=_C32( C25 C32 ) \nC25_=_C39( C25 C39 ) C25_=_C42( C25 C42 ) C25_=_C73( C25 C73 ) C25_=_C117( C25 C117 ) C25_=_C163( C25 C163 ) C25_=_C204( C25 C204 ) \nC25_=_C205( C25 C205 ) C25_=_C206( C25 C206 ) C25_=_C207( C25 C207 ) C25_=_C208( C25 C208 ) C25_=_C209( C25 C209 ) C25_=_C210( C25 C210 ) \nC25_=_C211( C25 C211 ) C25_=_C213( C25 C213 ) C32_=_C39( C32 C39 ) C32_=_C82( C32 C82 ) C32_=_C126( C32 C126 ) C32_=_C156( C32 C156 ) \nC32_=_C173( C32 C173 ) C32_=_C187( C32 C187 ) C32_=_C198( C32 C198 ) C32_=_C269( C32 C269 ) C32_=_C283( C32 C283 ) C32_=_C297( C32 C297 ) \nC32_=_C350( C32 C350 ) C32_=_C356( C32 C356 ) C39_=_C55( C39 C55 ) C39_=_C115( C39 C115 ) C39_=_C145( C39 C145 ) C39_=_C203( C39 C203 ) \nC39_=_C238( C39 C238 ) C39_=_C301( C39 C301 ) C39_=_C316( C39 C316 ) C39_=_C324( C39 C324 ) C39_=_C330( C39 C330 ) C39_=_C342( C39 C342 ) \nC39_=_C354( C39 C354 ) C39_=_C366( C39 C366 ) C39_=_C373( C39 C373 ) C39_=_C376( C39 C376 ) C39_=_C379( C39 C379 ) C40_=_C41( C40 C41 ) \nC40_=_C42( C40 C42 ) C40_=_C43( C40 C43 ) C40_=_C44( C40 C44 ) C40_=_C46( C40 C46 ) C40_=_C48( C40 C48 ) C40_=_C50( C40 C50 ) \nC40_=_C51( C40 C51 ) C40_=_C52( C40 C52 ) C40_=_C53( C40 C53 ) C40_=_C54( C40 C54 ) C40_=_C55( C40 C55 ) C40_=_C72( C40 C72 ) \nC40_=_C88( C40 C88 ) C40_=_C101( C40 C101 ) C40_=_C181( C40 C181 ) C40_=_C182(</w:t>
      </w:r>
    </w:p>
    <w:p>
      <w:pPr>
        <w:pStyle w:val="PreformattedText"/>
        <w:bidi w:val="0"/>
        <w:spacing w:before="0" w:after="0"/>
        <w:jc w:val="left"/>
        <w:rPr/>
      </w:pPr>
      <w:r>
        <w:rPr/>
        <w:t xml:space="preserve"> </w:t>
      </w:r>
      <w:r>
        <w:rPr/>
        <w:t>C40 C182 ) C40_=_C183( C40 C183 ) C40_=_C184( C40 C184 ) \nC40_=_C185( C40 C185 ) C40_=_C186( C40 C186 ) C40_=_C187( C40 C187 ) C40_=_C188( C40 C188 ) C40_=_C189( C40 C189 ) C40_=_C190( C40 C190 ) \nC40_=_C191( C40 C191 ) C40_=_C192( C40 C192 ) C41_=_C42( C41 C42 ) C41_=_C43( C41 C43 ) C41_=_C44( C41 C44 ) C41_=_C46( C41 C46 ) \nC41_=_C48( C41 C48 ) C41_=_C50( C41 C50 ) C41_=_C51( C41 C51 ) C41_=_C52( C41 C52 ) C41_=_C53( C41 C53 ) C41_=_C54( C41 C54 ) \nC41_=_C55( C41 C55 ) C41_=_C198( C41 C198 ) C41_=_C203( C41 C203 ) C42_=_C43( C42 C43 ) C42_=_C44( C42 C44 ) C42_=_C46( C42 C46 ) \nC42_=_C48( C42 C48 ) C42_=_C50( C42 C50 ) C42_=_C51( C42 C51 ) C42_=_C52( C42 C52 ) C42_=_C53( C42 C53 ) C42_=_C54( C42 C54 ) \nC42_=_C55( C42 C55 ) C42_=_C73( C42 C73 ) C42_=_C117( C42 C117 ) C42_=_C163( C42 C163 ) C42_=_C204( C42 C204 ) C42_=_C205( C42 C205 ) \nC42_=_C206( C42 C206 ) C42_=_C207( C42 C207 ) C42_=_C208( C42 C208 ) C42_=_C209( C42 C209 ) C42_=_C210( C42 C210 ) C42_=_C211( C42 C211 ) \nC42_=_C213( C42 C213 ) C43_=_C44( C43 C44 ) C43_=_C46( C43 C46 ) C43_=_C48( C43 C48 ) C43_=_C50( C43 C50 ) C43_=_C51( C43 C51 ) \nC43_=_C52( C43 C52 ) C43_=_C53( C43 C53 ) C43_=_C54( C43 C54 ) C43_=_C55( C43 C55 ) C44_=_C46( C44 C46 ) C44_=_C48( C44 C48 ) \nC44_=_C50( C44 C50 ) C44_=_C51( C44 C51 ) C44_=_C52( C44 C52 ) C44_=_C53( C44 C53 ) C44_=_C54( C44 C54 ) C44_=_C55( C44 C55 ) \nC44_=_C243( C44 C243 ) C46_=_C48( C46 C48 ) C46_=_C50( C46 C50 ) C46_=_C51( C46 C51 ) C46_=_C52( C46 C52 ) C46_=_C53( C46 C53 ) \nC46_=_C54( C46 C54 ) C46_=_C55( C46 C55 ) C46_=_C184( C46 C184 ) C46_=_C316( C46 C316 ) C48_=_C50( C48 C50 ) C48_=_C51( C48 C51 ) \nC48_=_C52( C48 C52 ) C48_=_C53( C48 C53 ) C48_=_C54( C48 C54 ) C48_=_C55( C48 C55 ) C48_=_C209( C48 C209 ) C48_=_C350( C48 C350 ) \nC48_=_C354( C48 C354 ) C50_=_C51( C50 C51 ) C50_=_C52( C50 C52 ) C50_=_C53( C50 C53 ) C50_=_C54( C50 C54 ) C50_=_C55( C50 C55 ) \nC50_=_C157( C50 C157 ) C50_=_C188( C50 C188 ) C51_=_C52( C51 C52 ) C51_=_C53( C51 C53 ) C51_=_C54( C51 C54 ) C51_=_C55( C51 C55 ) \nC51_=_C158( C51 C158 ) C51_=_C189( C51 C189 ) C51_=_C211( C51 C211 ) C51_=_C346( C51 C346 ) C51_=_C366( C51 C366 ) C52_=_C53( C52 C53 ) \nC52_=_C54( C52 C54 ) C52_=_C55( C52 C55 ) C52_=_C191( C52 C191 ) C52_=_C264( C52 C264 ) C52_=_C348( C52 C348 ) C52_=_C373( C52 C373 ) \nC53_=_C54( C53 C54 ) C53_=_C55( C53 C55 ) C53_=_C376( C53 C376 ) C54_=_C55( C54 C55 ) C54_=_C160( C54 C160 ) C55_=_C115( C55 C115 ) \nC55_=_C145( C55 C145 ) C55_=_C203( C55 C203 ) C55_=_C238( C55 C238 ) C55_=_C301( C55 C301 ) C55_=_C316( C55 C316 ) C55_=_C324( C55 C324 ) \nC55_=_C330( C55 C330 ) C55_=_C342( C55 C342 ) C55_=_C354( C55 C354 ) C55_=_C366( C55 C366 ) C55_=_C373( C55 C373 ) C55_=_C376( C55 C376 ) \nC55_=_C379( C55 C379 ) C72_=_C73( C72 C73 ) C72_=_C74( C72 C74 ) C72_=_C81( C72 C81 ) C72_=_C82( C72 C82 ) C72_=_C88( C72 C88 ) \nC72_=_C101( C72 C101 ) C72_=_C181( C72 C181 ) C72_=_C182( C72 C182 ) C72_=_C183( C72 C183 ) C72_=_C184( C72 C184 ) C72_=_C185( C72 C185 ) \nC72_=_C186( C72 C186 ) C72_=_C187( C72 C187 ) C72_=_C188( C72 C188 ) C72_=_C189( C72 C189 ) C72_=_C190( C72 C190 ) C72_=_C191( C72 C191 ) \nC72_=_C192( C72 C192 ) C73_=_C74( C73 C74 ) C73_=_C81( C73 C81 ) C73_=_C82( C73 C82 ) C73_=_C117( C73 C117 ) C73_=_C163( C73 C163 ) \nC73_=_C204( C73 C204 ) C73_=_C205( C73 C205 ) C73_=_C206( C73 C206 ) C73_=_C207( C73 C207 ) C73_=_C208( C73 C208 ) C73_=_C209( C73 C209 ) \nC73_=_C210( C73 C210 ) C73_=_C211( C73 C211 ) C73_=_C213( C73 C213 ) C74_=_C81( C74 C81 ) C74_=_C82( C74 C82 ) C74_=_C104( C74 C104 ) \nC74_=_C118( C74 C118 ) C74_=_C167( C74 C167 ) C74_=_C204( C74 C204 ) C74_=_C233( C74 C233 ) C74_=_C257( C74 C257 ) C74_=_C258( C74 C258 ) \nC74_=_C259( C74 C259 ) C74_=_C262( C74 C262 ) C74_=_C263( C74 C263 ) C74_=_C264( C74 C264 ) C74_=_C265( C74 C265 ) C81_=_C82( C81 C82 ) \nC81_=_C95( C81 C95 ) C81_=_C125( C81 C125 ) C81_=_C186( C81 C186 ) C81_=_C229( C81 C229 ) C81_=_C243( C81 C243 ) C81_=_C251( C81 C251 ) \nC81_=_C281( C81 C281 ) C81_=_C318( C81 C318 ) C81_=_C337( C81 C337 ) C81_=_C345( C81 C345 ) C81_=_C346( C81 C346 ) C81_=_C347( C81 C347 ) \nC81_=_C348( C81 C348 ) C81_=_C349( C81 C349 ) C82_=_C126( C82 C126 ) C82_=_C156( C82 C156 ) C82_=_C173( C82 C173 ) C82_=_C187( C82 C187 ) \nC82_=_C198( C82 C198 ) C82_=_C269( C82 C269 ) C82_=_C283( C82 C283 ) C82_=_C297( C82 C297 ) C82_=_C350( C82 C350 ) C82_=_C356( C82 C356 ) \nC88_=_C95( C88 C95 ) C88_=_C101( C88 C101 ) C88_=_C181( C88 C181 ) C88_=_C182( C88 C182 ) C88_=_C183( C88 C183 ) C88_=_C184( C88 C184 ) \nC88_=_C185( C88 C185 ) C88_=_C186( C88 C186 ) C88_=_C187( C88 C187 ) C88_=_C188( C88 C188 ) C88_=_C189( C88 C189 ) C88_=_C190( C88 C190 ) \nC88_=_C191( C88 C191 ) C88_=_C192( C88 C192 ) C95_=_C125( C95 C125 ) C95_=_C186( C95 C186 ) C95_=_C229( C95 C229 ) C95_=_C243( C95 C243 ) \nC95_=_C251( C95 C251 ) C95_=_C281( C95 C281 ) C95_=_C318( C95 C318 ) C95_=_C337( C95 C337 ) C95_=_C345( C95 C345 ) C95_=_C346( C95 C346 ) \nC95_=_C347( C95 C347 ) C95_=_C348( C95 C348 ) C95_=_C349( C95 C349 ) C99_=_C101( C99 C101 ) C99_=_C104( C99 C104 ) C99_=_C115( C99 C115 ) \nC99_=_C147( C99 C147 ) C99_=_C150( C99 C150 ) C99_=_C151( C99 C151 ) C99_=_C152( C99 C152 ) C99_=_C153( C99 C153 ) C99_=_C154( C99 C154 ) \nC99_=_C155( C99 C155 ) C99_=_C156( C99 C156 ) C99_=_C157( C99 C157 ) C99_=_C158( C99 C158 ) C99_=_C159( C99 C159 ) C99_=_C160( C99 C160 ) \nC99_=_C161( C99 C161 ) C99_=_C162( C99 C162 ) C101_=_C104( C101 C104 ) C101_=_C115( C101 C115 ) C101_=_C181( C101 C181 ) C101_=_C182( C101 C182 ) \nC101_=_C183( C101 C183 ) C101_=_C184( C101 C184 ) C101_=_C185( C101 C185 ) C101_=_C186( C101 C186 ) C101_=_C187( C101 C187 ) C101_=_C188( C101 C188 ) \nC101_=_C189( C101 C189 ) C101_=_C190( C101 C190 ) C101_=_C191( C101 C191 ) C101_=_C192( C101 C192 ) C104_=_C115( C104 C115 ) C104_=_C118( C104 C118 ) \nC104_=_C167( C104 C167 ) C104_=_C204( C104 C204 ) C104_=_C233( C104 C233 ) C104_=_C257( C104 C257 ) C104_=_C258( C104 C258 ) C104_=_C259( C104 C259 ) \nC104_=_C262( C104 C262 ) C104_=_C263( C104 C263 ) C104_=_C264( C104 C264 ) C104_=_C265( C104 C265 ) C115_=_C145( C115 C145 ) C115_=_C203( C115 C203 ) \nC115_=_C238( C115 C238 ) C115_=_C301( C115 C301 ) C115_=_C316( C115 C316 ) C115_=_C324( C115 C324 ) C115_=_C330( C115 C330 ) C115_=_C342( C115 C342 ) \nC115_=_C354( C115 C354 ) C115_=_C366( C115 C366 ) C115_=_C373( C115 C373 ) C115_=_C376( C115 C376 ) C115_=_C379( C115 C379 ) C117_=_C118( C117 C118 ) \nC117_=_C125( C117 C125 ) C117_=_C126( C117 C126 ) C117_=_C163( C117 C163 ) C117_=_C204( C117 C204 ) C117_=_C205( C117 C205 ) C117_=_C206( C117 C206 ) \nC117_=_C207( C117 C207 ) C117_=_C208( C117 C208 ) C117_=_C209( C117 C209 ) C117_=_C210( C117 C210 ) C117_=_C211( C117 C211 ) C117_=_C213( C117 C213 ) \nC118_=_C125( C118 C125 ) C118_=_C126( C118 C126 ) C118_=_C167( C118 C167 ) C118_=_C204( C118 C204 ) C118_=_C233( C118 C233 ) C118_=_C257( C118 C257 ) \nC118_=_C258( C118 C258 ) C118_=_C259( C118 C259 ) C118_=_C262( C118 C262 ) C118_=_C263( C118 C263 ) C118_=_C264( C118 C264 ) C118_=_C265( C118 C265 ) \nC125_=_C126( C125 C126 ) C125_=_C186( C125 C186 ) C125_=_C229( C125 C229 ) C125_=_C243( C125 C243 ) C125_=_C251( C125 C251 ) C125_=_C281( C125 C281 ) \nC125_=_C318( C125 C318 ) C125_=_C337( C125 C337 ) C125_=_C345( C125 C345 ) C125_=_C346( C125 C346 ) C125_=_C347( C125 C347 ) C125_=_C348( C125 C348 ) \nC125_=_C349( C125 C349 ) C126_=_C156( C126 C156 ) C126_=_C173( C126 C173 ) C126_=_C187( C126 C187 ) C126_=_C198( C126 C198 ) C126_=_C269( C126 C269 ) \nC126_=_C283( C126 C283 ) C126_=_C297( C126 C297 ) C126_=_C350( C126 C350 ) C126_=_C356( C126 C356 ) C145_=_C203( C145 C203 ) C145_=_C238( C145 C238 ) \nC145_=_C301( C145 C301 ) C145_=_C316( C145 C316 ) C145_=_C324( C145 C324 ) C145_=_C330( C145 C330 ) C145_=_C342( C145 C342 ) C145_=_C354( C145 C354 ) \nC145_=_C366( C145 C366 ) C145_=_C373( C145 C373 ) C145_=_C376( C145 C376 ) C145_=_C379( C145 C37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7( C147 C167 ) C147_=_C173( C147 C173 ) C150_=_C151( C150 C151 ) C150_=_C152( C150 C152 ) C150_=_C153( C150 C153 ) C150_=_C154( C150 C154 ) \nC150_=_C155( C150 C155 ) C150_=_C156( C150 C156 ) C150_=_C157( C150 C157 ) C150_=_C158( C150 C158 ) C150_=_C159( C150 C159 ) C150_=_C160( C150 C160 ) \nC150_=_C161( C150 C161 ) C150_=_C162( C150 C162 ) C150_=_C181( C150 C181 ) C150_=_C229( C150 C229 ) C151_=_C152( C151 C152 ) C151_=_C153( C151 C153 ) \nC151_=_C154( C151 C154 ) C151_=_C155( C151 C155 ) C151_=_C156( C151 C156 ) C151_=_C157( C151 C157 ) C151_=_C158( C151 C158 ) C151_=_C159( C151 C159 ) \nC151_=_C160( C151 C160 ) C151_=_C161( C151 C161 ) C151_=_C162( C151 C162 ) C151_=_C269( C151 C269 ) C152_=_C153( C152 C153 ) C152_=_C154( C152 C154 ) \nC152_=_C155( C152 C155 ) C152_=_C156( C152 C156 ) C152_=_C157( C152 C157 ) C152_=_C158( C152 C158 ) C152_=_C159( C152 C159 ) C152_=_C160( C152 C160 ) \nC152_=_C161( C152 C161 ) C152_=_C162( C152 C162 ) C152_=_C205( C152 C205 ) C152_=_C281( C152 C281 ) C152_=_C283( C152 C283 ) C153_=_C154( C153 C154 ) \nC153_=_C155( C153 C155 ) C153_=_C156( C153 C156 ) C153_=_C157( C153 C157 ) C153_=_C158( C153 C158 ) C153_=_C159( C153 C159 ) C153_=_C160( C153 C160 ) \nC153_=_C161( C153 C161 ) C153_=_C162( C153 C162 ) C154_=_C155( C154 C155 ) C154_=_C156( C154 C156 ) C154_=_C157( C154 C157 ) C154_=_C158( C154 C158 ) \nC154_=_C159( C154 C159 ) C154_=_C160( C154 C160 ) C154_=_C161( C154 C161 ) C154_=_C162( C154 C162 ) C154_=_C330( C154 C330 ) C155_=_C156( C155 C156 ) \nC155_=_C157( C155 C157 ) C155_=_C158( C155 C158 ) C155_=_C159( C155 C159 ) C155_=_C160( C155 C160 ) C155_=_C161( C155 C161 ) C155_=_C162(</w:t>
      </w:r>
    </w:p>
    <w:p>
      <w:pPr>
        <w:pStyle w:val="PreformattedText"/>
        <w:bidi w:val="0"/>
        <w:spacing w:before="0" w:after="0"/>
        <w:jc w:val="left"/>
        <w:rPr/>
      </w:pPr>
      <w:r>
        <w:rPr/>
        <w:t xml:space="preserve"> </w:t>
      </w:r>
      <w:r>
        <w:rPr/>
        <w:t>C155 C162 ) \nC155_=_C207( C155 C207 ) C156_=_C157( C156 C157 ) C156_=_C158( C156 C158 ) C156_=_C159( C156 C159 ) C156_=_C160( C156 C160 ) C156_=_C161( C156 C161 ) \nC156_=_C162( C156 C162 ) C156_=_C173( C156 C173 ) C156_=_C187( C156 C187 ) C156_=_C198( C156 C198 ) C156_=_C269( C156 C269 ) C156_=_C283( C156 C283 ) \nC156_=_C297( C156 C297 ) C156_=_C350( C156 C350 ) C156_=_C356( C156 C356 ) C157_=_C158( C157 C158 ) C157_=_C159( C157 C159 ) C157_=_C160( C157 C160 ) \nC157_=_C161( C157 C161 ) C157_=_C162( C157 C162 ) C157_=_C188( C157 C188 ) C158_=_C159( C158 C159 ) C158_=_C160( C158 C160 ) C158_=_C161( C158 C161 ) \nC158_=_C162( C158 C162 ) C158_=_C189( C158 C189 ) C158_=_C211( C158 C211 ) C158_=_C346( C158 C346 ) C158_=_C366( C158 C366 ) C159_=_C160( C159 C160 ) \nC159_=_C161( C159 C161 ) C159_=_C162( C159 C162 ) C159_=_C190( C159 C190 ) C159_=_C262( C159 C262 ) C159_=_C347( C159 C347 ) C159_=_C356( C159 C356 ) \nC160_=_C161( C160 C161 ) C160_=_C162( C160 C162 ) C161_=_C162( C161 C162 ) C162_=_C213( C162 C213 ) C162_=_C379( C162 C379 ) C163_=_C167( C163 C167 ) \nC163_=_C173( C163 C173 ) C163_=_C204( C163 C204 ) C163_=_C205( C163 C205 ) C163_=_C206( C163 C206 ) C163_=_C207( C163 C207 ) C163_=_C208( C163 C208 ) \nC163_=_C209( C163 C209 ) C163_=_C210( C163 C210 ) C163_=_C211( C163 C211 ) C163_=_C213( C163 C213 ) C167_=_C173( C167 C173 ) C167_=_C204( C167 C204 ) \nC167_=_C233( C167 C233 ) C167_=_C257( C167 C257 ) C167_=_C258( C167 C258 ) C167_=_C259( C167 C259 ) C167_=_C262( C167 C262 ) C167_=_C263( C167 C263 ) \nC167_=_C264( C167 C264 ) C167_=_C265( C167 C265 ) C173_=_C187( C173 C187 ) C173_=_C198( C173 C198 ) C173_=_C269( C173 C269 ) C173_=_C283( C173 C283 ) \nC173_=_C297( C173 C297 ) C173_=_C350( C173 C350 ) C173_=_C356( C173 C356 ) C181_=_C182( C181 C182 ) C181_=_C183( C181 C183 ) C181_=_C184( C181 C184 ) \nC181_=_C185( C181 C185 ) C181_=_C186( C181 C186 ) C181_=_C187( C181 C187 ) C181_=_C188( C181 C188 ) C181_=_C189( C181 C189 ) C181_=_C190( C181 C190 ) \nC181_=_C191( C181 C191 ) C181_=_C192( C181 C192 ) C181_=_C229( C181 C229 ) C182_=_C183( C182 C183 ) C182_=_C184( C182 C184 ) C182_=_C185( C182 C185 ) \nC182_=_C186( C182 C186 ) C182_=_C187( C182 C187 ) C182_=_C188( C182 C188 ) C182_=_C189( C182 C189 ) C182_=_C190( C182 C190 ) C182_=_C191( C182 C191 ) \nC182_=_C192( C182 C192 ) C182_=_C233( C182 C233 ) C182_=_C238( C182 C238 ) C183_=_C184( C183 C184 ) C183_=_C185( C183 C185 ) C183_=_C186( C183 C186 ) \nC183_=_C187( C183 C187 ) C183_=_C188( C183 C188 ) C183_=_C189( C183 C189 ) C183_=_C190( C183 C190 ) C183_=_C191( C183 C191 ) C183_=_C192( C183 C192 ) \nC183_=_C206( C183 C206 ) C183_=_C258( C183 C258 ) C184_=_C185( C184 C185 ) C184_=_C186( C184 C186 ) C184_=_C187( C184 C187 ) C184_=_C188( C184 C188 ) \nC184_=_C189( C184 C189 ) C184_=_C190( C184 C190 ) C184_=_C191( C184 C191 ) C184_=_C192( C184 C192 ) C184_=_C316( C184 C316 ) C185_=_C186( C185 C186 ) \nC185_=_C187( C185 C187 ) C185_=_C188( C185 C188 ) C185_=_C189( C185 C189 ) C185_=_C190( C185 C190 ) C185_=_C191( C185 C191 ) C185_=_C192( C185 C192 ) \nC185_=_C208( C185 C208 ) C185_=_C259( C185 C259 ) C185_=_C337( C185 C337 ) C185_=_C342( C185 C342 ) C186_=_C187( C186 C187 ) C186_=_C188( C186 C188 ) \nC186_=_C189( C186 C189 ) C186_=_C190( C186 C190 ) C186_=_C191( C186 C191 ) C186_=_C192( C186 C192 ) C186_=_C229( C186 C229 ) C186_=_C243( C186 C243 ) \nC186_=_C251( C186 C251 ) C186_=_C281( C186 C281 ) C186_=_C318( C186 C318 ) C186_=_C337( C186 C337 ) C186_=_C345( C186 C345 ) C186_=_C346( C186 C346 ) \nC186_=_C347( C186 C347 ) C186_=_C348( C186 C348 ) C186_=_C349( C186 C349 ) C187_=_C188( C187 C188 ) C187_=_C189( C187 C189 ) C187_=_C190( C187 C190 ) \nC187_=_C191( C187 C191 ) C187_=_C192( C187 C192 ) C187_=_C198( C187 C198 ) C187_=_C269( C187 C269 ) C187_=_C283( C187 C283 ) C187_=_C297( C187 C297 ) \nC187_=_C350( C187 C350 ) C187_=_C356( C187 C356 ) C188_=_C189( C188 C189 ) C188_=_C190( C188 C190 ) C188_=_C191( C188 C191 ) C188_=_C192( C188 C192 ) \nC189_=_C190( C189 C190 ) C189_=_C191( C189 C191 ) C189_=_C192( C189 C192 ) C189_=_C211( C189 C211 ) C189_=_C346( C189 C346 ) C189_=_C366( C189 C366 ) \nC190_=_C191( C190 C191 ) C190_=_C192( C190 C192 ) C190_=_C262( C190 C262 ) C190_=_C347( C190 C347 ) C190_=_C356( C190 C356 ) C191_=_C192( C191 C192 ) \nC191_=_C264( C191 C264 ) C191_=_C348( C191 C348 ) C191_=_C373( C191 C373 ) C192_=_C265( C192 C265 ) C192_=_C349( C192 C349 ) C198_=_C203( C198 C203 ) \nC198_=_C269( C198 C269 ) C198_=_C283( C198 C283 ) C198_=_C297( C198 C297 ) C198_=_C350( C198 C350 ) C198_=_C356( C198 C356 ) C203_=_C238( C203 C238 ) \nC203_=_C301( C203 C301 ) C203_=_C316( C203 C316 ) C203_=_C324( C203 C324 ) C203_=_C330( C203 C330 ) C203_=_C342( C203 C342 ) C203_=_C354( C203 C354 ) \nC203_=_C366( C203 C366 ) C203_=_C373( C203 C373 ) C203_=_C376( C203 C376 ) C203_=_C379( C203 C379 ) C204_=_C205( C204 C205 ) C204_=_C206( C204 C206 ) \nC204_=_C207( C204 C207 ) C204_=_C208( C204 C208 ) C204_=_C209( C204 C209 ) C204_=_C210( C204 C210 ) C204_=_C211( C204 C211 ) C204_=_C213( C204 C213 ) \nC204_=_C233( C204 C233 ) C204_=_C257( C204 C257 ) C204_=_C258( C204 C258 ) C204_=_C259( C204 C259 ) C204_=_C262( C204 C262 ) C204_=_C263( C204 C263 ) \nC204_=_C264( C204 C264 ) C204_=_C265( C204 C265 ) C205_=_C206( C205 C206 ) C205_=_C207( C205 C207 ) C205_=_C208( C205 C208 ) C205_=_C209( C205 C209 ) \nC205_=_C210( C205 C210 ) C205_=_C211( C205 C211 ) C205_=_C213( C205 C213 ) C205_=_C281( C205 C281 ) C205_=_C283( C205 C283 ) C206_=_C207( C206 C207 ) \nC206_=_C208( C206 C208 ) C206_=_C209( C206 C209 ) C206_=_C210( C206 C210 ) C206_=_C211( C206 C211 ) C206_=_C213( C206 C213 ) C206_=_C258( C206 C258 ) \nC207_=_C208( C207 C208 ) C207_=_C209( C207 C209 ) C207_=_C210( C207 C210 ) C207_=_C211( C207 C211 ) C207_=_C213( C207 C213 ) C208_=_C209( C208 C209 ) \nC208_=_C210( C208 C210 ) C208_=_C211( C208 C211 ) C208_=_C213( C208 C213 ) C208_=_C259( C208 C259 ) C208_=_C337( C208 C337 ) C208_=_C342( C208 C342 ) \nC209_=_C210( C209 C210 ) C209_=_C211( C209 C211 ) C209_=_C213( C209 C213 ) C209_=_C350( C209 C350 ) C209_=_C354( C209 C354 ) C210_=_C211( C210 C211 ) \nC210_=_C213( C210 C213 ) C210_=_C345( C210 C345 ) C211_=_C213( C211 C213 ) C211_=_C346( C211 C346 ) C211_=_C366( C211 C366 ) C213_=_C379( C213 C379 ) \nC229_=_C243( C229 C243 ) C229_=_C251( C229 C251 ) C229_=_C281( C229 C281 ) C229_=_C318( C229 C318 ) C229_=_C337( C229 C337 ) C229_=_C345( C229 C345 ) \nC229_=_C346( C229 C346 ) C229_=_C347( C229 C347 ) C229_=_C348( C229 C348 ) C229_=_C349( C229 C349 ) C233_=_C238( C233 C238 ) C233_=_C257( C233 C257 ) \nC233_=_C258( C233 C258 ) C233_=_C259( C233 C259 ) C233_=_C262( C233 C262 ) C233_=_C263( C233 C263 ) C233_=_C264( C233 C264 ) C233_=_C265( C233 C265 ) \nC238_=_C301( C238 C301 ) C238_=_C316( C238 C316 ) C238_=_C324( C238 C324 ) C238_=_C330( C238 C330 ) C238_=_C342( C238 C342 ) C238_=_C354( C238 C354 ) \nC238_=_C366( C238 C366 ) C238_=_C373( C238 C373 ) C238_=_C376( C238 C376 ) C238_=_C379( C238 C379 ) C243_=_C251( C243 C251 ) C243_=_C281( C243 C281 ) \nC243_=_C318( C243 C318 ) C243_=_C337( C243 C337 ) C243_=_C345( C243 C345 ) C243_=_C346( C243 C346 ) C243_=_C347( C243 C347 ) C243_=_C348( C243 C348 ) \nC243_=_C349( C243 C349 ) C251_=_C281( C251 C281 ) C251_=_C318( C251 C318 ) C251_=_C337( C251 C337 ) C251_=_C345( C251 C345 ) C251_=_C346( C251 C346 ) \nC251_=_C347( C251 C347 ) C251_=_C348( C251 C348 ) C251_=_C349( C251 C349 ) C257_=_C258( C257 C258 ) C257_=_C259( C257 C259 ) C257_=_C262( C257 C262 ) \nC257_=_C263( C257 C263 ) C257_=_C264( C257 C264 ) C257_=_C265( C257 C265 ) C257_=_C297( C257 C297 ) C257_=_C301( C257 C301 ) C258_=_C259( C258 C259 ) \nC258_=_C262( C258 C262 ) C258_=_C263( C258 C263 ) C258_=_C264( C258 C264 ) C258_=_C265( C258 C265 ) C259_=_C262( C259 C262 ) C259_=_C263( C259 C263 ) \nC259_=_C264( C259 C264 ) C259_=_C265( C259 C265 ) C259_=_C337( C259 C337 ) C259_=_C342( C259 C342 ) C262_=_C263( C262 C263 ) C262_=_C264( C262 C264 ) \nC262_=_C265( C262 C265 ) C262_=_C347( C262 C347 ) C262_=_C356( C262 C356 ) C263_=_C264( C263 C264 ) C263_=_C265( C263 C265 ) C264_=_C265( C264 C265 ) \nC264_=_C348( C264 C348 ) C264_=_C373( C264 C373 ) C265_=_C349( C265 C349 ) C269_=_C283( C269 C283 ) C269_=_C297( C269 C297 ) C269_=_C350( C269 C350 ) \nC269_=_C356( C269 C356 ) C281_=_C283( C281 C283 ) C281_=_C318( C281 C318 ) C281_=_C337( C281 C337 ) C281_=_C345( C281 C345 ) C281_=_C346( C281 C346 ) \nC281_=_C347( C281 C347 ) C281_=_C348( C281 C348 ) C281_=_C349( C281 C349 ) C283_=_C297( C283 C297 ) C283_=_C350( C283 C350 ) C283_=_C356( C283 C356 ) \nC297_=_C301( C297 C301 ) C297_=_C350( C297 C350 ) C297_=_C356( C297 C356 ) C301_=_C316( C301 C316 ) C301_=_C324( C301 C324 ) C301_=_C330( C301 C330 ) \nC301_=_C342( C301 C342 ) C301_=_C354( C301 C354 ) C301_=_C366( C301 C366 ) C301_=_C373( C301 C373 ) C301_=_C376( C301 C376 ) C301_=_C379( C301 C379 ) \nC316_=_C324( C316 C324 ) C316_=_C330( C316 C330 ) C316_=_C342( C316 C342 ) C316_=_C354( C316 C354 ) C316_=_C366( C316 C366 ) C316_=_C373( C316 C373 ) \nC316_=_C376( C316 C376 ) C316_=_C379( C316 C379 ) C318_=_C324( C318 C324 ) C318_=_C337( C318 C337 ) C318_=_C345( C318 C345 ) C318_=_C346( C318 C346 ) \nC318_=_C347( C318 C347 ) C318_=_C348( C318 C348 ) C318_=_C349( C318 C349 ) C324_=_C330( C324 C330 ) C324_=_C342( C324 C342 ) C324_=_C354( C324 C354 ) \nC324_=_C366( C324 C366 ) C324_=_C373( C324 C373 ) C324_=_C376( C324 C376 ) C324_=_C379( C324 C379 ) C330_=_C342( C330 C342 ) C330_=_C354( C330 C354 ) \nC330_=_C366( C330 C366 ) C330_=_C373( C330 C373 ) C330_=_C376( C330 C376 ) C330_=_C379( C330 C379 ) C337_=_C342( C337 C342 ) C337_=_C345( C337 C345 ) \nC337_=_C346( C337 C346 ) C337_=_C347( C337 C347 ) C337_=_C348( C337 C348 ) C337_=_C349( C337 C349 ) C342_=_C354( C342 C354 ) C342_=_C366( C342 C366 ) \nC342_=_C373( C342 C373 ) C342_=_C376( C342 C376 ) C342_=_C379( C342 C379 ) C345_=_C346( C345 C346 ) C345_=_C347( C345 C347 ) C345_=_C348( C345 C348 ) \nC345_=_C349(</w:t>
      </w:r>
    </w:p>
    <w:p>
      <w:pPr>
        <w:pStyle w:val="PreformattedText"/>
        <w:bidi w:val="0"/>
        <w:spacing w:before="0" w:after="0"/>
        <w:jc w:val="left"/>
        <w:rPr/>
      </w:pPr>
      <w:r>
        <w:rPr/>
        <w:t xml:space="preserve"> </w:t>
      </w:r>
      <w:r>
        <w:rPr/>
        <w:t>C345 C349 ) C346_=_C347( C346 C347 ) C346_=_C348( C346 C348 ) C346_=_C349( C346 C349 ) C346_=_C366( C346 C366 ) C347_=_C348( C347 C348 ) \nC347_=_C349( C347 C349 ) C347_=_C356( C347 C356 ) C348_=_C349( C348 C349 ) C348_=_C373( C348 C373 ) C350_=_C354( C350 C354 ) C350_=_C356( C350 C356 ) \nC354_=_C366( C354 C366 ) C354_=_C373( C354 C373 ) C354_=_C376( C354 C376 ) C354_=_C379( C354 C379 ) C366_=_C373( C366 C373 ) C366_=_C376( C366 C376 ) \nC366_=_C379( C366 C379 ) C373_=_C376( C373 C376 ) C373_=_C379( C373 C379 ) C376_=_C379( C376 C379 ) "];14-&gt;15[label="103: C5 C8 C20 C25 C32 \nC39 C41 C43 C44 C46 C48 \nC50 C51 C52 C53 C54 C72 \nC73 C74 C81 C82 C88 C95 \nC99 C101 C104 C115 C117 C118 \nC125 C126 C145 C147 C150 C151 \nC152 C153 C154 C155 C157 C158 \nC159 C160 C161 C162 C163 C167 \nC173 C181 C182 C183 C184 C185 \nC188 C189 C190 C191 C192 C198 \nC203 C205 C206 C207 C208 C209 \nC210 C211 C213 C229 C233 C238 \nC243 C251 C257 C258 C259 C262 \nC263 C264 C265 C269 C281 C283 \nC297 C301 C316 C318 C324 C330 \nC337 C342 C345 C346 C347 C348 \nC349 C350 C354 C356 C366 C373 \nC376 C379 \n753: C5_=_C8 ,C5_=_C20 ,C5_=_C25 ,C5_=_C73 ,C5_=_C117 ,\nC5_=_C163 ,C5_=_C205 ,C5_=_C206 ,C5_=_C207 ,C5_=_C208 ,C5_=_C209 ,\nC5_=_C210 ,C5_=_C211 ,C5_=_C213 ,C8_=_C20 ,C8_=_C74 ,C8_=_C104 ,\nC8_=_C118 ,C8_=_C167 ,C8_=_C233 ,C8_=_C257 ,C8_=_C258 ,C8_=_C259 ,\nC8_=_C262 ,C8_=_C263 ,C8_=_C264 ,C8_=_C265 ,C20_=_C39 ,C20_=_C115 ,\nC20_=_C145 ,C20_=_C203 ,C20_=_C238 ,C20_=_C301 ,C20_=_C316 ,C20_=_C324 ,\nC20_=_C330 ,C20_=_C342 ,C20_=_C354 ,C20_=_C366 ,C20_=_C373 ,C20_=_C376 ,\nC20_=_C379 ,C25_=_C32 ,C25_=_C39 ,C25_=_C73 ,C25_=_C117 ,C25_=_C163 ,\nC25_=_C205 ,C25_=_C206 ,C25_=_C207 ,C25_=_C208 ,C25_=_C209 ,C25_=_C210 ,\nC25_=_C211 ,C25_=_C213 ,C32_=_C39 ,C32_=_C82 ,C32_=_C126 ,C32_=_C173 ,\nC32_=_C198 ,C32_=_C269 ,C32_=_C283 ,C32_=_C297 ,C32_=_C350 ,C32_=_C356 ,\nC39_=_C115 ,C39_=_C145 ,C39_=_C203 ,C39_=_C238 ,C39_=_C301 ,C39_=_C316 ,\nC39_=_C324 ,C39_=_C330 ,C39_=_C342 ,C39_=_C354 ,C39_=_C366 ,C39_=_C373 ,\nC39_=_C376 ,C39_=_C379 ,C41_=_C43 ,C41_=_C44 ,C41_=_C46 ,C41_=_C48 ,\nC41_=_C50 ,C41_=_C51 ,C41_=_C52 ,C41_=_C53 ,C41_=_C54 ,C41_=_C198 ,\nC41_=_C203 ,C43_=_C44 ,C43_=_C46 ,C43_=_C48 ,C43_=_C50 ,C43_=_C51 ,\nC43_=_C52 ,C43_=_C53 ,C43_=_C54 ,C44_=_C46 ,C44_=_C48 ,C44_=_C50 ,\nC44_=_C51 ,C44_=_C52 ,C44_=_C53 ,C44_=_C54 ,C44_=_C243 ,C46_=_C48 ,\nC46_=_C50 ,C46_=_C51 ,C46_=_C52 ,C46_=_C53 ,C46_=_C54 ,C46_=_C184 ,\nC46_=_C316 ,C48_=_C50 ,C48_=_C51 ,C48_=_C52 ,C48_=_C53 ,C48_=_C54 ,\nC48_=_C209 ,C48_=_C350 ,C48_=_C354 ,C50_=_C51 ,C50_=_C52 ,C50_=_C53 ,\nC50_=_C54 ,C50_=_C157 ,C50_=_C188 ,C51_=_C52 ,C51_=_C53 ,C51_=_C54 ,\nC51_=_C158 ,C51_=_C189 ,C51_=_C211 ,C51_=_C346 ,C51_=_C366 ,C52_=_C53 ,\nC52_=_C54 ,C52_=_C191 ,C52_=_C264 ,C52_=_C348 ,C52_=_C373 ,C53_=_C54 ,\nC53_=_C376 ,C54_=_C160 ,C72_=_C73 ,C72_=_C74 ,C72_=_C81 ,C72_=_C82 ,\nC72_=_C88 ,C72_=_C101 ,C72_=_C181 ,C72_=_C182 ,C72_=_C183 ,C72_=_C184 ,\nC72_=_C185 ,C72_=_C188 ,C72_=_C189 ,C72_=_C190 ,C72_=_C191 ,C72_=_C192 ,\nC73_=_C74 ,C73_=_C81 ,C73_=_C82 ,C73_=_C117 ,C73_=_C163 ,C73_=_C205 ,\nC73_=_C206 ,C73_=_C207 ,C73_=_C208 ,C73_=_C209 ,C73_=_C210 ,C73_=_C211 ,\nC73_=_C213 ,C74_=_C81 ,C74_=_C82 ,C74_=_C104 ,C74_=_C118 ,C74_=_C167 ,\nC74_=_C233 ,C74_=_C257 ,C74_=_C258 ,C74_=_C259 ,C74_=_C262 ,C74_=_C263 ,\nC74_=_C264 ,C74_=_C265 ,C81_=_C82 ,C81_=_C95 ,C81_=_C125 ,C81_=_C229 ,\nC81_=_C243 ,C81_=_C251 ,C81_=_C281 ,C81_=_C318 ,C81_=_C337 ,C81_=_C345 ,\nC81_=_C346 ,C81_=_C347 ,C81_=_C348 ,C81_=_C349 ,C82_=_C126 ,C82_=_C173 ,\nC82_=_C198 ,C82_=_C269 ,C82_=_C283 ,C82_=_C297 ,C82_=_C350 ,C82_=_C356 ,\nC88_=_C95 ,C88_=_C101 ,C88_=_C181 ,C88_=_C182 ,C88_=_C183 ,C88_=_C184 ,\nC88_=_C185 ,C88_=_C188 ,C88_=_C189 ,C88_=_C190 ,C88_=_C191 ,C88_=_C192 ,\nC95_=_C125 ,C95_=_C229 ,C95_=_C243 ,C95_=_C251 ,C95_=_C281 ,C95_=_C318 ,\nC95_=_C337 ,C95_=_C345 ,C95_=_C346 ,C95_=_C347 ,C95_=_C348 ,C95_=_C349 ,\nC99_=_C101 ,C99_=_C104 ,C99_=_C115 ,C99_=_C147 ,C99_=_C150 ,C99_=_C151 ,\nC99_=_C152 ,C99_=_C153 ,C99_=_C154 ,C99_=_C155 ,C99_=_C157 ,C99_=_C158 ,\nC99_=_C159 ,C99_=_C160 ,C99_=_C161 ,C99_=_C162 ,C101_=_C104 ,C101_=_C115 ,\nC101_=_C181 ,C101_=_C182 ,C101_=_C183 ,C101_=_C184 ,C101_=_C185 ,C101_=_C188 ,\nC101_=_C189 ,C101_=_C190 ,C101_=_C191 ,C101_=_C192 ,C104_=_C115 ,C104_=_C118 ,\nC104_=_C167 ,C104_=_C233 ,C104_=_C257 ,C104_=_C258 ,C104_=_C259 ,C104_=_C262 ,\nC104_=_C263 ,C104_=_C264 ,C104_=_C265 ,C115_=_C145 ,C115_=_C203 ,C115_=_C238 ,\nC115_=_C301 ,C115_=_C316 ,C115_=_C324 ,C115_=_C330 ,C115_=_C342 ,C115_=_C354 ,\nC115_=_C366 ,C115_=_C373 ,C115_=_C376 ,C115_=_C379 ,C117_=_C118 ,C117_=_C125 ,\nC117_=_C126 ,C117_=_C163 ,C117_=_C205 ,C117_=_C206 ,C117_=_C207 ,C117_=_C208 ,\nC117_=_C209 ,C117_=_C210 ,C117_=_C211 ,C117_=_C213 ,C118_=_C125 ,C118_=_C126 ,\nC118_=_C167 ,C118_=_C233 ,C118_=_C257 ,C118_=_C258 ,C118_=_C259 ,C118_=_C262 ,\nC118_=_C263 ,C118_=_C264 ,C118_=_C265 ,C125_=_C126 ,C125_=_C229 ,C125_=_C243 ,\nC125_=_C251 ,C125_=_C281 ,C125_=_C318 ,C125_=_C337 ,C125_=_C345 ,C125_=_C346 ,\nC125_=_C347 ,C125_=_C348 ,C125_=_C349 ,C126_=_C173 ,C126_=_C198 ,C126_=_C269 ,\nC126_=_C283 ,C126_=_C297 ,C126_=_C350 ,C126_=_C356 ,C145_=_C203 ,C145_=_C238 ,\nC145_=_C301 ,C145_=_C316 ,C145_=_C324 ,C145_=_C330 ,C145_=_C342 ,C145_=_C354 ,\nC145_=_C366 ,C145_=_C373 ,C145_=_C376 ,C145_=_C379 ,C147_=_C150 ,C147_=_C151 ,\nC147_=_C152 ,C147_=_C153 ,C147_=_C154 ,C147_=_C155 ,C147_=_C157 ,C147_=_C158 ,\nC147_=_C159 ,C147_=_C160 ,C147_=_C161 ,C147_=_C162 ,C147_=_C163 ,C147_=_C167 ,\nC147_=_C173 ,C150_=_C151 ,C150_=_C152 ,C150_=_C153 ,C150_=_C154 ,C150_=_C155 ,\nC150_=_C157 ,C150_=_C158 ,C150_=_C159 ,C150_=_C160 ,C150_=_C161 ,C150_=_C162 ,\nC150_=_C181 ,C150_=_C229 ,C151_=_C152 ,C151_=_C153 ,C151_=_C154 ,C151_=_C155 ,\nC151_=_C157 ,C151_=_C158 ,C151_=_C159 ,C151_=_C160 ,C151_=_C161 ,C151_=_C162 ,\nC151_=_C269 ,C152_=_C153 ,C152_=_C154 ,C152_=_C155 ,C152_=_C157 ,C152_=_C158 ,\nC152_=_C159 ,C152_=_C160 ,C152_=_C161 ,C152_=_C162 ,C152_=_C205 ,C152_=_C281 ,\nC152_=_C283 ,C153_=_C154 ,C153_=_C155 ,C153_=_C157 ,C153_=_C158 ,C153_=_C159 ,\nC153_=_C160 ,C153_=_C161 ,C153_=_C162 ,C154_=_C155 ,C154_=_C157 ,C154_=_C158 ,\nC154_=_C159 ,C154_=_C160 ,C154_=_C161 ,C154_=_C162 ,C154_=_C330 ,C155_=_C157 ,\nC155_=_C158 ,C155_=_C159 ,C155_=_C160 ,C155_=_C161 ,C155_=_C162 ,C155_=_C207 ,\nC157_=_C158 ,C157_=_C159 ,C157_=_C160 ,C157_=_C161 ,C157_=_C162 ,C157_=_C188 ,\nC158_=_C159 ,C158_=_C160 ,C158_=_C161 ,C158_=_C162 ,C158_=_C189 ,C158_=_C211 ,\nC158_=_C346 ,C158_=_C366 ,C159_=_C160 ,C159_=_C161 ,C159_=_C162 ,C159_=_C190 ,\nC159_=_C262 ,C159_=_C347 ,C159_=_C356 ,C160_=_C161 ,C160_=_C162 ,C161_=_C162 ,\nC162_=_C213 ,C162_=_C379 ,C163_=_C167 ,C163_=_C173 ,C163_=_C205 ,C163_=_C206 ,\nC163_=_C207 ,C163_=_C208 ,C163_=_C209 ,C163_=_C210 ,C163_=_C211 ,C163_=_C213 ,\nC167_=_C173 ,C167_=_C233 ,C167_=_C257 ,C167_=_C258 ,C167_=_C259 ,C167_=_C262 ,\nC167_=_C263 ,C167_=_C264 ,C167_=_C265 ,C173_=_C198 ,C173_=_C269 ,C173_=_C283 ,\nC173_=_C297 ,C173_=_C350 ,C173_=_C356 ,C181_=_C182 ,C181_=_C183 ,C181_=_C184 ,\nC181_=_C185 ,C181_=_C188 ,C181_=_C189 ,C181_=_C190 ,C181_=_C191 ,C181_=_C192 ,\nC181_=_C229 ,C182_=_C183 ,C182_=_C184 ,C182_=_C185 ,C182_=_C188 ,C182_=_C189 ,\nC182_=_C190 ,C182_=_C191 ,C182_=_C192 ,C182_=_C233 ,C182_=_C238 ,C183_=_C184 ,\nC183_=_C185 ,C183_=_C188 ,C183_=_C189 ,C183_=_C190 ,C183_=_C191 ,C183_=_C192 ,\nC183_=_C206 ,C183_=_C258 ,C184_=_C185 ,C184_=_C188 ,C184_=_C189 ,C184_=_C190 ,\nC184_=_C191 ,C184_=_C192 ,C184_=_C316 ,C185_=_C188 ,C185_=_C189 ,C185_=_C190 ,\nC185_=_C191 ,C185_=_C192 ,C185_=_C208 ,C185_=_C259 ,C185_=_C337 ,C185_=_C342 ,\nC188_=_C189 ,C188_=_C190 ,C188_=_C191 ,C188_=_C192 ,C189_=_C190 ,C189_=_C191 ,\nC189_=_C192 ,C189_=_C211 ,C189_=_C346 ,C189_=_C366 ,C190_=_C191 ,C190_=_C192 ,\nC190_=_C262 ,C190_=_C347 ,C190_=_C356 ,C191_=_C192 ,C191_=_C264 ,C191_=_C348 ,\nC191_=_C373 ,C192_=_C265 ,C192_=_C349 ,C198_=_C203 ,C198_=_C269 ,C198_=_C283 ,\nC198_=_C297 ,C198_=_C350 ,C198_=_C356 ,C203_=_C238 ,C203_=_C301 ,C203_=_C316 ,\nC203_=_C324 ,C203_=_C330 ,C203_=_C342 ,C203_=_C354 ,C203_=_C366 ,C203_=_C373 ,\nC203_=_C376 ,C203_=_C379 ,C205_=_C206 ,C205_=_C207 ,C205_=_C208 ,C205_=_C209 ,\nC205_=_C210 ,C205_=_C211 ,C205_=_C213 ,C205_=_C281 ,C205_=_C283 ,C206_=_C207 ,\nC206_=_C208 ,C206_=_C209 ,C206_=_C210 ,C206_=_C211 ,C206_=_C213 ,C206_=_C258 ,\nC207_=_C208 ,C207_=_C209 ,C207_=_C210 ,C207_=_C211 ,C207_=_C213 ,C208_=_C209 ,\nC208_=_C210 ,C208_=_C211 ,C208_=_C213 ,C208_=_C259 ,C208_=_C337 ,C208_=_C342 ,\nC209_=_C210 ,C209_=_C211 ,C209_=_C213 ,C209_=_C350 ,C209_=_C354 ,C210_=_C211 ,\nC210_=_C213 ,C210_=_C345 ,C211_=_C213 ,C211_=_C346 ,C211_=_C366 ,C213_=_C379 ,\nC229_=_C243 ,C229_=_C251 ,C229_=_C281 ,C229_=_C318 ,C229_=_C337 ,C229_=_C345 ,\nC229_=_C346 ,C229_=_C347 ,C229_=_C348 ,C229_=_C349 ,C233_=_C238 ,C233_=_C257 ,\nC233_=_C258 ,C233_=_C259 ,C233_=_C262 ,C233_=_C263 ,C233_=_C264 ,C233_=_C265 ,\nC238_=_C301 ,C238_=_C316 ,C238_=_C324 ,C238_=_C330 ,C238_=_C342 ,C238_=_C354 ,\nC238_=_C366 ,C238_=_C373 ,C238_=_C376 ,C238_=_C379 ,C243_=_C251 ,C243_=_C281 ,\nC243_=_C318 ,C243_=_C337 ,C243_=_C345 ,C243_=_C346 ,C243_=_C347 ,C243_=_C348 ,\nC243_=_C349 ,C251_=_C281 ,C251_=_C318 ,C251_=_C337 ,C251_=_C345 ,C251_=_C346 ,\nC251_=_C347 ,C251_=_C348 ,C251_=_C349 ,C257_=_C258 ,C257_=_C259 ,C257_=_C262 ,\nC257_=_C263 ,C257_=_C264 ,C257_=_C265 ,C257_=_C297 ,C257_=_C301 ,C258_=_C259 ,\nC258_=_C262 ,C258_=_C263 ,C258_=_C264 ,C258_=_C265 ,C259_=_C262 ,C259_=_C263 ,\nC259_=_C264 ,C259_=_C265 ,C259_=_C337 ,C259_=_C342 ,C262_=_C263 ,C262_=_C264 ,\nC262_=_C265 ,C262_=_C347 ,C262_=_C356 ,C263_=_C264 ,C263_=_C265 ,C264_=_C265 ,\nC264_=_C348 ,C264_=_C373 ,C265_=_C349 ,C269_=_C283 ,C269_=_C297 ,C269_=_C350 ,\nC269_=_C356 ,C281_=_C283 ,C281_=_C318 ,C281_=_C337 ,C281_=_C345 ,C281_=_C346 ,\nC281_=_C347 ,C281_=_C348 ,C281_=_C349 ,C283_=_C297 ,C283_=_C350 ,C283_=_C356 ,\nC297_=_C301 ,C297_=_C350 ,C297_=_C356 ,C301_=_C316 ,C301_=_C324 ,C301_=_C330 ,\nC301_=_C342 ,C301_=_C354 ,C301_=_C366 ,C301_=_C373</w:t>
      </w:r>
    </w:p>
    <w:p>
      <w:pPr>
        <w:pStyle w:val="PreformattedText"/>
        <w:bidi w:val="0"/>
        <w:spacing w:before="0" w:after="0"/>
        <w:jc w:val="left"/>
        <w:rPr/>
      </w:pPr>
      <w:r>
        <w:rPr/>
        <w:t xml:space="preserve"> </w:t>
      </w:r>
      <w:r>
        <w:rPr/>
        <w:t>,C301_=_C376 ,C301_=_C379 ,\nC316_=_C324 ,C316_=_C330 ,C316_=_C342 ,C316_=_C354 ,C316_=_C366 ,C316_=_C373 ,\nC316_=_C376 ,C316_=_C379 ,C318_=_C324 ,C318_=_C337 ,C318_=_C345 ,C318_=_C346 ,\nC318_=_C347 ,C318_=_C348 ,C318_=_C349 ,C324_=_C330 ,C324_=_C342 ,C324_=_C354 ,\nC324_=_C366 ,C324_=_C373 ,C324_=_C376 ,C324_=_C379 ,C330_=_C342 ,C330_=_C354 ,\nC330_=_C366 ,C330_=_C373 ,C330_=_C376 ,C330_=_C379 ,C337_=_C342 ,C337_=_C345 ,\nC337_=_C346 ,C337_=_C347 ,C337_=_C348 ,C337_=_C349 ,C342_=_C354 ,C342_=_C366 ,\nC342_=_C373 ,C342_=_C376 ,C342_=_C379 ,C345_=_C346 ,C345_=_C347 ,C345_=_C348 ,\nC345_=_C349 ,C346_=_C347 ,C346_=_C348 ,C346_=_C349 ,C346_=_C366 ,C347_=_C348 ,\nC347_=_C349 ,C347_=_C356 ,C348_=_C349 ,C348_=_C373 ,C350_=_C354 ,C350_=_C356 ,\nC354_=_C366 ,C354_=_C373 ,C354_=_C376 ,C354_=_C379 ,C366_=_C373 ,C366_=_C376 ,\nC366_=_C379 ,C373_=_C376 ,C373_=_C379 ,C376_=_C379 ,"];16[shape=box, label="id:16 level: 1\n146: C0 C15 C19 C21 C22 \nC23 C24 C25 C26 C27 C29 \nC30 C31 C32 C33 C34 C37 \nC38 C39 C43 C50 C51 C57 \nC61 C62 C65 C68 C69 C71 \nC83 C90 C96 C97 C100 C102 \nC105 C107 C112 C116 C122 C127 \nC129 C134 C139 C140 C144 C147 \nC150 C152 C157 C158 C159 C163 \nC165 C166 C167 C168 C170 C171 \nC173 C175 C176 C177 C178 C179 \nC181 C188 C189 C190 C192 C193 \nC199 C205 C211 C215 C216 C217 \nC219 C220 C221 C222 C223 C224 \nC225 C226 C228 C229 C230 C231 \nC237 C241 C245 C246 C248 C252 \nC257 C262 C265 C270 C273 C275 \nC276 C277 C278 C279 C280 C281 \nC282 C283 C284 C286 C287 C288 \nC295 C296 C297 C299 C301 C302 \nC305 C310 C315 C318 C319 C321 \nC322 C323 C324 C327 C333 C334 \nC338 C346 C347 C349 C356 C357 \nC358 C361 C363 C364 C365 C366 \nC367 C368 C369 \n1371: C0_=_C15( C0 C15 ) C0_=_C19( C0 C19 ) C0_=_C21( C0 C21 ) C0_=_C22( C0 C22 ) C0_=_C23( C0 C23 ) \nC0_=_C24( C0 C24 ) C0_=_C25( C0 C25 ) C0_=_C26( C0 C26 ) C0_=_C27( C0 C27 ) C0_=_C29( C0 C29 ) C0_=_C30( C0 C30 ) \nC0_=_C31( C0 C31 ) C0_=_C32( C0 C32 ) C0_=_C33( C0 C33 ) C0_=_C34( C0 C34 ) C0_=_C37( C0 C37 ) C0_=_C38( C0 C38 ) \nC0_=_C39( C0 C39 ) C15_=_C19( C15 C19 ) C15_=_C69( C15 C69 ) C15_=_C83( C15 C83 ) C15_=_C112( C15 C112 ) C15_=_C140( C15 C140 ) \nC15_=_C159( C15 C159 ) C15_=_C176( C15 C176 ) C15_=_C190( C15 C190 ) C15_=_C199( C15 C199 ) C15_=_C246( C15 C246 ) C15_=_C262( C15 C262 ) \nC15_=_C322( C15 C322 ) C15_=_C334( C15 C334 ) C15_=_C338( C15 C338 ) C15_=_C347( C15 C347 ) C15_=_C356( C15 C356 ) C15_=_C358( C15 C358 ) \nC15_=_C367( C15 C367 ) C15_=_C368( C15 C368 ) C15_=_C369( C15 C369 ) C19_=_C38( C19 C38 ) C19_=_C97( C19 C97 ) C19_=_C144( C19 C144 ) \nC19_=_C192( C19 C192 ) C19_=_C237( C19 C237 ) C19_=_C248( C19 C248 ) C19_=_C265( C19 C265 ) C19_=_C273( C19 C273 ) C19_=_C315( C19 C315 ) \nC19_=_C349( C19 C349 ) C19_=_C361( C19 C361 ) C21_=_C22( C21 C22 ) C21_=_C23( C21 C23 ) C21_=_C24( C21 C24 ) C21_=_C25( C21 C25 ) \nC21_=_C26( C21 C26 ) C21_=_C27( C21 C27 ) C21_=_C29( C21 C29 ) C21_=_C30( C21 C30 ) C21_=_C31( C21 C31 ) C21_=_C32( C21 C32 ) \nC21_=_C33( C21 C33 ) C21_=_C34( C21 C34 ) C21_=_C37( C21 C37 ) C21_=_C38( C21 C38 ) C21_=_C39( C21 C39 ) C21_=_C57( C21 C57 ) \nC21_=_C61( C21 C61 ) C21_=_C62( C21 C62 ) C21_=_C65( C21 C65 ) C21_=_C68( C21 C68 ) C21_=_C69( C21 C69 ) C22_=_C23( C22 C23 ) \nC22_=_C24( C22 C24 ) C22_=_C25( C22 C25 ) C22_=_C26( C22 C26 ) C22_=_C27( C22 C27 ) C22_=_C29( C22 C29 ) C22_=_C30( C22 C30 ) \nC22_=_C31( C22 C31 ) C22_=_C32( C22 C32 ) C22_=_C33( C22 C33 ) C22_=_C34( C22 C34 ) C22_=_C37( C22 C37 ) C22_=_C38( C22 C38 ) \nC22_=_C39( C22 C39 ) C22_=_C71( C22 C71 ) C22_=_C83( C22 C83 ) C23_=_C24( C23 C24 ) C23_=_C25( C23 C25 ) C23_=_C26( C23 C26 ) \nC23_=_C27( C23 C27 ) C23_=_C29( C23 C29 ) C23_=_C30( C23 C30 ) C23_=_C31( C23 C31 ) C23_=_C32( C23 C32 ) C23_=_C33( C23 C33 ) \nC23_=_C34( C23 C34 ) C23_=_C37( C23 C37 ) C23_=_C38( C23 C38 ) C23_=_C39( C23 C39 ) C23_=_C116( C23 C116 ) C23_=_C122( C23 C122 ) \nC23_=_C127( C23 C127 ) C23_=_C129( C23 C129 ) C24_=_C25( C24 C25 ) C24_=_C26( C24 C26 ) C24_=_C27( C24 C27 ) C24_=_C29( C24 C29 ) \nC24_=_C30( C24 C30 ) C24_=_C31( C24 C31 ) C24_=_C32( C24 C32 ) C24_=_C33( C24 C33 ) C24_=_C34( C24 C34 ) C24_=_C37( C24 C37 ) \nC24_=_C38( C24 C38 ) C24_=_C39( C24 C39 ) C24_=_C71( C24 C71 ) C24_=_C100( C24 C100 ) C24_=_C116( C24 C116 ) C24_=_C147( C24 C147 ) \nC24_=_C163( C24 C163 ) C24_=_C165( C24 C165 ) C24_=_C166( C24 C166 ) C24_=_C167( C24 C167 ) C24_=_C168( C24 C168 ) C24_=_C170( C24 C170 ) \nC24_=_C171( C24 C171 ) C24_=_C173( C24 C173 ) C24_=_C175( C24 C175 ) C24_=_C176( C24 C176 ) C24_=_C177( C24 C177 ) C24_=_C178( C24 C178 ) \nC24_=_C179( C24 C179 ) C25_=_C26( C25 C26 ) C25_=_C27( C25 C27 ) C25_=_C29( C25 C29 ) C25_=_C30( C25 C30 ) C25_=_C31( C25 C31 ) \nC25_=_C32( C25 C32 ) C25_=_C33( C25 C33 ) C25_=_C34( C25 C34 ) C25_=_C37( C25 C37 ) C25_=_C38( C25 C38 ) C25_=_C39( C25 C39 ) \nC25_=_C163( C25 C163 ) C25_=_C205( C25 C205 ) C25_=_C211( C25 C211 ) C26_=_C27( C26 C27 ) C26_=_C29( C26 C29 ) C26_=_C30( C26 C30 ) \nC26_=_C31( C26 C31 ) C26_=_C32( C26 C32 ) C26_=_C33( C26 C33 ) C26_=_C34( C26 C34 ) C26_=_C37( C26 C37 ) C26_=_C38( C26 C38 ) \nC26_=_C39( C26 C39 ) C26_=_C43( C26 C43 ) C26_=_C90( C26 C90 ) C26_=_C102( C26 C102 ) C26_=_C193( C26 C193 ) C26_=_C215( C26 C215 ) \nC26_=_C216( C26 C216 ) C26_=_C217( C26 C217 ) C26_=_C219( C26 C219 ) C26_=_C220( C26 C220 ) C26_=_C221( C26 C221 ) C26_=_C222( C26 C222 ) \nC26_=_C223( C26 C223 ) C27_=_C29( C27 C29 ) C27_=_C30( C27 C30 ) C27_=_C31( C27 C31 ) C27_=_C32( C27 C32 ) C27_=_C33( C27 C33 ) \nC27_=_C34( C27 C34 ) C27_=_C37( C27 C37 ) C27_=_C38( C27 C38 ) C27_=_C39( C27 C39 ) C27_=_C57( C27 C57 ) C27_=_C150( C27 C150 ) \nC27_=_C181( C27 C181 ) C27_=_C224( C27 C224 ) C27_=_C225( C27 C225 ) C27_=_C226( C27 C226 ) C27_=_C228( C27 C228 ) C27_=_C229( C27 C229 ) \nC27_=_C230( C27 C230 ) C27_=_C231( C27 C231 ) C29_=_C30( C29 C30 ) C29_=_C31( C29 C31 ) C29_=_C32( C29 C32 ) C29_=_C33( C29 C33 ) \nC29_=_C34( C29 C34 ) C29_=_C37( C29 C37 ) C29_=_C38( C29 C38 ) C29_=_C39( C29 C39 ) C29_=_C168( C29 C168 ) C29_=_C217( C29 C217 ) \nC29_=_C275( C29 C275 ) C29_=_C288( C29 C288 ) C30_=_C31( C30 C31 ) C30_=_C32( C30 C32 ) C30_=_C33( C30 C33 ) C30_=_C34( C30 C34 ) \nC30_=_C37( C30 C37 ) C30_=_C38( C30 C38 ) C30_=_C39( C30 C39 ) C30_=_C171( C30 C171 ) C30_=_C277( C30 C277 ) C30_=_C295( C30 C295 ) \nC30_=_C310( C30 C310 ) C30_=_C315( C30 C315 ) C31_=_C32( C31 C32 ) C31_=_C33( C31 C33 ) C31_=_C34( C31 C34 ) C31_=_C37( C31 C37 ) \nC31_=_C38( C31 C38 ) C31_=_C39( C31 C39 ) C31_=_C327( C31 C327 ) C32_=_C33( C32 C33 ) C32_=_C34( C32 C34 ) C32_=_C37( C32 C37 ) \nC32_=_C38( C32 C38 ) C32_=_C39( C32 C39 ) C32_=_C173( C32 C173 ) C32_=_C283( C32 C283 ) C32_=_C297( C32 C297 ) C32_=_C356( C32 C356 ) \nC33_=_C34( C33 C34 ) C33_=_C37( C33 C37 ) C33_=_C38( C33 C38 ) C33_=_C39( C33 C39 ) C33_=_C50( C33 C50 ) C33_=_C127( C33 C127 ) \nC33_=_C139( C33 C139 ) C33_=_C157( C33 C157 ) C33_=_C188( C33 C188 ) C33_=_C252( C33 C252 ) C33_=_C270( C33 C270 ) C33_=_C284( C33 C284 ) \nC33_=_C310( C33 C310 ) C33_=_C333( C33 C333 ) C33_=_C357( C33 C357 ) C34_=_C37( C34 C37 ) C34_=_C38( C34 C38 ) C34_=_C39( C34 C39 ) \nC34_=_C175( C34 C175 ) C34_=_C221( C34 C221 ) C34_=_C321( C34 C321 ) C34_=_C358( C34 C358 ) C34_=_C361( C34 C361 ) C37_=_C38( C37 C38 ) \nC37_=_C39( C37 C39 ) C37_=_C223( C37 C223 ) C37_=_C369( C37 C369 ) C38_=_C39( C38 C39 ) C38_=_C97( C38 C97 ) C38_=_C144( C38 C144 ) \nC38_=_C192( C38 C192 ) C38_=_C237( C38 C237 ) C38_=_C248( C38 C248 ) C38_=_C265( C38 C265 ) C38_=_C273( C38 C273 ) C38_=_C315( C38 C315 ) \nC38_=_C349( C38 C349 ) C38_=_C361( C38 C361 ) C39_=_C301( C39 C301 ) C39_=_C324( C39 C324 ) C39_=_C366( C39 C366 ) C43_=_C50( C43 C50 ) \nC43_=_C51( C43 C51 ) C43_=_C90( C43 C90 ) C43_=_C102( C43 C102 ) C43_=_C193( C43 C193 ) C43_=_C215( C43 C215 ) C43_=_C216( C43 C216 ) \nC43_=_C217( C43 C217 ) C43_=_C219( C43 C219 ) C43_=_C220( C43 C220 ) C43_=_C221( C43 C221 ) C43_=_C222( C43 C222 ) C43_=_C223( C43 C223 ) \nC50_=_C51( C50 C51 ) C50_=_C127( C50 C127 ) C50_=_C139( C50 C139 ) C50_=_C157( C50 C157 ) C50_=_C188( C50 C188 ) C50_=_C252( C50 C252 ) \nC50_=_C270( C50 C270 ) C50_=_C284( C50 C284 ) C50_=_C310( C50 C310 ) C50_=_C333( C50 C333 ) C50_=_C357( C50 C357 ) C51_=_C68( C51 C68 ) \nC51_=_C96( C51 C96 ) C51_=_C129( C51 C129 ) C51_=_C158( C51 C158 ) C51_=_C189( C51 C189 ) C51_=_C211( C51 C211 ) C51_=_C231( C51 C231 ) \nC51_=_C245( C51 C245 ) C51_=_C299( C51 C299 ) C51_=_C305( C51 C305 ) C51_=_C327( C51 C327 ) C51_=_C346( C51 C346 ) C51_=_C363( C51 C363 ) \nC51_=_C364( C51 C364 ) C51_=_C365( C51 C365 ) C51_=_C366( C51 C366 ) C57_=_C61( C57 C61 ) C57_=_C62( C57 C62 ) C57_=_C65( C57 C65 ) \nC57_=_C68( C57 C68 ) C57_=_C69( C57 C69 ) C57_=_C150( C57 C150 ) C57_=_C181( C57 C181 ) C57_=_C224( C57 C224 ) C57_=_C225( C57 C225 ) \nC57_=_C226( C57 C226 ) C57_=_C228( C57 C228 ) C57_=_C229( C57 C229 ) C57_=_C230( C57 C230 ) C57_=_C231( C57 C231 ) C61_=_C62( C61 C62 ) \nC61_=_C65( C61 C65 ) C61_=_C68( C61 C68 ) C61_=_C69( C61 C69 ) C61_=_C134( C61 C134 ) C61_=_C152( C61 C152 ) C61_=_C205( C61 C205 ) \nC61_=_C216( C61 C216 ) C61_=_C226( C61 C226 ) C61_=_C275( C61 C275 ) C61_=_C276( C61 C276 ) C61_=_C277( C61 C277 ) C61_=_C278( C61 C278 ) \nC61_=_C279( C61 C279 ) C61_=_C280( C61 C280 ) C61_=_C281( C61 C281 ) C61_=_C282( C61 C282 ) C61_=_C283( C61 C283 ) C61_=_C284( C61 C284 ) \nC61_=_C286( C61 C286 ) C61_=_C287( C61 C287 ) C62_=_C65( C62 C65 ) C62_=_C68( C62 C68 ) C62_=_C69( C62 C69 ) C62_=_C105( C62 C105 ) \nC62_=_C257( C62 C257 ) C62_=_C276( C62 C276 ) C62_=_C288( C62 C288 ) C62_=_C295( C62 C295 ) C62_=_C296( C62 C296 ) C62_=_C297( C62 C297 ) \nC62_=_C299( C62 C299 ) C62_=_C301( C62 C301 ) C62_=_C302( C62 C302 ) C65_=_C68( C65 C68 ) C65_=_C69( C65 C69 ) C65_=_C107( C65 C107 ) \nC65_=_C122( C65 C122 ) C65_=_C241( C65 C241 ) C65_=_C278( C65 C278 ) C65_=_C318( C65 C318 ) C65_=_C319( C65 C319 ) C65_=_C321( C65 C321 ) \nC65_=_C322( C65 C322 ) C65_=_C323( C65 C323 ) C65_=_C324( C65 C324 ) C68_=_C69( C68 C69 ) C68_=_C96(</w:t>
      </w:r>
    </w:p>
    <w:p>
      <w:pPr>
        <w:pStyle w:val="PreformattedText"/>
        <w:bidi w:val="0"/>
        <w:spacing w:before="0" w:after="0"/>
        <w:jc w:val="left"/>
        <w:rPr/>
      </w:pPr>
      <w:r>
        <w:rPr/>
        <w:t xml:space="preserve"> </w:t>
      </w:r>
      <w:r>
        <w:rPr/>
        <w:t>C68 C96 ) C68_=_C129( C68 C129 ) \nC68_=_C158( C68 C158 ) C68_=_C189( C68 C189 ) C68_=_C211( C68 C211 ) C68_=_C231( C68 C231 ) C68_=_C245( C68 C245 ) C68_=_C299( C68 C299 ) \nC68_=_C305( C68 C305 ) C68_=_C327( C68 C327 ) C68_=_C346( C68 C346 ) C68_=_C363( C68 C363 ) C68_=_C364( C68 C364 ) C68_=_C365( C68 C365 ) \nC68_=_C366( C68 C366 ) C69_=_C83( C69 C83 ) C69_=_C112( C69 C112 ) C69_=_C140( C69 C140 ) C69_=_C159( C69 C159 ) C69_=_C176( C69 C176 ) \nC69_=_C190( C69 C190 ) C69_=_C199( C69 C199 ) C69_=_C246( C69 C246 ) C69_=_C262( C69 C262 ) C69_=_C322( C69 C322 ) C69_=_C334( C69 C334 ) \nC69_=_C338( C69 C338 ) C69_=_C347( C69 C347 ) C69_=_C356( C69 C356 ) C69_=_C358( C69 C358 ) C69_=_C367( C69 C367 ) C69_=_C368( C69 C368 ) \nC69_=_C369( C69 C369 ) C71_=_C83( C71 C83 ) C71_=_C100( C71 C100 ) C71_=_C116( C71 C116 ) C71_=_C147( C71 C147 ) C71_=_C163( C71 C163 ) \nC71_=_C165( C71 C165 ) C71_=_C166( C71 C166 ) C71_=_C167( C71 C167 ) C71_=_C168( C71 C168 ) C71_=_C170( C71 C170 ) C71_=_C171( C71 C171 ) \nC71_=_C173( C71 C173 ) C71_=_C175( C71 C175 ) C71_=_C176( C71 C176 ) C71_=_C177( C71 C177 ) C71_=_C178( C71 C178 ) C71_=_C179( C71 C179 ) \nC83_=_C112( C83 C112 ) C83_=_C140( C83 C140 ) C83_=_C159( C83 C159 ) C83_=_C176( C83 C176 ) C83_=_C190( C83 C190 ) C83_=_C199( C83 C199 ) \nC83_=_C246( C83 C246 ) C83_=_C262( C83 C262 ) C83_=_C322( C83 C322 ) C83_=_C334( C83 C334 ) C83_=_C338( C83 C338 ) C83_=_C347( C83 C347 ) \nC83_=_C356( C83 C356 ) C83_=_C358( C83 C358 ) C83_=_C367( C83 C367 ) C83_=_C368( C83 C368 ) C83_=_C369( C83 C369 ) C90_=_C96( C90 C96 ) \nC90_=_C97( C90 C97 ) C90_=_C102( C90 C102 ) C90_=_C193( C90 C193 ) C90_=_C215( C90 C215 ) C90_=_C216( C90 C216 ) C90_=_C217( C90 C217 ) \nC90_=_C219( C90 C219 ) C90_=_C220( C90 C220 ) C90_=_C221( C90 C221 ) C90_=_C222( C90 C222 ) C90_=_C223( C90 C223 ) C96_=_C97( C96 C97 ) \nC96_=_C129( C96 C129 ) C96_=_C158( C96 C158 ) C96_=_C189( C96 C189 ) C96_=_C211( C96 C211 ) C96_=_C231( C96 C231 ) C96_=_C245( C96 C245 ) \nC96_=_C299( C96 C299 ) C96_=_C305( C96 C305 ) C96_=_C327( C96 C327 ) C96_=_C346( C96 C346 ) C96_=_C363( C96 C363 ) C96_=_C364( C96 C364 ) \nC96_=_C365( C96 C365 ) C96_=_C366( C96 C366 ) C97_=_C144( C97 C144 ) C97_=_C192( C97 C192 ) C97_=_C237( C97 C237 ) C97_=_C248( C97 C248 ) \nC97_=_C265( C97 C265 ) C97_=_C273( C97 C273 ) C97_=_C315( C97 C315 ) C97_=_C349( C97 C349 ) C97_=_C361( C97 C361 ) C100_=_C102( C100 C102 ) \nC100_=_C105( C100 C105 ) C100_=_C107( C100 C107 ) C100_=_C112( C100 C112 ) C100_=_C116( C100 C116 ) C100_=_C147( C100 C147 ) C100_=_C163( C100 C163 ) \nC100_=_C165( C100 C165 ) C100_=_C166( C100 C166 ) C100_=_C167( C100 C167 ) C100_=_C168( C100 C168 ) C100_=_C170( C100 C170 ) C100_=_C171( C100 C171 ) \nC100_=_C173( C100 C173 ) C100_=_C175( C100 C175 ) C100_=_C176( C100 C176 ) C100_=_C177( C100 C177 ) C100_=_C178( C100 C178 ) C100_=_C179( C100 C179 ) \nC102_=_C105( C102 C105 ) C102_=_C107( C102 C107 ) C102_=_C112( C102 C112 ) C102_=_C193( C102 C193 ) C102_=_C215( C102 C215 ) C102_=_C216( C102 C216 ) \nC102_=_C217( C102 C217 ) C102_=_C219( C102 C219 ) C102_=_C220( C102 C220 ) C102_=_C221( C102 C221 ) C102_=_C222( C102 C222 ) C102_=_C223( C102 C223 ) \nC105_=_C107( C105 C107 ) C105_=_C112( C105 C112 ) C105_=_C257( C105 C257 ) C105_=_C276( C105 C276 ) C105_=_C288( C105 C288 ) C105_=_C295( C105 C295 ) \nC105_=_C296( C105 C296 ) C105_=_C297( C105 C297 ) C105_=_C299( C105 C299 ) C105_=_C301( C105 C301 ) C105_=_C302( C105 C302 ) C107_=_C112( C107 C112 ) \nC107_=_C122( C107 C122 ) C107_=_C241( C107 C241 ) C107_=_C278( C107 C278 ) C107_=_C318( C107 C318 ) C107_=_C319( C107 C319 ) C107_=_C321( C107 C321 ) \nC107_=_C322( C107 C322 ) C107_=_C323( C107 C323 ) C107_=_C324( C107 C324 ) C112_=_C140( C112 C140 ) C112_=_C159( C112 C159 ) C112_=_C176( C112 C176 ) \nC112_=_C190( C112 C190 ) C112_=_C199( C112 C199 ) C112_=_C246( C112 C246 ) C112_=_C262( C112 C262 ) C112_=_C322( C112 C322 ) C112_=_C334( C112 C334 ) \nC112_=_C338( C112 C338 ) C112_=_C347( C112 C347 ) C112_=_C356( C112 C356 ) C112_=_C358( C112 C358 ) C112_=_C367( C112 C367 ) C112_=_C368( C112 C368 ) \nC112_=_C369( C112 C369 ) C116_=_C122( C116 C122 ) C116_=_C127( C116 C127 ) C116_=_C129( C116 C129 ) C116_=_C147( C116 C147 ) C116_=_C163( C116 C163 ) \nC116_=_C165( C116 C165 ) C116_=_C166( C116 C166 ) C116_=_C167( C116 C167 ) C116_=_C168( C116 C168 ) C116_=_C170( C116 C170 ) C116_=_C171( C116 C171 ) \nC116_=_C173( C116 C173 ) C116_=_C175( C116 C175 ) C116_=_C176( C116 C176 ) C116_=_C177( C116 C177 ) C116_=_C178( C116 C178 ) C116_=_C179( C116 C179 ) \nC122_=_C127( C122 C127 ) C122_=_C129( C122 C129 ) C122_=_C241( C122 C241 ) C122_=_C278( C122 C278 ) C122_=_C318( C122 C318 ) C122_=_C319( C122 C319 ) \nC122_=_C321( C122 C321 ) C122_=_C322( C122 C322 ) C122_=_C323( C122 C323 ) C122_=_C324( C122 C324 ) C127_=_C129( C127 C129 ) C127_=_C139( C127 C139 ) \nC127_=_C157( C127 C157 ) C127_=_C188( C127 C188 ) C127_=_C252( C127 C252 ) C127_=_C270( C127 C270 ) C127_=_C284( C127 C284 ) C127_=_C310( C127 C310 ) \nC127_=_C333( C127 C333 ) C127_=_C357( C127 C357 ) C129_=_C158( C129 C158 ) C129_=_C189( C129 C189 ) C129_=_C211( C129 C211 ) C129_=_C231( C129 C231 ) \nC129_=_C245( C129 C245 ) C129_=_C299( C129 C299 ) C129_=_C305( C129 C305 ) C129_=_C327( C129 C327 ) C129_=_C346( C129 C346 ) C129_=_C363( C129 C363 ) \nC129_=_C364( C129 C364 ) C129_=_C365( C129 C365 ) C129_=_C366( C129 C366 ) C134_=_C139( C134 C139 ) C134_=_C140( C134 C140 ) C134_=_C144( C134 C144 ) \nC134_=_C152( C134 C152 ) C134_=_C205( C134 C205 ) C134_=_C216( C134 C216 ) C134_=_C226( C134 C226 ) C134_=_C275( C134 C275 ) C134_=_C276( C134 C276 ) \nC134_=_C277( C134 C277 ) C134_=_C278( C134 C278 ) C134_=_C279( C134 C279 ) C134_=_C280( C134 C280 ) C134_=_C281( C134 C281 ) C134_=_C282( C134 C282 ) \nC134_=_C283( C134 C283 ) C134_=_C284( C134 C284 ) C134_=_C286( C134 C286 ) C134_=_C287( C134 C287 ) C139_=_C140( C139 C140 ) C139_=_C144( C139 C144 ) \nC139_=_C157( C139 C157 ) C139_=_C188( C139 C188 ) C139_=_C252( C139 C252 ) C139_=_C270( C139 C270 ) C139_=_C284( C139 C284 ) C139_=_C310( C139 C310 ) \nC139_=_C333( C139 C333 ) C139_=_C357( C139 C357 ) C140_=_C144( C140 C144 ) C140_=_C159( C140 C159 ) C140_=_C176( C140 C176 ) C140_=_C190( C140 C190 ) \nC140_=_C199( C140 C199 ) C140_=_C246( C140 C246 ) C140_=_C262( C140 C262 ) C140_=_C322( C140 C322 ) C140_=_C334( C140 C334 ) C140_=_C338( C140 C338 ) \nC140_=_C347( C140 C347 ) C140_=_C356( C140 C356 ) C140_=_C358( C140 C358 ) C140_=_C367( C140 C367 ) C140_=_C368( C140 C368 ) C140_=_C369( C140 C369 ) \nC144_=_C192( C144 C192 ) C144_=_C237( C144 C237 ) C144_=_C248( C144 C248 ) C144_=_C265( C144 C265 ) C144_=_C273( C144 C273 ) C144_=_C315( C144 C315 ) \nC144_=_C349( C144 C349 ) C144_=_C361( C144 C361 ) C147_=_C150( C147 C150 ) C147_=_C152( C147 C152 ) C147_=_C157( C147 C157 ) C147_=_C158( C147 C158 ) \nC147_=_C159( C147 C159 ) C147_=_C163( C147 C163 ) C147_=_C165( C147 C165 ) C147_=_C166( C147 C166 ) C147_=_C167( C147 C167 ) C147_=_C168( C147 C168 ) \nC147_=_C170( C147 C170 ) C147_=_C171( C147 C171 ) C147_=_C173( C147 C173 ) C147_=_C175( C147 C175 ) C147_=_C176( C147 C176 ) C147_=_C177( C147 C177 ) \nC147_=_C178( C147 C178 ) C147_=_C179( C147 C179 ) C150_=_C152( C150 C152 ) C150_=_C157( C150 C157 ) C150_=_C158( C150 C158 ) C150_=_C159( C150 C159 ) \nC150_=_C181( C150 C181 ) C150_=_C224( C150 C224 ) C150_=_C225( C150 C225 ) C150_=_C226( C150 C226 ) C150_=_C228( C150 C228 ) C150_=_C229( C150 C229 ) \nC150_=_C230( C150 C230 ) C150_=_C231( C150 C231 ) C152_=_C157( C152 C157 ) C152_=_C158( C152 C158 ) C152_=_C159( C152 C159 ) C152_=_C205( C152 C205 ) \nC152_=_C216( C152 C216 ) C152_=_C226( C152 C226 ) C152_=_C275( C152 C275 ) C152_=_C276( C152 C276 ) C152_=_C277( C152 C277 ) C152_=_C278( C152 C278 ) \nC152_=_C279( C152 C279 ) C152_=_C280( C152 C280 ) C152_=_C281( C152 C281 ) C152_=_C282( C152 C282 ) C152_=_C283( C152 C283 ) C152_=_C284( C152 C284 ) \nC152_=_C286( C152 C286 ) C152_=_C287( C152 C287 ) C157_=_C158( C157 C158 ) C157_=_C159( C157 C159 ) C157_=_C188( C157 C188 ) C157_=_C252( C157 C252 ) \nC157_=_C270( C157 C270 ) C157_=_C284( C157 C284 ) C157_=_C310( C157 C310 ) C157_=_C333( C157 C333 ) C157_=_C357( C157 C357 ) C158_=_C159( C158 C159 ) \nC158_=_C189( C158 C189 ) C158_=_C211( C158 C211 ) C158_=_C231( C158 C231 ) C158_=_C245( C158 C245 ) C158_=_C299( C158 C299 ) C158_=_C305( C158 C305 ) \nC158_=_C327( C158 C327 ) C158_=_C346( C158 C346 ) C158_=_C363( C158 C363 ) C158_=_C364( C158 C364 ) C158_=_C365( C158 C365 ) C158_=_C366( C158 C366 ) \nC159_=_C176( C159 C176 ) C159_=_C190( C159 C190 ) C159_=_C199( C159 C199 ) C159_=_C246( C159 C246 ) C159_=_C262( C159 C262 ) C159_=_C322( C159 C322 ) \nC159_=_C334( C159 C334 ) C159_=_C338( C159 C338 ) C159_=_C347( C159 C347 ) C159_=_C356( C159 C356 ) C159_=_C358( C159 C358 ) C159_=_C367( C159 C367 ) \nC159_=_C368( C159 C368 ) C159_=_C369( C159 C369 ) C163_=_C165( C163 C165 ) C163_=_C166( C163 C166 ) C163_=_C167( C163 C167 ) C163_=_C168( C163 C168 ) \nC163_=_C170( C163 C170 ) C163_=_C171( C163 C171 ) C163_=_C173( C163 C173 ) C163_=_C175( C163 C175 ) C163_=_C176( C163 C176 ) C163_=_C177( C163 C177 ) \nC163_=_C178( C163 C178 ) C163_=_C179( C163 C179 ) C163_=_C205( C163 C205 ) C163_=_C211( C163 C211 ) C165_=_C166( C165 C166 ) C165_=_C167( C165 C167 ) \nC165_=_C168( C165 C168 ) C165_=_C170( C165 C170 ) C165_=_C171( C165 C171 ) C165_=_C173( C165 C173 ) C165_=_C175( C165 C175 ) C165_=_C176( C165 C176 ) \nC165_=_C177( C165 C177 ) C165_=_C178( C165 C178 ) C165_=_C179( C165 C179 ) C165_=_C225( C165 C225 ) C165_=_C241( C165 C241 ) C165_=_C245( C165 C245 ) \nC165_=_C246( C165 C246 ) C165_=_C248( C165 C248 ) C166_=_C167( C166 C167 ) C166_=_C168( C166 C168 ) C166_=_C170( C166 C170 ) C166_=_C171( C166 C171 ) \nC166_=_C173( C166 C173 ) C166_=_C175( C166 C175 ) C166_=_C176( C166 C176 ) C166_=_C177( C166 C177 ) C166_=_C178( C166 C178 ) C166_=_C179( C166 C179 ) \nC166_=_C252( C166 C252 ) C167_=_C168( C167 C168</w:t>
      </w:r>
    </w:p>
    <w:p>
      <w:pPr>
        <w:pStyle w:val="PreformattedText"/>
        <w:bidi w:val="0"/>
        <w:spacing w:before="0" w:after="0"/>
        <w:jc w:val="left"/>
        <w:rPr/>
      </w:pPr>
      <w:r>
        <w:rPr/>
        <w:t xml:space="preserve"> </w:t>
      </w:r>
      <w:r>
        <w:rPr/>
        <w:t>) C167_=_C170( C167 C170 ) C167_=_C171( C167 C171 ) C167_=_C173( C167 C173 ) C167_=_C175( C167 C175 ) \nC167_=_C176( C167 C176 ) C167_=_C177( C167 C177 ) C167_=_C178( C167 C178 ) C167_=_C179( C167 C179 ) C167_=_C257( C167 C257 ) C167_=_C262( C167 C262 ) \nC167_=_C265( C167 C265 ) C168_=_C170( C168 C170 ) C168_=_C171( C168 C171 ) C168_=_C173( C168 C173 ) C168_=_C175( C168 C175 ) C168_=_C176( C168 C176 ) \nC168_=_C177( C168 C177 ) C168_=_C178( C168 C178 ) C168_=_C179( C168 C179 ) C168_=_C217( C168 C217 ) C168_=_C275( C168 C275 ) C168_=_C288( C168 C288 ) \nC170_=_C171( C170 C171 ) C170_=_C173( C170 C173 ) C170_=_C175( C170 C175 ) C170_=_C176( C170 C176 ) C170_=_C177( C170 C177 ) C170_=_C178( C170 C178 ) \nC170_=_C179( C170 C179 ) C170_=_C305( C170 C305 ) C171_=_C173( C171 C173 ) C171_=_C175( C171 C175 ) C171_=_C176( C171 C176 ) C171_=_C177( C171 C177 ) \nC171_=_C178( C171 C178 ) C171_=_C179( C171 C179 ) C171_=_C277( C171 C277 ) C171_=_C295( C171 C295 ) C171_=_C310( C171 C310 ) C171_=_C315( C171 C315 ) \nC173_=_C175( C173 C175 ) C173_=_C176( C173 C176 ) C173_=_C177( C173 C177 ) C173_=_C178( C173 C178 ) C173_=_C179( C173 C179 ) C173_=_C283( C173 C283 ) \nC173_=_C297( C173 C297 ) C173_=_C356( C173 C356 ) C175_=_C176( C175 C176 ) C175_=_C177( C175 C177 ) C175_=_C178( C175 C178 ) C175_=_C179( C175 C179 ) \nC175_=_C221( C175 C221 ) C175_=_C321( C175 C321 ) C175_=_C358( C175 C358 ) C175_=_C361( C175 C361 ) C176_=_C177( C176 C177 ) C176_=_C178( C176 C178 ) \nC176_=_C179( C176 C179 ) C176_=_C190( C176 C190 ) C176_=_C199( C176 C199 ) C176_=_C246( C176 C246 ) C176_=_C262( C176 C262 ) C176_=_C322( C176 C322 ) \nC176_=_C334( C176 C334 ) C176_=_C338( C176 C338 ) C176_=_C347( C176 C347 ) C176_=_C356( C176 C356 ) C176_=_C358( C176 C358 ) C176_=_C367( C176 C367 ) \nC176_=_C368( C176 C368 ) C176_=_C369( C176 C369 ) C177_=_C178( C177 C178 ) C177_=_C179( C177 C179 ) C177_=_C363( C177 C363 ) C178_=_C179( C178 C179 ) \nC178_=_C286( C178 C286 ) C178_=_C323( C178 C323 ) C179_=_C222( C179 C222 ) C179_=_C365( C179 C365 ) C179_=_C368( C179 C368 ) C181_=_C188( C181 C188 ) \nC181_=_C189( C181 C189 ) C181_=_C190( C181 C190 ) C181_=_C192( C181 C192 ) C181_=_C224( C181 C224 ) C181_=_C225( C181 C225 ) C181_=_C226( C181 C226 ) \nC181_=_C228( C181 C228 ) C181_=_C229( C181 C229 ) C181_=_C230( C181 C230 ) C181_=_C231( C181 C231 ) C188_=_C189( C188 C189 ) C188_=_C190( C188 C190 ) \nC188_=_C192( C188 C192 ) C188_=_C252( C188 C252 ) C188_=_C270( C188 C270 ) C188_=_C284( C188 C284 ) C188_=_C310( C188 C310 ) C188_=_C333( C188 C333 ) \nC188_=_C357( C188 C357 ) C189_=_C190( C189 C190 ) C189_=_C192( C189 C192 ) C189_=_C211( C189 C211 ) C189_=_C231( C189 C231 ) C189_=_C245( C189 C245 ) \nC189_=_C299( C189 C299 ) C189_=_C305( C189 C305 ) C189_=_C327( C189 C327 ) C189_=_C346( C189 C346 ) C189_=_C363( C189 C363 ) C189_=_C364( C189 C364 ) \nC189_=_C365( C189 C365 ) C189_=_C366( C189 C366 ) C190_=_C192( C190 C192 ) C190_=_C199( C190 C199 ) C190_=_C246( C190 C246 ) C190_=_C262( C190 C262 ) \nC190_=_C322( C190 C322 ) C190_=_C334( C190 C334 ) C190_=_C338( C190 C338 ) C190_=_C347( C190 C347 ) C190_=_C356( C190 C356 ) C190_=_C358( C190 C358 ) \nC190_=_C367( C190 C367 ) C190_=_C368( C190 C368 ) C190_=_C369( C190 C369 ) C192_=_C237( C192 C237 ) C192_=_C248( C192 C248 ) C192_=_C265( C192 C265 ) \nC192_=_C273( C192 C273 ) C192_=_C315( C192 C315 ) C192_=_C349( C192 C349 ) C192_=_C361( C192 C361 ) C193_=_C199( C193 C199 ) C193_=_C215( C193 C215 ) \nC193_=_C216( C193 C216 ) C193_=_C217( C193 C217 ) C193_=_C219( C193 C219 ) C193_=_C220( C193 C220 ) C193_=_C221( C193 C221 ) C193_=_C222( C193 C222 ) \nC193_=_C223( C193 C223 ) C199_=_C246( C199 C246 ) C199_=_C262( C199 C262 ) C199_=_C322( C199 C322 ) C199_=_C334( C199 C334 ) C199_=_C338( C199 C338 ) \nC199_=_C347( C199 C347 ) C199_=_C356( C199 C356 ) C199_=_C358( C199 C358 ) C199_=_C367( C199 C367 ) C199_=_C368( C199 C368 ) C199_=_C369( C199 C369 ) \nC205_=_C211( C205 C211 ) C205_=_C216( C205 C216 ) C205_=_C226( C205 C226 ) C205_=_C275( C205 C275 ) C205_=_C276( C205 C276 ) C205_=_C277( C205 C277 ) \nC205_=_C278( C205 C278 ) C205_=_C279( C205 C279 ) C205_=_C280( C205 C280 ) C205_=_C281( C205 C281 ) C205_=_C282( C205 C282 ) C205_=_C283( C205 C283 ) \nC205_=_C284( C205 C284 ) C205_=_C286( C205 C286 ) C205_=_C287( C205 C287 ) C211_=_C231( C211 C231 ) C211_=_C245( C211 C245 ) C211_=_C299( C211 C299 ) \nC211_=_C305( C211 C305 ) C211_=_C327( C211 C327 ) C211_=_C346( C211 C346 ) C211_=_C363( C211 C363 ) C211_=_C364( C211 C364 ) C211_=_C365( C211 C365 ) \nC211_=_C366( C211 C366 ) C215_=_C216( C215 C216 ) C215_=_C217( C215 C217 ) C215_=_C219( C215 C219 ) C215_=_C220( C215 C220 ) C215_=_C221( C215 C221 ) \nC215_=_C222( C215 C222 ) C215_=_C223( C215 C223 ) C215_=_C270( C215 C270 ) C215_=_C273( C215 C273 ) C216_=_C217( C216 C217 ) C216_=_C219( C216 C219 ) \nC216_=_C220( C216 C220 ) C216_=_C221( C216 C221 ) C216_=_C222( C216 C222 ) C216_=_C223( C216 C223 ) C216_=_C226( C216 C226 ) C216_=_C275( C216 C275 ) \nC216_=_C276( C216 C276 ) C216_=_C277( C216 C277 ) C216_=_C278( C216 C278 ) C216_=_C279( C216 C279 ) C216_=_C280( C216 C280 ) C216_=_C281( C216 C281 ) \nC216_=_C282( C216 C282 ) C216_=_C283( C216 C283 ) C216_=_C284( C216 C284 ) C216_=_C286( C216 C286 ) C216_=_C287( C216 C287 ) C217_=_C219( C217 C219 ) \nC217_=_C220( C217 C220 ) C217_=_C221( C217 C221 ) C217_=_C222( C217 C222 ) C217_=_C223( C217 C223 ) C217_=_C275( C217 C275 ) C217_=_C288( C217 C288 ) \nC219_=_C220( C219 C220 ) C219_=_C221( C219 C221 ) C219_=_C222( C219 C222 ) C219_=_C223( C219 C223 ) C219_=_C228( C219 C228 ) C219_=_C279( C219 C279 ) \nC219_=_C333( C219 C333 ) C219_=_C334( C219 C334 ) C220_=_C221( C220 C221 ) C220_=_C222( C220 C222 ) C220_=_C223( C220 C223 ) C220_=_C280( C220 C280 ) \nC220_=_C338( C220 C338 ) C221_=_C222( C221 C222 ) C221_=_C223( C221 C223 ) C221_=_C321( C221 C321 ) C221_=_C358( C221 C358 ) C221_=_C361( C221 C361 ) \nC222_=_C223( C222 C223 ) C222_=_C365( C222 C365 ) C222_=_C368( C222 C368 ) C223_=_C369( C223 C369 ) C224_=_C225( C224 C225 ) C224_=_C226( C224 C226 ) \nC224_=_C228( C224 C228 ) C224_=_C229( C224 C229 ) C224_=_C230( C224 C230 ) C224_=_C231( C224 C231 ) C224_=_C237( C224 C237 ) C225_=_C226( C225 C226 ) \nC225_=_C228( C225 C228 ) C225_=_C229( C225 C229 ) C225_=_C230( C225 C230 ) C225_=_C231( C225 C231 ) C225_=_C241( C225 C241 ) C225_=_C245( C225 C245 ) \nC225_=_C246( C225 C246 ) C225_=_C248( C225 C248 ) C226_=_C228( C226 C228 ) C226_=_C229( C226 C229 ) C226_=_C230( C226 C230 ) C226_=_C231( C226 C231 ) \nC226_=_C275( C226 C275 ) C226_=_C276( C226 C276 ) C226_=_C277( C226 C277 ) C226_=_C278( C226 C278 ) C226_=_C279( C226 C279 ) C226_=_C280( C226 C280 ) \nC226_=_C281( C226 C281 ) C226_=_C282( C226 C282 ) C226_=_C283( C226 C283 ) C226_=_C284( C226 C284 ) C226_=_C286( C226 C286 ) C226_=_C287( C226 C287 ) \nC228_=_C229( C228 C229 ) C228_=_C230( C228 C230 ) C228_=_C231( C228 C231 ) C228_=_C279( C228 C279 ) C228_=_C333( C228 C333 ) C228_=_C334( C228 C334 ) \nC229_=_C230( C229 C230 ) C229_=_C231( C229 C231 ) C229_=_C281( C229 C281 ) C229_=_C318( C229 C318 ) C229_=_C346( C229 C346 ) C229_=_C347( C229 C347 ) \nC229_=_C349( C229 C349 ) C230_=_C231( C230 C231 ) C230_=_C282( C230 C282 ) C230_=_C296( C230 C296 ) C230_=_C319( C230 C319 ) C231_=_C245( C231 C245 ) \nC231_=_C299( C231 C299 ) C231_=_C305( C231 C305 ) C231_=_C327( C231 C327 ) C231_=_C346( C231 C346 ) C231_=_C363( C231 C363 ) C231_=_C364( C231 C364 ) \nC231_=_C365( C231 C365 ) C231_=_C366( C231 C366 ) C237_=_C248( C237 C248 ) C237_=_C265( C237 C265 ) C237_=_C273( C237 C273 ) C237_=_C315( C237 C315 ) \nC237_=_C349( C237 C349 ) C237_=_C361( C237 C361 ) C241_=_C245( C241 C245 ) C241_=_C246( C241 C246 ) C241_=_C248( C241 C248 ) C241_=_C278( C241 C278 ) \nC241_=_C318( C241 C318 ) C241_=_C319( C241 C319 ) C241_=_C321( C241 C321 ) C241_=_C322( C241 C322 ) C241_=_C323( C241 C323 ) C241_=_C324( C241 C324 ) \nC245_=_C246( C245 C246 ) C245_=_C248( C245 C248 ) C245_=_C299( C245 C299 ) C245_=_C305( C245 C305 ) C245_=_C327( C245 C327 ) C245_=_C346( C245 C346 ) \nC245_=_C363( C245 C363 ) C245_=_C364( C245 C364 ) C245_=_C365( C245 C365 ) C245_=_C366( C245 C366 ) C246_=_C248( C246 C248 ) C246_=_C262( C246 C262 ) \nC246_=_C322( C246 C322 ) C246_=_C334( C246 C334 ) C246_=_C338( C246 C338 ) C246_=_C347( C246 C347 ) C246_=_C356( C246 C356 ) C246_=_C358( C246 C358 ) \nC246_=_C367( C246 C367 ) C246_=_C368( C246 C368 ) C246_=_C369( C246 C369 ) C248_=_C265( C248 C265 ) C248_=_C273( C248 C273 ) C248_=_C315( C248 C315 ) \nC248_=_C349( C248 C349 ) C248_=_C361( C248 C361 ) C252_=_C270( C252 C270 ) C252_=_C284( C252 C284 ) C252_=_C310( C252 C310 ) C252_=_C333( C252 C333 ) \nC252_=_C357( C252 C357 ) C257_=_C262( C257 C262 ) C257_=_C265( C257 C265 ) C257_=_C276( C257 C276 ) C257_=_C288( C257 C288 ) C257_=_C295( C257 C295 ) \nC257_=_C296( C257 C296 ) C257_=_C297( C257 C297 ) C257_=_C299( C257 C299 ) C257_=_C301( C257 C301 ) C257_=_C302( C257 C302 ) C262_=_C265( C262 C265 ) \nC262_=_C322( C262 C322 ) C262_=_C334( C262 C334 ) C262_=_C338( C262 C338 ) C262_=_C347( C262 C347 ) C262_=_C356( C262 C356 ) C262_=_C358( C262 C358 ) \nC262_=_C367( C262 C367 ) C262_=_C368( C262 C368 ) C262_=_C369( C262 C369 ) C265_=_C273( C265 C273 ) C265_=_C315( C265 C315 ) C265_=_C349( C265 C349 ) \nC265_=_C361( C265 C361 ) C270_=_C273( C270 C273 ) C270_=_C284( C270 C284 ) C270_=_C310( C270 C310 ) C270_=_C333( C270 C333 ) C270_=_C357( C270 C357 ) \nC273_=_C315( C273 C315 ) C273_=_C349( C273 C349 ) C273_=_C361( C273 C361 ) C275_=_C276( C275 C276 ) C275_=_C277( C275 C277 ) C275_=_C278( C275 C278 ) \nC275_=_C279( C275 C279 ) C275_=_C280( C275 C280 ) C275_=_C281( C275 C281 ) C275_=_C282( C275 C282 ) C275_=_C283( C275 C283 ) C275_=_C284( C275 C284 ) \nC275_=_C286( C275 C286 ) C275_=_C287( C275 C287 ) C275_=_C288( C275 C288 ) C276_=_C277( C276 C277 ) C276_=_C278( C276 C278 ) C276_=_C279( C276 C279 ) \nC276_=_C280( C276 C280 ) C276_=_C281( C276 C281 ) C276_=_C282( C276</w:t>
      </w:r>
    </w:p>
    <w:p>
      <w:pPr>
        <w:pStyle w:val="PreformattedText"/>
        <w:bidi w:val="0"/>
        <w:spacing w:before="0" w:after="0"/>
        <w:jc w:val="left"/>
        <w:rPr/>
      </w:pPr>
      <w:r>
        <w:rPr/>
        <w:t xml:space="preserve"> </w:t>
      </w:r>
      <w:r>
        <w:rPr/>
        <w:t>C282 ) C276_=_C283( C276 C283 ) C276_=_C284( C276 C284 ) C276_=_C286( C276 C286 ) \nC276_=_C287( C276 C287 ) C276_=_C288( C276 C288 ) C276_=_C295( C276 C295 ) C276_=_C296( C276 C296 ) C276_=_C297( C276 C297 ) C276_=_C299( C276 C299 ) \nC276_=_C301( C276 C301 ) C276_=_C302( C276 C302 ) C277_=_C278( C277 C278 ) C277_=_C279( C277 C279 ) C277_=_C280( C277 C280 ) C277_=_C281( C277 C281 ) \nC277_=_C282( C277 C282 ) C277_=_C283( C277 C283 ) C277_=_C284( C277 C284 ) C277_=_C286( C277 C286 ) C277_=_C287( C277 C287 ) C277_=_C295( C277 C295 ) \nC277_=_C310( C277 C310 ) C277_=_C315( C277 C315 ) C278_=_C279( C278 C279 ) C278_=_C280( C278 C280 ) C278_=_C281( C278 C281 ) C278_=_C282( C278 C282 ) \nC278_=_C283( C278 C283 ) C278_=_C284( C278 C284 ) C278_=_C286( C278 C286 ) C278_=_C287( C278 C287 ) C278_=_C318( C278 C318 ) C278_=_C319( C278 C319 ) \nC278_=_C321( C278 C321 ) C278_=_C322( C278 C322 ) C278_=_C323( C278 C323 ) C278_=_C324( C278 C324 ) C279_=_C280( C279 C280 ) C279_=_C281( C279 C281 ) \nC279_=_C282( C279 C282 ) C279_=_C283( C279 C283 ) C279_=_C284( C279 C284 ) C279_=_C286( C279 C286 ) C279_=_C287( C279 C287 ) C279_=_C333( C279 C333 ) \nC279_=_C334( C279 C334 ) C280_=_C281( C280 C281 ) C280_=_C282( C280 C282 ) C280_=_C283( C280 C283 ) C280_=_C284( C280 C284 ) C280_=_C286( C280 C286 ) \nC280_=_C287( C280 C287 ) C280_=_C338( C280 C338 ) C281_=_C282( C281 C282 ) C281_=_C283( C281 C283 ) C281_=_C284( C281 C284 ) C281_=_C286( C281 C286 ) \nC281_=_C287( C281 C287 ) C281_=_C318( C281 C318 ) C281_=_C346( C281 C346 ) C281_=_C347( C281 C347 ) C281_=_C349( C281 C349 ) C282_=_C283( C282 C283 ) \nC282_=_C284( C282 C284 ) C282_=_C286( C282 C286 ) C282_=_C287( C282 C287 ) C282_=_C296( C282 C296 ) C282_=_C319( C282 C319 ) C283_=_C284( C283 C284 ) \nC283_=_C286( C283 C286 ) C283_=_C287( C283 C287 ) C283_=_C297( C283 C297 ) C283_=_C356( C283 C356 ) C284_=_C286( C284 C286 ) C284_=_C287( C284 C287 ) \nC284_=_C310( C284 C310 ) C284_=_C333( C284 C333 ) C284_=_C357( C284 C357 ) C286_=_C287( C286 C287 ) C286_=_C323( C286 C323 ) C287_=_C357( C287 C357 ) \nC287_=_C364( C287 C364 ) C287_=_C367( C287 C367 ) C288_=_C295( C288 C295 ) C288_=_C296( C288 C296 ) C288_=_C297( C288 C297 ) C288_=_C299( C288 C299 ) \nC288_=_C301( C288 C301 ) C288_=_C302( C288 C302 ) C295_=_C296( C295 C296 ) C295_=_C297( C295 C297 ) C295_=_C299( C295 C299 ) C295_=_C301( C295 C301 ) \nC295_=_C302( C295 C302 ) C295_=_C310( C295 C310 ) C295_=_C315( C295 C315 ) C296_=_C297( C296 C297 ) C296_=_C299( C296 C299 ) C296_=_C301( C296 C301 ) \nC296_=_C302( C296 C302 ) C296_=_C319( C296 C319 ) C297_=_C299( C297 C299 ) C297_=_C301( C297 C301 ) C297_=_C302( C297 C302 ) C297_=_C356( C297 C356 ) \nC299_=_C301( C299 C301 ) C299_=_C302( C299 C302 ) C299_=_C305( C299 C305 ) C299_=_C327( C299 C327 ) C299_=_C346( C299 C346 ) C299_=_C363( C299 C363 ) \nC299_=_C364( C299 C364 ) C299_=_C365( C299 C365 ) C299_=_C366( C299 C366 ) C301_=_C302( C301 C302 ) C301_=_C324( C301 C324 ) C301_=_C366( C301 C366 ) \nC305_=_C327( C305 C327 ) C305_=_C346( C305 C346 ) C305_=_C363( C305 C363 ) C305_=_C364( C305 C364 ) C305_=_C365( C305 C365 ) C305_=_C366( C305 C366 ) \nC310_=_C315( C310 C315 ) C310_=_C333( C310 C333 ) C310_=_C357( C310 C357 ) C315_=_C349( C315 C349 ) C315_=_C361( C315 C361 ) C318_=_C319( C318 C319 ) \nC318_=_C321( C318 C321 ) C318_=_C322( C318 C322 ) C318_=_C323( C318 C323 ) C318_=_C324( C318 C324 ) C318_=_C346( C318 C346 ) C318_=_C347( C318 C347 ) \nC318_=_C349( C318 C349 ) C319_=_C321( C319 C321 ) C319_=_C322( C319 C322 ) C319_=_C323( C319 C323 ) C319_=_C324( C319 C324 ) C321_=_C322( C321 C322 ) \nC321_=_C323( C321 C323 ) C321_=_C324( C321 C324 ) C321_=_C358( C321 C358 ) C321_=_C361( C321 C361 ) C322_=_C323( C322 C323 ) C322_=_C324( C322 C324 ) \nC322_=_C334( C322 C334 ) C322_=_C338( C322 C338 ) C322_=_C347( C322 C347 ) C322_=_C356( C322 C356 ) C322_=_C358( C322 C358 ) C322_=_C367( C322 C367 ) \nC322_=_C368( C322 C368 ) C322_=_C369( C322 C369 ) C323_=_C324( C323 C324 ) C324_=_C366( C324 C366 ) C327_=_C346( C327 C346 ) C327_=_C363( C327 C363 ) \nC327_=_C364( C327 C364 ) C327_=_C365( C327 C365 ) C327_=_C366( C327 C366 ) C333_=_C334( C333 C334 ) C333_=_C357( C333 C357 ) C334_=_C338( C334 C338 ) \nC334_=_C347( C334 C347 ) C334_=_C356( C334 C356 ) C334_=_C358( C334 C358 ) C334_=_C367( C334 C367 ) C334_=_C368( C334 C368 ) C334_=_C369( C334 C369 ) \nC338_=_C347( C338 C347 ) C338_=_C356( C338 C356 ) C338_=_C358( C338 C358 ) C338_=_C367( C338 C367 ) C338_=_C368( C338 C368 ) C338_=_C369( C338 C369 ) \nC346_=_C347( C346 C347 ) C346_=_C349( C346 C349 ) C346_=_C363( C346 C363 ) C346_=_C364( C346 C364 ) C346_=_C365( C346 C365 ) C346_=_C366( C346 C366 ) \nC347_=_C349( C347 C349 ) C347_=_C356( C347 C356 ) C347_=_C358( C347 C358 ) C347_=_C367( C347 C367 ) C347_=_C368( C347 C368 ) C347_=_C369( C347 C369 ) \nC349_=_C361( C349 C361 ) C356_=_C358( C356 C358 ) C356_=_C367( C356 C367 ) C356_=_C368( C356 C368 ) C356_=_C369( C356 C369 ) C357_=_C364( C357 C364 ) \nC357_=_C367( C357 C367 ) C358_=_C361( C358 C361 ) C358_=_C367( C358 C367 ) C358_=_C368( C358 C368 ) C358_=_C369( C358 C369 ) C363_=_C364( C363 C364 ) \nC363_=_C365( C363 C365 ) C363_=_C366( C363 C366 ) C364_=_C365( C364 C365 ) C364_=_C366( C364 C366 ) C364_=_C367( C364 C367 ) C365_=_C366( C365 C366 ) \nC365_=_C368( C365 C368 ) C367_=_C368( C367 C368 ) C367_=_C369( C367 C369 ) C368_=_C369( C368 C369 ) "];14-&gt;16[label="132: C0 C15 C19 C21 C22 \nC23 C25 C29 C30 C31 C32 \nC34 C37 C39 C43 C50 C51 \nC57 C61 C62 C65 C68 C69 \nC71 C83 C90 C96 C97 C100 \nC102 C105 C107 C112 C116 C122 \nC127 C129 C134 C139 C140 C144 \nC147 C150 C152 C157 C158 C159 \nC163 C165 C166 C167 C168 C170 \nC171 C173 C175 C177 C178 C179 \nC181 C188 C189 C190 C192 C193 \nC199 C205 C211 C215 C217 C219 \nC220 C221 C222 C223 C224 C225 \nC228 C229 C230 C237 C241 C245 \nC246 C248 C252 C257 C262 C265 \nC270 C273 C275 C277 C279 C280 \nC281 C282 C283 C286 C287 C288 \nC295 C296 C297 C301 C302 C305 \nC310 C315 C318 C319 C321 C323 \nC324 C327 C333 C334 C338 C346 \nC347 C349 C356 C357 C358 C361 \nC363 C364 C365 C366 C367 C368 \nC369 \n1005: C0_=_C15 ,C0_=_C19 ,C0_=_C21 ,C0_=_C22 ,C0_=_C23 ,\nC0_=_C25 ,C0_=_C29 ,C0_=_C30 ,C0_=_C31 ,C0_=_C32 ,C0_=_C34 ,\nC0_=_C37 ,C0_=_C39 ,C15_=_C19 ,C15_=_C69 ,C15_=_C83 ,C15_=_C112 ,\nC15_=_C140 ,C15_=_C159 ,C15_=_C190 ,C15_=_C199 ,C15_=_C246 ,C15_=_C262 ,\nC15_=_C334 ,C15_=_C338 ,C15_=_C347 ,C15_=_C356 ,C15_=_C358 ,C15_=_C367 ,\nC15_=_C368 ,C15_=_C369 ,C19_=_C97 ,C19_=_C144 ,C19_=_C192 ,C19_=_C237 ,\nC19_=_C248 ,C19_=_C265 ,C19_=_C273 ,C19_=_C315 ,C19_=_C349 ,C19_=_C361 ,\nC21_=_C22 ,C21_=_C23 ,C21_=_C25 ,C21_=_C29 ,C21_=_C30 ,C21_=_C31 ,\nC21_=_C32 ,C21_=_C34 ,C21_=_C37 ,C21_=_C39 ,C21_=_C57 ,C21_=_C61 ,\nC21_=_C62 ,C21_=_C65 ,C21_=_C68 ,C21_=_C69 ,C22_=_C23 ,C22_=_C25 ,\nC22_=_C29 ,C22_=_C30 ,C22_=_C31 ,C22_=_C32 ,C22_=_C34 ,C22_=_C37 ,\nC22_=_C39 ,C22_=_C71 ,C22_=_C83 ,C23_=_C25 ,C23_=_C29 ,C23_=_C30 ,\nC23_=_C31 ,C23_=_C32 ,C23_=_C34 ,C23_=_C37 ,C23_=_C39 ,C23_=_C116 ,\nC23_=_C122 ,C23_=_C127 ,C23_=_C129 ,C25_=_C29 ,C25_=_C30 ,C25_=_C31 ,\nC25_=_C32 ,C25_=_C34 ,C25_=_C37 ,C25_=_C39 ,C25_=_C163 ,C25_=_C205 ,\nC25_=_C211 ,C29_=_C30 ,C29_=_C31 ,C29_=_C32 ,C29_=_C34 ,C29_=_C37 ,\nC29_=_C39 ,C29_=_C168 ,C29_=_C217 ,C29_=_C275 ,C29_=_C288 ,C30_=_C31 ,\nC30_=_C32 ,C30_=_C34 ,C30_=_C37 ,C30_=_C39 ,C30_=_C171 ,C30_=_C277 ,\nC30_=_C295 ,C30_=_C310 ,C30_=_C315 ,C31_=_C32 ,C31_=_C34 ,C31_=_C37 ,\nC31_=_C39 ,C31_=_C327 ,C32_=_C34 ,C32_=_C37 ,C32_=_C39 ,C32_=_C173 ,\nC32_=_C283 ,C32_=_C297 ,C32_=_C356 ,C34_=_C37 ,C34_=_C39 ,C34_=_C175 ,\nC34_=_C221 ,C34_=_C321 ,C34_=_C358 ,C34_=_C361 ,C37_=_C39 ,C37_=_C223 ,\nC37_=_C369 ,C39_=_C301 ,C39_=_C324 ,C39_=_C366 ,C43_=_C50 ,C43_=_C51 ,\nC43_=_C90 ,C43_=_C102 ,C43_=_C193 ,C43_=_C215 ,C43_=_C217 ,C43_=_C219 ,\nC43_=_C220 ,C43_=_C221 ,C43_=_C222 ,C43_=_C223 ,C50_=_C51 ,C50_=_C127 ,\nC50_=_C139 ,C50_=_C157 ,C50_=_C188 ,C50_=_C252 ,C50_=_C270 ,C50_=_C310 ,\nC50_=_C333 ,C50_=_C357 ,C51_=_C68 ,C51_=_C96 ,C51_=_C129 ,C51_=_C158 ,\nC51_=_C189 ,C51_=_C211 ,C51_=_C245 ,C51_=_C305 ,C51_=_C327 ,C51_=_C346 ,\nC51_=_C363 ,C51_=_C364 ,C51_=_C365 ,C51_=_C366 ,C57_=_C61 ,C57_=_C62 ,\nC57_=_C65 ,C57_=_C68 ,C57_=_C69 ,C57_=_C150 ,C57_=_C181 ,C57_=_C224 ,\nC57_=_C225 ,C57_=_C228 ,C57_=_C229 ,C57_=_C230 ,C61_=_C62 ,C61_=_C65 ,\nC61_=_C68 ,C61_=_C69 ,C61_=_C134 ,C61_=_C152 ,C61_=_C205 ,C61_=_C275 ,\nC61_=_C277 ,C61_=_C279 ,C61_=_C280 ,C61_=_C281 ,C61_=_C282 ,C61_=_C283 ,\nC61_=_C286 ,C61_=_C287 ,C62_=_C65 ,C62_=_C68 ,C62_=_C69 ,C62_=_C105 ,\nC62_=_C257 ,C62_=_C288 ,C62_=_C295 ,C62_=_C296 ,C62_=_C297 ,C62_=_C301 ,\nC62_=_C302 ,C65_=_C68 ,C65_=_C69 ,C65_=_C107 ,C65_=_C122 ,C65_=_C241 ,\nC65_=_C318 ,C65_=_C319 ,C65_=_C321 ,C65_=_C323 ,C65_=_C324 ,C68_=_C69 ,\nC68_=_C96 ,C68_=_C129 ,C68_=_C158 ,C68_=_C189 ,C68_=_C211 ,C68_=_C245 ,\nC68_=_C305 ,C68_=_C327 ,C68_=_C346 ,C68_=_C363 ,C68_=_C364 ,C68_=_C365 ,\nC68_=_C366 ,C69_=_C83 ,C69_=_C112 ,C69_=_C140 ,C69_=_C159 ,C69_=_C190 ,\nC69_=_C199 ,C69_=_C246 ,C69_=_C262 ,C69_=_C334 ,C69_=_C338 ,C69_=_C347 ,\nC69_=_C356 ,C69_=_C358 ,C69_=_C367 ,C69_=_C368 ,C69_=_C369 ,C71_=_C83 ,\nC71_=_C100 ,C71_=_C116 ,C71_=_C147 ,C71_=_C163 ,C71_=_C165 ,C71_=_C166 ,\nC71_=_C167 ,C71_=_C168 ,C71_=_C170 ,C71_=_C171 ,C71_=_C173 ,C71_=_C175 ,\nC71_=_C177 ,C71_=_C178 ,C71_=_C179 ,C83_=_C112 ,C83_=_C140 ,C83_=_C159 ,\nC83_=_C190 ,C83_=_C199 ,C83_=_C246 ,C83_=_C262 ,C83_=_C334 ,C83_=_C338 ,\nC83_=_C347 ,C83_=_C356 ,C83_=_C358 ,C83_=_C367 ,C83_=_C368 ,C83_=_C369 ,\nC90_=_C96 ,C90_=_C97 ,C90_=_C102 ,C90_=_C193 ,C90_=_C215 ,C90_=_C217 ,\nC90_=_C219 ,C90_=_C220 ,C90_=_C221 ,C90_=_C222 ,C90_=_C223 ,C96_=_C97 ,\nC96_=_C129 ,C96_=_C158 ,C96_=_C189 ,C96_=_C211 ,C96_=_C245 ,C96_=_C305 ,\nC96_=_C327 ,C96_=_C346 ,C96_=_C363 ,C96_=_C364 ,C96_=_C365 ,C96_=_C366 ,\nC97_=_C144 ,C97_=_C192 ,C97_=_C237 ,C97_=_C248 ,C97_=_C265 ,C97_=_C273 ,\nC97_=_C315 ,C97_=_C349 ,C97_=_C361 ,C100_=_C102 ,C100_=_C105 ,C100_=_C107 ,\nC100_=_C112 ,C100_=_C116 ,C100_=_C147 ,C100_=_C163</w:t>
      </w:r>
    </w:p>
    <w:p>
      <w:pPr>
        <w:pStyle w:val="PreformattedText"/>
        <w:bidi w:val="0"/>
        <w:spacing w:before="0" w:after="0"/>
        <w:jc w:val="left"/>
        <w:rPr/>
      </w:pPr>
      <w:r>
        <w:rPr/>
        <w:t xml:space="preserve"> </w:t>
      </w:r>
      <w:r>
        <w:rPr/>
        <w:t>,C100_=_C165 ,C100_=_C166 ,\nC100_=_C167 ,C100_=_C168 ,C100_=_C170 ,C100_=_C171 ,C100_=_C173 ,C100_=_C175 ,\nC100_=_C177 ,C100_=_C178 ,C100_=_C179 ,C102_=_C105 ,C102_=_C107 ,C102_=_C112 ,\nC102_=_C193 ,C102_=_C215 ,C102_=_C217 ,C102_=_C219 ,C102_=_C220 ,C102_=_C221 ,\nC102_=_C222 ,C102_=_C223 ,C105_=_C107 ,C105_=_C112 ,C105_=_C257 ,C105_=_C288 ,\nC105_=_C295 ,C105_=_C296 ,C105_=_C297 ,C105_=_C301 ,C105_=_C302 ,C107_=_C112 ,\nC107_=_C122 ,C107_=_C241 ,C107_=_C318 ,C107_=_C319 ,C107_=_C321 ,C107_=_C323 ,\nC107_=_C324 ,C112_=_C140 ,C112_=_C159 ,C112_=_C190 ,C112_=_C199 ,C112_=_C246 ,\nC112_=_C262 ,C112_=_C334 ,C112_=_C338 ,C112_=_C347 ,C112_=_C356 ,C112_=_C358 ,\nC112_=_C367 ,C112_=_C368 ,C112_=_C369 ,C116_=_C122 ,C116_=_C127 ,C116_=_C129 ,\nC116_=_C147 ,C116_=_C163 ,C116_=_C165 ,C116_=_C166 ,C116_=_C167 ,C116_=_C168 ,\nC116_=_C170 ,C116_=_C171 ,C116_=_C173 ,C116_=_C175 ,C116_=_C177 ,C116_=_C178 ,\nC116_=_C179 ,C122_=_C127 ,C122_=_C129 ,C122_=_C241 ,C122_=_C318 ,C122_=_C319 ,\nC122_=_C321 ,C122_=_C323 ,C122_=_C324 ,C127_=_C129 ,C127_=_C139 ,C127_=_C157 ,\nC127_=_C188 ,C127_=_C252 ,C127_=_C270 ,C127_=_C310 ,C127_=_C333 ,C127_=_C357 ,\nC129_=_C158 ,C129_=_C189 ,C129_=_C211 ,C129_=_C245 ,C129_=_C305 ,C129_=_C327 ,\nC129_=_C346 ,C129_=_C363 ,C129_=_C364 ,C129_=_C365 ,C129_=_C366 ,C134_=_C139 ,\nC134_=_C140 ,C134_=_C144 ,C134_=_C152 ,C134_=_C205 ,C134_=_C275 ,C134_=_C277 ,\nC134_=_C279 ,C134_=_C280 ,C134_=_C281 ,C134_=_C282 ,C134_=_C283 ,C134_=_C286 ,\nC134_=_C287 ,C139_=_C140 ,C139_=_C144 ,C139_=_C157 ,C139_=_C188 ,C139_=_C252 ,\nC139_=_C270 ,C139_=_C310 ,C139_=_C333 ,C139_=_C357 ,C140_=_C144 ,C140_=_C159 ,\nC140_=_C190 ,C140_=_C199 ,C140_=_C246 ,C140_=_C262 ,C140_=_C334 ,C140_=_C338 ,\nC140_=_C347 ,C140_=_C356 ,C140_=_C358 ,C140_=_C367 ,C140_=_C368 ,C140_=_C369 ,\nC144_=_C192 ,C144_=_C237 ,C144_=_C248 ,C144_=_C265 ,C144_=_C273 ,C144_=_C315 ,\nC144_=_C349 ,C144_=_C361 ,C147_=_C150 ,C147_=_C152 ,C147_=_C157 ,C147_=_C158 ,\nC147_=_C159 ,C147_=_C163 ,C147_=_C165 ,C147_=_C166 ,C147_=_C167 ,C147_=_C168 ,\nC147_=_C170 ,C147_=_C171 ,C147_=_C173 ,C147_=_C175 ,C147_=_C177 ,C147_=_C178 ,\nC147_=_C179 ,C150_=_C152 ,C150_=_C157 ,C150_=_C158 ,C150_=_C159 ,C150_=_C181 ,\nC150_=_C224 ,C150_=_C225 ,C150_=_C228 ,C150_=_C229 ,C150_=_C230 ,C152_=_C157 ,\nC152_=_C158 ,C152_=_C159 ,C152_=_C205 ,C152_=_C275 ,C152_=_C277 ,C152_=_C279 ,\nC152_=_C280 ,C152_=_C281 ,C152_=_C282 ,C152_=_C283 ,C152_=_C286 ,C152_=_C287 ,\nC157_=_C158 ,C157_=_C159 ,C157_=_C188 ,C157_=_C252 ,C157_=_C270 ,C157_=_C310 ,\nC157_=_C333 ,C157_=_C357 ,C158_=_C159 ,C158_=_C189 ,C158_=_C211 ,C158_=_C245 ,\nC158_=_C305 ,C158_=_C327 ,C158_=_C346 ,C158_=_C363 ,C158_=_C364 ,C158_=_C365 ,\nC158_=_C366 ,C159_=_C190 ,C159_=_C199 ,C159_=_C246 ,C159_=_C262 ,C159_=_C334 ,\nC159_=_C338 ,C159_=_C347 ,C159_=_C356 ,C159_=_C358 ,C159_=_C367 ,C159_=_C368 ,\nC159_=_C369 ,C163_=_C165 ,C163_=_C166 ,C163_=_C167 ,C163_=_C168 ,C163_=_C170 ,\nC163_=_C171 ,C163_=_C173 ,C163_=_C175 ,C163_=_C177 ,C163_=_C178 ,C163_=_C179 ,\nC163_=_C205 ,C163_=_C211 ,C165_=_C166 ,C165_=_C167 ,C165_=_C168 ,C165_=_C170 ,\nC165_=_C171 ,C165_=_C173 ,C165_=_C175 ,C165_=_C177 ,C165_=_C178 ,C165_=_C179 ,\nC165_=_C225 ,C165_=_C241 ,C165_=_C245 ,C165_=_C246 ,C165_=_C248 ,C166_=_C167 ,\nC166_=_C168 ,C166_=_C170 ,C166_=_C171 ,C166_=_C173 ,C166_=_C175 ,C166_=_C177 ,\nC166_=_C178 ,C166_=_C179 ,C166_=_C252 ,C167_=_C168 ,C167_=_C170 ,C167_=_C171 ,\nC167_=_C173 ,C167_=_C175 ,C167_=_C177 ,C167_=_C178 ,C167_=_C179 ,C167_=_C257 ,\nC167_=_C262 ,C167_=_C265 ,C168_=_C170 ,C168_=_C171 ,C168_=_C173 ,C168_=_C175 ,\nC168_=_C177 ,C168_=_C178 ,C168_=_C179 ,C168_=_C217 ,C168_=_C275 ,C168_=_C288 ,\nC170_=_C171 ,C170_=_C173 ,C170_=_C175 ,C170_=_C177 ,C170_=_C178 ,C170_=_C179 ,\nC170_=_C305 ,C171_=_C173 ,C171_=_C175 ,C171_=_C177 ,C171_=_C178 ,C171_=_C179 ,\nC171_=_C277 ,C171_=_C295 ,C171_=_C310 ,C171_=_C315 ,C173_=_C175 ,C173_=_C177 ,\nC173_=_C178 ,C173_=_C179 ,C173_=_C283 ,C173_=_C297 ,C173_=_C356 ,C175_=_C177 ,\nC175_=_C178 ,C175_=_C179 ,C175_=_C221 ,C175_=_C321 ,C175_=_C358 ,C175_=_C361 ,\nC177_=_C178 ,C177_=_C179 ,C177_=_C363 ,C178_=_C179 ,C178_=_C286 ,C178_=_C323 ,\nC179_=_C222 ,C179_=_C365 ,C179_=_C368 ,C181_=_C188 ,C181_=_C189 ,C181_=_C190 ,\nC181_=_C192 ,C181_=_C224 ,C181_=_C225 ,C181_=_C228 ,C181_=_C229 ,C181_=_C230 ,\nC188_=_C189 ,C188_=_C190 ,C188_=_C192 ,C188_=_C252 ,C188_=_C270 ,C188_=_C310 ,\nC188_=_C333 ,C188_=_C357 ,C189_=_C190 ,C189_=_C192 ,C189_=_C211 ,C189_=_C245 ,\nC189_=_C305 ,C189_=_C327 ,C189_=_C346 ,C189_=_C363 ,C189_=_C364 ,C189_=_C365 ,\nC189_=_C366 ,C190_=_C192 ,C190_=_C199 ,C190_=_C246 ,C190_=_C262 ,C190_=_C334 ,\nC190_=_C338 ,C190_=_C347 ,C190_=_C356 ,C190_=_C358 ,C190_=_C367 ,C190_=_C368 ,\nC190_=_C369 ,C192_=_C237 ,C192_=_C248 ,C192_=_C265 ,C192_=_C273 ,C192_=_C315 ,\nC192_=_C349 ,C192_=_C361 ,C193_=_C199 ,C193_=_C215 ,C193_=_C217 ,C193_=_C219 ,\nC193_=_C220 ,C193_=_C221 ,C193_=_C222 ,C193_=_C223 ,C199_=_C246 ,C199_=_C262 ,\nC199_=_C334 ,C199_=_C338 ,C199_=_C347 ,C199_=_C356 ,C199_=_C358 ,C199_=_C367 ,\nC199_=_C368 ,C199_=_C369 ,C205_=_C211 ,C205_=_C275 ,C205_=_C277 ,C205_=_C279 ,\nC205_=_C280 ,C205_=_C281 ,C205_=_C282 ,C205_=_C283 ,C205_=_C286 ,C205_=_C287 ,\nC211_=_C245 ,C211_=_C305 ,C211_=_C327 ,C211_=_C346 ,C211_=_C363 ,C211_=_C364 ,\nC211_=_C365 ,C211_=_C366 ,C215_=_C217 ,C215_=_C219 ,C215_=_C220 ,C215_=_C221 ,\nC215_=_C222 ,C215_=_C223 ,C215_=_C270 ,C215_=_C273 ,C217_=_C219 ,C217_=_C220 ,\nC217_=_C221 ,C217_=_C222 ,C217_=_C223 ,C217_=_C275 ,C217_=_C288 ,C219_=_C220 ,\nC219_=_C221 ,C219_=_C222 ,C219_=_C223 ,C219_=_C228 ,C219_=_C279 ,C219_=_C333 ,\nC219_=_C334 ,C220_=_C221 ,C220_=_C222 ,C220_=_C223 ,C220_=_C280 ,C220_=_C338 ,\nC221_=_C222 ,C221_=_C223 ,C221_=_C321 ,C221_=_C358 ,C221_=_C361 ,C222_=_C223 ,\nC222_=_C365 ,C222_=_C368 ,C223_=_C369 ,C224_=_C225 ,C224_=_C228 ,C224_=_C229 ,\nC224_=_C230 ,C224_=_C237 ,C225_=_C228 ,C225_=_C229 ,C225_=_C230 ,C225_=_C241 ,\nC225_=_C245 ,C225_=_C246 ,C225_=_C248 ,C228_=_C229 ,C228_=_C230 ,C228_=_C279 ,\nC228_=_C333 ,C228_=_C334 ,C229_=_C230 ,C229_=_C281 ,C229_=_C318 ,C229_=_C346 ,\nC229_=_C347 ,C229_=_C349 ,C230_=_C282 ,C230_=_C296 ,C230_=_C319 ,C237_=_C248 ,\nC237_=_C265 ,C237_=_C273 ,C237_=_C315 ,C237_=_C349 ,C237_=_C361 ,C241_=_C245 ,\nC241_=_C246 ,C241_=_C248 ,C241_=_C318 ,C241_=_C319 ,C241_=_C321 ,C241_=_C323 ,\nC241_=_C324 ,C245_=_C246 ,C245_=_C248 ,C245_=_C305 ,C245_=_C327 ,C245_=_C346 ,\nC245_=_C363 ,C245_=_C364 ,C245_=_C365 ,C245_=_C366 ,C246_=_C248 ,C246_=_C262 ,\nC246_=_C334 ,C246_=_C338 ,C246_=_C347 ,C246_=_C356 ,C246_=_C358 ,C246_=_C367 ,\nC246_=_C368 ,C246_=_C369 ,C248_=_C265 ,C248_=_C273 ,C248_=_C315 ,C248_=_C349 ,\nC248_=_C361 ,C252_=_C270 ,C252_=_C310 ,C252_=_C333 ,C252_=_C357 ,C257_=_C262 ,\nC257_=_C265 ,C257_=_C288 ,C257_=_C295 ,C257_=_C296 ,C257_=_C297 ,C257_=_C301 ,\nC257_=_C302 ,C262_=_C265 ,C262_=_C334 ,C262_=_C338 ,C262_=_C347 ,C262_=_C356 ,\nC262_=_C358 ,C262_=_C367 ,C262_=_C368 ,C262_=_C369 ,C265_=_C273 ,C265_=_C315 ,\nC265_=_C349 ,C265_=_C361 ,C270_=_C273 ,C270_=_C310 ,C270_=_C333 ,C270_=_C357 ,\nC273_=_C315 ,C273_=_C349 ,C273_=_C361 ,C275_=_C277 ,C275_=_C279 ,C275_=_C280 ,\nC275_=_C281 ,C275_=_C282 ,C275_=_C283 ,C275_=_C286 ,C275_=_C287 ,C275_=_C288 ,\nC277_=_C279 ,C277_=_C280 ,C277_=_C281 ,C277_=_C282 ,C277_=_C283 ,C277_=_C286 ,\nC277_=_C287 ,C277_=_C295 ,C277_=_C310 ,C277_=_C315 ,C279_=_C280 ,C279_=_C281 ,\nC279_=_C282 ,C279_=_C283 ,C279_=_C286 ,C279_=_C287 ,C279_=_C333 ,C279_=_C334 ,\nC280_=_C281 ,C280_=_C282 ,C280_=_C283 ,C280_=_C286 ,C280_=_C287 ,C280_=_C338 ,\nC281_=_C282 ,C281_=_C283 ,C281_=_C286 ,C281_=_C287 ,C281_=_C318 ,C281_=_C346 ,\nC281_=_C347 ,C281_=_C349 ,C282_=_C283 ,C282_=_C286 ,C282_=_C287 ,C282_=_C296 ,\nC282_=_C319 ,C283_=_C286 ,C283_=_C287 ,C283_=_C297 ,C283_=_C356 ,C286_=_C287 ,\nC286_=_C323 ,C287_=_C357 ,C287_=_C364 ,C287_=_C367 ,C288_=_C295 ,C288_=_C296 ,\nC288_=_C297 ,C288_=_C301 ,C288_=_C302 ,C295_=_C296 ,C295_=_C297 ,C295_=_C301 ,\nC295_=_C302 ,C295_=_C310 ,C295_=_C315 ,C296_=_C297 ,C296_=_C301 ,C296_=_C302 ,\nC296_=_C319 ,C297_=_C301 ,C297_=_C302 ,C297_=_C356 ,C301_=_C302 ,C301_=_C324 ,\nC301_=_C366 ,C305_=_C327 ,C305_=_C346 ,C305_=_C363 ,C305_=_C364 ,C305_=_C365 ,\nC305_=_C366 ,C310_=_C315 ,C310_=_C333 ,C310_=_C357 ,C315_=_C349 ,C315_=_C361 ,\nC318_=_C319 ,C318_=_C321 ,C318_=_C323 ,C318_=_C324 ,C318_=_C346 ,C318_=_C347 ,\nC318_=_C349 ,C319_=_C321 ,C319_=_C323 ,C319_=_C324 ,C321_=_C323 ,C321_=_C324 ,\nC321_=_C358 ,C321_=_C361 ,C323_=_C324 ,C324_=_C366 ,C327_=_C346 ,C327_=_C363 ,\nC327_=_C364 ,C327_=_C365 ,C327_=_C366 ,C333_=_C334 ,C333_=_C357 ,C334_=_C338 ,\nC334_=_C347 ,C334_=_C356 ,C334_=_C358 ,C334_=_C367 ,C334_=_C368 ,C334_=_C369 ,\nC338_=_C347 ,C338_=_C356 ,C338_=_C358 ,C338_=_C367 ,C338_=_C368 ,C338_=_C369 ,\nC346_=_C347 ,C346_=_C349 ,C346_=_C363 ,C346_=_C364 ,C346_=_C365 ,C346_=_C366 ,\nC347_=_C349 ,C347_=_C356 ,C347_=_C358 ,C347_=_C367 ,C347_=_C368 ,C347_=_C369 ,\nC349_=_C361 ,C356_=_C358 ,C356_=_C367 ,C356_=_C368 ,C356_=_C369 ,C357_=_C364 ,\nC357_=_C367 ,C358_=_C361 ,C358_=_C367 ,C358_=_C368 ,C358_=_C369 ,C363_=_C364 ,\nC363_=_C365 ,C363_=_C366 ,C364_=_C365 ,C364_=_C366 ,C364_=_C367 ,C365_=_C366 ,\nC365_=_C368 ,C367_=_C368 ,C367_=_C369 ,C368_=_C369 ,"];17[shape=box, label="id:17 level: 1\n209: C0 C4 C5 C6 C8 \nC12 C15 C16 C18 C19 C20 \nC21 C22 C23 C29 C30 C31 \nC34 C37 C41 C44 C46 C48 \nC52 C53 C54 C56 C57 C61 \nC62 C65 C66 C67 C68 C69 \nC71 C72 C73 C74 C80 C81 \nC82 C83 C88 C90 C92 C93 \nC95 C96 C97 C98 C99 C100 \nC101 C102 C104 C105 C107 C109 \nC110 C112 C113 C114 C115 C116 \nC117 C118 C119 C120 C121 C122 \nC123 C125 C126 C127 C128 C129 \nC133 C134 C135 C138 C139 C140 \nC141 C144 C145 C146 C151 C153 \nC154 C155 C160 C161 C162 C165 \nC166 C168 C170 C171 C175 C177 \nC178 C179 C182 C183 C184 C185 \nC191 C193 C195 C196 C198 C199 \nC201 C203 C206 C207 C208 C209 \nC210 C213 C215 C217 C219 C220 \nC221 C222 C223 C224 C225 C228 \nC230 C232 C233 C234 C235 C237 \nC238 C241 C243 C245 C246 C248 \nC251 C252 C255 C258 C259 C263</w:t>
      </w:r>
    </w:p>
    <w:p>
      <w:pPr>
        <w:pStyle w:val="PreformattedText"/>
        <w:bidi w:val="0"/>
        <w:spacing w:before="0" w:after="0"/>
        <w:jc w:val="left"/>
        <w:rPr/>
      </w:pPr>
      <w:r>
        <w:rPr/>
        <w:t xml:space="preserve"> </w:t>
      </w:r>
      <w:r>
        <w:rPr/>
        <w:t>\nC264 C268 C269 C270 C273 C275 \nC277 C279 C280 C282 C286 C287 \nC288 C292 C294 C295 C296 C302 \nC303 C305 C306 C308 C310 C312 \nC315 C316 C319 C321 C323 C327 \nC330 C332 C333 C334 C337 C338 \nC340 C342 C343 C345 C348 C350 \nC353 C354 C357 C358 C360 C361 \nC363 C364 C365 C367 C368 C369 \nC372 C373 C375 C376 C378 C379 \n1875: C0_=_C4( C0 C4 ) C0_=_C5( C0 C5 ) C0_=_C6( C0 C6 ) C0_=_C8( C0 C8 ) C0_=_C12( C0 C12 ) \nC0_=_C15( C0 C15 ) C0_=_C16( C0 C16 ) C0_=_C18( C0 C18 ) C0_=_C19( C0 C19 ) C0_=_C20( C0 C20 ) C0_=_C21( C0 C21 ) \nC0_=_C22( C0 C22 ) C0_=_C23( C0 C23 ) C0_=_C29( C0 C29 ) C0_=_C30( C0 C30 ) C0_=_C31( C0 C31 ) C0_=_C34( C0 C34 ) \nC0_=_C37( C0 C37 ) C4_=_C5( C4 C5 ) C4_=_C6( C4 C6 ) C4_=_C8( C4 C8 ) C4_=_C12( C4 C12 ) C4_=_C15( C4 C15 ) \nC4_=_C16( C4 C16 ) C4_=_C18( C4 C18 ) C4_=_C19( C4 C19 ) C4_=_C20( C4 C20 ) C4_=_C133( C4 C133 ) C4_=_C134( C4 C134 ) \nC4_=_C135( C4 C135 ) C4_=_C138( C4 C138 ) C4_=_C139( C4 C139 ) C4_=_C140( C4 C140 ) C4_=_C141( C4 C141 ) C4_=_C144( C4 C144 ) \nC4_=_C145( C4 C145 ) C4_=_C146( C4 C146 ) C5_=_C6( C5 C6 ) C5_=_C8( C5 C8 ) C5_=_C12( C5 C12 ) C5_=_C15( C5 C15 ) \nC5_=_C16( C5 C16 ) C5_=_C18( C5 C18 ) C5_=_C19( C5 C19 ) C5_=_C20( C5 C20 ) C5_=_C73( C5 C73 ) C5_=_C117( C5 C117 ) \nC5_=_C206( C5 C206 ) C5_=_C207( C5 C207 ) C5_=_C208( C5 C208 ) C5_=_C209( C5 C209 ) C5_=_C210( C5 C210 ) C5_=_C213( C5 C213 ) \nC6_=_C8( C6 C8 ) C6_=_C12( C6 C12 ) C6_=_C15( C6 C15 ) C6_=_C16( C6 C16 ) C6_=_C18( C6 C18 ) C6_=_C19( C6 C19 ) \nC6_=_C20( C6 C20 ) C6_=_C182( C6 C182 ) C6_=_C224( C6 C224 ) C6_=_C232( C6 C232 ) C6_=_C233( C6 C233 ) C6_=_C234( C6 C234 ) \nC6_=_C235( C6 C235 ) C6_=_C237( C6 C237 ) C6_=_C238( C6 C238 ) C8_=_C12( C8 C12 ) C8_=_C15( C8 C15 ) C8_=_C16( C8 C16 ) \nC8_=_C18( C8 C18 ) C8_=_C19( C8 C19 ) C8_=_C20( C8 C20 ) C8_=_C74( C8 C74 ) C8_=_C104( C8 C104 ) C8_=_C118( C8 C118 ) \nC8_=_C233( C8 C233 ) C8_=_C258( C8 C258 ) C8_=_C259( C8 C259 ) C8_=_C263( C8 C263 ) C8_=_C264( C8 C264 ) C12_=_C15( C12 C15 ) \nC12_=_C16( C12 C16 ) C12_=_C18( C12 C18 ) C12_=_C19( C12 C19 ) C12_=_C20( C12 C20 ) C12_=_C66( C12 C66 ) C12_=_C109( C12 C109 ) \nC12_=_C155( C12 C155 ) C12_=_C207( C12 C207 ) C12_=_C219( C12 C219 ) C12_=_C228( C12 C228 ) C12_=_C279( C12 C279 ) C12_=_C332( C12 C332 ) \nC12_=_C333( C12 C333 ) C12_=_C334( C12 C334 ) C15_=_C16( C15 C16 ) C15_=_C18( C15 C18 ) C15_=_C19( C15 C19 ) C15_=_C20( C15 C20 ) \nC15_=_C69( C15 C69 ) C15_=_C83( C15 C83 ) C15_=_C112( C15 C112 ) C15_=_C140( C15 C140 ) C15_=_C199( C15 C199 ) C15_=_C246( C15 C246 ) \nC15_=_C334( C15 C334 ) C15_=_C338( C15 C338 ) C15_=_C358( C15 C358 ) C15_=_C367( C15 C367 ) C15_=_C368( C15 C368 ) C15_=_C369( C15 C369 ) \nC16_=_C18( C16 C18 ) C16_=_C19( C16 C19 ) C16_=_C20( C16 C20 ) C16_=_C177( C16 C177 ) C16_=_C263( C16 C263 ) C16_=_C306( C16 C306 ) \nC16_=_C312( C16 C312 ) C16_=_C363( C16 C363 ) C18_=_C19( C18 C19 ) C18_=_C20( C18 C20 ) C18_=_C37( C18 C37 ) C18_=_C114( C18 C114 ) \nC18_=_C161( C18 C161 ) C18_=_C223( C18 C223 ) C18_=_C294( C18 C294 ) C18_=_C308( C18 C308 ) C18_=_C360( C18 C360 ) C18_=_C369( C18 C369 ) \nC19_=_C20( C19 C20 ) C19_=_C97( C19 C97 ) C19_=_C144( C19 C144 ) C19_=_C237( C19 C237 ) C19_=_C248( C19 C248 ) C19_=_C273( C19 C273 ) \nC19_=_C315( C19 C315 ) C19_=_C361( C19 C361 ) C20_=_C115( C20 C115 ) C20_=_C145( C20 C145 ) C20_=_C203( C20 C203 ) C20_=_C238( C20 C238 ) \nC20_=_C316( C20 C316 ) C20_=_C330( C20 C330 ) C20_=_C342( C20 C342 ) C20_=_C354( C20 C354 ) C20_=_C373( C20 C373 ) C20_=_C376( C20 C376 ) \nC20_=_C379( C20 C379 ) C21_=_C22( C21 C22 ) C21_=_C23( C21 C23 ) C21_=_C29( C21 C29 ) C21_=_C30( C21 C30 ) C21_=_C31( C21 C31 ) \nC21_=_C34( C21 C34 ) C21_=_C37( C21 C37 ) C21_=_C56( C21 C56 ) C21_=_C57( C21 C57 ) C21_=_C61( C21 C61 ) C21_=_C62( C21 C62 ) \nC21_=_C65( C21 C65 ) C21_=_C66( C21 C66 ) C21_=_C67( C21 C67 ) C21_=_C68( C21 C68 ) C21_=_C69( C21 C69 ) C22_=_C23( C22 C23 ) \nC22_=_C29( C22 C29 ) C22_=_C30( C22 C30 ) C22_=_C31( C22 C31 ) C22_=_C34( C22 C34 ) C22_=_C37( C22 C37 ) C22_=_C71( C22 C71 ) \nC22_=_C72( C22 C72 ) C22_=_C73( C22 C73 ) C22_=_C74( C22 C74 ) C22_=_C80( C22 C80 ) C22_=_C81( C22 C81 ) C22_=_C82( C22 C82 ) \nC22_=_C83( C22 C83 ) C23_=_C29( C23 C29 ) C23_=_C30( C23 C30 ) C23_=_C31( C23 C31 ) C23_=_C34( C23 C34 ) C23_=_C37( C23 C37 ) \nC23_=_C56( C23 C56 ) C23_=_C98( C23 C98 ) C23_=_C116( C23 C116 ) C23_=_C117( C23 C117 ) C23_=_C118( C23 C118 ) C23_=_C119( C23 C119 ) \nC23_=_C120( C23 C120 ) C23_=_C121( C23 C121 ) C23_=_C122( C23 C122 ) C23_=_C123( C23 C123 ) C23_=_C125( C23 C125 ) C23_=_C126( C23 C126 ) \nC23_=_C127( C23 C127 ) C23_=_C128( C23 C128 ) C23_=_C129( C23 C129 ) C29_=_C30( C29 C30 ) C29_=_C31( C29 C31 ) C29_=_C34( C29 C34 ) \nC29_=_C37( C29 C37 ) C29_=_C92( C29 C92 ) C29_=_C120( C29 C120 ) C29_=_C153( C29 C153 ) C29_=_C168( C29 C168 ) C29_=_C217( C29 C217 ) \nC29_=_C275( C29 C275 ) C29_=_C288( C29 C288 ) C29_=_C292( C29 C292 ) C29_=_C294( C29 C294 ) C30_=_C31( C30 C31 ) C30_=_C34( C30 C34 ) \nC30_=_C37( C30 C37 ) C30_=_C46( C30 C46 ) C30_=_C121( C30 C121 ) C30_=_C171( C30 C171 ) C30_=_C184( C30 C184 ) C30_=_C277( C30 C277 ) \nC30_=_C295( C30 C295 ) C30_=_C310( C30 C310 ) C30_=_C312( C30 C312 ) C30_=_C315( C30 C315 ) C30_=_C316( C30 C316 ) C31_=_C34( C31 C34 ) \nC31_=_C37( C31 C37 ) C31_=_C123( C31 C123 ) C31_=_C135( C31 C135 ) C31_=_C154( C31 C154 ) C31_=_C196( C31 C196 ) C31_=_C327( C31 C327 ) \nC31_=_C330( C31 C330 ) C34_=_C37( C34 C37 ) C34_=_C128( C34 C128 ) C34_=_C175( C34 C175 ) C34_=_C210( C34 C210 ) C34_=_C221( C34 C221 ) \nC34_=_C321( C34 C321 ) C34_=_C345( C34 C345 ) C34_=_C358( C34 C358 ) C34_=_C360( C34 C360 ) C34_=_C361( C34 C361 ) C37_=_C114( C37 C114 ) \nC37_=_C161( C37 C161 ) C37_=_C223( C37 C223 ) C37_=_C294( C37 C294 ) C37_=_C308( C37 C308 ) C37_=_C360( C37 C360 ) C37_=_C369( C37 C369 ) \nC41_=_C44( C41 C44 ) C41_=_C46( C41 C46 ) C41_=_C48( C41 C48 ) C41_=_C52( C41 C52 ) C41_=_C53( C41 C53 ) C41_=_C54( C41 C54 ) \nC41_=_C193( C41 C193 ) C41_=_C195( C41 C195 ) C41_=_C196( C41 C196 ) C41_=_C198( C41 C198 ) C41_=_C199( C41 C199 ) C41_=_C201( C41 C201 ) \nC41_=_C203( C41 C203 ) C44_=_C46( C44 C46 ) C44_=_C48( C44 C48 ) C44_=_C52( C44 C52 ) C44_=_C53( C44 C53 ) C44_=_C54( C44 C54 ) \nC44_=_C165( C44 C165 ) C44_=_C195( C44 C195 ) C44_=_C225( C44 C225 ) C44_=_C241( C44 C241 ) C44_=_C243( C44 C243 ) C44_=_C245( C44 C245 ) \nC44_=_C246( C44 C246 ) C44_=_C248( C44 C248 ) C46_=_C48( C46 C48 ) C46_=_C52( C46 C52 ) C46_=_C53( C46 C53 ) C46_=_C54( C46 C54 ) \nC46_=_C121( C46 C121 ) C46_=_C171( C46 C171 ) C46_=_C184( C46 C184 ) C46_=_C277( C46 C277 ) C46_=_C295( C46 C295 ) C46_=_C310( C46 C310 ) \nC46_=_C312( C46 C312 ) C46_=_C315( C46 C315 ) C46_=_C316( C46 C316 ) C48_=_C52( C48 C52 ) C48_=_C53( C48 C53 ) C48_=_C54( C48 C54 ) \nC48_=_C138( C48 C138 ) C48_=_C209( C48 C209 ) C48_=_C230( C48 C230 ) C48_=_C235( C48 C235 ) C48_=_C282( C48 C282 ) C48_=_C296( C48 C296 ) \nC48_=_C319( C48 C319 ) C48_=_C332( C48 C332 ) C48_=_C350( C48 C350 ) C48_=_C353( C48 C353 ) C48_=_C354( C48 C354 ) C52_=_C53( C52 C53 ) \nC52_=_C54( C52 C54 ) C52_=_C141( C52 C141 ) C52_=_C178( C52 C178 ) C52_=_C191( C52 C191 ) C52_=_C264( C52 C264 ) C52_=_C286( C52 C286 ) \nC52_=_C323( C52 C323 ) C52_=_C340( C52 C340 ) C52_=_C348( C52 C348 ) C52_=_C372( C52 C372 ) C52_=_C373( C52 C373 ) C53_=_C54( C53 C54 ) \nC53_=_C201( C53 C201 ) C53_=_C287( C53 C287 ) C53_=_C357( C53 C357 ) C53_=_C364( C53 C364 ) C53_=_C367( C53 C367 ) C53_=_C375( C53 C375 ) \nC53_=_C376( C53 C376 ) C54_=_C113( C54 C113 ) C54_=_C160( C54 C160 ) C54_=_C179( C54 C179 ) C54_=_C222( C54 C222 ) C54_=_C255( C54 C255 ) \nC54_=_C353( C54 C353 ) C54_=_C365( C54 C365 ) C54_=_C368( C54 C368 ) C54_=_C372( C54 C372 ) C54_=_C375( C54 C375 ) C54_=_C378( C54 C378 ) \nC56_=_C57( C56 C57 ) C56_=_C61( C56 C61 ) C56_=_C62( C56 C62 ) C56_=_C65( C56 C65 ) C56_=_C66( C56 C66 ) C56_=_C67( C56 C67 ) \nC56_=_C68( C56 C68 ) C56_=_C69( C56 C69 ) C56_=_C98( C56 C98 ) C56_=_C116( C56 C116 ) C56_=_C117( C56 C117 ) C56_=_C118( C56 C118 ) \nC56_=_C119( C56 C119 ) C56_=_C120( C56 C120 ) C56_=_C121( C56 C121 ) C56_=_C122( C56 C122 ) C56_=_C123( C56 C123 ) C56_=_C125( C56 C125 ) \nC56_=_C126( C56 C126 ) C56_=_C127( C56 C127 ) C56_=_C128( C56 C128 ) C56_=_C129( C56 C129 ) C57_=_C61( C57 C61 ) C57_=_C62( C57 C62 ) \nC57_=_C65( C57 C65 ) C57_=_C66( C57 C66 ) C57_=_C67( C57 C67 ) C57_=_C68( C57 C68 ) C57_=_C69( C57 C69 ) C57_=_C224( C57 C224 ) \nC57_=_C225( C57 C225 ) C57_=_C228( C57 C228 ) C57_=_C230( C57 C230 ) C61_=_C62( C61 C62 ) C61_=_C65( C61 C65 ) C61_=_C66( C61 C66 ) \nC61_=_C67( C61 C67 ) C61_=_C68( C61 C68 ) C61_=_C69( C61 C69 ) C61_=_C134( C61 C134 ) C61_=_C275( C61 C275 ) C61_=_C277( C61 C277 ) \nC61_=_C279( C61 C279 ) C61_=_C280( C61 C280 ) C61_=_C282( C61 C282 ) C61_=_C286( C61 C286 ) C61_=_C287( C61 C287 ) C62_=_C65( C62 C65 ) \nC62_=_C66( C62 C66 ) C62_=_C67( C62 C67 ) C62_=_C68( C62 C68 ) C62_=_C69( C62 C69 ) C62_=_C105( C62 C105 ) C62_=_C288( C62 C288 ) \nC62_=_C295( C62 C295 ) C62_=_C296( C62 C296 ) C62_=_C302( C62 C302 ) C65_=_C66( C65 C66 ) C65_=_C67( C65 C67 ) C65_=_C68( C65 C68 ) \nC65_=_C69( C65 C69 ) C65_=_C107( C65 C107 ) C65_=_C122( C65 C122 ) C65_=_C241( C65 C241 ) C65_=_C319( C65 C319 ) C65_=_C321( C65 C321 ) \nC65_=_C323( C65 C323 ) C66_=_C67( C66 C67 ) C66_=_C68( C66 C68 ) C66_=_C69( C66 C69 ) C66_=_C109( C66 C109 ) C66_=_C155( C66 C155 ) \nC66_=_C207( C66 C207 ) C66_=_C219( C66 C219 ) C66_=_C228( C66 C228 ) C66_=_C279( C66 C279 ) C66_=_C332( C66 C332 ) C66_=_C333( C66 C333 ) \nC66_=_C334( C66 C334 ) C67_=_C68( C67 C68 ) C67_=_C69( C67 C69 ) C67_=_C80( C67 C80 ) C67_=_C110( C67 C110 ) C67_=_C185( C67 C185 ) \nC67_=_C208( C67 C208 ) C67_=_C220( C67 C220 ) C67_=_C259( C67 C259 ) C67_=_C268( C67 C268 ) C67_=_C280( C67 C280 ) C67_=_C292( C67 C292 ) \nC67_=_C303( C67 C303 ) C67_=_C337( C67 C337 ) C67_=_C338( C67 C338 ) C67_=_C340( C67 C340 ) C67_=_C342( C67 C342 ) C67_=_C343( C67 C343 ) \nC68_=_C69( C68 C69 ) C68_=_C96( C68 C96 ) C68_=_C129(</w:t>
      </w:r>
    </w:p>
    <w:p>
      <w:pPr>
        <w:pStyle w:val="PreformattedText"/>
        <w:bidi w:val="0"/>
        <w:spacing w:before="0" w:after="0"/>
        <w:jc w:val="left"/>
        <w:rPr/>
      </w:pPr>
      <w:r>
        <w:rPr/>
        <w:t xml:space="preserve"> </w:t>
      </w:r>
      <w:r>
        <w:rPr/>
        <w:t>C68 C129 ) C68_=_C245( C68 C245 ) C68_=_C305( C68 C305 ) C68_=_C327( C68 C327 ) \nC68_=_C363( C68 C363 ) C68_=_C364( C68 C364 ) C68_=_C365( C68 C365 ) C69_=_C83( C69 C83 ) C69_=_C112( C69 C112 ) C69_=_C140( C69 C140 ) \nC69_=_C199( C69 C199 ) C69_=_C246( C69 C246 ) C69_=_C334( C69 C334 ) C69_=_C338( C69 C338 ) C69_=_C358( C69 C358 ) C69_=_C367( C69 C367 ) \nC69_=_C368( C69 C368 ) C69_=_C369( C69 C369 ) C71_=_C72( C71 C72 ) C71_=_C73( C71 C73 ) C71_=_C74( C71 C74 ) C71_=_C80( C71 C80 ) \nC71_=_C81( C71 C81 ) C71_=_C82( C71 C82 ) C71_=_C83( C71 C83 ) C71_=_C100( C71 C100 ) C71_=_C116( C71 C116 ) C71_=_C165( C71 C165 ) \nC71_=_C166( C71 C166 ) C71_=_C168( C71 C168 ) C71_=_C170( C71 C170 ) C71_=_C171( C71 C171 ) C71_=_C175( C71 C175 ) C71_=_C177( C71 C177 ) \nC71_=_C178( C71 C178 ) C71_=_C179( C71 C179 ) C72_=_C73( C72 C73 ) C72_=_C74( C72 C74 ) C72_=_C80( C72 C80 ) C72_=_C81( C72 C81 ) \nC72_=_C82( C72 C82 ) C72_=_C83( C72 C83 ) C72_=_C88( C72 C88 ) C72_=_C101( C72 C101 ) C72_=_C182( C72 C182 ) C72_=_C183( C72 C183 ) \nC72_=_C184( C72 C184 ) C72_=_C185( C72 C185 ) C72_=_C191( C72 C191 ) C73_=_C74( C73 C74 ) C73_=_C80( C73 C80 ) C73_=_C81( C73 C81 ) \nC73_=_C82( C73 C82 ) C73_=_C83( C73 C83 ) C73_=_C117( C73 C117 ) C73_=_C206( C73 C206 ) C73_=_C207( C73 C207 ) C73_=_C208( C73 C208 ) \nC73_=_C209( C73 C209 ) C73_=_C210( C73 C210 ) C73_=_C213( C73 C213 ) C74_=_C80( C74 C80 ) C74_=_C81( C74 C81 ) C74_=_C82( C74 C82 ) \nC74_=_C83( C74 C83 ) C74_=_C104( C74 C104 ) C74_=_C118( C74 C118 ) C74_=_C233( C74 C233 ) C74_=_C258( C74 C258 ) C74_=_C259( C74 C259 ) \nC74_=_C263( C74 C263 ) C74_=_C264( C74 C264 ) C80_=_C81( C80 C81 ) C80_=_C82( C80 C82 ) C80_=_C83( C80 C83 ) C80_=_C110( C80 C110 ) \nC80_=_C185( C80 C185 ) C80_=_C208( C80 C208 ) C80_=_C220( C80 C220 ) C80_=_C259( C80 C259 ) C80_=_C268( C80 C268 ) C80_=_C280( C80 C280 ) \nC80_=_C292( C80 C292 ) C80_=_C303( C80 C303 ) C80_=_C337( C80 C337 ) C80_=_C338( C80 C338 ) C80_=_C340( C80 C340 ) C80_=_C342( C80 C342 ) \nC80_=_C343( C80 C343 ) C81_=_C82( C81 C82 ) C81_=_C83( C81 C83 ) C81_=_C95( C81 C95 ) C81_=_C125( C81 C125 ) C81_=_C243( C81 C243 ) \nC81_=_C251( C81 C251 ) C81_=_C337( C81 C337 ) C81_=_C345( C81 C345 ) C81_=_C348( C81 C348 ) C82_=_C83( C82 C83 ) C82_=_C126( C82 C126 ) \nC82_=_C198( C82 C198 ) C82_=_C269( C82 C269 ) C82_=_C350( C82 C350 ) C83_=_C112( C83 C112 ) C83_=_C140( C83 C140 ) C83_=_C199( C83 C199 ) \nC83_=_C246( C83 C246 ) C83_=_C334( C83 C334 ) C83_=_C338( C83 C338 ) C83_=_C358( C83 C358 ) C83_=_C367( C83 C367 ) C83_=_C368( C83 C368 ) \nC83_=_C369( C83 C369 ) C88_=_C90( C88 C90 ) C88_=_C92( C88 C92 ) C88_=_C93( C88 C93 ) C88_=_C95( C88 C95 ) C88_=_C96( C88 C96 ) \nC88_=_C97( C88 C97 ) C88_=_C101( C88 C101 ) C88_=_C182( C88 C182 ) C88_=_C183( C88 C183 ) C88_=_C184( C88 C184 ) C88_=_C185( C88 C185 ) \nC88_=_C191( C88 C191 ) C90_=_C92( C90 C92 ) C90_=_C93( C90 C93 ) C90_=_C95( C90 C95 ) C90_=_C96( C90 C96 ) C90_=_C97( C90 C97 ) \nC90_=_C102( C90 C102 ) C90_=_C193( C90 C193 ) C90_=_C215( C90 C215 ) C90_=_C217( C90 C217 ) C90_=_C219( C90 C219 ) C90_=_C220( C90 C220 ) \nC90_=_C221( C90 C221 ) C90_=_C222( C90 C222 ) C90_=_C223( C90 C223 ) C92_=_C93( C92 C93 ) C92_=_C95( C92 C95 ) C92_=_C96( C92 C96 ) \nC92_=_C97( C92 C97 ) C92_=_C120( C92 C120 ) C92_=_C153( C92 C153 ) C92_=_C168( C92 C168 ) C92_=_C217( C92 C217 ) C92_=_C275( C92 C275 ) \nC92_=_C288( C92 C288 ) C92_=_C292( C92 C292 ) C92_=_C294( C92 C294 ) C93_=_C95( C93 C95 ) C93_=_C96( C93 C96 ) C93_=_C97( C93 C97 ) \nC93_=_C170( C93 C170 ) C93_=_C183( C93 C183 ) C93_=_C206( C93 C206 ) C93_=_C258( C93 C258 ) C93_=_C303( C93 C303 ) C93_=_C305( C93 C305 ) \nC93_=_C306( C93 C306 ) C93_=_C308( C93 C308 ) C95_=_C96( C95 C96 ) C95_=_C97( C95 C97 ) C95_=_C125( C95 C125 ) C95_=_C243( C95 C243 ) \nC95_=_C251( C95 C251 ) C95_=_C337( C95 C337 ) C95_=_C345( C95 C345 ) C95_=_C348( C95 C348 ) C96_=_C97( C96 C97 ) C96_=_C129( C96 C129 ) \nC96_=_C245( C96 C245 ) C96_=_C305( C96 C305 ) C96_=_C327( C96 C327 ) C96_=_C363( C96 C363 ) C96_=_C364( C96 C364 ) C96_=_C365( C96 C365 ) \nC97_=_C144( C97 C144 ) C97_=_C237( C97 C237 ) C97_=_C248( C97 C248 ) C97_=_C273( C97 C273 ) C97_=_C315( C97 C315 ) C97_=_C361( C97 C361 ) \nC98_=_C99( C98 C99 ) C98_=_C100( C98 C100 ) C98_=_C101( C98 C101 ) C98_=_C102( C98 C102 ) C98_=_C104( C98 C104 ) C98_=_C105( C98 C105 ) \nC98_=_C107( C98 C107 ) C98_=_C109( C98 C109 ) C98_=_C110( C98 C110 ) C98_=_C112( C98 C112 ) C98_=_C113( C98 C113 ) C98_=_C114( C98 C114 ) \nC98_=_C115( C98 C115 ) C98_=_C116( C98 C116 ) C98_=_C117( C98 C117 ) C98_=_C118( C98 C118 ) C98_=_C119( C98 C119 ) C98_=_C120( C98 C120 ) \nC98_=_C121( C98 C121 ) C98_=_C122( C98 C122 ) C98_=_C123( C98 C123 ) C98_=_C125( C98 C125 ) C98_=_C126( C98 C126 ) C98_=_C127( C98 C127 ) \nC98_=_C128( C98 C128 ) C98_=_C129( C98 C129 ) C99_=_C100( C99 C100 ) C99_=_C101( C99 C101 ) C99_=_C102( C99 C102 ) C99_=_C104( C99 C104 ) \nC99_=_C105( C99 C105 ) C99_=_C107( C99 C107 ) C99_=_C109( C99 C109 ) C99_=_C110( C99 C110 ) C99_=_C112( C99 C112 ) C99_=_C113( C99 C113 ) \nC99_=_C114( C99 C114 ) C99_=_C115( C99 C115 ) C99_=_C151( C99 C151 ) C99_=_C153( C99 C153 ) C99_=_C154( C99 C154 ) C99_=_C155( C99 C155 ) \nC99_=_C160( C99 C160 ) C99_=_C161( C99 C161 ) C99_=_C162( C99 C162 ) C100_=_C101( C100 C101 ) C100_=_C102( C100 C102 ) C100_=_C104( C100 C104 ) \nC100_=_C105( C100 C105 ) C100_=_C107( C100 C107 ) C100_=_C109( C100 C109 ) C100_=_C110( C100 C110 ) C100_=_C112( C100 C112 ) C100_=_C113( C100 C113 ) \nC100_=_C114( C100 C114 ) C100_=_C115( C100 C115 ) C100_=_C116( C100 C116 ) C100_=_C165( C100 C165 ) C100_=_C166( C100 C166 ) C100_=_C168( C100 C168 ) \nC100_=_C170( C100 C170 ) C100_=_C171( C100 C171 ) C100_=_C175( C100 C175 ) C100_=_C177( C100 C177 ) C100_=_C178( C100 C178 ) C100_=_C179( C100 C179 ) \nC101_=_C102( C101 C102 ) C101_=_C104( C101 C104 ) C101_=_C105( C101 C105 ) C101_=_C107( C101 C107 ) C101_=_C109( C101 C109 ) C101_=_C110( C101 C110 ) \nC101_=_C112( C101 C112 ) C101_=_C113( C101 C113 ) C101_=_C114( C101 C114 ) C101_=_C115( C101 C115 ) C101_=_C182( C101 C182 ) C101_=_C183( C101 C183 ) \nC101_=_C184( C101 C184 ) C101_=_C185( C101 C185 ) C101_=_C191( C101 C191 ) C102_=_C104( C102 C104 ) C102_=_C105( C102 C105 ) C102_=_C107( C102 C107 ) \nC102_=_C109( C102 C109 ) C102_=_C110( C102 C110 ) C102_=_C112( C102 C112 ) C102_=_C113( C102 C113 ) C102_=_C114( C102 C114 ) C102_=_C115( C102 C115 ) \nC102_=_C193( C102 C193 ) C102_=_C215( C102 C215 ) C102_=_C217( C102 C217 ) C102_=_C219( C102 C219 ) C102_=_C220( C102 C220 ) C102_=_C221( C102 C221 ) \nC102_=_C222( C102 C222 ) C102_=_C223( C102 C223 ) C104_=_C105( C104 C105 ) C104_=_C107( C104 C107 ) C104_=_C109( C104 C109 ) C104_=_C110( C104 C110 ) \nC104_=_C112( C104 C112 ) C104_=_C113( C104 C113 ) C104_=_C114( C104 C114 ) C104_=_C115( C104 C115 ) C104_=_C118( C104 C118 ) C104_=_C233( C104 C233 ) \nC104_=_C258( C104 C258 ) C104_=_C259( C104 C259 ) C104_=_C263( C104 C263 ) C104_=_C264( C104 C264 ) C105_=_C107( C105 C107 ) C105_=_C109( C105 C109 ) \nC105_=_C110( C105 C110 ) C105_=_C112( C105 C112 ) C105_=_C113( C105 C113 ) C105_=_C114( C105 C114 ) C105_=_C115( C105 C115 ) C105_=_C288( C105 C288 ) \nC105_=_C295( C105 C295 ) C105_=_C296( C105 C296 ) C105_=_C302( C105 C302 ) C107_=_C109( C107 C109 ) C107_=_C110( C107 C110 ) C107_=_C112( C107 C112 ) \nC107_=_C113( C107 C113 ) C107_=_C114( C107 C114 ) C107_=_C115( C107 C115 ) C107_=_C122( C107 C122 ) C107_=_C241( C107 C241 ) C107_=_C319( C107 C319 ) \nC107_=_C321( C107 C321 ) C107_=_C323( C107 C323 ) C109_=_C110( C109 C110 ) C109_=_C112( C109 C112 ) C109_=_C113( C109 C113 ) C109_=_C114( C109 C114 ) \nC109_=_C115( C109 C115 ) C109_=_C155( C109 C155 ) C109_=_C207( C109 C207 ) C109_=_C219( C109 C219 ) C109_=_C228( C109 C228 ) C109_=_C279( C109 C279 ) \nC109_=_C332( C109 C332 ) C109_=_C333( C109 C333 ) C109_=_C334( C109 C334 ) C110_=_C112( C110 C112 ) C110_=_C113( C110 C113 ) C110_=_C114( C110 C114 ) \nC110_=_C115( C110 C115 ) C110_=_C185( C110 C185 ) C110_=_C208( C110 C208 ) C110_=_C220( C110 C220 ) C110_=_C259( C110 C259 ) C110_=_C268( C110 C268 ) \nC110_=_C280( C110 C280 ) C110_=_C292( C110 C292 ) C110_=_C303( C110 C303 ) C110_=_C337( C110 C337 ) C110_=_C338( C110 C338 ) C110_=_C340( C110 C340 ) \nC110_=_C342( C110 C342 ) C110_=_C343( C110 C343 ) C112_=_C113( C112 C113 ) C112_=_C114( C112 C114 ) C112_=_C115( C112 C115 ) C112_=_C140( C112 C140 ) \nC112_=_C199( C112 C199 ) C112_=_C246( C112 C246 ) C112_=_C334( C112 C334 ) C112_=_C338( C112 C338 ) C112_=_C358( C112 C358 ) C112_=_C367( C112 C367 ) \nC112_=_C368( C112 C368 ) C112_=_C369( C112 C369 ) C113_=_C114( C113 C114 ) C113_=_C115( C113 C115 ) C113_=_C160( C113 C160 ) C113_=_C179( C113 C179 ) \nC113_=_C222( C113 C222 ) C113_=_C255( C113 C255 ) C113_=_C353( C113 C353 ) C113_=_C365( C113 C365 ) C113_=_C368( C113 C368 ) C113_=_C372( C113 C372 ) \nC113_=_C375( C113 C375 ) C113_=_C378( C113 C378 ) C114_=_C115( C114 C115 ) C114_=_C161( C114 C161 ) C114_=_C223( C114 C223 ) C114_=_C294( C114 C294 ) \nC114_=_C308( C114 C308 ) C114_=_C360( C114 C360 ) C114_=_C369( C114 C369 ) C115_=_C145( C115 C145 ) C115_=_C203( C115 C203 ) C115_=_C238( C115 C238 ) \nC115_=_C316( C115 C316 ) C115_=_C330( C115 C330 ) C115_=_C342( C115 C342 ) C115_=_C354( C115 C354 ) C115_=_C373( C115 C373 ) C115_=_C376( C115 C376 ) \nC115_=_C379( C115 C379 ) C116_=_C117( C116 C117 ) C116_=_C118( C116 C118 ) C116_=_C119( C116 C119 ) C116_=_C120( C116 C120 ) C116_=_C121( C116 C121 ) \nC116_=_C122( C116 C122 ) C116_=_C123( C116 C123 ) C116_=_C125( C116 C125 ) C116_=_C126( C116 C126 ) C116_=_C127( C116 C127 ) C116_=_C128( C116 C128 ) \nC116_=_C129( C116 C129 ) C116_=_C165( C116 C165 ) C116_=_C166( C116 C166 ) C116_=_C168( C116 C168 ) C116_=_C170( C116 C170 ) C116_=_C171( C116 C171 ) \nC116_=_C175( C116 C175 ) C116_=_C177( C116 C177 ) C116_=_C178( C116 C178 ) C116_=_C179( C116 C179 ) C117_=_C118( C117 C118 ) C117_=_C119( C117 C119 ) \nC117_=_C120( C117 C120 ) C117_=_C121(</w:t>
      </w:r>
    </w:p>
    <w:p>
      <w:pPr>
        <w:pStyle w:val="PreformattedText"/>
        <w:bidi w:val="0"/>
        <w:spacing w:before="0" w:after="0"/>
        <w:jc w:val="left"/>
        <w:rPr/>
      </w:pPr>
      <w:r>
        <w:rPr/>
        <w:t xml:space="preserve"> </w:t>
      </w:r>
      <w:r>
        <w:rPr/>
        <w:t>C117 C121 ) C117_=_C122( C117 C122 ) C117_=_C123( C117 C123 ) C117_=_C125( C117 C125 ) C117_=_C126( C117 C126 ) \nC117_=_C127( C117 C127 ) C117_=_C128( C117 C128 ) C117_=_C129( C117 C129 ) C117_=_C206( C117 C206 ) C117_=_C207( C117 C207 ) C117_=_C208( C117 C208 ) \nC117_=_C209( C117 C209 ) C117_=_C210( C117 C210 ) C117_=_C213( C117 C213 ) C118_=_C119( C118 C119 ) C118_=_C120( C118 C120 ) C118_=_C121( C118 C121 ) \nC118_=_C122( C118 C122 ) C118_=_C123( C118 C123 ) C118_=_C125( C118 C125 ) C118_=_C126( C118 C126 ) C118_=_C127( C118 C127 ) C118_=_C128( C118 C128 ) \nC118_=_C129( C118 C129 ) C118_=_C233( C118 C233 ) C118_=_C258( C118 C258 ) C118_=_C259( C118 C259 ) C118_=_C263( C118 C263 ) C118_=_C264( C118 C264 ) \nC119_=_C120( C119 C120 ) C119_=_C121( C119 C121 ) C119_=_C122( C119 C122 ) C119_=_C123( C119 C123 ) C119_=_C125( C119 C125 ) C119_=_C126( C119 C126 ) \nC119_=_C127( C119 C127 ) C119_=_C128( C119 C128 ) C119_=_C129( C119 C129 ) C119_=_C151( C119 C151 ) C119_=_C215( C119 C215 ) C119_=_C234( C119 C234 ) \nC119_=_C268( C119 C268 ) C119_=_C269( C119 C269 ) C119_=_C270( C119 C270 ) C119_=_C273( C119 C273 ) C120_=_C121( C120 C121 ) C120_=_C122( C120 C122 ) \nC120_=_C123( C120 C123 ) C120_=_C125( C120 C125 ) C120_=_C126( C120 C126 ) C120_=_C127( C120 C127 ) C120_=_C128( C120 C128 ) C120_=_C129( C120 C129 ) \nC120_=_C153( C120 C153 ) C120_=_C168( C120 C168 ) C120_=_C217( C120 C217 ) C120_=_C275( C120 C275 ) C120_=_C288( C120 C288 ) C120_=_C292( C120 C292 ) \nC120_=_C294( C120 C294 ) C121_=_C122( C121 C122 ) C121_=_C123( C121 C123 ) C121_=_C125( C121 C125 ) C121_=_C126( C121 C126 ) C121_=_C127( C121 C127 ) \nC121_=_C128( C121 C128 ) C121_=_C129( C121 C129 ) C121_=_C171( C121 C171 ) C121_=_C184( C121 C184 ) C121_=_C277( C121 C277 ) C121_=_C295( C121 C295 ) \nC121_=_C310( C121 C310 ) C121_=_C312( C121 C312 ) C121_=_C315( C121 C315 ) C121_=_C316( C121 C316 ) C122_=_C123( C122 C123 ) C122_=_C125( C122 C125 ) \nC122_=_C126( C122 C126 ) C122_=_C127( C122 C127 ) C122_=_C128( C122 C128 ) C122_=_C129( C122 C129 ) C122_=_C241( C122 C241 ) C122_=_C319( C122 C319 ) \nC122_=_C321( C122 C321 ) C122_=_C323( C122 C323 ) C123_=_C125( C123 C125 ) C123_=_C126( C123 C126 ) C123_=_C127( C123 C127 ) C123_=_C128( C123 C128 ) \nC123_=_C129( C123 C129 ) C123_=_C135( C123 C135 ) C123_=_C154( C123 C154 ) C123_=_C196( C123 C196 ) C123_=_C327( C123 C327 ) C123_=_C330( C123 C330 ) \nC125_=_C126( C125 C126 ) C125_=_C127( C125 C127 ) C125_=_C128( C125 C128 ) C125_=_C129( C125 C129 ) C125_=_C243( C125 C243 ) C125_=_C251( C125 C251 ) \nC125_=_C337( C125 C337 ) C125_=_C345( C125 C345 ) C125_=_C348( C125 C348 ) C126_=_C127( C126 C127 ) C126_=_C128( C126 C128 ) C126_=_C129( C126 C129 ) \nC126_=_C198( C126 C198 ) C126_=_C269( C126 C269 ) C126_=_C350( C126 C350 ) C127_=_C128( C127 C128 ) C127_=_C129( C127 C129 ) C127_=_C139( C127 C139 ) \nC127_=_C252( C127 C252 ) C127_=_C270( C127 C270 ) C127_=_C310( C127 C310 ) C127_=_C333( C127 C333 ) C127_=_C357( C127 C357 ) C128_=_C129( C128 C129 ) \nC128_=_C175( C128 C175 ) C128_=_C210( C128 C210 ) C128_=_C221( C128 C221 ) C128_=_C321( C128 C321 ) C128_=_C345( C128 C345 ) C128_=_C358( C128 C358 ) \nC128_=_C360( C128 C360 ) C128_=_C361( C128 C361 ) C129_=_C245( C129 C245 ) C129_=_C305( C129 C305 ) C129_=_C327( C129 C327 ) C129_=_C363( C129 C363 ) \nC129_=_C364( C129 C364 ) C129_=_C365( C129 C365 ) C133_=_C134( C133 C134 ) C133_=_C135( C133 C135 ) C133_=_C138( C133 C138 ) C133_=_C139( C133 C139 ) \nC133_=_C140( C133 C140 ) C133_=_C141( C133 C141 ) C133_=_C144( C133 C144 ) C133_=_C145( C133 C145 ) C133_=_C146( C133 C146 ) C133_=_C166( C133 C166 ) \nC133_=_C232( C133 C232 ) C133_=_C251( C133 C251 ) C133_=_C252( C133 C252 ) C133_=_C255( C133 C255 ) C134_=_C135( C134 C135 ) C134_=_C138( C134 C138 ) \nC134_=_C139( C134 C139 ) C134_=_C140( C134 C140 ) C134_=_C141( C134 C141 ) C134_=_C144( C134 C144 ) C134_=_C145( C134 C145 ) C134_=_C146( C134 C146 ) \nC134_=_C275( C134 C275 ) C134_=_C277( C134 C277 ) C134_=_C279( C134 C279 ) C134_=_C280( C134 C280 ) C134_=_C282( C134 C282 ) C134_=_C286( C134 C286 ) \nC134_=_C287( C134 C287 ) C135_=_C138( C135 C138 ) C135_=_C139( C135 C139 ) C135_=_C140( C135 C140 ) C135_=_C141( C135 C141 ) C135_=_C144( C135 C144 ) \nC135_=_C145( C135 C145 ) C135_=_C146( C135 C146 ) C135_=_C154( C135 C154 ) C135_=_C196( C135 C196 ) C135_=_C327( C135 C327 ) C135_=_C330( C135 C330 ) \nC138_=_C139( C138 C139 ) C138_=_C140( C138 C140 ) C138_=_C141( C138 C141 ) C138_=_C144( C138 C144 ) C138_=_C145( C138 C145 ) C138_=_C146( C138 C146 ) \nC138_=_C209( C138 C209 ) C138_=_C230( C138 C230 ) C138_=_C235( C138 C235 ) C138_=_C282( C138 C282 ) C138_=_C296( C138 C296 ) C138_=_C319( C138 C319 ) \nC138_=_C332( C138 C332 ) C138_=_C350( C138 C350 ) C138_=_C353( C138 C353 ) C138_=_C354( C138 C354 ) C139_=_C140( C139 C140 ) C139_=_C141( C139 C141 ) \nC139_=_C144( C139 C144 ) C139_=_C145( C139 C145 ) C139_=_C146( C139 C146 ) C139_=_C252( C139 C252 ) C139_=_C270( C139 C270 ) C139_=_C310( C139 C310 ) \nC139_=_C333( C139 C333 ) C139_=_C357( C139 C357 ) C140_=_C141( C140 C141 ) C140_=_C144( C140 C144 ) C140_=_C145( C140 C145 ) C140_=_C146( C140 C146 ) \nC140_=_C199( C140 C199 ) C140_=_C246( C140 C246 ) C140_=_C334( C140 C334 ) C140_=_C338( C140 C338 ) C140_=_C358( C140 C358 ) C140_=_C367( C140 C367 ) \nC140_=_C368( C140 C368 ) C140_=_C369( C140 C369 ) C141_=_C144( C141 C144 ) C141_=_C145( C141 C145 ) C141_=_C146( C141 C146 ) C141_=_C178( C141 C178 ) \nC141_=_C191( C141 C191 ) C141_=_C264( C141 C264 ) C141_=_C286( C141 C286 ) C141_=_C323( C141 C323 ) C141_=_C340( C141 C340 ) C141_=_C348( C141 C348 ) \nC141_=_C372( C141 C372 ) C141_=_C373( C141 C373 ) C144_=_C145( C144 C145 ) C144_=_C146( C144 C146 ) C144_=_C237( C144 C237 ) C144_=_C248( C144 C248 ) \nC144_=_C273( C144 C273 ) C144_=_C315( C144 C315 ) C144_=_C361( C144 C361 ) C145_=_C146( C145 C146 ) C145_=_C203( C145 C203 ) C145_=_C238( C145 C238 ) \nC145_=_C316( C145 C316 ) C145_=_C330( C145 C330 ) C145_=_C342( C145 C342 ) C145_=_C354( C145 C354 ) C145_=_C373( C145 C373 ) C145_=_C376( C145 C376 ) \nC145_=_C379( C145 C379 ) C146_=_C162( C146 C162 ) C146_=_C213( C146 C213 ) C146_=_C302( C146 C302 ) C146_=_C343( C146 C343 ) C146_=_C378( C146 C378 ) \nC146_=_C379( C146 C379 ) C151_=_C153( C151 C153 ) C151_=_C154( C151 C154 ) C151_=_C155( C151 C155 ) C151_=_C160( C151 C160 ) C151_=_C161( C151 C161 ) \nC151_=_C162( C151 C162 ) C151_=_C215( C151 C215 ) C151_=_C234( C151 C234 ) C151_=_C268( C151 C268 ) C151_=_C269( C151 C269 ) C151_=_C270( C151 C270 ) \nC151_=_C273( C151 C273 ) C153_=_C154( C153 C154 ) C153_=_C155( C153 C155 ) C153_=_C160( C153 C160 ) C153_=_C161( C153 C161 ) C153_=_C162( C153 C162 ) \nC153_=_C168( C153 C168 ) C153_=_C217( C153 C217 ) C153_=_C275( C153 C275 ) C153_=_C288( C153 C288 ) C153_=_C292( C153 C292 ) C153_=_C294( C153 C294 ) \nC154_=_C155( C154 C155 ) C154_=_C160( C154 C160 ) C154_=_C161( C154 C161 ) C154_=_C162( C154 C162 ) C154_=_C196( C154 C196 ) C154_=_C327( C154 C327 ) \nC154_=_C330( C154 C330 ) C155_=_C160( C155 C160 ) C155_=_C161( C155 C161 ) C155_=_C162( C155 C162 ) C155_=_C207( C155 C207 ) C155_=_C219( C155 C219 ) \nC155_=_C228( C155 C228 ) C155_=_C279( C155 C279 ) C155_=_C332( C155 C332 ) C155_=_C333( C155 C333 ) C155_=_C334( C155 C334 ) C160_=_C161( C160 C161 ) \nC160_=_C162( C160 C162 ) C160_=_C179( C160 C179 ) C160_=_C222( C160 C222 ) C160_=_C255( C160 C255 ) C160_=_C353( C160 C353 ) C160_=_C365( C160 C365 ) \nC160_=_C368( C160 C368 ) C160_=_C372( C160 C372 ) C160_=_C375( C160 C375 ) C160_=_C378( C160 C378 ) C161_=_C162( C161 C162 ) C161_=_C223( C161 C223 ) \nC161_=_C294( C161 C294 ) C161_=_C308( C161 C308 ) C161_=_C360( C161 C360 ) C161_=_C369( C161 C369 ) C162_=_C213( C162 C213 ) C162_=_C302( C162 C302 ) \nC162_=_C343( C162 C343 ) C162_=_C378( C162 C378 ) C162_=_C379( C162 C379 ) C165_=_C166( C165 C166 ) C165_=_C168( C165 C168 ) C165_=_C170( C165 C170 ) \nC165_=_C171( C165 C171 ) C165_=_C175( C165 C175 ) C165_=_C177( C165 C177 ) C165_=_C178( C165 C178 ) C165_=_C179( C165 C179 ) C165_=_C195( C165 C195 ) \nC165_=_C225( C165 C225 ) C165_=_C241( C165 C241 ) C165_=_C243( C165 C243 ) C165_=_C245( C165 C245 ) C165_=_C246( C165 C246 ) C165_=_C248( C165 C248 ) \nC166_=_C168( C166 C168 ) C166_=_C170( C166 C170 ) C166_=_C171( C166 C171 ) C166_=_C175( C166 C175 ) C166_=_C177( C166 C177 ) C166_=_C178( C166 C178 ) \nC166_=_C179( C166 C179 ) C166_=_C232( C166 C232 ) C166_=_C251( C166 C251 ) C166_=_C252( C166 C252 ) C166_=_C255( C166 C255 ) C168_=_C170( C168 C170 ) \nC168_=_C171( C168 C171 ) C168_=_C175( C168 C175 ) C168_=_C177( C168 C177 ) C168_=_C178( C168 C178 ) C168_=_C179( C168 C179 ) C168_=_C217( C168 C217 ) \nC168_=_C275( C168 C275 ) C168_=_C288( C168 C288 ) C168_=_C292( C168 C292 ) C168_=_C294( C168 C294 ) C170_=_C171( C170 C171 ) C170_=_C175( C170 C175 ) \nC170_=_C177( C170 C177 ) C170_=_C178( C170 C178 ) C170_=_C179( C170 C179 ) C170_=_C183( C170 C183 ) C170_=_C206( C170 C206 ) C170_=_C258( C170 C258 ) \nC170_=_C303( C170 C303 ) C170_=_C305( C170 C305 ) C170_=_C306( C170 C306 ) C170_=_C308( C170 C308 ) C171_=_C175( C171 C175 ) C171_=_C177( C171 C177 ) \nC171_=_C178( C171 C178 ) C171_=_C179( C171 C179 ) C171_=_C184( C171 C184 ) C171_=_C277( C171 C277 ) C171_=_C295( C171 C295 ) C171_=_C310( C171 C310 ) \nC171_=_C312( C171 C312 ) C171_=_C315( C171 C315 ) C171_=_C316( C171 C316 ) C175_=_C177( C175 C177 ) C175_=_C178( C175 C178 ) C175_=_C179( C175 C179 ) \nC175_=_C210( C175 C210 ) C175_=_C221( C175 C221 ) C175_=_C321( C175 C321 ) C175_=_C345( C175 C345 ) C175_=_C358( C175 C358 ) C175_=_C360( C175 C360 ) \nC175_=_C361( C175 C361 ) C177_=_C178( C177 C178 ) C177_=_C179( C177 C179 ) C177_=_C263( C177 C263 ) C177_=_C306( C177 C306 ) C177_=_C312( C177 C312 ) \nC177_=_C363( C177 C363 ) C178_=_C179( C178 C179 ) C178_=_C191( C178 C191 ) C178_=_C264( C178 C264 ) C178_=_C286( C178 C286 ) C178_=_C323( C178 C323 ) \nC178_=_C340( C178 C340 ) C178_=_C348( C178 C348 ) C178_=_C372(</w:t>
      </w:r>
    </w:p>
    <w:p>
      <w:pPr>
        <w:pStyle w:val="PreformattedText"/>
        <w:bidi w:val="0"/>
        <w:spacing w:before="0" w:after="0"/>
        <w:jc w:val="left"/>
        <w:rPr/>
      </w:pPr>
      <w:r>
        <w:rPr/>
        <w:t xml:space="preserve"> </w:t>
      </w:r>
      <w:r>
        <w:rPr/>
        <w:t>C178 C372 ) C178_=_C373( C178 C373 ) C179_=_C222( C179 C222 ) C179_=_C255( C179 C255 ) \nC179_=_C353( C179 C353 ) C179_=_C365( C179 C365 ) C179_=_C368( C179 C368 ) C179_=_C372( C179 C372 ) C179_=_C375( C179 C375 ) C179_=_C378( C179 C378 ) \nC182_=_C183( C182 C183 ) C182_=_C184( C182 C184 ) C182_=_C185( C182 C185 ) C182_=_C191( C182 C191 ) C182_=_C224( C182 C224 ) C182_=_C232( C182 C232 ) \nC182_=_C233( C182 C233 ) C182_=_C234( C182 C234 ) C182_=_C235( C182 C235 ) C182_=_C237( C182 C237 ) C182_=_C238( C182 C238 ) C183_=_C184( C183 C184 ) \nC183_=_C185( C183 C185 ) C183_=_C191( C183 C191 ) C183_=_C206( C183 C206 ) C183_=_C258( C183 C258 ) C183_=_C303( C183 C303 ) C183_=_C305( C183 C305 ) \nC183_=_C306( C183 C306 ) C183_=_C308( C183 C308 ) C184_=_C185( C184 C185 ) C184_=_C191( C184 C191 ) C184_=_C277( C184 C277 ) C184_=_C295( C184 C295 ) \nC184_=_C310( C184 C310 ) C184_=_C312( C184 C312 ) C184_=_C315( C184 C315 ) C184_=_C316( C184 C316 ) C185_=_C191( C185 C191 ) C185_=_C208( C185 C208 ) \nC185_=_C220( C185 C220 ) C185_=_C259( C185 C259 ) C185_=_C268( C185 C268 ) C185_=_C280( C185 C280 ) C185_=_C292( C185 C292 ) C185_=_C303( C185 C303 ) \nC185_=_C337( C185 C337 ) C185_=_C338( C185 C338 ) C185_=_C340( C185 C340 ) C185_=_C342( C185 C342 ) C185_=_C343( C185 C343 ) C191_=_C264( C191 C264 ) \nC191_=_C286( C191 C286 ) C191_=_C323( C191 C323 ) C191_=_C340( C191 C340 ) C191_=_C348( C191 C348 ) C191_=_C372( C191 C372 ) C191_=_C373( C191 C373 ) \nC193_=_C195( C193 C195 ) C193_=_C196( C193 C196 ) C193_=_C198( C193 C198 ) C193_=_C199( C193 C199 ) C193_=_C201( C193 C201 ) C193_=_C203( C193 C203 ) \nC193_=_C215( C193 C215 ) C193_=_C217( C193 C217 ) C193_=_C219( C193 C219 ) C193_=_C220( C193 C220 ) C193_=_C221( C193 C221 ) C193_=_C222( C193 C222 ) \nC193_=_C223( C193 C223 ) C195_=_C196( C195 C196 ) C195_=_C198( C195 C198 ) C195_=_C199( C195 C199 ) C195_=_C201( C195 C201 ) C195_=_C203( C195 C203 ) \nC195_=_C225( C195 C225 ) C195_=_C241( C195 C241 ) C195_=_C243( C195 C243 ) C195_=_C245( C195 C245 ) C195_=_C246( C195 C246 ) C195_=_C248( C195 C248 ) \nC196_=_C198( C196 C198 ) C196_=_C199( C196 C199 ) C196_=_C201( C196 C201 ) C196_=_C203( C196 C203 ) C196_=_C327( C196 C327 ) C196_=_C330( C196 C330 ) \nC198_=_C199( C198 C199 ) C198_=_C201( C198 C201 ) C198_=_C203( C198 C203 ) C198_=_C269( C198 C269 ) C198_=_C350( C198 C350 ) C199_=_C201( C199 C201 ) \nC199_=_C203( C199 C203 ) C199_=_C246( C199 C246 ) C199_=_C334( C199 C334 ) C199_=_C338( C199 C338 ) C199_=_C358( C199 C358 ) C199_=_C367( C199 C367 ) \nC199_=_C368( C199 C368 ) C199_=_C369( C199 C369 ) C201_=_C203( C201 C203 ) C201_=_C287( C201 C287 ) C201_=_C357( C201 C357 ) C201_=_C364( C201 C364 ) \nC201_=_C367( C201 C367 ) C201_=_C375( C201 C375 ) C201_=_C376( C201 C376 ) C203_=_C238( C203 C238 ) C203_=_C316( C203 C316 ) C203_=_C330( C203 C330 ) \nC203_=_C342( C203 C342 ) C203_=_C354( C203 C354 ) C203_=_C373( C203 C373 ) C203_=_C376( C203 C376 ) C203_=_C379( C203 C379 ) C206_=_C207( C206 C207 ) \nC206_=_C208( C206 C208 ) C206_=_C209( C206 C209 ) C206_=_C210( C206 C210 ) C206_=_C213( C206 C213 ) C206_=_C258( C206 C258 ) C206_=_C303( C206 C303 ) \nC206_=_C305( C206 C305 ) C206_=_C306( C206 C306 ) C206_=_C308( C206 C308 ) C207_=_C208( C207 C208 ) C207_=_C209( C207 C209 ) C207_=_C210( C207 C210 ) \nC207_=_C213( C207 C213 ) C207_=_C219( C207 C219 ) C207_=_C228( C207 C228 ) C207_=_C279( C207 C279 ) C207_=_C332( C207 C332 ) C207_=_C333( C207 C333 ) \nC207_=_C334( C207 C334 ) C208_=_C209( C208 C209 ) C208_=_C210( C208 C210 ) C208_=_C213( C208 C213 ) C208_=_C220( C208 C220 ) C208_=_C259( C208 C259 ) \nC208_=_C268( C208 C268 ) C208_=_C280( C208 C280 ) C208_=_C292( C208 C292 ) C208_=_C303( C208 C303 ) C208_=_C337( C208 C337 ) C208_=_C338( C208 C338 ) \nC208_=_C340( C208 C340 ) C208_=_C342( C208 C342 ) C208_=_C343( C208 C343 ) C209_=_C210( C209 C210 ) C209_=_C213( C209 C213 ) C209_=_C230( C209 C230 ) \nC209_=_C235( C209 C235 ) C209_=_C282( C209 C282 ) C209_=_C296( C209 C296 ) C209_=_C319( C209 C319 ) C209_=_C332( C209 C332 ) C209_=_C350( C209 C350 ) \nC209_=_C353( C209 C353 ) C209_=_C354( C209 C354 ) C210_=_C213( C210 C213 ) C210_=_C221( C210 C221 ) C210_=_C321( C210 C321 ) C210_=_C345( C210 C345 ) \nC210_=_C358( C210 C358 ) C210_=_C360( C210 C360 ) C210_=_C361( C210 C361 ) C213_=_C302( C213 C302 ) C213_=_C343( C213 C343 ) C213_=_C378( C213 C378 ) \nC213_=_C379( C213 C379 ) C215_=_C217( C215 C217 ) C215_=_C219( C215 C219 ) C215_=_C220( C215 C220 ) C215_=_C221( C215 C221 ) C215_=_C222( C215 C222 ) \nC215_=_C223( C215 C223 ) C215_=_C234( C215 C234 ) C215_=_C268( C215 C268 ) C215_=_C269( C215 C269 ) C215_=_C270( C215 C270 ) C215_=_C273( C215 C273 ) \nC217_=_C219( C217 C219 ) C217_=_C220( C217 C220 ) C217_=_C221( C217 C221 ) C217_=_C222( C217 C222 ) C217_=_C223( C217 C223 ) C217_=_C275( C217 C275 ) \nC217_=_C288( C217 C288 ) C217_=_C292( C217 C292 ) C217_=_C294( C217 C294 ) C219_=_C220( C219 C220 ) C219_=_C221( C219 C221 ) C219_=_C222( C219 C222 ) \nC219_=_C223( C219 C223 ) C219_=_C228( C219 C228 ) C219_=_C279( C219 C279 ) C219_=_C332( C219 C332 ) C219_=_C333( C219 C333 ) C219_=_C334( C219 C334 ) \nC220_=_C221( C220 C221 ) C220_=_C222( C220 C222 ) C220_=_C223( C220 C223 ) C220_=_C259( C220 C259 ) C220_=_C268( C220 C268 ) C220_=_C280( C220 C280 ) \nC220_=_C292( C220 C292 ) C220_=_C303( C220 C303 ) C220_=_C337( C220 C337 ) C220_=_C338( C220 C338 ) C220_=_C340( C220 C340 ) C220_=_C342( C220 C342 ) \nC220_=_C343( C220 C343 ) C221_=_C222( C221 C222 ) C221_=_C223( C221 C223 ) C221_=_C321( C221 C321 ) C221_=_C345( C221 C345 ) C221_=_C358( C221 C358 ) \nC221_=_C360( C221 C360 ) C221_=_C361( C221 C361 ) C222_=_C223( C222 C223 ) C222_=_C255( C222 C255 ) C222_=_C353( C222 C353 ) C222_=_C365( C222 C365 ) \nC222_=_C368( C222 C368 ) C222_=_C372( C222 C372 ) C222_=_C375( C222 C375 ) C222_=_C378( C222 C378 ) C223_=_C294( C223 C294 ) C223_=_C308( C223 C308 ) \nC223_=_C360( C223 C360 ) C223_=_C369( C223 C369 ) C224_=_C225( C224 C225 ) C224_=_C228( C224 C228 ) C224_=_C230( C224 C230 ) C224_=_C232( C224 C232 ) \nC224_=_C233( C224 C233 ) C224_=_C234( C224 C234 ) C224_=_C235( C224 C235 ) C224_=_C237( C224 C237 ) C224_=_C238( C224 C238 ) C225_=_C228( C225 C228 ) \nC225_=_C230( C225 C230 ) C225_=_C241( C225 C241 ) C225_=_C243( C225 C243 ) C225_=_C245( C225 C245 ) C225_=_C246( C225 C246 ) C225_=_C248( C225 C248 ) \nC228_=_C230( C228 C230 ) C228_=_C279( C228 C279 ) C228_=_C332( C228 C332 ) C228_=_C333( C228 C333 ) C228_=_C334( C228 C334 ) C230_=_C235( C230 C235 ) \nC230_=_C282( C230 C282 ) C230_=_C296( C230 C296 ) C230_=_C319( C230 C319 ) C230_=_C332( C230 C332 ) C230_=_C350( C230 C350 ) C230_=_C353( C230 C353 ) \nC230_=_C354( C230 C354 ) C232_=_C233( C232 C233 ) C232_=_C234( C232 C234 ) C232_=_C235( C232 C235 ) C232_=_C237( C232 C237 ) C232_=_C238( C232 C238 ) \nC232_=_C251( C232 C251 ) C232_=_C252( C232 C252 ) C232_=_C255( C232 C255 ) C233_=_C234( C233 C234 ) C233_=_C235( C233 C235 ) C233_=_C237( C233 C237 ) \nC233_=_C238( C233 C238 ) C233_=_C258( C233 C258 ) C233_=_C259( C233 C259 ) C233_=_C263( C233 C263 ) C233_=_C264( C233 C264 ) C234_=_C235( C234 C235 ) \nC234_=_C237( C234 C237 ) C234_=_C238( C234 C238 ) C234_=_C268( C234 C268 ) C234_=_C269( C234 C269 ) C234_=_C270( C234 C270 ) C234_=_C273( C234 C273 ) \nC235_=_C237( C235 C237 ) C235_=_C238( C235 C238 ) C235_=_C282( C235 C282 ) C235_=_C296( C235 C296 ) C235_=_C319( C235 C319 ) C235_=_C332( C235 C332 ) \nC235_=_C350( C235 C350 ) C235_=_C353( C235 C353 ) C235_=_C354( C235 C354 ) C237_=_C238( C237 C238 ) C237_=_C248( C237 C248 ) C237_=_C273( C237 C273 ) \nC237_=_C315( C237 C315 ) C237_=_C361( C237 C361 ) C238_=_C316( C238 C316 ) C238_=_C330( C238 C330 ) C238_=_C342( C238 C342 ) C238_=_C354( C238 C354 ) \nC238_=_C373( C238 C373 ) C238_=_C376( C238 C376 ) C238_=_C379( C238 C379 ) C241_=_C243( C241 C243 ) C241_=_C245( C241 C245 ) C241_=_C246( C241 C246 ) \nC241_=_C248( C241 C248 ) C241_=_C319( C241 C319 ) C241_=_C321( C241 C321 ) C241_=_C323( C241 C323 ) C243_=_C245( C243 C245 ) C243_=_C246( C243 C246 ) \nC243_=_C248( C243 C248 ) C243_=_C251( C243 C251 ) C243_=_C337( C243 C337 ) C243_=_C345( C243 C345 ) C243_=_C348( C243 C348 ) C245_=_C246( C245 C246 ) \nC245_=_C248( C245 C248 ) C245_=_C305( C245 C305 ) C245_=_C327( C245 C327 ) C245_=_C363( C245 C363 ) C245_=_C364( C245 C364 ) C245_=_C365( C245 C365 ) \nC246_=_C248( C246 C248 ) C246_=_C334( C246 C334 ) C246_=_C338( C246 C338 ) C246_=_C358( C246 C358 ) C246_=_C367( C246 C367 ) C246_=_C368( C246 C368 ) \nC246_=_C369( C246 C369 ) C248_=_C273( C248 C273 ) C248_=_C315( C248 C315 ) C248_=_C361( C248 C361 ) C251_=_C252( C251 C252 ) C251_=_C255( C251 C255 ) \nC251_=_C337( C251 C337 ) C251_=_C345( C251 C345 ) C251_=_C348( C251 C348 ) C252_=_C255( C252 C255 ) C252_=_C270( C252 C270 ) C252_=_C310( C252 C310 ) \nC252_=_C333( C252 C333 ) C252_=_C357( C252 C357 ) C255_=_C353( C255 C353 ) C255_=_C365( C255 C365 ) C255_=_C368( C255 C368 ) C255_=_C372( C255 C372 ) \nC255_=_C375( C255 C375 ) C255_=_C378( C255 C378 ) C258_=_C259( C258 C259 ) C258_=_C263( C258 C263 ) C258_=_C264( C258 C264 ) C258_=_C303( C258 C303 ) \nC258_=_C305( C258 C305 ) C258_=_C306( C258 C306 ) C258_=_C308( C258 C308 ) C259_=_C263( C259 C263 ) C259_=_C264( C259 C264 ) C259_=_C268( C259 C268 ) \nC259_=_C280( C259 C280 ) C259_=_C292( C259 C292 ) C259_=_C303( C259 C303 ) C259_=_C337( C259 C337 ) C259_=_C338( C259 C338 ) C259_=_C340( C259 C340 ) \nC259_=_C342( C259 C342 ) C259_=_C343( C259 C343 ) C263_=_C264( C263 C264 ) C263_=_C306( C263 C306 ) C263_=_C312( C263 C312 ) C263_=_C363( C263 C363 ) \nC264_=_C286( C264 C286 ) C264_=_C323( C264 C323 ) C264_=_C340( C264 C340 ) C264_=_C348( C264 C348 ) C264_=_C372( C264 C372 ) C264_=_C373( C264 C373 ) \nC268_=_C269( C268 C269 ) C268_=_C270( C268 C270 ) C268_=_C273( C268 C273 ) C268_=_C280( C268 C280 ) C268_=_C292( C268 C292 ) C268_=_C303( C268 C303 ) \nC268_=_C337( C268 C337 ) C268_=_C338( C268 C338 ) C268_=_C340( C268 C340 ) C268_=_C342(</w:t>
      </w:r>
    </w:p>
    <w:p>
      <w:pPr>
        <w:pStyle w:val="PreformattedText"/>
        <w:bidi w:val="0"/>
        <w:spacing w:before="0" w:after="0"/>
        <w:jc w:val="left"/>
        <w:rPr/>
      </w:pPr>
      <w:r>
        <w:rPr/>
        <w:t xml:space="preserve"> </w:t>
      </w:r>
      <w:r>
        <w:rPr/>
        <w:t>C268 C342 ) C268_=_C343( C268 C343 ) C269_=_C270( C269 C270 ) \nC269_=_C273( C269 C273 ) C269_=_C350( C269 C350 ) C270_=_C273( C270 C273 ) C270_=_C310( C270 C310 ) C270_=_C333( C270 C333 ) C270_=_C357( C270 C357 ) \nC273_=_C315( C273 C315 ) C273_=_C361( C273 C361 ) C275_=_C277( C275 C277 ) C275_=_C279( C275 C279 ) C275_=_C280( C275 C280 ) C275_=_C282( C275 C282 ) \nC275_=_C286( C275 C286 ) C275_=_C287( C275 C287 ) C275_=_C288( C275 C288 ) C275_=_C292( C275 C292 ) C275_=_C294( C275 C294 ) C277_=_C279( C277 C279 ) \nC277_=_C280( C277 C280 ) C277_=_C282( C277 C282 ) C277_=_C286( C277 C286 ) C277_=_C287( C277 C287 ) C277_=_C295( C277 C295 ) C277_=_C310( C277 C310 ) \nC277_=_C312( C277 C312 ) C277_=_C315( C277 C315 ) C277_=_C316( C277 C316 ) C279_=_C280( C279 C280 ) C279_=_C282( C279 C282 ) C279_=_C286( C279 C286 ) \nC279_=_C287( C279 C287 ) C279_=_C332( C279 C332 ) C279_=_C333( C279 C333 ) C279_=_C334( C279 C334 ) C280_=_C282( C280 C282 ) C280_=_C286( C280 C286 ) \nC280_=_C287( C280 C287 ) C280_=_C292( C280 C292 ) C280_=_C303( C280 C303 ) C280_=_C337( C280 C337 ) C280_=_C338( C280 C338 ) C280_=_C340( C280 C340 ) \nC280_=_C342( C280 C342 ) C280_=_C343( C280 C343 ) C282_=_C286( C282 C286 ) C282_=_C287( C282 C287 ) C282_=_C296( C282 C296 ) C282_=_C319( C282 C319 ) \nC282_=_C332( C282 C332 ) C282_=_C350( C282 C350 ) C282_=_C353( C282 C353 ) C282_=_C354( C282 C354 ) C286_=_C287( C286 C287 ) C286_=_C323( C286 C323 ) \nC286_=_C340( C286 C340 ) C286_=_C348( C286 C348 ) C286_=_C372( C286 C372 ) C286_=_C373( C286 C373 ) C287_=_C357( C287 C357 ) C287_=_C364( C287 C364 ) \nC287_=_C367( C287 C367 ) C287_=_C375( C287 C375 ) C287_=_C376( C287 C376 ) C288_=_C292( C288 C292 ) C288_=_C294( C288 C294 ) C288_=_C295( C288 C295 ) \nC288_=_C296( C288 C296 ) C288_=_C302( C288 C302 ) C292_=_C294( C292 C294 ) C292_=_C303( C292 C303 ) C292_=_C337( C292 C337 ) C292_=_C338( C292 C338 ) \nC292_=_C340( C292 C340 ) C292_=_C342( C292 C342 ) C292_=_C343( C292 C343 ) C294_=_C308( C294 C308 ) C294_=_C360( C294 C360 ) C294_=_C369( C294 C369 ) \nC295_=_C296( C295 C296 ) C295_=_C302( C295 C302 ) C295_=_C310( C295 C310 ) C295_=_C312( C295 C312 ) C295_=_C315( C295 C315 ) C295_=_C316( C295 C316 ) \nC296_=_C302( C296 C302 ) C296_=_C319( C296 C319 ) C296_=_C332( C296 C332 ) C296_=_C350( C296 C350 ) C296_=_C353( C296 C353 ) C296_=_C354( C296 C354 ) \nC302_=_C343( C302 C343 ) C302_=_C378( C302 C378 ) C302_=_C379( C302 C379 ) C303_=_C305( C303 C305 ) C303_=_C306( C303 C306 ) C303_=_C308( C303 C308 ) \nC303_=_C337( C303 C337 ) C303_=_C338( C303 C338 ) C303_=_C340( C303 C340 ) C303_=_C342( C303 C342 ) C303_=_C343( C303 C343 ) C305_=_C306( C305 C306 ) \nC305_=_C308( C305 C308 ) C305_=_C327( C305 C327 ) C305_=_C363( C305 C363 ) C305_=_C364( C305 C364 ) C305_=_C365( C305 C365 ) C306_=_C308( C306 C308 ) \nC306_=_C312( C306 C312 ) C306_=_C363( C306 C363 ) C308_=_C360( C308 C360 ) C308_=_C369( C308 C369 ) C310_=_C312( C310 C312 ) C310_=_C315( C310 C315 ) \nC310_=_C316( C310 C316 ) C310_=_C333( C310 C333 ) C310_=_C357( C310 C357 ) C312_=_C315( C312 C315 ) C312_=_C316( C312 C316 ) C312_=_C363( C312 C363 ) \nC315_=_C316( C315 C316 ) C315_=_C361( C315 C361 ) C316_=_C330( C316 C330 ) C316_=_C342( C316 C342 ) C316_=_C354( C316 C354 ) C316_=_C373( C316 C373 ) \nC316_=_C376( C316 C376 ) C316_=_C379( C316 C379 ) C319_=_C321( C319 C321 ) C319_=_C323( C319 C323 ) C319_=_C332( C319 C332 ) C319_=_C350( C319 C350 ) \nC319_=_C353( C319 C353 ) C319_=_C354( C319 C354 ) C321_=_C323( C321 C323 ) C321_=_C345( C321 C345 ) C321_=_C358( C321 C358 ) C321_=_C360( C321 C360 ) \nC321_=_C361( C321 C361 ) C323_=_C340( C323 C340 ) C323_=_C348( C323 C348 ) C323_=_C372( C323 C372 ) C323_=_C373( C323 C373 ) C327_=_C330( C327 C330 ) \nC327_=_C363( C327 C363 ) C327_=_C364( C327 C364 ) C327_=_C365( C327 C365 ) C330_=_C342( C330 C342 ) C330_=_C354( C330 C354 ) C330_=_C373( C330 C373 ) \nC330_=_C376( C330 C376 ) C330_=_C379( C330 C379 ) C332_=_C333( C332 C333 ) C332_=_C334( C332 C334 ) C332_=_C350( C332 C350 ) C332_=_C353( C332 C353 ) \nC332_=_C354( C332 C354 ) C333_=_C334( C333 C334 ) C333_=_C357( C333 C357 ) C334_=_C338( C334 C338 ) C334_=_C358( C334 C358 ) C334_=_C367( C334 C367 ) \nC334_=_C368( C334 C368 ) C334_=_C369( C334 C369 ) C337_=_C338( C337 C338 ) C337_=_C340( C337 C340 ) C337_=_C342( C337 C342 ) C337_=_C343( C337 C343 ) \nC337_=_C345( C337 C345 ) C337_=_C348( C337 C348 ) C338_=_C340( C338 C340 ) C338_=_C342( C338 C342 ) C338_=_C343( C338 C343 ) C338_=_C358( C338 C358 ) \nC338_=_C367( C338 C367 ) C338_=_C368( C338 C368 ) C338_=_C369( C338 C369 ) C340_=_C342( C340 C342 ) C340_=_C343( C340 C343 ) C340_=_C348( C340 C348 ) \nC340_=_C372( C340 C372 ) C340_=_C373( C340 C373 ) C342_=_C343( C342 C343 ) C342_=_C354( C342 C354 ) C342_=_C373( C342 C373 ) C342_=_C376( C342 C376 ) \nC342_=_C379( C342 C379 ) C343_=_C378( C343 C378 ) C343_=_C379( C343 C379 ) C345_=_C348( C345 C348 ) C345_=_C358( C345 C358 ) C345_=_C360( C345 C360 ) \nC345_=_C361( C345 C361 ) C348_=_C372( C348 C372 ) C348_=_C373( C348 C373 ) C350_=_C353( C350 C353 ) C350_=_C354( C350 C354 ) C353_=_C354( C353 C354 ) \nC353_=_C365( C353 C365 ) C353_=_C368( C353 C368 ) C353_=_C372( C353 C372 ) C353_=_C375( C353 C375 ) C353_=_C378( C353 C378 ) C354_=_C373( C354 C373 ) \nC354_=_C376( C354 C376 ) C354_=_C379( C354 C379 ) C357_=_C364( C357 C364 ) C357_=_C367( C357 C367 ) C357_=_C375( C357 C375 ) C357_=_C376( C357 C376 ) \nC358_=_C360( C358 C360 ) C358_=_C361( C358 C361 ) C358_=_C367( C358 C367 ) C358_=_C368( C358 C368 ) C358_=_C369( C358 C369 ) C360_=_C361( C360 C361 ) \nC360_=_C369( C360 C369 ) C363_=_C364( C363 C364 ) C363_=_C365( C363 C365 ) C364_=_C365( C364 C365 ) C364_=_C367( C364 C367 ) C364_=_C375( C364 C375 ) \nC364_=_C376( C364 C376 ) C365_=_C368( C365 C368 ) C365_=_C372( C365 C372 ) C365_=_C375( C365 C375 ) C365_=_C378( C365 C378 ) C367_=_C368( C367 C368 ) \nC367_=_C369( C367 C369 ) C367_=_C375( C367 C375 ) C367_=_C376( C367 C376 ) C368_=_C369( C368 C369 ) C368_=_C372( C368 C372 ) C368_=_C375( C368 C375 ) \nC368_=_C378( C368 C378 ) C372_=_C373( C372 C373 ) C372_=_C375( C372 C375 ) C372_=_C378( C372 C378 ) C373_=_C376( C373 C376 ) C373_=_C379( C373 C379 ) \nC375_=_C376( C375 C376 ) C375_=_C378( C375 C378 ) C376_=_C379( C376 C379 ) C378_=_C379( C378 C379 ) "];14-&gt;17[label="161: C0 C5 C8 C15 C19 \nC20 C21 C22 C23 C29 C30 \nC31 C34 C37 C41 C44 C46 \nC48 C52 C53 C54 C57 C61 \nC62 C65 C68 C69 C71 C72 \nC73 C74 C81 C82 C83 C88 \nC90 C95 C96 C97 C99 C100 \nC101 C102 C104 C105 C107 C112 \nC115 C116 C117 C118 C122 C125 \nC126 C127 C129 C134 C139 C140 \nC144 C145 C151 C153 C154 C155 \nC160 C161 C162 C165 C166 C168 \nC170 C171 C175 C177 C178 C179 \nC182 C183 C184 C185 C191 C193 \nC198 C199 C203 C206 C207 C208 \nC209 C210 C213 C215 C217 C219 \nC220 C221 C222 C223 C224 C225 \nC228 C230 C233 C237 C238 C241 \nC243 C245 C246 C248 C251 C252 \nC258 C259 C263 C264 C269 C270 \nC273 C275 C277 C279 C280 C282 \nC286 C287 C288 C295 C296 C302 \nC305 C310 C315 C316 C319 C321 \nC323 C327 C330 C333 C334 C337 \nC338 C342 C345 C348 C350 C354 \nC357 C358 C361 C363 C364 C365 \nC367 C368 C369 C373 C376 C379 \n1107: C0_=_C5 ,C0_=_C8 ,C0_=_C15 ,C0_=_C19 ,C0_=_C20 ,\nC0_=_C21 ,C0_=_C22 ,C0_=_C23 ,C0_=_C29 ,C0_=_C30 ,C0_=_C31 ,\nC0_=_C34 ,C0_=_C37 ,C5_=_C8 ,C5_=_C15 ,C5_=_C19 ,C5_=_C20 ,\nC5_=_C73 ,C5_=_C117 ,C5_=_C206 ,C5_=_C207 ,C5_=_C208 ,C5_=_C209 ,\nC5_=_C210 ,C5_=_C213 ,C8_=_C15 ,C8_=_C19 ,C8_=_C20 ,C8_=_C74 ,\nC8_=_C104 ,C8_=_C118 ,C8_=_C233 ,C8_=_C258 ,C8_=_C259 ,C8_=_C263 ,\nC8_=_C264 ,C15_=_C19 ,C15_=_C20 ,C15_=_C69 ,C15_=_C83 ,C15_=_C112 ,\nC15_=_C140 ,C15_=_C199 ,C15_=_C246 ,C15_=_C334 ,C15_=_C338 ,C15_=_C358 ,\nC15_=_C367 ,C15_=_C368 ,C15_=_C369 ,C19_=_C20 ,C19_=_C97 ,C19_=_C144 ,\nC19_=_C237 ,C19_=_C248 ,C19_=_C273 ,C19_=_C315 ,C19_=_C361 ,C20_=_C115 ,\nC20_=_C145 ,C20_=_C203 ,C20_=_C238 ,C20_=_C316 ,C20_=_C330 ,C20_=_C342 ,\nC20_=_C354 ,C20_=_C373 ,C20_=_C376 ,C20_=_C379 ,C21_=_C22 ,C21_=_C23 ,\nC21_=_C29 ,C21_=_C30 ,C21_=_C31 ,C21_=_C34 ,C21_=_C37 ,C21_=_C57 ,\nC21_=_C61 ,C21_=_C62 ,C21_=_C65 ,C21_=_C68 ,C21_=_C69 ,C22_=_C23 ,\nC22_=_C29 ,C22_=_C30 ,C22_=_C31 ,C22_=_C34 ,C22_=_C37 ,C22_=_C71 ,\nC22_=_C72 ,C22_=_C73 ,C22_=_C74 ,C22_=_C81 ,C22_=_C82 ,C22_=_C83 ,\nC23_=_C29 ,C23_=_C30 ,C23_=_C31 ,C23_=_C34 ,C23_=_C37 ,C23_=_C116 ,\nC23_=_C117 ,C23_=_C118 ,C23_=_C122 ,C23_=_C125 ,C23_=_C126 ,C23_=_C127 ,\nC23_=_C129 ,C29_=_C30 ,C29_=_C31 ,C29_=_C34 ,C29_=_C37 ,C29_=_C153 ,\nC29_=_C168 ,C29_=_C217 ,C29_=_C275 ,C29_=_C288 ,C30_=_C31 ,C30_=_C34 ,\nC30_=_C37 ,C30_=_C46 ,C30_=_C171 ,C30_=_C184 ,C30_=_C277 ,C30_=_C295 ,\nC30_=_C310 ,C30_=_C315 ,C30_=_C316 ,C31_=_C34 ,C31_=_C37 ,C31_=_C154 ,\nC31_=_C327 ,C31_=_C330 ,C34_=_C37 ,C34_=_C175 ,C34_=_C210 ,C34_=_C221 ,\nC34_=_C321 ,C34_=_C345 ,C34_=_C358 ,C34_=_C361 ,C37_=_C161 ,C37_=_C223 ,\nC37_=_C369 ,C41_=_C44 ,C41_=_C46 ,C41_=_C48 ,C41_=_C52 ,C41_=_C53 ,\nC41_=_C54 ,C41_=_C193 ,C41_=_C198 ,C41_=_C199 ,C41_=_C203 ,C44_=_C46 ,\nC44_=_C48 ,C44_=_C52 ,C44_=_C53 ,C44_=_C54 ,C44_=_C165 ,C44_=_C225 ,\nC44_=_C241 ,C44_=_C243 ,C44_=_C245 ,C44_=_C246 ,C44_=_C248 ,C46_=_C48 ,\nC46_=_C52 ,C46_=_C53 ,C46_=_C54 ,C46_=_C171 ,C46_=_C184 ,C46_=_C277 ,\nC46_=_C295 ,C46_=_C310 ,C46_=_C315 ,C46_=_C316 ,C48_=_C52 ,C48_=_C53 ,\nC48_=_C54 ,C48_=_C209 ,C48_=_C230 ,C48_=_C282 ,C48_=_C296 ,C48_=_C319 ,\nC48_=_C350 ,C48_=_C354 ,C52_=_C53 ,C52_=_C54 ,C52_=_C178 ,C52_=_C191 ,\nC52_=_C264 ,C52_=_C286 ,C52_=_C323 ,C52_=_C348 ,C52_=_C373 ,C53_=_C54 ,\nC53_=_C287 ,C53_=_C357 ,C53_=_C364 ,C53_=_C367 ,C53_=_C376 ,C54_=_C160 ,\nC54_=_C179 ,C54_=_C222 ,C54_=_C365 ,C54_=_C368 ,C57_=_C61 ,C57_=_C62 ,\nC57_=_C65 ,C57_=_C68 ,C57_=_C69 ,C57_=_C224 ,C57_=_C225 ,C57_=_C228 ,\nC57_=_C230 ,C61_=_C62 ,C61_=_C65 ,C61_=_C68 ,C61_=_C69 ,C61_=_C134 ,\nC61_=_C275 ,C61_=_C277 ,C61_=_C279 ,C61_=_C280 ,C61_=_C282 ,C61_=_C286 ,\nC61_=_C287 ,C62_=_C65 ,C62_=_C68 ,C62_=_C69 ,C62_=_C105 ,C62_=_C288 ,\nC62_=_C295 ,C62_=_C296 ,C62_=_C302 ,C65_=_C68 ,C65_=_C69 ,C65_=_C107 ,\nC65_=_C122</w:t>
      </w:r>
    </w:p>
    <w:p>
      <w:pPr>
        <w:pStyle w:val="PreformattedText"/>
        <w:bidi w:val="0"/>
        <w:spacing w:before="0" w:after="0"/>
        <w:jc w:val="left"/>
        <w:rPr/>
      </w:pPr>
      <w:r>
        <w:rPr/>
        <w:t xml:space="preserve"> </w:t>
      </w:r>
      <w:r>
        <w:rPr/>
        <w:t>,C65_=_C241 ,C65_=_C319 ,C65_=_C321 ,C65_=_C323 ,C68_=_C69 ,\nC68_=_C96 ,C68_=_C129 ,C68_=_C245 ,C68_=_C305 ,C68_=_C327 ,C68_=_C363 ,\nC68_=_C364 ,C68_=_C365 ,C69_=_C83 ,C69_=_C112 ,C69_=_C140 ,C69_=_C199 ,\nC69_=_C246 ,C69_=_C334 ,C69_=_C338 ,C69_=_C358 ,C69_=_C367 ,C69_=_C368 ,\nC69_=_C369 ,C71_=_C72 ,C71_=_C73 ,C71_=_C74 ,C71_=_C81 ,C71_=_C82 ,\nC71_=_C83 ,C71_=_C100 ,C71_=_C116 ,C71_=_C165 ,C71_=_C166 ,C71_=_C168 ,\nC71_=_C170 ,C71_=_C171 ,C71_=_C175 ,C71_=_C177 ,C71_=_C178 ,C71_=_C179 ,\nC72_=_C73 ,C72_=_C74 ,C72_=_C81 ,C72_=_C82 ,C72_=_C83 ,C72_=_C88 ,\nC72_=_C101 ,C72_=_C182 ,C72_=_C183 ,C72_=_C184 ,C72_=_C185 ,C72_=_C191 ,\nC73_=_C74 ,C73_=_C81 ,C73_=_C82 ,C73_=_C83 ,C73_=_C117 ,C73_=_C206 ,\nC73_=_C207 ,C73_=_C208 ,C73_=_C209 ,C73_=_C210 ,C73_=_C213 ,C74_=_C81 ,\nC74_=_C82 ,C74_=_C83 ,C74_=_C104 ,C74_=_C118 ,C74_=_C233 ,C74_=_C258 ,\nC74_=_C259 ,C74_=_C263 ,C74_=_C264 ,C81_=_C82 ,C81_=_C83 ,C81_=_C95 ,\nC81_=_C125 ,C81_=_C243 ,C81_=_C251 ,C81_=_C337 ,C81_=_C345 ,C81_=_C348 ,\nC82_=_C83 ,C82_=_C126 ,C82_=_C198 ,C82_=_C269 ,C82_=_C350 ,C83_=_C112 ,\nC83_=_C140 ,C83_=_C199 ,C83_=_C246 ,C83_=_C334 ,C83_=_C338 ,C83_=_C358 ,\nC83_=_C367 ,C83_=_C368 ,C83_=_C369 ,C88_=_C90 ,C88_=_C95 ,C88_=_C96 ,\nC88_=_C97 ,C88_=_C101 ,C88_=_C182 ,C88_=_C183 ,C88_=_C184 ,C88_=_C185 ,\nC88_=_C191 ,C90_=_C95 ,C90_=_C96 ,C90_=_C97 ,C90_=_C102 ,C90_=_C193 ,\nC90_=_C215 ,C90_=_C217 ,C90_=_C219 ,C90_=_C220 ,C90_=_C221 ,C90_=_C222 ,\nC90_=_C223 ,C95_=_C96 ,C95_=_C97 ,C95_=_C125 ,C95_=_C243 ,C95_=_C251 ,\nC95_=_C337 ,C95_=_C345 ,C95_=_C348 ,C96_=_C97 ,C96_=_C129 ,C96_=_C245 ,\nC96_=_C305 ,C96_=_C327 ,C96_=_C363 ,C96_=_C364 ,C96_=_C365 ,C97_=_C144 ,\nC97_=_C237 ,C97_=_C248 ,C97_=_C273 ,C97_=_C315 ,C97_=_C361 ,C99_=_C100 ,\nC99_=_C101 ,C99_=_C102 ,C99_=_C104 ,C99_=_C105 ,C99_=_C107 ,C99_=_C112 ,\nC99_=_C115 ,C99_=_C151 ,C99_=_C153 ,C99_=_C154 ,C99_=_C155 ,C99_=_C160 ,\nC99_=_C161 ,C99_=_C162 ,C100_=_C101 ,C100_=_C102 ,C100_=_C104 ,C100_=_C105 ,\nC100_=_C107 ,C100_=_C112 ,C100_=_C115 ,C100_=_C116 ,C100_=_C165 ,C100_=_C166 ,\nC100_=_C168 ,C100_=_C170 ,C100_=_C171 ,C100_=_C175 ,C100_=_C177 ,C100_=_C178 ,\nC100_=_C179 ,C101_=_C102 ,C101_=_C104 ,C101_=_C105 ,C101_=_C107 ,C101_=_C112 ,\nC101_=_C115 ,C101_=_C182 ,C101_=_C183 ,C101_=_C184 ,C101_=_C185 ,C101_=_C191 ,\nC102_=_C104 ,C102_=_C105 ,C102_=_C107 ,C102_=_C112 ,C102_=_C115 ,C102_=_C193 ,\nC102_=_C215 ,C102_=_C217 ,C102_=_C219 ,C102_=_C220 ,C102_=_C221 ,C102_=_C222 ,\nC102_=_C223 ,C104_=_C105 ,C104_=_C107 ,C104_=_C112 ,C104_=_C115 ,C104_=_C118 ,\nC104_=_C233 ,C104_=_C258 ,C104_=_C259 ,C104_=_C263 ,C104_=_C264 ,C105_=_C107 ,\nC105_=_C112 ,C105_=_C115 ,C105_=_C288 ,C105_=_C295 ,C105_=_C296 ,C105_=_C302 ,\nC107_=_C112 ,C107_=_C115 ,C107_=_C122 ,C107_=_C241 ,C107_=_C319 ,C107_=_C321 ,\nC107_=_C323 ,C112_=_C115 ,C112_=_C140 ,C112_=_C199 ,C112_=_C246 ,C112_=_C334 ,\nC112_=_C338 ,C112_=_C358 ,C112_=_C367 ,C112_=_C368 ,C112_=_C369 ,C115_=_C145 ,\nC115_=_C203 ,C115_=_C238 ,C115_=_C316 ,C115_=_C330 ,C115_=_C342 ,C115_=_C354 ,\nC115_=_C373 ,C115_=_C376 ,C115_=_C379 ,C116_=_C117 ,C116_=_C118 ,C116_=_C122 ,\nC116_=_C125 ,C116_=_C126 ,C116_=_C127 ,C116_=_C129 ,C116_=_C165 ,C116_=_C166 ,\nC116_=_C168 ,C116_=_C170 ,C116_=_C171 ,C116_=_C175 ,C116_=_C177 ,C116_=_C178 ,\nC116_=_C179 ,C117_=_C118 ,C117_=_C122 ,C117_=_C125 ,C117_=_C126 ,C117_=_C127 ,\nC117_=_C129 ,C117_=_C206 ,C117_=_C207 ,C117_=_C208 ,C117_=_C209 ,C117_=_C210 ,\nC117_=_C213 ,C118_=_C122 ,C118_=_C125 ,C118_=_C126 ,C118_=_C127 ,C118_=_C129 ,\nC118_=_C233 ,C118_=_C258 ,C118_=_C259 ,C118_=_C263 ,C118_=_C264 ,C122_=_C125 ,\nC122_=_C126 ,C122_=_C127 ,C122_=_C129 ,C122_=_C241 ,C122_=_C319 ,C122_=_C321 ,\nC122_=_C323 ,C125_=_C126 ,C125_=_C127 ,C125_=_C129 ,C125_=_C243 ,C125_=_C251 ,\nC125_=_C337 ,C125_=_C345 ,C125_=_C348 ,C126_=_C127 ,C126_=_C129 ,C126_=_C198 ,\nC126_=_C269 ,C126_=_C350 ,C127_=_C129 ,C127_=_C139 ,C127_=_C252 ,C127_=_C270 ,\nC127_=_C310 ,C127_=_C333 ,C127_=_C357 ,C129_=_C245 ,C129_=_C305 ,C129_=_C327 ,\nC129_=_C363 ,C129_=_C364 ,C129_=_C365 ,C134_=_C139 ,C134_=_C140 ,C134_=_C144 ,\nC134_=_C145 ,C134_=_C275 ,C134_=_C277 ,C134_=_C279 ,C134_=_C280 ,C134_=_C282 ,\nC134_=_C286 ,C134_=_C287 ,C139_=_C140 ,C139_=_C144 ,C139_=_C145 ,C139_=_C252 ,\nC139_=_C270 ,C139_=_C310 ,C139_=_C333 ,C139_=_C357 ,C140_=_C144 ,C140_=_C145 ,\nC140_=_C199 ,C140_=_C246 ,C140_=_C334 ,C140_=_C338 ,C140_=_C358 ,C140_=_C367 ,\nC140_=_C368 ,C140_=_C369 ,C144_=_C145 ,C144_=_C237 ,C144_=_C248 ,C144_=_C273 ,\nC144_=_C315 ,C144_=_C361 ,C145_=_C203 ,C145_=_C238 ,C145_=_C316 ,C145_=_C330 ,\nC145_=_C342 ,C145_=_C354 ,C145_=_C373 ,C145_=_C376 ,C145_=_C379 ,C151_=_C153 ,\nC151_=_C154 ,C151_=_C155 ,C151_=_C160 ,C151_=_C161 ,C151_=_C162 ,C151_=_C215 ,\nC151_=_C269 ,C151_=_C270 ,C151_=_C273 ,C153_=_C154 ,C153_=_C155 ,C153_=_C160 ,\nC153_=_C161 ,C153_=_C162 ,C153_=_C168 ,C153_=_C217 ,C153_=_C275 ,C153_=_C288 ,\nC154_=_C155 ,C154_=_C160 ,C154_=_C161 ,C154_=_C162 ,C154_=_C327 ,C154_=_C330 ,\nC155_=_C160 ,C155_=_C161 ,C155_=_C162 ,C155_=_C207 ,C155_=_C219 ,C155_=_C228 ,\nC155_=_C279 ,C155_=_C333 ,C155_=_C334 ,C160_=_C161 ,C160_=_C162 ,C160_=_C179 ,\nC160_=_C222 ,C160_=_C365 ,C160_=_C368 ,C161_=_C162 ,C161_=_C223 ,C161_=_C369 ,\nC162_=_C213 ,C162_=_C302 ,C162_=_C379 ,C165_=_C166 ,C165_=_C168 ,C165_=_C170 ,\nC165_=_C171 ,C165_=_C175 ,C165_=_C177 ,C165_=_C178 ,C165_=_C179 ,C165_=_C225 ,\nC165_=_C241 ,C165_=_C243 ,C165_=_C245 ,C165_=_C246 ,C165_=_C248 ,C166_=_C168 ,\nC166_=_C170 ,C166_=_C171 ,C166_=_C175 ,C166_=_C177 ,C166_=_C178 ,C166_=_C179 ,\nC166_=_C251 ,C166_=_C252 ,C168_=_C170 ,C168_=_C171 ,C168_=_C175 ,C168_=_C177 ,\nC168_=_C178 ,C168_=_C179 ,C168_=_C217 ,C168_=_C275 ,C168_=_C288 ,C170_=_C171 ,\nC170_=_C175 ,C170_=_C177 ,C170_=_C178 ,C170_=_C179 ,C170_=_C183 ,C170_=_C206 ,\nC170_=_C258 ,C170_=_C305 ,C171_=_C175 ,C171_=_C177 ,C171_=_C178 ,C171_=_C179 ,\nC171_=_C184 ,C171_=_C277 ,C171_=_C295 ,C171_=_C310 ,C171_=_C315 ,C171_=_C316 ,\nC175_=_C177 ,C175_=_C178 ,C175_=_C179 ,C175_=_C210 ,C175_=_C221 ,C175_=_C321 ,\nC175_=_C345 ,C175_=_C358 ,C175_=_C361 ,C177_=_C178 ,C177_=_C179 ,C177_=_C263 ,\nC177_=_C363 ,C178_=_C179 ,C178_=_C191 ,C178_=_C264 ,C178_=_C286 ,C178_=_C323 ,\nC178_=_C348 ,C178_=_C373 ,C179_=_C222 ,C179_=_C365 ,C179_=_C368 ,C182_=_C183 ,\nC182_=_C184 ,C182_=_C185 ,C182_=_C191 ,C182_=_C224 ,C182_=_C233 ,C182_=_C237 ,\nC182_=_C238 ,C183_=_C184 ,C183_=_C185 ,C183_=_C191 ,C183_=_C206 ,C183_=_C258 ,\nC183_=_C305 ,C184_=_C185 ,C184_=_C191 ,C184_=_C277 ,C184_=_C295 ,C184_=_C310 ,\nC184_=_C315 ,C184_=_C316 ,C185_=_C191 ,C185_=_C208 ,C185_=_C220 ,C185_=_C259 ,\nC185_=_C280 ,C185_=_C337 ,C185_=_C338 ,C185_=_C342 ,C191_=_C264 ,C191_=_C286 ,\nC191_=_C323 ,C191_=_C348 ,C191_=_C373 ,C193_=_C198 ,C193_=_C199 ,C193_=_C203 ,\nC193_=_C215 ,C193_=_C217 ,C193_=_C219 ,C193_=_C220 ,C193_=_C221 ,C193_=_C222 ,\nC193_=_C223 ,C198_=_C199 ,C198_=_C203 ,C198_=_C269 ,C198_=_C350 ,C199_=_C203 ,\nC199_=_C246 ,C199_=_C334 ,C199_=_C338 ,C199_=_C358 ,C199_=_C367 ,C199_=_C368 ,\nC199_=_C369 ,C203_=_C238 ,C203_=_C316 ,C203_=_C330 ,C203_=_C342 ,C203_=_C354 ,\nC203_=_C373 ,C203_=_C376 ,C203_=_C379 ,C206_=_C207 ,C206_=_C208 ,C206_=_C209 ,\nC206_=_C210 ,C206_=_C213 ,C206_=_C258 ,C206_=_C305 ,C207_=_C208 ,C207_=_C209 ,\nC207_=_C210 ,C207_=_C213 ,C207_=_C219 ,C207_=_C228 ,C207_=_C279 ,C207_=_C333 ,\nC207_=_C334 ,C208_=_C209 ,C208_=_C210 ,C208_=_C213 ,C208_=_C220 ,C208_=_C259 ,\nC208_=_C280 ,C208_=_C337 ,C208_=_C338 ,C208_=_C342 ,C209_=_C210 ,C209_=_C213 ,\nC209_=_C230 ,C209_=_C282 ,C209_=_C296 ,C209_=_C319 ,C209_=_C350 ,C209_=_C354 ,\nC210_=_C213 ,C210_=_C221 ,C210_=_C321 ,C210_=_C345 ,C210_=_C358 ,C210_=_C361 ,\nC213_=_C302 ,C213_=_C379 ,C215_=_C217 ,C215_=_C219 ,C215_=_C220 ,C215_=_C221 ,\nC215_=_C222 ,C215_=_C223 ,C215_=_C269 ,C215_=_C270 ,C215_=_C273 ,C217_=_C219 ,\nC217_=_C220 ,C217_=_C221 ,C217_=_C222 ,C217_=_C223 ,C217_=_C275 ,C217_=_C288 ,\nC219_=_C220 ,C219_=_C221 ,C219_=_C222 ,C219_=_C223 ,C219_=_C228 ,C219_=_C279 ,\nC219_=_C333 ,C219_=_C334 ,C220_=_C221 ,C220_=_C222 ,C220_=_C223 ,C220_=_C259 ,\nC220_=_C280 ,C220_=_C337 ,C220_=_C338 ,C220_=_C342 ,C221_=_C222 ,C221_=_C223 ,\nC221_=_C321 ,C221_=_C345 ,C221_=_C358 ,C221_=_C361 ,C222_=_C223 ,C222_=_C365 ,\nC222_=_C368 ,C223_=_C369 ,C224_=_C225 ,C224_=_C228 ,C224_=_C230 ,C224_=_C233 ,\nC224_=_C237 ,C224_=_C238 ,C225_=_C228 ,C225_=_C230 ,C225_=_C241 ,C225_=_C243 ,\nC225_=_C245 ,C225_=_C246 ,C225_=_C248 ,C228_=_C230 ,C228_=_C279 ,C228_=_C333 ,\nC228_=_C334 ,C230_=_C282 ,C230_=_C296 ,C230_=_C319 ,C230_=_C350 ,C230_=_C354 ,\nC233_=_C237 ,C233_=_C238 ,C233_=_C258 ,C233_=_C259 ,C233_=_C263 ,C233_=_C264 ,\nC237_=_C238 ,C237_=_C248 ,C237_=_C273 ,C237_=_C315 ,C237_=_C361 ,C238_=_C316 ,\nC238_=_C330 ,C238_=_C342 ,C238_=_C354 ,C238_=_C373 ,C238_=_C376 ,C238_=_C379 ,\nC241_=_C243 ,C241_=_C245 ,C241_=_C246 ,C241_=_C248 ,C241_=_C319 ,C241_=_C321 ,\nC241_=_C323 ,C243_=_C245 ,C243_=_C246 ,C243_=_C248 ,C243_=_C251 ,C243_=_C337 ,\nC243_=_C345 ,C243_=_C348 ,C245_=_C246 ,C245_=_C248 ,C245_=_C305 ,C245_=_C327 ,\nC245_=_C363 ,C245_=_C364 ,C245_=_C365 ,C246_=_C248 ,C246_=_C334 ,C246_=_C338 ,\nC246_=_C358 ,C246_=_C367 ,C246_=_C368 ,C246_=_C369 ,C248_=_C273 ,C248_=_C315 ,\nC248_=_C361 ,C251_=_C252 ,C251_=_C337 ,C251_=_C345 ,C251_=_C348 ,C252_=_C270 ,\nC252_=_C310 ,C252_=_C333 ,C252_=_C357 ,C258_=_C259 ,C258_=_C263 ,C258_=_C264 ,\nC258_=_C305 ,C259_=_C263 ,C259_=_C264 ,C259_=_C280 ,C259_=_C337 ,C259_=_C338 ,\nC259_=_C342 ,C263_=_C264 ,C263_=_C363 ,C264_=_C286 ,C264_=_C323 ,C264_=_C348 ,\nC264_=_C373 ,C269_=_C270 ,C269_=_C273 ,C269_=_C350 ,C270_=_C273 ,C270_=_C310 ,\nC270_=_C333 ,C270_=_C357 ,C273_=_C315 ,C273_=_C361 ,C275_=_C277 ,C275_=_C279 ,\nC275_=_C280 ,C275_=_C282 ,C275_=_C286 ,C275_=_C287 ,C275_=_C288 ,C277_=_C279 ,\nC277_=_C280 ,C277_=_C282 ,C277_=_C286 ,C277_=_C287 ,C277_=_C295 ,C277_=_C310 ,\nC277_=_C315 ,C277_=_C316 ,C279_=_C280 ,C279_=_C282 ,C279_=_C286 ,C279_=_C287 ,\nC279_=_C333 ,C279_=_C334 ,C280_=_C282 ,C280_=_C286 ,C280_=_C287 ,C280_=_C337 ,\nC280_=_C338 ,C280_=_C342</w:t>
      </w:r>
    </w:p>
    <w:p>
      <w:pPr>
        <w:pStyle w:val="PreformattedText"/>
        <w:bidi w:val="0"/>
        <w:spacing w:before="0" w:after="0"/>
        <w:jc w:val="left"/>
        <w:rPr/>
      </w:pPr>
      <w:r>
        <w:rPr/>
        <w:t xml:space="preserve"> </w:t>
      </w:r>
      <w:r>
        <w:rPr/>
        <w:t>,C282_=_C286 ,C282_=_C287 ,C282_=_C296 ,C282_=_C319 ,\nC282_=_C350 ,C282_=_C354 ,C286_=_C287 ,C286_=_C323 ,C286_=_C348 ,C286_=_C373 ,\nC287_=_C357 ,C287_=_C364 ,C287_=_C367 ,C287_=_C376 ,C288_=_C295 ,C288_=_C296 ,\nC288_=_C302 ,C295_=_C296 ,C295_=_C302 ,C295_=_C310 ,C295_=_C315 ,C295_=_C316 ,\nC296_=_C302 ,C296_=_C319 ,C296_=_C350 ,C296_=_C354 ,C302_=_C379 ,C305_=_C327 ,\nC305_=_C363 ,C305_=_C364 ,C305_=_C365 ,C310_=_C315 ,C310_=_C316 ,C310_=_C333 ,\nC310_=_C357 ,C315_=_C316 ,C315_=_C361 ,C316_=_C330 ,C316_=_C342 ,C316_=_C354 ,\nC316_=_C373 ,C316_=_C376 ,C316_=_C379 ,C319_=_C321 ,C319_=_C323 ,C319_=_C350 ,\nC319_=_C354 ,C321_=_C323 ,C321_=_C345 ,C321_=_C358 ,C321_=_C361 ,C323_=_C348 ,\nC323_=_C373 ,C327_=_C330 ,C327_=_C363 ,C327_=_C364 ,C327_=_C365 ,C330_=_C342 ,\nC330_=_C354 ,C330_=_C373 ,C330_=_C376 ,C330_=_C379 ,C333_=_C334 ,C333_=_C357 ,\nC334_=_C338 ,C334_=_C358 ,C334_=_C367 ,C334_=_C368 ,C334_=_C369 ,C337_=_C338 ,\nC337_=_C342 ,C337_=_C345 ,C337_=_C348 ,C338_=_C342 ,C338_=_C358 ,C338_=_C367 ,\nC338_=_C368 ,C338_=_C369 ,C342_=_C354 ,C342_=_C373 ,C342_=_C376 ,C342_=_C379 ,\nC345_=_C348 ,C345_=_C358 ,C345_=_C361 ,C348_=_C373 ,C350_=_C354 ,C354_=_C373 ,\nC354_=_C376 ,C354_=_C379 ,C357_=_C364 ,C357_=_C367 ,C357_=_C376 ,C358_=_C361 ,\nC358_=_C367 ,C358_=_C368 ,C358_=_C369 ,C363_=_C364 ,C363_=_C365 ,C364_=_C365 ,\nC364_=_C367 ,C364_=_C376 ,C365_=_C368 ,C367_=_C368 ,C367_=_C369 ,C367_=_C376 ,\nC368_=_C369 ,C373_=_C376 ,C373_=_C379 ,C376_=_C379 ,"];18[shape=box, label="id:18 level: 2\n58: C8 C32 C40 C41 C42 \nC43 C44 C45 C46 C47 C48 \nC50 C51 C52 C53 C54 C55 \nC74 C81 C82 C95 C104 C118 \nC125 C126 C156 C167 C173 C186 \nC187 C198 C204 C229 C233 C243 \nC251 C257 C258 C259 C261 C262 \nC263 C264 C265 C269 C281 C283 \nC297 C318 C337 C344 C345 C346 \nC347 C348 C349 C350 C356 \n477: C8_=_C45( C8 C45 ) C8_=_C74( C8 C74 ) C8_=_C104( C8 C104 ) C8_=_C118( C8 C118 ) C8_=_C167( C8 C167 ) \nC8_=_C204( C8 C204 ) C8_=_C233( C8 C233 ) C8_=_C257( C8 C257 ) C8_=_C258( C8 C258 ) C8_=_C259( C8 C259 ) C8_=_C261( C8 C261 ) \nC8_=_C262( C8 C262 ) C8_=_C263( C8 C263 ) C8_=_C264( C8 C264 ) C8_=_C265( C8 C265 ) C32_=_C82( C32 C82 ) C32_=_C126( C32 C126 ) \nC32_=_C156( C32 C156 ) C32_=_C173( C32 C173 ) C32_=_C187( C32 C187 ) C32_=_C198( C32 C198 ) C32_=_C261( C32 C261 ) C32_=_C269( C32 C269 ) \nC32_=_C283( C32 C283 ) C32_=_C297( C32 C297 ) C32_=_C344( C32 C344 ) C32_=_C350( C32 C350 ) C32_=_C356( C32 C356 ) C40_=_C41( C40 C41 ) \nC40_=_C42( C40 C42 ) C40_=_C43( C40 C43 ) C40_=_C44( C40 C44 ) C40_=_C45( C40 C45 ) C40_=_C46( C40 C46 ) C40_=_C47( C40 C47 ) \nC40_=_C48( C40 C48 ) C40_=_C50( C40 C50 ) C40_=_C51( C40 C51 ) C40_=_C52( C40 C52 ) C40_=_C53( C40 C53 ) C40_=_C54( C40 C54 ) \nC40_=_C55( C40 C55 ) C40_=_C186( C40 C186 ) C40_=_C187( C40 C187 ) C41_=_C42( C41 C42 ) C41_=_C43( C41 C43 ) C41_=_C44( C41 C44 ) \nC41_=_C45( C41 C45 ) C41_=_C46( C41 C46 ) C41_=_C47( C41 C47 ) C41_=_C48( C41 C48 ) C41_=_C50( C41 C50 ) C41_=_C51( C41 C51 ) \nC41_=_C52( C41 C52 ) C41_=_C53( C41 C53 ) C41_=_C54( C41 C54 ) C41_=_C55( C41 C55 ) C41_=_C198( C41 C198 ) C42_=_C43( C42 C43 ) \nC42_=_C44( C42 C44 ) C42_=_C45( C42 C45 ) C42_=_C46( C42 C46 ) C42_=_C47( C42 C47 ) C42_=_C48( C42 C48 ) C42_=_C50( C42 C50 ) \nC42_=_C51( C42 C51 ) C42_=_C52( C42 C52 ) C42_=_C53( C42 C53 ) C42_=_C54( C42 C54 ) C42_=_C55( C42 C55 ) C42_=_C204( C42 C204 ) \nC43_=_C44( C43 C44 ) C43_=_C45( C43 C45 ) C43_=_C46( C43 C46 ) C43_=_C47( C43 C47 ) C43_=_C48( C43 C48 ) C43_=_C50( C43 C50 ) \nC43_=_C51( C43 C51 ) C43_=_C52( C43 C52 ) C43_=_C53( C43 C53 ) C43_=_C54( C43 C54 ) C43_=_C55( C43 C55 ) C44_=_C45( C44 C45 ) \nC44_=_C46( C44 C46 ) C44_=_C47( C44 C47 ) C44_=_C48( C44 C48 ) C44_=_C50( C44 C50 ) C44_=_C51( C44 C51 ) C44_=_C52( C44 C52 ) \nC44_=_C53( C44 C53 ) C44_=_C54( C44 C54 ) C44_=_C55( C44 C55 ) C44_=_C243( C44 C243 ) C45_=_C46( C45 C46 ) C45_=_C47( C45 C47 ) \nC45_=_C48( C45 C48 ) C45_=_C50( C45 C50 ) C45_=_C51( C45 C51 ) C45_=_C52( C45 C52 ) C45_=_C53( C45 C53 ) C45_=_C54( C45 C54 ) \nC45_=_C55( C45 C55 ) C45_=_C74( C45 C74 ) C45_=_C104( C45 C104 ) C45_=_C118( C45 C118 ) C45_=_C167( C45 C167 ) C45_=_C204( C45 C204 ) \nC45_=_C233( C45 C233 ) C45_=_C257( C45 C257 ) C45_=_C258( C45 C258 ) C45_=_C259( C45 C259 ) C45_=_C261( C45 C261 ) C45_=_C262( C45 C262 ) \nC45_=_C263( C45 C263 ) C45_=_C264( C45 C264 ) C45_=_C265( C45 C265 ) C46_=_C47( C46 C47 ) C46_=_C48( C46 C48 ) C46_=_C50( C46 C50 ) \nC46_=_C51( C46 C51 ) C46_=_C52( C46 C52 ) C46_=_C53( C46 C53 ) C46_=_C54( C46 C54 ) C46_=_C55( C46 C55 ) C47_=_C48( C47 C48 ) \nC47_=_C50( C47 C50 ) C47_=_C51( C47 C51 ) C47_=_C52( C47 C52 ) C47_=_C53( C47 C53 ) C47_=_C54( C47 C54 ) C47_=_C55( C47 C55 ) \nC47_=_C81( C47 C81 ) C47_=_C95( C47 C95 ) C47_=_C125( C47 C125 ) C47_=_C186( C47 C186 ) C47_=_C229( C47 C229 ) C47_=_C243( C47 C243 ) \nC47_=_C251( C47 C251 ) C47_=_C281( C47 C281 ) C47_=_C318( C47 C318 ) C47_=_C337( C47 C337 ) C47_=_C344( C47 C344 ) C47_=_C345( C47 C345 ) \nC47_=_C346( C47 C346 ) C47_=_C347( C47 C347 ) C47_=_C348( C47 C348 ) C47_=_C349( C47 C349 ) C48_=_C50( C48 C50 ) C48_=_C51( C48 C51 ) \nC48_=_C52( C48 C52 ) C48_=_C53( C48 C53 ) C48_=_C54( C48 C54 ) C48_=_C55( C48 C55 ) C48_=_C350( C48 C350 ) C50_=_C51( C50 C51 ) \nC50_=_C52( C50 C52 ) C50_=_C53( C50 C53 ) C50_=_C54( C50 C54 ) C50_=_C55( C50 C55 ) C51_=_C52( C51 C52 ) C51_=_C53( C51 C53 ) \nC51_=_C54( C51 C54 ) C51_=_C55( C51 C55 ) C51_=_C346( C51 C346 ) C52_=_C53( C52 C53 ) C52_=_C54( C52 C54 ) C52_=_C55( C52 C55 ) \nC52_=_C264( C52 C264 ) C52_=_C348( C52 C348 ) C53_=_C54( C53 C54 ) C53_=_C55( C53 C55 ) C54_=_C55( C54 C55 ) C74_=_C81( C74 C81 ) \nC74_=_C82( C74 C82 ) C74_=_C104( C74 C104 ) C74_=_C118( C74 C118 ) C74_=_C167( C74 C167 ) C74_=_C204( C74 C204 ) C74_=_C233( C74 C233 ) \nC74_=_C257( C74 C257 ) C74_=_C258( C74 C258 ) C74_=_C259( C74 C259 ) C74_=_C261( C74 C261 ) C74_=_C262( C74 C262 ) C74_=_C263( C74 C263 ) \nC74_=_C264( C74 C264 ) C74_=_C265( C74 C265 ) C81_=_C82( C81 C82 ) C81_=_C95( C81 C95 ) C81_=_C125( C81 C125 ) C81_=_C186( C81 C186 ) \nC81_=_C229( C81 C229 ) C81_=_C243( C81 C243 ) C81_=_C251( C81 C251 ) C81_=_C281( C81 C281 ) C81_=_C318( C81 C318 ) C81_=_C337( C81 C337 ) \nC81_=_C344( C81 C344 ) C81_=_C345( C81 C345 ) C81_=_C346( C81 C346 ) C81_=_C347( C81 C347 ) C81_=_C348( C81 C348 ) C81_=_C349( C81 C349 ) \nC82_=_C126( C82 C126 ) C82_=_C156( C82 C156 ) C82_=_C173( C82 C173 ) C82_=_C187( C82 C187 ) C82_=_C198( C82 C198 ) C82_=_C261( C82 C261 ) \nC82_=_C269( C82 C269 ) C82_=_C283( C82 C283 ) C82_=_C297( C82 C297 ) C82_=_C344( C82 C344 ) C82_=_C350( C82 C350 ) C82_=_C356( C82 C356 ) \nC95_=_C125( C95 C125 ) C95_=_C186( C95 C186 ) C95_=_C229( C95 C229 ) C95_=_C243( C95 C243 ) C95_=_C251( C95 C251 ) C95_=_C281( C95 C281 ) \nC95_=_C318( C95 C318 ) C95_=_C337( C95 C337 ) C95_=_C344( C95 C344 ) C95_=_C345( C95 C345 ) C95_=_C346( C95 C346 ) C95_=_C347( C95 C347 ) \nC95_=_C348( C95 C348 ) C95_=_C349( C95 C349 ) C104_=_C118( C104 C118 ) C104_=_C167( C104 C167 ) C104_=_C204( C104 C204 ) C104_=_C233( C104 C233 ) \nC104_=_C257( C104 C257 ) C104_=_C258( C104 C258 ) C104_=_C259( C104 C259 ) C104_=_C261( C104 C261 ) C104_=_C262( C104 C262 ) C104_=_C263( C104 C263 ) \nC104_=_C264( C104 C264 ) C104_=_C265( C104 C265 ) C118_=_C125( C118 C125 ) C118_=_C126( C118 C126 ) C118_=_C167( C118 C167 ) C118_=_C204( C118 C204 ) \nC118_=_C233( C118 C233 ) C118_=_C257( C118 C257 ) C118_=_C258( C118 C258 ) C118_=_C259( C118 C259 ) C118_=_C261( C118 C261 ) C118_=_C262( C118 C262 ) \nC118_=_C263( C118 C263 ) C118_=_C264( C118 C264 ) C118_=_C265( C118 C265 ) C125_=_C126( C125 C126 ) C125_=_C186( C125 C186 ) C125_=_C229( C125 C229 ) \nC125_=_C243( C125 C243 ) C125_=_C251( C125 C251 ) C125_=_C281( C125 C281 ) C125_=_C318( C125 C318 ) C125_=_C337( C125 C337 ) C125_=_C344( C125 C344 ) \nC125_=_C345( C125 C345 ) C125_=_C346( C125 C346 ) C125_=_C347( C125 C347 ) C125_=_C348( C125 C348 ) C125_=_C349( C125 C349 ) C126_=_C156( C126 C156 ) \nC126_=_C173( C126 C173 ) C126_=_C187( C126 C187 ) C126_=_C198( C126 C198 ) C126_=_C261( C126 C261 ) C126_=_C269( C126 C269 ) C126_=_C283( C126 C283 ) \nC126_=_C297( C126 C297 ) C126_=_C344( C126 C344 ) C126_=_C350( C126 C350 ) C126_=_C356( C126 C356 ) C156_=_C173( C156 C173 ) C156_=_C187( C156 C187 ) \nC156_=_C198( C156 C198 ) C156_=_C261( C156 C261 ) C156_=_C269( C156 C269 ) C156_=_C283( C156 C283 ) C156_=_C297( C156 C297 ) C156_=_C344( C156 C344 ) \nC156_=_C350( C156 C350 ) C156_=_C356( C156 C356 ) C167_=_C173( C167 C173 ) C167_=_C204( C167 C204 ) C167_=_C233( C167 C233 ) C167_=_C257( C167 C257 ) \nC167_=_C258( C167 C258 ) C167_=_C259( C167 C259 ) C167_=_C261( C167 C261 ) C167_=_C262( C167 C262 ) C167_=_C263( C167 C263 ) C167_=_C264( C167 C264 ) \nC167_=_C265( C167 C265 ) C173_=_C187( C173 C187 ) C173_=_C198( C173 C198 ) C173_=_C261( C173 C261 ) C173_=_C269( C173 C269 ) C173_=_C283( C173 C283 ) \nC173_=_C297( C173 C297 ) C173_=_C344( C173 C344 ) C173_=_C350( C173 C350 ) C173_=_C356( C173 C356 ) C186_=_C187( C186 C187 ) C186_=_C229( C186 C229 ) \nC186_=_C243( C186 C243 ) C186_=_C251( C186 C251 ) C186_=_C281( C186 C281 ) C186_=_C318( C186 C318 ) C186_=_C337( C186 C337 ) C186_=_C344( C186 C344 ) \nC186_=_C345( C186 C345 ) C186_=_C346( C186 C346 ) C186_=_C347( C186 C347 ) C186_=_C348( C186 C348 ) C186_=_C349( C186 C349 ) C187_=_C198( C187 C198 ) \nC187_=_C261( C187 C261 ) C187_=_C269( C187 C269 ) C187_=_C283( C187 C283 ) C187_=_C297( C187 C297 ) C187_=_C344( C187 C344 ) C187_=_C350( C187 C350 ) \nC187_=_C356( C187 C356 ) C198_=_C261( C198 C261 ) C198_=_C269( C198 C269 ) C198_=_C283( C198 C283 ) C198_=_C297( C198 C297 ) C198_=_C344( C198 C344 ) \nC198_=_C350( C198 C350 ) C198_=_C356( C198 C356 ) C204_=_C233( C204 C233 ) C204_=_C257( C204 C257 ) C204_=_C258( C204 C258 ) C204_=_C259( C204 C259 ) \nC204_=_C261( C204 C261 ) C204_=_C262( C204 C262 ) C204_=_C263( C204 C263 ) C204_=_C264( C204 C264 ) C204_=_C265( C204 C265 ) C229_=_C243( C229 C243 ) \nC229_=_C251( C229 C251</w:t>
      </w:r>
    </w:p>
    <w:p>
      <w:pPr>
        <w:pStyle w:val="PreformattedText"/>
        <w:bidi w:val="0"/>
        <w:spacing w:before="0" w:after="0"/>
        <w:jc w:val="left"/>
        <w:rPr/>
      </w:pPr>
      <w:r>
        <w:rPr/>
        <w:t xml:space="preserve"> </w:t>
      </w:r>
      <w:r>
        <w:rPr/>
        <w:t>) C229_=_C281( C229 C281 ) C229_=_C318( C229 C318 ) C229_=_C337( C229 C337 ) C229_=_C344( C229 C344 ) C229_=_C345( C229 C345 ) \nC229_=_C346( C229 C346 ) C229_=_C347( C229 C347 ) C229_=_C348( C229 C348 ) C229_=_C349( C229 C349 ) C233_=_C257( C233 C257 ) C233_=_C258( C233 C258 ) \nC233_=_C259( C233 C259 ) C233_=_C261( C233 C261 ) C233_=_C262( C233 C262 ) C233_=_C263( C233 C263 ) C233_=_C264( C233 C264 ) C233_=_C265( C233 C265 ) \nC243_=_C251( C243 C251 ) C243_=_C281( C243 C281 ) C243_=_C318( C243 C318 ) C243_=_C337( C243 C337 ) C243_=_C344( C243 C344 ) C243_=_C345( C243 C345 ) \nC243_=_C346( C243 C346 ) C243_=_C347( C243 C347 ) C243_=_C348( C243 C348 ) C243_=_C349( C243 C349 ) C251_=_C281( C251 C281 ) C251_=_C318( C251 C318 ) \nC251_=_C337( C251 C337 ) C251_=_C344( C251 C344 ) C251_=_C345( C251 C345 ) C251_=_C346( C251 C346 ) C251_=_C347( C251 C347 ) C251_=_C348( C251 C348 ) \nC251_=_C349( C251 C349 ) C257_=_C258( C257 C258 ) C257_=_C259( C257 C259 ) C257_=_C261( C257 C261 ) C257_=_C262( C257 C262 ) C257_=_C263( C257 C263 ) \nC257_=_C264( C257 C264 ) C257_=_C265( C257 C265 ) C257_=_C297( C257 C297 ) C258_=_C259( C258 C259 ) C258_=_C261( C258 C261 ) C258_=_C262( C258 C262 ) \nC258_=_C263( C258 C263 ) C258_=_C264( C258 C264 ) C258_=_C265( C258 C265 ) C259_=_C261( C259 C261 ) C259_=_C262( C259 C262 ) C259_=_C263( C259 C263 ) \nC259_=_C264( C259 C264 ) C259_=_C265( C259 C265 ) C259_=_C337( C259 C337 ) C261_=_C262( C261 C262 ) C261_=_C263( C261 C263 ) C261_=_C264( C261 C264 ) \nC261_=_C265( C261 C265 ) C261_=_C269( C261 C269 ) C261_=_C283( C261 C283 ) C261_=_C297( C261 C297 ) C261_=_C344( C261 C344 ) C261_=_C350( C261 C350 ) \nC261_=_C356( C261 C356 ) C262_=_C263( C262 C263 ) C262_=_C264( C262 C264 ) C262_=_C265( C262 C265 ) C262_=_C347( C262 C347 ) C262_=_C356( C262 C356 ) \nC263_=_C264( C263 C264 ) C263_=_C265( C263 C265 ) C264_=_C265( C264 C265 ) C264_=_C348( C264 C348 ) C265_=_C349( C265 C349 ) C269_=_C283( C269 C283 ) \nC269_=_C297( C269 C297 ) C269_=_C344( C269 C344 ) C269_=_C350( C269 C350 ) C269_=_C356( C269 C356 ) C281_=_C283( C281 C283 ) C281_=_C318( C281 C318 ) \nC281_=_C337( C281 C337 ) C281_=_C344( C281 C344 ) C281_=_C345( C281 C345 ) C281_=_C346( C281 C346 ) C281_=_C347( C281 C347 ) C281_=_C348( C281 C348 ) \nC281_=_C349( C281 C349 ) C283_=_C297( C283 C297 ) C283_=_C344( C283 C344 ) C283_=_C350( C283 C350 ) C283_=_C356( C283 C356 ) C297_=_C344( C297 C344 ) \nC297_=_C350( C297 C350 ) C297_=_C356( C297 C356 ) C318_=_C337( C318 C337 ) C318_=_C344( C318 C344 ) C318_=_C345( C318 C345 ) C318_=_C346( C318 C346 ) \nC318_=_C347( C318 C347 ) C318_=_C348( C318 C348 ) C318_=_C349( C318 C349 ) C337_=_C344( C337 C344 ) C337_=_C345( C337 C345 ) C337_=_C346( C337 C346 ) \nC337_=_C347( C337 C347 ) C337_=_C348( C337 C348 ) C337_=_C349( C337 C349 ) C344_=_C345( C344 C345 ) C344_=_C346( C344 C346 ) C344_=_C347( C344 C347 ) \nC344_=_C348( C344 C348 ) C344_=_C349( C344 C349 ) C344_=_C350( C344 C350 ) C344_=_C356( C344 C356 ) C345_=_C346( C345 C346 ) C345_=_C347( C345 C347 ) \nC345_=_C348( C345 C348 ) C345_=_C349( C345 C349 ) C346_=_C347( C346 C347 ) C346_=_C348( C346 C348 ) C346_=_C349( C346 C349 ) C347_=_C348( C347 C348 ) \nC347_=_C349( C347 C349 ) C347_=_C356( C347 C356 ) C348_=_C349( C348 C349 ) C350_=_C356( C350 C356 ) "];15-&gt;18[label="54: C8 C32 C40 C41 C42 \nC43 C44 C46 C48 C50 C51 \nC52 C53 C54 C55 C74 C81 \nC82 C95 C104 C118 C125 C126 \nC156 C167 C173 C186 C187 C198 \nC204 C229 C233 C243 C251 C257 \nC258 C259 C262 C263 C264 C265 \nC269 C281 C283 C297 C318 C337 \nC345 C346 C347 C348 C349 C350 \nC356 \n365: C8_=_C74 ,C8_=_C104 ,C8_=_C118 ,C8_=_C167 ,C8_=_C204 ,\nC8_=_C233 ,C8_=_C257 ,C8_=_C258 ,C8_=_C259 ,C8_=_C262 ,C8_=_C263 ,\nC8_=_C264 ,C8_=_C265 ,C32_=_C82 ,C32_=_C126 ,C32_=_C156 ,C32_=_C173 ,\nC32_=_C187 ,C32_=_C198 ,C32_=_C269 ,C32_=_C283 ,C32_=_C297 ,C32_=_C350 ,\nC32_=_C356 ,C40_=_C41 ,C40_=_C42 ,C40_=_C43 ,C40_=_C44 ,C40_=_C46 ,\nC40_=_C48 ,C40_=_C50 ,C40_=_C51 ,C40_=_C52 ,C40_=_C53 ,C40_=_C54 ,\nC40_=_C55 ,C40_=_C186 ,C40_=_C187 ,C41_=_C42 ,C41_=_C43 ,C41_=_C44 ,\nC41_=_C46 ,C41_=_C48 ,C41_=_C50 ,C41_=_C51 ,C41_=_C52 ,C41_=_C53 ,\nC41_=_C54 ,C41_=_C55 ,C41_=_C198 ,C42_=_C43 ,C42_=_C44 ,C42_=_C46 ,\nC42_=_C48 ,C42_=_C50 ,C42_=_C51 ,C42_=_C52 ,C42_=_C53 ,C42_=_C54 ,\nC42_=_C55 ,C42_=_C204 ,C43_=_C44 ,C43_=_C46 ,C43_=_C48 ,C43_=_C50 ,\nC43_=_C51 ,C43_=_C52 ,C43_=_C53 ,C43_=_C54 ,C43_=_C55 ,C44_=_C46 ,\nC44_=_C48 ,C44_=_C50 ,C44_=_C51 ,C44_=_C52 ,C44_=_C53 ,C44_=_C54 ,\nC44_=_C55 ,C44_=_C243 ,C46_=_C48 ,C46_=_C50 ,C46_=_C51 ,C46_=_C52 ,\nC46_=_C53 ,C46_=_C54 ,C46_=_C55 ,C48_=_C50 ,C48_=_C51 ,C48_=_C52 ,\nC48_=_C53 ,C48_=_C54 ,C48_=_C55 ,C48_=_C350 ,C50_=_C51 ,C50_=_C52 ,\nC50_=_C53 ,C50_=_C54 ,C50_=_C55 ,C51_=_C52 ,C51_=_C53 ,C51_=_C54 ,\nC51_=_C55 ,C51_=_C346 ,C52_=_C53 ,C52_=_C54 ,C52_=_C55 ,C52_=_C264 ,\nC52_=_C348 ,C53_=_C54 ,C53_=_C55 ,C54_=_C55 ,C74_=_C81 ,C74_=_C82 ,\nC74_=_C104 ,C74_=_C118 ,C74_=_C167 ,C74_=_C204 ,C74_=_C233 ,C74_=_C257 ,\nC74_=_C258 ,C74_=_C259 ,C74_=_C262 ,C74_=_C263 ,C74_=_C264 ,C74_=_C265 ,\nC81_=_C82 ,C81_=_C95 ,C81_=_C125 ,C81_=_C186 ,C81_=_C229 ,C81_=_C243 ,\nC81_=_C251 ,C81_=_C281 ,C81_=_C318 ,C81_=_C337 ,C81_=_C345 ,C81_=_C346 ,\nC81_=_C347 ,C81_=_C348 ,C81_=_C349 ,C82_=_C126 ,C82_=_C156 ,C82_=_C173 ,\nC82_=_C187 ,C82_=_C198 ,C82_=_C269 ,C82_=_C283 ,C82_=_C297 ,C82_=_C350 ,\nC82_=_C356 ,C95_=_C125 ,C95_=_C186 ,C95_=_C229 ,C95_=_C243 ,C95_=_C251 ,\nC95_=_C281 ,C95_=_C318 ,C95_=_C337 ,C95_=_C345 ,C95_=_C346 ,C95_=_C347 ,\nC95_=_C348 ,C95_=_C349 ,C104_=_C118 ,C104_=_C167 ,C104_=_C204 ,C104_=_C233 ,\nC104_=_C257 ,C104_=_C258 ,C104_=_C259 ,C104_=_C262 ,C104_=_C263 ,C104_=_C264 ,\nC104_=_C265 ,C118_=_C125 ,C118_=_C126 ,C118_=_C167 ,C118_=_C204 ,C118_=_C233 ,\nC118_=_C257 ,C118_=_C258 ,C118_=_C259 ,C118_=_C262 ,C118_=_C263 ,C118_=_C264 ,\nC118_=_C265 ,C125_=_C126 ,C125_=_C186 ,C125_=_C229 ,C125_=_C243 ,C125_=_C251 ,\nC125_=_C281 ,C125_=_C318 ,C125_=_C337 ,C125_=_C345 ,C125_=_C346 ,C125_=_C347 ,\nC125_=_C348 ,C125_=_C349 ,C126_=_C156 ,C126_=_C173 ,C126_=_C187 ,C126_=_C198 ,\nC126_=_C269 ,C126_=_C283 ,C126_=_C297 ,C126_=_C350 ,C126_=_C356 ,C156_=_C173 ,\nC156_=_C187 ,C156_=_C198 ,C156_=_C269 ,C156_=_C283 ,C156_=_C297 ,C156_=_C350 ,\nC156_=_C356 ,C167_=_C173 ,C167_=_C204 ,C167_=_C233 ,C167_=_C257 ,C167_=_C258 ,\nC167_=_C259 ,C167_=_C262 ,C167_=_C263 ,C167_=_C264 ,C167_=_C265 ,C173_=_C187 ,\nC173_=_C198 ,C173_=_C269 ,C173_=_C283 ,C173_=_C297 ,C173_=_C350 ,C173_=_C356 ,\nC186_=_C187 ,C186_=_C229 ,C186_=_C243 ,C186_=_C251 ,C186_=_C281 ,C186_=_C318 ,\nC186_=_C337 ,C186_=_C345 ,C186_=_C346 ,C186_=_C347 ,C186_=_C348 ,C186_=_C349 ,\nC187_=_C198 ,C187_=_C269 ,C187_=_C283 ,C187_=_C297 ,C187_=_C350 ,C187_=_C356 ,\nC198_=_C269 ,C198_=_C283 ,C198_=_C297 ,C198_=_C350 ,C198_=_C356 ,C204_=_C233 ,\nC204_=_C257 ,C204_=_C258 ,C204_=_C259 ,C204_=_C262 ,C204_=_C263 ,C204_=_C264 ,\nC204_=_C265 ,C229_=_C243 ,C229_=_C251 ,C229_=_C281 ,C229_=_C318 ,C229_=_C337 ,\nC229_=_C345 ,C229_=_C346 ,C229_=_C347 ,C229_=_C348 ,C229_=_C349 ,C233_=_C257 ,\nC233_=_C258 ,C233_=_C259 ,C233_=_C262 ,C233_=_C263 ,C233_=_C264 ,C233_=_C265 ,\nC243_=_C251 ,C243_=_C281 ,C243_=_C318 ,C243_=_C337 ,C243_=_C345 ,C243_=_C346 ,\nC243_=_C347 ,C243_=_C348 ,C243_=_C349 ,C251_=_C281 ,C251_=_C318 ,C251_=_C337 ,\nC251_=_C345 ,C251_=_C346 ,C251_=_C347 ,C251_=_C348 ,C251_=_C349 ,C257_=_C258 ,\nC257_=_C259 ,C257_=_C262 ,C257_=_C263 ,C257_=_C264 ,C257_=_C265 ,C257_=_C297 ,\nC258_=_C259 ,C258_=_C262 ,C258_=_C263 ,C258_=_C264 ,C258_=_C265 ,C259_=_C262 ,\nC259_=_C263 ,C259_=_C264 ,C259_=_C265 ,C259_=_C337 ,C262_=_C263 ,C262_=_C264 ,\nC262_=_C265 ,C262_=_C347 ,C262_=_C356 ,C263_=_C264 ,C263_=_C265 ,C264_=_C265 ,\nC264_=_C348 ,C265_=_C349 ,C269_=_C283 ,C269_=_C297 ,C269_=_C350 ,C269_=_C356 ,\nC281_=_C283 ,C281_=_C318 ,C281_=_C337 ,C281_=_C345 ,C281_=_C346 ,C281_=_C347 ,\nC281_=_C348 ,C281_=_C349 ,C283_=_C297 ,C283_=_C350 ,C283_=_C356 ,C297_=_C350 ,\nC297_=_C356 ,C318_=_C337 ,C318_=_C345 ,C318_=_C346 ,C318_=_C347 ,C318_=_C348 ,\nC318_=_C349 ,C337_=_C345 ,C337_=_C346 ,C337_=_C347 ,C337_=_C348 ,C337_=_C349 ,\nC345_=_C346 ,C345_=_C347 ,C345_=_C348 ,C345_=_C349 ,C346_=_C347 ,C346_=_C348 ,\nC346_=_C349 ,C347_=_C348 ,C347_=_C349 ,C347_=_C356 ,C348_=_C349 ,C350_=_C356 ,"];19[shape=box, label="id:19 level: 2\n65: C5 C20 C25 C39 C40 \nC42 C55 C72 C73 C88 C99 \nC101 C115 C117 C145 C147 C149 \nC150 C151 C152 C153 C154 C155 \nC156 C157 C158 C159 C160 C161 \nC162 C163 C180 C181 C182 C183 \nC184 C185 C186 C187 C188 C189 \nC190 C191 C192 C203 C204 C205 \nC206 C207 C208 C209 C210 C211 \nC213 C238 C301 C316 C324 C330 \nC342 C354 C366 C373 C376 C379 \n562: C5_=_C20( C5 C20 ) C5_=_C25( C5 C25 ) C5_=_C42( C5 C42 ) C5_=_C73( C5 C73 ) C5_=_C117( C5 C117 ) \nC5_=_C149( C5 C149 ) C5_=_C163( C5 C163 ) C5_=_C180( C5 C180 ) C5_=_C204( C5 C204 ) C5_=_C205( C5 C205 ) C5_=_C206( C5 C206 ) \nC5_=_C207( C5 C207 ) C5_=_C208( C5 C208 ) C5_=_C209( C5 C209 ) C5_=_C210( C5 C210 ) C5_=_C211( C5 C211 ) C5_=_C213( C5 C213 ) \nC20_=_C39( C20 C39 ) C20_=_C55( C20 C55 ) C20_=_C115( C20 C115 ) C20_=_C145( C20 C145 ) C20_=_C203( C20 C203 ) C20_=_C238( C20 C238 ) \nC20_=_C301( C20 C301 ) C20_=_C316( C20 C316 ) C20_=_C324( C20 C324 ) C20_=_C330( C20 C330 ) C20_=_C342( C20 C342 ) C20_=_C354( C20 C354 ) \nC20_=_C366( C20 C366 ) C20_=_C373( C20 C373 ) C20_=_C376( C20 C376 ) C20_=_C379( C20 C379 ) C25_=_C39( C25 C39 ) C25_=_C42( C25 C42 ) \nC25_=_C73( C25 C73 ) C25_=_C117( C25 C117 ) C25_=_C149( C25 C149 ) C25_=_C163( C25 C163 ) C25_=_C180( C25 C180 ) C25_=_C204( C25 C204 ) \nC25_=_C205( C25 C205 ) C25_=_C206( C25 C206 ) C25_=_C207( C25 C207 ) C25_=_C208( C25 C208 ) C25_=_C209( C25 C209 ) C25_=_C210( C25 C210 ) \nC25_=_C211( C25 C211 ) C25_=_C213( C25 C213 ) C39_=_C55( C39 C55 ) C39_=_C115( C39 C115 ) C39_=_C145( C39 C145 ) C39_=_C203( C39 C203 ) \nC39_=_C238( C39 C238 ) C39_=_C301( C39 C301 ) C39_=_C316( C39 C316 ) C39_=_C324( C39 C324 ) C39_=_C330( C39 C330 ) C39_=_C342( C39 C342 ) \nC39_=_C354( C39 C354 )</w:t>
      </w:r>
    </w:p>
    <w:p>
      <w:pPr>
        <w:pStyle w:val="PreformattedText"/>
        <w:bidi w:val="0"/>
        <w:spacing w:before="0" w:after="0"/>
        <w:jc w:val="left"/>
        <w:rPr/>
      </w:pPr>
      <w:r>
        <w:rPr/>
        <w:t xml:space="preserve"> </w:t>
      </w:r>
      <w:r>
        <w:rPr/>
        <w:t>C39_=_C366( C39 C366 ) C39_=_C373( C39 C373 ) C39_=_C376( C39 C376 ) C39_=_C379( C39 C379 ) C40_=_C42( C40 C42 ) \nC40_=_C55( C40 C55 ) C40_=_C72( C40 C72 ) C40_=_C88( C40 C88 ) C40_=_C101( C40 C101 ) C40_=_C180( C40 C180 ) C40_=_C181( C40 C181 ) \nC40_=_C182( C40 C182 ) C40_=_C183( C40 C183 ) C40_=_C184( C40 C184 ) C40_=_C185( C40 C185 ) C40_=_C186( C40 C186 ) C40_=_C187( C40 C187 ) \nC40_=_C188( C40 C188 ) C40_=_C189( C40 C189 ) C40_=_C190( C40 C190 ) C40_=_C191( C40 C191 ) C40_=_C192( C40 C192 ) C42_=_C55( C42 C55 ) \nC42_=_C73( C42 C73 ) C42_=_C117( C42 C117 ) C42_=_C149( C42 C149 ) C42_=_C163( C42 C163 ) C42_=_C180( C42 C180 ) C42_=_C204( C42 C204 ) \nC42_=_C205( C42 C205 ) C42_=_C206( C42 C206 ) C42_=_C207( C42 C207 ) C42_=_C208( C42 C208 ) C42_=_C209( C42 C209 ) C42_=_C210( C42 C210 ) \nC42_=_C211( C42 C211 ) C42_=_C213( C42 C213 ) C55_=_C115( C55 C115 ) C55_=_C145( C55 C145 ) C55_=_C203( C55 C203 ) C55_=_C238( C55 C238 ) \nC55_=_C301( C55 C301 ) C55_=_C316( C55 C316 ) C55_=_C324( C55 C324 ) C55_=_C330( C55 C330 ) C55_=_C342( C55 C342 ) C55_=_C354( C55 C354 ) \nC55_=_C366( C55 C366 ) C55_=_C373( C55 C373 ) C55_=_C376( C55 C376 ) C55_=_C379( C55 C379 ) C72_=_C73( C72 C73 ) C72_=_C88( C72 C88 ) \nC72_=_C101( C72 C101 ) C72_=_C180( C72 C180 ) C72_=_C181( C72 C181 ) C72_=_C182( C72 C182 ) C72_=_C183( C72 C183 ) C72_=_C184( C72 C184 ) \nC72_=_C185( C72 C185 ) C72_=_C186( C72 C186 ) C72_=_C187( C72 C187 ) C72_=_C188( C72 C188 ) C72_=_C189( C72 C189 ) C72_=_C190( C72 C190 ) \nC72_=_C191( C72 C191 ) C72_=_C192( C72 C192 ) C73_=_C117( C73 C117 ) C73_=_C149( C73 C149 ) C73_=_C163( C73 C163 ) C73_=_C180( C73 C180 ) \nC73_=_C204( C73 C204 ) C73_=_C205( C73 C205 ) C73_=_C206( C73 C206 ) C73_=_C207( C73 C207 ) C73_=_C208( C73 C208 ) C73_=_C209( C73 C209 ) \nC73_=_C210( C73 C210 ) C73_=_C211( C73 C211 ) C73_=_C213( C73 C213 ) C88_=_C101( C88 C101 ) C88_=_C180( C88 C180 ) C88_=_C181( C88 C181 ) \nC88_=_C182( C88 C182 ) C88_=_C183( C88 C183 ) C88_=_C184( C88 C184 ) C88_=_C185( C88 C185 ) C88_=_C186( C88 C186 ) C88_=_C187( C88 C187 ) \nC88_=_C188( C88 C188 ) C88_=_C189( C88 C189 ) C88_=_C190( C88 C190 ) C88_=_C191( C88 C191 ) C88_=_C192( C88 C192 ) C99_=_C101( C99 C101 ) \nC99_=_C115( C99 C115 ) C99_=_C147( C99 C147 ) C99_=_C149( C99 C149 ) C99_=_C150( C99 C150 ) C99_=_C151( C99 C151 ) C99_=_C152( C99 C152 ) \nC99_=_C153( C99 C153 ) C99_=_C154( C99 C154 ) C99_=_C155( C99 C155 ) C99_=_C156( C99 C156 ) C99_=_C157( C99 C157 ) C99_=_C158( C99 C158 ) \nC99_=_C159( C99 C159 ) C99_=_C160( C99 C160 ) C99_=_C161( C99 C161 ) C99_=_C162( C99 C162 ) C101_=_C115( C101 C115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15_=_C145( C115 C145 ) C115_=_C203( C115 C203 ) C115_=_C238( C115 C238 ) C115_=_C301( C115 C301 ) C115_=_C316( C115 C316 ) C115_=_C324( C115 C324 ) \nC115_=_C330( C115 C330 ) C115_=_C342( C115 C342 ) C115_=_C354( C115 C354 ) C115_=_C366( C115 C366 ) C115_=_C373( C115 C373 ) C115_=_C376( C115 C376 ) \nC115_=_C379( C115 C379 ) C117_=_C149( C117 C149 ) C117_=_C163( C117 C163 ) C117_=_C180( C117 C180 ) C117_=_C204( C117 C204 ) C117_=_C205( C117 C205 ) \nC117_=_C206( C117 C206 ) C117_=_C207( C117 C207 ) C117_=_C208( C117 C208 ) C117_=_C209( C117 C209 ) C117_=_C210( C117 C210 ) C117_=_C211( C117 C211 ) \nC117_=_C213( C117 C213 ) C145_=_C203( C145 C203 ) C145_=_C238( C145 C238 ) C145_=_C301( C145 C301 ) C145_=_C316( C145 C316 ) C145_=_C324( C145 C324 ) \nC145_=_C330( C145 C330 ) C145_=_C342( C145 C342 ) C145_=_C354( C145 C354 ) C145_=_C366( C145 C366 ) C145_=_C373( C145 C373 ) C145_=_C376( C145 C376 ) \nC145_=_C379( C145 C379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80( C149 C180 ) C149_=_C204( C149 C204 ) C149_=_C205( C149 C205 ) C149_=_C206( C149 C206 ) C149_=_C207( C149 C207 ) C149_=_C208( C149 C208 ) \nC149_=_C209( C149 C209 ) C149_=_C210( C149 C210 ) C149_=_C211( C149 C211 ) C149_=_C213( C149 C213 ) C150_=_C151( C150 C151 ) C150_=_C152( C150 C152 ) \nC150_=_C153( C150 C153 ) C150_=_C154( C150 C154 ) C150_=_C155( C150 C155 ) C150_=_C156( C150 C156 ) C150_=_C157( C150 C157 ) C150_=_C158( C150 C158 ) \nC150_=_C159( C150 C159 ) C150_=_C160( C150 C160 ) C150_=_C161( C150 C161 ) C150_=_C162( C150 C162 ) C150_=_C181( C150 C181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2_=_C205( C152 C205 ) C153_=_C154( C153 C154 ) C153_=_C155( C153 C155 ) C153_=_C156( C153 C156 ) \nC153_=_C157( C153 C157 ) C153_=_C158( C153 C158 ) C153_=_C159( C153 C159 ) C153_=_C160( C153 C160 ) C153_=_C161( C153 C161 ) C153_=_C162( C153 C162 ) \nC154_=_C155( C154 C155 ) C154_=_C156( C154 C156 ) C154_=_C157( C154 C157 ) C154_=_C158( C154 C158 ) C154_=_C159( C154 C159 ) C154_=_C160( C154 C160 ) \nC154_=_C161( C154 C161 ) C154_=_C162( C154 C162 ) C154_=_C330( C154 C330 ) C155_=_C156( C155 C156 ) C155_=_C157( C155 C157 ) C155_=_C158( C155 C158 ) \nC155_=_C159( C155 C159 ) C155_=_C160( C155 C160 ) C155_=_C161( C155 C161 ) C155_=_C162( C155 C162 ) C155_=_C207( C155 C207 ) C156_=_C157( C156 C157 ) \nC156_=_C158( C156 C158 ) C156_=_C159( C156 C159 ) C156_=_C160( C156 C160 ) C156_=_C161( C156 C161 ) C156_=_C162( C156 C162 ) C156_=_C187( C156 C187 ) \nC157_=_C158( C157 C158 ) C157_=_C159( C157 C159 ) C157_=_C160( C157 C160 ) C157_=_C161( C157 C161 ) C157_=_C162( C157 C162 ) C157_=_C188( C157 C188 ) \nC158_=_C159( C158 C159 ) C158_=_C160( C158 C160 ) C158_=_C161( C158 C161 ) C158_=_C162( C158 C162 ) C158_=_C189( C158 C189 ) C158_=_C211( C158 C211 ) \nC158_=_C366( C158 C366 ) C159_=_C160( C159 C160 ) C159_=_C161( C159 C161 ) C159_=_C162( C159 C162 ) C159_=_C190( C159 C190 ) C160_=_C161( C160 C161 ) \nC160_=_C162( C160 C162 ) C161_=_C162( C161 C162 ) C162_=_C213( C162 C213 ) C162_=_C379( C162 C379 ) C163_=_C180( C163 C180 ) C163_=_C204( C163 C204 ) \nC163_=_C205( C163 C205 ) C163_=_C206( C163 C206 ) C163_=_C207( C163 C207 ) C163_=_C208( C163 C208 ) C163_=_C209( C163 C209 ) C163_=_C210( C163 C210 ) \nC163_=_C211( C163 C211 ) C163_=_C213( C163 C213 ) C180_=_C181( C180 C181 ) C180_=_C182( C180 C182 ) C180_=_C183( C180 C183 ) C180_=_C184( C180 C184 ) \nC180_=_C185( C180 C185 ) C180_=_C186( C180 C186 ) C180_=_C187( C180 C187 ) C180_=_C188( C180 C188 ) C180_=_C189( C180 C189 ) C180_=_C190( C180 C190 ) \nC180_=_C191( C180 C191 ) C180_=_C192( C180 C192 ) C180_=_C204( C180 C204 ) C180_=_C205( C180 C205 ) C180_=_C206( C180 C206 ) C180_=_C207( C180 C207 ) \nC180_=_C208( C180 C208 ) C180_=_C209( C180 C209 ) C180_=_C210( C180 C210 ) C180_=_C211( C180 C211 ) C180_=_C213( C180 C213 ) C181_=_C182( C181 C182 ) \nC181_=_C183( C181 C183 ) C181_=_C184( C181 C184 ) C181_=_C185( C181 C185 ) C181_=_C186( C181 C186 ) C181_=_C187( C181 C187 ) C181_=_C188( C181 C188 ) \nC181_=_C189( C181 C189 ) C181_=_C190( C181 C190 ) C181_=_C191( C181 C191 ) C181_=_C192( C181 C192 ) C182_=_C183( C182 C183 ) C182_=_C184( C182 C184 ) \nC182_=_C185( C182 C185 ) C182_=_C186( C182 C186 ) C182_=_C187( C182 C187 ) C182_=_C188( C182 C188 ) C182_=_C189( C182 C189 ) C182_=_C190( C182 C190 ) \nC182_=_C191( C182 C191 ) C182_=_C192( C182 C192 ) C182_=_C238( C182 C238 ) C183_=_C184( C183 C184 ) C183_=_C185( C183 C185 ) C183_=_C186( C183 C186 ) \nC183_=_C187( C183 C187 ) C183_=_C188( C183 C188 ) C183_=_C189( C183 C189 ) C183_=_C190( C183 C190 ) C183_=_C191( C183 C191 ) C183_=_C192( C183 C192 ) \nC183_=_C206( C183 C206 ) C184_=_C185( C184 C185 ) C184_=_C186( C184 C186 ) C184_=_C187( C184 C187 ) C184_=_C188( C184 C188 ) C184_=_C189( C184 C189 ) \nC184_=_C190( C184 C190 ) C184_=_C191( C184 C191 ) C184_=_C192( C184 C192 ) C184_=_C316( C184 C316 ) C185_=_C186( C185 C186 ) C185_=_C187( C185 C187 ) \nC185_=_C188( C185 C188 ) C185_=_C189( C185 C189 ) C185_=_C190( C185 C190 ) C185_=_C191( C185 C191 ) C185_=_C192( C185 C192 ) C185_=_C208( C185 C208 ) \nC185_=_C342( C185 C34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89_=_C211( C189 C211 ) C189_=_C366( C189 C366 ) C190_=_C191( C190 C191 ) C190_=_C192( C190 C192 ) C191_=_C192( C191 C192 ) \nC191_=_C373( C191 C373 ) C203_=_C238( C203 C238 ) C203_=_C301( C203 C301 ) C203_=_C316( C203 C316 ) C203_=_C324( C203 C324 ) C203_=_C330(</w:t>
      </w:r>
    </w:p>
    <w:p>
      <w:pPr>
        <w:pStyle w:val="PreformattedText"/>
        <w:bidi w:val="0"/>
        <w:spacing w:before="0" w:after="0"/>
        <w:jc w:val="left"/>
        <w:rPr/>
      </w:pPr>
      <w:r>
        <w:rPr/>
        <w:t xml:space="preserve"> </w:t>
      </w:r>
      <w:r>
        <w:rPr/>
        <w:t>C203 C330 ) \nC203_=_C342( C203 C342 ) C203_=_C354( C203 C354 ) C203_=_C366( C203 C366 ) C203_=_C373( C203 C373 ) C203_=_C376( C203 C376 ) C203_=_C379( C203 C379 ) \nC204_=_C205( C204 C205 ) C204_=_C206( C204 C206 ) C204_=_C207( C204 C207 ) C204_=_C208( C204 C208 ) C204_=_C209( C204 C209 ) C204_=_C210( C204 C210 ) \nC204_=_C211( C204 C211 ) C204_=_C213( C204 C213 ) C205_=_C206( C205 C206 ) C205_=_C207( C205 C207 ) C205_=_C208( C205 C208 ) C205_=_C209( C205 C209 ) \nC205_=_C210( C205 C210 ) C205_=_C211( C205 C211 ) C205_=_C213( C205 C213 ) C206_=_C207( C206 C207 ) C206_=_C208( C206 C208 ) C206_=_C209( C206 C209 ) \nC206_=_C210( C206 C210 ) C206_=_C211( C206 C211 ) C206_=_C213( C206 C213 ) C207_=_C208( C207 C208 ) C207_=_C209( C207 C209 ) C207_=_C210( C207 C210 ) \nC207_=_C211( C207 C211 ) C207_=_C213( C207 C213 ) C208_=_C209( C208 C209 ) C208_=_C210( C208 C210 ) C208_=_C211( C208 C211 ) C208_=_C213( C208 C213 ) \nC208_=_C342( C208 C342 ) C209_=_C210( C209 C210 ) C209_=_C211( C209 C211 ) C209_=_C213( C209 C213 ) C209_=_C354( C209 C354 ) C210_=_C211( C210 C211 ) \nC210_=_C213( C210 C213 ) C211_=_C213( C211 C213 ) C211_=_C366( C211 C366 ) C213_=_C379( C213 C379 ) C238_=_C301( C238 C301 ) C238_=_C316( C238 C316 ) \nC238_=_C324( C238 C324 ) C238_=_C330( C238 C330 ) C238_=_C342( C238 C342 ) C238_=_C354( C238 C354 ) C238_=_C366( C238 C366 ) C238_=_C373( C238 C373 ) \nC238_=_C376( C238 C376 ) C238_=_C379( C238 C379 ) C301_=_C316( C301 C316 ) C301_=_C324( C301 C324 ) C301_=_C330( C301 C330 ) C301_=_C342( C301 C342 ) \nC301_=_C354( C301 C354 ) C301_=_C366( C301 C366 ) C301_=_C373( C301 C373 ) C301_=_C376( C301 C376 ) C301_=_C379( C301 C379 ) C316_=_C324( C316 C324 ) \nC316_=_C330( C316 C330 ) C316_=_C342( C316 C342 ) C316_=_C354( C316 C354 ) C316_=_C366( C316 C366 ) C316_=_C373( C316 C373 ) C316_=_C376( C316 C376 ) \nC316_=_C379( C316 C379 ) C324_=_C330( C324 C330 ) C324_=_C342( C324 C342 ) C324_=_C354( C324 C354 ) C324_=_C366( C324 C366 ) C324_=_C373( C324 C373 ) \nC324_=_C376( C324 C376 ) C324_=_C379( C324 C379 ) C330_=_C342( C330 C342 ) C330_=_C354( C330 C354 ) C330_=_C366( C330 C366 ) C330_=_C373( C330 C373 ) \nC330_=_C376( C330 C376 ) C330_=_C379( C330 C379 ) C342_=_C354( C342 C354 ) C342_=_C366( C342 C366 ) C342_=_C373( C342 C373 ) C342_=_C376( C342 C376 ) \nC342_=_C379( C342 C379 ) C354_=_C366( C354 C366 ) C354_=_C373( C354 C373 ) C354_=_C376( C354 C376 ) C354_=_C379( C354 C379 ) C366_=_C373( C366 C373 ) \nC366_=_C376( C366 C376 ) C366_=_C379( C366 C379 ) C373_=_C376( C373 C376 ) C373_=_C379( C373 C379 ) C376_=_C379( C376 C379 ) "];15-&gt;19[label="63: C5 C20 C25 C39 C40 \nC42 C55 C72 C73 C88 C99 \nC101 C115 C117 C145 C147 C150 \nC151 C152 C153 C154 C155 C156 \nC157 C158 C159 C160 C161 C162 \nC163 C181 C182 C183 C184 C185 \nC186 C187 C188 C189 C190 C191 \nC192 C203 C204 C205 C206 C207 \nC208 C209 C210 C211 C213 C238 \nC301 C316 C324 C330 C342 C354 \nC366 C373 C376 C379 \n500: C5_=_C20 ,C5_=_C25 ,C5_=_C42 ,C5_=_C73 ,C5_=_C117 ,\nC5_=_C163 ,C5_=_C204 ,C5_=_C205 ,C5_=_C206 ,C5_=_C207 ,C5_=_C208 ,\nC5_=_C209 ,C5_=_C210 ,C5_=_C211 ,C5_=_C213 ,C20_=_C39 ,C20_=_C55 ,\nC20_=_C115 ,C20_=_C145 ,C20_=_C203 ,C20_=_C238 ,C20_=_C301 ,C20_=_C316 ,\nC20_=_C324 ,C20_=_C330 ,C20_=_C342 ,C20_=_C354 ,C20_=_C366 ,C20_=_C373 ,\nC20_=_C376 ,C20_=_C379 ,C25_=_C39 ,C25_=_C42 ,C25_=_C73 ,C25_=_C117 ,\nC25_=_C163 ,C25_=_C204 ,C25_=_C205 ,C25_=_C206 ,C25_=_C207 ,C25_=_C208 ,\nC25_=_C209 ,C25_=_C210 ,C25_=_C211 ,C25_=_C213 ,C39_=_C55 ,C39_=_C115 ,\nC39_=_C145 ,C39_=_C203 ,C39_=_C238 ,C39_=_C301 ,C39_=_C316 ,C39_=_C324 ,\nC39_=_C330 ,C39_=_C342 ,C39_=_C354 ,C39_=_C366 ,C39_=_C373 ,C39_=_C376 ,\nC39_=_C379 ,C40_=_C42 ,C40_=_C55 ,C40_=_C72 ,C40_=_C88 ,C40_=_C101 ,\nC40_=_C181 ,C40_=_C182 ,C40_=_C183 ,C40_=_C184 ,C40_=_C185 ,C40_=_C186 ,\nC40_=_C187 ,C40_=_C188 ,C40_=_C189 ,C40_=_C190 ,C40_=_C191 ,C40_=_C192 ,\nC42_=_C55 ,C42_=_C73 ,C42_=_C117 ,C42_=_C163 ,C42_=_C204 ,C42_=_C205 ,\nC42_=_C206 ,C42_=_C207 ,C42_=_C208 ,C42_=_C209 ,C42_=_C210 ,C42_=_C211 ,\nC42_=_C213 ,C55_=_C115 ,C55_=_C145 ,C55_=_C203 ,C55_=_C238 ,C55_=_C301 ,\nC55_=_C316 ,C55_=_C324 ,C55_=_C330 ,C55_=_C342 ,C55_=_C354 ,C55_=_C366 ,\nC55_=_C373 ,C55_=_C376 ,C55_=_C379 ,C72_=_C73 ,C72_=_C88 ,C72_=_C101 ,\nC72_=_C181 ,C72_=_C182 ,C72_=_C183 ,C72_=_C184 ,C72_=_C185 ,C72_=_C186 ,\nC72_=_C187 ,C72_=_C188 ,C72_=_C189 ,C72_=_C190 ,C72_=_C191 ,C72_=_C192 ,\nC73_=_C117 ,C73_=_C163 ,C73_=_C204 ,C73_=_C205 ,C73_=_C206 ,C73_=_C207 ,\nC73_=_C208 ,C73_=_C209 ,C73_=_C210 ,C73_=_C211 ,C73_=_C213 ,C88_=_C101 ,\nC88_=_C181 ,C88_=_C182 ,C88_=_C183 ,C88_=_C184 ,C88_=_C185 ,C88_=_C186 ,\nC88_=_C187 ,C88_=_C188 ,C88_=_C189 ,C88_=_C190 ,C88_=_C191 ,C88_=_C192 ,\nC99_=_C101 ,C99_=_C115 ,C99_=_C147 ,C99_=_C150 ,C99_=_C151 ,C99_=_C152 ,\nC99_=_C153 ,C99_=_C154 ,C99_=_C155 ,C99_=_C156 ,C99_=_C157 ,C99_=_C158 ,\nC99_=_C159 ,C99_=_C160 ,C99_=_C161 ,C99_=_C162 ,C101_=_C115 ,C101_=_C181 ,\nC101_=_C182 ,C101_=_C183 ,C101_=_C184 ,C101_=_C185 ,C101_=_C186 ,C101_=_C187 ,\nC101_=_C188 ,C101_=_C189 ,C101_=_C190 ,C101_=_C191 ,C101_=_C192 ,C115_=_C145 ,\nC115_=_C203 ,C115_=_C238 ,C115_=_C301 ,C115_=_C316 ,C115_=_C324 ,C115_=_C330 ,\nC115_=_C342 ,C115_=_C354 ,C115_=_C366 ,C115_=_C373 ,C115_=_C376 ,C115_=_C379 ,\nC117_=_C163 ,C117_=_C204 ,C117_=_C205 ,C117_=_C206 ,C117_=_C207 ,C117_=_C208 ,\nC117_=_C209 ,C117_=_C210 ,C117_=_C211 ,C117_=_C213 ,C145_=_C203 ,C145_=_C238 ,\nC145_=_C301 ,C145_=_C316 ,C145_=_C324 ,C145_=_C330 ,C145_=_C342 ,C145_=_C354 ,\nC145_=_C366 ,C145_=_C373 ,C145_=_C376 ,C145_=_C379 ,C147_=_C150 ,C147_=_C151 ,\nC147_=_C152 ,C147_=_C153 ,C147_=_C154 ,C147_=_C155 ,C147_=_C156 ,C147_=_C157 ,\nC147_=_C158 ,C147_=_C159 ,C147_=_C160 ,C147_=_C161 ,C147_=_C162 ,C147_=_C163 ,\nC150_=_C151 ,C150_=_C152 ,C150_=_C153 ,C150_=_C154 ,C150_=_C155 ,C150_=_C156 ,\nC150_=_C157 ,C150_=_C158 ,C150_=_C159 ,C150_=_C160 ,C150_=_C161 ,C150_=_C162 ,\nC150_=_C181 ,C151_=_C152 ,C151_=_C153 ,C151_=_C154 ,C151_=_C155 ,C151_=_C156 ,\nC151_=_C157 ,C151_=_C158 ,C151_=_C159 ,C151_=_C160 ,C151_=_C161 ,C151_=_C162 ,\nC152_=_C153 ,C152_=_C154 ,C152_=_C155 ,C152_=_C156 ,C152_=_C157 ,C152_=_C158 ,\nC152_=_C159 ,C152_=_C160 ,C152_=_C161 ,C152_=_C162 ,C152_=_C205 ,C153_=_C154 ,\nC153_=_C155 ,C153_=_C156 ,C153_=_C157 ,C153_=_C158 ,C153_=_C159 ,C153_=_C160 ,\nC153_=_C161 ,C153_=_C162 ,C154_=_C155 ,C154_=_C156 ,C154_=_C157 ,C154_=_C158 ,\nC154_=_C159 ,C154_=_C160 ,C154_=_C161 ,C154_=_C162 ,C154_=_C330 ,C155_=_C156 ,\nC155_=_C157 ,C155_=_C158 ,C155_=_C159 ,C155_=_C160 ,C155_=_C161 ,C155_=_C162 ,\nC155_=_C207 ,C156_=_C157 ,C156_=_C158 ,C156_=_C159 ,C156_=_C160 ,C156_=_C161 ,\nC156_=_C162 ,C156_=_C187 ,C157_=_C158 ,C157_=_C159 ,C157_=_C160 ,C157_=_C161 ,\nC157_=_C162 ,C157_=_C188 ,C158_=_C159 ,C158_=_C160 ,C158_=_C161 ,C158_=_C162 ,\nC158_=_C189 ,C158_=_C211 ,C158_=_C366 ,C159_=_C160 ,C159_=_C161 ,C159_=_C162 ,\nC159_=_C190 ,C160_=_C161 ,C160_=_C162 ,C161_=_C162 ,C162_=_C213 ,C162_=_C379 ,\nC163_=_C204 ,C163_=_C205 ,C163_=_C206 ,C163_=_C207 ,C163_=_C208 ,C163_=_C209 ,\nC163_=_C210 ,C163_=_C211 ,C163_=_C213 ,C181_=_C182 ,C181_=_C183 ,C181_=_C184 ,\nC181_=_C185 ,C181_=_C186 ,C181_=_C187 ,C181_=_C188 ,C181_=_C189 ,C181_=_C190 ,\nC181_=_C191 ,C181_=_C192 ,C182_=_C183 ,C182_=_C184 ,C182_=_C185 ,C182_=_C186 ,\nC182_=_C187 ,C182_=_C188 ,C182_=_C189 ,C182_=_C190 ,C182_=_C191 ,C182_=_C192 ,\nC182_=_C238 ,C183_=_C184 ,C183_=_C185 ,C183_=_C186 ,C183_=_C187 ,C183_=_C188 ,\nC183_=_C189 ,C183_=_C190 ,C183_=_C191 ,C183_=_C192 ,C183_=_C206 ,C184_=_C185 ,\nC184_=_C186 ,C184_=_C187 ,C184_=_C188 ,C184_=_C189 ,C184_=_C190 ,C184_=_C191 ,\nC184_=_C192 ,C184_=_C316 ,C185_=_C186 ,C185_=_C187 ,C185_=_C188 ,C185_=_C189 ,\nC185_=_C190 ,C185_=_C191 ,C185_=_C192 ,C185_=_C208 ,C185_=_C342 ,C186_=_C187 ,\nC186_=_C188 ,C186_=_C189 ,C186_=_C190 ,C186_=_C191 ,C186_=_C192 ,C187_=_C188 ,\nC187_=_C189 ,C187_=_C190 ,C187_=_C191 ,C187_=_C192 ,C188_=_C189 ,C188_=_C190 ,\nC188_=_C191 ,C188_=_C192 ,C189_=_C190 ,C189_=_C191 ,C189_=_C192 ,C189_=_C211 ,\nC189_=_C366 ,C190_=_C191 ,C190_=_C192 ,C191_=_C192 ,C191_=_C373 ,C203_=_C238 ,\nC203_=_C301 ,C203_=_C316 ,C203_=_C324 ,C203_=_C330 ,C203_=_C342 ,C203_=_C354 ,\nC203_=_C366 ,C203_=_C373 ,C203_=_C376 ,C203_=_C379 ,C204_=_C205 ,C204_=_C206 ,\nC204_=_C207 ,C204_=_C208 ,C204_=_C209 ,C204_=_C210 ,C204_=_C211 ,C204_=_C213 ,\nC205_=_C206 ,C205_=_C207 ,C205_=_C208 ,C205_=_C209 ,C205_=_C210 ,C205_=_C211 ,\nC205_=_C213 ,C206_=_C207 ,C206_=_C208 ,C206_=_C209 ,C206_=_C210 ,C206_=_C211 ,\nC206_=_C213 ,C207_=_C208 ,C207_=_C209 ,C207_=_C210 ,C207_=_C211 ,C207_=_C213 ,\nC208_=_C209 ,C208_=_C210 ,C208_=_C211 ,C208_=_C213 ,C208_=_C342 ,C209_=_C210 ,\nC209_=_C211 ,C209_=_C213 ,C209_=_C354 ,C210_=_C211 ,C210_=_C213 ,C211_=_C213 ,\nC211_=_C366 ,C213_=_C379 ,C238_=_C301 ,C238_=_C316 ,C238_=_C324 ,C238_=_C330 ,\nC238_=_C342 ,C238_=_C354 ,C238_=_C366 ,C238_=_C373 ,C238_=_C376 ,C238_=_C379 ,\nC301_=_C316 ,C301_=_C324 ,C301_=_C330 ,C301_=_C342 ,C301_=_C354 ,C301_=_C366 ,\nC301_=_C373 ,C301_=_C376 ,C301_=_C379 ,C316_=_C324 ,C316_=_C330 ,C316_=_C342 ,\nC316_=_C354 ,C316_=_C366 ,C316_=_C373 ,C316_=_C376 ,C316_=_C379 ,C324_=_C330 ,\nC324_=_C342 ,C324_=_C354 ,C324_=_C366 ,C324_=_C373 ,C324_=_C376 ,C324_=_C379 ,\nC330_=_C342 ,C330_=_C354 ,C330_=_C366 ,C330_=_C373 ,C330_=_C376 ,C330_=_C379 ,\nC342_=_C354 ,C342_=_C366 ,C342_=_C373 ,C342_=_C376 ,C342_=_C379 ,C354_=_C366 ,\nC354_=_C373 ,C354_=_C376 ,C354_=_C379 ,C366_=_C373 ,C366_=_C376 ,C366_=_C379 ,\nC373_=_C376 ,C373_=_C379 ,C376_=_C379 ,"];20[shape=box, label="id:20 level: 2\n75: C0 C15 C21 C22 C23 \nC24 C25 C26 C27 C29 C30 \nC31 C32 C33 C34 C35 C36 \nC37 C38 C39 C51 C61 C68 \nC69 C83 C96 C112 C129 C134 \nC140 C152 C158 C159 C176 C189 \nC190 C199 C205 C211 C216 C226 \nC231 C245 C246 C262 C275 C276 \nC277 C278 C279 C280 C281 C282 \nC283 C284 C285 C286 C287 C299 \nC305 C322 C327 C334 C338 C346 \nC347 C356 C358 C363 C364 C365 \nC366 C367 C368 C369 \n767: C0_=_C15( C0 C15 ) C0_=_C21( C0 C21 ) C0_=_C22( C0 C22 ) C0_=_C23( C0 C23 ) C0_=_C24(</w:t>
      </w:r>
    </w:p>
    <w:p>
      <w:pPr>
        <w:pStyle w:val="PreformattedText"/>
        <w:bidi w:val="0"/>
        <w:spacing w:before="0" w:after="0"/>
        <w:jc w:val="left"/>
        <w:rPr/>
      </w:pPr>
      <w:r>
        <w:rPr/>
        <w:t xml:space="preserve"> </w:t>
      </w:r>
      <w:r>
        <w:rPr/>
        <w:t>C0 C24 ) \nC0_=_C25( C0 C25 ) C0_=_C26( C0 C26 ) C0_=_C27( C0 C27 ) C0_=_C29( C0 C29 ) C0_=_C30( C0 C30 ) C0_=_C31( C0 C31 ) \nC0_=_C32( C0 C32 ) C0_=_C33( C0 C33 ) C0_=_C34( C0 C34 ) C0_=_C35( C0 C35 ) C0_=_C36( C0 C36 ) C0_=_C37( C0 C37 ) \nC0_=_C38( C0 C38 ) C0_=_C39( C0 C39 ) C15_=_C36( C15 C36 ) C15_=_C69( C15 C69 ) C15_=_C83( C15 C83 ) C15_=_C112( C15 C112 ) \nC15_=_C140( C15 C140 ) C15_=_C159( C15 C159 ) C15_=_C176( C15 C176 ) C15_=_C190( C15 C190 ) C15_=_C199( C15 C199 ) C15_=_C246( C15 C246 ) \nC15_=_C262( C15 C262 ) C15_=_C322( C15 C322 ) C15_=_C334( C15 C334 ) C15_=_C338( C15 C338 ) C15_=_C347( C15 C347 ) C15_=_C356( C15 C356 ) \nC15_=_C358( C15 C358 ) C15_=_C367( C15 C367 ) C15_=_C368( C15 C368 ) C15_=_C369( C15 C369 ) C21_=_C22( C21 C22 ) C21_=_C23( C21 C23 ) \nC21_=_C24( C21 C24 ) C21_=_C25( C21 C25 ) C21_=_C26( C21 C26 ) C21_=_C27( C21 C27 ) C21_=_C29( C21 C29 ) C21_=_C30( C21 C30 ) \nC21_=_C31( C21 C31 ) C21_=_C32( C21 C32 ) C21_=_C33( C21 C33 ) C21_=_C34( C21 C34 ) C21_=_C35( C21 C35 ) C21_=_C36( C21 C36 ) \nC21_=_C37( C21 C37 ) C21_=_C38( C21 C38 ) C21_=_C39( C21 C39 ) C21_=_C61( C21 C61 ) C21_=_C68( C21 C68 ) C21_=_C69( C21 C69 ) \nC22_=_C23( C22 C23 ) C22_=_C24( C22 C24 ) C22_=_C25( C22 C25 ) C22_=_C26( C22 C26 ) C22_=_C27( C22 C27 ) C22_=_C29( C22 C29 ) \nC22_=_C30( C22 C30 ) C22_=_C31( C22 C31 ) C22_=_C32( C22 C32 ) C22_=_C33( C22 C33 ) C22_=_C34( C22 C34 ) C22_=_C35( C22 C35 ) \nC22_=_C36( C22 C36 ) C22_=_C37( C22 C37 ) C22_=_C38( C22 C38 ) C22_=_C39( C22 C39 ) C22_=_C83( C22 C83 ) C23_=_C24( C23 C24 ) \nC23_=_C25( C23 C25 ) C23_=_C26( C23 C26 ) C23_=_C27( C23 C27 ) C23_=_C29( C23 C29 ) C23_=_C30( C23 C30 ) C23_=_C31( C23 C31 ) \nC23_=_C32( C23 C32 ) C23_=_C33( C23 C33 ) C23_=_C34( C23 C34 ) C23_=_C35( C23 C35 ) C23_=_C36( C23 C36 ) C23_=_C37( C23 C37 ) \nC23_=_C38( C23 C38 ) C23_=_C39( C23 C39 ) C23_=_C129( C23 C129 ) C24_=_C25( C24 C25 ) C24_=_C26( C24 C26 ) C24_=_C27( C24 C27 ) \nC24_=_C29( C24 C29 ) C24_=_C30( C24 C30 ) C24_=_C31( C24 C31 ) C24_=_C32( C24 C32 ) C24_=_C33( C24 C33 ) C24_=_C34( C24 C34 ) \nC24_=_C35( C24 C35 ) C24_=_C36( C24 C36 ) C24_=_C37( C24 C37 ) C24_=_C38( C24 C38 ) C24_=_C39( C24 C39 ) C24_=_C176( C24 C176 ) \nC25_=_C26( C25 C26 ) C25_=_C27( C25 C27 ) C25_=_C29( C25 C29 ) C25_=_C30( C25 C30 ) C25_=_C31( C25 C31 ) C25_=_C32( C25 C32 ) \nC25_=_C33( C25 C33 ) C25_=_C34( C25 C34 ) C25_=_C35( C25 C35 ) C25_=_C36( C25 C36 ) C25_=_C37( C25 C37 ) C25_=_C38( C25 C38 ) \nC25_=_C39( C25 C39 ) C25_=_C205( C25 C205 ) C25_=_C211( C25 C211 ) C26_=_C27( C26 C27 ) C26_=_C29( C26 C29 ) C26_=_C30( C26 C30 ) \nC26_=_C31( C26 C31 ) C26_=_C32( C26 C32 ) C26_=_C33( C26 C33 ) C26_=_C34( C26 C34 ) C26_=_C35( C26 C35 ) C26_=_C36( C26 C36 ) \nC26_=_C37( C26 C37 ) C26_=_C38( C26 C38 ) C26_=_C39( C26 C39 ) C26_=_C216( C26 C216 ) C27_=_C29( C27 C29 ) C27_=_C30( C27 C30 ) \nC27_=_C31( C27 C31 ) C27_=_C32( C27 C32 ) C27_=_C33( C27 C33 ) C27_=_C34( C27 C34 ) C27_=_C35( C27 C35 ) C27_=_C36( C27 C36 ) \nC27_=_C37( C27 C37 ) C27_=_C38( C27 C38 ) C27_=_C39( C27 C39 ) C27_=_C226( C27 C226 ) C27_=_C231( C27 C231 ) C29_=_C30( C29 C30 ) \nC29_=_C31( C29 C31 ) C29_=_C32( C29 C32 ) C29_=_C33( C29 C33 ) C29_=_C34( C29 C34 ) C29_=_C35( C29 C35 ) C29_=_C36( C29 C36 ) \nC29_=_C37( C29 C37 ) C29_=_C38( C29 C38 ) C29_=_C39( C29 C39 ) C29_=_C275( C29 C275 ) C30_=_C31( C30 C31 ) C30_=_C32( C30 C32 ) \nC30_=_C33( C30 C33 ) C30_=_C34( C30 C34 ) C30_=_C35( C30 C35 ) C30_=_C36( C30 C36 ) C30_=_C37( C30 C37 ) C30_=_C38( C30 C38 ) \nC30_=_C39( C30 C39 ) C30_=_C277( C30 C277 ) C31_=_C32( C31 C32 ) C31_=_C33( C31 C33 ) C31_=_C34( C31 C34 ) C31_=_C35( C31 C35 ) \nC31_=_C36( C31 C36 ) C31_=_C37( C31 C37 ) C31_=_C38( C31 C38 ) C31_=_C39( C31 C39 ) C31_=_C327( C31 C327 ) C32_=_C33( C32 C33 ) \nC32_=_C34( C32 C34 ) C32_=_C35( C32 C35 ) C32_=_C36( C32 C36 ) C32_=_C37( C32 C37 ) C32_=_C38( C32 C38 ) C32_=_C39( C32 C39 ) \nC32_=_C283( C32 C283 ) C32_=_C356( C32 C356 ) C33_=_C34( C33 C34 ) C33_=_C35( C33 C35 ) C33_=_C36( C33 C36 ) C33_=_C37( C33 C37 ) \nC33_=_C38( C33 C38 ) C33_=_C39( C33 C39 ) C33_=_C284( C33 C284 ) C34_=_C35( C34 C35 ) C34_=_C36( C34 C36 ) C34_=_C37( C34 C37 ) \nC34_=_C38( C34 C38 ) C34_=_C39( C34 C39 ) C34_=_C358( C34 C358 ) C35_=_C36( C35 C36 ) C35_=_C37( C35 C37 ) C35_=_C38( C35 C38 ) \nC35_=_C39( C35 C39 ) C35_=_C51( C35 C51 ) C35_=_C68( C35 C68 ) C35_=_C96( C35 C96 ) C35_=_C129( C35 C129 ) C35_=_C158( C35 C158 ) \nC35_=_C189( C35 C189 ) C35_=_C211( C35 C211 ) C35_=_C231( C35 C231 ) C35_=_C245( C35 C245 ) C35_=_C285( C35 C285 ) C35_=_C299( C35 C299 ) \nC35_=_C305( C35 C305 ) C35_=_C327( C35 C327 ) C35_=_C346( C35 C346 ) C35_=_C363( C35 C363 ) C35_=_C364( C35 C364 ) C35_=_C365( C35 C365 ) \nC35_=_C366( C35 C366 ) C36_=_C37( C36 C37 ) C36_=_C38( C36 C38 ) C36_=_C39( C36 C39 ) C36_=_C69( C36 C69 ) C36_=_C83( C36 C83 ) \nC36_=_C112( C36 C112 ) C36_=_C140( C36 C140 ) C36_=_C159( C36 C159 ) C36_=_C176( C36 C176 ) C36_=_C190( C36 C190 ) C36_=_C199( C36 C199 ) \nC36_=_C246( C36 C246 ) C36_=_C262( C36 C262 ) C36_=_C322( C36 C322 ) C36_=_C334( C36 C334 ) C36_=_C338( C36 C338 ) C36_=_C347( C36 C347 ) \nC36_=_C356( C36 C356 ) C36_=_C358( C36 C358 ) C36_=_C367( C36 C367 ) C36_=_C368( C36 C368 ) C36_=_C369( C36 C369 ) C37_=_C38( C37 C38 ) \nC37_=_C39( C37 C39 ) C37_=_C369( C37 C369 ) C38_=_C39( C38 C39 ) C39_=_C366( C39 C366 ) C51_=_C68( C51 C68 ) C51_=_C96( C51 C96 ) \nC51_=_C129( C51 C129 ) C51_=_C158( C51 C158 ) C51_=_C189( C51 C189 ) C51_=_C211( C51 C211 ) C51_=_C231( C51 C231 ) C51_=_C245( C51 C245 ) \nC51_=_C285( C51 C285 ) C51_=_C299( C51 C299 ) C51_=_C305( C51 C305 ) C51_=_C327( C51 C327 ) C51_=_C346( C51 C346 ) C51_=_C363( C51 C363 ) \nC51_=_C364( C51 C364 ) C51_=_C365( C51 C365 ) C51_=_C366( C51 C366 ) C61_=_C68( C61 C68 ) C61_=_C69( C61 C69 ) C61_=_C134( C61 C134 ) \nC61_=_C152( C61 C152 ) C61_=_C205( C61 C205 ) C61_=_C216( C61 C216 ) C61_=_C226( C61 C226 ) C61_=_C275( C61 C275 ) C61_=_C276( C61 C276 ) \nC61_=_C277( C61 C277 ) C61_=_C278( C61 C278 ) C61_=_C279( C61 C279 ) C61_=_C280( C61 C280 ) C61_=_C281( C61 C281 ) C61_=_C282( C61 C282 ) \nC61_=_C283( C61 C283 ) C61_=_C284( C61 C284 ) C61_=_C285( C61 C285 ) C61_=_C286( C61 C286 ) C61_=_C287( C61 C287 ) C68_=_C69( C68 C69 ) \nC68_=_C96( C68 C96 ) C68_=_C129( C68 C129 ) C68_=_C158( C68 C158 ) C68_=_C189( C68 C189 ) C68_=_C211( C68 C211 ) C68_=_C231( C68 C231 ) \nC68_=_C245( C68 C245 ) C68_=_C285( C68 C285 ) C68_=_C299( C68 C299 ) C68_=_C305( C68 C305 ) C68_=_C327( C68 C327 ) C68_=_C346( C68 C346 ) \nC68_=_C363( C68 C363 ) C68_=_C364( C68 C364 ) C68_=_C365( C68 C365 ) C68_=_C366( C68 C366 ) C69_=_C83( C69 C83 ) C69_=_C112( C69 C112 ) \nC69_=_C140( C69 C140 ) C69_=_C159( C69 C159 ) C69_=_C176( C69 C176 ) C69_=_C190( C69 C190 ) C69_=_C199( C69 C199 ) C69_=_C246( C69 C246 ) \nC69_=_C262( C69 C262 ) C69_=_C322( C69 C322 ) C69_=_C334( C69 C334 ) C69_=_C338( C69 C338 ) C69_=_C347( C69 C347 ) C69_=_C356( C69 C356 ) \nC69_=_C358( C69 C358 ) C69_=_C367( C69 C367 ) C69_=_C368( C69 C368 ) C69_=_C369( C69 C369 ) C83_=_C112( C83 C112 ) C83_=_C140( C83 C140 ) \nC83_=_C159( C83 C159 ) C83_=_C176( C83 C176 ) C83_=_C190( C83 C190 ) C83_=_C199( C83 C199 ) C83_=_C246( C83 C246 ) C83_=_C262( C83 C262 ) \nC83_=_C322( C83 C322 ) C83_=_C334( C83 C334 ) C83_=_C338( C83 C338 ) C83_=_C347( C83 C347 ) C83_=_C356( C83 C356 ) C83_=_C358( C83 C358 ) \nC83_=_C367( C83 C367 ) C83_=_C368( C83 C368 ) C83_=_C369( C83 C369 ) C96_=_C129( C96 C129 ) C96_=_C158( C96 C158 ) C96_=_C189( C96 C189 ) \nC96_=_C211( C96 C211 ) C96_=_C231( C96 C231 ) C96_=_C245( C96 C245 ) C96_=_C285( C96 C285 ) C96_=_C299( C96 C299 ) C96_=_C305( C96 C305 ) \nC96_=_C327( C96 C327 ) C96_=_C346( C96 C346 ) C96_=_C363( C96 C363 ) C96_=_C364( C96 C364 ) C96_=_C365( C96 C365 ) C96_=_C366( C96 C366 ) \nC112_=_C140( C112 C140 ) C112_=_C159( C112 C159 ) C112_=_C176( C112 C176 ) C112_=_C190( C112 C190 ) C112_=_C199( C112 C199 ) C112_=_C246( C112 C246 ) \nC112_=_C262( C112 C262 ) C112_=_C322( C112 C322 ) C112_=_C334( C112 C334 ) C112_=_C338( C112 C338 ) C112_=_C347( C112 C347 ) C112_=_C356( C112 C356 ) \nC112_=_C358( C112 C358 ) C112_=_C367( C112 C367 ) C112_=_C368( C112 C368 ) C112_=_C369( C112 C369 ) C129_=_C158( C129 C158 ) C129_=_C189( C129 C189 ) \nC129_=_C211( C129 C211 ) C129_=_C231( C129 C231 ) C129_=_C245( C129 C245 ) C129_=_C285( C129 C285 ) C129_=_C299( C129 C299 ) C129_=_C305( C129 C305 ) \nC129_=_C327( C129 C327 ) C129_=_C346( C129 C346 ) C129_=_C363( C129 C363 ) C129_=_C364( C129 C364 ) C129_=_C365( C129 C365 ) C129_=_C366( C129 C366 ) \nC134_=_C140( C134 C140 ) C134_=_C152( C134 C152 ) C134_=_C205( C134 C205 ) C134_=_C216( C134 C216 ) C134_=_C226( C134 C226 ) C134_=_C275( C134 C275 ) \nC134_=_C276( C134 C276 ) C134_=_C277( C134 C277 ) C134_=_C278( C134 C278 ) C134_=_C279( C134 C279 ) C134_=_C280( C134 C280 ) C134_=_C281( C134 C281 ) \nC134_=_C282( C134 C282 ) C134_=_C283( C134 C283 ) C134_=_C284( C134 C284 ) C134_=_C285( C134 C285 ) C134_=_C286( C134 C286 ) C134_=_C287( C134 C287 ) \nC140_=_C159( C140 C159 ) C140_=_C176( C140 C176 ) C140_=_C190( C140 C190 ) C140_=_C199( C140 C199 ) C140_=_C246( C140 C246 ) C140_=_C262( C140 C262 ) \nC140_=_C322( C140 C322 ) C140_=_C334( C140 C334 ) C140_=_C338( C140 C338 ) C140_=_C347( C140 C347 ) C140_=_C356( C140 C356 ) C140_=_C358( C140 C358 ) \nC140_=_C367( C140 C367 ) C140_=_C368( C140 C368 ) C140_=_C369( C140 C369 ) C152_=_C158( C152 C158 ) C152_=_C159( C152 C159 ) C152_=_C205( C152 C205 ) \nC152_=_C216( C152 C216 ) C152_=_C226( C152 C226 ) C152_=_C275( C152 C275 ) C152_=_C276( C152 C276 ) C152_=_C277( C152 C277 ) C152_=_C278( C152 C278 ) \nC152_=_C279( C152 C279 ) C152_=_C280( C152 C280 ) C152_=_C281( C152 C281 ) C152_=_C282( C152 C282 ) C152_=_C283( C152 C283 ) C152_=_C284( C152 C284 ) \nC152_=_C285( C152 C285 ) C152_=_C286( C152 C286 ) C152_=_C287( C152 C287 ) C158_=_C159( C158 C159 ) C158_=_C189( C158 C189 ) C158_=_C211( C158 C211 ) \nC158_=_C231( C158 C231 ) C158_=_C245( C158</w:t>
      </w:r>
    </w:p>
    <w:p>
      <w:pPr>
        <w:pStyle w:val="PreformattedText"/>
        <w:bidi w:val="0"/>
        <w:spacing w:before="0" w:after="0"/>
        <w:jc w:val="left"/>
        <w:rPr/>
      </w:pPr>
      <w:r>
        <w:rPr/>
        <w:t xml:space="preserve"> </w:t>
      </w:r>
      <w:r>
        <w:rPr/>
        <w:t>C245 ) C158_=_C285( C158 C285 ) C158_=_C299( C158 C299 ) C158_=_C305( C158 C305 ) C158_=_C327( C158 C327 ) \nC158_=_C346( C158 C346 ) C158_=_C363( C158 C363 ) C158_=_C364( C158 C364 ) C158_=_C365( C158 C365 ) C158_=_C366( C158 C366 ) C159_=_C176( C159 C176 ) \nC159_=_C190( C159 C190 ) C159_=_C199( C159 C199 ) C159_=_C246( C159 C246 ) C159_=_C262( C159 C262 ) C159_=_C322( C159 C322 ) C159_=_C334( C159 C334 ) \nC159_=_C338( C159 C338 ) C159_=_C347( C159 C347 ) C159_=_C356( C159 C356 ) C159_=_C358( C159 C358 ) C159_=_C367( C159 C367 ) C159_=_C368( C159 C368 ) \nC159_=_C369( C159 C369 ) C176_=_C190( C176 C190 ) C176_=_C199( C176 C199 ) C176_=_C246( C176 C246 ) C176_=_C262( C176 C262 ) C176_=_C322( C176 C322 ) \nC176_=_C334( C176 C334 ) C176_=_C338( C176 C338 ) C176_=_C347( C176 C347 ) C176_=_C356( C176 C356 ) C176_=_C358( C176 C358 ) C176_=_C367( C176 C367 ) \nC176_=_C368( C176 C368 ) C176_=_C369( C176 C369 ) C189_=_C190( C189 C190 ) C189_=_C211( C189 C211 ) C189_=_C231( C189 C231 ) C189_=_C245( C189 C245 ) \nC189_=_C285( C189 C285 ) C189_=_C299( C189 C299 ) C189_=_C305( C189 C305 ) C189_=_C327( C189 C327 ) C189_=_C346( C189 C346 ) C189_=_C363( C189 C363 ) \nC189_=_C364( C189 C364 ) C189_=_C365( C189 C365 ) C189_=_C366( C189 C366 ) C190_=_C199( C190 C199 ) C190_=_C246( C190 C246 ) C190_=_C262( C190 C262 ) \nC190_=_C322( C190 C322 ) C190_=_C334( C190 C334 ) C190_=_C338( C190 C338 ) C190_=_C347( C190 C347 ) C190_=_C356( C190 C356 ) C190_=_C358( C190 C358 ) \nC190_=_C367( C190 C367 ) C190_=_C368( C190 C368 ) C190_=_C369( C190 C369 ) C199_=_C246( C199 C246 ) C199_=_C262( C199 C262 ) C199_=_C322( C199 C322 ) \nC199_=_C334( C199 C334 ) C199_=_C338( C199 C338 ) C199_=_C347( C199 C347 ) C199_=_C356( C199 C356 ) C199_=_C358( C199 C358 ) C199_=_C367( C199 C367 ) \nC199_=_C368( C199 C368 ) C199_=_C369( C199 C369 ) C205_=_C211( C205 C211 ) C205_=_C216( C205 C216 ) C205_=_C226( C205 C226 ) C205_=_C275( C205 C275 ) \nC205_=_C276( C205 C276 ) C205_=_C277( C205 C277 ) C205_=_C278( C205 C278 ) C205_=_C279( C205 C279 ) C205_=_C280( C205 C280 ) C205_=_C281( C205 C281 ) \nC205_=_C282( C205 C282 ) C205_=_C283( C205 C283 ) C205_=_C284( C205 C284 ) C205_=_C285( C205 C285 ) C205_=_C286( C205 C286 ) C205_=_C287( C205 C287 ) \nC211_=_C231( C211 C231 ) C211_=_C245( C211 C245 ) C211_=_C285( C211 C285 ) C211_=_C299( C211 C299 ) C211_=_C305( C211 C305 ) C211_=_C327( C211 C327 ) \nC211_=_C346( C211 C346 ) C211_=_C363( C211 C363 ) C211_=_C364( C211 C364 ) C211_=_C365( C211 C365 ) C211_=_C366( C211 C366 ) C216_=_C226( C216 C226 ) \nC216_=_C275( C216 C275 ) C216_=_C276( C216 C276 ) C216_=_C277( C216 C277 ) C216_=_C278( C216 C278 ) C216_=_C279( C216 C279 ) C216_=_C280( C216 C280 ) \nC216_=_C281( C216 C281 ) C216_=_C282( C216 C282 ) C216_=_C283( C216 C283 ) C216_=_C284( C216 C284 ) C216_=_C285( C216 C285 ) C216_=_C286( C216 C286 ) \nC216_=_C287( C216 C287 ) C226_=_C231( C226 C231 ) C226_=_C275( C226 C275 ) C226_=_C276( C226 C276 ) C226_=_C277( C226 C277 ) C226_=_C278( C226 C278 ) \nC226_=_C279( C226 C279 ) C226_=_C280( C226 C280 ) C226_=_C281( C226 C281 ) C226_=_C282( C226 C282 ) C226_=_C283( C226 C283 ) C226_=_C284( C226 C284 ) \nC226_=_C285( C226 C285 ) C226_=_C286( C226 C286 ) C226_=_C287( C226 C287 ) C231_=_C245( C231 C245 ) C231_=_C285( C231 C285 ) C231_=_C299( C231 C299 ) \nC231_=_C305( C231 C305 ) C231_=_C327( C231 C327 ) C231_=_C346( C231 C346 ) C231_=_C363( C231 C363 ) C231_=_C364( C231 C364 ) C231_=_C365( C231 C365 ) \nC231_=_C366( C231 C366 ) C245_=_C246( C245 C246 ) C245_=_C285( C245 C285 ) C245_=_C299( C245 C299 ) C245_=_C305( C245 C305 ) C245_=_C327( C245 C327 ) \nC245_=_C346( C245 C346 ) C245_=_C363( C245 C363 ) C245_=_C364( C245 C364 ) C245_=_C365( C245 C365 ) C245_=_C366( C245 C366 ) C246_=_C262( C246 C262 ) \nC246_=_C322( C246 C322 ) C246_=_C334( C246 C334 ) C246_=_C338( C246 C338 ) C246_=_C347( C246 C347 ) C246_=_C356( C246 C356 ) C246_=_C358( C246 C358 ) \nC246_=_C367( C246 C367 ) C246_=_C368( C246 C368 ) C246_=_C369( C246 C369 ) C262_=_C322( C262 C322 ) C262_=_C334( C262 C334 ) C262_=_C338( C262 C338 ) \nC262_=_C347( C262 C347 ) C262_=_C356( C262 C356 ) C262_=_C358( C262 C358 ) C262_=_C367( C262 C367 ) C262_=_C368( C262 C368 ) C262_=_C369( C262 C369 ) \nC275_=_C276( C275 C276 ) C275_=_C277( C275 C277 ) C275_=_C278( C275 C278 ) C275_=_C279( C275 C279 ) C275_=_C280( C275 C280 ) C275_=_C281( C275 C281 ) \nC275_=_C282( C275 C282 ) C275_=_C283( C275 C283 ) C275_=_C284( C275 C284 ) C275_=_C285( C275 C285 ) C275_=_C286( C275 C286 ) C275_=_C287( C275 C287 ) \nC276_=_C277( C276 C277 ) C276_=_C278( C276 C278 ) C276_=_C279( C276 C279 ) C276_=_C280( C276 C280 ) C276_=_C281( C276 C281 ) C276_=_C282( C276 C282 ) \nC276_=_C283( C276 C283 ) C276_=_C284( C276 C284 ) C276_=_C285( C276 C285 ) C276_=_C286( C276 C286 ) C276_=_C287( C276 C287 ) C276_=_C299( C276 C299 ) \nC277_=_C278( C277 C278 ) C277_=_C279( C277 C279 ) C277_=_C280( C277 C280 ) C277_=_C281( C277 C281 ) C277_=_C282( C277 C282 ) C277_=_C283( C277 C283 ) \nC277_=_C284( C277 C284 ) C277_=_C285( C277 C285 ) C277_=_C286( C277 C286 ) C277_=_C287( C277 C287 ) C278_=_C279( C278 C279 ) C278_=_C280( C278 C280 ) \nC278_=_C281( C278 C281 ) C278_=_C282( C278 C282 ) C278_=_C283( C278 C283 ) C278_=_C284( C278 C284 ) C278_=_C285( C278 C285 ) C278_=_C286( C278 C286 ) \nC278_=_C287( C278 C287 ) C278_=_C322( C278 C322 ) C279_=_C280( C279 C280 ) C279_=_C281( C279 C281 ) C279_=_C282( C279 C282 ) C279_=_C283( C279 C283 ) \nC279_=_C284( C279 C284 ) C279_=_C285( C279 C285 ) C279_=_C286( C279 C286 ) C279_=_C287( C279 C287 ) C279_=_C334( C279 C334 ) C280_=_C281( C280 C281 ) \nC280_=_C282( C280 C282 ) C280_=_C283( C280 C283 ) C280_=_C284( C280 C284 ) C280_=_C285( C280 C285 ) C280_=_C286( C280 C286 ) C280_=_C287( C280 C287 ) \nC280_=_C338( C280 C338 ) C281_=_C282( C281 C282 ) C281_=_C283( C281 C283 ) C281_=_C284( C281 C284 ) C281_=_C285( C281 C285 ) C281_=_C286( C281 C286 ) \nC281_=_C287( C281 C287 ) C281_=_C346( C281 C346 ) C281_=_C347( C281 C347 ) C282_=_C283( C282 C283 ) C282_=_C284( C282 C284 ) C282_=_C285( C282 C285 ) \nC282_=_C286( C282 C286 ) C282_=_C287( C282 C287 ) C283_=_C284( C283 C284 ) C283_=_C285( C283 C285 ) C283_=_C286( C283 C286 ) C283_=_C287( C283 C287 ) \nC283_=_C356( C283 C356 ) C284_=_C285( C284 C285 ) C284_=_C286( C284 C286 ) C284_=_C287( C284 C287 ) C285_=_C286( C285 C286 ) C285_=_C287( C285 C287 ) \nC285_=_C299( C285 C299 ) C285_=_C305( C285 C305 ) C285_=_C327( C285 C327 ) C285_=_C346( C285 C346 ) C285_=_C363( C285 C363 ) C285_=_C364( C285 C364 ) \nC285_=_C365( C285 C365 ) C285_=_C366( C285 C366 ) C286_=_C287( C286 C287 ) C287_=_C364( C287 C364 ) C287_=_C367( C287 C367 ) C299_=_C305( C299 C305 ) \nC299_=_C327( C299 C327 ) C299_=_C346( C299 C346 ) C299_=_C363( C299 C363 ) C299_=_C364( C299 C364 ) C299_=_C365( C299 C365 ) C299_=_C366( C299 C366 ) \nC305_=_C327( C305 C327 ) C305_=_C346( C305 C346 ) C305_=_C363( C305 C363 ) C305_=_C364( C305 C364 ) C305_=_C365( C305 C365 ) C305_=_C366( C305 C366 ) \nC322_=_C334( C322 C334 ) C322_=_C338( C322 C338 ) C322_=_C347( C322 C347 ) C322_=_C356( C322 C356 ) C322_=_C358( C322 C358 ) C322_=_C367( C322 C367 ) \nC322_=_C368( C322 C368 ) C322_=_C369( C322 C369 ) C327_=_C346( C327 C346 ) C327_=_C363( C327 C363 ) C327_=_C364( C327 C364 ) C327_=_C365( C327 C365 ) \nC327_=_C366( C327 C366 ) C334_=_C338( C334 C338 ) C334_=_C347( C334 C347 ) C334_=_C356( C334 C356 ) C334_=_C358( C334 C358 ) C334_=_C367( C334 C367 ) \nC334_=_C368( C334 C368 ) C334_=_C369( C334 C369 ) C338_=_C347( C338 C347 ) C338_=_C356( C338 C356 ) C338_=_C358( C338 C358 ) C338_=_C367( C338 C367 ) \nC338_=_C368( C338 C368 ) C338_=_C369( C338 C369 ) C346_=_C347( C346 C347 ) C346_=_C363( C346 C363 ) C346_=_C364( C346 C364 ) C346_=_C365( C346 C365 ) \nC346_=_C366( C346 C366 ) C347_=_C356( C347 C356 ) C347_=_C358( C347 C358 ) C347_=_C367( C347 C367 ) C347_=_C368( C347 C368 ) C347_=_C369( C347 C369 ) \nC356_=_C358( C356 C358 ) C356_=_C367( C356 C367 ) C356_=_C368( C356 C368 ) C356_=_C369( C356 C369 ) C358_=_C367( C358 C367 ) C358_=_C368( C358 C368 ) \nC358_=_C369( C358 C369 ) C363_=_C364( C363 C364 ) C363_=_C365( C363 C365 ) C363_=_C366( C363 C366 ) C364_=_C365( C364 C365 ) C364_=_C366( C364 C366 ) \nC364_=_C367( C364 C367 ) C365_=_C366( C365 C366 ) C365_=_C368( C365 C368 ) C367_=_C368( C367 C368 ) C367_=_C369( C367 C369 ) C368_=_C369( C368 C369 ) "];16-&gt;20[label="72: C0 C15 C21 C22 C23 \nC24 C25 C26 C27 C29 C30 \nC31 C32 C33 C34 C37 C38 \nC39 C51 C61 C68 C69 C83 \nC96 C112 C129 C134 C140 C152 \nC158 C159 C176 C189 C190 C199 \nC205 C211 C216 C226 C231 C245 \nC246 C262 C275 C276 C277 C278 \nC279 C280 C281 C282 C283 C284 \nC286 C287 C299 C305 C322 C327 \nC334 C338 C346 C347 C356 C358 \nC363 C364 C365 C366 C367 C368 \nC369 \n659: C0_=_C15 ,C0_=_C21 ,C0_=_C22 ,C0_=_C23 ,C0_=_C24 ,\nC0_=_C25 ,C0_=_C26 ,C0_=_C27 ,C0_=_C29 ,C0_=_C30 ,C0_=_C31 ,\nC0_=_C32 ,C0_=_C33 ,C0_=_C34 ,C0_=_C37 ,C0_=_C38 ,C0_=_C39 ,\nC15_=_C69 ,C15_=_C83 ,C15_=_C112 ,C15_=_C140 ,C15_=_C159 ,C15_=_C176 ,\nC15_=_C190 ,C15_=_C199 ,C15_=_C246 ,C15_=_C262 ,C15_=_C322 ,C15_=_C334 ,\nC15_=_C338 ,C15_=_C347 ,C15_=_C356 ,C15_=_C358 ,C15_=_C367 ,C15_=_C368 ,\nC15_=_C369 ,C21_=_C22 ,C21_=_C23 ,C21_=_C24 ,C21_=_C25 ,C21_=_C26 ,\nC21_=_C27 ,C21_=_C29 ,C21_=_C30 ,C21_=_C31 ,C21_=_C32 ,C21_=_C33 ,\nC21_=_C34 ,C21_=_C37 ,C21_=_C38 ,C21_=_C39 ,C21_=_C61 ,C21_=_C68 ,\nC21_=_C69 ,C22_=_C23 ,C22_=_C24 ,C22_=_C25 ,C22_=_C26 ,C22_=_C27 ,\nC22_=_C29 ,C22_=_C30 ,C22_=_C31 ,C22_=_C32 ,C22_=_C33 ,C22_=_C34 ,\nC22_=_C37 ,C22_=_C38 ,C22_=_C39 ,C22_=_C83 ,C23_=_C24 ,C23_=_C25 ,\nC23_=_C26 ,C23_=_C27 ,C23_=_C29 ,C23_=_C30 ,C23_=_C31 ,C23_=_C32 ,\nC23_=_C33 ,C23_=_C34 ,C23_=_C37 ,C23_=_C38 ,C23_=_C39 ,C23_=_C129 ,\nC24_=_C25 ,C24_=_C26 ,C24_=_C27 ,C24_=_C29 ,C24_=_C30 ,C24_=_C31 ,\nC24_=_C32 ,C24_=_C33 ,C24_=_C34 ,C24_=_C37 ,C24_=_C38 ,C24_=_C39 ,\nC24_=_C176 ,C25_=_C26 ,C25_=_C27 ,C25_=_C29 ,C25_=_C30 ,C25_=_C31 ,\nC25_=_C32 ,C25_=_C33 ,C25_=_C34 ,C25_=_C37 ,C25_=_C38</w:t>
      </w:r>
    </w:p>
    <w:p>
      <w:pPr>
        <w:pStyle w:val="PreformattedText"/>
        <w:bidi w:val="0"/>
        <w:spacing w:before="0" w:after="0"/>
        <w:jc w:val="left"/>
        <w:rPr/>
      </w:pPr>
      <w:r>
        <w:rPr/>
        <w:t xml:space="preserve"> </w:t>
      </w:r>
      <w:r>
        <w:rPr/>
        <w:t>,C25_=_C39 ,\nC25_=_C205 ,C25_=_C211 ,C26_=_C27 ,C26_=_C29 ,C26_=_C30 ,C26_=_C31 ,\nC26_=_C32 ,C26_=_C33 ,C26_=_C34 ,C26_=_C37 ,C26_=_C38 ,C26_=_C39 ,\nC26_=_C216 ,C27_=_C29 ,C27_=_C30 ,C27_=_C31 ,C27_=_C32 ,C27_=_C33 ,\nC27_=_C34 ,C27_=_C37 ,C27_=_C38 ,C27_=_C39 ,C27_=_C226 ,C27_=_C231 ,\nC29_=_C30 ,C29_=_C31 ,C29_=_C32 ,C29_=_C33 ,C29_=_C34 ,C29_=_C37 ,\nC29_=_C38 ,C29_=_C39 ,C29_=_C275 ,C30_=_C31 ,C30_=_C32 ,C30_=_C33 ,\nC30_=_C34 ,C30_=_C37 ,C30_=_C38 ,C30_=_C39 ,C30_=_C277 ,C31_=_C32 ,\nC31_=_C33 ,C31_=_C34 ,C31_=_C37 ,C31_=_C38 ,C31_=_C39 ,C31_=_C327 ,\nC32_=_C33 ,C32_=_C34 ,C32_=_C37 ,C32_=_C38 ,C32_=_C39 ,C32_=_C283 ,\nC32_=_C356 ,C33_=_C34 ,C33_=_C37 ,C33_=_C38 ,C33_=_C39 ,C33_=_C284 ,\nC34_=_C37 ,C34_=_C38 ,C34_=_C39 ,C34_=_C358 ,C37_=_C38 ,C37_=_C39 ,\nC37_=_C369 ,C38_=_C39 ,C39_=_C366 ,C51_=_C68 ,C51_=_C96 ,C51_=_C129 ,\nC51_=_C158 ,C51_=_C189 ,C51_=_C211 ,C51_=_C231 ,C51_=_C245 ,C51_=_C299 ,\nC51_=_C305 ,C51_=_C327 ,C51_=_C346 ,C51_=_C363 ,C51_=_C364 ,C51_=_C365 ,\nC51_=_C366 ,C61_=_C68 ,C61_=_C69 ,C61_=_C134 ,C61_=_C152 ,C61_=_C205 ,\nC61_=_C216 ,C61_=_C226 ,C61_=_C275 ,C61_=_C276 ,C61_=_C277 ,C61_=_C278 ,\nC61_=_C279 ,C61_=_C280 ,C61_=_C281 ,C61_=_C282 ,C61_=_C283 ,C61_=_C284 ,\nC61_=_C286 ,C61_=_C287 ,C68_=_C69 ,C68_=_C96 ,C68_=_C129 ,C68_=_C158 ,\nC68_=_C189 ,C68_=_C211 ,C68_=_C231 ,C68_=_C245 ,C68_=_C299 ,C68_=_C305 ,\nC68_=_C327 ,C68_=_C346 ,C68_=_C363 ,C68_=_C364 ,C68_=_C365 ,C68_=_C366 ,\nC69_=_C83 ,C69_=_C112 ,C69_=_C140 ,C69_=_C159 ,C69_=_C176 ,C69_=_C190 ,\nC69_=_C199 ,C69_=_C246 ,C69_=_C262 ,C69_=_C322 ,C69_=_C334 ,C69_=_C338 ,\nC69_=_C347 ,C69_=_C356 ,C69_=_C358 ,C69_=_C367 ,C69_=_C368 ,C69_=_C369 ,\nC83_=_C112 ,C83_=_C140 ,C83_=_C159 ,C83_=_C176 ,C83_=_C190 ,C83_=_C199 ,\nC83_=_C246 ,C83_=_C262 ,C83_=_C322 ,C83_=_C334 ,C83_=_C338 ,C83_=_C347 ,\nC83_=_C356 ,C83_=_C358 ,C83_=_C367 ,C83_=_C368 ,C83_=_C369 ,C96_=_C129 ,\nC96_=_C158 ,C96_=_C189 ,C96_=_C211 ,C96_=_C231 ,C96_=_C245 ,C96_=_C299 ,\nC96_=_C305 ,C96_=_C327 ,C96_=_C346 ,C96_=_C363 ,C96_=_C364 ,C96_=_C365 ,\nC96_=_C366 ,C112_=_C140 ,C112_=_C159 ,C112_=_C176 ,C112_=_C190 ,C112_=_C199 ,\nC112_=_C246 ,C112_=_C262 ,C112_=_C322 ,C112_=_C334 ,C112_=_C338 ,C112_=_C347 ,\nC112_=_C356 ,C112_=_C358 ,C112_=_C367 ,C112_=_C368 ,C112_=_C369 ,C129_=_C158 ,\nC129_=_C189 ,C129_=_C211 ,C129_=_C231 ,C129_=_C245 ,C129_=_C299 ,C129_=_C305 ,\nC129_=_C327 ,C129_=_C346 ,C129_=_C363 ,C129_=_C364 ,C129_=_C365 ,C129_=_C366 ,\nC134_=_C140 ,C134_=_C152 ,C134_=_C205 ,C134_=_C216 ,C134_=_C226 ,C134_=_C275 ,\nC134_=_C276 ,C134_=_C277 ,C134_=_C278 ,C134_=_C279 ,C134_=_C280 ,C134_=_C281 ,\nC134_=_C282 ,C134_=_C283 ,C134_=_C284 ,C134_=_C286 ,C134_=_C287 ,C140_=_C159 ,\nC140_=_C176 ,C140_=_C190 ,C140_=_C199 ,C140_=_C246 ,C140_=_C262 ,C140_=_C322 ,\nC140_=_C334 ,C140_=_C338 ,C140_=_C347 ,C140_=_C356 ,C140_=_C358 ,C140_=_C367 ,\nC140_=_C368 ,C140_=_C369 ,C152_=_C158 ,C152_=_C159 ,C152_=_C205 ,C152_=_C216 ,\nC152_=_C226 ,C152_=_C275 ,C152_=_C276 ,C152_=_C277 ,C152_=_C278 ,C152_=_C279 ,\nC152_=_C280 ,C152_=_C281 ,C152_=_C282 ,C152_=_C283 ,C152_=_C284 ,C152_=_C286 ,\nC152_=_C287 ,C158_=_C159 ,C158_=_C189 ,C158_=_C211 ,C158_=_C231 ,C158_=_C245 ,\nC158_=_C299 ,C158_=_C305 ,C158_=_C327 ,C158_=_C346 ,C158_=_C363 ,C158_=_C364 ,\nC158_=_C365 ,C158_=_C366 ,C159_=_C176 ,C159_=_C190 ,C159_=_C199 ,C159_=_C246 ,\nC159_=_C262 ,C159_=_C322 ,C159_=_C334 ,C159_=_C338 ,C159_=_C347 ,C159_=_C356 ,\nC159_=_C358 ,C159_=_C367 ,C159_=_C368 ,C159_=_C369 ,C176_=_C190 ,C176_=_C199 ,\nC176_=_C246 ,C176_=_C262 ,C176_=_C322 ,C176_=_C334 ,C176_=_C338 ,C176_=_C347 ,\nC176_=_C356 ,C176_=_C358 ,C176_=_C367 ,C176_=_C368 ,C176_=_C369 ,C189_=_C190 ,\nC189_=_C211 ,C189_=_C231 ,C189_=_C245 ,C189_=_C299 ,C189_=_C305 ,C189_=_C327 ,\nC189_=_C346 ,C189_=_C363 ,C189_=_C364 ,C189_=_C365 ,C189_=_C366 ,C190_=_C199 ,\nC190_=_C246 ,C190_=_C262 ,C190_=_C322 ,C190_=_C334 ,C190_=_C338 ,C190_=_C347 ,\nC190_=_C356 ,C190_=_C358 ,C190_=_C367 ,C190_=_C368 ,C190_=_C369 ,C199_=_C246 ,\nC199_=_C262 ,C199_=_C322 ,C199_=_C334 ,C199_=_C338 ,C199_=_C347 ,C199_=_C356 ,\nC199_=_C358 ,C199_=_C367 ,C199_=_C368 ,C199_=_C369 ,C205_=_C211 ,C205_=_C216 ,\nC205_=_C226 ,C205_=_C275 ,C205_=_C276 ,C205_=_C277 ,C205_=_C278 ,C205_=_C279 ,\nC205_=_C280 ,C205_=_C281 ,C205_=_C282 ,C205_=_C283 ,C205_=_C284 ,C205_=_C286 ,\nC205_=_C287 ,C211_=_C231 ,C211_=_C245 ,C211_=_C299 ,C211_=_C305 ,C211_=_C327 ,\nC211_=_C346 ,C211_=_C363 ,C211_=_C364 ,C211_=_C365 ,C211_=_C366 ,C216_=_C226 ,\nC216_=_C275 ,C216_=_C276 ,C216_=_C277 ,C216_=_C278 ,C216_=_C279 ,C216_=_C280 ,\nC216_=_C281 ,C216_=_C282 ,C216_=_C283 ,C216_=_C284 ,C216_=_C286 ,C216_=_C287 ,\nC226_=_C231 ,C226_=_C275 ,C226_=_C276 ,C226_=_C277 ,C226_=_C278 ,C226_=_C279 ,\nC226_=_C280 ,C226_=_C281 ,C226_=_C282 ,C226_=_C283 ,C226_=_C284 ,C226_=_C286 ,\nC226_=_C287 ,C231_=_C245 ,C231_=_C299 ,C231_=_C305 ,C231_=_C327 ,C231_=_C346 ,\nC231_=_C363 ,C231_=_C364 ,C231_=_C365 ,C231_=_C366 ,C245_=_C246 ,C245_=_C299 ,\nC245_=_C305 ,C245_=_C327 ,C245_=_C346 ,C245_=_C363 ,C245_=_C364 ,C245_=_C365 ,\nC245_=_C366 ,C246_=_C262 ,C246_=_C322 ,C246_=_C334 ,C246_=_C338 ,C246_=_C347 ,\nC246_=_C356 ,C246_=_C358 ,C246_=_C367 ,C246_=_C368 ,C246_=_C369 ,C262_=_C322 ,\nC262_=_C334 ,C262_=_C338 ,C262_=_C347 ,C262_=_C356 ,C262_=_C358 ,C262_=_C367 ,\nC262_=_C368 ,C262_=_C369 ,C275_=_C276 ,C275_=_C277 ,C275_=_C278 ,C275_=_C279 ,\nC275_=_C280 ,C275_=_C281 ,C275_=_C282 ,C275_=_C283 ,C275_=_C284 ,C275_=_C286 ,\nC275_=_C287 ,C276_=_C277 ,C276_=_C278 ,C276_=_C279 ,C276_=_C280 ,C276_=_C281 ,\nC276_=_C282 ,C276_=_C283 ,C276_=_C284 ,C276_=_C286 ,C276_=_C287 ,C276_=_C299 ,\nC277_=_C278 ,C277_=_C279 ,C277_=_C280 ,C277_=_C281 ,C277_=_C282 ,C277_=_C283 ,\nC277_=_C284 ,C277_=_C286 ,C277_=_C287 ,C278_=_C279 ,C278_=_C280 ,C278_=_C281 ,\nC278_=_C282 ,C278_=_C283 ,C278_=_C284 ,C278_=_C286 ,C278_=_C287 ,C278_=_C322 ,\nC279_=_C280 ,C279_=_C281 ,C279_=_C282 ,C279_=_C283 ,C279_=_C284 ,C279_=_C286 ,\nC279_=_C287 ,C279_=_C334 ,C280_=_C281 ,C280_=_C282 ,C280_=_C283 ,C280_=_C284 ,\nC280_=_C286 ,C280_=_C287 ,C280_=_C338 ,C281_=_C282 ,C281_=_C283 ,C281_=_C284 ,\nC281_=_C286 ,C281_=_C287 ,C281_=_C346 ,C281_=_C347 ,C282_=_C283 ,C282_=_C284 ,\nC282_=_C286 ,C282_=_C287 ,C283_=_C284 ,C283_=_C286 ,C283_=_C287 ,C283_=_C356 ,\nC284_=_C286 ,C284_=_C287 ,C286_=_C287 ,C287_=_C364 ,C287_=_C367 ,C299_=_C305 ,\nC299_=_C327 ,C299_=_C346 ,C299_=_C363 ,C299_=_C364 ,C299_=_C365 ,C299_=_C366 ,\nC305_=_C327 ,C305_=_C346 ,C305_=_C363 ,C305_=_C364 ,C305_=_C365 ,C305_=_C366 ,\nC322_=_C334 ,C322_=_C338 ,C322_=_C347 ,C322_=_C356 ,C322_=_C358 ,C322_=_C367 ,\nC322_=_C368 ,C322_=_C369 ,C327_=_C346 ,C327_=_C363 ,C327_=_C364 ,C327_=_C365 ,\nC327_=_C366 ,C334_=_C338 ,C334_=_C347 ,C334_=_C356 ,C334_=_C358 ,C334_=_C367 ,\nC334_=_C368 ,C334_=_C369 ,C338_=_C347 ,C338_=_C356 ,C338_=_C358 ,C338_=_C367 ,\nC338_=_C368 ,C338_=_C369 ,C346_=_C347 ,C346_=_C363 ,C346_=_C364 ,C346_=_C365 ,\nC346_=_C366 ,C347_=_C356 ,C347_=_C358 ,C347_=_C367 ,C347_=_C368 ,C347_=_C369 ,\nC356_=_C358 ,C356_=_C367 ,C356_=_C368 ,C356_=_C369 ,C358_=_C367 ,C358_=_C368 ,\nC358_=_C369 ,C363_=_C364 ,C363_=_C365 ,C363_=_C366 ,C364_=_C365 ,C364_=_C366 ,\nC364_=_C367 ,C365_=_C366 ,C365_=_C368 ,C367_=_C368 ,C367_=_C369 ,C368_=_C369 ,"];21[shape=box, label="id:21 level: 2\n91: C19 C24 C26 C27 C33 \nC38 C43 C50 C57 C62 C65 \nC71 C90 C97 C100 C102 C105 \nC107 C116 C122 C127 C139 C144 \nC147 C150 C157 C163 C164 C165 \nC166 C167 C168 C169 C170 C171 \nC173 C175 C176 C177 C178 C179 \nC181 C188 C192 C193 C215 C216 \nC217 C219 C220 C221 C222 C223 \nC224 C225 C226 C228 C229 C230 \nC231 C237 C241 C248 C252 C257 \nC265 C270 C273 C276 C278 C284 \nC288 C295 C296 C297 C298 C299 \nC301 C302 C310 C315 C318 C319 \nC321 C322 C323 C324 C333 C349 \nC357 C361 \n696: C19_=_C38( C19 C38 ) C19_=_C97( C19 C97 ) C19_=_C144( C19 C144 ) C19_=_C192( C19 C192 ) C19_=_C237( C19 C237 ) \nC19_=_C248( C19 C248 ) C19_=_C265( C19 C265 ) C19_=_C273( C19 C273 ) C19_=_C315( C19 C315 ) C19_=_C349( C19 C349 ) C19_=_C361( C19 C361 ) \nC24_=_C26( C24 C26 ) C24_=_C27( C24 C27 ) C24_=_C33( C24 C33 ) C24_=_C38( C24 C38 ) C24_=_C71( C24 C71 ) C24_=_C100( C24 C100 ) \nC24_=_C116( C24 C116 ) C24_=_C147( C24 C147 ) C24_=_C163( C24 C163 ) C24_=_C164( C24 C164 ) C24_=_C165( C24 C165 ) C24_=_C166( C24 C166 ) \nC24_=_C167( C24 C167 ) C24_=_C168( C24 C168 ) C24_=_C169( C24 C169 ) C24_=_C170( C24 C170 ) C24_=_C171( C24 C171 ) C24_=_C173( C24 C173 ) \nC24_=_C175( C24 C175 ) C24_=_C176( C24 C176 ) C24_=_C177( C24 C177 ) C24_=_C178( C24 C178 ) C24_=_C179( C24 C179 ) C26_=_C27( C26 C27 ) \nC26_=_C33( C26 C33 ) C26_=_C38( C26 C38 ) C26_=_C43( C26 C43 ) C26_=_C90( C26 C90 ) C26_=_C102( C26 C102 ) C26_=_C193( C26 C193 ) \nC26_=_C215( C26 C215 ) C26_=_C216( C26 C216 ) C26_=_C217( C26 C217 ) C26_=_C219( C26 C219 ) C26_=_C220( C26 C220 ) C26_=_C221( C26 C221 ) \nC26_=_C222( C26 C222 ) C26_=_C223( C26 C223 ) C27_=_C33( C27 C33 ) C27_=_C38( C27 C38 ) C27_=_C57( C27 C57 ) C27_=_C150( C27 C150 ) \nC27_=_C164( C27 C164 ) C27_=_C181( C27 C181 ) C27_=_C224( C27 C224 ) C27_=_C225( C27 C225 ) C27_=_C226( C27 C226 ) C27_=_C228( C27 C228 ) \nC27_=_C229( C27 C229 ) C27_=_C230( C27 C230 ) C27_=_C231( C27 C231 ) C33_=_C38( C33 C38 ) C33_=_C50( C33 C50 ) C33_=_C127( C33 C127 ) \nC33_=_C139( C33 C139 ) C33_=_C157( C33 C157 ) C33_=_C188( C33 C188 ) C33_=_C252( C33 C252 ) C33_=_C270( C33 C270 ) C33_=_C284( C33 C284 ) \nC33_=_C298( C33 C298 ) C33_=_C310( C33 C310 ) C33_=_C333( C33 C333 ) C33_=_C357( C33 C357 ) C38_=_C97( C38 C97 ) C38_=_C144( C38 C144 ) \nC38_=_C192( C38 C192 ) C38_=_C237( C38 C237 ) C38_=_C248( C38 C248 ) C38_=_C265( C38 C265 ) C38_=_C273( C38 C273 ) C38_=_C315( C38 C315 ) \nC38_=_C349( C38 C349 ) C38_=_C361( C38 C361 ) C43_=_C50( C43 C50 ) C43_=_C90( C43 C90 ) C43_=_C102( C43 C102 ) C43_=_C193( C43 C193 ) \nC43_=_C215( C43 C215 ) C43_=_C216( C43 C216 ) C43_=_C217( C43 C217 ) C43_=_C219( C43 C219 ) C43_=_C220( C43 C220 ) C43_=_C221( C43 C221 ) \nC43_=_C222( C43 C222 ) C43_=_C223( C43 C223 ) C50_=_C127( C50</w:t>
      </w:r>
    </w:p>
    <w:p>
      <w:pPr>
        <w:pStyle w:val="PreformattedText"/>
        <w:bidi w:val="0"/>
        <w:spacing w:before="0" w:after="0"/>
        <w:jc w:val="left"/>
        <w:rPr/>
      </w:pPr>
      <w:r>
        <w:rPr/>
        <w:t xml:space="preserve"> </w:t>
      </w:r>
      <w:r>
        <w:rPr/>
        <w:t>C127 ) C50_=_C139( C50 C139 ) C50_=_C157( C50 C157 ) C50_=_C188( C50 C188 ) \nC50_=_C252( C50 C252 ) C50_=_C270( C50 C270 ) C50_=_C284( C50 C284 ) C50_=_C298( C50 C298 ) C50_=_C310( C50 C310 ) C50_=_C333( C50 C333 ) \nC50_=_C357( C50 C357 ) C57_=_C62( C57 C62 ) C57_=_C65( C57 C65 ) C57_=_C150( C57 C150 ) C57_=_C164( C57 C164 ) C57_=_C181( C57 C181 ) \nC57_=_C224( C57 C224 ) C57_=_C225( C57 C225 ) C57_=_C226( C57 C226 ) C57_=_C228( C57 C228 ) C57_=_C229( C57 C229 ) C57_=_C230( C57 C230 ) \nC57_=_C231( C57 C231 ) C62_=_C65( C62 C65 ) C62_=_C105( C62 C105 ) C62_=_C169( C62 C169 ) C62_=_C257( C62 C257 ) C62_=_C276( C62 C276 ) \nC62_=_C288( C62 C288 ) C62_=_C295( C62 C295 ) C62_=_C296( C62 C296 ) C62_=_C297( C62 C297 ) C62_=_C298( C62 C298 ) C62_=_C299( C62 C299 ) \nC62_=_C301( C62 C301 ) C62_=_C302( C62 C302 ) C65_=_C107( C65 C107 ) C65_=_C122( C65 C122 ) C65_=_C241( C65 C241 ) C65_=_C278( C65 C278 ) \nC65_=_C318( C65 C318 ) C65_=_C319( C65 C319 ) C65_=_C321( C65 C321 ) C65_=_C322( C65 C322 ) C65_=_C323( C65 C323 ) C65_=_C324( C65 C324 ) \nC71_=_C100( C71 C100 ) C71_=_C116( C71 C116 ) C71_=_C147( C71 C147 ) C71_=_C163( C71 C163 ) C71_=_C164( C71 C164 ) C71_=_C165( C71 C165 ) \nC71_=_C166( C71 C166 ) C71_=_C167( C71 C167 ) C71_=_C168( C71 C168 ) C71_=_C169( C71 C169 ) C71_=_C170( C71 C170 ) C71_=_C171( C71 C171 ) \nC71_=_C173( C71 C173 ) C71_=_C175( C71 C175 ) C71_=_C176( C71 C176 ) C71_=_C177( C71 C177 ) C71_=_C178( C71 C178 ) C71_=_C179( C71 C179 ) \nC90_=_C97( C90 C97 ) C90_=_C102( C90 C102 ) C90_=_C193( C90 C193 ) C90_=_C215( C90 C215 ) C90_=_C216( C90 C216 ) C90_=_C217( C90 C217 ) \nC90_=_C219( C90 C219 ) C90_=_C220( C90 C220 ) C90_=_C221( C90 C221 ) C90_=_C222( C90 C222 ) C90_=_C223( C90 C223 ) C97_=_C144( C97 C144 ) \nC97_=_C192( C97 C192 ) C97_=_C237( C97 C237 ) C97_=_C248( C97 C248 ) C97_=_C265( C97 C265 ) C97_=_C273( C97 C273 ) C97_=_C315( C97 C315 ) \nC97_=_C349( C97 C349 ) C97_=_C361( C97 C361 ) C100_=_C102( C100 C102 ) C100_=_C105( C100 C105 ) C100_=_C107( C100 C107 ) C100_=_C116( C100 C116 ) \nC100_=_C147( C100 C147 ) C100_=_C163( C100 C163 ) C100_=_C164( C100 C164 ) C100_=_C165( C100 C165 ) C100_=_C166( C100 C166 ) C100_=_C167( C100 C167 ) \nC100_=_C168( C100 C168 ) C100_=_C169( C100 C169 ) C100_=_C170( C100 C170 ) C100_=_C171( C100 C171 ) C100_=_C173( C100 C173 ) C100_=_C175( C100 C175 ) \nC100_=_C176( C100 C176 ) C100_=_C177( C100 C177 ) C100_=_C178( C100 C178 ) C100_=_C179( C100 C179 ) C102_=_C105( C102 C105 ) C102_=_C107( C102 C107 ) \nC102_=_C193( C102 C193 ) C102_=_C215( C102 C215 ) C102_=_C216( C102 C216 ) C102_=_C217( C102 C217 ) C102_=_C219( C102 C219 ) C102_=_C220( C102 C220 ) \nC102_=_C221( C102 C221 ) C102_=_C222( C102 C222 ) C102_=_C223( C102 C223 ) C105_=_C107( C105 C107 ) C105_=_C169( C105 C169 ) C105_=_C257( C105 C257 ) \nC105_=_C276( C105 C276 ) C105_=_C288( C105 C288 ) C105_=_C295( C105 C295 ) C105_=_C296( C105 C296 ) C105_=_C297( C105 C297 ) C105_=_C298( C105 C298 ) \nC105_=_C299( C105 C299 ) C105_=_C301( C105 C301 ) C105_=_C302( C105 C302 ) C107_=_C122( C107 C122 ) C107_=_C241( C107 C241 ) C107_=_C278( C107 C278 ) \nC107_=_C318( C107 C318 ) C107_=_C319( C107 C319 ) C107_=_C321( C107 C321 ) C107_=_C322( C107 C322 ) C107_=_C323( C107 C323 ) C107_=_C324( C107 C324 ) \nC116_=_C122( C116 C122 ) C116_=_C127( C116 C127 ) C116_=_C147( C116 C147 ) C116_=_C163( C116 C163 ) C116_=_C164( C116 C164 ) C116_=_C165( C116 C165 ) \nC116_=_C166( C116 C166 ) C116_=_C167( C116 C167 ) C116_=_C168( C116 C168 ) C116_=_C169( C116 C169 ) C116_=_C170( C116 C170 ) C116_=_C171( C116 C171 ) \nC116_=_C173( C116 C173 ) C116_=_C175( C116 C175 ) C116_=_C176( C116 C176 ) C116_=_C177( C116 C177 ) C116_=_C178( C116 C178 ) C116_=_C179( C116 C179 ) \nC122_=_C127( C122 C127 ) C122_=_C241( C122 C241 ) C122_=_C278( C122 C278 ) C122_=_C318( C122 C318 ) C122_=_C319( C122 C319 ) C122_=_C321( C122 C321 ) \nC122_=_C322( C122 C322 ) C122_=_C323( C122 C323 ) C122_=_C324( C122 C324 ) C127_=_C139( C127 C139 ) C127_=_C157( C127 C157 ) C127_=_C188( C127 C188 ) \nC127_=_C252( C127 C252 ) C127_=_C270( C127 C270 ) C127_=_C284( C127 C284 ) C127_=_C298( C127 C298 ) C127_=_C310( C127 C310 ) C127_=_C333( C127 C333 ) \nC127_=_C357( C127 C357 ) C139_=_C144( C139 C144 ) C139_=_C157( C139 C157 ) C139_=_C188( C139 C188 ) C139_=_C252( C139 C252 ) C139_=_C270( C139 C270 ) \nC139_=_C284( C139 C284 ) C139_=_C298( C139 C298 ) C139_=_C310( C139 C310 ) C139_=_C333( C139 C333 ) C139_=_C357( C139 C357 ) C144_=_C192( C144 C192 ) \nC144_=_C237( C144 C237 ) C144_=_C248( C144 C248 ) C144_=_C265( C144 C265 ) C144_=_C273( C144 C273 ) C144_=_C315( C144 C315 ) C144_=_C349( C144 C349 ) \nC144_=_C361( C144 C361 ) C147_=_C150( C147 C150 ) C147_=_C157( C147 C157 ) C147_=_C163( C147 C163 ) C147_=_C164( C147 C164 ) C147_=_C165( C147 C165 ) \nC147_=_C166( C147 C166 ) C147_=_C167( C147 C167 ) C147_=_C168( C147 C168 ) C147_=_C169( C147 C169 ) C147_=_C170( C147 C170 ) C147_=_C171( C147 C171 ) \nC147_=_C173( C147 C173 ) C147_=_C175( C147 C175 ) C147_=_C176( C147 C176 ) C147_=_C177( C147 C177 ) C147_=_C178( C147 C178 ) C147_=_C179( C147 C179 ) \nC150_=_C157( C150 C157 ) C150_=_C164( C150 C164 ) C150_=_C181( C150 C181 ) C150_=_C224( C150 C224 ) C150_=_C225( C150 C225 ) C150_=_C226( C150 C226 ) \nC150_=_C228( C150 C228 ) C150_=_C229( C150 C229 ) C150_=_C230( C150 C230 ) C150_=_C231( C150 C231 ) C157_=_C188( C157 C188 ) C157_=_C252( C157 C252 ) \nC157_=_C270( C157 C270 ) C157_=_C284( C157 C284 ) C157_=_C298( C157 C298 ) C157_=_C310( C157 C310 ) C157_=_C333( C157 C333 ) C157_=_C357( C157 C357 ) \nC163_=_C164( C163 C164 ) C163_=_C165( C163 C165 ) C163_=_C166( C163 C166 ) C163_=_C167( C163 C167 ) C163_=_C168( C163 C168 ) C163_=_C169( C163 C169 ) \nC163_=_C170( C163 C170 ) C163_=_C171( C163 C171 ) C163_=_C173( C163 C173 ) C163_=_C175( C163 C175 ) C163_=_C176( C163 C176 ) C163_=_C177( C163 C177 ) \nC163_=_C178( C163 C178 ) C163_=_C179( C163 C179 ) C164_=_C165( C164 C165 ) C164_=_C166( C164 C166 ) C164_=_C167( C164 C167 ) C164_=_C168( C164 C168 ) \nC164_=_C169( C164 C169 ) C164_=_C170( C164 C170 ) C164_=_C171( C164 C171 ) C164_=_C173( C164 C173 ) C164_=_C175( C164 C175 ) C164_=_C176( C164 C176 ) \nC164_=_C177( C164 C177 ) C164_=_C178( C164 C178 ) C164_=_C179( C164 C179 ) C164_=_C181( C164 C181 ) C164_=_C224( C164 C224 ) C164_=_C225( C164 C225 ) \nC164_=_C226( C164 C226 ) C164_=_C228( C164 C228 ) C164_=_C229( C164 C229 ) C164_=_C230( C164 C230 ) C164_=_C231( C164 C231 ) C165_=_C166( C165 C166 ) \nC165_=_C167( C165 C167 ) C165_=_C168( C165 C168 ) C165_=_C169( C165 C169 ) C165_=_C170( C165 C170 ) C165_=_C171( C165 C171 ) C165_=_C173( C165 C173 ) \nC165_=_C175( C165 C175 ) C165_=_C176( C165 C176 ) C165_=_C177( C165 C177 ) C165_=_C178( C165 C178 ) C165_=_C179( C165 C179 ) C165_=_C225( C165 C225 ) \nC165_=_C241( C165 C241 ) C165_=_C248( C165 C248 ) C166_=_C167( C166 C167 ) C166_=_C168( C166 C168 ) C166_=_C169( C166 C169 ) C166_=_C170( C166 C170 ) \nC166_=_C171( C166 C171 ) C166_=_C173( C166 C173 ) C166_=_C175( C166 C175 ) C166_=_C176( C166 C176 ) C166_=_C177( C166 C177 ) C166_=_C178( C166 C178 ) \nC166_=_C179( C166 C179 ) C166_=_C252( C166 C252 ) C167_=_C168( C167 C168 ) C167_=_C169( C167 C169 ) C167_=_C170( C167 C170 ) C167_=_C171( C167 C171 ) \nC167_=_C173( C167 C173 ) C167_=_C175( C167 C175 ) C167_=_C176( C167 C176 ) C167_=_C177( C167 C177 ) C167_=_C178( C167 C178 ) C167_=_C179( C167 C179 ) \nC167_=_C257( C167 C257 ) C167_=_C265( C167 C265 ) C168_=_C169( C168 C169 ) C168_=_C170( C168 C170 ) C168_=_C171( C168 C171 ) C168_=_C173( C168 C173 ) \nC168_=_C175( C168 C175 ) C168_=_C176( C168 C176 ) C168_=_C177( C168 C177 ) C168_=_C178( C168 C178 ) C168_=_C179( C168 C179 ) C168_=_C217( C168 C217 ) \nC168_=_C288( C168 C288 ) C169_=_C170( C169 C170 ) C169_=_C171( C169 C171 ) C169_=_C173( C169 C173 ) C169_=_C175( C169 C175 ) C169_=_C176( C169 C176 ) \nC169_=_C177( C169 C177 ) C169_=_C178( C169 C178 ) C169_=_C179( C169 C179 ) C169_=_C257( C169 C257 ) C169_=_C276( C169 C276 ) C169_=_C288( C169 C288 ) \nC169_=_C295( C169 C295 ) C169_=_C296( C169 C296 ) C169_=_C297( C169 C297 ) C169_=_C298( C169 C298 ) C169_=_C299( C169 C299 ) C169_=_C301( C169 C301 ) \nC169_=_C302( C169 C302 ) C170_=_C171( C170 C171 ) C170_=_C173( C170 C173 ) C170_=_C175( C170 C175 ) C170_=_C176( C170 C176 ) C170_=_C177( C170 C177 ) \nC170_=_C178( C170 C178 ) C170_=_C179( C170 C179 ) C171_=_C173( C171 C173 ) C171_=_C175( C171 C175 ) C171_=_C176( C171 C176 ) C171_=_C177( C171 C177 ) \nC171_=_C178( C171 C178 ) C171_=_C179( C171 C179 ) C171_=_C295( C171 C295 ) C171_=_C310( C171 C310 ) C171_=_C315( C171 C315 ) C173_=_C175( C173 C175 ) \nC173_=_C176( C173 C176 ) C173_=_C177( C173 C177 ) C173_=_C178( C173 C178 ) C173_=_C179( C173 C179 ) C173_=_C297( C173 C297 ) C175_=_C176( C175 C176 ) \nC175_=_C177( C175 C177 ) C175_=_C178( C175 C178 ) C175_=_C179( C175 C179 ) C175_=_C221( C175 C221 ) C175_=_C321( C175 C321 ) C175_=_C361( C175 C361 ) \nC176_=_C177( C176 C177 ) C176_=_C178( C176 C178 ) C176_=_C179( C176 C179 ) C176_=_C322( C176 C322 ) C177_=_C178( C177 C178 ) C177_=_C179( C177 C179 ) \nC178_=_C179( C178 C179 ) C178_=_C323( C178 C323 ) C179_=_C222( C179 C222 ) C181_=_C188( C181 C188 ) C181_=_C192( C181 C192 ) C181_=_C224( C181 C224 ) \nC181_=_C225( C181 C225 ) C181_=_C226( C181 C226 ) C181_=_C228( C181 C228 ) C181_=_C229( C181 C229 ) C181_=_C230( C181 C230 ) C181_=_C231( C181 C231 ) \nC188_=_C192( C188 C192 ) C188_=_C252( C188 C252 ) C188_=_C270( C188 C270 ) C188_=_C284( C188 C284 ) C188_=_C298( C188 C298 ) C188_=_C310( C188 C310 ) \nC188_=_C333( C188 C333 ) C188_=_C357( C188 C357 ) C192_=_C237( C192 C237 ) C192_=_C248( C192 C248 ) C192_=_C265( C192 C265 ) C192_=_C273( C192 C273 ) \nC192_=_C315( C192 C315 ) C192_=_C349( C192 C349 ) C192_=_C361( C192 C361 ) C193_=_C215( C193 C215 ) C193_=_C216( C193 C216 ) C193_=_C217( C193 C217 ) \nC193_=_C219( C193 C219 ) C193_=_C220( C193 C220 ) C193_=_C221( C193 C221 ) C193_=_C222( C193 C222 ) C193_=_C223(</w:t>
      </w:r>
    </w:p>
    <w:p>
      <w:pPr>
        <w:pStyle w:val="PreformattedText"/>
        <w:bidi w:val="0"/>
        <w:spacing w:before="0" w:after="0"/>
        <w:jc w:val="left"/>
        <w:rPr/>
      </w:pPr>
      <w:r>
        <w:rPr/>
        <w:t xml:space="preserve"> </w:t>
      </w:r>
      <w:r>
        <w:rPr/>
        <w:t>C193 C223 ) C215_=_C216( C215 C216 ) \nC215_=_C217( C215 C217 ) C215_=_C219( C215 C219 ) C215_=_C220( C215 C220 ) C215_=_C221( C215 C221 ) C215_=_C222( C215 C222 ) C215_=_C223( C215 C223 ) \nC215_=_C270( C215 C270 ) C215_=_C273( C215 C273 ) C216_=_C217( C216 C217 ) C216_=_C219( C216 C219 ) C216_=_C220( C216 C220 ) C216_=_C221( C216 C221 ) \nC216_=_C222( C216 C222 ) C216_=_C223( C216 C223 ) C216_=_C226( C216 C226 ) C216_=_C276( C216 C276 ) C216_=_C278( C216 C278 ) C216_=_C284( C216 C284 ) \nC217_=_C219( C217 C219 ) C217_=_C220( C217 C220 ) C217_=_C221( C217 C221 ) C217_=_C222( C217 C222 ) C217_=_C223( C217 C223 ) C217_=_C288( C217 C288 ) \nC219_=_C220( C219 C220 ) C219_=_C221( C219 C221 ) C219_=_C222( C219 C222 ) C219_=_C223( C219 C223 ) C219_=_C228( C219 C228 ) C219_=_C333( C219 C333 ) \nC220_=_C221( C220 C221 ) C220_=_C222( C220 C222 ) C220_=_C223( C220 C223 ) C221_=_C222( C221 C222 ) C221_=_C223( C221 C223 ) C221_=_C321( C221 C321 ) \nC221_=_C361( C221 C361 ) C222_=_C223( C222 C223 ) C224_=_C225( C224 C225 ) C224_=_C226( C224 C226 ) C224_=_C228( C224 C228 ) C224_=_C229( C224 C229 ) \nC224_=_C230( C224 C230 ) C224_=_C231( C224 C231 ) C224_=_C237( C224 C237 ) C225_=_C226( C225 C226 ) C225_=_C228( C225 C228 ) C225_=_C229( C225 C229 ) \nC225_=_C230( C225 C230 ) C225_=_C231( C225 C231 ) C225_=_C241( C225 C241 ) C225_=_C248( C225 C248 ) C226_=_C228( C226 C228 ) C226_=_C229( C226 C229 ) \nC226_=_C230( C226 C230 ) C226_=_C231( C226 C231 ) C226_=_C276( C226 C276 ) C226_=_C278( C226 C278 ) C226_=_C284( C226 C284 ) C228_=_C229( C228 C229 ) \nC228_=_C230( C228 C230 ) C228_=_C231( C228 C231 ) C228_=_C333( C228 C333 ) C229_=_C230( C229 C230 ) C229_=_C231( C229 C231 ) C229_=_C318( C229 C318 ) \nC229_=_C349( C229 C349 ) C230_=_C231( C230 C231 ) C230_=_C296( C230 C296 ) C230_=_C319( C230 C319 ) C231_=_C299( C231 C299 ) C237_=_C248( C237 C248 ) \nC237_=_C265( C237 C265 ) C237_=_C273( C237 C273 ) C237_=_C315( C237 C315 ) C237_=_C349( C237 C349 ) C237_=_C361( C237 C361 ) C241_=_C248( C241 C248 ) \nC241_=_C278( C241 C278 ) C241_=_C318( C241 C318 ) C241_=_C319( C241 C319 ) C241_=_C321( C241 C321 ) C241_=_C322( C241 C322 ) C241_=_C323( C241 C323 ) \nC241_=_C324( C241 C324 ) C248_=_C265( C248 C265 ) C248_=_C273( C248 C273 ) C248_=_C315( C248 C315 ) C248_=_C349( C248 C349 ) C248_=_C361( C248 C361 ) \nC252_=_C270( C252 C270 ) C252_=_C284( C252 C284 ) C252_=_C298( C252 C298 ) C252_=_C310( C252 C310 ) C252_=_C333( C252 C333 ) C252_=_C357( C252 C357 ) \nC257_=_C265( C257 C265 ) C257_=_C276( C257 C276 ) C257_=_C288( C257 C288 ) C257_=_C295( C257 C295 ) C257_=_C296( C257 C296 ) C257_=_C297( C257 C297 ) \nC257_=_C298( C257 C298 ) C257_=_C299( C257 C299 ) C257_=_C301( C257 C301 ) C257_=_C302( C257 C302 ) C265_=_C273( C265 C273 ) C265_=_C315( C265 C315 ) \nC265_=_C349( C265 C349 ) C265_=_C361( C265 C361 ) C270_=_C273( C270 C273 ) C270_=_C284( C270 C284 ) C270_=_C298( C270 C298 ) C270_=_C310( C270 C310 ) \nC270_=_C333( C270 C333 ) C270_=_C357( C270 C357 ) C273_=_C315( C273 C315 ) C273_=_C349( C273 C349 ) C273_=_C361( C273 C361 ) C276_=_C278( C276 C278 ) \nC276_=_C284( C276 C284 ) C276_=_C288( C276 C288 ) C276_=_C295( C276 C295 ) C276_=_C296( C276 C296 ) C276_=_C297( C276 C297 ) C276_=_C298( C276 C298 ) \nC276_=_C299( C276 C299 ) C276_=_C301( C276 C301 ) C276_=_C302( C276 C302 ) C278_=_C284( C278 C284 ) C278_=_C318( C278 C318 ) C278_=_C319( C278 C319 ) \nC278_=_C321( C278 C321 ) C278_=_C322( C278 C322 ) C278_=_C323( C278 C323 ) C278_=_C324( C278 C324 ) C284_=_C298( C284 C298 ) C284_=_C310( C284 C310 ) \nC284_=_C333( C284 C333 ) C284_=_C357( C284 C357 ) C288_=_C295( C288 C295 ) C288_=_C296( C288 C296 ) C288_=_C297( C288 C297 ) C288_=_C298( C288 C298 ) \nC288_=_C299( C288 C299 ) C288_=_C301( C288 C301 ) C288_=_C302( C288 C302 ) C295_=_C296( C295 C296 ) C295_=_C297( C295 C297 ) C295_=_C298( C295 C298 ) \nC295_=_C299( C295 C299 ) C295_=_C301( C295 C301 ) C295_=_C302( C295 C302 ) C295_=_C310( C295 C310 ) C295_=_C315( C295 C315 ) C296_=_C297( C296 C297 ) \nC296_=_C298( C296 C298 ) C296_=_C299( C296 C299 ) C296_=_C301( C296 C301 ) C296_=_C302( C296 C302 ) C296_=_C319( C296 C319 ) C297_=_C298( C297 C298 ) \nC297_=_C299( C297 C299 ) C297_=_C301( C297 C301 ) C297_=_C302( C297 C302 ) C298_=_C299( C298 C299 ) C298_=_C301( C298 C301 ) C298_=_C302( C298 C302 ) \nC298_=_C310( C298 C310 ) C298_=_C333( C298 C333 ) C298_=_C357( C298 C357 ) C299_=_C301( C299 C301 ) C299_=_C302( C299 C302 ) C301_=_C302( C301 C302 ) \nC301_=_C324( C301 C324 ) C310_=_C315( C310 C315 ) C310_=_C333( C310 C333 ) C310_=_C357( C310 C357 ) C315_=_C349( C315 C349 ) C315_=_C361( C315 C361 ) \nC318_=_C319( C318 C319 ) C318_=_C321( C318 C321 ) C318_=_C322( C318 C322 ) C318_=_C323( C318 C323 ) C318_=_C324( C318 C324 ) C318_=_C349( C318 C349 ) \nC319_=_C321( C319 C321 ) C319_=_C322( C319 C322 ) C319_=_C323( C319 C323 ) C319_=_C324( C319 C324 ) C321_=_C322( C321 C322 ) C321_=_C323( C321 C323 ) \nC321_=_C324( C321 C324 ) C321_=_C361( C321 C361 ) C322_=_C323( C322 C323 ) C322_=_C324( C322 C324 ) C323_=_C324( C323 C324 ) C333_=_C357( C333 C357 ) \nC349_=_C361( C349 C361 ) "];16-&gt;21[label="88: C19 C24 C26 C27 C33 \nC38 C43 C50 C57 C62 C65 \nC71 C90 C97 C100 C102 C105 \nC107 C116 C122 C127 C139 C144 \nC147 C150 C157 C163 C165 C166 \nC167 C168 C170 C171 C173 C175 \nC176 C177 C178 C179 C181 C188 \nC192 C193 C215 C216 C217 C219 \nC220 C221 C222 C223 C224 C225 \nC226 C228 C229 C230 C231 C237 \nC241 C248 C252 C257 C265 C270 \nC273 C276 C278 C284 C288 C295 \nC296 C297 C299 C301 C302 C310 \nC315 C318 C319 C321 C322 C323 \nC324 C333 C349 C357 C361 \n613: C19_=_C38 ,C19_=_C97 ,C19_=_C144 ,C19_=_C192 ,C19_=_C237 ,\nC19_=_C248 ,C19_=_C265 ,C19_=_C273 ,C19_=_C315 ,C19_=_C349 ,C19_=_C361 ,\nC24_=_C26 ,C24_=_C27 ,C24_=_C33 ,C24_=_C38 ,C24_=_C71 ,C24_=_C100 ,\nC24_=_C116 ,C24_=_C147 ,C24_=_C163 ,C24_=_C165 ,C24_=_C166 ,C24_=_C167 ,\nC24_=_C168 ,C24_=_C170 ,C24_=_C171 ,C24_=_C173 ,C24_=_C175 ,C24_=_C176 ,\nC24_=_C177 ,C24_=_C178 ,C24_=_C179 ,C26_=_C27 ,C26_=_C33 ,C26_=_C38 ,\nC26_=_C43 ,C26_=_C90 ,C26_=_C102 ,C26_=_C193 ,C26_=_C215 ,C26_=_C216 ,\nC26_=_C217 ,C26_=_C219 ,C26_=_C220 ,C26_=_C221 ,C26_=_C222 ,C26_=_C223 ,\nC27_=_C33 ,C27_=_C38 ,C27_=_C57 ,C27_=_C150 ,C27_=_C181 ,C27_=_C224 ,\nC27_=_C225 ,C27_=_C226 ,C27_=_C228 ,C27_=_C229 ,C27_=_C230 ,C27_=_C231 ,\nC33_=_C38 ,C33_=_C50 ,C33_=_C127 ,C33_=_C139 ,C33_=_C157 ,C33_=_C188 ,\nC33_=_C252 ,C33_=_C270 ,C33_=_C284 ,C33_=_C310 ,C33_=_C333 ,C33_=_C357 ,\nC38_=_C97 ,C38_=_C144 ,C38_=_C192 ,C38_=_C237 ,C38_=_C248 ,C38_=_C265 ,\nC38_=_C273 ,C38_=_C315 ,C38_=_C349 ,C38_=_C361 ,C43_=_C50 ,C43_=_C90 ,\nC43_=_C102 ,C43_=_C193 ,C43_=_C215 ,C43_=_C216 ,C43_=_C217 ,C43_=_C219 ,\nC43_=_C220 ,C43_=_C221 ,C43_=_C222 ,C43_=_C223 ,C50_=_C127 ,C50_=_C139 ,\nC50_=_C157 ,C50_=_C188 ,C50_=_C252 ,C50_=_C270 ,C50_=_C284 ,C50_=_C310 ,\nC50_=_C333 ,C50_=_C357 ,C57_=_C62 ,C57_=_C65 ,C57_=_C150 ,C57_=_C181 ,\nC57_=_C224 ,C57_=_C225 ,C57_=_C226 ,C57_=_C228 ,C57_=_C229 ,C57_=_C230 ,\nC57_=_C231 ,C62_=_C65 ,C62_=_C105 ,C62_=_C257 ,C62_=_C276 ,C62_=_C288 ,\nC62_=_C295 ,C62_=_C296 ,C62_=_C297 ,C62_=_C299 ,C62_=_C301 ,C62_=_C302 ,\nC65_=_C107 ,C65_=_C122 ,C65_=_C241 ,C65_=_C278 ,C65_=_C318 ,C65_=_C319 ,\nC65_=_C321 ,C65_=_C322 ,C65_=_C323 ,C65_=_C324 ,C71_=_C100 ,C71_=_C116 ,\nC71_=_C147 ,C71_=_C163 ,C71_=_C165 ,C71_=_C166 ,C71_=_C167 ,C71_=_C168 ,\nC71_=_C170 ,C71_=_C171 ,C71_=_C173 ,C71_=_C175 ,C71_=_C176 ,C71_=_C177 ,\nC71_=_C178 ,C71_=_C179 ,C90_=_C97 ,C90_=_C102 ,C90_=_C193 ,C90_=_C215 ,\nC90_=_C216 ,C90_=_C217 ,C90_=_C219 ,C90_=_C220 ,C90_=_C221 ,C90_=_C222 ,\nC90_=_C223 ,C97_=_C144 ,C97_=_C192 ,C97_=_C237 ,C97_=_C248 ,C97_=_C265 ,\nC97_=_C273 ,C97_=_C315 ,C97_=_C349 ,C97_=_C361 ,C100_=_C102 ,C100_=_C105 ,\nC100_=_C107 ,C100_=_C116 ,C100_=_C147 ,C100_=_C163 ,C100_=_C165 ,C100_=_C166 ,\nC100_=_C167 ,C100_=_C168 ,C100_=_C170 ,C100_=_C171 ,C100_=_C173 ,C100_=_C175 ,\nC100_=_C176 ,C100_=_C177 ,C100_=_C178 ,C100_=_C179 ,C102_=_C105 ,C102_=_C107 ,\nC102_=_C193 ,C102_=_C215 ,C102_=_C216 ,C102_=_C217 ,C102_=_C219 ,C102_=_C220 ,\nC102_=_C221 ,C102_=_C222 ,C102_=_C223 ,C105_=_C107 ,C105_=_C257 ,C105_=_C276 ,\nC105_=_C288 ,C105_=_C295 ,C105_=_C296 ,C105_=_C297 ,C105_=_C299 ,C105_=_C301 ,\nC105_=_C302 ,C107_=_C122 ,C107_=_C241 ,C107_=_C278 ,C107_=_C318 ,C107_=_C319 ,\nC107_=_C321 ,C107_=_C322 ,C107_=_C323 ,C107_=_C324 ,C116_=_C122 ,C116_=_C127 ,\nC116_=_C147 ,C116_=_C163 ,C116_=_C165 ,C116_=_C166 ,C116_=_C167 ,C116_=_C168 ,\nC116_=_C170 ,C116_=_C171 ,C116_=_C173 ,C116_=_C175 ,C116_=_C176 ,C116_=_C177 ,\nC116_=_C178 ,C116_=_C179 ,C122_=_C127 ,C122_=_C241 ,C122_=_C278 ,C122_=_C318 ,\nC122_=_C319 ,C122_=_C321 ,C122_=_C322 ,C122_=_C323 ,C122_=_C324 ,C127_=_C139 ,\nC127_=_C157 ,C127_=_C188 ,C127_=_C252 ,C127_=_C270 ,C127_=_C284 ,C127_=_C310 ,\nC127_=_C333 ,C127_=_C357 ,C139_=_C144 ,C139_=_C157 ,C139_=_C188 ,C139_=_C252 ,\nC139_=_C270 ,C139_=_C284 ,C139_=_C310 ,C139_=_C333 ,C139_=_C357 ,C144_=_C192 ,\nC144_=_C237 ,C144_=_C248 ,C144_=_C265 ,C144_=_C273 ,C144_=_C315 ,C144_=_C349 ,\nC144_=_C361 ,C147_=_C150 ,C147_=_C157 ,C147_=_C163 ,C147_=_C165 ,C147_=_C166 ,\nC147_=_C167 ,C147_=_C168 ,C147_=_C170 ,C147_=_C171 ,C147_=_C173 ,C147_=_C175 ,\nC147_=_C176 ,C147_=_C177 ,C147_=_C178 ,C147_=_C179 ,C150_=_C157 ,C150_=_C181 ,\nC150_=_C224 ,C150_=_C225 ,C150_=_C226 ,C150_=_C228 ,C150_=_C229 ,C150_=_C230 ,\nC150_=_C231 ,C157_=_C188 ,C157_=_C252 ,C157_=_C270 ,C157_=_C284 ,C157_=_C310 ,\nC157_=_C333 ,C157_=_C357 ,C163_=_C165 ,C163_=_C166 ,C163_=_C167 ,C163_=_C168 ,\nC163_=_C170 ,C163_=_C171 ,C163_=_C173 ,C163_=_C175 ,C163_=_C176 ,C163_=_C177 ,\nC163_=_C178 ,C163_=_C179 ,C165_=_C166 ,C165_=_C167 ,C165_=_C168 ,C165_=_C170 ,\nC165_=_C171 ,C165_=_C173 ,C165_=_C175 ,C165_=_C176 ,C165_=_C177 ,C165_=_C178 ,\nC165_=_C179 ,C165_=_C225 ,C165_=_C241 ,C165_=_C248 ,C166_=_C167 ,C166_=_C168 ,\nC166_=_C170 ,C166_=_C171 ,C166_=_C173 ,C166_=_C175 ,C166_=_C176 ,C166_=_C177 ,\nC166_=_C178 ,C166_=_C179 ,C166_=_C252 ,C167_=_C168 ,C167_=_C170 ,C167_=_C171</w:t>
      </w:r>
    </w:p>
    <w:p>
      <w:pPr>
        <w:pStyle w:val="PreformattedText"/>
        <w:bidi w:val="0"/>
        <w:spacing w:before="0" w:after="0"/>
        <w:jc w:val="left"/>
        <w:rPr/>
      </w:pPr>
      <w:r>
        <w:rPr/>
        <w:t xml:space="preserve"> </w:t>
      </w:r>
      <w:r>
        <w:rPr/>
        <w:t>,\nC167_=_C173 ,C167_=_C175 ,C167_=_C176 ,C167_=_C177 ,C167_=_C178 ,C167_=_C179 ,\nC167_=_C257 ,C167_=_C265 ,C168_=_C170 ,C168_=_C171 ,C168_=_C173 ,C168_=_C175 ,\nC168_=_C176 ,C168_=_C177 ,C168_=_C178 ,C168_=_C179 ,C168_=_C217 ,C168_=_C288 ,\nC170_=_C171 ,C170_=_C173 ,C170_=_C175 ,C170_=_C176 ,C170_=_C177 ,C170_=_C178 ,\nC170_=_C179 ,C171_=_C173 ,C171_=_C175 ,C171_=_C176 ,C171_=_C177 ,C171_=_C178 ,\nC171_=_C179 ,C171_=_C295 ,C171_=_C310 ,C171_=_C315 ,C173_=_C175 ,C173_=_C176 ,\nC173_=_C177 ,C173_=_C178 ,C173_=_C179 ,C173_=_C297 ,C175_=_C176 ,C175_=_C177 ,\nC175_=_C178 ,C175_=_C179 ,C175_=_C221 ,C175_=_C321 ,C175_=_C361 ,C176_=_C177 ,\nC176_=_C178 ,C176_=_C179 ,C176_=_C322 ,C177_=_C178 ,C177_=_C179 ,C178_=_C179 ,\nC178_=_C323 ,C179_=_C222 ,C181_=_C188 ,C181_=_C192 ,C181_=_C224 ,C181_=_C225 ,\nC181_=_C226 ,C181_=_C228 ,C181_=_C229 ,C181_=_C230 ,C181_=_C231 ,C188_=_C192 ,\nC188_=_C252 ,C188_=_C270 ,C188_=_C284 ,C188_=_C310 ,C188_=_C333 ,C188_=_C357 ,\nC192_=_C237 ,C192_=_C248 ,C192_=_C265 ,C192_=_C273 ,C192_=_C315 ,C192_=_C349 ,\nC192_=_C361 ,C193_=_C215 ,C193_=_C216 ,C193_=_C217 ,C193_=_C219 ,C193_=_C220 ,\nC193_=_C221 ,C193_=_C222 ,C193_=_C223 ,C215_=_C216 ,C215_=_C217 ,C215_=_C219 ,\nC215_=_C220 ,C215_=_C221 ,C215_=_C222 ,C215_=_C223 ,C215_=_C270 ,C215_=_C273 ,\nC216_=_C217 ,C216_=_C219 ,C216_=_C220 ,C216_=_C221 ,C216_=_C222 ,C216_=_C223 ,\nC216_=_C226 ,C216_=_C276 ,C216_=_C278 ,C216_=_C284 ,C217_=_C219 ,C217_=_C220 ,\nC217_=_C221 ,C217_=_C222 ,C217_=_C223 ,C217_=_C288 ,C219_=_C220 ,C219_=_C221 ,\nC219_=_C222 ,C219_=_C223 ,C219_=_C228 ,C219_=_C333 ,C220_=_C221 ,C220_=_C222 ,\nC220_=_C223 ,C221_=_C222 ,C221_=_C223 ,C221_=_C321 ,C221_=_C361 ,C222_=_C223 ,\nC224_=_C225 ,C224_=_C226 ,C224_=_C228 ,C224_=_C229 ,C224_=_C230 ,C224_=_C231 ,\nC224_=_C237 ,C225_=_C226 ,C225_=_C228 ,C225_=_C229 ,C225_=_C230 ,C225_=_C231 ,\nC225_=_C241 ,C225_=_C248 ,C226_=_C228 ,C226_=_C229 ,C226_=_C230 ,C226_=_C231 ,\nC226_=_C276 ,C226_=_C278 ,C226_=_C284 ,C228_=_C229 ,C228_=_C230 ,C228_=_C231 ,\nC228_=_C333 ,C229_=_C230 ,C229_=_C231 ,C229_=_C318 ,C229_=_C349 ,C230_=_C231 ,\nC230_=_C296 ,C230_=_C319 ,C231_=_C299 ,C237_=_C248 ,C237_=_C265 ,C237_=_C273 ,\nC237_=_C315 ,C237_=_C349 ,C237_=_C361 ,C241_=_C248 ,C241_=_C278 ,C241_=_C318 ,\nC241_=_C319 ,C241_=_C321 ,C241_=_C322 ,C241_=_C323 ,C241_=_C324 ,C248_=_C265 ,\nC248_=_C273 ,C248_=_C315 ,C248_=_C349 ,C248_=_C361 ,C252_=_C270 ,C252_=_C284 ,\nC252_=_C310 ,C252_=_C333 ,C252_=_C357 ,C257_=_C265 ,C257_=_C276 ,C257_=_C288 ,\nC257_=_C295 ,C257_=_C296 ,C257_=_C297 ,C257_=_C299 ,C257_=_C301 ,C257_=_C302 ,\nC265_=_C273 ,C265_=_C315 ,C265_=_C349 ,C265_=_C361 ,C270_=_C273 ,C270_=_C284 ,\nC270_=_C310 ,C270_=_C333 ,C270_=_C357 ,C273_=_C315 ,C273_=_C349 ,C273_=_C361 ,\nC276_=_C278 ,C276_=_C284 ,C276_=_C288 ,C276_=_C295 ,C276_=_C296 ,C276_=_C297 ,\nC276_=_C299 ,C276_=_C301 ,C276_=_C302 ,C278_=_C284 ,C278_=_C318 ,C278_=_C319 ,\nC278_=_C321 ,C278_=_C322 ,C278_=_C323 ,C278_=_C324 ,C284_=_C310 ,C284_=_C333 ,\nC284_=_C357 ,C288_=_C295 ,C288_=_C296 ,C288_=_C297 ,C288_=_C299 ,C288_=_C301 ,\nC288_=_C302 ,C295_=_C296 ,C295_=_C297 ,C295_=_C299 ,C295_=_C301 ,C295_=_C302 ,\nC295_=_C310 ,C295_=_C315 ,C296_=_C297 ,C296_=_C299 ,C296_=_C301 ,C296_=_C302 ,\nC296_=_C319 ,C297_=_C299 ,C297_=_C301 ,C297_=_C302 ,C299_=_C301 ,C299_=_C302 ,\nC301_=_C302 ,C301_=_C324 ,C310_=_C315 ,C310_=_C333 ,C310_=_C357 ,C315_=_C349 ,\nC315_=_C361 ,C318_=_C319 ,C318_=_C321 ,C318_=_C322 ,C318_=_C323 ,C318_=_C324 ,\nC318_=_C349 ,C319_=_C321 ,C319_=_C322 ,C319_=_C323 ,C319_=_C324 ,C321_=_C322 ,\nC321_=_C323 ,C321_=_C324 ,C321_=_C361 ,C322_=_C323 ,C322_=_C324 ,C323_=_C324 ,\nC333_=_C357 ,C349_=_C361 ,"];22[shape=box, label="id:22 level: 2\n116: C4 C6 C12 C16 C18 \nC23 C37 C41 C54 C56 C66 \nC67 C80 C87 C88 C90 C92 \nC93 C94 C95 C96 C97 C98 \nC109 C110 C113 C114 C116 C117 \nC118 C119 C120 C121 C122 C123 \nC125 C126 C127 C128 C129 C131 \nC132 C133 C134 C135 C137 C138 \nC139 C140 C141 C144 C145 C146 \nC155 C160 C161 C177 C179 C182 \nC185 C193 C195 C196 C197 C198 \nC199 C201 C202 C203 C207 C208 \nC219 C220 C222 C223 C224 C228 \nC232 C233 C234 C235 C236 C237 \nC238 C255 C259 C263 C268 C279 \nC280 C292 C294 C303 C306 C308 \nC312 C332 C333 C334 C337 C338 \nC340 C341 C342 C343 C353 C360 \nC363 C365 C368 C369 C370 C371 \nC372 C375 C378 \n926: C4_=_C6( C4 C6 ) C4_=_C12( C4 C12 ) C4_=_C16( C4 C16 ) C4_=_C18( C4 C18 ) C4_=_C87( C4 C87 ) \nC4_=_C132( C4 C132 ) C4_=_C133( C4 C133 ) C4_=_C134( C4 C134 ) C4_=_C135( C4 C135 ) C4_=_C137( C4 C137 ) C4_=_C138( C4 C138 ) \nC4_=_C139( C4 C139 ) C4_=_C140( C4 C140 ) C4_=_C141( C4 C141 ) C4_=_C144( C4 C144 ) C4_=_C145( C4 C145 ) C4_=_C146( C4 C146 ) \nC6_=_C12( C6 C12 ) C6_=_C16( C6 C16 ) C6_=_C18( C6 C18 ) C6_=_C132( C6 C132 ) C6_=_C182( C6 C182 ) C6_=_C224( C6 C224 ) \nC6_=_C232( C6 C232 ) C6_=_C233( C6 C233 ) C6_=_C234( C6 C234 ) C6_=_C235( C6 C235 ) C6_=_C236( C6 C236 ) C6_=_C237( C6 C237 ) \nC6_=_C238( C6 C238 ) C12_=_C16( C12 C16 ) C12_=_C18( C12 C18 ) C12_=_C66( C12 C66 ) C12_=_C94( C12 C94 ) C12_=_C109( C12 C109 ) \nC12_=_C155( C12 C155 ) C12_=_C197( C12 C197 ) C12_=_C207( C12 C207 ) C12_=_C219( C12 C219 ) C12_=_C228( C12 C228 ) C12_=_C279( C12 C279 ) \nC12_=_C332( C12 C332 ) C12_=_C333( C12 C333 ) C12_=_C334( C12 C334 ) C16_=_C18( C16 C18 ) C16_=_C177( C16 C177 ) C16_=_C263( C16 C263 ) \nC16_=_C306( C16 C306 ) C16_=_C312( C16 C312 ) C16_=_C363( C16 C363 ) C16_=_C370( C16 C370 ) C16_=_C371( C16 C371 ) C18_=_C37( C18 C37 ) \nC18_=_C114( C18 C114 ) C18_=_C131( C18 C131 ) C18_=_C161( C18 C161 ) C18_=_C202( C18 C202 ) C18_=_C223( C18 C223 ) C18_=_C236( C18 C236 ) \nC18_=_C294( C18 C294 ) C18_=_C308( C18 C308 ) C18_=_C341( C18 C341 ) C18_=_C360( C18 C360 ) C18_=_C369( C18 C369 ) C18_=_C371( C18 C371 ) \nC23_=_C37( C23 C37 ) C23_=_C56( C23 C56 ) C23_=_C98( C23 C98 ) C23_=_C116( C23 C116 ) C23_=_C117( C23 C117 ) C23_=_C118( C23 C118 ) \nC23_=_C119( C23 C119 ) C23_=_C120( C23 C120 ) C23_=_C121( C23 C121 ) C23_=_C122( C23 C122 ) C23_=_C123( C23 C123 ) C23_=_C125( C23 C125 ) \nC23_=_C126( C23 C126 ) C23_=_C127( C23 C127 ) C23_=_C128( C23 C128 ) C23_=_C129( C23 C129 ) C23_=_C131( C23 C131 ) C37_=_C114( C37 C114 ) \nC37_=_C131( C37 C131 ) C37_=_C161( C37 C161 ) C37_=_C202( C37 C202 ) C37_=_C223( C37 C223 ) C37_=_C236( C37 C236 ) C37_=_C294( C37 C294 ) \nC37_=_C308( C37 C308 ) C37_=_C341( C37 C341 ) C37_=_C360( C37 C360 ) C37_=_C369( C37 C369 ) C37_=_C371( C37 C371 ) C41_=_C54( C41 C54 ) \nC41_=_C193( C41 C193 ) C41_=_C195( C41 C195 ) C41_=_C196( C41 C196 ) C41_=_C197( C41 C197 ) C41_=_C198( C41 C198 ) C41_=_C199( C41 C199 ) \nC41_=_C201( C41 C201 ) C41_=_C202( C41 C202 ) C41_=_C203( C41 C203 ) C54_=_C113( C54 C113 ) C54_=_C160( C54 C160 ) C54_=_C179( C54 C179 ) \nC54_=_C222( C54 C222 ) C54_=_C255( C54 C255 ) C54_=_C353( C54 C353 ) C54_=_C365( C54 C365 ) C54_=_C368( C54 C368 ) C54_=_C370( C54 C370 ) \nC54_=_C372( C54 C372 ) C54_=_C375( C54 C375 ) C54_=_C378( C54 C378 ) C56_=_C66( C56 C66 ) C56_=_C67( C56 C67 ) C56_=_C98( C56 C98 ) \nC56_=_C116( C56 C116 ) C56_=_C117( C56 C117 ) C56_=_C118( C56 C118 ) C56_=_C119( C56 C119 ) C56_=_C120( C56 C120 ) C56_=_C121( C56 C121 ) \nC56_=_C122( C56 C122 ) C56_=_C123( C56 C123 ) C56_=_C125( C56 C125 ) C56_=_C126( C56 C126 ) C56_=_C127( C56 C127 ) C56_=_C128( C56 C128 ) \nC56_=_C129( C56 C129 ) C56_=_C131( C56 C131 ) C66_=_C67( C66 C67 ) C66_=_C94( C66 C94 ) C66_=_C109( C66 C109 ) C66_=_C155( C66 C155 ) \nC66_=_C197( C66 C197 ) C66_=_C207( C66 C207 ) C66_=_C219( C66 C219 ) C66_=_C228( C66 C228 ) C66_=_C279( C66 C279 ) C66_=_C332( C66 C332 ) \nC66_=_C333( C66 C333 ) C66_=_C334( C66 C334 ) C67_=_C80( C67 C80 ) C67_=_C110( C67 C110 ) C67_=_C137( C67 C137 ) C67_=_C185( C67 C185 ) \nC67_=_C208( C67 C208 ) C67_=_C220( C67 C220 ) C67_=_C259( C67 C259 ) C67_=_C268( C67 C268 ) C67_=_C280( C67 C280 ) C67_=_C292( C67 C292 ) \nC67_=_C303( C67 C303 ) C67_=_C337( C67 C337 ) C67_=_C338( C67 C338 ) C67_=_C340( C67 C340 ) C67_=_C341( C67 C341 ) C67_=_C342( C67 C342 ) \nC67_=_C343( C67 C343 ) C80_=_C110( C80 C110 ) C80_=_C137( C80 C137 ) C80_=_C185( C80 C185 ) C80_=_C208( C80 C208 ) C80_=_C220( C80 C220 ) \nC80_=_C259( C80 C259 ) C80_=_C268( C80 C268 ) C80_=_C280( C80 C280 ) C80_=_C292( C80 C292 ) C80_=_C303( C80 C303 ) C80_=_C337( C80 C337 ) \nC80_=_C338( C80 C338 ) C80_=_C340( C80 C340 ) C80_=_C341( C80 C341 ) C80_=_C342( C80 C342 ) C80_=_C343( C80 C343 ) C87_=_C88( C87 C88 ) \nC87_=_C90( C87 C90 ) C87_=_C92( C87 C92 ) C87_=_C93( C87 C93 ) C87_=_C94( C87 C94 ) C87_=_C95( C87 C95 ) C87_=_C96( C87 C96 ) \nC87_=_C97( C87 C97 ) C87_=_C132( C87 C132 ) C87_=_C133( C87 C133 ) C87_=_C134( C87 C134 ) C87_=_C135( C87 C135 ) C87_=_C137( C87 C137 ) \nC87_=_C138( C87 C138 ) C87_=_C139( C87 C139 ) C87_=_C140( C87 C140 ) C87_=_C141( C87 C141 ) C87_=_C144( C87 C144 ) C87_=_C145( C87 C145 ) \nC87_=_C146( C87 C146 ) C88_=_C90( C88 C90 ) C88_=_C92( C88 C92 ) C88_=_C93( C88 C93 ) C88_=_C94( C88 C94 ) C88_=_C95( C88 C95 ) \nC88_=_C96( C88 C96 ) C88_=_C97( C88 C97 ) C88_=_C182( C88 C182 ) C88_=_C185( C88 C185 ) C90_=_C92( C90 C92 ) C90_=_C93( C90 C93 ) \nC90_=_C94( C90 C94 ) C90_=_C95( C90 C95 ) C90_=_C96( C90 C96 ) C90_=_C97( C90 C97 ) C90_=_C193( C90 C193 ) C90_=_C219( C90 C219 ) \nC90_=_C220( C90 C220 ) C90_=_C222( C90 C222 ) C90_=_C223( C90 C223 ) C92_=_C93( C92 C93 ) C92_=_C94( C92 C94 ) C92_=_C95( C92 C95 ) \nC92_=_C96( C92 C96 ) C92_=_C97( C92 C97 ) C92_=_C120( C92 C120 ) C92_=_C292( C92 C292 ) C92_=_C294( C92 C294 ) C93_=_C94( C93 C94 ) \nC93_=_C95( C93 C95 ) C93_=_C96( C93 C96 ) C93_=_C97( C93 C97 ) C93_=_C303( C93 C303 ) C93_=_C306( C93 C306 ) C93_=_C308( C93 C308 ) \nC94_=_C95( C94 C95 ) C94_=_C96( C94 C96 ) C94_=_C97( C94 C97 ) C94_=_C109( C94 C109 ) C94_=_C155( C94 C155 ) C94_=_C197( C94 C197 ) \nC94_=_C207( C94 C207 ) C94_=_C219( C94 C219 ) C94_=_C228( C94 C228 ) C94_=_C279( C94 C279 ) C94_=_C332( C94 C332 ) C94_=_C333( C94 C333 ) \nC94_=_C334( C94 C334 ) C95_=_C96( C95 C96 ) C95_=_C97( C95 C97 ) C95_=_C125( C95 C125</w:t>
      </w:r>
    </w:p>
    <w:p>
      <w:pPr>
        <w:pStyle w:val="PreformattedText"/>
        <w:bidi w:val="0"/>
        <w:spacing w:before="0" w:after="0"/>
        <w:jc w:val="left"/>
        <w:rPr/>
      </w:pPr>
      <w:r>
        <w:rPr/>
        <w:t xml:space="preserve"> </w:t>
      </w:r>
      <w:r>
        <w:rPr/>
        <w:t>) C95_=_C337( C95 C337 ) C96_=_C97( C96 C97 ) \nC96_=_C129( C96 C129 ) C96_=_C363( C96 C363 ) C96_=_C365( C96 C365 ) C97_=_C144( C97 C144 ) C97_=_C237( C97 C237 ) C98_=_C109( C98 C109 ) \nC98_=_C110( C98 C110 ) C98_=_C113( C98 C113 ) C98_=_C114( C98 C114 ) C98_=_C116( C98 C116 ) C98_=_C117( C98 C117 ) C98_=_C118( C98 C118 ) \nC98_=_C119( C98 C119 ) C98_=_C120( C98 C120 ) C98_=_C121( C98 C121 ) C98_=_C122( C98 C122 ) C98_=_C123( C98 C123 ) C98_=_C125( C98 C125 ) \nC98_=_C126( C98 C126 ) C98_=_C127( C98 C127 ) C98_=_C128( C98 C128 ) C98_=_C129( C98 C129 ) C98_=_C131( C98 C131 ) C109_=_C110( C109 C110 ) \nC109_=_C113( C109 C113 ) C109_=_C114( C109 C114 ) C109_=_C155( C109 C155 ) C109_=_C197( C109 C197 ) C109_=_C207( C109 C207 ) C109_=_C219( C109 C219 ) \nC109_=_C228( C109 C228 ) C109_=_C279( C109 C279 ) C109_=_C332( C109 C332 ) C109_=_C333( C109 C333 ) C109_=_C334( C109 C334 ) C110_=_C113( C110 C113 ) \nC110_=_C114( C110 C114 ) C110_=_C137( C110 C137 ) C110_=_C185( C110 C185 ) C110_=_C208( C110 C208 ) C110_=_C220( C110 C220 ) C110_=_C259( C110 C259 ) \nC110_=_C268( C110 C268 ) C110_=_C280( C110 C280 ) C110_=_C292( C110 C292 ) C110_=_C303( C110 C303 ) C110_=_C337( C110 C337 ) C110_=_C338( C110 C338 ) \nC110_=_C340( C110 C340 ) C110_=_C341( C110 C341 ) C110_=_C342( C110 C342 ) C110_=_C343( C110 C343 ) C113_=_C114( C113 C114 ) C113_=_C160( C113 C160 ) \nC113_=_C179( C113 C179 ) C113_=_C222( C113 C222 ) C113_=_C255( C113 C255 ) C113_=_C353( C113 C353 ) C113_=_C365( C113 C365 ) C113_=_C368( C113 C368 ) \nC113_=_C370( C113 C370 ) C113_=_C372( C113 C372 ) C113_=_C375( C113 C375 ) C113_=_C378( C113 C378 ) C114_=_C131( C114 C131 ) C114_=_C161( C114 C161 ) \nC114_=_C202( C114 C202 ) C114_=_C223( C114 C223 ) C114_=_C236( C114 C236 ) C114_=_C294( C114 C294 ) C114_=_C308( C114 C308 ) C114_=_C341( C114 C341 ) \nC114_=_C360( C114 C360 ) C114_=_C369( C114 C369 ) C114_=_C371( C114 C371 ) C116_=_C117( C116 C117 ) C116_=_C118( C116 C118 ) C116_=_C119( C116 C119 ) \nC116_=_C120( C116 C120 ) C116_=_C121( C116 C121 ) C116_=_C122( C116 C122 ) C116_=_C123( C116 C123 ) C116_=_C125( C116 C125 ) C116_=_C126( C116 C126 ) \nC116_=_C127( C116 C127 ) C116_=_C128( C116 C128 ) C116_=_C129( C116 C129 ) C116_=_C131( C116 C131 ) C116_=_C177( C116 C177 ) C116_=_C179( C116 C179 ) \nC117_=_C118( C117 C118 ) C117_=_C119( C117 C119 ) C117_=_C120( C117 C120 ) C117_=_C121( C117 C121 ) C117_=_C122( C117 C122 ) C117_=_C123( C117 C123 ) \nC117_=_C125( C117 C125 ) C117_=_C126( C117 C126 ) C117_=_C127( C117 C127 ) C117_=_C128( C117 C128 ) C117_=_C129( C117 C129 ) C117_=_C131( C117 C131 ) \nC117_=_C207( C117 C207 ) C117_=_C208( C117 C208 ) C118_=_C119( C118 C119 ) C118_=_C120( C118 C120 ) C118_=_C121( C118 C121 ) C118_=_C122( C118 C122 ) \nC118_=_C123( C118 C123 ) C118_=_C125( C118 C125 ) C118_=_C126( C118 C126 ) C118_=_C127( C118 C127 ) C118_=_C128( C118 C128 ) C118_=_C129( C118 C129 ) \nC118_=_C131( C118 C131 ) C118_=_C233( C118 C233 ) C118_=_C259( C118 C259 ) C118_=_C263( C118 C263 ) C119_=_C120( C119 C120 ) C119_=_C121( C119 C121 ) \nC119_=_C122( C119 C122 ) C119_=_C123( C119 C123 ) C119_=_C125( C119 C125 ) C119_=_C126( C119 C126 ) C119_=_C127( C119 C127 ) C119_=_C128( C119 C128 ) \nC119_=_C129( C119 C129 ) C119_=_C131( C119 C131 ) C119_=_C234( C119 C234 ) C119_=_C268( C119 C268 ) C120_=_C121( C120 C121 ) C120_=_C122( C120 C122 ) \nC120_=_C123( C120 C123 ) C120_=_C125( C120 C125 ) C120_=_C126( C120 C126 ) C120_=_C127( C120 C127 ) C120_=_C128( C120 C128 ) C120_=_C129( C120 C129 ) \nC120_=_C131( C120 C131 ) C120_=_C292( C120 C292 ) C120_=_C294( C120 C294 ) C121_=_C122( C121 C122 ) C121_=_C123( C121 C123 ) C121_=_C125( C121 C125 ) \nC121_=_C126( C121 C126 ) C121_=_C127( C121 C127 ) C121_=_C128( C121 C128 ) C121_=_C129( C121 C129 ) C121_=_C131( C121 C131 ) C121_=_C312( C121 C312 ) \nC122_=_C123( C122 C123 ) C122_=_C125( C122 C125 ) C122_=_C126( C122 C126 ) C122_=_C127( C122 C127 ) C122_=_C128( C122 C128 ) C122_=_C129( C122 C129 ) \nC122_=_C131( C122 C131 ) C123_=_C125( C123 C125 ) C123_=_C126( C123 C126 ) C123_=_C127( C123 C127 ) C123_=_C128( C123 C128 ) C123_=_C129( C123 C129 ) \nC123_=_C131( C123 C131 ) C123_=_C135( C123 C135 ) C123_=_C196( C123 C196 ) C125_=_C126( C125 C126 ) C125_=_C127( C125 C127 ) C125_=_C128( C125 C128 ) \nC125_=_C129( C125 C129 ) C125_=_C131( C125 C131 ) C125_=_C337( C125 C337 ) C126_=_C127( C126 C127 ) C126_=_C128( C126 C128 ) C126_=_C129( C126 C129 ) \nC126_=_C131( C126 C131 ) C126_=_C198( C126 C198 ) C127_=_C128( C127 C128 ) C127_=_C129( C127 C129 ) C127_=_C131( C127 C131 ) C127_=_C139( C127 C139 ) \nC127_=_C333( C127 C333 ) C128_=_C129( C128 C129 ) C128_=_C131( C128 C131 ) C128_=_C360( C128 C360 ) C129_=_C131( C129 C131 ) C129_=_C363( C129 C363 ) \nC129_=_C365( C129 C365 ) C131_=_C161( C131 C161 ) C131_=_C202( C131 C202 ) C131_=_C223( C131 C223 ) C131_=_C236( C131 C236 ) C131_=_C294( C131 C294 ) \nC131_=_C308( C131 C308 ) C131_=_C341( C131 C341 ) C131_=_C360( C131 C360 ) C131_=_C369( C131 C369 ) C131_=_C371( C131 C371 ) C132_=_C133( C132 C133 ) \nC132_=_C134( C132 C134 ) C132_=_C135( C132 C135 ) C132_=_C137( C132 C137 ) C132_=_C138( C132 C138 ) C132_=_C139( C132 C139 ) C132_=_C140( C132 C140 ) \nC132_=_C141( C132 C141 ) C132_=_C144( C132 C144 ) C132_=_C145( C132 C145 ) C132_=_C146( C132 C146 ) C132_=_C182( C132 C182 ) C132_=_C224( C132 C224 ) \nC132_=_C232( C132 C232 ) C132_=_C233( C132 C233 ) C132_=_C234( C132 C234 ) C132_=_C235( C132 C235 ) C132_=_C236( C132 C236 ) C132_=_C237( C132 C237 ) \nC132_=_C238( C132 C238 ) C133_=_C134( C133 C134 ) C133_=_C135( C133 C135 ) C133_=_C137( C133 C137 ) C133_=_C138( C133 C138 ) C133_=_C139( C133 C139 ) \nC133_=_C140( C133 C140 ) C133_=_C141( C133 C141 ) C133_=_C144( C133 C144 ) C133_=_C145( C133 C145 ) C133_=_C146( C133 C146 ) C133_=_C232( C133 C232 ) \nC133_=_C255( C133 C255 ) C134_=_C135( C134 C135 ) C134_=_C137( C134 C137 ) C134_=_C138( C134 C138 ) C134_=_C139( C134 C139 ) C134_=_C140( C134 C140 ) \nC134_=_C141( C134 C141 ) C134_=_C144( C134 C144 ) C134_=_C145( C134 C145 ) C134_=_C146( C134 C146 ) C134_=_C279( C134 C279 ) C134_=_C280( C134 C280 ) \nC135_=_C137( C135 C137 ) C135_=_C138( C135 C138 ) C135_=_C139( C135 C139 ) C135_=_C140( C135 C140 ) C135_=_C141( C135 C141 ) C135_=_C144( C135 C144 ) \nC135_=_C145( C135 C145 ) C135_=_C146( C135 C146 ) C135_=_C196( C135 C196 ) C137_=_C138( C137 C138 ) C137_=_C139( C137 C139 ) C137_=_C140( C137 C140 ) \nC137_=_C141( C137 C141 ) C137_=_C144( C137 C144 ) C137_=_C145( C137 C145 ) C137_=_C146( C137 C146 ) C137_=_C185( C137 C185 ) C137_=_C208( C137 C208 ) \nC137_=_C220( C137 C220 ) C137_=_C259( C137 C259 ) C137_=_C268( C137 C268 ) C137_=_C280( C137 C280 ) C137_=_C292( C137 C292 ) C137_=_C303( C137 C303 ) \nC137_=_C337( C137 C337 ) C137_=_C338( C137 C338 ) C137_=_C340( C137 C340 ) C137_=_C341( C137 C341 ) C137_=_C342( C137 C342 ) C137_=_C343( C137 C343 ) \nC138_=_C139( C138 C139 ) C138_=_C140( C138 C140 ) C138_=_C141( C138 C141 ) C138_=_C144( C138 C144 ) C138_=_C145( C138 C145 ) C138_=_C146( C138 C146 ) \nC138_=_C235( C138 C235 ) C138_=_C332( C138 C332 ) C138_=_C353( C138 C353 ) C139_=_C140( C139 C140 ) C139_=_C141( C139 C141 ) C139_=_C144( C139 C144 ) \nC139_=_C145( C139 C145 ) C139_=_C146( C139 C146 ) C139_=_C333( C139 C333 ) C140_=_C141( C140 C141 ) C140_=_C144( C140 C144 ) C140_=_C145( C140 C145 ) \nC140_=_C146( C140 C146 ) C140_=_C199( C140 C199 ) C140_=_C334( C140 C334 ) C140_=_C338( C140 C338 ) C140_=_C368( C140 C368 ) C140_=_C369( C140 C369 ) \nC141_=_C144( C141 C144 ) C141_=_C145( C141 C145 ) C141_=_C146( C141 C146 ) C141_=_C340( C141 C340 ) C141_=_C372( C141 C372 ) C144_=_C145( C144 C145 ) \nC144_=_C146( C144 C146 ) C144_=_C237( C144 C237 ) C145_=_C146( C145 C146 ) C145_=_C203( C145 C203 ) C145_=_C238( C145 C238 ) C145_=_C342( C145 C342 ) \nC146_=_C343( C146 C343 ) C146_=_C378( C146 C378 ) C155_=_C160( C155 C160 ) C155_=_C161( C155 C161 ) C155_=_C197( C155 C197 ) C155_=_C207( C155 C207 ) \nC155_=_C219( C155 C219 ) C155_=_C228( C155 C228 ) C155_=_C279( C155 C279 ) C155_=_C332( C155 C332 ) C155_=_C333( C155 C333 ) C155_=_C334( C155 C334 ) \nC160_=_C161( C160 C161 ) C160_=_C179( C160 C179 ) C160_=_C222( C160 C222 ) C160_=_C255( C160 C255 ) C160_=_C353( C160 C353 ) C160_=_C365( C160 C365 ) \nC160_=_C368( C160 C368 ) C160_=_C370( C160 C370 ) C160_=_C372( C160 C372 ) C160_=_C375( C160 C375 ) C160_=_C378( C160 C378 ) C161_=_C202( C161 C202 ) \nC161_=_C223( C161 C223 ) C161_=_C236( C161 C236 ) C161_=_C294( C161 C294 ) C161_=_C308( C161 C308 ) C161_=_C341( C161 C341 ) C161_=_C360( C161 C360 ) \nC161_=_C369( C161 C369 ) C161_=_C371( C161 C371 ) C177_=_C179( C177 C179 ) C177_=_C263( C177 C263 ) C177_=_C306( C177 C306 ) C177_=_C312( C177 C312 ) \nC177_=_C363( C177 C363 ) C177_=_C370( C177 C370 ) C177_=_C371( C177 C371 ) C179_=_C222( C179 C222 ) C179_=_C255( C179 C255 ) C179_=_C353( C179 C353 ) \nC179_=_C365( C179 C365 ) C179_=_C368( C179 C368 ) C179_=_C370( C179 C370 ) C179_=_C372( C179 C372 ) C179_=_C375( C179 C375 ) C179_=_C378( C179 C378 ) \nC182_=_C185( C182 C185 ) C182_=_C224( C182 C224 ) C182_=_C232( C182 C232 ) C182_=_C233( C182 C233 ) C182_=_C234( C182 C234 ) C182_=_C235( C182 C235 ) \nC182_=_C236( C182 C236 ) C182_=_C237( C182 C237 ) C182_=_C238( C182 C238 ) C185_=_C208( C185 C208 ) C185_=_C220( C185 C220 ) C185_=_C259( C185 C259 ) \nC185_=_C268( C185 C268 ) C185_=_C280( C185 C280 ) C185_=_C292( C185 C292 ) C185_=_C303( C185 C303 ) C185_=_C337( C185 C337 ) C185_=_C338( C185 C338 ) \nC185_=_C340( C185 C340 ) C185_=_C341( C185 C341 ) C185_=_C342( C185 C342 ) C185_=_C343( C185 C343 ) C193_=_C195( C193 C195 ) C193_=_C196( C193 C196 ) \nC193_=_C197( C193 C197 ) C193_=_C198( C193 C198 ) C193_=_C199( C193 C199 ) C193_=_C201( C193 C201 ) C193_=_C202( C193 C202 ) C193_=_C203( C193 C203 ) \nC193_=_C219( C193 C219 ) C193_=_C220( C193 C220 ) C193_=_C222( C193 C222 ) C193_=_C223( C193 C223 ) C195_=_C196( C195 C196 ) C195_=_C197( C195 C197 ) \nC195_=_C198( C195</w:t>
      </w:r>
    </w:p>
    <w:p>
      <w:pPr>
        <w:pStyle w:val="PreformattedText"/>
        <w:bidi w:val="0"/>
        <w:spacing w:before="0" w:after="0"/>
        <w:jc w:val="left"/>
        <w:rPr/>
      </w:pPr>
      <w:r>
        <w:rPr/>
        <w:t xml:space="preserve"> </w:t>
      </w:r>
      <w:r>
        <w:rPr/>
        <w:t>C198 ) C195_=_C199( C195 C199 ) C195_=_C201( C195 C201 ) C195_=_C202( C195 C202 ) C195_=_C203( C195 C203 ) C196_=_C197( C196 C197 ) \nC196_=_C198( C196 C198 ) C196_=_C199( C196 C199 ) C196_=_C201( C196 C201 ) C196_=_C202( C196 C202 ) C196_=_C203( C196 C203 ) C197_=_C198( C197 C198 ) \nC197_=_C199( C197 C199 ) C197_=_C201( C197 C201 ) C197_=_C202( C197 C202 ) C197_=_C203( C197 C203 ) C197_=_C207( C197 C207 ) C197_=_C219( C197 C219 ) \nC197_=_C228( C197 C228 ) C197_=_C279( C197 C279 ) C197_=_C332( C197 C332 ) C197_=_C333( C197 C333 ) C197_=_C334( C197 C334 ) C198_=_C199( C198 C199 ) \nC198_=_C201( C198 C201 ) C198_=_C202( C198 C202 ) C198_=_C203( C198 C203 ) C199_=_C201( C199 C201 ) C199_=_C202( C199 C202 ) C199_=_C203( C199 C203 ) \nC199_=_C334( C199 C334 ) C199_=_C338( C199 C338 ) C199_=_C368( C199 C368 ) C199_=_C369( C199 C369 ) C201_=_C202( C201 C202 ) C201_=_C203( C201 C203 ) \nC201_=_C375( C201 C375 ) C202_=_C203( C202 C203 ) C202_=_C223( C202 C223 ) C202_=_C236( C202 C236 ) C202_=_C294( C202 C294 ) C202_=_C308( C202 C308 ) \nC202_=_C341( C202 C341 ) C202_=_C360( C202 C360 ) C202_=_C369( C202 C369 ) C202_=_C371( C202 C371 ) C203_=_C238( C203 C238 ) C203_=_C342( C203 C342 ) \nC207_=_C208( C207 C208 ) C207_=_C219( C207 C219 ) C207_=_C228( C207 C228 ) C207_=_C279( C207 C279 ) C207_=_C332( C207 C332 ) C207_=_C333( C207 C333 ) \nC207_=_C334( C207 C334 ) C208_=_C220( C208 C220 ) C208_=_C259( C208 C259 ) C208_=_C268( C208 C268 ) C208_=_C280( C208 C280 ) C208_=_C292( C208 C292 ) \nC208_=_C303( C208 C303 ) C208_=_C337( C208 C337 ) C208_=_C338( C208 C338 ) C208_=_C340( C208 C340 ) C208_=_C341( C208 C341 ) C208_=_C342( C208 C342 ) \nC208_=_C343( C208 C343 ) C219_=_C220( C219 C220 ) C219_=_C222( C219 C222 ) C219_=_C223( C219 C223 ) C219_=_C228( C219 C228 ) C219_=_C279( C219 C279 ) \nC219_=_C332( C219 C332 ) C219_=_C333( C219 C333 ) C219_=_C334( C219 C334 ) C220_=_C222( C220 C222 ) C220_=_C223( C220 C223 ) C220_=_C259( C220 C259 ) \nC220_=_C268( C220 C268 ) C220_=_C280( C220 C280 ) C220_=_C292( C220 C292 ) C220_=_C303( C220 C303 ) C220_=_C337( C220 C337 ) C220_=_C338( C220 C338 ) \nC220_=_C340( C220 C340 ) C220_=_C341( C220 C341 ) C220_=_C342( C220 C342 ) C220_=_C343( C220 C343 ) C222_=_C223( C222 C223 ) C222_=_C255( C222 C255 ) \nC222_=_C353( C222 C353 ) C222_=_C365( C222 C365 ) C222_=_C368( C222 C368 ) C222_=_C370( C222 C370 ) C222_=_C372( C222 C372 ) C222_=_C375( C222 C375 ) \nC222_=_C378( C222 C378 ) C223_=_C236( C223 C236 ) C223_=_C294( C223 C294 ) C223_=_C308( C223 C308 ) C223_=_C341( C223 C341 ) C223_=_C360( C223 C360 ) \nC223_=_C369( C223 C369 ) C223_=_C371( C223 C371 ) C224_=_C228( C224 C228 ) C224_=_C232( C224 C232 ) C224_=_C233( C224 C233 ) C224_=_C234( C224 C234 ) \nC224_=_C235( C224 C235 ) C224_=_C236( C224 C236 ) C224_=_C237( C224 C237 ) C224_=_C238( C224 C238 ) C228_=_C279( C228 C279 ) C228_=_C332( C228 C332 ) \nC228_=_C333( C228 C333 ) C228_=_C334( C228 C334 ) C232_=_C233( C232 C233 ) C232_=_C234( C232 C234 ) C232_=_C235( C232 C235 ) C232_=_C236( C232 C236 ) \nC232_=_C237( C232 C237 ) C232_=_C238( C232 C238 ) C232_=_C255( C232 C255 ) C233_=_C234( C233 C234 ) C233_=_C235( C233 C235 ) C233_=_C236( C233 C236 ) \nC233_=_C237( C233 C237 ) C233_=_C238( C233 C238 ) C233_=_C259( C233 C259 ) C233_=_C263( C233 C263 ) C234_=_C235( C234 C235 ) C234_=_C236( C234 C236 ) \nC234_=_C237( C234 C237 ) C234_=_C238( C234 C238 ) C234_=_C268( C234 C268 ) C235_=_C236( C235 C236 ) C235_=_C237( C235 C237 ) C235_=_C238( C235 C238 ) \nC235_=_C332( C235 C332 ) C235_=_C353( C235 C353 ) C236_=_C237( C236 C237 ) C236_=_C238( C236 C238 ) C236_=_C294( C236 C294 ) C236_=_C308( C236 C308 ) \nC236_=_C341( C236 C341 ) C236_=_C360( C236 C360 ) C236_=_C369( C236 C369 ) C236_=_C371( C236 C371 ) C237_=_C238( C237 C238 ) C238_=_C342( C238 C342 ) \nC255_=_C353( C255 C353 ) C255_=_C365( C255 C365 ) C255_=_C368( C255 C368 ) C255_=_C370( C255 C370 ) C255_=_C372( C255 C372 ) C255_=_C375( C255 C375 ) \nC255_=_C378( C255 C378 ) C259_=_C263( C259 C263 ) C259_=_C268( C259 C268 ) C259_=_C280( C259 C280 ) C259_=_C292( C259 C292 ) C259_=_C303( C259 C303 ) \nC259_=_C337( C259 C337 ) C259_=_C338( C259 C338 ) C259_=_C340( C259 C340 ) C259_=_C341( C259 C341 ) C259_=_C342( C259 C342 ) C259_=_C343( C259 C343 ) \nC263_=_C306( C263 C306 ) C263_=_C312( C263 C312 ) C263_=_C363( C263 C363 ) C263_=_C370( C263 C370 ) C263_=_C371( C263 C371 ) C268_=_C280( C268 C280 ) \nC268_=_C292( C268 C292 ) C268_=_C303( C268 C303 ) C268_=_C337( C268 C337 ) C268_=_C338( C268 C338 ) C268_=_C340( C268 C340 ) C268_=_C341( C268 C341 ) \nC268_=_C342( C268 C342 ) C268_=_C343( C268 C343 ) C279_=_C280( C279 C280 ) C279_=_C332( C279 C332 ) C279_=_C333( C279 C333 ) C279_=_C334( C279 C334 ) \nC280_=_C292( C280 C292 ) C280_=_C303( C280 C303 ) C280_=_C337( C280 C337 ) C280_=_C338( C280 C338 ) C280_=_C340( C280 C340 ) C280_=_C341( C280 C341 ) \nC280_=_C342( C280 C342 ) C280_=_C343( C280 C343 ) C292_=_C294( C292 C294 ) C292_=_C303( C292 C303 ) C292_=_C337( C292 C337 ) C292_=_C338( C292 C338 ) \nC292_=_C340( C292 C340 ) C292_=_C341( C292 C341 ) C292_=_C342( C292 C342 ) C292_=_C343( C292 C343 ) C294_=_C308( C294 C308 ) C294_=_C341( C294 C341 ) \nC294_=_C360( C294 C360 ) C294_=_C369( C294 C369 ) C294_=_C371( C294 C371 ) C303_=_C306( C303 C306 ) C303_=_C308( C303 C308 ) C303_=_C337( C303 C337 ) \nC303_=_C338( C303 C338 ) C303_=_C340( C303 C340 ) C303_=_C341( C303 C341 ) C303_=_C342( C303 C342 ) C303_=_C343( C303 C343 ) C306_=_C308( C306 C308 ) \nC306_=_C312( C306 C312 ) C306_=_C363( C306 C363 ) C306_=_C370( C306 C370 ) C306_=_C371( C306 C371 ) C308_=_C341( C308 C341 ) C308_=_C360( C308 C360 ) \nC308_=_C369( C308 C369 ) C308_=_C371( C308 C371 ) C312_=_C363( C312 C363 ) C312_=_C370( C312 C370 ) C312_=_C371( C312 C371 ) C332_=_C333( C332 C333 ) \nC332_=_C334( C332 C334 ) C332_=_C353( C332 C353 ) C333_=_C334( C333 C334 ) C334_=_C338( C334 C338 ) C334_=_C368( C334 C368 ) C334_=_C369( C334 C369 ) \nC337_=_C338( C337 C338 ) C337_=_C340( C337 C340 ) C337_=_C341( C337 C341 ) C337_=_C342( C337 C342 ) C337_=_C343( C337 C343 ) C338_=_C340( C338 C340 ) \nC338_=_C341( C338 C341 ) C338_=_C342( C338 C342 ) C338_=_C343( C338 C343 ) C338_=_C368( C338 C368 ) C338_=_C369( C338 C369 ) C340_=_C341( C340 C341 ) \nC340_=_C342( C340 C342 ) C340_=_C343( C340 C343 ) C340_=_C372( C340 C372 ) C341_=_C342( C341 C342 ) C341_=_C343( C341 C343 ) C341_=_C360( C341 C360 ) \nC341_=_C369( C341 C369 ) C341_=_C371( C341 C371 ) C342_=_C343( C342 C343 ) C343_=_C378( C343 C378 ) C353_=_C365( C353 C365 ) C353_=_C368( C353 C368 ) \nC353_=_C370( C353 C370 ) C353_=_C372( C353 C372 ) C353_=_C375( C353 C375 ) C353_=_C378( C353 C378 ) C360_=_C369( C360 C369 ) C360_=_C371( C360 C371 ) \nC363_=_C365( C363 C365 ) C363_=_C370( C363 C370 ) C363_=_C371( C363 C371 ) C365_=_C368( C365 C368 ) C365_=_C370( C365 C370 ) C365_=_C372( C365 C372 ) \nC365_=_C375( C365 C375 ) C365_=_C378( C365 C378 ) C368_=_C369( C368 C369 ) C368_=_C370( C368 C370 ) C368_=_C372( C368 C372 ) C368_=_C375( C368 C375 ) \nC368_=_C378( C368 C378 ) C369_=_C371( C369 C371 ) C370_=_C371( C370 C371 ) C370_=_C372( C370 C372 ) C370_=_C375( C370 C375 ) C370_=_C378( C370 C378 ) \nC372_=_C375( C372 C375 ) C372_=_C378( C372 C378 ) C375_=_C378( C375 C378 ) "];17-&gt;22[label="105: C4 C6 C12 C16 C18 \nC23 C37 C41 C54 C56 C66 \nC67 C80 C88 C90 C92 C93 \nC95 C96 C97 C98 C109 C110 \nC113 C114 C116 C117 C118 C119 \nC120 C121 C122 C123 C125 C126 \nC127 C128 C129 C133 C134 C135 \nC138 C139 C140 C141 C144 C145 \nC146 C155 C160 C161 C177 C179 \nC182 C185 C193 C195 C196 C198 \nC199 C201 C203 C207 C208 C219 \nC220 C222 C223 C224 C228 C232 \nC233 C234 C235 C237 C238 C255 \nC259 C263 C268 C279 C280 C292 \nC294 C303 C306 C308 C312 C332 \nC333 C334 C337 C338 C340 C342 \nC343 C353 C360 C363 C365 C368 \nC369 C372 C375 C378 \n687: C4_=_C6 ,C4_=_C12 ,C4_=_C16 ,C4_=_C18 ,C4_=_C133 ,\nC4_=_C134 ,C4_=_C135 ,C4_=_C138 ,C4_=_C139 ,C4_=_C140 ,C4_=_C141 ,\nC4_=_C144 ,C4_=_C145 ,C4_=_C146 ,C6_=_C12 ,C6_=_C16 ,C6_=_C18 ,\nC6_=_C182 ,C6_=_C224 ,C6_=_C232 ,C6_=_C233 ,C6_=_C234 ,C6_=_C235 ,\nC6_=_C237 ,C6_=_C238 ,C12_=_C16 ,C12_=_C18 ,C12_=_C66 ,C12_=_C109 ,\nC12_=_C155 ,C12_=_C207 ,C12_=_C219 ,C12_=_C228 ,C12_=_C279 ,C12_=_C332 ,\nC12_=_C333 ,C12_=_C334 ,C16_=_C18 ,C16_=_C177 ,C16_=_C263 ,C16_=_C306 ,\nC16_=_C312 ,C16_=_C363 ,C18_=_C37 ,C18_=_C114 ,C18_=_C161 ,C18_=_C223 ,\nC18_=_C294 ,C18_=_C308 ,C18_=_C360 ,C18_=_C369 ,C23_=_C37 ,C23_=_C56 ,\nC23_=_C98 ,C23_=_C116 ,C23_=_C117 ,C23_=_C118 ,C23_=_C119 ,C23_=_C120 ,\nC23_=_C121 ,C23_=_C122 ,C23_=_C123 ,C23_=_C125 ,C23_=_C126 ,C23_=_C127 ,\nC23_=_C128 ,C23_=_C129 ,C37_=_C114 ,C37_=_C161 ,C37_=_C223 ,C37_=_C294 ,\nC37_=_C308 ,C37_=_C360 ,C37_=_C369 ,C41_=_C54 ,C41_=_C193 ,C41_=_C195 ,\nC41_=_C196 ,C41_=_C198 ,C41_=_C199 ,C41_=_C201 ,C41_=_C203 ,C54_=_C113 ,\nC54_=_C160 ,C54_=_C179 ,C54_=_C222 ,C54_=_C255 ,C54_=_C353 ,C54_=_C365 ,\nC54_=_C368 ,C54_=_C372 ,C54_=_C375 ,C54_=_C378 ,C56_=_C66 ,C56_=_C67 ,\nC56_=_C98 ,C56_=_C116 ,C56_=_C117 ,C56_=_C118 ,C56_=_C119 ,C56_=_C120 ,\nC56_=_C121 ,C56_=_C122 ,C56_=_C123 ,C56_=_C125 ,C56_=_C126 ,C56_=_C127 ,\nC56_=_C128 ,C56_=_C129 ,C66_=_C67 ,C66_=_C109 ,C66_=_C155 ,C66_=_C207 ,\nC66_=_C219 ,C66_=_C228 ,C66_=_C279 ,C66_=_C332 ,C66_=_C333 ,C66_=_C334 ,\nC67_=_C80 ,C67_=_C110 ,C67_=_C185 ,C67_=_C208 ,C67_=_C220 ,C67_=_C259 ,\nC67_=_C268 ,C67_=_C280 ,C67_=_C292 ,C67_=_C303 ,C67_=_C337 ,C67_=_C338 ,\nC67_=_C340 ,C67_=_C342 ,C67_=_C343 ,C80_=_C110 ,C80_=_C185 ,C80_=_C208 ,\nC80_=_C220 ,C80_=_C259 ,C80_=_C268 ,C80_=_C280 ,C80_=_C292 ,C80_=_C303 ,\nC80_=_C337 ,C80_=_C338 ,C80_=_C340 ,C80_=_C342 ,C80_=_C343 ,C88_=_C90 ,\nC88_=_C92 ,C88_=_C93 ,C88_=_C95 ,C88_=_C96 ,C88_=_C97 ,C88_=_C182 ,\nC88_=_C185 ,C90_=_C92 ,C90_=_C93 ,C90_=_C95 ,C90_=_C96 ,C90_=_C97 ,\nC90_=_C193 ,C90_=_C219 ,C90_=_C220 ,C90_=_C222 ,C90_=_C223 ,C92_=_C93 ,\nC92_=_C95 ,C92_=_C96 ,C92_=_C97 ,C92_=_C120 ,C92_=_C292 ,C92_=_C294 ,\nC93_=_C95 ,C93_=_C96 ,C93_=_C97 ,C93_=_C303 ,C93_=_C306 ,C93_=_C308</w:t>
      </w:r>
    </w:p>
    <w:p>
      <w:pPr>
        <w:pStyle w:val="PreformattedText"/>
        <w:bidi w:val="0"/>
        <w:spacing w:before="0" w:after="0"/>
        <w:jc w:val="left"/>
        <w:rPr/>
      </w:pPr>
      <w:r>
        <w:rPr/>
        <w:t xml:space="preserve"> </w:t>
      </w:r>
      <w:r>
        <w:rPr/>
        <w:t>,\nC95_=_C96 ,C95_=_C97 ,C95_=_C125 ,C95_=_C337 ,C96_=_C97 ,C96_=_C129 ,\nC96_=_C363 ,C96_=_C365 ,C97_=_C144 ,C97_=_C237 ,C98_=_C109 ,C98_=_C110 ,\nC98_=_C113 ,C98_=_C114 ,C98_=_C116 ,C98_=_C117 ,C98_=_C118 ,C98_=_C119 ,\nC98_=_C120 ,C98_=_C121 ,C98_=_C122 ,C98_=_C123 ,C98_=_C125 ,C98_=_C126 ,\nC98_=_C127 ,C98_=_C128 ,C98_=_C129 ,C109_=_C110 ,C109_=_C113 ,C109_=_C114 ,\nC109_=_C155 ,C109_=_C207 ,C109_=_C219 ,C109_=_C228 ,C109_=_C279 ,C109_=_C332 ,\nC109_=_C333 ,C109_=_C334 ,C110_=_C113 ,C110_=_C114 ,C110_=_C185 ,C110_=_C208 ,\nC110_=_C220 ,C110_=_C259 ,C110_=_C268 ,C110_=_C280 ,C110_=_C292 ,C110_=_C303 ,\nC110_=_C337 ,C110_=_C338 ,C110_=_C340 ,C110_=_C342 ,C110_=_C343 ,C113_=_C114 ,\nC113_=_C160 ,C113_=_C179 ,C113_=_C222 ,C113_=_C255 ,C113_=_C353 ,C113_=_C365 ,\nC113_=_C368 ,C113_=_C372 ,C113_=_C375 ,C113_=_C378 ,C114_=_C161 ,C114_=_C223 ,\nC114_=_C294 ,C114_=_C308 ,C114_=_C360 ,C114_=_C369 ,C116_=_C117 ,C116_=_C118 ,\nC116_=_C119 ,C116_=_C120 ,C116_=_C121 ,C116_=_C122 ,C116_=_C123 ,C116_=_C125 ,\nC116_=_C126 ,C116_=_C127 ,C116_=_C128 ,C116_=_C129 ,C116_=_C177 ,C116_=_C179 ,\nC117_=_C118 ,C117_=_C119 ,C117_=_C120 ,C117_=_C121 ,C117_=_C122 ,C117_=_C123 ,\nC117_=_C125 ,C117_=_C126 ,C117_=_C127 ,C117_=_C128 ,C117_=_C129 ,C117_=_C207 ,\nC117_=_C208 ,C118_=_C119 ,C118_=_C120 ,C118_=_C121 ,C118_=_C122 ,C118_=_C123 ,\nC118_=_C125 ,C118_=_C126 ,C118_=_C127 ,C118_=_C128 ,C118_=_C129 ,C118_=_C233 ,\nC118_=_C259 ,C118_=_C263 ,C119_=_C120 ,C119_=_C121 ,C119_=_C122 ,C119_=_C123 ,\nC119_=_C125 ,C119_=_C126 ,C119_=_C127 ,C119_=_C128 ,C119_=_C129 ,C119_=_C234 ,\nC119_=_C268 ,C120_=_C121 ,C120_=_C122 ,C120_=_C123 ,C120_=_C125 ,C120_=_C126 ,\nC120_=_C127 ,C120_=_C128 ,C120_=_C129 ,C120_=_C292 ,C120_=_C294 ,C121_=_C122 ,\nC121_=_C123 ,C121_=_C125 ,C121_=_C126 ,C121_=_C127 ,C121_=_C128 ,C121_=_C129 ,\nC121_=_C312 ,C122_=_C123 ,C122_=_C125 ,C122_=_C126 ,C122_=_C127 ,C122_=_C128 ,\nC122_=_C129 ,C123_=_C125 ,C123_=_C126 ,C123_=_C127 ,C123_=_C128 ,C123_=_C129 ,\nC123_=_C135 ,C123_=_C196 ,C125_=_C126 ,C125_=_C127 ,C125_=_C128 ,C125_=_C129 ,\nC125_=_C337 ,C126_=_C127 ,C126_=_C128 ,C126_=_C129 ,C126_=_C198 ,C127_=_C128 ,\nC127_=_C129 ,C127_=_C139 ,C127_=_C333 ,C128_=_C129 ,C128_=_C360 ,C129_=_C363 ,\nC129_=_C365 ,C133_=_C134 ,C133_=_C135 ,C133_=_C138 ,C133_=_C139 ,C133_=_C140 ,\nC133_=_C141 ,C133_=_C144 ,C133_=_C145 ,C133_=_C146 ,C133_=_C232 ,C133_=_C255 ,\nC134_=_C135 ,C134_=_C138 ,C134_=_C139 ,C134_=_C140 ,C134_=_C141 ,C134_=_C144 ,\nC134_=_C145 ,C134_=_C146 ,C134_=_C279 ,C134_=_C280 ,C135_=_C138 ,C135_=_C139 ,\nC135_=_C140 ,C135_=_C141 ,C135_=_C144 ,C135_=_C145 ,C135_=_C146 ,C135_=_C196 ,\nC138_=_C139 ,C138_=_C140 ,C138_=_C141 ,C138_=_C144 ,C138_=_C145 ,C138_=_C146 ,\nC138_=_C235 ,C138_=_C332 ,C138_=_C353 ,C139_=_C140 ,C139_=_C141 ,C139_=_C144 ,\nC139_=_C145 ,C139_=_C146 ,C139_=_C333 ,C140_=_C141 ,C140_=_C144 ,C140_=_C145 ,\nC140_=_C146 ,C140_=_C199 ,C140_=_C334 ,C140_=_C338 ,C140_=_C368 ,C140_=_C369 ,\nC141_=_C144 ,C141_=_C145 ,C141_=_C146 ,C141_=_C340 ,C141_=_C372 ,C144_=_C145 ,\nC144_=_C146 ,C144_=_C237 ,C145_=_C146 ,C145_=_C203 ,C145_=_C238 ,C145_=_C342 ,\nC146_=_C343 ,C146_=_C378 ,C155_=_C160 ,C155_=_C161 ,C155_=_C207 ,C155_=_C219 ,\nC155_=_C228 ,C155_=_C279 ,C155_=_C332 ,C155_=_C333 ,C155_=_C334 ,C160_=_C161 ,\nC160_=_C179 ,C160_=_C222 ,C160_=_C255 ,C160_=_C353 ,C160_=_C365 ,C160_=_C368 ,\nC160_=_C372 ,C160_=_C375 ,C160_=_C378 ,C161_=_C223 ,C161_=_C294 ,C161_=_C308 ,\nC161_=_C360 ,C161_=_C369 ,C177_=_C179 ,C177_=_C263 ,C177_=_C306 ,C177_=_C312 ,\nC177_=_C363 ,C179_=_C222 ,C179_=_C255 ,C179_=_C353 ,C179_=_C365 ,C179_=_C368 ,\nC179_=_C372 ,C179_=_C375 ,C179_=_C378 ,C182_=_C185 ,C182_=_C224 ,C182_=_C232 ,\nC182_=_C233 ,C182_=_C234 ,C182_=_C235 ,C182_=_C237 ,C182_=_C238 ,C185_=_C208 ,\nC185_=_C220 ,C185_=_C259 ,C185_=_C268 ,C185_=_C280 ,C185_=_C292 ,C185_=_C303 ,\nC185_=_C337 ,C185_=_C338 ,C185_=_C340 ,C185_=_C342 ,C185_=_C343 ,C193_=_C195 ,\nC193_=_C196 ,C193_=_C198 ,C193_=_C199 ,C193_=_C201 ,C193_=_C203 ,C193_=_C219 ,\nC193_=_C220 ,C193_=_C222 ,C193_=_C223 ,C195_=_C196 ,C195_=_C198 ,C195_=_C199 ,\nC195_=_C201 ,C195_=_C203 ,C196_=_C198 ,C196_=_C199 ,C196_=_C201 ,C196_=_C203 ,\nC198_=_C199 ,C198_=_C201 ,C198_=_C203 ,C199_=_C201 ,C199_=_C203 ,C199_=_C334 ,\nC199_=_C338 ,C199_=_C368 ,C199_=_C369 ,C201_=_C203 ,C201_=_C375 ,C203_=_C238 ,\nC203_=_C342 ,C207_=_C208 ,C207_=_C219 ,C207_=_C228 ,C207_=_C279 ,C207_=_C332 ,\nC207_=_C333 ,C207_=_C334 ,C208_=_C220 ,C208_=_C259 ,C208_=_C268 ,C208_=_C280 ,\nC208_=_C292 ,C208_=_C303 ,C208_=_C337 ,C208_=_C338 ,C208_=_C340 ,C208_=_C342 ,\nC208_=_C343 ,C219_=_C220 ,C219_=_C222 ,C219_=_C223 ,C219_=_C228 ,C219_=_C279 ,\nC219_=_C332 ,C219_=_C333 ,C219_=_C334 ,C220_=_C222 ,C220_=_C223 ,C220_=_C259 ,\nC220_=_C268 ,C220_=_C280 ,C220_=_C292 ,C220_=_C303 ,C220_=_C337 ,C220_=_C338 ,\nC220_=_C340 ,C220_=_C342 ,C220_=_C343 ,C222_=_C223 ,C222_=_C255 ,C222_=_C353 ,\nC222_=_C365 ,C222_=_C368 ,C222_=_C372 ,C222_=_C375 ,C222_=_C378 ,C223_=_C294 ,\nC223_=_C308 ,C223_=_C360 ,C223_=_C369 ,C224_=_C228 ,C224_=_C232 ,C224_=_C233 ,\nC224_=_C234 ,C224_=_C235 ,C224_=_C237 ,C224_=_C238 ,C228_=_C279 ,C228_=_C332 ,\nC228_=_C333 ,C228_=_C334 ,C232_=_C233 ,C232_=_C234 ,C232_=_C235 ,C232_=_C237 ,\nC232_=_C238 ,C232_=_C255 ,C233_=_C234 ,C233_=_C235 ,C233_=_C237 ,C233_=_C238 ,\nC233_=_C259 ,C233_=_C263 ,C234_=_C235 ,C234_=_C237 ,C234_=_C238 ,C234_=_C268 ,\nC235_=_C237 ,C235_=_C238 ,C235_=_C332 ,C235_=_C353 ,C237_=_C238 ,C238_=_C342 ,\nC255_=_C353 ,C255_=_C365 ,C255_=_C368 ,C255_=_C372 ,C255_=_C375 ,C255_=_C378 ,\nC259_=_C263 ,C259_=_C268 ,C259_=_C280 ,C259_=_C292 ,C259_=_C303 ,C259_=_C337 ,\nC259_=_C338 ,C259_=_C340 ,C259_=_C342 ,C259_=_C343 ,C263_=_C306 ,C263_=_C312 ,\nC263_=_C363 ,C268_=_C280 ,C268_=_C292 ,C268_=_C303 ,C268_=_C337 ,C268_=_C338 ,\nC268_=_C340 ,C268_=_C342 ,C268_=_C343 ,C279_=_C280 ,C279_=_C332 ,C279_=_C333 ,\nC279_=_C334 ,C280_=_C292 ,C280_=_C303 ,C280_=_C337 ,C280_=_C338 ,C280_=_C340 ,\nC280_=_C342 ,C280_=_C343 ,C292_=_C294 ,C292_=_C303 ,C292_=_C337 ,C292_=_C338 ,\nC292_=_C340 ,C292_=_C342 ,C292_=_C343 ,C294_=_C308 ,C294_=_C360 ,C294_=_C369 ,\nC303_=_C306 ,C303_=_C308 ,C303_=_C337 ,C303_=_C338 ,C303_=_C340 ,C303_=_C342 ,\nC303_=_C343 ,C306_=_C308 ,C306_=_C312 ,C306_=_C363 ,C308_=_C360 ,C308_=_C369 ,\nC312_=_C363 ,C332_=_C333 ,C332_=_C334 ,C332_=_C353 ,C333_=_C334 ,C334_=_C338 ,\nC334_=_C368 ,C334_=_C369 ,C337_=_C338 ,C337_=_C340 ,C337_=_C342 ,C337_=_C343 ,\nC338_=_C340 ,C338_=_C342 ,C338_=_C343 ,C338_=_C368 ,C338_=_C369 ,C340_=_C342 ,\nC340_=_C343 ,C340_=_C372 ,C342_=_C343 ,C343_=_C378 ,C353_=_C365 ,C353_=_C368 ,\nC353_=_C372 ,C353_=_C375 ,C353_=_C378 ,C360_=_C369 ,C363_=_C365 ,C365_=_C368 ,\nC365_=_C372 ,C365_=_C375 ,C365_=_C378 ,C368_=_C369 ,C368_=_C372 ,C368_=_C375 ,\nC368_=_C378 ,C372_=_C375 ,C372_=_C378 ,C375_=_C378 ,"];23[shape=box, label="id:23 level: 2\n180: C0 C2 C4 C5 C6 \nC8 C9 C10 C12 C15 C16 \nC17 C18 C19 C20 C21 C22 \nC29 C30 C31 C34 C44 C46 \nC48 C52 C53 C56 C57 C59 \nC60 C61 C62 C63 C65 C66 \nC67 C68 C69 C71 C72 C73 \nC74 C78 C80 C81 C82 C83 \nC84 C92 C93 C98 C99 C100 \nC101 C102 C104 C105 C107 C108 \nC109 C110 C112 C113 C114 C115 \nC119 C120 C121 C123 C128 C133 \nC135 C138 C141 C146 C151 C153 \nC154 C162 C165 C166 C168 C170 \nC171 C175 C178 C183 C184 C191 \nC195 C196 C201 C206 C209 C210 \nC213 C215 C217 C221 C225 C230 \nC232 C234 C235 C239 C240 C241 \nC242 C243 C245 C246 C248 C251 \nC252 C253 C255 C258 C264 C267 \nC268 C269 C270 C271 C273 C275 \nC277 C282 C286 C287 C288 C290 \nC292 C293 C294 C295 C296 C302 \nC303 C304 C305 C306 C308 C310 \nC312 C314 C315 C316 C317 C319 \nC321 C323 C325 C326 C327 C328 \nC330 C332 C340 C343 C345 C348 \nC350 C352 C353 C354 C355 C357 \nC358 C359 C360 C361 C364 C367 \nC372 C373 C374 C375 C376 C378 \nC379 \n1642: C0_=_C2( C0 C2 ) C0_=_C4( C0 C4 ) C0_=_C5( C0 C5 ) C0_=_C6( C0 C6 ) C0_=_C8( C0 C8 ) \nC0_=_C9( C0 C9 ) C0_=_C10( C0 C10 ) C0_=_C12( C0 C12 ) C0_=_C15( C0 C15 ) C0_=_C16( C0 C16 ) C0_=_C17( C0 C17 ) \nC0_=_C18( C0 C18 ) C0_=_C19( C0 C19 ) C0_=_C20( C0 C20 ) C0_=_C21( C0 C21 ) C0_=_C22( C0 C22 ) C0_=_C29( C0 C29 ) \nC0_=_C30( C0 C30 ) C0_=_C31( C0 C31 ) C0_=_C34( C0 C34 ) C2_=_C4( C2 C4 ) C2_=_C5( C2 C5 ) C2_=_C6( C2 C6 ) \nC2_=_C8( C2 C8 ) C2_=_C9( C2 C9 ) C2_=_C10( C2 C10 ) C2_=_C12( C2 C12 ) C2_=_C15( C2 C15 ) C2_=_C16( C2 C16 ) \nC2_=_C17( C2 C17 ) C2_=_C18( C2 C18 ) C2_=_C19( C2 C19 ) C2_=_C20( C2 C20 ) C2_=_C22( C2 C22 ) C2_=_C71( C2 C71 ) \nC2_=_C72( C2 C72 ) C2_=_C73( C2 C73 ) C2_=_C74( C2 C74 ) C2_=_C78( C2 C78 ) C2_=_C80( C2 C80 ) C2_=_C81( C2 C81 ) \nC2_=_C82( C2 C82 ) C2_=_C83( C2 C83 ) C2_=_C84( C2 C84 ) C4_=_C5( C4 C5 ) C4_=_C6( C4 C6 ) C4_=_C8( C4 C8 ) \nC4_=_C9( C4 C9 ) C4_=_C10( C4 C10 ) C4_=_C12( C4 C12 ) C4_=_C15( C4 C15 ) C4_=_C16( C4 C16 ) C4_=_C17( C4 C17 ) \nC4_=_C18( C4 C18 ) C4_=_C19( C4 C19 ) C4_=_C20( C4 C20 ) C4_=_C133( C4 C133 ) C4_=_C135( C4 C135 ) C4_=_C138( C4 C138 ) \nC4_=_C141( C4 C141 ) C4_=_C146( C4 C146 ) C5_=_C6( C5 C6 ) C5_=_C8( C5 C8 ) C5_=_C9( C5 C9 ) C5_=_C10( C5 C10 ) \nC5_=_C12( C5 C12 ) C5_=_C15( C5 C15 ) C5_=_C16( C5 C16 ) C5_=_C17( C5 C17 ) C5_=_C18( C5 C18 ) C5_=_C19( C5 C19 ) \nC5_=_C20( C5 C20 ) C5_=_C73( C5 C73 ) C5_=_C206( C5 C206 ) C5_=_C209( C5 C209 ) C5_=_C210( C5 C210 ) C5_=_C213( C5 C213 ) \nC6_=_C8( C6 C8 ) C6_=_C9( C6 C9 ) C6_=_C10( C6 C10 ) C6_=_C12( C6 C12 ) C6_=_C15( C6 C15 ) C6_=_C16( C6 C16 ) \nC6_=_C17( C6 C17 ) C6_=_C18( C6 C18 ) C6_=_C19( C6 C19 ) C6_=_C20( C6 C20 ) C6_=_C232( C6 C232 ) C6_=_C234( C6 C234 ) \nC6_=_C235( C6 C235 ) C8_=_C9( C8 C9 ) C8_=_C10( C8 C10 ) C8_=_C12( C8 C12 ) C8_=_C15( C8 C15 ) C8_=_C16( C8 C16 ) \nC8_=_C17( C8 C17 ) C8_=_C18( C8 C18 ) C8_=_C19( C8 C19 ) C8_=_C20( C8 C20 ) C8_=_C74( C8 C74 ) C8_=_C104( C8 C104 ) \nC8_=_C258( C8 C258 ) C8_=_C264( C8 C264 ) C9_=_C10( C9 C10 ) C9_=_C12( C9 C12 ) C9_=_C15( C9 C15 ) C9_=_C16( C9 C16 ) \nC9_=_C17( C9 C17 ) C9_=_C18( C9 C18 ) C9_=_C19( C9 C19 ) C9_=_C20( C9 C20 ) C9_=_C60( C9 C60 ) C9_=_C119( C9 C119 ) \nC9_=_C151( C9 C151 ) C9_=_C215(</w:t>
      </w:r>
    </w:p>
    <w:p>
      <w:pPr>
        <w:pStyle w:val="PreformattedText"/>
        <w:bidi w:val="0"/>
        <w:spacing w:before="0" w:after="0"/>
        <w:jc w:val="left"/>
        <w:rPr/>
      </w:pPr>
      <w:r>
        <w:rPr/>
        <w:t xml:space="preserve"> </w:t>
      </w:r>
      <w:r>
        <w:rPr/>
        <w:t>C9 C215 ) C9_=_C234( C9 C234 ) C9_=_C240( C9 C240 ) C9_=_C267( C9 C267 ) C9_=_C268( C9 C268 ) \nC9_=_C269( C9 C269 ) C9_=_C270( C9 C270 ) C9_=_C271( C9 C271 ) C9_=_C273( C9 C273 ) C10_=_C12( C10 C12 ) C10_=_C15( C10 C15 ) \nC10_=_C16( C10 C16 ) C10_=_C17( C10 C17 ) C10_=_C18( C10 C18 ) C10_=_C19( C10 C19 ) C10_=_C20( C10 C20 ) C10_=_C29( C10 C29 ) \nC10_=_C92( C10 C92 ) C10_=_C120( C10 C120 ) C10_=_C153( C10 C153 ) C10_=_C168( C10 C168 ) C10_=_C217( C10 C217 ) C10_=_C275( C10 C275 ) \nC10_=_C288( C10 C288 ) C10_=_C290( C10 C290 ) C10_=_C292( C10 C292 ) C10_=_C293( C10 C293 ) C10_=_C294( C10 C294 ) C12_=_C15( C12 C15 ) \nC12_=_C16( C12 C16 ) C12_=_C17( C12 C17 ) C12_=_C18( C12 C18 ) C12_=_C19( C12 C19 ) C12_=_C20( C12 C20 ) C12_=_C66( C12 C66 ) \nC12_=_C109( C12 C109 ) C12_=_C332( C12 C332 ) C15_=_C16( C15 C16 ) C15_=_C17( C15 C17 ) C15_=_C18( C15 C18 ) C15_=_C19( C15 C19 ) \nC15_=_C20( C15 C20 ) C15_=_C69( C15 C69 ) C15_=_C83( C15 C83 ) C15_=_C112( C15 C112 ) C15_=_C246( C15 C246 ) C15_=_C358( C15 C358 ) \nC15_=_C367( C15 C367 ) C16_=_C17( C16 C17 ) C16_=_C18( C16 C18 ) C16_=_C19( C16 C19 ) C16_=_C20( C16 C20 ) C16_=_C306( C16 C306 ) \nC16_=_C312( C16 C312 ) C17_=_C18( C17 C18 ) C17_=_C19( C17 C19 ) C17_=_C20( C17 C20 ) C17_=_C53( C17 C53 ) C17_=_C201( C17 C201 ) \nC17_=_C287( C17 C287 ) C17_=_C314( C17 C314 ) C17_=_C352( C17 C352 ) C17_=_C357( C17 C357 ) C17_=_C359( C17 C359 ) C17_=_C364( C17 C364 ) \nC17_=_C367( C17 C367 ) C17_=_C375( C17 C375 ) C17_=_C376( C17 C376 ) C18_=_C19( C18 C19 ) C18_=_C20( C18 C20 ) C18_=_C114( C18 C114 ) \nC18_=_C294( C18 C294 ) C18_=_C308( C18 C308 ) C18_=_C360( C18 C360 ) C19_=_C20( C19 C20 ) C19_=_C248( C19 C248 ) C19_=_C273( C19 C273 ) \nC19_=_C315( C19 C315 ) C19_=_C361( C19 C361 ) C20_=_C115( C20 C115 ) C20_=_C316( C20 C316 ) C20_=_C330( C20 C330 ) C20_=_C354( C20 C354 ) \nC20_=_C373( C20 C373 ) C20_=_C376( C20 C376 ) C20_=_C379( C20 C379 ) C21_=_C22( C21 C22 ) C21_=_C29( C21 C29 ) C21_=_C30( C21 C30 ) \nC21_=_C31( C21 C31 ) C21_=_C34( C21 C34 ) C21_=_C56( C21 C56 ) C21_=_C57( C21 C57 ) C21_=_C59( C21 C59 ) C21_=_C60( C21 C60 ) \nC21_=_C61( C21 C61 ) C21_=_C62( C21 C62 ) C21_=_C63( C21 C63 ) C21_=_C65( C21 C65 ) C21_=_C66( C21 C66 ) C21_=_C67( C21 C67 ) \nC21_=_C68( C21 C68 ) C21_=_C69( C21 C69 ) C22_=_C29( C22 C29 ) C22_=_C30( C22 C30 ) C22_=_C31( C22 C31 ) C22_=_C34( C22 C34 ) \nC22_=_C71( C22 C71 ) C22_=_C72( C22 C72 ) C22_=_C73( C22 C73 ) C22_=_C74( C22 C74 ) C22_=_C78( C22 C78 ) C22_=_C80( C22 C80 ) \nC22_=_C81( C22 C81 ) C22_=_C82( C22 C82 ) C22_=_C83( C22 C83 ) C22_=_C84( C22 C84 ) C29_=_C30( C29 C30 ) C29_=_C31( C29 C31 ) \nC29_=_C34( C29 C34 ) C29_=_C92( C29 C92 ) C29_=_C120( C29 C120 ) C29_=_C153( C29 C153 ) C29_=_C168( C29 C168 ) C29_=_C217( C29 C217 ) \nC29_=_C275( C29 C275 ) C29_=_C288( C29 C288 ) C29_=_C290( C29 C290 ) C29_=_C292( C29 C292 ) C29_=_C293( C29 C293 ) C29_=_C294( C29 C294 ) \nC30_=_C31( C30 C31 ) C30_=_C34( C30 C34 ) C30_=_C46( C30 C46 ) C30_=_C78( C30 C78 ) C30_=_C121( C30 C121 ) C30_=_C171( C30 C171 ) \nC30_=_C184( C30 C184 ) C30_=_C267( C30 C267 ) C30_=_C277( C30 C277 ) C30_=_C290( C30 C290 ) C30_=_C295( C30 C295 ) C30_=_C310( C30 C310 ) \nC30_=_C312( C30 C312 ) C30_=_C314( C30 C314 ) C30_=_C315( C30 C315 ) C30_=_C316( C30 C316 ) C30_=_C317( C30 C317 ) C31_=_C34( C31 C34 ) \nC31_=_C108( C31 C108 ) C31_=_C123( C31 C123 ) C31_=_C135( C31 C135 ) C31_=_C154( C31 C154 ) C31_=_C196( C31 C196 ) C31_=_C242( C31 C242 ) \nC31_=_C325( C31 C325 ) C31_=_C326( C31 C326 ) C31_=_C327( C31 C327 ) C31_=_C328( C31 C328 ) C31_=_C330( C31 C330 ) C34_=_C128( C34 C128 ) \nC34_=_C175( C34 C175 ) C34_=_C210( C34 C210 ) C34_=_C221( C34 C221 ) C34_=_C271( C34 C271 ) C34_=_C304( C34 C304 ) C34_=_C321( C34 C321 ) \nC34_=_C326( C34 C326 ) C34_=_C345( C34 C345 ) C34_=_C358( C34 C358 ) C34_=_C359( C34 C359 ) C34_=_C360( C34 C360 ) C34_=_C361( C34 C361 ) \nC44_=_C46( C44 C46 ) C44_=_C48( C44 C48 ) C44_=_C52( C44 C52 ) C44_=_C53( C44 C53 ) C44_=_C165( C44 C165 ) C44_=_C195( C44 C195 ) \nC44_=_C225( C44 C225 ) C44_=_C239( C44 C239 ) C44_=_C240( C44 C240 ) C44_=_C241( C44 C241 ) C44_=_C242( C44 C242 ) C44_=_C243( C44 C243 ) \nC44_=_C245( C44 C245 ) C44_=_C246( C44 C246 ) C44_=_C248( C44 C248 ) C46_=_C48( C46 C48 ) C46_=_C52( C46 C52 ) C46_=_C53( C46 C53 ) \nC46_=_C78( C46 C78 ) C46_=_C121( C46 C121 ) C46_=_C171( C46 C171 ) C46_=_C184( C46 C184 ) C46_=_C267( C46 C267 ) C46_=_C277( C46 C277 ) \nC46_=_C290( C46 C290 ) C46_=_C295( C46 C295 ) C46_=_C310( C46 C310 ) C46_=_C312( C46 C312 ) C46_=_C314( C46 C314 ) C46_=_C315( C46 C315 ) \nC46_=_C316( C46 C316 ) C46_=_C317( C46 C317 ) C48_=_C52( C48 C52 ) C48_=_C53( C48 C53 ) C48_=_C138( C48 C138 ) C48_=_C209( C48 C209 ) \nC48_=_C230( C48 C230 ) C48_=_C235( C48 C235 ) C48_=_C282( C48 C282 ) C48_=_C293( C48 C293 ) C48_=_C296( C48 C296 ) C48_=_C319( C48 C319 ) \nC48_=_C325( C48 C325 ) C48_=_C332( C48 C332 ) C48_=_C350( C48 C350 ) C48_=_C352( C48 C352 ) C48_=_C353( C48 C353 ) C48_=_C354( C48 C354 ) \nC48_=_C355( C48 C355 ) C52_=_C53( C52 C53 ) C52_=_C84( C52 C84 ) C52_=_C141( C52 C141 ) C52_=_C178( C52 C178 ) C52_=_C191( C52 C191 ) \nC52_=_C253( C52 C253 ) C52_=_C264( C52 C264 ) C52_=_C286( C52 C286 ) C52_=_C323( C52 C323 ) C52_=_C328( C52 C328 ) C52_=_C340( C52 C340 ) \nC52_=_C348( C52 C348 ) C52_=_C372( C52 C372 ) C52_=_C373( C52 C373 ) C52_=_C374( C52 C374 ) C53_=_C201( C53 C201 ) C53_=_C287( C53 C287 ) \nC53_=_C314( C53 C314 ) C53_=_C352( C53 C352 ) C53_=_C357( C53 C357 ) C53_=_C359( C53 C359 ) C53_=_C364( C53 C364 ) C53_=_C367( C53 C367 ) \nC53_=_C375( C53 C375 ) C53_=_C376( C53 C376 ) C56_=_C57( C56 C57 ) C56_=_C59( C56 C59 ) C56_=_C60( C56 C60 ) C56_=_C61( C56 C61 ) \nC56_=_C62( C56 C62 ) C56_=_C63( C56 C63 ) C56_=_C65( C56 C65 ) C56_=_C66( C56 C66 ) C56_=_C67( C56 C67 ) C56_=_C68( C56 C68 ) \nC56_=_C69( C56 C69 ) C56_=_C98( C56 C98 ) C56_=_C119( C56 C119 ) C56_=_C120( C56 C120 ) C56_=_C121( C56 C121 ) C56_=_C123( C56 C123 ) \nC56_=_C128( C56 C128 ) C57_=_C59( C57 C59 ) C57_=_C60( C57 C60 ) C57_=_C61( C57 C61 ) C57_=_C62( C57 C62 ) C57_=_C63( C57 C63 ) \nC57_=_C65( C57 C65 ) C57_=_C66( C57 C66 ) C57_=_C67( C57 C67 ) C57_=_C68( C57 C68 ) C57_=_C69( C57 C69 ) C57_=_C225( C57 C225 ) \nC57_=_C230( C57 C230 ) C59_=_C60( C59 C60 ) C59_=_C61( C59 C61 ) C59_=_C62( C59 C62 ) C59_=_C63( C59 C63 ) C59_=_C65( C59 C65 ) \nC59_=_C66( C59 C66 ) C59_=_C67( C59 C67 ) C59_=_C68( C59 C68 ) C59_=_C69( C59 C69 ) C59_=_C133( C59 C133 ) C59_=_C166( C59 C166 ) \nC59_=_C232( C59 C232 ) C59_=_C239( C59 C239 ) C59_=_C251( C59 C251 ) C59_=_C252( C59 C252 ) C59_=_C253( C59 C253 ) C59_=_C255( C59 C255 ) \nC60_=_C61( C60 C61 ) C60_=_C62( C60 C62 ) C60_=_C63( C60 C63 ) C60_=_C65( C60 C65 ) C60_=_C66( C60 C66 ) C60_=_C67( C60 C67 ) \nC60_=_C68( C60 C68 ) C60_=_C69( C60 C69 ) C60_=_C119( C60 C119 ) C60_=_C151( C60 C151 ) C60_=_C215( C60 C215 ) C60_=_C234( C60 C234 ) \nC60_=_C240( C60 C240 ) C60_=_C267( C60 C267 ) C60_=_C268( C60 C268 ) C60_=_C269( C60 C269 ) C60_=_C270( C60 C270 ) C60_=_C271( C60 C271 ) \nC60_=_C273( C60 C273 ) C61_=_C62( C61 C62 ) C61_=_C63( C61 C63 ) C61_=_C65( C61 C65 ) C61_=_C66( C61 C66 ) C61_=_C67( C61 C67 ) \nC61_=_C68( C61 C68 ) C61_=_C69( C61 C69 ) C61_=_C275( C61 C275 ) C61_=_C277( C61 C277 ) C61_=_C282( C61 C282 ) C61_=_C286( C61 C286 ) \nC61_=_C287( C61 C287 ) C62_=_C63( C62 C63 ) C62_=_C65( C62 C65 ) C62_=_C66( C62 C66 ) C62_=_C67( C62 C67 ) C62_=_C68( C62 C68 ) \nC62_=_C69( C62 C69 ) C62_=_C105( C62 C105 ) C62_=_C288( C62 C288 ) C62_=_C295( C62 C295 ) C62_=_C296( C62 C296 ) C62_=_C302( C62 C302 ) \nC63_=_C65( C63 C65 ) C63_=_C66( C63 C66 ) C63_=_C67( C63 C67 ) C63_=_C68( C63 C68 ) C63_=_C69( C63 C69 ) C63_=_C93( C63 C93 ) \nC63_=_C170( C63 C170 ) C63_=_C183( C63 C183 ) C63_=_C206( C63 C206 ) C63_=_C258( C63 C258 ) C63_=_C303( C63 C303 ) C63_=_C304( C63 C304 ) \nC63_=_C305( C63 C305 ) C63_=_C306( C63 C306 ) C63_=_C308( C63 C308 ) C65_=_C66( C65 C66 ) C65_=_C67( C65 C67 ) C65_=_C68( C65 C68 ) \nC65_=_C69( C65 C69 ) C65_=_C107( C65 C107 ) C65_=_C241( C65 C241 ) C65_=_C319( C65 C319 ) C65_=_C321( C65 C321 ) C65_=_C323( C65 C323 ) \nC66_=_C67( C66 C67 ) C66_=_C68( C66 C68 ) C66_=_C69( C66 C69 ) C66_=_C109( C66 C109 ) C66_=_C332( C66 C332 ) C67_=_C68( C67 C68 ) \nC67_=_C69( C67 C69 ) C67_=_C80( C67 C80 ) C67_=_C110( C67 C110 ) C67_=_C268( C67 C268 ) C67_=_C292( C67 C292 ) C67_=_C303( C67 C303 ) \nC67_=_C340( C67 C340 ) C67_=_C343( C67 C343 ) C68_=_C69( C68 C69 ) C68_=_C245( C68 C245 ) C68_=_C305( C68 C305 ) C68_=_C327( C68 C327 ) \nC68_=_C364( C68 C364 ) C69_=_C83( C69 C83 ) C69_=_C112( C69 C112 ) C69_=_C246( C69 C246 ) C69_=_C358( C69 C358 ) C69_=_C367( C69 C367 ) \nC71_=_C72( C71 C72 ) C71_=_C73( C71 C73 ) C71_=_C74( C71 C74 ) C71_=_C78( C71 C78 ) C71_=_C80( C71 C80 ) C71_=_C81( C71 C81 ) \nC71_=_C82( C71 C82 ) C71_=_C83( C71 C83 ) C71_=_C84( C71 C84 ) C71_=_C100( C71 C100 ) C71_=_C165( C71 C165 ) C71_=_C166( C71 C166 ) \nC71_=_C168( C71 C168 ) C71_=_C170( C71 C170 ) C71_=_C171( C71 C171 ) C71_=_C175( C71 C175 ) C71_=_C178( C71 C178 ) C72_=_C73( C72 C73 ) \nC72_=_C74( C72 C74 ) C72_=_C78( C72 C78 ) C72_=_C80( C72 C80 ) C72_=_C81( C72 C81 ) C72_=_C82( C72 C82 ) C72_=_C83( C72 C83 ) \nC72_=_C84( C72 C84 ) C72_=_C101( C72 C101 ) C72_=_C183( C72 C183 ) C72_=_C184( C72 C184 ) C72_=_C191( C72 C191 ) C73_=_C74( C73 C74 ) \nC73_=_C78( C73 C78 ) C73_=_C80( C73 C80 ) C73_=_C81( C73 C81 ) C73_=_C82( C73 C82 ) C73_=_C83( C73 C83 ) C73_=_C84( C73 C84 ) \nC73_=_C206( C73 C206 ) C73_=_C209( C73 C209 ) C73_=_C210( C73 C210 ) C73_=_C213( C73 C213 ) C74_=_C78( C74 C78 ) C74_=_C80( C74 C80 ) \nC74_=_C81( C74 C81 ) C74_=_C82( C74 C82 ) C74_=_C83( C74 C83 ) C74_=_C84( C74 C84 ) C74_=_C104( C74 C104 ) C74_=_C258( C74 C258 ) \nC74_=_C264( C74 C264 ) C78_=_C80( C78 C80 ) C78_=_C81( C78 C81 ) C78_=_C82( C78 C82 ) C78_=_C83( C78 C83 ) C78_=_C84( C78 C84 ) \nC78_=_C121( C78 C121 ) C78_=_C171( C78 C171 ) C78_=_C184( C78 C184 ) C78_=_C267( C78 C267 ) C78_=_C277( C78 C277 )</w:t>
      </w:r>
    </w:p>
    <w:p>
      <w:pPr>
        <w:pStyle w:val="PreformattedText"/>
        <w:bidi w:val="0"/>
        <w:spacing w:before="0" w:after="0"/>
        <w:jc w:val="left"/>
        <w:rPr/>
      </w:pPr>
      <w:r>
        <w:rPr/>
        <w:t xml:space="preserve"> </w:t>
      </w:r>
      <w:r>
        <w:rPr/>
        <w:t>C78_=_C290( C78 C290 ) \nC78_=_C295( C78 C295 ) C78_=_C310( C78 C310 ) C78_=_C312( C78 C312 ) C78_=_C314( C78 C314 ) C78_=_C315( C78 C315 ) C78_=_C316( C78 C316 ) \nC78_=_C317( C78 C317 ) C80_=_C81( C80 C81 ) C80_=_C82( C80 C82 ) C80_=_C83( C80 C83 ) C80_=_C84( C80 C84 ) C80_=_C110( C80 C110 ) \nC80_=_C268( C80 C268 ) C80_=_C292( C80 C292 ) C80_=_C303( C80 C303 ) C80_=_C340( C80 C340 ) C80_=_C343( C80 C343 ) C81_=_C82( C81 C82 ) \nC81_=_C83( C81 C83 ) C81_=_C84( C81 C84 ) C81_=_C243( C81 C243 ) C81_=_C251( C81 C251 ) C81_=_C345( C81 C345 ) C81_=_C348( C81 C348 ) \nC82_=_C83( C82 C83 ) C82_=_C84( C82 C84 ) C82_=_C269( C82 C269 ) C82_=_C350( C82 C350 ) C83_=_C84( C83 C84 ) C83_=_C112( C83 C112 ) \nC83_=_C246( C83 C246 ) C83_=_C358( C83 C358 ) C83_=_C367( C83 C367 ) C84_=_C141( C84 C141 ) C84_=_C178( C84 C178 ) C84_=_C191( C84 C191 ) \nC84_=_C253( C84 C253 ) C84_=_C264( C84 C264 ) C84_=_C286( C84 C286 ) C84_=_C323( C84 C323 ) C84_=_C328( C84 C328 ) C84_=_C340( C84 C340 ) \nC84_=_C348( C84 C348 ) C84_=_C372( C84 C372 ) C84_=_C373( C84 C373 ) C84_=_C374( C84 C374 ) C92_=_C93( C92 C93 ) C92_=_C120( C92 C120 ) \nC92_=_C153( C92 C153 ) C92_=_C168( C92 C168 ) C92_=_C217( C92 C217 ) C92_=_C275( C92 C275 ) C92_=_C288( C92 C288 ) C92_=_C290( C92 C290 ) \nC92_=_C292( C92 C292 ) C92_=_C293( C92 C293 ) C92_=_C294( C92 C294 ) C93_=_C170( C93 C170 ) C93_=_C183( C93 C183 ) C93_=_C206( C93 C206 ) \nC93_=_C258( C93 C258 ) C93_=_C303( C93 C303 ) C93_=_C304( C93 C304 ) C93_=_C305( C93 C305 ) C93_=_C306( C93 C306 ) C93_=_C308( C93 C308 ) \nC98_=_C99( C98 C99 ) C98_=_C100( C98 C100 ) C98_=_C101( C98 C101 ) C98_=_C102( C98 C102 ) C98_=_C104( C98 C104 ) C98_=_C105( C98 C105 ) \nC98_=_C107( C98 C107 ) C98_=_C108( C98 C108 ) C98_=_C109( C98 C109 ) C98_=_C110( C98 C110 ) C98_=_C112( C98 C112 ) C98_=_C113( C98 C113 ) \nC98_=_C114( C98 C114 ) C98_=_C115( C98 C115 ) C98_=_C119( C98 C119 ) C98_=_C120( C98 C120 ) C98_=_C121( C98 C121 ) C98_=_C123( C98 C123 ) \nC98_=_C128( C98 C128 ) C99_=_C100( C99 C100 ) C99_=_C101( C99 C101 ) C99_=_C102( C99 C102 ) C99_=_C104( C99 C104 ) C99_=_C105( C99 C105 ) \nC99_=_C107( C99 C107 ) C99_=_C108( C99 C108 ) C99_=_C109( C99 C109 ) C99_=_C110( C99 C110 ) C99_=_C112( C99 C112 ) C99_=_C113( C99 C113 ) \nC99_=_C114( C99 C114 ) C99_=_C115( C99 C115 ) C99_=_C151( C99 C151 ) C99_=_C153( C99 C153 ) C99_=_C154( C99 C154 ) C99_=_C162( C99 C162 ) \nC100_=_C101( C100 C101 ) C100_=_C102( C100 C102 ) C100_=_C104( C100 C104 ) C100_=_C105( C100 C105 ) C100_=_C107( C100 C107 ) C100_=_C108( C100 C108 ) \nC100_=_C109( C100 C109 ) C100_=_C110( C100 C110 ) C100_=_C112( C100 C112 ) C100_=_C113( C100 C113 ) C100_=_C114( C100 C114 ) C100_=_C115( C100 C115 ) \nC100_=_C165( C100 C165 ) C100_=_C166( C100 C166 ) C100_=_C168( C100 C168 ) C100_=_C170( C100 C170 ) C100_=_C171( C100 C171 ) C100_=_C175( C100 C175 ) \nC100_=_C178( C100 C178 ) C101_=_C102( C101 C102 ) C101_=_C104( C101 C104 ) C101_=_C105( C101 C105 ) C101_=_C107( C101 C107 ) C101_=_C108( C101 C108 ) \nC101_=_C109( C101 C109 ) C101_=_C110( C101 C110 ) C101_=_C112( C101 C112 ) C101_=_C113( C101 C113 ) C101_=_C114( C101 C114 ) C101_=_C115( C101 C115 ) \nC101_=_C183( C101 C183 ) C101_=_C184( C101 C184 ) C101_=_C191( C101 C191 ) C102_=_C104( C102 C104 ) C102_=_C105( C102 C105 ) C102_=_C107( C102 C107 ) \nC102_=_C108( C102 C108 ) C102_=_C109( C102 C109 ) C102_=_C110( C102 C110 ) C102_=_C112( C102 C112 ) C102_=_C113( C102 C113 ) C102_=_C114( C102 C114 ) \nC102_=_C115( C102 C115 ) C102_=_C215( C102 C215 ) C102_=_C217( C102 C217 ) C102_=_C221( C102 C221 ) C104_=_C105( C104 C105 ) C104_=_C107( C104 C107 ) \nC104_=_C108( C104 C108 ) C104_=_C109( C104 C109 ) C104_=_C110( C104 C110 ) C104_=_C112( C104 C112 ) C104_=_C113( C104 C113 ) C104_=_C114( C104 C114 ) \nC104_=_C115( C104 C115 ) C104_=_C258( C104 C258 ) C104_=_C264( C104 C264 ) C105_=_C107( C105 C107 ) C105_=_C108( C105 C108 ) C105_=_C109( C105 C109 ) \nC105_=_C110( C105 C110 ) C105_=_C112( C105 C112 ) C105_=_C113( C105 C113 ) C105_=_C114( C105 C114 ) C105_=_C115( C105 C115 ) C105_=_C288( C105 C288 ) \nC105_=_C295( C105 C295 ) C105_=_C296( C105 C296 ) C105_=_C302( C105 C302 ) C107_=_C108( C107 C108 ) C107_=_C109( C107 C109 ) C107_=_C110( C107 C110 ) \nC107_=_C112( C107 C112 ) C107_=_C113( C107 C113 ) C107_=_C114( C107 C114 ) C107_=_C115( C107 C115 ) C107_=_C241( C107 C241 ) C107_=_C319( C107 C319 ) \nC107_=_C321( C107 C321 ) C107_=_C323( C107 C323 ) C108_=_C109( C108 C109 ) C108_=_C110( C108 C110 ) C108_=_C112( C108 C112 ) C108_=_C113( C108 C113 ) \nC108_=_C114( C108 C114 ) C108_=_C115( C108 C115 ) C108_=_C123( C108 C123 ) C108_=_C135( C108 C135 ) C108_=_C154( C108 C154 ) C108_=_C196( C108 C196 ) \nC108_=_C242( C108 C242 ) C108_=_C325( C108 C325 ) C108_=_C326( C108 C326 ) C108_=_C327( C108 C327 ) C108_=_C328( C108 C328 ) C108_=_C330( C108 C330 ) \nC109_=_C110( C109 C110 ) C109_=_C112( C109 C112 ) C109_=_C113( C109 C113 ) C109_=_C114( C109 C114 ) C109_=_C115( C109 C115 ) C109_=_C332( C109 C332 ) \nC110_=_C112( C110 C112 ) C110_=_C113( C110 C113 ) C110_=_C114( C110 C114 ) C110_=_C115( C110 C115 ) C110_=_C268( C110 C268 ) C110_=_C292( C110 C292 ) \nC110_=_C303( C110 C303 ) C110_=_C340( C110 C340 ) C110_=_C343( C110 C343 ) C112_=_C113( C112 C113 ) C112_=_C114( C112 C114 ) C112_=_C115( C112 C115 ) \nC112_=_C246( C112 C246 ) C112_=_C358( C112 C358 ) C112_=_C367( C112 C367 ) C113_=_C114( C113 C114 ) C113_=_C115( C113 C115 ) C113_=_C255( C113 C255 ) \nC113_=_C353( C113 C353 ) C113_=_C372( C113 C372 ) C113_=_C375( C113 C375 ) C113_=_C378( C113 C378 ) C114_=_C115( C114 C115 ) C114_=_C294( C114 C294 ) \nC114_=_C308( C114 C308 ) C114_=_C360( C114 C360 ) C115_=_C316( C115 C316 ) C115_=_C330( C115 C330 ) C115_=_C354( C115 C354 ) C115_=_C373( C115 C373 ) \nC115_=_C376( C115 C376 ) C115_=_C379( C115 C379 ) C119_=_C120( C119 C120 ) C119_=_C121( C119 C121 ) C119_=_C123( C119 C123 ) C119_=_C128( C119 C128 ) \nC119_=_C151( C119 C151 ) C119_=_C215( C119 C215 ) C119_=_C234( C119 C234 ) C119_=_C240( C119 C240 ) C119_=_C267( C119 C267 ) C119_=_C268( C119 C268 ) \nC119_=_C269( C119 C269 ) C119_=_C270( C119 C270 ) C119_=_C271( C119 C271 ) C119_=_C273( C119 C273 ) C120_=_C121( C120 C121 ) C120_=_C123( C120 C123 ) \nC120_=_C128( C120 C128 ) C120_=_C153( C120 C153 ) C120_=_C168( C120 C168 ) C120_=_C217( C120 C217 ) C120_=_C275( C120 C275 ) C120_=_C288( C120 C288 ) \nC120_=_C290( C120 C290 ) C120_=_C292( C120 C292 ) C120_=_C293( C120 C293 ) C120_=_C294( C120 C294 ) C121_=_C123( C121 C123 ) C121_=_C128( C121 C128 ) \nC121_=_C171( C121 C171 ) C121_=_C184( C121 C184 ) C121_=_C267( C121 C267 ) C121_=_C277( C121 C277 ) C121_=_C290( C121 C290 ) C121_=_C295( C121 C295 ) \nC121_=_C310( C121 C310 ) C121_=_C312( C121 C312 ) C121_=_C314( C121 C314 ) C121_=_C315( C121 C315 ) C121_=_C316( C121 C316 ) C121_=_C317( C121 C317 ) \nC123_=_C128( C123 C128 ) C123_=_C135( C123 C135 ) C123_=_C154( C123 C154 ) C123_=_C196( C123 C196 ) C123_=_C242( C123 C242 ) C123_=_C325( C123 C325 ) \nC123_=_C326( C123 C326 ) C123_=_C327( C123 C327 ) C123_=_C328( C123 C328 ) C123_=_C330( C123 C330 ) C128_=_C175( C128 C175 ) C128_=_C210( C128 C210 ) \nC128_=_C221( C128 C221 ) C128_=_C271( C128 C271 ) C128_=_C304( C128 C304 ) C128_=_C321( C128 C321 ) C128_=_C326( C128 C326 ) C128_=_C345( C128 C345 ) \nC128_=_C358( C128 C358 ) C128_=_C359( C128 C359 ) C128_=_C360( C128 C360 ) C128_=_C361( C128 C361 ) C133_=_C135( C133 C135 ) C133_=_C138( C133 C138 ) \nC133_=_C141( C133 C141 ) C133_=_C146( C133 C146 ) C133_=_C166( C133 C166 ) C133_=_C232( C133 C232 ) C133_=_C239( C133 C239 ) C133_=_C251( C133 C251 ) \nC133_=_C252( C133 C252 ) C133_=_C253( C133 C253 ) C133_=_C255( C133 C255 ) C135_=_C138( C135 C138 ) C135_=_C141( C135 C141 ) C135_=_C146( C135 C146 ) \nC135_=_C154( C135 C154 ) C135_=_C196( C135 C196 ) C135_=_C242( C135 C242 ) C135_=_C325( C135 C325 ) C135_=_C326( C135 C326 ) C135_=_C327( C135 C327 ) \nC135_=_C328( C135 C328 ) C135_=_C330( C135 C330 ) C138_=_C141( C138 C141 ) C138_=_C146( C138 C146 ) C138_=_C209( C138 C209 ) C138_=_C230( C138 C230 ) \nC138_=_C235( C138 C235 ) C138_=_C282( C138 C282 ) C138_=_C293( C138 C293 ) C138_=_C296( C138 C296 ) C138_=_C319( C138 C319 ) C138_=_C325( C138 C325 ) \nC138_=_C332( C138 C332 ) C138_=_C350( C138 C350 ) C138_=_C352( C138 C352 ) C138_=_C353( C138 C353 ) C138_=_C354( C138 C354 ) C138_=_C355( C138 C355 ) \nC141_=_C146( C141 C146 ) C141_=_C178( C141 C178 ) C141_=_C191( C141 C191 ) C141_=_C253( C141 C253 ) C141_=_C264( C141 C264 ) C141_=_C286( C141 C286 ) \nC141_=_C323( C141 C323 ) C141_=_C328( C141 C328 ) C141_=_C340( C141 C340 ) C141_=_C348( C141 C348 ) C141_=_C372( C141 C372 ) C141_=_C373( C141 C373 ) \nC141_=_C374( C141 C374 ) C146_=_C162( C146 C162 ) C146_=_C213( C146 C213 ) C146_=_C302( C146 C302 ) C146_=_C317( C146 C317 ) C146_=_C343( C146 C343 ) \nC146_=_C355( C146 C355 ) C146_=_C374( C146 C374 ) C146_=_C378( C146 C378 ) C146_=_C379( C146 C379 ) C151_=_C153( C151 C153 ) C151_=_C154( C151 C154 ) \nC151_=_C162( C151 C162 ) C151_=_C215( C151 C215 ) C151_=_C234( C151 C234 ) C151_=_C240( C151 C240 ) C151_=_C267( C151 C267 ) C151_=_C268( C151 C268 ) \nC151_=_C269( C151 C269 ) C151_=_C270( C151 C270 ) C151_=_C271( C151 C271 ) C151_=_C273( C151 C273 ) C153_=_C154( C153 C154 ) C153_=_C162( C153 C162 ) \nC153_=_C168( C153 C168 ) C153_=_C217( C153 C217 ) C153_=_C275( C153 C275 ) C153_=_C288( C153 C288 ) C153_=_C290( C153 C290 ) C153_=_C292( C153 C292 ) \nC153_=_C293( C153 C293 ) C153_=_C294( C153 C294 ) C154_=_C162( C154 C162 ) C154_=_C196( C154 C196 ) C154_=_C242( C154 C242 ) C154_=_C325( C154 C325 ) \nC154_=_C326( C154 C326 ) C154_=_C327( C154 C327 ) C154_=_C328( C154 C328 ) C154_=_C330( C154 C330 ) C162_=_C213( C162 C213 ) C162_=_C302( C162 C302 ) \nC162_=_C317( C162 C317 ) C162_=_C343( C162 C343 ) C162_=_C355( C162 C355 ) C162_=_C374( C162 C374 ) C162_=_C378( C162 C378 ) C162_=_C379( C162 C379 ) \nC165_=_C166( C165 C166 ) C165_=_C168( C165 C168 ) C165_=_C170( C165 C170</w:t>
      </w:r>
    </w:p>
    <w:p>
      <w:pPr>
        <w:pStyle w:val="PreformattedText"/>
        <w:bidi w:val="0"/>
        <w:spacing w:before="0" w:after="0"/>
        <w:jc w:val="left"/>
        <w:rPr/>
      </w:pPr>
      <w:r>
        <w:rPr/>
        <w:t xml:space="preserve"> </w:t>
      </w:r>
      <w:r>
        <w:rPr/>
        <w:t>) C165_=_C171( C165 C171 ) C165_=_C175( C165 C175 ) C165_=_C178( C165 C178 ) \nC165_=_C195( C165 C195 ) C165_=_C225( C165 C225 ) C165_=_C239( C165 C239 ) C165_=_C240( C165 C240 ) C165_=_C241( C165 C241 ) C165_=_C242( C165 C242 ) \nC165_=_C243( C165 C243 ) C165_=_C245( C165 C245 ) C165_=_C246( C165 C246 ) C165_=_C248( C165 C248 ) C166_=_C168( C166 C168 ) C166_=_C170( C166 C170 ) \nC166_=_C171( C166 C171 ) C166_=_C175( C166 C175 ) C166_=_C178( C166 C178 ) C166_=_C232( C166 C232 ) C166_=_C239( C166 C239 ) C166_=_C251( C166 C251 ) \nC166_=_C252( C166 C252 ) C166_=_C253( C166 C253 ) C166_=_C255( C166 C255 ) C168_=_C170( C168 C170 ) C168_=_C171( C168 C171 ) C168_=_C175( C168 C175 ) \nC168_=_C178( C168 C178 ) C168_=_C217( C168 C217 ) C168_=_C275( C168 C275 ) C168_=_C288( C168 C288 ) C168_=_C290( C168 C290 ) C168_=_C292( C168 C292 ) \nC168_=_C293( C168 C293 ) C168_=_C294( C168 C294 ) C170_=_C171( C170 C171 ) C170_=_C175( C170 C175 ) C170_=_C178( C170 C178 ) C170_=_C183( C170 C183 ) \nC170_=_C206( C170 C206 ) C170_=_C258( C170 C258 ) C170_=_C303( C170 C303 ) C170_=_C304( C170 C304 ) C170_=_C305( C170 C305 ) C170_=_C306( C170 C306 ) \nC170_=_C308( C170 C308 ) C171_=_C175( C171 C175 ) C171_=_C178( C171 C178 ) C171_=_C184( C171 C184 ) C171_=_C267( C171 C267 ) C171_=_C277( C171 C277 ) \nC171_=_C290( C171 C290 ) C171_=_C295( C171 C295 ) C171_=_C310( C171 C310 ) C171_=_C312( C171 C312 ) C171_=_C314( C171 C314 ) C171_=_C315( C171 C315 ) \nC171_=_C316( C171 C316 ) C171_=_C317( C171 C317 ) C175_=_C178( C175 C178 ) C175_=_C210( C175 C210 ) C175_=_C221( C175 C221 ) C175_=_C271( C175 C271 ) \nC175_=_C304( C175 C304 ) C175_=_C321( C175 C321 ) C175_=_C326( C175 C326 ) C175_=_C345( C175 C345 ) C175_=_C358( C175 C358 ) C175_=_C359( C175 C359 ) \nC175_=_C360( C175 C360 ) C175_=_C361( C175 C361 ) C178_=_C191( C178 C191 ) C178_=_C253( C178 C253 ) C178_=_C264( C178 C264 ) C178_=_C286( C178 C286 ) \nC178_=_C323( C178 C323 ) C178_=_C328( C178 C328 ) C178_=_C340( C178 C340 ) C178_=_C348( C178 C348 ) C178_=_C372( C178 C372 ) C178_=_C373( C178 C373 ) \nC178_=_C374( C178 C374 ) C183_=_C184( C183 C184 ) C183_=_C191( C183 C191 ) C183_=_C206( C183 C206 ) C183_=_C258( C183 C258 ) C183_=_C303( C183 C303 ) \nC183_=_C304( C183 C304 ) C183_=_C305( C183 C305 ) C183_=_C306( C183 C306 ) C183_=_C308( C183 C308 ) C184_=_C191( C184 C191 ) C184_=_C267( C184 C267 ) \nC184_=_C277( C184 C277 ) C184_=_C290( C184 C290 ) C184_=_C295( C184 C295 ) C184_=_C310( C184 C310 ) C184_=_C312( C184 C312 ) C184_=_C314( C184 C314 ) \nC184_=_C315( C184 C315 ) C184_=_C316( C184 C316 ) C184_=_C317( C184 C317 ) C191_=_C253( C191 C253 ) C191_=_C264( C191 C264 ) C191_=_C286( C191 C286 ) \nC191_=_C323( C191 C323 ) C191_=_C328( C191 C328 ) C191_=_C340( C191 C340 ) C191_=_C348( C191 C348 ) C191_=_C372( C191 C372 ) C191_=_C373( C191 C373 ) \nC191_=_C374( C191 C374 ) C195_=_C196( C195 C196 ) C195_=_C201( C195 C201 ) C195_=_C225( C195 C225 ) C195_=_C239( C195 C239 ) C195_=_C240( C195 C240 ) \nC195_=_C241( C195 C241 ) C195_=_C242( C195 C242 ) C195_=_C243( C195 C243 ) C195_=_C245( C195 C245 ) C195_=_C246( C195 C246 ) C195_=_C248( C195 C248 ) \nC196_=_C201( C196 C201 ) C196_=_C242( C196 C242 ) C196_=_C325( C196 C325 ) C196_=_C326( C196 C326 ) C196_=_C327( C196 C327 ) C196_=_C328( C196 C328 ) \nC196_=_C330( C196 C330 ) C201_=_C287( C201 C287 ) C201_=_C314( C201 C314 ) C201_=_C352( C201 C352 ) C201_=_C357( C201 C357 ) C201_=_C359( C201 C359 ) \nC201_=_C364( C201 C364 ) C201_=_C367( C201 C367 ) C201_=_C375( C201 C375 ) C201_=_C376( C201 C376 ) C206_=_C209( C206 C209 ) C206_=_C210( C206 C210 ) \nC206_=_C213( C206 C213 ) C206_=_C258( C206 C258 ) C206_=_C303( C206 C303 ) C206_=_C304( C206 C304 ) C206_=_C305( C206 C305 ) C206_=_C306( C206 C306 ) \nC206_=_C308( C206 C308 ) C209_=_C210( C209 C210 ) C209_=_C213( C209 C213 ) C209_=_C230( C209 C230 ) C209_=_C235( C209 C235 ) C209_=_C282( C209 C282 ) \nC209_=_C293( C209 C293 ) C209_=_C296( C209 C296 ) C209_=_C319( C209 C319 ) C209_=_C325( C209 C325 ) C209_=_C332( C209 C332 ) C209_=_C350( C209 C350 ) \nC209_=_C352( C209 C352 ) C209_=_C353( C209 C353 ) C209_=_C354( C209 C354 ) C209_=_C355( C209 C355 ) C210_=_C213( C210 C213 ) C210_=_C221( C210 C221 ) \nC210_=_C271( C210 C271 ) C210_=_C304( C210 C304 ) C210_=_C321( C210 C321 ) C210_=_C326( C210 C326 ) C210_=_C345( C210 C345 ) C210_=_C358( C210 C358 ) \nC210_=_C359( C210 C359 ) C210_=_C360( C210 C360 ) C210_=_C361( C210 C361 ) C213_=_C302( C213 C302 ) C213_=_C317( C213 C317 ) C213_=_C343( C213 C343 ) \nC213_=_C355( C213 C355 ) C213_=_C374( C213 C374 ) C213_=_C378( C213 C378 ) C213_=_C379( C213 C379 ) C215_=_C217( C215 C217 ) C215_=_C221( C215 C221 ) \nC215_=_C234( C215 C234 ) C215_=_C240( C215 C240 ) C215_=_C267( C215 C267 ) C215_=_C268( C215 C268 ) C215_=_C269( C215 C269 ) C215_=_C270( C215 C270 ) \nC215_=_C271( C215 C271 ) C215_=_C273( C215 C273 ) C217_=_C221( C217 C221 ) C217_=_C275( C217 C275 ) C217_=_C288( C217 C288 ) C217_=_C290( C217 C290 ) \nC217_=_C292( C217 C292 ) C217_=_C293( C217 C293 ) C217_=_C294( C217 C294 ) C221_=_C271( C221 C271 ) C221_=_C304( C221 C304 ) C221_=_C321( C221 C321 ) \nC221_=_C326( C221 C326 ) C221_=_C345( C221 C345 ) C221_=_C358( C221 C358 ) C221_=_C359( C221 C359 ) C221_=_C360( C221 C360 ) C221_=_C361( C221 C361 ) \nC225_=_C230( C225 C230 ) C225_=_C239( C225 C239 ) C225_=_C240( C225 C240 ) C225_=_C241( C225 C241 ) C225_=_C242( C225 C242 ) C225_=_C243( C225 C243 ) \nC225_=_C245( C225 C245 ) C225_=_C246( C225 C246 ) C225_=_C248( C225 C248 ) C230_=_C235( C230 C235 ) C230_=_C282( C230 C282 ) C230_=_C293( C230 C293 ) \nC230_=_C296( C230 C296 ) C230_=_C319( C230 C319 ) C230_=_C325( C230 C325 ) C230_=_C332( C230 C332 ) C230_=_C350( C230 C350 ) C230_=_C352( C230 C352 ) \nC230_=_C353( C230 C353 ) C230_=_C354( C230 C354 ) C230_=_C355( C230 C355 ) C232_=_C234( C232 C234 ) C232_=_C235( C232 C235 ) C232_=_C239( C232 C239 ) \nC232_=_C251( C232 C251 ) C232_=_C252( C232 C252 ) C232_=_C253( C232 C253 ) C232_=_C255( C232 C255 ) C234_=_C235( C234 C235 ) C234_=_C240( C234 C240 ) \nC234_=_C267( C234 C267 ) C234_=_C268( C234 C268 ) C234_=_C269( C234 C269 ) C234_=_C270( C234 C270 ) C234_=_C271( C234 C271 ) C234_=_C273( C234 C273 ) \nC235_=_C282( C235 C282 ) C235_=_C293( C235 C293 ) C235_=_C296( C235 C296 ) C235_=_C319( C235 C319 ) C235_=_C325( C235 C325 ) C235_=_C332( C235 C332 ) \nC235_=_C350( C235 C350 ) C235_=_C352( C235 C352 ) C235_=_C353( C235 C353 ) C235_=_C354( C235 C354 ) C235_=_C355( C235 C355 ) C239_=_C240( C239 C240 ) \nC239_=_C241( C239 C241 ) C239_=_C242( C239 C242 ) C239_=_C243( C239 C243 ) C239_=_C245( C239 C245 ) C239_=_C246( C239 C246 ) C239_=_C248( C239 C248 ) \nC239_=_C251( C239 C251 ) C239_=_C252( C239 C252 ) C239_=_C253( C239 C253 ) C239_=_C255( C239 C255 ) C240_=_C241( C240 C241 ) C240_=_C242( C240 C242 ) \nC240_=_C243( C240 C243 ) C240_=_C245( C240 C245 ) C240_=_C246( C240 C246 ) C240_=_C248( C240 C248 ) C240_=_C267( C240 C267 ) C240_=_C268( C240 C268 ) \nC240_=_C269( C240 C269 ) C240_=_C270( C240 C270 ) C240_=_C271( C240 C271 ) C240_=_C273( C240 C273 ) C241_=_C242( C241 C242 ) C241_=_C243( C241 C243 ) \nC241_=_C245( C241 C245 ) C241_=_C246( C241 C246 ) C241_=_C248( C241 C248 ) C241_=_C319( C241 C319 ) C241_=_C321( C241 C321 ) C241_=_C323( C241 C323 ) \nC242_=_C243( C242 C243 ) C242_=_C245( C242 C245 ) C242_=_C246( C242 C246 ) C242_=_C248( C242 C248 ) C242_=_C325( C242 C325 ) C242_=_C326( C242 C326 ) \nC242_=_C327( C242 C327 ) C242_=_C328( C242 C328 ) C242_=_C330( C242 C330 ) C243_=_C245( C243 C245 ) C243_=_C246( C243 C246 ) C243_=_C248( C243 C248 ) \nC243_=_C251( C243 C251 ) C243_=_C345( C243 C345 ) C243_=_C348( C243 C348 ) C245_=_C246( C245 C246 ) C245_=_C248( C245 C248 ) C245_=_C305( C245 C305 ) \nC245_=_C327( C245 C327 ) C245_=_C364( C245 C364 ) C246_=_C248( C246 C248 ) C246_=_C358( C246 C358 ) C246_=_C367( C246 C367 ) C248_=_C273( C248 C273 ) \nC248_=_C315( C248 C315 ) C248_=_C361( C248 C361 ) C251_=_C252( C251 C252 ) C251_=_C253( C251 C253 ) C251_=_C255( C251 C255 ) C251_=_C345( C251 C345 ) \nC251_=_C348( C251 C348 ) C252_=_C253( C252 C253 ) C252_=_C255( C252 C255 ) C252_=_C270( C252 C270 ) C252_=_C310( C252 C310 ) C252_=_C357( C252 C357 ) \nC253_=_C255( C253 C255 ) C253_=_C264( C253 C264 ) C253_=_C286( C253 C286 ) C253_=_C323( C253 C323 ) C253_=_C328( C253 C328 ) C253_=_C340( C253 C340 ) \nC253_=_C348( C253 C348 ) C253_=_C372( C253 C372 ) C253_=_C373( C253 C373 ) C253_=_C374( C253 C374 ) C255_=_C353( C255 C353 ) C255_=_C372( C255 C372 ) \nC255_=_C375( C255 C375 ) C255_=_C378( C255 C378 ) C258_=_C264( C258 C264 ) C258_=_C303( C258 C303 ) C258_=_C304( C258 C304 ) C258_=_C305( C258 C305 ) \nC258_=_C306( C258 C306 ) C258_=_C308( C258 C308 ) C264_=_C286( C264 C286 ) C264_=_C323( C264 C323 ) C264_=_C328( C264 C328 ) C264_=_C340( C264 C340 ) \nC264_=_C348( C264 C348 ) C264_=_C372( C264 C372 ) C264_=_C373( C264 C373 ) C264_=_C374( C264 C374 ) C267_=_C268( C267 C268 ) C267_=_C269( C267 C269 ) \nC267_=_C270( C267 C270 ) C267_=_C271( C267 C271 ) C267_=_C273( C267 C273 ) C267_=_C277( C267 C277 ) C267_=_C290( C267 C290 ) C267_=_C295( C267 C295 ) \nC267_=_C310( C267 C310 ) C267_=_C312( C267 C312 ) C267_=_C314( C267 C314 ) C267_=_C315( C267 C315 ) C267_=_C316( C267 C316 ) C267_=_C317( C267 C317 ) \nC268_=_C269( C268 C269 ) C268_=_C270( C268 C270 ) C268_=_C271( C268 C271 ) C268_=_C273( C268 C273 ) C268_=_C292( C268 C292 ) C268_=_C303( C268 C303 ) \nC268_=_C340( C268 C340 ) C268_=_C343( C268 C343 ) C269_=_C270( C269 C270 ) C269_=_C271( C269 C271 ) C269_=_C273( C269 C273 ) C269_=_C350( C269 C350 ) \nC270_=_C271( C270 C271 ) C270_=_C273( C270 C273 ) C270_=_C310( C270 C310 ) C270_=_C357( C270 C357 ) C271_=_C273( C271 C273 ) C271_=_C304( C271 C304 ) \nC271_=_C321( C271 C321 ) C271_=_C326( C271 C326 ) C271_=_C345( C271 C345 ) C271_=_C358( C271 C358 ) C271_=_C359( C271 C359 ) C271_=_C360( C271 C360 ) \nC271_=_C361( C271 C361 ) C273_=_C315( C273 C315 ) C273_=_C361( C273 C361 ) C275_=_C277( C275</w:t>
      </w:r>
    </w:p>
    <w:p>
      <w:pPr>
        <w:pStyle w:val="PreformattedText"/>
        <w:bidi w:val="0"/>
        <w:spacing w:before="0" w:after="0"/>
        <w:jc w:val="left"/>
        <w:rPr/>
      </w:pPr>
      <w:r>
        <w:rPr/>
        <w:t xml:space="preserve"> </w:t>
      </w:r>
      <w:r>
        <w:rPr/>
        <w:t>C277 ) C275_=_C282( C275 C282 ) C275_=_C286( C275 C286 ) \nC275_=_C287( C275 C287 ) C275_=_C288( C275 C288 ) C275_=_C290( C275 C290 ) C275_=_C292( C275 C292 ) C275_=_C293( C275 C293 ) C275_=_C294( C275 C294 ) \nC277_=_C282( C277 C282 ) C277_=_C286( C277 C286 ) C277_=_C287( C277 C287 ) C277_=_C290( C277 C290 ) C277_=_C295( C277 C295 ) C277_=_C310( C277 C310 ) \nC277_=_C312( C277 C312 ) C277_=_C314( C277 C314 ) C277_=_C315( C277 C315 ) C277_=_C316( C277 C316 ) C277_=_C317( C277 C317 ) C282_=_C286( C282 C286 ) \nC282_=_C287( C282 C287 ) C282_=_C293( C282 C293 ) C282_=_C296( C282 C296 ) C282_=_C319( C282 C319 ) C282_=_C325( C282 C325 ) C282_=_C332( C282 C332 ) \nC282_=_C350( C282 C350 ) C282_=_C352( C282 C352 ) C282_=_C353( C282 C353 ) C282_=_C354( C282 C354 ) C282_=_C355( C282 C355 ) C286_=_C287( C286 C287 ) \nC286_=_C323( C286 C323 ) C286_=_C328( C286 C328 ) C286_=_C340( C286 C340 ) C286_=_C348( C286 C348 ) C286_=_C372( C286 C372 ) C286_=_C373( C286 C373 ) \nC286_=_C374( C286 C374 ) C287_=_C314( C287 C314 ) C287_=_C352( C287 C352 ) C287_=_C357( C287 C357 ) C287_=_C359( C287 C359 ) C287_=_C364( C287 C364 ) \nC287_=_C367( C287 C367 ) C287_=_C375( C287 C375 ) C287_=_C376( C287 C376 ) C288_=_C290( C288 C290 ) C288_=_C292( C288 C292 ) C288_=_C293( C288 C293 ) \nC288_=_C294( C288 C294 ) C288_=_C295( C288 C295 ) C288_=_C296( C288 C296 ) C288_=_C302( C288 C302 ) C290_=_C292( C290 C292 ) C290_=_C293( C290 C293 ) \nC290_=_C294( C290 C294 ) C290_=_C295( C290 C295 ) C290_=_C310( C290 C310 ) C290_=_C312( C290 C312 ) C290_=_C314( C290 C314 ) C290_=_C315( C290 C315 ) \nC290_=_C316( C290 C316 ) C290_=_C317( C290 C317 ) C292_=_C293( C292 C293 ) C292_=_C294( C292 C294 ) C292_=_C303( C292 C303 ) C292_=_C340( C292 C340 ) \nC292_=_C343( C292 C343 ) C293_=_C294( C293 C294 ) C293_=_C296( C293 C296 ) C293_=_C319( C293 C319 ) C293_=_C325( C293 C325 ) C293_=_C332( C293 C332 ) \nC293_=_C350( C293 C350 ) C293_=_C352( C293 C352 ) C293_=_C353( C293 C353 ) C293_=_C354( C293 C354 ) C293_=_C355( C293 C355 ) C294_=_C308( C294 C308 ) \nC294_=_C360( C294 C360 ) C295_=_C296( C295 C296 ) C295_=_C302( C295 C302 ) C295_=_C310( C295 C310 ) C295_=_C312( C295 C312 ) C295_=_C314( C295 C314 ) \nC295_=_C315( C295 C315 ) C295_=_C316( C295 C316 ) C295_=_C317( C295 C317 ) C296_=_C302( C296 C302 ) C296_=_C319( C296 C319 ) C296_=_C325( C296 C325 ) \nC296_=_C332( C296 C332 ) C296_=_C350( C296 C350 ) C296_=_C352( C296 C352 ) C296_=_C353( C296 C353 ) C296_=_C354( C296 C354 ) C296_=_C355( C296 C355 ) \nC302_=_C317( C302 C317 ) C302_=_C343( C302 C343 ) C302_=_C355( C302 C355 ) C302_=_C374( C302 C374 ) C302_=_C378( C302 C378 ) C302_=_C379( C302 C379 ) \nC303_=_C304( C303 C304 ) C303_=_C305( C303 C305 ) C303_=_C306( C303 C306 ) C303_=_C308( C303 C308 ) C303_=_C340( C303 C340 ) C303_=_C343( C303 C343 ) \nC304_=_C305( C304 C305 ) C304_=_C306( C304 C306 ) C304_=_C308( C304 C308 ) C304_=_C321( C304 C321 ) C304_=_C326( C304 C326 ) C304_=_C345( C304 C345 ) \nC304_=_C358( C304 C358 ) C304_=_C359( C304 C359 ) C304_=_C360( C304 C360 ) C304_=_C361( C304 C361 ) C305_=_C306( C305 C306 ) C305_=_C308( C305 C308 ) \nC305_=_C327( C305 C327 ) C305_=_C364( C305 C364 ) C306_=_C308( C306 C308 ) C306_=_C312( C306 C312 ) C308_=_C360( C308 C360 ) C310_=_C312( C310 C312 ) \nC310_=_C314( C310 C314 ) C310_=_C315( C310 C315 ) C310_=_C316( C310 C316 ) C310_=_C317( C310 C317 ) C310_=_C357( C310 C357 ) C312_=_C314( C312 C314 ) \nC312_=_C315( C312 C315 ) C312_=_C316( C312 C316 ) C312_=_C317( C312 C317 ) C314_=_C315( C314 C315 ) C314_=_C316( C314 C316 ) C314_=_C317( C314 C317 ) \nC314_=_C352( C314 C352 ) C314_=_C357( C314 C357 ) C314_=_C359( C314 C359 ) C314_=_C364( C314 C364 ) C314_=_C367( C314 C367 ) C314_=_C375( C314 C375 ) \nC314_=_C376( C314 C376 ) C315_=_C316( C315 C316 ) C315_=_C317( C315 C317 ) C315_=_C361( C315 C361 ) C316_=_C317( C316 C317 ) C316_=_C330( C316 C330 ) \nC316_=_C354( C316 C354 ) C316_=_C373( C316 C373 ) C316_=_C376( C316 C376 ) C316_=_C379( C316 C379 ) C317_=_C343( C317 C343 ) C317_=_C355( C317 C355 ) \nC317_=_C374( C317 C374 ) C317_=_C378( C317 C378 ) C317_=_C379( C317 C379 ) C319_=_C321( C319 C321 ) C319_=_C323( C319 C323 ) C319_=_C325( C319 C325 ) \nC319_=_C332( C319 C332 ) C319_=_C350( C319 C350 ) C319_=_C352( C319 C352 ) C319_=_C353( C319 C353 ) C319_=_C354( C319 C354 ) C319_=_C355( C319 C355 ) \nC321_=_C323( C321 C323 ) C321_=_C326( C321 C326 ) C321_=_C345( C321 C345 ) C321_=_C358( C321 C358 ) C321_=_C359( C321 C359 ) C321_=_C360( C321 C360 ) \nC321_=_C361( C321 C361 ) C323_=_C328( C323 C328 ) C323_=_C340( C323 C340 ) C323_=_C348( C323 C348 ) C323_=_C372( C323 C372 ) C323_=_C373( C323 C373 ) \nC323_=_C374( C323 C374 ) C325_=_C326( C325 C326 ) C325_=_C327( C325 C327 ) C325_=_C328( C325 C328 ) C325_=_C330( C325 C330 ) C325_=_C332( C325 C332 ) \nC325_=_C350( C325 C350 ) C325_=_C352( C325 C352 ) C325_=_C353( C325 C353 ) C325_=_C354( C325 C354 ) C325_=_C355( C325 C355 ) C326_=_C327( C326 C327 ) \nC326_=_C328( C326 C328 ) C326_=_C330( C326 C330 ) C326_=_C345( C326 C345 ) C326_=_C358( C326 C358 ) C326_=_C359( C326 C359 ) C326_=_C360( C326 C360 ) \nC326_=_C361( C326 C361 ) C327_=_C328( C327 C328 ) C327_=_C330( C327 C330 ) C327_=_C364( C327 C364 ) C328_=_C330( C328 C330 ) C328_=_C340( C328 C340 ) \nC328_=_C348( C328 C348 ) C328_=_C372( C328 C372 ) C328_=_C373( C328 C373 ) C328_=_C374( C328 C374 ) C330_=_C354( C330 C354 ) C330_=_C373( C330 C373 ) \nC330_=_C376( C330 C376 ) C330_=_C379( C330 C379 ) C332_=_C350( C332 C350 ) C332_=_C352( C332 C352 ) C332_=_C353( C332 C353 ) C332_=_C354( C332 C354 ) \nC332_=_C355( C332 C355 ) C340_=_C343( C340 C343 ) C340_=_C348( C340 C348 ) C340_=_C372( C340 C372 ) C340_=_C373( C340 C373 ) C340_=_C374( C340 C374 ) \nC343_=_C355( C343 C355 ) C343_=_C374( C343 C374 ) C343_=_C378( C343 C378 ) C343_=_C379( C343 C379 ) C345_=_C348( C345 C348 ) C345_=_C358( C345 C358 ) \nC345_=_C359( C345 C359 ) C345_=_C360( C345 C360 ) C345_=_C361( C345 C361 ) C348_=_C372( C348 C372 ) C348_=_C373( C348 C373 ) C348_=_C374( C348 C374 ) \nC350_=_C352( C350 C352 ) C350_=_C353( C350 C353 ) C350_=_C354( C350 C354 ) C350_=_C355( C350 C355 ) C352_=_C353( C352 C353 ) C352_=_C354( C352 C354 ) \nC352_=_C355( C352 C355 ) C352_=_C357( C352 C357 ) C352_=_C359( C352 C359 ) C352_=_C364( C352 C364 ) C352_=_C367( C352 C367 ) C352_=_C375( C352 C375 ) \nC352_=_C376( C352 C376 ) C353_=_C354( C353 C354 ) C353_=_C355( C353 C355 ) C353_=_C372( C353 C372 ) C353_=_C375( C353 C375 ) C353_=_C378( C353 C378 ) \nC354_=_C355( C354 C355 ) C354_=_C373( C354 C373 ) C354_=_C376( C354 C376 ) C354_=_C379( C354 C379 ) C355_=_C374( C355 C374 ) C355_=_C378( C355 C378 ) \nC355_=_C379( C355 C379 ) C357_=_C359( C357 C359 ) C357_=_C364( C357 C364 ) C357_=_C367( C357 C367 ) C357_=_C375( C357 C375 ) C357_=_C376( C357 C376 ) \nC358_=_C359( C358 C359 ) C358_=_C360( C358 C360 ) C358_=_C361( C358 C361 ) C358_=_C367( C358 C367 ) C359_=_C360( C359 C360 ) C359_=_C361( C359 C361 ) \nC359_=_C364( C359 C364 ) C359_=_C367( C359 C367 ) C359_=_C375( C359 C375 ) C359_=_C376( C359 C376 ) C360_=_C361( C360 C361 ) C364_=_C367( C364 C367 ) \nC364_=_C375( C364 C375 ) C364_=_C376( C364 C376 ) C367_=_C375( C367 C375 ) C367_=_C376( C367 C376 ) C372_=_C373( C372 C373 ) C372_=_C374( C372 C374 ) \nC372_=_C375( C372 C375 ) C372_=_C378( C372 C378 ) C373_=_C374( C373 C374 ) C373_=_C376( C373 C376 ) C373_=_C379( C373 C379 ) C374_=_C378( C374 C378 ) \nC374_=_C379( C374 C379 ) C375_=_C376( C375 C376 ) C375_=_C378( C375 C378 ) C376_=_C379( C376 C379 ) C378_=_C379( C378 C379 ) "];17-&gt;23[label="152: C0 C4 C5 C6 C8 \nC12 C15 C16 C18 C19 C20 \nC21 C22 C29 C30 C31 C34 \nC44 C46 C48 C52 C53 C56 \nC57 C61 C62 C65 C66 C67 \nC68 C69 C71 C72 C73 C74 \nC80 C81 C82 C83 C92 C93 \nC98 C99 C100 C101 C102 C104 \nC105 C107 C109 C110 C112 C113 \nC114 C115 C119 C120 C121 C123 \nC128 C133 C135 C138 C141 C146 \nC151 C153 C154 C162 C165 C166 \nC168 C170 C171 C175 C178 C183 \nC184 C191 C195 C196 C201 C206 \nC209 C210 C213 C215 C217 C221 \nC225 C230 C232 C234 C235 C241 \nC243 C245 C246 C248 C251 C252 \nC255 C258 C264 C268 C269 C270 \nC273 C275 C277 C282 C286 C287 \nC288 C292 C294 C295 C296 C302 \nC303 C305 C306 C308 C310 C312 \nC315 C316 C319 C321 C323 C327 \nC330 C332 C340 C343 C345 C348 \nC350 C353 C354 C357 C358 C360 \nC361 C364 C367 C372 C373 C375 \nC376 C378 C379 \n1040: C0_=_C4 ,C0_=_C5 ,C0_=_C6 ,C0_=_C8 ,C0_=_C12 ,\nC0_=_C15 ,C0_=_C16 ,C0_=_C18 ,C0_=_C19 ,C0_=_C20 ,C0_=_C21 ,\nC0_=_C22 ,C0_=_C29 ,C0_=_C30 ,C0_=_C31 ,C0_=_C34 ,C4_=_C5 ,\nC4_=_C6 ,C4_=_C8 ,C4_=_C12 ,C4_=_C15 ,C4_=_C16 ,C4_=_C18 ,\nC4_=_C19 ,C4_=_C20 ,C4_=_C133 ,C4_=_C135 ,C4_=_C138 ,C4_=_C141 ,\nC4_=_C146 ,C5_=_C6 ,C5_=_C8 ,C5_=_C12 ,C5_=_C15 ,C5_=_C16 ,\nC5_=_C18 ,C5_=_C19 ,C5_=_C20 ,C5_=_C73 ,C5_=_C206 ,C5_=_C209 ,\nC5_=_C210 ,C5_=_C213 ,C6_=_C8 ,C6_=_C12 ,C6_=_C15 ,C6_=_C16 ,\nC6_=_C18 ,C6_=_C19 ,C6_=_C20 ,C6_=_C232 ,C6_=_C234 ,C6_=_C235 ,\nC8_=_C12 ,C8_=_C15 ,C8_=_C16 ,C8_=_C18 ,C8_=_C19 ,C8_=_C20 ,\nC8_=_C74 ,C8_=_C104 ,C8_=_C258 ,C8_=_C264 ,C12_=_C15 ,C12_=_C16 ,\nC12_=_C18 ,C12_=_C19 ,C12_=_C20 ,C12_=_C66 ,C12_=_C109 ,C12_=_C332 ,\nC15_=_C16 ,C15_=_C18 ,C15_=_C19 ,C15_=_C20 ,C15_=_C69 ,C15_=_C83 ,\nC15_=_C112 ,C15_=_C246 ,C15_=_C358 ,C15_=_C367 ,C16_=_C18 ,C16_=_C19 ,\nC16_=_C20 ,C16_=_C306 ,C16_=_C312 ,C18_=_C19 ,C18_=_C20 ,C18_=_C114 ,\nC18_=_C294 ,C18_=_C308 ,C18_=_C360 ,C19_=_C20 ,C19_=_C248 ,C19_=_C273 ,\nC19_=_C315 ,C19_=_C361 ,C20_=_C115 ,C20_=_C316 ,C20_=_C330 ,C20_=_C354 ,\nC20_=_C373 ,C20_=_C376 ,C20_=_C379 ,C21_=_C22 ,C21_=_C29 ,C21_=_C30 ,\nC21_=_C31 ,C21_=_C34 ,C21_=_C56 ,C21_=_C57 ,C21_=_C61 ,C21_=_C62 ,\nC21_=_C65 ,C21_=_C66 ,C21_=_C67 ,C21_=_C68 ,C21_=_C69 ,C22_=_C29 ,\nC22_=_C30 ,C22_=_C31 ,C22_=_C34 ,C22_=_C71 ,C22_=_C72 ,C22_=_C73 ,\nC22_=_C74 ,C22_=_C80 ,C22_=_C81 ,C22_=_C82 ,C22_=_C83 ,C29_=_C30 ,\nC29_=_C31 ,C29_=_C34 ,C29_=_C92 ,C29_=_C120 ,C29_=_C153 ,C29_=_C168 ,\nC29_=_C217 ,C29_=_C275 ,C29_=_C288 ,C29_=_C292 ,C29_=_C294 ,C30_=_C31 ,\nC30_=_C34 ,C30_=_C46 ,C30_=_C121 ,C30_=_C171</w:t>
      </w:r>
    </w:p>
    <w:p>
      <w:pPr>
        <w:pStyle w:val="PreformattedText"/>
        <w:bidi w:val="0"/>
        <w:spacing w:before="0" w:after="0"/>
        <w:jc w:val="left"/>
        <w:rPr/>
      </w:pPr>
      <w:r>
        <w:rPr/>
        <w:t xml:space="preserve"> </w:t>
      </w:r>
      <w:r>
        <w:rPr/>
        <w:t>,C30_=_C184 ,C30_=_C277 ,\nC30_=_C295 ,C30_=_C310 ,C30_=_C312 ,C30_=_C315 ,C30_=_C316 ,C31_=_C34 ,\nC31_=_C123 ,C31_=_C135 ,C31_=_C154 ,C31_=_C196 ,C31_=_C327 ,C31_=_C330 ,\nC34_=_C128 ,C34_=_C175 ,C34_=_C210 ,C34_=_C221 ,C34_=_C321 ,C34_=_C345 ,\nC34_=_C358 ,C34_=_C360 ,C34_=_C361 ,C44_=_C46 ,C44_=_C48 ,C44_=_C52 ,\nC44_=_C53 ,C44_=_C165 ,C44_=_C195 ,C44_=_C225 ,C44_=_C241 ,C44_=_C243 ,\nC44_=_C245 ,C44_=_C246 ,C44_=_C248 ,C46_=_C48 ,C46_=_C52 ,C46_=_C53 ,\nC46_=_C121 ,C46_=_C171 ,C46_=_C184 ,C46_=_C277 ,C46_=_C295 ,C46_=_C310 ,\nC46_=_C312 ,C46_=_C315 ,C46_=_C316 ,C48_=_C52 ,C48_=_C53 ,C48_=_C138 ,\nC48_=_C209 ,C48_=_C230 ,C48_=_C235 ,C48_=_C282 ,C48_=_C296 ,C48_=_C319 ,\nC48_=_C332 ,C48_=_C350 ,C48_=_C353 ,C48_=_C354 ,C52_=_C53 ,C52_=_C141 ,\nC52_=_C178 ,C52_=_C191 ,C52_=_C264 ,C52_=_C286 ,C52_=_C323 ,C52_=_C340 ,\nC52_=_C348 ,C52_=_C372 ,C52_=_C373 ,C53_=_C201 ,C53_=_C287 ,C53_=_C357 ,\nC53_=_C364 ,C53_=_C367 ,C53_=_C375 ,C53_=_C376 ,C56_=_C57 ,C56_=_C61 ,\nC56_=_C62 ,C56_=_C65 ,C56_=_C66 ,C56_=_C67 ,C56_=_C68 ,C56_=_C69 ,\nC56_=_C98 ,C56_=_C119 ,C56_=_C120 ,C56_=_C121 ,C56_=_C123 ,C56_=_C128 ,\nC57_=_C61 ,C57_=_C62 ,C57_=_C65 ,C57_=_C66 ,C57_=_C67 ,C57_=_C68 ,\nC57_=_C69 ,C57_=_C225 ,C57_=_C230 ,C61_=_C62 ,C61_=_C65 ,C61_=_C66 ,\nC61_=_C67 ,C61_=_C68 ,C61_=_C69 ,C61_=_C275 ,C61_=_C277 ,C61_=_C282 ,\nC61_=_C286 ,C61_=_C287 ,C62_=_C65 ,C62_=_C66 ,C62_=_C67 ,C62_=_C68 ,\nC62_=_C69 ,C62_=_C105 ,C62_=_C288 ,C62_=_C295 ,C62_=_C296 ,C62_=_C302 ,\nC65_=_C66 ,C65_=_C67 ,C65_=_C68 ,C65_=_C69 ,C65_=_C107 ,C65_=_C241 ,\nC65_=_C319 ,C65_=_C321 ,C65_=_C323 ,C66_=_C67 ,C66_=_C68 ,C66_=_C69 ,\nC66_=_C109 ,C66_=_C332 ,C67_=_C68 ,C67_=_C69 ,C67_=_C80 ,C67_=_C110 ,\nC67_=_C268 ,C67_=_C292 ,C67_=_C303 ,C67_=_C340 ,C67_=_C343 ,C68_=_C69 ,\nC68_=_C245 ,C68_=_C305 ,C68_=_C327 ,C68_=_C364 ,C69_=_C83 ,C69_=_C112 ,\nC69_=_C246 ,C69_=_C358 ,C69_=_C367 ,C71_=_C72 ,C71_=_C73 ,C71_=_C74 ,\nC71_=_C80 ,C71_=_C81 ,C71_=_C82 ,C71_=_C83 ,C71_=_C100 ,C71_=_C165 ,\nC71_=_C166 ,C71_=_C168 ,C71_=_C170 ,C71_=_C171 ,C71_=_C175 ,C71_=_C178 ,\nC72_=_C73 ,C72_=_C74 ,C72_=_C80 ,C72_=_C81 ,C72_=_C82 ,C72_=_C83 ,\nC72_=_C101 ,C72_=_C183 ,C72_=_C184 ,C72_=_C191 ,C73_=_C74 ,C73_=_C80 ,\nC73_=_C81 ,C73_=_C82 ,C73_=_C83 ,C73_=_C206 ,C73_=_C209 ,C73_=_C210 ,\nC73_=_C213 ,C74_=_C80 ,C74_=_C81 ,C74_=_C82 ,C74_=_C83 ,C74_=_C104 ,\nC74_=_C258 ,C74_=_C264 ,C80_=_C81 ,C80_=_C82 ,C80_=_C83 ,C80_=_C110 ,\nC80_=_C268 ,C80_=_C292 ,C80_=_C303 ,C80_=_C340 ,C80_=_C343 ,C81_=_C82 ,\nC81_=_C83 ,C81_=_C243 ,C81_=_C251 ,C81_=_C345 ,C81_=_C348 ,C82_=_C83 ,\nC82_=_C269 ,C82_=_C350 ,C83_=_C112 ,C83_=_C246 ,C83_=_C358 ,C83_=_C367 ,\nC92_=_C93 ,C92_=_C120 ,C92_=_C153 ,C92_=_C168 ,C92_=_C217 ,C92_=_C275 ,\nC92_=_C288 ,C92_=_C292 ,C92_=_C294 ,C93_=_C170 ,C93_=_C183 ,C93_=_C206 ,\nC93_=_C258 ,C93_=_C303 ,C93_=_C305 ,C93_=_C306 ,C93_=_C308 ,C98_=_C99 ,\nC98_=_C100 ,C98_=_C101 ,C98_=_C102 ,C98_=_C104 ,C98_=_C105 ,C98_=_C107 ,\nC98_=_C109 ,C98_=_C110 ,C98_=_C112 ,C98_=_C113 ,C98_=_C114 ,C98_=_C115 ,\nC98_=_C119 ,C98_=_C120 ,C98_=_C121 ,C98_=_C123 ,C98_=_C128 ,C99_=_C100 ,\nC99_=_C101 ,C99_=_C102 ,C99_=_C104 ,C99_=_C105 ,C99_=_C107 ,C99_=_C109 ,\nC99_=_C110 ,C99_=_C112 ,C99_=_C113 ,C99_=_C114 ,C99_=_C115 ,C99_=_C151 ,\nC99_=_C153 ,C99_=_C154 ,C99_=_C162 ,C100_=_C101 ,C100_=_C102 ,C100_=_C104 ,\nC100_=_C105 ,C100_=_C107 ,C100_=_C109 ,C100_=_C110 ,C100_=_C112 ,C100_=_C113 ,\nC100_=_C114 ,C100_=_C115 ,C100_=_C165 ,C100_=_C166 ,C100_=_C168 ,C100_=_C170 ,\nC100_=_C171 ,C100_=_C175 ,C100_=_C178 ,C101_=_C102 ,C101_=_C104 ,C101_=_C105 ,\nC101_=_C107 ,C101_=_C109 ,C101_=_C110 ,C101_=_C112 ,C101_=_C113 ,C101_=_C114 ,\nC101_=_C115 ,C101_=_C183 ,C101_=_C184 ,C101_=_C191 ,C102_=_C104 ,C102_=_C105 ,\nC102_=_C107 ,C102_=_C109 ,C102_=_C110 ,C102_=_C112 ,C102_=_C113 ,C102_=_C114 ,\nC102_=_C115 ,C102_=_C215 ,C102_=_C217 ,C102_=_C221 ,C104_=_C105 ,C104_=_C107 ,\nC104_=_C109 ,C104_=_C110 ,C104_=_C112 ,C104_=_C113 ,C104_=_C114 ,C104_=_C115 ,\nC104_=_C258 ,C104_=_C264 ,C105_=_C107 ,C105_=_C109 ,C105_=_C110 ,C105_=_C112 ,\nC105_=_C113 ,C105_=_C114 ,C105_=_C115 ,C105_=_C288 ,C105_=_C295 ,C105_=_C296 ,\nC105_=_C302 ,C107_=_C109 ,C107_=_C110 ,C107_=_C112 ,C107_=_C113 ,C107_=_C114 ,\nC107_=_C115 ,C107_=_C241 ,C107_=_C319 ,C107_=_C321 ,C107_=_C323 ,C109_=_C110 ,\nC109_=_C112 ,C109_=_C113 ,C109_=_C114 ,C109_=_C115 ,C109_=_C332 ,C110_=_C112 ,\nC110_=_C113 ,C110_=_C114 ,C110_=_C115 ,C110_=_C268 ,C110_=_C292 ,C110_=_C303 ,\nC110_=_C340 ,C110_=_C343 ,C112_=_C113 ,C112_=_C114 ,C112_=_C115 ,C112_=_C246 ,\nC112_=_C358 ,C112_=_C367 ,C113_=_C114 ,C113_=_C115 ,C113_=_C255 ,C113_=_C353 ,\nC113_=_C372 ,C113_=_C375 ,C113_=_C378 ,C114_=_C115 ,C114_=_C294 ,C114_=_C308 ,\nC114_=_C360 ,C115_=_C316 ,C115_=_C330 ,C115_=_C354 ,C115_=_C373 ,C115_=_C376 ,\nC115_=_C379 ,C119_=_C120 ,C119_=_C121 ,C119_=_C123 ,C119_=_C128 ,C119_=_C151 ,\nC119_=_C215 ,C119_=_C234 ,C119_=_C268 ,C119_=_C269 ,C119_=_C270 ,C119_=_C273 ,\nC120_=_C121 ,C120_=_C123 ,C120_=_C128 ,C120_=_C153 ,C120_=_C168 ,C120_=_C217 ,\nC120_=_C275 ,C120_=_C288 ,C120_=_C292 ,C120_=_C294 ,C121_=_C123 ,C121_=_C128 ,\nC121_=_C171 ,C121_=_C184 ,C121_=_C277 ,C121_=_C295 ,C121_=_C310 ,C121_=_C312 ,\nC121_=_C315 ,C121_=_C316 ,C123_=_C128 ,C123_=_C135 ,C123_=_C154 ,C123_=_C196 ,\nC123_=_C327 ,C123_=_C330 ,C128_=_C175 ,C128_=_C210 ,C128_=_C221 ,C128_=_C321 ,\nC128_=_C345 ,C128_=_C358 ,C128_=_C360 ,C128_=_C361 ,C133_=_C135 ,C133_=_C138 ,\nC133_=_C141 ,C133_=_C146 ,C133_=_C166 ,C133_=_C232 ,C133_=_C251 ,C133_=_C252 ,\nC133_=_C255 ,C135_=_C138 ,C135_=_C141 ,C135_=_C146 ,C135_=_C154 ,C135_=_C196 ,\nC135_=_C327 ,C135_=_C330 ,C138_=_C141 ,C138_=_C146 ,C138_=_C209 ,C138_=_C230 ,\nC138_=_C235 ,C138_=_C282 ,C138_=_C296 ,C138_=_C319 ,C138_=_C332 ,C138_=_C350 ,\nC138_=_C353 ,C138_=_C354 ,C141_=_C146 ,C141_=_C178 ,C141_=_C191 ,C141_=_C264 ,\nC141_=_C286 ,C141_=_C323 ,C141_=_C340 ,C141_=_C348 ,C141_=_C372 ,C141_=_C373 ,\nC146_=_C162 ,C146_=_C213 ,C146_=_C302 ,C146_=_C343 ,C146_=_C378 ,C146_=_C379 ,\nC151_=_C153 ,C151_=_C154 ,C151_=_C162 ,C151_=_C215 ,C151_=_C234 ,C151_=_C268 ,\nC151_=_C269 ,C151_=_C270 ,C151_=_C273 ,C153_=_C154 ,C153_=_C162 ,C153_=_C168 ,\nC153_=_C217 ,C153_=_C275 ,C153_=_C288 ,C153_=_C292 ,C153_=_C294 ,C154_=_C162 ,\nC154_=_C196 ,C154_=_C327 ,C154_=_C330 ,C162_=_C213 ,C162_=_C302 ,C162_=_C343 ,\nC162_=_C378 ,C162_=_C379 ,C165_=_C166 ,C165_=_C168 ,C165_=_C170 ,C165_=_C171 ,\nC165_=_C175 ,C165_=_C178 ,C165_=_C195 ,C165_=_C225 ,C165_=_C241 ,C165_=_C243 ,\nC165_=_C245 ,C165_=_C246 ,C165_=_C248 ,C166_=_C168 ,C166_=_C170 ,C166_=_C171 ,\nC166_=_C175 ,C166_=_C178 ,C166_=_C232 ,C166_=_C251 ,C166_=_C252 ,C166_=_C255 ,\nC168_=_C170 ,C168_=_C171 ,C168_=_C175 ,C168_=_C178 ,C168_=_C217 ,C168_=_C275 ,\nC168_=_C288 ,C168_=_C292 ,C168_=_C294 ,C170_=_C171 ,C170_=_C175 ,C170_=_C178 ,\nC170_=_C183 ,C170_=_C206 ,C170_=_C258 ,C170_=_C303 ,C170_=_C305 ,C170_=_C306 ,\nC170_=_C308 ,C171_=_C175 ,C171_=_C178 ,C171_=_C184 ,C171_=_C277 ,C171_=_C295 ,\nC171_=_C310 ,C171_=_C312 ,C171_=_C315 ,C171_=_C316 ,C175_=_C178 ,C175_=_C210 ,\nC175_=_C221 ,C175_=_C321 ,C175_=_C345 ,C175_=_C358 ,C175_=_C360 ,C175_=_C361 ,\nC178_=_C191 ,C178_=_C264 ,C178_=_C286 ,C178_=_C323 ,C178_=_C340 ,C178_=_C348 ,\nC178_=_C372 ,C178_=_C373 ,C183_=_C184 ,C183_=_C191 ,C183_=_C206 ,C183_=_C258 ,\nC183_=_C303 ,C183_=_C305 ,C183_=_C306 ,C183_=_C308 ,C184_=_C191 ,C184_=_C277 ,\nC184_=_C295 ,C184_=_C310 ,C184_=_C312 ,C184_=_C315 ,C184_=_C316 ,C191_=_C264 ,\nC191_=_C286 ,C191_=_C323 ,C191_=_C340 ,C191_=_C348 ,C191_=_C372 ,C191_=_C373 ,\nC195_=_C196 ,C195_=_C201 ,C195_=_C225 ,C195_=_C241 ,C195_=_C243 ,C195_=_C245 ,\nC195_=_C246 ,C195_=_C248 ,C196_=_C201 ,C196_=_C327 ,C196_=_C330 ,C201_=_C287 ,\nC201_=_C357 ,C201_=_C364 ,C201_=_C367 ,C201_=_C375 ,C201_=_C376 ,C206_=_C209 ,\nC206_=_C210 ,C206_=_C213 ,C206_=_C258 ,C206_=_C303 ,C206_=_C305 ,C206_=_C306 ,\nC206_=_C308 ,C209_=_C210 ,C209_=_C213 ,C209_=_C230 ,C209_=_C235 ,C209_=_C282 ,\nC209_=_C296 ,C209_=_C319 ,C209_=_C332 ,C209_=_C350 ,C209_=_C353 ,C209_=_C354 ,\nC210_=_C213 ,C210_=_C221 ,C210_=_C321 ,C210_=_C345 ,C210_=_C358 ,C210_=_C360 ,\nC210_=_C361 ,C213_=_C302 ,C213_=_C343 ,C213_=_C378 ,C213_=_C379 ,C215_=_C217 ,\nC215_=_C221 ,C215_=_C234 ,C215_=_C268 ,C215_=_C269 ,C215_=_C270 ,C215_=_C273 ,\nC217_=_C221 ,C217_=_C275 ,C217_=_C288 ,C217_=_C292 ,C217_=_C294 ,C221_=_C321 ,\nC221_=_C345 ,C221_=_C358 ,C221_=_C360 ,C221_=_C361 ,C225_=_C230 ,C225_=_C241 ,\nC225_=_C243 ,C225_=_C245 ,C225_=_C246 ,C225_=_C248 ,C230_=_C235 ,C230_=_C282 ,\nC230_=_C296 ,C230_=_C319 ,C230_=_C332 ,C230_=_C350 ,C230_=_C353 ,C230_=_C354 ,\nC232_=_C234 ,C232_=_C235 ,C232_=_C251 ,C232_=_C252 ,C232_=_C255 ,C234_=_C235 ,\nC234_=_C268 ,C234_=_C269 ,C234_=_C270 ,C234_=_C273 ,C235_=_C282 ,C235_=_C296 ,\nC235_=_C319 ,C235_=_C332 ,C235_=_C350 ,C235_=_C353 ,C235_=_C354 ,C241_=_C243 ,\nC241_=_C245 ,C241_=_C246 ,C241_=_C248 ,C241_=_C319 ,C241_=_C321 ,C241_=_C323 ,\nC243_=_C245 ,C243_=_C246 ,C243_=_C248 ,C243_=_C251 ,C243_=_C345 ,C243_=_C348 ,\nC245_=_C246 ,C245_=_C248 ,C245_=_C305 ,C245_=_C327 ,C245_=_C364 ,C246_=_C248 ,\nC246_=_C358 ,C246_=_C367 ,C248_=_C273 ,C248_=_C315 ,C248_=_C361 ,C251_=_C252 ,\nC251_=_C255 ,C251_=_C345 ,C251_=_C348 ,C252_=_C255 ,C252_=_C270 ,C252_=_C310 ,\nC252_=_C357 ,C255_=_C353 ,C255_=_C372 ,C255_=_C375 ,C255_=_C378 ,C258_=_C264 ,\nC258_=_C303 ,C258_=_C305 ,C258_=_C306 ,C258_=_C308 ,C264_=_C286 ,C264_=_C323 ,\nC264_=_C340 ,C264_=_C348 ,C264_=_C372 ,C264_=_C373 ,C268_=_C269 ,C268_=_C270 ,\nC268_=_C273 ,C268_=_C292 ,C268_=_C303 ,C268_=_C340 ,C268_=_C343 ,C269_=_C270 ,\nC269_=_C273 ,C269_=_C350 ,C270_=_C273 ,C270_=_C310 ,C270_=_C357 ,C273_=_C315 ,\nC273_=_C361 ,C275_=_C277 ,C275_=_C282 ,C275_=_C286 ,C275_=_C287 ,C275_=_C288 ,\nC275_=_C292 ,C275_=_C294 ,C277_=_C282 ,C277_=_C286 ,C277_=_C287 ,C277_=_C295 ,\nC277_=_C310 ,C277_=_C312 ,C277_=_C315 ,C277_=_C316 ,C282_=_C286 ,C282_=_C287 ,\nC282_=_C296 ,C282_=_C319 ,C282_=_C332 ,C282_=_C350 ,C282_=_C353 ,C282_=_C354 ,\nC286_=_C287 ,C286_=_C323 ,C286_=_C340 ,C286_=_C348 ,C286_=_C372</w:t>
      </w:r>
    </w:p>
    <w:p>
      <w:pPr>
        <w:pStyle w:val="PreformattedText"/>
        <w:bidi w:val="0"/>
        <w:spacing w:before="0" w:after="0"/>
        <w:jc w:val="left"/>
        <w:rPr/>
      </w:pPr>
      <w:r>
        <w:rPr/>
        <w:t xml:space="preserve"> </w:t>
      </w:r>
      <w:r>
        <w:rPr/>
        <w:t>,C286_=_C373 ,\nC287_=_C357 ,C287_=_C364 ,C287_=_C367 ,C287_=_C375 ,C287_=_C376 ,C288_=_C292 ,\nC288_=_C294 ,C288_=_C295 ,C288_=_C296 ,C288_=_C302 ,C292_=_C294 ,C292_=_C303 ,\nC292_=_C340 ,C292_=_C343 ,C294_=_C308 ,C294_=_C360 ,C295_=_C296 ,C295_=_C302 ,\nC295_=_C310 ,C295_=_C312 ,C295_=_C315 ,C295_=_C316 ,C296_=_C302 ,C296_=_C319 ,\nC296_=_C332 ,C296_=_C350 ,C296_=_C353 ,C296_=_C354 ,C302_=_C343 ,C302_=_C378 ,\nC302_=_C379 ,C303_=_C305 ,C303_=_C306 ,C303_=_C308 ,C303_=_C340 ,C303_=_C343 ,\nC305_=_C306 ,C305_=_C308 ,C305_=_C327 ,C305_=_C364 ,C306_=_C308 ,C306_=_C312 ,\nC308_=_C360 ,C310_=_C312 ,C310_=_C315 ,C310_=_C316 ,C310_=_C357 ,C312_=_C315 ,\nC312_=_C316 ,C315_=_C316 ,C315_=_C361 ,C316_=_C330 ,C316_=_C354 ,C316_=_C373 ,\nC316_=_C376 ,C316_=_C379 ,C319_=_C321 ,C319_=_C323 ,C319_=_C332 ,C319_=_C350 ,\nC319_=_C353 ,C319_=_C354 ,C321_=_C323 ,C321_=_C345 ,C321_=_C358 ,C321_=_C360 ,\nC321_=_C361 ,C323_=_C340 ,C323_=_C348 ,C323_=_C372 ,C323_=_C373 ,C327_=_C330 ,\nC327_=_C364 ,C330_=_C354 ,C330_=_C373 ,C330_=_C376 ,C330_=_C379 ,C332_=_C350 ,\nC332_=_C353 ,C332_=_C354 ,C340_=_C343 ,C340_=_C348 ,C340_=_C372 ,C340_=_C373 ,\nC343_=_C378 ,C343_=_C379 ,C345_=_C348 ,C345_=_C358 ,C345_=_C360 ,C345_=_C361 ,\nC348_=_C372 ,C348_=_C373 ,C350_=_C353 ,C350_=_C354 ,C353_=_C354 ,C353_=_C372 ,\nC353_=_C375 ,C353_=_C378 ,C354_=_C373 ,C354_=_C376 ,C354_=_C379 ,C357_=_C364 ,\nC357_=_C367 ,C357_=_C375 ,C357_=_C376 ,C358_=_C360 ,C358_=_C361 ,C358_=_C367 ,\nC360_=_C361 ,C364_=_C367 ,C364_=_C375 ,C364_=_C376 ,C367_=_C375 ,C367_=_C376 ,\nC372_=_C373 ,C372_=_C375 ,C372_=_C378 ,C373_=_C376 ,C373_=_C379 ,C375_=_C376 ,\nC375_=_C378 ,C376_=_C379 ,C378_=_C379 ,"];24[shape=box, label="id:24 level: 3\n30: C32 C40 C41 C42 C43 \nC44 C45 C46 C47 C48 C49 \nC50 C51 C52 C53 C54 C55 \nC82 C126 C156 C173 C187 C198 \nC261 C269 C283 C297 C344 C350 \nC356 \n230: C32_=_C49( C32 C49 ) C32_=_C82( C32 C82 ) C32_=_C126( C32 C126 ) C32_=_C156( C32 C156 ) C32_=_C173( C32 C173 ) \nC32_=_C187( C32 C187 ) C32_=_C198( C32 C198 ) C32_=_C261( C32 C261 ) C32_=_C269( C32 C269 ) C32_=_C283( C32 C283 ) C32_=_C297( C32 C297 ) \nC32_=_C344( C32 C344 ) C32_=_C350( C32 C350 ) C32_=_C356( C32 C35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187( C40 C187 ) C41_=_C42( C41 C42 ) C41_=_C43( C41 C43 ) C41_=_C44( C41 C44 ) C41_=_C45( C41 C45 ) C41_=_C46( C41 C46 ) \nC41_=_C47( C41 C47 ) C41_=_C48( C41 C48 ) C41_=_C49( C41 C49 ) C41_=_C50( C41 C50 ) C41_=_C51( C41 C51 ) C41_=_C52( C41 C52 ) \nC41_=_C53( C41 C53 ) C41_=_C54( C41 C54 ) C41_=_C55( C41 C55 ) C41_=_C198( C41 C198 ) C42_=_C43( C42 C43 ) C42_=_C44( C42 C44 ) \nC42_=_C45( C42 C45 ) C42_=_C46( C42 C46 ) C42_=_C47( C42 C47 ) C42_=_C48( C42 C48 ) C42_=_C49( C42 C49 ) C42_=_C50( C42 C50 ) \nC42_=_C51( C42 C51 ) C42_=_C52( C42 C52 ) C42_=_C53( C42 C53 ) C42_=_C54( C42 C54 ) C42_=_C55( C42 C55 ) C43_=_C44( C43 C44 ) \nC43_=_C45( C43 C45 ) C43_=_C46( C43 C46 ) C43_=_C47( C43 C47 ) C43_=_C48( C43 C48 ) C43_=_C49( C43 C49 ) C43_=_C50( C43 C50 ) \nC43_=_C51( C43 C51 ) C43_=_C52( C43 C52 ) C43_=_C53( C43 C53 ) C43_=_C54( C43 C54 ) C43_=_C55( C43 C55 ) C44_=_C45( C44 C45 ) \nC44_=_C46( C44 C46 ) C44_=_C47( C44 C47 ) C44_=_C48( C44 C48 ) C44_=_C49( C44 C49 ) C44_=_C50( C44 C50 ) C44_=_C51( C44 C51 ) \nC44_=_C52( C44 C52 ) C44_=_C53( C44 C53 ) C44_=_C54( C44 C54 ) C44_=_C55( C44 C55 ) C45_=_C46( C45 C46 ) C45_=_C47( C45 C47 ) \nC45_=_C48( C45 C48 ) C45_=_C49( C45 C49 ) C45_=_C50( C45 C50 ) C45_=_C51( C45 C51 ) C45_=_C52( C45 C52 ) C45_=_C53( C45 C53 ) \nC45_=_C54( C45 C54 ) C45_=_C55( C45 C55 ) C45_=_C261( C45 C261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7_=_C344( C47 C344 ) C48_=_C49( C48 C49 ) C48_=_C50( C48 C50 ) C48_=_C51( C48 C51 ) \nC48_=_C52( C48 C52 ) C48_=_C53( C48 C53 ) C48_=_C54( C48 C54 ) C48_=_C55( C48 C55 ) C48_=_C350( C48 C350 ) C49_=_C50( C49 C50 ) \nC49_=_C51( C49 C51 ) C49_=_C52( C49 C52 ) C49_=_C53( C49 C53 ) C49_=_C54( C49 C54 ) C49_=_C55( C49 C55 ) C49_=_C82( C49 C82 ) \nC49_=_C126( C49 C126 ) C49_=_C156( C49 C156 ) C49_=_C173( C49 C173 ) C49_=_C187( C49 C187 ) C49_=_C198( C49 C198 ) C49_=_C261( C49 C261 ) \nC49_=_C269( C49 C269 ) C49_=_C283( C49 C283 ) C49_=_C297( C49 C297 ) C49_=_C344( C49 C344 ) C49_=_C350( C49 C350 ) C49_=_C356( C49 C356 ) \nC50_=_C51( C50 C51 ) C50_=_C52( C50 C52 ) C50_=_C53( C50 C53 ) C50_=_C54( C50 C54 ) C50_=_C55( C50 C55 ) C51_=_C52( C51 C52 ) \nC51_=_C53( C51 C53 ) C51_=_C54( C51 C54 ) C51_=_C55( C51 C55 ) C52_=_C53( C52 C53 ) C52_=_C54( C52 C54 ) C52_=_C55( C52 C55 ) \nC53_=_C54( C53 C54 ) C53_=_C55( C53 C55 ) C54_=_C55( C54 C55 ) C82_=_C126( C82 C126 ) C82_=_C156( C82 C156 ) C82_=_C173( C82 C173 ) \nC82_=_C187( C82 C187 ) C82_=_C198( C82 C198 ) C82_=_C261( C82 C261 ) C82_=_C269( C82 C269 ) C82_=_C283( C82 C283 ) C82_=_C297( C82 C297 ) \nC82_=_C344( C82 C344 ) C82_=_C350( C82 C350 ) C82_=_C356( C82 C356 ) C126_=_C156( C126 C156 ) C126_=_C173( C126 C173 ) C126_=_C187( C126 C187 ) \nC126_=_C198( C126 C198 ) C126_=_C261( C126 C261 ) C126_=_C269( C126 C269 ) C126_=_C283( C126 C283 ) C126_=_C297( C126 C297 ) C126_=_C344( C126 C344 ) \nC126_=_C350( C126 C350 ) C126_=_C356( C126 C356 ) C156_=_C173( C156 C173 ) C156_=_C187( C156 C187 ) C156_=_C198( C156 C198 ) C156_=_C261( C156 C261 ) \nC156_=_C269( C156 C269 ) C156_=_C283( C156 C283 ) C156_=_C297( C156 C297 ) C156_=_C344( C156 C344 ) C156_=_C350( C156 C350 ) C156_=_C356( C156 C356 ) \nC173_=_C187( C173 C187 ) C173_=_C198( C173 C198 ) C173_=_C261( C173 C261 ) C173_=_C269( C173 C269 ) C173_=_C283( C173 C283 ) C173_=_C297( C173 C297 ) \nC173_=_C344( C173 C344 ) C173_=_C350( C173 C350 ) C173_=_C356( C173 C356 ) C187_=_C198( C187 C198 ) C187_=_C261( C187 C261 ) C187_=_C269( C187 C269 ) \nC187_=_C283( C187 C283 ) C187_=_C297( C187 C297 ) C187_=_C344( C187 C344 ) C187_=_C350( C187 C350 ) C187_=_C356( C187 C356 ) C198_=_C261( C198 C261 ) \nC198_=_C269( C198 C269 ) C198_=_C283( C198 C283 ) C198_=_C297( C198 C297 ) C198_=_C344( C198 C344 ) C198_=_C350( C198 C350 ) C198_=_C356( C198 C356 ) \nC261_=_C269( C261 C269 ) C261_=_C283( C261 C283 ) C261_=_C297( C261 C297 ) C261_=_C344( C261 C344 ) C261_=_C350( C261 C350 ) C261_=_C356( C261 C356 ) \nC269_=_C283( C269 C283 ) C269_=_C297( C269 C297 ) C269_=_C344( C269 C344 ) C269_=_C350( C269 C350 ) C269_=_C356( C269 C356 ) C283_=_C297( C283 C297 ) \nC283_=_C344( C283 C344 ) C283_=_C350( C283 C350 ) C283_=_C356( C283 C356 ) C297_=_C344( C297 C344 ) C297_=_C350( C297 C350 ) C297_=_C356( C297 C356 ) \nC344_=_C350( C344 C350 ) C344_=_C356( C344 C356 ) C350_=_C356( C350 C356 ) "];18-&gt;24[label="29: C32 C40 C41 C42 C43 \nC44 C45 C46 C47 C48 C50 \nC51 C52 C53 C54 C55 C82 \nC126 C156 C173 C187 C198 C261 \nC269 C283 C297 C344 C350 C356 \n201: C32_=_C82 ,C32_=_C126 ,C32_=_C156 ,C32_=_C173 ,C32_=_C187 ,\nC32_=_C198 ,C32_=_C261 ,C32_=_C269 ,C32_=_C283 ,C32_=_C297 ,C32_=_C344 ,\nC32_=_C350 ,C32_=_C356 ,C40_=_C41 ,C40_=_C42 ,C40_=_C43 ,C40_=_C44 ,\nC40_=_C45 ,C40_=_C46 ,C40_=_C47 ,C40_=_C48 ,C40_=_C50 ,C40_=_C51 ,\nC40_=_C52 ,C40_=_C53 ,C40_=_C54 ,C40_=_C55 ,C40_=_C187 ,C41_=_C42 ,\nC41_=_C43 ,C41_=_C44 ,C41_=_C45 ,C41_=_C46 ,C41_=_C47 ,C41_=_C48 ,\nC41_=_C50 ,C41_=_C51 ,C41_=_C52 ,C41_=_C53 ,C41_=_C54 ,C41_=_C55 ,\nC41_=_C198 ,C42_=_C43 ,C42_=_C44 ,C42_=_C45 ,C42_=_C46 ,C42_=_C47 ,\nC42_=_C48 ,C42_=_C50 ,C42_=_C51 ,C42_=_C52 ,C42_=_C53 ,C42_=_C54 ,\nC42_=_C55 ,C43_=_C44 ,C43_=_C45 ,C43_=_C46 ,C43_=_C47 ,C43_=_C48 ,\nC43_=_C50 ,C43_=_C51 ,C43_=_C52 ,C43_=_C53 ,C43_=_C54 ,C43_=_C55 ,\nC44_=_C45 ,C44_=_C46 ,C44_=_C47 ,C44_=_C48 ,C44_=_C50 ,C44_=_C51 ,\nC44_=_C52 ,C44_=_C53 ,C44_=_C54 ,C44_=_C55 ,C45_=_C46 ,C45_=_C47 ,\nC45_=_C48 ,C45_=_C50 ,C45_=_C51 ,C45_=_C52 ,C45_=_C53 ,C45_=_C54 ,\nC45_=_C55 ,C45_=_C261 ,C46_=_C47 ,C46_=_C48 ,C46_=_C50 ,C46_=_C51 ,\nC46_=_C52 ,C46_=_C53 ,C46_=_C54 ,C46_=_C55 ,C47_=_C48 ,C47_=_C50 ,\nC47_=_C51 ,C47_=_C52 ,C47_=_C53 ,C47_=_C54 ,C47_=_C55 ,C47_=_C344 ,\nC48_=_C50 ,C48_=_C51 ,C48_=_C52 ,C48_=_C53 ,C48_=_C54 ,C48_=_C55 ,\nC48_=_C350 ,C50_=_C51 ,C50_=_C52 ,C50_=_C53 ,C50_=_C54 ,C50_=_C55 ,\nC51_=_C52 ,C51_=_C53 ,C51_=_C54 ,C51_=_C55 ,C52_=_C53 ,C52_=_C54 ,\nC52_=_C55 ,C53_=_C54 ,C53_=_C55 ,C54_=_C55 ,C82_=_C126 ,C82_=_C156 ,\nC82_=_C173 ,C82_=_C187 ,C82_=_C198 ,C82_=_C261 ,C82_=_C269 ,C82_=_C283 ,\nC82_=_C297 ,C82_=_C344 ,C82_=_C350 ,C82_=_C356 ,C126_=_C156 ,C126_=_C173 ,\nC126_=_C187 ,C126_=_C198 ,C126_=_C261 ,C126_=_C269 ,C126_=_C283 ,C126_=_C297 ,\nC126_=_C344 ,C126_=_C350 ,C126_=_C356 ,C156_=_C173 ,C156_=_C187 ,C156_=_C198 ,\nC156_=_C261 ,C156_=_C269 ,C156_=_C283 ,C156_=_C297 ,C156_=_C344 ,C156_=_C350 ,\nC156_=_C356 ,C173_=_C187 ,C173_=_C198 ,C173_=_C261 ,C173_=_C269 ,C173_=_C283 ,\nC173_=_C297 ,C173_=_C344 ,C173_=_C350 ,C173_=_C356 ,C187_=_C198 ,C187_=_C261 ,\nC187_=_C269 ,C187_=_C283 ,C187_=_C297 ,C187_=_C344 ,C187_=_C350 ,C187_=_C356 ,\nC198_=_C261 ,C198_=_C269 ,C198_=_C283 ,C198_=_C297 ,C198_=_C344 ,C198_=_C350 ,\nC198_=_C356 ,C261_=_C269 ,C261_=_C283 ,C261_=_C297 ,C261_=_C344 ,C261_=_C350 ,\nC261_=_C356 ,C269_=_C283 ,C269_=_C297 ,C269_=_C344 ,C269_=_C350 ,C269_=_C356 ,\nC283_=_C297 ,C283_=_C344 ,C283_=_C350 ,C283_=_C356 ,C297_=_C344 ,C297_=_C350 ,\nC297_=_C356 ,C344_=_C350 ,C344_=_C356 ,C350_=_C356 ,"];25[shape=box, label="id:25 level: 3\n34: C8 C45 C47 C74 C81 \nC95 C104 C118 C125 C167 C186 \nC204 C229 C233 C243 C251 C257 \nC258 C259 C260 C261 C262 C263 \nC264 C265 C281 C318 C337 C344 \nC345 C346</w:t>
      </w:r>
    </w:p>
    <w:p>
      <w:pPr>
        <w:pStyle w:val="PreformattedText"/>
        <w:bidi w:val="0"/>
        <w:spacing w:before="0" w:after="0"/>
        <w:jc w:val="left"/>
        <w:rPr/>
      </w:pPr>
      <w:r>
        <w:rPr/>
        <w:t xml:space="preserve"> </w:t>
      </w:r>
      <w:r>
        <w:rPr/>
        <w:t>C347 C348 C349 \n297: C8_=_C45( C8 C45 ) C8_=_C74( C8 C74 ) C8_=_C104( C8 C104 ) C8_=_C118( C8 C118 ) C8_=_C167( C8 C167 ) \nC8_=_C204( C8 C204 ) C8_=_C233( C8 C233 ) C8_=_C257( C8 C257 ) C8_=_C258( C8 C258 ) C8_=_C259( C8 C259 ) C8_=_C260( C8 C260 ) \nC8_=_C261( C8 C261 ) C8_=_C262( C8 C262 ) C8_=_C263( C8 C263 ) C8_=_C264( C8 C264 ) C8_=_C265( C8 C265 ) C45_=_C47( C45 C47 ) \nC45_=_C74( C45 C74 ) C45_=_C104( C45 C104 ) C45_=_C118( C45 C118 ) C45_=_C167( C45 C167 ) C45_=_C204( C45 C204 ) C45_=_C233( C45 C233 ) \nC45_=_C257( C45 C257 ) C45_=_C258( C45 C258 ) C45_=_C259( C45 C259 ) C45_=_C260( C45 C260 ) C45_=_C261( C45 C261 ) C45_=_C262( C45 C262 ) \nC45_=_C263( C45 C263 ) C45_=_C264( C45 C264 ) C45_=_C265( C45 C265 ) C47_=_C81( C47 C81 ) C47_=_C95( C47 C95 ) C47_=_C125( C47 C125 ) \nC47_=_C186( C47 C186 ) C47_=_C229( C47 C229 ) C47_=_C243( C47 C243 ) C47_=_C251( C47 C251 ) C47_=_C260( C47 C260 ) C47_=_C281( C47 C281 ) \nC47_=_C318( C47 C318 ) C47_=_C337( C47 C337 ) C47_=_C344( C47 C344 ) C47_=_C345( C47 C345 ) C47_=_C346( C47 C346 ) C47_=_C347( C47 C347 ) \nC47_=_C348( C47 C348 ) C47_=_C349( C47 C349 ) C74_=_C81( C74 C81 ) C74_=_C104( C74 C104 ) C74_=_C118( C74 C118 ) C74_=_C167( C74 C167 ) \nC74_=_C204( C74 C204 ) C74_=_C233( C74 C233 ) C74_=_C257( C74 C257 ) C74_=_C258( C74 C258 ) C74_=_C259( C74 C259 ) C74_=_C260( C74 C260 ) \nC74_=_C261( C74 C261 ) C74_=_C262( C74 C262 ) C74_=_C263( C74 C263 ) C74_=_C264( C74 C264 ) C74_=_C265( C74 C265 ) C81_=_C95( C81 C95 ) \nC81_=_C125( C81 C125 ) C81_=_C186( C81 C186 ) C81_=_C229( C81 C229 ) C81_=_C243( C81 C243 ) C81_=_C251( C81 C251 ) C81_=_C260( C81 C260 ) \nC81_=_C281( C81 C281 ) C81_=_C318( C81 C318 ) C81_=_C337( C81 C337 ) C81_=_C344( C81 C344 ) C81_=_C345( C81 C345 ) C81_=_C346( C81 C346 ) \nC81_=_C347( C81 C347 ) C81_=_C348( C81 C348 ) C81_=_C349( C81 C349 ) C95_=_C125( C95 C125 ) C95_=_C186( C95 C186 ) C95_=_C229( C95 C229 ) \nC95_=_C243( C95 C243 ) C95_=_C251( C95 C251 ) C95_=_C260( C95 C260 ) C95_=_C281( C95 C281 ) C95_=_C318( C95 C318 ) C95_=_C337( C95 C337 ) \nC95_=_C344( C95 C344 ) C95_=_C345( C95 C345 ) C95_=_C346( C95 C346 ) C95_=_C347( C95 C347 ) C95_=_C348( C95 C348 ) C95_=_C349( C95 C349 ) \nC104_=_C118( C104 C118 ) C104_=_C167( C104 C167 ) C104_=_C204( C104 C204 ) C104_=_C233( C104 C233 ) C104_=_C257( C104 C257 ) C104_=_C258( C104 C258 ) \nC104_=_C259( C104 C259 ) C104_=_C260( C104 C260 ) C104_=_C261( C104 C261 ) C104_=_C262( C104 C262 ) C104_=_C263( C104 C263 ) C104_=_C264( C104 C264 ) \nC104_=_C265( C104 C265 ) C118_=_C125( C118 C125 ) C118_=_C167( C118 C167 ) C118_=_C204( C118 C204 ) C118_=_C233( C118 C233 ) C118_=_C257( C118 C257 ) \nC118_=_C258( C118 C258 ) C118_=_C259( C118 C259 ) C118_=_C260( C118 C260 ) C118_=_C261( C118 C261 ) C118_=_C262( C118 C262 ) C118_=_C263( C118 C263 ) \nC118_=_C264( C118 C264 ) C118_=_C265( C118 C265 ) C125_=_C186( C125 C186 ) C125_=_C229( C125 C229 ) C125_=_C243( C125 C243 ) C125_=_C251( C125 C251 ) \nC125_=_C260( C125 C260 ) C125_=_C281( C125 C281 ) C125_=_C318( C125 C318 ) C125_=_C337( C125 C337 ) C125_=_C344( C125 C344 ) C125_=_C345( C125 C345 ) \nC125_=_C346( C125 C346 ) C125_=_C347( C125 C347 ) C125_=_C348( C125 C348 ) C125_=_C349( C125 C349 ) C167_=_C204( C167 C204 ) C167_=_C233( C167 C233 ) \nC167_=_C257( C167 C257 ) C167_=_C258( C167 C258 ) C167_=_C259( C167 C259 ) C167_=_C260( C167 C260 ) C167_=_C261( C167 C261 ) C167_=_C262( C167 C262 ) \nC167_=_C263( C167 C263 ) C167_=_C264( C167 C264 ) C167_=_C265( C167 C265 ) C186_=_C229( C186 C229 ) C186_=_C243( C186 C243 ) C186_=_C251( C186 C251 ) \nC186_=_C260( C186 C260 ) C186_=_C281( C186 C281 ) C186_=_C318( C186 C318 ) C186_=_C337( C186 C337 ) C186_=_C344( C186 C344 ) C186_=_C345( C186 C345 ) \nC186_=_C346( C186 C346 ) C186_=_C347( C186 C347 ) C186_=_C348( C186 C348 ) C186_=_C349( C186 C349 ) C204_=_C233( C204 C233 ) C204_=_C257( C204 C257 ) \nC204_=_C258( C204 C258 ) C204_=_C259( C204 C259 ) C204_=_C260( C204 C260 ) C204_=_C261( C204 C261 ) C204_=_C262( C204 C262 ) C204_=_C263( C204 C263 ) \nC204_=_C264( C204 C264 ) C204_=_C265( C204 C265 ) C229_=_C243( C229 C243 ) C229_=_C251( C229 C251 ) C229_=_C260( C229 C260 ) C229_=_C281( C229 C281 ) \nC229_=_C318( C229 C318 ) C229_=_C337( C229 C337 ) C229_=_C344( C229 C344 ) C229_=_C345( C229 C345 ) C229_=_C346( C229 C346 ) C229_=_C347( C229 C347 ) \nC229_=_C348( C229 C348 ) C229_=_C349( C229 C349 ) C233_=_C257( C233 C257 ) C233_=_C258( C233 C258 ) C233_=_C259( C233 C259 ) C233_=_C260( C233 C260 ) \nC233_=_C261( C233 C261 ) C233_=_C262( C233 C262 ) C233_=_C263( C233 C263 ) C233_=_C264( C233 C264 ) C233_=_C265( C233 C265 ) C243_=_C251( C243 C251 ) \nC243_=_C260( C243 C260 ) C243_=_C281( C243 C281 ) C243_=_C318( C243 C318 ) C243_=_C337( C243 C337 ) C243_=_C344( C243 C344 ) C243_=_C345( C243 C345 ) \nC243_=_C346( C243 C346 ) C243_=_C347( C243 C347 ) C243_=_C348( C243 C348 ) C243_=_C349( C243 C349 ) C251_=_C260( C251 C260 ) C251_=_C281( C251 C281 ) \nC251_=_C318( C251 C318 ) C251_=_C337( C251 C337 ) C251_=_C344( C251 C344 ) C251_=_C345( C251 C345 ) C251_=_C346( C251 C346 ) C251_=_C347( C251 C347 ) \nC251_=_C348( C251 C348 ) C251_=_C349( C251 C349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59_=_C337( C259 C337 ) \nC260_=_C261( C260 C261 ) C260_=_C262( C260 C262 ) C260_=_C263( C260 C263 ) C260_=_C264( C260 C264 ) C260_=_C265( C260 C265 ) C260_=_C281( C260 C281 ) \nC260_=_C318( C260 C318 ) C260_=_C337( C260 C337 ) C260_=_C344( C260 C344 ) C260_=_C345( C260 C345 ) C260_=_C346( C260 C346 ) C260_=_C347( C260 C347 ) \nC260_=_C348( C260 C348 ) C260_=_C349( C260 C349 ) C261_=_C262( C261 C262 ) C261_=_C263( C261 C263 ) C261_=_C264( C261 C264 ) C261_=_C265( C261 C265 ) \nC261_=_C344( C261 C344 ) C262_=_C263( C262 C263 ) C262_=_C264( C262 C264 ) C262_=_C265( C262 C265 ) C262_=_C347( C262 C347 ) C263_=_C264( C263 C264 ) \nC263_=_C265( C263 C265 ) C264_=_C265( C264 C265 ) C264_=_C348( C264 C348 ) C265_=_C349( C265 C349 ) C281_=_C318( C281 C318 ) C281_=_C337( C281 C337 ) \nC281_=_C344( C281 C344 ) C281_=_C345( C281 C345 ) C281_=_C346( C281 C346 ) C281_=_C347( C281 C347 ) C281_=_C348( C281 C348 ) C281_=_C349( C281 C349 ) \nC318_=_C337( C318 C337 ) C318_=_C344( C318 C344 ) C318_=_C345( C318 C345 ) C318_=_C346( C318 C346 ) C318_=_C347( C318 C347 ) C318_=_C348( C318 C348 ) \nC318_=_C349( C318 C349 ) C337_=_C344( C337 C344 ) C337_=_C345( C337 C345 ) C337_=_C346( C337 C346 ) C337_=_C347( C337 C347 ) C337_=_C348( C337 C348 ) \nC337_=_C349( C337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18-&gt;25[label="33: C8 C45 C47 C74 C81 \nC95 C104 C118 C125 C167 C186 \nC204 C229 C233 C243 C251 C257 \nC258 C259 C261 C262 C263 C264 \nC265 C281 C318 C337 C344 C345 \nC346 C347 C348 C349 \n264: C8_=_C45 ,C8_=_C74 ,C8_=_C104 ,C8_=_C118 ,C8_=_C167 ,\nC8_=_C204 ,C8_=_C233 ,C8_=_C257 ,C8_=_C258 ,C8_=_C259 ,C8_=_C261 ,\nC8_=_C262 ,C8_=_C263 ,C8_=_C264 ,C8_=_C265 ,C45_=_C47 ,C45_=_C74 ,\nC45_=_C104 ,C45_=_C118 ,C45_=_C167 ,C45_=_C204 ,C45_=_C233 ,C45_=_C257 ,\nC45_=_C258 ,C45_=_C259 ,C45_=_C261 ,C45_=_C262 ,C45_=_C263 ,C45_=_C264 ,\nC45_=_C265 ,C47_=_C81 ,C47_=_C95 ,C47_=_C125 ,C47_=_C186 ,C47_=_C229 ,\nC47_=_C243 ,C47_=_C251 ,C47_=_C281 ,C47_=_C318 ,C47_=_C337 ,C47_=_C344 ,\nC47_=_C345 ,C47_=_C346 ,C47_=_C347 ,C47_=_C348 ,C47_=_C349 ,C74_=_C81 ,\nC74_=_C104 ,C74_=_C118 ,C74_=_C167 ,C74_=_C204 ,C74_=_C233 ,C74_=_C257 ,\nC74_=_C258 ,C74_=_C259 ,C74_=_C261 ,C74_=_C262 ,C74_=_C263 ,C74_=_C264 ,\nC74_=_C265 ,C81_=_C95 ,C81_=_C125 ,C81_=_C186 ,C81_=_C229 ,C81_=_C243 ,\nC81_=_C251 ,C81_=_C281 ,C81_=_C318 ,C81_=_C337 ,C81_=_C344 ,C81_=_C345 ,\nC81_=_C346 ,C81_=_C347 ,C81_=_C348 ,C81_=_C349 ,C95_=_C125 ,C95_=_C186 ,\nC95_=_C229 ,C95_=_C243 ,C95_=_C251 ,C95_=_C281 ,C95_=_C318 ,C95_=_C337 ,\nC95_=_C344 ,C95_=_C345 ,C95_=_C346 ,C95_=_C347 ,C95_=_C348 ,C95_=_C349 ,\nC104_=_C118 ,C104_=_C167 ,C104_=_C204 ,C104_=_C233 ,C104_=_C257 ,C104_=_C258 ,\nC104_=_C259 ,C104_=_C261 ,C104_=_C262 ,C104_=_C263 ,C104_=_C264 ,C104_=_C265 ,\nC118_=_C125 ,C118_=_C167 ,C118_=_C204 ,C118_=_C233 ,C118_=_C257 ,C118_=_C258 ,\nC118_=_C259 ,C118_=_C261 ,C118_=_C262 ,C118_=_C263 ,C118_=_C264 ,C118_=_C265 ,\nC125_=_C186 ,C125_=_C229 ,C125_=_C243 ,C125_=_C251 ,C125_=_C281 ,C125_=_C318 ,\nC125_=_C337 ,C125_=_C344 ,C125_=_C345 ,C125_=_C346 ,C125_=_C347 ,C125_=_C348 ,\nC125_=_C349 ,C167_=_C204 ,C167_=_C233 ,C167_=_C257 ,C167_=_C258 ,C167_=_C259 ,\nC167_=_C261 ,C167_=_C262 ,C167_=_C263 ,C167_=_C264 ,C167_=_C265 ,C186_=_C229 ,\nC186_=_C243 ,C186_=_C251 ,C186_=_C281 ,C186_=_C318 ,C186_=_C337 ,C186_=_C344 ,\nC186_=_C345 ,C186_=_C346 ,C186_=_C347 ,C186_=_C348 ,C186_=_C349 ,C204_=_C233 ,\nC204_=_C257 ,C204_=_C258 ,C204_=_C259 ,C204_=_C261 ,C204_=_C262 ,C204_=_C263 ,\nC204_=_C264 ,C204_=_C265 ,C229_=_C243 ,C229_=_C251 ,C229_=_C281 ,C229_=_C318 ,\nC229_=_C337 ,C229_=_C344 ,C229_=_C345 ,C229_=_C346 ,C229_=_C347 ,C229_=_C348 ,\nC229_=_C349 ,C233_=_C257 ,C233_=_C258 ,C233_=_C259 ,C233_=_C261 ,C233_=_C262 ,\nC233_=_C263 ,C233_=_C264 ,C233_=_C265 ,C243_=_C251 ,C243_=_C281 ,C243_=_C318 ,\nC243_=_C337 ,C243_=_C344 ,C243_=_C345 ,C243_=_C346 ,C243_=_C347 ,C243_=_C348 ,\nC243_=_C349 ,C251_=_C281 ,C251_=_C318 ,C251_=_C337</w:t>
      </w:r>
    </w:p>
    <w:p>
      <w:pPr>
        <w:pStyle w:val="PreformattedText"/>
        <w:bidi w:val="0"/>
        <w:spacing w:before="0" w:after="0"/>
        <w:jc w:val="left"/>
        <w:rPr/>
      </w:pPr>
      <w:r>
        <w:rPr/>
        <w:t xml:space="preserve"> </w:t>
      </w:r>
      <w:r>
        <w:rPr/>
        <w:t>,C251_=_C344 ,C251_=_C345 ,\nC251_=_C346 ,C251_=_C347 ,C251_=_C348 ,C251_=_C349 ,C257_=_C258 ,C257_=_C259 ,\nC257_=_C261 ,C257_=_C262 ,C257_=_C263 ,C257_=_C264 ,C257_=_C265 ,C258_=_C259 ,\nC258_=_C261 ,C258_=_C262 ,C258_=_C263 ,C258_=_C264 ,C258_=_C265 ,C259_=_C261 ,\nC259_=_C262 ,C259_=_C263 ,C259_=_C264 ,C259_=_C265 ,C259_=_C337 ,C261_=_C262 ,\nC261_=_C263 ,C261_=_C264 ,C261_=_C265 ,C261_=_C344 ,C262_=_C263 ,C262_=_C264 ,\nC262_=_C265 ,C262_=_C347 ,C263_=_C264 ,C263_=_C265 ,C264_=_C265 ,C264_=_C348 ,\nC265_=_C349 ,C281_=_C318 ,C281_=_C337 ,C281_=_C344 ,C281_=_C345 ,C281_=_C346 ,\nC281_=_C347 ,C281_=_C348 ,C281_=_C349 ,C318_=_C337 ,C318_=_C344 ,C318_=_C345 ,\nC318_=_C346 ,C318_=_C347 ,C318_=_C348 ,C318_=_C349 ,C337_=_C344 ,C337_=_C345 ,\nC337_=_C346 ,C337_=_C347 ,C337_=_C348 ,C337_=_C349 ,C344_=_C345 ,C344_=_C346 ,\nC344_=_C347 ,C344_=_C348 ,C344_=_C349 ,C345_=_C346 ,C345_=_C347 ,C345_=_C348 ,\nC345_=_C349 ,C346_=_C347 ,C346_=_C348 ,C346_=_C349 ,C347_=_C348 ,C347_=_C349 ,\nC348_=_C349 ,"];26[shape=box, label="id:26 level: 3\n34: C40 C72 C88 C99 C101 \nC147 C148 C149 C150 C151 C152 \nC153 C154 C155 C156 C157 C158 \nC159 C160 C161 C162 C180 C181 \nC182 C183 C184 C185 C186 C187 \nC188 C189 C190 C191 C192 \n296: C40_=_C72( C40 C72 ) C40_=_C88( C40 C88 ) C40_=_C101( C40 C101 ) C40_=_C148( C40 C148 ) C40_=_C180( C40 C180 ) \nC40_=_C181( C40 C181 ) C40_=_C182( C40 C182 ) C40_=_C183( C40 C183 ) C40_=_C184( C40 C184 ) C40_=_C185( C40 C185 ) C40_=_C186( C40 C186 ) \nC40_=_C187( C40 C187 ) C40_=_C188( C40 C188 ) C40_=_C189( C40 C189 ) C40_=_C190( C40 C190 ) C40_=_C191( C40 C191 ) C40_=_C192( C40 C192 ) \nC72_=_C88( C72 C88 ) C72_=_C101( C72 C101 ) C72_=_C148( C72 C148 ) C72_=_C180( C72 C180 ) C72_=_C181( C72 C181 ) C72_=_C182( C72 C182 ) \nC72_=_C183( C72 C183 ) C72_=_C184( C72 C184 ) C72_=_C185( C72 C185 ) C72_=_C186( C72 C186 ) C72_=_C187( C72 C187 ) C72_=_C188( C72 C188 ) \nC72_=_C189( C72 C189 ) C72_=_C190( C72 C190 ) C72_=_C191( C72 C191 ) C72_=_C192( C72 C192 ) C88_=_C101( C88 C101 ) C88_=_C148( C88 C148 ) \nC88_=_C180( C88 C180 ) C88_=_C181( C88 C181 ) C88_=_C182( C88 C182 ) C88_=_C183( C88 C183 ) C88_=_C184( C88 C184 ) C88_=_C185( C88 C185 ) \nC88_=_C186( C88 C186 ) C88_=_C187( C88 C187 ) C88_=_C188( C88 C188 ) C88_=_C189( C88 C189 ) C88_=_C190( C88 C190 ) C88_=_C191( C88 C191 ) \nC88_=_C192( C88 C192 ) C99_=_C101( C99 C101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101_=_C148( C101 C148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80( C149 C180 ) C150_=_C151( C150 C151 ) C150_=_C152( C150 C152 ) \nC150_=_C153( C150 C153 ) C150_=_C154( C150 C154 ) C150_=_C155( C150 C155 ) C150_=_C156( C150 C156 ) C150_=_C157( C150 C157 ) C150_=_C158( C150 C158 ) \nC150_=_C159( C150 C159 ) C150_=_C160( C150 C160 ) C150_=_C161( C150 C161 ) C150_=_C162( C150 C162 ) C150_=_C181( C150 C181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6_=_C187( C156 C187 ) C157_=_C158( C157 C158 ) C157_=_C159( C157 C159 ) C157_=_C160( C157 C160 ) \nC157_=_C161( C157 C161 ) C157_=_C162( C157 C162 ) C157_=_C188( C157 C188 ) C158_=_C159( C158 C159 ) C158_=_C160( C158 C160 ) C158_=_C161( C158 C161 ) \nC158_=_C162( C158 C162 ) C158_=_C189( C158 C189 ) C159_=_C160( C159 C160 ) C159_=_C161( C159 C161 ) C159_=_C162( C159 C162 ) C159_=_C190( C159 C190 ) \nC160_=_C161( C160 C161 ) C160_=_C162( C160 C162 ) C161_=_C162( C161 C162 ) C180_=_C181( C180 C181 ) C180_=_C182( C180 C182 ) C180_=_C183( C180 C183 ) \nC180_=_C184( C180 C184 ) C180_=_C185( C180 C185 ) C180_=_C186( C180 C186 ) C180_=_C187( C180 C187 ) C180_=_C188( C180 C188 ) C180_=_C189( C180 C189 ) \nC180_=_C190( C180 C190 ) C180_=_C191( C180 C191 ) C180_=_C192( C180 C192 ) C181_=_C182( C181 C182 ) C181_=_C183( C181 C183 ) C181_=_C184( C181 C184 ) \nC181_=_C185( C181 C185 ) C181_=_C186( C181 C186 ) C181_=_C187( C181 C187 ) C181_=_C188( C181 C188 ) C181_=_C189( C181 C189 ) C181_=_C190( C181 C190 ) \nC181_=_C191( C181 C191 ) C181_=_C192( C181 C192 ) C182_=_C183( C182 C183 ) C182_=_C184( C182 C184 ) C182_=_C185( C182 C185 ) C182_=_C186( C182 C186 ) \nC182_=_C187( C182 C187 ) C182_=_C188( C182 C188 ) C182_=_C189( C182 C189 ) C182_=_C190( C182 C190 ) C182_=_C191( C182 C191 ) C182_=_C192( C182 C192 ) \nC183_=_C184( C183 C184 ) C183_=_C185( C183 C185 ) C183_=_C186( C183 C186 ) C183_=_C187( C183 C187 ) C183_=_C188( C183 C188 ) C183_=_C189( C183 C189 ) \nC183_=_C190( C183 C190 ) C183_=_C191( C183 C191 ) C183_=_C192( C183 C192 ) C184_=_C185( C184 C185 ) C184_=_C186( C184 C186 ) C184_=_C187( C184 C187 ) \nC184_=_C188( C184 C188 ) C184_=_C189( C184 C189 ) C184_=_C190( C184 C190 ) C184_=_C191( C184 C191 ) C184_=_C192( C184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19-&gt;26[label="33: C40 C72 C88 C99 C101 \nC147 C149 C150 C151 C152 C153 \nC154 C155 C156 C157 C158 C159 \nC160 C161 C162 C180 C181 C182 \nC183 C184 C185 C186 C187 C188 \nC189 C190 C191 C192 \n263: C40_=_C72 ,C40_=_C88 ,C40_=_C101 ,C40_=_C180 ,C40_=_C181 ,\nC40_=_C182 ,C40_=_C183 ,C40_=_C184 ,C40_=_C185 ,C40_=_C186 ,C40_=_C187 ,\nC40_=_C188 ,C40_=_C189 ,C40_=_C190 ,C40_=_C191 ,C40_=_C192 ,C72_=_C88 ,\nC72_=_C101 ,C72_=_C180 ,C72_=_C181 ,C72_=_C182 ,C72_=_C183 ,C72_=_C184 ,\nC72_=_C185 ,C72_=_C186 ,C72_=_C187 ,C72_=_C188 ,C72_=_C189 ,C72_=_C190 ,\nC72_=_C191 ,C72_=_C192 ,C88_=_C101 ,C88_=_C180 ,C88_=_C181 ,C88_=_C182 ,\nC88_=_C183 ,C88_=_C184 ,C88_=_C185 ,C88_=_C186 ,C88_=_C187 ,C88_=_C188 ,\nC88_=_C189 ,C88_=_C190 ,C88_=_C191 ,C88_=_C192 ,C99_=_C101 ,C99_=_C147 ,\nC99_=_C149 ,C99_=_C150 ,C99_=_C151 ,C99_=_C152 ,C99_=_C153 ,C99_=_C154 ,\nC99_=_C155 ,C99_=_C156 ,C99_=_C157 ,C99_=_C158 ,C99_=_C159 ,C99_=_C160 ,\nC99_=_C161 ,C99_=_C162 ,C101_=_C180 ,C101_=_C181 ,C101_=_C182 ,C101_=_C183 ,\nC101_=_C184 ,C101_=_C185 ,C101_=_C186 ,C101_=_C187 ,C101_=_C188 ,C101_=_C189 ,\nC101_=_C190 ,C101_=_C191 ,C101_=_C192 ,C147_=_C149 ,C147_=_C150 ,C147_=_C151 ,\nC147_=_C152 ,C147_=_C153 ,C147_=_C154 ,C147_=_C155 ,C147_=_C156 ,C147_=_C157 ,\nC147_=_C158 ,C147_=_C159 ,C147_=_C160 ,C147_=_C161 ,C147_=_C162 ,C149_=_C150</w:t>
      </w:r>
    </w:p>
    <w:p>
      <w:pPr>
        <w:pStyle w:val="PreformattedText"/>
        <w:bidi w:val="0"/>
        <w:spacing w:before="0" w:after="0"/>
        <w:jc w:val="left"/>
        <w:rPr/>
      </w:pPr>
      <w:r>
        <w:rPr/>
        <w:t xml:space="preserve"> </w:t>
      </w:r>
      <w:r>
        <w:rPr/>
        <w:t>,\nC149_=_C151 ,C149_=_C152 ,C149_=_C153 ,C149_=_C154 ,C149_=_C155 ,C149_=_C156 ,\nC149_=_C157 ,C149_=_C158 ,C149_=_C159 ,C149_=_C160 ,C149_=_C161 ,C149_=_C162 ,\nC149_=_C180 ,C150_=_C151 ,C150_=_C152 ,C150_=_C153 ,C150_=_C154 ,C150_=_C155 ,\nC150_=_C156 ,C150_=_C157 ,C150_=_C158 ,C150_=_C159 ,C150_=_C160 ,C150_=_C161 ,\nC150_=_C162 ,C150_=_C181 ,C151_=_C152 ,C151_=_C153 ,C151_=_C154 ,C151_=_C155 ,\nC151_=_C156 ,C151_=_C157 ,C151_=_C158 ,C151_=_C159 ,C151_=_C160 ,C151_=_C161 ,\nC151_=_C162 ,C152_=_C153 ,C152_=_C154 ,C152_=_C155 ,C152_=_C156 ,C152_=_C157 ,\nC152_=_C158 ,C152_=_C159 ,C152_=_C160 ,C152_=_C161 ,C152_=_C162 ,C153_=_C154 ,\nC153_=_C155 ,C153_=_C156 ,C153_=_C157 ,C153_=_C158 ,C153_=_C159 ,C153_=_C160 ,\nC153_=_C161 ,C153_=_C162 ,C154_=_C155 ,C154_=_C156 ,C154_=_C157 ,C154_=_C158 ,\nC154_=_C159 ,C154_=_C160 ,C154_=_C161 ,C154_=_C162 ,C155_=_C156 ,C155_=_C157 ,\nC155_=_C158 ,C155_=_C159 ,C155_=_C160 ,C155_=_C161 ,C155_=_C162 ,C156_=_C157 ,\nC156_=_C158 ,C156_=_C159 ,C156_=_C160 ,C156_=_C161 ,C156_=_C162 ,C156_=_C187 ,\nC157_=_C158 ,C157_=_C159 ,C157_=_C160 ,C157_=_C161 ,C157_=_C162 ,C157_=_C188 ,\nC158_=_C159 ,C158_=_C160 ,C158_=_C161 ,C158_=_C162 ,C158_=_C189 ,C159_=_C160 ,\nC159_=_C161 ,C159_=_C162 ,C159_=_C190 ,C160_=_C161 ,C160_=_C162 ,C161_=_C162 ,\nC180_=_C181 ,C180_=_C182 ,C180_=_C183 ,C180_=_C184 ,C180_=_C185 ,C180_=_C186 ,\nC180_=_C187 ,C180_=_C188 ,C180_=_C189 ,C180_=_C190 ,C180_=_C191 ,C180_=_C192 ,\nC181_=_C182 ,C181_=_C183 ,C181_=_C184 ,C181_=_C185 ,C181_=_C186 ,C181_=_C187 ,\nC181_=_C188 ,C181_=_C189 ,C181_=_C190 ,C181_=_C191 ,C181_=_C192 ,C182_=_C183 ,\nC182_=_C184 ,C182_=_C185 ,C182_=_C186 ,C182_=_C187 ,C182_=_C188 ,C182_=_C189 ,\nC182_=_C190 ,C182_=_C191 ,C182_=_C192 ,C183_=_C184 ,C183_=_C185 ,C183_=_C186 ,\nC183_=_C187 ,C183_=_C188 ,C183_=_C189 ,C183_=_C190 ,C183_=_C191 ,C183_=_C192 ,\nC184_=_C185 ,C184_=_C186 ,C184_=_C187 ,C184_=_C188 ,C184_=_C189 ,C184_=_C190 ,\nC184_=_C191 ,C184_=_C192 ,C185_=_C186 ,C185_=_C187 ,C185_=_C188 ,C185_=_C189 ,\nC185_=_C190 ,C185_=_C191 ,C185_=_C192 ,C186_=_C187 ,C186_=_C188 ,C186_=_C189 ,\nC186_=_C190 ,C186_=_C191 ,C186_=_C192 ,C187_=_C188 ,C187_=_C189 ,C187_=_C190 ,\nC187_=_C191 ,C187_=_C192 ,C188_=_C189 ,C188_=_C190 ,C188_=_C191 ,C188_=_C192 ,\nC189_=_C190 ,C189_=_C191 ,C189_=_C192 ,C190_=_C191 ,C190_=_C192 ,C191_=_C192 ,"];27[shape=box, label="id:27 level: 3\n35: C5 C20 C25 C39 C42 \nC55 C73 C115 C117 C145 C149 \nC163 C180 C203 C204 C205 C206 \nC207 C208 C209 C210 C211 C212 \nC213 C238 C301 C316 C324 C330 \nC342 C354 C366 C373 C376 C379 \n313: C5_=_C20( C5 C20 ) C5_=_C25( C5 C25 ) C5_=_C42( C5 C42 ) C5_=_C73( C5 C73 ) C5_=_C117( C5 C117 ) \nC5_=_C149( C5 C149 ) C5_=_C163( C5 C163 ) C5_=_C180( C5 C180 ) C5_=_C204( C5 C204 ) C5_=_C205( C5 C205 ) C5_=_C206( C5 C206 ) \nC5_=_C207( C5 C207 ) C5_=_C208( C5 C208 ) C5_=_C209( C5 C209 ) C5_=_C210( C5 C210 ) C5_=_C211( C5 C211 ) C5_=_C212( C5 C212 ) \nC5_=_C213( C5 C213 ) C20_=_C39( C20 C39 ) C20_=_C55( C20 C55 ) C20_=_C115( C20 C115 ) C20_=_C145( C20 C145 ) C20_=_C203( C20 C203 ) \nC20_=_C212( C20 C212 ) C20_=_C238( C20 C238 ) C20_=_C301( C20 C301 ) C20_=_C316( C20 C316 ) C20_=_C324( C20 C324 ) C20_=_C330( C20 C330 ) \nC20_=_C342( C20 C342 ) C20_=_C354( C20 C354 ) C20_=_C366( C20 C366 ) C20_=_C373( C20 C373 ) C20_=_C376( C20 C376 ) C20_=_C379( C20 C379 ) \nC25_=_C39( C25 C39 ) C25_=_C42( C25 C42 ) C25_=_C73( C25 C73 ) C25_=_C117( C25 C117 ) C25_=_C149( C25 C149 ) C25_=_C163( C25 C163 ) \nC25_=_C180( C25 C180 ) C25_=_C204( C25 C204 ) C25_=_C205( C25 C205 ) C25_=_C206( C25 C206 ) C25_=_C207( C25 C207 ) C25_=_C208( C25 C208 ) \nC25_=_C209( C25 C209 ) C25_=_C210( C25 C210 ) C25_=_C211( C25 C211 ) C25_=_C212( C25 C212 ) C25_=_C213( C25 C213 ) C39_=_C55( C39 C55 ) \nC39_=_C115( C39 C115 ) C39_=_C145( C39 C145 ) C39_=_C203( C39 C203 ) C39_=_C212( C39 C212 ) C39_=_C238( C39 C238 ) C39_=_C301( C39 C301 ) \nC39_=_C316( C39 C316 ) C39_=_C324( C39 C324 ) C39_=_C330( C39 C330 ) C39_=_C342( C39 C342 ) C39_=_C354( C39 C354 ) C39_=_C366( C39 C366 ) \nC39_=_C373( C39 C373 ) C39_=_C376( C39 C376 ) C39_=_C379( C39 C379 ) C42_=_C55( C42 C55 ) C42_=_C73( C42 C73 ) C42_=_C117( C42 C117 ) \nC42_=_C149( C42 C149 ) C42_=_C163( C42 C163 ) C42_=_C180( C42 C180 ) C42_=_C204( C42 C204 ) C42_=_C205( C42 C205 ) C42_=_C206( C42 C206 ) \nC42_=_C207( C42 C207 ) C42_=_C208( C42 C208 ) C42_=_C209( C42 C209 ) C42_=_C210( C42 C210 ) C42_=_C211( C42 C211 ) C42_=_C212( C42 C212 ) \nC42_=_C213( C42 C213 ) C55_=_C115( C55 C115 ) C55_=_C145( C55 C145 ) C55_=_C203( C55 C203 ) C55_=_C212( C55 C212 ) C55_=_C238( C55 C238 ) \nC55_=_C301( C55 C301 ) C55_=_C316( C55 C316 ) C55_=_C324( C55 C324 ) C55_=_C330( C55 C330 ) C55_=_C342( C55 C342 ) C55_=_C354( C55 C354 ) \nC55_=_C366( C55 C366 ) C55_=_C373( C55 C373 ) C55_=_C376( C55 C376 ) C55_=_C379( C55 C379 ) C73_=_C117( C73 C117 ) C73_=_C149( C73 C149 ) \nC73_=_C163( C73 C163 ) C73_=_C180( C73 C180 ) C73_=_C204( C73 C204 ) C73_=_C205( C73 C205 ) C73_=_C206( C73 C206 ) C73_=_C207( C73 C207 ) \nC73_=_C208( C73 C208 ) C73_=_C209( C73 C209 ) C73_=_C210( C73 C210 ) C73_=_C211( C73 C211 ) C73_=_C212( C73 C212 ) C73_=_C213( C73 C213 ) \nC115_=_C145( C115 C145 ) C115_=_C203( C115 C203 ) C115_=_C212( C115 C212 ) C115_=_C238( C115 C238 ) C115_=_C301( C115 C301 ) C115_=_C316( C115 C316 ) \nC115_=_C324( C115 C324 ) C115_=_C330( C115 C330 ) C115_=_C342( C115 C342 ) C115_=_C354( C115 C354 ) C115_=_C366( C115 C366 ) C115_=_C373( C115 C373 ) \nC115_=_C376( C115 C376 ) C115_=_C379( C115 C379 ) C117_=_C149( C117 C149 ) C117_=_C163( C117 C163 ) C117_=_C180( C117 C180 ) C117_=_C204( C117 C204 ) \nC117_=_C205( C117 C205 ) C117_=_C206( C117 C206 ) C117_=_C207( C117 C207 ) C117_=_C208( C117 C208 ) C117_=_C209( C117 C209 ) C117_=_C210( C117 C210 ) \nC117_=_C211( C117 C211 ) C117_=_C212( C117 C212 ) C117_=_C213( C117 C213 ) C145_=_C203( C145 C203 ) C145_=_C212( C145 C212 ) C145_=_C238( C145 C238 ) \nC145_=_C301( C145 C301 ) C145_=_C316( C145 C316 ) C145_=_C324( C145 C324 ) C145_=_C330( C145 C330 ) C145_=_C342( C145 C342 ) C145_=_C354( C145 C354 ) \nC145_=_C366( C145 C366 ) C145_=_C373( C145 C373 ) C145_=_C376( C145 C376 ) C145_=_C379( C145 C379 ) C149_=_C163( C149 C163 ) C149_=_C180( C149 C180 ) \nC149_=_C204( C149 C204 ) C149_=_C205( C149 C205 ) C149_=_C206( C149 C206 ) C149_=_C207( C149 C207 ) C149_=_C208( C149 C208 ) C149_=_C209( C149 C209 ) \nC149_=_C210( C149 C210 ) C149_=_C211( C149 C211 ) C149_=_C212( C149 C212 ) C149_=_C213( C149 C213 ) C163_=_C180( C163 C180 ) C163_=_C204( C163 C204 ) \nC163_=_C205( C163 C205 ) C163_=_C206( C163 C206 ) C163_=_C207( C163 C207 ) C163_=_C208( C163 C208 ) C163_=_C209( C163 C209 ) C163_=_C210( C163 C210 ) \nC163_=_C211( C163 C211 ) C163_=_C212( C163 C212 ) C163_=_C213( C163 C213 ) C180_=_C204( C180 C204 ) C180_=_C205( C180 C205 ) C180_=_C206( C180 C206 ) \nC180_=_C207( C180 C207 ) C180_=_C208( C180 C208 ) C180_=_C209( C180 C209 ) C180_=_C210( C180 C210 ) C180_=_C211( C180 C211 ) C180_=_C212( C180 C212 ) \nC180_=_C213( C180 C213 ) C203_=_C212( C203 C212 ) C203_=_C238( C203 C238 ) C203_=_C301( C203 C301 ) C203_=_C316( C203 C316 ) C203_=_C324( C203 C324 ) \nC203_=_C330( C203 C330 ) C203_=_C342( C203 C342 ) C203_=_C354( C203 C354 ) C203_=_C366( C203 C366 ) C203_=_C373( C203 C373 ) C203_=_C376( C203 C376 ) \nC203_=_C379( C203 C379 ) C204_=_C205( C204 C205 ) C204_=_C206( C204 C206 ) C204_=_C207( C204 C207 ) C204_=_C208( C204 C208 ) C204_=_C209( C204 C209 ) \nC204_=_C210( C204 C210 ) C204_=_C211( C204 C211 ) C204_=_C212( C204 C212 ) C204_=_C213( C204 C213 ) C205_=_C206( C205 C206 ) C205_=_C207( C205 C207 ) \nC205_=_C208( C205 C208 ) C205_=_C209( C205 C209 ) C205_=_C210( C205 C210 ) C205_=_C211( C205 C211 ) C205_=_C212( C205 C212 ) C205_=_C213( C205 C213 ) \nC206_=_C207( C206 C207 ) C206_=_C208( C206 C208 ) C206_=_C209( C206 C209 ) C206_=_C210( C206 C210 ) C206_=_C211( C206 C211 ) C206_=_C212( C206 C212 ) \nC206_=_C213( C206 C213 ) C207_=_C208( C207 C208 ) C207_=_C209( C207 C209 ) C207_=_C210( C207 C210 ) C207_=_C211( C207 C211 ) C207_=_C212( C207 C212 ) \nC207_=_C213( C207 C213 ) C208_=_C209( C208 C209 ) C208_=_C210( C208 C210 ) C208_=_C211( C208 C211 ) C208_=_C212( C208 C212 ) C208_=_C213( C208 C213 ) \nC208_=_C342( C208 C342 ) C209_=_C210( C209 C210 ) C209_=_C211( C209 C211 ) C209_=_C212( C209 C212 ) C209_=_C213( C209 C213 ) C209_=_C354( C209 C354 ) \nC210_=_C211( C210 C211 ) C210_=_C212( C210 C212 ) C210_=_C213( C210 C213 ) C211_=_C212( C211 C212 ) C211_=_C213( C211 C213 ) C211_=_C366( C211 C366 ) \nC212_=_C213( C212 C213 ) C212_=_C238( C212 C238 ) C212_=_C301( C212 C301 ) C212_=_C316( C212 C316 ) C212_=_C324( C212 C324 ) C212_=_C330( C212 C330 ) \nC212_=_C342( C212 C342 ) C212_=_C354( C212 C354 ) C212_=_C366( C212 C366 ) C212_=_C373( C212 C373 ) C212_=_C376( C212 C376 ) C212_=_C379( C212 C379 ) \nC213_=_C379( C213 C379 ) C238_=_C301( C238 C301 ) C238_=_C316( C238 C316 ) C238_=_C324( C238 C324 ) C238_=_C330( C238 C330 ) C238_=_C342( C238 C342 ) \nC238_=_C354( C238 C354 ) C238_=_C366( C238 C366 ) C238_=_C373( C238 C373 ) C238_=_C376( C238 C376 ) C238_=_C379( C238 C379 ) C301_=_C316( C301 C316 ) \nC301_=_C324( C301 C324 ) C301_=_C330( C301 C330 ) C301_=_C342( C301 C342 ) C301_=_C354( C301 C354 ) C301_=_C366( C301 C366 ) C301_=_C373( C301 C373 ) \nC301_=_C376( C301 C376 ) C301_=_C379( C301 C379 ) C316_=_C324( C316 C324 ) C316_=_C330( C316 C330 ) C316_=_C342( C316 C342 ) C316_=_C354( C316 C354 ) \nC316_=_C366( C316 C366 ) C316_=_C373( C316 C373 ) C316_=_C376( C316 C376 ) C316_=_C379( C316 C379 ) C324_=_C330( C324 C330 ) C324_=_C342( C324 C342 ) \nC324_=_C354( C324 C354 ) C324_=_C366( C324 C366 ) C324_=_C373( C324 C373 ) C324_=_C376( C324 C376 ) C324_=_C379( C324 C379 ) C330_=_C342( C330 C342 ) \nC330_=_C354( C330 C354 ) C330_=_C366( C330 C366 ) C330_=_C373( C330 C373 ) C330_=_C376( C330 C376 ) C330_=_C379( C330 C379 ) C342_=_C354( C342 C354 ) \nC342_=_C366( C342 C366 ) C342_=_C373( C342 C373 ) C342_=_C376(</w:t>
      </w:r>
    </w:p>
    <w:p>
      <w:pPr>
        <w:pStyle w:val="PreformattedText"/>
        <w:bidi w:val="0"/>
        <w:spacing w:before="0" w:after="0"/>
        <w:jc w:val="left"/>
        <w:rPr/>
      </w:pPr>
      <w:r>
        <w:rPr/>
        <w:t xml:space="preserve"> </w:t>
      </w:r>
      <w:r>
        <w:rPr/>
        <w:t>C342 C376 ) C342_=_C379( C342 C379 ) C354_=_C366( C354 C366 ) C354_=_C373( C354 C373 ) \nC354_=_C376( C354 C376 ) C354_=_C379( C354 C379 ) C366_=_C373( C366 C373 ) C366_=_C376( C366 C376 ) C366_=_C379( C366 C379 ) C373_=_C376( C373 C376 ) \nC373_=_C379( C373 C379 ) C376_=_C379( C376 C379 ) "];19-&gt;27[label="34: C5 C20 C25 C39 C42 \nC55 C73 C115 C117 C145 C149 \nC163 C180 C203 C204 C205 C206 \nC207 C208 C209 C210 C211 C213 \nC238 C301 C316 C324 C330 C342 \nC354 C366 C373 C376 C379 \n279: C5_=_C20 ,C5_=_C25 ,C5_=_C42 ,C5_=_C73 ,C5_=_C117 ,\nC5_=_C149 ,C5_=_C163 ,C5_=_C180 ,C5_=_C204 ,C5_=_C205 ,C5_=_C206 ,\nC5_=_C207 ,C5_=_C208 ,C5_=_C209 ,C5_=_C210 ,C5_=_C211 ,C5_=_C213 ,\nC20_=_C39 ,C20_=_C55 ,C20_=_C115 ,C20_=_C145 ,C20_=_C203 ,C20_=_C238 ,\nC20_=_C301 ,C20_=_C316 ,C20_=_C324 ,C20_=_C330 ,C20_=_C342 ,C20_=_C354 ,\nC20_=_C366 ,C20_=_C373 ,C20_=_C376 ,C20_=_C379 ,C25_=_C39 ,C25_=_C42 ,\nC25_=_C73 ,C25_=_C117 ,C25_=_C149 ,C25_=_C163 ,C25_=_C180 ,C25_=_C204 ,\nC25_=_C205 ,C25_=_C206 ,C25_=_C207 ,C25_=_C208 ,C25_=_C209 ,C25_=_C210 ,\nC25_=_C211 ,C25_=_C213 ,C39_=_C55 ,C39_=_C115 ,C39_=_C145 ,C39_=_C203 ,\nC39_=_C238 ,C39_=_C301 ,C39_=_C316 ,C39_=_C324 ,C39_=_C330 ,C39_=_C342 ,\nC39_=_C354 ,C39_=_C366 ,C39_=_C373 ,C39_=_C376 ,C39_=_C379 ,C42_=_C55 ,\nC42_=_C73 ,C42_=_C117 ,C42_=_C149 ,C42_=_C163 ,C42_=_C180 ,C42_=_C204 ,\nC42_=_C205 ,C42_=_C206 ,C42_=_C207 ,C42_=_C208 ,C42_=_C209 ,C42_=_C210 ,\nC42_=_C211 ,C42_=_C213 ,C55_=_C115 ,C55_=_C145 ,C55_=_C203 ,C55_=_C238 ,\nC55_=_C301 ,C55_=_C316 ,C55_=_C324 ,C55_=_C330 ,C55_=_C342 ,C55_=_C354 ,\nC55_=_C366 ,C55_=_C373 ,C55_=_C376 ,C55_=_C379 ,C73_=_C117 ,C73_=_C149 ,\nC73_=_C163 ,C73_=_C180 ,C73_=_C204 ,C73_=_C205 ,C73_=_C206 ,C73_=_C207 ,\nC73_=_C208 ,C73_=_C209 ,C73_=_C210 ,C73_=_C211 ,C73_=_C213 ,C115_=_C145 ,\nC115_=_C203 ,C115_=_C238 ,C115_=_C301 ,C115_=_C316 ,C115_=_C324 ,C115_=_C330 ,\nC115_=_C342 ,C115_=_C354 ,C115_=_C366 ,C115_=_C373 ,C115_=_C376 ,C115_=_C379 ,\nC117_=_C149 ,C117_=_C163 ,C117_=_C180 ,C117_=_C204 ,C117_=_C205 ,C117_=_C206 ,\nC117_=_C207 ,C117_=_C208 ,C117_=_C209 ,C117_=_C210 ,C117_=_C211 ,C117_=_C213 ,\nC145_=_C203 ,C145_=_C238 ,C145_=_C301 ,C145_=_C316 ,C145_=_C324 ,C145_=_C330 ,\nC145_=_C342 ,C145_=_C354 ,C145_=_C366 ,C145_=_C373 ,C145_=_C376 ,C145_=_C379 ,\nC149_=_C163 ,C149_=_C180 ,C149_=_C204 ,C149_=_C205 ,C149_=_C206 ,C149_=_C207 ,\nC149_=_C208 ,C149_=_C209 ,C149_=_C210 ,C149_=_C211 ,C149_=_C213 ,C163_=_C180 ,\nC163_=_C204 ,C163_=_C205 ,C163_=_C206 ,C163_=_C207 ,C163_=_C208 ,C163_=_C209 ,\nC163_=_C210 ,C163_=_C211 ,C163_=_C213 ,C180_=_C204 ,C180_=_C205 ,C180_=_C206 ,\nC180_=_C207 ,C180_=_C208 ,C180_=_C209 ,C180_=_C210 ,C180_=_C211 ,C180_=_C213 ,\nC203_=_C238 ,C203_=_C301 ,C203_=_C316 ,C203_=_C324 ,C203_=_C330 ,C203_=_C342 ,\nC203_=_C354 ,C203_=_C366 ,C203_=_C373 ,C203_=_C376 ,C203_=_C379 ,C204_=_C205 ,\nC204_=_C206 ,C204_=_C207 ,C204_=_C208 ,C204_=_C209 ,C204_=_C210 ,C204_=_C211 ,\nC204_=_C213 ,C205_=_C206 ,C205_=_C207 ,C205_=_C208 ,C205_=_C209 ,C205_=_C210 ,\nC205_=_C211 ,C205_=_C213 ,C206_=_C207 ,C206_=_C208 ,C206_=_C209 ,C206_=_C210 ,\nC206_=_C211 ,C206_=_C213 ,C207_=_C208 ,C207_=_C209 ,C207_=_C210 ,C207_=_C211 ,\nC207_=_C213 ,C208_=_C209 ,C208_=_C210 ,C208_=_C211 ,C208_=_C213 ,C208_=_C342 ,\nC209_=_C210 ,C209_=_C211 ,C209_=_C213 ,C209_=_C354 ,C210_=_C211 ,C210_=_C213 ,\nC211_=_C213 ,C211_=_C366 ,C213_=_C379 ,C238_=_C301 ,C238_=_C316 ,C238_=_C324 ,\nC238_=_C330 ,C238_=_C342 ,C238_=_C354 ,C238_=_C366 ,C238_=_C373 ,C238_=_C376 ,\nC238_=_C379 ,C301_=_C316 ,C301_=_C324 ,C301_=_C330 ,C301_=_C342 ,C301_=_C354 ,\nC301_=_C366 ,C301_=_C373 ,C301_=_C376 ,C301_=_C379 ,C316_=_C324 ,C316_=_C330 ,\nC316_=_C342 ,C316_=_C354 ,C316_=_C366 ,C316_=_C373 ,C316_=_C376 ,C316_=_C379 ,\nC324_=_C330 ,C324_=_C342 ,C324_=_C354 ,C324_=_C366 ,C324_=_C373 ,C324_=_C376 ,\nC324_=_C379 ,C330_=_C342 ,C330_=_C354 ,C330_=_C366 ,C330_=_C373 ,C330_=_C376 ,\nC330_=_C379 ,C342_=_C354 ,C342_=_C366 ,C342_=_C373 ,C342_=_C376 ,C342_=_C379 ,\nC354_=_C366 ,C354_=_C373 ,C354_=_C376 ,C354_=_C379 ,C366_=_C373 ,C366_=_C376 ,\nC366_=_C379 ,C373_=_C376 ,C373_=_C379 ,C376_=_C379 ,"];28[shape=box, label="id:28 level: 3\n39: C0 C21 C22 C23 C24 \nC25 C26 C27 C28 C29 C30 \nC31 C32 C33 C34 C35 C36 \nC37 C38 C39 C61 C134 C152 \nC205 C216 C226 C275 C276 C277 \nC278 C279 C280 C281 C282 C283 \nC284 C285 C286 C287 \n389: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61( C21 C6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4_=_C25( C24 C25 ) C24_=_C26( C24 C26 ) C24_=_C27( C24 C27 ) C24_=_C28( C24 C28 ) C24_=_C29( C24 C29 ) C24_=_C30( C24 C30 ) \nC24_=_C31( C24 C31 ) C24_=_C32( C24 C32 ) C24_=_C33( C24 C33 ) C24_=_C34( C24 C34 ) C24_=_C35( C24 C35 ) C24_=_C36( C24 C36 ) \nC24_=_C37( C24 C37 ) C24_=_C38( C24 C38 ) C24_=_C39( C24 C39 ) C25_=_C26( C25 C26 ) C25_=_C27( C25 C27 ) C25_=_C28( C25 C28 ) \nC25_=_C29( C25 C29 ) C25_=_C30( C25 C30 ) C25_=_C31( C25 C31 ) C25_=_C32( C25 C32 ) C25_=_C33( C25 C33 ) C25_=_C34( C25 C34 ) \nC25_=_C35( C25 C35 ) C25_=_C36( C25 C36 ) C25_=_C37( C25 C37 ) C25_=_C38( C25 C38 ) C25_=_C39( C25 C39 ) C25_=_C205( C25 C205 ) \nC26_=_C27( C26 C27 ) C26_=_C28( C26 C28 ) C26_=_C29( C26 C29 ) C26_=_C30( C26 C30 ) C26_=_C31( C26 C31 ) C26_=_C32( C26 C32 ) \nC26_=_C33( C26 C33 ) C26_=_C34( C26 C34 ) C26_=_C35( C26 C35 ) C26_=_C36( C26 C36 ) C26_=_C37( C26 C37 ) C26_=_C38( C26 C38 ) \nC26_=_C39( C26 C39 ) C26_=_C216( C26 C216 ) C27_=_C28( C27 C28 ) C27_=_C29( C27 C29 ) C27_=_C30( C27 C30 ) C27_=_C31( C27 C31 ) \nC27_=_C32( C27 C32 ) C27_=_C33( C27 C33 ) C27_=_C34( C27 C34 ) C27_=_C35( C27 C35 ) C27_=_C36( C27 C36 ) C27_=_C37( C27 C37 ) \nC27_=_C38( C27 C38 ) C27_=_C39( C27 C39 ) C27_=_C226( C27 C226 ) C28_=_C29( C28 C29 ) C28_=_C30( C28 C30 ) C28_=_C31( C28 C31 ) \nC28_=_C32( C28 C32 ) C28_=_C33( C28 C33 ) C28_=_C34( C28 C34 ) C28_=_C35( C28 C35 ) C28_=_C36( C28 C36 ) C28_=_C37( C28 C37 ) \nC28_=_C38( C28 C38 ) C28_=_C39( C28 C39 ) C28_=_C61( C28 C61 ) C28_=_C134( C28 C134 ) C28_=_C152( C28 C152 ) C28_=_C205( C28 C205 ) \nC28_=_C216( C28 C216 ) C28_=_C226( C28 C226 ) C28_=_C275( C28 C275 ) C28_=_C276( C28 C276 ) C28_=_C277( C28 C277 ) C28_=_C278( C28 C278 ) \nC28_=_C279( C28 C279 ) C28_=_C280( C28 C280 ) C28_=_C281( C28 C281 ) C28_=_C282( C28 C282 ) C28_=_C283( C28 C283 ) C28_=_C284( C28 C284 ) \nC28_=_C285( C28 C285 ) C28_=_C286( C28 C286 ) C28_=_C287( C28 C287 ) C29_=_C30( C29 C30 ) C29_=_C31( C29 C31 ) C29_=_C32( C29 C32 ) \nC29_=_C33( C29 C33 ) C29_=_C34( C29 C34 ) C29_=_C35( C29 C35 ) C29_=_C36( C29 C36 ) C29_=_C37( C29 C37 ) C29_=_C38( C29 C38 ) \nC29_=_C39( C29 C39 ) C29_=_C275( C29 C275 ) C30_=_C31( C30 C31 ) C30_=_C32( C30 C32 ) C30_=_C33( C30 C33 ) C30_=_C34( C30 C34 ) \nC30_=_C35( C30 C35 ) C30_=_C36( C30 C36 ) C30_=_C37( C30 C37 ) C30_=_C38( C30 C38 ) C30_=_C39( C30 C39 ) C30_=_C277( C30 C277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283( C32 C283 ) C33_=_C34( C33 C34 ) C33_=_C35( C33 C35 ) \nC33_=_C36( C33 C36 ) C33_=_C37( C33 C37 ) C33_=_C38( C33 C38 ) C33_=_C39( C33 C39 ) C33_=_C284( C33 C284 ) C34_=_C35( C34 C35 ) \nC34_=_C36( C34 C36 ) C34_=_C37( C34 C37 ) C34_=_C38( C34 C38 ) C34_=_C39( C34 C39 ) C35_=_C36( C35 C36 ) C35_=_C37( C35 C37 ) \nC35_=_C38( C35 C38 ) C35_=_C39( C35 C39 ) C35_=_C285( C35 C285 ) C36_=_C37( C36 C37 ) C36_=_C38( C36 C38 ) C36_=_C39( C36 C39 ) \nC37_=_C38( C37 C38 ) C37_=_C39( C37 C39 ) C38_=_C39( C38 C39 ) C61_=_C134( C61 C134 ) C61_=_C152( C61 C152 ) C61_=_C205( C61 C205 ) \nC61_=_C216( C61 C216 ) C61_=_C226( C61 C226 ) C61_=_C275( C61 C275 ) C61_=_C276( C61 C276 ) C61_=_C277( C61 C277 ) C61_=_C278( C61 C278 ) \nC61_=_C279( C61 C279 ) C61_=_C280( C61 C280 ) C61_=_C281( C61 C281 ) C61_=_C282( C61 C282 ) C61_=_C283( C61 C283 ) C61_=_C284( C61 C284 ) \nC61_=_C285( C61 C285 ) C61_=_C286( C61 C286 ) C61_=_C287( C61 C287 ) C134_=_C152( C134 C152 ) C134_=_C205( C134 C205 ) C134_=_C216( C134 C216 ) \nC134_=_C226( C134 C226 ) C134_=_C275( C134 C275 ) C134_=_C276( C134 C276 ) C134_=_C277( C134 C277 ) C134_=_C278( C134 C278 ) C134_=_C279( C134 C279 ) \nC134_=_C280( C134 C280 ) C134_=_C281( C134 C281 ) C134_=_C282( C134 C282 ) C134_=_C283( C134 C283 ) C134_=_C284( C134 C284 ) C134_=_C285( C134 C285 ) \nC134_=_C286( C134 C286 ) C134_=_C287( C134 C287 ) C152_=_C205( C152 C205 ) C152_=_C216( C152 C216 ) C152_=_C226( C152 C226 )</w:t>
      </w:r>
    </w:p>
    <w:p>
      <w:pPr>
        <w:pStyle w:val="PreformattedText"/>
        <w:bidi w:val="0"/>
        <w:spacing w:before="0" w:after="0"/>
        <w:jc w:val="left"/>
        <w:rPr/>
      </w:pPr>
      <w:r>
        <w:rPr/>
        <w:t xml:space="preserve"> </w:t>
      </w:r>
      <w:r>
        <w:rPr/>
        <w:t>C152_=_C275( C152 C275 ) \nC152_=_C276( C152 C276 ) C152_=_C277( C152 C277 ) C152_=_C278( C152 C278 ) C152_=_C279( C152 C279 ) C152_=_C280( C152 C280 ) C152_=_C281( C152 C281 ) \nC152_=_C282( C152 C282 ) C152_=_C283( C152 C283 ) C152_=_C284( C152 C284 ) C152_=_C285( C152 C285 ) C152_=_C286( C152 C286 ) C152_=_C287( C152 C287 ) \nC205_=_C216( C205 C216 ) C205_=_C226( C205 C226 ) C205_=_C275( C205 C275 ) C205_=_C276( C205 C276 ) C205_=_C277( C205 C277 ) C205_=_C278( C205 C278 ) \nC205_=_C279( C205 C279 ) C205_=_C280( C205 C280 ) C205_=_C281( C205 C281 ) C205_=_C282( C205 C282 ) C205_=_C283( C205 C283 ) C205_=_C284( C205 C284 ) \nC205_=_C285( C205 C285 ) C205_=_C286( C205 C286 ) C205_=_C287( C205 C287 ) C216_=_C226( C216 C226 ) C216_=_C275( C216 C275 ) C216_=_C276( C216 C276 ) \nC216_=_C277( C216 C277 ) C216_=_C278( C216 C278 ) C216_=_C279( C216 C279 ) C216_=_C280( C216 C280 ) C216_=_C281( C216 C281 ) C216_=_C282( C216 C282 ) \nC216_=_C283( C216 C283 ) C216_=_C284( C216 C284 ) C216_=_C285( C216 C285 ) C216_=_C286( C216 C286 ) C216_=_C287( C216 C287 ) C226_=_C275( C226 C275 ) \nC226_=_C276( C226 C276 ) C226_=_C277( C226 C277 ) C226_=_C278( C226 C278 ) C226_=_C279( C226 C279 ) C226_=_C280( C226 C280 ) C226_=_C281( C226 C281 ) \nC226_=_C282( C226 C282 ) C226_=_C283( C226 C283 ) C226_=_C284( C226 C284 ) C226_=_C285( C226 C285 ) C226_=_C286( C226 C286 ) C226_=_C287( C226 C287 ) \nC275_=_C276( C275 C276 ) C275_=_C277( C275 C277 ) C275_=_C278( C275 C278 ) C275_=_C279( C275 C279 ) C275_=_C280( C275 C280 ) C275_=_C281( C275 C281 ) \nC275_=_C282( C275 C282 ) C275_=_C283( C275 C283 ) C275_=_C284( C275 C284 ) C275_=_C285( C275 C285 ) C275_=_C286( C275 C286 ) C275_=_C287( C275 C287 ) \nC276_=_C277( C276 C277 ) C276_=_C278( C276 C278 ) C276_=_C279( C276 C279 ) C276_=_C280( C276 C280 ) C276_=_C281( C276 C281 ) C276_=_C282( C276 C282 ) \nC276_=_C283( C276 C283 ) C276_=_C284( C276 C284 ) C276_=_C285( C276 C285 ) C276_=_C286( C276 C286 ) C276_=_C287( C276 C287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6_=_C287( C286 C287 ) "];20-&gt;28[label="38: C0 C21 C22 C23 C24 \nC25 C26 C27 C29 C30 C31 \nC32 C33 C34 C35 C36 C37 \nC38 C39 C61 C134 C152 C205 \nC216 C226 C275 C276 C277 C278 \nC279 C280 C281 C282 C283 C284 \nC285 C286 C287 \n351: C0_=_C21 ,C0_=_C22 ,C0_=_C23 ,C0_=_C24 ,C0_=_C25 ,\nC0_=_C26 ,C0_=_C27 ,C0_=_C29 ,C0_=_C30 ,C0_=_C31 ,C0_=_C32 ,\nC0_=_C33 ,C0_=_C34 ,C0_=_C35 ,C0_=_C36 ,C0_=_C37 ,C0_=_C38 ,\nC0_=_C39 ,C21_=_C22 ,C21_=_C23 ,C21_=_C24 ,C21_=_C25 ,C21_=_C26 ,\nC21_=_C27 ,C21_=_C29 ,C21_=_C30 ,C21_=_C31 ,C21_=_C32 ,C21_=_C33 ,\nC21_=_C34 ,C21_=_C35 ,C21_=_C36 ,C21_=_C37 ,C21_=_C38 ,C21_=_C39 ,\nC21_=_C61 ,C22_=_C23 ,C22_=_C24 ,C22_=_C25 ,C22_=_C26 ,C22_=_C27 ,\nC22_=_C29 ,C22_=_C30 ,C22_=_C31 ,C22_=_C32 ,C22_=_C33 ,C22_=_C34 ,\nC22_=_C35 ,C22_=_C36 ,C22_=_C37 ,C22_=_C38 ,C22_=_C39 ,C23_=_C24 ,\nC23_=_C25 ,C23_=_C26 ,C23_=_C27 ,C23_=_C29 ,C23_=_C30 ,C23_=_C31 ,\nC23_=_C32 ,C23_=_C33 ,C23_=_C34 ,C23_=_C35 ,C23_=_C36 ,C23_=_C37 ,\nC23_=_C38 ,C23_=_C39 ,C24_=_C25 ,C24_=_C26 ,C24_=_C27 ,C24_=_C29 ,\nC24_=_C30 ,C24_=_C31 ,C24_=_C32 ,C24_=_C33 ,C24_=_C34 ,C24_=_C35 ,\nC24_=_C36 ,C24_=_C37 ,C24_=_C38 ,C24_=_C39 ,C25_=_C26 ,C25_=_C27 ,\nC25_=_C29 ,C25_=_C30 ,C25_=_C31 ,C25_=_C32 ,C25_=_C33 ,C25_=_C34 ,\nC25_=_C35 ,C25_=_C36 ,C25_=_C37 ,C25_=_C38 ,C25_=_C39 ,C25_=_C205 ,\nC26_=_C27 ,C26_=_C29 ,C26_=_C30 ,C26_=_C31 ,C26_=_C32 ,C26_=_C33 ,\nC26_=_C34 ,C26_=_C35 ,C26_=_C36 ,C26_=_C37 ,C26_=_C38 ,C26_=_C39 ,\nC26_=_C216 ,C27_=_C29 ,C27_=_C30 ,C27_=_C31 ,C27_=_C32 ,C27_=_C33 ,\nC27_=_C34 ,C27_=_C35 ,C27_=_C36 ,C27_=_C37 ,C27_=_C38 ,C27_=_C39 ,\nC27_=_C226 ,C29_=_C30 ,C29_=_C31 ,C29_=_C32 ,C29_=_C33 ,C29_=_C34 ,\nC29_=_C35 ,C29_=_C36 ,C29_=_C37 ,C29_=_C38 ,C29_=_C39 ,C29_=_C275 ,\nC30_=_C31 ,C30_=_C32 ,C30_=_C33 ,C30_=_C34 ,C30_=_C35 ,C30_=_C36 ,\nC30_=_C37 ,C30_=_C38 ,C30_=_C39 ,C30_=_C277 ,C31_=_C32 ,C31_=_C33 ,\nC31_=_C34 ,C31_=_C35 ,C31_=_C36 ,C31_=_C37 ,C31_=_C38 ,C31_=_C39 ,\nC32_=_C33 ,C32_=_C34 ,C32_=_C35 ,C32_=_C36 ,C32_=_C37 ,C32_=_C38 ,\nC32_=_C39 ,C32_=_C283 ,C33_=_C34 ,C33_=_C35 ,C33_=_C36 ,C33_=_C37 ,\nC33_=_C38 ,C33_=_C39 ,C33_=_C284 ,C34_=_C35 ,C34_=_C36 ,C34_=_C37 ,\nC34_=_C38 ,C34_=_C39 ,C35_=_C36 ,C35_=_C37 ,C35_=_C38 ,C35_=_C39 ,\nC35_=_C285 ,C36_=_C37 ,C36_=_C38 ,C36_=_C39 ,C37_=_C38 ,C37_=_C39 ,\nC38_=_C39 ,C61_=_C134 ,C61_=_C152 ,C61_=_C205 ,C61_=_C216 ,C61_=_C226 ,\nC61_=_C275 ,C61_=_C276 ,C61_=_C277 ,C61_=_C278 ,C61_=_C279 ,C61_=_C280 ,\nC61_=_C281 ,C61_=_C282 ,C61_=_C283 ,C61_=_C284 ,C61_=_C285 ,C61_=_C286 ,\nC61_=_C287 ,C134_=_C152 ,C134_=_C205 ,C134_=_C216 ,C134_=_C226 ,C134_=_C275 ,\nC134_=_C276 ,C134_=_C277 ,C134_=_C278 ,C134_=_C279 ,C134_=_C280 ,C134_=_C281 ,\nC134_=_C282 ,C134_=_C283 ,C134_=_C284 ,C134_=_C285 ,C134_=_C286 ,C134_=_C287 ,\nC152_=_C205 ,C152_=_C216 ,C152_=_C226 ,C152_=_C275 ,C152_=_C276 ,C152_=_C277 ,\nC152_=_C278 ,C152_=_C279 ,C152_=_C280 ,C152_=_C281 ,C152_=_C282 ,C152_=_C283 ,\nC152_=_C284 ,C152_=_C285 ,C152_=_C286 ,C152_=_C287 ,C205_=_C216 ,C205_=_C226 ,\nC205_=_C275 ,C205_=_C276 ,C205_=_C277 ,C205_=_C278 ,C205_=_C279 ,C205_=_C280 ,\nC205_=_C281 ,C205_=_C282 ,C205_=_C283 ,C205_=_C284 ,C205_=_C285 ,C205_=_C286 ,\nC205_=_C287 ,C216_=_C226 ,C216_=_C275 ,C216_=_C276 ,C216_=_C277 ,C216_=_C278 ,\nC216_=_C279 ,C216_=_C280 ,C216_=_C281 ,C216_=_C282 ,C216_=_C283 ,C216_=_C284 ,\nC216_=_C285 ,C216_=_C286 ,C216_=_C287 ,C226_=_C275 ,C226_=_C276 ,C226_=_C277 ,\nC226_=_C278 ,C226_=_C279 ,C226_=_C280 ,C226_=_C281 ,C226_=_C282 ,C226_=_C283 ,\nC226_=_C284 ,C226_=_C285 ,C226_=_C286 ,C226_=_C287 ,C275_=_C276 ,C275_=_C277 ,\nC275_=_C278 ,C275_=_C279 ,C275_=_C280 ,C275_=_C281 ,C275_=_C282 ,C275_=_C283 ,\nC275_=_C284 ,C275_=_C285 ,C275_=_C286 ,C275_=_C287 ,C276_=_C277 ,C276_=_C278 ,\nC276_=_C279 ,C276_=_C280 ,C276_=_C281 ,C276_=_C282 ,C276_=_C283 ,C276_=_C284 ,\nC276_=_C285 ,C276_=_C286 ,C276_=_C287 ,C277_=_C278 ,C277_=_C279 ,C277_=_C280 ,\nC277_=_C281 ,C277_=_C282 ,C277_=_C283 ,C277_=_C284 ,C277_=_C285 ,C277_=_C286 ,\nC277_=_C287 ,C278_=_C279 ,C278_=_C280 ,C278_=_C281 ,C278_=_C282 ,C278_=_C283 ,\nC278_=_C284 ,C278_=_C285 ,C278_=_C286 ,C278_=_C287 ,C279_=_C280 ,C279_=_C281 ,\nC279_=_C282 ,C279_=_C283 ,C279_=_C284 ,C279_=_C285 ,C279_=_C286 ,C279_=_C287 ,\nC280_=_C281 ,C280_=_C282 ,C280_=_C283 ,C280_=_C284 ,C280_=_C285 ,C280_=_C286 ,\nC280_=_C287 ,C281_=_C282 ,C281_=_C283 ,C281_=_C284 ,C281_=_C285 ,C281_=_C286 ,\nC281_=_C287 ,C282_=_C283 ,C282_=_C284 ,C282_=_C285 ,C282_=_C286 ,C282_=_C287 ,\nC283_=_C284 ,C283_=_C285 ,C283_=_C286 ,C283_=_C287 ,C284_=_C285 ,C284_=_C286 ,\nC284_=_C287 ,C285_=_C286 ,C285_=_C287 ,C286_=_C287 ,"];29[shape=box, label="id:29 level: 3\n41: C15 C35 C36 C51 C68 \nC69 C83 C96 C112 C129 C140 \nC158 C159 C176 C189 C190 C199 \nC211 C231 C245 C246 C262 C285 \nC299 C305 C322 C327 C334 C338 \nC346 C347 C356 C358 C362 C363 \nC364 C365 C366 C367 C368 C369 \n429: C15_=_C36( C15 C36 ) C15_=_C69( C15 C69 ) C15_=_C83( C15 C83 ) C15_=_C112( C15 C112 ) C15_=_C140( C15 C140 ) \nC15_=_C159( C15 C159 ) C15_=_C176( C15 C176 ) C15_=_C190( C15 C190 ) C15_=_C199( C15 C199 ) C15_=_C246( C15 C246 ) C15_=_C262( C15 C262 ) \nC15_=_C322( C15 C322 ) C15_=_C334( C15 C334 ) C15_=_C338( C15 C338 ) C15_=_C347( C15 C347 ) C15_=_C356( C15 C356 ) C15_=_C358( C15 C358 ) \nC15_=_C362( C15 C362 ) C15_=_C367( C15 C367 ) C15_=_C368( C15 C368 ) C15_=_C369( C15 C369 ) C35_=_C36( C35 C36 ) C35_=_C51( C35 C51 ) \nC35_=_C68( C35 C68 ) C35_=_C96( C35 C96 ) C35_=_C129( C35 C129 ) C35_=_C158( C35 C158 ) C35_=_C189( C35 C189 ) C35_=_C211( C35 C211 ) \nC35_=_C231( C35 C231 ) C35_=_C245( C35 C245 ) C35_=_C285( C35 C285 ) C35_=_C299( C35 C299 ) C35_=_C305( C35 C305 ) C35_=_C327( C35 C327 ) \nC35_=_C346( C35 C346 ) C35_=_C362( C35 C362 ) C35_=_C363( C35 C363 ) C35_=_C364( C35 C364 ) C35_=_C365( C35 C365 ) C35_=_C366( C35 C366 ) \nC36_=_C69( C36 C69 ) C36_=_C83( C36 C83 ) C36_=_C112( C36 C112 ) C36_=_C140( C36 C140 ) C36_=_C159( C36 C159 ) C36_=_C176( C36 C176 ) \nC36_=_C190( C36 C190 ) C36_=_C199( C36 C199 ) C36_=_C246( C36 C246 ) C36_=_C262( C36 C262 ) C36_=_C322( C36 C322 ) C36_=_C334( C36 C334 ) \nC36_=_C338( C36 C338 ) C36_=_C347( C36 C347 ) C36_=_C356( C36 C356 ) C36_=_C358( C36 C358 ) C36_=_C362( C36 C362 ) C36_=_C367( C36 C367 ) \nC36_=_C368( C36 C368 ) C36_=_C369( C36 C369 ) C51_=_C68( C51 C68 ) C51_=_C96( C51 C96 ) C51_=_C129( C51 C129 ) C51_=_C158( C51 C158 ) \nC51_=_C189( C51 C189 ) C51_=_C211( C51 C211 ) C51_=_C231( C51 C231 ) C51_=_C245( C51 C245 ) C51_=_C285( C51 C285 ) C51_=_C299( C51 C299 ) \nC51_=_C305( C51 C305 ) C51_=_C327( C51 C327 ) C51_=_C346( C51 C346 ) C51_=_C362( C51 C362 ) C51_=_C363( C51 C363 ) C51_=_C364( C51 C364</w:t>
      </w:r>
    </w:p>
    <w:p>
      <w:pPr>
        <w:pStyle w:val="PreformattedText"/>
        <w:bidi w:val="0"/>
        <w:spacing w:before="0" w:after="0"/>
        <w:jc w:val="left"/>
        <w:rPr/>
      </w:pPr>
      <w:r>
        <w:rPr/>
        <w:t xml:space="preserve"> </w:t>
      </w:r>
      <w:r>
        <w:rPr/>
        <w:t>) \nC51_=_C365( C51 C365 ) C51_=_C366( C51 C366 ) C68_=_C69( C68 C69 ) C68_=_C96( C68 C96 ) C68_=_C129( C68 C129 ) C68_=_C158( C68 C158 ) \nC68_=_C189( C68 C189 ) C68_=_C211( C68 C211 ) C68_=_C231( C68 C231 ) C68_=_C245( C68 C245 ) C68_=_C285( C68 C285 ) C68_=_C299( C68 C299 ) \nC68_=_C305( C68 C305 ) C68_=_C327( C68 C327 ) C68_=_C346( C68 C346 ) C68_=_C362( C68 C362 ) C68_=_C363( C68 C363 ) C68_=_C364( C68 C364 ) \nC68_=_C365( C68 C365 ) C68_=_C366( C68 C366 ) C69_=_C83( C69 C83 ) C69_=_C112( C69 C112 ) C69_=_C140( C69 C140 ) C69_=_C159( C69 C159 ) \nC69_=_C176( C69 C176 ) C69_=_C190( C69 C190 ) C69_=_C199( C69 C199 ) C69_=_C246( C69 C246 ) C69_=_C262( C69 C262 ) C69_=_C322( C69 C322 ) \nC69_=_C334( C69 C334 ) C69_=_C338( C69 C338 ) C69_=_C347( C69 C347 ) C69_=_C356( C69 C356 ) C69_=_C358( C69 C358 ) C69_=_C362( C69 C362 ) \nC69_=_C367( C69 C367 ) C69_=_C368( C69 C368 ) C69_=_C369( C69 C369 ) C83_=_C112( C83 C112 ) C83_=_C140( C83 C140 ) C83_=_C159( C83 C159 ) \nC83_=_C176( C83 C176 ) C83_=_C190( C83 C190 ) C83_=_C199( C83 C199 ) C83_=_C246( C83 C246 ) C83_=_C262( C83 C262 ) C83_=_C322( C83 C322 ) \nC83_=_C334( C83 C334 ) C83_=_C338( C83 C338 ) C83_=_C347( C83 C347 ) C83_=_C356( C83 C356 ) C83_=_C358( C83 C358 ) C83_=_C362( C83 C362 ) \nC83_=_C367( C83 C367 ) C83_=_C368( C83 C368 ) C83_=_C369( C83 C369 ) C96_=_C129( C96 C129 ) C96_=_C158( C96 C158 ) C96_=_C189( C96 C189 ) \nC96_=_C211( C96 C211 ) C96_=_C231( C96 C231 ) C96_=_C245( C96 C245 ) C96_=_C285( C96 C285 ) C96_=_C299( C96 C299 ) C96_=_C305( C96 C305 ) \nC96_=_C327( C96 C327 ) C96_=_C346( C96 C346 ) C96_=_C362( C96 C362 ) C96_=_C363( C96 C363 ) C96_=_C364( C96 C364 ) C96_=_C365( C96 C365 ) \nC96_=_C366( C96 C366 ) C112_=_C140( C112 C140 ) C112_=_C159( C112 C159 ) C112_=_C176( C112 C176 ) C112_=_C190( C112 C190 ) C112_=_C199( C112 C199 ) \nC112_=_C246( C112 C246 ) C112_=_C262( C112 C262 ) C112_=_C322( C112 C322 ) C112_=_C334( C112 C334 ) C112_=_C338( C112 C338 ) C112_=_C347( C112 C347 ) \nC112_=_C356( C112 C356 ) C112_=_C358( C112 C358 ) C112_=_C362( C112 C362 ) C112_=_C367( C112 C367 ) C112_=_C368( C112 C368 ) C112_=_C369( C112 C369 ) \nC129_=_C158( C129 C158 ) C129_=_C189( C129 C189 ) C129_=_C211( C129 C211 ) C129_=_C231( C129 C231 ) C129_=_C245( C129 C245 ) C129_=_C285( C129 C285 ) \nC129_=_C299( C129 C299 ) C129_=_C305( C129 C305 ) C129_=_C327( C129 C327 ) C129_=_C346( C129 C346 ) C129_=_C362( C129 C362 ) C129_=_C363( C129 C363 ) \nC129_=_C364( C129 C364 ) C129_=_C365( C129 C365 ) C129_=_C366( C129 C366 ) C140_=_C159( C140 C159 ) C140_=_C176( C140 C176 ) C140_=_C190( C140 C190 ) \nC140_=_C199( C140 C199 ) C140_=_C246( C140 C246 ) C140_=_C262( C140 C262 ) C140_=_C322( C140 C322 ) C140_=_C334( C140 C334 ) C140_=_C338( C140 C338 ) \nC140_=_C347( C140 C347 ) C140_=_C356( C140 C356 ) C140_=_C358( C140 C358 ) C140_=_C362( C140 C362 ) C140_=_C367( C140 C367 ) C140_=_C368( C140 C368 ) \nC140_=_C369( C140 C369 ) C158_=_C159( C158 C159 ) C158_=_C189( C158 C189 ) C158_=_C211( C158 C211 ) C158_=_C231( C158 C231 ) C158_=_C245( C158 C245 ) \nC158_=_C285( C158 C285 ) C158_=_C299( C158 C299 ) C158_=_C305( C158 C305 ) C158_=_C327( C158 C327 ) C158_=_C346( C158 C346 ) C158_=_C362( C158 C362 ) \nC158_=_C363( C158 C363 ) C158_=_C364( C158 C364 ) C158_=_C365( C158 C365 ) C158_=_C366( C158 C366 ) C159_=_C176( C159 C176 ) C159_=_C190( C159 C190 ) \nC159_=_C199( C159 C199 ) C159_=_C246( C159 C246 ) C159_=_C262( C159 C262 ) C159_=_C322( C159 C322 ) C159_=_C334( C159 C334 ) C159_=_C338( C159 C338 ) \nC159_=_C347( C159 C347 ) C159_=_C356( C159 C356 ) C159_=_C358( C159 C358 ) C159_=_C362( C159 C362 ) C159_=_C367( C159 C367 ) C159_=_C368( C159 C368 ) \nC159_=_C369( C159 C369 ) C176_=_C190( C176 C190 ) C176_=_C199( C176 C199 ) C176_=_C246( C176 C246 ) C176_=_C262( C176 C262 ) C176_=_C322( C176 C322 ) \nC176_=_C334( C176 C334 ) C176_=_C338( C176 C338 ) C176_=_C347( C176 C347 ) C176_=_C356( C176 C356 ) C176_=_C358( C176 C358 ) C176_=_C362( C176 C362 ) \nC176_=_C367( C176 C367 ) C176_=_C368( C176 C368 ) C176_=_C369( C176 C369 ) C189_=_C190( C189 C190 ) C189_=_C211( C189 C211 ) C189_=_C231( C189 C231 ) \nC189_=_C245( C189 C245 ) C189_=_C285( C189 C285 ) C189_=_C299( C189 C299 ) C189_=_C305( C189 C305 ) C189_=_C327( C189 C327 ) C189_=_C346( C189 C346 ) \nC189_=_C362( C189 C362 ) C189_=_C363( C189 C363 ) C189_=_C364( C189 C364 ) C189_=_C365( C189 C365 ) C189_=_C366( C189 C366 ) C190_=_C199( C190 C199 ) \nC190_=_C246( C190 C246 ) C190_=_C262( C190 C262 ) C190_=_C322( C190 C322 ) C190_=_C334( C190 C334 ) C190_=_C338( C190 C338 ) C190_=_C347( C190 C347 ) \nC190_=_C356( C190 C356 ) C190_=_C358( C190 C358 ) C190_=_C362( C190 C362 ) C190_=_C367( C190 C367 ) C190_=_C368( C190 C368 ) C190_=_C369( C190 C369 ) \nC199_=_C246( C199 C246 ) C199_=_C262( C199 C262 ) C199_=_C322( C199 C322 ) C199_=_C334( C199 C334 ) C199_=_C338( C199 C338 ) C199_=_C347( C199 C347 ) \nC199_=_C356( C199 C356 ) C199_=_C358( C199 C358 ) C199_=_C362( C199 C362 ) C199_=_C367( C199 C367 ) C199_=_C368( C199 C368 ) C199_=_C369( C199 C369 ) \nC211_=_C231( C211 C231 ) C211_=_C245( C211 C245 ) C211_=_C285( C211 C285 ) C211_=_C299( C211 C299 ) C211_=_C305( C211 C305 ) C211_=_C327( C211 C327 ) \nC211_=_C346( C211 C346 ) C211_=_C362( C211 C362 ) C211_=_C363( C211 C363 ) C211_=_C364( C211 C364 ) C211_=_C365( C211 C365 ) C211_=_C366( C211 C366 ) \nC231_=_C245( C231 C245 ) C231_=_C285( C231 C285 ) C231_=_C299( C231 C299 ) C231_=_C305( C231 C305 ) C231_=_C327( C231 C327 ) C231_=_C346( C231 C346 ) \nC231_=_C362( C231 C362 ) C231_=_C363( C231 C363 ) C231_=_C364( C231 C364 ) C231_=_C365( C231 C365 ) C231_=_C366( C231 C366 ) C245_=_C246( C245 C246 ) \nC245_=_C285( C245 C285 ) C245_=_C299( C245 C299 ) C245_=_C305( C245 C305 ) C245_=_C327( C245 C327 ) C245_=_C346( C245 C346 ) C245_=_C362( C245 C362 ) \nC245_=_C363( C245 C363 ) C245_=_C364( C245 C364 ) C245_=_C365( C245 C365 ) C245_=_C366( C245 C366 ) C246_=_C262( C246 C262 ) C246_=_C322( C246 C322 ) \nC246_=_C334( C246 C334 ) C246_=_C338( C246 C338 ) C246_=_C347( C246 C347 ) C246_=_C356( C246 C356 ) C246_=_C358( C246 C358 ) C246_=_C362( C246 C362 ) \nC246_=_C367( C246 C367 ) C246_=_C368( C246 C368 ) C246_=_C369( C246 C369 ) C262_=_C322( C262 C322 ) C262_=_C334( C262 C334 ) C262_=_C338( C262 C338 ) \nC262_=_C347( C262 C347 ) C262_=_C356( C262 C356 ) C262_=_C358( C262 C358 ) C262_=_C362( C262 C362 ) C262_=_C367( C262 C367 ) C262_=_C368( C262 C368 ) \nC262_=_C369( C262 C369 ) C285_=_C299( C285 C299 ) C285_=_C305( C285 C305 ) C285_=_C327( C285 C327 ) C285_=_C346( C285 C346 ) C285_=_C362( C285 C362 ) \nC285_=_C363( C285 C363 ) C285_=_C364( C285 C364 ) C285_=_C365( C285 C365 ) C285_=_C366( C285 C366 ) C299_=_C305( C299 C305 ) C299_=_C327( C299 C327 ) \nC299_=_C346( C299 C346 ) C299_=_C362( C299 C362 ) C299_=_C363( C299 C363 ) C299_=_C364( C299 C364 ) C299_=_C365( C299 C365 ) C299_=_C366( C299 C366 ) \nC305_=_C327( C305 C327 ) C305_=_C346( C305 C346 ) C305_=_C362( C305 C362 ) C305_=_C363( C305 C363 ) C305_=_C364( C305 C364 ) C305_=_C365( C305 C365 ) \nC305_=_C366( C305 C366 ) C322_=_C334( C322 C334 ) C322_=_C338( C322 C338 ) C322_=_C347( C322 C347 ) C322_=_C356( C322 C356 ) C322_=_C358( C322 C358 ) \nC322_=_C362( C322 C362 ) C322_=_C367( C322 C367 ) C322_=_C368( C322 C368 ) C322_=_C369( C322 C369 ) C327_=_C346( C327 C346 ) C327_=_C362( C327 C362 ) \nC327_=_C363( C327 C363 ) C327_=_C364( C327 C364 ) C327_=_C365( C327 C365 ) C327_=_C366( C327 C366 ) C334_=_C338( C334 C338 ) C334_=_C347( C334 C347 ) \nC334_=_C356( C334 C356 ) C334_=_C358( C334 C358 ) C334_=_C362( C334 C362 ) C334_=_C367( C334 C367 ) C334_=_C368( C334 C368 ) C334_=_C369( C334 C369 ) \nC338_=_C347( C338 C347 ) C338_=_C356( C338 C356 ) C338_=_C358( C338 C358 ) C338_=_C362( C338 C362 ) C338_=_C367( C338 C367 ) C338_=_C368( C338 C368 ) \nC338_=_C369( C338 C369 ) C346_=_C347( C346 C347 ) C346_=_C362( C346 C362 ) C346_=_C363( C346 C363 ) C346_=_C364( C346 C364 ) C346_=_C365( C346 C365 ) \nC346_=_C366( C346 C366 ) C347_=_C356( C347 C356 ) C347_=_C358( C347 C358 ) C347_=_C362( C347 C362 ) C347_=_C367( C347 C367 ) C347_=_C368( C347 C368 ) \nC347_=_C369( C347 C369 ) C356_=_C358( C356 C358 ) C356_=_C362( C356 C362 ) C356_=_C367( C356 C367 ) C356_=_C368( C356 C368 ) C356_=_C369( C356 C369 ) \nC358_=_C362( C358 C362 ) C358_=_C367( C358 C367 ) C358_=_C368( C358 C368 ) C358_=_C369( C358 C369 ) C362_=_C363( C362 C363 ) C362_=_C364( C362 C364 ) \nC362_=_C365( C362 C365 ) C362_=_C366( C362 C366 ) C362_=_C367( C362 C367 ) C362_=_C368( C362 C368 ) C362_=_C369( C362 C369 ) C363_=_C364( C363 C364 ) \nC363_=_C365( C363 C365 ) C363_=_C366( C363 C366 ) C364_=_C365( C364 C365 ) C364_=_C366( C364 C366 ) C364_=_C367( C364 C367 ) C365_=_C366( C365 C366 ) \nC365_=_C368( C365 C368 ) C367_=_C368( C367 C368 ) C367_=_C369( C367 C369 ) C368_=_C369( C368 C369 ) "];20-&gt;29[label="40: C15 C35 C36 C51 C68 \nC69 C83 C96 C112 C129 C140 \nC158 C159 C176 C189 C190 C199 \nC211 C231 C245 C246 C262 C285 \nC299 C305 C322 C327 C334 C338 \nC346 C347 C356 C358 C363 C364 \nC365 C366 C367 C368 C369 \n389: C15_=_C36 ,C15_=_C69 ,C15_=_C83 ,C15_=_C112 ,C15_=_C140 ,\nC15_=_C159 ,C15_=_C176 ,C15_=_C190 ,C15_=_C199 ,C15_=_C246 ,C15_=_C262 ,\nC15_=_C322 ,C15_=_C334 ,C15_=_C338 ,C15_=_C347 ,C15_=_C356 ,C15_=_C358 ,\nC15_=_C367 ,C15_=_C368 ,C15_=_C369 ,C35_=_C36 ,C35_=_C51 ,C35_=_C68 ,\nC35_=_C96 ,C35_=_C129 ,C35_=_C158 ,C35_=_C189 ,C35_=_C211 ,C35_=_C231 ,\nC35_=_C245 ,C35_=_C285 ,C35_=_C299 ,C35_=_C305 ,C35_=_C327 ,C35_=_C346 ,\nC35_=_C363 ,C35_=_C364 ,C35_=_C365 ,C35_=_C366 ,C36_=_C69 ,C36_=_C83 ,\nC36_=_C112 ,C36_=_C140 ,C36_=_C159 ,C36_=_C176 ,C36_=_C190 ,C36_=_C199 ,\nC36_=_C246 ,C36_=_C262 ,C36_=_C322 ,C36_=_C334 ,C36_=_C338 ,C36_=_C347 ,\nC36_=_C356 ,C36_=_C358 ,C36_=_C367 ,C36_=_C368 ,C36_=_C369 ,C51_=_C68 ,\nC51_=_C96 ,C51_=_C129 ,C51_=_C158 ,C51_=_C189 ,C51_=_C211 ,C51_=_C231 ,\nC51_=_C245 ,C51_=_C285 ,C51_=_C299 ,C51_=_C305 ,C51_=_C327 ,C51_=_C346 ,\nC51_=_C363 ,C51_=_C364 ,C51_=_C365</w:t>
      </w:r>
    </w:p>
    <w:p>
      <w:pPr>
        <w:pStyle w:val="PreformattedText"/>
        <w:bidi w:val="0"/>
        <w:spacing w:before="0" w:after="0"/>
        <w:jc w:val="left"/>
        <w:rPr/>
      </w:pPr>
      <w:r>
        <w:rPr/>
        <w:t xml:space="preserve"> </w:t>
      </w:r>
      <w:r>
        <w:rPr/>
        <w:t>,C51_=_C366 ,C68_=_C69 ,C68_=_C96 ,\nC68_=_C129 ,C68_=_C158 ,C68_=_C189 ,C68_=_C211 ,C68_=_C231 ,C68_=_C245 ,\nC68_=_C285 ,C68_=_C299 ,C68_=_C305 ,C68_=_C327 ,C68_=_C346 ,C68_=_C363 ,\nC68_=_C364 ,C68_=_C365 ,C68_=_C366 ,C69_=_C83 ,C69_=_C112 ,C69_=_C140 ,\nC69_=_C159 ,C69_=_C176 ,C69_=_C190 ,C69_=_C199 ,C69_=_C246 ,C69_=_C262 ,\nC69_=_C322 ,C69_=_C334 ,C69_=_C338 ,C69_=_C347 ,C69_=_C356 ,C69_=_C358 ,\nC69_=_C367 ,C69_=_C368 ,C69_=_C369 ,C83_=_C112 ,C83_=_C140 ,C83_=_C159 ,\nC83_=_C176 ,C83_=_C190 ,C83_=_C199 ,C83_=_C246 ,C83_=_C262 ,C83_=_C322 ,\nC83_=_C334 ,C83_=_C338 ,C83_=_C347 ,C83_=_C356 ,C83_=_C358 ,C83_=_C367 ,\nC83_=_C368 ,C83_=_C369 ,C96_=_C129 ,C96_=_C158 ,C96_=_C189 ,C96_=_C211 ,\nC96_=_C231 ,C96_=_C245 ,C96_=_C285 ,C96_=_C299 ,C96_=_C305 ,C96_=_C327 ,\nC96_=_C346 ,C96_=_C363 ,C96_=_C364 ,C96_=_C365 ,C96_=_C366 ,C112_=_C140 ,\nC112_=_C159 ,C112_=_C176 ,C112_=_C190 ,C112_=_C199 ,C112_=_C246 ,C112_=_C262 ,\nC112_=_C322 ,C112_=_C334 ,C112_=_C338 ,C112_=_C347 ,C112_=_C356 ,C112_=_C358 ,\nC112_=_C367 ,C112_=_C368 ,C112_=_C369 ,C129_=_C158 ,C129_=_C189 ,C129_=_C211 ,\nC129_=_C231 ,C129_=_C245 ,C129_=_C285 ,C129_=_C299 ,C129_=_C305 ,C129_=_C327 ,\nC129_=_C346 ,C129_=_C363 ,C129_=_C364 ,C129_=_C365 ,C129_=_C366 ,C140_=_C159 ,\nC140_=_C176 ,C140_=_C190 ,C140_=_C199 ,C140_=_C246 ,C140_=_C262 ,C140_=_C322 ,\nC140_=_C334 ,C140_=_C338 ,C140_=_C347 ,C140_=_C356 ,C140_=_C358 ,C140_=_C367 ,\nC140_=_C368 ,C140_=_C369 ,C158_=_C159 ,C158_=_C189 ,C158_=_C211 ,C158_=_C231 ,\nC158_=_C245 ,C158_=_C285 ,C158_=_C299 ,C158_=_C305 ,C158_=_C327 ,C158_=_C346 ,\nC158_=_C363 ,C158_=_C364 ,C158_=_C365 ,C158_=_C366 ,C159_=_C176 ,C159_=_C190 ,\nC159_=_C199 ,C159_=_C246 ,C159_=_C262 ,C159_=_C322 ,C159_=_C334 ,C159_=_C338 ,\nC159_=_C347 ,C159_=_C356 ,C159_=_C358 ,C159_=_C367 ,C159_=_C368 ,C159_=_C369 ,\nC176_=_C190 ,C176_=_C199 ,C176_=_C246 ,C176_=_C262 ,C176_=_C322 ,C176_=_C334 ,\nC176_=_C338 ,C176_=_C347 ,C176_=_C356 ,C176_=_C358 ,C176_=_C367 ,C176_=_C368 ,\nC176_=_C369 ,C189_=_C190 ,C189_=_C211 ,C189_=_C231 ,C189_=_C245 ,C189_=_C285 ,\nC189_=_C299 ,C189_=_C305 ,C189_=_C327 ,C189_=_C346 ,C189_=_C363 ,C189_=_C364 ,\nC189_=_C365 ,C189_=_C366 ,C190_=_C199 ,C190_=_C246 ,C190_=_C262 ,C190_=_C322 ,\nC190_=_C334 ,C190_=_C338 ,C190_=_C347 ,C190_=_C356 ,C190_=_C358 ,C190_=_C367 ,\nC190_=_C368 ,C190_=_C369 ,C199_=_C246 ,C199_=_C262 ,C199_=_C322 ,C199_=_C334 ,\nC199_=_C338 ,C199_=_C347 ,C199_=_C356 ,C199_=_C358 ,C199_=_C367 ,C199_=_C368 ,\nC199_=_C369 ,C211_=_C231 ,C211_=_C245 ,C211_=_C285 ,C211_=_C299 ,C211_=_C305 ,\nC211_=_C327 ,C211_=_C346 ,C211_=_C363 ,C211_=_C364 ,C211_=_C365 ,C211_=_C366 ,\nC231_=_C245 ,C231_=_C285 ,C231_=_C299 ,C231_=_C305 ,C231_=_C327 ,C231_=_C346 ,\nC231_=_C363 ,C231_=_C364 ,C231_=_C365 ,C231_=_C366 ,C245_=_C246 ,C245_=_C285 ,\nC245_=_C299 ,C245_=_C305 ,C245_=_C327 ,C245_=_C346 ,C245_=_C363 ,C245_=_C364 ,\nC245_=_C365 ,C245_=_C366 ,C246_=_C262 ,C246_=_C322 ,C246_=_C334 ,C246_=_C338 ,\nC246_=_C347 ,C246_=_C356 ,C246_=_C358 ,C246_=_C367 ,C246_=_C368 ,C246_=_C369 ,\nC262_=_C322 ,C262_=_C334 ,C262_=_C338 ,C262_=_C347 ,C262_=_C356 ,C262_=_C358 ,\nC262_=_C367 ,C262_=_C368 ,C262_=_C369 ,C285_=_C299 ,C285_=_C305 ,C285_=_C327 ,\nC285_=_C346 ,C285_=_C363 ,C285_=_C364 ,C285_=_C365 ,C285_=_C366 ,C299_=_C305 ,\nC299_=_C327 ,C299_=_C346 ,C299_=_C363 ,C299_=_C364 ,C299_=_C365 ,C299_=_C366 ,\nC305_=_C327 ,C305_=_C346 ,C305_=_C363 ,C305_=_C364 ,C305_=_C365 ,C305_=_C366 ,\nC322_=_C334 ,C322_=_C338 ,C322_=_C347 ,C322_=_C356 ,C322_=_C358 ,C322_=_C367 ,\nC322_=_C368 ,C322_=_C369 ,C327_=_C346 ,C327_=_C363 ,C327_=_C364 ,C327_=_C365 ,\nC327_=_C366 ,C334_=_C338 ,C334_=_C347 ,C334_=_C356 ,C334_=_C358 ,C334_=_C367 ,\nC334_=_C368 ,C334_=_C369 ,C338_=_C347 ,C338_=_C356 ,C338_=_C358 ,C338_=_C367 ,\nC338_=_C368 ,C338_=_C369 ,C346_=_C347 ,C346_=_C363 ,C346_=_C364 ,C346_=_C365 ,\nC346_=_C366 ,C347_=_C356 ,C347_=_C358 ,C347_=_C367 ,C347_=_C368 ,C347_=_C369 ,\nC356_=_C358 ,C356_=_C367 ,C356_=_C368 ,C356_=_C369 ,C358_=_C367 ,C358_=_C368 ,\nC358_=_C369 ,C363_=_C364 ,C363_=_C365 ,C363_=_C366 ,C364_=_C365 ,C364_=_C366 ,\nC364_=_C367 ,C365_=_C366 ,C365_=_C368 ,C367_=_C368 ,C367_=_C369 ,C368_=_C369 ,"];30[shape=box, label="id:30 level: 3\n46: C24 C33 C50 C65 C71 \nC100 C107 C116 C122 C127 C139 \nC147 C157 C163 C164 C165 C166 \nC167 C168 C169 C170 C171 C172 \nC173 C174 C175 C176 C177 C178 \nC179 C188 C241 C252 C270 C278 \nC284 C298 C310 C318 C319 C321 \nC322 C323 C324 C333 C357 \n402: C24_=_C33( C24 C33 ) C24_=_C71( C24 C71 ) C24_=_C100( C24 C100 ) C24_=_C116( C24 C116 ) C24_=_C147( C24 C147 ) \nC24_=_C163( C24 C163 ) C24_=_C164( C24 C164 ) C24_=_C165( C24 C165 ) C24_=_C166( C24 C166 ) C24_=_C167( C24 C167 ) C24_=_C168( C24 C168 ) \nC24_=_C169( C24 C169 ) C24_=_C170( C24 C170 ) C24_=_C171( C24 C171 ) C24_=_C172( C24 C172 ) C24_=_C173( C24 C173 ) C24_=_C174( C24 C174 ) \nC24_=_C175( C24 C175 ) C24_=_C176( C24 C176 ) C24_=_C177( C24 C177 ) C24_=_C178( C24 C178 ) C24_=_C179( C24 C179 ) C33_=_C50( C33 C50 ) \nC33_=_C127( C33 C127 ) C33_=_C139( C33 C139 ) C33_=_C157( C33 C157 ) C33_=_C174( C33 C174 ) C33_=_C188( C33 C188 ) C33_=_C252( C33 C252 ) \nC33_=_C270( C33 C270 ) C33_=_C284( C33 C284 ) C33_=_C298( C33 C298 ) C33_=_C310( C33 C310 ) C33_=_C333( C33 C333 ) C33_=_C357( C33 C357 ) \nC50_=_C127( C50 C127 ) C50_=_C139( C50 C139 ) C50_=_C157( C50 C157 ) C50_=_C174( C50 C174 ) C50_=_C188( C50 C188 ) C50_=_C252( C50 C252 ) \nC50_=_C270( C50 C270 ) C50_=_C284( C50 C284 ) C50_=_C298( C50 C298 ) C50_=_C310( C50 C310 ) C50_=_C333( C50 C333 ) C50_=_C357( C50 C357 ) \nC65_=_C107( C65 C107 ) C65_=_C122( C65 C122 ) C65_=_C172( C65 C172 ) C65_=_C241( C65 C241 ) C65_=_C278( C65 C278 ) C65_=_C318( C65 C318 ) \nC65_=_C319( C65 C319 ) C65_=_C321( C65 C321 ) C65_=_C322( C65 C322 ) C65_=_C323( C65 C323 ) C65_=_C324( C65 C324 ) C71_=_C100( C71 C100 ) \nC71_=_C116( C71 C116 ) C71_=_C147( C71 C147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100_=_C107( C100 C107 ) C100_=_C116( C100 C116 ) C100_=_C147( C100 C147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7_=_C122( C107 C122 ) C107_=_C172( C107 C172 ) C107_=_C241( C107 C241 ) \nC107_=_C278( C107 C278 ) C107_=_C318( C107 C318 ) C107_=_C319( C107 C319 ) C107_=_C321( C107 C321 ) C107_=_C322( C107 C322 ) C107_=_C323( C107 C323 ) \nC107_=_C324( C107 C324 ) C116_=_C122( C116 C122 ) C116_=_C127( C116 C127 ) C116_=_C147( C116 C147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22_=_C127( C122 C127 ) C122_=_C172( C122 C172 ) C122_=_C241( C122 C241 ) \nC122_=_C278( C122 C278 ) C122_=_C318( C122 C318 ) C122_=_C319( C122 C319 ) C122_=_C321( C122 C321 ) C122_=_C322( C122 C322 ) C122_=_C323( C122 C323 ) \nC122_=_C324( C122 C324 ) C127_=_C139( C127 C139 ) C127_=_C157( C127 C157 ) C127_=_C174( C127 C174 ) C127_=_C188( C127 C188 ) C127_=_C252( C127 C252 ) \nC127_=_C270( C127 C270 ) C127_=_C284( C127 C284 ) C127_=_C298( C127 C298 ) C127_=_C310( C127 C310 ) C127_=_C333( C127 C333 ) C127_=_C357( C127 C357 ) \nC139_=_C157( C139 C157 ) C139_=_C174( C139 C174 ) C139_=_C188( C139 C188 ) C139_=_C252( C139 C252 ) C139_=_C270( C139 C270 ) C139_=_C284( C139 C284 ) \nC139_=_C298( C139 C298 ) C139_=_C310( C139 C310 ) C139_=_C333( C139 C333 ) C139_=_C357( C139 C357 ) C147_=_C157( C147 C157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57_=_C174( C157 C174 ) C157_=_C188( C157 C188 ) \nC157_=_C252( C157 C252 ) C157_=_C270( C157 C270 ) C157_=_C284( C157 C284 ) C157_=_C298( C157 C298 ) C157_=_C310( C157 C310 ) C157_=_C333( C157 C333 ) \nC157_=_C357( C157 C35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5_=_C166( C165 C166 ) C165_=_C167( C165 C167 ) C165_=_C168( C165 C168 ) C165_=_C169( C165 C169 ) \nC165_=_C170( C165 C170 ) C165_=_C171( C165 C171</w:t>
      </w:r>
    </w:p>
    <w:p>
      <w:pPr>
        <w:pStyle w:val="PreformattedText"/>
        <w:bidi w:val="0"/>
        <w:spacing w:before="0" w:after="0"/>
        <w:jc w:val="left"/>
        <w:rPr/>
      </w:pPr>
      <w:r>
        <w:rPr/>
        <w:t xml:space="preserve"> </w:t>
      </w:r>
      <w:r>
        <w:rPr/>
        <w:t>) C165_=_C172( C165 C172 ) C165_=_C173( C165 C173 ) C165_=_C174( C165 C174 ) C165_=_C175( C165 C175 ) \nC165_=_C176( C165 C176 ) C165_=_C177( C165 C177 ) C165_=_C178( C165 C178 ) C165_=_C179( C165 C179 ) C165_=_C241( C165 C241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252( C166 C252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69_=_C298( C169 C298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1_=_C310( C171 C310 ) C172_=_C173( C172 C173 ) \nC172_=_C174( C172 C174 ) C172_=_C175( C172 C175 ) C172_=_C176( C172 C176 ) C172_=_C177( C172 C177 ) C172_=_C178( C172 C178 ) C172_=_C179( C172 C179 ) \nC172_=_C241( C172 C241 ) C172_=_C278( C172 C278 ) C172_=_C318( C172 C318 ) C172_=_C319( C172 C319 ) C172_=_C321( C172 C321 ) C172_=_C322( C172 C322 ) \nC172_=_C323( C172 C323 ) C172_=_C324( C172 C324 ) C173_=_C174( C173 C174 ) C173_=_C175( C173 C175 ) C173_=_C176( C173 C176 ) C173_=_C177( C173 C177 ) \nC173_=_C178( C173 C178 ) C173_=_C179( C173 C179 ) C174_=_C175( C174 C175 ) C174_=_C176( C174 C176 ) C174_=_C177( C174 C177 ) C174_=_C178( C174 C178 ) \nC174_=_C179( C174 C179 ) C174_=_C188( C174 C188 ) C174_=_C252( C174 C252 ) C174_=_C270( C174 C270 ) C174_=_C284( C174 C284 ) C174_=_C298( C174 C298 ) \nC174_=_C310( C174 C310 ) C174_=_C333( C174 C333 ) C174_=_C357( C174 C357 ) C175_=_C176( C175 C176 ) C175_=_C177( C175 C177 ) C175_=_C178( C175 C178 ) \nC175_=_C179( C175 C179 ) C175_=_C321( C175 C321 ) C176_=_C177( C176 C177 ) C176_=_C178( C176 C178 ) C176_=_C179( C176 C179 ) C176_=_C322( C176 C322 ) \nC177_=_C178( C177 C178 ) C177_=_C179( C177 C179 ) C178_=_C179( C178 C179 ) C178_=_C323( C178 C323 ) C188_=_C252( C188 C252 ) C188_=_C270( C188 C270 ) \nC188_=_C284( C188 C284 ) C188_=_C298( C188 C298 ) C188_=_C310( C188 C310 ) C188_=_C333( C188 C333 ) C188_=_C357( C188 C357 ) C241_=_C278( C241 C278 ) \nC241_=_C318( C241 C318 ) C241_=_C319( C241 C319 ) C241_=_C321( C241 C321 ) C241_=_C322( C241 C322 ) C241_=_C323( C241 C323 ) C241_=_C324( C241 C324 ) \nC252_=_C270( C252 C270 ) C252_=_C284( C252 C284 ) C252_=_C298( C252 C298 ) C252_=_C310( C252 C310 ) C252_=_C333( C252 C333 ) C252_=_C357( C252 C357 ) \nC270_=_C284( C270 C284 ) C270_=_C298( C270 C298 ) C270_=_C310( C270 C310 ) C270_=_C333( C270 C333 ) C270_=_C357( C270 C357 ) C278_=_C284( C278 C284 ) \nC278_=_C318( C278 C318 ) C278_=_C319( C278 C319 ) C278_=_C321( C278 C321 ) C278_=_C322( C278 C322 ) C278_=_C323( C278 C323 ) C278_=_C324( C278 C324 ) \nC284_=_C298( C284 C298 ) C284_=_C310( C284 C310 ) C284_=_C333( C284 C333 ) C284_=_C357( C284 C357 ) C298_=_C310( C298 C310 ) C298_=_C333( C298 C333 ) \nC298_=_C357( C298 C357 ) C310_=_C333( C310 C333 ) C310_=_C357( C310 C357 ) C318_=_C319( C318 C319 ) C318_=_C321( C318 C321 ) C318_=_C322( C318 C322 ) \nC318_=_C323( C318 C323 ) C318_=_C324( C318 C324 ) C319_=_C321( C319 C321 ) C319_=_C322( C319 C322 ) C319_=_C323( C319 C323 ) C319_=_C324( C319 C324 ) \nC321_=_C322( C321 C322 ) C321_=_C323( C321 C323 ) C321_=_C324( C321 C324 ) C322_=_C323( C322 C323 ) C322_=_C324( C322 C324 ) C323_=_C324( C323 C324 ) \nC333_=_C357( C333 C357 ) "];21-&gt;30[label="44: C24 C33 C50 C65 C71 \nC100 C107 C116 C122 C127 C139 \nC147 C157 C163 C164 C165 C166 \nC167 C168 C169 C170 C171 C173 \nC175 C176 C177 C178 C179 C188 \nC241 C252 C270 C278 C284 C298 \nC310 C318 C319 C321 C322 C323 \nC324 C333 C357 \n337: C24_=_C33 ,C24_=_C71 ,C24_=_C100 ,C24_=_C116 ,C24_=_C147 ,\nC24_=_C163 ,C24_=_C164 ,C24_=_C165 ,C24_=_C166 ,C24_=_C167 ,C24_=_C168 ,\nC24_=_C169 ,C24_=_C170 ,C24_=_C171 ,C24_=_C173 ,C24_=_C175 ,C24_=_C176 ,\nC24_=_C177 ,C24_=_C178 ,C24_=_C179 ,C33_=_C50 ,C33_=_C127 ,C33_=_C139 ,\nC33_=_C157 ,C33_=_C188 ,C33_=_C252 ,C33_=_C270 ,C33_=_C284 ,C33_=_C298 ,\nC33_=_C310 ,C33_=_C333 ,C33_=_C357 ,C50_=_C127 ,C50_=_C139 ,C50_=_C157 ,\nC50_=_C188 ,C50_=_C252 ,C50_=_C270 ,C50_=_C284 ,C50_=_C298 ,C50_=_C310 ,\nC50_=_C333 ,C50_=_C357 ,C65_=_C107 ,C65_=_C122 ,C65_=_C241 ,C65_=_C278 ,\nC65_=_C318 ,C65_=_C319 ,C65_=_C321 ,C65_=_C322 ,C65_=_C323 ,C65_=_C324 ,\nC71_=_C100 ,C71_=_C116 ,C71_=_C147 ,C71_=_C163 ,C71_=_C164 ,C71_=_C165 ,\nC71_=_C166 ,C71_=_C167 ,C71_=_C168 ,C71_=_C169 ,C71_=_C170 ,C71_=_C171 ,\nC71_=_C173 ,C71_=_C175 ,C71_=_C176 ,C71_=_C177 ,C71_=_C178 ,C71_=_C179 ,\nC100_=_C107 ,C100_=_C116 ,C100_=_C147 ,C100_=_C163 ,C100_=_C164 ,C100_=_C165 ,\nC100_=_C166 ,C100_=_C167 ,C100_=_C168 ,C100_=_C169 ,C100_=_C170 ,C100_=_C171 ,\nC100_=_C173 ,C100_=_C175 ,C100_=_C176 ,C100_=_C177 ,C100_=_C178 ,C100_=_C179 ,\nC107_=_C122 ,C107_=_C241 ,C107_=_C278 ,C107_=_C318 ,C107_=_C319 ,C107_=_C321 ,\nC107_=_C322 ,C107_=_C323 ,C107_=_C324 ,C116_=_C122 ,C116_=_C127 ,C116_=_C147 ,\nC116_=_C163 ,C116_=_C164 ,C116_=_C165 ,C116_=_C166 ,C116_=_C167 ,C116_=_C168 ,\nC116_=_C169 ,C116_=_C170 ,C116_=_C171 ,C116_=_C173 ,C116_=_C175 ,C116_=_C176 ,\nC116_=_C177 ,C116_=_C178 ,C116_=_C179 ,C122_=_C127 ,C122_=_C241 ,C122_=_C278 ,\nC122_=_C318 ,C122_=_C319 ,C122_=_C321 ,C122_=_C322 ,C122_=_C323 ,C122_=_C324 ,\nC127_=_C139 ,C127_=_C157 ,C127_=_C188 ,C127_=_C252 ,C127_=_C270 ,C127_=_C284 ,\nC127_=_C298 ,C127_=_C310 ,C127_=_C333 ,C127_=_C357 ,C139_=_C157 ,C139_=_C188 ,\nC139_=_C252 ,C139_=_C270 ,C139_=_C284 ,C139_=_C298 ,C139_=_C310 ,C139_=_C333 ,\nC139_=_C357 ,C147_=_C157 ,C147_=_C163 ,C147_=_C164 ,C147_=_C165 ,C147_=_C166 ,\nC147_=_C167 ,C147_=_C168 ,C147_=_C169 ,C147_=_C170 ,C147_=_C171 ,C147_=_C173 ,\nC147_=_C175 ,C147_=_C176 ,C147_=_C177 ,C147_=_C178 ,C147_=_C179 ,C157_=_C188 ,\nC157_=_C252 ,C157_=_C270 ,C157_=_C284 ,C157_=_C298 ,C157_=_C310 ,C157_=_C333 ,\nC157_=_C357 ,C163_=_C164 ,C163_=_C165 ,C163_=_C166 ,C163_=_C167 ,C163_=_C168 ,\nC163_=_C169 ,C163_=_C170 ,C163_=_C171 ,C163_=_C173 ,C163_=_C175 ,C163_=_C176 ,\nC163_=_C177 ,C163_=_C178 ,C163_=_C179 ,C164_=_C165 ,C164_=_C166 ,C164_=_C167 ,\nC164_=_C168 ,C164_=_C169 ,C164_=_C170 ,C164_=_C171 ,C164_=_C173 ,C164_=_C175 ,\nC164_=_C176 ,C164_=_C177 ,C164_=_C178 ,C164_=_C179 ,C165_=_C166 ,C165_=_C167 ,\nC165_=_C168 ,C165_=_C169 ,C165_=_C170 ,C165_=_C171 ,C165_=_C173 ,C165_=_C175 ,\nC165_=_C176 ,C165_=_C177 ,C165_=_C178 ,C165_=_C179 ,C165_=_C241 ,C166_=_C167 ,\nC166_=_C168 ,C166_=_C169 ,C166_=_C170 ,C166_=_C171 ,C166_=_C173 ,C166_=_C175 ,\nC166_=_C176 ,C166_=_C177 ,C166_=_C178 ,C166_=_C179 ,C166_=_C252 ,C167_=_C168 ,\nC167_=_C169 ,C167_=_C170 ,C167_=_C171 ,C167_=_C173 ,C167_=_C175 ,C167_=_C176 ,\nC167_=_C177 ,C167_=_C178 ,C167_=_C179 ,C168_=_C169 ,C168_=_C170 ,C168_=_C171 ,\nC168_=_C173 ,C168_=_C175 ,C168_=_C176 ,C168_=_C177 ,C168_=_C178 ,C168_=_C179 ,\nC169_=_C170 ,C169_=_C171 ,C169_=_C173 ,C169_=_C175 ,C169_=_C176 ,C169_=_C177 ,\nC169_=_C178 ,C169_=_C179 ,C169_=_C298 ,C170_=_C171 ,C170_=_C173 ,C170_=_C175 ,\nC170_=_C176 ,C170_=_C177 ,C170_=_C178 ,C170_=_C179 ,C171_=_C173 ,C171_=_C175 ,\nC171_=_C176 ,C171_=_C177 ,C171_=_C178 ,C171_=_C179 ,C171_=_C310 ,C173_=_C175 ,\nC173_=_C176 ,C173_=_C177 ,C173_=_C178 ,C173_=_C179 ,C175_=_C176 ,C175_=_C177 ,\nC175_=_C178 ,C175_=_C179 ,C175_=_C321 ,C176_=_C177 ,C176_=_C178 ,C176_=_C179 ,\nC176_=_C322 ,C177_=_C178 ,C177_=_C179 ,C178_=_C179 ,C178_=_C323 ,C188_=_C252 ,\nC188_=_C270 ,C188_=_C284 ,C188_=_C298 ,C188_=_C310 ,C188_=_C333 ,C188_=_C357 ,\nC241_=_C278 ,C241_=_C318 ,C241_=_C319 ,C241_=_C321 ,C241_=_C322 ,C241_=_C323 ,\nC241_=_C324 ,C252_=_C270 ,C252_=_C284 ,C252_=_C298 ,C252_=_C310 ,C252_=_C333 ,\nC252_=_C357 ,C270_=_C284 ,C270_=_C298 ,C270_=_C310 ,C270_=_C333 ,C270_=_C357 ,\nC278_=_C284 ,C278_=_C318 ,C278_=_C319 ,C278_=_C321 ,C278_=_C322 ,C278_=_C323 ,\nC278_=_C324 ,C284_=_C298 ,C284_=_C310 ,C284_=_C333 ,C284_=_C357 ,C298_=_C310 ,\nC298_=_C333 ,C298_=_C357 ,C310_=_C333 ,C310_=_C357 ,C318_=_C319 ,C318_=_C321 ,\nC318_=_C322 ,C318_=_C323 ,C318_=_C324 ,C319_=_C321 ,C319_=_C322 ,C319_=_C323 ,\nC319_=_C324 ,C321_=_C322 ,C321_=_C323 ,C321_=_C324 ,C322_=_C323 ,C322_=_C324 ,\nC323_=_C324 ,C333_=_C357 ,"];31[shape=box, label="id:31 level: 3\n52: C19 C26 C27 C38 C43 \nC57 C62 C90 C97 C102 C105 \nC144 C150 C164 C169 C181 C192 \nC193 C215 C216 C217 C218 C219 \nC220 C221 C222 C223 C224 C225 \nC226 C227 C228 C229 C230 C231 \nC237 C248 C257 C265 C273 C276 \nC288 C295 C296 C297 C298 C299 \nC301 C302 C315 C349 C361 \n362: C19_=_C38( C19 C38 ) C19_=_C97( C19 C97 ) C19_=_C144( C19 C144 ) C19_=_C192( C19 C192 ) C19_=_C237( C19 C237 ) \nC19_=_C248( C19 C248 ) C19_=_C265( C19 C265 ) C19_=_C273( C19 C273 ) C19_=_C315( C19 C315 ) C19_=_C349( C19 C349 ) C19_=_C361( C19 C361 ) \nC26_=_C27( C26 C27 ) C26_=_C38( C26 C38 ) C26_=_C43( C26 C43 ) C26_=_C90( C26 C90 ) C26_=_C102( C26 C102 ) C26_=_C193(</w:t>
      </w:r>
    </w:p>
    <w:p>
      <w:pPr>
        <w:pStyle w:val="PreformattedText"/>
        <w:bidi w:val="0"/>
        <w:spacing w:before="0" w:after="0"/>
        <w:jc w:val="left"/>
        <w:rPr/>
      </w:pPr>
      <w:r>
        <w:rPr/>
        <w:t xml:space="preserve"> </w:t>
      </w:r>
      <w:r>
        <w:rPr/>
        <w:t>C26 C193 ) \nC26_=_C215( C26 C215 ) C26_=_C216( C26 C216 ) C26_=_C217( C26 C217 ) C26_=_C218( C26 C218 ) C26_=_C219( C26 C219 ) C26_=_C220( C26 C220 ) \nC26_=_C221( C26 C221 ) C26_=_C222( C26 C222 ) C26_=_C223( C26 C223 ) C27_=_C38( C27 C38 ) C27_=_C57( C27 C57 ) C27_=_C150( C27 C150 ) \nC27_=_C164( C27 C164 ) C27_=_C181( C27 C181 ) C27_=_C224( C27 C224 ) C27_=_C225( C27 C225 ) C27_=_C226( C27 C226 ) C27_=_C227( C27 C227 ) \nC27_=_C228( C27 C228 ) C27_=_C229( C27 C229 ) C27_=_C230( C27 C230 ) C27_=_C231( C27 C231 ) C38_=_C97( C38 C97 ) C38_=_C144( C38 C144 ) \nC38_=_C192( C38 C192 ) C38_=_C237( C38 C237 ) C38_=_C248( C38 C248 ) C38_=_C265( C38 C265 ) C38_=_C273( C38 C273 ) C38_=_C315( C38 C315 ) \nC38_=_C349( C38 C349 ) C38_=_C361( C38 C361 ) C43_=_C90( C43 C90 ) C43_=_C102( C43 C102 ) C43_=_C193( C43 C193 ) C43_=_C215( C43 C215 ) \nC43_=_C216( C43 C216 ) C43_=_C217( C43 C217 ) C43_=_C218( C43 C218 ) C43_=_C219( C43 C219 ) C43_=_C220( C43 C220 ) C43_=_C221( C43 C221 ) \nC43_=_C222( C43 C222 ) C43_=_C223( C43 C223 ) C57_=_C62( C57 C62 ) C57_=_C150( C57 C150 ) C57_=_C164( C57 C164 ) C57_=_C181( C57 C181 ) \nC57_=_C224( C57 C224 ) C57_=_C225( C57 C225 ) C57_=_C226( C57 C226 ) C57_=_C227( C57 C227 ) C57_=_C228( C57 C228 ) C57_=_C229( C57 C229 ) \nC57_=_C230( C57 C230 ) C57_=_C231( C57 C231 ) C62_=_C105( C62 C105 ) C62_=_C169( C62 C169 ) C62_=_C218( C62 C218 ) C62_=_C227( C62 C227 ) \nC62_=_C257( C62 C257 ) C62_=_C276( C62 C276 ) C62_=_C288( C62 C288 ) C62_=_C295( C62 C295 ) C62_=_C296( C62 C296 ) C62_=_C297( C62 C297 ) \nC62_=_C298( C62 C298 ) C62_=_C299( C62 C299 ) C62_=_C301( C62 C301 ) C62_=_C302( C62 C302 ) C90_=_C97( C90 C97 ) C90_=_C102( C90 C102 ) \nC90_=_C193( C90 C193 ) C90_=_C215( C90 C215 ) C90_=_C216( C90 C216 ) C90_=_C217( C90 C217 ) C90_=_C218( C90 C218 ) C90_=_C219( C90 C219 ) \nC90_=_C220( C90 C220 ) C90_=_C221( C90 C221 ) C90_=_C222( C90 C222 ) C90_=_C223( C90 C223 ) C97_=_C144( C97 C144 ) C97_=_C192( C97 C192 ) \nC97_=_C237( C97 C237 ) C97_=_C248( C97 C248 ) C97_=_C265( C97 C265 ) C97_=_C273( C97 C273 ) C97_=_C315( C97 C315 ) C97_=_C349( C97 C349 ) \nC97_=_C361( C97 C361 ) C102_=_C105( C102 C105 ) C102_=_C193( C102 C193 ) C102_=_C215( C102 C215 ) C102_=_C216( C102 C216 ) C102_=_C217( C102 C217 ) \nC102_=_C218( C102 C218 ) C102_=_C219( C102 C219 ) C102_=_C220( C102 C220 ) C102_=_C221( C102 C221 ) C102_=_C222( C102 C222 ) C102_=_C223( C102 C223 ) \nC105_=_C169( C105 C169 ) C105_=_C218( C105 C218 ) C105_=_C227( C105 C227 ) C105_=_C257( C105 C257 ) C105_=_C276( C105 C276 ) C105_=_C288( C105 C288 ) \nC105_=_C295( C105 C295 ) C105_=_C296( C105 C296 ) C105_=_C297( C105 C297 ) C105_=_C298( C105 C298 ) C105_=_C299( C105 C299 ) C105_=_C301( C105 C301 ) \nC105_=_C302( C105 C302 ) C144_=_C192( C144 C192 ) C144_=_C237( C144 C237 ) C144_=_C248( C144 C248 ) C144_=_C265( C144 C265 ) C144_=_C273( C144 C273 ) \nC144_=_C315( C144 C315 ) C144_=_C349( C144 C349 ) C144_=_C361( C144 C361 ) C150_=_C164( C150 C164 ) C150_=_C181( C150 C181 ) C150_=_C224( C150 C224 ) \nC150_=_C225( C150 C225 ) C150_=_C226( C150 C226 ) C150_=_C227( C150 C227 ) C150_=_C228( C150 C228 ) C150_=_C229( C150 C229 ) C150_=_C230( C150 C230 ) \nC150_=_C231( C150 C231 ) C164_=_C169( C164 C169 ) C164_=_C181( C164 C181 ) C164_=_C224( C164 C224 ) C164_=_C225( C164 C225 ) C164_=_C226( C164 C226 ) \nC164_=_C227( C164 C227 ) C164_=_C228( C164 C228 ) C164_=_C229( C164 C229 ) C164_=_C230( C164 C230 ) C164_=_C231( C164 C231 ) C169_=_C218( C169 C218 ) \nC169_=_C227( C169 C227 ) C169_=_C257( C169 C257 ) C169_=_C276( C169 C276 ) C169_=_C288( C169 C288 ) C169_=_C295( C169 C295 ) C169_=_C296( C169 C296 ) \nC169_=_C297( C169 C297 ) C169_=_C298( C169 C298 ) C169_=_C299( C169 C299 ) C169_=_C301( C169 C301 ) C169_=_C302( C169 C302 ) C181_=_C192( C181 C192 ) \nC181_=_C224( C181 C224 ) C181_=_C225( C181 C225 ) C181_=_C226( C181 C226 ) C181_=_C227( C181 C227 ) C181_=_C228( C181 C228 ) C181_=_C229( C181 C229 ) \nC181_=_C230( C181 C230 ) C181_=_C231( C181 C231 ) C192_=_C237( C192 C237 ) C192_=_C248( C192 C248 ) C192_=_C265( C192 C265 ) C192_=_C273( C192 C273 ) \nC192_=_C315( C192 C315 ) C192_=_C349( C192 C349 ) C192_=_C361( C192 C361 ) C193_=_C215( C193 C215 ) C193_=_C216( C193 C216 ) C193_=_C217( C193 C217 ) \nC193_=_C218( C193 C218 ) C193_=_C219( C193 C219 ) C193_=_C220( C193 C220 ) C193_=_C221( C193 C221 ) C193_=_C222( C193 C222 ) C193_=_C223( C193 C223 ) \nC215_=_C216( C215 C216 ) C215_=_C217( C215 C217 ) C215_=_C218( C215 C218 ) C215_=_C219( C215 C219 ) C215_=_C220( C215 C220 ) C215_=_C221( C215 C221 ) \nC215_=_C222( C215 C222 ) C215_=_C223( C215 C223 ) C215_=_C273( C215 C273 ) C216_=_C217( C216 C217 ) C216_=_C218( C216 C218 ) C216_=_C219( C216 C219 ) \nC216_=_C220( C216 C220 ) C216_=_C221( C216 C221 ) C216_=_C222( C216 C222 ) C216_=_C223( C216 C223 ) C216_=_C226( C216 C226 ) C216_=_C276( C216 C276 ) \nC217_=_C218( C217 C218 ) C217_=_C219( C217 C219 ) C217_=_C220( C217 C220 ) C217_=_C221( C217 C221 ) C217_=_C222( C217 C222 ) C217_=_C223( C217 C223 ) \nC217_=_C288( C217 C288 ) C218_=_C219( C218 C219 ) C218_=_C220( C218 C220 ) C218_=_C221( C218 C221 ) C218_=_C222( C218 C222 ) C218_=_C223( C218 C223 ) \nC218_=_C227( C218 C227 ) C218_=_C257( C218 C257 ) C218_=_C276( C218 C276 ) C218_=_C288( C218 C288 ) C218_=_C295( C218 C295 ) C218_=_C296( C218 C296 ) \nC218_=_C297( C218 C297 ) C218_=_C298( C218 C298 ) C218_=_C299( C218 C299 ) C218_=_C301( C218 C301 ) C218_=_C302( C218 C302 ) C219_=_C220( C219 C220 ) \nC219_=_C221( C219 C221 ) C219_=_C222( C219 C222 ) C219_=_C223( C219 C223 ) C219_=_C228( C219 C228 ) C220_=_C221( C220 C221 ) C220_=_C222( C220 C222 ) \nC220_=_C223( C220 C223 ) C221_=_C222( C221 C222 ) C221_=_C223( C221 C223 ) C221_=_C361( C221 C361 ) C222_=_C223( C222 C223 ) C224_=_C225( C224 C225 ) \nC224_=_C226( C224 C226 ) C224_=_C227( C224 C227 ) C224_=_C228( C224 C228 ) C224_=_C229( C224 C229 ) C224_=_C230( C224 C230 ) C224_=_C231( C224 C231 ) \nC224_=_C237( C224 C237 ) C225_=_C226( C225 C226 ) C225_=_C227( C225 C227 ) C225_=_C228( C225 C228 ) C225_=_C229( C225 C229 ) C225_=_C230( C225 C230 ) \nC225_=_C231( C225 C231 ) C225_=_C248( C225 C248 ) C226_=_C227( C226 C227 ) C226_=_C228( C226 C228 ) C226_=_C229( C226 C229 ) C226_=_C230( C226 C230 ) \nC226_=_C231( C226 C231 ) C226_=_C276( C226 C276 ) C227_=_C228( C227 C228 ) C227_=_C229( C227 C229 ) C227_=_C230( C227 C230 ) C227_=_C231( C227 C231 ) \nC227_=_C257( C227 C257 ) C227_=_C276( C227 C276 ) C227_=_C288( C227 C288 ) C227_=_C295( C227 C295 ) C227_=_C296( C227 C296 ) C227_=_C297( C227 C297 ) \nC227_=_C298( C227 C298 ) C227_=_C299( C227 C299 ) C227_=_C301( C227 C301 ) C227_=_C302( C227 C302 ) C228_=_C229( C228 C229 ) C228_=_C230( C228 C230 ) \nC228_=_C231( C228 C231 ) C229_=_C230( C229 C230 ) C229_=_C231( C229 C231 ) C229_=_C349( C229 C349 ) C230_=_C231( C230 C231 ) C230_=_C296( C230 C296 ) \nC231_=_C299( C231 C299 ) C237_=_C248( C237 C248 ) C237_=_C265( C237 C265 ) C237_=_C273( C237 C273 ) C237_=_C315( C237 C315 ) C237_=_C349( C237 C349 ) \nC237_=_C361( C237 C361 ) C248_=_C265( C248 C265 ) C248_=_C273( C248 C273 ) C248_=_C315( C248 C315 ) C248_=_C349( C248 C349 ) C248_=_C361( C248 C361 ) \nC257_=_C265( C257 C265 ) C257_=_C276( C257 C276 ) C257_=_C288( C257 C288 ) C257_=_C295( C257 C295 ) C257_=_C296( C257 C296 ) C257_=_C297( C257 C297 ) \nC257_=_C298( C257 C298 ) C257_=_C299( C257 C299 ) C257_=_C301( C257 C301 ) C257_=_C302( C257 C302 ) C265_=_C273( C265 C273 ) C265_=_C315( C265 C315 ) \nC265_=_C349( C265 C349 ) C265_=_C361( C265 C361 ) C273_=_C315( C273 C315 ) C273_=_C349( C273 C349 ) C273_=_C361( C273 C361 ) C276_=_C288( C276 C288 ) \nC276_=_C295( C276 C295 ) C276_=_C296( C276 C296 ) C276_=_C297( C276 C297 ) C276_=_C298( C276 C298 ) C276_=_C299( C276 C299 ) C276_=_C301( C276 C301 ) \nC276_=_C302( C276 C302 ) C288_=_C295( C288 C295 ) C288_=_C296( C288 C296 ) C288_=_C297( C288 C297 ) C288_=_C298( C288 C298 ) C288_=_C299( C288 C299 ) \nC288_=_C301( C288 C301 ) C288_=_C302( C288 C302 ) C295_=_C296( C295 C296 ) C295_=_C297( C295 C297 ) C295_=_C298( C295 C298 ) C295_=_C299( C295 C299 ) \nC295_=_C301( C295 C301 ) C295_=_C302( C295 C302 ) C295_=_C315( C295 C315 ) C296_=_C297( C296 C297 ) C296_=_C298( C296 C298 ) C296_=_C299( C296 C299 ) \nC296_=_C301( C296 C301 ) C296_=_C302( C296 C302 ) C297_=_C298( C297 C298 ) C297_=_C299( C297 C299 ) C297_=_C301( C297 C301 ) C297_=_C302( C297 C302 ) \nC298_=_C299( C298 C299 ) C298_=_C301( C298 C301 ) C298_=_C302( C298 C302 ) C299_=_C301( C299 C301 ) C299_=_C302( C299 C302 ) C301_=_C302( C301 C302 ) \nC315_=_C349( C315 C349 ) C315_=_C361( C315 C361 ) C349_=_C361( C349 C361 ) "];21-&gt;31[label="50: C19 C26 C27 C38 C43 \nC57 C62 C90 C97 C102 C105 \nC144 C150 C164 C169 C181 C192 \nC193 C215 C216 C217 C219 C220 \nC221 C222 C223 C224 C225 C226 \nC228 C229 C230 C231 C237 C248 \nC257 C265 C273 C276 C288 C295 \nC296 C297 C298 C299 C301 C302 \nC315 C349 C361 \n310: C19_=_C38 ,C19_=_C97 ,C19_=_C144 ,C19_=_C192 ,C19_=_C237 ,\nC19_=_C248 ,C19_=_C265 ,C19_=_C273 ,C19_=_C315 ,C19_=_C349 ,C19_=_C361 ,\nC26_=_C27 ,C26_=_C38 ,C26_=_C43 ,C26_=_C90 ,C26_=_C102 ,C26_=_C193 ,\nC26_=_C215 ,C26_=_C216 ,C26_=_C217 ,C26_=_C219 ,C26_=_C220 ,C26_=_C221 ,\nC26_=_C222 ,C26_=_C223 ,C27_=_C38 ,C27_=_C57 ,C27_=_C150 ,C27_=_C164 ,\nC27_=_C181 ,C27_=_C224 ,C27_=_C225 ,C27_=_C226 ,C27_=_C228 ,C27_=_C229 ,\nC27_=_C230 ,C27_=_C231 ,C38_=_C97 ,C38_=_C144 ,C38_=_C192 ,C38_=_C237 ,\nC38_=_C248 ,C38_=_C265 ,C38_=_C273 ,C38_=_C315 ,C38_=_C349 ,C38_=_C361 ,\nC43_=_C90 ,C43_=_C102 ,C43_=_C193 ,C43_=_C215 ,C43_=_C216 ,C43_=_C217 ,\nC43_=_C219 ,C43_=_C220 ,C43_=_C221 ,C43_=_C222 ,C43_=_C223 ,C57_=_C62 ,\nC57_=_C150 ,C57_=_C164 ,C57_=_C181 ,C57_=_C224 ,C57_=_C225 ,C57_=_C226 ,\nC57_=_C228 ,C57_=_C229 ,C57_=_C230 ,C57_=_C231 ,C62_=_C105 ,C62_=_C169 ,\nC62_=_C257 ,C62_=_C276 ,C62_=_C288 ,C62_=_C295 ,C62_=_C296 ,C62_=_C297 ,\nC62_=_C298 ,C62_=_C299 ,C62_=_C301 ,C62_=_C302 ,C90_=_C97 ,C90_=_C102 ,\nC90_=_C193 ,C90_=_C215 ,C90_=_C216 ,C90_=_C217</w:t>
      </w:r>
    </w:p>
    <w:p>
      <w:pPr>
        <w:pStyle w:val="PreformattedText"/>
        <w:bidi w:val="0"/>
        <w:spacing w:before="0" w:after="0"/>
        <w:jc w:val="left"/>
        <w:rPr/>
      </w:pPr>
      <w:r>
        <w:rPr/>
        <w:t xml:space="preserve"> </w:t>
      </w:r>
      <w:r>
        <w:rPr/>
        <w:t>,C90_=_C219 ,C90_=_C220 ,\nC90_=_C221 ,C90_=_C222 ,C90_=_C223 ,C97_=_C144 ,C97_=_C192 ,C97_=_C237 ,\nC97_=_C248 ,C97_=_C265 ,C97_=_C273 ,C97_=_C315 ,C97_=_C349 ,C97_=_C361 ,\nC102_=_C105 ,C102_=_C193 ,C102_=_C215 ,C102_=_C216 ,C102_=_C217 ,C102_=_C219 ,\nC102_=_C220 ,C102_=_C221 ,C102_=_C222 ,C102_=_C223 ,C105_=_C169 ,C105_=_C257 ,\nC105_=_C276 ,C105_=_C288 ,C105_=_C295 ,C105_=_C296 ,C105_=_C297 ,C105_=_C298 ,\nC105_=_C299 ,C105_=_C301 ,C105_=_C302 ,C144_=_C192 ,C144_=_C237 ,C144_=_C248 ,\nC144_=_C265 ,C144_=_C273 ,C144_=_C315 ,C144_=_C349 ,C144_=_C361 ,C150_=_C164 ,\nC150_=_C181 ,C150_=_C224 ,C150_=_C225 ,C150_=_C226 ,C150_=_C228 ,C150_=_C229 ,\nC150_=_C230 ,C150_=_C231 ,C164_=_C169 ,C164_=_C181 ,C164_=_C224 ,C164_=_C225 ,\nC164_=_C226 ,C164_=_C228 ,C164_=_C229 ,C164_=_C230 ,C164_=_C231 ,C169_=_C257 ,\nC169_=_C276 ,C169_=_C288 ,C169_=_C295 ,C169_=_C296 ,C169_=_C297 ,C169_=_C298 ,\nC169_=_C299 ,C169_=_C301 ,C169_=_C302 ,C181_=_C192 ,C181_=_C224 ,C181_=_C225 ,\nC181_=_C226 ,C181_=_C228 ,C181_=_C229 ,C181_=_C230 ,C181_=_C231 ,C192_=_C237 ,\nC192_=_C248 ,C192_=_C265 ,C192_=_C273 ,C192_=_C315 ,C192_=_C349 ,C192_=_C361 ,\nC193_=_C215 ,C193_=_C216 ,C193_=_C217 ,C193_=_C219 ,C193_=_C220 ,C193_=_C221 ,\nC193_=_C222 ,C193_=_C223 ,C215_=_C216 ,C215_=_C217 ,C215_=_C219 ,C215_=_C220 ,\nC215_=_C221 ,C215_=_C222 ,C215_=_C223 ,C215_=_C273 ,C216_=_C217 ,C216_=_C219 ,\nC216_=_C220 ,C216_=_C221 ,C216_=_C222 ,C216_=_C223 ,C216_=_C226 ,C216_=_C276 ,\nC217_=_C219 ,C217_=_C220 ,C217_=_C221 ,C217_=_C222 ,C217_=_C223 ,C217_=_C288 ,\nC219_=_C220 ,C219_=_C221 ,C219_=_C222 ,C219_=_C223 ,C219_=_C228 ,C220_=_C221 ,\nC220_=_C222 ,C220_=_C223 ,C221_=_C222 ,C221_=_C223 ,C221_=_C361 ,C222_=_C223 ,\nC224_=_C225 ,C224_=_C226 ,C224_=_C228 ,C224_=_C229 ,C224_=_C230 ,C224_=_C231 ,\nC224_=_C237 ,C225_=_C226 ,C225_=_C228 ,C225_=_C229 ,C225_=_C230 ,C225_=_C231 ,\nC225_=_C248 ,C226_=_C228 ,C226_=_C229 ,C226_=_C230 ,C226_=_C231 ,C226_=_C276 ,\nC228_=_C229 ,C228_=_C230 ,C228_=_C231 ,C229_=_C230 ,C229_=_C231 ,C229_=_C349 ,\nC230_=_C231 ,C230_=_C296 ,C231_=_C299 ,C237_=_C248 ,C237_=_C265 ,C237_=_C273 ,\nC237_=_C315 ,C237_=_C349 ,C237_=_C361 ,C248_=_C265 ,C248_=_C273 ,C248_=_C315 ,\nC248_=_C349 ,C248_=_C361 ,C257_=_C265 ,C257_=_C276 ,C257_=_C288 ,C257_=_C295 ,\nC257_=_C296 ,C257_=_C297 ,C257_=_C298 ,C257_=_C299 ,C257_=_C301 ,C257_=_C302 ,\nC265_=_C273 ,C265_=_C315 ,C265_=_C349 ,C265_=_C361 ,C273_=_C315 ,C273_=_C349 ,\nC273_=_C361 ,C276_=_C288 ,C276_=_C295 ,C276_=_C296 ,C276_=_C297 ,C276_=_C298 ,\nC276_=_C299 ,C276_=_C301 ,C276_=_C302 ,C288_=_C295 ,C288_=_C296 ,C288_=_C297 ,\nC288_=_C298 ,C288_=_C299 ,C288_=_C301 ,C288_=_C302 ,C295_=_C296 ,C295_=_C297 ,\nC295_=_C298 ,C295_=_C299 ,C295_=_C301 ,C295_=_C302 ,C295_=_C315 ,C296_=_C297 ,\nC296_=_C298 ,C296_=_C299 ,C296_=_C301 ,C296_=_C302 ,C297_=_C298 ,C297_=_C299 ,\nC297_=_C301 ,C297_=_C302 ,C298_=_C299 ,C298_=_C301 ,C298_=_C302 ,C299_=_C301 ,\nC299_=_C302 ,C301_=_C302 ,C315_=_C349 ,C315_=_C361 ,C349_=_C361 ,"];32[shape=box, label="id:32 level: 3\n58: C4 C12 C18 C37 C54 \nC66 C87 C94 C109 C113 C114 \nC131 C132 C133 C134 C135 C136 \nC137 C138 C139 C140 C141 C142 \nC144 C145 C146 C155 C160 C161 \nC179 C197 C202 C207 C219 C222 \nC223 C228 C236 C255 C279 C294 \nC308 C332 C333 C334 C336 C341 \nC353 C360 C365 C368 C369 C370 \nC371 C372 C375 C377 C378 \n481: C4_=_C12( C4 C12 ) C4_=_C18( C4 C18 ) C4_=_C87( C4 C87 ) C4_=_C132( C4 C132 ) C4_=_C133( C4 C133 ) \nC4_=_C134( C4 C134 ) C4_=_C135( C4 C135 ) C4_=_C136( C4 C136 ) C4_=_C137( C4 C137 ) C4_=_C138( C4 C138 ) C4_=_C139( C4 C139 ) \nC4_=_C140( C4 C140 ) C4_=_C141( C4 C141 ) C4_=_C142( C4 C142 ) C4_=_C144( C4 C144 ) C4_=_C145( C4 C145 ) C4_=_C146( C4 C146 ) \nC12_=_C18( C12 C18 ) C12_=_C66( C12 C66 ) C12_=_C94( C12 C94 ) C12_=_C109( C12 C109 ) C12_=_C136( C12 C136 ) C12_=_C155( C12 C155 ) \nC12_=_C197( C12 C197 ) C12_=_C207( C12 C207 ) C12_=_C219( C12 C219 ) C12_=_C228( C12 C228 ) C12_=_C279( C12 C279 ) C12_=_C332( C12 C332 ) \nC12_=_C333( C12 C333 ) C12_=_C334( C12 C334 ) C12_=_C336( C12 C336 ) C18_=_C37( C18 C37 ) C18_=_C114( C18 C114 ) C18_=_C131( C18 C131 ) \nC18_=_C161( C18 C161 ) C18_=_C202( C18 C202 ) C18_=_C223( C18 C223 ) C18_=_C236( C18 C236 ) C18_=_C294( C18 C294 ) C18_=_C308( C18 C308 ) \nC18_=_C336( C18 C336 ) C18_=_C341( C18 C341 ) C18_=_C360( C18 C360 ) C18_=_C369( C18 C369 ) C18_=_C371( C18 C371 ) C18_=_C377( C18 C377 ) \nC37_=_C114( C37 C114 ) C37_=_C131( C37 C131 ) C37_=_C161( C37 C161 ) C37_=_C202( C37 C202 ) C37_=_C223( C37 C223 ) C37_=_C236( C37 C236 ) \nC37_=_C294( C37 C294 ) C37_=_C308( C37 C308 ) C37_=_C336( C37 C336 ) C37_=_C341( C37 C341 ) C37_=_C360( C37 C360 ) C37_=_C369( C37 C369 ) \nC37_=_C371( C37 C371 ) C37_=_C377( C37 C377 ) C54_=_C113( C54 C113 ) C54_=_C142( C54 C142 ) C54_=_C160( C54 C160 ) C54_=_C179( C54 C179 ) \nC54_=_C222( C54 C222 ) C54_=_C255( C54 C255 ) C54_=_C353( C54 C353 ) C54_=_C365( C54 C365 ) C54_=_C368( C54 C368 ) C54_=_C370( C54 C370 ) \nC54_=_C372( C54 C372 ) C54_=_C375( C54 C375 ) C54_=_C377( C54 C377 ) C54_=_C378( C54 C378 ) C66_=_C94( C66 C94 ) C66_=_C109( C66 C109 ) \nC66_=_C136( C66 C136 ) C66_=_C155( C66 C155 ) C66_=_C197( C66 C197 ) C66_=_C207( C66 C207 ) C66_=_C219( C66 C219 ) C66_=_C228( C66 C228 ) \nC66_=_C279( C66 C279 ) C66_=_C332( C66 C332 ) C66_=_C333( C66 C333 ) C66_=_C334( C66 C334 ) C66_=_C336( C66 C336 ) C87_=_C94( C87 C94 ) \nC87_=_C132( C87 C132 ) C87_=_C133( C87 C133 ) C87_=_C134( C87 C134 ) C87_=_C135( C87 C135 ) C87_=_C136( C87 C136 ) C87_=_C137( C87 C137 ) \nC87_=_C138( C87 C138 ) C87_=_C139( C87 C139 ) C87_=_C140( C87 C140 ) C87_=_C141( C87 C141 ) C87_=_C142( C87 C142 ) C87_=_C144( C87 C144 ) \nC87_=_C145( C87 C145 ) C87_=_C146( C87 C146 ) C94_=_C109( C94 C109 ) C94_=_C136( C94 C136 ) C94_=_C155( C94 C155 ) C94_=_C197( C94 C197 ) \nC94_=_C207( C94 C207 ) C94_=_C219( C94 C219 ) C94_=_C228( C94 C228 ) C94_=_C279( C94 C279 ) C94_=_C332( C94 C332 ) C94_=_C333( C94 C333 ) \nC94_=_C334( C94 C334 ) C94_=_C336( C94 C336 ) C109_=_C113( C109 C113 ) C109_=_C114( C109 C114 ) C109_=_C136( C109 C136 ) C109_=_C155( C109 C155 ) \nC109_=_C197( C109 C197 ) C109_=_C207( C109 C207 ) C109_=_C219( C109 C219 ) C109_=_C228( C109 C228 ) C109_=_C279( C109 C279 ) C109_=_C332( C109 C332 ) \nC109_=_C333( C109 C333 ) C109_=_C334( C109 C334 ) C109_=_C336( C109 C336 ) C113_=_C114( C113 C114 ) C113_=_C142( C113 C142 ) C113_=_C160( C113 C160 ) \nC113_=_C179( C113 C179 ) C113_=_C222( C113 C222 ) C113_=_C255( C113 C255 ) C113_=_C353( C113 C353 ) C113_=_C365( C113 C365 ) C113_=_C368( C113 C368 ) \nC113_=_C370( C113 C370 ) C113_=_C372( C113 C372 ) C113_=_C375( C113 C375 ) C113_=_C377( C113 C377 ) C113_=_C378( C113 C378 ) C114_=_C131( C114 C131 ) \nC114_=_C161( C114 C161 ) C114_=_C202( C114 C202 ) C114_=_C223( C114 C223 ) C114_=_C236( C114 C236 ) C114_=_C294( C114 C294 ) C114_=_C308( C114 C308 ) \nC114_=_C336( C114 C336 ) C114_=_C341( C114 C341 ) C114_=_C360( C114 C360 ) C114_=_C369( C114 C369 ) C114_=_C371( C114 C371 ) C114_=_C377( C114 C377 ) \nC131_=_C161( C131 C161 ) C131_=_C202( C131 C202 ) C131_=_C223( C131 C223 ) C131_=_C236( C131 C236 ) C131_=_C294( C131 C294 ) C131_=_C308( C131 C308 ) \nC131_=_C336( C131 C336 ) C131_=_C341( C131 C341 ) C131_=_C360( C131 C360 ) C131_=_C369( C131 C369 ) C131_=_C371( C131 C371 ) C131_=_C377( C131 C377 ) \nC132_=_C133( C132 C133 ) C132_=_C134( C132 C134 ) C132_=_C135( C132 C135 ) C132_=_C136( C132 C136 ) C132_=_C137( C132 C137 ) C132_=_C138( C132 C138 ) \nC132_=_C139( C132 C139 ) C132_=_C140( C132 C140 ) C132_=_C141( C132 C141 ) C132_=_C142( C132 C142 ) C132_=_C144( C132 C144 ) C132_=_C145( C132 C145 ) \nC132_=_C146( C132 C146 ) C132_=_C236( C132 C236 ) C133_=_C134( C133 C134 ) C133_=_C135( C133 C135 ) C133_=_C136( C133 C136 ) C133_=_C137( C133 C137 ) \nC133_=_C138( C133 C138 ) C133_=_C139( C133 C139 ) C133_=_C140( C133 C140 ) C133_=_C141( C133 C141 ) C133_=_C142( C133 C142 ) C133_=_C144( C133 C144 ) \nC133_=_C145( C133 C145 ) C133_=_C146( C133 C146 ) C133_=_C255( C133 C255 ) C134_=_C135( C134 C135 ) C134_=_C136( C134 C136 ) C134_=_C137( C134 C137 ) \nC134_=_C138( C134 C138 ) C134_=_C139( C134 C139 ) C134_=_C140( C134 C140 ) C134_=_C141( C134 C141 ) C134_=_C142( C134 C142 ) C134_=_C144( C134 C144 ) \nC134_=_C145( C134 C145 ) C134_=_C146( C134 C146 ) C134_=_C279( C134 C279 ) C135_=_C136( C135 C136 ) C135_=_C137( C135 C137 ) C135_=_C138( C135 C138 ) \nC135_=_C139( C135 C139 ) C135_=_C140( C135 C140 ) C135_=_C141( C135 C141 ) C135_=_C142( C135 C142 ) C135_=_C144( C135 C144 ) C135_=_C145( C135 C145 ) \nC135_=_C146( C135 C146 ) C136_=_C137( C136 C137 ) C136_=_C138( C136 C138 ) C136_=_C139( C136 C139 ) C136_=_C140( C136 C140 ) C136_=_C141( C136 C141 ) \nC136_=_C142( C136 C142 ) C136_=_C144( C136 C144 ) C136_=_C145( C136 C145 ) C136_=_C146( C136 C146 ) C136_=_C155( C136 C155 ) C136_=_C197( C136 C197 ) \nC136_=_C207( C136 C207 ) C136_=_C219( C136 C219 ) C136_=_C228( C136 C228 ) C136_=_C279( C136 C279 ) C136_=_C332( C136 C332 ) C136_=_C333( C136 C333 ) \nC136_=_C334( C136 C334 ) C136_=_C336( C136 C336 ) C137_=_C138( C137 C138 ) C137_=_C139( C137 C139 ) C137_=_C140( C137 C140 ) C137_=_C141( C137 C141 ) \nC137_=_C142( C137 C142 ) C137_=_C144( C137 C144 ) C137_=_C145( C137 C145 ) C137_=_C146( C137 C146 ) C137_=_C341( C137 C341 ) C138_=_C139( C138 C139 ) \nC138_=_C140( C138 C140 ) C138_=_C141( C138 C141 ) C138_=_C142( C138 C142 ) C138_=_C144( C138 C144 ) C138_=_C145( C138 C145 ) C138_=_C146( C138 C146 ) \nC138_=_C332( C138 C332 ) C138_=_C353( C138 C353 ) C139_=_C140( C139 C140 ) C139_=_C141( C139 C141 ) C139_=_C142( C139 C142 ) C139_=_C144( C139 C144 ) \nC139_=_C145( C139 C145 ) C139_=_C146( C139 C146 ) C139_=_C333( C139 C333 ) C140_=_C141( C140 C141 ) C140_=_C142( C140 C142 ) C140_=_C144( C140 C144 ) \nC140_=_C145( C140 C145 ) C140_=_C146( C140 C146 ) C140_=_C334( C140 C334 ) C140_=_C368( C140 C368 ) C140_=_C369( C140 C369 ) C141_=_C142( C141 C142 ) \nC141_=_C144( C141 C144 ) C141_=_C145( C141 C145 ) C141_=_C146(</w:t>
      </w:r>
    </w:p>
    <w:p>
      <w:pPr>
        <w:pStyle w:val="PreformattedText"/>
        <w:bidi w:val="0"/>
        <w:spacing w:before="0" w:after="0"/>
        <w:jc w:val="left"/>
        <w:rPr/>
      </w:pPr>
      <w:r>
        <w:rPr/>
        <w:t xml:space="preserve"> </w:t>
      </w:r>
      <w:r>
        <w:rPr/>
        <w:t>C141 C146 ) C141_=_C372( C141 C372 ) C142_=_C144( C142 C144 ) C142_=_C145( C142 C145 ) \nC142_=_C146( C142 C146 ) C142_=_C160( C142 C160 ) C142_=_C179( C142 C179 ) C142_=_C222( C142 C222 ) C142_=_C255( C142 C255 ) C142_=_C353( C142 C353 ) \nC142_=_C365( C142 C365 ) C142_=_C368( C142 C368 ) C142_=_C370( C142 C370 ) C142_=_C372( C142 C372 ) C142_=_C375( C142 C375 ) C142_=_C377( C142 C377 ) \nC142_=_C378( C142 C378 ) C144_=_C145( C144 C145 ) C144_=_C146( C144 C146 ) C145_=_C146( C145 C146 ) C146_=_C378( C146 C378 ) C155_=_C160( C155 C160 ) \nC155_=_C161( C155 C161 ) C155_=_C197( C155 C197 ) C155_=_C207( C155 C207 ) C155_=_C219( C155 C219 ) C155_=_C228( C155 C228 ) C155_=_C279( C155 C279 ) \nC155_=_C332( C155 C332 ) C155_=_C333( C155 C333 ) C155_=_C334( C155 C334 ) C155_=_C336( C155 C336 ) C160_=_C161( C160 C161 ) C160_=_C179( C160 C179 ) \nC160_=_C222( C160 C222 ) C160_=_C255( C160 C255 ) C160_=_C353( C160 C353 ) C160_=_C365( C160 C365 ) C160_=_C368( C160 C368 ) C160_=_C370( C160 C370 ) \nC160_=_C372( C160 C372 ) C160_=_C375( C160 C375 ) C160_=_C377( C160 C377 ) C160_=_C378( C160 C378 ) C161_=_C202( C161 C202 ) C161_=_C223( C161 C223 ) \nC161_=_C236( C161 C236 ) C161_=_C294( C161 C294 ) C161_=_C308( C161 C308 ) C161_=_C336( C161 C336 ) C161_=_C341( C161 C341 ) C161_=_C360( C161 C360 ) \nC161_=_C369( C161 C369 ) C161_=_C371( C161 C371 ) C161_=_C377( C161 C377 ) C179_=_C222( C179 C222 ) C179_=_C255( C179 C255 ) C179_=_C353( C179 C353 ) \nC179_=_C365( C179 C365 ) C179_=_C368( C179 C368 ) C179_=_C370( C179 C370 ) C179_=_C372( C179 C372 ) C179_=_C375( C179 C375 ) C179_=_C377( C179 C377 ) \nC179_=_C378( C179 C378 ) C197_=_C202( C197 C202 ) C197_=_C207( C197 C207 ) C197_=_C219( C197 C219 ) C197_=_C228( C197 C228 ) C197_=_C279( C197 C279 ) \nC197_=_C332( C197 C332 ) C197_=_C333( C197 C333 ) C197_=_C334( C197 C334 ) C197_=_C336( C197 C336 ) C202_=_C223( C202 C223 ) C202_=_C236( C202 C236 ) \nC202_=_C294( C202 C294 ) C202_=_C308( C202 C308 ) C202_=_C336( C202 C336 ) C202_=_C341( C202 C341 ) C202_=_C360( C202 C360 ) C202_=_C369( C202 C369 ) \nC202_=_C371( C202 C371 ) C202_=_C377( C202 C377 ) C207_=_C219( C207 C219 ) C207_=_C228( C207 C228 ) C207_=_C279( C207 C279 ) C207_=_C332( C207 C332 ) \nC207_=_C333( C207 C333 ) C207_=_C334( C207 C334 ) C207_=_C336( C207 C336 ) C219_=_C222( C219 C222 ) C219_=_C223( C219 C223 ) C219_=_C228( C219 C228 ) \nC219_=_C279( C219 C279 ) C219_=_C332( C219 C332 ) C219_=_C333( C219 C333 ) C219_=_C334( C219 C334 ) C219_=_C336( C219 C336 ) C222_=_C223( C222 C223 ) \nC222_=_C255( C222 C255 ) C222_=_C353( C222 C353 ) C222_=_C365( C222 C365 ) C222_=_C368( C222 C368 ) C222_=_C370( C222 C370 ) C222_=_C372( C222 C372 ) \nC222_=_C375( C222 C375 ) C222_=_C377( C222 C377 ) C222_=_C378( C222 C378 ) C223_=_C236( C223 C236 ) C223_=_C294( C223 C294 ) C223_=_C308( C223 C308 ) \nC223_=_C336( C223 C336 ) C223_=_C341( C223 C341 ) C223_=_C360( C223 C360 ) C223_=_C369( C223 C369 ) C223_=_C371( C223 C371 ) C223_=_C377( C223 C377 ) \nC228_=_C279( C228 C279 ) C228_=_C332( C228 C332 ) C228_=_C333( C228 C333 ) C228_=_C334( C228 C334 ) C228_=_C336( C228 C336 ) C236_=_C294( C236 C294 ) \nC236_=_C308( C236 C308 ) C236_=_C336( C236 C336 ) C236_=_C341( C236 C341 ) C236_=_C360( C236 C360 ) C236_=_C369( C236 C369 ) C236_=_C371( C236 C371 ) \nC236_=_C377( C236 C377 ) C255_=_C353( C255 C353 ) C255_=_C365( C255 C365 ) C255_=_C368( C255 C368 ) C255_=_C370( C255 C370 ) C255_=_C372( C255 C372 ) \nC255_=_C375( C255 C375 ) C255_=_C377( C255 C377 ) C255_=_C378( C255 C378 ) C279_=_C332( C279 C332 ) C279_=_C333( C279 C333 ) C279_=_C334( C279 C334 ) \nC279_=_C336( C279 C336 ) C294_=_C308( C294 C308 ) C294_=_C336( C294 C336 ) C294_=_C341( C294 C341 ) C294_=_C360( C294 C360 ) C294_=_C369( C294 C369 ) \nC294_=_C371( C294 C371 ) C294_=_C377( C294 C377 ) C308_=_C336( C308 C336 ) C308_=_C341( C308 C341 ) C308_=_C360( C308 C360 ) C308_=_C369( C308 C369 ) \nC308_=_C371( C308 C371 ) C308_=_C377( C308 C377 ) C332_=_C333( C332 C333 ) C332_=_C334( C332 C334 ) C332_=_C336( C332 C336 ) C332_=_C353( C332 C353 ) \nC333_=_C334( C333 C334 ) C333_=_C336( C333 C336 ) C334_=_C336( C334 C336 ) C334_=_C368( C334 C368 ) C334_=_C369( C334 C369 ) C336_=_C341( C336 C341 ) \nC336_=_C360( C336 C360 ) C336_=_C369( C336 C369 ) C336_=_C371( C336 C371 ) C336_=_C377( C336 C377 ) C341_=_C360( C341 C360 ) C341_=_C369( C341 C369 ) \nC341_=_C371( C341 C371 ) C341_=_C377( C341 C377 ) C353_=_C365( C353 C365 ) C353_=_C368( C353 C368 ) C353_=_C370( C353 C370 ) C353_=_C372( C353 C372 ) \nC353_=_C375( C353 C375 ) C353_=_C377( C353 C377 ) C353_=_C378( C353 C378 ) C360_=_C369( C360 C369 ) C360_=_C371( C360 C371 ) C360_=_C377( C360 C377 ) \nC365_=_C368( C365 C368 ) C365_=_C370( C365 C370 ) C365_=_C372( C365 C372 ) C365_=_C375( C365 C375 ) C365_=_C377( C365 C377 ) C365_=_C378( C365 C378 ) \nC368_=_C369( C368 C369 ) C368_=_C370( C368 C370 ) C368_=_C372( C368 C372 ) C368_=_C375( C368 C375 ) C368_=_C377( C368 C377 ) C368_=_C378( C368 C378 ) \nC369_=_C371( C369 C371 ) C369_=_C377( C369 C377 ) C370_=_C371( C370 C371 ) C370_=_C372( C370 C372 ) C370_=_C375( C370 C375 ) C370_=_C377( C370 C377 ) \nC370_=_C378( C370 C378 ) C371_=_C377( C371 C377 ) C372_=_C375( C372 C375 ) C372_=_C377( C372 C377 ) C372_=_C378( C372 C378 ) C375_=_C377( C375 C377 ) \nC375_=_C378( C375 C378 ) C377_=_C378( C377 C378 ) "];22-&gt;32[label="54: C4 C12 C18 C37 C54 \nC66 C87 C94 C109 C113 C114 \nC131 C132 C133 C134 C135 C137 \nC138 C139 C140 C141 C144 C145 \nC146 C155 C160 C161 C179 C197 \nC202 C207 C219 C222 C223 C228 \nC236 C255 C279 C294 C308 C332 \nC333 C334 C341 C353 C360 C365 \nC368 C369 C370 C371 C372 C375 \nC378 \n369: C4_=_C12 ,C4_=_C18 ,C4_=_C87 ,C4_=_C132 ,C4_=_C133 ,\nC4_=_C134 ,C4_=_C135 ,C4_=_C137 ,C4_=_C138 ,C4_=_C139 ,C4_=_C140 ,\nC4_=_C141 ,C4_=_C144 ,C4_=_C145 ,C4_=_C146 ,C12_=_C18 ,C12_=_C66 ,\nC12_=_C94 ,C12_=_C109 ,C12_=_C155 ,C12_=_C197 ,C12_=_C207 ,C12_=_C219 ,\nC12_=_C228 ,C12_=_C279 ,C12_=_C332 ,C12_=_C333 ,C12_=_C334 ,C18_=_C37 ,\nC18_=_C114 ,C18_=_C131 ,C18_=_C161 ,C18_=_C202 ,C18_=_C223 ,C18_=_C236 ,\nC18_=_C294 ,C18_=_C308 ,C18_=_C341 ,C18_=_C360 ,C18_=_C369 ,C18_=_C371 ,\nC37_=_C114 ,C37_=_C131 ,C37_=_C161 ,C37_=_C202 ,C37_=_C223 ,C37_=_C236 ,\nC37_=_C294 ,C37_=_C308 ,C37_=_C341 ,C37_=_C360 ,C37_=_C369 ,C37_=_C371 ,\nC54_=_C113 ,C54_=_C160 ,C54_=_C179 ,C54_=_C222 ,C54_=_C255 ,C54_=_C353 ,\nC54_=_C365 ,C54_=_C368 ,C54_=_C370 ,C54_=_C372 ,C54_=_C375 ,C54_=_C378 ,\nC66_=_C94 ,C66_=_C109 ,C66_=_C155 ,C66_=_C197 ,C66_=_C207 ,C66_=_C219 ,\nC66_=_C228 ,C66_=_C279 ,C66_=_C332 ,C66_=_C333 ,C66_=_C334 ,C87_=_C94 ,\nC87_=_C132 ,C87_=_C133 ,C87_=_C134 ,C87_=_C135 ,C87_=_C137 ,C87_=_C138 ,\nC87_=_C139 ,C87_=_C140 ,C87_=_C141 ,C87_=_C144 ,C87_=_C145 ,C87_=_C146 ,\nC94_=_C109 ,C94_=_C155 ,C94_=_C197 ,C94_=_C207 ,C94_=_C219 ,C94_=_C228 ,\nC94_=_C279 ,C94_=_C332 ,C94_=_C333 ,C94_=_C334 ,C109_=_C113 ,C109_=_C114 ,\nC109_=_C155 ,C109_=_C197 ,C109_=_C207 ,C109_=_C219 ,C109_=_C228 ,C109_=_C279 ,\nC109_=_C332 ,C109_=_C333 ,C109_=_C334 ,C113_=_C114 ,C113_=_C160 ,C113_=_C179 ,\nC113_=_C222 ,C113_=_C255 ,C113_=_C353 ,C113_=_C365 ,C113_=_C368 ,C113_=_C370 ,\nC113_=_C372 ,C113_=_C375 ,C113_=_C378 ,C114_=_C131 ,C114_=_C161 ,C114_=_C202 ,\nC114_=_C223 ,C114_=_C236 ,C114_=_C294 ,C114_=_C308 ,C114_=_C341 ,C114_=_C360 ,\nC114_=_C369 ,C114_=_C371 ,C131_=_C161 ,C131_=_C202 ,C131_=_C223 ,C131_=_C236 ,\nC131_=_C294 ,C131_=_C308 ,C131_=_C341 ,C131_=_C360 ,C131_=_C369 ,C131_=_C371 ,\nC132_=_C133 ,C132_=_C134 ,C132_=_C135 ,C132_=_C137 ,C132_=_C138 ,C132_=_C139 ,\nC132_=_C140 ,C132_=_C141 ,C132_=_C144 ,C132_=_C145 ,C132_=_C146 ,C132_=_C236 ,\nC133_=_C134 ,C133_=_C135 ,C133_=_C137 ,C133_=_C138 ,C133_=_C139 ,C133_=_C140 ,\nC133_=_C141 ,C133_=_C144 ,C133_=_C145 ,C133_=_C146 ,C133_=_C255 ,C134_=_C135 ,\nC134_=_C137 ,C134_=_C138 ,C134_=_C139 ,C134_=_C140 ,C134_=_C141 ,C134_=_C144 ,\nC134_=_C145 ,C134_=_C146 ,C134_=_C279 ,C135_=_C137 ,C135_=_C138 ,C135_=_C139 ,\nC135_=_C140 ,C135_=_C141 ,C135_=_C144 ,C135_=_C145 ,C135_=_C146 ,C137_=_C138 ,\nC137_=_C139 ,C137_=_C140 ,C137_=_C141 ,C137_=_C144 ,C137_=_C145 ,C137_=_C146 ,\nC137_=_C341 ,C138_=_C139 ,C138_=_C140 ,C138_=_C141 ,C138_=_C144 ,C138_=_C145 ,\nC138_=_C146 ,C138_=_C332 ,C138_=_C353 ,C139_=_C140 ,C139_=_C141 ,C139_=_C144 ,\nC139_=_C145 ,C139_=_C146 ,C139_=_C333 ,C140_=_C141 ,C140_=_C144 ,C140_=_C145 ,\nC140_=_C146 ,C140_=_C334 ,C140_=_C368 ,C140_=_C369 ,C141_=_C144 ,C141_=_C145 ,\nC141_=_C146 ,C141_=_C372 ,C144_=_C145 ,C144_=_C146 ,C145_=_C146 ,C146_=_C378 ,\nC155_=_C160 ,C155_=_C161 ,C155_=_C197 ,C155_=_C207 ,C155_=_C219 ,C155_=_C228 ,\nC155_=_C279 ,C155_=_C332 ,C155_=_C333 ,C155_=_C334 ,C160_=_C161 ,C160_=_C179 ,\nC160_=_C222 ,C160_=_C255 ,C160_=_C353 ,C160_=_C365 ,C160_=_C368 ,C160_=_C370 ,\nC160_=_C372 ,C160_=_C375 ,C160_=_C378 ,C161_=_C202 ,C161_=_C223 ,C161_=_C236 ,\nC161_=_C294 ,C161_=_C308 ,C161_=_C341 ,C161_=_C360 ,C161_=_C369 ,C161_=_C371 ,\nC179_=_C222 ,C179_=_C255 ,C179_=_C353 ,C179_=_C365 ,C179_=_C368 ,C179_=_C370 ,\nC179_=_C372 ,C179_=_C375 ,C179_=_C378 ,C197_=_C202 ,C197_=_C207 ,C197_=_C219 ,\nC197_=_C228 ,C197_=_C279 ,C197_=_C332 ,C197_=_C333 ,C197_=_C334 ,C202_=_C223 ,\nC202_=_C236 ,C202_=_C294 ,C202_=_C308 ,C202_=_C341 ,C202_=_C360 ,C202_=_C369 ,\nC202_=_C371 ,C207_=_C219 ,C207_=_C228 ,C207_=_C279 ,C207_=_C332 ,C207_=_C333 ,\nC207_=_C334 ,C219_=_C222 ,C219_=_C223 ,C219_=_C228 ,C219_=_C279 ,C219_=_C332 ,\nC219_=_C333 ,C219_=_C334 ,C222_=_C223 ,C222_=_C255 ,C222_=_C353 ,C222_=_C365 ,\nC222_=_C368 ,C222_=_C370 ,C222_=_C372 ,C222_=_C375 ,C222_=_C378 ,C223_=_C236 ,\nC223_=_C294 ,C223_=_C308 ,C223_=_C341 ,C223_=_C360 ,C223_=_C369 ,C223_=_C371 ,\nC228_=_C279 ,C228_=_C332 ,C228_=_C333 ,C228_=_C334 ,C236_=_C294 ,C236_=_C308 ,\nC236_=_C341 ,C236_=_C360 ,C236_=_C369 ,C236_=_C371 ,C255_=_C353 ,C255_=_C365 ,\nC255_=_C368 ,C255_=_C370 ,C255_=_C372 ,C255_=_C375 ,C255_=_C378 ,C279_=_C332 ,\nC279_=_C333 ,C279_=_C334 ,C294_=_C308 ,C294_=_C341 ,C294_=_C360 ,C294_=_C369 ,\nC294_=_C371 ,C308_=_C341</w:t>
      </w:r>
    </w:p>
    <w:p>
      <w:pPr>
        <w:pStyle w:val="PreformattedText"/>
        <w:bidi w:val="0"/>
        <w:spacing w:before="0" w:after="0"/>
        <w:jc w:val="left"/>
        <w:rPr/>
      </w:pPr>
      <w:r>
        <w:rPr/>
        <w:t xml:space="preserve"> </w:t>
      </w:r>
      <w:r>
        <w:rPr/>
        <w:t>,C308_=_C360 ,C308_=_C369 ,C308_=_C371 ,C332_=_C333 ,\nC332_=_C334 ,C332_=_C353 ,C333_=_C334 ,C334_=_C368 ,C334_=_C369 ,C341_=_C360 ,\nC341_=_C369 ,C341_=_C371 ,C353_=_C365 ,C353_=_C368 ,C353_=_C370 ,C353_=_C372 ,\nC353_=_C375 ,C353_=_C378 ,C360_=_C369 ,C360_=_C371 ,C365_=_C368 ,C365_=_C370 ,\nC365_=_C372 ,C365_=_C375 ,C365_=_C378 ,C368_=_C369 ,C368_=_C370 ,C368_=_C372 ,\nC368_=_C375 ,C368_=_C378 ,C369_=_C371 ,C370_=_C371 ,C370_=_C372 ,C370_=_C375 ,\nC370_=_C378 ,C372_=_C375 ,C372_=_C378 ,C375_=_C378 ,"];33[shape=box, label="id:33 level: 3\n76: C6 C16 C23 C41 C56 \nC67 C80 C86 C87 C88 C90 \nC92 C93 C94 C95 C96 C97 \nC98 C110 C116 C117 C118 C119 \nC120 C121 C122 C123 C125 C126 \nC127 C128 C129 C130 C131 C132 \nC137 C177 C182 C185 C193 C195 \nC196 C197 C198 C199 C201 C202 \nC203 C208 C220 C224 C232 C233 \nC234 C235 C236 C237 C238 C259 \nC263 C268 C280 C292 C303 C306 \nC312 C337 C338 C339 C340 C341 \nC342 C343 C363 C370 C371 \n586: C6_=_C16( C6 C16 ) C6_=_C132( C6 C132 ) C6_=_C182( C6 C182 ) C6_=_C224( C6 C224 ) C6_=_C232( C6 C232 ) \nC6_=_C233( C6 C233 ) C6_=_C234( C6 C234 ) C6_=_C235( C6 C235 ) C6_=_C236( C6 C236 ) C6_=_C237( C6 C237 ) C6_=_C238( C6 C238 ) \nC16_=_C130( C16 C130 ) C16_=_C177( C16 C177 ) C16_=_C263( C16 C263 ) C16_=_C306( C16 C306 ) C16_=_C312( C16 C312 ) C16_=_C339( C16 C339 ) \nC16_=_C363( C16 C363 ) C16_=_C370( C16 C370 ) C16_=_C371( C16 C371 ) C23_=_C56( C23 C56 ) C23_=_C86( C23 C86 ) C23_=_C98( C23 C98 ) \nC23_=_C116( C23 C116 ) C23_=_C117( C23 C117 ) C23_=_C118( C23 C118 ) C23_=_C119( C23 C119 ) C23_=_C120( C23 C120 ) C23_=_C121( C23 C121 ) \nC23_=_C122( C23 C122 ) C23_=_C123( C23 C123 ) C23_=_C125( C23 C125 ) C23_=_C126( C23 C126 ) C23_=_C127( C23 C127 ) C23_=_C128( C23 C128 ) \nC23_=_C129( C23 C129 ) C23_=_C130( C23 C130 ) C23_=_C131( C23 C131 ) C41_=_C193( C41 C193 ) C41_=_C195( C41 C195 ) C41_=_C196( C41 C196 ) \nC41_=_C197( C41 C197 ) C41_=_C198( C41 C198 ) C41_=_C199( C41 C199 ) C41_=_C201( C41 C201 ) C41_=_C202( C41 C202 ) C41_=_C203( C41 C203 ) \nC56_=_C67( C56 C67 ) C56_=_C86( C56 C86 ) C56_=_C98( C56 C98 ) C56_=_C116( C56 C116 ) C56_=_C117( C56 C117 ) C56_=_C118( C56 C118 ) \nC56_=_C119( C56 C119 ) C56_=_C120( C56 C120 ) C56_=_C121( C56 C121 ) C56_=_C122( C56 C122 ) C56_=_C123( C56 C123 ) C56_=_C125( C56 C125 ) \nC56_=_C126( C56 C126 ) C56_=_C127( C56 C127 ) C56_=_C128( C56 C128 ) C56_=_C129( C56 C129 ) C56_=_C130( C56 C130 ) C56_=_C131( C56 C131 ) \nC67_=_C80( C67 C80 ) C67_=_C110( C67 C110 ) C67_=_C137( C67 C137 ) C67_=_C185( C67 C185 ) C67_=_C208( C67 C208 ) C67_=_C220( C67 C220 ) \nC67_=_C259( C67 C259 ) C67_=_C268( C67 C268 ) C67_=_C280( C67 C280 ) C67_=_C292( C67 C292 ) C67_=_C303( C67 C303 ) C67_=_C337( C67 C337 ) \nC67_=_C338( C67 C338 ) C67_=_C339( C67 C339 ) C67_=_C340( C67 C340 ) C67_=_C341( C67 C341 ) C67_=_C342( C67 C342 ) C67_=_C343( C67 C343 ) \nC80_=_C110( C80 C110 ) C80_=_C137( C80 C137 ) C80_=_C185( C80 C185 ) C80_=_C208( C80 C208 ) C80_=_C220( C80 C220 ) C80_=_C259( C80 C259 ) \nC80_=_C268( C80 C268 ) C80_=_C280( C80 C280 ) C80_=_C292( C80 C292 ) C80_=_C303( C80 C303 ) C80_=_C337( C80 C337 ) C80_=_C338( C80 C338 ) \nC80_=_C339( C80 C339 ) C80_=_C340( C80 C340 ) C80_=_C341( C80 C341 ) C80_=_C342( C80 C342 ) C80_=_C343( C80 C343 ) C86_=_C87( C86 C87 ) \nC86_=_C88( C86 C88 ) C86_=_C90( C86 C90 ) C86_=_C92( C86 C92 ) C86_=_C93( C86 C93 ) C86_=_C94( C86 C94 ) C86_=_C95( C86 C95 ) \nC86_=_C96( C86 C96 ) C86_=_C97( C86 C97 ) C86_=_C98( C86 C98 ) C86_=_C116( C86 C116 ) C86_=_C117( C86 C117 ) C86_=_C118( C86 C118 ) \nC86_=_C119( C86 C119 ) C86_=_C120( C86 C120 ) C86_=_C121( C86 C121 ) C86_=_C122( C86 C122 ) C86_=_C123( C86 C123 ) C86_=_C125( C86 C125 ) \nC86_=_C126( C86 C126 ) C86_=_C127( C86 C127 ) C86_=_C128( C86 C128 ) C86_=_C129( C86 C129 ) C86_=_C130( C86 C130 ) C86_=_C131( C86 C131 ) \nC87_=_C88( C87 C88 ) C87_=_C90( C87 C90 ) C87_=_C92( C87 C92 ) C87_=_C93( C87 C93 ) C87_=_C94( C87 C94 ) C87_=_C95( C87 C95 ) \nC87_=_C96( C87 C96 ) C87_=_C97( C87 C97 ) C87_=_C132( C87 C132 ) C87_=_C137( C87 C137 ) C88_=_C90( C88 C90 ) C88_=_C92( C88 C92 ) \nC88_=_C93( C88 C93 ) C88_=_C94( C88 C94 ) C88_=_C95( C88 C95 ) C88_=_C96( C88 C96 ) C88_=_C97( C88 C97 ) C88_=_C182( C88 C182 ) \nC88_=_C185( C88 C185 ) C90_=_C92( C90 C92 ) C90_=_C93( C90 C93 ) C90_=_C94( C90 C94 ) C90_=_C95( C90 C95 ) C90_=_C96( C90 C96 ) \nC90_=_C97( C90 C97 ) C90_=_C193( C90 C193 ) C90_=_C220( C90 C220 ) C92_=_C93( C92 C93 ) C92_=_C94( C92 C94 ) C92_=_C95( C92 C95 ) \nC92_=_C96( C92 C96 ) C92_=_C97( C92 C97 ) C92_=_C120( C92 C120 ) C92_=_C292( C92 C292 ) C93_=_C94( C93 C94 ) C93_=_C95( C93 C95 ) \nC93_=_C96( C93 C96 ) C93_=_C97( C93 C97 ) C93_=_C303( C93 C303 ) C93_=_C306( C93 C306 ) C94_=_C95( C94 C95 ) C94_=_C96( C94 C96 ) \nC94_=_C97( C94 C97 ) C94_=_C197( C94 C197 ) C95_=_C96( C95 C96 ) C95_=_C97( C95 C97 ) C95_=_C125( C95 C125 ) C95_=_C337( C95 C337 ) \nC96_=_C97( C96 C97 ) C96_=_C129( C96 C129 ) C96_=_C363( C96 C363 ) C97_=_C237( C97 C237 ) C98_=_C110( C98 C110 ) C98_=_C116( C98 C116 ) \nC98_=_C117( C98 C117 ) C98_=_C118( C98 C118 ) C98_=_C119( C98 C119 ) C98_=_C120( C98 C120 ) C98_=_C121( C98 C121 ) C98_=_C122( C98 C122 ) \nC98_=_C123( C98 C123 ) C98_=_C125( C98 C125 ) C98_=_C126( C98 C126 ) C98_=_C127( C98 C127 ) C98_=_C128( C98 C128 ) C98_=_C129( C98 C129 ) \nC98_=_C130( C98 C130 ) C98_=_C131( C98 C131 ) C110_=_C137( C110 C137 ) C110_=_C185( C110 C185 ) C110_=_C208( C110 C208 ) C110_=_C220( C110 C220 ) \nC110_=_C259( C110 C259 ) C110_=_C268( C110 C268 ) C110_=_C280( C110 C280 ) C110_=_C292( C110 C292 ) C110_=_C303( C110 C303 ) C110_=_C337( C110 C337 ) \nC110_=_C338( C110 C338 ) C110_=_C339( C110 C339 ) C110_=_C340( C110 C340 ) C110_=_C341( C110 C341 ) C110_=_C342( C110 C342 ) C110_=_C343( C110 C343 ) \nC116_=_C117( C116 C117 ) C116_=_C118( C116 C118 ) C116_=_C119( C116 C119 ) C116_=_C120( C116 C120 ) C116_=_C121( C116 C121 ) C116_=_C122( C116 C122 ) \nC116_=_C123( C116 C123 ) C116_=_C125( C116 C125 ) C116_=_C126( C116 C126 ) C116_=_C127( C116 C127 ) C116_=_C128( C116 C128 ) C116_=_C129( C116 C129 ) \nC116_=_C130( C116 C130 ) C116_=_C131( C116 C131 ) C116_=_C177( C116 C177 ) C117_=_C118( C117 C118 ) C117_=_C119( C117 C119 ) C117_=_C120( C117 C120 ) \nC117_=_C121( C117 C121 ) C117_=_C122( C117 C122 ) C117_=_C123( C117 C123 ) C117_=_C125( C117 C125 ) C117_=_C126( C117 C126 ) C117_=_C127( C117 C127 ) \nC117_=_C128( C117 C128 ) C117_=_C129( C117 C129 ) C117_=_C130( C117 C130 ) C117_=_C131( C117 C131 ) C117_=_C208( C117 C208 ) C118_=_C119( C118 C119 ) \nC118_=_C120( C118 C120 ) C118_=_C121( C118 C121 ) C118_=_C122( C118 C122 ) C118_=_C123( C118 C123 ) C118_=_C125( C118 C125 ) C118_=_C126( C118 C126 ) \nC118_=_C127( C118 C127 ) C118_=_C128( C118 C128 ) C118_=_C129( C118 C129 ) C118_=_C130( C118 C130 ) C118_=_C131( C118 C131 ) C118_=_C233( C118 C233 ) \nC118_=_C259( C118 C259 ) C118_=_C263( C118 C263 ) C119_=_C120( C119 C120 ) C119_=_C121( C119 C121 ) C119_=_C122( C119 C122 ) C119_=_C123( C119 C123 ) \nC119_=_C125( C119 C125 ) C119_=_C126( C119 C126 ) C119_=_C127( C119 C127 ) C119_=_C128( C119 C128 ) C119_=_C129( C119 C129 ) C119_=_C130( C119 C130 ) \nC119_=_C131( C119 C131 ) C119_=_C234( C119 C234 ) C119_=_C268( C119 C268 ) C120_=_C121( C120 C121 ) C120_=_C122( C120 C122 ) C120_=_C123( C120 C123 ) \nC120_=_C125( C120 C125 ) C120_=_C126( C120 C126 ) C120_=_C127( C120 C127 ) C120_=_C128( C120 C128 ) C120_=_C129( C120 C129 ) C120_=_C130( C120 C130 ) \nC120_=_C131( C120 C131 ) C120_=_C292( C120 C292 ) C121_=_C122( C121 C122 ) C121_=_C123( C121 C123 ) C121_=_C125( C121 C125 ) C121_=_C126( C121 C126 ) \nC121_=_C127( C121 C127 ) C121_=_C128( C121 C128 ) C121_=_C129( C121 C129 ) C121_=_C130( C121 C130 ) C121_=_C131( C121 C131 ) C121_=_C312( C121 C312 ) \nC122_=_C123( C122 C123 ) C122_=_C125( C122 C125 ) C122_=_C126( C122 C126 ) C122_=_C127( C122 C127 ) C122_=_C128( C122 C128 ) C122_=_C129( C122 C129 ) \nC122_=_C130( C122 C130 ) C122_=_C131( C122 C131 ) C123_=_C125( C123 C125 ) C123_=_C126( C123 C126 ) C123_=_C127( C123 C127 ) C123_=_C128( C123 C128 ) \nC123_=_C129( C123 C129 ) C123_=_C130( C123 C130 ) C123_=_C131( C123 C131 ) C123_=_C196( C123 C196 ) C125_=_C126( C125 C126 ) C125_=_C127( C125 C127 ) \nC125_=_C128( C125 C128 ) C125_=_C129( C125 C129 ) C125_=_C130( C125 C130 ) C125_=_C131( C125 C131 ) C125_=_C337( C125 C337 ) C126_=_C127( C126 C127 ) \nC126_=_C128( C126 C128 ) C126_=_C129( C126 C129 ) C126_=_C130( C126 C130 ) C126_=_C131( C126 C131 ) C126_=_C198( C126 C198 ) C127_=_C128( C127 C128 ) \nC127_=_C129( C127 C129 ) C127_=_C130( C127 C130 ) C127_=_C131( C127 C131 ) C128_=_C129( C128 C129 ) C128_=_C130( C128 C130 ) C128_=_C131( C128 C131 ) \nC129_=_C130( C129 C130 ) C129_=_C131( C129 C131 ) C129_=_C363( C129 C363 ) C130_=_C131( C130 C131 ) C130_=_C177( C130 C177 ) C130_=_C263( C130 C263 ) \nC130_=_C306( C130 C306 ) C130_=_C312( C130 C312 ) C130_=_C339( C130 C339 ) C130_=_C363( C130 C363 ) C130_=_C370( C130 C370 ) C130_=_C371( C130 C371 ) \nC131_=_C202( C131 C202 ) C131_=_C236( C131 C236 ) C131_=_C341( C131 C341 ) C131_=_C371( C131 C371 ) C132_=_C137( C132 C137 ) C132_=_C182( C132 C182 ) \nC132_=_C224( C132 C224 ) C132_=_C232( C132 C232 ) C132_=_C233( C132 C233 ) C132_=_C234( C132 C234 ) C132_=_C235( C132 C235 ) C132_=_C236( C132 C236 ) \nC132_=_C237( C132 C237 ) C132_=_C238( C132 C238 ) C137_=_C185( C137 C185 ) C137_=_C208( C137 C208 ) C137_=_C220( C137 C220 ) C137_=_C259( C137 C259 ) \nC137_=_C268( C137 C268 ) C137_=_C280( C137 C280 ) C137_=_C292( C137 C292 ) C137_=_C303( C137 C303 ) C137_=_C337( C137 C337 ) C137_=_C338( C137 C338 ) \nC137_=_C339( C137 C339 ) C137_=_C340( C137 C340 ) C137_=_C341( C137 C341 ) C137_=_C342( C137 C342 ) C137_=_C343( C137 C343 ) C177_=_C263( C177 C263 ) \nC177_=_C306( C177 C306 ) C177_=_C312( C177 C312 ) C177_=_C339( C177 C339 ) C177_=_C363( C177 C363 ) C177_=_C370( C177 C370 ) C177_=_C371( C177 C371 ) \nC182_=_C185( C182 C185 ) C182_=_C224( C182 C224 ) C182_=_C232( C182 C232 )</w:t>
      </w:r>
    </w:p>
    <w:p>
      <w:pPr>
        <w:pStyle w:val="PreformattedText"/>
        <w:bidi w:val="0"/>
        <w:spacing w:before="0" w:after="0"/>
        <w:jc w:val="left"/>
        <w:rPr/>
      </w:pPr>
      <w:r>
        <w:rPr/>
        <w:t xml:space="preserve"> </w:t>
      </w:r>
      <w:r>
        <w:rPr/>
        <w:t>C182_=_C233( C182 C233 ) C182_=_C234( C182 C234 ) C182_=_C235( C182 C235 ) \nC182_=_C236( C182 C236 ) C182_=_C237( C182 C237 ) C182_=_C238( C182 C238 ) C185_=_C208( C185 C208 ) C185_=_C220( C185 C220 ) C185_=_C259( C185 C259 ) \nC185_=_C268( C185 C268 ) C185_=_C280( C185 C280 ) C185_=_C292( C185 C292 ) C185_=_C303( C185 C303 ) C185_=_C337( C185 C337 ) C185_=_C338( C185 C338 ) \nC185_=_C339( C185 C339 ) C185_=_C340( C185 C340 ) C185_=_C341( C185 C341 ) C185_=_C342( C185 C342 ) C185_=_C343( C185 C343 ) C193_=_C195( C193 C195 ) \nC193_=_C196( C193 C196 ) C193_=_C197( C193 C197 ) C193_=_C198( C193 C198 ) C193_=_C199( C193 C199 ) C193_=_C201( C193 C201 ) C193_=_C202( C193 C202 ) \nC193_=_C203( C193 C203 ) C193_=_C220( C193 C220 ) C195_=_C196( C195 C196 ) C195_=_C197( C195 C197 ) C195_=_C198( C195 C198 ) C195_=_C199( C195 C199 ) \nC195_=_C201( C195 C201 ) C195_=_C202( C195 C202 ) C195_=_C203( C195 C203 ) C196_=_C197( C196 C197 ) C196_=_C198( C196 C198 ) C196_=_C199( C196 C199 ) \nC196_=_C201( C196 C201 ) C196_=_C202( C196 C202 ) C196_=_C203( C196 C203 ) C197_=_C198( C197 C198 ) C197_=_C199( C197 C199 ) C197_=_C201( C197 C201 ) \nC197_=_C202( C197 C202 ) C197_=_C203( C197 C203 ) C198_=_C199( C198 C199 ) C198_=_C201( C198 C201 ) C198_=_C202( C198 C202 ) C198_=_C203( C198 C203 ) \nC199_=_C201( C199 C201 ) C199_=_C202( C199 C202 ) C199_=_C203( C199 C203 ) C199_=_C338( C199 C338 ) C201_=_C202( C201 C202 ) C201_=_C203( C201 C203 ) \nC202_=_C203( C202 C203 ) C202_=_C236( C202 C236 ) C202_=_C341( C202 C341 ) C202_=_C371( C202 C371 ) C203_=_C238( C203 C238 ) C203_=_C342( C203 C342 ) \nC208_=_C220( C208 C220 ) C208_=_C259( C208 C259 ) C208_=_C268( C208 C268 ) C208_=_C280( C208 C280 ) C208_=_C292( C208 C292 ) C208_=_C303( C208 C303 ) \nC208_=_C337( C208 C337 ) C208_=_C338( C208 C338 ) C208_=_C339( C208 C339 ) C208_=_C340( C208 C340 ) C208_=_C341( C208 C341 ) C208_=_C342( C208 C342 ) \nC208_=_C343( C208 C343 ) C220_=_C259( C220 C259 ) C220_=_C268( C220 C268 ) C220_=_C280( C220 C280 ) C220_=_C292( C220 C292 ) C220_=_C303( C220 C303 ) \nC220_=_C337( C220 C337 ) C220_=_C338( C220 C338 ) C220_=_C339( C220 C339 ) C220_=_C340( C220 C340 ) C220_=_C341( C220 C341 ) C220_=_C342( C220 C342 ) \nC220_=_C343( C220 C343 ) C224_=_C232( C224 C232 ) C224_=_C233( C224 C233 ) C224_=_C234( C224 C234 ) C224_=_C235( C224 C235 ) C224_=_C236( C224 C236 ) \nC224_=_C237( C224 C237 ) C224_=_C238( C224 C238 ) C232_=_C233( C232 C233 ) C232_=_C234( C232 C234 ) C232_=_C235( C232 C235 ) C232_=_C236( C232 C236 ) \nC232_=_C237( C232 C237 ) C232_=_C238( C232 C238 ) C233_=_C234( C233 C234 ) C233_=_C235( C233 C235 ) C233_=_C236( C233 C236 ) C233_=_C237( C233 C237 ) \nC233_=_C238( C233 C238 ) C233_=_C259( C233 C259 ) C233_=_C263( C233 C263 ) C234_=_C235( C234 C235 ) C234_=_C236( C234 C236 ) C234_=_C237( C234 C237 ) \nC234_=_C238( C234 C238 ) C234_=_C268( C234 C268 ) C235_=_C236( C235 C236 ) C235_=_C237( C235 C237 ) C235_=_C238( C235 C238 ) C236_=_C237( C236 C237 ) \nC236_=_C238( C236 C238 ) C236_=_C341( C236 C341 ) C236_=_C371( C236 C371 ) C237_=_C238( C237 C238 ) C238_=_C342( C238 C342 ) C259_=_C263( C259 C263 ) \nC259_=_C268( C259 C268 ) C259_=_C280( C259 C280 ) C259_=_C292( C259 C292 ) C259_=_C303( C259 C303 ) C259_=_C337( C259 C337 ) C259_=_C338( C259 C338 ) \nC259_=_C339( C259 C339 ) C259_=_C340( C259 C340 ) C259_=_C341( C259 C341 ) C259_=_C342( C259 C342 ) C259_=_C343( C259 C343 ) C263_=_C306( C263 C306 ) \nC263_=_C312( C263 C312 ) C263_=_C339( C263 C339 ) C263_=_C363( C263 C363 ) C263_=_C370( C263 C370 ) C263_=_C371( C263 C371 ) C268_=_C280( C268 C280 ) \nC268_=_C292( C268 C292 ) C268_=_C303( C268 C303 ) C268_=_C337( C268 C337 ) C268_=_C338( C268 C338 ) C268_=_C339( C268 C339 ) C268_=_C340( C268 C340 ) \nC268_=_C341( C268 C341 ) C268_=_C342( C268 C342 ) C268_=_C343( C268 C343 ) C280_=_C292( C280 C292 ) C280_=_C303( C280 C303 ) C280_=_C337( C280 C337 ) \nC280_=_C338( C280 C338 ) C280_=_C339( C280 C339 ) C280_=_C340( C280 C340 ) C280_=_C341( C280 C341 ) C280_=_C342( C280 C342 ) C280_=_C343( C280 C343 ) \nC292_=_C303( C292 C303 ) C292_=_C337( C292 C337 ) C292_=_C338( C292 C338 ) C292_=_C339( C292 C339 ) C292_=_C340( C292 C340 ) C292_=_C341( C292 C341 ) \nC292_=_C342( C292 C342 ) C292_=_C343( C292 C343 ) C303_=_C306( C303 C306 ) C303_=_C337( C303 C337 ) C303_=_C338( C303 C338 ) C303_=_C339( C303 C339 ) \nC303_=_C340( C303 C340 ) C303_=_C341( C303 C341 ) C303_=_C342( C303 C342 ) C303_=_C343( C303 C343 ) C306_=_C312( C306 C312 ) C306_=_C339( C306 C339 ) \nC306_=_C363( C306 C363 ) C306_=_C370( C306 C370 ) C306_=_C371( C306 C371 ) C312_=_C339( C312 C339 ) C312_=_C363( C312 C363 ) C312_=_C370( C312 C370 ) \nC312_=_C371( C312 C371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39_=_C363( C339 C363 ) C339_=_C370( C339 C370 ) \nC339_=_C371( C339 C371 ) C340_=_C341( C340 C341 ) C340_=_C342( C340 C342 ) C340_=_C343( C340 C343 ) C341_=_C342( C341 C342 ) C341_=_C343( C341 C343 ) \nC341_=_C371( C341 C371 ) C342_=_C343( C342 C343 ) C363_=_C370( C363 C370 ) C363_=_C371( C363 C371 ) C370_=_C371( C370 C371 ) "];22-&gt;33[label="73: C6 C16 C23 C41 C56 \nC67 C80 C87 C88 C90 C92 \nC93 C94 C95 C96 C97 C98 \nC110 C116 C117 C118 C119 C120 \nC121 C122 C123 C125 C126 C127 \nC128 C129 C131 C132 C137 C177 \nC182 C185 C193 C195 C196 C197 \nC198 C199 C201 C202 C203 C208 \nC220 C224 C232 C233 C234 C235 \nC236 C237 C238 C259 C263 C268 \nC280 C292 C303 C306 C312 C337 \nC338 C340 C341 C342 C343 C363 \nC370 C371 \n507: C6_=_C16 ,C6_=_C132 ,C6_=_C182 ,C6_=_C224 ,C6_=_C232 ,\nC6_=_C233 ,C6_=_C234 ,C6_=_C235 ,C6_=_C236 ,C6_=_C237 ,C6_=_C238 ,\nC16_=_C177 ,C16_=_C263 ,C16_=_C306 ,C16_=_C312 ,C16_=_C363 ,C16_=_C370 ,\nC16_=_C371 ,C23_=_C56 ,C23_=_C98 ,C23_=_C116 ,C23_=_C117 ,C23_=_C118 ,\nC23_=_C119 ,C23_=_C120 ,C23_=_C121 ,C23_=_C122 ,C23_=_C123 ,C23_=_C125 ,\nC23_=_C126 ,C23_=_C127 ,C23_=_C128 ,C23_=_C129 ,C23_=_C131 ,C41_=_C193 ,\nC41_=_C195 ,C41_=_C196 ,C41_=_C197 ,C41_=_C198 ,C41_=_C199 ,C41_=_C201 ,\nC41_=_C202 ,C41_=_C203 ,C56_=_C67 ,C56_=_C98 ,C56_=_C116 ,C56_=_C117 ,\nC56_=_C118 ,C56_=_C119 ,C56_=_C120 ,C56_=_C121 ,C56_=_C122 ,C56_=_C123 ,\nC56_=_C125 ,C56_=_C126 ,C56_=_C127 ,C56_=_C128 ,C56_=_C129 ,C56_=_C131 ,\nC67_=_C80 ,C67_=_C110 ,C67_=_C137 ,C67_=_C185 ,C67_=_C208 ,C67_=_C220 ,\nC67_=_C259 ,C67_=_C268 ,C67_=_C280 ,C67_=_C292 ,C67_=_C303 ,C67_=_C337 ,\nC67_=_C338 ,C67_=_C340 ,C67_=_C341 ,C67_=_C342 ,C67_=_C343 ,C80_=_C110 ,\nC80_=_C137 ,C80_=_C185 ,C80_=_C208 ,C80_=_C220 ,C80_=_C259 ,C80_=_C268 ,\nC80_=_C280 ,C80_=_C292 ,C80_=_C303 ,C80_=_C337 ,C80_=_C338 ,C80_=_C340 ,\nC80_=_C341 ,C80_=_C342 ,C80_=_C343 ,C87_=_C88 ,C87_=_C90 ,C87_=_C92 ,\nC87_=_C93 ,C87_=_C94 ,C87_=_C95 ,C87_=_C96 ,C87_=_C97 ,C87_=_C132 ,\nC87_=_C137 ,C88_=_C90 ,C88_=_C92 ,C88_=_C93 ,C88_=_C94 ,C88_=_C95 ,\nC88_=_C96 ,C88_=_C97 ,C88_=_C182 ,C88_=_C185 ,C90_=_C92 ,C90_=_C93 ,\nC90_=_C94 ,C90_=_C95 ,C90_=_C96 ,C90_=_C97 ,C90_=_C193 ,C90_=_C220 ,\nC92_=_C93 ,C92_=_C94 ,C92_=_C95 ,C92_=_C96 ,C92_=_C97 ,C92_=_C120 ,\nC92_=_C292 ,C93_=_C94 ,C93_=_C95 ,C93_=_C96 ,C93_=_C97 ,C93_=_C303 ,\nC93_=_C306 ,C94_=_C95 ,C94_=_C96 ,C94_=_C97 ,C94_=_C197 ,C95_=_C96 ,\nC95_=_C97 ,C95_=_C125 ,C95_=_C337 ,C96_=_C97 ,C96_=_C129 ,C96_=_C363 ,\nC97_=_C237 ,C98_=_C110 ,C98_=_C116 ,C98_=_C117 ,C98_=_C118 ,C98_=_C119 ,\nC98_=_C120 ,C98_=_C121 ,C98_=_C122 ,C98_=_C123 ,C98_=_C125 ,C98_=_C126 ,\nC98_=_C127 ,C98_=_C128 ,C98_=_C129 ,C98_=_C131 ,C110_=_C137 ,C110_=_C185 ,\nC110_=_C208 ,C110_=_C220 ,C110_=_C259 ,C110_=_C268 ,C110_=_C280 ,C110_=_C292 ,\nC110_=_C303 ,C110_=_C337 ,C110_=_C338 ,C110_=_C340 ,C110_=_C341 ,C110_=_C342 ,\nC110_=_C343 ,C116_=_C117 ,C116_=_C118 ,C116_=_C119 ,C116_=_C120 ,C116_=_C121 ,\nC116_=_C122 ,C116_=_C123 ,C116_=_C125 ,C116_=_C126 ,C116_=_C127 ,C116_=_C128 ,\nC116_=_C129 ,C116_=_C131 ,C116_=_C177 ,C117_=_C118 ,C117_=_C119 ,C117_=_C120 ,\nC117_=_C121 ,C117_=_C122 ,C117_=_C123 ,C117_=_C125 ,C117_=_C126 ,C117_=_C127 ,\nC117_=_C128 ,C117_=_C129 ,C117_=_C131 ,C117_=_C208 ,C118_=_C119 ,C118_=_C120 ,\nC118_=_C121 ,C118_=_C122 ,C118_=_C123 ,C118_=_C125 ,C118_=_C126 ,C118_=_C127 ,\nC118_=_C128 ,C118_=_C129 ,C118_=_C131 ,C118_=_C233 ,C118_=_C259 ,C118_=_C263 ,\nC119_=_C120 ,C119_=_C121 ,C119_=_C122 ,C119_=_C123 ,C119_=_C125 ,C119_=_C126 ,\nC119_=_C127 ,C119_=_C128 ,C119_=_C129 ,C119_=_C131 ,C119_=_C234 ,C119_=_C268 ,\nC120_=_C121 ,C120_=_C122 ,C120_=_C123 ,C120_=_C125 ,C120_=_C126 ,C120_=_C127 ,\nC120_=_C128 ,C120_=_C129 ,C120_=_C131 ,C120_=_C292 ,C121_=_C122 ,C121_=_C123 ,\nC121_=_C125 ,C121_=_C126 ,C121_=_C127 ,C121_=_C128 ,C121_=_C129 ,C121_=_C131 ,\nC121_=_C312 ,C122_=_C123 ,C122_=_C125 ,C122_=_C126 ,C122_=_C127 ,C122_=_C128 ,\nC122_=_C129 ,C122_=_C131 ,C123_=_C125 ,C123_=_C126 ,C123_=_C127 ,C123_=_C128 ,\nC123_=_C129 ,C123_=_C131 ,C123_=_C196 ,C125_=_C126 ,C125_=_C127 ,C125_=_C128 ,\nC125_=_C129 ,C125_=_C131 ,C125_=_C337 ,C126_=_C127 ,C126_=_C128 ,C126_=_C129 ,\nC126_=_C131 ,C126_=_C198 ,C127_=_C128 ,C127_=_C129 ,C127_=_C131 ,C128_=_C129 ,\nC128_=_C131 ,C129_=_C131 ,C129_=_C363 ,C131_=_C202 ,C131_=_C236 ,C131_=_C341 ,\nC131_=_C371 ,C132_=_C137 ,C132_=_C182 ,C132_=_C224 ,C132_=_C232 ,C132_=_C233 ,\nC132_=_C234 ,C132_=_C235 ,C132_=_C236 ,C132_=_C237 ,C132_=_C238 ,C137_=_C185 ,\nC137_=_C208 ,C137_=_C220 ,C137_=_C259 ,C137_=_C268 ,C137_=_C280 ,C137_=_C292 ,\nC137_=_C303 ,C137_=_C337 ,C137_=_C338 ,C137_=_C340 ,C137_=_C341 ,C137_=_C342 ,\nC137_=_C343 ,C177_=_C263 ,C177_=_C306 ,C177_=_C312 ,C177_=_C363 ,C177_=_C370 ,\nC177_=_C371 ,C182_=_C185 ,C182_=_C224 ,C182_=_C232 ,C182_=_C233 ,C182_=_C234 ,\nC182_=_C235 ,C182_=_C236 ,C182_=_C237 ,C182_=_C238 ,C185_=_C208 ,C185_=_C220 ,\nC185_=_C259 ,C185_=_C268 ,C185_=_C280</w:t>
      </w:r>
    </w:p>
    <w:p>
      <w:pPr>
        <w:pStyle w:val="PreformattedText"/>
        <w:bidi w:val="0"/>
        <w:spacing w:before="0" w:after="0"/>
        <w:jc w:val="left"/>
        <w:rPr/>
      </w:pPr>
      <w:r>
        <w:rPr/>
        <w:t xml:space="preserve"> </w:t>
      </w:r>
      <w:r>
        <w:rPr/>
        <w:t>,C185_=_C292 ,C185_=_C303 ,C185_=_C337 ,\nC185_=_C338 ,C185_=_C340 ,C185_=_C341 ,C185_=_C342 ,C185_=_C343 ,C193_=_C195 ,\nC193_=_C196 ,C193_=_C197 ,C193_=_C198 ,C193_=_C199 ,C193_=_C201 ,C193_=_C202 ,\nC193_=_C203 ,C193_=_C220 ,C195_=_C196 ,C195_=_C197 ,C195_=_C198 ,C195_=_C199 ,\nC195_=_C201 ,C195_=_C202 ,C195_=_C203 ,C196_=_C197 ,C196_=_C198 ,C196_=_C199 ,\nC196_=_C201 ,C196_=_C202 ,C196_=_C203 ,C197_=_C198 ,C197_=_C199 ,C197_=_C201 ,\nC197_=_C202 ,C197_=_C203 ,C198_=_C199 ,C198_=_C201 ,C198_=_C202 ,C198_=_C203 ,\nC199_=_C201 ,C199_=_C202 ,C199_=_C203 ,C199_=_C338 ,C201_=_C202 ,C201_=_C203 ,\nC202_=_C203 ,C202_=_C236 ,C202_=_C341 ,C202_=_C371 ,C203_=_C238 ,C203_=_C342 ,\nC208_=_C220 ,C208_=_C259 ,C208_=_C268 ,C208_=_C280 ,C208_=_C292 ,C208_=_C303 ,\nC208_=_C337 ,C208_=_C338 ,C208_=_C340 ,C208_=_C341 ,C208_=_C342 ,C208_=_C343 ,\nC220_=_C259 ,C220_=_C268 ,C220_=_C280 ,C220_=_C292 ,C220_=_C303 ,C220_=_C337 ,\nC220_=_C338 ,C220_=_C340 ,C220_=_C341 ,C220_=_C342 ,C220_=_C343 ,C224_=_C232 ,\nC224_=_C233 ,C224_=_C234 ,C224_=_C235 ,C224_=_C236 ,C224_=_C237 ,C224_=_C238 ,\nC232_=_C233 ,C232_=_C234 ,C232_=_C235 ,C232_=_C236 ,C232_=_C237 ,C232_=_C238 ,\nC233_=_C234 ,C233_=_C235 ,C233_=_C236 ,C233_=_C237 ,C233_=_C238 ,C233_=_C259 ,\nC233_=_C263 ,C234_=_C235 ,C234_=_C236 ,C234_=_C237 ,C234_=_C238 ,C234_=_C268 ,\nC235_=_C236 ,C235_=_C237 ,C235_=_C238 ,C236_=_C237 ,C236_=_C238 ,C236_=_C341 ,\nC236_=_C371 ,C237_=_C238 ,C238_=_C342 ,C259_=_C263 ,C259_=_C268 ,C259_=_C280 ,\nC259_=_C292 ,C259_=_C303 ,C259_=_C337 ,C259_=_C338 ,C259_=_C340 ,C259_=_C341 ,\nC259_=_C342 ,C259_=_C343 ,C263_=_C306 ,C263_=_C312 ,C263_=_C363 ,C263_=_C370 ,\nC263_=_C371 ,C268_=_C280 ,C268_=_C292 ,C268_=_C303 ,C268_=_C337 ,C268_=_C338 ,\nC268_=_C340 ,C268_=_C341 ,C268_=_C342 ,C268_=_C343 ,C280_=_C292 ,C280_=_C303 ,\nC280_=_C337 ,C280_=_C338 ,C280_=_C340 ,C280_=_C341 ,C280_=_C342 ,C280_=_C343 ,\nC292_=_C303 ,C292_=_C337 ,C292_=_C338 ,C292_=_C340 ,C292_=_C341 ,C292_=_C342 ,\nC292_=_C343 ,C303_=_C306 ,C303_=_C337 ,C303_=_C338 ,C303_=_C340 ,C303_=_C341 ,\nC303_=_C342 ,C303_=_C343 ,C306_=_C312 ,C306_=_C363 ,C306_=_C370 ,C306_=_C371 ,\nC312_=_C363 ,C312_=_C370 ,C312_=_C371 ,C337_=_C338 ,C337_=_C340 ,C337_=_C341 ,\nC337_=_C342 ,C337_=_C343 ,C338_=_C340 ,C338_=_C341 ,C338_=_C342 ,C338_=_C343 ,\nC340_=_C341 ,C340_=_C342 ,C340_=_C343 ,C341_=_C342 ,C341_=_C343 ,C341_=_C371 ,\nC342_=_C343 ,C363_=_C370 ,C363_=_C371 ,C370_=_C371 ,"];34[shape=box, label="id:34 level: 3\n100: C2 C9 C10 C17 C22 \nC29 C31 C53 C59 C60 C63 \nC71 C72 C73 C74 C78 C79 \nC80 C81 C82 C83 C84 C85 \nC92 C93 C108 C119 C120 C123 \nC133 C135 C146 C151 C153 C154 \nC162 C166 C168 C170 C183 C196 \nC201 C206 C213 C215 C217 C232 \nC234 C239 C240 C242 C249 C251 \nC252 C253 C255 C258 C267 C268 \nC269 C270 C271 C272 C273 C274 \nC275 C287 C288 C290 C291 C292 \nC293 C294 C302 C303 C304 C305 \nC306 C307 C308 C309 C314 C317 \nC325 C326 C327 C328 C330 C343 \nC352 C355 C357 C359 C364 C367 \nC374 C375 C376 C378 C379 \n783: C2_=_C9( C2 C9 ) C2_=_C10( C2 C10 ) C2_=_C17( C2 C17 ) C2_=_C22( C2 C22 ) C2_=_C71( C2 C71 ) \nC2_=_C72( C2 C72 ) C2_=_C73( C2 C73 ) C2_=_C74( C2 C74 ) C2_=_C78( C2 C78 ) C2_=_C79( C2 C79 ) C2_=_C80( C2 C80 ) \nC2_=_C81( C2 C81 ) C2_=_C82( C2 C82 ) C2_=_C83( C2 C83 ) C2_=_C84( C2 C84 ) C2_=_C85( C2 C85 ) C9_=_C10( C9 C10 ) \nC9_=_C17( C9 C17 ) C9_=_C60( C9 C60 ) C9_=_C119( C9 C119 ) C9_=_C151( C9 C151 ) C9_=_C215( C9 C215 ) C9_=_C234( C9 C234 ) \nC9_=_C240( C9 C240 ) C9_=_C267( C9 C267 ) C9_=_C268( C9 C268 ) C9_=_C269( C9 C269 ) C9_=_C270( C9 C270 ) C9_=_C271( C9 C271 ) \nC9_=_C272( C9 C272 ) C9_=_C273( C9 C273 ) C9_=_C274( C9 C274 ) C10_=_C17( C10 C17 ) C10_=_C29( C10 C29 ) C10_=_C92( C10 C92 ) \nC10_=_C120( C10 C120 ) C10_=_C153( C10 C153 ) C10_=_C168( C10 C168 ) C10_=_C217( C10 C217 ) C10_=_C275( C10 C275 ) C10_=_C288( C10 C288 ) \nC10_=_C290( C10 C290 ) C10_=_C291( C10 C291 ) C10_=_C292( C10 C292 ) C10_=_C293( C10 C293 ) C10_=_C294( C10 C294 ) C17_=_C53( C17 C53 ) \nC17_=_C85( C17 C85 ) C17_=_C201( C17 C201 ) C17_=_C272( C17 C272 ) C17_=_C287( C17 C287 ) C17_=_C307( C17 C307 ) C17_=_C314( C17 C314 ) \nC17_=_C352( C17 C352 ) C17_=_C357( C17 C357 ) C17_=_C359( C17 C359 ) C17_=_C364( C17 C364 ) C17_=_C367( C17 C367 ) C17_=_C375( C17 C375 ) \nC17_=_C376( C17 C376 ) C22_=_C29( C22 C29 ) C22_=_C31( C22 C31 ) C22_=_C71( C22 C71 ) C22_=_C72( C22 C72 ) C22_=_C73( C22 C73 ) \nC22_=_C74( C22 C74 ) C22_=_C78( C22 C78 ) C22_=_C79( C22 C79 ) C22_=_C80( C22 C80 ) C22_=_C81( C22 C81 ) C22_=_C82( C22 C82 ) \nC22_=_C83( C22 C83 ) C22_=_C84( C22 C84 ) C22_=_C85( C22 C85 ) C29_=_C31( C29 C31 ) C29_=_C92( C29 C92 ) C29_=_C120( C29 C120 ) \nC29_=_C153( C29 C153 ) C29_=_C168( C29 C168 ) C29_=_C217( C29 C217 ) C29_=_C275( C29 C275 ) C29_=_C288( C29 C288 ) C29_=_C290( C29 C290 ) \nC29_=_C291( C29 C291 ) C29_=_C292( C29 C292 ) C29_=_C293( C29 C293 ) C29_=_C294( C29 C294 ) C31_=_C79( C31 C79 ) C31_=_C108( C31 C108 ) \nC31_=_C123( C31 C123 ) C31_=_C135( C31 C135 ) C31_=_C154( C31 C154 ) C31_=_C196( C31 C196 ) C31_=_C242( C31 C242 ) C31_=_C291( C31 C291 ) \nC31_=_C325( C31 C325 ) C31_=_C326( C31 C326 ) C31_=_C327( C31 C327 ) C31_=_C328( C31 C328 ) C31_=_C330( C31 C330 ) C53_=_C85( C53 C85 ) \nC53_=_C201( C53 C201 ) C53_=_C272( C53 C272 ) C53_=_C287( C53 C287 ) C53_=_C307( C53 C307 ) C53_=_C314( C53 C314 ) C53_=_C352( C53 C352 ) \nC53_=_C357( C53 C357 ) C53_=_C359( C53 C359 ) C53_=_C364( C53 C364 ) C53_=_C367( C53 C367 ) C53_=_C375( C53 C375 ) C53_=_C376( C53 C376 ) \nC59_=_C60( C59 C60 ) C59_=_C63( C59 C63 ) C59_=_C133( C59 C133 ) C59_=_C166( C59 C166 ) C59_=_C232( C59 C232 ) C59_=_C239( C59 C239 ) \nC59_=_C249( C59 C249 ) C59_=_C251( C59 C251 ) C59_=_C252( C59 C252 ) C59_=_C253( C59 C253 ) C59_=_C255( C59 C255 ) C60_=_C63( C60 C63 ) \nC60_=_C119( C60 C119 ) C60_=_C151( C60 C151 ) C60_=_C215( C60 C215 ) C60_=_C234( C60 C234 ) C60_=_C240( C60 C240 ) C60_=_C267( C60 C267 ) \nC60_=_C268( C60 C268 ) C60_=_C269( C60 C269 ) C60_=_C270( C60 C270 ) C60_=_C271( C60 C271 ) C60_=_C272( C60 C272 ) C60_=_C273( C60 C273 ) \nC60_=_C274( C60 C274 ) C63_=_C93( C63 C93 ) C63_=_C170( C63 C170 ) C63_=_C183( C63 C183 ) C63_=_C206( C63 C206 ) C63_=_C249( C63 C249 ) \nC63_=_C258( C63 C258 ) C63_=_C303( C63 C303 ) C63_=_C304( C63 C304 ) C63_=_C305( C63 C305 ) C63_=_C306( C63 C306 ) C63_=_C307( C63 C307 ) \nC63_=_C308( C63 C308 ) C63_=_C309( C63 C309 ) C71_=_C72( C71 C72 ) C71_=_C73( C71 C73 ) C71_=_C74( C71 C74 ) C71_=_C78( C71 C78 ) \nC71_=_C79( C71 C79 ) C71_=_C80( C71 C80 ) C71_=_C81( C71 C81 ) C71_=_C82( C71 C82 ) C71_=_C83( C71 C83 ) C71_=_C84( C71 C84 ) \nC71_=_C85( C71 C85 ) C71_=_C166( C71 C166 ) C71_=_C168( C71 C168 ) C71_=_C170( C71 C170 ) C72_=_C73( C72 C73 ) C72_=_C74( C72 C74 ) \nC72_=_C78( C72 C78 ) C72_=_C79( C72 C79 ) C72_=_C80( C72 C80 ) C72_=_C81( C72 C81 ) C72_=_C82( C72 C82 ) C72_=_C83( C72 C83 ) \nC72_=_C84( C72 C84 ) C72_=_C85( C72 C85 ) C72_=_C183( C72 C183 ) C73_=_C74( C73 C74 ) C73_=_C78( C73 C78 ) C73_=_C79( C73 C79 ) \nC73_=_C80( C73 C80 ) C73_=_C81( C73 C81 ) C73_=_C82( C73 C82 ) C73_=_C83( C73 C83 ) C73_=_C84( C73 C84 ) C73_=_C85( C73 C85 ) \nC73_=_C206( C73 C206 ) C73_=_C213( C73 C213 ) C74_=_C78( C74 C78 ) C74_=_C79( C74 C79 ) C74_=_C80( C74 C80 ) C74_=_C81( C74 C81 ) \nC74_=_C82( C74 C82 ) C74_=_C83( C74 C83 ) C74_=_C84( C74 C84 ) C74_=_C85( C74 C85 ) C74_=_C258( C74 C258 ) C78_=_C79( C78 C79 ) \nC78_=_C80( C78 C80 ) C78_=_C81( C78 C81 ) C78_=_C82( C78 C82 ) C78_=_C83( C78 C83 ) C78_=_C84( C78 C84 ) C78_=_C85( C78 C85 ) \nC78_=_C267( C78 C267 ) C78_=_C290( C78 C290 ) C78_=_C314( C78 C314 ) C78_=_C317( C78 C317 ) C79_=_C80( C79 C80 ) C79_=_C81( C79 C81 ) \nC79_=_C82( C79 C82 ) C79_=_C83( C79 C83 ) C79_=_C84( C79 C84 ) C79_=_C85( C79 C85 ) C79_=_C108( C79 C108 ) C79_=_C123( C79 C123 ) \nC79_=_C135( C79 C135 ) C79_=_C154( C79 C154 ) C79_=_C196( C79 C196 ) C79_=_C242( C79 C242 ) C79_=_C291( C79 C291 ) C79_=_C325( C79 C325 ) \nC79_=_C326( C79 C326 ) C79_=_C327( C79 C327 ) C79_=_C328( C79 C328 ) C79_=_C330( C79 C330 ) C80_=_C81( C80 C81 ) C80_=_C82( C80 C82 ) \nC80_=_C83( C80 C83 ) C80_=_C84( C80 C84 ) C80_=_C85( C80 C85 ) C80_=_C268( C80 C268 ) C80_=_C292( C80 C292 ) C80_=_C303( C80 C303 ) \nC80_=_C343( C80 C343 ) C81_=_C82( C81 C82 ) C81_=_C83( C81 C83 ) C81_=_C84( C81 C84 ) C81_=_C85( C81 C85 ) C81_=_C251( C81 C251 ) \nC82_=_C83( C82 C83 ) C82_=_C84( C82 C84 ) C82_=_C85( C82 C85 ) C82_=_C269( C82 C269 ) C83_=_C84( C83 C84 ) C83_=_C85( C83 C85 ) \nC83_=_C367( C83 C367 ) C84_=_C85( C84 C85 ) C84_=_C253( C84 C253 ) C84_=_C328( C84 C328 ) C84_=_C374( C84 C374 ) C85_=_C201( C85 C201 ) \nC85_=_C272( C85 C272 ) C85_=_C287( C85 C287 ) C85_=_C307( C85 C307 ) C85_=_C314( C85 C314 ) C85_=_C352( C85 C352 ) C85_=_C357( C85 C357 ) \nC85_=_C359( C85 C359 ) C85_=_C364( C85 C364 ) C85_=_C367( C85 C367 ) C85_=_C375( C85 C375 ) C85_=_C376( C85 C376 ) C92_=_C93( C92 C93 ) \nC92_=_C120( C92 C120 ) C92_=_C153( C92 C153 ) C92_=_C168( C92 C168 ) C92_=_C217( C92 C217 ) C92_=_C275( C92 C275 ) C92_=_C288( C92 C288 ) \nC92_=_C290( C92 C290 ) C92_=_C291( C92 C291 ) C92_=_C292( C92 C292 ) C92_=_C293( C92 C293 ) C92_=_C294( C92 C294 ) C93_=_C170( C93 C170 ) \nC93_=_C183( C93 C183 ) C93_=_C206( C93 C206 ) C93_=_C249( C93 C249 ) C93_=_C258( C93 C258 ) C93_=_C303( C93 C303 ) C93_=_C304( C93 C304 ) \nC93_=_C305( C93 C305 ) C93_=_C306( C93 C306 ) C93_=_C307( C93 C307 ) C93_=_C308( C93 C308 ) C93_=_C309( C93 C309 ) C108_=_C123( C108 C123 ) \nC108_=_C135( C108 C135 ) C108_=_C154( C108 C154 ) C108_=_C196( C108 C196 ) C108_=_C242( C108 C242 ) C108_=_C291( C108 C291 ) C108_=_C325( C108 C325 ) \nC108_=_C326( C108 C326 ) C108_=_C327( C108 C327 ) C108_=_C328( C108 C328 ) C108_=_C330( C108 C330 ) C119_=_C120( C119 C120 ) C119_=_C123( C119 C123 ) \nC119_=_C151( C119 C151 ) C119_=_C215( C119 C215 ) C119_=_C234( C119 C234 ) C119_=_C240( C119 C240 ) C119_=_C267( C119 C267 ) C119_=_C268( C119 C268 ) \nC119_=_C269( C119 C269 ) C119_=_C270( C119 C270 ) C119_=_C271( C119</w:t>
      </w:r>
    </w:p>
    <w:p>
      <w:pPr>
        <w:pStyle w:val="PreformattedText"/>
        <w:bidi w:val="0"/>
        <w:spacing w:before="0" w:after="0"/>
        <w:jc w:val="left"/>
        <w:rPr/>
      </w:pPr>
      <w:r>
        <w:rPr/>
        <w:t xml:space="preserve"> </w:t>
      </w:r>
      <w:r>
        <w:rPr/>
        <w:t>C271 ) C119_=_C272( C119 C272 ) C119_=_C273( C119 C273 ) C119_=_C274( C119 C274 ) \nC120_=_C123( C120 C123 ) C120_=_C153( C120 C153 ) C120_=_C168( C120 C168 ) C120_=_C217( C120 C217 ) C120_=_C275( C120 C275 ) C120_=_C288( C120 C288 ) \nC120_=_C290( C120 C290 ) C120_=_C291( C120 C291 ) C120_=_C292( C120 C292 ) C120_=_C293( C120 C293 ) C120_=_C294( C120 C294 ) C123_=_C135( C123 C135 ) \nC123_=_C154( C123 C154 ) C123_=_C196( C123 C196 ) C123_=_C242( C123 C242 ) C123_=_C291( C123 C291 ) C123_=_C325( C123 C325 ) C123_=_C326( C123 C326 ) \nC123_=_C327( C123 C327 ) C123_=_C328( C123 C328 ) C123_=_C330( C123 C330 ) C133_=_C135( C133 C135 ) C133_=_C146( C133 C146 ) C133_=_C166( C133 C166 ) \nC133_=_C232( C133 C232 ) C133_=_C239( C133 C239 ) C133_=_C249( C133 C249 ) C133_=_C251( C133 C251 ) C133_=_C252( C133 C252 ) C133_=_C253( C133 C253 ) \nC133_=_C255( C133 C255 ) C135_=_C146( C135 C146 ) C135_=_C154( C135 C154 ) C135_=_C196( C135 C196 ) C135_=_C242( C135 C242 ) C135_=_C291( C135 C291 ) \nC135_=_C325( C135 C325 ) C135_=_C326( C135 C326 ) C135_=_C327( C135 C327 ) C135_=_C328( C135 C328 ) C135_=_C330( C135 C330 ) C146_=_C162( C146 C162 ) \nC146_=_C213( C146 C213 ) C146_=_C274( C146 C274 ) C146_=_C302( C146 C302 ) C146_=_C309( C146 C309 ) C146_=_C317( C146 C317 ) C146_=_C343( C146 C343 ) \nC146_=_C355( C146 C355 ) C146_=_C374( C146 C374 ) C146_=_C378( C146 C378 ) C146_=_C379( C146 C379 ) C151_=_C153( C151 C153 ) C151_=_C154( C151 C154 ) \nC151_=_C162( C151 C162 ) C151_=_C215( C151 C215 ) C151_=_C234( C151 C234 ) C151_=_C240( C151 C240 ) C151_=_C267( C151 C267 ) C151_=_C268( C151 C268 ) \nC151_=_C269( C151 C269 ) C151_=_C270( C151 C270 ) C151_=_C271( C151 C271 ) C151_=_C272( C151 C272 ) C151_=_C273( C151 C273 ) C151_=_C274( C151 C274 ) \nC153_=_C154( C153 C154 ) C153_=_C162( C153 C162 ) C153_=_C168( C153 C168 ) C153_=_C217( C153 C217 ) C153_=_C275( C153 C275 ) C153_=_C288( C153 C288 ) \nC153_=_C290( C153 C290 ) C153_=_C291( C153 C291 ) C153_=_C292( C153 C292 ) C153_=_C293( C153 C293 ) C153_=_C294( C153 C294 ) C154_=_C162( C154 C162 ) \nC154_=_C196( C154 C196 ) C154_=_C242( C154 C242 ) C154_=_C291( C154 C291 ) C154_=_C325( C154 C325 ) C154_=_C326( C154 C326 ) C154_=_C327( C154 C327 ) \nC154_=_C328( C154 C328 ) C154_=_C330( C154 C330 ) C162_=_C213( C162 C213 ) C162_=_C274( C162 C274 ) C162_=_C302( C162 C302 ) C162_=_C309( C162 C309 ) \nC162_=_C317( C162 C317 ) C162_=_C343( C162 C343 ) C162_=_C355( C162 C355 ) C162_=_C374( C162 C374 ) C162_=_C378( C162 C378 ) C162_=_C379( C162 C379 ) \nC166_=_C168( C166 C168 ) C166_=_C170( C166 C170 ) C166_=_C232( C166 C232 ) C166_=_C239( C166 C239 ) C166_=_C249( C166 C249 ) C166_=_C251( C166 C251 ) \nC166_=_C252( C166 C252 ) C166_=_C253( C166 C253 ) C166_=_C255( C166 C255 ) C168_=_C170( C168 C170 ) C168_=_C217( C168 C217 ) C168_=_C275( C168 C275 ) \nC168_=_C288( C168 C288 ) C168_=_C290( C168 C290 ) C168_=_C291( C168 C291 ) C168_=_C292( C168 C292 ) C168_=_C293( C168 C293 ) C168_=_C294( C168 C294 ) \nC170_=_C183( C170 C183 ) C170_=_C206( C170 C206 ) C170_=_C249( C170 C249 ) C170_=_C258( C170 C258 ) C170_=_C303( C170 C303 ) C170_=_C304( C170 C304 ) \nC170_=_C305( C170 C305 ) C170_=_C306( C170 C306 ) C170_=_C307( C170 C307 ) C170_=_C308( C170 C308 ) C170_=_C309( C170 C309 ) C183_=_C206( C183 C206 ) \nC183_=_C249( C183 C249 ) C183_=_C258( C183 C258 ) C183_=_C303( C183 C303 ) C183_=_C304( C183 C304 ) C183_=_C305( C183 C305 ) C183_=_C306( C183 C306 ) \nC183_=_C307( C183 C307 ) C183_=_C308( C183 C308 ) C183_=_C309( C183 C309 ) C196_=_C201( C196 C201 ) C196_=_C242( C196 C242 ) C196_=_C291( C196 C291 ) \nC196_=_C325( C196 C325 ) C196_=_C326( C196 C326 ) C196_=_C327( C196 C327 ) C196_=_C328( C196 C328 ) C196_=_C330( C196 C330 ) C201_=_C272( C201 C272 ) \nC201_=_C287( C201 C287 ) C201_=_C307( C201 C307 ) C201_=_C314( C201 C314 ) C201_=_C352( C201 C352 ) C201_=_C357( C201 C357 ) C201_=_C359( C201 C359 ) \nC201_=_C364( C201 C364 ) C201_=_C367( C201 C367 ) C201_=_C375( C201 C375 ) C201_=_C376( C201 C376 ) C206_=_C213( C206 C213 ) C206_=_C249( C206 C249 ) \nC206_=_C258( C206 C258 ) C206_=_C303( C206 C303 ) C206_=_C304( C206 C304 ) C206_=_C305( C206 C305 ) C206_=_C306( C206 C306 ) C206_=_C307( C206 C307 ) \nC206_=_C308( C206 C308 ) C206_=_C309( C206 C309 ) C213_=_C274( C213 C274 ) C213_=_C302( C213 C302 ) C213_=_C309( C213 C309 ) C213_=_C317( C213 C317 ) \nC213_=_C343( C213 C343 ) C213_=_C355( C213 C355 ) C213_=_C374( C213 C374 ) C213_=_C378( C213 C378 ) C213_=_C379( C213 C379 ) C215_=_C217( C215 C217 ) \nC215_=_C234( C215 C234 ) C215_=_C240( C215 C240 ) C215_=_C267( C215 C267 ) C215_=_C268( C215 C268 ) C215_=_C269( C215 C269 ) C215_=_C270( C215 C270 ) \nC215_=_C271( C215 C271 ) C215_=_C272( C215 C272 ) C215_=_C273( C215 C273 ) C215_=_C274( C215 C274 ) C217_=_C275( C217 C275 ) C217_=_C288( C217 C288 ) \nC217_=_C290( C217 C290 ) C217_=_C291( C217 C291 ) C217_=_C292( C217 C292 ) C217_=_C293( C217 C293 ) C217_=_C294( C217 C294 ) C232_=_C234( C232 C234 ) \nC232_=_C239( C232 C239 ) C232_=_C249( C232 C249 ) C232_=_C251( C232 C251 ) C232_=_C252( C232 C252 ) C232_=_C253( C232 C253 ) C232_=_C255( C232 C255 ) \nC234_=_C240( C234 C240 ) C234_=_C267( C234 C267 ) C234_=_C268( C234 C268 ) C234_=_C269( C234 C269 ) C234_=_C270( C234 C270 ) C234_=_C271( C234 C271 ) \nC234_=_C272( C234 C272 ) C234_=_C273( C234 C273 ) C234_=_C274( C234 C274 ) C239_=_C240( C239 C240 ) C239_=_C242( C239 C242 ) C239_=_C249( C239 C249 ) \nC239_=_C251( C239 C251 ) C239_=_C252( C239 C252 ) C239_=_C253( C239 C253 ) C239_=_C255( C239 C255 ) C240_=_C242( C240 C242 ) C240_=_C267( C240 C267 ) \nC240_=_C268( C240 C268 ) C240_=_C269( C240 C269 ) C240_=_C270( C240 C270 ) C240_=_C271( C240 C271 ) C240_=_C272( C240 C272 ) C240_=_C273( C240 C273 ) \nC240_=_C274( C240 C274 ) C242_=_C291( C242 C291 ) C242_=_C325( C242 C325 ) C242_=_C326( C242 C326 ) C242_=_C327( C242 C327 ) C242_=_C328( C242 C328 ) \nC242_=_C330( C242 C330 ) C249_=_C251( C249 C251 ) C249_=_C252( C249 C252 ) C249_=_C253( C249 C253 ) C249_=_C255( C249 C255 ) C249_=_C258( C249 C258 ) \nC249_=_C303( C249 C303 ) C249_=_C304( C249 C304 ) C249_=_C305( C249 C305 ) C249_=_C306( C249 C306 ) C249_=_C307( C249 C307 ) C249_=_C308( C249 C308 ) \nC249_=_C309( C249 C309 ) C251_=_C252( C251 C252 ) C251_=_C253( C251 C253 ) C251_=_C255( C251 C255 ) C252_=_C253( C252 C253 ) C252_=_C255( C252 C255 ) \nC252_=_C270( C252 C270 ) C252_=_C357( C252 C357 ) C253_=_C255( C253 C255 ) C253_=_C328( C253 C328 ) C253_=_C374( C253 C374 ) C255_=_C375( C255 C375 ) \nC255_=_C378( C255 C378 ) C258_=_C303( C258 C303 ) C258_=_C304( C258 C304 ) C258_=_C305( C258 C305 ) C258_=_C306( C258 C306 ) C258_=_C307( C258 C307 ) \nC258_=_C308( C258 C308 ) C258_=_C309( C258 C309 ) C267_=_C268( C267 C268 ) C267_=_C269( C267 C269 ) C267_=_C270( C267 C270 ) C267_=_C271( C267 C271 ) \nC267_=_C272( C267 C272 ) C267_=_C273( C267 C273 ) C267_=_C274( C267 C274 ) C267_=_C290( C267 C290 ) C267_=_C314( C267 C314 ) C267_=_C317( C267 C317 ) \nC268_=_C269( C268 C269 ) C268_=_C270( C268 C270 ) C268_=_C271( C268 C271 ) C268_=_C272( C268 C272 ) C268_=_C273( C268 C273 ) C268_=_C274( C268 C274 ) \nC268_=_C292( C268 C292 ) C268_=_C303( C268 C303 ) C268_=_C343( C268 C343 ) C269_=_C270( C269 C270 ) C269_=_C271( C269 C271 ) C269_=_C272( C269 C272 ) \nC269_=_C273( C269 C273 ) C269_=_C274( C269 C274 ) C270_=_C271( C270 C271 ) C270_=_C272( C270 C272 ) C270_=_C273( C270 C273 ) C270_=_C274( C270 C274 ) \nC270_=_C357( C270 C357 ) C271_=_C272( C271 C272 ) C271_=_C273( C271 C273 ) C271_=_C274( C271 C274 ) C271_=_C304( C271 C304 ) C271_=_C326( C271 C326 ) \nC271_=_C359( C271 C359 ) C272_=_C273( C272 C273 ) C272_=_C274( C272 C274 ) C272_=_C287( C272 C287 ) C272_=_C307( C272 C307 ) C272_=_C314( C272 C314 ) \nC272_=_C352( C272 C352 ) C272_=_C357( C272 C357 ) C272_=_C359( C272 C359 ) C272_=_C364( C272 C364 ) C272_=_C367( C272 C367 ) C272_=_C375( C272 C375 ) \nC272_=_C376( C272 C376 ) C273_=_C274( C273 C274 ) C274_=_C302( C274 C302 ) C274_=_C309( C274 C309 ) C274_=_C317( C274 C317 ) C274_=_C343( C274 C343 ) \nC274_=_C355( C274 C355 ) C274_=_C374( C274 C374 ) C274_=_C378( C274 C378 ) C274_=_C379( C274 C379 ) C275_=_C287( C275 C287 ) C275_=_C288( C275 C288 ) \nC275_=_C290( C275 C290 ) C275_=_C291( C275 C291 ) C275_=_C292( C275 C292 ) C275_=_C293( C275 C293 ) C275_=_C294( C275 C294 ) C287_=_C307( C287 C307 ) \nC287_=_C314( C287 C314 ) C287_=_C352( C287 C352 ) C287_=_C357( C287 C357 ) C287_=_C359( C287 C359 ) C287_=_C364( C287 C364 ) C287_=_C367( C287 C367 ) \nC287_=_C375( C287 C375 ) C287_=_C376( C287 C376 ) C288_=_C290( C288 C290 ) C288_=_C291( C288 C291 ) C288_=_C292( C288 C292 ) C288_=_C293( C288 C293 ) \nC288_=_C294( C288 C294 ) C288_=_C302( C288 C302 ) C290_=_C291( C290 C291 ) C290_=_C292( C290 C292 ) C290_=_C293( C290 C293 ) C290_=_C294( C290 C294 ) \nC290_=_C314( C290 C314 ) C290_=_C317( C290 C317 ) C291_=_C292( C291 C292 ) C291_=_C293( C291 C293 ) C291_=_C294( C291 C294 ) C291_=_C325( C291 C325 ) \nC291_=_C326( C291 C326 ) C291_=_C327( C291 C327 ) C291_=_C328( C291 C328 ) C291_=_C330( C291 C330 ) C292_=_C293( C292 C293 ) C292_=_C294( C292 C294 ) \nC292_=_C303( C292 C303 ) C292_=_C343( C292 C343 ) C293_=_C294( C293 C294 ) C293_=_C325( C293 C325 ) C293_=_C352( C293 C352 ) C293_=_C355( C293 C355 ) \nC294_=_C308( C294 C308 ) C302_=_C309( C302 C309 ) C302_=_C317( C302 C317 ) C302_=_C343( C302 C343 ) C302_=_C355( C302 C355 ) C302_=_C374( C302 C374 ) \nC302_=_C378( C302 C378 ) C302_=_C379( C302 C379 ) C303_=_C304( C303 C304 ) C303_=_C305( C303 C305 ) C303_=_C306( C303 C306 ) C303_=_C307( C303 C307 ) \nC303_=_C308( C303 C308 ) C303_=_C309( C303 C309 ) C303_=_C343( C303 C343 ) C304_=_C305( C304 C305 ) C304_=_C306( C304 C306 ) C304_=_C307( C304 C307 ) \nC304_=_C308( C304 C308 ) C304_=_C309( C304 C309 ) C304_=_C326( C304 C326 ) C304_=_C359( C304 C359 ) C305_=_C306( C305 C306 ) C305_=_C307( C305 C307 ) \nC305_=_C308( C305 C308 ) C305_=_C309( C305 C309 ) C305_=_C327( C305 C327 ) C305_=_C364(</w:t>
      </w:r>
    </w:p>
    <w:p>
      <w:pPr>
        <w:pStyle w:val="PreformattedText"/>
        <w:bidi w:val="0"/>
        <w:spacing w:before="0" w:after="0"/>
        <w:jc w:val="left"/>
        <w:rPr/>
      </w:pPr>
      <w:r>
        <w:rPr/>
        <w:t xml:space="preserve"> </w:t>
      </w:r>
      <w:r>
        <w:rPr/>
        <w:t>C305 C364 ) C306_=_C307( C306 C307 ) C306_=_C308( C306 C308 ) \nC306_=_C309( C306 C309 ) C307_=_C308( C307 C308 ) C307_=_C309( C307 C309 ) C307_=_C314( C307 C314 ) C307_=_C352( C307 C352 ) C307_=_C357( C307 C357 ) \nC307_=_C359( C307 C359 ) C307_=_C364( C307 C364 ) C307_=_C367( C307 C367 ) C307_=_C375( C307 C375 ) C307_=_C376( C307 C376 ) C308_=_C309( C308 C309 ) \nC309_=_C317( C309 C317 ) C309_=_C343( C309 C343 ) C309_=_C355( C309 C355 ) C309_=_C374( C309 C374 ) C309_=_C378( C309 C378 ) C309_=_C379( C309 C379 ) \nC314_=_C317( C314 C317 ) C314_=_C352( C314 C352 ) C314_=_C357( C314 C357 ) C314_=_C359( C314 C359 ) C314_=_C364( C314 C364 ) C314_=_C367( C314 C367 ) \nC314_=_C375( C314 C375 ) C314_=_C376( C314 C376 ) C317_=_C343( C317 C343 ) C317_=_C355( C317 C355 ) C317_=_C374( C317 C374 ) C317_=_C378( C317 C378 ) \nC317_=_C379( C317 C379 ) C325_=_C326( C325 C326 ) C325_=_C327( C325 C327 ) C325_=_C328( C325 C328 ) C325_=_C330( C325 C330 ) C325_=_C352( C325 C352 ) \nC325_=_C355( C325 C355 ) C326_=_C327( C326 C327 ) C326_=_C328( C326 C328 ) C326_=_C330( C326 C330 ) C326_=_C359( C326 C359 ) C327_=_C328( C327 C328 ) \nC327_=_C330( C327 C330 ) C327_=_C364( C327 C364 ) C328_=_C330( C328 C330 ) C328_=_C374( C328 C374 ) C330_=_C376( C330 C376 ) C330_=_C379( C330 C379 ) \nC343_=_C355( C343 C355 ) C343_=_C374( C343 C374 ) C343_=_C378( C343 C378 ) C343_=_C379( C343 C379 ) C352_=_C355( C352 C355 ) C352_=_C357( C352 C357 ) \nC352_=_C359( C352 C359 ) C352_=_C364( C352 C364 ) C352_=_C367( C352 C367 ) C352_=_C375( C352 C375 ) C352_=_C376( C352 C376 ) C355_=_C374( C355 C374 ) \nC355_=_C378( C355 C378 ) C355_=_C379( C355 C379 ) C357_=_C359( C357 C359 ) C357_=_C364( C357 C364 ) C357_=_C367( C357 C367 ) C357_=_C375( C357 C375 ) \nC357_=_C376( C357 C376 ) C359_=_C364( C359 C364 ) C359_=_C367( C359 C367 ) C359_=_C375( C359 C375 ) C359_=_C376( C359 C376 ) C364_=_C367( C364 C367 ) \nC364_=_C375( C364 C375 ) C364_=_C376( C364 C376 ) C367_=_C375( C367 C375 ) C367_=_C376( C367 C376 ) C374_=_C378( C374 C378 ) C374_=_C379( C374 C379 ) \nC375_=_C376( C375 C376 ) C375_=_C378( C375 C378 ) C376_=_C379( C376 C379 ) C378_=_C379( C378 C379 ) "];23-&gt;34[label="92: C2 C9 C10 C17 C22 \nC29 C31 C53 C59 C60 C63 \nC71 C72 C73 C74 C78 C80 \nC81 C82 C83 C84 C92 C93 \nC108 C119 C120 C123 C133 C135 \nC146 C151 C153 C154 C162 C166 \nC168 C170 C183 C196 C201 C206 \nC213 C215 C217 C232 C234 C239 \nC240 C242 C251 C252 C253 C255 \nC258 C267 C268 C269 C270 C271 \nC273 C275 C287 C288 C290 C292 \nC293 C294 C302 C303 C304 C305 \nC306 C308 C314 C317 C325 C326 \nC327 C328 C330 C343 C352 C355 \nC357 C359 C364 C367 C374 C375 \nC376 C378 C379 \n588: C2_=_C9 ,C2_=_C10 ,C2_=_C17 ,C2_=_C22 ,C2_=_C71 ,\nC2_=_C72 ,C2_=_C73 ,C2_=_C74 ,C2_=_C78 ,C2_=_C80 ,C2_=_C81 ,\nC2_=_C82 ,C2_=_C83 ,C2_=_C84 ,C9_=_C10 ,C9_=_C17 ,C9_=_C60 ,\nC9_=_C119 ,C9_=_C151 ,C9_=_C215 ,C9_=_C234 ,C9_=_C240 ,C9_=_C267 ,\nC9_=_C268 ,C9_=_C269 ,C9_=_C270 ,C9_=_C271 ,C9_=_C273 ,C10_=_C17 ,\nC10_=_C29 ,C10_=_C92 ,C10_=_C120 ,C10_=_C153 ,C10_=_C168 ,C10_=_C217 ,\nC10_=_C275 ,C10_=_C288 ,C10_=_C290 ,C10_=_C292 ,C10_=_C293 ,C10_=_C294 ,\nC17_=_C53 ,C17_=_C201 ,C17_=_C287 ,C17_=_C314 ,C17_=_C352 ,C17_=_C357 ,\nC17_=_C359 ,C17_=_C364 ,C17_=_C367 ,C17_=_C375 ,C17_=_C376 ,C22_=_C29 ,\nC22_=_C31 ,C22_=_C71 ,C22_=_C72 ,C22_=_C73 ,C22_=_C74 ,C22_=_C78 ,\nC22_=_C80 ,C22_=_C81 ,C22_=_C82 ,C22_=_C83 ,C22_=_C84 ,C29_=_C31 ,\nC29_=_C92 ,C29_=_C120 ,C29_=_C153 ,C29_=_C168 ,C29_=_C217 ,C29_=_C275 ,\nC29_=_C288 ,C29_=_C290 ,C29_=_C292 ,C29_=_C293 ,C29_=_C294 ,C31_=_C108 ,\nC31_=_C123 ,C31_=_C135 ,C31_=_C154 ,C31_=_C196 ,C31_=_C242 ,C31_=_C325 ,\nC31_=_C326 ,C31_=_C327 ,C31_=_C328 ,C31_=_C330 ,C53_=_C201 ,C53_=_C287 ,\nC53_=_C314 ,C53_=_C352 ,C53_=_C357 ,C53_=_C359 ,C53_=_C364 ,C53_=_C367 ,\nC53_=_C375 ,C53_=_C376 ,C59_=_C60 ,C59_=_C63 ,C59_=_C133 ,C59_=_C166 ,\nC59_=_C232 ,C59_=_C239 ,C59_=_C251 ,C59_=_C252 ,C59_=_C253 ,C59_=_C255 ,\nC60_=_C63 ,C60_=_C119 ,C60_=_C151 ,C60_=_C215 ,C60_=_C234 ,C60_=_C240 ,\nC60_=_C267 ,C60_=_C268 ,C60_=_C269 ,C60_=_C270 ,C60_=_C271 ,C60_=_C273 ,\nC63_=_C93 ,C63_=_C170 ,C63_=_C183 ,C63_=_C206 ,C63_=_C258 ,C63_=_C303 ,\nC63_=_C304 ,C63_=_C305 ,C63_=_C306 ,C63_=_C308 ,C71_=_C72 ,C71_=_C73 ,\nC71_=_C74 ,C71_=_C78 ,C71_=_C80 ,C71_=_C81 ,C71_=_C82 ,C71_=_C83 ,\nC71_=_C84 ,C71_=_C166 ,C71_=_C168 ,C71_=_C170 ,C72_=_C73 ,C72_=_C74 ,\nC72_=_C78 ,C72_=_C80 ,C72_=_C81 ,C72_=_C82 ,C72_=_C83 ,C72_=_C84 ,\nC72_=_C183 ,C73_=_C74 ,C73_=_C78 ,C73_=_C80 ,C73_=_C81 ,C73_=_C82 ,\nC73_=_C83 ,C73_=_C84 ,C73_=_C206 ,C73_=_C213 ,C74_=_C78 ,C74_=_C80 ,\nC74_=_C81 ,C74_=_C82 ,C74_=_C83 ,C74_=_C84 ,C74_=_C258 ,C78_=_C80 ,\nC78_=_C81 ,C78_=_C82 ,C78_=_C83 ,C78_=_C84 ,C78_=_C267 ,C78_=_C290 ,\nC78_=_C314 ,C78_=_C317 ,C80_=_C81 ,C80_=_C82 ,C80_=_C83 ,C80_=_C84 ,\nC80_=_C268 ,C80_=_C292 ,C80_=_C303 ,C80_=_C343 ,C81_=_C82 ,C81_=_C83 ,\nC81_=_C84 ,C81_=_C251 ,C82_=_C83 ,C82_=_C84 ,C82_=_C269 ,C83_=_C84 ,\nC83_=_C367 ,C84_=_C253 ,C84_=_C328 ,C84_=_C374 ,C92_=_C93 ,C92_=_C120 ,\nC92_=_C153 ,C92_=_C168 ,C92_=_C217 ,C92_=_C275 ,C92_=_C288 ,C92_=_C290 ,\nC92_=_C292 ,C92_=_C293 ,C92_=_C294 ,C93_=_C170 ,C93_=_C183 ,C93_=_C206 ,\nC93_=_C258 ,C93_=_C303 ,C93_=_C304 ,C93_=_C305 ,C93_=_C306 ,C93_=_C308 ,\nC108_=_C123 ,C108_=_C135 ,C108_=_C154 ,C108_=_C196 ,C108_=_C242 ,C108_=_C325 ,\nC108_=_C326 ,C108_=_C327 ,C108_=_C328 ,C108_=_C330 ,C119_=_C120 ,C119_=_C123 ,\nC119_=_C151 ,C119_=_C215 ,C119_=_C234 ,C119_=_C240 ,C119_=_C267 ,C119_=_C268 ,\nC119_=_C269 ,C119_=_C270 ,C119_=_C271 ,C119_=_C273 ,C120_=_C123 ,C120_=_C153 ,\nC120_=_C168 ,C120_=_C217 ,C120_=_C275 ,C120_=_C288 ,C120_=_C290 ,C120_=_C292 ,\nC120_=_C293 ,C120_=_C294 ,C123_=_C135 ,C123_=_C154 ,C123_=_C196 ,C123_=_C242 ,\nC123_=_C325 ,C123_=_C326 ,C123_=_C327 ,C123_=_C328 ,C123_=_C330 ,C133_=_C135 ,\nC133_=_C146 ,C133_=_C166 ,C133_=_C232 ,C133_=_C239 ,C133_=_C251 ,C133_=_C252 ,\nC133_=_C253 ,C133_=_C255 ,C135_=_C146 ,C135_=_C154 ,C135_=_C196 ,C135_=_C242 ,\nC135_=_C325 ,C135_=_C326 ,C135_=_C327 ,C135_=_C328 ,C135_=_C330 ,C146_=_C162 ,\nC146_=_C213 ,C146_=_C302 ,C146_=_C317 ,C146_=_C343 ,C146_=_C355 ,C146_=_C374 ,\nC146_=_C378 ,C146_=_C379 ,C151_=_C153 ,C151_=_C154 ,C151_=_C162 ,C151_=_C215 ,\nC151_=_C234 ,C151_=_C240 ,C151_=_C267 ,C151_=_C268 ,C151_=_C269 ,C151_=_C270 ,\nC151_=_C271 ,C151_=_C273 ,C153_=_C154 ,C153_=_C162 ,C153_=_C168 ,C153_=_C217 ,\nC153_=_C275 ,C153_=_C288 ,C153_=_C290 ,C153_=_C292 ,C153_=_C293 ,C153_=_C294 ,\nC154_=_C162 ,C154_=_C196 ,C154_=_C242 ,C154_=_C325 ,C154_=_C326 ,C154_=_C327 ,\nC154_=_C328 ,C154_=_C330 ,C162_=_C213 ,C162_=_C302 ,C162_=_C317 ,C162_=_C343 ,\nC162_=_C355 ,C162_=_C374 ,C162_=_C378 ,C162_=_C379 ,C166_=_C168 ,C166_=_C170 ,\nC166_=_C232 ,C166_=_C239 ,C166_=_C251 ,C166_=_C252 ,C166_=_C253 ,C166_=_C255 ,\nC168_=_C170 ,C168_=_C217 ,C168_=_C275 ,C168_=_C288 ,C168_=_C290 ,C168_=_C292 ,\nC168_=_C293 ,C168_=_C294 ,C170_=_C183 ,C170_=_C206 ,C170_=_C258 ,C170_=_C303 ,\nC170_=_C304 ,C170_=_C305 ,C170_=_C306 ,C170_=_C308 ,C183_=_C206 ,C183_=_C258 ,\nC183_=_C303 ,C183_=_C304 ,C183_=_C305 ,C183_=_C306 ,C183_=_C308 ,C196_=_C201 ,\nC196_=_C242 ,C196_=_C325 ,C196_=_C326 ,C196_=_C327 ,C196_=_C328 ,C196_=_C330 ,\nC201_=_C287 ,C201_=_C314 ,C201_=_C352 ,C201_=_C357 ,C201_=_C359 ,C201_=_C364 ,\nC201_=_C367 ,C201_=_C375 ,C201_=_C376 ,C206_=_C213 ,C206_=_C258 ,C206_=_C303 ,\nC206_=_C304 ,C206_=_C305 ,C206_=_C306 ,C206_=_C308 ,C213_=_C302 ,C213_=_C317 ,\nC213_=_C343 ,C213_=_C355 ,C213_=_C374 ,C213_=_C378 ,C213_=_C379 ,C215_=_C217 ,\nC215_=_C234 ,C215_=_C240 ,C215_=_C267 ,C215_=_C268 ,C215_=_C269 ,C215_=_C270 ,\nC215_=_C271 ,C215_=_C273 ,C217_=_C275 ,C217_=_C288 ,C217_=_C290 ,C217_=_C292 ,\nC217_=_C293 ,C217_=_C294 ,C232_=_C234 ,C232_=_C239 ,C232_=_C251 ,C232_=_C252 ,\nC232_=_C253 ,C232_=_C255 ,C234_=_C240 ,C234_=_C267 ,C234_=_C268 ,C234_=_C269 ,\nC234_=_C270 ,C234_=_C271 ,C234_=_C273 ,C239_=_C240 ,C239_=_C242 ,C239_=_C251 ,\nC239_=_C252 ,C239_=_C253 ,C239_=_C255 ,C240_=_C242 ,C240_=_C267 ,C240_=_C268 ,\nC240_=_C269 ,C240_=_C270 ,C240_=_C271 ,C240_=_C273 ,C242_=_C325 ,C242_=_C326 ,\nC242_=_C327 ,C242_=_C328 ,C242_=_C330 ,C251_=_C252 ,C251_=_C253 ,C251_=_C255 ,\nC252_=_C253 ,C252_=_C255 ,C252_=_C270 ,C252_=_C357 ,C253_=_C255 ,C253_=_C328 ,\nC253_=_C374 ,C255_=_C375 ,C255_=_C378 ,C258_=_C303 ,C258_=_C304 ,C258_=_C305 ,\nC258_=_C306 ,C258_=_C308 ,C267_=_C268 ,C267_=_C269 ,C267_=_C270 ,C267_=_C271 ,\nC267_=_C273 ,C267_=_C290 ,C267_=_C314 ,C267_=_C317 ,C268_=_C269 ,C268_=_C270 ,\nC268_=_C271 ,C268_=_C273 ,C268_=_C292 ,C268_=_C303 ,C268_=_C343 ,C269_=_C270 ,\nC269_=_C271 ,C269_=_C273 ,C270_=_C271 ,C270_=_C273 ,C270_=_C357 ,C271_=_C273 ,\nC271_=_C304 ,C271_=_C326 ,C271_=_C359 ,C275_=_C287 ,C275_=_C288 ,C275_=_C290 ,\nC275_=_C292 ,C275_=_C293 ,C275_=_C294 ,C287_=_C314 ,C287_=_C352 ,C287_=_C357 ,\nC287_=_C359 ,C287_=_C364 ,C287_=_C367 ,C287_=_C375 ,C287_=_C376 ,C288_=_C290 ,\nC288_=_C292 ,C288_=_C293 ,C288_=_C294 ,C288_=_C302 ,C290_=_C292 ,C290_=_C293 ,\nC290_=_C294 ,C290_=_C314 ,C290_=_C317 ,C292_=_C293 ,C292_=_C294 ,C292_=_C303 ,\nC292_=_C343 ,C293_=_C294 ,C293_=_C325 ,C293_=_C352 ,C293_=_C355 ,C294_=_C308 ,\nC302_=_C317 ,C302_=_C343 ,C302_=_C355 ,C302_=_C374 ,C302_=_C378 ,C302_=_C379 ,\nC303_=_C304 ,C303_=_C305 ,C303_=_C306 ,C303_=_C308 ,C303_=_C343 ,C304_=_C305 ,\nC304_=_C306 ,C304_=_C308 ,C304_=_C326 ,C304_=_C359 ,C305_=_C306 ,C305_=_C308 ,\nC305_=_C327 ,C305_=_C364 ,C306_=_C308 ,C314_=_C317 ,C314_=_C352 ,C314_=_C357 ,\nC314_=_C359 ,C314_=_C364 ,C314_=_C367 ,C314_=_C375 ,C314_=_C376 ,C317_=_C343 ,\nC317_=_C355 ,C317_=_C374 ,C317_=_C378 ,C317_=_C379 ,C325_=_C326 ,C325_=_C327 ,\nC325_=_C328 ,C325_=_C330 ,C325_=_C352 ,C325_=_C355 ,C326_=_C327 ,C326_=_C328 ,\nC326_=_C330 ,C326_=_C359 ,C327_=_C328 ,C327_=_C330 ,C327_=_C364 ,C328_=_C330 ,\nC328_=_C374 ,C330_=_C376 ,C330_=_C379 ,C343_=_C355 ,C343_=_C374 ,C343_=_C378 ,\nC343_=_C379 ,C352_=_C355 ,C352_=_C357 ,C352_=_C359 ,C352_=_C364 ,C352_=_C367 ,\nC352_=_C375 ,C352_=_C376 ,C355_=_C374 ,C355_=_C378 ,C355_=_C379 ,C357_=_C359 ,\nC357_=_C364</w:t>
      </w:r>
    </w:p>
    <w:p>
      <w:pPr>
        <w:pStyle w:val="PreformattedText"/>
        <w:bidi w:val="0"/>
        <w:spacing w:before="0" w:after="0"/>
        <w:jc w:val="left"/>
        <w:rPr/>
      </w:pPr>
      <w:r>
        <w:rPr/>
        <w:t xml:space="preserve"> </w:t>
      </w:r>
      <w:r>
        <w:rPr/>
        <w:t>,C357_=_C367 ,C357_=_C375 ,C357_=_C376 ,C359_=_C364 ,C359_=_C367 ,\nC359_=_C375 ,C359_=_C376 ,C364_=_C367 ,C364_=_C375 ,C364_=_C376 ,C367_=_C375 ,\nC367_=_C376 ,C374_=_C378 ,C374_=_C379 ,C375_=_C376 ,C375_=_C378 ,C376_=_C379 ,\nC378_=_C379 ,"];35[shape=box, label="id:35 level: 3\n124: C0 C1 C2 C4 C5 \nC6 C7 C8 C9 C10 C12 \nC14 C15 C16 C17 C18 C19 \nC20 C21 C30 C34 C44 C46 \nC48 C52 C56 C57 C59 C60 \nC61 C62 C63 C64 C65 C66 \nC67 C68 C69 C78 C84 C98 \nC99 C100 C101 C102 C103 C104 \nC105 C107 C108 C109 C110 C112 \nC113 C114 C115 C121 C128 C138 \nC141 C165 C171 C175 C178 C184 \nC191 C195 C209 C210 C221 C225 \nC230 C235 C239 C240 C241 C242 \nC243 C245 C246 C248 C253 C264 \nC267 C271 C277 C282 C286 C290 \nC293 C295 C296 C304 C310 C311 \nC312 C313 C314 C315 C316 C317 \nC319 C321 C323 C325 C326 C328 \nC332 C340 C345 C348 C350 C351 \nC352 C353 C354 C355 C358 C359 \nC360 C361 C372 C373 C374 \n1189: C0_=_C1( C0 C1 ) C0_=_C2( C0 C2 ) C0_=_C4( C0 C4 ) C0_=_C5( C0 C5 ) C0_=_C6( C0 C6 ) \nC0_=_C7( C0 C7 ) C0_=_C8( C0 C8 ) C0_=_C9( C0 C9 ) C0_=_C10( C0 C10 ) C0_=_C12( C0 C12 ) C0_=_C14( C0 C14 ) \nC0_=_C15( C0 C15 ) C0_=_C16( C0 C16 ) C0_=_C17( C0 C17 ) C0_=_C18( C0 C18 ) C0_=_C19( C0 C19 ) C0_=_C20( C0 C20 ) \nC0_=_C21( C0 C21 ) C0_=_C30( C0 C30 ) C0_=_C34( C0 C34 ) C1_=_C2( C1 C2 ) C1_=_C4( C1 C4 ) C1_=_C5( C1 C5 ) \nC1_=_C6( C1 C6 ) C1_=_C7( C1 C7 ) C1_=_C8( C1 C8 ) C1_=_C9( C1 C9 ) C1_=_C10( C1 C10 ) C1_=_C12( C1 C12 ) \nC1_=_C14( C1 C14 ) C1_=_C15( C1 C15 ) C1_=_C16( C1 C16 ) C1_=_C17( C1 C17 ) C1_=_C18( C1 C18 ) C1_=_C19( C1 C19 ) \nC1_=_C20( C1 C20 ) C1_=_C21( C1 C21 ) C1_=_C56( C1 C56 ) C1_=_C57( C1 C57 ) C1_=_C59( C1 C59 ) C1_=_C60( C1 C60 ) \nC1_=_C61( C1 C61 ) C1_=_C62( C1 C62 ) C1_=_C63( C1 C63 ) C1_=_C64( C1 C64 ) C1_=_C65( C1 C65 ) C1_=_C66( C1 C66 ) \nC1_=_C67( C1 C67 ) C1_=_C68( C1 C68 ) C1_=_C69( C1 C69 ) C2_=_C4( C2 C4 ) C2_=_C5( C2 C5 ) C2_=_C6( C2 C6 ) \nC2_=_C7( C2 C7 ) C2_=_C8( C2 C8 ) C2_=_C9( C2 C9 ) C2_=_C10( C2 C10 ) C2_=_C12( C2 C12 ) C2_=_C14( C2 C14 ) \nC2_=_C15( C2 C15 ) C2_=_C16( C2 C16 ) C2_=_C17( C2 C17 ) C2_=_C18( C2 C18 ) C2_=_C19( C2 C19 ) C2_=_C20( C2 C20 ) \nC2_=_C78( C2 C78 ) C2_=_C84( C2 C84 ) C4_=_C5( C4 C5 ) C4_=_C6( C4 C6 ) C4_=_C7( C4 C7 ) C4_=_C8( C4 C8 ) \nC4_=_C9( C4 C9 ) C4_=_C10( C4 C10 ) C4_=_C12( C4 C12 ) C4_=_C14( C4 C14 ) C4_=_C15( C4 C15 ) C4_=_C16( C4 C16 ) \nC4_=_C17( C4 C17 ) C4_=_C18( C4 C18 ) C4_=_C19( C4 C19 ) C4_=_C20( C4 C20 ) C4_=_C138( C4 C138 ) C4_=_C141( C4 C141 ) \nC5_=_C6( C5 C6 ) C5_=_C7( C5 C7 ) C5_=_C8( C5 C8 ) C5_=_C9( C5 C9 ) C5_=_C10( C5 C10 ) C5_=_C12( C5 C12 ) \nC5_=_C14( C5 C14 ) C5_=_C15( C5 C15 ) C5_=_C16( C5 C16 ) C5_=_C17( C5 C17 ) C5_=_C18( C5 C18 ) C5_=_C19( C5 C19 ) \nC5_=_C20( C5 C20 ) C5_=_C209( C5 C209 ) C5_=_C210( C5 C210 ) C6_=_C7( C6 C7 ) C6_=_C8( C6 C8 ) C6_=_C9( C6 C9 ) \nC6_=_C10( C6 C10 ) C6_=_C12( C6 C12 ) C6_=_C14( C6 C14 ) C6_=_C15( C6 C15 ) C6_=_C16( C6 C16 ) C6_=_C17( C6 C17 ) \nC6_=_C18( C6 C18 ) C6_=_C19( C6 C19 ) C6_=_C20( C6 C20 ) C6_=_C235( C6 C235 ) C7_=_C8( C7 C8 ) C7_=_C9( C7 C9 ) \nC7_=_C10( C7 C10 ) C7_=_C12( C7 C12 ) C7_=_C14( C7 C14 ) C7_=_C15( C7 C15 ) C7_=_C16( C7 C16 ) C7_=_C17( C7 C17 ) \nC7_=_C18( C7 C18 ) C7_=_C19( C7 C19 ) C7_=_C20( C7 C20 ) C7_=_C44( C7 C44 ) C7_=_C103( C7 C103 ) C7_=_C165( C7 C165 ) \nC7_=_C195( C7 C195 ) C7_=_C225( C7 C225 ) C7_=_C239( C7 C239 ) C7_=_C240( C7 C240 ) C7_=_C241( C7 C241 ) C7_=_C242( C7 C242 ) \nC7_=_C243( C7 C243 ) C7_=_C245( C7 C245 ) C7_=_C246( C7 C246 ) C7_=_C248( C7 C248 ) C8_=_C9( C8 C9 ) C8_=_C10( C8 C10 ) \nC8_=_C12( C8 C12 ) C8_=_C14( C8 C14 ) C8_=_C15( C8 C15 ) C8_=_C16( C8 C16 ) C8_=_C17( C8 C17 ) C8_=_C18( C8 C18 ) \nC8_=_C19( C8 C19 ) C8_=_C20( C8 C20 ) C8_=_C104( C8 C104 ) C8_=_C264( C8 C264 ) C9_=_C10( C9 C10 ) C9_=_C12( C9 C12 ) \nC9_=_C14( C9 C14 ) C9_=_C15( C9 C15 ) C9_=_C16( C9 C16 ) C9_=_C17( C9 C17 ) C9_=_C18( C9 C18 ) C9_=_C19( C9 C19 ) \nC9_=_C20( C9 C20 ) C9_=_C60( C9 C60 ) C9_=_C240( C9 C240 ) C9_=_C267( C9 C267 ) C9_=_C271( C9 C271 ) C10_=_C12( C10 C12 ) \nC10_=_C14( C10 C14 ) C10_=_C15( C10 C15 ) C10_=_C16( C10 C16 ) C10_=_C17( C10 C17 ) C10_=_C18( C10 C18 ) C10_=_C19( C10 C19 ) \nC10_=_C20( C10 C20 ) C10_=_C290( C10 C290 ) C10_=_C293( C10 C293 ) C12_=_C14( C12 C14 ) C12_=_C15( C12 C15 ) C12_=_C16( C12 C16 ) \nC12_=_C17( C12 C17 ) C12_=_C18( C12 C18 ) C12_=_C19( C12 C19 ) C12_=_C20( C12 C20 ) C12_=_C66( C12 C66 ) C12_=_C109( C12 C109 ) \nC12_=_C332( C12 C332 ) C14_=_C15( C14 C15 ) C14_=_C16( C14 C16 ) C14_=_C17( C14 C17 ) C14_=_C18( C14 C18 ) C14_=_C19( C14 C19 ) \nC14_=_C20( C14 C20 ) C14_=_C34( C14 C34 ) C14_=_C128( C14 C128 ) C14_=_C175( C14 C175 ) C14_=_C210( C14 C210 ) C14_=_C221( C14 C221 ) \nC14_=_C271( C14 C271 ) C14_=_C304( C14 C304 ) C14_=_C311( C14 C311 ) C14_=_C321( C14 C321 ) C14_=_C326( C14 C326 ) C14_=_C345( C14 C345 ) \nC14_=_C358( C14 C358 ) C14_=_C359( C14 C359 ) C14_=_C360( C14 C360 ) C14_=_C361( C14 C361 ) C15_=_C16( C15 C16 ) C15_=_C17( C15 C17 ) \nC15_=_C18( C15 C18 ) C15_=_C19( C15 C19 ) C15_=_C20( C15 C20 ) C15_=_C69( C15 C69 ) C15_=_C112( C15 C112 ) C15_=_C246( C15 C246 ) \nC15_=_C358( C15 C358 ) C16_=_C17( C16 C17 ) C16_=_C18( C16 C18 ) C16_=_C19( C16 C19 ) C16_=_C20( C16 C20 ) C16_=_C312( C16 C312 ) \nC17_=_C18( C17 C18 ) C17_=_C19( C17 C19 ) C17_=_C20( C17 C20 ) C17_=_C314( C17 C314 ) C17_=_C352( C17 C352 ) C17_=_C359( C17 C359 ) \nC18_=_C19( C18 C19 ) C18_=_C20( C18 C20 ) C18_=_C114( C18 C114 ) C18_=_C360( C18 C360 ) C19_=_C20( C19 C20 ) C19_=_C248( C19 C248 ) \nC19_=_C315( C19 C315 ) C19_=_C361( C19 C361 ) C20_=_C115( C20 C115 ) C20_=_C316( C20 C316 ) C20_=_C354( C20 C354 ) C20_=_C373( C20 C373 ) \nC21_=_C30( C21 C30 ) C21_=_C34( C21 C34 ) C21_=_C56( C21 C56 ) C21_=_C57( C21 C57 ) C21_=_C59( C21 C59 ) C21_=_C60( C21 C60 ) \nC21_=_C61( C21 C61 ) C21_=_C62( C21 C62 ) C21_=_C63( C21 C63 ) C21_=_C64( C21 C64 ) C21_=_C65( C21 C65 ) C21_=_C66( C21 C66 ) \nC21_=_C67( C21 C67 ) C21_=_C68( C21 C68 ) C21_=_C69( C21 C69 ) C30_=_C34( C30 C34 ) C30_=_C46( C30 C46 ) C30_=_C64( C30 C64 ) \nC30_=_C78( C30 C78 ) C30_=_C121( C30 C121 ) C30_=_C171( C30 C171 ) C30_=_C184( C30 C184 ) C30_=_C267( C30 C267 ) C30_=_C277( C30 C277 ) \nC30_=_C290( C30 C290 ) C30_=_C295( C30 C295 ) C30_=_C310( C30 C310 ) C30_=_C311( C30 C311 ) C30_=_C312( C30 C312 ) C30_=_C313( C30 C313 ) \nC30_=_C314( C30 C314 ) C30_=_C315( C30 C315 ) C30_=_C316( C30 C316 ) C30_=_C317( C30 C317 ) C34_=_C128( C34 C128 ) C34_=_C175( C34 C175 ) \nC34_=_C210( C34 C210 ) C34_=_C221( C34 C221 ) C34_=_C271( C34 C271 ) C34_=_C304( C34 C304 ) C34_=_C311( C34 C311 ) C34_=_C321( C34 C321 ) \nC34_=_C326( C34 C326 ) C34_=_C345( C34 C345 ) C34_=_C358( C34 C358 ) C34_=_C359( C34 C359 ) C34_=_C360( C34 C360 ) C34_=_C361( C34 C361 ) \nC44_=_C46( C44 C46 ) C44_=_C48( C44 C48 ) C44_=_C52( C44 C52 ) C44_=_C103( C44 C103 ) C44_=_C165( C44 C165 ) C44_=_C195( C44 C195 ) \nC44_=_C225( C44 C225 ) C44_=_C239( C44 C239 ) C44_=_C240( C44 C240 ) C44_=_C241( C44 C241 ) C44_=_C242( C44 C242 ) C44_=_C243( C44 C243 ) \nC44_=_C245( C44 C245 ) C44_=_C246( C44 C246 ) C44_=_C248( C44 C248 ) C46_=_C48( C46 C48 ) C46_=_C52( C46 C52 ) C46_=_C64( C46 C64 ) \nC46_=_C78( C46 C78 ) C46_=_C121( C46 C121 ) C46_=_C171( C46 C171 ) C46_=_C184( C46 C184 ) C46_=_C267( C46 C267 ) C46_=_C277( C46 C277 ) \nC46_=_C290( C46 C290 ) C46_=_C295( C46 C295 ) C46_=_C310( C46 C310 ) C46_=_C311( C46 C311 ) C46_=_C312( C46 C312 ) C46_=_C313( C46 C313 ) \nC46_=_C314( C46 C314 ) C46_=_C315( C46 C315 ) C46_=_C316( C46 C316 ) C46_=_C317( C46 C317 ) C48_=_C52( C48 C52 ) C48_=_C138( C48 C138 ) \nC48_=_C209( C48 C209 ) C48_=_C230( C48 C230 ) C48_=_C235( C48 C235 ) C48_=_C282( C48 C282 ) C48_=_C293( C48 C293 ) C48_=_C296( C48 C296 ) \nC48_=_C319( C48 C319 ) C48_=_C325( C48 C325 ) C48_=_C332( C48 C332 ) C48_=_C350( C48 C350 ) C48_=_C351( C48 C351 ) C48_=_C352( C48 C352 ) \nC48_=_C353( C48 C353 ) C48_=_C354( C48 C354 ) C48_=_C355( C48 C355 ) C52_=_C84( C52 C84 ) C52_=_C141( C52 C141 ) C52_=_C178( C52 C178 ) \nC52_=_C191( C52 C191 ) C52_=_C253( C52 C253 ) C52_=_C264( C52 C264 ) C52_=_C286( C52 C286 ) C52_=_C313( C52 C313 ) C52_=_C323( C52 C323 ) \nC52_=_C328( C52 C328 ) C52_=_C340( C52 C340 ) C52_=_C348( C52 C348 ) C52_=_C351( C52 C351 ) C52_=_C372( C52 C372 ) C52_=_C373( C52 C373 ) \nC52_=_C374( C52 C374 ) C56_=_C57( C56 C57 ) C56_=_C59( C56 C59 ) C56_=_C60( C56 C60 ) C56_=_C61( C56 C61 ) C56_=_C62( C56 C62 ) \nC56_=_C63( C56 C63 ) C56_=_C64( C56 C64 ) C56_=_C65( C56 C65 ) C56_=_C66( C56 C66 ) C56_=_C67( C56 C67 ) C56_=_C68( C56 C68 ) \nC56_=_C69( C56 C69 ) C56_=_C98( C56 C98 ) C56_=_C121( C56 C121 ) C56_=_C128( C56 C128 ) C57_=_C59( C57 C59 ) C57_=_C60( C57 C60 ) \nC57_=_C61( C57 C61 ) C57_=_C62( C57 C62 ) C57_=_C63( C57 C63 ) C57_=_C64( C57 C64 ) C57_=_C65( C57 C65 ) C57_=_C66( C57 C66 ) \nC57_=_C67( C57 C67 ) C57_=_C68( C57 C68 ) C57_=_C69( C57 C69 ) C57_=_C225( C57 C225 ) C57_=_C230( C57 C230 ) C59_=_C60( C59 C60 ) \nC59_=_C61( C59 C61 ) C59_=_C62( C59 C62 ) C59_=_C63( C59 C63 ) C59_=_C64( C59 C64 ) C59_=_C65( C59 C65 ) C59_=_C66( C59 C66 ) \nC59_=_C67( C59 C67 ) C59_=_C68( C59 C68 ) C59_=_C69( C59 C69 ) C59_=_C239( C59 C239 ) C59_=_C253( C59 C253 ) C60_=_C61( C60 C61 ) \nC60_=_C62( C60 C62 ) C60_=_C63( C60 C63 ) C60_=_C64( C60 C64 ) C60_=_C65( C60 C65 ) C60_=_C66( C60 C66 ) C60_=_C67( C60 C67 ) \nC60_=_C68( C60 C68 ) C60_=_C69( C60 C69 ) C60_=_C240( C60 C240 ) C60_=_C267( C60 C267 ) C60_=_C271( C60 C271 ) C61_=_C62( C61 C62 ) \nC61_=_C63( C61 C63 ) C61_=_C64( C61 C64 ) C61_=_C65( C61 C65 ) C61_=_C66( C61 C66 ) C61_=_C67( C61 C67 ) C61_=_C68( C61 C68 ) \nC61_=_C69( C61 C69 ) C61_=_C277( C61 C277 ) C61_=_C282( C61 C282 ) C61_=_C286( C61 C286 ) C62_=_C63( C62 C63 ) C62_=_C64( C62 C64 ) \nC62_=_C65( C62 C65 ) C62_=_C66( C62 C66 ) C62_=_C67( C62 C67 ) C62_=_C68( C62 C68 ) C62_=_C69( C62 C69 ) C62_=_C105( C62 C105 ) \nC62_=_C295( C62 C295 ) C62_=_C296( C62 C296 ) C63_=_C64( C63 C64 ) C63_=_C65( C63 C65 ) C63_=_C66( C63 C66 ) C63_=_C67( C63 C67 ) \nC63_=_C68(</w:t>
      </w:r>
    </w:p>
    <w:p>
      <w:pPr>
        <w:pStyle w:val="PreformattedText"/>
        <w:bidi w:val="0"/>
        <w:spacing w:before="0" w:after="0"/>
        <w:jc w:val="left"/>
        <w:rPr/>
      </w:pPr>
      <w:r>
        <w:rPr/>
        <w:t xml:space="preserve"> </w:t>
      </w:r>
      <w:r>
        <w:rPr/>
        <w:t>C63 C68 ) C63_=_C69( C63 C69 ) C63_=_C304( C63 C304 ) C64_=_C65( C64 C65 ) C64_=_C66( C64 C66 ) C64_=_C67( C64 C67 ) \nC64_=_C68( C64 C68 ) C64_=_C69( C64 C69 ) C64_=_C78( C64 C78 ) C64_=_C121( C64 C121 ) C64_=_C171( C64 C171 ) C64_=_C184( C64 C184 ) \nC64_=_C267( C64 C267 ) C64_=_C277( C64 C277 ) C64_=_C290( C64 C290 ) C64_=_C295( C64 C295 ) C64_=_C310( C64 C310 ) C64_=_C311( C64 C311 ) \nC64_=_C312( C64 C312 ) C64_=_C313( C64 C313 ) C64_=_C314( C64 C314 ) C64_=_C315( C64 C315 ) C64_=_C316( C64 C316 ) C64_=_C317( C64 C317 ) \nC65_=_C66( C65 C66 ) C65_=_C67( C65 C67 ) C65_=_C68( C65 C68 ) C65_=_C69( C65 C69 ) C65_=_C107( C65 C107 ) C65_=_C241( C65 C241 ) \nC65_=_C319( C65 C319 ) C65_=_C321( C65 C321 ) C65_=_C323( C65 C323 ) C66_=_C67( C66 C67 ) C66_=_C68( C66 C68 ) C66_=_C69( C66 C69 ) \nC66_=_C109( C66 C109 ) C66_=_C332( C66 C332 ) C67_=_C68( C67 C68 ) C67_=_C69( C67 C69 ) C67_=_C110( C67 C110 ) C67_=_C340( C67 C340 ) \nC68_=_C69( C68 C69 ) C68_=_C245( C68 C245 ) C69_=_C112( C69 C112 ) C69_=_C246( C69 C246 ) C69_=_C358( C69 C358 ) C78_=_C84( C78 C84 ) \nC78_=_C121( C78 C121 ) C78_=_C171( C78 C171 ) C78_=_C184( C78 C184 ) C78_=_C267( C78 C267 ) C78_=_C277( C78 C277 ) C78_=_C290( C78 C290 ) \nC78_=_C295( C78 C295 ) C78_=_C310( C78 C310 ) C78_=_C311( C78 C311 ) C78_=_C312( C78 C312 ) C78_=_C313( C78 C313 ) C78_=_C314( C78 C314 ) \nC78_=_C315( C78 C315 ) C78_=_C316( C78 C316 ) C78_=_C317( C78 C317 ) C84_=_C141( C84 C141 ) C84_=_C178( C84 C178 ) C84_=_C191( C84 C191 ) \nC84_=_C253( C84 C253 ) C84_=_C264( C84 C264 ) C84_=_C286( C84 C286 ) C84_=_C313( C84 C313 ) C84_=_C323( C84 C323 ) C84_=_C328( C84 C328 ) \nC84_=_C340( C84 C340 ) C84_=_C348( C84 C348 ) C84_=_C351( C84 C351 ) C84_=_C372( C84 C372 ) C84_=_C373( C84 C373 ) C84_=_C374( C84 C374 ) \nC98_=_C99( C98 C99 ) C98_=_C100( C98 C100 ) C98_=_C101( C98 C101 ) C98_=_C102( C98 C102 ) C98_=_C103( C98 C103 ) C98_=_C104( C98 C104 ) \nC98_=_C105( C98 C105 ) C98_=_C107( C98 C107 ) C98_=_C108( C98 C108 ) C98_=_C109( C98 C109 ) C98_=_C110( C98 C110 ) C98_=_C112( C98 C112 ) \nC98_=_C113( C98 C113 ) C98_=_C114( C98 C114 ) C98_=_C115( C98 C115 ) C98_=_C121( C98 C121 ) C98_=_C128( C98 C128 ) C99_=_C100( C99 C100 ) \nC99_=_C101( C99 C101 ) C99_=_C102( C99 C102 ) C99_=_C103( C99 C103 ) C99_=_C104( C99 C104 ) C99_=_C105( C99 C105 ) C99_=_C107( C99 C107 ) \nC99_=_C108( C99 C108 ) C99_=_C109( C99 C109 ) C99_=_C110( C99 C110 ) C99_=_C112( C99 C112 ) C99_=_C113( C99 C113 ) C99_=_C114( C99 C114 ) \nC99_=_C115( C99 C115 ) C100_=_C101( C100 C101 ) C100_=_C102( C100 C102 ) C100_=_C103( C100 C103 ) C100_=_C104( C100 C104 ) C100_=_C105( C100 C105 ) \nC100_=_C107( C100 C107 ) C100_=_C108( C100 C108 ) C100_=_C109( C100 C109 ) C100_=_C110( C100 C110 ) C100_=_C112( C100 C112 ) C100_=_C113( C100 C113 ) \nC100_=_C114( C100 C114 ) C100_=_C115( C100 C115 ) C100_=_C165( C100 C165 ) C100_=_C171( C100 C171 ) C100_=_C175( C100 C175 ) C100_=_C178( C100 C178 ) \nC101_=_C102( C101 C102 ) C101_=_C103( C101 C103 ) C101_=_C104( C101 C104 ) C101_=_C105( C101 C105 ) C101_=_C107( C101 C107 ) C101_=_C108( C101 C108 ) \nC101_=_C109( C101 C109 ) C101_=_C110( C101 C110 ) C101_=_C112( C101 C112 ) C101_=_C113( C101 C113 ) C101_=_C114( C101 C114 ) C101_=_C115( C101 C115 ) \nC101_=_C184( C101 C184 ) C101_=_C191( C101 C191 ) C102_=_C103( C102 C103 ) C102_=_C104( C102 C104 ) C102_=_C105( C102 C105 ) C102_=_C107( C102 C107 ) \nC102_=_C108( C102 C108 ) C102_=_C109( C102 C109 ) C102_=_C110( C102 C110 ) C102_=_C112( C102 C112 ) C102_=_C113( C102 C113 ) C102_=_C114( C102 C114 ) \nC102_=_C115( C102 C115 ) C102_=_C221( C102 C221 ) C103_=_C104( C103 C104 ) C103_=_C105( C103 C105 ) C103_=_C107( C103 C107 ) C103_=_C108( C103 C108 ) \nC103_=_C109( C103 C109 ) C103_=_C110( C103 C110 ) C103_=_C112( C103 C112 ) C103_=_C113( C103 C113 ) C103_=_C114( C103 C114 ) C103_=_C115( C103 C115 ) \nC103_=_C165( C103 C165 ) C103_=_C195( C103 C195 ) C103_=_C225( C103 C225 ) C103_=_C239( C103 C239 ) C103_=_C240( C103 C240 ) C103_=_C241( C103 C241 ) \nC103_=_C242( C103 C242 ) C103_=_C243( C103 C243 ) C103_=_C245( C103 C245 ) C103_=_C246( C103 C246 ) C103_=_C248( C103 C248 ) C104_=_C105( C104 C105 ) \nC104_=_C107( C104 C107 ) C104_=_C108( C104 C108 ) C104_=_C109( C104 C109 ) C104_=_C110( C104 C110 ) C104_=_C112( C104 C112 ) C104_=_C113( C104 C113 ) \nC104_=_C114( C104 C114 ) C104_=_C115( C104 C115 ) C104_=_C264( C104 C264 ) C105_=_C107( C105 C107 ) C105_=_C108( C105 C108 ) C105_=_C109( C105 C109 ) \nC105_=_C110( C105 C110 ) C105_=_C112( C105 C112 ) C105_=_C113( C105 C113 ) C105_=_C114( C105 C114 ) C105_=_C115( C105 C115 ) C105_=_C295( C105 C295 ) \nC105_=_C296( C105 C296 ) C107_=_C108( C107 C108 ) C107_=_C109( C107 C109 ) C107_=_C110( C107 C110 ) C107_=_C112( C107 C112 ) C107_=_C113( C107 C113 ) \nC107_=_C114( C107 C114 ) C107_=_C115( C107 C115 ) C107_=_C241( C107 C241 ) C107_=_C319( C107 C319 ) C107_=_C321( C107 C321 ) C107_=_C323( C107 C323 ) \nC108_=_C109( C108 C109 ) C108_=_C110( C108 C110 ) C108_=_C112( C108 C112 ) C108_=_C113( C108 C113 ) C108_=_C114( C108 C114 ) C108_=_C115( C108 C115 ) \nC108_=_C242( C108 C242 ) C108_=_C325( C108 C325 ) C108_=_C326( C108 C326 ) C108_=_C328( C108 C328 ) C109_=_C110( C109 C110 ) C109_=_C112( C109 C112 ) \nC109_=_C113( C109 C113 ) C109_=_C114( C109 C114 ) C109_=_C115( C109 C115 ) C109_=_C332( C109 C332 ) C110_=_C112( C110 C112 ) C110_=_C113( C110 C113 ) \nC110_=_C114( C110 C114 ) C110_=_C115( C110 C115 ) C110_=_C340( C110 C340 ) C112_=_C113( C112 C113 ) C112_=_C114( C112 C114 ) C112_=_C115( C112 C115 ) \nC112_=_C246( C112 C246 ) C112_=_C358( C112 C358 ) C113_=_C114( C113 C114 ) C113_=_C115( C113 C115 ) C113_=_C353( C113 C353 ) C113_=_C372( C113 C372 ) \nC114_=_C115( C114 C115 ) C114_=_C360( C114 C360 ) C115_=_C316( C115 C316 ) C115_=_C354( C115 C354 ) C115_=_C373( C115 C373 ) C121_=_C128( C121 C128 ) \nC121_=_C171( C121 C171 ) C121_=_C184( C121 C184 ) C121_=_C267( C121 C267 ) C121_=_C277( C121 C277 ) C121_=_C290( C121 C290 ) C121_=_C295( C121 C295 ) \nC121_=_C310( C121 C310 ) C121_=_C311( C121 C311 ) C121_=_C312( C121 C312 ) C121_=_C313( C121 C313 ) C121_=_C314( C121 C314 ) C121_=_C315( C121 C315 ) \nC121_=_C316( C121 C316 ) C121_=_C317( C121 C317 ) C128_=_C175( C128 C175 ) C128_=_C210( C128 C210 ) C128_=_C221( C128 C221 ) C128_=_C271( C128 C271 ) \nC128_=_C304( C128 C304 ) C128_=_C311( C128 C311 ) C128_=_C321( C128 C321 ) C128_=_C326( C128 C326 ) C128_=_C345( C128 C345 ) C128_=_C358( C128 C358 ) \nC128_=_C359( C128 C359 ) C128_=_C360( C128 C360 ) C128_=_C361( C128 C361 ) C138_=_C141( C138 C141 ) C138_=_C209( C138 C209 ) C138_=_C230( C138 C230 ) \nC138_=_C235( C138 C235 ) C138_=_C282( C138 C282 ) C138_=_C293( C138 C293 ) C138_=_C296( C138 C296 ) C138_=_C319( C138 C319 ) C138_=_C325( C138 C325 ) \nC138_=_C332( C138 C332 ) C138_=_C350( C138 C350 ) C138_=_C351( C138 C351 ) C138_=_C352( C138 C352 ) C138_=_C353( C138 C353 ) C138_=_C354( C138 C354 ) \nC138_=_C355( C138 C355 ) C141_=_C178( C141 C178 ) C141_=_C191( C141 C191 ) C141_=_C253( C141 C253 ) C141_=_C264( C141 C264 ) C141_=_C286( C141 C286 ) \nC141_=_C313( C141 C313 ) C141_=_C323( C141 C323 ) C141_=_C328( C141 C328 ) C141_=_C340( C141 C340 ) C141_=_C348( C141 C348 ) C141_=_C351( C141 C351 ) \nC141_=_C372( C141 C372 ) C141_=_C373( C141 C373 ) C141_=_C374( C141 C374 ) C165_=_C171( C165 C171 ) C165_=_C175( C165 C175 ) C165_=_C178( C165 C178 ) \nC165_=_C195( C165 C195 ) C165_=_C225( C165 C225 ) C165_=_C239( C165 C239 ) C165_=_C240( C165 C240 ) C165_=_C241( C165 C241 ) C165_=_C242( C165 C242 ) \nC165_=_C243( C165 C243 ) C165_=_C245( C165 C245 ) C165_=_C246( C165 C246 ) C165_=_C248( C165 C248 ) C171_=_C175( C171 C175 ) C171_=_C178( C171 C178 ) \nC171_=_C184( C171 C184 ) C171_=_C267( C171 C267 ) C171_=_C277( C171 C277 ) C171_=_C290( C171 C290 ) C171_=_C295( C171 C295 ) C171_=_C310( C171 C310 ) \nC171_=_C311( C171 C311 ) C171_=_C312( C171 C312 ) C171_=_C313( C171 C313 ) C171_=_C314( C171 C314 ) C171_=_C315( C171 C315 ) C171_=_C316( C171 C316 ) \nC171_=_C317( C171 C317 ) C175_=_C178( C175 C178 ) C175_=_C210( C175 C210 ) C175_=_C221( C175 C221 ) C175_=_C271( C175 C271 ) C175_=_C304( C175 C304 ) \nC175_=_C311( C175 C311 ) C175_=_C321( C175 C321 ) C175_=_C326( C175 C326 ) C175_=_C345( C175 C345 ) C175_=_C358( C175 C358 ) C175_=_C359( C175 C359 ) \nC175_=_C360( C175 C360 ) C175_=_C361( C175 C361 ) C178_=_C191( C178 C191 ) C178_=_C253( C178 C253 ) C178_=_C264( C178 C264 ) C178_=_C286( C178 C286 ) \nC178_=_C313( C178 C313 ) C178_=_C323( C178 C323 ) C178_=_C328( C178 C328 ) C178_=_C340( C178 C340 ) C178_=_C348( C178 C348 ) C178_=_C351( C178 C351 ) \nC178_=_C372( C178 C372 ) C178_=_C373( C178 C373 ) C178_=_C374( C178 C374 ) C184_=_C191( C184 C191 ) C184_=_C267( C184 C267 ) C184_=_C277( C184 C277 ) \nC184_=_C290( C184 C290 ) C184_=_C295( C184 C295 ) C184_=_C310( C184 C310 ) C184_=_C311( C184 C311 ) C184_=_C312( C184 C312 ) C184_=_C313( C184 C313 ) \nC184_=_C314( C184 C314 ) C184_=_C315( C184 C315 ) C184_=_C316( C184 C316 ) C184_=_C317( C184 C317 ) C191_=_C253( C191 C253 ) C191_=_C264( C191 C264 ) \nC191_=_C286( C191 C286 ) C191_=_C313( C191 C313 ) C191_=_C323( C191 C323 ) C191_=_C328( C191 C328 ) C191_=_C340( C191 C340 ) C191_=_C348( C191 C348 ) \nC191_=_C351( C191 C351 ) C191_=_C372( C191 C372 ) C191_=_C373( C191 C373 ) C191_=_C374( C191 C374 ) C195_=_C225( C195 C225 ) C195_=_C239( C195 C239 ) \nC195_=_C240( C195 C240 ) C195_=_C241( C195 C241 ) C195_=_C242( C195 C242 ) C195_=_C243( C195 C243 ) C195_=_C245( C195 C245 ) C195_=_C246( C195 C246 ) \nC195_=_C248( C195 C248 ) C209_=_C210( C209 C210 ) C209_=_C230( C209 C230 ) C209_=_C235( C209 C235 ) C209_=_C282( C209 C282 ) C209_=_C293( C209 C293 ) \nC209_=_C296( C209 C296 ) C209_=_C319( C209 C319 ) C209_=_C325( C209 C325 ) C209_=_C332( C209 C332 ) C209_=_C350( C209 C350 ) C209_=_C351( C209 C351 ) \nC209_=_C352( C209 C352 ) C209_=_C353( C209 C353 ) C209_=_C354( C209 C354 ) C209_=_C355( C209 C355 ) C210_=_C221( C210 C221 ) C210_=_C271(</w:t>
      </w:r>
    </w:p>
    <w:p>
      <w:pPr>
        <w:pStyle w:val="PreformattedText"/>
        <w:bidi w:val="0"/>
        <w:spacing w:before="0" w:after="0"/>
        <w:jc w:val="left"/>
        <w:rPr/>
      </w:pPr>
      <w:r>
        <w:rPr/>
        <w:t xml:space="preserve"> </w:t>
      </w:r>
      <w:r>
        <w:rPr/>
        <w:t>C210 C271 ) \nC210_=_C304( C210 C304 ) C210_=_C311( C210 C311 ) C210_=_C321( C210 C321 ) C210_=_C326( C210 C326 ) C210_=_C345( C210 C345 ) C210_=_C358( C210 C358 ) \nC210_=_C359( C210 C359 ) C210_=_C360( C210 C360 ) C210_=_C361( C210 C361 ) C221_=_C271( C221 C271 ) C221_=_C304( C221 C304 ) C221_=_C311( C221 C311 ) \nC221_=_C321( C221 C321 ) C221_=_C326( C221 C326 ) C221_=_C345( C221 C345 ) C221_=_C358( C221 C358 ) C221_=_C359( C221 C359 ) C221_=_C360( C221 C360 ) \nC221_=_C361( C221 C361 ) C225_=_C230( C225 C230 ) C225_=_C239( C225 C239 ) C225_=_C240( C225 C240 ) C225_=_C241( C225 C241 ) C225_=_C242( C225 C242 ) \nC225_=_C243( C225 C243 ) C225_=_C245( C225 C245 ) C225_=_C246( C225 C246 ) C225_=_C248( C225 C248 ) C230_=_C235( C230 C235 ) C230_=_C282( C230 C282 ) \nC230_=_C293( C230 C293 ) C230_=_C296( C230 C296 ) C230_=_C319( C230 C319 ) C230_=_C325( C230 C325 ) C230_=_C332( C230 C332 ) C230_=_C350( C230 C350 ) \nC230_=_C351( C230 C351 ) C230_=_C352( C230 C352 ) C230_=_C353( C230 C353 ) C230_=_C354( C230 C354 ) C230_=_C355( C230 C355 ) C235_=_C282( C235 C282 ) \nC235_=_C293( C235 C293 ) C235_=_C296( C235 C296 ) C235_=_C319( C235 C319 ) C235_=_C325( C235 C325 ) C235_=_C332( C235 C332 ) C235_=_C350( C235 C350 ) \nC235_=_C351( C235 C351 ) C235_=_C352( C235 C352 ) C235_=_C353( C235 C353 ) C235_=_C354( C235 C354 ) C235_=_C355( C235 C355 ) C239_=_C240( C239 C240 ) \nC239_=_C241( C239 C241 ) C239_=_C242( C239 C242 ) C239_=_C243( C239 C243 ) C239_=_C245( C239 C245 ) C239_=_C246( C239 C246 ) C239_=_C248( C239 C248 ) \nC239_=_C253( C239 C253 ) C240_=_C241( C240 C241 ) C240_=_C242( C240 C242 ) C240_=_C243( C240 C243 ) C240_=_C245( C240 C245 ) C240_=_C246( C240 C246 ) \nC240_=_C248( C240 C248 ) C240_=_C267( C240 C267 ) C240_=_C271( C240 C271 ) C241_=_C242( C241 C242 ) C241_=_C243( C241 C243 ) C241_=_C245( C241 C245 ) \nC241_=_C246( C241 C246 ) C241_=_C248( C241 C248 ) C241_=_C319( C241 C319 ) C241_=_C321( C241 C321 ) C241_=_C323( C241 C323 ) C242_=_C243( C242 C243 ) \nC242_=_C245( C242 C245 ) C242_=_C246( C242 C246 ) C242_=_C248( C242 C248 ) C242_=_C325( C242 C325 ) C242_=_C326( C242 C326 ) C242_=_C328( C242 C328 ) \nC243_=_C245( C243 C245 ) C243_=_C246( C243 C246 ) C243_=_C248( C243 C248 ) C243_=_C345( C243 C345 ) C243_=_C348( C243 C348 ) C245_=_C246( C245 C246 ) \nC245_=_C248( C245 C248 ) C246_=_C248( C246 C248 ) C246_=_C358( C246 C358 ) C248_=_C315( C248 C315 ) C248_=_C361( C248 C361 ) C253_=_C264( C253 C264 ) \nC253_=_C286( C253 C286 ) C253_=_C313( C253 C313 ) C253_=_C323( C253 C323 ) C253_=_C328( C253 C328 ) C253_=_C340( C253 C340 ) C253_=_C348( C253 C348 ) \nC253_=_C351( C253 C351 ) C253_=_C372( C253 C372 ) C253_=_C373( C253 C373 ) C253_=_C374( C253 C374 ) C264_=_C286( C264 C286 ) C264_=_C313( C264 C313 ) \nC264_=_C323( C264 C323 ) C264_=_C328( C264 C328 ) C264_=_C340( C264 C340 ) C264_=_C348( C264 C348 ) C264_=_C351( C264 C351 ) C264_=_C372( C264 C372 ) \nC264_=_C373( C264 C373 ) C264_=_C374( C264 C374 ) C267_=_C271( C267 C271 ) C267_=_C277( C267 C277 ) C267_=_C290( C267 C290 ) C267_=_C295( C267 C295 ) \nC267_=_C310( C267 C310 ) C267_=_C311( C267 C311 ) C267_=_C312( C267 C312 ) C267_=_C313( C267 C313 ) C267_=_C314( C267 C314 ) C267_=_C315( C267 C315 ) \nC267_=_C316( C267 C316 ) C267_=_C317( C267 C317 ) C271_=_C304( C271 C304 ) C271_=_C311( C271 C311 ) C271_=_C321( C271 C321 ) C271_=_C326( C271 C326 ) \nC271_=_C345( C271 C345 ) C271_=_C358( C271 C358 ) C271_=_C359( C271 C359 ) C271_=_C360( C271 C360 ) C271_=_C361( C271 C361 ) C277_=_C282( C277 C282 ) \nC277_=_C286( C277 C286 ) C277_=_C290( C277 C290 ) C277_=_C295( C277 C295 ) C277_=_C310( C277 C310 ) C277_=_C311( C277 C311 ) C277_=_C312( C277 C312 ) \nC277_=_C313( C277 C313 ) C277_=_C314( C277 C314 ) C277_=_C315( C277 C315 ) C277_=_C316( C277 C316 ) C277_=_C317( C277 C317 ) C282_=_C286( C282 C286 ) \nC282_=_C293( C282 C293 ) C282_=_C296( C282 C296 ) C282_=_C319( C282 C319 ) C282_=_C325( C282 C325 ) C282_=_C332( C282 C332 ) C282_=_C350( C282 C350 ) \nC282_=_C351( C282 C351 ) C282_=_C352( C282 C352 ) C282_=_C353( C282 C353 ) C282_=_C354( C282 C354 ) C282_=_C355( C282 C355 ) C286_=_C313( C286 C313 ) \nC286_=_C323( C286 C323 ) C286_=_C328( C286 C328 ) C286_=_C340( C286 C340 ) C286_=_C348( C286 C348 ) C286_=_C351( C286 C351 ) C286_=_C372( C286 C372 ) \nC286_=_C373( C286 C373 ) C286_=_C374( C286 C374 ) C290_=_C293( C290 C293 ) C290_=_C295( C290 C295 ) C290_=_C310( C290 C310 ) C290_=_C311( C290 C311 ) \nC290_=_C312( C290 C312 ) C290_=_C313( C290 C313 ) C290_=_C314( C290 C314 ) C290_=_C315( C290 C315 ) C290_=_C316( C290 C316 ) C290_=_C317( C290 C317 ) \nC293_=_C296( C293 C296 ) C293_=_C319( C293 C319 ) C293_=_C325( C293 C325 ) C293_=_C332( C293 C332 ) C293_=_C350( C293 C350 ) C293_=_C351( C293 C351 ) \nC293_=_C352( C293 C352 ) C293_=_C353( C293 C353 ) C293_=_C354( C293 C354 ) C293_=_C355( C293 C355 ) C295_=_C296( C295 C296 ) C295_=_C310( C295 C310 ) \nC295_=_C311( C295 C311 ) C295_=_C312( C295 C312 ) C295_=_C313( C295 C313 ) C295_=_C314( C295 C314 ) C295_=_C315( C295 C315 ) C295_=_C316( C295 C316 ) \nC295_=_C317( C295 C317 ) C296_=_C319( C296 C319 ) C296_=_C325( C296 C325 ) C296_=_C332( C296 C332 ) C296_=_C350( C296 C350 ) C296_=_C351( C296 C351 ) \nC296_=_C352( C296 C352 ) C296_=_C353( C296 C353 ) C296_=_C354( C296 C354 ) C296_=_C355( C296 C355 ) C304_=_C311( C304 C311 ) C304_=_C321( C304 C321 ) \nC304_=_C326( C304 C326 ) C304_=_C345( C304 C345 ) C304_=_C358( C304 C358 ) C304_=_C359( C304 C359 ) C304_=_C360( C304 C360 ) C304_=_C361( C304 C361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1_=_C321( C311 C321 ) C311_=_C326( C311 C326 ) C311_=_C345( C311 C345 ) C311_=_C358( C311 C358 ) C311_=_C359( C311 C359 ) \nC311_=_C360( C311 C360 ) C311_=_C361( C311 C361 ) C312_=_C313( C312 C313 ) C312_=_C314( C312 C314 ) C312_=_C315( C312 C315 ) C312_=_C316( C312 C316 ) \nC312_=_C317( C312 C317 ) C313_=_C314( C313 C314 ) C313_=_C315( C313 C315 ) C313_=_C316( C313 C316 ) C313_=_C317( C313 C317 ) C313_=_C323( C313 C323 ) \nC313_=_C328( C313 C328 ) C313_=_C340( C313 C340 ) C313_=_C348( C313 C348 ) C313_=_C351( C313 C351 ) C313_=_C372( C313 C372 ) C313_=_C373( C313 C373 ) \nC313_=_C374( C313 C374 ) C314_=_C315( C314 C315 ) C314_=_C316( C314 C316 ) C314_=_C317( C314 C317 ) C314_=_C352( C314 C352 ) C314_=_C359( C314 C359 ) \nC315_=_C316( C315 C316 ) C315_=_C317( C315 C317 ) C315_=_C361( C315 C361 ) C316_=_C317( C316 C317 ) C316_=_C354( C316 C354 ) C316_=_C373( C316 C373 ) \nC317_=_C355( C317 C355 ) C317_=_C374( C317 C374 ) C319_=_C321( C319 C321 ) C319_=_C323( C319 C323 ) C319_=_C325( C319 C325 ) C319_=_C332( C319 C332 ) \nC319_=_C350( C319 C350 ) C319_=_C351( C319 C351 ) C319_=_C352( C319 C352 ) C319_=_C353( C319 C353 ) C319_=_C354( C319 C354 ) C319_=_C355( C319 C355 ) \nC321_=_C323( C321 C323 ) C321_=_C326( C321 C326 ) C321_=_C345( C321 C345 ) C321_=_C358( C321 C358 ) C321_=_C359( C321 C359 ) C321_=_C360( C321 C360 ) \nC321_=_C361( C321 C361 ) C323_=_C328( C323 C328 ) C323_=_C340( C323 C340 ) C323_=_C348( C323 C348 ) C323_=_C351( C323 C351 ) C323_=_C372( C323 C372 ) \nC323_=_C373( C323 C373 ) C323_=_C374( C323 C374 ) C325_=_C326( C325 C326 ) C325_=_C328( C325 C328 ) C325_=_C332( C325 C332 ) C325_=_C350( C325 C350 ) \nC325_=_C351( C325 C351 ) C325_=_C352( C325 C352 ) C325_=_C353( C325 C353 ) C325_=_C354( C325 C354 ) C325_=_C355( C325 C355 ) C326_=_C328( C326 C328 ) \nC326_=_C345( C326 C345 ) C326_=_C358( C326 C358 ) C326_=_C359( C326 C359 ) C326_=_C360( C326 C360 ) C326_=_C361( C326 C361 ) C328_=_C340( C328 C340 ) \nC328_=_C348( C328 C348 ) C328_=_C351( C328 C351 ) C328_=_C372( C328 C372 ) C328_=_C373( C328 C373 ) C328_=_C374( C328 C374 ) C332_=_C350( C332 C350 ) \nC332_=_C351( C332 C351 ) C332_=_C352( C332 C352 ) C332_=_C353( C332 C353 ) C332_=_C354( C332 C354 ) C332_=_C355( C332 C355 ) C340_=_C348( C340 C348 ) \nC340_=_C351( C340 C351 ) C340_=_C372( C340 C372 ) C340_=_C373( C340 C373 ) C340_=_C374( C340 C374 ) C345_=_C348( C345 C348 ) C345_=_C358( C345 C358 ) \nC345_=_C359( C345 C359 ) C345_=_C360( C345 C360 ) C345_=_C361( C345 C361 ) C348_=_C351( C348 C351 ) C348_=_C372( C348 C372 ) C348_=_C373( C348 C373 ) \nC348_=_C374( C348 C374 ) C350_=_C351( C350 C351 ) C350_=_C352( C350 C352 ) C350_=_C353( C350 C353 ) C350_=_C354( C350 C354 ) C350_=_C355( C350 C355 ) \nC351_=_C352( C351 C352 ) C351_=_C353( C351 C353 ) C351_=_C354( C351 C354 ) C351_=_C355( C351 C355 ) C351_=_C372( C351 C372 ) C351_=_C373( C351 C373 ) \nC351_=_C374( C351 C374 ) C352_=_C353( C352 C353 ) C352_=_C354( C352 C354 ) C352_=_C355( C352 C355 ) C352_=_C359( C352 C359 ) C353_=_C354( C353 C354 ) \nC353_=_C355( C353 C355 ) C353_=_C372( C353 C372 ) C354_=_C355( C354 C355 ) C354_=_C373( C354 C373 ) C355_=_C374( C355 C374 ) C358_=_C359( C358 C359 ) \nC358_=_C360( C358 C360 ) C358_=_C361( C358 C361 ) C359_=_C360( C359 C360 ) C359_=_C361( C359 C361 ) C360_=_C361( C360 C361 ) C372_=_C373( C372 C373 ) \nC372_=_C374( C372 C374 ) C373_=_C374( C373 C374 ) "];23-&gt;35[label="116: C0 C2 C4 C5 C6 \nC8 C9 C10 C12 C15 C16 \nC17 C18 C19 C20 C21 C30 \nC34 C44 C46 C48 C52 C56 \nC57 C59 C60 C61 C62 C63 \nC65 C66 C67 C68 C69 C78 \nC84 C98 C99 C100 C101 C102 \nC104 C105 C107 C108 C109 C110 \nC112 C113 C114 C115 C121 C128 \nC138 C141 C165 C171 C175 C178 \nC184 C191 C195 C209 C210 C221 \nC225 C230 C235 C239 C240 C241 \nC242 C243 C245 C246 C248 C253 \nC264 C267 C271 C277 C282 C286 \nC290 C293 C295 C296 C304 C310 \nC312 C314 C315 C316 C317 C319 \nC321 C323 C325 C326 C328 C332 \nC340 C345 C348 C350 C352 C353 \nC354 C355 C358 C359 C360 C361 \nC372 C373 C374 \n947: C0_=_C2 ,C0_=_C4 ,C0_=_C5 ,C0_=_C6 ,C0_=_C8 ,\nC0_=_C9 ,C0_=_C10 ,C0_=_C12 ,C0_=_C15 ,C0_=_C16 ,C0_=_C17 ,\nC0_=_C18</w:t>
      </w:r>
    </w:p>
    <w:p>
      <w:pPr>
        <w:pStyle w:val="PreformattedText"/>
        <w:bidi w:val="0"/>
        <w:spacing w:before="0" w:after="0"/>
        <w:jc w:val="left"/>
        <w:rPr/>
      </w:pPr>
      <w:r>
        <w:rPr/>
        <w:t xml:space="preserve"> </w:t>
      </w:r>
      <w:r>
        <w:rPr/>
        <w:t>,C0_=_C19 ,C0_=_C20 ,C0_=_C21 ,C0_=_C30 ,C0_=_C34 ,\nC2_=_C4 ,C2_=_C5 ,C2_=_C6 ,C2_=_C8 ,C2_=_C9 ,C2_=_C10 ,\nC2_=_C12 ,C2_=_C15 ,C2_=_C16 ,C2_=_C17 ,C2_=_C18 ,C2_=_C19 ,\nC2_=_C20 ,C2_=_C78 ,C2_=_C84 ,C4_=_C5 ,C4_=_C6 ,C4_=_C8 ,\nC4_=_C9 ,C4_=_C10 ,C4_=_C12 ,C4_=_C15 ,C4_=_C16 ,C4_=_C17 ,\nC4_=_C18 ,C4_=_C19 ,C4_=_C20 ,C4_=_C138 ,C4_=_C141 ,C5_=_C6 ,\nC5_=_C8 ,C5_=_C9 ,C5_=_C10 ,C5_=_C12 ,C5_=_C15 ,C5_=_C16 ,\nC5_=_C17 ,C5_=_C18 ,C5_=_C19 ,C5_=_C20 ,C5_=_C209 ,C5_=_C210 ,\nC6_=_C8 ,C6_=_C9 ,C6_=_C10 ,C6_=_C12 ,C6_=_C15 ,C6_=_C16 ,\nC6_=_C17 ,C6_=_C18 ,C6_=_C19 ,C6_=_C20 ,C6_=_C235 ,C8_=_C9 ,\nC8_=_C10 ,C8_=_C12 ,C8_=_C15 ,C8_=_C16 ,C8_=_C17 ,C8_=_C18 ,\nC8_=_C19 ,C8_=_C20 ,C8_=_C104 ,C8_=_C264 ,C9_=_C10 ,C9_=_C12 ,\nC9_=_C15 ,C9_=_C16 ,C9_=_C17 ,C9_=_C18 ,C9_=_C19 ,C9_=_C20 ,\nC9_=_C60 ,C9_=_C240 ,C9_=_C267 ,C9_=_C271 ,C10_=_C12 ,C10_=_C15 ,\nC10_=_C16 ,C10_=_C17 ,C10_=_C18 ,C10_=_C19 ,C10_=_C20 ,C10_=_C290 ,\nC10_=_C293 ,C12_=_C15 ,C12_=_C16 ,C12_=_C17 ,C12_=_C18 ,C12_=_C19 ,\nC12_=_C20 ,C12_=_C66 ,C12_=_C109 ,C12_=_C332 ,C15_=_C16 ,C15_=_C17 ,\nC15_=_C18 ,C15_=_C19 ,C15_=_C20 ,C15_=_C69 ,C15_=_C112 ,C15_=_C246 ,\nC15_=_C358 ,C16_=_C17 ,C16_=_C18 ,C16_=_C19 ,C16_=_C20 ,C16_=_C312 ,\nC17_=_C18 ,C17_=_C19 ,C17_=_C20 ,C17_=_C314 ,C17_=_C352 ,C17_=_C359 ,\nC18_=_C19 ,C18_=_C20 ,C18_=_C114 ,C18_=_C360 ,C19_=_C20 ,C19_=_C248 ,\nC19_=_C315 ,C19_=_C361 ,C20_=_C115 ,C20_=_C316 ,C20_=_C354 ,C20_=_C373 ,\nC21_=_C30 ,C21_=_C34 ,C21_=_C56 ,C21_=_C57 ,C21_=_C59 ,C21_=_C60 ,\nC21_=_C61 ,C21_=_C62 ,C21_=_C63 ,C21_=_C65 ,C21_=_C66 ,C21_=_C67 ,\nC21_=_C68 ,C21_=_C69 ,C30_=_C34 ,C30_=_C46 ,C30_=_C78 ,C30_=_C121 ,\nC30_=_C171 ,C30_=_C184 ,C30_=_C267 ,C30_=_C277 ,C30_=_C290 ,C30_=_C295 ,\nC30_=_C310 ,C30_=_C312 ,C30_=_C314 ,C30_=_C315 ,C30_=_C316 ,C30_=_C317 ,\nC34_=_C128 ,C34_=_C175 ,C34_=_C210 ,C34_=_C221 ,C34_=_C271 ,C34_=_C304 ,\nC34_=_C321 ,C34_=_C326 ,C34_=_C345 ,C34_=_C358 ,C34_=_C359 ,C34_=_C360 ,\nC34_=_C361 ,C44_=_C46 ,C44_=_C48 ,C44_=_C52 ,C44_=_C165 ,C44_=_C195 ,\nC44_=_C225 ,C44_=_C239 ,C44_=_C240 ,C44_=_C241 ,C44_=_C242 ,C44_=_C243 ,\nC44_=_C245 ,C44_=_C246 ,C44_=_C248 ,C46_=_C48 ,C46_=_C52 ,C46_=_C78 ,\nC46_=_C121 ,C46_=_C171 ,C46_=_C184 ,C46_=_C267 ,C46_=_C277 ,C46_=_C290 ,\nC46_=_C295 ,C46_=_C310 ,C46_=_C312 ,C46_=_C314 ,C46_=_C315 ,C46_=_C316 ,\nC46_=_C317 ,C48_=_C52 ,C48_=_C138 ,C48_=_C209 ,C48_=_C230 ,C48_=_C235 ,\nC48_=_C282 ,C48_=_C293 ,C48_=_C296 ,C48_=_C319 ,C48_=_C325 ,C48_=_C332 ,\nC48_=_C350 ,C48_=_C352 ,C48_=_C353 ,C48_=_C354 ,C48_=_C355 ,C52_=_C84 ,\nC52_=_C141 ,C52_=_C178 ,C52_=_C191 ,C52_=_C253 ,C52_=_C264 ,C52_=_C286 ,\nC52_=_C323 ,C52_=_C328 ,C52_=_C340 ,C52_=_C348 ,C52_=_C372 ,C52_=_C373 ,\nC52_=_C374 ,C56_=_C57 ,C56_=_C59 ,C56_=_C60 ,C56_=_C61 ,C56_=_C62 ,\nC56_=_C63 ,C56_=_C65 ,C56_=_C66 ,C56_=_C67 ,C56_=_C68 ,C56_=_C69 ,\nC56_=_C98 ,C56_=_C121 ,C56_=_C128 ,C57_=_C59 ,C57_=_C60 ,C57_=_C61 ,\nC57_=_C62 ,C57_=_C63 ,C57_=_C65 ,C57_=_C66 ,C57_=_C67 ,C57_=_C68 ,\nC57_=_C69 ,C57_=_C225 ,C57_=_C230 ,C59_=_C60 ,C59_=_C61 ,C59_=_C62 ,\nC59_=_C63 ,C59_=_C65 ,C59_=_C66 ,C59_=_C67 ,C59_=_C68 ,C59_=_C69 ,\nC59_=_C239 ,C59_=_C253 ,C60_=_C61 ,C60_=_C62 ,C60_=_C63 ,C60_=_C65 ,\nC60_=_C66 ,C60_=_C67 ,C60_=_C68 ,C60_=_C69 ,C60_=_C240 ,C60_=_C267 ,\nC60_=_C271 ,C61_=_C62 ,C61_=_C63 ,C61_=_C65 ,C61_=_C66 ,C61_=_C67 ,\nC61_=_C68 ,C61_=_C69 ,C61_=_C277 ,C61_=_C282 ,C61_=_C286 ,C62_=_C63 ,\nC62_=_C65 ,C62_=_C66 ,C62_=_C67 ,C62_=_C68 ,C62_=_C69 ,C62_=_C105 ,\nC62_=_C295 ,C62_=_C296 ,C63_=_C65 ,C63_=_C66 ,C63_=_C67 ,C63_=_C68 ,\nC63_=_C69 ,C63_=_C304 ,C65_=_C66 ,C65_=_C67 ,C65_=_C68 ,C65_=_C69 ,\nC65_=_C107 ,C65_=_C241 ,C65_=_C319 ,C65_=_C321 ,C65_=_C323 ,C66_=_C67 ,\nC66_=_C68 ,C66_=_C69 ,C66_=_C109 ,C66_=_C332 ,C67_=_C68 ,C67_=_C69 ,\nC67_=_C110 ,C67_=_C340 ,C68_=_C69 ,C68_=_C245 ,C69_=_C112 ,C69_=_C246 ,\nC69_=_C358 ,C78_=_C84 ,C78_=_C121 ,C78_=_C171 ,C78_=_C184 ,C78_=_C267 ,\nC78_=_C277 ,C78_=_C290 ,C78_=_C295 ,C78_=_C310 ,C78_=_C312 ,C78_=_C314 ,\nC78_=_C315 ,C78_=_C316 ,C78_=_C317 ,C84_=_C141 ,C84_=_C178 ,C84_=_C191 ,\nC84_=_C253 ,C84_=_C264 ,C84_=_C286 ,C84_=_C323 ,C84_=_C328 ,C84_=_C340 ,\nC84_=_C348 ,C84_=_C372 ,C84_=_C373 ,C84_=_C374 ,C98_=_C99 ,C98_=_C100 ,\nC98_=_C101 ,C98_=_C102 ,C98_=_C104 ,C98_=_C105 ,C98_=_C107 ,C98_=_C108 ,\nC98_=_C109 ,C98_=_C110 ,C98_=_C112 ,C98_=_C113 ,C98_=_C114 ,C98_=_C115 ,\nC98_=_C121 ,C98_=_C128 ,C99_=_C100 ,C99_=_C101 ,C99_=_C102 ,C99_=_C104 ,\nC99_=_C105 ,C99_=_C107 ,C99_=_C108 ,C99_=_C109 ,C99_=_C110 ,C99_=_C112 ,\nC99_=_C113 ,C99_=_C114 ,C99_=_C115 ,C100_=_C101 ,C100_=_C102 ,C100_=_C104 ,\nC100_=_C105 ,C100_=_C107 ,C100_=_C108 ,C100_=_C109 ,C100_=_C110 ,C100_=_C112 ,\nC100_=_C113 ,C100_=_C114 ,C100_=_C115 ,C100_=_C165 ,C100_=_C171 ,C100_=_C175 ,\nC100_=_C178 ,C101_=_C102 ,C101_=_C104 ,C101_=_C105 ,C101_=_C107 ,C101_=_C108 ,\nC101_=_C109 ,C101_=_C110 ,C101_=_C112 ,C101_=_C113 ,C101_=_C114 ,C101_=_C115 ,\nC101_=_C184 ,C101_=_C191 ,C102_=_C104 ,C102_=_C105 ,C102_=_C107 ,C102_=_C108 ,\nC102_=_C109 ,C102_=_C110 ,C102_=_C112 ,C102_=_C113 ,C102_=_C114 ,C102_=_C115 ,\nC102_=_C221 ,C104_=_C105 ,C104_=_C107 ,C104_=_C108 ,C104_=_C109 ,C104_=_C110 ,\nC104_=_C112 ,C104_=_C113 ,C104_=_C114 ,C104_=_C115 ,C104_=_C264 ,C105_=_C107 ,\nC105_=_C108 ,C105_=_C109 ,C105_=_C110 ,C105_=_C112 ,C105_=_C113 ,C105_=_C114 ,\nC105_=_C115 ,C105_=_C295 ,C105_=_C296 ,C107_=_C108 ,C107_=_C109 ,C107_=_C110 ,\nC107_=_C112 ,C107_=_C113 ,C107_=_C114 ,C107_=_C115 ,C107_=_C241 ,C107_=_C319 ,\nC107_=_C321 ,C107_=_C323 ,C108_=_C109 ,C108_=_C110 ,C108_=_C112 ,C108_=_C113 ,\nC108_=_C114 ,C108_=_C115 ,C108_=_C242 ,C108_=_C325 ,C108_=_C326 ,C108_=_C328 ,\nC109_=_C110 ,C109_=_C112 ,C109_=_C113 ,C109_=_C114 ,C109_=_C115 ,C109_=_C332 ,\nC110_=_C112 ,C110_=_C113 ,C110_=_C114 ,C110_=_C115 ,C110_=_C340 ,C112_=_C113 ,\nC112_=_C114 ,C112_=_C115 ,C112_=_C246 ,C112_=_C358 ,C113_=_C114 ,C113_=_C115 ,\nC113_=_C353 ,C113_=_C372 ,C114_=_C115 ,C114_=_C360 ,C115_=_C316 ,C115_=_C354 ,\nC115_=_C373 ,C121_=_C128 ,C121_=_C171 ,C121_=_C184 ,C121_=_C267 ,C121_=_C277 ,\nC121_=_C290 ,C121_=_C295 ,C121_=_C310 ,C121_=_C312 ,C121_=_C314 ,C121_=_C315 ,\nC121_=_C316 ,C121_=_C317 ,C128_=_C175 ,C128_=_C210 ,C128_=_C221 ,C128_=_C271 ,\nC128_=_C304 ,C128_=_C321 ,C128_=_C326 ,C128_=_C345 ,C128_=_C358 ,C128_=_C359 ,\nC128_=_C360 ,C128_=_C361 ,C138_=_C141 ,C138_=_C209 ,C138_=_C230 ,C138_=_C235 ,\nC138_=_C282 ,C138_=_C293 ,C138_=_C296 ,C138_=_C319 ,C138_=_C325 ,C138_=_C332 ,\nC138_=_C350 ,C138_=_C352 ,C138_=_C353 ,C138_=_C354 ,C138_=_C355 ,C141_=_C178 ,\nC141_=_C191 ,C141_=_C253 ,C141_=_C264 ,C141_=_C286 ,C141_=_C323 ,C141_=_C328 ,\nC141_=_C340 ,C141_=_C348 ,C141_=_C372 ,C141_=_C373 ,C141_=_C374 ,C165_=_C171 ,\nC165_=_C175 ,C165_=_C178 ,C165_=_C195 ,C165_=_C225 ,C165_=_C239 ,C165_=_C240 ,\nC165_=_C241 ,C165_=_C242 ,C165_=_C243 ,C165_=_C245 ,C165_=_C246 ,C165_=_C248 ,\nC171_=_C175 ,C171_=_C178 ,C171_=_C184 ,C171_=_C267 ,C171_=_C277 ,C171_=_C290 ,\nC171_=_C295 ,C171_=_C310 ,C171_=_C312 ,C171_=_C314 ,C171_=_C315 ,C171_=_C316 ,\nC171_=_C317 ,C175_=_C178 ,C175_=_C210 ,C175_=_C221 ,C175_=_C271 ,C175_=_C304 ,\nC175_=_C321 ,C175_=_C326 ,C175_=_C345 ,C175_=_C358 ,C175_=_C359 ,C175_=_C360 ,\nC175_=_C361 ,C178_=_C191 ,C178_=_C253 ,C178_=_C264 ,C178_=_C286 ,C178_=_C323 ,\nC178_=_C328 ,C178_=_C340 ,C178_=_C348 ,C178_=_C372 ,C178_=_C373 ,C178_=_C374 ,\nC184_=_C191 ,C184_=_C267 ,C184_=_C277 ,C184_=_C290 ,C184_=_C295 ,C184_=_C310 ,\nC184_=_C312 ,C184_=_C314 ,C184_=_C315 ,C184_=_C316 ,C184_=_C317 ,C191_=_C253 ,\nC191_=_C264 ,C191_=_C286 ,C191_=_C323 ,C191_=_C328 ,C191_=_C340 ,C191_=_C348 ,\nC191_=_C372 ,C191_=_C373 ,C191_=_C374 ,C195_=_C225 ,C195_=_C239 ,C195_=_C240 ,\nC195_=_C241 ,C195_=_C242 ,C195_=_C243 ,C195_=_C245 ,C195_=_C246 ,C195_=_C248 ,\nC209_=_C210 ,C209_=_C230 ,C209_=_C235 ,C209_=_C282 ,C209_=_C293 ,C209_=_C296 ,\nC209_=_C319 ,C209_=_C325 ,C209_=_C332 ,C209_=_C350 ,C209_=_C352 ,C209_=_C353 ,\nC209_=_C354 ,C209_=_C355 ,C210_=_C221 ,C210_=_C271 ,C210_=_C304 ,C210_=_C321 ,\nC210_=_C326 ,C210_=_C345 ,C210_=_C358 ,C210_=_C359 ,C210_=_C360 ,C210_=_C361 ,\nC221_=_C271 ,C221_=_C304 ,C221_=_C321 ,C221_=_C326 ,C221_=_C345 ,C221_=_C358 ,\nC221_=_C359 ,C221_=_C360 ,C221_=_C361 ,C225_=_C230 ,C225_=_C239 ,C225_=_C240 ,\nC225_=_C241 ,C225_=_C242 ,C225_=_C243 ,C225_=_C245 ,C225_=_C246 ,C225_=_C248 ,\nC230_=_C235 ,C230_=_C282 ,C230_=_C293 ,C230_=_C296 ,C230_=_C319 ,C230_=_C325 ,\nC230_=_C332 ,C230_=_C350 ,C230_=_C352 ,C230_=_C353 ,C230_=_C354 ,C230_=_C355 ,\nC235_=_C282 ,C235_=_C293 ,C235_=_C296 ,C235_=_C319 ,C235_=_C325 ,C235_=_C332 ,\nC235_=_C350 ,C235_=_C352 ,C235_=_C353 ,C235_=_C354 ,C235_=_C355 ,C239_=_C240 ,\nC239_=_C241 ,C239_=_C242 ,C239_=_C243 ,C239_=_C245 ,C239_=_C246 ,C239_=_C248 ,\nC239_=_C253 ,C240_=_C241 ,C240_=_C242 ,C240_=_C243 ,C240_=_C245 ,C240_=_C246 ,\nC240_=_C248 ,C240_=_C267 ,C240_=_C271 ,C241_=_C242 ,C241_=_C243 ,C241_=_C245 ,\nC241_=_C246 ,C241_=_C248 ,C241_=_C319 ,C241_=_C321 ,C241_=_C323 ,C242_=_C243 ,\nC242_=_C245 ,C242_=_C246 ,C242_=_C248 ,C242_=_C325 ,C242_=_C326 ,C242_=_C328 ,\nC243_=_C245 ,C243_=_C246 ,C243_=_C248 ,C243_=_C345 ,C243_=_C348 ,C245_=_C246 ,\nC245_=_C248 ,C246_=_C248 ,C246_=_C358 ,C248_=_C315 ,C248_=_C361 ,C253_=_C264 ,\nC253_=_C286 ,C253_=_C323 ,C253_=_C328 ,C253_=_C340 ,C253_=_C348 ,C253_=_C372 ,\nC253_=_C373 ,C253_=_C374 ,C264_=_C286 ,C264_=_C323 ,C264_=_C328 ,C264_=_C340 ,\nC264_=_C348 ,C264_=_C372 ,C264_=_C373 ,C264_=_C374 ,C267_=_C271 ,C267_=_C277 ,\nC267_=_C290 ,C267_=_C295 ,C267_=_C310 ,C267_=_C312 ,C267_=_C314 ,C267_=_C315 ,\nC267_=_C316 ,C267_=_C317 ,C271_=_C304 ,C271_=_C321 ,C271_=_C326 ,C271_=_C345 ,\nC271_=_C358 ,C271_=_C359 ,C271_=_C360 ,C271_=_C361 ,C277_=_C282 ,C277_=_C286 ,\nC277_=_C290 ,C277_=_C295 ,C277_=_C310 ,C277_=_C312 ,C277_=_C314 ,C277_=_C315 ,\nC277_=_C316 ,C277_=_C317 ,C282_=_C286 ,C282_=_C293 ,C282_=_C296 ,C282_=_C319 ,\nC282_=_C325 ,C282_=_C332 ,C282_=_C350 ,C282_=_C352 ,C282_=_C353 ,C282_=_C354 ,\nC282_=_C355 ,C286_=_C323 ,C286_=_C328 ,C286_=_C340 ,C286_=_C348 ,C286_=_C372 ,\nC286_=_C373 ,C286_=_C374 ,C290_=_C293</w:t>
      </w:r>
    </w:p>
    <w:p>
      <w:pPr>
        <w:pStyle w:val="PreformattedText"/>
        <w:bidi w:val="0"/>
        <w:spacing w:before="0" w:after="0"/>
        <w:jc w:val="left"/>
        <w:rPr/>
      </w:pPr>
      <w:r>
        <w:rPr/>
        <w:t xml:space="preserve"> </w:t>
      </w:r>
      <w:r>
        <w:rPr/>
        <w:t>,C290_=_C295 ,C290_=_C310 ,C290_=_C312 ,\nC290_=_C314 ,C290_=_C315 ,C290_=_C316 ,C290_=_C317 ,C293_=_C296 ,C293_=_C319 ,\nC293_=_C325 ,C293_=_C332 ,C293_=_C350 ,C293_=_C352 ,C293_=_C353 ,C293_=_C354 ,\nC293_=_C355 ,C295_=_C296 ,C295_=_C310 ,C295_=_C312 ,C295_=_C314 ,C295_=_C315 ,\nC295_=_C316 ,C295_=_C317 ,C296_=_C319 ,C296_=_C325 ,C296_=_C332 ,C296_=_C350 ,\nC296_=_C352 ,C296_=_C353 ,C296_=_C354 ,C296_=_C355 ,C304_=_C321 ,C304_=_C326 ,\nC304_=_C345 ,C304_=_C358 ,C304_=_C359 ,C304_=_C360 ,C304_=_C361 ,C310_=_C312 ,\nC310_=_C314 ,C310_=_C315 ,C310_=_C316 ,C310_=_C317 ,C312_=_C314 ,C312_=_C315 ,\nC312_=_C316 ,C312_=_C317 ,C314_=_C315 ,C314_=_C316 ,C314_=_C317 ,C314_=_C352 ,\nC314_=_C359 ,C315_=_C316 ,C315_=_C317 ,C315_=_C361 ,C316_=_C317 ,C316_=_C354 ,\nC316_=_C373 ,C317_=_C355 ,C317_=_C374 ,C319_=_C321 ,C319_=_C323 ,C319_=_C325 ,\nC319_=_C332 ,C319_=_C350 ,C319_=_C352 ,C319_=_C353 ,C319_=_C354 ,C319_=_C355 ,\nC321_=_C323 ,C321_=_C326 ,C321_=_C345 ,C321_=_C358 ,C321_=_C359 ,C321_=_C360 ,\nC321_=_C361 ,C323_=_C328 ,C323_=_C340 ,C323_=_C348 ,C323_=_C372 ,C323_=_C373 ,\nC323_=_C374 ,C325_=_C326 ,C325_=_C328 ,C325_=_C332 ,C325_=_C350 ,C325_=_C352 ,\nC325_=_C353 ,C325_=_C354 ,C325_=_C355 ,C326_=_C328 ,C326_=_C345 ,C326_=_C358 ,\nC326_=_C359 ,C326_=_C360 ,C326_=_C361 ,C328_=_C340 ,C328_=_C348 ,C328_=_C372 ,\nC328_=_C373 ,C328_=_C374 ,C332_=_C350 ,C332_=_C352 ,C332_=_C353 ,C332_=_C354 ,\nC332_=_C355 ,C340_=_C348 ,C340_=_C372 ,C340_=_C373 ,C340_=_C374 ,C345_=_C348 ,\nC345_=_C358 ,C345_=_C359 ,C345_=_C360 ,C345_=_C361 ,C348_=_C372 ,C348_=_C373 ,\nC348_=_C374 ,C350_=_C352 ,C350_=_C353 ,C350_=_C354 ,C350_=_C355 ,C352_=_C353 ,\nC352_=_C354 ,C352_=_C355 ,C352_=_C359 ,C353_=_C354 ,C353_=_C355 ,C353_=_C372 ,\nC354_=_C355 ,C354_=_C373 ,C355_=_C374 ,C358_=_C359 ,C358_=_C360 ,C358_=_C361 ,\nC359_=_C360 ,C359_=_C361 ,C360_=_C361 ,C372_=_C373 ,C372_=_C374 ,C373_=_C374 ,"];36[shape=box, label="id:36 level: 4\n27: C33 C50 C65 C107 C122 \nC127 C139 C157 C172 C174 C188 \nC241 C252 C270 C278 C284 C298 \nC310 C318 C319 C320 C321 C322 \nC323 C324 C333 C357 \n186: C33_=_C50( C33 C50 ) C33_=_C127( C33 C127 ) C33_=_C139( C33 C139 ) C33_=_C157( C33 C157 ) C33_=_C174( C33 C174 ) \nC33_=_C188( C33 C188 ) C33_=_C252( C33 C252 ) C33_=_C270( C33 C270 ) C33_=_C284( C33 C284 ) C33_=_C298( C33 C298 ) C33_=_C310( C33 C310 ) \nC33_=_C320( C33 C320 ) C33_=_C333( C33 C333 ) C33_=_C357( C33 C357 ) C50_=_C127( C50 C127 ) C50_=_C139( C50 C139 ) C50_=_C157( C50 C157 ) \nC50_=_C174( C50 C174 ) C50_=_C188( C50 C188 ) C50_=_C252( C50 C252 ) C50_=_C270( C50 C270 ) C50_=_C284( C50 C284 ) C50_=_C298( C50 C298 ) \nC50_=_C310( C50 C310 ) C50_=_C320( C50 C320 ) C50_=_C333( C50 C333 ) C50_=_C357( C50 C357 ) C65_=_C107( C65 C107 ) C65_=_C122( C65 C122 ) \nC65_=_C172( C65 C172 ) C65_=_C241( C65 C241 ) C65_=_C278( C65 C278 ) C65_=_C318( C65 C318 ) C65_=_C319( C65 C319 ) C65_=_C320( C65 C320 ) \nC65_=_C321( C65 C321 ) C65_=_C322( C65 C322 ) C65_=_C323( C65 C323 ) C65_=_C324( C65 C324 ) C107_=_C122( C107 C122 ) C107_=_C172( C107 C172 ) \nC107_=_C241( C107 C241 ) C107_=_C278( C107 C278 ) C107_=_C318( C107 C318 ) C107_=_C319( C107 C319 ) C107_=_C320( C107 C320 ) C107_=_C321( C107 C321 ) \nC107_=_C322( C107 C322 ) C107_=_C323( C107 C323 ) C107_=_C324( C107 C324 ) C122_=_C127( C122 C127 ) C122_=_C172( C122 C172 ) C122_=_C241( C122 C241 ) \nC122_=_C278( C122 C278 ) C122_=_C318( C122 C318 ) C122_=_C319( C122 C319 ) C122_=_C320( C122 C320 ) C122_=_C321( C122 C321 ) C122_=_C322( C122 C322 ) \nC122_=_C323( C122 C323 ) C122_=_C324( C122 C324 ) C127_=_C139( C127 C139 ) C127_=_C157( C127 C157 ) C127_=_C174( C127 C174 ) C127_=_C188( C127 C188 ) \nC127_=_C252( C127 C252 ) C127_=_C270( C127 C270 ) C127_=_C284( C127 C284 ) C127_=_C298( C127 C298 ) C127_=_C310( C127 C310 ) C127_=_C320( C127 C320 ) \nC127_=_C333( C127 C333 ) C127_=_C357( C127 C357 ) C139_=_C157( C139 C157 ) C139_=_C174( C139 C174 ) C139_=_C188( C139 C188 ) C139_=_C252( C139 C252 ) \nC139_=_C270( C139 C270 ) C139_=_C284( C139 C284 ) C139_=_C298( C139 C298 ) C139_=_C310( C139 C310 ) C139_=_C320( C139 C320 ) C139_=_C333( C139 C333 ) \nC139_=_C357( C139 C357 ) C157_=_C174( C157 C174 ) C157_=_C188( C157 C188 ) C157_=_C252( C157 C252 ) C157_=_C270( C157 C270 ) C157_=_C284( C157 C284 ) \nC157_=_C298( C157 C298 ) C157_=_C310( C157 C310 ) C157_=_C320( C157 C320 ) C157_=_C333( C157 C333 ) C157_=_C357( C157 C357 ) C172_=_C174( C172 C174 ) \nC172_=_C241( C172 C241 ) C172_=_C278( C172 C278 ) C172_=_C318( C172 C318 ) C172_=_C319( C172 C319 ) C172_=_C320( C172 C320 ) C172_=_C321( C172 C321 ) \nC172_=_C322( C172 C322 ) C172_=_C323( C172 C323 ) C172_=_C324( C172 C324 ) C174_=_C188( C174 C188 ) C174_=_C252( C174 C252 ) C174_=_C270( C174 C270 ) \nC174_=_C284( C174 C284 ) C174_=_C298( C174 C298 ) C174_=_C310( C174 C310 ) C174_=_C320( C174 C320 ) C174_=_C333( C174 C333 ) C174_=_C357( C174 C357 ) \nC188_=_C252( C188 C252 ) C188_=_C270( C188 C270 ) C188_=_C284( C188 C284 ) C188_=_C298( C188 C298 ) C188_=_C310( C188 C310 ) C188_=_C320( C188 C320 ) \nC188_=_C333( C188 C333 ) C188_=_C357( C188 C357 ) C241_=_C278( C241 C278 ) C241_=_C318( C241 C318 ) C241_=_C319( C241 C319 ) C241_=_C320( C241 C320 ) \nC241_=_C321( C241 C321 ) C241_=_C322( C241 C322 ) C241_=_C323( C241 C323 ) C241_=_C324( C241 C324 ) C252_=_C270( C252 C270 ) C252_=_C284( C252 C284 ) \nC252_=_C298( C252 C298 ) C252_=_C310( C252 C310 ) C252_=_C320( C252 C320 ) C252_=_C333( C252 C333 ) C252_=_C357( C252 C357 ) C270_=_C284( C270 C284 ) \nC270_=_C298( C270 C298 ) C270_=_C310( C270 C310 ) C270_=_C320( C270 C320 ) C270_=_C333( C270 C333 ) C270_=_C357( C270 C357 ) C278_=_C284( C278 C284 ) \nC278_=_C318( C278 C318 ) C278_=_C319( C278 C319 ) C278_=_C320( C278 C320 ) C278_=_C321( C278 C321 ) C278_=_C322( C278 C322 ) C278_=_C323( C278 C323 ) \nC278_=_C324( C278 C324 ) C284_=_C298( C284 C298 ) C284_=_C310( C284 C310 ) C284_=_C320( C284 C320 ) C284_=_C333( C284 C333 ) C284_=_C357( C284 C357 ) \nC298_=_C310( C298 C310 ) C298_=_C320( C298 C320 ) C298_=_C333( C298 C333 ) C298_=_C357( C298 C357 ) C310_=_C320( C310 C320 ) C310_=_C333( C310 C333 ) \nC310_=_C357( C310 C357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0_=_C333( C320 C333 ) C320_=_C357( C320 C357 ) \nC321_=_C322( C321 C322 ) C321_=_C323( C321 C323 ) C321_=_C324( C321 C324 ) C322_=_C323( C322 C323 ) C322_=_C324( C322 C324 ) C323_=_C324( C323 C324 ) \nC333_=_C357( C333 C357 ) "];30-&gt;36[label="26: C33 C50 C65 C107 C122 \nC127 C139 C157 C172 C174 C188 \nC241 C252 C270 C278 C284 C298 \nC310 C318 C319 C321 C322 C323 \nC324 C333 C357 \n160: C33_=_C50 ,C33_=_C127 ,C33_=_C139 ,C33_=_C157 ,C33_=_C174 ,\nC33_=_C188 ,C33_=_C252 ,C33_=_C270 ,C33_=_C284 ,C33_=_C298 ,C33_=_C310 ,\nC33_=_C333 ,C33_=_C357 ,C50_=_C127 ,C50_=_C139 ,C50_=_C157 ,C50_=_C174 ,\nC50_=_C188 ,C50_=_C252 ,C50_=_C270 ,C50_=_C284 ,C50_=_C298 ,C50_=_C310 ,\nC50_=_C333 ,C50_=_C357 ,C65_=_C107 ,C65_=_C122 ,C65_=_C172 ,C65_=_C241 ,\nC65_=_C278 ,C65_=_C318 ,C65_=_C319 ,C65_=_C321 ,C65_=_C322 ,C65_=_C323 ,\nC65_=_C324 ,C107_=_C122 ,C107_=_C172 ,C107_=_C241 ,C107_=_C278 ,C107_=_C318 ,\nC107_=_C319 ,C107_=_C321 ,C107_=_C322 ,C107_=_C323 ,C107_=_C324 ,C122_=_C127 ,\nC122_=_C172 ,C122_=_C241 ,C122_=_C278 ,C122_=_C318 ,C122_=_C319 ,C122_=_C321 ,\nC122_=_C322 ,C122_=_C323 ,C122_=_C324 ,C127_=_C139 ,C127_=_C157 ,C127_=_C174 ,\nC127_=_C188 ,C127_=_C252 ,C127_=_C270 ,C127_=_C284 ,C127_=_C298 ,C127_=_C310 ,\nC127_=_C333 ,C127_=_C357 ,C139_=_C157 ,C139_=_C174 ,C139_=_C188 ,C139_=_C252 ,\nC139_=_C270 ,C139_=_C284 ,C139_=_C298 ,C139_=_C310 ,C139_=_C333 ,C139_=_C357 ,\nC157_=_C174 ,C157_=_C188 ,C157_=_C252 ,C157_=_C270 ,C157_=_C284 ,C157_=_C298 ,\nC157_=_C310 ,C157_=_C333 ,C157_=_C357 ,C172_=_C174 ,C172_=_C241 ,C172_=_C278 ,\nC172_=_C318 ,C172_=_C319 ,C172_=_C321 ,C172_=_C322 ,C172_=_C323 ,C172_=_C324 ,\nC174_=_C188 ,C174_=_C252 ,C174_=_C270 ,C174_=_C284 ,C174_=_C298 ,C174_=_C310 ,\nC174_=_C333 ,C174_=_C357 ,C188_=_C252 ,C188_=_C270 ,C188_=_C284 ,C188_=_C298 ,\nC188_=_C310 ,C188_=_C333 ,C188_=_C357 ,C241_=_C278 ,C241_=_C318 ,C241_=_C319 ,\nC241_=_C321 ,C241_=_C322 ,C241_=_C323 ,C241_=_C324 ,C252_=_C270 ,C252_=_C284 ,\nC252_=_C298 ,C252_=_C310 ,C252_=_C333 ,C252_=_C357 ,C270_=_C284 ,C270_=_C298 ,\nC270_=_C310 ,C270_=_C333 ,C270_=_C357 ,C278_=_C284 ,C278_=_C318 ,C278_=_C319 ,\nC278_=_C321 ,C278_=_C322 ,C278_=_C323 ,C278_=_C324 ,C284_=_C298 ,C284_=_C310 ,\nC284_=_C333 ,C284_=_C357 ,C298_=_C310 ,C298_=_C333 ,C298_=_C357 ,C310_=_C333 ,\nC310_=_C357 ,C318_=_C319 ,C318_=_C321 ,C318_=_C322 ,C318_=_C323 ,C318_=_C324 ,\nC319_=_C321 ,C319_=_C322 ,C319_=_C323 ,C319_=_C324 ,C321_=_C322 ,C321_=_C323 ,\nC321_=_C324 ,C322_=_C323 ,C322_=_C324 ,C323_=_C324 ,C333_=_C357 ,"];37[shape=box, label="id:37 level: 4\n28: C19 C38 C62 C97 C105 \nC144 C169 C192 C218 C227 C237 \nC248 C257 C265 C273 C276 C288 \nC295 C296 C297 C298 C299 C300 \nC301 C302 C315 C349 C361 \n200: C19_=_C38( C19 C38 ) C19_=_C97( C19 C97 ) C19_=_C144( C19 C144 ) C19_=_C192( C19 C192 ) C19_=_C237( C19 C237 ) \nC19_=_C248( C19 C248 ) C19_=_C265( C19 C265 ) C19_=_C273( C19 C273 ) C19_=_C300( C19 C300 ) C19_=_C315( C19 C315 ) C19_=_C349( C19 C349 ) \nC19_=_C361( C19 C361 ) C38_=_C97( C38 C97 ) C38_=_C144( C38 C144 ) C38_=_C192( C38 C192 ) C38_=_C237( C38 C237 ) C38_=_C248( C38 C248 ) \nC38_=_C265( C38 C265 ) C38_=_C273( C38 C273 ) C38_=_C300( C38 C300 ) C38_=_C315( C38 C315 ) C38_=_C349( C38 C349 ) C38_=_C361( C38 C361 ) \nC62_=_C105( C62 C105 ) C62_=_C169( C62 C169 ) C62_=_C218( C62 C218 ) C62_=_C227( C62 C227 ) C62_=_C257( C62 C257 ) C62_=_C276( C62 C276 ) \nC62_=_C288( C62 C288 ) C62_=_C295( C62 C295 ) C62_=_C296( C62 C296 ) C62_=_C297(</w:t>
      </w:r>
    </w:p>
    <w:p>
      <w:pPr>
        <w:pStyle w:val="PreformattedText"/>
        <w:bidi w:val="0"/>
        <w:spacing w:before="0" w:after="0"/>
        <w:jc w:val="left"/>
        <w:rPr/>
      </w:pPr>
      <w:r>
        <w:rPr/>
        <w:t xml:space="preserve"> </w:t>
      </w:r>
      <w:r>
        <w:rPr/>
        <w:t>C62 C297 ) C62_=_C298( C62 C298 ) C62_=_C299( C62 C299 ) \nC62_=_C300( C62 C300 ) C62_=_C301( C62 C301 ) C62_=_C302( C62 C302 ) C97_=_C144( C97 C144 ) C97_=_C192( C97 C192 ) C97_=_C237( C97 C237 ) \nC97_=_C248( C97 C248 ) C97_=_C265( C97 C265 ) C97_=_C273( C97 C273 ) C97_=_C300( C97 C300 ) C97_=_C315( C97 C315 ) C97_=_C349( C97 C349 ) \nC97_=_C361( C97 C361 ) C105_=_C169( C105 C169 ) C105_=_C218( C105 C218 ) C105_=_C227( C105 C227 ) C105_=_C257( C105 C257 ) C105_=_C276( C105 C276 ) \nC105_=_C288( C105 C288 ) C105_=_C295( C105 C295 ) C105_=_C296( C105 C296 ) C105_=_C297( C105 C297 ) C105_=_C298( C105 C298 ) C105_=_C299( C105 C299 ) \nC105_=_C300( C105 C300 ) C105_=_C301( C105 C301 ) C105_=_C302( C105 C302 ) C144_=_C192( C144 C192 ) C144_=_C237( C144 C237 ) C144_=_C248( C144 C248 ) \nC144_=_C265( C144 C265 ) C144_=_C273( C144 C273 ) C144_=_C300( C144 C300 ) C144_=_C315( C144 C315 ) C144_=_C349( C144 C349 ) C144_=_C361( C144 C361 ) \nC169_=_C218( C169 C218 ) C169_=_C227( C169 C227 ) C169_=_C257( C169 C257 ) C169_=_C276( C169 C276 ) C169_=_C288( C169 C288 ) C169_=_C295( C169 C295 ) \nC169_=_C296( C169 C296 ) C169_=_C297( C169 C297 ) C169_=_C298( C169 C298 ) C169_=_C299( C169 C299 ) C169_=_C300( C169 C300 ) C169_=_C301( C169 C301 ) \nC169_=_C302( C169 C302 ) C192_=_C237( C192 C237 ) C192_=_C248( C192 C248 ) C192_=_C265( C192 C265 ) C192_=_C273( C192 C273 ) C192_=_C300( C192 C300 ) \nC192_=_C315( C192 C315 ) C192_=_C349( C192 C349 ) C192_=_C361( C192 C361 ) C218_=_C227( C218 C227 ) C218_=_C257( C218 C257 ) C218_=_C276( C218 C276 ) \nC218_=_C288( C218 C288 ) C218_=_C295( C218 C295 ) C218_=_C296( C218 C296 ) C218_=_C297( C218 C297 ) C218_=_C298( C218 C298 ) C218_=_C299( C218 C299 ) \nC218_=_C300( C218 C300 ) C218_=_C301( C218 C301 ) C218_=_C302( C218 C302 ) C227_=_C257( C227 C257 ) C227_=_C276( C227 C276 ) C227_=_C288( C227 C288 ) \nC227_=_C295( C227 C295 ) C227_=_C296( C227 C296 ) C227_=_C297( C227 C297 ) C227_=_C298( C227 C298 ) C227_=_C299( C227 C299 ) C227_=_C300( C227 C300 ) \nC227_=_C301( C227 C301 ) C227_=_C302( C227 C302 ) C237_=_C248( C237 C248 ) C237_=_C265( C237 C265 ) C237_=_C273( C237 C273 ) C237_=_C300( C237 C300 ) \nC237_=_C315( C237 C315 ) C237_=_C349( C237 C349 ) C237_=_C361( C237 C361 ) C248_=_C265( C248 C265 ) C248_=_C273( C248 C273 ) C248_=_C300( C248 C300 ) \nC248_=_C315( C248 C315 ) C248_=_C349( C248 C349 ) C248_=_C361( C248 C361 ) C257_=_C265( C257 C265 ) C257_=_C276( C257 C276 ) C257_=_C288( C257 C288 ) \nC257_=_C295( C257 C295 ) C257_=_C296( C257 C296 ) C257_=_C297( C257 C297 ) C257_=_C298( C257 C298 ) C257_=_C299( C257 C299 ) C257_=_C300( C257 C300 ) \nC257_=_C301( C257 C301 ) C257_=_C302( C257 C302 ) C265_=_C273( C265 C273 ) C265_=_C300( C265 C300 ) C265_=_C315( C265 C315 ) C265_=_C349( C265 C349 ) \nC265_=_C361( C265 C361 ) C273_=_C300( C273 C300 ) C273_=_C315( C273 C315 ) C273_=_C349( C273 C349 ) C273_=_C361( C273 C361 ) C276_=_C288( C276 C288 ) \nC276_=_C295( C276 C295 ) C276_=_C296( C276 C296 ) C276_=_C297( C276 C297 ) C276_=_C298( C276 C298 ) C276_=_C299( C276 C299 ) C276_=_C300( C276 C300 ) \nC276_=_C301( C276 C301 ) C276_=_C302( C276 C302 ) C288_=_C295( C288 C295 ) C288_=_C296( C288 C296 ) C288_=_C297( C288 C297 ) C288_=_C298( C288 C298 ) \nC288_=_C299( C288 C299 ) C288_=_C300( C288 C300 ) C288_=_C301( C288 C301 ) C288_=_C302( C288 C302 ) C295_=_C296( C295 C296 ) C295_=_C297( C295 C297 ) \nC295_=_C298( C295 C298 ) C295_=_C299( C295 C299 ) C295_=_C300( C295 C300 ) C295_=_C301( C295 C301 ) C295_=_C302( C295 C302 ) C295_=_C315( C295 C315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0_=_C315( C300 C315 ) C300_=_C349( C300 C349 ) C300_=_C361( C300 C361 ) C301_=_C302( C301 C302 ) \nC315_=_C349( C315 C349 ) C315_=_C361( C315 C361 ) C349_=_C361( C349 C361 ) "];31-&gt;37[label="27: C19 C38 C62 C97 C105 \nC144 C169 C192 C218 C227 C237 \nC248 C257 C265 C273 C276 C288 \nC295 C296 C297 C298 C299 C301 \nC302 C315 C349 C361 \n173: C19_=_C38 ,C19_=_C97 ,C19_=_C144 ,C19_=_C192 ,C19_=_C237 ,\nC19_=_C248 ,C19_=_C265 ,C19_=_C273 ,C19_=_C315 ,C19_=_C349 ,C19_=_C361 ,\nC38_=_C97 ,C38_=_C144 ,C38_=_C192 ,C38_=_C237 ,C38_=_C248 ,C38_=_C265 ,\nC38_=_C273 ,C38_=_C315 ,C38_=_C349 ,C38_=_C361 ,C62_=_C105 ,C62_=_C169 ,\nC62_=_C218 ,C62_=_C227 ,C62_=_C257 ,C62_=_C276 ,C62_=_C288 ,C62_=_C295 ,\nC62_=_C296 ,C62_=_C297 ,C62_=_C298 ,C62_=_C299 ,C62_=_C301 ,C62_=_C302 ,\nC97_=_C144 ,C97_=_C192 ,C97_=_C237 ,C97_=_C248 ,C97_=_C265 ,C97_=_C273 ,\nC97_=_C315 ,C97_=_C349 ,C97_=_C361 ,C105_=_C169 ,C105_=_C218 ,C105_=_C227 ,\nC105_=_C257 ,C105_=_C276 ,C105_=_C288 ,C105_=_C295 ,C105_=_C296 ,C105_=_C297 ,\nC105_=_C298 ,C105_=_C299 ,C105_=_C301 ,C105_=_C302 ,C144_=_C192 ,C144_=_C237 ,\nC144_=_C248 ,C144_=_C265 ,C144_=_C273 ,C144_=_C315 ,C144_=_C349 ,C144_=_C361 ,\nC169_=_C218 ,C169_=_C227 ,C169_=_C257 ,C169_=_C276 ,C169_=_C288 ,C169_=_C295 ,\nC169_=_C296 ,C169_=_C297 ,C169_=_C298 ,C169_=_C299 ,C169_=_C301 ,C169_=_C302 ,\nC192_=_C237 ,C192_=_C248 ,C192_=_C265 ,C192_=_C273 ,C192_=_C315 ,C192_=_C349 ,\nC192_=_C361 ,C218_=_C227 ,C218_=_C257 ,C218_=_C276 ,C218_=_C288 ,C218_=_C295 ,\nC218_=_C296 ,C218_=_C297 ,C218_=_C298 ,C218_=_C299 ,C218_=_C301 ,C218_=_C302 ,\nC227_=_C257 ,C227_=_C276 ,C227_=_C288 ,C227_=_C295 ,C227_=_C296 ,C227_=_C297 ,\nC227_=_C298 ,C227_=_C299 ,C227_=_C301 ,C227_=_C302 ,C237_=_C248 ,C237_=_C265 ,\nC237_=_C273 ,C237_=_C315 ,C237_=_C349 ,C237_=_C361 ,C248_=_C265 ,C248_=_C273 ,\nC248_=_C315 ,C248_=_C349 ,C248_=_C361 ,C257_=_C265 ,C257_=_C276 ,C257_=_C288 ,\nC257_=_C295 ,C257_=_C296 ,C257_=_C297 ,C257_=_C298 ,C257_=_C299 ,C257_=_C301 ,\nC257_=_C302 ,C265_=_C273 ,C265_=_C315 ,C265_=_C349 ,C265_=_C361 ,C273_=_C315 ,\nC273_=_C349 ,C273_=_C361 ,C276_=_C288 ,C276_=_C295 ,C276_=_C296 ,C276_=_C297 ,\nC276_=_C298 ,C276_=_C299 ,C276_=_C301 ,C276_=_C302 ,C288_=_C295 ,C288_=_C296 ,\nC288_=_C297 ,C288_=_C298 ,C288_=_C299 ,C288_=_C301 ,C288_=_C302 ,C295_=_C296 ,\nC295_=_C297 ,C295_=_C298 ,C295_=_C299 ,C295_=_C301 ,C295_=_C302 ,C295_=_C315 ,\nC296_=_C297 ,C296_=_C298 ,C296_=_C299 ,C296_=_C301 ,C296_=_C302 ,C297_=_C298 ,\nC297_=_C299 ,C297_=_C301 ,C297_=_C302 ,C298_=_C299 ,C298_=_C301 ,C298_=_C302 ,\nC299_=_C301 ,C299_=_C302 ,C301_=_C302 ,C315_=_C349 ,C315_=_C361 ,C349_=_C361 ,"];38[shape=box, label="id:38 level: 4\n28: C26 C27 C43 C57 C90 \nC102 C150 C164 C181 C193 C214 \nC215 C216 C217 C218 C219 C220 \nC221 C222 C223 C224 C225 C226 \nC227 C228 C229 C230 C231 \n200: C26_=_C27( C26 C27 ) C26_=_C43( C26 C43 ) C26_=_C90( C26 C90 ) C26_=_C102( C26 C102 ) C26_=_C193( C26 C193 ) \nC26_=_C214( C26 C214 ) C26_=_C215( C26 C215 ) C26_=_C216( C26 C216 ) C26_=_C217( C26 C217 ) C26_=_C218( C26 C218 ) C26_=_C219( C26 C219 ) \nC26_=_C220( C26 C220 ) C26_=_C221( C26 C221 ) C26_=_C222( C26 C222 ) C26_=_C223( C26 C223 ) C27_=_C57( C27 C57 ) C27_=_C150( C27 C150 ) \nC27_=_C164( C27 C164 ) C27_=_C181( C27 C181 ) C27_=_C214( C27 C214 ) C27_=_C224( C27 C224 ) C27_=_C225( C27 C225 ) C27_=_C226( C27 C226 ) \nC27_=_C227( C27 C227 ) C27_=_C228( C27 C228 ) C27_=_C229( C27 C229 ) C27_=_C230( C27 C230 ) C27_=_C231( C27 C231 ) C43_=_C90( C43 C90 ) \nC43_=_C102( C43 C102 ) C43_=_C193( C43 C193 ) C43_=_C214( C43 C214 ) C43_=_C215( C43 C215 ) C43_=_C216( C43 C216 ) C43_=_C217( C43 C217 ) \nC43_=_C218( C43 C218 ) C43_=_C219( C43 C219 ) C43_=_C220( C43 C220 ) C43_=_C221( C43 C221 ) C43_=_C222( C43 C222 ) C43_=_C223( C43 C223 ) \nC57_=_C150( C57 C150 ) C57_=_C164( C57 C164 ) C57_=_C181( C57 C181 ) C57_=_C214( C57 C214 ) C57_=_C224( C57 C224 ) C57_=_C225( C57 C225 ) \nC57_=_C226( C57 C226 ) C57_=_C227( C57 C227 ) C57_=_C228( C57 C228 ) C57_=_C229( C57 C229 ) C57_=_C230( C57 C230 ) C57_=_C231( C57 C231 ) \nC90_=_C102( C90 C102 ) C90_=_C193( C90 C193 ) C90_=_C214( C90 C214 ) C90_=_C215( C90 C215 ) C90_=_C216( C90 C216 ) C90_=_C217( C90 C217 ) \nC90_=_C218( C90 C218 ) C90_=_C219( C90 C219 ) C90_=_C220( C90 C220 ) C90_=_C221( C90 C221 ) C90_=_C222( C90 C222 ) C90_=_C223( C90 C223 ) \nC102_=_C193( C102 C193 ) C102_=_C214( C102 C214 ) C102_=_C215( C102 C215 ) C102_=_C216( C102 C216 ) C102_=_C217( C102 C217 ) C102_=_C218( C102 C218 ) \nC102_=_C219( C102 C219 ) C102_=_C220( C102 C220 ) C102_=_C221( C102 C221 ) C102_=_C222( C102 C222 ) C102_=_C223( C102 C223 ) C150_=_C164( C150 C164 ) \nC150_=_C181( C150 C181 ) C150_=_C214( C150 C214 ) C150_=_C224( C150 C224 ) C150_=_C225( C150 C225 ) C150_=_C226( C150 C226 ) C150_=_C227( C150 C227 ) \nC150_=_C228( C150 C228 ) C150_=_C229( C150 C229 ) C150_=_C230( C150 C230 ) C150_=_C231( C150 C231 ) C164_=_C181( C164 C181 ) C164_=_C214( C164 C214 ) \nC164_=_C224( C164 C224 ) C164_=_C225( C164 C225 ) C164_=_C226( C164 C226 ) C164_=_C227( C164 C227 ) C164_=_C228( C164 C228 ) C164_=_C229( C164 C229 ) \nC164_=_C230( C164 C230 ) C164_=_C231( C164 C231 ) C181_=_C214( C181 C214 ) C181_=_C224( C181 C224 ) C181_=_C225( C181 C225 ) C181_=_C226( C181 C226 ) \nC181_=_C227( C181 C227 ) C181_=_C228( C181 C228 ) C181_=_C229( C181 C229 ) C181_=_C230( C181 C230 ) C181_=_C231( C181 C231 ) C193_=_C214( C193 C214 ) \nC193_=_C215( C193 C215 ) C193_=_C216( C193 C216 ) C193_=_C217( C193 C217 ) C193_=_C218( C193 C218 ) C193_=_C219( C193 C219 ) C193_=_C220( C193 C220 ) \nC193_=_C221( C193 C221 ) C193_=_C222( C193 C222 ) C193_=_C223( C193 C223 ) C214_=_C215( C214 C215 ) C214_=_C216( C214 C216 ) C214_=_C217( C214 C217 ) \nC214_=_C218( C214 C218 ) C214_=_C219( C214 C219 ) C214_=_C220( C214 C220 ) C214_=_C221( C214 C221 ) C214_=_C222( C214 C222 ) C214_=_C223( C214 C223 ) \nC214_=_C224( C214 C224 ) C214_=_C225( C214</w:t>
      </w:r>
    </w:p>
    <w:p>
      <w:pPr>
        <w:pStyle w:val="PreformattedText"/>
        <w:bidi w:val="0"/>
        <w:spacing w:before="0" w:after="0"/>
        <w:jc w:val="left"/>
        <w:rPr/>
      </w:pPr>
      <w:r>
        <w:rPr/>
        <w:t xml:space="preserve"> </w:t>
      </w:r>
      <w:r>
        <w:rPr/>
        <w:t>C225 ) C214_=_C226( C214 C226 ) C214_=_C227( C214 C227 ) C214_=_C228( C214 C228 ) C214_=_C229( C214 C229 ) \nC214_=_C230( C214 C230 ) C214_=_C231( C214 C231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6_=_C226( C216 C226 ) \nC217_=_C218( C217 C218 ) C217_=_C219( C217 C219 ) C217_=_C220( C217 C220 ) C217_=_C221( C217 C221 ) C217_=_C222( C217 C222 ) C217_=_C223( C217 C223 ) \nC218_=_C219( C218 C219 ) C218_=_C220( C218 C220 ) C218_=_C221( C218 C221 ) C218_=_C222( C218 C222 ) C218_=_C223( C218 C223 ) C218_=_C227( C218 C227 ) \nC219_=_C220( C219 C220 ) C219_=_C221( C219 C221 ) C219_=_C222( C219 C222 ) C219_=_C223( C219 C223 ) C219_=_C228( C219 C228 ) C220_=_C221( C220 C221 ) \nC220_=_C222( C220 C222 ) C220_=_C223( C220 C223 ) C221_=_C222( C221 C222 ) C221_=_C223( C221 C223 ) C222_=_C223( C222 C223 ) C224_=_C225( C224 C225 ) \nC224_=_C226( C224 C226 ) C224_=_C227( C224 C227 ) C224_=_C228( C224 C228 ) C224_=_C229( C224 C229 ) C224_=_C230( C224 C230 ) C224_=_C231( C224 C231 ) \nC225_=_C226( C225 C226 ) C225_=_C227( C225 C227 ) C225_=_C228( C225 C228 ) C225_=_C229( C225 C229 ) C225_=_C230( C225 C230 ) C225_=_C231( C225 C231 ) \nC226_=_C227( C226 C227 ) C226_=_C228( C226 C228 ) C226_=_C229( C226 C229 ) C226_=_C230( C226 C230 ) C226_=_C231( C226 C231 ) C227_=_C228( C227 C228 ) \nC227_=_C229( C227 C229 ) C227_=_C230( C227 C230 ) C227_=_C231( C227 C231 ) C228_=_C229( C228 C229 ) C228_=_C230( C228 C230 ) C228_=_C231( C228 C231 ) \nC229_=_C230( C229 C230 ) C229_=_C231( C229 C231 ) C230_=_C231( C230 C231 ) "];31-&gt;38[label="27: C26 C27 C43 C57 C90 \nC102 C150 C164 C181 C193 C215 \nC216 C217 C218 C219 C220 C221 \nC222 C223 C224 C225 C226 C227 \nC228 C229 C230 C231 \n173: C26_=_C27 ,C26_=_C43 ,C26_=_C90 ,C26_=_C102 ,C26_=_C193 ,\nC26_=_C215 ,C26_=_C216 ,C26_=_C217 ,C26_=_C218 ,C26_=_C219 ,C26_=_C220 ,\nC26_=_C221 ,C26_=_C222 ,C26_=_C223 ,C27_=_C57 ,C27_=_C150 ,C27_=_C164 ,\nC27_=_C181 ,C27_=_C224 ,C27_=_C225 ,C27_=_C226 ,C27_=_C227 ,C27_=_C228 ,\nC27_=_C229 ,C27_=_C230 ,C27_=_C231 ,C43_=_C90 ,C43_=_C102 ,C43_=_C193 ,\nC43_=_C215 ,C43_=_C216 ,C43_=_C217 ,C43_=_C218 ,C43_=_C219 ,C43_=_C220 ,\nC43_=_C221 ,C43_=_C222 ,C43_=_C223 ,C57_=_C150 ,C57_=_C164 ,C57_=_C181 ,\nC57_=_C224 ,C57_=_C225 ,C57_=_C226 ,C57_=_C227 ,C57_=_C228 ,C57_=_C229 ,\nC57_=_C230 ,C57_=_C231 ,C90_=_C102 ,C90_=_C193 ,C90_=_C215 ,C90_=_C216 ,\nC90_=_C217 ,C90_=_C218 ,C90_=_C219 ,C90_=_C220 ,C90_=_C221 ,C90_=_C222 ,\nC90_=_C223 ,C102_=_C193 ,C102_=_C215 ,C102_=_C216 ,C102_=_C217 ,C102_=_C218 ,\nC102_=_C219 ,C102_=_C220 ,C102_=_C221 ,C102_=_C222 ,C102_=_C223 ,C150_=_C164 ,\nC150_=_C181 ,C150_=_C224 ,C150_=_C225 ,C150_=_C226 ,C150_=_C227 ,C150_=_C228 ,\nC150_=_C229 ,C150_=_C230 ,C150_=_C231 ,C164_=_C181 ,C164_=_C224 ,C164_=_C225 ,\nC164_=_C226 ,C164_=_C227 ,C164_=_C228 ,C164_=_C229 ,C164_=_C230 ,C164_=_C231 ,\nC181_=_C224 ,C181_=_C225 ,C181_=_C226 ,C181_=_C227 ,C181_=_C228 ,C181_=_C229 ,\nC181_=_C230 ,C181_=_C231 ,C193_=_C215 ,C193_=_C216 ,C193_=_C217 ,C193_=_C218 ,\nC193_=_C219 ,C193_=_C220 ,C193_=_C221 ,C193_=_C222 ,C193_=_C223 ,C215_=_C216 ,\nC215_=_C217 ,C215_=_C218 ,C215_=_C219 ,C215_=_C220 ,C215_=_C221 ,C215_=_C222 ,\nC215_=_C223 ,C216_=_C217 ,C216_=_C218 ,C216_=_C219 ,C216_=_C220 ,C216_=_C221 ,\nC216_=_C222 ,C216_=_C223 ,C216_=_C226 ,C217_=_C218 ,C217_=_C219 ,C217_=_C220 ,\nC217_=_C221 ,C217_=_C222 ,C217_=_C223 ,C218_=_C219 ,C218_=_C220 ,C218_=_C221 ,\nC218_=_C222 ,C218_=_C223 ,C218_=_C227 ,C219_=_C220 ,C219_=_C221 ,C219_=_C222 ,\nC219_=_C223 ,C219_=_C228 ,C220_=_C221 ,C220_=_C222 ,C220_=_C223 ,C221_=_C222 ,\nC221_=_C223 ,C222_=_C223 ,C224_=_C225 ,C224_=_C226 ,C224_=_C227 ,C224_=_C228 ,\nC224_=_C229 ,C224_=_C230 ,C224_=_C231 ,C225_=_C226 ,C225_=_C227 ,C225_=_C228 ,\nC225_=_C229 ,C225_=_C230 ,C225_=_C231 ,C226_=_C227 ,C226_=_C228 ,C226_=_C229 ,\nC226_=_C230 ,C226_=_C231 ,C227_=_C228 ,C227_=_C229 ,C227_=_C230 ,C227_=_C231 ,\nC228_=_C229 ,C228_=_C230 ,C228_=_C231 ,C229_=_C230 ,C229_=_C231 ,C230_=_C231 ,"];39[shape=box, label="id:39 level: 4\n31: C12 C54 C66 C94 C109 \nC113 C136 C142 C155 C160 C179 \nC197 C207 C219 C222 C228 C255 \nC279 C332 C333 C334 C335 C336 \nC353 C365 C368 C370 C372 C375 \nC377 C378 \n247: C12_=_C66( C12 C66 ) C12_=_C94( C12 C94 ) C12_=_C109( C12 C109 ) C12_=_C136( C12 C136 ) C12_=_C155( C12 C155 ) \nC12_=_C197( C12 C197 ) C12_=_C207( C12 C207 ) C12_=_C219( C12 C219 ) C12_=_C228( C12 C228 ) C12_=_C279( C12 C279 ) C12_=_C332( C12 C332 ) \nC12_=_C333( C12 C333 ) C12_=_C334( C12 C334 ) C12_=_C335( C12 C335 ) C12_=_C336( C12 C336 ) C54_=_C113( C54 C113 ) C54_=_C142( C54 C142 ) \nC54_=_C160( C54 C160 ) C54_=_C179( C54 C179 ) C54_=_C222( C54 C222 ) C54_=_C255( C54 C255 ) C54_=_C335( C54 C335 ) C54_=_C353( C54 C353 ) \nC54_=_C365( C54 C365 ) C54_=_C368( C54 C368 ) C54_=_C370( C54 C370 ) C54_=_C372( C54 C372 ) C54_=_C375( C54 C375 ) C54_=_C377( C54 C377 ) \nC54_=_C378( C54 C378 ) C66_=_C94( C66 C94 ) C66_=_C109( C66 C109 ) C66_=_C136( C66 C136 ) C66_=_C155( C66 C155 ) C66_=_C197( C66 C197 ) \nC66_=_C207( C66 C207 ) C66_=_C219( C66 C219 ) C66_=_C228( C66 C228 ) C66_=_C279( C66 C279 ) C66_=_C332( C66 C332 ) C66_=_C333( C66 C333 ) \nC66_=_C334( C66 C334 ) C66_=_C335( C66 C335 ) C66_=_C336( C66 C336 ) C94_=_C109( C94 C109 ) C94_=_C136( C94 C136 ) C94_=_C155( C94 C155 ) \nC94_=_C197( C94 C197 ) C94_=_C207( C94 C207 ) C94_=_C219( C94 C219 ) C94_=_C228( C94 C228 ) C94_=_C279( C94 C279 ) C94_=_C332( C94 C332 ) \nC94_=_C333( C94 C333 ) C94_=_C334( C94 C334 ) C94_=_C335( C94 C335 ) C94_=_C336( C94 C336 ) C109_=_C113( C109 C113 ) C109_=_C136( C109 C136 ) \nC109_=_C155( C109 C155 ) C109_=_C197( C109 C197 ) C109_=_C207( C109 C207 ) C109_=_C219( C109 C219 ) C109_=_C228( C109 C228 ) C109_=_C279( C109 C279 ) \nC109_=_C332( C109 C332 ) C109_=_C333( C109 C333 ) C109_=_C334( C109 C334 ) C109_=_C335( C109 C335 ) C109_=_C336( C109 C336 ) C113_=_C142( C113 C142 ) \nC113_=_C160( C113 C160 ) C113_=_C179( C113 C179 ) C113_=_C222( C113 C222 ) C113_=_C255( C113 C255 ) C113_=_C335( C113 C335 ) C113_=_C353( C113 C353 ) \nC113_=_C365( C113 C365 ) C113_=_C368( C113 C368 ) C113_=_C370( C113 C370 ) C113_=_C372( C113 C372 ) C113_=_C375( C113 C375 ) C113_=_C377( C113 C377 ) \nC113_=_C378( C113 C378 ) C136_=_C142( C136 C142 ) C136_=_C155( C136 C155 ) C136_=_C197( C136 C197 ) C136_=_C207( C136 C207 ) C136_=_C219( C136 C219 ) \nC136_=_C228( C136 C228 ) C136_=_C279( C136 C279 ) C136_=_C332( C136 C332 ) C136_=_C333( C136 C333 ) C136_=_C334( C136 C334 ) C136_=_C335( C136 C335 ) \nC136_=_C336( C136 C336 ) C142_=_C160( C142 C160 ) C142_=_C179( C142 C179 ) C142_=_C222( C142 C222 ) C142_=_C255( C142 C255 ) C142_=_C335( C142 C335 ) \nC142_=_C353( C142 C353 ) C142_=_C365( C142 C365 ) C142_=_C368( C142 C368 ) C142_=_C370( C142 C370 ) C142_=_C372( C142 C372 ) C142_=_C375( C142 C375 ) \nC142_=_C377( C142 C377 ) C142_=_C378( C142 C378 ) C155_=_C160( C155 C160 ) C155_=_C197( C155 C197 ) C155_=_C207( C155 C207 ) C155_=_C219( C155 C219 ) \nC155_=_C228( C155 C228 ) C155_=_C279( C155 C279 ) C155_=_C332( C155 C332 ) C155_=_C333( C155 C333 ) C155_=_C334( C155 C334 ) C155_=_C335( C155 C335 ) \nC155_=_C336( C155 C336 ) C160_=_C179( C160 C179 ) C160_=_C222( C160 C222 ) C160_=_C255( C160 C255 ) C160_=_C335( C160 C335 ) C160_=_C353( C160 C353 ) \nC160_=_C365( C160 C365 ) C160_=_C368( C160 C368 ) C160_=_C370( C160 C370 ) C160_=_C372( C160 C372 ) C160_=_C375( C160 C375 ) C160_=_C377( C160 C377 ) \nC160_=_C378( C160 C378 ) C179_=_C222( C179 C222 ) C179_=_C255( C179 C255 ) C179_=_C335( C179 C335 ) C179_=_C353( C179 C353 ) C179_=_C365( C179 C365 ) \nC179_=_C368( C179 C368 ) C179_=_C370( C179 C370 ) C179_=_C372( C179 C372 ) C179_=_C375( C179 C375 ) C179_=_C377( C179 C377 ) C179_=_C378( C179 C378 ) \nC197_=_C207( C197 C207 ) C197_=_C219( C197 C219 ) C197_=_C228( C197 C228 ) C197_=_C279( C197 C279 ) C197_=_C332( C197 C332 ) C197_=_C333( C197 C333 ) \nC197_=_C334( C197 C334 ) C197_=_C335( C197 C335 ) C197_=_C336( C197 C336 ) C207_=_C219( C207 C219 ) C207_=_C228( C207 C228 ) C207_=_C279( C207 C279 ) \nC207_=_C332( C207 C332 ) C207_=_C333( C207 C333 ) C207_=_C334( C207 C334 ) C207_=_C335( C207 C335 ) C207_=_C336( C207 C336 ) C219_=_C222( C219 C222 ) \nC219_=_C228( C219 C228 ) C219_=_C279( C219 C279 ) C219_=_C332( C219 C332 ) C219_=_C333( C219 C333 ) C219_=_C334( C219 C334 ) C219_=_C335( C219 C335 ) \nC219_=_C336( C219 C336 ) C222_=_C255( C222 C255 ) C222_=_C335( C222 C335 ) C222_=_C353( C222 C353 ) C222_=_C365( C222 C365 ) C222_=_C368( C222 C368 ) \nC222_=_C370( C222 C370 ) C222_=_C372( C222 C372 ) C222_=_C375( C222 C375 ) C222_=_C377( C222 C377 ) C222_=_C378( C222 C378 ) C228_=_C279( C228 C279 ) \nC228_=_C332( C228 C332 ) C228_=_C333( C228 C333 ) C228_=_C334( C228 C334 ) C228_=_C335( C228 C335 ) C228_=_C336( C228 C336 ) C255_=_C335( C255 C335 ) \nC255_=_C353( C255 C353 ) C255_=_C365( C255 C365 ) C255_=_C368( C255 C368 ) C255_=_C370( C255 C370 ) C255_=_C372( C255 C372 ) C255_=_C375( C255 C375 ) \nC255_=_C377( C255 C377 ) C255_=_C378( C255 C378 ) C279_=_C332( C279 C332 ) C279_=_C333( C279 C333 ) C279_=_C334( C279 C334 ) C279_=_C335( C279 C335 ) \nC279_=_C336( C279 C336 ) C332_=_C333( C332 C333 ) C332_=_C334( C332 C334 ) C332_=_C335( C332 C335 ) C332_=_C336( C332 C336 ) C332_=_C353( C332 C353 ) \nC333_=_C334( C333 C334 ) C333_=_C335( C333 C335 ) C333_=_C336( C333 C336 ) C334_=_C335( C334 C335 ) C334_=_C336( C334 C336 ) C334_=_C368( C334 C368 ) \nC335_=_C336( C335 C336 ) C335_=_C353( C335 C353 ) C335_=_C365( C335 C365 ) C335_=_C368( C335 C368 ) C335_=_C370( C335 C370 ) C335_=_C372( C335 C372 ) \nC335_=_C375( C335 C375 ) C335_=_C377( C335 C377 ) C335_=_C378( C335 C378 ) C336_=_C377( C336 C377 )</w:t>
      </w:r>
    </w:p>
    <w:p>
      <w:pPr>
        <w:pStyle w:val="PreformattedText"/>
        <w:bidi w:val="0"/>
        <w:spacing w:before="0" w:after="0"/>
        <w:jc w:val="left"/>
        <w:rPr/>
      </w:pPr>
      <w:r>
        <w:rPr/>
        <w:t xml:space="preserve"> </w:t>
      </w:r>
      <w:r>
        <w:rPr/>
        <w:t>C353_=_C365( C353 C365 ) C353_=_C368( C353 C368 ) \nC353_=_C370( C353 C370 ) C353_=_C372( C353 C372 ) C353_=_C375( C353 C375 ) C353_=_C377( C353 C377 ) C353_=_C378( C353 C378 ) C365_=_C368( C365 C368 ) \nC365_=_C370( C365 C370 ) C365_=_C372( C365 C372 ) C365_=_C375( C365 C375 ) C365_=_C377( C365 C377 ) C365_=_C378( C365 C378 ) C368_=_C370( C368 C370 ) \nC368_=_C372( C368 C372 ) C368_=_C375( C368 C375 ) C368_=_C377( C368 C377 ) C368_=_C378( C368 C378 ) C370_=_C372( C370 C372 ) C370_=_C375( C370 C375 ) \nC370_=_C377( C370 C377 ) C370_=_C378( C370 C378 ) C372_=_C375( C372 C375 ) C372_=_C377( C372 C377 ) C372_=_C378( C372 C378 ) C375_=_C377( C375 C377 ) \nC375_=_C378( C375 C378 ) C377_=_C378( C377 C378 ) "];32-&gt;39[label="30: C12 C54 C66 C94 C109 \nC113 C136 C142 C155 C160 C179 \nC197 C207 C219 C222 C228 C255 \nC279 C332 C333 C334 C336 C353 \nC365 C368 C370 C372 C375 C377 \nC378 \n217: C12_=_C66 ,C12_=_C94 ,C12_=_C109 ,C12_=_C136 ,C12_=_C155 ,\nC12_=_C197 ,C12_=_C207 ,C12_=_C219 ,C12_=_C228 ,C12_=_C279 ,C12_=_C332 ,\nC12_=_C333 ,C12_=_C334 ,C12_=_C336 ,C54_=_C113 ,C54_=_C142 ,C54_=_C160 ,\nC54_=_C179 ,C54_=_C222 ,C54_=_C255 ,C54_=_C353 ,C54_=_C365 ,C54_=_C368 ,\nC54_=_C370 ,C54_=_C372 ,C54_=_C375 ,C54_=_C377 ,C54_=_C378 ,C66_=_C94 ,\nC66_=_C109 ,C66_=_C136 ,C66_=_C155 ,C66_=_C197 ,C66_=_C207 ,C66_=_C219 ,\nC66_=_C228 ,C66_=_C279 ,C66_=_C332 ,C66_=_C333 ,C66_=_C334 ,C66_=_C336 ,\nC94_=_C109 ,C94_=_C136 ,C94_=_C155 ,C94_=_C197 ,C94_=_C207 ,C94_=_C219 ,\nC94_=_C228 ,C94_=_C279 ,C94_=_C332 ,C94_=_C333 ,C94_=_C334 ,C94_=_C336 ,\nC109_=_C113 ,C109_=_C136 ,C109_=_C155 ,C109_=_C197 ,C109_=_C207 ,C109_=_C219 ,\nC109_=_C228 ,C109_=_C279 ,C109_=_C332 ,C109_=_C333 ,C109_=_C334 ,C109_=_C336 ,\nC113_=_C142 ,C113_=_C160 ,C113_=_C179 ,C113_=_C222 ,C113_=_C255 ,C113_=_C353 ,\nC113_=_C365 ,C113_=_C368 ,C113_=_C370 ,C113_=_C372 ,C113_=_C375 ,C113_=_C377 ,\nC113_=_C378 ,C136_=_C142 ,C136_=_C155 ,C136_=_C197 ,C136_=_C207 ,C136_=_C219 ,\nC136_=_C228 ,C136_=_C279 ,C136_=_C332 ,C136_=_C333 ,C136_=_C334 ,C136_=_C336 ,\nC142_=_C160 ,C142_=_C179 ,C142_=_C222 ,C142_=_C255 ,C142_=_C353 ,C142_=_C365 ,\nC142_=_C368 ,C142_=_C370 ,C142_=_C372 ,C142_=_C375 ,C142_=_C377 ,C142_=_C378 ,\nC155_=_C160 ,C155_=_C197 ,C155_=_C207 ,C155_=_C219 ,C155_=_C228 ,C155_=_C279 ,\nC155_=_C332 ,C155_=_C333 ,C155_=_C334 ,C155_=_C336 ,C160_=_C179 ,C160_=_C222 ,\nC160_=_C255 ,C160_=_C353 ,C160_=_C365 ,C160_=_C368 ,C160_=_C370 ,C160_=_C372 ,\nC160_=_C375 ,C160_=_C377 ,C160_=_C378 ,C179_=_C222 ,C179_=_C255 ,C179_=_C353 ,\nC179_=_C365 ,C179_=_C368 ,C179_=_C370 ,C179_=_C372 ,C179_=_C375 ,C179_=_C377 ,\nC179_=_C378 ,C197_=_C207 ,C197_=_C219 ,C197_=_C228 ,C197_=_C279 ,C197_=_C332 ,\nC197_=_C333 ,C197_=_C334 ,C197_=_C336 ,C207_=_C219 ,C207_=_C228 ,C207_=_C279 ,\nC207_=_C332 ,C207_=_C333 ,C207_=_C334 ,C207_=_C336 ,C219_=_C222 ,C219_=_C228 ,\nC219_=_C279 ,C219_=_C332 ,C219_=_C333 ,C219_=_C334 ,C219_=_C336 ,C222_=_C255 ,\nC222_=_C353 ,C222_=_C365 ,C222_=_C368 ,C222_=_C370 ,C222_=_C372 ,C222_=_C375 ,\nC222_=_C377 ,C222_=_C378 ,C228_=_C279 ,C228_=_C332 ,C228_=_C333 ,C228_=_C334 ,\nC228_=_C336 ,C255_=_C353 ,C255_=_C365 ,C255_=_C368 ,C255_=_C370 ,C255_=_C372 ,\nC255_=_C375 ,C255_=_C377 ,C255_=_C378 ,C279_=_C332 ,C279_=_C333 ,C279_=_C334 ,\nC279_=_C336 ,C332_=_C333 ,C332_=_C334 ,C332_=_C336 ,C332_=_C353 ,C333_=_C334 ,\nC333_=_C336 ,C334_=_C336 ,C334_=_C368 ,C336_=_C377 ,C353_=_C365 ,C353_=_C368 ,\nC353_=_C370 ,C353_=_C372 ,C353_=_C375 ,C353_=_C377 ,C353_=_C378 ,C365_=_C368 ,\nC365_=_C370 ,C365_=_C372 ,C365_=_C375 ,C365_=_C377 ,C365_=_C378 ,C368_=_C370 ,\nC368_=_C372 ,C368_=_C375 ,C368_=_C377 ,C368_=_C378 ,C370_=_C372 ,C370_=_C375 ,\nC370_=_C377 ,C370_=_C378 ,C372_=_C375 ,C372_=_C377 ,C372_=_C378 ,C375_=_C377 ,\nC375_=_C378 ,C377_=_C378 ,"];40[shape=box, label="id:40 level: 4\n33: C4 C18 C37 C87 C114 \nC131 C132 C133 C134 C135 C136 \nC137 C138 C139 C140 C141 C142 \nC143 C144 C145 C146 C161 C202 \nC223 C236 C294 C308 C336 C341 \nC360 C369 C371 C377 \n278: C4_=_C18( C4 C18 ) C4_=_C87( C4 C87 ) C4_=_C132( C4 C132 ) C4_=_C133( C4 C133 ) C4_=_C134( C4 C134 ) \nC4_=_C135( C4 C135 ) C4_=_C136( C4 C136 ) C4_=_C137( C4 C137 ) C4_=_C138( C4 C138 ) C4_=_C139( C4 C139 ) C4_=_C140( C4 C140 ) \nC4_=_C141( C4 C141 ) C4_=_C142( C4 C142 ) C4_=_C143( C4 C143 ) C4_=_C144( C4 C144 ) C4_=_C145( C4 C145 ) C4_=_C146( C4 C146 ) \nC18_=_C37( C18 C37 ) C18_=_C114( C18 C114 ) C18_=_C131( C18 C131 ) C18_=_C143( C18 C143 ) C18_=_C161( C18 C161 ) C18_=_C202( C18 C202 ) \nC18_=_C223( C18 C223 ) C18_=_C236( C18 C236 ) C18_=_C294( C18 C294 ) C18_=_C308( C18 C308 ) C18_=_C336( C18 C336 ) C18_=_C341( C18 C341 ) \nC18_=_C360( C18 C360 ) C18_=_C369( C18 C369 ) C18_=_C371( C18 C371 ) C18_=_C377( C18 C377 ) C37_=_C114( C37 C114 ) C37_=_C131( C37 C131 ) \nC37_=_C143( C37 C143 ) C37_=_C161( C37 C161 ) C37_=_C202( C37 C202 ) C37_=_C223( C37 C223 ) C37_=_C236( C37 C236 ) C37_=_C294( C37 C294 ) \nC37_=_C308( C37 C308 ) C37_=_C336( C37 C336 ) C37_=_C341( C37 C341 ) C37_=_C360( C37 C360 ) C37_=_C369( C37 C369 ) C37_=_C371( C37 C371 ) \nC37_=_C377( C37 C377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114_=_C131( C114 C131 ) C114_=_C143( C114 C143 ) \nC114_=_C161( C114 C161 ) C114_=_C202( C114 C202 ) C114_=_C223( C114 C223 ) C114_=_C236( C114 C236 ) C114_=_C294( C114 C294 ) C114_=_C308( C114 C308 ) \nC114_=_C336( C114 C336 ) C114_=_C341( C114 C341 ) C114_=_C360( C114 C360 ) C114_=_C369( C114 C369 ) C114_=_C371( C114 C371 ) C114_=_C377( C114 C377 ) \nC131_=_C143( C131 C143 ) C131_=_C161( C131 C161 ) C131_=_C202( C131 C202 ) C131_=_C223( C131 C223 ) C131_=_C236( C131 C236 ) C131_=_C294( C131 C294 ) \nC131_=_C308( C131 C308 ) C131_=_C336( C131 C336 ) C131_=_C341( C131 C341 ) C131_=_C360( C131 C360 ) C131_=_C369( C131 C369 ) C131_=_C371( C131 C371 ) \nC131_=_C377( C131 C37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236( C132 C23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6_=_C336( C136 C336 ) C137_=_C138( C137 C138 ) C137_=_C139( C137 C139 ) C137_=_C140( C137 C140 ) \nC137_=_C141( C137 C141 ) C137_=_C142( C137 C142 ) C137_=_C143( C137 C143 ) C137_=_C144( C137 C144 ) C137_=_C145( C137 C145 ) C137_=_C146( C137 C146 ) \nC137_=_C341( C137 C341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0_=_C369( C140 C369 ) C141_=_C142( C141 C142 ) \nC141_=_C143( C141 C143 ) C141_=_C144( C141 C144 ) C141_=_C145( C141 C145 ) C141_=_C146( C141 C146 ) C142_=_C143( C142 C143 ) C142_=_C144( C142 C144 ) \nC142_=_C145( C142 C145 ) C142_=_C146( C142 C146 ) C142_=_C377( C142 C377 ) C143_=_C144( C143 C144 ) C143_=_C145( C143 C145 ) C143_=_C146( C143 C146 ) \nC143_=_C161( C143 C161 ) C143_=_C202( C143 C202 ) C143_=_C223( C143 C223 ) C143_=_C236( C143 C236 ) C143_=_C294( C143 C294 ) C143_=_C308( C143 C308 ) \nC143_=_C336( C143 C336 ) C143_=_C341( C143 C341 ) C143_=_C360( C143 C360 ) C143_=_C369( C143 C369 ) C143_=_C371( C143 C371 ) C143_=_C377( C143 C377 ) \nC144_=_C145( C144 C145 ) C144_=_C146( C144 C146 ) C145_=_C146( C145 C146 ) C161_=_C202( C161 C202 ) C161_=_C223( C161 C223 ) C161_=_C236( C161 C236 ) \nC161_=_C294( C161 C294 ) C161_=_C308( C161 C308 ) C161_=_C336( C161 C336 ) C161_=_C341( C161 C341 ) C161_=_C360( C161 C360 ) C161_=_C369( C161 C369 ) \nC161_=_C371( C161 C371 ) C161_=_C377( C161 C377 ) C202_=_C223( C202 C223 ) C202_=_C236( C202 C236 ) C202_=_C294( C202 C294 ) C202_=_C308( C202 C308 ) \nC202_=_C336( C202 C336 ) C202_=_C341( C202 C341 ) C202_=_C360( C202 C360 ) C202_=_C369( C202 C369 ) C202_=_C371( C202 C371 ) C202_=_C377( C202 C377 ) \nC223_=_C236( C223 C236 ) C223_=_C294( C223 C294 ) C223_=_C308( C223 C308 ) C223_=_C336( C223 C336 ) C223_=_C341( C223 C341 ) C223_=_C360( C223 C360 ) \nC223_=_C369( C223 C369 ) C223_=_C371( C223 C371 ) C223_=_C377(</w:t>
      </w:r>
    </w:p>
    <w:p>
      <w:pPr>
        <w:pStyle w:val="PreformattedText"/>
        <w:bidi w:val="0"/>
        <w:spacing w:before="0" w:after="0"/>
        <w:jc w:val="left"/>
        <w:rPr/>
      </w:pPr>
      <w:r>
        <w:rPr/>
        <w:t xml:space="preserve"> </w:t>
      </w:r>
      <w:r>
        <w:rPr/>
        <w:t>C223 C377 ) C236_=_C294( C236 C294 ) C236_=_C308( C236 C308 ) C236_=_C336( C236 C336 ) \nC236_=_C341( C236 C341 ) C236_=_C360( C236 C360 ) C236_=_C369( C236 C369 ) C236_=_C371( C236 C371 ) C236_=_C377( C236 C377 ) C294_=_C308( C294 C308 ) \nC294_=_C336( C294 C336 ) C294_=_C341( C294 C341 ) C294_=_C360( C294 C360 ) C294_=_C369( C294 C369 ) C294_=_C371( C294 C371 ) C294_=_C377( C294 C377 ) \nC308_=_C336( C308 C336 ) C308_=_C341( C308 C341 ) C308_=_C360( C308 C360 ) C308_=_C369( C308 C369 ) C308_=_C371( C308 C371 ) C308_=_C377( C308 C377 ) \nC336_=_C341( C336 C341 ) C336_=_C360( C336 C360 ) C336_=_C369( C336 C369 ) C336_=_C371( C336 C371 ) C336_=_C377( C336 C377 ) C341_=_C360( C341 C360 ) \nC341_=_C369( C341 C369 ) C341_=_C371( C341 C371 ) C341_=_C377( C341 C377 ) C360_=_C369( C360 C369 ) C360_=_C371( C360 C371 ) C360_=_C377( C360 C377 ) \nC369_=_C371( C369 C371 ) C369_=_C377( C369 C377 ) C371_=_C377( C371 C377 ) "];32-&gt;40[label="32: C4 C18 C37 C87 C114 \nC131 C132 C133 C134 C135 C136 \nC137 C138 C139 C140 C141 C142 \nC144 C145 C146 C161 C202 C223 \nC236 C294 C308 C336 C341 C360 \nC369 C371 C377 \n246: C4_=_C18 ,C4_=_C87 ,C4_=_C132 ,C4_=_C133 ,C4_=_C134 ,\nC4_=_C135 ,C4_=_C136 ,C4_=_C137 ,C4_=_C138 ,C4_=_C139 ,C4_=_C140 ,\nC4_=_C141 ,C4_=_C142 ,C4_=_C144 ,C4_=_C145 ,C4_=_C146 ,C18_=_C37 ,\nC18_=_C114 ,C18_=_C131 ,C18_=_C161 ,C18_=_C202 ,C18_=_C223 ,C18_=_C236 ,\nC18_=_C294 ,C18_=_C308 ,C18_=_C336 ,C18_=_C341 ,C18_=_C360 ,C18_=_C369 ,\nC18_=_C371 ,C18_=_C377 ,C37_=_C114 ,C37_=_C131 ,C37_=_C161 ,C37_=_C202 ,\nC37_=_C223 ,C37_=_C236 ,C37_=_C294 ,C37_=_C308 ,C37_=_C336 ,C37_=_C341 ,\nC37_=_C360 ,C37_=_C369 ,C37_=_C371 ,C37_=_C377 ,C87_=_C132 ,C87_=_C133 ,\nC87_=_C134 ,C87_=_C135 ,C87_=_C136 ,C87_=_C137 ,C87_=_C138 ,C87_=_C139 ,\nC87_=_C140 ,C87_=_C141 ,C87_=_C142 ,C87_=_C144 ,C87_=_C145 ,C87_=_C146 ,\nC114_=_C131 ,C114_=_C161 ,C114_=_C202 ,C114_=_C223 ,C114_=_C236 ,C114_=_C294 ,\nC114_=_C308 ,C114_=_C336 ,C114_=_C341 ,C114_=_C360 ,C114_=_C369 ,C114_=_C371 ,\nC114_=_C377 ,C131_=_C161 ,C131_=_C202 ,C131_=_C223 ,C131_=_C236 ,C131_=_C294 ,\nC131_=_C308 ,C131_=_C336 ,C131_=_C341 ,C131_=_C360 ,C131_=_C369 ,C131_=_C371 ,\nC131_=_C377 ,C132_=_C133 ,C132_=_C134 ,C132_=_C135 ,C132_=_C136 ,C132_=_C137 ,\nC132_=_C138 ,C132_=_C139 ,C132_=_C140 ,C132_=_C141 ,C132_=_C142 ,C132_=_C144 ,\nC132_=_C145 ,C132_=_C146 ,C132_=_C236 ,C133_=_C134 ,C133_=_C135 ,C133_=_C136 ,\nC133_=_C137 ,C133_=_C138 ,C133_=_C139 ,C133_=_C140 ,C133_=_C141 ,C133_=_C142 ,\nC133_=_C144 ,C133_=_C145 ,C133_=_C146 ,C134_=_C135 ,C134_=_C136 ,C134_=_C137 ,\nC134_=_C138 ,C134_=_C139 ,C134_=_C140 ,C134_=_C141 ,C134_=_C142 ,C134_=_C144 ,\nC134_=_C145 ,C134_=_C146 ,C135_=_C136 ,C135_=_C137 ,C135_=_C138 ,C135_=_C139 ,\nC135_=_C140 ,C135_=_C141 ,C135_=_C142 ,C135_=_C144 ,C135_=_C145 ,C135_=_C146 ,\nC136_=_C137 ,C136_=_C138 ,C136_=_C139 ,C136_=_C140 ,C136_=_C141 ,C136_=_C142 ,\nC136_=_C144 ,C136_=_C145 ,C136_=_C146 ,C136_=_C336 ,C137_=_C138 ,C137_=_C139 ,\nC137_=_C140 ,C137_=_C141 ,C137_=_C142 ,C137_=_C144 ,C137_=_C145 ,C137_=_C146 ,\nC137_=_C341 ,C138_=_C139 ,C138_=_C140 ,C138_=_C141 ,C138_=_C142 ,C138_=_C144 ,\nC138_=_C145 ,C138_=_C146 ,C139_=_C140 ,C139_=_C141 ,C139_=_C142 ,C139_=_C144 ,\nC139_=_C145 ,C139_=_C146 ,C140_=_C141 ,C140_=_C142 ,C140_=_C144 ,C140_=_C145 ,\nC140_=_C146 ,C140_=_C369 ,C141_=_C142 ,C141_=_C144 ,C141_=_C145 ,C141_=_C146 ,\nC142_=_C144 ,C142_=_C145 ,C142_=_C146 ,C142_=_C377 ,C144_=_C145 ,C144_=_C146 ,\nC145_=_C146 ,C161_=_C202 ,C161_=_C223 ,C161_=_C236 ,C161_=_C294 ,C161_=_C308 ,\nC161_=_C336 ,C161_=_C341 ,C161_=_C360 ,C161_=_C369 ,C161_=_C371 ,C161_=_C377 ,\nC202_=_C223 ,C202_=_C236 ,C202_=_C294 ,C202_=_C308 ,C202_=_C336 ,C202_=_C341 ,\nC202_=_C360 ,C202_=_C369 ,C202_=_C371 ,C202_=_C377 ,C223_=_C236 ,C223_=_C294 ,\nC223_=_C308 ,C223_=_C336 ,C223_=_C341 ,C223_=_C360 ,C223_=_C369 ,C223_=_C371 ,\nC223_=_C377 ,C236_=_C294 ,C236_=_C308 ,C236_=_C336 ,C236_=_C341 ,C236_=_C360 ,\nC236_=_C369 ,C236_=_C371 ,C236_=_C377 ,C294_=_C308 ,C294_=_C336 ,C294_=_C341 ,\nC294_=_C360 ,C294_=_C369 ,C294_=_C371 ,C294_=_C377 ,C308_=_C336 ,C308_=_C341 ,\nC308_=_C360 ,C308_=_C369 ,C308_=_C371 ,C308_=_C377 ,C336_=_C341 ,C336_=_C360 ,\nC336_=_C369 ,C336_=_C371 ,C336_=_C377 ,C341_=_C360 ,C341_=_C369 ,C341_=_C371 ,\nC341_=_C377 ,C360_=_C369 ,C360_=_C371 ,C360_=_C377 ,C369_=_C371 ,C369_=_C377 ,\nC371_=_C377 ,"];41[shape=box, label="id:41 level: 4\n39: C23 C56 C67 C80 C86 \nC98 C110 C116 C117 C118 C119 \nC120 C121 C122 C123 C124 C125 \nC126 C127 C128 C129 C130 C131 \nC137 C185 C208 C220 C259 C268 \nC280 C292 C303 C337 C338 C339 \nC340 C341 C342 C343 \n389: C23_=_C56( C23 C56 ) C23_=_C86( C23 C86 ) C23_=_C98( C23 C98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0( C23 C130 ) C23_=_C131( C23 C131 ) C56_=_C67( C56 C67 ) C56_=_C86( C56 C86 ) C56_=_C98( C56 C98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67_=_C80( C67 C80 ) C67_=_C110( C67 C110 ) C67_=_C124( C67 C124 ) \nC67_=_C137( C67 C137 ) C67_=_C185( C67 C185 ) C67_=_C208( C67 C208 ) C67_=_C220( C67 C220 ) C67_=_C259( C67 C259 ) C67_=_C268( C67 C268 ) \nC67_=_C280( C67 C280 ) C67_=_C292( C67 C292 ) C67_=_C303( C67 C303 ) C67_=_C337( C67 C337 ) C67_=_C338( C67 C338 ) C67_=_C339( C67 C339 ) \nC67_=_C340( C67 C340 ) C67_=_C341( C67 C341 ) C67_=_C342( C67 C342 ) C67_=_C343( C67 C343 ) C80_=_C110( C80 C110 ) C80_=_C124( C80 C124 ) \nC80_=_C137( C80 C137 ) C80_=_C185( C80 C185 ) C80_=_C208( C80 C208 ) C80_=_C220( C80 C220 ) C80_=_C259( C80 C259 ) C80_=_C268( C80 C268 ) \nC80_=_C280( C80 C280 ) C80_=_C292( C80 C292 ) C80_=_C303( C80 C303 ) C80_=_C337( C80 C337 ) C80_=_C338( C80 C338 ) C80_=_C339( C80 C339 ) \nC80_=_C340( C80 C340 ) C80_=_C341( C80 C341 ) C80_=_C342( C80 C342 ) C80_=_C343( C80 C343 ) C86_=_C98( C86 C98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98_=_C110( C98 C110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110_=_C124( C110 C124 ) C110_=_C137( C110 C137 ) C110_=_C185( C110 C185 ) C110_=_C208( C110 C208 ) \nC110_=_C220( C110 C220 ) C110_=_C259( C110 C259 ) C110_=_C268( C110 C268 ) C110_=_C280( C110 C280 ) C110_=_C292( C110 C292 ) C110_=_C303( C110 C303 ) \nC110_=_C337( C110 C337 ) C110_=_C338( C110 C338 ) C110_=_C339( C110 C339 ) C110_=_C340( C110 C340 ) C110_=_C341( C110 C341 ) C110_=_C342( C110 C342 ) \nC110_=_C343( C110 C34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208( C117 C20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259( C118 C259 ) C119_=_C120( C119 C120 ) C119_=_C121( C119 C121 ) C119_=_C122( C119 C122 ) \nC119_=_C123( C119 C123 ) C119_=_C124( C119 C124 ) C119_=_C125( C119 C125 ) C119_=_C126( C119 C126 ) C119_=_C127( C119 C127 ) C119_=_C128( C119 C128 ) \nC119_=_C129( C119 C129 ) C119_=_C130( C119 C130 ) C119_=_C131( C119 C131 ) C119_=_C268( C119 C268 ) C120_=_C121( C120 C121 ) C120_=_C122( C120 C122 ) \nC120_=_C123( C120 C123 ) C120_=_C124( C120 C124 ) C120_=_C125( C120 C125 ) C120_=_C126( C120 C126 ) C120_=_C127( C120 C127 ) C120_=_C128( C120 C128 ) \nC120_=_C129( C120 C129 ) C120_=_C130( C120 C130 ) C120_=_C131( C120 C131 ) C120_=_C292( C120 C292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3_=_C124( C123 C124 ) \nC123_=_C125( C123 C125 ) C123_=_C126( C123 C126 ) C123_=_C127( C123 C127 ) C123_=_C128( C123 C128 ) C123_=_C129( C123</w:t>
      </w:r>
    </w:p>
    <w:p>
      <w:pPr>
        <w:pStyle w:val="PreformattedText"/>
        <w:bidi w:val="0"/>
        <w:spacing w:before="0" w:after="0"/>
        <w:jc w:val="left"/>
        <w:rPr/>
      </w:pPr>
      <w:r>
        <w:rPr/>
        <w:t xml:space="preserve"> </w:t>
      </w:r>
      <w:r>
        <w:rPr/>
        <w:t>C129 ) C123_=_C130( C123 C130 ) \nC123_=_C131( C123 C131 ) C124_=_C125( C124 C125 ) C124_=_C126( C124 C126 ) C124_=_C127( C124 C127 ) C124_=_C128( C124 C128 ) C124_=_C129( C124 C129 ) \nC124_=_C130( C124 C130 ) C124_=_C131( C124 C131 ) C124_=_C137( C124 C137 ) C124_=_C185( C124 C185 ) C124_=_C208( C124 C208 ) C124_=_C220( C124 C220 ) \nC124_=_C259( C124 C259 ) C124_=_C268( C124 C268 ) C124_=_C280( C124 C280 ) C124_=_C292( C124 C292 ) C124_=_C303( C124 C303 ) C124_=_C337( C124 C337 ) \nC124_=_C338( C124 C338 ) C124_=_C339( C124 C339 ) C124_=_C340( C124 C340 ) C124_=_C341( C124 C341 ) C124_=_C342( C124 C342 ) C124_=_C343( C124 C343 ) \nC125_=_C126( C125 C126 ) C125_=_C127( C125 C127 ) C125_=_C128( C125 C128 ) C125_=_C129( C125 C129 ) C125_=_C130( C125 C130 ) C125_=_C131( C125 C131 ) \nC125_=_C337( C125 C337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30_=_C131( C130 C131 ) C130_=_C339( C130 C339 ) C131_=_C341( C131 C341 ) \nC137_=_C185( C137 C185 ) C137_=_C208( C137 C208 ) C137_=_C220( C137 C220 ) C137_=_C259( C137 C259 ) C137_=_C268( C137 C268 ) C137_=_C280( C137 C280 ) \nC137_=_C292( C137 C292 ) C137_=_C303( C137 C303 ) C137_=_C337( C137 C337 ) C137_=_C338( C137 C338 ) C137_=_C339( C137 C339 ) C137_=_C340( C137 C340 ) \nC137_=_C341( C137 C341 ) C137_=_C342( C137 C342 ) C137_=_C343( C137 C343 ) C185_=_C208( C185 C208 ) C185_=_C220( C185 C220 ) C185_=_C259( C185 C259 ) \nC185_=_C268( C185 C268 ) C185_=_C280( C185 C280 ) C185_=_C292( C185 C292 ) C185_=_C303( C185 C303 ) C185_=_C337( C185 C337 ) C185_=_C338( C185 C338 ) \nC185_=_C339( C185 C339 ) C185_=_C340( C185 C340 ) C185_=_C341( C185 C341 ) C185_=_C342( C185 C342 ) C185_=_C343( C185 C343 ) C208_=_C220( C208 C220 ) \nC208_=_C259( C208 C259 ) C208_=_C268( C208 C268 ) C208_=_C280( C208 C280 ) C208_=_C292( C208 C292 ) C208_=_C303( C208 C303 ) C208_=_C337( C208 C337 ) \nC208_=_C338( C208 C338 ) C208_=_C339( C208 C339 ) C208_=_C340( C208 C340 ) C208_=_C341( C208 C341 ) C208_=_C342( C208 C342 ) C208_=_C343( C208 C343 ) \nC220_=_C259( C220 C259 ) C220_=_C268( C220 C268 ) C220_=_C280( C220 C280 ) C220_=_C292( C220 C292 ) C220_=_C303( C220 C303 ) C220_=_C337( C220 C337 ) \nC220_=_C338( C220 C338 ) C220_=_C339( C220 C339 ) C220_=_C340( C220 C340 ) C220_=_C341( C220 C341 ) C220_=_C342( C220 C342 ) C220_=_C343( C220 C343 ) \nC259_=_C268( C259 C268 ) C259_=_C280( C259 C280 ) C259_=_C292( C259 C292 ) C259_=_C303( C259 C303 ) C259_=_C337( C259 C337 ) C259_=_C338( C259 C338 ) \nC259_=_C339( C259 C339 ) C259_=_C340( C259 C340 ) C259_=_C341( C259 C341 ) C259_=_C342( C259 C342 ) C259_=_C343( C259 C343 ) C268_=_C280( C268 C280 ) \nC268_=_C292( C268 C292 ) C268_=_C303( C268 C303 ) C268_=_C337( C268 C337 ) C268_=_C338( C268 C338 ) C268_=_C339( C268 C339 ) C268_=_C340( C268 C340 ) \nC268_=_C341( C268 C341 ) C268_=_C342( C268 C342 ) C268_=_C343( C268 C343 ) C280_=_C292( C280 C292 ) C280_=_C303( C280 C303 ) C280_=_C337( C280 C337 ) \nC280_=_C338( C280 C338 ) C280_=_C339( C280 C339 ) C280_=_C340( C280 C340 ) C280_=_C341( C280 C341 ) C280_=_C342( C280 C342 ) C280_=_C343( C280 C343 ) \nC292_=_C303( C292 C303 ) C292_=_C337( C292 C337 ) C292_=_C338( C292 C338 ) C292_=_C339( C292 C339 ) C292_=_C340( C292 C340 ) C292_=_C341( C292 C341 ) \nC292_=_C342( C292 C342 ) C292_=_C343( C292 C343 ) C303_=_C337( C303 C337 ) C303_=_C338( C303 C338 ) C303_=_C339( C303 C339 ) C303_=_C340( C303 C340 ) \nC303_=_C341( C303 C341 ) C303_=_C342( C303 C342 ) C303_=_C343( C303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33-&gt;41[label="38: C23 C56 C67 C80 C86 \nC98 C110 C116 C117 C118 C119 \nC120 C121 C122 C123 C125 C126 \nC127 C128 C129 C130 C131 C137 \nC185 C208 C220 C259 C268 C280 \nC292 C303 C337 C338 C339 C340 \nC341 C342 C343 \n351: C23_=_C56 ,C23_=_C86 ,C23_=_C98 ,C23_=_C116 ,C23_=_C117 ,\nC23_=_C118 ,C23_=_C119 ,C23_=_C120 ,C23_=_C121 ,C23_=_C122 ,C23_=_C123 ,\nC23_=_C125 ,C23_=_C126 ,C23_=_C127 ,C23_=_C128 ,C23_=_C129 ,C23_=_C130 ,\nC23_=_C131 ,C56_=_C67 ,C56_=_C86 ,C56_=_C98 ,C56_=_C116 ,C56_=_C117 ,\nC56_=_C118 ,C56_=_C119 ,C56_=_C120 ,C56_=_C121 ,C56_=_C122 ,C56_=_C123 ,\nC56_=_C125 ,C56_=_C126 ,C56_=_C127 ,C56_=_C128 ,C56_=_C129 ,C56_=_C130 ,\nC56_=_C131 ,C67_=_C80 ,C67_=_C110 ,C67_=_C137 ,C67_=_C185 ,C67_=_C208 ,\nC67_=_C220 ,C67_=_C259 ,C67_=_C268 ,C67_=_C280 ,C67_=_C292 ,C67_=_C303 ,\nC67_=_C337 ,C67_=_C338 ,C67_=_C339 ,C67_=_C340 ,C67_=_C341 ,C67_=_C342 ,\nC67_=_C343 ,C80_=_C110 ,C80_=_C137 ,C80_=_C185 ,C80_=_C208 ,C80_=_C220 ,\nC80_=_C259 ,C80_=_C268 ,C80_=_C280 ,C80_=_C292 ,C80_=_C303 ,C80_=_C337 ,\nC80_=_C338 ,C80_=_C339 ,C80_=_C340 ,C80_=_C341 ,C80_=_C342 ,C80_=_C343 ,\nC86_=_C98 ,C86_=_C116 ,C86_=_C117 ,C86_=_C118 ,C86_=_C119 ,C86_=_C120 ,\nC86_=_C121 ,C86_=_C122 ,C86_=_C123 ,C86_=_C125 ,C86_=_C126 ,C86_=_C127 ,\nC86_=_C128 ,C86_=_C129 ,C86_=_C130 ,C86_=_C131 ,C98_=_C110 ,C98_=_C116 ,\nC98_=_C117 ,C98_=_C118 ,C98_=_C119 ,C98_=_C120 ,C98_=_C121 ,C98_=_C122 ,\nC98_=_C123 ,C98_=_C125 ,C98_=_C126 ,C98_=_C127 ,C98_=_C128 ,C98_=_C129 ,\nC98_=_C130 ,C98_=_C131 ,C110_=_C137 ,C110_=_C185 ,C110_=_C208 ,C110_=_C220 ,\nC110_=_C259 ,C110_=_C268 ,C110_=_C280 ,C110_=_C292 ,C110_=_C303 ,C110_=_C337 ,\nC110_=_C338 ,C110_=_C339 ,C110_=_C340 ,C110_=_C341 ,C110_=_C342 ,C110_=_C343 ,\nC116_=_C117 ,C116_=_C118 ,C116_=_C119 ,C116_=_C120 ,C116_=_C121 ,C116_=_C122 ,\nC116_=_C123 ,C116_=_C125 ,C116_=_C126 ,C116_=_C127 ,C116_=_C128 ,C116_=_C129 ,\nC116_=_C130 ,C116_=_C131 ,C117_=_C118 ,C117_=_C119 ,C117_=_C120 ,C117_=_C121 ,\nC117_=_C122 ,C117_=_C123 ,C117_=_C125 ,C117_=_C126 ,C117_=_C127 ,C117_=_C128 ,\nC117_=_C129 ,C117_=_C130 ,C117_=_C131 ,C117_=_C208 ,C118_=_C119 ,C118_=_C120 ,\nC118_=_C121 ,C118_=_C122 ,C118_=_C123 ,C118_=_C125 ,C118_=_C126 ,C118_=_C127 ,\nC118_=_C128 ,C118_=_C129 ,C118_=_C130 ,C118_=_C131 ,C118_=_C259 ,C119_=_C120 ,\nC119_=_C121 ,C119_=_C122 ,C119_=_C123 ,C119_=_C125 ,C119_=_C126 ,C119_=_C127 ,\nC119_=_C128 ,C119_=_C129 ,C119_=_C130 ,C119_=_C131 ,C119_=_C268 ,C120_=_C121 ,\nC120_=_C122 ,C120_=_C123 ,C120_=_C125 ,C120_=_C126 ,C120_=_C127 ,C120_=_C128 ,\nC120_=_C129 ,C120_=_C130 ,C120_=_C131 ,C120_=_C292 ,C121_=_C122 ,C121_=_C123 ,\nC121_=_C125 ,C121_=_C126 ,C121_=_C127 ,C121_=_C128 ,C121_=_C129 ,C121_=_C130 ,\nC121_=_C131 ,C122_=_C123 ,C122_=_C125 ,C122_=_C126 ,C122_=_C127 ,C122_=_C128 ,\nC122_=_C129 ,C122_=_C130 ,C122_=_C131 ,C123_=_C125 ,C123_=_C126 ,C123_=_C127 ,\nC123_=_C128 ,C123_=_C129 ,C123_=_C130 ,C123_=_C131 ,C125_=_C126 ,C125_=_C127 ,\nC125_=_C128 ,C125_=_C129 ,C125_=_C130 ,C125_=_C131 ,C125_=_C337 ,C126_=_C127 ,\nC126_=_C128 ,C126_=_C129 ,C126_=_C130 ,C126_=_C131 ,C127_=_C128 ,C127_=_C129 ,\nC127_=_C130 ,C127_=_C131 ,C128_=_C129 ,C128_=_C130 ,C128_=_C131 ,C129_=_C130 ,\nC129_=_C131 ,C130_=_C131 ,C130_=_C339 ,C131_=_C341 ,C137_=_C185 ,C137_=_C208 ,\nC137_=_C220 ,C137_=_C259 ,C137_=_C268 ,C137_=_C280 ,C137_=_C292 ,C137_=_C303 ,\nC137_=_C337 ,C137_=_C338 ,C137_=_C339 ,C137_=_C340 ,C137_=_C341 ,C137_=_C342 ,\nC137_=_C343 ,C185_=_C208 ,C185_=_C220 ,C185_=_C259 ,C185_=_C268 ,C185_=_C280 ,\nC185_=_C292 ,C185_=_C303 ,C185_=_C337 ,C185_=_C338 ,C185_=_C339 ,C185_=_C340 ,\nC185_=_C341 ,C185_=_C342 ,C185_=_C343 ,C208_=_C220 ,C208_=_C259 ,C208_=_C268 ,\nC208_=_C280 ,C208_=_C292 ,C208_=_C303 ,C208_=_C337 ,C208_=_C338 ,C208_=_C339 ,\nC208_=_C340 ,C208_=_C341 ,C208_=_C342 ,C208_=_C343 ,C220_=_C259 ,C220_=_C268 ,\nC220_=_C280 ,C220_=_C292 ,C220_=_C303 ,C220_=_C337 ,C220_=_C338 ,C220_=_C339 ,\nC220_=_C340 ,C220_=_C341 ,C220_=_C342 ,C220_=_C343 ,C259_=_C268 ,C259_=_C280 ,\nC259_=_C292 ,C259_=_C303 ,C259_=_C337 ,C259_=_C338 ,C259_=_C339 ,C259_=_C340 ,\nC259_=_C341 ,C259_=_C342 ,C259_=_C343 ,C268_=_C280 ,C268_=_C292 ,C268_=_C303 ,\nC268_=_C337 ,C268_=_C338 ,C268_=_C339 ,C268_=_C340 ,C268_=_C341 ,C268_=_C342 ,\nC268_=_C343 ,C280_=_C292 ,C280_=_C303 ,C280_=_C337 ,C280_=_C338 ,C280_=_C339 ,\nC280_=_C340 ,C280_=_C341 ,C280_=_C342 ,C280_=_C343 ,C292_=_C303 ,C292_=_C337 ,\nC292_=_C338 ,C292_=_C339 ,C292_=_C340 ,C292_=_C341 ,C292_=_C342 ,C292_=_C343 ,\nC303_=_C337 ,C303_=_C338 ,C303_=_C339 ,C303_=_C340 ,C303_=_C341 ,C303_=_C342 ,\nC303_=_C343 ,C337_=_C338 ,C337_=_C339 ,C337_=_C340 ,C337_=_C341 ,C337_=_C342 ,\nC337_=_C343 ,C338_=_C339 ,C338_=_C340 ,C338_=_C341 ,C338_=_C342 ,C338_=_C343 ,\nC339_=_C340 ,C339_=_C341 ,C339_=_C342 ,C339_=_C343 ,C340_=_C341 ,C340_=_C342 ,\nC340_=_C343 ,C341_=_C342 ,C341_=_C343 ,C342_=_C343 ,"];42[shape=box, label="id:42 level: 4\n43: C6 C16 C41 C86 C87 \nC88 C89 C90 C92 C93 C94 \nC95 C96 C97 C130 C132 C177 \nC182 C193 C194 C195 C196 C197 \nC198 C199 C201 C202 C203 C224 \nC232 C233 C234 C235 C236 C237 \nC238 C263 C306 C312 C339 C363 \nC370 C371 \n246: C6_=_C16( C6 C16 ) C6_=_C132( C6 C132 ) C6_=_C182( C6 C182 ) C6_=_C194( C6 C194 ) C6_=_C224( C6 C224 ) \nC6_=_C232( C6 C232 ) C6_=_C233( C6 C233 ) C6_=_C234( C6 C234 ) C6_=_C235( C6 C235 ) C6_=_C236( C6 C236 ) C6_=_C237( C6 C237 ) \nC6_=_C238( C6 C238 ) C16_=_C130( C16 C130 ) C16_=_C177( C16 C177 ) C16_=_C263( C16 C263 ) C16_=_C306( C16 C306 ) C16_=_C312( C16 C312 ) \nC16_=_C339( C16 C339 ) C16_=_C363( C16 C363 ) C16_=_C370( C16 C370 ) C16_=_C371( C16 C371 ) C41_=_C89( C41 C89 ) C41_=_C193( C41 C193 ) \nC41_=_C194( C41 C194 ) C41_=_C195( C41 C195 )</w:t>
      </w:r>
    </w:p>
    <w:p>
      <w:pPr>
        <w:pStyle w:val="PreformattedText"/>
        <w:bidi w:val="0"/>
        <w:spacing w:before="0" w:after="0"/>
        <w:jc w:val="left"/>
        <w:rPr/>
      </w:pPr>
      <w:r>
        <w:rPr/>
        <w:t xml:space="preserve"> </w:t>
      </w:r>
      <w:r>
        <w:rPr/>
        <w:t>C41_=_C196( C41 C196 ) C41_=_C197( C41 C197 ) C41_=_C198( C41 C198 ) C41_=_C199( C41 C199 ) \nC41_=_C201( C41 C201 ) C41_=_C202( C41 C202 ) C41_=_C203( C41 C203 ) C86_=_C87( C86 C87 ) C86_=_C88( C86 C88 ) C86_=_C89( C86 C89 ) \nC86_=_C90( C86 C90 ) C86_=_C92( C86 C92 ) C86_=_C93( C86 C93 ) C86_=_C94( C86 C94 ) C86_=_C95( C86 C95 ) C86_=_C96( C86 C96 ) \nC86_=_C97( C86 C97 ) C86_=_C130( C86 C130 ) C87_=_C88( C87 C88 ) C87_=_C89( C87 C89 ) C87_=_C90( C87 C90 ) C87_=_C92( C87 C92 ) \nC87_=_C93( C87 C93 ) C87_=_C94( C87 C94 ) C87_=_C95( C87 C95 ) C87_=_C96( C87 C96 ) C87_=_C97( C87 C97 ) C87_=_C132( C87 C132 ) \nC88_=_C89( C88 C89 ) C88_=_C90( C88 C90 ) C88_=_C92( C88 C92 ) C88_=_C93( C88 C93 ) C88_=_C94( C88 C94 ) C88_=_C95( C88 C95 ) \nC88_=_C96( C88 C96 ) C88_=_C97( C88 C97 ) C88_=_C182( C88 C182 ) C89_=_C90( C89 C90 ) C89_=_C92( C89 C92 ) C89_=_C93( C89 C93 ) \nC89_=_C94( C89 C94 ) C89_=_C95( C89 C95 ) C89_=_C96( C89 C96 ) C89_=_C97( C89 C97 ) C89_=_C193( C89 C193 ) C89_=_C194( C89 C194 ) \nC89_=_C195( C89 C195 ) C89_=_C196( C89 C196 ) C89_=_C197( C89 C197 ) C89_=_C198( C89 C198 ) C89_=_C199( C89 C199 ) C89_=_C201( C89 C201 ) \nC89_=_C202( C89 C202 ) C89_=_C203( C89 C203 ) C90_=_C92( C90 C92 ) C90_=_C93( C90 C93 ) C90_=_C94( C90 C94 ) C90_=_C95( C90 C95 ) \nC90_=_C96( C90 C96 ) C90_=_C97( C90 C97 ) C90_=_C193( C90 C193 ) C92_=_C93( C92 C93 ) C92_=_C94( C92 C94 ) C92_=_C95( C92 C95 ) \nC92_=_C96( C92 C96 ) C92_=_C97( C92 C97 ) C93_=_C94( C93 C94 ) C93_=_C95( C93 C95 ) C93_=_C96( C93 C96 ) C93_=_C97( C93 C97 ) \nC93_=_C306( C93 C306 ) C94_=_C95( C94 C95 ) C94_=_C96( C94 C96 ) C94_=_C97( C94 C97 ) C94_=_C197( C94 C197 ) C95_=_C96( C95 C96 ) \nC95_=_C97( C95 C97 ) C96_=_C97( C96 C97 ) C96_=_C363( C96 C363 ) C97_=_C237( C97 C237 ) C130_=_C177( C130 C177 ) C130_=_C263( C130 C263 ) \nC130_=_C306( C130 C306 ) C130_=_C312( C130 C312 ) C130_=_C339( C130 C339 ) C130_=_C363( C130 C363 ) C130_=_C370( C130 C370 ) C130_=_C371( C130 C371 ) \nC132_=_C182( C132 C182 ) C132_=_C194( C132 C194 ) C132_=_C224( C132 C224 ) C132_=_C232( C132 C232 ) C132_=_C233( C132 C233 ) C132_=_C234( C132 C234 ) \nC132_=_C235( C132 C235 ) C132_=_C236( C132 C236 ) C132_=_C237( C132 C237 ) C132_=_C238( C132 C238 ) C177_=_C263( C177 C263 ) C177_=_C306( C177 C306 ) \nC177_=_C312( C177 C312 ) C177_=_C339( C177 C339 ) C177_=_C363( C177 C363 ) C177_=_C370( C177 C370 ) C177_=_C371( C177 C371 ) C182_=_C194( C182 C194 ) \nC182_=_C224( C182 C224 ) C182_=_C232( C182 C232 ) C182_=_C233( C182 C233 ) C182_=_C234( C182 C234 ) C182_=_C235( C182 C235 ) C182_=_C236( C182 C236 ) \nC182_=_C237( C182 C237 ) C182_=_C238( C182 C238 ) C193_=_C194( C193 C194 ) C193_=_C195( C193 C195 ) C193_=_C196( C193 C196 ) C193_=_C197( C193 C197 ) \nC193_=_C198( C193 C198 ) C193_=_C199( C193 C199 ) C193_=_C201( C193 C201 ) C193_=_C202( C193 C202 ) C193_=_C203( C193 C203 ) C194_=_C195( C194 C195 ) \nC194_=_C196( C194 C196 ) C194_=_C197( C194 C197 ) C194_=_C198( C194 C198 ) C194_=_C199( C194 C199 ) C194_=_C201( C194 C201 ) C194_=_C202( C194 C202 ) \nC194_=_C203( C194 C203 ) C194_=_C224( C194 C224 ) C194_=_C232( C194 C232 ) C194_=_C233( C194 C233 ) C194_=_C234( C194 C234 ) C194_=_C235( C194 C235 ) \nC194_=_C236( C194 C236 ) C194_=_C237( C194 C237 ) C194_=_C238( C194 C238 ) C195_=_C196( C195 C196 ) C195_=_C197( C195 C197 ) C195_=_C198( C195 C198 ) \nC195_=_C199( C195 C199 ) C195_=_C201( C195 C201 ) C195_=_C202( C195 C202 ) C195_=_C203( C195 C203 ) C196_=_C197( C196 C197 ) C196_=_C198( C196 C198 ) \nC196_=_C199( C196 C199 ) C196_=_C201( C196 C201 ) C196_=_C202( C196 C202 ) C196_=_C203( C196 C203 ) C197_=_C198( C197 C198 ) C197_=_C199( C197 C199 ) \nC197_=_C201( C197 C201 ) C197_=_C202( C197 C202 ) C197_=_C203( C197 C203 ) C198_=_C199( C198 C199 ) C198_=_C201( C198 C201 ) C198_=_C202( C198 C202 ) \nC198_=_C203( C198 C203 ) C199_=_C201( C199 C201 ) C199_=_C202( C199 C202 ) C199_=_C203( C199 C203 ) C201_=_C202( C201 C202 ) C201_=_C203( C201 C203 ) \nC202_=_C203( C202 C203 ) C202_=_C236( C202 C236 ) C202_=_C371( C202 C371 ) C203_=_C238( C203 C238 ) C224_=_C232( C224 C232 ) C224_=_C233( C224 C233 ) \nC224_=_C234( C224 C234 ) C224_=_C235( C224 C235 ) C224_=_C236( C224 C236 ) C224_=_C237( C224 C237 ) C224_=_C238( C224 C238 ) C232_=_C233( C232 C233 ) \nC232_=_C234( C232 C234 ) C232_=_C235( C232 C235 ) C232_=_C236( C232 C236 ) C232_=_C237( C232 C237 ) C232_=_C238( C232 C238 ) C233_=_C234( C233 C234 ) \nC233_=_C235( C233 C235 ) C233_=_C236( C233 C236 ) C233_=_C237( C233 C237 ) C233_=_C238( C233 C238 ) C233_=_C263( C233 C263 ) C234_=_C235( C234 C235 ) \nC234_=_C236( C234 C236 ) C234_=_C237( C234 C237 ) C234_=_C238( C234 C238 ) C235_=_C236( C235 C236 ) C235_=_C237( C235 C237 ) C235_=_C238( C235 C238 ) \nC236_=_C237( C236 C237 ) C236_=_C238( C236 C238 ) C236_=_C371( C236 C371 ) C237_=_C238( C237 C238 ) C263_=_C306( C263 C306 ) C263_=_C312( C263 C312 ) \nC263_=_C339( C263 C339 ) C263_=_C363( C263 C363 ) C263_=_C370( C263 C370 ) C263_=_C371( C263 C371 ) C306_=_C312( C306 C312 ) C306_=_C339( C306 C339 ) \nC306_=_C363( C306 C363 ) C306_=_C370( C306 C370 ) C306_=_C371( C306 C371 ) C312_=_C339( C312 C339 ) C312_=_C363( C312 C363 ) C312_=_C370( C312 C370 ) \nC312_=_C371( C312 C371 ) C339_=_C363( C339 C363 ) C339_=_C370( C339 C370 ) C339_=_C371( C339 C371 ) C363_=_C370( C363 C370 ) C363_=_C371( C363 C371 ) \nC370_=_C371( C370 C371 ) "];33-&gt;42[label="41: C6 C16 C41 C86 C87 \nC88 C90 C92 C93 C94 C95 \nC96 C97 C130 C132 C177 C182 \nC193 C195 C196 C197 C198 C199 \nC201 C202 C203 C224 C232 C233 \nC234 C235 C236 C237 C238 C263 \nC306 C312 C339 C363 C370 C371 \n204: C6_=_C16 ,C6_=_C132 ,C6_=_C182 ,C6_=_C224 ,C6_=_C232 ,\nC6_=_C233 ,C6_=_C234 ,C6_=_C235 ,C6_=_C236 ,C6_=_C237 ,C6_=_C238 ,\nC16_=_C130 ,C16_=_C177 ,C16_=_C263 ,C16_=_C306 ,C16_=_C312 ,C16_=_C339 ,\nC16_=_C363 ,C16_=_C370 ,C16_=_C371 ,C41_=_C193 ,C41_=_C195 ,C41_=_C196 ,\nC41_=_C197 ,C41_=_C198 ,C41_=_C199 ,C41_=_C201 ,C41_=_C202 ,C41_=_C203 ,\nC86_=_C87 ,C86_=_C88 ,C86_=_C90 ,C86_=_C92 ,C86_=_C93 ,C86_=_C94 ,\nC86_=_C95 ,C86_=_C96 ,C86_=_C97 ,C86_=_C130 ,C87_=_C88 ,C87_=_C90 ,\nC87_=_C92 ,C87_=_C93 ,C87_=_C94 ,C87_=_C95 ,C87_=_C96 ,C87_=_C97 ,\nC87_=_C132 ,C88_=_C90 ,C88_=_C92 ,C88_=_C93 ,C88_=_C94 ,C88_=_C95 ,\nC88_=_C96 ,C88_=_C97 ,C88_=_C182 ,C90_=_C92 ,C90_=_C93 ,C90_=_C94 ,\nC90_=_C95 ,C90_=_C96 ,C90_=_C97 ,C90_=_C193 ,C92_=_C93 ,C92_=_C94 ,\nC92_=_C95 ,C92_=_C96 ,C92_=_C97 ,C93_=_C94 ,C93_=_C95 ,C93_=_C96 ,\nC93_=_C97 ,C93_=_C306 ,C94_=_C95 ,C94_=_C96 ,C94_=_C97 ,C94_=_C197 ,\nC95_=_C96 ,C95_=_C97 ,C96_=_C97 ,C96_=_C363 ,C97_=_C237 ,C130_=_C177 ,\nC130_=_C263 ,C130_=_C306 ,C130_=_C312 ,C130_=_C339 ,C130_=_C363 ,C130_=_C370 ,\nC130_=_C371 ,C132_=_C182 ,C132_=_C224 ,C132_=_C232 ,C132_=_C233 ,C132_=_C234 ,\nC132_=_C235 ,C132_=_C236 ,C132_=_C237 ,C132_=_C238 ,C177_=_C263 ,C177_=_C306 ,\nC177_=_C312 ,C177_=_C339 ,C177_=_C363 ,C177_=_C370 ,C177_=_C371 ,C182_=_C224 ,\nC182_=_C232 ,C182_=_C233 ,C182_=_C234 ,C182_=_C235 ,C182_=_C236 ,C182_=_C237 ,\nC182_=_C238 ,C193_=_C195 ,C193_=_C196 ,C193_=_C197 ,C193_=_C198 ,C193_=_C199 ,\nC193_=_C201 ,C193_=_C202 ,C193_=_C203 ,C195_=_C196 ,C195_=_C197 ,C195_=_C198 ,\nC195_=_C199 ,C195_=_C201 ,C195_=_C202 ,C195_=_C203 ,C196_=_C197 ,C196_=_C198 ,\nC196_=_C199 ,C196_=_C201 ,C196_=_C202 ,C196_=_C203 ,C197_=_C198 ,C197_=_C199 ,\nC197_=_C201 ,C197_=_C202 ,C197_=_C203 ,C198_=_C199 ,C198_=_C201 ,C198_=_C202 ,\nC198_=_C203 ,C199_=_C201 ,C199_=_C202 ,C199_=_C203 ,C201_=_C202 ,C201_=_C203 ,\nC202_=_C203 ,C202_=_C236 ,C202_=_C371 ,C203_=_C238 ,C224_=_C232 ,C224_=_C233 ,\nC224_=_C234 ,C224_=_C235 ,C224_=_C236 ,C224_=_C237 ,C224_=_C238 ,C232_=_C233 ,\nC232_=_C234 ,C232_=_C235 ,C232_=_C236 ,C232_=_C237 ,C232_=_C238 ,C233_=_C234 ,\nC233_=_C235 ,C233_=_C236 ,C233_=_C237 ,C233_=_C238 ,C233_=_C263 ,C234_=_C235 ,\nC234_=_C236 ,C234_=_C237 ,C234_=_C238 ,C235_=_C236 ,C235_=_C237 ,C235_=_C238 ,\nC236_=_C237 ,C236_=_C238 ,C236_=_C371 ,C237_=_C238 ,C263_=_C306 ,C263_=_C312 ,\nC263_=_C339 ,C263_=_C363 ,C263_=_C370 ,C263_=_C371 ,C306_=_C312 ,C306_=_C339 ,\nC306_=_C363 ,C306_=_C370 ,C306_=_C371 ,C312_=_C339 ,C312_=_C363 ,C312_=_C370 ,\nC312_=_C371 ,C339_=_C363 ,C339_=_C370 ,C339_=_C371 ,C363_=_C370 ,C363_=_C371 ,\nC370_=_C371 ,"];43[shape=box, label="id:43 level: 4\n54: C17 C31 C53 C59 C79 \nC85 C108 C123 C133 C135 C146 \nC154 C162 C166 C196 C201 C213 \nC232 C239 C242 C249 C250 C251 \nC252 C253 C254 C255 C272 C274 \nC287 C291 C302 C307 C309 C314 \nC317 C325 C326 C327 C328 C330 \nC331 C343 C352 C355 C357 C359 \nC364 C367 C374 C375 C376 C378 \nC379 \n411: C17_=_C53( C17 C53 ) C17_=_C85( C17 C85 ) C17_=_C201( C17 C201 ) C17_=_C254( C17 C254 ) C17_=_C272( C17 C272 ) \nC17_=_C287( C17 C287 ) C17_=_C307( C17 C307 ) C17_=_C314( C17 C314 ) C17_=_C352( C17 C352 ) C17_=_C357( C17 C357 ) C17_=_C359( C17 C359 ) \nC17_=_C364( C17 C364 ) C17_=_C367( C17 C367 ) C17_=_C375( C17 C375 ) C17_=_C376( C17 C376 ) C31_=_C79( C31 C79 ) C31_=_C108( C31 C108 ) \nC31_=_C123( C31 C123 ) C31_=_C135( C31 C135 ) C31_=_C154( C31 C154 ) C31_=_C196( C31 C196 ) C31_=_C242( C31 C242 ) C31_=_C250( C31 C250 ) \nC31_=_C291( C31 C291 ) C31_=_C325( C31 C325 ) C31_=_C326( C31 C326 ) C31_=_C327( C31 C327 ) C31_=_C328( C31 C328 ) C31_=_C330( C31 C330 ) \nC31_=_C331( C31 C331 ) C53_=_C85( C53 C85 ) C53_=_C201( C53 C201 ) C53_=_C254( C53 C254 ) C53_=_C272( C53 C272 ) C53_=_C287( C53 C287 ) \nC53_=_C307( C53 C307 ) C53_=_C314( C53 C314 ) C53_=_C352( C53 C352 ) C53_=_C357( C53 C357 ) C53_=_C359( C53 C359 ) C53_=_C364( C53 C364 ) \nC53_=_C367( C53 C367 ) C53_=_C375( C53 C375 ) C53_=_C376( C53 C376 ) C59_=_C133( C59 C133 ) C59_=_C166( C59 C166 ) C59_=_C232( C59 C232 ) \nC59_=_C239( C59 C239 ) C59_=_C249( C59 C249 ) C59_=_C250( C59 C250 ) C59_=_C251( C59 C251 ) C59_=_C252( C59 C252 ) C59_=_C253( C59 C253 ) \nC59_=_C254( C59 C254 ) C59_=_C255( C59 C255 ) C79_=_C85( C79 C85 ) C79_=_C108( C79 C108 ) C79_=_C123( C79 C123 ) C79_=_C135( C79 C135 ) \nC79_=_C154( C79 C154 ) C79_=_C196( C79 C196 ) C79_=_C242( C79</w:t>
      </w:r>
    </w:p>
    <w:p>
      <w:pPr>
        <w:pStyle w:val="PreformattedText"/>
        <w:bidi w:val="0"/>
        <w:spacing w:before="0" w:after="0"/>
        <w:jc w:val="left"/>
        <w:rPr/>
      </w:pPr>
      <w:r>
        <w:rPr/>
        <w:t xml:space="preserve"> </w:t>
      </w:r>
      <w:r>
        <w:rPr/>
        <w:t>C242 ) C79_=_C250( C79 C250 ) C79_=_C291( C79 C291 ) C79_=_C325( C79 C325 ) \nC79_=_C326( C79 C326 ) C79_=_C327( C79 C327 ) C79_=_C328( C79 C328 ) C79_=_C330( C79 C330 ) C79_=_C331( C79 C331 ) C85_=_C201( C85 C201 ) \nC85_=_C254( C85 C254 ) C85_=_C272( C85 C272 ) C85_=_C287( C85 C287 ) C85_=_C307( C85 C307 ) C85_=_C314( C85 C314 ) C85_=_C352( C85 C352 ) \nC85_=_C357( C85 C357 ) C85_=_C359( C85 C359 ) C85_=_C364( C85 C364 ) C85_=_C367( C85 C367 ) C85_=_C375( C85 C375 ) C85_=_C376( C85 C376 ) \nC108_=_C123( C108 C123 ) C108_=_C135( C108 C135 ) C108_=_C154( C108 C154 ) C108_=_C196( C108 C196 ) C108_=_C242( C108 C242 ) C108_=_C250( C108 C250 ) \nC108_=_C291( C108 C291 ) C108_=_C325( C108 C325 ) C108_=_C326( C108 C326 ) C108_=_C327( C108 C327 ) C108_=_C328( C108 C328 ) C108_=_C330( C108 C330 ) \nC108_=_C331( C108 C331 ) C123_=_C135( C123 C135 ) C123_=_C154( C123 C154 ) C123_=_C196( C123 C196 ) C123_=_C242( C123 C242 ) C123_=_C250( C123 C250 ) \nC123_=_C291( C123 C291 ) C123_=_C325( C123 C325 ) C123_=_C326( C123 C326 ) C123_=_C327( C123 C327 ) C123_=_C328( C123 C328 ) C123_=_C330( C123 C330 ) \nC123_=_C331( C123 C331 ) C133_=_C135( C133 C135 ) C133_=_C146( C133 C146 ) C133_=_C166( C133 C166 ) C133_=_C232( C133 C232 ) C133_=_C239( C133 C239 ) \nC133_=_C249( C133 C249 ) C133_=_C250( C133 C250 ) C133_=_C251( C133 C251 ) C133_=_C252( C133 C252 ) C133_=_C253( C133 C253 ) C133_=_C254( C133 C254 ) \nC133_=_C255( C133 C255 ) C135_=_C146( C135 C146 ) C135_=_C154( C135 C154 ) C135_=_C196( C135 C196 ) C135_=_C242( C135 C242 ) C135_=_C250( C135 C250 ) \nC135_=_C291( C135 C291 ) C135_=_C325( C135 C325 ) C135_=_C326( C135 C326 ) C135_=_C327( C135 C327 ) C135_=_C328( C135 C328 ) C135_=_C330( C135 C330 ) \nC135_=_C331( C135 C331 ) C146_=_C162( C146 C162 ) C146_=_C213( C146 C213 ) C146_=_C274( C146 C274 ) C146_=_C302( C146 C302 ) C146_=_C309( C146 C309 ) \nC146_=_C317( C146 C317 ) C146_=_C331( C146 C331 ) C146_=_C343( C146 C343 ) C146_=_C355( C146 C355 ) C146_=_C374( C146 C374 ) C146_=_C378( C146 C378 ) \nC146_=_C379( C146 C379 ) C154_=_C162( C154 C162 ) C154_=_C196( C154 C196 ) C154_=_C242( C154 C242 ) C154_=_C250( C154 C250 ) C154_=_C291( C154 C291 ) \nC154_=_C325( C154 C325 ) C154_=_C326( C154 C326 ) C154_=_C327( C154 C327 ) C154_=_C328( C154 C328 ) C154_=_C330( C154 C330 ) C154_=_C331( C154 C331 ) \nC162_=_C213( C162 C213 ) C162_=_C274( C162 C274 ) C162_=_C302( C162 C302 ) C162_=_C309( C162 C309 ) C162_=_C317( C162 C317 ) C162_=_C331( C162 C331 ) \nC162_=_C343( C162 C343 ) C162_=_C355( C162 C355 ) C162_=_C374( C162 C374 ) C162_=_C378( C162 C378 ) C162_=_C379( C162 C379 ) C166_=_C232( C166 C232 ) \nC166_=_C239( C166 C239 ) C166_=_C249( C166 C249 ) C166_=_C250( C166 C250 ) C166_=_C251( C166 C251 ) C166_=_C252( C166 C252 ) C166_=_C253( C166 C253 ) \nC166_=_C254( C166 C254 ) C166_=_C255( C166 C255 ) C196_=_C201( C196 C201 ) C196_=_C242( C196 C242 ) C196_=_C250( C196 C250 ) C196_=_C291( C196 C291 ) \nC196_=_C325( C196 C325 ) C196_=_C326( C196 C326 ) C196_=_C327( C196 C327 ) C196_=_C328( C196 C328 ) C196_=_C330( C196 C330 ) C196_=_C331( C196 C331 ) \nC201_=_C254( C201 C254 ) C201_=_C272( C201 C272 ) C201_=_C287( C201 C287 ) C201_=_C307( C201 C307 ) C201_=_C314( C201 C314 ) C201_=_C352( C201 C352 ) \nC201_=_C357( C201 C357 ) C201_=_C359( C201 C359 ) C201_=_C364( C201 C364 ) C201_=_C367( C201 C367 ) C201_=_C375( C201 C375 ) C201_=_C376( C201 C376 ) \nC213_=_C274( C213 C274 ) C213_=_C302( C213 C302 ) C213_=_C309( C213 C309 ) C213_=_C317( C213 C317 ) C213_=_C331( C213 C331 ) C213_=_C343( C213 C343 ) \nC213_=_C355( C213 C355 ) C213_=_C374( C213 C374 ) C213_=_C378( C213 C378 ) C213_=_C379( C213 C379 ) C232_=_C239( C232 C239 ) C232_=_C249( C232 C249 ) \nC232_=_C250( C232 C250 ) C232_=_C251( C232 C251 ) C232_=_C252( C232 C252 ) C232_=_C253( C232 C253 ) C232_=_C254( C232 C254 ) C232_=_C255( C232 C255 ) \nC239_=_C242( C239 C242 ) C239_=_C249( C239 C249 ) C239_=_C250( C239 C250 ) C239_=_C251( C239 C251 ) C239_=_C252( C239 C252 ) C239_=_C253( C239 C253 ) \nC239_=_C254( C239 C254 ) C239_=_C255( C239 C255 ) C242_=_C250( C242 C250 ) C242_=_C291( C242 C291 ) C242_=_C325( C242 C325 ) C242_=_C326( C242 C326 ) \nC242_=_C327( C242 C327 ) C242_=_C328( C242 C328 ) C242_=_C330( C242 C330 ) C242_=_C331( C242 C331 ) C249_=_C250( C249 C250 ) C249_=_C251( C249 C251 ) \nC249_=_C252( C249 C252 ) C249_=_C253( C249 C253 ) C249_=_C254( C249 C254 ) C249_=_C255( C249 C255 ) C249_=_C307( C249 C307 ) C249_=_C309( C249 C309 ) \nC250_=_C251( C250 C251 ) C250_=_C252( C250 C252 ) C250_=_C253( C250 C253 ) C250_=_C254( C250 C254 ) C250_=_C255( C250 C255 ) C250_=_C291( C250 C291 ) \nC250_=_C325( C250 C325 ) C250_=_C326( C250 C326 ) C250_=_C327( C250 C327 ) C250_=_C328( C250 C328 ) C250_=_C330( C250 C330 ) C250_=_C331( C250 C331 ) \nC251_=_C252( C251 C252 ) C251_=_C253( C251 C253 ) C251_=_C254( C251 C254 ) C251_=_C255( C251 C255 ) C252_=_C253( C252 C253 ) C252_=_C254( C252 C254 ) \nC252_=_C255( C252 C255 ) C252_=_C357( C252 C357 ) C253_=_C254( C253 C254 ) C253_=_C255( C253 C255 ) C253_=_C328( C253 C328 ) C253_=_C374( C253 C374 ) \nC254_=_C255( C254 C255 ) C254_=_C272( C254 C272 ) C254_=_C287( C254 C287 ) C254_=_C307( C254 C307 ) C254_=_C314( C254 C314 ) C254_=_C352( C254 C352 ) \nC254_=_C357( C254 C357 ) C254_=_C359( C254 C359 ) C254_=_C364( C254 C364 ) C254_=_C367( C254 C367 ) C254_=_C375( C254 C375 ) C254_=_C376( C254 C376 ) \nC255_=_C375( C255 C375 ) C255_=_C378( C255 C378 ) C272_=_C274( C272 C274 ) C272_=_C287( C272 C287 ) C272_=_C307( C272 C307 ) C272_=_C314( C272 C314 ) \nC272_=_C352( C272 C352 ) C272_=_C357( C272 C357 ) C272_=_C359( C272 C359 ) C272_=_C364( C272 C364 ) C272_=_C367( C272 C367 ) C272_=_C375( C272 C375 ) \nC272_=_C376( C272 C376 ) C274_=_C302( C274 C302 ) C274_=_C309( C274 C309 ) C274_=_C317( C274 C317 ) C274_=_C331( C274 C331 ) C274_=_C343( C274 C343 ) \nC274_=_C355( C274 C355 ) C274_=_C374( C274 C374 ) C274_=_C378( C274 C378 ) C274_=_C379( C274 C379 ) C287_=_C307( C287 C307 ) C287_=_C314( C287 C314 ) \nC287_=_C352( C287 C352 ) C287_=_C357( C287 C357 ) C287_=_C359( C287 C359 ) C287_=_C364( C287 C364 ) C287_=_C367( C287 C367 ) C287_=_C375( C287 C375 ) \nC287_=_C376( C287 C376 ) C291_=_C325( C291 C325 ) C291_=_C326( C291 C326 ) C291_=_C327( C291 C327 ) C291_=_C328( C291 C328 ) C291_=_C330( C291 C330 ) \nC291_=_C331( C291 C331 ) C302_=_C309( C302 C309 ) C302_=_C317( C302 C317 ) C302_=_C331( C302 C331 ) C302_=_C343( C302 C343 ) C302_=_C355( C302 C355 ) \nC302_=_C374( C302 C374 ) C302_=_C378( C302 C378 ) C302_=_C379( C302 C379 ) C307_=_C309( C307 C309 ) C307_=_C314( C307 C314 ) C307_=_C352( C307 C352 ) \nC307_=_C357( C307 C357 ) C307_=_C359( C307 C359 ) C307_=_C364( C307 C364 ) C307_=_C367( C307 C367 ) C307_=_C375( C307 C375 ) C307_=_C376( C307 C376 ) \nC309_=_C317( C309 C317 ) C309_=_C331( C309 C331 ) C309_=_C343( C309 C343 ) C309_=_C355( C309 C355 ) C309_=_C374( C309 C374 ) C309_=_C378( C309 C378 ) \nC309_=_C379( C309 C379 ) C314_=_C317( C314 C317 ) C314_=_C352( C314 C352 ) C314_=_C357( C314 C357 ) C314_=_C359( C314 C359 ) C314_=_C364( C314 C364 ) \nC314_=_C367( C314 C367 ) C314_=_C375( C314 C375 ) C314_=_C376( C314 C376 ) C317_=_C331( C317 C331 ) C317_=_C343( C317 C343 ) C317_=_C355( C317 C355 ) \nC317_=_C374( C317 C374 ) C317_=_C378( C317 C378 ) C317_=_C379( C317 C379 ) C325_=_C326( C325 C326 ) C325_=_C327( C325 C327 ) C325_=_C328( C325 C328 ) \nC325_=_C330( C325 C330 ) C325_=_C331( C325 C331 ) C325_=_C352( C325 C352 ) C325_=_C355( C325 C355 ) C326_=_C327( C326 C327 ) C326_=_C328( C326 C328 ) \nC326_=_C330( C326 C330 ) C326_=_C331( C326 C331 ) C326_=_C359( C326 C359 ) C327_=_C328( C327 C328 ) C327_=_C330( C327 C330 ) C327_=_C331( C327 C331 ) \nC327_=_C364( C327 C364 ) C328_=_C330( C328 C330 ) C328_=_C331( C328 C331 ) C328_=_C374( C328 C374 ) C330_=_C331( C330 C331 ) C330_=_C376( C330 C376 ) \nC330_=_C379( C330 C379 ) C331_=_C343( C331 C343 ) C331_=_C355( C331 C355 ) C331_=_C374( C331 C374 ) C331_=_C378( C331 C378 ) C331_=_C379( C331 C379 ) \nC343_=_C355( C343 C355 ) C343_=_C374( C343 C374 ) C343_=_C378( C343 C378 ) C343_=_C379( C343 C379 ) C352_=_C355( C352 C355 ) C352_=_C357( C352 C357 ) \nC352_=_C359( C352 C359 ) C352_=_C364( C352 C364 ) C352_=_C367( C352 C367 ) C352_=_C375( C352 C375 ) C352_=_C376( C352 C376 ) C355_=_C374( C355 C374 ) \nC355_=_C378( C355 C378 ) C355_=_C379( C355 C379 ) C357_=_C359( C357 C359 ) C357_=_C364( C357 C364 ) C357_=_C367( C357 C367 ) C357_=_C375( C357 C375 ) \nC357_=_C376( C357 C376 ) C359_=_C364( C359 C364 ) C359_=_C367( C359 C367 ) C359_=_C375( C359 C375 ) C359_=_C376( C359 C376 ) C364_=_C367( C364 C367 ) \nC364_=_C375( C364 C375 ) C364_=_C376( C364 C376 ) C367_=_C375( C367 C375 ) C367_=_C376( C367 C376 ) C374_=_C378( C374 C378 ) C374_=_C379( C374 C379 ) \nC375_=_C376( C375 C376 ) C375_=_C378( C375 C378 ) C376_=_C379( C376 C379 ) C378_=_C379( C378 C379 ) "];34-&gt;43[label="51: C17 C31 C53 C59 C79 \nC85 C108 C123 C133 C135 C146 \nC154 C162 C166 C196 C201 C213 \nC232 C239 C242 C249 C251 C252 \nC253 C255 C272 C274 C287 C291 \nC302 C307 C309 C314 C317 C325 \nC326 C327 C328 C330 C343 C352 \nC355 C357 C359 C364 C367 C374 \nC375 C376 C378 C379 \n334: C17_=_C53 ,C17_=_C85 ,C17_=_C201 ,C17_=_C272 ,C17_=_C287 ,\nC17_=_C307 ,C17_=_C314 ,C17_=_C352 ,C17_=_C357 ,C17_=_C359 ,C17_=_C364 ,\nC17_=_C367 ,C17_=_C375 ,C17_=_C376 ,C31_=_C79 ,C31_=_C108 ,C31_=_C123 ,\nC31_=_C135 ,C31_=_C154 ,C31_=_C196 ,C31_=_C242 ,C31_=_C291 ,C31_=_C325 ,\nC31_=_C326 ,C31_=_C327 ,C31_=_C328 ,C31_=_C330 ,C53_=_C85 ,C53_=_C201 ,\nC53_=_C272 ,C53_=_C287 ,C53_=_C307 ,C53_=_C314 ,C53_=_C352 ,C53_=_C357 ,\nC53_=_C359 ,C53_=_C364 ,C53_=_C367 ,C53_=_C375 ,C53_=_C376 ,C59_=_C133 ,\nC59_=_C166 ,C59_=_C232 ,C59_=_C239 ,C59_=_C249 ,C59_=_C251 ,C59_=_C252 ,\nC59_=_C253 ,C59_=_C255 ,C79_=_C85 ,C79_=_C108 ,C79_=_C123 ,C79_=_C135 ,\nC79_=_C154 ,C79_=_C196 ,C79_=_C242 ,C79_=_C291 ,C79_=_C325 ,C79_=_C326 ,\nC79_=_C327 ,C79_=_C328 ,C79_=_C330 ,C85_=_C201 ,C85_=_C272 ,C85_=_C287 ,\nC85_=_C307</w:t>
      </w:r>
    </w:p>
    <w:p>
      <w:pPr>
        <w:pStyle w:val="PreformattedText"/>
        <w:bidi w:val="0"/>
        <w:spacing w:before="0" w:after="0"/>
        <w:jc w:val="left"/>
        <w:rPr/>
      </w:pPr>
      <w:r>
        <w:rPr/>
        <w:t xml:space="preserve"> </w:t>
      </w:r>
      <w:r>
        <w:rPr/>
        <w:t>,C85_=_C314 ,C85_=_C352 ,C85_=_C357 ,C85_=_C359 ,C85_=_C364 ,\nC85_=_C367 ,C85_=_C375 ,C85_=_C376 ,C108_=_C123 ,C108_=_C135 ,C108_=_C154 ,\nC108_=_C196 ,C108_=_C242 ,C108_=_C291 ,C108_=_C325 ,C108_=_C326 ,C108_=_C327 ,\nC108_=_C328 ,C108_=_C330 ,C123_=_C135 ,C123_=_C154 ,C123_=_C196 ,C123_=_C242 ,\nC123_=_C291 ,C123_=_C325 ,C123_=_C326 ,C123_=_C327 ,C123_=_C328 ,C123_=_C330 ,\nC133_=_C135 ,C133_=_C146 ,C133_=_C166 ,C133_=_C232 ,C133_=_C239 ,C133_=_C249 ,\nC133_=_C251 ,C133_=_C252 ,C133_=_C253 ,C133_=_C255 ,C135_=_C146 ,C135_=_C154 ,\nC135_=_C196 ,C135_=_C242 ,C135_=_C291 ,C135_=_C325 ,C135_=_C326 ,C135_=_C327 ,\nC135_=_C328 ,C135_=_C330 ,C146_=_C162 ,C146_=_C213 ,C146_=_C274 ,C146_=_C302 ,\nC146_=_C309 ,C146_=_C317 ,C146_=_C343 ,C146_=_C355 ,C146_=_C374 ,C146_=_C378 ,\nC146_=_C379 ,C154_=_C162 ,C154_=_C196 ,C154_=_C242 ,C154_=_C291 ,C154_=_C325 ,\nC154_=_C326 ,C154_=_C327 ,C154_=_C328 ,C154_=_C330 ,C162_=_C213 ,C162_=_C274 ,\nC162_=_C302 ,C162_=_C309 ,C162_=_C317 ,C162_=_C343 ,C162_=_C355 ,C162_=_C374 ,\nC162_=_C378 ,C162_=_C379 ,C166_=_C232 ,C166_=_C239 ,C166_=_C249 ,C166_=_C251 ,\nC166_=_C252 ,C166_=_C253 ,C166_=_C255 ,C196_=_C201 ,C196_=_C242 ,C196_=_C291 ,\nC196_=_C325 ,C196_=_C326 ,C196_=_C327 ,C196_=_C328 ,C196_=_C330 ,C201_=_C272 ,\nC201_=_C287 ,C201_=_C307 ,C201_=_C314 ,C201_=_C352 ,C201_=_C357 ,C201_=_C359 ,\nC201_=_C364 ,C201_=_C367 ,C201_=_C375 ,C201_=_C376 ,C213_=_C274 ,C213_=_C302 ,\nC213_=_C309 ,C213_=_C317 ,C213_=_C343 ,C213_=_C355 ,C213_=_C374 ,C213_=_C378 ,\nC213_=_C379 ,C232_=_C239 ,C232_=_C249 ,C232_=_C251 ,C232_=_C252 ,C232_=_C253 ,\nC232_=_C255 ,C239_=_C242 ,C239_=_C249 ,C239_=_C251 ,C239_=_C252 ,C239_=_C253 ,\nC239_=_C255 ,C242_=_C291 ,C242_=_C325 ,C242_=_C326 ,C242_=_C327 ,C242_=_C328 ,\nC242_=_C330 ,C249_=_C251 ,C249_=_C252 ,C249_=_C253 ,C249_=_C255 ,C249_=_C307 ,\nC249_=_C309 ,C251_=_C252 ,C251_=_C253 ,C251_=_C255 ,C252_=_C253 ,C252_=_C255 ,\nC252_=_C357 ,C253_=_C255 ,C253_=_C328 ,C253_=_C374 ,C255_=_C375 ,C255_=_C378 ,\nC272_=_C274 ,C272_=_C287 ,C272_=_C307 ,C272_=_C314 ,C272_=_C352 ,C272_=_C357 ,\nC272_=_C359 ,C272_=_C364 ,C272_=_C367 ,C272_=_C375 ,C272_=_C376 ,C274_=_C302 ,\nC274_=_C309 ,C274_=_C317 ,C274_=_C343 ,C274_=_C355 ,C274_=_C374 ,C274_=_C378 ,\nC274_=_C379 ,C287_=_C307 ,C287_=_C314 ,C287_=_C352 ,C287_=_C357 ,C287_=_C359 ,\nC287_=_C364 ,C287_=_C367 ,C287_=_C375 ,C287_=_C376 ,C291_=_C325 ,C291_=_C326 ,\nC291_=_C327 ,C291_=_C328 ,C291_=_C330 ,C302_=_C309 ,C302_=_C317 ,C302_=_C343 ,\nC302_=_C355 ,C302_=_C374 ,C302_=_C378 ,C302_=_C379 ,C307_=_C309 ,C307_=_C314 ,\nC307_=_C352 ,C307_=_C357 ,C307_=_C359 ,C307_=_C364 ,C307_=_C367 ,C307_=_C375 ,\nC307_=_C376 ,C309_=_C317 ,C309_=_C343 ,C309_=_C355 ,C309_=_C374 ,C309_=_C378 ,\nC309_=_C379 ,C314_=_C317 ,C314_=_C352 ,C314_=_C357 ,C314_=_C359 ,C314_=_C364 ,\nC314_=_C367 ,C314_=_C375 ,C314_=_C376 ,C317_=_C343 ,C317_=_C355 ,C317_=_C374 ,\nC317_=_C378 ,C317_=_C379 ,C325_=_C326 ,C325_=_C327 ,C325_=_C328 ,C325_=_C330 ,\nC325_=_C352 ,C325_=_C355 ,C326_=_C327 ,C326_=_C328 ,C326_=_C330 ,C326_=_C359 ,\nC327_=_C328 ,C327_=_C330 ,C327_=_C364 ,C328_=_C330 ,C328_=_C374 ,C330_=_C376 ,\nC330_=_C379 ,C343_=_C355 ,C343_=_C374 ,C343_=_C378 ,C343_=_C379 ,C352_=_C355 ,\nC352_=_C357 ,C352_=_C359 ,C352_=_C364 ,C352_=_C367 ,C352_=_C375 ,C352_=_C376 ,\nC355_=_C374 ,C355_=_C378 ,C355_=_C379 ,C357_=_C359 ,C357_=_C364 ,C357_=_C367 ,\nC357_=_C375 ,C357_=_C376 ,C359_=_C364 ,C359_=_C367 ,C359_=_C375 ,C359_=_C376 ,\nC364_=_C367 ,C364_=_C375 ,C364_=_C376 ,C367_=_C375 ,C367_=_C376 ,C374_=_C378 ,\nC374_=_C379 ,C375_=_C376 ,C375_=_C378 ,C376_=_C379 ,C378_=_C379 ,"];44[shape=box, label="id:44 level: 4\n60: C2 C9 C10 C22 C29 \nC60 C63 C71 C72 C73 C74 \nC75 C76 C78 C79 C80 C81 \nC82 C83 C84 C85 C92 C93 \nC119 C120 C151 C153 C168 C170 \nC183 C206 C215 C217 C234 C240 \nC249 C258 C267 C268 C269 C270 \nC271 C272 C273 C274 C275 C288 \nC289 C290 C291 C292 C293 C294 \nC303 C304 C305 C306 C307 C308 \nC309 \n497: C2_=_C9( C2 C9 ) C2_=_C10( C2 C10 ) C2_=_C22( C2 C22 ) C2_=_C71( C2 C71 ) C2_=_C72( C2 C72 ) \nC2_=_C73( C2 C73 ) C2_=_C74( C2 C74 ) C2_=_C75( C2 C75 ) C2_=_C76( C2 C76 ) C2_=_C78( C2 C78 ) C2_=_C79( C2 C79 ) \nC2_=_C80( C2 C80 ) C2_=_C81( C2 C81 ) C2_=_C82( C2 C82 ) C2_=_C83( C2 C83 ) C2_=_C84( C2 C84 ) C2_=_C85( C2 C85 ) \nC9_=_C10( C9 C10 ) C9_=_C60( C9 C60 ) C9_=_C75( C9 C75 ) C9_=_C119( C9 C119 ) C9_=_C151( C9 C151 ) C9_=_C215( C9 C215 ) \nC9_=_C234( C9 C234 ) C9_=_C240( C9 C240 ) C9_=_C267( C9 C267 ) C9_=_C268( C9 C268 ) C9_=_C269( C9 C269 ) C9_=_C270( C9 C270 ) \nC9_=_C271( C9 C271 ) C9_=_C272( C9 C272 ) C9_=_C273( C9 C273 ) C9_=_C274( C9 C274 ) C10_=_C29( C10 C29 ) C10_=_C76( C10 C76 ) \nC10_=_C92( C10 C92 ) C10_=_C120( C10 C120 ) C10_=_C153( C10 C153 ) C10_=_C168( C10 C168 ) C10_=_C217( C10 C217 ) C10_=_C275( C10 C275 ) \nC10_=_C288( C10 C288 ) C10_=_C289( C10 C289 ) C10_=_C290( C10 C290 ) C10_=_C291( C10 C291 ) C10_=_C292( C10 C292 ) C10_=_C293( C10 C293 ) \nC10_=_C294( C10 C294 ) C22_=_C29( C22 C29 ) C22_=_C71( C22 C71 ) C22_=_C72( C22 C72 ) C22_=_C73( C22 C73 ) C22_=_C74( C22 C74 ) \nC22_=_C75( C22 C75 ) C22_=_C76( C22 C76 ) C22_=_C78( C22 C78 ) C22_=_C79( C22 C79 ) C22_=_C80( C22 C80 ) C22_=_C81( C22 C81 ) \nC22_=_C82( C22 C82 ) C22_=_C83( C22 C83 ) C22_=_C84( C22 C84 ) C22_=_C85( C22 C85 ) C29_=_C76( C29 C76 ) C29_=_C92( C29 C92 ) \nC29_=_C120( C29 C120 ) C29_=_C153( C29 C153 ) C29_=_C168( C29 C168 ) C29_=_C217( C29 C217 ) C29_=_C275( C29 C275 ) C29_=_C288( C29 C288 ) \nC29_=_C289( C29 C289 ) C29_=_C290( C29 C290 ) C29_=_C291( C29 C291 ) C29_=_C292( C29 C292 ) C29_=_C293( C29 C293 ) C29_=_C294( C29 C294 ) \nC60_=_C63( C60 C63 ) C60_=_C75( C60 C75 ) C60_=_C119( C60 C119 ) C60_=_C151( C60 C151 ) C60_=_C215( C60 C215 ) C60_=_C234( C60 C234 ) \nC60_=_C240( C60 C240 ) C60_=_C267( C60 C267 ) C60_=_C268( C60 C268 ) C60_=_C269( C60 C269 ) C60_=_C270( C60 C270 ) C60_=_C271( C60 C271 ) \nC60_=_C272( C60 C272 ) C60_=_C273( C60 C273 ) C60_=_C274( C60 C274 ) C63_=_C93( C63 C93 ) C63_=_C170( C63 C170 ) C63_=_C183( C63 C183 ) \nC63_=_C206( C63 C206 ) C63_=_C249( C63 C249 ) C63_=_C258( C63 C258 ) C63_=_C289( C63 C289 ) C63_=_C303( C63 C303 ) C63_=_C304( C63 C304 ) \nC63_=_C305( C63 C305 ) C63_=_C306( C63 C306 ) C63_=_C307( C63 C307 ) C63_=_C308( C63 C308 ) C63_=_C309( C63 C309 ) C71_=_C72( C71 C72 ) \nC71_=_C73( C71 C73 ) C71_=_C74( C71 C74 ) C71_=_C75( C71 C75 ) C71_=_C76( C71 C76 ) C71_=_C78( C71 C78 ) C71_=_C79( C71 C79 ) \nC71_=_C80( C71 C80 ) C71_=_C81( C71 C81 ) C71_=_C82( C71 C82 ) C71_=_C83( C71 C83 ) C71_=_C84( C71 C84 ) C71_=_C85( C71 C85 ) \nC71_=_C168( C71 C168 ) C71_=_C170( C71 C170 ) C72_=_C73( C72 C73 ) C72_=_C74( C72 C74 ) C72_=_C75( C72 C75 ) C72_=_C76( C72 C76 ) \nC72_=_C78( C72 C78 ) C72_=_C79( C72 C79 ) C72_=_C80( C72 C80 ) C72_=_C81( C72 C81 ) C72_=_C82( C72 C82 ) C72_=_C83( C72 C83 ) \nC72_=_C84( C72 C84 ) C72_=_C85( C72 C85 ) C72_=_C183( C72 C183 ) C73_=_C74( C73 C74 ) C73_=_C75( C73 C75 ) C73_=_C76( C73 C76 ) \nC73_=_C78( C73 C78 ) C73_=_C79( C73 C79 ) C73_=_C80( C73 C80 ) C73_=_C81( C73 C81 ) C73_=_C82( C73 C82 ) C73_=_C83( C73 C83 ) \nC73_=_C84( C73 C84 ) C73_=_C85( C73 C85 ) C73_=_C206( C73 C206 ) C74_=_C75( C74 C75 ) C74_=_C76( C74 C76 ) C74_=_C78( C74 C78 ) \nC74_=_C79( C74 C79 ) C74_=_C80( C74 C80 ) C74_=_C81( C74 C81 ) C74_=_C82( C74 C82 ) C74_=_C83( C74 C83 ) C74_=_C84( C74 C84 ) \nC74_=_C85( C74 C85 ) C74_=_C258( C74 C258 ) C75_=_C76( C75 C76 ) C75_=_C78( C75 C78 ) C75_=_C79( C75 C79 ) C75_=_C80( C75 C80 ) \nC75_=_C81( C75 C81 ) C75_=_C82( C75 C82 ) C75_=_C83( C75 C83 ) C75_=_C84( C75 C84 ) C75_=_C85( C75 C85 ) C75_=_C119( C75 C119 ) \nC75_=_C151( C75 C151 ) C75_=_C215( C75 C215 ) C75_=_C234( C75 C234 ) C75_=_C240( C75 C240 ) C75_=_C267( C75 C267 ) C75_=_C268( C75 C268 ) \nC75_=_C269( C75 C269 ) C75_=_C270( C75 C270 ) C75_=_C271( C75 C271 ) C75_=_C272( C75 C272 ) C75_=_C273( C75 C273 ) C75_=_C274( C75 C274 ) \nC76_=_C78( C76 C78 ) C76_=_C79( C76 C79 ) C76_=_C80( C76 C80 ) C76_=_C81( C76 C81 ) C76_=_C82( C76 C82 ) C76_=_C83( C76 C83 ) \nC76_=_C84( C76 C84 ) C76_=_C85( C76 C85 ) C76_=_C92( C76 C92 ) C76_=_C120( C76 C120 ) C76_=_C153( C76 C153 ) C76_=_C168( C76 C168 ) \nC76_=_C217( C76 C217 ) C76_=_C275( C76 C275 ) C76_=_C288( C76 C288 ) C76_=_C289( C76 C289 ) C76_=_C290( C76 C290 ) C76_=_C291( C76 C291 ) \nC76_=_C292( C76 C292 ) C76_=_C293( C76 C293 ) C76_=_C294( C76 C294 ) C78_=_C79( C78 C79 ) C78_=_C80( C78 C80 ) C78_=_C81( C78 C81 ) \nC78_=_C82( C78 C82 ) C78_=_C83( C78 C83 ) C78_=_C84( C78 C84 ) C78_=_C85( C78 C85 ) C78_=_C267( C78 C267 ) C78_=_C290( C78 C290 ) \nC79_=_C80( C79 C80 ) C79_=_C81( C79 C81 ) C79_=_C82( C79 C82 ) C79_=_C83( C79 C83 ) C79_=_C84( C79 C84 ) C79_=_C85( C79 C85 ) \nC79_=_C291( C79 C291 ) C80_=_C81( C80 C81 ) C80_=_C82( C80 C82 ) C80_=_C83( C80 C83 ) C80_=_C84( C80 C84 ) C80_=_C85( C80 C85 ) \nC80_=_C268( C80 C268 ) C80_=_C292( C80 C292 ) C80_=_C303( C80 C303 ) C81_=_C82( C81 C82 ) C81_=_C83( C81 C83 ) C81_=_C84( C81 C84 ) \nC81_=_C85( C81 C85 ) C82_=_C83( C82 C83 ) C82_=_C84( C82 C84 ) C82_=_C85( C82 C85 ) C82_=_C269( C82 C269 ) C83_=_C84( C83 C84 ) \nC83_=_C85( C83 C85 ) C84_=_C85( C84 C85 ) C85_=_C272( C85 C272 ) C85_=_C307( C85 C307 ) C92_=_C93( C92 C93 ) C92_=_C120( C92 C120 ) \nC92_=_C153( C92 C153 ) C92_=_C168( C92 C168 ) C92_=_C217( C92 C217 ) C92_=_C275( C92 C275 ) C92_=_C288( C92 C288 ) C92_=_C289( C92 C289 ) \nC92_=_C290( C92 C290 ) C92_=_C291( C92 C291 ) C92_=_C292( C92 C292 ) C92_=_C293( C92 C293 ) C92_=_C294( C92 C294 ) C93_=_C170( C93 C170 ) \nC93_=_C183( C93 C183 ) C93_=_C206( C93 C206 ) C93_=_C249( C93 C249 ) C93_=_C258( C93 C258 ) C93_=_C289( C93 C289 ) C93_=_C303( C93 C303 ) \nC93_=_C304( C93 C304 ) C93_=_C305( C93 C305 ) C93_=_C306( C93 C306 ) C93_=_C307( C93 C307 ) C93_=_C308( C93 C308 ) C93_=_C309( C93 C309 ) \nC119_=_C120( C119 C120 ) C119_=_C151( C119 C151 ) C119_=_C215( C119 C215 ) C119_=_C234( C119 C234 ) C119_=_C240( C119 C240 ) C119_=_C267( C119 C267 ) \nC119_=_C268( C119 C268 ) C119_=_C269( C119</w:t>
      </w:r>
    </w:p>
    <w:p>
      <w:pPr>
        <w:pStyle w:val="PreformattedText"/>
        <w:bidi w:val="0"/>
        <w:spacing w:before="0" w:after="0"/>
        <w:jc w:val="left"/>
        <w:rPr/>
      </w:pPr>
      <w:r>
        <w:rPr/>
        <w:t xml:space="preserve"> </w:t>
      </w:r>
      <w:r>
        <w:rPr/>
        <w:t>C269 ) C119_=_C270( C119 C270 ) C119_=_C271( C119 C271 ) C119_=_C272( C119 C272 ) C119_=_C273( C119 C273 ) \nC119_=_C274( C119 C274 ) C120_=_C153( C120 C153 ) C120_=_C168( C120 C168 ) C120_=_C217( C120 C217 ) C120_=_C275( C120 C275 ) C120_=_C288( C120 C288 ) \nC120_=_C289( C120 C289 ) C120_=_C290( C120 C290 ) C120_=_C291( C120 C291 ) C120_=_C292( C120 C292 ) C120_=_C293( C120 C293 ) C120_=_C294( C120 C294 ) \nC151_=_C153( C151 C153 ) C151_=_C215( C151 C215 ) C151_=_C234( C151 C234 ) C151_=_C240( C151 C240 ) C151_=_C267( C151 C267 ) C151_=_C268( C151 C268 ) \nC151_=_C269( C151 C269 ) C151_=_C270( C151 C270 ) C151_=_C271( C151 C271 ) C151_=_C272( C151 C272 ) C151_=_C273( C151 C273 ) C151_=_C274( C151 C274 ) \nC153_=_C168( C153 C168 ) C153_=_C217( C153 C217 ) C153_=_C275( C153 C275 ) C153_=_C288( C153 C288 ) C153_=_C289( C153 C289 ) C153_=_C290( C153 C290 ) \nC153_=_C291( C153 C291 ) C153_=_C292( C153 C292 ) C153_=_C293( C153 C293 ) C153_=_C294( C153 C294 ) C168_=_C170( C168 C170 ) C168_=_C217( C168 C217 ) \nC168_=_C275( C168 C275 ) C168_=_C288( C168 C288 ) C168_=_C289( C168 C289 ) C168_=_C290( C168 C290 ) C168_=_C291( C168 C291 ) C168_=_C292( C168 C292 ) \nC168_=_C293( C168 C293 ) C168_=_C294( C168 C294 ) C170_=_C183( C170 C183 ) C170_=_C206( C170 C206 ) C170_=_C249( C170 C249 ) C170_=_C258( C170 C258 ) \nC170_=_C289( C170 C289 ) C170_=_C303( C170 C303 ) C170_=_C304( C170 C304 ) C170_=_C305( C170 C305 ) C170_=_C306( C170 C306 ) C170_=_C307( C170 C307 ) \nC170_=_C308( C170 C308 ) C170_=_C309( C170 C309 ) C183_=_C206( C183 C206 ) C183_=_C249( C183 C249 ) C183_=_C258( C183 C258 ) C183_=_C289( C183 C289 ) \nC183_=_C303( C183 C303 ) C183_=_C304( C183 C304 ) C183_=_C305( C183 C305 ) C183_=_C306( C183 C306 ) C183_=_C307( C183 C307 ) C183_=_C308( C183 C308 ) \nC183_=_C309( C183 C309 ) C206_=_C249( C206 C249 ) C206_=_C258( C206 C258 ) C206_=_C289( C206 C289 ) C206_=_C303( C206 C303 ) C206_=_C304( C206 C304 ) \nC206_=_C305( C206 C305 ) C206_=_C306( C206 C306 ) C206_=_C307( C206 C307 ) C206_=_C308( C206 C308 ) C206_=_C309( C206 C309 ) C215_=_C217( C215 C217 ) \nC215_=_C234( C215 C234 ) C215_=_C240( C215 C240 ) C215_=_C267( C215 C267 ) C215_=_C268( C215 C268 ) C215_=_C269( C215 C269 ) C215_=_C270( C215 C270 ) \nC215_=_C271( C215 C271 ) C215_=_C272( C215 C272 ) C215_=_C273( C215 C273 ) C215_=_C274( C215 C274 ) C217_=_C275( C217 C275 ) C217_=_C288( C217 C288 ) \nC217_=_C289( C217 C289 ) C217_=_C290( C217 C290 ) C217_=_C291( C217 C291 ) C217_=_C292( C217 C292 ) C217_=_C293( C217 C293 ) C217_=_C294( C217 C294 ) \nC234_=_C240( C234 C240 ) C234_=_C267( C234 C267 ) C234_=_C268( C234 C268 ) C234_=_C269( C234 C269 ) C234_=_C270( C234 C270 ) C234_=_C271( C234 C271 ) \nC234_=_C272( C234 C272 ) C234_=_C273( C234 C273 ) C234_=_C274( C234 C274 ) C240_=_C267( C240 C267 ) C240_=_C268( C240 C268 ) C240_=_C269( C240 C269 ) \nC240_=_C270( C240 C270 ) C240_=_C271( C240 C271 ) C240_=_C272( C240 C272 ) C240_=_C273( C240 C273 ) C240_=_C274( C240 C274 ) C249_=_C258( C249 C258 ) \nC249_=_C289( C249 C289 ) C249_=_C303( C249 C303 ) C249_=_C304( C249 C304 ) C249_=_C305( C249 C305 ) C249_=_C306( C249 C306 ) C249_=_C307( C249 C307 ) \nC249_=_C308( C249 C308 ) C249_=_C309( C249 C309 ) C258_=_C289( C258 C289 ) C258_=_C303( C258 C303 ) C258_=_C304( C258 C304 ) C258_=_C305( C258 C305 ) \nC258_=_C306( C258 C306 ) C258_=_C307( C258 C307 ) C258_=_C308( C258 C308 ) C258_=_C309( C258 C309 ) C267_=_C268( C267 C268 ) C267_=_C269( C267 C269 ) \nC267_=_C270( C267 C270 ) C267_=_C271( C267 C271 ) C267_=_C272( C267 C272 ) C267_=_C273( C267 C273 ) C267_=_C274( C267 C274 ) C267_=_C290( C267 C290 ) \nC268_=_C269( C268 C269 ) C268_=_C270( C268 C270 ) C268_=_C271( C268 C271 ) C268_=_C272( C268 C272 ) C268_=_C273( C268 C273 ) C268_=_C274( C268 C274 ) \nC268_=_C292( C268 C292 ) C268_=_C303( C268 C303 ) C269_=_C270( C269 C270 ) C269_=_C271( C269 C271 ) C269_=_C272( C269 C272 ) C269_=_C273( C269 C273 ) \nC269_=_C274( C269 C274 ) C270_=_C271( C270 C271 ) C270_=_C272( C270 C272 ) C270_=_C273( C270 C273 ) C270_=_C274( C270 C274 ) C271_=_C272( C271 C272 ) \nC271_=_C273( C271 C273 ) C271_=_C274( C271 C274 ) C271_=_C304( C271 C304 ) C272_=_C273( C272 C273 ) C272_=_C274( C272 C274 ) C272_=_C307( C272 C307 ) \nC273_=_C274( C273 C274 ) C274_=_C309( C274 C309 ) C275_=_C288( C275 C288 ) C275_=_C289( C275 C289 ) C275_=_C290( C275 C290 ) C275_=_C291( C275 C291 ) \nC275_=_C292( C275 C292 ) C275_=_C293( C275 C293 ) C275_=_C294( C275 C294 ) C288_=_C289( C288 C289 ) C288_=_C290( C288 C290 ) C288_=_C291( C288 C291 ) \nC288_=_C292( C288 C292 ) C288_=_C293( C288 C293 ) C288_=_C294( C288 C294 ) C289_=_C290( C289 C290 ) C289_=_C291( C289 C291 ) C289_=_C292( C289 C292 ) \nC289_=_C293( C289 C293 ) C289_=_C294( C289 C294 ) C289_=_C303( C289 C303 ) C289_=_C304( C289 C304 ) C289_=_C305( C289 C305 ) C289_=_C306( C289 C306 ) \nC289_=_C307( C289 C307 ) C289_=_C308( C289 C308 ) C289_=_C309( C289 C309 ) C290_=_C291( C290 C291 ) C290_=_C292( C290 C292 ) C290_=_C293( C290 C293 ) \nC290_=_C294( C290 C294 ) C291_=_C292( C291 C292 ) C291_=_C293( C291 C293 ) C291_=_C294( C291 C294 ) C292_=_C293( C292 C293 ) C292_=_C294( C292 C294 ) \nC292_=_C303( C292 C303 ) C293_=_C294( C293 C294 ) C294_=_C308( C294 C308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34-&gt;44[label="57: C2 C9 C10 C22 C29 \nC60 C63 C71 C72 C73 C74 \nC78 C79 C80 C81 C82 C83 \nC84 C85 C92 C93 C119 C120 \nC151 C153 C168 C170 C183 C206 \nC215 C217 C234 C240 C249 C258 \nC267 C268 C269 C270 C271 C272 \nC273 C274 C275 C288 C290 C291 \nC292 C293 C294 C303 C304 C305 \nC306 C307 C308 C309 \n410: C2_=_C9 ,C2_=_C10 ,C2_=_C22 ,C2_=_C71 ,C2_=_C72 ,\nC2_=_C73 ,C2_=_C74 ,C2_=_C78 ,C2_=_C79 ,C2_=_C80 ,C2_=_C81 ,\nC2_=_C82 ,C2_=_C83 ,C2_=_C84 ,C2_=_C85 ,C9_=_C10 ,C9_=_C60 ,\nC9_=_C119 ,C9_=_C151 ,C9_=_C215 ,C9_=_C234 ,C9_=_C240 ,C9_=_C267 ,\nC9_=_C268 ,C9_=_C269 ,C9_=_C270 ,C9_=_C271 ,C9_=_C272 ,C9_=_C273 ,\nC9_=_C274 ,C10_=_C29 ,C10_=_C92 ,C10_=_C120 ,C10_=_C153 ,C10_=_C168 ,\nC10_=_C217 ,C10_=_C275 ,C10_=_C288 ,C10_=_C290 ,C10_=_C291 ,C10_=_C292 ,\nC10_=_C293 ,C10_=_C294 ,C22_=_C29 ,C22_=_C71 ,C22_=_C72 ,C22_=_C73 ,\nC22_=_C74 ,C22_=_C78 ,C22_=_C79 ,C22_=_C80 ,C22_=_C81 ,C22_=_C82 ,\nC22_=_C83 ,C22_=_C84 ,C22_=_C85 ,C29_=_C92 ,C29_=_C120 ,C29_=_C153 ,\nC29_=_C168 ,C29_=_C217 ,C29_=_C275 ,C29_=_C288 ,C29_=_C290 ,C29_=_C291 ,\nC29_=_C292 ,C29_=_C293 ,C29_=_C294 ,C60_=_C63 ,C60_=_C119 ,C60_=_C151 ,\nC60_=_C215 ,C60_=_C234 ,C60_=_C240 ,C60_=_C267 ,C60_=_C268 ,C60_=_C269 ,\nC60_=_C270 ,C60_=_C271 ,C60_=_C272 ,C60_=_C273 ,C60_=_C274 ,C63_=_C93 ,\nC63_=_C170 ,C63_=_C183 ,C63_=_C206 ,C63_=_C249 ,C63_=_C258 ,C63_=_C303 ,\nC63_=_C304 ,C63_=_C305 ,C63_=_C306 ,C63_=_C307 ,C63_=_C308 ,C63_=_C309 ,\nC71_=_C72 ,C71_=_C73 ,C71_=_C74 ,C71_=_C78 ,C71_=_C79 ,C71_=_C80 ,\nC71_=_C81 ,C71_=_C82 ,C71_=_C83 ,C71_=_C84 ,C71_=_C85 ,C71_=_C168 ,\nC71_=_C170 ,C72_=_C73 ,C72_=_C74 ,C72_=_C78 ,C72_=_C79 ,C72_=_C80 ,\nC72_=_C81 ,C72_=_C82 ,C72_=_C83 ,C72_=_C84 ,C72_=_C85 ,C72_=_C183 ,\nC73_=_C74 ,C73_=_C78 ,C73_=_C79 ,C73_=_C80 ,C73_=_C81 ,C73_=_C82 ,\nC73_=_C83 ,C73_=_C84 ,C73_=_C85 ,C73_=_C206 ,C74_=_C78 ,C74_=_C79 ,\nC74_=_C80 ,C74_=_C81 ,C74_=_C82 ,C74_=_C83 ,C74_=_C84 ,C74_=_C85 ,\nC74_=_C258 ,C78_=_C79 ,C78_=_C80 ,C78_=_C81 ,C78_=_C82 ,C78_=_C83 ,\nC78_=_C84 ,C78_=_C85 ,C78_=_C267 ,C78_=_C290 ,C79_=_C80 ,C79_=_C81 ,\nC79_=_C82 ,C79_=_C83 ,C79_=_C84 ,C79_=_C85 ,C79_=_C291 ,C80_=_C81 ,\nC80_=_C82 ,C80_=_C83 ,C80_=_C84 ,C80_=_C85 ,C80_=_C268 ,C80_=_C292 ,\nC80_=_C303 ,C81_=_C82 ,C81_=_C83 ,C81_=_C84 ,C81_=_C85 ,C82_=_C83 ,\nC82_=_C84 ,C82_=_C85 ,C82_=_C269 ,C83_=_C84 ,C83_=_C85 ,C84_=_C85 ,\nC85_=_C272 ,C85_=_C307 ,C92_=_C93 ,C92_=_C120 ,C92_=_C153 ,C92_=_C168 ,\nC92_=_C217 ,C92_=_C275 ,C92_=_C288 ,C92_=_C290 ,C92_=_C291 ,C92_=_C292 ,\nC92_=_C293 ,C92_=_C294 ,C93_=_C170 ,C93_=_C183 ,C93_=_C206 ,C93_=_C249 ,\nC93_=_C258 ,C93_=_C303 ,C93_=_C304 ,C93_=_C305 ,C93_=_C306 ,C93_=_C307 ,\nC93_=_C308 ,C93_=_C309 ,C119_=_C120 ,C119_=_C151 ,C119_=_C215 ,C119_=_C234 ,\nC119_=_C240 ,C119_=_C267 ,C119_=_C268 ,C119_=_C269 ,C119_=_C270 ,C119_=_C271 ,\nC119_=_C272 ,C119_=_C273 ,C119_=_C274 ,C120_=_C153 ,C120_=_C168 ,C120_=_C217 ,\nC120_=_C275 ,C120_=_C288 ,C120_=_C290 ,C120_=_C291 ,C120_=_C292 ,C120_=_C293 ,\nC120_=_C294 ,C151_=_C153 ,C151_=_C215 ,C151_=_C234 ,C151_=_C240 ,C151_=_C267 ,\nC151_=_C268 ,C151_=_C269 ,C151_=_C270 ,C151_=_C271 ,C151_=_C272 ,C151_=_C273 ,\nC151_=_C274 ,C153_=_C168 ,C153_=_C217 ,C153_=_C275 ,C153_=_C288 ,C153_=_C290 ,\nC153_=_C291 ,C153_=_C292 ,C153_=_C293 ,C153_=_C294 ,C168_=_C170 ,C168_=_C217 ,\nC168_=_C275 ,C168_=_C288 ,C168_=_C290 ,C168_=_C291 ,C168_=_C292 ,C168_=_C293 ,\nC168_=_C294 ,C170_=_C183 ,C170_=_C206 ,C170_=_C249 ,C170_=_C258 ,C170_=_C303 ,\nC170_=_C304 ,C170_=_C305 ,C170_=_C306 ,C170_=_C307 ,C170_=_C308 ,C170_=_C309 ,\nC183_=_C206 ,C183_=_C249 ,C183_=_C258 ,C183_=_C303 ,C183_=_C304 ,C183_=_C305 ,\nC183_=_C306 ,C183_=_C307 ,C183_=_C308 ,C183_=_C309 ,C206_=_C249 ,C206_=_C258 ,\nC206_=_C303 ,C206_=_C304 ,C206_=_C305 ,C206_=_C306 ,C206_=_C307 ,C206_=_C308 ,\nC206_=_C309 ,C215_=_C217 ,C215_=_C234 ,C215_=_C240 ,C215_=_C267 ,C215_=_C268 ,\nC215_=_C269 ,C215_=_C270 ,C215_=_C271 ,C215_=_C272 ,C215_=_C273 ,C215_=_C274 ,\nC217_=_C275 ,C217_=_C288 ,C217_=_C290 ,C217_=_C291 ,C217_=_C292 ,C217_=_C293 ,\nC217_=_C294 ,C234_=_C240 ,C234_=_C267 ,C234_=_C268 ,C234_=_C269 ,C234_=_C270 ,\nC234_=_C271 ,C234_=_C272 ,C234_=_C273 ,C234_=_C274 ,C240_=_C267 ,C240_=_C268 ,\nC240_=_C269 ,C240_=_C270 ,C240_=_C271 ,C240_=_C272</w:t>
      </w:r>
    </w:p>
    <w:p>
      <w:pPr>
        <w:pStyle w:val="PreformattedText"/>
        <w:bidi w:val="0"/>
        <w:spacing w:before="0" w:after="0"/>
        <w:jc w:val="left"/>
        <w:rPr/>
      </w:pPr>
      <w:r>
        <w:rPr/>
        <w:t xml:space="preserve"> </w:t>
      </w:r>
      <w:r>
        <w:rPr/>
        <w:t>,C240_=_C273 ,C240_=_C274 ,\nC249_=_C258 ,C249_=_C303 ,C249_=_C304 ,C249_=_C305 ,C249_=_C306 ,C249_=_C307 ,\nC249_=_C308 ,C249_=_C309 ,C258_=_C303 ,C258_=_C304 ,C258_=_C305 ,C258_=_C306 ,\nC258_=_C307 ,C258_=_C308 ,C258_=_C309 ,C267_=_C268 ,C267_=_C269 ,C267_=_C270 ,\nC267_=_C271 ,C267_=_C272 ,C267_=_C273 ,C267_=_C274 ,C267_=_C290 ,C268_=_C269 ,\nC268_=_C270 ,C268_=_C271 ,C268_=_C272 ,C268_=_C273 ,C268_=_C274 ,C268_=_C292 ,\nC268_=_C303 ,C269_=_C270 ,C269_=_C271 ,C269_=_C272 ,C269_=_C273 ,C269_=_C274 ,\nC270_=_C271 ,C270_=_C272 ,C270_=_C273 ,C270_=_C274 ,C271_=_C272 ,C271_=_C273 ,\nC271_=_C274 ,C271_=_C304 ,C272_=_C273 ,C272_=_C274 ,C272_=_C307 ,C273_=_C274 ,\nC274_=_C309 ,C275_=_C288 ,C275_=_C290 ,C275_=_C291 ,C275_=_C292 ,C275_=_C293 ,\nC275_=_C294 ,C288_=_C290 ,C288_=_C291 ,C288_=_C292 ,C288_=_C293 ,C288_=_C294 ,\nC290_=_C291 ,C290_=_C292 ,C290_=_C293 ,C290_=_C294 ,C291_=_C292 ,C291_=_C293 ,\nC291_=_C294 ,C292_=_C293 ,C292_=_C294 ,C292_=_C303 ,C293_=_C294 ,C294_=_C308 ,\nC303_=_C304 ,C303_=_C305 ,C303_=_C306 ,C303_=_C307 ,C303_=_C308 ,C303_=_C309 ,\nC304_=_C305 ,C304_=_C306 ,C304_=_C307 ,C304_=_C308 ,C304_=_C309 ,C305_=_C306 ,\nC305_=_C307 ,C305_=_C308 ,C305_=_C309 ,C306_=_C307 ,C306_=_C308 ,C306_=_C309 ,\nC307_=_C308 ,C307_=_C309 ,C308_=_C309 ,"];45[shape=box, label="id:45 level: 4\n64: C1 C7 C14 C21 C34 \nC44 C52 C56 C57 C58 C59 \nC60 C61 C62 C63 C64 C65 \nC66 C67 C68 C69 C84 C103 \nC128 C141 C165 C175 C178 C191 \nC195 C210 C221 C225 C239 C240 \nC241 C242 C243 C245 C246 C247 \nC248 C253 C264 C271 C286 C304 \nC311 C313 C321 C323 C326 C328 \nC340 C345 C348 C351 C358 C359 \nC360 C361 C372 C373 C374 \n552: C1_=_C7( C1 C7 ) C1_=_C14( C1 C14 ) C1_=_C21( C1 C21 ) C1_=_C56( C1 C56 ) C1_=_C57( C1 C57 ) \nC1_=_C58( C1 C58 ) C1_=_C59( C1 C59 ) C1_=_C60( C1 C60 ) C1_=_C61( C1 C61 ) C1_=_C62( C1 C62 ) C1_=_C63( C1 C63 ) \nC1_=_C64( C1 C64 ) C1_=_C65( C1 C65 ) C1_=_C66( C1 C66 ) C1_=_C67( C1 C67 ) C1_=_C68( C1 C68 ) C1_=_C69( C1 C69 ) \nC7_=_C14( C7 C14 ) C7_=_C44( C7 C44 ) C7_=_C58( C7 C58 ) C7_=_C103( C7 C103 ) C7_=_C165( C7 C165 ) C7_=_C195( C7 C195 ) \nC7_=_C225( C7 C225 ) C7_=_C239( C7 C239 ) C7_=_C240( C7 C240 ) C7_=_C241( C7 C241 ) C7_=_C242( C7 C242 ) C7_=_C243( C7 C243 ) \nC7_=_C245( C7 C245 ) C7_=_C246( C7 C246 ) C7_=_C247( C7 C247 ) C7_=_C248( C7 C248 ) C14_=_C34( C14 C34 ) C14_=_C128( C14 C128 ) \nC14_=_C175( C14 C175 ) C14_=_C210( C14 C210 ) C14_=_C221( C14 C221 ) C14_=_C271( C14 C271 ) C14_=_C304( C14 C304 ) C14_=_C311( C14 C311 ) \nC14_=_C321( C14 C321 ) C14_=_C326( C14 C326 ) C14_=_C345( C14 C345 ) C14_=_C358( C14 C358 ) C14_=_C359( C14 C359 ) C14_=_C360( C14 C360 ) \nC14_=_C361( C14 C361 ) C21_=_C34( C21 C34 ) C21_=_C56( C21 C56 ) C21_=_C57( C21 C57 ) C21_=_C58( C21 C58 ) C21_=_C59( C21 C59 ) \nC21_=_C60( C21 C60 ) C21_=_C61( C21 C61 ) C21_=_C62( C21 C62 ) C21_=_C63( C21 C63 ) C21_=_C64( C21 C64 ) C21_=_C65( C21 C65 ) \nC21_=_C66( C21 C66 ) C21_=_C67( C21 C67 ) C21_=_C68( C21 C68 ) C21_=_C69( C21 C69 ) C34_=_C128( C34 C128 ) C34_=_C175( C34 C175 ) \nC34_=_C210( C34 C210 ) C34_=_C221( C34 C221 ) C34_=_C271( C34 C271 ) C34_=_C304( C34 C304 ) C34_=_C311( C34 C311 ) C34_=_C321( C34 C321 ) \nC34_=_C326( C34 C326 ) C34_=_C345( C34 C345 ) C34_=_C358( C34 C358 ) C34_=_C359( C34 C359 ) C34_=_C360( C34 C360 ) C34_=_C361( C34 C361 ) \nC44_=_C52( C44 C52 ) C44_=_C58( C44 C58 ) C44_=_C103( C44 C103 ) C44_=_C165( C44 C165 ) C44_=_C195( C44 C195 ) C44_=_C225( C44 C225 ) \nC44_=_C239( C44 C239 ) C44_=_C240( C44 C240 ) C44_=_C241( C44 C241 ) C44_=_C242( C44 C242 ) C44_=_C243( C44 C243 ) C44_=_C245( C44 C245 ) \nC44_=_C246( C44 C246 ) C44_=_C247( C44 C247 ) C44_=_C248( C44 C248 ) C52_=_C84( C52 C84 ) C52_=_C141( C52 C141 ) C52_=_C178( C52 C178 ) \nC52_=_C191( C52 C191 ) C52_=_C247( C52 C247 ) C52_=_C253( C52 C253 ) C52_=_C264( C52 C264 ) C52_=_C286( C52 C286 ) C52_=_C313( C52 C313 ) \nC52_=_C323( C52 C323 ) C52_=_C328( C52 C328 ) C52_=_C340( C52 C340 ) C52_=_C348( C52 C348 ) C52_=_C351( C52 C351 ) C52_=_C372( C52 C372 ) \nC52_=_C373( C52 C373 ) C52_=_C374( C52 C374 ) C56_=_C57( C56 C57 ) C56_=_C58( C56 C58 ) C56_=_C59( C56 C59 ) C56_=_C60( C56 C60 ) \nC56_=_C61( C56 C61 ) C56_=_C62( C56 C62 ) C56_=_C63( C56 C63 ) C56_=_C64( C56 C64 ) C56_=_C65( C56 C65 ) C56_=_C66( C56 C66 ) \nC56_=_C67( C56 C67 ) C56_=_C68( C56 C68 ) C56_=_C69( C56 C69 ) C56_=_C128( C56 C128 ) C57_=_C58( C57 C58 ) C57_=_C59( C57 C59 ) \nC57_=_C60( C57 C60 ) C57_=_C61( C57 C61 ) C57_=_C62( C57 C62 ) C57_=_C63( C57 C63 ) C57_=_C64( C57 C64 ) C57_=_C65( C57 C65 ) \nC57_=_C66( C57 C66 ) C57_=_C67( C57 C67 ) C57_=_C68( C57 C68 ) C57_=_C69( C57 C69 ) C57_=_C225( C57 C225 ) C58_=_C59( C58 C59 ) \nC58_=_C60( C58 C60 ) C58_=_C61( C58 C61 ) C58_=_C62( C58 C62 ) C58_=_C63( C58 C63 ) C58_=_C64( C58 C64 ) C58_=_C65( C58 C65 ) \nC58_=_C66( C58 C66 ) C58_=_C67( C58 C67 ) C58_=_C68( C58 C68 ) C58_=_C69( C58 C69 ) C58_=_C103( C58 C103 ) C58_=_C165( C58 C165 ) \nC58_=_C195( C58 C195 ) C58_=_C225( C58 C225 ) C58_=_C239( C58 C239 ) C58_=_C240( C58 C240 ) C58_=_C241( C58 C241 ) C58_=_C242( C58 C242 ) \nC58_=_C243( C58 C243 ) C58_=_C245( C58 C245 ) C58_=_C246( C58 C246 ) C58_=_C247( C58 C247 ) C58_=_C248( C58 C248 ) C59_=_C60( C59 C60 ) \nC59_=_C61( C59 C61 ) C59_=_C62( C59 C62 ) C59_=_C63( C59 C63 ) C59_=_C64( C59 C64 ) C59_=_C65( C59 C65 ) C59_=_C66( C59 C66 ) \nC59_=_C67( C59 C67 ) C59_=_C68( C59 C68 ) C59_=_C69( C59 C69 ) C59_=_C239( C59 C239 ) C59_=_C253( C59 C253 ) C60_=_C61( C60 C61 ) \nC60_=_C62( C60 C62 ) C60_=_C63( C60 C63 ) C60_=_C64( C60 C64 ) C60_=_C65( C60 C65 ) C60_=_C66( C60 C66 ) C60_=_C67( C60 C67 ) \nC60_=_C68( C60 C68 ) C60_=_C69( C60 C69 ) C60_=_C240( C60 C240 ) C60_=_C271( C60 C271 ) C61_=_C62( C61 C62 ) C61_=_C63( C61 C63 ) \nC61_=_C64( C61 C64 ) C61_=_C65( C61 C65 ) C61_=_C66( C61 C66 ) C61_=_C67( C61 C67 ) C61_=_C68( C61 C68 ) C61_=_C69( C61 C69 ) \nC61_=_C286( C61 C286 ) C62_=_C63( C62 C63 ) C62_=_C64( C62 C64 ) C62_=_C65( C62 C65 ) C62_=_C66( C62 C66 ) C62_=_C67( C62 C67 ) \nC62_=_C68( C62 C68 ) C62_=_C69( C62 C69 ) C63_=_C64( C63 C64 ) C63_=_C65( C63 C65 ) C63_=_C66( C63 C66 ) C63_=_C67( C63 C67 ) \nC63_=_C68( C63 C68 ) C63_=_C69( C63 C69 ) C63_=_C304( C63 C304 ) C64_=_C65( C64 C65 ) C64_=_C66( C64 C66 ) C64_=_C67( C64 C67 ) \nC64_=_C68( C64 C68 ) C64_=_C69( C64 C69 ) C64_=_C311( C64 C311 ) C64_=_C313( C64 C313 ) C65_=_C66( C65 C66 ) C65_=_C67( C65 C67 ) \nC65_=_C68( C65 C68 ) C65_=_C69( C65 C69 ) C65_=_C241( C65 C241 ) C65_=_C321( C65 C321 ) C65_=_C323( C65 C323 ) C66_=_C67( C66 C67 ) \nC66_=_C68( C66 C68 ) C66_=_C69( C66 C69 ) C67_=_C68( C67 C68 ) C67_=_C69( C67 C69 ) C67_=_C340( C67 C340 ) C68_=_C69( C68 C69 ) \nC68_=_C245( C68 C245 ) C69_=_C246( C69 C246 ) C69_=_C358( C69 C358 ) C84_=_C141( C84 C141 ) C84_=_C178( C84 C178 ) C84_=_C191( C84 C191 ) \nC84_=_C247( C84 C247 ) C84_=_C253( C84 C253 ) C84_=_C264( C84 C264 ) C84_=_C286( C84 C286 ) C84_=_C313( C84 C313 ) C84_=_C323( C84 C323 ) \nC84_=_C328( C84 C328 ) C84_=_C340( C84 C340 ) C84_=_C348( C84 C348 ) C84_=_C351( C84 C351 ) C84_=_C372( C84 C372 ) C84_=_C373( C84 C373 ) \nC84_=_C374( C84 C374 ) C103_=_C165( C103 C165 ) C103_=_C195( C103 C195 ) C103_=_C225( C103 C225 ) C103_=_C239( C103 C239 ) C103_=_C240( C103 C240 ) \nC103_=_C241( C103 C241 ) C103_=_C242( C103 C242 ) C103_=_C243( C103 C243 ) C103_=_C245( C103 C245 ) C103_=_C246( C103 C246 ) C103_=_C247( C103 C247 ) \nC103_=_C248( C103 C248 ) C128_=_C175( C128 C175 ) C128_=_C210( C128 C210 ) C128_=_C221( C128 C221 ) C128_=_C271( C128 C271 ) C128_=_C304( C128 C304 ) \nC128_=_C311( C128 C311 ) C128_=_C321( C128 C321 ) C128_=_C326( C128 C326 ) C128_=_C345( C128 C345 ) C128_=_C358( C128 C358 ) C128_=_C359( C128 C359 ) \nC128_=_C360( C128 C360 ) C128_=_C361( C128 C361 ) C141_=_C178( C141 C178 ) C141_=_C191( C141 C191 ) C141_=_C247( C141 C247 ) C141_=_C253( C141 C253 ) \nC141_=_C264( C141 C264 ) C141_=_C286( C141 C286 ) C141_=_C313( C141 C313 ) C141_=_C323( C141 C323 ) C141_=_C328( C141 C328 ) C141_=_C340( C141 C340 ) \nC141_=_C348( C141 C348 ) C141_=_C351( C141 C351 ) C141_=_C372( C141 C372 ) C141_=_C373( C141 C373 ) C141_=_C374( C141 C374 ) C165_=_C175( C165 C175 ) \nC165_=_C178( C165 C178 ) C165_=_C195( C165 C195 ) C165_=_C225( C165 C225 ) C165_=_C239( C165 C239 ) C165_=_C240( C165 C240 ) C165_=_C241( C165 C241 ) \nC165_=_C242( C165 C242 ) C165_=_C243( C165 C243 ) C165_=_C245( C165 C245 ) C165_=_C246( C165 C246 ) C165_=_C247( C165 C247 ) C165_=_C248( C165 C248 ) \nC175_=_C178( C175 C178 ) C175_=_C210( C175 C210 ) C175_=_C221( C175 C221 ) C175_=_C271( C175 C271 ) C175_=_C304( C175 C304 ) C175_=_C311( C175 C311 ) \nC175_=_C321( C175 C321 ) C175_=_C326( C175 C326 ) C175_=_C345( C175 C345 ) C175_=_C358( C175 C358 ) C175_=_C359( C175 C359 ) C175_=_C360( C175 C360 ) \nC175_=_C361( C175 C361 ) C178_=_C191( C178 C191 ) C178_=_C247( C178 C247 ) C178_=_C253( C178 C253 ) C178_=_C264( C178 C264 ) C178_=_C286( C178 C286 ) \nC178_=_C313( C178 C313 ) C178_=_C323( C178 C323 ) C178_=_C328( C178 C328 ) C178_=_C340( C178 C340 ) C178_=_C348( C178 C348 ) C178_=_C351( C178 C351 ) \nC178_=_C372( C178 C372 ) C178_=_C373( C178 C373 ) C178_=_C374( C178 C374 ) C191_=_C247( C191 C247 ) C191_=_C253( C191 C253 ) C191_=_C264( C191 C264 ) \nC191_=_C286( C191 C286 ) C191_=_C313( C191 C313 ) C191_=_C323( C191 C323 ) C191_=_C328( C191 C328 ) C191_=_C340( C191 C340 ) C191_=_C348( C191 C348 ) \nC191_=_C351( C191 C351 ) C191_=_C372( C191 C372 ) C191_=_C373( C191 C373 ) C191_=_C374( C191 C374 ) C195_=_C225( C195 C225 ) C195_=_C239( C195 C239 ) \nC195_=_C240( C195 C240 ) C195_=_C241( C195 C241 ) C195_=_C242( C195 C242 ) C195_=_C243( C195 C243 ) C195_=_C245( C195 C245 ) C195_=_C246( C195 C246 ) \nC195_=_C247( C195 C247 ) C195_=_C248( C195 C248 ) C210_=_C221( C210 C221 ) C210_=_C271( C210 C271 ) C210_=_C304( C210 C304 ) C210_=_C311( C210 C311 ) \nC210_=_C321( C210 C321 ) C210_=_C326( C210 C326 ) C210_=_C345( C210 C345 ) C210_=_C358( C210 C358 ) C210_=_C359( C210 C359 ) C210_=_C360( C210</w:t>
      </w:r>
    </w:p>
    <w:p>
      <w:pPr>
        <w:pStyle w:val="PreformattedText"/>
        <w:bidi w:val="0"/>
        <w:spacing w:before="0" w:after="0"/>
        <w:jc w:val="left"/>
        <w:rPr/>
      </w:pPr>
      <w:r>
        <w:rPr/>
        <w:t xml:space="preserve"> </w:t>
      </w:r>
      <w:r>
        <w:rPr/>
        <w:t>C360 ) \nC210_=_C361( C210 C361 ) C221_=_C271( C221 C271 ) C221_=_C304( C221 C304 ) C221_=_C311( C221 C311 ) C221_=_C321( C221 C321 ) C221_=_C326( C221 C326 ) \nC221_=_C345( C221 C345 ) C221_=_C358( C221 C358 ) C221_=_C359( C221 C359 ) C221_=_C360( C221 C360 ) C221_=_C361( C221 C361 ) C225_=_C239( C225 C239 ) \nC225_=_C240( C225 C240 ) C225_=_C241( C225 C241 ) C225_=_C242( C225 C242 ) C225_=_C243( C225 C243 ) C225_=_C245( C225 C245 ) C225_=_C246( C225 C246 ) \nC225_=_C247( C225 C247 ) C225_=_C248( C225 C248 ) C239_=_C240( C239 C240 ) C239_=_C241( C239 C241 ) C239_=_C242( C239 C242 ) C239_=_C243( C239 C243 ) \nC239_=_C245( C239 C245 ) C239_=_C246( C239 C246 ) C239_=_C247( C239 C247 ) C239_=_C248( C239 C248 ) C239_=_C253( C239 C253 ) C240_=_C241( C240 C241 ) \nC240_=_C242( C240 C242 ) C240_=_C243( C240 C243 ) C240_=_C245( C240 C245 ) C240_=_C246( C240 C246 ) C240_=_C247( C240 C247 ) C240_=_C248( C240 C248 ) \nC240_=_C271( C240 C271 ) C241_=_C242( C241 C242 ) C241_=_C243( C241 C243 ) C241_=_C245( C241 C245 ) C241_=_C246( C241 C246 ) C241_=_C247( C241 C247 ) \nC241_=_C248( C241 C248 ) C241_=_C321( C241 C321 ) C241_=_C323( C241 C323 ) C242_=_C243( C242 C243 ) C242_=_C245( C242 C245 ) C242_=_C246( C242 C246 ) \nC242_=_C247( C242 C247 ) C242_=_C248( C242 C248 ) C242_=_C326( C242 C326 ) C242_=_C328( C242 C328 ) C243_=_C245( C243 C245 ) C243_=_C246( C243 C246 ) \nC243_=_C247( C243 C247 ) C243_=_C248( C243 C248 ) C243_=_C345( C243 C345 ) C243_=_C348( C243 C348 ) C245_=_C246( C245 C246 ) C245_=_C247( C245 C247 ) \nC245_=_C248( C245 C248 ) C246_=_C247( C246 C247 ) C246_=_C248( C246 C248 ) C246_=_C358( C246 C358 ) C247_=_C248( C247 C248 ) C247_=_C253( C247 C253 ) \nC247_=_C264( C247 C264 ) C247_=_C286( C247 C286 ) C247_=_C313( C247 C313 ) C247_=_C323( C247 C323 ) C247_=_C328( C247 C328 ) C247_=_C340( C247 C340 ) \nC247_=_C348( C247 C348 ) C247_=_C351( C247 C351 ) C247_=_C372( C247 C372 ) C247_=_C373( C247 C373 ) C247_=_C374( C247 C374 ) C248_=_C361( C248 C361 ) \nC253_=_C264( C253 C264 ) C253_=_C286( C253 C286 ) C253_=_C313( C253 C313 ) C253_=_C323( C253 C323 ) C253_=_C328( C253 C328 ) C253_=_C340( C253 C340 ) \nC253_=_C348( C253 C348 ) C253_=_C351( C253 C351 ) C253_=_C372( C253 C372 ) C253_=_C373( C253 C373 ) C253_=_C374( C253 C374 ) C264_=_C286( C264 C286 ) \nC264_=_C313( C264 C313 ) C264_=_C323( C264 C323 ) C264_=_C328( C264 C328 ) C264_=_C340( C264 C340 ) C264_=_C348( C264 C348 ) C264_=_C351( C264 C351 ) \nC264_=_C372( C264 C372 ) C264_=_C373( C264 C373 ) C264_=_C374( C264 C374 ) C271_=_C304( C271 C304 ) C271_=_C311( C271 C311 ) C271_=_C321( C271 C321 ) \nC271_=_C326( C271 C326 ) C271_=_C345( C271 C345 ) C271_=_C358( C271 C358 ) C271_=_C359( C271 C359 ) C271_=_C360( C271 C360 ) C271_=_C361( C271 C361 ) \nC286_=_C313( C286 C313 ) C286_=_C323( C286 C323 ) C286_=_C328( C286 C328 ) C286_=_C340( C286 C340 ) C286_=_C348( C286 C348 ) C286_=_C351( C286 C351 ) \nC286_=_C372( C286 C372 ) C286_=_C373( C286 C373 ) C286_=_C374( C286 C374 ) C304_=_C311( C304 C311 ) C304_=_C321( C304 C321 ) C304_=_C326( C304 C326 ) \nC304_=_C345( C304 C345 ) C304_=_C358( C304 C358 ) C304_=_C359( C304 C359 ) C304_=_C360( C304 C360 ) C304_=_C361( C304 C361 ) C311_=_C313( C311 C313 ) \nC311_=_C321( C311 C321 ) C311_=_C326( C311 C326 ) C311_=_C345( C311 C345 ) C311_=_C358( C311 C358 ) C311_=_C359( C311 C359 ) C311_=_C360( C311 C360 ) \nC311_=_C361( C311 C361 ) C313_=_C323( C313 C323 ) C313_=_C328( C313 C328 ) C313_=_C340( C313 C340 ) C313_=_C348( C313 C348 ) C313_=_C351( C313 C351 ) \nC313_=_C372( C313 C372 ) C313_=_C373( C313 C373 ) C313_=_C374( C313 C374 ) C321_=_C323( C321 C323 ) C321_=_C326( C321 C326 ) C321_=_C345( C321 C345 ) \nC321_=_C358( C321 C358 ) C321_=_C359( C321 C359 ) C321_=_C360( C321 C360 ) C321_=_C361( C321 C361 ) C323_=_C328( C323 C328 ) C323_=_C340( C323 C340 ) \nC323_=_C348( C323 C348 ) C323_=_C351( C323 C351 ) C323_=_C372( C323 C372 ) C323_=_C373( C323 C373 ) C323_=_C374( C323 C374 ) C326_=_C328( C326 C328 ) \nC326_=_C345( C326 C345 ) C326_=_C358( C326 C358 ) C326_=_C359( C326 C359 ) C326_=_C360( C326 C360 ) C326_=_C361( C326 C361 ) C328_=_C340( C328 C340 ) \nC328_=_C348( C328 C348 ) C328_=_C351( C328 C351 ) C328_=_C372( C328 C372 ) C328_=_C373( C328 C373 ) C328_=_C374( C328 C374 ) C340_=_C348( C340 C348 ) \nC340_=_C351( C340 C351 ) C340_=_C372( C340 C372 ) C340_=_C373( C340 C373 ) C340_=_C374( C340 C374 ) C345_=_C348( C345 C348 ) C345_=_C358( C345 C358 ) \nC345_=_C359( C345 C359 ) C345_=_C360( C345 C360 ) C345_=_C361( C345 C361 ) C348_=_C351( C348 C351 ) C348_=_C372( C348 C372 ) C348_=_C373( C348 C373 ) \nC348_=_C374( C348 C374 ) C351_=_C372( C351 C372 ) C351_=_C373( C351 C373 ) C351_=_C374( C351 C374 ) C358_=_C359( C358 C359 ) C358_=_C360( C358 C360 ) \nC358_=_C361( C358 C361 ) C359_=_C360( C359 C360 ) C359_=_C361( C359 C361 ) C360_=_C361( C360 C361 ) C372_=_C373( C372 C373 ) C372_=_C374( C372 C374 ) \nC373_=_C374( C373 C374 ) "];35-&gt;45[label="62: C1 C7 C14 C21 C34 \nC44 C52 C56 C57 C59 C60 \nC61 C62 C63 C64 C65 C66 \nC67 C68 C69 C84 C103 C128 \nC141 C165 C175 C178 C191 C195 \nC210 C221 C225 C239 C240 C241 \nC242 C243 C245 C246 C248 C253 \nC264 C271 C286 C304 C311 C313 \nC321 C323 C326 C328 C340 C345 \nC348 C351 C358 C359 C360 C361 \nC372 C373 C374 \n491: C1_=_C7 ,C1_=_C14 ,C1_=_C21 ,C1_=_C56 ,C1_=_C57 ,\nC1_=_C59 ,C1_=_C60 ,C1_=_C61 ,C1_=_C62 ,C1_=_C63 ,C1_=_C64 ,\nC1_=_C65 ,C1_=_C66 ,C1_=_C67 ,C1_=_C68 ,C1_=_C69 ,C7_=_C14 ,\nC7_=_C44 ,C7_=_C103 ,C7_=_C165 ,C7_=_C195 ,C7_=_C225 ,C7_=_C239 ,\nC7_=_C240 ,C7_=_C241 ,C7_=_C242 ,C7_=_C243 ,C7_=_C245 ,C7_=_C246 ,\nC7_=_C248 ,C14_=_C34 ,C14_=_C128 ,C14_=_C175 ,C14_=_C210 ,C14_=_C221 ,\nC14_=_C271 ,C14_=_C304 ,C14_=_C311 ,C14_=_C321 ,C14_=_C326 ,C14_=_C345 ,\nC14_=_C358 ,C14_=_C359 ,C14_=_C360 ,C14_=_C361 ,C21_=_C34 ,C21_=_C56 ,\nC21_=_C57 ,C21_=_C59 ,C21_=_C60 ,C21_=_C61 ,C21_=_C62 ,C21_=_C63 ,\nC21_=_C64 ,C21_=_C65 ,C21_=_C66 ,C21_=_C67 ,C21_=_C68 ,C21_=_C69 ,\nC34_=_C128 ,C34_=_C175 ,C34_=_C210 ,C34_=_C221 ,C34_=_C271 ,C34_=_C304 ,\nC34_=_C311 ,C34_=_C321 ,C34_=_C326 ,C34_=_C345 ,C34_=_C358 ,C34_=_C359 ,\nC34_=_C360 ,C34_=_C361 ,C44_=_C52 ,C44_=_C103 ,C44_=_C165 ,C44_=_C195 ,\nC44_=_C225 ,C44_=_C239 ,C44_=_C240 ,C44_=_C241 ,C44_=_C242 ,C44_=_C243 ,\nC44_=_C245 ,C44_=_C246 ,C44_=_C248 ,C52_=_C84 ,C52_=_C141 ,C52_=_C178 ,\nC52_=_C191 ,C52_=_C253 ,C52_=_C264 ,C52_=_C286 ,C52_=_C313 ,C52_=_C323 ,\nC52_=_C328 ,C52_=_C340 ,C52_=_C348 ,C52_=_C351 ,C52_=_C372 ,C52_=_C373 ,\nC52_=_C374 ,C56_=_C57 ,C56_=_C59 ,C56_=_C60 ,C56_=_C61 ,C56_=_C62 ,\nC56_=_C63 ,C56_=_C64 ,C56_=_C65 ,C56_=_C66 ,C56_=_C67 ,C56_=_C68 ,\nC56_=_C69 ,C56_=_C128 ,C57_=_C59 ,C57_=_C60 ,C57_=_C61 ,C57_=_C62 ,\nC57_=_C63 ,C57_=_C64 ,C57_=_C65 ,C57_=_C66 ,C57_=_C67 ,C57_=_C68 ,\nC57_=_C69 ,C57_=_C225 ,C59_=_C60 ,C59_=_C61 ,C59_=_C62 ,C59_=_C63 ,\nC59_=_C64 ,C59_=_C65 ,C59_=_C66 ,C59_=_C67 ,C59_=_C68 ,C59_=_C69 ,\nC59_=_C239 ,C59_=_C253 ,C60_=_C61 ,C60_=_C62 ,C60_=_C63 ,C60_=_C64 ,\nC60_=_C65 ,C60_=_C66 ,C60_=_C67 ,C60_=_C68 ,C60_=_C69 ,C60_=_C240 ,\nC60_=_C271 ,C61_=_C62 ,C61_=_C63 ,C61_=_C64 ,C61_=_C65 ,C61_=_C66 ,\nC61_=_C67 ,C61_=_C68 ,C61_=_C69 ,C61_=_C286 ,C62_=_C63 ,C62_=_C64 ,\nC62_=_C65 ,C62_=_C66 ,C62_=_C67 ,C62_=_C68 ,C62_=_C69 ,C63_=_C64 ,\nC63_=_C65 ,C63_=_C66 ,C63_=_C67 ,C63_=_C68 ,C63_=_C69 ,C63_=_C304 ,\nC64_=_C65 ,C64_=_C66 ,C64_=_C67 ,C64_=_C68 ,C64_=_C69 ,C64_=_C311 ,\nC64_=_C313 ,C65_=_C66 ,C65_=_C67 ,C65_=_C68 ,C65_=_C69 ,C65_=_C241 ,\nC65_=_C321 ,C65_=_C323 ,C66_=_C67 ,C66_=_C68 ,C66_=_C69 ,C67_=_C68 ,\nC67_=_C69 ,C67_=_C340 ,C68_=_C69 ,C68_=_C245 ,C69_=_C246 ,C69_=_C358 ,\nC84_=_C141 ,C84_=_C178 ,C84_=_C191 ,C84_=_C253 ,C84_=_C264 ,C84_=_C286 ,\nC84_=_C313 ,C84_=_C323 ,C84_=_C328 ,C84_=_C340 ,C84_=_C348 ,C84_=_C351 ,\nC84_=_C372 ,C84_=_C373 ,C84_=_C374 ,C103_=_C165 ,C103_=_C195 ,C103_=_C225 ,\nC103_=_C239 ,C103_=_C240 ,C103_=_C241 ,C103_=_C242 ,C103_=_C243 ,C103_=_C245 ,\nC103_=_C246 ,C103_=_C248 ,C128_=_C175 ,C128_=_C210 ,C128_=_C221 ,C128_=_C271 ,\nC128_=_C304 ,C128_=_C311 ,C128_=_C321 ,C128_=_C326 ,C128_=_C345 ,C128_=_C358 ,\nC128_=_C359 ,C128_=_C360 ,C128_=_C361 ,C141_=_C178 ,C141_=_C191 ,C141_=_C253 ,\nC141_=_C264 ,C141_=_C286 ,C141_=_C313 ,C141_=_C323 ,C141_=_C328 ,C141_=_C340 ,\nC141_=_C348 ,C141_=_C351 ,C141_=_C372 ,C141_=_C373 ,C141_=_C374 ,C165_=_C175 ,\nC165_=_C178 ,C165_=_C195 ,C165_=_C225 ,C165_=_C239 ,C165_=_C240 ,C165_=_C241 ,\nC165_=_C242 ,C165_=_C243 ,C165_=_C245 ,C165_=_C246 ,C165_=_C248 ,C175_=_C178 ,\nC175_=_C210 ,C175_=_C221 ,C175_=_C271 ,C175_=_C304 ,C175_=_C311 ,C175_=_C321 ,\nC175_=_C326 ,C175_=_C345 ,C175_=_C358 ,C175_=_C359 ,C175_=_C360 ,C175_=_C361 ,\nC178_=_C191 ,C178_=_C253 ,C178_=_C264 ,C178_=_C286 ,C178_=_C313 ,C178_=_C323 ,\nC178_=_C328 ,C178_=_C340 ,C178_=_C348 ,C178_=_C351 ,C178_=_C372 ,C178_=_C373 ,\nC178_=_C374 ,C191_=_C253 ,C191_=_C264 ,C191_=_C286 ,C191_=_C313 ,C191_=_C323 ,\nC191_=_C328 ,C191_=_C340 ,C191_=_C348 ,C191_=_C351 ,C191_=_C372 ,C191_=_C373 ,\nC191_=_C374 ,C195_=_C225 ,C195_=_C239 ,C195_=_C240 ,C195_=_C241 ,C195_=_C242 ,\nC195_=_C243 ,C195_=_C245 ,C195_=_C246 ,C195_=_C248 ,C210_=_C221 ,C210_=_C271 ,\nC210_=_C304 ,C210_=_C311 ,C210_=_C321 ,C210_=_C326 ,C210_=_C345 ,C210_=_C358 ,\nC210_=_C359 ,C210_=_C360 ,C210_=_C361 ,C221_=_C271 ,C221_=_C304 ,C221_=_C311 ,\nC221_=_C321 ,C221_=_C326 ,C221_=_C345 ,C221_=_C358 ,C221_=_C359 ,C221_=_C360 ,\nC221_=_C361 ,C225_=_C239 ,C225_=_C240 ,C225_=_C241 ,C225_=_C242 ,C225_=_C243 ,\nC225_=_C245 ,C225_=_C246 ,C225_=_C248 ,C239_=_C240 ,C239_=_C241 ,C239_=_C242 ,\nC239_=_C243 ,C239_=_C245 ,C239_=_C246 ,C239_=_C248 ,C239_=_C253 ,C240_=_C241 ,\nC240_=_C242 ,C240_=_C243 ,C240_=_C245 ,C240_=_C246 ,C240_=_C248 ,C240_=_C271 ,\nC241_=_C242 ,C241_=_C243 ,C241_=_C245 ,C241_=_C246 ,C241_=_C248 ,C241_=_C321 ,\nC241_=_C323 ,C242_=_C243 ,C242_=_C245 ,C242_=_C246 ,C242_=_C248 ,C242_=_C326 ,\nC242_=_C328 ,C243_=_C245 ,C243_=_C246 ,C243_=_C248 ,C243_=_C345 ,C243_=_C348 ,\nC245_=_C246 ,C245_=_C248 ,C246_=_C248 ,C246_=_C358 ,C248_=_C361 ,C253_=_C264</w:t>
      </w:r>
    </w:p>
    <w:p>
      <w:pPr>
        <w:pStyle w:val="PreformattedText"/>
        <w:bidi w:val="0"/>
        <w:spacing w:before="0" w:after="0"/>
        <w:jc w:val="left"/>
        <w:rPr/>
      </w:pPr>
      <w:r>
        <w:rPr/>
        <w:t xml:space="preserve"> </w:t>
      </w:r>
      <w:r>
        <w:rPr/>
        <w:t>,\nC253_=_C286 ,C253_=_C313 ,C253_=_C323 ,C253_=_C328 ,C253_=_C340 ,C253_=_C348 ,\nC253_=_C351 ,C253_=_C372 ,C253_=_C373 ,C253_=_C374 ,C264_=_C286 ,C264_=_C313 ,\nC264_=_C323 ,C264_=_C328 ,C264_=_C340 ,C264_=_C348 ,C264_=_C351 ,C264_=_C372 ,\nC264_=_C373 ,C264_=_C374 ,C271_=_C304 ,C271_=_C311 ,C271_=_C321 ,C271_=_C326 ,\nC271_=_C345 ,C271_=_C358 ,C271_=_C359 ,C271_=_C360 ,C271_=_C361 ,C286_=_C313 ,\nC286_=_C323 ,C286_=_C328 ,C286_=_C340 ,C286_=_C348 ,C286_=_C351 ,C286_=_C372 ,\nC286_=_C373 ,C286_=_C374 ,C304_=_C311 ,C304_=_C321 ,C304_=_C326 ,C304_=_C345 ,\nC304_=_C358 ,C304_=_C359 ,C304_=_C360 ,C304_=_C361 ,C311_=_C313 ,C311_=_C321 ,\nC311_=_C326 ,C311_=_C345 ,C311_=_C358 ,C311_=_C359 ,C311_=_C360 ,C311_=_C361 ,\nC313_=_C323 ,C313_=_C328 ,C313_=_C340 ,C313_=_C348 ,C313_=_C351 ,C313_=_C372 ,\nC313_=_C373 ,C313_=_C374 ,C321_=_C323 ,C321_=_C326 ,C321_=_C345 ,C321_=_C358 ,\nC321_=_C359 ,C321_=_C360 ,C321_=_C361 ,C323_=_C328 ,C323_=_C340 ,C323_=_C348 ,\nC323_=_C351 ,C323_=_C372 ,C323_=_C373 ,C323_=_C374 ,C326_=_C328 ,C326_=_C345 ,\nC326_=_C358 ,C326_=_C359 ,C326_=_C360 ,C326_=_C361 ,C328_=_C340 ,C328_=_C348 ,\nC328_=_C351 ,C328_=_C372 ,C328_=_C373 ,C328_=_C374 ,C340_=_C348 ,C340_=_C351 ,\nC340_=_C372 ,C340_=_C373 ,C340_=_C374 ,C345_=_C348 ,C345_=_C358 ,C345_=_C359 ,\nC345_=_C360 ,C345_=_C361 ,C348_=_C351 ,C348_=_C372 ,C348_=_C373 ,C348_=_C374 ,\nC351_=_C372 ,C351_=_C373 ,C351_=_C374 ,C358_=_C359 ,C358_=_C360 ,C358_=_C361 ,\nC359_=_C360 ,C359_=_C361 ,C360_=_C361 ,C372_=_C373 ,C372_=_C374 ,C373_=_C374 ,"];46[shape=box, label="id:46 level: 4\n73: C0 C1 C2 C3 C4 \nC5 C6 C7 C8 C9 C10 \nC12 C13 C14 C15 C16 C17 \nC18 C19 C20 C30 C46 C48 \nC64 C78 C98 C99 C100 C101 \nC102 C103 C104 C105 C106 C107 \nC108 C109 C110 C112 C113 C114 \nC115 C121 C138 C171 C184 C209 \nC230 C235 C267 C277 C282 C290 \nC293 C295 C296 C310 C311 C312 \nC313 C314 C315 C316 C317 C319 \nC325 C332 C350 C351 C352 C353 \nC354 C355 \n728: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30( C0 C30 ) C1_=_C2( C1 C2 ) C1_=_C3( C1 C3 ) C1_=_C4( C1 C4 ) \nC1_=_C5( C1 C5 ) C1_=_C6( C1 C6 ) C1_=_C7( C1 C7 ) C1_=_C8( C1 C8 ) C1_=_C9( C1 C9 ) C1_=_C10( C1 C10 ) \nC1_=_C12( C1 C12 ) C1_=_C13( C1 C13 ) C1_=_C14( C1 C14 ) C1_=_C15( C1 C15 ) C1_=_C16( C1 C16 ) C1_=_C17( C1 C17 ) \nC1_=_C18( C1 C18 ) C1_=_C19( C1 C19 ) C1_=_C20( C1 C20 ) C1_=_C64( C1 C64 ) C2_=_C3( C2 C3 ) C2_=_C4( C2 C4 ) \nC2_=_C5( C2 C5 ) C2_=_C6( C2 C6 ) C2_=_C7( C2 C7 ) C2_=_C8( C2 C8 ) C2_=_C9( C2 C9 ) C2_=_C10( C2 C10 ) \nC2_=_C12( C2 C12 ) C2_=_C13( C2 C13 ) C2_=_C14( C2 C14 ) C2_=_C15( C2 C15 ) C2_=_C16( C2 C16 ) C2_=_C17( C2 C17 ) \nC2_=_C18( C2 C18 ) C2_=_C19( C2 C19 ) C2_=_C20( C2 C20 ) C2_=_C78( C2 C78 ) C3_=_C4( C3 C4 ) C3_=_C5( C3 C5 ) \nC3_=_C6( C3 C6 ) C3_=_C7( C3 C7 ) C3_=_C8( C3 C8 ) C3_=_C9( C3 C9 ) C3_=_C10( C3 C10 ) C3_=_C12( C3 C12 ) \nC3_=_C13( C3 C13 ) C3_=_C14( C3 C14 ) C3_=_C15( C3 C15 ) C3_=_C16( C3 C16 ) C3_=_C17( C3 C17 ) C3_=_C18( C3 C18 ) \nC3_=_C19( C3 C19 ) C3_=_C20( C3 C20 ) C3_=_C98( C3 C98 ) C3_=_C99( C3 C99 ) C3_=_C100( C3 C100 ) C3_=_C101( C3 C101 ) \nC3_=_C102( C3 C102 ) C3_=_C103( C3 C103 ) C3_=_C104( C3 C104 ) C3_=_C105( C3 C105 ) C3_=_C106( C3 C106 ) C3_=_C107( C3 C107 ) \nC3_=_C108( C3 C108 ) C3_=_C109( C3 C109 ) C3_=_C110( C3 C110 ) C3_=_C112( C3 C112 ) C3_=_C113( C3 C113 ) C3_=_C114( C3 C114 ) \nC3_=_C115( C3 C115 ) C4_=_C5( C4 C5 ) C4_=_C6( C4 C6 ) C4_=_C7( C4 C7 ) C4_=_C8( C4 C8 ) C4_=_C9( C4 C9 ) \nC4_=_C10( C4 C10 ) C4_=_C12( C4 C12 ) C4_=_C13( C4 C13 ) C4_=_C14( C4 C14 ) C4_=_C15( C4 C15 ) C4_=_C16( C4 C16 ) \nC4_=_C17( C4 C17 ) C4_=_C18( C4 C18 ) C4_=_C19( C4 C19 ) C4_=_C20( C4 C20 ) C4_=_C138( C4 C138 ) C5_=_C6( C5 C6 ) \nC5_=_C7( C5 C7 ) C5_=_C8( C5 C8 ) C5_=_C9( C5 C9 ) C5_=_C10( C5 C10 ) C5_=_C12( C5 C12 ) C5_=_C13( C5 C13 ) \nC5_=_C14( C5 C14 ) C5_=_C15( C5 C15 ) C5_=_C16( C5 C16 ) C5_=_C17( C5 C17 ) C5_=_C18( C5 C18 ) C5_=_C19( C5 C19 ) \nC5_=_C20( C5 C20 ) C5_=_C209( C5 C209 ) C6_=_C7( C6 C7 ) C6_=_C8( C6 C8 ) C6_=_C9( C6 C9 ) C6_=_C10( C6 C10 ) \nC6_=_C12( C6 C12 ) C6_=_C13( C6 C13 ) C6_=_C14( C6 C14 ) C6_=_C15( C6 C15 ) C6_=_C16( C6 C16 ) C6_=_C17( C6 C17 ) \nC6_=_C18( C6 C18 ) C6_=_C19( C6 C19 ) C6_=_C20( C6 C20 ) C6_=_C235( C6 C235 ) C7_=_C8( C7 C8 ) C7_=_C9( C7 C9 ) \nC7_=_C10( C7 C10 ) C7_=_C12( C7 C12 ) C7_=_C13( C7 C13 ) C7_=_C14( C7 C14 ) C7_=_C15( C7 C15 ) C7_=_C16( C7 C16 ) \nC7_=_C17( C7 C17 ) C7_=_C18( C7 C18 ) C7_=_C19( C7 C19 ) C7_=_C20( C7 C20 ) C7_=_C103( C7 C103 ) C8_=_C9( C8 C9 ) \nC8_=_C10( C8 C10 ) C8_=_C12( C8 C12 ) C8_=_C13( C8 C13 ) C8_=_C14( C8 C14 ) C8_=_C15( C8 C15 ) C8_=_C16( C8 C16 ) \nC8_=_C17( C8 C17 ) C8_=_C18( C8 C18 ) C8_=_C19( C8 C19 ) C8_=_C20( C8 C20 ) C8_=_C104( C8 C104 ) C9_=_C10( C9 C10 ) \nC9_=_C12( C9 C12 ) C9_=_C13( C9 C13 ) C9_=_C14( C9 C14 ) C9_=_C15( C9 C15 ) C9_=_C16( C9 C16 ) C9_=_C17( C9 C17 ) \nC9_=_C18( C9 C18 ) C9_=_C19( C9 C19 ) C9_=_C20( C9 C20 ) C9_=_C267( C9 C267 ) C10_=_C12( C10 C12 ) C10_=_C13( C10 C13 ) \nC10_=_C14( C10 C14 ) C10_=_C15( C10 C15 ) C10_=_C16( C10 C16 ) C10_=_C17( C10 C17 ) C10_=_C18( C10 C18 ) C10_=_C19( C10 C19 ) \nC10_=_C20( C10 C20 ) C10_=_C290( C10 C290 ) C10_=_C293( C10 C293 ) C12_=_C13( C12 C13 ) C12_=_C14( C12 C14 ) C12_=_C15( C12 C15 ) \nC12_=_C16( C12 C16 ) C12_=_C17( C12 C17 ) C12_=_C18( C12 C18 ) C12_=_C19( C12 C19 ) C12_=_C20( C12 C20 ) C12_=_C109( C12 C109 ) \nC12_=_C332( C12 C332 ) C13_=_C14( C13 C14 ) C13_=_C15( C13 C15 ) C13_=_C16( C13 C16 ) C13_=_C17( C13 C17 ) C13_=_C18( C13 C18 ) \nC13_=_C19( C13 C19 ) C13_=_C20( C13 C20 ) C13_=_C48( C13 C48 ) C13_=_C138( C13 C138 ) C13_=_C209( C13 C209 ) C13_=_C230( C13 C230 ) \nC13_=_C235( C13 C235 ) C13_=_C282( C13 C282 ) C13_=_C293( C13 C293 ) C13_=_C296( C13 C296 ) C13_=_C319( C13 C319 ) C13_=_C325( C13 C325 ) \nC13_=_C332( C13 C332 ) C13_=_C350( C13 C350 ) C13_=_C351( C13 C351 ) C13_=_C352( C13 C352 ) C13_=_C353( C13 C353 ) C13_=_C354( C13 C354 ) \nC13_=_C355( C13 C355 ) C14_=_C15( C14 C15 ) C14_=_C16( C14 C16 ) C14_=_C17( C14 C17 ) C14_=_C18( C14 C18 ) C14_=_C19( C14 C19 ) \nC14_=_C20( C14 C20 ) C14_=_C311( C14 C311 ) C15_=_C16( C15 C16 ) C15_=_C17( C15 C17 ) C15_=_C18( C15 C18 ) C15_=_C19( C15 C19 ) \nC15_=_C20( C15 C20 ) C15_=_C112( C15 C112 ) C16_=_C17( C16 C17 ) C16_=_C18( C16 C18 ) C16_=_C19( C16 C19 ) C16_=_C20( C16 C20 ) \nC16_=_C312( C16 C312 ) C17_=_C18( C17 C18 ) C17_=_C19( C17 C19 ) C17_=_C20( C17 C20 ) C17_=_C314( C17 C314 ) C17_=_C352( C17 C352 ) \nC18_=_C19( C18 C19 ) C18_=_C20( C18 C20 ) C18_=_C114( C18 C114 ) C19_=_C20( C19 C20 ) C19_=_C315( C19 C315 ) C20_=_C115( C20 C115 ) \nC20_=_C316( C20 C316 ) C20_=_C354( C20 C354 ) C30_=_C46( C30 C46 ) C30_=_C64( C30 C64 ) C30_=_C78( C30 C78 ) C30_=_C106( C30 C106 ) \nC30_=_C121( C30 C121 ) C30_=_C171( C30 C171 ) C30_=_C184( C30 C184 ) C30_=_C267( C30 C267 ) C30_=_C277( C30 C277 ) C30_=_C290( C30 C290 ) \nC30_=_C295( C30 C295 ) C30_=_C310( C30 C310 ) C30_=_C311( C30 C311 ) C30_=_C312( C30 C312 ) C30_=_C313( C30 C313 ) C30_=_C314( C30 C314 ) \nC30_=_C315( C30 C315 ) C30_=_C316( C30 C316 ) C30_=_C317( C30 C317 ) C46_=_C48( C46 C48 ) C46_=_C64( C46 C64 ) C46_=_C78( C46 C78 ) \nC46_=_C106( C46 C106 ) C46_=_C121( C46 C121 ) C46_=_C171( C46 C171 ) C46_=_C184( C46 C184 ) C46_=_C267( C46 C267 ) C46_=_C277( C46 C277 ) \nC46_=_C290( C46 C290 ) C46_=_C295( C46 C295 ) C46_=_C310( C46 C310 ) C46_=_C311( C46 C311 ) C46_=_C312( C46 C312 ) C46_=_C313( C46 C313 ) \nC46_=_C314( C46 C314 ) C46_=_C315( C46 C315 ) C46_=_C316( C46 C316 ) C46_=_C317( C46 C317 ) C48_=_C138( C48 C138 ) C48_=_C209( C48 C209 ) \nC48_=_C230( C48 C230 ) C48_=_C235( C48 C235 ) C48_=_C282( C48 C282 ) C48_=_C293( C48 C293 ) C48_=_C296( C48 C296 ) C48_=_C319( C48 C319 ) \nC48_=_C325( C48 C325 ) C48_=_C332( C48 C332 ) C48_=_C350( C48 C350 ) C48_=_C351( C48 C351 ) C48_=_C352( C48 C352 ) C48_=_C353( C48 C353 ) \nC48_=_C354( C48 C354 ) C48_=_C355( C48 C355 ) C64_=_C78( C64 C78 ) C64_=_C106( C64 C106 ) C64_=_C121( C64 C121 ) C64_=_C171( C64 C171 ) \nC64_=_C184( C64 C184 ) C64_=_C267( C64 C267 ) C64_=_C277( C64 C277 ) C64_=_C290( C64 C290 ) C64_=_C295( C64 C295 ) C64_=_C310( C64 C310 ) \nC64_=_C311( C64 C311 ) C64_=_C312( C64 C312 ) C64_=_C313( C64 C313 ) C64_=_C314( C64 C314 ) C64_=_C315( C64 C315 ) C64_=_C316( C64 C316 ) \nC64_=_C317( C64 C317 ) C78_=_C106( C78 C106 ) C78_=_C121( C78 C121 ) C78_=_C171( C78 C171 ) C78_=_C184( C78 C184 ) C78_=_C267( C78 C267 ) \nC78_=_C277( C78 C277 ) C78_=_C290( C78 C290 ) C78_=_C295( C78 C295 ) C78_=_C310( C78 C310 ) C78_=_C311( C78 C311 ) C78_=_C312( C78 C312 ) \nC78_=_C313( C78 C313 ) C78_=_C314( C78 C314 ) C78_=_C315( C78 C315 ) C78_=_C316( C78 C316 ) C78_=_C317( C78 C317 ) C98_=_C99( C98 C99 ) \nC98_=_C100( C98 C100 ) C98_=_C101( C98 C101 ) C98_=_C102( C98 C102 ) C98_=_C103( C98 C103 ) C98_=_C104( C98 C104 ) C98_=_C105( C98 C105 ) \nC98_=_C106( C98 C106 ) C98_=_C107( C98 C107 ) C98_=_C108( C98 C108 ) C98_=_C109( C98 C109 ) C98_=_C110( C98 C110 ) C98_=_C112( C98 C112 ) \nC98_=_C113( C98 C113 ) C98_=_C114( C98 C114 ) C98_=_C115( C98 C115 ) C98_=_C121( C98 C121 ) C99_=_C100( C99 C100 ) C99_=_C101( C99 C101 ) \nC99_=_C102( C99 C102 ) C99_=_C103( C99 C103 ) C99_=_C104( C99 C104 ) C99_=_C105( C99 C105 ) C99_=_C106( C99 C106 ) C99_=_C107( C99 C107 ) \nC99_=_C108( C99 C108 ) C99_=_C109( C99 C109 ) C99_=_C110( C99 C110 ) C99_=_C112( C99 C112 ) C99_=_C113( C99 C113 ) C99_=_C114( C99 C114 ) \nC99_=_C115( C99 C115 ) C100_=_C101( C100 C101 ) C100_=_C102( C100 C102 ) C100_=_C103( C100 C103 ) C100_=_C104( C100 C104 ) C100_=_C105( C100 C105 ) \nC100_=_C106( C100 C106 ) C100_=_C107( C100 C107 ) C100_=_C108( C100 C108 ) C100_=_C109( C100 C109 ) C100_=_C110( C100 C110 ) C100_=_C112( C100 C112 )</w:t>
      </w:r>
    </w:p>
    <w:p>
      <w:pPr>
        <w:pStyle w:val="PreformattedText"/>
        <w:bidi w:val="0"/>
        <w:spacing w:before="0" w:after="0"/>
        <w:jc w:val="left"/>
        <w:rPr/>
      </w:pPr>
      <w:r>
        <w:rPr/>
        <w:t xml:space="preserve"> </w:t>
      </w:r>
      <w:r>
        <w:rPr/>
        <w:t>\nC100_=_C113( C100 C113 ) C100_=_C114( C100 C114 ) C100_=_C115( C100 C115 ) C100_=_C171( C100 C171 ) C101_=_C102( C101 C102 ) C101_=_C103( C101 C103 ) \nC101_=_C104( C101 C104 ) C101_=_C105( C101 C105 ) C101_=_C106( C101 C106 ) C101_=_C107( C101 C107 ) C101_=_C108( C101 C108 ) C101_=_C109( C101 C109 ) \nC101_=_C110( C101 C110 ) C101_=_C112( C101 C112 ) C101_=_C113( C101 C113 ) C101_=_C114( C101 C114 ) C101_=_C115( C101 C115 ) C101_=_C184( C101 C184 ) \nC102_=_C103( C102 C103 ) C102_=_C104( C102 C104 ) C102_=_C105( C102 C105 ) C102_=_C106( C102 C106 ) C102_=_C107( C102 C107 ) C102_=_C108( C102 C108 ) \nC102_=_C109( C102 C109 ) C102_=_C110( C102 C110 ) C102_=_C112( C102 C112 ) C102_=_C113( C102 C113 ) C102_=_C114( C102 C114 ) C102_=_C115( C102 C115 ) \nC103_=_C104( C103 C104 ) C103_=_C105( C103 C105 ) C103_=_C106( C103 C106 ) C103_=_C107( C103 C107 ) C103_=_C108( C103 C108 ) C103_=_C109( C103 C109 ) \nC103_=_C110( C103 C110 ) C103_=_C112( C103 C112 ) C103_=_C113( C103 C113 ) C103_=_C114( C103 C114 ) C103_=_C115( C103 C115 ) C104_=_C105( C104 C105 ) \nC104_=_C106( C104 C106 ) C104_=_C107( C104 C107 ) C104_=_C108( C104 C108 ) C104_=_C109( C104 C109 ) C104_=_C110( C104 C110 ) C104_=_C112( C104 C112 ) \nC104_=_C113( C104 C113 ) C104_=_C114( C104 C114 ) C104_=_C115( C104 C115 ) C105_=_C106( C105 C106 ) C105_=_C107( C105 C107 ) C105_=_C108( C105 C108 ) \nC105_=_C109( C105 C109 ) C105_=_C110( C105 C110 ) C105_=_C112( C105 C112 ) C105_=_C113( C105 C113 ) C105_=_C114( C105 C114 ) C105_=_C115( C105 C115 ) \nC105_=_C295( C105 C295 ) C105_=_C296( C105 C296 ) C106_=_C107( C106 C107 ) C106_=_C108( C106 C108 ) C106_=_C109( C106 C109 ) C106_=_C110( C106 C110 ) \nC106_=_C112( C106 C112 ) C106_=_C113( C106 C113 ) C106_=_C114( C106 C114 ) C106_=_C115( C106 C115 ) C106_=_C121( C106 C121 ) C106_=_C171( C106 C171 ) \nC106_=_C184( C106 C184 ) C106_=_C267( C106 C267 ) C106_=_C277( C106 C277 ) C106_=_C290( C106 C290 ) C106_=_C295( C106 C295 ) C106_=_C310( C106 C310 ) \nC106_=_C311( C106 C311 ) C106_=_C312( C106 C312 ) C106_=_C313( C106 C313 ) C106_=_C314( C106 C314 ) C106_=_C315( C106 C315 ) C106_=_C316( C106 C316 ) \nC106_=_C317( C106 C317 ) C107_=_C108( C107 C108 ) C107_=_C109( C107 C109 ) C107_=_C110( C107 C110 ) C107_=_C112( C107 C112 ) C107_=_C113( C107 C113 ) \nC107_=_C114( C107 C114 ) C107_=_C115( C107 C115 ) C107_=_C319( C107 C319 ) C108_=_C109( C108 C109 ) C108_=_C110( C108 C110 ) C108_=_C112( C108 C112 ) \nC108_=_C113( C108 C113 ) C108_=_C114( C108 C114 ) C108_=_C115( C108 C115 ) C108_=_C325( C108 C325 ) C109_=_C110( C109 C110 ) C109_=_C112( C109 C112 ) \nC109_=_C113( C109 C113 ) C109_=_C114( C109 C114 ) C109_=_C115( C109 C115 ) C109_=_C332( C109 C332 ) C110_=_C112( C110 C112 ) C110_=_C113( C110 C113 ) \nC110_=_C114( C110 C114 ) C110_=_C115( C110 C115 ) C112_=_C113( C112 C113 ) C112_=_C114( C112 C114 ) C112_=_C115( C112 C115 ) C113_=_C114( C113 C114 ) \nC113_=_C115( C113 C115 ) C113_=_C353( C113 C353 ) C114_=_C115( C114 C115 ) C115_=_C316( C115 C316 ) C115_=_C354( C115 C354 ) C121_=_C171( C121 C171 ) \nC121_=_C184( C121 C184 ) C121_=_C267( C121 C267 ) C121_=_C277( C121 C277 ) C121_=_C290( C121 C290 ) C121_=_C295( C121 C295 ) C121_=_C310( C121 C310 ) \nC121_=_C311( C121 C311 ) C121_=_C312( C121 C312 ) C121_=_C313( C121 C313 ) C121_=_C314( C121 C314 ) C121_=_C315( C121 C315 ) C121_=_C316( C121 C316 ) \nC121_=_C317( C121 C317 ) C138_=_C209( C138 C209 ) C138_=_C230( C138 C230 ) C138_=_C235( C138 C235 ) C138_=_C282( C138 C282 ) C138_=_C293( C138 C293 ) \nC138_=_C296( C138 C296 ) C138_=_C319( C138 C319 ) C138_=_C325( C138 C325 ) C138_=_C332( C138 C332 ) C138_=_C350( C138 C350 ) C138_=_C351( C138 C351 ) \nC138_=_C352( C138 C352 ) C138_=_C353( C138 C353 ) C138_=_C354( C138 C354 ) C138_=_C355( C138 C355 ) C171_=_C184( C171 C184 ) C171_=_C267( C171 C267 ) \nC171_=_C277( C171 C277 ) C171_=_C290( C171 C290 ) C171_=_C295( C171 C295 ) C171_=_C310( C171 C310 ) C171_=_C311( C171 C311 ) C171_=_C312( C171 C312 ) \nC171_=_C313( C171 C313 ) C171_=_C314( C171 C314 ) C171_=_C315( C171 C315 ) C171_=_C316( C171 C316 ) C171_=_C317( C171 C317 ) C184_=_C267( C184 C267 ) \nC184_=_C277( C184 C277 ) C184_=_C290( C184 C290 ) C184_=_C295( C184 C295 ) C184_=_C310( C184 C310 ) C184_=_C311( C184 C311 ) C184_=_C312( C184 C312 ) \nC184_=_C313( C184 C313 ) C184_=_C314( C184 C314 ) C184_=_C315( C184 C315 ) C184_=_C316( C184 C316 ) C184_=_C317( C184 C317 ) C209_=_C230( C209 C230 ) \nC209_=_C235( C209 C235 ) C209_=_C282( C209 C282 ) C209_=_C293( C209 C293 ) C209_=_C296( C209 C296 ) C209_=_C319( C209 C319 ) C209_=_C325( C209 C325 ) \nC209_=_C332( C209 C332 ) C209_=_C350( C209 C350 ) C209_=_C351( C209 C351 ) C209_=_C352( C209 C352 ) C209_=_C353( C209 C353 ) C209_=_C354( C209 C354 ) \nC209_=_C355( C209 C355 ) C230_=_C235( C230 C235 ) C230_=_C282( C230 C282 ) C230_=_C293( C230 C293 ) C230_=_C296( C230 C296 ) C230_=_C319( C230 C319 ) \nC230_=_C325( C230 C325 ) C230_=_C332( C230 C332 ) C230_=_C350( C230 C350 ) C230_=_C351( C230 C351 ) C230_=_C352( C230 C352 ) C230_=_C353( C230 C353 ) \nC230_=_C354( C230 C354 ) C230_=_C355( C230 C355 ) C235_=_C282( C235 C282 ) C235_=_C293( C235 C293 ) C235_=_C296( C235 C296 ) C235_=_C319( C235 C319 ) \nC235_=_C325( C235 C325 ) C235_=_C332( C235 C332 ) C235_=_C350( C235 C350 ) C235_=_C351( C235 C351 ) C235_=_C352( C235 C352 ) C235_=_C353( C235 C353 ) \nC235_=_C354( C235 C354 ) C235_=_C355( C235 C355 ) C267_=_C277( C267 C277 ) C267_=_C290( C267 C290 ) C267_=_C295( C267 C295 ) C267_=_C310( C267 C310 ) \nC267_=_C311( C267 C311 ) C267_=_C312( C267 C312 ) C267_=_C313( C267 C313 ) C267_=_C314( C267 C314 ) C267_=_C315( C267 C315 ) C267_=_C316( C267 C316 ) \nC267_=_C317( C267 C317 ) C277_=_C282( C277 C282 ) C277_=_C290( C277 C290 ) C277_=_C295( C277 C295 ) C277_=_C310( C277 C310 ) C277_=_C311( C277 C311 ) \nC277_=_C312( C277 C312 ) C277_=_C313( C277 C313 ) C277_=_C314( C277 C314 ) C277_=_C315( C277 C315 ) C277_=_C316( C277 C316 ) C277_=_C317( C277 C317 ) \nC282_=_C293( C282 C293 ) C282_=_C296( C282 C296 ) C282_=_C319( C282 C319 ) C282_=_C325( C282 C325 ) C282_=_C332( C282 C332 ) C282_=_C350( C282 C350 ) \nC282_=_C351( C282 C351 ) C282_=_C352( C282 C352 ) C282_=_C353( C282 C353 ) C282_=_C354( C282 C354 ) C282_=_C355( C282 C355 ) C290_=_C293( C290 C293 ) \nC290_=_C295( C290 C295 ) C290_=_C310( C290 C310 ) C290_=_C311( C290 C311 ) C290_=_C312( C290 C312 ) C290_=_C313( C290 C313 ) C290_=_C314( C290 C314 ) \nC290_=_C315( C290 C315 ) C290_=_C316( C290 C316 ) C290_=_C317( C290 C317 ) C293_=_C296( C293 C296 ) C293_=_C319( C293 C319 ) C293_=_C325( C293 C325 ) \nC293_=_C332( C293 C332 ) C293_=_C350( C293 C350 ) C293_=_C351( C293 C351 ) C293_=_C352( C293 C352 ) C293_=_C353( C293 C353 ) C293_=_C354( C293 C354 ) \nC293_=_C355( C293 C355 ) C295_=_C296( C295 C296 ) C295_=_C310( C295 C310 ) C295_=_C311( C295 C311 ) C295_=_C312( C295 C312 ) C295_=_C313( C295 C313 ) \nC295_=_C314( C295 C314 ) C295_=_C315( C295 C315 ) C295_=_C316( C295 C316 ) C295_=_C317( C295 C317 ) C296_=_C319( C296 C319 ) C296_=_C325( C296 C325 ) \nC296_=_C332( C296 C332 ) C296_=_C350( C296 C350 ) C296_=_C351( C296 C351 ) C296_=_C352( C296 C352 ) C296_=_C353( C296 C353 ) C296_=_C354( C296 C354 ) \nC296_=_C355( C296 C355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3_=_C314( C313 C314 ) C313_=_C315( C313 C315 ) C313_=_C316( C313 C316 ) C313_=_C317( C313 C317 ) C313_=_C351( C313 C351 ) \nC314_=_C315( C314 C315 ) C314_=_C316( C314 C316 ) C314_=_C317( C314 C317 ) C314_=_C352( C314 C352 ) C315_=_C316( C315 C316 ) C315_=_C317( C315 C317 ) \nC316_=_C317( C316 C317 ) C316_=_C354( C316 C354 ) C317_=_C355( C317 C355 ) C319_=_C325( C319 C325 ) C319_=_C332( C319 C332 ) C319_=_C350( C319 C350 ) \nC319_=_C351( C319 C351 ) C319_=_C352( C319 C352 ) C319_=_C353( C319 C353 ) C319_=_C354( C319 C354 ) C319_=_C355( C319 C355 ) C325_=_C332( C325 C332 ) \nC325_=_C350( C325 C350 ) C325_=_C351( C325 C351 ) C325_=_C352( C325 C352 ) C325_=_C353( C325 C353 ) C325_=_C354( C325 C354 ) C325_=_C355( C325 C355 ) \nC332_=_C350( C332 C350 ) C332_=_C351( C332 C351 ) C332_=_C352( C332 C352 ) C332_=_C353( C332 C353 ) C332_=_C354( C332 C354 ) C332_=_C355( C332 C355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35-&gt;46[label="70: C0 C1 C2 C4 C5 \nC6 C7 C8 C9 C10 C12 \nC14 C15 C16 C17 C18 C19 \nC20 C30 C46 C48 C64 C78 \nC98 C99 C100 C101 C102 C103 \nC104 C105 C107 C108 C109 C110 \nC112 C113 C114 C115 C121 C138 \nC171 C184 C209 C230 C235 C267 \nC277 C282 C290 C293 C295 C296 \nC310 C311 C312 C313 C314 C315 \nC316 C317 C319 C325 C332 C350 \nC351 C352 C353 C354 C355 \n622: C0_=_C1 ,C0_=_C2 ,C0_=_C4 ,C0_=_C5 ,C0_=_C6 ,\nC0_=_C7 ,C0_=_C8 ,C0_=_C9 ,C0_=_C10 ,C0_=_C12 ,C0_=_C14 ,\nC0_=_C15 ,C0_=_C16 ,C0_=_C17 ,C0_=_C18 ,C0_=_C19 ,C0_=_C20 ,\nC0_=_C30 ,C1_=_C2 ,C1_=_C4 ,C1_=_C5 ,C1_=_C6 ,C1_=_C7 ,\nC1_=_C8 ,C1_=_C9 ,C1_=_C10 ,C1_=_C12 ,C1_=_C14 ,C1_=_C15 ,\nC1_=_C16 ,C1_=_C17 ,C1_=_C18 ,C1_=_C19 ,C1_=_C20 ,C1_=_C64 ,\nC2_=_C4 ,C2_=_C5 ,C2_=_C6 ,C2_=_C7 ,C2_=_C8 ,C2_=_C9 ,\nC2_=_C10 ,C2_=_C12 ,C2_=_C14 ,C2_=_C15 ,C2_=_C16 ,C2_=_C17 ,\nC2_=_C18 ,C2_=_C19 ,C2_=_C20 ,C2_=_C78 ,C4_=_C5 ,C4_=_C6 ,\nC4_=_C7 ,C4_=_C8 ,C4_=_C9 ,C4_=_C10 ,C4_=_C12 ,C4_=_C14 ,\nC4_=_C15 ,C4_=_C16 ,C4_=_C17 ,C4_=_C18 ,C4_=_C19 ,C4_=_C20</w:t>
      </w:r>
    </w:p>
    <w:p>
      <w:pPr>
        <w:pStyle w:val="PreformattedText"/>
        <w:bidi w:val="0"/>
        <w:spacing w:before="0" w:after="0"/>
        <w:jc w:val="left"/>
        <w:rPr/>
      </w:pPr>
      <w:r>
        <w:rPr/>
        <w:t xml:space="preserve"> </w:t>
      </w:r>
      <w:r>
        <w:rPr/>
        <w:t>,\nC4_=_C138 ,C5_=_C6 ,C5_=_C7 ,C5_=_C8 ,C5_=_C9 ,C5_=_C10 ,\nC5_=_C12 ,C5_=_C14 ,C5_=_C15 ,C5_=_C16 ,C5_=_C17 ,C5_=_C18 ,\nC5_=_C19 ,C5_=_C20 ,C5_=_C209 ,C6_=_C7 ,C6_=_C8 ,C6_=_C9 ,\nC6_=_C10 ,C6_=_C12 ,C6_=_C14 ,C6_=_C15 ,C6_=_C16 ,C6_=_C17 ,\nC6_=_C18 ,C6_=_C19 ,C6_=_C20 ,C6_=_C235 ,C7_=_C8 ,C7_=_C9 ,\nC7_=_C10 ,C7_=_C12 ,C7_=_C14 ,C7_=_C15 ,C7_=_C16 ,C7_=_C17 ,\nC7_=_C18 ,C7_=_C19 ,C7_=_C20 ,C7_=_C103 ,C8_=_C9 ,C8_=_C10 ,\nC8_=_C12 ,C8_=_C14 ,C8_=_C15 ,C8_=_C16 ,C8_=_C17 ,C8_=_C18 ,\nC8_=_C19 ,C8_=_C20 ,C8_=_C104 ,C9_=_C10 ,C9_=_C12 ,C9_=_C14 ,\nC9_=_C15 ,C9_=_C16 ,C9_=_C17 ,C9_=_C18 ,C9_=_C19 ,C9_=_C20 ,\nC9_=_C267 ,C10_=_C12 ,C10_=_C14 ,C10_=_C15 ,C10_=_C16 ,C10_=_C17 ,\nC10_=_C18 ,C10_=_C19 ,C10_=_C20 ,C10_=_C290 ,C10_=_C293 ,C12_=_C14 ,\nC12_=_C15 ,C12_=_C16 ,C12_=_C17 ,C12_=_C18 ,C12_=_C19 ,C12_=_C20 ,\nC12_=_C109 ,C12_=_C332 ,C14_=_C15 ,C14_=_C16 ,C14_=_C17 ,C14_=_C18 ,\nC14_=_C19 ,C14_=_C20 ,C14_=_C311 ,C15_=_C16 ,C15_=_C17 ,C15_=_C18 ,\nC15_=_C19 ,C15_=_C20 ,C15_=_C112 ,C16_=_C17 ,C16_=_C18 ,C16_=_C19 ,\nC16_=_C20 ,C16_=_C312 ,C17_=_C18 ,C17_=_C19 ,C17_=_C20 ,C17_=_C314 ,\nC17_=_C352 ,C18_=_C19 ,C18_=_C20 ,C18_=_C114 ,C19_=_C20 ,C19_=_C315 ,\nC20_=_C115 ,C20_=_C316 ,C20_=_C354 ,C30_=_C46 ,C30_=_C64 ,C30_=_C78 ,\nC30_=_C121 ,C30_=_C171 ,C30_=_C184 ,C30_=_C267 ,C30_=_C277 ,C30_=_C290 ,\nC30_=_C295 ,C30_=_C310 ,C30_=_C311 ,C30_=_C312 ,C30_=_C313 ,C30_=_C314 ,\nC30_=_C315 ,C30_=_C316 ,C30_=_C317 ,C46_=_C48 ,C46_=_C64 ,C46_=_C78 ,\nC46_=_C121 ,C46_=_C171 ,C46_=_C184 ,C46_=_C267 ,C46_=_C277 ,C46_=_C290 ,\nC46_=_C295 ,C46_=_C310 ,C46_=_C311 ,C46_=_C312 ,C46_=_C313 ,C46_=_C314 ,\nC46_=_C315 ,C46_=_C316 ,C46_=_C317 ,C48_=_C138 ,C48_=_C209 ,C48_=_C230 ,\nC48_=_C235 ,C48_=_C282 ,C48_=_C293 ,C48_=_C296 ,C48_=_C319 ,C48_=_C325 ,\nC48_=_C332 ,C48_=_C350 ,C48_=_C351 ,C48_=_C352 ,C48_=_C353 ,C48_=_C354 ,\nC48_=_C355 ,C64_=_C78 ,C64_=_C121 ,C64_=_C171 ,C64_=_C184 ,C64_=_C267 ,\nC64_=_C277 ,C64_=_C290 ,C64_=_C295 ,C64_=_C310 ,C64_=_C311 ,C64_=_C312 ,\nC64_=_C313 ,C64_=_C314 ,C64_=_C315 ,C64_=_C316 ,C64_=_C317 ,C78_=_C121 ,\nC78_=_C171 ,C78_=_C184 ,C78_=_C267 ,C78_=_C277 ,C78_=_C290 ,C78_=_C295 ,\nC78_=_C310 ,C78_=_C311 ,C78_=_C312 ,C78_=_C313 ,C78_=_C314 ,C78_=_C315 ,\nC78_=_C316 ,C78_=_C317 ,C98_=_C99 ,C98_=_C100 ,C98_=_C101 ,C98_=_C102 ,\nC98_=_C103 ,C98_=_C104 ,C98_=_C105 ,C98_=_C107 ,C98_=_C108 ,C98_=_C109 ,\nC98_=_C110 ,C98_=_C112 ,C98_=_C113 ,C98_=_C114 ,C98_=_C115 ,C98_=_C121 ,\nC99_=_C100 ,C99_=_C101 ,C99_=_C102 ,C99_=_C103 ,C99_=_C104 ,C99_=_C105 ,\nC99_=_C107 ,C99_=_C108 ,C99_=_C109 ,C99_=_C110 ,C99_=_C112 ,C99_=_C113 ,\nC99_=_C114 ,C99_=_C115 ,C100_=_C101 ,C100_=_C102 ,C100_=_C103 ,C100_=_C104 ,\nC100_=_C105 ,C100_=_C107 ,C100_=_C108 ,C100_=_C109 ,C100_=_C110 ,C100_=_C112 ,\nC100_=_C113 ,C100_=_C114 ,C100_=_C115 ,C100_=_C171 ,C101_=_C102 ,C101_=_C103 ,\nC101_=_C104 ,C101_=_C105 ,C101_=_C107 ,C101_=_C108 ,C101_=_C109 ,C101_=_C110 ,\nC101_=_C112 ,C101_=_C113 ,C101_=_C114 ,C101_=_C115 ,C101_=_C184 ,C102_=_C103 ,\nC102_=_C104 ,C102_=_C105 ,C102_=_C107 ,C102_=_C108 ,C102_=_C109 ,C102_=_C110 ,\nC102_=_C112 ,C102_=_C113 ,C102_=_C114 ,C102_=_C115 ,C103_=_C104 ,C103_=_C105 ,\nC103_=_C107 ,C103_=_C108 ,C103_=_C109 ,C103_=_C110 ,C103_=_C112 ,C103_=_C113 ,\nC103_=_C114 ,C103_=_C115 ,C104_=_C105 ,C104_=_C107 ,C104_=_C108 ,C104_=_C109 ,\nC104_=_C110 ,C104_=_C112 ,C104_=_C113 ,C104_=_C114 ,C104_=_C115 ,C105_=_C107 ,\nC105_=_C108 ,C105_=_C109 ,C105_=_C110 ,C105_=_C112 ,C105_=_C113 ,C105_=_C114 ,\nC105_=_C115 ,C105_=_C295 ,C105_=_C296 ,C107_=_C108 ,C107_=_C109 ,C107_=_C110 ,\nC107_=_C112 ,C107_=_C113 ,C107_=_C114 ,C107_=_C115 ,C107_=_C319 ,C108_=_C109 ,\nC108_=_C110 ,C108_=_C112 ,C108_=_C113 ,C108_=_C114 ,C108_=_C115 ,C108_=_C325 ,\nC109_=_C110 ,C109_=_C112 ,C109_=_C113 ,C109_=_C114 ,C109_=_C115 ,C109_=_C332 ,\nC110_=_C112 ,C110_=_C113 ,C110_=_C114 ,C110_=_C115 ,C112_=_C113 ,C112_=_C114 ,\nC112_=_C115 ,C113_=_C114 ,C113_=_C115 ,C113_=_C353 ,C114_=_C115 ,C115_=_C316 ,\nC115_=_C354 ,C121_=_C171 ,C121_=_C184 ,C121_=_C267 ,C121_=_C277 ,C121_=_C290 ,\nC121_=_C295 ,C121_=_C310 ,C121_=_C311 ,C121_=_C312 ,C121_=_C313 ,C121_=_C314 ,\nC121_=_C315 ,C121_=_C316 ,C121_=_C317 ,C138_=_C209 ,C138_=_C230 ,C138_=_C235 ,\nC138_=_C282 ,C138_=_C293 ,C138_=_C296 ,C138_=_C319 ,C138_=_C325 ,C138_=_C332 ,\nC138_=_C350 ,C138_=_C351 ,C138_=_C352 ,C138_=_C353 ,C138_=_C354 ,C138_=_C355 ,\nC171_=_C184 ,C171_=_C267 ,C171_=_C277 ,C171_=_C290 ,C171_=_C295 ,C171_=_C310 ,\nC171_=_C311 ,C171_=_C312 ,C171_=_C313 ,C171_=_C314 ,C171_=_C315 ,C171_=_C316 ,\nC171_=_C317 ,C184_=_C267 ,C184_=_C277 ,C184_=_C290 ,C184_=_C295 ,C184_=_C310 ,\nC184_=_C311 ,C184_=_C312 ,C184_=_C313 ,C184_=_C314 ,C184_=_C315 ,C184_=_C316 ,\nC184_=_C317 ,C209_=_C230 ,C209_=_C235 ,C209_=_C282 ,C209_=_C293 ,C209_=_C296 ,\nC209_=_C319 ,C209_=_C325 ,C209_=_C332 ,C209_=_C350 ,C209_=_C351 ,C209_=_C352 ,\nC209_=_C353 ,C209_=_C354 ,C209_=_C355 ,C230_=_C235 ,C230_=_C282 ,C230_=_C293 ,\nC230_=_C296 ,C230_=_C319 ,C230_=_C325 ,C230_=_C332 ,C230_=_C350 ,C230_=_C351 ,\nC230_=_C352 ,C230_=_C353 ,C230_=_C354 ,C230_=_C355 ,C235_=_C282 ,C235_=_C293 ,\nC235_=_C296 ,C235_=_C319 ,C235_=_C325 ,C235_=_C332 ,C235_=_C350 ,C235_=_C351 ,\nC235_=_C352 ,C235_=_C353 ,C235_=_C354 ,C235_=_C355 ,C267_=_C277 ,C267_=_C290 ,\nC267_=_C295 ,C267_=_C310 ,C267_=_C311 ,C267_=_C312 ,C267_=_C313 ,C267_=_C314 ,\nC267_=_C315 ,C267_=_C316 ,C267_=_C317 ,C277_=_C282 ,C277_=_C290 ,C277_=_C295 ,\nC277_=_C310 ,C277_=_C311 ,C277_=_C312 ,C277_=_C313 ,C277_=_C314 ,C277_=_C315 ,\nC277_=_C316 ,C277_=_C317 ,C282_=_C293 ,C282_=_C296 ,C282_=_C319 ,C282_=_C325 ,\nC282_=_C332 ,C282_=_C350 ,C282_=_C351 ,C282_=_C352 ,C282_=_C353 ,C282_=_C354 ,\nC282_=_C355 ,C290_=_C293 ,C290_=_C295 ,C290_=_C310 ,C290_=_C311 ,C290_=_C312 ,\nC290_=_C313 ,C290_=_C314 ,C290_=_C315 ,C290_=_C316 ,C290_=_C317 ,C293_=_C296 ,\nC293_=_C319 ,C293_=_C325 ,C293_=_C332 ,C293_=_C350 ,C293_=_C351 ,C293_=_C352 ,\nC293_=_C353 ,C293_=_C354 ,C293_=_C355 ,C295_=_C296 ,C295_=_C310 ,C295_=_C311 ,\nC295_=_C312 ,C295_=_C313 ,C295_=_C314 ,C295_=_C315 ,C295_=_C316 ,C295_=_C317 ,\nC296_=_C319 ,C296_=_C325 ,C296_=_C332 ,C296_=_C350 ,C296_=_C351 ,C296_=_C352 ,\nC296_=_C353 ,C296_=_C354 ,C296_=_C355 ,C310_=_C311 ,C310_=_C312 ,C310_=_C313 ,\nC310_=_C314 ,C310_=_C315 ,C310_=_C316 ,C310_=_C317 ,C311_=_C312 ,C311_=_C313 ,\nC311_=_C314 ,C311_=_C315 ,C311_=_C316 ,C311_=_C317 ,C312_=_C313 ,C312_=_C314 ,\nC312_=_C315 ,C312_=_C316 ,C312_=_C317 ,C313_=_C314 ,C313_=_C315 ,C313_=_C316 ,\nC313_=_C317 ,C313_=_C351 ,C314_=_C315 ,C314_=_C316 ,C314_=_C317 ,C314_=_C352 ,\nC315_=_C316 ,C315_=_C317 ,C316_=_C317 ,C316_=_C354 ,C317_=_C355 ,C319_=_C325 ,\nC319_=_C332 ,C319_=_C350 ,C319_=_C351 ,C319_=_C352 ,C319_=_C353 ,C319_=_C354 ,\nC319_=_C355 ,C325_=_C332 ,C325_=_C350 ,C325_=_C351 ,C325_=_C352 ,C325_=_C353 ,\nC325_=_C354 ,C325_=_C355 ,C332_=_C350 ,C332_=_C351 ,C332_=_C352 ,C332_=_C353 ,\nC332_=_C354 ,C332_=_C355 ,C350_=_C351 ,C350_=_C352 ,C350_=_C353 ,C350_=_C354 ,\nC350_=_C355 ,C351_=_C352 ,C351_=_C353 ,C351_=_C354 ,C351_=_C355 ,C352_=_C353 ,\nC352_=_C354 ,C352_=_C355 ,C353_=_C354 ,C353_=_C355 ,C354_=_C355 ,"];47[shape=box, label="id:47 level: 5\n23: C16 C41 C89 C130 C177 \nC193 C194 C195 C196 C197 C198 \nC199 C200 C201 C202 C203 C263 \nC306 C312 C339 C363 C370 C371 \n134: C16_=_C130( C16 C130 ) C16_=_C177( C16 C177 ) C16_=_C200( C16 C200 ) C16_=_C263( C16 C263 ) C16_=_C306( C16 C306 ) \nC16_=_C312( C16 C312 ) C16_=_C339( C16 C339 ) C16_=_C363( C16 C363 ) C16_=_C370( C16 C370 ) C16_=_C371( C16 C371 ) C41_=_C89( C41 C89 ) \nC41_=_C193( C41 C193 ) C41_=_C194( C41 C194 ) C41_=_C195( C41 C195 ) C41_=_C196( C41 C196 ) C41_=_C197( C41 C197 ) C41_=_C198( C41 C198 ) \nC41_=_C199( C41 C199 ) C41_=_C200( C41 C200 ) C41_=_C201( C41 C201 ) C41_=_C202( C41 C202 ) C41_=_C203( C41 C203 ) C89_=_C193( C89 C193 ) \nC89_=_C194( C89 C194 ) C89_=_C195( C89 C195 ) C89_=_C196( C89 C196 ) C89_=_C197( C89 C197 ) C89_=_C198( C89 C198 ) C89_=_C199( C89 C199 ) \nC89_=_C200( C89 C200 ) C89_=_C201( C89 C201 ) C89_=_C202( C89 C202 ) C89_=_C203( C89 C203 ) C130_=_C177( C130 C177 ) C130_=_C200( C130 C200 ) \nC130_=_C263( C130 C263 ) C130_=_C306( C130 C306 ) C130_=_C312( C130 C312 ) C130_=_C339( C130 C339 ) C130_=_C363( C130 C363 ) C130_=_C370( C130 C370 ) \nC130_=_C371( C130 C371 ) C177_=_C200( C177 C200 ) C177_=_C263( C177 C263 ) C177_=_C306( C177 C306 ) C177_=_C312( C177 C312 ) C177_=_C339( C177 C339 ) \nC177_=_C363( C177 C363 ) C177_=_C370( C177 C370 ) C177_=_C371( C177 C371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6_=_C197( C196 C197 ) C196_=_C198( C196 C198 ) C196_=_C199( C196 C199 ) C196_=_C200( C196 C200 ) C196_=_C201( C196 C201 ) C196_=_C202( C196 C202 ) \nC196_=_C203( C196 C203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0_=_C263( C200 C263 ) C200_=_C306( C200 C306 ) C200_=_C312( C200 C312 ) C200_=_C339( C200 C339 ) C200_=_C363( C200 C363 ) \nC200_=_C370( C200 C370 ) C200_=_C371( C200 C371 ) C201_=_C202(</w:t>
      </w:r>
    </w:p>
    <w:p>
      <w:pPr>
        <w:pStyle w:val="PreformattedText"/>
        <w:bidi w:val="0"/>
        <w:spacing w:before="0" w:after="0"/>
        <w:jc w:val="left"/>
        <w:rPr/>
      </w:pPr>
      <w:r>
        <w:rPr/>
        <w:t xml:space="preserve"> </w:t>
      </w:r>
      <w:r>
        <w:rPr/>
        <w:t>C201 C202 ) C201_=_C203( C201 C203 ) C202_=_C203( C202 C203 ) C202_=_C371( C202 C371 ) \nC263_=_C306( C263 C306 ) C263_=_C312( C263 C312 ) C263_=_C339( C263 C339 ) C263_=_C363( C263 C363 ) C263_=_C370( C263 C370 ) C263_=_C371( C263 C371 ) \nC306_=_C312( C306 C312 ) C306_=_C339( C306 C339 ) C306_=_C363( C306 C363 ) C306_=_C370( C306 C370 ) C306_=_C371( C306 C371 ) C312_=_C339( C312 C339 ) \nC312_=_C363( C312 C363 ) C312_=_C370( C312 C370 ) C312_=_C371( C312 C371 ) C339_=_C363( C339 C363 ) C339_=_C370( C339 C370 ) C339_=_C371( C339 C371 ) \nC363_=_C370( C363 C370 ) C363_=_C371( C363 C371 ) C370_=_C371( C370 C371 ) "];42-&gt;47[label="22: C16 C41 C89 C130 C177 \nC193 C194 C195 C196 C197 C198 \nC199 C201 C202 C203 C263 C306 \nC312 C339 C363 C370 C371 \n112: C16_=_C130 ,C16_=_C177 ,C16_=_C263 ,C16_=_C306 ,C16_=_C312 ,\nC16_=_C339 ,C16_=_C363 ,C16_=_C370 ,C16_=_C371 ,C41_=_C89 ,C41_=_C193 ,\nC41_=_C194 ,C41_=_C195 ,C41_=_C196 ,C41_=_C197 ,C41_=_C198 ,C41_=_C199 ,\nC41_=_C201 ,C41_=_C202 ,C41_=_C203 ,C89_=_C193 ,C89_=_C194 ,C89_=_C195 ,\nC89_=_C196 ,C89_=_C197 ,C89_=_C198 ,C89_=_C199 ,C89_=_C201 ,C89_=_C202 ,\nC89_=_C203 ,C130_=_C177 ,C130_=_C263 ,C130_=_C306 ,C130_=_C312 ,C130_=_C339 ,\nC130_=_C363 ,C130_=_C370 ,C130_=_C371 ,C177_=_C263 ,C177_=_C306 ,C177_=_C312 ,\nC177_=_C339 ,C177_=_C363 ,C177_=_C370 ,C177_=_C371 ,C193_=_C194 ,C193_=_C195 ,\nC193_=_C196 ,C193_=_C197 ,C193_=_C198 ,C193_=_C199 ,C193_=_C201 ,C193_=_C202 ,\nC193_=_C203 ,C194_=_C195 ,C194_=_C196 ,C194_=_C197 ,C194_=_C198 ,C194_=_C199 ,\nC194_=_C201 ,C194_=_C202 ,C194_=_C203 ,C195_=_C196 ,C195_=_C197 ,C195_=_C198 ,\nC195_=_C199 ,C195_=_C201 ,C195_=_C202 ,C195_=_C203 ,C196_=_C197 ,C196_=_C198 ,\nC196_=_C199 ,C196_=_C201 ,C196_=_C202 ,C196_=_C203 ,C197_=_C198 ,C197_=_C199 ,\nC197_=_C201 ,C197_=_C202 ,C197_=_C203 ,C198_=_C199 ,C198_=_C201 ,C198_=_C202 ,\nC198_=_C203 ,C199_=_C201 ,C199_=_C202 ,C199_=_C203 ,C201_=_C202 ,C201_=_C203 ,\nC202_=_C203 ,C202_=_C371 ,C263_=_C306 ,C263_=_C312 ,C263_=_C339 ,C263_=_C363 ,\nC263_=_C370 ,C263_=_C371 ,C306_=_C312 ,C306_=_C339 ,C306_=_C363 ,C306_=_C370 ,\nC306_=_C371 ,C312_=_C339 ,C312_=_C363 ,C312_=_C370 ,C312_=_C371 ,C339_=_C363 ,\nC339_=_C370 ,C339_=_C371 ,C363_=_C370 ,C363_=_C371 ,C370_=_C371 ,"];48[shape=box, label="id:48 level: 5\n24: C6 C86 C87 C88 C89 \nC90 C91 C92 C93 C94 C95 \nC96 C97 C132 C182 C194 C224 \nC232 C233 C234 C235 C236 C237 \nC238 \n148: C6_=_C91( C6 C91 ) C6_=_C132( C6 C132 ) C6_=_C182( C6 C182 ) C6_=_C194( C6 C194 ) C6_=_C224( C6 C224 ) \nC6_=_C232( C6 C232 ) C6_=_C233( C6 C233 ) C6_=_C234( C6 C234 ) C6_=_C235( C6 C235 ) C6_=_C236( C6 C236 ) C6_=_C237( C6 C237 ) \nC6_=_C238( C6 C238 ) C86_=_C87( C86 C87 ) C86_=_C88( C86 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7_=_C97( C87 C97 ) C87_=_C132( C87 C132 ) C88_=_C89( C88 C89 ) \nC88_=_C90( C88 C90 ) C88_=_C91( C88 C91 ) C88_=_C92( C88 C92 ) C88_=_C93( C88 C93 ) C88_=_C94( C88 C94 ) C88_=_C95( C88 C95 ) \nC88_=_C96( C88 C96 ) C88_=_C97( C88 C97 ) C88_=_C182( C88 C182 ) C89_=_C90( C89 C90 ) C89_=_C91( C89 C91 ) C89_=_C92( C89 C92 ) \nC89_=_C93( C89 C93 ) C89_=_C94( C89 C94 ) C89_=_C95( C89 C95 ) C89_=_C96( C89 C96 ) C89_=_C97( C89 C97 ) C89_=_C194( C89 C194 ) \nC90_=_C91( C90 C91 ) C90_=_C92( C90 C92 ) C90_=_C93( C90 C93 ) C90_=_C94( C90 C94 ) C90_=_C95( C90 C95 ) C90_=_C96( C90 C96 ) \nC90_=_C97( C90 C97 ) C91_=_C92( C91 C92 ) C91_=_C93( C91 C93 ) C91_=_C94( C91 C94 ) C91_=_C95( C91 C95 ) C91_=_C96( C91 C96 ) \nC91_=_C97( C91 C97 ) C91_=_C132( C91 C132 ) C91_=_C182( C91 C182 ) C91_=_C194( C91 C194 ) C91_=_C224( C91 C224 ) C91_=_C232( C91 C232 ) \nC91_=_C233( C91 C233 ) C91_=_C234( C91 C234 ) C91_=_C235( C91 C235 ) C91_=_C236( C91 C236 ) C91_=_C237( C91 C237 ) C91_=_C238( C91 C238 ) \nC92_=_C93( C92 C93 ) C92_=_C94( C92 C94 ) C92_=_C95( C92 C95 ) C92_=_C96( C92 C96 ) C92_=_C97( C92 C97 ) C93_=_C94( C93 C94 ) \nC93_=_C95( C93 C95 ) C93_=_C96( C93 C96 ) C93_=_C97( C93 C97 ) C94_=_C95( C94 C95 ) C94_=_C96( C94 C96 ) C94_=_C97( C94 C97 ) \nC95_=_C96( C95 C96 ) C95_=_C97( C95 C97 ) C96_=_C97( C96 C97 ) C97_=_C237( C97 C237 ) C132_=_C182( C132 C182 ) C132_=_C194( C132 C194 ) \nC132_=_C224( C132 C224 ) C132_=_C232( C132 C232 ) C132_=_C233( C132 C233 ) C132_=_C234( C132 C234 ) C132_=_C235( C132 C235 ) C132_=_C236( C132 C236 ) \nC132_=_C237( C132 C237 ) C132_=_C238( C132 C238 ) C182_=_C194( C182 C194 ) C182_=_C224( C182 C224 ) C182_=_C232( C182 C232 ) C182_=_C233( C182 C233 ) \nC182_=_C234( C182 C234 ) C182_=_C235( C182 C235 ) C182_=_C236( C182 C236 ) C182_=_C237( C182 C237 ) C182_=_C238( C182 C238 ) C194_=_C224( C194 C224 ) \nC194_=_C232( C194 C232 ) C194_=_C233( C194 C233 ) C194_=_C234( C194 C234 ) C194_=_C235( C194 C235 ) C194_=_C236( C194 C236 ) C194_=_C237( C194 C237 ) \nC194_=_C238( C194 C238 ) C224_=_C232( C224 C232 ) C224_=_C233( C224 C233 ) C224_=_C234( C224 C234 ) C224_=_C235( C224 C235 ) C224_=_C236( C224 C236 ) \nC224_=_C237( C224 C237 ) C224_=_C238( C224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42-&gt;48[label="23: C6 C86 C87 C88 C89 \nC90 C92 C93 C94 C95 C96 \nC97 C132 C182 C194 C224 C232 \nC233 C234 C235 C236 C237 C238 \n125: C6_=_C132 ,C6_=_C182 ,C6_=_C194 ,C6_=_C224 ,C6_=_C232 ,\nC6_=_C233 ,C6_=_C234 ,C6_=_C235 ,C6_=_C236 ,C6_=_C237 ,C6_=_C238 ,\nC86_=_C87 ,C86_=_C88 ,C86_=_C89 ,C86_=_C90 ,C86_=_C92 ,C86_=_C93 ,\nC86_=_C94 ,C86_=_C95 ,C86_=_C96 ,C86_=_C97 ,C87_=_C88 ,C87_=_C89 ,\nC87_=_C90 ,C87_=_C92 ,C87_=_C93 ,C87_=_C94 ,C87_=_C95 ,C87_=_C96 ,\nC87_=_C97 ,C87_=_C132 ,C88_=_C89 ,C88_=_C90 ,C88_=_C92 ,C88_=_C93 ,\nC88_=_C94 ,C88_=_C95 ,C88_=_C96 ,C88_=_C97 ,C88_=_C182 ,C89_=_C90 ,\nC89_=_C92 ,C89_=_C93 ,C89_=_C94 ,C89_=_C95 ,C89_=_C96 ,C89_=_C97 ,\nC89_=_C194 ,C90_=_C92 ,C90_=_C93 ,C90_=_C94 ,C90_=_C95 ,C90_=_C96 ,\nC90_=_C97 ,C92_=_C93 ,C92_=_C94 ,C92_=_C95 ,C92_=_C96 ,C92_=_C97 ,\nC93_=_C94 ,C93_=_C95 ,C93_=_C96 ,C93_=_C97 ,C94_=_C95 ,C94_=_C96 ,\nC94_=_C97 ,C95_=_C96 ,C95_=_C97 ,C96_=_C97 ,C97_=_C237 ,C132_=_C182 ,\nC132_=_C194 ,C132_=_C224 ,C132_=_C232 ,C132_=_C233 ,C132_=_C234 ,C132_=_C235 ,\nC132_=_C236 ,C132_=_C237 ,C132_=_C238 ,C182_=_C194 ,C182_=_C224 ,C182_=_C232 ,\nC182_=_C233 ,C182_=_C234 ,C182_=_C235 ,C182_=_C236 ,C182_=_C237 ,C182_=_C238 ,\nC194_=_C224 ,C194_=_C232 ,C194_=_C233 ,C194_=_C234 ,C194_=_C235 ,C194_=_C236 ,\nC194_=_C237 ,C194_=_C238 ,C224_=_C232 ,C224_=_C233 ,C224_=_C234 ,C224_=_C235 ,\nC224_=_C236 ,C224_=_C237 ,C224_=_C238 ,C232_=_C233 ,C232_=_C234 ,C232_=_C235 ,\nC232_=_C236 ,C232_=_C237 ,C232_=_C238 ,C233_=_C234 ,C233_=_C235 ,C233_=_C236 ,\nC233_=_C237 ,C233_=_C238 ,C234_=_C235 ,C234_=_C236 ,C234_=_C237 ,C234_=_C238 ,\nC235_=_C236 ,C235_=_C237 ,C235_=_C238 ,C236_=_C237 ,C236_=_C238 ,C237_=_C238 ,"];49[shape=box, label="id:49 level: 5\n26: C59 C133 C146 C162 C166 \nC213 C232 C239 C249 C250 C251 \nC252 C253 C254 C255 C256 C274 \nC302 C309 C317 C331 C343 C355 \nC374 C378 C379 \n174: C59_=_C133( C59 C133 ) C59_=_C166( C59 C166 ) C59_=_C232( C59 C232 ) C59_=_C239( C59 C239 ) C59_=_C249( C59 C249 ) \nC59_=_C250( C59 C250 ) C59_=_C251( C59 C251 ) C59_=_C252( C59 C252 ) C59_=_C253( C59 C253 ) C59_=_C254( C59 C254 ) C59_=_C255( C59 C255 ) \nC59_=_C256( C59 C256 ) C133_=_C146( C133 C146 ) C133_=_C166( C133 C166 ) C133_=_C232( C133 C232 ) C133_=_C239( C133 C239 ) C133_=_C249( C133 C249 ) \nC133_=_C250( C133 C250 ) C133_=_C251( C133 C251 ) C133_=_C252( C133 C252 ) C133_=_C253( C133 C253 ) C133_=_C254( C133 C254 ) C133_=_C255( C133 C255 ) \nC133_=_C256( C133 C256 ) C146_=_C162( C146 C162 ) C146_=_C213( C146 C213 ) C146_=_C256( C146 C256 ) C146_=_C274( C146 C274 ) C146_=_C302( C146 C302 ) \nC146_=_C309( C146 C309 ) C146_=_C317( C146 C317 ) C146_=_C331( C146 C331 ) C146_=_C343( C146 C343 ) C146_=_C355( C146 C355 ) C146_=_C374( C146 C374 ) \nC146_=_C378( C146 C378 ) C146_=_C379( C146 C379 ) C162_=_C213( C162 C213 ) C162_=_C256( C162 C256 ) C162_=_C274( C162 C274 ) C162_=_C302( C162 C302 ) \nC162_=_C309( C162 C309 ) C162_=_C317( C162 C317 ) C162_=_C331( C162 C331 ) C162_=_C343( C162 C343 ) C162_=_C355( C162 C355 ) C162_=_C374( C162 C374 ) \nC162_=_C378( C162 C378 ) C162_=_C379( C162 C379 ) C166_=_C232( C166 C232 ) C166_=_C239( C166 C239 ) C166_=_C249( C166 C249 ) C166_=_C250( C166 C250 ) \nC166_=_C251( C166 C251 ) C166_=_C252( C166 C252 ) C166_=_C253( C166 C253 ) C166_=_C254( C166 C254 ) C166_=_C255( C166 C255 ) C166_=_C256( C166 C256 ) \nC213_=_C256( C213 C256 ) C213_=_C274( C213 C274 ) C213_=_C302( C213 C302 ) C213_=_C309( C213 C309 ) C213_=_C317( C213 C317 ) C213_=_C331( C213 C331 ) \nC213_=_C343( C213 C343 ) C213_=_C355( C213 C355 ) C213_=_C374( C213 C374 ) C213_=_C378( C213 C378 ) C213_=_C379( C213 C379 ) C232_=_C239( C232 C239 ) \nC232_=_C249( C232 C249 ) C232_=_C250( C232 C250 ) C232_=_C251( C232 C251 ) C232_=_C252( C232 C252 ) C232_=_C253( C232 C253 ) C232_=_C254( C232 C254 ) \nC232_=_C255( C232 C255 ) C232_=_C256( C232 C256 ) C239_=_C249( C239 C249 ) C239_=_C250( C239 C250 ) C239_=_C251( C239 C251 ) C239_=_C252( C239 C252 ) \nC239_=_C253( C239 C253 ) C239_=_C254( C239 C254 ) C239_=_C255( C239 C255 ) C239_=_C256( C239 C256 ) C249_=_C250( C249 C250 ) C249_=_C251( C249 C251 ) \nC249_=_C252( C249 C252 )</w:t>
      </w:r>
    </w:p>
    <w:p>
      <w:pPr>
        <w:pStyle w:val="PreformattedText"/>
        <w:bidi w:val="0"/>
        <w:spacing w:before="0" w:after="0"/>
        <w:jc w:val="left"/>
        <w:rPr/>
      </w:pPr>
      <w:r>
        <w:rPr/>
        <w:t xml:space="preserve"> </w:t>
      </w:r>
      <w:r>
        <w:rPr/>
        <w:t>C249_=_C253( C249 C253 ) C249_=_C254( C249 C254 ) C249_=_C255( C249 C255 ) C249_=_C256( C249 C256 ) C249_=_C309( C249 C309 ) \nC250_=_C251( C250 C251 ) C250_=_C252( C250 C252 ) C250_=_C253( C250 C253 ) C250_=_C254( C250 C254 ) C250_=_C255( C250 C255 ) C250_=_C256( C250 C256 ) \nC250_=_C331( C250 C331 ) C251_=_C252( C251 C252 ) C251_=_C253( C251 C253 ) C251_=_C254( C251 C254 ) C251_=_C255( C251 C255 ) C251_=_C256( C251 C256 ) \nC252_=_C253( C252 C253 ) C252_=_C254( C252 C254 ) C252_=_C255( C252 C255 ) C252_=_C256( C252 C256 ) C253_=_C254( C253 C254 ) C253_=_C255( C253 C255 ) \nC253_=_C256( C253 C256 ) C253_=_C374( C253 C374 ) C254_=_C255( C254 C255 ) C254_=_C256( C254 C256 ) C255_=_C256( C255 C256 ) C255_=_C378( C255 C378 ) \nC256_=_C274( C256 C274 ) C256_=_C302( C256 C302 ) C256_=_C309( C256 C309 ) C256_=_C317( C256 C317 ) C256_=_C331( C256 C331 ) C256_=_C343( C256 C343 ) \nC256_=_C355( C256 C355 ) C256_=_C374( C256 C374 ) C256_=_C378( C256 C378 ) C256_=_C379( C256 C379 ) C274_=_C302( C274 C302 ) C274_=_C309( C274 C309 ) \nC274_=_C317( C274 C317 ) C274_=_C331( C274 C331 ) C274_=_C343( C274 C343 ) C274_=_C355( C274 C355 ) C274_=_C374( C274 C374 ) C274_=_C378( C274 C378 ) \nC274_=_C379( C274 C379 ) C302_=_C309( C302 C309 ) C302_=_C317( C302 C317 ) C302_=_C331( C302 C331 ) C302_=_C343( C302 C343 ) C302_=_C355( C302 C355 ) \nC302_=_C374( C302 C374 ) C302_=_C378( C302 C378 ) C302_=_C379( C302 C379 ) C309_=_C317( C309 C317 ) C309_=_C331( C309 C331 ) C309_=_C343( C309 C343 ) \nC309_=_C355( C309 C355 ) C309_=_C374( C309 C374 ) C309_=_C378( C309 C378 ) C309_=_C379( C309 C379 ) C317_=_C331( C317 C331 ) C317_=_C343( C317 C343 ) \nC317_=_C355( C317 C355 ) C317_=_C374( C317 C374 ) C317_=_C378( C317 C378 ) C317_=_C379( C317 C379 ) C331_=_C343( C331 C343 ) C331_=_C355( C331 C355 ) \nC331_=_C374( C331 C374 ) C331_=_C378( C331 C378 ) C331_=_C379( C331 C379 ) C343_=_C355( C343 C355 ) C343_=_C374( C343 C374 ) C343_=_C378( C343 C378 ) \nC343_=_C379( C343 C379 ) C355_=_C374( C355 C374 ) C355_=_C378( C355 C378 ) C355_=_C379( C355 C379 ) C374_=_C378( C374 C378 ) C374_=_C379( C374 C379 ) \nC378_=_C379( C378 C379 ) "];43-&gt;49[label="25: C59 C133 C146 C162 C166 \nC213 C232 C239 C249 C250 C251 \nC252 C253 C254 C255 C274 C302 \nC309 C317 C331 C343 C355 C374 \nC378 C379 \n149: C59_=_C133 ,C59_=_C166 ,C59_=_C232 ,C59_=_C239 ,C59_=_C249 ,\nC59_=_C250 ,C59_=_C251 ,C59_=_C252 ,C59_=_C253 ,C59_=_C254 ,C59_=_C255 ,\nC133_=_C146 ,C133_=_C166 ,C133_=_C232 ,C133_=_C239 ,C133_=_C249 ,C133_=_C250 ,\nC133_=_C251 ,C133_=_C252 ,C133_=_C253 ,C133_=_C254 ,C133_=_C255 ,C146_=_C162 ,\nC146_=_C213 ,C146_=_C274 ,C146_=_C302 ,C146_=_C309 ,C146_=_C317 ,C146_=_C331 ,\nC146_=_C343 ,C146_=_C355 ,C146_=_C374 ,C146_=_C378 ,C146_=_C379 ,C162_=_C213 ,\nC162_=_C274 ,C162_=_C302 ,C162_=_C309 ,C162_=_C317 ,C162_=_C331 ,C162_=_C343 ,\nC162_=_C355 ,C162_=_C374 ,C162_=_C378 ,C162_=_C379 ,C166_=_C232 ,C166_=_C239 ,\nC166_=_C249 ,C166_=_C250 ,C166_=_C251 ,C166_=_C252 ,C166_=_C253 ,C166_=_C254 ,\nC166_=_C255 ,C213_=_C274 ,C213_=_C302 ,C213_=_C309 ,C213_=_C317 ,C213_=_C331 ,\nC213_=_C343 ,C213_=_C355 ,C213_=_C374 ,C213_=_C378 ,C213_=_C379 ,C232_=_C239 ,\nC232_=_C249 ,C232_=_C250 ,C232_=_C251 ,C232_=_C252 ,C232_=_C253 ,C232_=_C254 ,\nC232_=_C255 ,C239_=_C249 ,C239_=_C250 ,C239_=_C251 ,C239_=_C252 ,C239_=_C253 ,\nC239_=_C254 ,C239_=_C255 ,C249_=_C250 ,C249_=_C251 ,C249_=_C252 ,C249_=_C253 ,\nC249_=_C254 ,C249_=_C255 ,C249_=_C309 ,C250_=_C251 ,C250_=_C252 ,C250_=_C253 ,\nC250_=_C254 ,C250_=_C255 ,C250_=_C331 ,C251_=_C252 ,C251_=_C253 ,C251_=_C254 ,\nC251_=_C255 ,C252_=_C253 ,C252_=_C254 ,C252_=_C255 ,C253_=_C254 ,C253_=_C255 ,\nC253_=_C374 ,C254_=_C255 ,C255_=_C378 ,C274_=_C302 ,C274_=_C309 ,C274_=_C317 ,\nC274_=_C331 ,C274_=_C343 ,C274_=_C355 ,C274_=_C374 ,C274_=_C378 ,C274_=_C379 ,\nC302_=_C309 ,C302_=_C317 ,C302_=_C331 ,C302_=_C343 ,C302_=_C355 ,C302_=_C374 ,\nC302_=_C378 ,C302_=_C379 ,C309_=_C317 ,C309_=_C331 ,C309_=_C343 ,C309_=_C355 ,\nC309_=_C374 ,C309_=_C378 ,C309_=_C379 ,C317_=_C331 ,C317_=_C343 ,C317_=_C355 ,\nC317_=_C374 ,C317_=_C378 ,C317_=_C379 ,C331_=_C343 ,C331_=_C355 ,C331_=_C374 ,\nC331_=_C378 ,C331_=_C379 ,C343_=_C355 ,C343_=_C374 ,C343_=_C378 ,C343_=_C379 ,\nC355_=_C374 ,C355_=_C378 ,C355_=_C379 ,C374_=_C378 ,C374_=_C379 ,C378_=_C379 ,"];50[shape=box, label="id:50 level: 5\n33: C17 C31 C53 C79 C85 \nC108 C123 C135 C154 C196 C201 \nC242 C250 C254 C272 C287 C291 \nC307 C314 C325 C326 C327 C328 \nC329 C330 C331 C352 C357 C359 \nC364 C367 C375 C376 \n279: C17_=_C53( C17 C53 ) C17_=_C85( C17 C85 ) C17_=_C201( C17 C201 ) C17_=_C254( C17 C254 ) C17_=_C272( C17 C272 ) \nC17_=_C287( C17 C287 ) C17_=_C307( C17 C307 ) C17_=_C314( C17 C314 ) C17_=_C329( C17 C329 ) C17_=_C352( C17 C352 ) C17_=_C357( C17 C357 ) \nC17_=_C359( C17 C359 ) C17_=_C364( C17 C364 ) C17_=_C367( C17 C367 ) C17_=_C375( C17 C375 ) C17_=_C376( C17 C376 ) C31_=_C79( C31 C79 ) \nC31_=_C108( C31 C108 ) C31_=_C123( C31 C123 ) C31_=_C135( C31 C135 ) C31_=_C154( C31 C154 ) C31_=_C196( C31 C196 ) C31_=_C242( C31 C242 ) \nC31_=_C250( C31 C250 ) C31_=_C291( C31 C291 ) C31_=_C325( C31 C325 ) C31_=_C326( C31 C326 ) C31_=_C327( C31 C327 ) C31_=_C328( C31 C328 ) \nC31_=_C329( C31 C329 ) C31_=_C330( C31 C330 ) C31_=_C331( C31 C331 ) C53_=_C85( C53 C85 ) C53_=_C201( C53 C201 ) C53_=_C254( C53 C254 ) \nC53_=_C272( C53 C272 ) C53_=_C287( C53 C287 ) C53_=_C307( C53 C307 ) C53_=_C314( C53 C314 ) C53_=_C329( C53 C329 ) C53_=_C352( C53 C352 ) \nC53_=_C357( C53 C357 ) C53_=_C359( C53 C359 ) C53_=_C364( C53 C364 ) C53_=_C367( C53 C367 ) C53_=_C375( C53 C375 ) C53_=_C376( C53 C376 ) \nC79_=_C85( C79 C85 ) C79_=_C108( C79 C108 ) C79_=_C123( C79 C123 ) C79_=_C135( C79 C135 ) C79_=_C154( C79 C154 ) C79_=_C196( C79 C196 ) \nC79_=_C242( C79 C242 ) C79_=_C250( C79 C250 ) C79_=_C291( C79 C291 ) C79_=_C325( C79 C325 ) C79_=_C326( C79 C326 ) C79_=_C327( C79 C327 ) \nC79_=_C328( C79 C328 ) C79_=_C329( C79 C329 ) C79_=_C330( C79 C330 ) C79_=_C331( C79 C331 ) C85_=_C201( C85 C201 ) C85_=_C254( C85 C254 ) \nC85_=_C272( C85 C272 ) C85_=_C287( C85 C287 ) C85_=_C307( C85 C307 ) C85_=_C314( C85 C314 ) C85_=_C329( C85 C329 ) C85_=_C352( C85 C352 ) \nC85_=_C357( C85 C357 ) C85_=_C359( C85 C359 ) C85_=_C364( C85 C364 ) C85_=_C367( C85 C367 ) C85_=_C375( C85 C375 ) C85_=_C376( C85 C376 ) \nC108_=_C123( C108 C123 ) C108_=_C135( C108 C135 ) C108_=_C154( C108 C154 ) C108_=_C196( C108 C196 ) C108_=_C242( C108 C242 ) C108_=_C250( C108 C250 ) \nC108_=_C291( C108 C291 ) C108_=_C325( C108 C325 ) C108_=_C326( C108 C326 ) C108_=_C327( C108 C327 ) C108_=_C328( C108 C328 ) C108_=_C329( C108 C329 ) \nC108_=_C330( C108 C330 ) C108_=_C331( C108 C331 ) C123_=_C135( C123 C135 ) C123_=_C154( C123 C154 ) C123_=_C196( C123 C196 ) C123_=_C242( C123 C242 ) \nC123_=_C250( C123 C250 ) C123_=_C291( C123 C291 ) C123_=_C325( C123 C325 ) C123_=_C326( C123 C326 ) C123_=_C327( C123 C327 ) C123_=_C328( C123 C328 ) \nC123_=_C329( C123 C329 ) C123_=_C330( C123 C330 ) C123_=_C331( C123 C331 ) C135_=_C154( C135 C154 ) C135_=_C196( C135 C196 ) C135_=_C242( C135 C242 ) \nC135_=_C250( C135 C250 ) C135_=_C291( C135 C291 ) C135_=_C325( C135 C325 ) C135_=_C326( C135 C326 ) C135_=_C327( C135 C327 ) C135_=_C328( C135 C328 ) \nC135_=_C329( C135 C329 ) C135_=_C330( C135 C330 ) C135_=_C331( C135 C331 ) C154_=_C196( C154 C196 ) C154_=_C242( C154 C242 ) C154_=_C250( C154 C250 ) \nC154_=_C291( C154 C291 ) C154_=_C325( C154 C325 ) C154_=_C326( C154 C326 ) C154_=_C327( C154 C327 ) C154_=_C328( C154 C328 ) C154_=_C329( C154 C329 ) \nC154_=_C330( C154 C330 ) C154_=_C331( C154 C331 ) C196_=_C201( C196 C201 ) C196_=_C242( C196 C242 ) C196_=_C250( C196 C250 ) C196_=_C291( C196 C291 ) \nC196_=_C325( C196 C325 ) C196_=_C326( C196 C326 ) C196_=_C327( C196 C327 ) C196_=_C328( C196 C328 ) C196_=_C329( C196 C329 ) C196_=_C330( C196 C330 ) \nC196_=_C331( C196 C331 ) C201_=_C254( C201 C254 ) C201_=_C272( C201 C272 ) C201_=_C287( C201 C287 ) C201_=_C307( C201 C307 ) C201_=_C314( C201 C314 ) \nC201_=_C329( C201 C329 ) C201_=_C352( C201 C352 ) C201_=_C357( C201 C357 ) C201_=_C359( C201 C359 ) C201_=_C364( C201 C364 ) C201_=_C367( C201 C367 ) \nC201_=_C375( C201 C375 ) C201_=_C376( C201 C376 ) C242_=_C250( C242 C250 ) C242_=_C291( C242 C291 ) C242_=_C325( C242 C325 ) C242_=_C326( C242 C326 ) \nC242_=_C327( C242 C327 ) C242_=_C328( C242 C328 ) C242_=_C329( C242 C329 ) C242_=_C330( C242 C330 ) C242_=_C331( C242 C331 ) C250_=_C254( C250 C254 ) \nC250_=_C291( C250 C291 ) C250_=_C325( C250 C325 ) C250_=_C326( C250 C326 ) C250_=_C327( C250 C327 ) C250_=_C328( C250 C328 ) C250_=_C329( C250 C329 ) \nC250_=_C330( C250 C330 ) C250_=_C331( C250 C331 ) C254_=_C272( C254 C272 ) C254_=_C287( C254 C287 ) C254_=_C307( C254 C307 ) C254_=_C314( C254 C314 ) \nC254_=_C329( C254 C329 ) C254_=_C352( C254 C352 ) C254_=_C357( C254 C357 ) C254_=_C359( C254 C359 ) C254_=_C364( C254 C364 ) C254_=_C367( C254 C367 ) \nC254_=_C375( C254 C375 ) C254_=_C376( C254 C376 ) C272_=_C287( C272 C287 ) C272_=_C307( C272 C307 ) C272_=_C314( C272 C314 ) C272_=_C329( C272 C329 ) \nC272_=_C352( C272 C352 ) C272_=_C357( C272 C357 ) C272_=_C359( C272 C359 ) C272_=_C364( C272 C364 ) C272_=_C367( C272 C367 ) C272_=_C375( C272 C375 ) \nC272_=_C376( C272 C376 ) C287_=_C307( C287 C307 ) C287_=_C314( C287 C314 ) C287_=_C329( C287 C329 ) C287_=_C352( C287 C352 ) C287_=_C357( C287 C357 ) \nC287_=_C359( C287 C359 ) C287_=_C364( C287 C364 ) C287_=_C367( C287 C367 ) C287_=_C375( C287 C375 ) C287_=_C376( C287 C376 ) C291_=_C325( C291 C325 ) \nC291_=_C326( C291 C326 ) C291_=_C327( C291 C327 ) C291_=_C328( C291 C328 ) C291_=_C329( C291 C329 ) C291_=_C330( C291 C330 ) C291_=_C331( C291 C331 ) \nC307_=_C314( C307 C314 ) C307_=_C329( C307 C329 ) C307_=_C352( C307 C352 ) C307_=_C357( C307 C357 ) C307_=_C359( C307 C359 ) C307_=_C364( C307 C364 ) \nC307_=_C367( C307 C367 ) C307_=_C375( C307 C375 ) C307_=_C376( C307 C376 ) C314_=_C329( C314 C329 ) C314_=_C352( C314 C352 ) C314_=_C357(</w:t>
      </w:r>
    </w:p>
    <w:p>
      <w:pPr>
        <w:pStyle w:val="PreformattedText"/>
        <w:bidi w:val="0"/>
        <w:spacing w:before="0" w:after="0"/>
        <w:jc w:val="left"/>
        <w:rPr/>
      </w:pPr>
      <w:r>
        <w:rPr/>
        <w:t xml:space="preserve"> </w:t>
      </w:r>
      <w:r>
        <w:rPr/>
        <w:t>C314 C357 ) \nC314_=_C359( C314 C359 ) C314_=_C364( C314 C364 ) C314_=_C367( C314 C367 ) C314_=_C375( C314 C375 ) C314_=_C376( C314 C376 ) C325_=_C326( C325 C326 ) \nC325_=_C327( C325 C327 ) C325_=_C328( C325 C328 ) C325_=_C329( C325 C329 ) C325_=_C330( C325 C330 ) C325_=_C331( C325 C331 ) C325_=_C352( C325 C352 ) \nC326_=_C327( C326 C327 ) C326_=_C328( C326 C328 ) C326_=_C329( C326 C329 ) C326_=_C330( C326 C330 ) C326_=_C331( C326 C331 ) C326_=_C359( C326 C359 ) \nC327_=_C328( C327 C328 ) C327_=_C329( C327 C329 ) C327_=_C330( C327 C330 ) C327_=_C331( C327 C331 ) C327_=_C364( C327 C364 ) C328_=_C329( C328 C329 ) \nC328_=_C330( C328 C330 ) C328_=_C331( C328 C331 ) C329_=_C330( C329 C330 ) C329_=_C331( C329 C331 ) C329_=_C352( C329 C352 ) C329_=_C357( C329 C357 ) \nC329_=_C359( C329 C359 ) C329_=_C364( C329 C364 ) C329_=_C367( C329 C367 ) C329_=_C375( C329 C375 ) C329_=_C376( C329 C376 ) C330_=_C331( C330 C331 ) \nC330_=_C376( C330 C376 ) C352_=_C357( C352 C357 ) C352_=_C359( C352 C359 ) C352_=_C364( C352 C364 ) C352_=_C367( C352 C367 ) C352_=_C375( C352 C375 ) \nC352_=_C376( C352 C376 ) C357_=_C359( C357 C359 ) C357_=_C364( C357 C364 ) C357_=_C367( C357 C367 ) C357_=_C375( C357 C375 ) C357_=_C376( C357 C376 ) \nC359_=_C364( C359 C364 ) C359_=_C367( C359 C367 ) C359_=_C375( C359 C375 ) C359_=_C376( C359 C376 ) C364_=_C367( C364 C367 ) C364_=_C375( C364 C375 ) \nC364_=_C376( C364 C376 ) C367_=_C375( C367 C375 ) C367_=_C376( C367 C376 ) C375_=_C376( C375 C376 ) "];43-&gt;50[label="32: C17 C31 C53 C79 C85 \nC108 C123 C135 C154 C196 C201 \nC242 C250 C254 C272 C287 C291 \nC307 C314 C325 C326 C327 C328 \nC330 C331 C352 C357 C359 C364 \nC367 C375 C376 \n247: C17_=_C53 ,C17_=_C85 ,C17_=_C201 ,C17_=_C254 ,C17_=_C272 ,\nC17_=_C287 ,C17_=_C307 ,C17_=_C314 ,C17_=_C352 ,C17_=_C357 ,C17_=_C359 ,\nC17_=_C364 ,C17_=_C367 ,C17_=_C375 ,C17_=_C376 ,C31_=_C79 ,C31_=_C108 ,\nC31_=_C123 ,C31_=_C135 ,C31_=_C154 ,C31_=_C196 ,C31_=_C242 ,C31_=_C250 ,\nC31_=_C291 ,C31_=_C325 ,C31_=_C326 ,C31_=_C327 ,C31_=_C328 ,C31_=_C330 ,\nC31_=_C331 ,C53_=_C85 ,C53_=_C201 ,C53_=_C254 ,C53_=_C272 ,C53_=_C287 ,\nC53_=_C307 ,C53_=_C314 ,C53_=_C352 ,C53_=_C357 ,C53_=_C359 ,C53_=_C364 ,\nC53_=_C367 ,C53_=_C375 ,C53_=_C376 ,C79_=_C85 ,C79_=_C108 ,C79_=_C123 ,\nC79_=_C135 ,C79_=_C154 ,C79_=_C196 ,C79_=_C242 ,C79_=_C250 ,C79_=_C291 ,\nC79_=_C325 ,C79_=_C326 ,C79_=_C327 ,C79_=_C328 ,C79_=_C330 ,C79_=_C331 ,\nC85_=_C201 ,C85_=_C254 ,C85_=_C272 ,C85_=_C287 ,C85_=_C307 ,C85_=_C314 ,\nC85_=_C352 ,C85_=_C357 ,C85_=_C359 ,C85_=_C364 ,C85_=_C367 ,C85_=_C375 ,\nC85_=_C376 ,C108_=_C123 ,C108_=_C135 ,C108_=_C154 ,C108_=_C196 ,C108_=_C242 ,\nC108_=_C250 ,C108_=_C291 ,C108_=_C325 ,C108_=_C326 ,C108_=_C327 ,C108_=_C328 ,\nC108_=_C330 ,C108_=_C331 ,C123_=_C135 ,C123_=_C154 ,C123_=_C196 ,C123_=_C242 ,\nC123_=_C250 ,C123_=_C291 ,C123_=_C325 ,C123_=_C326 ,C123_=_C327 ,C123_=_C328 ,\nC123_=_C330 ,C123_=_C331 ,C135_=_C154 ,C135_=_C196 ,C135_=_C242 ,C135_=_C250 ,\nC135_=_C291 ,C135_=_C325 ,C135_=_C326 ,C135_=_C327 ,C135_=_C328 ,C135_=_C330 ,\nC135_=_C331 ,C154_=_C196 ,C154_=_C242 ,C154_=_C250 ,C154_=_C291 ,C154_=_C325 ,\nC154_=_C326 ,C154_=_C327 ,C154_=_C328 ,C154_=_C330 ,C154_=_C331 ,C196_=_C201 ,\nC196_=_C242 ,C196_=_C250 ,C196_=_C291 ,C196_=_C325 ,C196_=_C326 ,C196_=_C327 ,\nC196_=_C328 ,C196_=_C330 ,C196_=_C331 ,C201_=_C254 ,C201_=_C272 ,C201_=_C287 ,\nC201_=_C307 ,C201_=_C314 ,C201_=_C352 ,C201_=_C357 ,C201_=_C359 ,C201_=_C364 ,\nC201_=_C367 ,C201_=_C375 ,C201_=_C376 ,C242_=_C250 ,C242_=_C291 ,C242_=_C325 ,\nC242_=_C326 ,C242_=_C327 ,C242_=_C328 ,C242_=_C330 ,C242_=_C331 ,C250_=_C254 ,\nC250_=_C291 ,C250_=_C325 ,C250_=_C326 ,C250_=_C327 ,C250_=_C328 ,C250_=_C330 ,\nC250_=_C331 ,C254_=_C272 ,C254_=_C287 ,C254_=_C307 ,C254_=_C314 ,C254_=_C352 ,\nC254_=_C357 ,C254_=_C359 ,C254_=_C364 ,C254_=_C367 ,C254_=_C375 ,C254_=_C376 ,\nC272_=_C287 ,C272_=_C307 ,C272_=_C314 ,C272_=_C352 ,C272_=_C357 ,C272_=_C359 ,\nC272_=_C364 ,C272_=_C367 ,C272_=_C375 ,C272_=_C376 ,C287_=_C307 ,C287_=_C314 ,\nC287_=_C352 ,C287_=_C357 ,C287_=_C359 ,C287_=_C364 ,C287_=_C367 ,C287_=_C375 ,\nC287_=_C376 ,C291_=_C325 ,C291_=_C326 ,C291_=_C327 ,C291_=_C328 ,C291_=_C330 ,\nC291_=_C331 ,C307_=_C314 ,C307_=_C352 ,C307_=_C357 ,C307_=_C359 ,C307_=_C364 ,\nC307_=_C367 ,C307_=_C375 ,C307_=_C376 ,C314_=_C352 ,C314_=_C357 ,C314_=_C359 ,\nC314_=_C364 ,C314_=_C367 ,C314_=_C375 ,C314_=_C376 ,C325_=_C326 ,C325_=_C327 ,\nC325_=_C328 ,C325_=_C330 ,C325_=_C331 ,C325_=_C352 ,C326_=_C327 ,C326_=_C328 ,\nC326_=_C330 ,C326_=_C331 ,C326_=_C359 ,C327_=_C328 ,C327_=_C330 ,C327_=_C331 ,\nC327_=_C364 ,C328_=_C330 ,C328_=_C331 ,C330_=_C331 ,C330_=_C376 ,C352_=_C357 ,\nC352_=_C359 ,C352_=_C364 ,C352_=_C367 ,C352_=_C375 ,C352_=_C376 ,C357_=_C359 ,\nC357_=_C364 ,C357_=_C367 ,C357_=_C375 ,C357_=_C376 ,C359_=_C364 ,C359_=_C367 ,\nC359_=_C375 ,C359_=_C376 ,C364_=_C367 ,C364_=_C375 ,C364_=_C376 ,C367_=_C375 ,\nC367_=_C376 ,C375_=_C376 ,"];51[shape=box, label="id:51 level: 5\n32: C2 C22 C63 C71 C72 \nC73 C74 C75 C76 C77 C78 \nC79 C80 C81 C82 C83 C84 \nC85 C93 C170 C183 C206 C249 \nC258 C289 C303 C304 C305 C306 \nC307 C308 C309 \n263: C2_=_C22( C2 C22 ) C2_=_C71( C2 C71 ) C2_=_C72( C2 C72 ) C2_=_C73( C2 C73 ) C2_=_C74( C2 C74 ) \nC2_=_C75( C2 C75 ) C2_=_C76( C2 C76 ) C2_=_C77( C2 C77 ) C2_=_C78( C2 C78 ) C2_=_C79( C2 C79 ) C2_=_C80( C2 C80 ) \nC2_=_C81( C2 C81 ) C2_=_C82( C2 C82 ) C2_=_C83( C2 C83 ) C2_=_C84( C2 C84 ) C2_=_C85( C2 C85 ) C22_=_C71( C22 C71 ) \nC22_=_C72( C22 C72 ) C22_=_C73( C22 C73 ) C22_=_C74( C22 C74 ) C22_=_C75( C22 C75 ) C22_=_C76( C22 C76 ) C22_=_C77( C22 C77 ) \nC22_=_C78( C22 C78 ) C22_=_C79( C22 C79 ) C22_=_C80( C22 C80 ) C22_=_C81( C22 C81 ) C22_=_C82( C22 C82 ) C22_=_C83( C22 C83 ) \nC22_=_C84( C22 C84 ) C22_=_C85( C22 C85 ) C63_=_C77( C63 C77 ) C63_=_C93( C63 C93 ) C63_=_C170( C63 C170 ) C63_=_C183( C63 C183 ) \nC63_=_C206( C63 C206 ) C63_=_C249( C63 C249 ) C63_=_C258( C63 C258 ) C63_=_C289( C63 C289 ) C63_=_C303( C63 C303 ) C63_=_C304( C63 C304 ) \nC63_=_C305( C63 C305 ) C63_=_C306( C63 C306 ) C63_=_C307( C63 C307 ) C63_=_C308( C63 C308 ) C63_=_C309( C63 C309 ) C71_=_C72( C71 C72 ) \nC71_=_C73( C71 C73 ) C71_=_C74( C71 C74 ) C71_=_C75( C71 C75 ) C71_=_C76( C71 C76 ) C71_=_C77( C71 C77 ) C71_=_C78( C71 C78 ) \nC71_=_C79( C71 C79 ) C71_=_C80( C71 C80 ) C71_=_C81( C71 C81 ) C71_=_C82( C71 C82 ) C71_=_C83( C71 C83 ) C71_=_C84( C71 C84 ) \nC71_=_C85( C71 C85 ) C71_=_C170( C71 C170 ) C72_=_C73( C72 C73 ) C72_=_C74( C72 C74 ) C72_=_C75( C72 C75 ) C72_=_C76( C72 C76 ) \nC72_=_C77( C72 C77 ) C72_=_C78( C72 C78 ) C72_=_C79( C72 C79 ) C72_=_C80( C72 C80 ) C72_=_C81( C72 C81 ) C72_=_C82( C72 C82 ) \nC72_=_C83( C72 C83 ) C72_=_C84( C72 C84 ) C72_=_C85( C72 C85 ) C72_=_C183( C72 C183 ) C73_=_C74( C73 C74 ) C73_=_C75( C73 C75 ) \nC73_=_C76( C73 C76 ) C73_=_C77( C73 C77 ) C73_=_C78( C73 C78 ) C73_=_C79( C73 C79 ) C73_=_C80( C73 C80 ) C73_=_C81( C73 C81 ) \nC73_=_C82( C73 C82 ) C73_=_C83( C73 C83 ) C73_=_C84( C73 C84 ) C73_=_C85( C73 C85 ) C73_=_C206( C73 C206 ) C74_=_C75( C74 C75 ) \nC74_=_C76( C74 C76 ) C74_=_C77( C74 C77 ) C74_=_C78( C74 C78 ) C74_=_C79( C74 C79 ) C74_=_C80( C74 C80 ) C74_=_C81( C74 C81 ) \nC74_=_C82( C74 C82 ) C74_=_C83( C74 C83 ) C74_=_C84( C74 C84 ) C74_=_C85( C74 C85 ) C74_=_C258( C74 C258 ) C75_=_C76( C75 C76 ) \nC75_=_C77( C75 C77 ) C75_=_C78( C75 C78 ) C75_=_C79( C75 C79 ) C75_=_C80( C75 C80 ) C75_=_C81( C75 C81 ) C75_=_C82( C75 C82 ) \nC75_=_C83( C75 C83 ) C75_=_C84( C75 C84 ) C75_=_C85( C75 C85 ) C76_=_C77( C76 C77 ) C76_=_C78( C76 C78 ) C76_=_C79( C76 C79 ) \nC76_=_C80( C76 C80 ) C76_=_C81( C76 C81 ) C76_=_C82( C76 C82 ) C76_=_C83( C76 C83 ) C76_=_C84( C76 C84 ) C76_=_C85( C76 C85 ) \nC76_=_C289( C76 C289 ) C77_=_C78( C77 C78 ) C77_=_C79( C77 C79 ) C77_=_C80( C77 C80 ) C77_=_C81( C77 C81 ) C77_=_C82( C77 C82 ) \nC77_=_C83( C77 C83 ) C77_=_C84( C77 C84 ) C77_=_C85( C77 C85 ) C77_=_C93( C77 C93 ) C77_=_C170( C77 C170 ) C77_=_C183( C77 C183 ) \nC77_=_C206( C77 C206 ) C77_=_C249( C77 C249 ) C77_=_C258( C77 C258 ) C77_=_C289( C77 C289 ) C77_=_C303( C77 C303 ) C77_=_C304( C77 C304 ) \nC77_=_C305( C77 C305 ) C77_=_C306( C77 C306 ) C77_=_C307( C77 C307 ) C77_=_C308( C77 C308 ) C77_=_C309( C77 C309 ) C78_=_C79( C78 C79 ) \nC78_=_C80( C78 C80 ) C78_=_C81( C78 C81 ) C78_=_C82( C78 C82 ) C78_=_C83( C78 C83 ) C78_=_C84( C78 C84 ) C78_=_C85( C78 C85 ) \nC79_=_C80( C79 C80 ) C79_=_C81( C79 C81 ) C79_=_C82( C79 C82 ) C79_=_C83( C79 C83 ) C79_=_C84( C79 C84 ) C79_=_C85( C79 C85 ) \nC80_=_C81( C80 C81 ) C80_=_C82( C80 C82 ) C80_=_C83( C80 C83 ) C80_=_C84( C80 C84 ) C80_=_C85( C80 C85 ) C80_=_C303( C80 C303 ) \nC81_=_C82( C81 C82 ) C81_=_C83( C81 C83 ) C81_=_C84( C81 C84 ) C81_=_C85( C81 C85 ) C82_=_C83( C82 C83 ) C82_=_C84( C82 C84 ) \nC82_=_C85( C82 C85 ) C83_=_C84( C83 C84 ) C83_=_C85( C83 C85 ) C84_=_C85( C84 C85 ) C85_=_C307( C85 C307 ) C93_=_C170( C93 C170 ) \nC93_=_C183( C93 C183 ) C93_=_C206( C93 C206 ) C93_=_C249( C93 C249 ) C93_=_C258( C93 C258 ) C93_=_C289( C93 C289 ) C93_=_C303( C93 C303 ) \nC93_=_C304( C93 C304 ) C93_=_C305( C93 C305 ) C93_=_C306( C93 C306 ) C93_=_C307( C93 C307 ) C93_=_C308( C93 C308 ) C93_=_C309( C93 C309 ) \nC170_=_C183( C170 C183 ) C170_=_C206( C170 C206 ) C170_=_C249( C170 C249 ) C170_=_C258( C170 C258 ) C170_=_C289( C170 C289 ) C170_=_C303( C170 C303 ) \nC170_=_C304( C170 C304 ) C170_=_C305( C170 C305 ) C170_=_C306( C170 C306 ) C170_=_C307( C170 C307 ) C170_=_C308( C170 C308 ) C170_=_C309( C170 C309 ) \nC183_=_C206( C183 C206 ) C183_=_C249( C183 C249 ) C183_=_C258( C183 C258 ) C183_=_C289( C183 C289 ) C183_=_C303( C183 C303 ) C183_=_C304( C183 C304 ) \nC183_=_C305( C183 C305 ) C183_=_C306( C183 C306 ) C183_=_C307( C183 C307 ) C183_=_C308( C183 C308 ) C183_=_C309( C183 C309 ) C206_=_C249( C206 C249 ) \nC206_=_C258( C206 C258 ) C206_=_C289( C206 C289 ) C206_=_C303( C206 C303 ) C206_=_C304( C206 C304 ) C206_=_C305( C206 C305 ) C206_=_C306( C206 C306 ) \nC206_=_C307( C206 C307 ) C206_=_C308( C206</w:t>
      </w:r>
    </w:p>
    <w:p>
      <w:pPr>
        <w:pStyle w:val="PreformattedText"/>
        <w:bidi w:val="0"/>
        <w:spacing w:before="0" w:after="0"/>
        <w:jc w:val="left"/>
        <w:rPr/>
      </w:pPr>
      <w:r>
        <w:rPr/>
        <w:t xml:space="preserve"> </w:t>
      </w:r>
      <w:r>
        <w:rPr/>
        <w:t>C308 ) C206_=_C309( C206 C309 ) C249_=_C258( C249 C258 ) C249_=_C289( C249 C289 ) C249_=_C303( C249 C303 ) \nC249_=_C304( C249 C304 ) C249_=_C305( C249 C305 ) C249_=_C306( C249 C306 ) C249_=_C307( C249 C307 ) C249_=_C308( C249 C308 ) C249_=_C309( C249 C309 ) \nC258_=_C289( C258 C289 ) C258_=_C303( C258 C303 ) C258_=_C304( C258 C304 ) C258_=_C305( C258 C305 ) C258_=_C306( C258 C306 ) C258_=_C307( C258 C307 ) \nC258_=_C308( C258 C308 ) C258_=_C309( C258 C309 ) C289_=_C303( C289 C303 ) C289_=_C304( C289 C304 ) C289_=_C305( C289 C305 ) C289_=_C306( C289 C306 ) \nC289_=_C307( C289 C307 ) C289_=_C308( C289 C308 ) C289_=_C309( C289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44-&gt;51[label="31: C2 C22 C63 C71 C72 \nC73 C74 C75 C76 C78 C79 \nC80 C81 C82 C83 C84 C85 \nC93 C170 C183 C206 C249 C258 \nC289 C303 C304 C305 C306 C307 \nC308 C309 \n232: C2_=_C22 ,C2_=_C71 ,C2_=_C72 ,C2_=_C73 ,C2_=_C74 ,\nC2_=_C75 ,C2_=_C76 ,C2_=_C78 ,C2_=_C79 ,C2_=_C80 ,C2_=_C81 ,\nC2_=_C82 ,C2_=_C83 ,C2_=_C84 ,C2_=_C85 ,C22_=_C71 ,C22_=_C72 ,\nC22_=_C73 ,C22_=_C74 ,C22_=_C75 ,C22_=_C76 ,C22_=_C78 ,C22_=_C79 ,\nC22_=_C80 ,C22_=_C81 ,C22_=_C82 ,C22_=_C83 ,C22_=_C84 ,C22_=_C85 ,\nC63_=_C93 ,C63_=_C170 ,C63_=_C183 ,C63_=_C206 ,C63_=_C249 ,C63_=_C258 ,\nC63_=_C289 ,C63_=_C303 ,C63_=_C304 ,C63_=_C305 ,C63_=_C306 ,C63_=_C307 ,\nC63_=_C308 ,C63_=_C309 ,C71_=_C72 ,C71_=_C73 ,C71_=_C74 ,C71_=_C75 ,\nC71_=_C76 ,C71_=_C78 ,C71_=_C79 ,C71_=_C80 ,C71_=_C81 ,C71_=_C82 ,\nC71_=_C83 ,C71_=_C84 ,C71_=_C85 ,C71_=_C170 ,C72_=_C73 ,C72_=_C74 ,\nC72_=_C75 ,C72_=_C76 ,C72_=_C78 ,C72_=_C79 ,C72_=_C80 ,C72_=_C81 ,\nC72_=_C82 ,C72_=_C83 ,C72_=_C84 ,C72_=_C85 ,C72_=_C183 ,C73_=_C74 ,\nC73_=_C75 ,C73_=_C76 ,C73_=_C78 ,C73_=_C79 ,C73_=_C80 ,C73_=_C81 ,\nC73_=_C82 ,C73_=_C83 ,C73_=_C84 ,C73_=_C85 ,C73_=_C206 ,C74_=_C75 ,\nC74_=_C76 ,C74_=_C78 ,C74_=_C79 ,C74_=_C80 ,C74_=_C81 ,C74_=_C82 ,\nC74_=_C83 ,C74_=_C84 ,C74_=_C85 ,C74_=_C258 ,C75_=_C76 ,C75_=_C78 ,\nC75_=_C79 ,C75_=_C80 ,C75_=_C81 ,C75_=_C82 ,C75_=_C83 ,C75_=_C84 ,\nC75_=_C85 ,C76_=_C78 ,C76_=_C79 ,C76_=_C80 ,C76_=_C81 ,C76_=_C82 ,\nC76_=_C83 ,C76_=_C84 ,C76_=_C85 ,C76_=_C289 ,C78_=_C79 ,C78_=_C80 ,\nC78_=_C81 ,C78_=_C82 ,C78_=_C83 ,C78_=_C84 ,C78_=_C85 ,C79_=_C80 ,\nC79_=_C81 ,C79_=_C82 ,C79_=_C83 ,C79_=_C84 ,C79_=_C85 ,C80_=_C81 ,\nC80_=_C82 ,C80_=_C83 ,C80_=_C84 ,C80_=_C85 ,C80_=_C303 ,C81_=_C82 ,\nC81_=_C83 ,C81_=_C84 ,C81_=_C85 ,C82_=_C83 ,C82_=_C84 ,C82_=_C85 ,\nC83_=_C84 ,C83_=_C85 ,C84_=_C85 ,C85_=_C307 ,C93_=_C170 ,C93_=_C183 ,\nC93_=_C206 ,C93_=_C249 ,C93_=_C258 ,C93_=_C289 ,C93_=_C303 ,C93_=_C304 ,\nC93_=_C305 ,C93_=_C306 ,C93_=_C307 ,C93_=_C308 ,C93_=_C309 ,C170_=_C183 ,\nC170_=_C206 ,C170_=_C249 ,C170_=_C258 ,C170_=_C289 ,C170_=_C303 ,C170_=_C304 ,\nC170_=_C305 ,C170_=_C306 ,C170_=_C307 ,C170_=_C308 ,C170_=_C309 ,C183_=_C206 ,\nC183_=_C249 ,C183_=_C258 ,C183_=_C289 ,C183_=_C303 ,C183_=_C304 ,C183_=_C305 ,\nC183_=_C306 ,C183_=_C307 ,C183_=_C308 ,C183_=_C309 ,C206_=_C249 ,C206_=_C258 ,\nC206_=_C289 ,C206_=_C303 ,C206_=_C304 ,C206_=_C305 ,C206_=_C306 ,C206_=_C307 ,\nC206_=_C308 ,C206_=_C309 ,C249_=_C258 ,C249_=_C289 ,C249_=_C303 ,C249_=_C304 ,\nC249_=_C305 ,C249_=_C306 ,C249_=_C307 ,C249_=_C308 ,C249_=_C309 ,C258_=_C289 ,\nC258_=_C303 ,C258_=_C304 ,C258_=_C305 ,C258_=_C306 ,C258_=_C307 ,C258_=_C308 ,\nC258_=_C309 ,C289_=_C303 ,C289_=_C304 ,C289_=_C305 ,C289_=_C306 ,C289_=_C307 ,\nC289_=_C308 ,C289_=_C309 ,C303_=_C304 ,C303_=_C305 ,C303_=_C306 ,C303_=_C307 ,\nC303_=_C308 ,C303_=_C309 ,C304_=_C305 ,C304_=_C306 ,C304_=_C307 ,C304_=_C308 ,\nC304_=_C309 ,C305_=_C306 ,C305_=_C307 ,C305_=_C308 ,C305_=_C309 ,C306_=_C307 ,\nC306_=_C308 ,C306_=_C309 ,C307_=_C308 ,C307_=_C309 ,C308_=_C309 ,"];52[shape=box, label="id:52 level: 5\n33: C9 C10 C29 C60 C75 \nC76 C92 C119 C120 C151 C153 \nC168 C215 C217 C234 C240 C266 \nC267 C268 C269 C270 C271 C272 \nC273 C274 C275 C288 C289 C290 \nC291 C292 C293 C294 \n279: C9_=_C10( C9 C10 ) C9_=_C60( C9 C60 ) C9_=_C75( C9 C75 ) C9_=_C119( C9 C119 ) C9_=_C151( C9 C151 ) \nC9_=_C215( C9 C215 ) C9_=_C234( C9 C234 ) C9_=_C240( C9 C240 ) C9_=_C266( C9 C266 ) C9_=_C267( C9 C267 ) C9_=_C268( C9 C268 ) \nC9_=_C269( C9 C269 ) C9_=_C270( C9 C270 ) C9_=_C271( C9 C271 ) C9_=_C272( C9 C272 ) C9_=_C273( C9 C273 ) C9_=_C274( C9 C274 ) \nC10_=_C29( C10 C29 ) C10_=_C76( C10 C76 ) C10_=_C92( C10 C92 ) C10_=_C120( C10 C120 ) C10_=_C153( C10 C153 ) C10_=_C168( C10 C168 ) \nC10_=_C217( C10 C217 ) C10_=_C266( C10 C266 ) C10_=_C275( C10 C275 ) C10_=_C288( C10 C288 ) C10_=_C289( C10 C289 ) C10_=_C290( C10 C290 ) \nC10_=_C291( C10 C291 ) C10_=_C292( C10 C292 ) C10_=_C293( C10 C293 ) C10_=_C294( C10 C294 ) C29_=_C76( C29 C76 ) C29_=_C92( C29 C92 ) \nC29_=_C120( C29 C120 ) C29_=_C153( C29 C153 ) C29_=_C168( C29 C168 ) C29_=_C217( C29 C217 ) C29_=_C266( C29 C266 ) C29_=_C275( C29 C275 ) \nC29_=_C288( C29 C288 ) C29_=_C289( C29 C289 ) C29_=_C290( C29 C290 ) C29_=_C291( C29 C291 ) C29_=_C292( C29 C292 ) C29_=_C293( C29 C293 ) \nC29_=_C294( C29 C294 ) C60_=_C75( C60 C75 ) C60_=_C119( C60 C119 ) C60_=_C151( C60 C151 ) C60_=_C215( C60 C215 ) C60_=_C234( C60 C234 ) \nC60_=_C240( C60 C240 ) C60_=_C266( C60 C266 ) C60_=_C267( C60 C267 ) C60_=_C268( C60 C268 ) C60_=_C269( C60 C269 ) C60_=_C270( C60 C270 ) \nC60_=_C271( C60 C271 ) C60_=_C272( C60 C272 ) C60_=_C273( C60 C273 ) C60_=_C274( C60 C274 ) C75_=_C76( C75 C76 ) C75_=_C119( C75 C119 ) \nC75_=_C151( C75 C151 ) C75_=_C215( C75 C215 ) C75_=_C234( C75 C234 ) C75_=_C240( C75 C240 ) C75_=_C266( C75 C266 ) C75_=_C267( C75 C267 ) \nC75_=_C268( C75 C268 ) C75_=_C269( C75 C269 ) C75_=_C270( C75 C270 ) C75_=_C271( C75 C271 ) C75_=_C272( C75 C272 ) C75_=_C273( C75 C273 ) \nC75_=_C274( C75 C274 ) C76_=_C92( C76 C92 ) C76_=_C120( C76 C120 ) C76_=_C153( C76 C153 ) C76_=_C168( C76 C168 ) C76_=_C217( C76 C217 ) \nC76_=_C266( C76 C266 ) C76_=_C275( C76 C275 ) C76_=_C288( C76 C288 ) C76_=_C289( C76 C289 ) C76_=_C290( C76 C290 ) C76_=_C291( C76 C291 ) \nC76_=_C292( C76 C292 ) C76_=_C293( C76 C293 ) C76_=_C294( C76 C294 ) C92_=_C120( C92 C120 ) C92_=_C153( C92 C153 ) C92_=_C168( C92 C168 ) \nC92_=_C217( C92 C217 ) C92_=_C266( C92 C266 ) C92_=_C275( C92 C275 ) C92_=_C288( C92 C288 ) C92_=_C289( C92 C289 ) C92_=_C290( C92 C290 ) \nC92_=_C291( C92 C291 ) C92_=_C292( C92 C292 ) C92_=_C293( C92 C293 ) C92_=_C294( C92 C294 ) C119_=_C120( C119 C120 ) C119_=_C151( C119 C151 ) \nC119_=_C215( C119 C215 ) C119_=_C234( C119 C234 ) C119_=_C240( C119 C240 ) C119_=_C266( C119 C266 ) C119_=_C267( C119 C267 ) C119_=_C268( C119 C268 ) \nC119_=_C269( C119 C269 ) C119_=_C270( C119 C270 ) C119_=_C271( C119 C271 ) C119_=_C272( C119 C272 ) C119_=_C273( C119 C273 ) C119_=_C274( C119 C274 ) \nC120_=_C153( C120 C153 ) C120_=_C168( C120 C168 ) C120_=_C217( C120 C217 ) C120_=_C266( C120 C266 ) C120_=_C275( C120 C275 ) C120_=_C288( C120 C288 ) \nC120_=_C289( C120 C289 ) C120_=_C290( C120 C290 ) C120_=_C291( C120 C291 ) C120_=_C292( C120 C292 ) C120_=_C293( C120 C293 ) C120_=_C294( C120 C294 ) \nC151_=_C153( C151 C153 ) C151_=_C215( C151 C215 ) C151_=_C234( C151 C234 ) C151_=_C240( C151 C240 ) C151_=_C266( C151 C266 ) C151_=_C267( C151 C267 ) \nC151_=_C268( C151 C268 ) C151_=_C269( C151 C269 ) C151_=_C270( C151 C270 ) C151_=_C271( C151 C271 ) C151_=_C272( C151 C272 ) C151_=_C273( C151 C273 ) \nC151_=_C274( C151 C274 ) C153_=_C168( C153 C168 ) C153_=_C217( C153 C217 ) C153_=_C266( C153 C266 ) C153_=_C275( C153 C275 ) C153_=_C288( C153 C288 ) \nC153_=_C289( C153 C289 ) C153_=_C290( C153 C290 ) C153_=_C291( C153 C291 ) C153_=_C292( C153 C292 ) C153_=_C293( C153 C293 ) C153_=_C294( C153 C294 ) \nC168_=_C217( C168 C217 ) C168_=_C266( C168 C266 ) C168_=_C275( C168 C275 ) C168_=_C288( C168 C288 ) C168_=_C289( C168 C289 ) C168_=_C290( C168 C290 ) \nC168_=_C291( C168 C291 ) C168_=_C292( C168 C292 ) C168_=_C293( C168 C293 ) C168_=_C294( C168 C294 ) C215_=_C217( C215 C217 ) C215_=_C234( C215 C234 ) \nC215_=_C240( C215 C240 ) C215_=_C266( C215 C266 ) C215_=_C267( C215 C267 ) C215_=_C268( C215 C268 ) C215_=_C269( C215 C269 ) C215_=_C270( C215 C270 ) \nC215_=_C271( C215 C271 ) C215_=_C272( C215 C272 ) C215_=_C273( C215 C273 ) C215_=_C274( C215 C274 ) C217_=_C266( C217 C266 ) C217_=_C275( C217 C275 ) \nC217_=_C288( C217 C288 ) C217_=_C289( C217 C289 ) C217_=_C290( C217 C290 ) C217_=_C291( C217 C291 ) C217_=_C292( C217 C292 ) C217_=_C293( C217 C293 ) \nC217_=_C294( C217 C294 ) C234_=_C240( C234 C240 ) C234_=_C266( C234 C266 ) C234_=_C267( C234 C267 ) C234_=_C268( C234 C268 ) C234_=_C269( C234 C269 ) \nC234_=_C270( C234 C270 ) C234_=_C271( C234 C271 ) C234_=_C272( C234 C272 ) C234_=_C273( C234 C273 ) C234_=_C274( C234 C274 ) C240_=_C266( C240 C266 ) \nC240_=_C267( C240 C267 ) C240_=_C268( C240 C268 ) C240_=_C269( C240 C269 ) C240_=_C270( C240 C270 ) C240_=_C271( C240 C271 ) C240_=_C272( C240 C272 ) \nC240_=_C273( C240 C273 ) C240_=_C274( C240 C274 ) C266_=_C267( C266 C267 ) C266_=_C268( C266 C268 ) C266_=_C269( C266 C269 ) C266_=_C270( C266 C270 ) \nC266_=_C271( C266 C271 ) C266_=_C272( C266 C272 ) C266_=_C273( C266 C273 ) C266_=_C274( C266 C274 ) C266_=_C275( C266 C275 ) C266_=_C288( C266 C288 ) \nC266_=_C289( C266 C289 ) C266_=_C290( C266 C290 ) C266_=_C291( C266 C291 ) C266_=_C292( C266 C292 ) C266_=_C293( C266 C293 ) C266_=_C294( C266 C294 ) \nC267_=_C268( C267 C268 ) C267_=_C269( C267 C269 ) C267_=_C270( C267 C270 ) C267_=_C271( C267 C271 ) C267_=_C272( C267 C272 ) C267_=_C273( C267 C273 ) \nC267_=_C274( C267 C274 ) C267_=_C290( C267 C290 )</w:t>
      </w:r>
    </w:p>
    <w:p>
      <w:pPr>
        <w:pStyle w:val="PreformattedText"/>
        <w:bidi w:val="0"/>
        <w:spacing w:before="0" w:after="0"/>
        <w:jc w:val="left"/>
        <w:rPr/>
      </w:pPr>
      <w:r>
        <w:rPr/>
        <w:t xml:space="preserve"> </w:t>
      </w:r>
      <w:r>
        <w:rPr/>
        <w:t>C268_=_C269( C268 C269 ) C268_=_C270( C268 C270 ) C268_=_C271( C268 C271 ) C268_=_C272( C268 C272 ) \nC268_=_C273( C268 C273 ) C268_=_C274( C268 C274 ) C268_=_C292( C268 C292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nC275_=_C288( C275 C288 ) C275_=_C289( C275 C289 ) C275_=_C290( C275 C290 ) C275_=_C291( C275 C291 ) C275_=_C292( C275 C292 ) C275_=_C293( C275 C293 ) \nC275_=_C294( C275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3_=_C294( C293 C294 ) "];44-&gt;52[label="32: C9 C10 C29 C60 C75 \nC76 C92 C119 C120 C151 C153 \nC168 C215 C217 C234 C240 C267 \nC268 C269 C270 C271 C272 C273 \nC274 C275 C288 C289 C290 C291 \nC292 C293 C294 \n247: C9_=_C10 ,C9_=_C60 ,C9_=_C75 ,C9_=_C119 ,C9_=_C151 ,\nC9_=_C215 ,C9_=_C234 ,C9_=_C240 ,C9_=_C267 ,C9_=_C268 ,C9_=_C269 ,\nC9_=_C270 ,C9_=_C271 ,C9_=_C272 ,C9_=_C273 ,C9_=_C274 ,C10_=_C29 ,\nC10_=_C76 ,C10_=_C92 ,C10_=_C120 ,C10_=_C153 ,C10_=_C168 ,C10_=_C217 ,\nC10_=_C275 ,C10_=_C288 ,C10_=_C289 ,C10_=_C290 ,C10_=_C291 ,C10_=_C292 ,\nC10_=_C293 ,C10_=_C294 ,C29_=_C76 ,C29_=_C92 ,C29_=_C120 ,C29_=_C153 ,\nC29_=_C168 ,C29_=_C217 ,C29_=_C275 ,C29_=_C288 ,C29_=_C289 ,C29_=_C290 ,\nC29_=_C291 ,C29_=_C292 ,C29_=_C293 ,C29_=_C294 ,C60_=_C75 ,C60_=_C119 ,\nC60_=_C151 ,C60_=_C215 ,C60_=_C234 ,C60_=_C240 ,C60_=_C267 ,C60_=_C268 ,\nC60_=_C269 ,C60_=_C270 ,C60_=_C271 ,C60_=_C272 ,C60_=_C273 ,C60_=_C274 ,\nC75_=_C76 ,C75_=_C119 ,C75_=_C151 ,C75_=_C215 ,C75_=_C234 ,C75_=_C240 ,\nC75_=_C267 ,C75_=_C268 ,C75_=_C269 ,C75_=_C270 ,C75_=_C271 ,C75_=_C272 ,\nC75_=_C273 ,C75_=_C274 ,C76_=_C92 ,C76_=_C120 ,C76_=_C153 ,C76_=_C168 ,\nC76_=_C217 ,C76_=_C275 ,C76_=_C288 ,C76_=_C289 ,C76_=_C290 ,C76_=_C291 ,\nC76_=_C292 ,C76_=_C293 ,C76_=_C294 ,C92_=_C120 ,C92_=_C153 ,C92_=_C168 ,\nC92_=_C217 ,C92_=_C275 ,C92_=_C288 ,C92_=_C289 ,C92_=_C290 ,C92_=_C291 ,\nC92_=_C292 ,C92_=_C293 ,C92_=_C294 ,C119_=_C120 ,C119_=_C151 ,C119_=_C215 ,\nC119_=_C234 ,C119_=_C240 ,C119_=_C267 ,C119_=_C268 ,C119_=_C269 ,C119_=_C270 ,\nC119_=_C271 ,C119_=_C272 ,C119_=_C273 ,C119_=_C274 ,C120_=_C153 ,C120_=_C168 ,\nC120_=_C217 ,C120_=_C275 ,C120_=_C288 ,C120_=_C289 ,C120_=_C290 ,C120_=_C291 ,\nC120_=_C292 ,C120_=_C293 ,C120_=_C294 ,C151_=_C153 ,C151_=_C215 ,C151_=_C234 ,\nC151_=_C240 ,C151_=_C267 ,C151_=_C268 ,C151_=_C269 ,C151_=_C270 ,C151_=_C271 ,\nC151_=_C272 ,C151_=_C273 ,C151_=_C274 ,C153_=_C168 ,C153_=_C217 ,C153_=_C275 ,\nC153_=_C288 ,C153_=_C289 ,C153_=_C290 ,C153_=_C291 ,C153_=_C292 ,C153_=_C293 ,\nC153_=_C294 ,C168_=_C217 ,C168_=_C275 ,C168_=_C288 ,C168_=_C289 ,C168_=_C290 ,\nC168_=_C291 ,C168_=_C292 ,C168_=_C293 ,C168_=_C294 ,C215_=_C217 ,C215_=_C234 ,\nC215_=_C240 ,C215_=_C267 ,C215_=_C268 ,C215_=_C269 ,C215_=_C270 ,C215_=_C271 ,\nC215_=_C272 ,C215_=_C273 ,C215_=_C274 ,C217_=_C275 ,C217_=_C288 ,C217_=_C289 ,\nC217_=_C290 ,C217_=_C291 ,C217_=_C292 ,C217_=_C293 ,C217_=_C294 ,C234_=_C240 ,\nC234_=_C267 ,C234_=_C268 ,C234_=_C269 ,C234_=_C270 ,C234_=_C271 ,C234_=_C272 ,\nC234_=_C273 ,C234_=_C274 ,C240_=_C267 ,C240_=_C268 ,C240_=_C269 ,C240_=_C270 ,\nC240_=_C271 ,C240_=_C272 ,C240_=_C273 ,C240_=_C274 ,C267_=_C268 ,C267_=_C269 ,\nC267_=_C270 ,C267_=_C271 ,C267_=_C272 ,C267_=_C273 ,C267_=_C274 ,C267_=_C290 ,\nC268_=_C269 ,C268_=_C270 ,C268_=_C271 ,C268_=_C272 ,C268_=_C273 ,C268_=_C274 ,\nC268_=_C292 ,C269_=_C270 ,C269_=_C271 ,C269_=_C272 ,C269_=_C273 ,C269_=_C274 ,\nC270_=_C271 ,C270_=_C272 ,C270_=_C273 ,C270_=_C274 ,C271_=_C272 ,C271_=_C273 ,\nC271_=_C274 ,C272_=_C273 ,C272_=_C274 ,C273_=_C274 ,C275_=_C288 ,C275_=_C289 ,\nC275_=_C290 ,C275_=_C291 ,C275_=_C292 ,C275_=_C293 ,C275_=_C294 ,C288_=_C289 ,\nC288_=_C290 ,C288_=_C291 ,C288_=_C292 ,C288_=_C293 ,C288_=_C294 ,C289_=_C290 ,\nC289_=_C291 ,C289_=_C292 ,C289_=_C293 ,C289_=_C294 ,C290_=_C291 ,C290_=_C292 ,\nC290_=_C293 ,C290_=_C294 ,C291_=_C292 ,C291_=_C293 ,C291_=_C294 ,C292_=_C293 ,\nC292_=_C294 ,C293_=_C294 ,"];53[shape=box, label="id:53 level: 5\n33: C7 C14 C34 C44 C58 \nC103 C128 C165 C175 C195 C210 \nC221 C225 C239 C240 C241 C242 \nC243 C244 C245 C246 C247 C248 \nC271 C304 C311 C321 C326 C345 \nC358 C359 C360 C361 \n280: C7_=_C14( C7 C14 ) C7_=_C44( C7 C44 ) C7_=_C58( C7 C58 ) C7_=_C103( C7 C103 ) C7_=_C165( C7 C165 ) \nC7_=_C195( C7 C195 ) C7_=_C225( C7 C225 ) C7_=_C239( C7 C239 ) C7_=_C240( C7 C240 ) C7_=_C241( C7 C241 ) C7_=_C242( C7 C242 ) \nC7_=_C243( C7 C243 ) C7_=_C244( C7 C244 ) C7_=_C245( C7 C245 ) C7_=_C246( C7 C246 ) C7_=_C247( C7 C247 ) C7_=_C248( C7 C248 ) \nC14_=_C34( C14 C34 ) C14_=_C128( C14 C128 ) C14_=_C175( C14 C175 ) C14_=_C210( C14 C210 ) C14_=_C221( C14 C221 ) C14_=_C244( C14 C244 ) \nC14_=_C271( C14 C271 ) C14_=_C304( C14 C304 ) C14_=_C311( C14 C311 ) C14_=_C321( C14 C321 ) C14_=_C326( C14 C326 ) C14_=_C345( C14 C345 ) \nC14_=_C358( C14 C358 ) C14_=_C359( C14 C359 ) C14_=_C360( C14 C360 ) C14_=_C361( C14 C361 ) C34_=_C128( C34 C128 ) C34_=_C175( C34 C175 ) \nC34_=_C210( C34 C210 ) C34_=_C221( C34 C221 ) C34_=_C244( C34 C244 ) C34_=_C271( C34 C271 ) C34_=_C304( C34 C304 ) C34_=_C311( C34 C311 ) \nC34_=_C321( C34 C321 ) C34_=_C326( C34 C326 ) C34_=_C345( C34 C345 ) C34_=_C358( C34 C358 ) C34_=_C359( C34 C359 ) C34_=_C360( C34 C360 ) \nC34_=_C361( C34 C361 ) C44_=_C58( C44 C58 ) C44_=_C103( C44 C103 ) C44_=_C165( C44 C165 ) C44_=_C195( C44 C195 ) C44_=_C225( C44 C225 ) \nC44_=_C239( C44 C239 ) C44_=_C240( C44 C240 ) C44_=_C241( C44 C241 ) C44_=_C242( C44 C242 ) C44_=_C243( C44 C243 ) C44_=_C244( C44 C244 ) \nC44_=_C245( C44 C245 ) C44_=_C246( C44 C246 ) C44_=_C247( C44 C247 ) C44_=_C248( C44 C248 ) C58_=_C103( C58 C103 ) C58_=_C165( C58 C165 ) \nC58_=_C195( C58 C195 ) C58_=_C225( C58 C225 ) C58_=_C239( C58 C239 ) C58_=_C240( C58 C240 ) C58_=_C241( C58 C241 ) C58_=_C242( C58 C242 ) \nC58_=_C243( C58 C243 ) C58_=_C244( C58 C244 ) C58_=_C245( C58 C245 ) C58_=_C246( C58 C246 ) C58_=_C247( C58 C247 ) C58_=_C248( C58 C248 ) \nC103_=_C165( C103 C165 ) C103_=_C195( C103 C195 ) C103_=_C225( C103 C225 ) C103_=_C239( C103 C239 ) C103_=_C240( C103 C240 ) C103_=_C241( C103 C241 ) \nC103_=_C242( C103 C242 ) C103_=_C243( C103 C243 ) C103_=_C244( C103 C244 ) C103_=_C245( C103 C245 ) C103_=_C246( C103 C246 ) C103_=_C247( C103 C247 ) \nC103_=_C248( C103 C248 ) C128_=_C175( C128 C175 ) C128_=_C210( C128 C210 ) C128_=_C221( C128 C221 ) C128_=_C244( C128 C244 ) C128_=_C271( C128 C271 ) \nC128_=_C304( C128 C304 ) C128_=_C311( C128 C311 ) C128_=_C321( C128 C321 ) C128_=_C326( C128 C326 ) C128_=_C345( C128 C345 ) C128_=_C358( C128 C358 ) \nC128_=_C359( C128 C359 ) C128_=_C360( C128 C360 ) C128_=_C361( C128 C361 ) C165_=_C175( C165 C175 ) C165_=_C195( C165 C195 ) C165_=_C225( C165 C225 ) \nC165_=_C239( C165 C239 ) C165_=_C240( C165 C240 ) C165_=_C241( C165 C241 ) C165_=_C242( C165 C242 ) C165_=_C243( C165 C243 ) C165_=_C244( C165 C244 ) \nC165_=_C245( C165 C245 ) C165_=_C246( C165 C246 ) C165_=_C247( C165 C247 ) C165_=_C248( C165 C248 ) C175_=_C210( C175 C210 ) C175_=_C221( C175 C221 ) \nC175_=_C244( C175 C244 ) C175_=_C271( C175 C271 ) C175_=_C304( C175 C304 ) C175_=_C311( C175 C311 ) C175_=_C321( C175 C321 ) C175_=_C326( C175 C326 ) \nC175_=_C345( C175 C345 ) C175_=_C358( C175 C358 ) C175_=_C359( C175 C359 ) C175_=_C360( C175 C360 ) C175_=_C361( C175 C361 ) C195_=_C225( C195 C225 ) \nC195_=_C239( C195 C239 ) C195_=_C240( C195 C240 ) C195_=_C241( C195 C241 ) C195_=_C242( C195 C242 ) C195_=_C243( C195 C243 ) C195_=_C244( C195 C244 ) \nC195_=_C245( C195 C245 ) C195_=_C246( C195 C246 ) C195_=_C247( C195 C247 ) C195_=_C248( C195 C248 ) C210_=_C221( C210 C221 ) C210_=_C244( C210 C244 ) \nC210_=_C271( C210 C271 ) C210_=_C304( C210 C304 ) C210_=_C311( C210 C311 ) C210_=_C321( C210 C321 ) C210_=_C326( C210 C326 ) C210_=_C345( C210 C345 ) \nC210_=_C358( C210 C358 ) C210_=_C359( C210 C359 ) C210_=_C360( C210 C360 ) C210_=_C361( C210 C361 ) C221_=_C244( C221 C244 ) C221_=_C271( C221 C271 ) \nC221_=_C304( C221 C304 ) C221_=_C311( C221 C311 ) C221_=_C321( C221 C321 ) C221_=_C326( C221 C326 ) C221_=_C345( C221 C345 ) C221_=_C358( C221 C358 ) \nC221_=_C359( C221 C359 ) C221_=_C360( C221 C360 ) C221_=_C361( C221 C361 ) C225_=_C239( C225 C239 ) C225_=_C240( C225 C240 ) C225_=_C241( C225 C241 ) \nC225_=_C242( C225 C242 ) C225_=_C243( C225 C243 ) C225_=_C244( C225 C244 ) C225_=_C245( C225 C245 ) C225_=_C246( C225 C246 ) C225_=_C247( C225 C247 ) \nC225_=_C248( C225 C248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0_=_C271( C240 C271 ) C241_=_C242( C241 C242 ) C241_=_C243( C241 C243 ) C241_=_C244( C241 C244 ) C241_=_C245( C241 C245 ) C241_=_C246( C241 C246 ) \nC241_=_C247( C241 C247 ) C241_=_C248( C241 C248 ) C241_=_C321( C241 C321 ) C242_=_C243( C242 C243 ) C242_=_C244( C242 C244 ) C242_=_C245( C242 C245 ) \nC242_=_C246( C242 C246 ) C242_=_C247( C242 C247 ) C242_=_C248( C242 C248 ) C242_=_C326( C242 C326 ) C243_=_C244(</w:t>
      </w:r>
    </w:p>
    <w:p>
      <w:pPr>
        <w:pStyle w:val="PreformattedText"/>
        <w:bidi w:val="0"/>
        <w:spacing w:before="0" w:after="0"/>
        <w:jc w:val="left"/>
        <w:rPr/>
      </w:pPr>
      <w:r>
        <w:rPr/>
        <w:t xml:space="preserve"> </w:t>
      </w:r>
      <w:r>
        <w:rPr/>
        <w:t>C243 C244 ) C243_=_C245( C243 C245 ) \nC243_=_C246( C243 C246 ) C243_=_C247( C243 C247 ) C243_=_C248( C243 C248 ) C243_=_C345( C243 C345 ) C244_=_C245( C244 C245 ) C244_=_C246( C244 C246 ) \nC244_=_C247( C244 C247 ) C244_=_C248( C244 C248 ) C244_=_C271( C244 C271 ) C244_=_C304( C244 C304 ) C244_=_C311( C244 C311 ) C244_=_C321( C244 C321 ) \nC244_=_C326( C244 C326 ) C244_=_C345( C244 C345 ) C244_=_C358( C244 C358 ) C244_=_C359( C244 C359 ) C244_=_C360( C244 C360 ) C244_=_C361( C244 C361 ) \nC245_=_C246( C245 C246 ) C245_=_C247( C245 C247 ) C245_=_C248( C245 C248 ) C246_=_C247( C246 C247 ) C246_=_C248( C246 C248 ) C246_=_C358( C246 C358 ) \nC247_=_C248( C247 C248 ) C248_=_C361( C248 C361 ) C271_=_C304( C271 C304 ) C271_=_C311( C271 C311 ) C271_=_C321( C271 C321 ) C271_=_C326( C271 C326 ) \nC271_=_C345( C271 C345 ) C271_=_C358( C271 C358 ) C271_=_C359( C271 C359 ) C271_=_C360( C271 C360 ) C271_=_C361( C271 C361 ) C304_=_C311( C304 C311 ) \nC304_=_C321( C304 C321 ) C304_=_C326( C304 C326 ) C304_=_C345( C304 C345 ) C304_=_C358( C304 C358 ) C304_=_C359( C304 C359 ) C304_=_C360( C304 C360 ) \nC304_=_C361( C304 C361 ) C311_=_C321( C311 C321 ) C311_=_C326( C311 C326 ) C311_=_C345( C311 C345 ) C311_=_C358( C311 C358 ) C311_=_C359( C311 C359 ) \nC311_=_C360( C311 C360 ) C311_=_C361( C311 C361 ) C321_=_C326( C321 C326 ) C321_=_C345( C321 C345 ) C321_=_C358( C321 C358 ) C321_=_C359( C321 C359 ) \nC321_=_C360( C321 C360 ) C321_=_C361( C321 C361 ) C326_=_C345( C326 C345 ) C326_=_C358( C326 C358 ) C326_=_C359( C326 C359 ) C326_=_C360( C326 C360 ) \nC326_=_C361( C326 C361 ) C345_=_C358( C345 C358 ) C345_=_C359( C345 C359 ) C345_=_C360( C345 C360 ) C345_=_C361( C345 C361 ) C358_=_C359( C358 C359 ) \nC358_=_C360( C358 C360 ) C358_=_C361( C358 C361 ) C359_=_C360( C359 C360 ) C359_=_C361( C359 C361 ) C360_=_C361( C360 C361 ) "];45-&gt;53[label="32: C7 C14 C34 C44 C58 \nC103 C128 C165 C175 C195 C210 \nC221 C225 C239 C240 C241 C242 \nC243 C245 C246 C247 C248 C271 \nC304 C311 C321 C326 C345 C358 \nC359 C360 C361 \n248: C7_=_C14 ,C7_=_C44 ,C7_=_C58 ,C7_=_C103 ,C7_=_C165 ,\nC7_=_C195 ,C7_=_C225 ,C7_=_C239 ,C7_=_C240 ,C7_=_C241 ,C7_=_C242 ,\nC7_=_C243 ,C7_=_C245 ,C7_=_C246 ,C7_=_C247 ,C7_=_C248 ,C14_=_C34 ,\nC14_=_C128 ,C14_=_C175 ,C14_=_C210 ,C14_=_C221 ,C14_=_C271 ,C14_=_C304 ,\nC14_=_C311 ,C14_=_C321 ,C14_=_C326 ,C14_=_C345 ,C14_=_C358 ,C14_=_C359 ,\nC14_=_C360 ,C14_=_C361 ,C34_=_C128 ,C34_=_C175 ,C34_=_C210 ,C34_=_C221 ,\nC34_=_C271 ,C34_=_C304 ,C34_=_C311 ,C34_=_C321 ,C34_=_C326 ,C34_=_C345 ,\nC34_=_C358 ,C34_=_C359 ,C34_=_C360 ,C34_=_C361 ,C44_=_C58 ,C44_=_C103 ,\nC44_=_C165 ,C44_=_C195 ,C44_=_C225 ,C44_=_C239 ,C44_=_C240 ,C44_=_C241 ,\nC44_=_C242 ,C44_=_C243 ,C44_=_C245 ,C44_=_C246 ,C44_=_C247 ,C44_=_C248 ,\nC58_=_C103 ,C58_=_C165 ,C58_=_C195 ,C58_=_C225 ,C58_=_C239 ,C58_=_C240 ,\nC58_=_C241 ,C58_=_C242 ,C58_=_C243 ,C58_=_C245 ,C58_=_C246 ,C58_=_C247 ,\nC58_=_C248 ,C103_=_C165 ,C103_=_C195 ,C103_=_C225 ,C103_=_C239 ,C103_=_C240 ,\nC103_=_C241 ,C103_=_C242 ,C103_=_C243 ,C103_=_C245 ,C103_=_C246 ,C103_=_C247 ,\nC103_=_C248 ,C128_=_C175 ,C128_=_C210 ,C128_=_C221 ,C128_=_C271 ,C128_=_C304 ,\nC128_=_C311 ,C128_=_C321 ,C128_=_C326 ,C128_=_C345 ,C128_=_C358 ,C128_=_C359 ,\nC128_=_C360 ,C128_=_C361 ,C165_=_C175 ,C165_=_C195 ,C165_=_C225 ,C165_=_C239 ,\nC165_=_C240 ,C165_=_C241 ,C165_=_C242 ,C165_=_C243 ,C165_=_C245 ,C165_=_C246 ,\nC165_=_C247 ,C165_=_C248 ,C175_=_C210 ,C175_=_C221 ,C175_=_C271 ,C175_=_C304 ,\nC175_=_C311 ,C175_=_C321 ,C175_=_C326 ,C175_=_C345 ,C175_=_C358 ,C175_=_C359 ,\nC175_=_C360 ,C175_=_C361 ,C195_=_C225 ,C195_=_C239 ,C195_=_C240 ,C195_=_C241 ,\nC195_=_C242 ,C195_=_C243 ,C195_=_C245 ,C195_=_C246 ,C195_=_C247 ,C195_=_C248 ,\nC210_=_C221 ,C210_=_C271 ,C210_=_C304 ,C210_=_C311 ,C210_=_C321 ,C210_=_C326 ,\nC210_=_C345 ,C210_=_C358 ,C210_=_C359 ,C210_=_C360 ,C210_=_C361 ,C221_=_C271 ,\nC221_=_C304 ,C221_=_C311 ,C221_=_C321 ,C221_=_C326 ,C221_=_C345 ,C221_=_C358 ,\nC221_=_C359 ,C221_=_C360 ,C221_=_C361 ,C225_=_C239 ,C225_=_C240 ,C225_=_C241 ,\nC225_=_C242 ,C225_=_C243 ,C225_=_C245 ,C225_=_C246 ,C225_=_C247 ,C225_=_C248 ,\nC239_=_C240 ,C239_=_C241 ,C239_=_C242 ,C239_=_C243 ,C239_=_C245 ,C239_=_C246 ,\nC239_=_C247 ,C239_=_C248 ,C240_=_C241 ,C240_=_C242 ,C240_=_C243 ,C240_=_C245 ,\nC240_=_C246 ,C240_=_C247 ,C240_=_C248 ,C240_=_C271 ,C241_=_C242 ,C241_=_C243 ,\nC241_=_C245 ,C241_=_C246 ,C241_=_C247 ,C241_=_C248 ,C241_=_C321 ,C242_=_C243 ,\nC242_=_C245 ,C242_=_C246 ,C242_=_C247 ,C242_=_C248 ,C242_=_C326 ,C243_=_C245 ,\nC243_=_C246 ,C243_=_C247 ,C243_=_C248 ,C243_=_C345 ,C245_=_C246 ,C245_=_C247 ,\nC245_=_C248 ,C246_=_C247 ,C246_=_C248 ,C246_=_C358 ,C247_=_C248 ,C248_=_C361 ,\nC271_=_C304 ,C271_=_C311 ,C271_=_C321 ,C271_=_C326 ,C271_=_C345 ,C271_=_C358 ,\nC271_=_C359 ,C271_=_C360 ,C271_=_C361 ,C304_=_C311 ,C304_=_C321 ,C304_=_C326 ,\nC304_=_C345 ,C304_=_C358 ,C304_=_C359 ,C304_=_C360 ,C304_=_C361 ,C311_=_C321 ,\nC311_=_C326 ,C311_=_C345 ,C311_=_C358 ,C311_=_C359 ,C311_=_C360 ,C311_=_C361 ,\nC321_=_C326 ,C321_=_C345 ,C321_=_C358 ,C321_=_C359 ,C321_=_C360 ,C321_=_C361 ,\nC326_=_C345 ,C326_=_C358 ,C326_=_C359 ,C326_=_C360 ,C326_=_C361 ,C345_=_C358 ,\nC345_=_C359 ,C345_=_C360 ,C345_=_C361 ,C358_=_C359 ,C358_=_C360 ,C358_=_C361 ,\nC359_=_C360 ,C359_=_C361 ,C360_=_C361 ,"];54[shape=box, label="id:54 level: 5\n35: C1 C21 C52 C56 C57 \nC58 C59 C60 C61 C62 C63 \nC64 C65 C66 C67 C68 C69 \nC70 C84 C141 C178 C191 C247 \nC253 C264 C286 C313 C323 C328 \nC340 C348 C351 C372 C373 C374 \n313: C1_=_C21( C1 C21 ) C1_=_C56( C1 C56 ) C1_=_C57( C1 C57 ) C1_=_C58( C1 C58 ) C1_=_C59( C1 C59 ) \nC1_=_C60( C1 C60 ) C1_=_C61( C1 C61 ) C1_=_C62( C1 C62 ) C1_=_C63( C1 C63 ) C1_=_C64( C1 C64 ) C1_=_C65( C1 C65 ) \nC1_=_C66( C1 C66 ) C1_=_C67( C1 C67 ) C1_=_C68( C1 C68 ) C1_=_C69( C1 C69 ) C1_=_C70( C1 C70 ) C21_=_C56( C21 C56 ) \nC21_=_C57( C21 C57 ) C21_=_C58( C21 C58 ) C21_=_C59( C21 C59 ) C21_=_C60( C21 C60 ) C21_=_C61( C21 C61 ) C21_=_C62( C21 C62 ) \nC21_=_C63( C21 C63 ) C21_=_C64( C21 C64 ) C21_=_C65( C21 C65 ) C21_=_C66( C21 C66 ) C21_=_C67( C21 C67 ) C21_=_C68( C21 C68 ) \nC21_=_C69( C21 C69 ) C21_=_C70( C21 C70 ) C52_=_C70( C52 C70 ) C52_=_C84( C52 C84 ) C52_=_C141( C52 C141 ) C52_=_C178( C52 C178 ) \nC52_=_C191( C52 C191 ) C52_=_C247( C52 C247 ) C52_=_C253( C52 C253 ) C52_=_C264( C52 C264 ) C52_=_C286( C52 C286 ) C52_=_C313( C52 C313 ) \nC52_=_C323( C52 C323 ) C52_=_C328( C52 C328 ) C52_=_C340( C52 C340 ) C52_=_C348( C52 C348 ) C52_=_C351( C52 C351 ) C52_=_C372( C52 C372 ) \nC52_=_C373( C52 C373 ) C52_=_C374( C52 C374 ) C56_=_C57( C56 C57 ) C56_=_C58( C56 C58 ) C56_=_C59( C56 C59 ) C56_=_C60( C56 C60 ) \nC56_=_C61( C56 C61 ) C56_=_C62( C56 C62 ) C56_=_C63( C56 C63 ) C56_=_C64( C56 C64 ) C56_=_C65( C56 C65 ) C56_=_C66( C56 C66 ) \nC56_=_C67( C56 C67 ) C56_=_C68( C56 C68 ) C56_=_C69( C56 C69 ) C56_=_C70( C56 C70 ) C57_=_C58( C57 C58 ) C57_=_C59( C57 C59 ) \nC57_=_C60( C57 C60 ) C57_=_C61( C57 C61 ) C57_=_C62( C57 C62 ) C57_=_C63( C57 C63 ) C57_=_C64( C57 C64 ) C57_=_C65( C57 C65 ) \nC57_=_C66( C57 C66 ) C57_=_C67( C57 C67 ) C57_=_C68( C57 C68 ) C57_=_C69( C57 C69 ) C57_=_C70( C57 C70 ) C58_=_C59( C58 C59 ) \nC58_=_C60( C58 C60 ) C58_=_C61( C58 C61 ) C58_=_C62( C58 C62 ) C58_=_C63( C58 C63 ) C58_=_C64( C58 C64 ) C58_=_C65( C58 C65 ) \nC58_=_C66( C58 C66 ) C58_=_C67( C58 C67 ) C58_=_C68( C58 C68 ) C58_=_C69( C58 C69 ) C58_=_C70( C58 C70 ) C58_=_C247( C58 C247 ) \nC59_=_C60( C59 C60 ) C59_=_C61( C59 C61 ) C59_=_C62( C59 C62 ) C59_=_C63( C59 C63 ) C59_=_C64( C59 C64 ) C59_=_C65( C59 C65 ) \nC59_=_C66( C59 C66 ) C59_=_C67( C59 C67 ) C59_=_C68( C59 C68 ) C59_=_C69( C59 C69 ) C59_=_C70( C59 C70 ) C59_=_C253( C59 C253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1_=_C286( C61 C286 ) C62_=_C63( C62 C63 ) C62_=_C64( C62 C64 ) C62_=_C65( C62 C65 ) C62_=_C66( C62 C66 ) \nC62_=_C67( C62 C67 ) C62_=_C68( C62 C68 ) C62_=_C69( C62 C69 ) C62_=_C70( C62 C70 ) C63_=_C64( C63 C64 ) C63_=_C65( C63 C65 ) \nC63_=_C66( C63 C66 ) C63_=_C67( C63 C67 ) C63_=_C68( C63 C68 ) C63_=_C69( C63 C69 ) C63_=_C70( C63 C70 ) C64_=_C65( C64 C65 ) \nC64_=_C66( C64 C66 ) C64_=_C67( C64 C67 ) C64_=_C68( C64 C68 ) C64_=_C69( C64 C69 ) C64_=_C70( C64 C70 ) C64_=_C313( C64 C313 ) \nC65_=_C66( C65 C66 ) C65_=_C67( C65 C67 ) C65_=_C68( C65 C68 ) C65_=_C69( C65 C69 ) C65_=_C70( C65 C70 ) C65_=_C323( C65 C323 ) \nC66_=_C67( C66 C67 ) C66_=_C68( C66 C68 ) C66_=_C69( C66 C69 ) C66_=_C70( C66 C70 ) C67_=_C68( C67 C68 ) C67_=_C69( C67 C69 ) \nC67_=_C70( C67 C70 ) C67_=_C340( C67 C340 ) C68_=_C69( C68 C69 ) C68_=_C70( C68 C70 ) C69_=_C70( C69 C70 ) C70_=_C84( C70 C84 ) \nC70_=_C141( C70 C141 ) C70_=_C178( C70 C178 ) C70_=_C191( C70 C191 ) C70_=_C247( C70 C247 ) C70_=_C253( C70 C253 ) C70_=_C264( C70 C264 ) \nC70_=_C286( C70 C286 ) C70_=_C313( C70 C313 ) C70_=_C323( C70 C323 ) C70_=_C328( C70 C328 ) C70_=_C340( C70 C340 ) C70_=_C348( C70 C348 ) \nC70_=_C351( C70 C351 ) C70_=_C372( C70 C372 ) C70_=_C373( C70 C373 ) C70_=_C374( C70 C374 ) C84_=_C141( C84 C141 ) C84_=_C178( C84 C178 ) \nC84_=_C191( C84 C191 ) C84_=_C247( C84 C247 ) C84_=_C253( C84 C253 ) C84_=_C264( C84 C264 ) C84_=_C286( C84 C286 ) C84_=_C313( C84 C313 ) \nC84_=_C323( C84 C323 ) C84_=_C328( C84 C328 ) C84_=_C340( C84 C340 ) C84_=_C348( C84 C348 ) C84_=_C351( C84 C351 ) C84_=_C372( C84 C372 ) \nC84_=_C373( C84 C373 ) C84_=_C374( C84 C374 ) C141_=_C178( C141 C178 ) C141_=_C191( C141 C191 ) C141_=_C247( C141 C247 ) C141_=_C253( C141 C253 ) \nC141_=_C264( C141 C264 ) C141_=_C286( C141 C286 ) C141_=_C313( C141 C313 ) C141_=_C323( C141 C323 ) C141_=_C328( C141 C328 ) C141_=_C340( C141 C340</w:t>
      </w:r>
    </w:p>
    <w:p>
      <w:pPr>
        <w:pStyle w:val="PreformattedText"/>
        <w:bidi w:val="0"/>
        <w:spacing w:before="0" w:after="0"/>
        <w:jc w:val="left"/>
        <w:rPr/>
      </w:pPr>
      <w:r>
        <w:rPr/>
        <w:t xml:space="preserve"> </w:t>
      </w:r>
      <w:r>
        <w:rPr/>
        <w:t>) \nC141_=_C348( C141 C348 ) C141_=_C351( C141 C351 ) C141_=_C372( C141 C372 ) C141_=_C373( C141 C373 ) C141_=_C374( C141 C374 ) C178_=_C191( C178 C191 ) \nC178_=_C247( C178 C247 ) C178_=_C253( C178 C253 ) C178_=_C264( C178 C264 ) C178_=_C286( C178 C286 ) C178_=_C313( C178 C313 ) C178_=_C323( C178 C323 ) \nC178_=_C328( C178 C328 ) C178_=_C340( C178 C340 ) C178_=_C348( C178 C348 ) C178_=_C351( C178 C351 ) C178_=_C372( C178 C372 ) C178_=_C373( C178 C373 ) \nC178_=_C374( C178 C374 ) C191_=_C247( C191 C247 ) C191_=_C253( C191 C253 ) C191_=_C264( C191 C264 ) C191_=_C286( C191 C286 ) C191_=_C313( C191 C313 ) \nC191_=_C323( C191 C323 ) C191_=_C328( C191 C328 ) C191_=_C340( C191 C340 ) C191_=_C348( C191 C348 ) C191_=_C351( C191 C351 ) C191_=_C372( C191 C372 ) \nC191_=_C373( C191 C373 ) C191_=_C374( C191 C374 ) C247_=_C253( C247 C253 ) C247_=_C264( C247 C264 ) C247_=_C286( C247 C286 ) C247_=_C313( C247 C313 ) \nC247_=_C323( C247 C323 ) C247_=_C328( C247 C328 ) C247_=_C340( C247 C340 ) C247_=_C348( C247 C348 ) C247_=_C351( C247 C351 ) C247_=_C372( C247 C372 ) \nC247_=_C373( C247 C373 ) C247_=_C374( C247 C374 ) C253_=_C264( C253 C264 ) C253_=_C286( C253 C286 ) C253_=_C313( C253 C313 ) C253_=_C323( C253 C323 ) \nC253_=_C328( C253 C328 ) C253_=_C340( C253 C340 ) C253_=_C348( C253 C348 ) C253_=_C351( C253 C351 ) C253_=_C372( C253 C372 ) C253_=_C373( C253 C373 ) \nC253_=_C374( C253 C374 ) C264_=_C286( C264 C286 ) C264_=_C313( C264 C313 ) C264_=_C323( C264 C323 ) C264_=_C328( C264 C328 ) C264_=_C340( C264 C340 ) \nC264_=_C348( C264 C348 ) C264_=_C351( C264 C351 ) C264_=_C372( C264 C372 ) C264_=_C373( C264 C373 ) C264_=_C374( C264 C374 ) C286_=_C313( C286 C313 ) \nC286_=_C323( C286 C323 ) C286_=_C328( C286 C328 ) C286_=_C340( C286 C340 ) C286_=_C348( C286 C348 ) C286_=_C351( C286 C351 ) C286_=_C372( C286 C372 ) \nC286_=_C373( C286 C373 ) C286_=_C374( C286 C374 ) C313_=_C323( C313 C323 ) C313_=_C328( C313 C328 ) C313_=_C340( C313 C340 ) C313_=_C348( C313 C348 ) \nC313_=_C351( C313 C351 ) C313_=_C372( C313 C372 ) C313_=_C373( C313 C373 ) C313_=_C374( C313 C374 ) C323_=_C328( C323 C328 ) C323_=_C340( C323 C340 ) \nC323_=_C348( C323 C348 ) C323_=_C351( C323 C351 ) C323_=_C372( C323 C372 ) C323_=_C373( C323 C373 ) C323_=_C374( C323 C374 ) C328_=_C340( C328 C340 ) \nC328_=_C348( C328 C348 ) C328_=_C351( C328 C351 ) C328_=_C372( C328 C372 ) C328_=_C373( C328 C373 ) C328_=_C374( C328 C374 ) C340_=_C348( C340 C348 ) \nC340_=_C351( C340 C351 ) C340_=_C372( C340 C372 ) C340_=_C373( C340 C373 ) C340_=_C374( C340 C374 ) C348_=_C351( C348 C351 ) C348_=_C372( C348 C372 ) \nC348_=_C373( C348 C373 ) C348_=_C374( C348 C374 ) C351_=_C372( C351 C372 ) C351_=_C373( C351 C373 ) C351_=_C374( C351 C374 ) C372_=_C373( C372 C373 ) \nC372_=_C374( C372 C374 ) C373_=_C374( C373 C374 ) "];45-&gt;54[label="34: C1 C21 C52 C56 C57 \nC58 C59 C60 C61 C62 C63 \nC64 C65 C66 C67 C68 C69 \nC84 C141 C178 C191 C247 C253 \nC264 C286 C313 C323 C328 C340 \nC348 C351 C372 C373 C374 \n279: C1_=_C21 ,C1_=_C56 ,C1_=_C57 ,C1_=_C58 ,C1_=_C59 ,\nC1_=_C60 ,C1_=_C61 ,C1_=_C62 ,C1_=_C63 ,C1_=_C64 ,C1_=_C65 ,\nC1_=_C66 ,C1_=_C67 ,C1_=_C68 ,C1_=_C69 ,C21_=_C56 ,C21_=_C57 ,\nC21_=_C58 ,C21_=_C59 ,C21_=_C60 ,C21_=_C61 ,C21_=_C62 ,C21_=_C63 ,\nC21_=_C64 ,C21_=_C65 ,C21_=_C66 ,C21_=_C67 ,C21_=_C68 ,C21_=_C69 ,\nC52_=_C84 ,C52_=_C141 ,C52_=_C178 ,C52_=_C191 ,C52_=_C247 ,C52_=_C253 ,\nC52_=_C264 ,C52_=_C286 ,C52_=_C313 ,C52_=_C323 ,C52_=_C328 ,C52_=_C340 ,\nC52_=_C348 ,C52_=_C351 ,C52_=_C372 ,C52_=_C373 ,C52_=_C374 ,C56_=_C57 ,\nC56_=_C58 ,C56_=_C59 ,C56_=_C60 ,C56_=_C61 ,C56_=_C62 ,C56_=_C63 ,\nC56_=_C64 ,C56_=_C65 ,C56_=_C66 ,C56_=_C67 ,C56_=_C68 ,C56_=_C69 ,\nC57_=_C58 ,C57_=_C59 ,C57_=_C60 ,C57_=_C61 ,C57_=_C62 ,C57_=_C63 ,\nC57_=_C64 ,C57_=_C65 ,C57_=_C66 ,C57_=_C67 ,C57_=_C68 ,C57_=_C69 ,\nC58_=_C59 ,C58_=_C60 ,C58_=_C61 ,C58_=_C62 ,C58_=_C63 ,C58_=_C64 ,\nC58_=_C65 ,C58_=_C66 ,C58_=_C67 ,C58_=_C68 ,C58_=_C69 ,C58_=_C247 ,\nC59_=_C60 ,C59_=_C61 ,C59_=_C62 ,C59_=_C63 ,C59_=_C64 ,C59_=_C65 ,\nC59_=_C66 ,C59_=_C67 ,C59_=_C68 ,C59_=_C69 ,C59_=_C253 ,C60_=_C61 ,\nC60_=_C62 ,C60_=_C63 ,C60_=_C64 ,C60_=_C65 ,C60_=_C66 ,C60_=_C67 ,\nC60_=_C68 ,C60_=_C69 ,C61_=_C62 ,C61_=_C63 ,C61_=_C64 ,C61_=_C65 ,\nC61_=_C66 ,C61_=_C67 ,C61_=_C68 ,C61_=_C69 ,C61_=_C286 ,C62_=_C63 ,\nC62_=_C64 ,C62_=_C65 ,C62_=_C66 ,C62_=_C67 ,C62_=_C68 ,C62_=_C69 ,\nC63_=_C64 ,C63_=_C65 ,C63_=_C66 ,C63_=_C67 ,C63_=_C68 ,C63_=_C69 ,\nC64_=_C65 ,C64_=_C66 ,C64_=_C67 ,C64_=_C68 ,C64_=_C69 ,C64_=_C313 ,\nC65_=_C66 ,C65_=_C67 ,C65_=_C68 ,C65_=_C69 ,C65_=_C323 ,C66_=_C67 ,\nC66_=_C68 ,C66_=_C69 ,C67_=_C68 ,C67_=_C69 ,C67_=_C340 ,C68_=_C69 ,\nC84_=_C141 ,C84_=_C178 ,C84_=_C191 ,C84_=_C247 ,C84_=_C253 ,C84_=_C264 ,\nC84_=_C286 ,C84_=_C313 ,C84_=_C323 ,C84_=_C328 ,C84_=_C340 ,C84_=_C348 ,\nC84_=_C351 ,C84_=_C372 ,C84_=_C373 ,C84_=_C374 ,C141_=_C178 ,C141_=_C191 ,\nC141_=_C247 ,C141_=_C253 ,C141_=_C264 ,C141_=_C286 ,C141_=_C313 ,C141_=_C323 ,\nC141_=_C328 ,C141_=_C340 ,C141_=_C348 ,C141_=_C351 ,C141_=_C372 ,C141_=_C373 ,\nC141_=_C374 ,C178_=_C191 ,C178_=_C247 ,C178_=_C253 ,C178_=_C264 ,C178_=_C286 ,\nC178_=_C313 ,C178_=_C323 ,C178_=_C328 ,C178_=_C340 ,C178_=_C348 ,C178_=_C351 ,\nC178_=_C372 ,C178_=_C373 ,C178_=_C374 ,C191_=_C247 ,C191_=_C253 ,C191_=_C264 ,\nC191_=_C286 ,C191_=_C313 ,C191_=_C323 ,C191_=_C328 ,C191_=_C340 ,C191_=_C348 ,\nC191_=_C351 ,C191_=_C372 ,C191_=_C373 ,C191_=_C374 ,C247_=_C253 ,C247_=_C264 ,\nC247_=_C286 ,C247_=_C313 ,C247_=_C323 ,C247_=_C328 ,C247_=_C340 ,C247_=_C348 ,\nC247_=_C351 ,C247_=_C372 ,C247_=_C373 ,C247_=_C374 ,C253_=_C264 ,C253_=_C286 ,\nC253_=_C313 ,C253_=_C323 ,C253_=_C328 ,C253_=_C340 ,C253_=_C348 ,C253_=_C351 ,\nC253_=_C372 ,C253_=_C373 ,C253_=_C374 ,C264_=_C286 ,C264_=_C313 ,C264_=_C323 ,\nC264_=_C328 ,C264_=_C340 ,C264_=_C348 ,C264_=_C351 ,C264_=_C372 ,C264_=_C373 ,\nC264_=_C374 ,C286_=_C313 ,C286_=_C323 ,C286_=_C328 ,C286_=_C340 ,C286_=_C348 ,\nC286_=_C351 ,C286_=_C372 ,C286_=_C373 ,C286_=_C374 ,C313_=_C323 ,C313_=_C328 ,\nC313_=_C340 ,C313_=_C348 ,C313_=_C351 ,C313_=_C372 ,C313_=_C373 ,C313_=_C374 ,\nC323_=_C328 ,C323_=_C340 ,C323_=_C348 ,C323_=_C351 ,C323_=_C372 ,C323_=_C373 ,\nC323_=_C374 ,C328_=_C340 ,C328_=_C348 ,C328_=_C351 ,C328_=_C372 ,C328_=_C373 ,\nC328_=_C374 ,C340_=_C348 ,C340_=_C351 ,C340_=_C372 ,C340_=_C373 ,C340_=_C374 ,\nC348_=_C351 ,C348_=_C372 ,C348_=_C373 ,C348_=_C374 ,C351_=_C372 ,C351_=_C373 ,\nC351_=_C374 ,C372_=_C373 ,C372_=_C374 ,C373_=_C374 ,"];55[shape=box, label="id:55 level: 5\n37: C3 C13 C48 C98 C99 \nC100 C101 C102 C103 C104 C105 \nC106 C107 C108 C109 C110 C111 \nC112 C113 C114 C115 C138 C209 \nC230 C235 C282 C293 C296 C319 \nC325 C332 C350 C351 C352 C353 \nC354 C355 \n349: C3_=_C13( C3 C13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13_=_C48( C13 C48 ) C13_=_C111( C13 C111 ) C13_=_C138( C13 C138 ) C13_=_C209( C13 C209 ) \nC13_=_C230( C13 C230 ) C13_=_C235( C13 C235 ) C13_=_C282( C13 C282 ) C13_=_C293( C13 C293 ) C13_=_C296( C13 C296 ) C13_=_C319( C13 C319 ) \nC13_=_C325( C13 C325 ) C13_=_C332( C13 C332 ) C13_=_C350( C13 C350 ) C13_=_C351( C13 C351 ) C13_=_C352( C13 C352 ) C13_=_C353( C13 C353 ) \nC13_=_C354( C13 C354 ) C13_=_C355( C13 C355 ) C48_=_C111( C48 C111 ) C48_=_C138( C48 C138 ) C48_=_C209( C48 C209 ) C48_=_C230( C48 C230 ) \nC48_=_C235( C48 C235 ) C48_=_C282( C48 C282 ) C48_=_C293( C48 C293 ) C48_=_C296( C48 C296 ) C48_=_C319( C48 C319 ) C48_=_C325( C48 C325 ) \nC48_=_C332( C48 C332 ) C48_=_C350( C48 C350 ) C48_=_C351( C48 C351 ) C48_=_C352( C48 C352 ) C48_=_C353( C48 C353 ) C48_=_C354( C48 C354 ) \nC48_=_C355( C48 C355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3_=_C104( C103 C104 ) C103_=_C105( C103 C105 ) \nC103_=_C106( C103 C106 ) C103_=_C107( C103 C107 ) C103_=_C108( C103 C108 ) C103_=_C109( C103 C109 ) C103_=_C110( C103 C110 ) C103_=_C111( C103 C111 ) \nC103_=_C112(</w:t>
      </w:r>
    </w:p>
    <w:p>
      <w:pPr>
        <w:pStyle w:val="PreformattedText"/>
        <w:bidi w:val="0"/>
        <w:spacing w:before="0" w:after="0"/>
        <w:jc w:val="left"/>
        <w:rPr/>
      </w:pPr>
      <w:r>
        <w:rPr/>
        <w:t xml:space="preserve"> </w:t>
      </w:r>
      <w:r>
        <w:rPr/>
        <w:t>C103 C112 ) C103_=_C113( C103 C113 ) C103_=_C114( C103 C114 ) C103_=_C115( C103 C115 ) C104_=_C105( C104 C105 ) C104_=_C106( C104 C106 ) \nC104_=_C107( C104 C107 ) C104_=_C108( C104 C108 ) C104_=_C109( C104 C109 ) C104_=_C110( C104 C110 ) C104_=_C111( C104 C111 ) C104_=_C112( C104 C112 ) \nC104_=_C113( C104 C113 ) C104_=_C114( C104 C114 ) C104_=_C115( C104 C115 ) C105_=_C106( C105 C106 ) C105_=_C107( C105 C107 ) C105_=_C108( C105 C108 ) \nC105_=_C109( C105 C109 ) C105_=_C110( C105 C110 ) C105_=_C111( C105 C111 ) C105_=_C112( C105 C112 ) C105_=_C113( C105 C113 ) C105_=_C114( C105 C114 ) \nC105_=_C115( C105 C115 ) C105_=_C296( C105 C296 ) C106_=_C107( C106 C107 ) C106_=_C108( C106 C108 ) C106_=_C109( C106 C109 ) C106_=_C110( C106 C110 ) \nC106_=_C111( C106 C111 ) C106_=_C112( C106 C112 ) C106_=_C113( C106 C113 ) C106_=_C114( C106 C114 ) C106_=_C115( C106 C115 ) C107_=_C108( C107 C108 ) \nC107_=_C109( C107 C109 ) C107_=_C110( C107 C110 ) C107_=_C111( C107 C111 ) C107_=_C112( C107 C112 ) C107_=_C113( C107 C113 ) C107_=_C114( C107 C114 ) \nC107_=_C115( C107 C115 ) C107_=_C319( C107 C319 ) C108_=_C109( C108 C109 ) C108_=_C110( C108 C110 ) C108_=_C111( C108 C111 ) C108_=_C112( C108 C112 ) \nC108_=_C113( C108 C113 ) C108_=_C114( C108 C114 ) C108_=_C115( C108 C115 ) C108_=_C325( C108 C325 ) C109_=_C110( C109 C110 ) C109_=_C111( C109 C111 ) \nC109_=_C112( C109 C112 ) C109_=_C113( C109 C113 ) C109_=_C114( C109 C114 ) C109_=_C115( C109 C115 ) C109_=_C332( C109 C332 ) C110_=_C111( C110 C111 ) \nC110_=_C112( C110 C112 ) C110_=_C113( C110 C113 ) C110_=_C114( C110 C114 ) C110_=_C115( C110 C115 ) C111_=_C112( C111 C112 ) C111_=_C113( C111 C113 ) \nC111_=_C114( C111 C114 ) C111_=_C115( C111 C115 ) C111_=_C138( C111 C138 ) C111_=_C209( C111 C209 ) C111_=_C230( C111 C230 ) C111_=_C235( C111 C235 ) \nC111_=_C282( C111 C282 ) C111_=_C293( C111 C293 ) C111_=_C296( C111 C296 ) C111_=_C319( C111 C319 ) C111_=_C325( C111 C325 ) C111_=_C332( C111 C332 ) \nC111_=_C350( C111 C350 ) C111_=_C351( C111 C351 ) C111_=_C352( C111 C352 ) C111_=_C353( C111 C353 ) C111_=_C354( C111 C354 ) C111_=_C355( C111 C355 ) \nC112_=_C113( C112 C113 ) C112_=_C114( C112 C114 ) C112_=_C115( C112 C115 ) C113_=_C114( C113 C114 ) C113_=_C115( C113 C115 ) C113_=_C353( C113 C353 ) \nC114_=_C115( C114 C115 ) C115_=_C354( C115 C354 ) C138_=_C209( C138 C209 ) C138_=_C230( C138 C230 ) C138_=_C235( C138 C235 ) C138_=_C282( C138 C282 ) \nC138_=_C293( C138 C293 ) C138_=_C296( C138 C296 ) C138_=_C319( C138 C319 ) C138_=_C325( C138 C325 ) C138_=_C332( C138 C332 ) C138_=_C350( C138 C350 ) \nC138_=_C351( C138 C351 ) C138_=_C352( C138 C352 ) C138_=_C353( C138 C353 ) C138_=_C354( C138 C354 ) C138_=_C355( C138 C355 ) C209_=_C230( C209 C230 ) \nC209_=_C235( C209 C235 ) C209_=_C282( C209 C282 ) C209_=_C293( C209 C293 ) C209_=_C296( C209 C296 ) C209_=_C319( C209 C319 ) C209_=_C325( C209 C325 ) \nC209_=_C332( C209 C332 ) C209_=_C350( C209 C350 ) C209_=_C351( C209 C351 ) C209_=_C352( C209 C352 ) C209_=_C353( C209 C353 ) C209_=_C354( C209 C354 ) \nC209_=_C355( C209 C355 ) C230_=_C235( C230 C235 ) C230_=_C282( C230 C282 ) C230_=_C293( C230 C293 ) C230_=_C296( C230 C296 ) C230_=_C319( C230 C319 ) \nC230_=_C325( C230 C325 ) C230_=_C332( C230 C332 ) C230_=_C350( C230 C350 ) C230_=_C351( C230 C351 ) C230_=_C352( C230 C352 ) C230_=_C353( C230 C353 ) \nC230_=_C354( C230 C354 ) C230_=_C355( C230 C355 ) C235_=_C282( C235 C282 ) C235_=_C293( C235 C293 ) C235_=_C296( C235 C296 ) C235_=_C319( C235 C319 ) \nC235_=_C325( C235 C325 ) C235_=_C332( C235 C332 ) C235_=_C350( C235 C350 ) C235_=_C351( C235 C351 ) C235_=_C352( C235 C352 ) C235_=_C353( C235 C353 ) \nC235_=_C354( C235 C354 ) C235_=_C355( C235 C355 ) C282_=_C293( C282 C293 ) C282_=_C296( C282 C296 ) C282_=_C319( C282 C319 ) C282_=_C325( C282 C325 ) \nC282_=_C332( C282 C332 ) C282_=_C350( C282 C350 ) C282_=_C351( C282 C351 ) C282_=_C352( C282 C352 ) C282_=_C353( C282 C353 ) C282_=_C354( C282 C354 ) \nC282_=_C355( C282 C355 ) C293_=_C296( C293 C296 ) C293_=_C319( C293 C319 ) C293_=_C325( C293 C325 ) C293_=_C332( C293 C332 ) C293_=_C350( C293 C350 ) \nC293_=_C351( C293 C351 ) C293_=_C352( C293 C352 ) C293_=_C353( C293 C353 ) C293_=_C354( C293 C354 ) C293_=_C355( C293 C355 ) C296_=_C319( C296 C319 ) \nC296_=_C325( C296 C325 ) C296_=_C332( C296 C332 ) C296_=_C350( C296 C350 ) C296_=_C351( C296 C351 ) C296_=_C352( C296 C352 ) C296_=_C353( C296 C353 ) \nC296_=_C354( C296 C354 ) C296_=_C355( C296 C355 ) C319_=_C325( C319 C325 ) C319_=_C332( C319 C332 ) C319_=_C350( C319 C350 ) C319_=_C351( C319 C351 ) \nC319_=_C352( C319 C352 ) C319_=_C353( C319 C353 ) C319_=_C354( C319 C354 ) C319_=_C355( C319 C355 ) C325_=_C332( C325 C332 ) C325_=_C350( C325 C350 ) \nC325_=_C351( C325 C351 ) C325_=_C352( C325 C352 ) C325_=_C353( C325 C353 ) C325_=_C354( C325 C354 ) C325_=_C355( C325 C355 ) C332_=_C350( C332 C350 ) \nC332_=_C351( C332 C351 ) C332_=_C352( C332 C352 ) C332_=_C353( C332 C353 ) C332_=_C354( C332 C354 ) C332_=_C355( C332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46-&gt;55[label="36: C3 C13 C48 C98 C99 \nC100 C101 C102 C103 C104 C105 \nC106 C107 C108 C109 C110 C112 \nC113 C114 C115 C138 C209 C230 \nC235 C282 C293 C296 C319 C325 \nC332 C350 C351 C352 C353 C354 \nC355 \n313: C3_=_C13 ,C3_=_C98 ,C3_=_C99 ,C3_=_C100 ,C3_=_C101 ,\nC3_=_C102 ,C3_=_C103 ,C3_=_C104 ,C3_=_C105 ,C3_=_C106 ,C3_=_C107 ,\nC3_=_C108 ,C3_=_C109 ,C3_=_C110 ,C3_=_C112 ,C3_=_C113 ,C3_=_C114 ,\nC3_=_C115 ,C13_=_C48 ,C13_=_C138 ,C13_=_C209 ,C13_=_C230 ,C13_=_C235 ,\nC13_=_C282 ,C13_=_C293 ,C13_=_C296 ,C13_=_C319 ,C13_=_C325 ,C13_=_C332 ,\nC13_=_C350 ,C13_=_C351 ,C13_=_C352 ,C13_=_C353 ,C13_=_C354 ,C13_=_C355 ,\nC48_=_C138 ,C48_=_C209 ,C48_=_C230 ,C48_=_C235 ,C48_=_C282 ,C48_=_C293 ,\nC48_=_C296 ,C48_=_C319 ,C48_=_C325 ,C48_=_C332 ,C48_=_C350 ,C48_=_C351 ,\nC48_=_C352 ,C48_=_C353 ,C48_=_C354 ,C48_=_C355 ,C98_=_C99 ,C98_=_C100 ,\nC98_=_C101 ,C98_=_C102 ,C98_=_C103 ,C98_=_C104 ,C98_=_C105 ,C98_=_C106 ,\nC98_=_C107 ,C98_=_C108 ,C98_=_C109 ,C98_=_C110 ,C98_=_C112 ,C98_=_C113 ,\nC98_=_C114 ,C98_=_C115 ,C99_=_C100 ,C99_=_C101 ,C99_=_C102 ,C99_=_C103 ,\nC99_=_C104 ,C99_=_C105 ,C99_=_C106 ,C99_=_C107 ,C99_=_C108 ,C99_=_C109 ,\nC99_=_C110 ,C99_=_C112 ,C99_=_C113 ,C99_=_C114 ,C99_=_C115 ,C100_=_C101 ,\nC100_=_C102 ,C100_=_C103 ,C100_=_C104 ,C100_=_C105 ,C100_=_C106 ,C100_=_C107 ,\nC100_=_C108 ,C100_=_C109 ,C100_=_C110 ,C100_=_C112 ,C100_=_C113 ,C100_=_C114 ,\nC100_=_C115 ,C101_=_C102 ,C101_=_C103 ,C101_=_C104 ,C101_=_C105 ,C101_=_C106 ,\nC101_=_C107 ,C101_=_C108 ,C101_=_C109 ,C101_=_C110 ,C101_=_C112 ,C101_=_C113 ,\nC101_=_C114 ,C101_=_C115 ,C102_=_C103 ,C102_=_C104 ,C102_=_C105 ,C102_=_C106 ,\nC102_=_C107 ,C102_=_C108 ,C102_=_C109 ,C102_=_C110 ,C102_=_C112 ,C102_=_C113 ,\nC102_=_C114 ,C102_=_C115 ,C103_=_C104 ,C103_=_C105 ,C103_=_C106 ,C103_=_C107 ,\nC103_=_C108 ,C103_=_C109 ,C103_=_C110 ,C103_=_C112 ,C103_=_C113 ,C103_=_C114 ,\nC103_=_C115 ,C104_=_C105 ,C104_=_C106 ,C104_=_C107 ,C104_=_C108 ,C104_=_C109 ,\nC104_=_C110 ,C104_=_C112 ,C104_=_C113 ,C104_=_C114 ,C104_=_C115 ,C105_=_C106 ,\nC105_=_C107 ,C105_=_C108 ,C105_=_C109 ,C105_=_C110 ,C105_=_C112 ,C105_=_C113 ,\nC105_=_C114 ,C105_=_C115 ,C105_=_C296 ,C106_=_C107 ,C106_=_C108 ,C106_=_C109 ,\nC106_=_C110 ,C106_=_C112 ,C106_=_C113 ,C106_=_C114 ,C106_=_C115 ,C107_=_C108 ,\nC107_=_C109 ,C107_=_C110 ,C107_=_C112 ,C107_=_C113 ,C107_=_C114 ,C107_=_C115 ,\nC107_=_C319 ,C108_=_C109 ,C108_=_C110 ,C108_=_C112 ,C108_=_C113 ,C108_=_C114 ,\nC108_=_C115 ,C108_=_C325 ,C109_=_C110 ,C109_=_C112 ,C109_=_C113 ,C109_=_C114 ,\nC109_=_C115 ,C109_=_C332 ,C110_=_C112 ,C110_=_C113 ,C110_=_C114 ,C110_=_C115 ,\nC112_=_C113 ,C112_=_C114 ,C112_=_C115 ,C113_=_C114 ,C113_=_C115 ,C113_=_C353 ,\nC114_=_C115 ,C115_=_C354 ,C138_=_C209 ,C138_=_C230 ,C138_=_C235 ,C138_=_C282 ,\nC138_=_C293 ,C138_=_C296 ,C138_=_C319 ,C138_=_C325 ,C138_=_C332 ,C138_=_C350 ,\nC138_=_C351 ,C138_=_C352 ,C138_=_C353 ,C138_=_C354 ,C138_=_C355 ,C209_=_C230 ,\nC209_=_C235 ,C209_=_C282 ,C209_=_C293 ,C209_=_C296 ,C209_=_C319 ,C209_=_C325 ,\nC209_=_C332 ,C209_=_C350 ,C209_=_C351 ,C209_=_C352 ,C209_=_C353 ,C209_=_C354 ,\nC209_=_C355 ,C230_=_C235 ,C230_=_C282 ,C230_=_C293 ,C230_=_C296 ,C230_=_C319 ,\nC230_=_C325 ,C230_=_C332 ,C230_=_C350 ,C230_=_C351 ,C230_=_C352 ,C230_=_C353 ,\nC230_=_C354 ,C230_=_C355 ,C235_=_C282 ,C235_=_C293 ,C235_=_C296 ,C235_=_C319 ,\nC235_=_C325 ,C235_=_C332 ,C235_=_C350 ,C235_=_C351 ,C235_=_C352 ,C235_=_C353 ,\nC235_=_C354 ,C235_=_C355 ,C282_=_C293 ,C282_=_C296 ,C282_=_C319 ,C282_=_C325 ,\nC282_=_C332 ,C282_=_C350 ,C282_=_C351 ,C282_=_C352 ,C282_=_C353 ,C282_=_C354 ,\nC282_=_C355 ,C293_=_C296 ,C293_=_C319 ,C293_=_C325 ,C293_=_C332 ,C293_=_C350 ,\nC293_=_C351 ,C293_=_C352 ,C293_=_C353 ,C293_=_C354 ,C293_=_C355 ,C296_=_C319 ,\nC296_=_C325 ,C296_=_C332 ,C296_=_C350 ,C296_=_C351 ,C296_=_C352 ,C296_=_C353 ,\nC296_=_C354 ,C296_=_C355 ,C319_=_C325 ,C319_=_C332 ,C319_=_C350 ,C319_=_C351 ,\nC319_=_C352 ,C319_=_C353 ,C319_=_C354 ,C319_=_C355 ,C325_=_C332 ,C325_=_C350 ,\nC325_=_C351 ,C325_=_C352 ,C325_=_C353 ,C325_=_C354 ,C325_=_C355 ,C332_=_C350 ,\nC332_=_C351 ,C332_=_C352 ,C332_=_C353 ,C332_=_C354 ,C332_=_C355 ,C350_=_C351 ,\nC350_=_C352 ,C350_=_C353 ,C350_=_C354 ,C350_=_C355 ,C351_=_C352 ,C351_=_C353 ,\nC351_=_C354 ,C351_=_C355 ,C352_=_C353 ,C352_=_C354 ,C352_=_C355 ,C353_=_C354 ,\nC353_=_C355 ,C354_=_C355 ,"];56[shape=box, label="id:56 level: 5\n41: C0 C1 C2 C3 C4 \nC5 C6 C7 C8 C9 C10 \nC11 C12 C13 C14 C15 C16 \nC17 C18 C19 C20 C30 C46 \nC64 C78 C106 C121 C171 C184 \nC267 C277 C290 C295 C310 C311 \nC312 C313 C314 C315 C316 C317 \n431: C0_=_C1( C0 C1 ) C0_=_C2( C0</w:t>
      </w:r>
    </w:p>
    <w:p>
      <w:pPr>
        <w:pStyle w:val="PreformattedText"/>
        <w:bidi w:val="0"/>
        <w:spacing w:before="0" w:after="0"/>
        <w:jc w:val="left"/>
        <w:rPr/>
      </w:pPr>
      <w:r>
        <w:rPr/>
        <w:t xml:space="preserve"> </w:t>
      </w:r>
      <w:r>
        <w:rPr/>
        <w:t>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30( C0 C3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64( C1 C6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78( C2 C78 ) C3_=_C4( C3 C4 ) C3_=_C5( C3 C5 ) C3_=_C6( C3 C6 ) C3_=_C7( C3 C7 ) C3_=_C8( C3 C8 ) \nC3_=_C9( C3 C9 ) C3_=_C10( C3 C10 ) C3_=_C11( C3 C11 ) C3_=_C12( C3 C12 ) C3_=_C13( C3 C13 ) C3_=_C14( C3 C14 ) \nC3_=_C15( C3 C15 ) C3_=_C16( C3 C16 ) C3_=_C17( C3 C17 ) C3_=_C18( C3 C18 ) C3_=_C19( C3 C19 ) C3_=_C20( C3 C20 ) \nC3_=_C106( C3 C106 ) C4_=_C5( C4 C5 ) C4_=_C6( C4 C6 ) C4_=_C7( C4 C7 ) C4_=_C8( C4 C8 ) C4_=_C9( C4 C9 ) \nC4_=_C10( C4 C10 ) C4_=_C11( C4 C11 ) C4_=_C12( C4 C12 ) C4_=_C13( C4 C13 ) C4_=_C14( C4 C14 ) C4_=_C15( C4 C15 ) \nC4_=_C16( C4 C16 ) C4_=_C17( C4 C17 ) C4_=_C18( C4 C18 ) C4_=_C19( C4 C19 ) C4_=_C20( C4 C20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7_=_C8( C7 C8 ) C7_=_C9( C7 C9 ) \nC7_=_C10( C7 C10 ) C7_=_C11( C7 C11 ) C7_=_C12( C7 C12 ) C7_=_C13( C7 C13 ) C7_=_C14( C7 C14 ) C7_=_C15( C7 C15 ) \nC7_=_C16( C7 C16 ) C7_=_C17( C7 C17 ) C7_=_C18( C7 C18 ) C7_=_C19( C7 C19 ) C7_=_C20( C7 C20 ) C8_=_C9( C8 C9 ) \nC8_=_C10( C8 C10 ) C8_=_C11( C8 C11 ) C8_=_C12( C8 C12 ) C8_=_C13( C8 C13 ) C8_=_C14( C8 C14 ) C8_=_C15( C8 C15 ) \nC8_=_C16( C8 C16 ) C8_=_C17( C8 C17 ) C8_=_C18( C8 C18 ) C8_=_C19( C8 C19 ) C8_=_C20( C8 C20 ) C9_=_C10( C9 C10 ) \nC9_=_C11( C9 C11 ) C9_=_C12( C9 C12 ) C9_=_C13( C9 C13 ) C9_=_C14( C9 C14 ) C9_=_C15( C9 C15 ) C9_=_C16( C9 C16 ) \nC9_=_C17( C9 C17 ) C9_=_C18( C9 C18 ) C9_=_C19( C9 C19 ) C9_=_C20( C9 C20 ) C9_=_C267( C9 C267 ) C10_=_C11( C10 C11 ) \nC10_=_C12( C10 C12 ) C10_=_C13( C10 C13 ) C10_=_C14( C10 C14 ) C10_=_C15( C10 C15 ) C10_=_C16( C10 C16 ) C10_=_C17( C10 C17 ) \nC10_=_C18( C10 C18 ) C10_=_C19( C10 C19 ) C10_=_C20( C10 C20 ) C10_=_C290( C10 C290 ) C11_=_C12( C11 C12 ) C11_=_C13( C11 C13 ) \nC11_=_C14( C11 C14 ) C11_=_C15( C11 C15 ) C11_=_C16( C11 C16 ) C11_=_C17( C11 C17 ) C11_=_C18( C11 C18 ) C11_=_C19( C11 C19 ) \nC11_=_C20( C11 C20 ) C11_=_C30( C11 C30 ) C11_=_C46( C11 C46 ) C11_=_C64( C11 C64 ) C11_=_C78( C11 C78 ) C11_=_C106( C11 C106 ) \nC11_=_C121( C11 C121 ) C11_=_C171( C11 C171 ) C11_=_C184( C11 C184 ) C11_=_C267( C11 C267 ) C11_=_C277( C11 C277 ) C11_=_C290( C11 C290 ) \nC11_=_C295( C11 C295 ) C11_=_C310( C11 C310 ) C11_=_C311( C11 C311 ) C11_=_C312( C11 C312 ) C11_=_C313( C11 C313 ) C11_=_C314( C11 C314 ) \nC11_=_C315( C11 C315 ) C11_=_C316( C11 C316 ) C11_=_C317( C11 C317 ) C12_=_C13( C12 C13 ) C12_=_C14( C12 C14 ) C12_=_C15( C12 C15 ) \nC12_=_C16( C12 C16 ) C12_=_C17( C12 C17 ) C12_=_C18( C12 C18 ) C12_=_C19( C12 C19 ) C12_=_C20( C12 C20 ) C13_=_C14( C13 C14 ) \nC13_=_C15( C13 C15 ) C13_=_C16( C13 C16 ) C13_=_C17( C13 C17 ) C13_=_C18( C13 C18 ) C13_=_C19( C13 C19 ) C13_=_C20( C13 C20 ) \nC14_=_C15( C14 C15 ) C14_=_C16( C14 C16 ) C14_=_C17( C14 C17 ) C14_=_C18( C14 C18 ) C14_=_C19( C14 C19 ) C14_=_C20( C14 C20 ) \nC14_=_C311( C14 C311 ) C15_=_C16( C15 C16 ) C15_=_C17( C15 C17 ) C15_=_C18( C15 C18 ) C15_=_C19( C15 C19 ) C15_=_C20( C15 C20 ) \nC16_=_C17( C16 C17 ) C16_=_C18( C16 C18 ) C16_=_C19( C16 C19 ) C16_=_C20( C16 C20 ) C16_=_C312( C16 C312 ) C17_=_C18( C17 C18 ) \nC17_=_C19( C17 C19 ) C17_=_C20( C17 C20 ) C17_=_C314( C17 C314 ) C18_=_C19( C18 C19 ) C18_=_C20( C18 C20 ) C19_=_C20( C19 C20 ) \nC19_=_C315( C19 C315 ) C20_=_C316( C20 C316 ) C30_=_C46( C30 C46 ) C30_=_C64( C30 C64 ) C30_=_C78( C30 C78 ) C30_=_C106( C30 C106 ) \nC30_=_C121( C30 C121 ) C30_=_C171( C30 C171 ) C30_=_C184( C30 C184 ) C30_=_C267( C30 C267 ) C30_=_C277( C30 C277 ) C30_=_C290( C30 C290 ) \nC30_=_C295( C30 C295 ) C30_=_C310( C30 C310 ) C30_=_C311( C30 C311 ) C30_=_C312( C30 C312 ) C30_=_C313( C30 C313 ) C30_=_C314( C30 C314 ) \nC30_=_C315( C30 C315 ) C30_=_C316( C30 C316 ) C30_=_C317( C30 C317 ) C46_=_C64( C46 C64 ) C46_=_C78( C46 C78 ) C46_=_C106( C46 C106 ) \nC46_=_C121( C46 C121 ) C46_=_C171( C46 C171 ) C46_=_C184( C46 C184 ) C46_=_C267( C46 C267 ) C46_=_C277( C46 C277 ) C46_=_C290( C46 C290 ) \nC46_=_C295( C46 C295 ) C46_=_C310( C46 C310 ) C46_=_C311( C46 C311 ) C46_=_C312( C46 C312 ) C46_=_C313( C46 C313 ) C46_=_C314( C46 C314 ) \nC46_=_C315( C46 C315 ) C46_=_C316( C46 C316 ) C46_=_C317( C46 C317 ) C64_=_C78( C64 C78 ) C64_=_C106( C64 C106 ) C64_=_C121( C64 C121 ) \nC64_=_C171( C64 C171 ) C64_=_C184( C64 C184 ) C64_=_C267( C64 C267 ) C64_=_C277( C64 C277 ) C64_=_C290( C64 C290 ) C64_=_C295( C64 C295 ) \nC64_=_C310( C64 C310 ) C64_=_C311( C64 C311 ) C64_=_C312( C64 C312 ) C64_=_C313( C64 C313 ) C64_=_C314( C64 C314 ) C64_=_C315( C64 C315 ) \nC64_=_C316( C64 C316 ) C64_=_C317( C64 C317 ) C78_=_C106( C78 C106 ) C78_=_C121( C78 C121 ) C78_=_C171( C78 C171 ) C78_=_C184( C78 C184 ) \nC78_=_C267( C78 C267 ) C78_=_C277( C78 C277 ) C78_=_C290( C78 C290 ) C78_=_C295( C78 C295 ) C78_=_C310( C78 C310 ) C78_=_C311( C78 C311 ) \nC78_=_C312( C78 C312 ) C78_=_C313( C78 C313 ) C78_=_C314( C78 C314 ) C78_=_C315( C78 C315 ) C78_=_C316( C78 C316 ) C78_=_C317( C78 C317 ) \nC106_=_C121( C106 C121 ) C106_=_C171( C106 C171 ) C106_=_C184( C106 C184 ) C106_=_C267( C106 C267 ) C106_=_C277( C106 C277 ) C106_=_C290( C106 C290 ) \nC106_=_C295( C106 C295 ) C106_=_C310( C106 C310 ) C106_=_C311( C106 C311 ) C106_=_C312( C106 C312 ) C106_=_C313( C106 C313 ) C106_=_C314( C106 C314 ) \nC106_=_C315( C106 C315 ) C106_=_C316( C106 C316 ) C106_=_C317( C106 C317 ) C121_=_C171( C121 C171 ) C121_=_C184( C121 C184 ) C121_=_C267( C121 C267 ) \nC121_=_C277( C121 C277 ) C121_=_C290( C121 C290 ) C121_=_C295( C121 C295 ) C121_=_C310( C121 C310 ) C121_=_C311( C121 C311 ) C121_=_C312( C121 C312 ) \nC121_=_C313( C121 C313 ) C121_=_C314( C121 C314 ) C121_=_C315( C121 C315 ) C121_=_C316( C121 C316 ) C121_=_C317( C121 C317 ) C171_=_C184( C171 C184 ) \nC171_=_C267( C171 C267 ) C171_=_C277( C171 C277 ) C171_=_C290( C171 C290 ) C171_=_C295( C171 C295 ) C171_=_C310( C171 C310 ) C171_=_C311( C171 C311 ) \nC171_=_C312( C171 C312 ) C171_=_C313( C171 C313 ) C171_=_C314( C171 C314 ) C171_=_C315( C171 C315 ) C171_=_C316( C171 C316 ) C171_=_C317( C171 C317 ) \nC184_=_C267( C184 C267 ) C184_=_C277( C184 C277 ) C184_=_C290( C184 C290 ) C184_=_C295( C184 C295 ) C184_=_C310( C184 C310 ) C184_=_C311( C184 C311 ) \nC184_=_C312( C184 C312 ) C184_=_C313( C184 C313 ) C184_=_C314( C184 C314 ) C184_=_C315( C184 C315 ) C184_=_C316( C184 C316 ) C184_=_C317( C184 C317 ) \nC267_=_C277( C267 C277 ) C267_=_C290( C267 C290 ) C267_=_C295( C267 C295 ) C267_=_C310( C267 C310 ) C267_=_C311( C267 C311 ) C267_=_C312( C267 C312 ) \nC267_=_C313( C267 C313 ) C267_=_C314( C267 C314 ) C267_=_C315( C267 C315 ) C267_=_C316( C267 C316 ) C267_=_C317( C267 C317 ) C277_=_C290( C277 C290 ) \nC277_=_C295( C277 C295 ) C277_=_C310( C277 C310 ) C277_=_C311( C277 C311 ) C277_=_C312( C277 C312 ) C277_=_C313( C277 C313 ) C277_=_C314( C277 C314 ) \nC277_=_C315( C277 C315 ) C277_=_C316( C277 C316 ) C277_=_C317( C277 C317 ) C290_=_C295( C290 C295 ) C290_=_C310( C290 C310 ) C290_=_C311( C290 C311 ) \nC290_=_C312( C290 C312 ) C290_=_C313( C290 C313 ) C290_=_C314( C290 C314 ) C290_=_C315( C290 C315 ) C290_=_C316( C290 C316 ) C290_=_C317( C290 C317 ) \nC295_=_C310( C295 C310 ) C295_=_C311( C295 C311 ) C295_=_C312( C295 C312 ) C295_=_C313( C295 C313 ) C295_=_C314( C295 C314 ) C295_=_C315( C295 C315 ) \nC295_=_C316( C295 C316 ) C295_=_C317( C295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46-&gt;56[label="40: C0 C1 C2 C3 C4 \nC5 C6 C7 C8 C9 C10 \nC12 C13 C14 C15 C16 C17 \nC18 C19 C20 C30 C46 C64 \nC78 C106 C121 C171 C184 C267 \nC277 C290 C295 C310 C311 C312 \nC313 C314 C315 C316 C317 \n391: C0_=_C1 ,C0_=_C2 ,C0_=_C3 ,C0_=_C4 ,C0_=_C5 ,\nC0_=_C6 ,C0_=_C7 ,C0_=_C8 ,C0_=_C9 ,C0_=_C10 ,C0_=_C12 ,\nC0_=_C13 ,C0_=_C14 ,C0_=_C15 ,C0_=_C16 ,C0_=_C17 ,C0_=_C18 ,\nC0_=_C19 ,C0_=_C20 ,C0_=_C30 ,C1_=_C2 ,C1_=_C3 ,C1_=_C4 ,\nC1_=_C5 ,C1_=_C6 ,C1_=_C7 ,C1_=_C8 ,C1_=_C9 ,C1_=_C10 ,\nC1_=_C12</w:t>
      </w:r>
    </w:p>
    <w:p>
      <w:pPr>
        <w:pStyle w:val="PreformattedText"/>
        <w:bidi w:val="0"/>
        <w:spacing w:before="0" w:after="0"/>
        <w:jc w:val="left"/>
        <w:rPr/>
      </w:pPr>
      <w:r>
        <w:rPr/>
        <w:t xml:space="preserve"> </w:t>
      </w:r>
      <w:r>
        <w:rPr/>
        <w:t>,C1_=_C13 ,C1_=_C14 ,C1_=_C15 ,C1_=_C16 ,C1_=_C17 ,\nC1_=_C18 ,C1_=_C19 ,C1_=_C20 ,C1_=_C64 ,C2_=_C3 ,C2_=_C4 ,\nC2_=_C5 ,C2_=_C6 ,C2_=_C7 ,C2_=_C8 ,C2_=_C9 ,C2_=_C10 ,\nC2_=_C12 ,C2_=_C13 ,C2_=_C14 ,C2_=_C15 ,C2_=_C16 ,C2_=_C17 ,\nC2_=_C18 ,C2_=_C19 ,C2_=_C20 ,C2_=_C78 ,C3_=_C4 ,C3_=_C5 ,\nC3_=_C6 ,C3_=_C7 ,C3_=_C8 ,C3_=_C9 ,C3_=_C10 ,C3_=_C12 ,\nC3_=_C13 ,C3_=_C14 ,C3_=_C15 ,C3_=_C16 ,C3_=_C17 ,C3_=_C18 ,\nC3_=_C19 ,C3_=_C20 ,C3_=_C106 ,C4_=_C5 ,C4_=_C6 ,C4_=_C7 ,\nC4_=_C8 ,C4_=_C9 ,C4_=_C10 ,C4_=_C12 ,C4_=_C13 ,C4_=_C14 ,\nC4_=_C15 ,C4_=_C16 ,C4_=_C17 ,C4_=_C18 ,C4_=_C19 ,C4_=_C20 ,\nC5_=_C6 ,C5_=_C7 ,C5_=_C8 ,C5_=_C9 ,C5_=_C10 ,C5_=_C12 ,\nC5_=_C13 ,C5_=_C14 ,C5_=_C15 ,C5_=_C16 ,C5_=_C17 ,C5_=_C18 ,\nC5_=_C19 ,C5_=_C20 ,C6_=_C7 ,C6_=_C8 ,C6_=_C9 ,C6_=_C10 ,\nC6_=_C12 ,C6_=_C13 ,C6_=_C14 ,C6_=_C15 ,C6_=_C16 ,C6_=_C17 ,\nC6_=_C18 ,C6_=_C19 ,C6_=_C20 ,C7_=_C8 ,C7_=_C9 ,C7_=_C10 ,\nC7_=_C12 ,C7_=_C13 ,C7_=_C14 ,C7_=_C15 ,C7_=_C16 ,C7_=_C17 ,\nC7_=_C18 ,C7_=_C19 ,C7_=_C20 ,C8_=_C9 ,C8_=_C10 ,C8_=_C12 ,\nC8_=_C13 ,C8_=_C14 ,C8_=_C15 ,C8_=_C16 ,C8_=_C17 ,C8_=_C18 ,\nC8_=_C19 ,C8_=_C20 ,C9_=_C10 ,C9_=_C12 ,C9_=_C13 ,C9_=_C14 ,\nC9_=_C15 ,C9_=_C16 ,C9_=_C17 ,C9_=_C18 ,C9_=_C19 ,C9_=_C20 ,\nC9_=_C267 ,C10_=_C12 ,C10_=_C13 ,C10_=_C14 ,C10_=_C15 ,C10_=_C16 ,\nC10_=_C17 ,C10_=_C18 ,C10_=_C19 ,C10_=_C20 ,C10_=_C290 ,C12_=_C13 ,\nC12_=_C14 ,C12_=_C15 ,C12_=_C16 ,C12_=_C17 ,C12_=_C18 ,C12_=_C19 ,\nC12_=_C20 ,C13_=_C14 ,C13_=_C15 ,C13_=_C16 ,C13_=_C17 ,C13_=_C18 ,\nC13_=_C19 ,C13_=_C20 ,C14_=_C15 ,C14_=_C16 ,C14_=_C17 ,C14_=_C18 ,\nC14_=_C19 ,C14_=_C20 ,C14_=_C311 ,C15_=_C16 ,C15_=_C17 ,C15_=_C18 ,\nC15_=_C19 ,C15_=_C20 ,C16_=_C17 ,C16_=_C18 ,C16_=_C19 ,C16_=_C20 ,\nC16_=_C312 ,C17_=_C18 ,C17_=_C19 ,C17_=_C20 ,C17_=_C314 ,C18_=_C19 ,\nC18_=_C20 ,C19_=_C20 ,C19_=_C315 ,C20_=_C316 ,C30_=_C46 ,C30_=_C64 ,\nC30_=_C78 ,C30_=_C106 ,C30_=_C121 ,C30_=_C171 ,C30_=_C184 ,C30_=_C267 ,\nC30_=_C277 ,C30_=_C290 ,C30_=_C295 ,C30_=_C310 ,C30_=_C311 ,C30_=_C312 ,\nC30_=_C313 ,C30_=_C314 ,C30_=_C315 ,C30_=_C316 ,C30_=_C317 ,C46_=_C64 ,\nC46_=_C78 ,C46_=_C106 ,C46_=_C121 ,C46_=_C171 ,C46_=_C184 ,C46_=_C267 ,\nC46_=_C277 ,C46_=_C290 ,C46_=_C295 ,C46_=_C310 ,C46_=_C311 ,C46_=_C312 ,\nC46_=_C313 ,C46_=_C314 ,C46_=_C315 ,C46_=_C316 ,C46_=_C317 ,C64_=_C78 ,\nC64_=_C106 ,C64_=_C121 ,C64_=_C171 ,C64_=_C184 ,C64_=_C267 ,C64_=_C277 ,\nC64_=_C290 ,C64_=_C295 ,C64_=_C310 ,C64_=_C311 ,C64_=_C312 ,C64_=_C313 ,\nC64_=_C314 ,C64_=_C315 ,C64_=_C316 ,C64_=_C317 ,C78_=_C106 ,C78_=_C121 ,\nC78_=_C171 ,C78_=_C184 ,C78_=_C267 ,C78_=_C277 ,C78_=_C290 ,C78_=_C295 ,\nC78_=_C310 ,C78_=_C311 ,C78_=_C312 ,C78_=_C313 ,C78_=_C314 ,C78_=_C315 ,\nC78_=_C316 ,C78_=_C317 ,C106_=_C121 ,C106_=_C171 ,C106_=_C184 ,C106_=_C267 ,\nC106_=_C277 ,C106_=_C290 ,C106_=_C295 ,C106_=_C310 ,C106_=_C311 ,C106_=_C312 ,\nC106_=_C313 ,C106_=_C314 ,C106_=_C315 ,C106_=_C316 ,C106_=_C317 ,C121_=_C171 ,\nC121_=_C184 ,C121_=_C267 ,C121_=_C277 ,C121_=_C290 ,C121_=_C295 ,C121_=_C310 ,\nC121_=_C311 ,C121_=_C312 ,C121_=_C313 ,C121_=_C314 ,C121_=_C315 ,C121_=_C316 ,\nC121_=_C317 ,C171_=_C184 ,C171_=_C267 ,C171_=_C277 ,C171_=_C290 ,C171_=_C295 ,\nC171_=_C310 ,C171_=_C311 ,C171_=_C312 ,C171_=_C313 ,C171_=_C314 ,C171_=_C315 ,\nC171_=_C316 ,C171_=_C317 ,C184_=_C267 ,C184_=_C277 ,C184_=_C290 ,C184_=_C295 ,\nC184_=_C310 ,C184_=_C311 ,C184_=_C312 ,C184_=_C313 ,C184_=_C314 ,C184_=_C315 ,\nC184_=_C316 ,C184_=_C317 ,C267_=_C277 ,C267_=_C290 ,C267_=_C295 ,C267_=_C310 ,\nC267_=_C311 ,C267_=_C312 ,C267_=_C313 ,C267_=_C314 ,C267_=_C315 ,C267_=_C316 ,\nC267_=_C317 ,C277_=_C290 ,C277_=_C295 ,C277_=_C310 ,C277_=_C311 ,C277_=_C312 ,\nC277_=_C313 ,C277_=_C314 ,C277_=_C315 ,C277_=_C316 ,C277_=_C317 ,C290_=_C295 ,\nC290_=_C310 ,C290_=_C311 ,C290_=_C312 ,C290_=_C313 ,C290_=_C314 ,C290_=_C315 ,\nC290_=_C316 ,C290_=_C317 ,C295_=_C310 ,C295_=_C311 ,C295_=_C312 ,C295_=_C313 ,\nC295_=_C314 ,C295_=_C315 ,C295_=_C316 ,C295_=_C317 ,C310_=_C311 ,C310_=_C312 ,\nC310_=_C313 ,C310_=_C314 ,C310_=_C315 ,C310_=_C316 ,C310_=_C317 ,C311_=_C312 ,\nC311_=_C313 ,C311_=_C314 ,C311_=_C315 ,C311_=_C316 ,C311_=_C317 ,C312_=_C313 ,\nC312_=_C314 ,C312_=_C315 ,C312_=_C316 ,C312_=_C317 ,C313_=_C314 ,C313_=_C315 ,\nC313_=_C316 ,C313_=_C317 ,C314_=_C315 ,C314_=_C316 ,C314_=_C317 ,C315_=_C316 ,\nC315_=_C317 ,C316_=_C3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