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2 V3 V4 \nV6 V7 V8 V9 V10 V11 \nV12 V16 V17 V19 V20 V21 \nV23 V24 V25 V27 V28 V29 \nV30 V31 V33 V34 V35 V36 \nV40 V43 V44 \n197: C0( V0 V1 ) C1( V0 V3 ) C2( V0 V4 ) C3( V0 V6 ) C6( V0 V8 ) \nC8( V0 V16 ) C12( V0 V17 ) C13( V0 V19 ) C14( V0 V20 ) C17( V0 V25 ) C19( V0 V28 ) \nC20( V0 V31 ) C21( V0 V34 ) C22( V0 V36 ) C27( V0 V43 ) C28( V1 V3 ) C29( V1 V4 ) \nC30( V1 V7 ) C31( V1 V10 ) C35( V1 V21 ) C38( V1 V25 ) C39( V1 V27 ) C41( V1 V33 ) \nC42( V1 V34 ) C43( V1 V35 ) C44( V1 V36 ) C47( V1 V43 ) C48( V2 V11 ) C49( V2 V12 ) \nC52( V2 V17 ) C53( V2 V19 ) C54( V2 V25 ) C55( V2 V30 ) C56( V2 V31 ) C59( V2 V33 ) \nC60( V2 V35 ) C64( V2 V40 ) C66( V2 V43 ) C67( V3 V7 ) C69( V3 V17 ) C71( V3 V20 ) \nC72( V3 V21 ) C73( V3 V23 ) C74( V3 V24 ) C75( V3 V25 ) C78( V3 V28 ) C81( V3 V29 ) \nC82( V3 V35 ) C84( V3 V36 ) C86( V4 V10 ) C87( V4 V11 ) C89( V4 V19 ) C90( V4 V20 ) \nC92( V4 V24 ) C93( V4 V25 ) C94( V4 V27 ) C95( V4 V29 ) C96( V4 V30 ) C98( V4 V36 ) \nC116( V6 V7 ) C117( V6 V9 ) C118( V6 V10 ) C120( V6 V11 ) C122( V6 V17 ) C124( V6 V19 ) \nC125( V6 V23 ) C126( V6 V25 ) C132( V6 V27 ) C133( V6 V28 ) C135( V6 V29 ) C136( V6 V31 ) \nC137( V6 V36 ) C138( V6 V40 ) C141( V6 V43 ) C142( V7 V10 ) C146( V7 V19 ) C147( V7 V20 ) \nC150( V7 V25 ) C152( V7 V27 ) C153( V7 V29 ) C154( V7 V30 ) C156( V7 V33 ) C157( V7 V34 ) \nC158( V7 V35 ) C163( V8 V16 ) C165( V8 V21 ) C167( V8 V27 ) C169( V8 V28 ) C170( V8 V29 ) \nC171( V8 V31 ) C172( V8 V33 ) C173( V8 V36 ) C176( V8 V40 ) C179( V8 V43 ) C180( V8 V44 ) \nC181( V9 V10 ) C182( V9 V11 ) C185( V9 V20 ) C186( V9 V21 ) C188( V9 V27 ) C190( V9 V28 ) \nC192( V9 V33 ) C193( V9 V35 ) C194( V9 V36 ) C195( V9 V40 ) C197( V9 V44 ) C200( V10 V17 ) \nC203( V10 V19 ) C205( V10 V23 ) C206( V10 V24 ) C208( V10 V25 ) C214( V10 V33 ) C215( V10 V34 ) \nC216( V10 V36 ) C219( V10 V40 ) C222( V11 V16 ) C223( V11 V24 ) C224( V11 V25 ) C225( V11 V29 ) \nC226( V11 V30 ) C229( V11 V33 ) C231( V11 V35 ) C232( V11 V36 ) C238( V12 V16 ) C239( V12 V17 ) \nC240( V12 V27 ) C241( V12 V28 ) C243( V12 V36 ) C247( V12 V43 ) C284( V16 V19 ) C285( V16 V20 ) \nC286( V16 V31 ) C290( V16 V43 ) C293( V17 V20 ) C296( V17 V27 ) C297( V17 V30 ) C299( V17 V34 ) \nC301( V17 V35 ) C302( V17 V36 ) C317( V19 V23 ) C318( V19 V24 ) C319( V19 V29 ) C320( V19 V30 ) \nC322( V19 V36 ) C328( V20 V25 ) C329( V20 V29 ) C332( V20 V33 ) C333( V20 V34 ) C336( V20 V44 ) \nC339( V21 V23 ) C340( V21 V25 ) C343( V21 V28 ) C344( V21 V29 ) C345( V21 V30 ) C346( V21 V31 ) \nC348( V21 V33 ) C349( V21 V35 ) C362( V23 V25 ) C363( V23 V31 ) C365( V23 V33 ) C366( V23 V35 ) \nC368( V23 V43 ) C369( V23 V44 ) C371( V24 V29 ) C372( V24 V34 ) C373( V24 V35 ) C377( V24 V44 ) \nC378( V25 V33 ) C380( V25 V34 ) C387( V25 V43 ) C388( V25 V44 ) C400( V27 V31 ) C401( V27 V34 ) \nC403( V27 V35 ) C407( V27 V43 ) C408( V27 V44 ) C409( V28 V31 ) C411( V28 V33 ) C412( V28 V36 ) \nC413( V28 V40 ) C415( V29 V30 ) C417( V29 V36 ) C423( V29 V43 ) C424( V29 V44 ) C428( V30 V34 ) \nC429( V30 V35 ) C430( V30 V36 ) C439( V31 V40 ) C440( V31 V43 ) C443( V31 V44 ) C446( V34 V36 ) \nC450( V35 V36 ) C454( V35 V40 ) C455( V35 V43 ) C457( V36 V40 ) C474( V40 V44 ) C475( V43 V44 ) "]1[shape=box, label="id:1 level: 1\n16: V1 V2 V4 V7 V9 \nV10 V11 V12 V19 V20 V21 \nV23 V30 V31 V32 V36 \n54: C29( V1 V4 ) C30( V1 V7 ) C31( V1 V10 ) C35( V1 V21 ) C40( V1 V32 ) \nC44( V1 V36 ) C48( V2 V11 ) C49( V2 V12 ) C53( V2 V19 ) C55( V2 V30 ) C56( V2 V31 ) \nC57( V2 V32 ) C86( V4 V10 ) C87( V4 V11 ) C89( V4 V19 ) C90( V4 V20 ) C96( V4 V30 ) \nC97( V4 V32 ) C98( V4 V36 ) C142( V7 V10 ) C146( V7 V19 ) C147( V7 V20 ) C154( V7 V30 ) \nC155( V7 V32 ) C181( V9 V10 ) C182( V9 V11 ) C185( V9 V20 ) C186( V9 V21 ) C191( V9 V32 ) \nC194( V9 V36 ) C203( V10 V19 ) C205( V10 V23 ) C213( V10 V32 ) C216( V10 V36 ) C226( V11 V30 ) \nC228( V11 V32 ) C232( V11 V36 ) C242( V12 V32 ) C243( V12 V36 ) C317( V19 V23 ) C320( V19 V30 ) \nC321( V19 V32 ) C322( V19 V36 ) C330( V20 V32 ) C339( V21 V23 ) C345( V21 V30 ) C346( V21 V31 ) \nC347( V21 V32 ) C363( V23 V31 ) C364( V23 V32 ) C427( V30 V32 ) C430( V30 V36 ) C435( V31 V32 ) \nC444( V32 V36 ) "];0-&gt;1[label="15: V1 V2 V4 V7 V9 \nV10 V11 V12 V19 V20 V21 \nV23 V30 V31 V36 \n39: C29 ,C30 ,C31 ,C35 ,C44 ,\nC48 ,C49 ,C53 ,C55 ,C56 ,C86 ,\nC87 ,C89 ,C90 ,C96 ,C98 ,C142 ,\nC146 ,C147 ,C154 ,C181 ,C182 ,C185 ,\nC186 ,C194 ,C203 ,C205 ,C216 ,C226 ,\nC232 ,C243 ,C317 ,C320 ,C322 ,C339 ,\nC345 ,C346 ,C363 ,C430 ,"];2[shape=box, label="id:2 level: 1\n19: V0 V1 V2 V4 V7 \nV9 V10 V11 V13 V19 V21 \nV24 V28 V29 V31 V34 V35 \nV43 V44 \n76: C0( V0 V1 ) C2( V0 V4 ) C7( V0 V13 ) C13( V0 V19 ) C19( V0 V28 ) \nC20( V0 V31 ) C21( V0 V34 ) C27( V0 V43 ) C29( V1 V4 ) C30( V1 V7 ) C31( V1 V10 ) \nC32( V1 V13 ) C35( V1 V21 ) C42( V1 V34 ) C43( V1 V35 ) C47( V1 V43 ) C48( V2 V11 ) \nC50( V2 V13 ) C53( V2 V19 ) C56( V2 V31 ) C60( V2 V35 ) C66( V2 V43 ) C86( V4 V10 ) \nC87( V4 V11 ) C88( V4 V13 ) C89( V4 V19 ) C92( V4 V24 ) C95( V4 V29 ) C142( V7 V10 ) \nC144( V7 V13 ) C146( V7 V19 ) C153( V7 V29 ) C157( V7 V34 ) C158( V7 V35 ) C181( V9 V10 ) \nC182( V9 V11 ) C183( V9 V13 ) C186( V9 V21 ) C190( V9 V28 ) C193( V9 V35 ) C197( V9 V44 ) \nC198( V10 V13 ) C203( V10 V19 ) C206( V10 V24 ) C215( V10 V34 ) C220( V11 V13 ) C223( V11 V24 ) \nC225( V11 V29 ) C231( V11 V35 ) C248( V13 V19 ) C249( V13 V21 ) C250( V13 V24 ) C252( V13 V28 ) \nC253( V13 V29 ) C254( V13 V31 ) C255( V13 V34 ) C257( V13 V35 ) C258( V13 V43 ) C259( V13 V44 ) \nC318( V19 V24 ) C319( V19 V29 ) C343( V21 V28 ) C344( V21 V29 ) C346( V21 V31 ) C349( V21 V35 ) \nC371( V24 V29 ) C372( V24 V34 ) C373( V24 V35 ) C377( V24 V44 ) C409( V28 V31 ) C423( V29 V43 ) \nC424( V29 V44 ) C440( V31 V43 ) C443( V31 V44 ) C455( V35 V43 ) C475( V43 V44 ) "];0-&gt;2[label="18: V0 V1 V2 V4 V7 \nV9 V10 V11 V19 V21 V24 \nV28 V29 V31 V34 V35 V43 \nV44 \n58: C0 ,C2 ,C13 ,C19 ,C20 ,\nC21 ,C27 ,C29 ,C30 ,C31 ,C35 ,\nC42 ,C43 ,C47 ,C48 ,C53 ,C56 ,\nC60 ,C66 ,C86 ,C87 ,C89 ,C92 ,\nC95 ,C142 ,C146 ,C153 ,C157 ,C158 ,\nC181 ,C182 ,C186 ,C190 ,C193 ,C197 ,\nC203 ,C206 ,C215 ,C223 ,C225 ,C231 ,\nC318 ,C319 ,C343 ,C344 ,C346 ,C349 ,\nC371 ,C372 ,C373 ,C377 ,C409 ,C423 ,\nC424 ,C440 ,C443 ,C455 ,C475 ,"];3[shape=box, label="id:3 level: 1\n29: V0 V2 V3 V4 V6 \nV7 V8 V10 V11 V12 V16 \nV17 V19 V20 V21 V24 V25 \nV27 V29 V30 V31 V33 V34 \nV35 V36 V38 V40 V43 V44 \n168: C1( V0 V3 ) C2( V0 V4 ) C3( V0 V6 ) C6( V0 V8 ) C8( V0 V16 ) \nC12( V0 V17 ) C13( V0 V19 ) C14( V0 V20 ) C17( V0 V25 ) C20( V0 V31 ) C21( V0 V34 ) \nC22( V0 V36 ) C27( V0 V43 ) C48( V2 V11 ) C49( V2 V12 ) C52( V2 V17 ) C53( V2 V19 ) \nC54( V2 V25 ) C55( V2 V30 ) C56( V2 V31 ) C59( V2 V33 ) C60( V2 V35 ) C61( V2 V38 ) \nC64( V2 V40 ) C66( V2 V43 ) C67( V3 V7 ) C69( V3 V17 ) C71( V3 V20 ) C72( V3 V21 ) \nC74( V3 V24 ) C75( V3 V25 ) C81( V3 V29 ) C82( V3 V35 ) C84( V3 V36 ) C85( V3 V38 ) \nC86( V4 V10 ) C87( V4 V11 ) C89( V4 V19 ) C90( V4 V20 ) C92( V4 V24 ) C93( V4 V25 ) \nC94( V4 V27 ) C95( V4 V29 ) C96( V4 V30 ) C98( V4 V36 ) C99( V4 V38 ) C116( V6 V7 ) \nC118( V6 V10 ) C120( V6 V11 ) C122( V6 V17 ) C124( V6 V19 ) C126( V6 V25 ) C132( V6 V27 ) \nC135( V6 V29 ) C136( V6 V31 ) C137( V6 V36 ) C138( V6 V40 ) C141( V6 V43 ) C142( V7 V10 ) \nC146( V7 V19 ) C147( V7 V20 ) C150( V7 V25 ) C152( V7 V27 ) C153( V7 V29 ) C154( V7 V30 ) \nC156( V7 V33 ) C157( V7 V34 ) C158( V7 V35 ) C163( V8 V16 ) C165( V8 V21 ) C167( V8 V27 ) \nC170( V8 V29 ) C171( V8 V31 ) C172( V8 V33 ) C173( V8 V36 ) C174( V8 V38 ) C176( V8 V40 ) \nC179( V8 V43 ) C180( V8 V44 ) C200( V10 V17 ) C203( V10 V19 ) C206( V10 V24 ) C208( V10 V25 ) \nC214( V10 V33 ) C215( V10 V34 ) C216( V10 V36 ) C218( V10 V38 ) C219( V10 V40 ) C222( V11 V16 ) \nC223( V11 V24 ) C224( V11 V25 ) C225( V11 V29 ) C226( V11 V30 ) C229( V11 V33 ) C231( V11 V35 ) \nC232( V11 V36 ) C235( V11 V38 ) C238( V12 V16 ) C239( V12 V17 ) C240( V12 V27 ) C243( V12 V36 ) \nC247( V12 V43 ) C284( V16 V19 ) C285( V16 V20 ) C286( V16 V31 ) C290( V16 V43 ) C293( V17 V20 ) \nC296( V17 V27 ) C297( V17 V30 ) C299( V17 V34 ) C301( V17 V35 ) C302( V17 V36 ) C303( V17 V38 ) \nC318( V19 V24 ) C319( V19 V29 ) C320( V19 V30 ) C322( V19 V36 ) C325( V19 V38 ) C328( V20 V25 ) \nC329( V20 V29 ) C332( V20 V33 ) C333( V20 V34 ) C336( V20 V44 ) C340( V21 V25 ) C344( V21 V29 ) \nC345( V21 V30 ) C346( V21 V31 ) C348( V21 V33 ) C349( V21 V35 ) C351( V21 V38 ) C371( V24 V29 ) \nC372( V24 V34 ) C373( V24 V35 ) C377( V24 V44 ) C378( V25 V33 ) C380( V25 V34 ) C383( V25 V38 ) \nC387( V25 V43 ) C388( V25 V44 ) C400( V27 V31 ) C401( V27 V34 ) C403( V27 V35 ) C404( V27 V38 ) \nC407( V27 V43 ) C408( V27 V44 ) C415( V29 V30 ) C417( V29 V36 ) C420( V29 V38 ) C423( V29 V43 ) \nC424( V29 V44 ) C428( V30 V34 ) C429( V30 V35 ) C430( V30 V36 ) C431( V30 V38 ) C436( V31 V38 ) \nC439( V31 V40 ) C440( V31 V43 ) C443( V31 V44 ) C446( V34 V36 ) C450( V35 V36 ) C454( V35 V40 ) \nC455( V35 V43 ) C457( V36 V40 ) C462( V38 V40 ) C463( V38 V43 ) C464( V38 V44 ) C474( V40 V44 ) \nC475( V43 V44 ) "];0-&gt;3[label="28: V0 V2 V3 V4 V6 \nV7 V8 V10 V11 V12 V16 \nV17 V19 V20 V21 V24 V25 \nV27 V29 V30 V31 V33 V34 \nV35 V36 V40 V43 V44 \n151: C1 ,C2 ,C3 ,C6 ,C8 ,\nC12 ,C13 ,C14 ,C17 ,C20 ,C21 ,\nC22 ,C27 ,C48 ,C49 ,C52 ,C53 ,\nC54 ,C55 ,C56 ,C59 ,C60 ,C64 ,\nC66 ,C67 ,C69 ,C71 ,C72 ,C74 ,\nC75 ,C81 ,C82 ,C84 ,C86 ,C87 ,\nC89 ,C90 ,C92 ,C93 ,C94 ,C95 ,\nC96 ,C98 ,C116 ,C118 ,C120 ,C122 ,\nC124 ,C126 ,C132 ,C135 ,C136 ,C137 ,\nC138 ,C141 ,C142 ,C146 ,C147 ,C150 ,\nC152 ,C153 ,C154 ,C156 ,C157 ,C158 ,\nC163 ,C165 ,C167 ,C170 ,C171 ,C172 ,\nC173 ,C176 ,C179 ,C180 ,C200 ,C203 ,\nC206 ,C208 ,C214 ,C215 ,C216 ,C219 ,\nC222 ,C223 ,C224 ,C225 ,C226 ,C229 ,\nC231 ,C232 ,C238 ,C239 ,C240 ,C243 ,\nC247 ,C284 ,C285 ,C286 ,C290 ,C293 ,\nC296 ,C297 ,C299 ,C301 ,C302 ,C318 ,\nC319 ,C320 ,C322 ,C328 ,C329 ,C332 ,\nC333 ,C336 ,C340 ,C344 ,C345 ,C346 ,\nC348 ,C349 ,C371 ,C372 ,C373 ,C377 ,\nC378 ,C380 ,C387 ,C388 ,C400</w:t>
      </w:r>
    </w:p>
    <w:p>
      <w:pPr>
        <w:pStyle w:val="PreformattedText"/>
        <w:bidi w:val="0"/>
        <w:spacing w:before="0" w:after="0"/>
        <w:jc w:val="left"/>
        <w:rPr/>
      </w:pPr>
      <w:r>
        <w:rPr/>
        <w:t xml:space="preserve"> </w:t>
      </w:r>
      <w:r>
        <w:rPr/>
        <w:t>,C401 ,\nC403 ,C407 ,C408 ,C415 ,C417 ,C423 ,\nC424 ,C428 ,C429 ,C430 ,C439 ,C440 ,\nC443 ,C446 ,C450 ,C454 ,C455 ,C457 ,\nC474 ,C475 ,"];4[shape=box, label="id:4 level: 1\n30: V0 V1 V2 V3 V4 \nV6 V7 V8 V9 V10 V11 \nV12 V16 V17 V19 V20 V21 \nV22 V23 V24 V25 V27 V28 \nV29 V30 V31 V34 V35 V36 \nV40 \n175: C0( V0 V1 ) C1( V0 V3 ) C2( V0 V4 ) C3( V0 V6 ) C6( V0 V8 ) \nC8( V0 V16 ) C12( V0 V17 ) C13( V0 V19 ) C14( V0 V20 ) C16( V0 V22 ) C17( V0 V25 ) \nC19( V0 V28 ) C20( V0 V31 ) C21( V0 V34 ) C22( V0 V36 ) C28( V1 V3 ) C29( V1 V4 ) \nC30( V1 V7 ) C31( V1 V10 ) C35( V1 V21 ) C36( V1 V22 ) C38( V1 V25 ) C39( V1 V27 ) \nC42( V1 V34 ) C43( V1 V35 ) C44( V1 V36 ) C48( V2 V11 ) C49( V2 V12 ) C52( V2 V17 ) \nC53( V2 V19 ) C54( V2 V25 ) C55( V2 V30 ) C56( V2 V31 ) C60( V2 V35 ) C64( V2 V40 ) \nC67( V3 V7 ) C69( V3 V17 ) C71( V3 V20 ) C72( V3 V21 ) C73( V3 V23 ) C74( V3 V24 ) \nC75( V3 V25 ) C78( V3 V28 ) C81( V3 V29 ) C82( V3 V35 ) C84( V3 V36 ) C86( V4 V10 ) \nC87( V4 V11 ) C89( V4 V19 ) C90( V4 V20 ) C91( V4 V22 ) C92( V4 V24 ) C93( V4 V25 ) \nC94( V4 V27 ) C95( V4 V29 ) C96( V4 V30 ) C98( V4 V36 ) C116( V6 V7 ) C117( V6 V9 ) \nC118( V6 V10 ) C120( V6 V11 ) C122( V6 V17 ) C124( V6 V19 ) C125( V6 V23 ) C126( V6 V25 ) \nC132( V6 V27 ) C133( V6 V28 ) C135( V6 V29 ) C136( V6 V31 ) C137( V6 V36 ) C138( V6 V40 ) \nC142( V7 V10 ) C146( V7 V19 ) C147( V7 V20 ) C148( V7 V22 ) C150( V7 V25 ) C152( V7 V27 ) \nC153( V7 V29 ) C154( V7 V30 ) C157( V7 V34 ) C158( V7 V35 ) C163( V8 V16 ) C165( V8 V21 ) \nC167( V8 V27 ) C169( V8 V28 ) C170( V8 V29 ) C171( V8 V31 ) C173( V8 V36 ) C176( V8 V40 ) \nC181( V9 V10 ) C182( V9 V11 ) C185( V9 V20 ) C186( V9 V21 ) C187( V9 V22 ) C188( V9 V27 ) \nC190( V9 V28 ) C193( V9 V35 ) C194( V9 V36 ) C195( V9 V40 ) C200( V10 V17 ) C203( V10 V19 ) \nC204( V10 V22 ) C205( V10 V23 ) C206( V10 V24 ) C208( V10 V25 ) C215( V10 V34 ) C216( V10 V36 ) \nC219( V10 V40 ) C222( V11 V16 ) C223( V11 V24 ) C224( V11 V25 ) C225( V11 V29 ) C226( V11 V30 ) \nC231( V11 V35 ) C232( V11 V36 ) C238( V12 V16 ) C239( V12 V17 ) C240( V12 V27 ) C241( V12 V28 ) \nC243( V12 V36 ) C284( V16 V19 ) C285( V16 V20 ) C286( V16 V31 ) C293( V17 V20 ) C296( V17 V27 ) \nC297( V17 V30 ) C299( V17 V34 ) C301( V17 V35 ) C302( V17 V36 ) C317( V19 V23 ) C318( V19 V24 ) \nC319( V19 V29 ) C320( V19 V30 ) C322( V19 V36 ) C327( V20 V22 ) C328( V20 V25 ) C329( V20 V29 ) \nC333( V20 V34 ) C338( V21 V22 ) C339( V21 V23 ) C340( V21 V25 ) C343( V21 V28 ) C344( V21 V29 ) \nC345( V21 V30 ) C346( V21 V31 ) C349( V21 V35 ) C354( V22 V23 ) C356( V22 V24 ) C357( V22 V25 ) \nC358( V22 V27 ) C359( V22 V29 ) C360( V22 V31 ) C362( V23 V25 ) C363( V23 V31 ) C366( V23 V35 ) \nC371( V24 V29 ) C372( V24 V34 ) C373( V24 V35 ) C380( V25 V34 ) C400( V27 V31 ) C401( V27 V34 ) \nC403( V27 V35 ) C409( V28 V31 ) C412( V28 V36 ) C413( V28 V40 ) C415( V29 V30 ) C417( V29 V36 ) \nC428( V30 V34 ) C429( V30 V35 ) C430( V30 V36 ) C439( V31 V40 ) C446( V34 V36 ) C450( V35 V36 ) \nC454( V35 V40 ) C457( V36 V40 ) "];0-&gt;4[label="29: V0 V1 V2 V3 V4 \nV6 V7 V8 V9 V10 V11 \nV12 V16 V17 V19 V20 V21 \nV23 V24 V25 V27 V28 V29 \nV30 V31 V34 V35 V36 V40 \n161: C0 ,C1 ,C2 ,C3 ,C6 ,\nC8 ,C12 ,C13 ,C14 ,C17 ,C19 ,\nC20 ,C21 ,C22 ,C28 ,C29 ,C30 ,\nC31 ,C35 ,C38 ,C39 ,C42 ,C43 ,\nC44 ,C48 ,C49 ,C52 ,C53 ,C54 ,\nC55 ,C56 ,C60 ,C64 ,C67 ,C69 ,\nC71 ,C72 ,C73 ,C74 ,C75 ,C78 ,\nC81 ,C82 ,C84 ,C86 ,C87 ,C89 ,\nC90 ,C92 ,C93 ,C94 ,C95 ,C96 ,\nC98 ,C116 ,C117 ,C118 ,C120 ,C122 ,\nC124 ,C125 ,C126 ,C132 ,C133 ,C135 ,\nC136 ,C137 ,C138 ,C142 ,C146 ,C147 ,\nC150 ,C152 ,C153 ,C154 ,C157 ,C158 ,\nC163 ,C165 ,C167 ,C169 ,C170 ,C171 ,\nC173 ,C176 ,C181 ,C182 ,C185 ,C186 ,\nC188 ,C190 ,C193 ,C194 ,C195 ,C200 ,\nC203 ,C205 ,C206 ,C208 ,C215 ,C216 ,\nC219 ,C222 ,C223 ,C224 ,C225 ,C226 ,\nC231 ,C232 ,C238 ,C239 ,C240 ,C241 ,\nC243 ,C284 ,C285 ,C286 ,C293 ,C296 ,\nC297 ,C299 ,C301 ,C302 ,C317 ,C318 ,\nC319 ,C320 ,C322 ,C328 ,C329 ,C333 ,\nC339 ,C340 ,C343 ,C344 ,C345 ,C346 ,\nC349 ,C362 ,C363 ,C366 ,C371 ,C372 ,\nC373 ,C380 ,C400 ,C401 ,C403 ,C409 ,\nC412 ,C413 ,C415 ,C417 ,C428 ,C429 ,\nC430 ,C439 ,C446 ,C450 ,C454 ,C457 ,"];5[shape=box, label="id:5 level: 2\n14: V3 V6 V7 V10 V17 \nV21 V26 V30 V31 V33 V34 \nV36 V38 V43 \n48: C67( V3 V7 ) C69( V3 V17 ) C72( V3 V21 ) C76( V3 V26 ) C84( V3 V36 ) \nC85( V3 V38 ) C116( V6 V7 ) C118( V6 V10 ) C122( V6 V17 ) C128( V6 V26 ) C136( V6 V31 ) \nC137( V6 V36 ) C141( V6 V43 ) C142( V7 V10 ) C151( V7 V26 ) C154( V7 V30 ) C156( V7 V33 ) \nC157( V7 V34 ) C200( V10 V17 ) C210( V10 V26 ) C214( V10 V33 ) C215( V10 V34 ) C216( V10 V36 ) \nC218( V10 V38 ) C294( V17 V26 ) C297( V17 V30 ) C299( V17 V34 ) C302( V17 V36 ) C303( V17 V38 ) \nC342( V21 V26 ) C345( V21 V30 ) C346( V21 V31 ) C348( V21 V33 ) C351( V21 V38 ) C390( V26 V30 ) \nC392( V26 V31 ) C394( V26 V33 ) C395( V26 V34 ) C396( V26 V36 ) C397( V26 V38 ) C399( V26 V43 ) \nC428( V30 V34 ) C430( V30 V36 ) C431( V30 V38 ) C436( V31 V38 ) C440( V31 V43 ) C446( V34 V36 ) \nC463( V38 V43 ) "];3-&gt;5[label="13: V3 V6 V7 V10 V17 \nV21 V30 V31 V33 V34 V36 \nV38 V43 \n35: C67 ,C69 ,C72 ,C84 ,C85 ,\nC116 ,C118 ,C122 ,C136 ,C137 ,C141 ,\nC142 ,C154 ,C156 ,C157 ,C200 ,C214 ,\nC215 ,C216 ,C218 ,C297 ,C299 ,C302 ,\nC303 ,C345 ,C346 ,C348 ,C351 ,C428 ,\nC430 ,C431 ,C436 ,C440 ,C446 ,C463 ,"];6[shape=box, label="id:6 level: 2\n25: V0 V2 V3 V4 V8 \nV10 V12 V16 V17 V20 V21 \nV24 V25 V27 V30 V31 V33 \nV34 V35 V36 V38 V39 V40 \nV43 V44 \n128: C1( V0 V3 ) C2( V0 V4 ) C6( V0 V8 ) C8( V0 V16 ) C12( V0 V17 ) \nC14( V0 V20 ) C17( V0 V25 ) C20( V0 V31 ) C21( V0 V34 ) C22( V0 V36 ) C24( V0 V39 ) \nC27( V0 V43 ) C49( V2 V12 ) C52( V2 V17 ) C54( V2 V25 ) C55( V2 V30 ) C56( V2 V31 ) \nC59( V2 V33 ) C60( V2 V35 ) C61( V2 V38 ) C63( V2 V39 ) C64( V2 V40 ) C66( V2 V43 ) \nC69( V3 V17 ) C71( V3 V20 ) C72( V3 V21 ) C74( V3 V24 ) C75( V3 V25 ) C82( V3 V35 ) \nC84( V3 V36 ) C85( V3 V38 ) C86( V4 V10 ) C90( V4 V20 ) C92( V4 V24 ) C93( V4 V25 ) \nC94( V4 V27 ) C96( V4 V30 ) C98( V4 V36 ) C99( V4 V38 ) C100( V4 V39 ) C163( V8 V16 ) \nC165( V8 V21 ) C167( V8 V27 ) C171( V8 V31 ) C172( V8 V33 ) C173( V8 V36 ) C174( V8 V38 ) \nC176( V8 V40 ) C179( V8 V43 ) C180( V8 V44 ) C200( V10 V17 ) C206( V10 V24 ) C208( V10 V25 ) \nC214( V10 V33 ) C215( V10 V34 ) C216( V10 V36 ) C218( V10 V38 ) C219( V10 V40 ) C238( V12 V16 ) \nC239( V12 V17 ) C240( V12 V27 ) C243( V12 V36 ) C245( V12 V39 ) C247( V12 V43 ) C285( V16 V20 ) \nC286( V16 V31 ) C290( V16 V43 ) C293( V17 V20 ) C296( V17 V27 ) C297( V17 V30 ) C299( V17 V34 ) \nC301( V17 V35 ) C302( V17 V36 ) C303( V17 V38 ) C328( V20 V25 ) C332( V20 V33 ) C333( V20 V34 ) \nC334( V20 V39 ) C336( V20 V44 ) C340( V21 V25 ) C345( V21 V30 ) C346( V21 V31 ) C348( V21 V33 ) \nC349( V21 V35 ) C351( V21 V38 ) C353( V21 V39 ) C372( V24 V34 ) C373( V24 V35 ) C375( V24 V39 ) \nC377( V24 V44 ) C378( V25 V33 ) C380( V25 V34 ) C383( V25 V38 ) C385( V25 V39 ) C387( V25 V43 ) \nC388( V25 V44 ) C400( V27 V31 ) C401( V27 V34 ) C403( V27 V35 ) C404( V27 V38 ) C406( V27 V39 ) \nC407( V27 V43 ) C408( V27 V44 ) C428( V30 V34 ) C429( V30 V35 ) C430( V30 V36 ) C431( V30 V38 ) \nC436( V31 V38 ) C438( V31 V39 ) C439( V31 V40 ) C440( V31 V43 ) C443( V31 V44 ) C445( V33 V39 ) \nC446( V34 V36 ) C447( V34 V39 ) C450( V35 V36 ) C453( V35 V39 ) C454( V35 V40 ) C455( V35 V43 ) \nC456( V36 V39 ) C457( V36 V40 ) C462( V38 V40 ) C463( V38 V43 ) C464( V38 V44 ) C469( V39 V40 ) \nC470( V39 V43 ) C474( V40 V44 ) C475( V43 V44 ) "];3-&gt;6[label="24: V0 V2 V3 V4 V8 \nV10 V12 V16 V17 V20 V21 \nV24 V25 V27 V30 V31 V33 \nV34 V35 V36 V38 V40 V43 \nV44 \n112: C1 ,C2 ,C6 ,C8 ,C12 ,\nC14 ,C17 ,C20 ,C21 ,C22 ,C27 ,\nC49 ,C52 ,C54 ,C55 ,C56 ,C59 ,\nC60 ,C61 ,C64 ,C66 ,C69 ,C71 ,\nC72 ,C74 ,C75 ,C82 ,C84 ,C85 ,\nC86 ,C90 ,C92 ,C93 ,C94 ,C96 ,\nC98 ,C99 ,C163 ,C165 ,C167 ,C171 ,\nC172 ,C173 ,C174 ,C176 ,C179 ,C180 ,\nC200 ,C206 ,C208 ,C214 ,C215 ,C216 ,\nC218 ,C219 ,C238 ,C239 ,C240 ,C243 ,\nC247 ,C285 ,C286 ,C290 ,C293 ,C296 ,\nC297 ,C299 ,C301 ,C302 ,C303 ,C328 ,\nC332 ,C333 ,C336 ,C340 ,C345 ,C346 ,\nC348 ,C349 ,C351 ,C372 ,C373 ,C377 ,\nC378 ,C380 ,C383 ,C387 ,C388 ,C400 ,\nC401 ,C403 ,C404 ,C407 ,C408 ,C428 ,\nC429 ,C430 ,C431 ,C436 ,C439 ,C440 ,\nC443 ,C446 ,C450 ,C454 ,C455 ,C457 ,\nC462 ,C463 ,C464 ,C474 ,C475 ,"];7[shape=box, label="id:7 level: 2\n29: V0 V1 V2 V3 V6 \nV7 V8 V9 V10 V11 V12 \nV14 V16 V17 V19 V20 V21 \nV22 V23 V24 V25 V28 V29 \nV30 V31 V34 V35 V36 V40 \n163: C0( V0 V1 ) C1( V0 V3 ) C3( V0 V6 ) C6( V0 V8 ) C8( V0 V16 ) \nC12( V0 V17 ) C13( V0 V19 ) C14( V0 V20 ) C16( V0 V22 ) C17( V0 V25 ) C19( V0 V28 ) \nC20( V0 V31 ) C21( V0 V34 ) C22( V0 V36 ) C28( V1 V3 ) C30( V1 V7 ) C31( V1 V10 ) \nC33( V1 V14 ) C35( V1 V21 ) C36( V1 V22 ) C38( V1 V25 ) C42( V1 V34 ) C43( V1 V35 ) \nC44( V1 V36 ) C48( V2 V11 ) C49( V2 V12 ) C51( V2 V14 ) C52( V2 V17 ) C53( V2 V19 ) \nC54( V2 V25 ) C55( V2 V30 ) C56( V2 V31 ) C60( V2 V35 ) C64( V2 V40 ) C67( V3 V7 ) \nC69( V3 V17 ) C71( V3 V20 ) C72( V3 V21 ) C73( V3 V23 ) C74( V3 V24 ) C75( V3 V25 ) \nC78( V3 V28 ) C81( V3 V29 ) C82( V3 V35 ) C84( V3 V36 ) C116( V6 V7 ) C117( V6 V9 ) \nC118( V6 V10 ) C120( V6 V11 ) C121( V6 V14 ) C122( V6 V17 ) C124( V6 V19 ) C125( V6 V23 ) \nC126( V6 V25 ) C133( V6 V28 ) C135( V6 V29 ) C136( V6 V31 ) C137( V6 V36 ) C138( V6 V40 ) \nC142( V7 V10 ) C146( V7 V19 ) C147( V7 V20 ) C148( V7 V22 ) C150( V7 V25 ) C153( V7 V29 ) \nC154( V7 V30 ) C157( V7 V34 ) C158( V7 V35 ) C163( V8 V16 ) C165( V8 V21 ) C169( V8 V28 ) \nC170( V8 V29 ) C171( V8 V31 ) C173( V8 V36 ) C176( V8 V40 ) C181( V9 V10 ) C182( V9 V11 ) \nC185( V9 V20 ) C186( V9 V21 ) C187( V9 V22 ) C190( V9 V28 ) C193( V9 V35 ) C194( V9 V36 ) \nC195( V9 V40 ) C200( V10 V17 ) C203( V10 V19 ) C204( V10 V22 ) C205( V10 V23 ) C206( V10 V24 ) \nC208( V10 V25 ) C215( V10 V34 ) C216( V10 V36 ) C219( V10 V40 ) C222( V11 V16 ) C223( V11 V24 ) \nC224( V11 V25 ) C225( V11 V29 ) C226( V11 V30 ) C231( V11 V35 ) C232( V11 V36 ) C237( V12 V14 ) \nC238( V12 V16 ) C239( V12 V17 ) C241( V12 V28</w:t>
      </w:r>
    </w:p>
    <w:p>
      <w:pPr>
        <w:pStyle w:val="PreformattedText"/>
        <w:bidi w:val="0"/>
        <w:spacing w:before="0" w:after="0"/>
        <w:jc w:val="left"/>
        <w:rPr/>
      </w:pPr>
      <w:r>
        <w:rPr/>
        <w:t xml:space="preserve"> </w:t>
      </w:r>
      <w:r>
        <w:rPr/>
        <w:t>) C243( V12 V36 ) C261( V14 V20 ) C262( V14 V21 ) \nC263( V14 V22 ) C265( V14 V23 ) C266( V14 V28 ) C267( V14 V29 ) C268( V14 V34 ) C270( V14 V40 ) \nC284( V16 V19 ) C285( V16 V20 ) C286( V16 V31 ) C293( V17 V20 ) C297( V17 V30 ) C299( V17 V34 ) \nC301( V17 V35 ) C302( V17 V36 ) C317( V19 V23 ) C318( V19 V24 ) C319( V19 V29 ) C320( V19 V30 ) \nC322( V19 V36 ) C327( V20 V22 ) C328( V20 V25 ) C329( V20 V29 ) C333( V20 V34 ) C338( V21 V22 ) \nC339( V21 V23 ) C340( V21 V25 ) C343( V21 V28 ) C344( V21 V29 ) C345( V21 V30 ) C346( V21 V31 ) \nC349( V21 V35 ) C354( V22 V23 ) C356( V22 V24 ) C357( V22 V25 ) C359( V22 V29 ) C360( V22 V31 ) \nC362( V23 V25 ) C363( V23 V31 ) C366( V23 V35 ) C371( V24 V29 ) C372( V24 V34 ) C373( V24 V35 ) \nC380( V25 V34 ) C409( V28 V31 ) C412( V28 V36 ) C413( V28 V40 ) C415( V29 V30 ) C417( V29 V36 ) \nC428( V30 V34 ) C429( V30 V35 ) C430( V30 V36 ) C439( V31 V40 ) C446( V34 V36 ) C450( V35 V36 ) \nC454( V35 V40 ) C457( V36 V40 ) "];4-&gt;7[label="28: V0 V1 V2 V3 V6 \nV7 V8 V9 V10 V11 V12 \nV16 V17 V19 V20 V21 V22 \nV23 V24 V25 V28 V29 V30 \nV31 V34 V35 V36 V40 \n151: C0 ,C1 ,C3 ,C6 ,C8 ,\nC12 ,C13 ,C14 ,C16 ,C17 ,C19 ,\nC20 ,C21 ,C22 ,C28 ,C30 ,C31 ,\nC35 ,C36 ,C38 ,C42 ,C43 ,C44 ,\nC48 ,C49 ,C52 ,C53 ,C54 ,C55 ,\nC56 ,C60 ,C64 ,C67 ,C69 ,C71 ,\nC72 ,C73 ,C74 ,C75 ,C78 ,C81 ,\nC82 ,C84 ,C116 ,C117 ,C118 ,C120 ,\nC122 ,C124 ,C125 ,C126 ,C133 ,C135 ,\nC136 ,C137 ,C138 ,C142 ,C146 ,C147 ,\nC148 ,C150 ,C153 ,C154 ,C157 ,C158 ,\nC163 ,C165 ,C169 ,C170 ,C171 ,C173 ,\nC176 ,C181 ,C182 ,C185 ,C186 ,C187 ,\nC190 ,C193 ,C194 ,C195 ,C200 ,C203 ,\nC204 ,C205 ,C206 ,C208 ,C215 ,C216 ,\nC219 ,C222 ,C223 ,C224 ,C225 ,C226 ,\nC231 ,C232 ,C238 ,C239 ,C241 ,C243 ,\nC284 ,C285 ,C286 ,C293 ,C297 ,C299 ,\nC301 ,C302 ,C317 ,C318 ,C319 ,C320 ,\nC322 ,C327 ,C328 ,C329 ,C333 ,C338 ,\nC339 ,C340 ,C343 ,C344 ,C345 ,C346 ,\nC349 ,C354 ,C356 ,C357 ,C359 ,C360 ,\nC362 ,C363 ,C366 ,C371 ,C372 ,C373 ,\nC380 ,C409 ,C412 ,C413 ,C415 ,C417 ,\nC428 ,C429 ,C430 ,C439 ,C446 ,C450 ,\nC454 ,C457 ,"];8[shape=box, label="id:8 level: 3\n14: V3 V8 V10 V16 V17 \nV18 V24 V27 V30 V33 V38 \nV39 V40 V44 \n41: C69( V3 V17 ) C70( V3 V18 ) C74( V3 V24 ) C85( V3 V38 ) C163( V8 V16 ) \nC164( V8 V18 ) C167( V8 V27 ) C172( V8 V33 ) C174( V8 V38 ) C176( V8 V40 ) C180( V8 V44 ) \nC200( V10 V17 ) C201( V10 V18 ) C206( V10 V24 ) C214( V10 V33 ) C218( V10 V38 ) C219( V10 V40 ) \nC283( V16 V18 ) C292( V17 V18 ) C296( V17 V27 ) C297( V17 V30 ) C303( V17 V38 ) C305( V18 V24 ) \nC306( V18 V27 ) C308( V18 V30 ) C310( V18 V33 ) C312( V18 V38 ) C313( V18 V39 ) C315( V18 V40 ) \nC316( V18 V44 ) C375( V24 V39 ) C377( V24 V44 ) C404( V27 V38 ) C406( V27 V39 ) C408( V27 V44 ) \nC431( V30 V38 ) C445( V33 V39 ) C462( V38 V40 ) C464( V38 V44 ) C469( V39 V40 ) C474( V40 V44 ) "];6-&gt;8[label="13: V3 V8 V10 V16 V17 \nV24 V27 V30 V33 V38 V39 \nV40 V44 \n28: C69 ,C74 ,C85 ,C163 ,C167 ,\nC172 ,C174 ,C176 ,C180 ,C200 ,C206 ,\nC214 ,C218 ,C219 ,C296 ,C297 ,C303 ,\nC375 ,C377 ,C404 ,C406 ,C408 ,C431 ,\nC445 ,C462 ,C464 ,C469 ,C474 ,"];9[shape=box, label="id:9 level: 3\n15: V1 V3 V9 V10 V11 \nV14 V15 V16 V17 V21 V23 \nV28 V30 V31 V35 \n49: C28( V1 V3 ) C31( V1 V10 ) C33( V1 V14 ) C34( V1 V15 ) C35( V1 V21 ) \nC43( V1 V35 ) C68( V3 V15 ) C69( V3 V17 ) C72( V3 V21 ) C73( V3 V23 ) C78( V3 V28 ) \nC82( V3 V35 ) C181( V9 V10 ) C182( V9 V11 ) C184( V9 V15 ) C186( V9 V21 ) C190( V9 V28 ) \nC193( V9 V35 ) C199( V10 V15 ) C200( V10 V17 ) C205( V10 V23 ) C221( V11 V15 ) C222( V11 V16 ) \nC226( V11 V30 ) C231( V11 V35 ) C260( V14 V15 ) C262( V14 V21 ) C265( V14 V23 ) C266( V14 V28 ) \nC273( V15 V16 ) C274( V15 V17 ) C276( V15 V21 ) C277( V15 V23 ) C278( V15 V28 ) C279( V15 V30 ) \nC280( V15 V31 ) C281( V15 V35 ) C286( V16 V31 ) C297( V17 V30 ) C301( V17 V35 ) C339( V21 V23 ) \nC343( V21 V28 ) C345( V21 V30 ) C346( V21 V31 ) C349( V21 V35 ) C363( V23 V31 ) C366( V23 V35 ) \nC409( V28 V31 ) C429( V30 V35 ) "];7-&gt;9[label="14: V1 V3 V9 V10 V11 \nV14 V16 V17 V21 V23 V28 \nV30 V31 V35 \n35: C28 ,C31 ,C33 ,C35 ,C43 ,\nC69 ,C72 ,C73 ,C78 ,C82 ,C181 ,\nC182 ,C186 ,C190 ,C193 ,C200 ,C205 ,\nC222 ,C226 ,C231 ,C262 ,C265 ,C266 ,\nC286 ,C297 ,C301 ,C339 ,C343 ,C345 ,\nC346 ,C349 ,C363 ,C366 ,C409 ,C429 ,"];10[shape=box, label="id:10 level: 3\n20: V0 V1 V7 V8 V11 \nV12 V14 V16 V17 V19 V20 \nV22 V23 V24 V25 V28 V30 \nV34 V35 V42 \n73: C0( V0 V1 ) C6( V0 V8 ) C8( V0 V16 ) C12( V0 V17 ) C13( V0 V19 ) \nC14( V0 V20 ) C16( V0 V22 ) C17( V0 V25 ) C19( V0 V28 ) C21( V0 V34 ) C26( V0 V42 ) \nC30( V1 V7 ) C33( V1 V14 ) C36( V1 V22 ) C38( V1 V25 ) C42( V1 V34 ) C43( V1 V35 ) \nC46( V1 V42 ) C146( V7 V19 ) C147( V7 V20 ) C148( V7 V22 ) C150( V7 V25 ) C154( V7 V30 ) \nC157( V7 V34 ) C158( V7 V35 ) C163( V8 V16 ) C169( V8 V28 ) C178( V8 V42 ) C222( V11 V16 ) \nC223( V11 V24 ) C224( V11 V25 ) C226( V11 V30 ) C231( V11 V35 ) C236( V11 V42 ) C237( V12 V14 ) \nC238( V12 V16 ) C239( V12 V17 ) C241( V12 V28 ) C261( V14 V20 ) C263( V14 V22 ) C265( V14 V23 ) \nC266( V14 V28 ) C268( V14 V34 ) C284( V16 V19 ) C285( V16 V20 ) C289( V16 V42 ) C293( V17 V20 ) \nC297( V17 V30 ) C299( V17 V34 ) C301( V17 V35 ) C304( V17 V42 ) C317( V19 V23 ) C318( V19 V24 ) \nC320( V19 V30 ) C326( V19 V42 ) C327( V20 V22 ) C328( V20 V25 ) C333( V20 V34 ) C335( V20 V42 ) \nC354( V22 V23 ) C356( V22 V24 ) C357( V22 V25 ) C362( V23 V25 ) C366( V23 V35 ) C367( V23 V42 ) \nC372( V24 V34 ) C373( V24 V35 ) C380( V25 V34 ) C386( V25 V42 ) C428( V30 V34 ) C429( V30 V35 ) \nC432( V30 V42 ) C449( V34 V42 ) "];7-&gt;10[label="19: V0 V1 V7 V8 V11 \nV12 V14 V16 V17 V19 V20 \nV22 V23 V24 V25 V28 V30 \nV34 V35 \n61: C0 ,C6 ,C8 ,C12 ,C13 ,\nC14 ,C16 ,C17 ,C19 ,C21 ,C30 ,\nC33 ,C36 ,C38 ,C42 ,C43 ,C146 ,\nC147 ,C148 ,C150 ,C154 ,C157 ,C158 ,\nC163 ,C169 ,C222 ,C223 ,C224 ,C226 ,\nC231 ,C237 ,C238 ,C239 ,C241 ,C261 ,\nC263 ,C265 ,C266 ,C268 ,C284 ,C285 ,\nC293 ,C297 ,C299 ,C301 ,C317 ,C318 ,\nC320 ,C327 ,C328 ,C333 ,C354 ,C356 ,\nC357 ,C362 ,C366 ,C372 ,C373 ,C380 ,\nC428 ,C429 ,"];11[shape=box, label="id:11 level: 3\n21: V0 V1 V6 V7 V8 \nV9 V10 V12 V14 V16 V19 \nV22 V24 V25 V28 V29 V34 \nV35 V36 V40 V41 \n96: C0( V0 V1 ) C3( V0 V6 ) C6( V0 V8 ) C8( V0 V16 ) C13( V0 V19 ) \nC16( V0 V22 ) C17( V0 V25 ) C19( V0 V28 ) C21( V0 V34 ) C22( V0 V36 ) C25( V0 V41 ) \nC30( V1 V7 ) C31( V1 V10 ) C33( V1 V14 ) C36( V1 V22 ) C38( V1 V25 ) C42( V1 V34 ) \nC43( V1 V35 ) C44( V1 V36 ) C45( V1 V41 ) C116( V6 V7 ) C117( V6 V9 ) C118( V6 V10 ) \nC121( V6 V14 ) C124( V6 V19 ) C126( V6 V25 ) C133( V6 V28 ) C135( V6 V29 ) C137( V6 V36 ) \nC138( V6 V40 ) C139( V6 V41 ) C142( V7 V10 ) C146( V7 V19 ) C148( V7 V22 ) C150( V7 V25 ) \nC153( V7 V29 ) C157( V7 V34 ) C158( V7 V35 ) C162( V7 V41 ) C163( V8 V16 ) C169( V8 V28 ) \nC170( V8 V29 ) C173( V8 V36 ) C176( V8 V40 ) C177( V8 V41 ) C181( V9 V10 ) C187( V9 V22 ) \nC190( V9 V28 ) C193( V9 V35 ) C194( V9 V36 ) C195( V9 V40 ) C196( V9 V41 ) C203( V10 V19 ) \nC204( V10 V22 ) C206( V10 V24 ) C208( V10 V25 ) C215( V10 V34 ) C216( V10 V36 ) C219( V10 V40 ) \nC237( V12 V14 ) C238( V12 V16 ) C241( V12 V28 ) C243( V12 V36 ) C246( V12 V41 ) C263( V14 V22 ) \nC266( V14 V28 ) C267( V14 V29 ) C268( V14 V34 ) C270( V14 V40 ) C271( V14 V41 ) C284( V16 V19 ) \nC288( V16 V41 ) C318( V19 V24 ) C319( V19 V29 ) C322( V19 V36 ) C356( V22 V24 ) C357( V22 V25 ) \nC359( V22 V29 ) C361( V22 V41 ) C371( V24 V29 ) C372( V24 V34 ) C373( V24 V35 ) C376( V24 V41 ) \nC380( V25 V34 ) C412( V28 V36 ) C413( V28 V40 ) C414( V28 V41 ) C417( V29 V36 ) C421( V29 V41 ) \nC446( V34 V36 ) C448( V34 V41 ) C450( V35 V36 ) C454( V35 V40 ) C457( V36 V40 ) C459( V36 V41 ) \nC473( V40 V41 ) "];7-&gt;11[label="20: V0 V1 V6 V7 V8 \nV9 V10 V12 V14 V16 V19 \nV22 V24 V25 V28 V29 V34 \nV35 V36 V40 \n80: C0 ,C3 ,C6 ,C8 ,C13 ,\nC16 ,C17 ,C19 ,C21 ,C22 ,C30 ,\nC31 ,C33 ,C36 ,C38 ,C42 ,C43 ,\nC44 ,C116 ,C117 ,C118 ,C121 ,C124 ,\nC126 ,C133 ,C135 ,C137 ,C138 ,C142 ,\nC146 ,C148 ,C150 ,C153 ,C157 ,C158 ,\nC163 ,C169 ,C170 ,C173 ,C176 ,C181 ,\nC187 ,C190 ,C193 ,C194 ,C195 ,C203 ,\nC204 ,C206 ,C208 ,C215 ,C216 ,C219 ,\nC237 ,C238 ,C241 ,C243 ,C263 ,C266 ,\nC267 ,C268 ,C270 ,C284 ,C318 ,C319 ,\nC322 ,C356 ,C357 ,C359 ,C371 ,C372 ,\nC373 ,C380 ,C412 ,C413 ,C417 ,C446 ,\nC450 ,C454 ,C457 ,"];12[shape=box, label="id:12 level: 4\n13: V5 V7 V8 V11 V12 \nV14 V16 V22 V24 V28 V30 \nV35 V42 \n33: C101( V5 V7 ) C104( V5 V8 ) C105( V5 V11 ) C106( V5 V12 ) C107( V5 V14 ) \nC109( V5 V16 ) C110( V5 V22 ) C111( V5 V24 ) C112( V5 V28 ) C113( V5 V30 ) C114( V5 V35 ) \nC115( V5 V42 ) C148( V7 V22 ) C154( V7 V30 ) C158( V7 V35 ) C163( V8 V16 ) C169( V8 V28 ) \nC178( V8 V42 ) C222( V11 V16 ) C223( V11 V24 ) C226( V11 V30 ) C231( V11 V35 ) C236( V11 V42 ) \nC237( V12 V14 ) C238( V12 V16 ) C241( V12 V28 ) C263( V14 V22 ) C266( V14 V28 ) C289( V16 V42 ) \nC356( V22 V24 ) C373( V24 V35 ) C429( V30 V35 ) C432( V30 V42 ) "];10-&gt;12[label="12: V7 V8 V11 V12 V14 \nV16 V22 V24 V28 V30 V35 \nV42 \n21: C148 ,C154 ,C158 ,C163 ,C169 ,\nC178 ,C222 ,C223 ,C226 ,C231 ,C236 ,\nC237 ,C238 ,C241 ,C263 ,C266 ,C289 ,\nC356 ,C373 ,C429 ,C432 ,"];13[shape=box, label="id:13 level: 4\n12: V0 V7 V10 V12 V19 \nV24 V25 V29 V35 V37 V40 \nV41 \n33: C13( V0 V19 ) C17( V0 V25 ) C23( V0 V37 ) C25( V0 V41 ) C142( V7 V10 ) \nC146( V7 V19 ) C150( V7 V25 ) C153( V7 V29 ) C158( V7 V35 ) C161( V7 V37 ) C162( V7 V41 ) \nC203( V10 V19 ) C206( V10 V24 ) C208( V10 V25 ) C217( V10 V37 ) C219( V10 V40 ) C244( V12 V37 ) \nC246( V12 V41 ) C318( V19 V24 ) C319( V19 V29 ) C324( V19 V37 ) C371( V24 V29 ) C373( V24 V35 ) \nC374( V24 V37 ) C376( V24 V41 ) C382( V25 V37 ) C418( V29 V37 ) C421( V29 V41 ) C452( V35 V37 ) \nC454( V35 V40 ) C460( V37 V40 ) C461( V37 V41 ) C473( V40 V41 ) "];11-&gt;13[label="11: V0 V7 V10 V12 V19 \nV24 V25 V29 V35 V40 V41 \n22: C13 ,C17 ,C25 ,C142 ,C146 ,\nC150 ,C153 ,C158 ,C162 ,C203 ,C206 ,\nC208 ,C219 ,C246 ,C318 ,C319 ,C371 ,\nC373 ,C376 ,C421 ,C454 ,C4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