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98: C0 C7 C13 C22 C26 \nC27 C28 C29 C30 C32 C36 \nC38 C39 C40 C42 C45 C47 \nC49 C51 C52 C54 C56 C59 \nC60 C61 C63 C64 C68 C72 \nC73 C76 C82 C84 C86 C87 \nC88 C89 C96 C97 C98 C105 \nC107 C113 C114 C115 C117 C118 \nC120 C121 C124 C125 C128 C137 \nC141 C142 C144 C146 C151 C154 \nC155 C156 C158 C165 C172 C173 \nC178 C179 C181 C184 C185 C186 \nC187 C188 C190 C192 C193 C194 \nC195 C196 C197 C198 C200 C201 \nC203 C204 C206 C208 C213 C215 \nC217 C218 C219 C221 C222 C223 \nC224 C225 C229 C231 C232 C235 \nC236 C237 C242 C243 C247 C249 \nC250 C252 C253 C254 C255 C257 \nC259 C261 C263 C266 C267 C268 \nC270 C271 C273 C274 C278 C279 \nC280 C284 C289 C290 C294 C297 \nC301 C302 C304 C308 C310 C317 \nC318 C319 C322 C324 C325 C326 \nC330 C332 C335 C338 C340 C343 \nC344 C345 C346 C347 C351 C353 \nC354 C362 C363 C364 C368 C369 \nC373 C378 C386 C387 C390 C392 \nC395 C397 C399 C403 C407 C411 \nC412 C415 C417 C423 C428 C429 \nC430 C431 C432 C435 C440 C444 \nC445 C446 C449 C452 C453 C454 \nC455 C456 C457 C459 C463 C470 \nC475 \n1865: C0_=_C7( C0 C7 ) C0_=_C13( C0 C13 ) C0_=_C22( C0 C22 ) C0_=_C26( C0 C26 ) C0_=_C27( C0 C27 ) \nC0_=_C28( C0 C28 ) C0_=_C29( C0 C29 ) C0_=_C30( C0 C30 ) C0_=_C32( C0 C32 ) C0_=_C36( C0 C36 ) C0_=_C38( C0 C38 ) \nC0_=_C39( C0 C39 ) C0_=_C40( C0 C40 ) C0_=_C42( C0 C42 ) C0_=_C45( C0 C45 ) C0_=_C47( C0 C47 ) C7_=_C13( C7 C13 ) \nC7_=_C22( C7 C22 ) C7_=_C26( C7 C26 ) C7_=_C27( C7 C27 ) C7_=_C32( C7 C32 ) C7_=_C88( C7 C88 ) C7_=_C144( C7 C144 ) \nC7_=_C198( C7 C198 ) C7_=_C249( C7 C249 ) C7_=_C250( C7 C250 ) C7_=_C252( C7 C252 ) C7_=_C253( C7 C253 ) C7_=_C254( C7 C254 ) \nC7_=_C255( C7 C255 ) C7_=_C257( C7 C257 ) C7_=_C259( C7 C259 ) C13_=_C22( C13 C22 ) C13_=_C26( C13 C26 ) C13_=_C27( C13 C27 ) \nC13_=_C89( C13 C89 ) C13_=_C124( C13 C124 ) C13_=_C146( C13 C146 ) C13_=_C203( C13 C203 ) C13_=_C284( C13 C284 ) C13_=_C317( C13 C317 ) \nC13_=_C318( C13 C318 ) C13_=_C319( C13 C319 ) C13_=_C322( C13 C322 ) C13_=_C324( C13 C324 ) C13_=_C325( C13 C325 ) C13_=_C326( C13 C326 ) \nC22_=_C26( C22 C26 ) C22_=_C27( C22 C27 ) C22_=_C84( C22 C84 ) C22_=_C98( C22 C98 ) C22_=_C137( C22 C137 ) C22_=_C173( C22 C173 ) \nC22_=_C194( C22 C194 ) C22_=_C232( C22 C232 ) C22_=_C243( C22 C243 ) C22_=_C302( C22 C302 ) C22_=_C322( C22 C322 ) C22_=_C412( C22 C412 ) \nC22_=_C417( C22 C417 ) C22_=_C430( C22 C430 ) C22_=_C444( C22 C444 ) C22_=_C446( C22 C446 ) C22_=_C456( C22 C456 ) C22_=_C457( C22 C457 ) \nC22_=_C459( C22 C459 ) C26_=_C27( C26 C27 ) C26_=_C115( C26 C115 ) C26_=_C178( C26 C178 ) C26_=_C236( C26 C236 ) C26_=_C289( C26 C289 ) \nC26_=_C304( C26 C304 ) C26_=_C326( C26 C326 ) C26_=_C335( C26 C335 ) C26_=_C386( C26 C386 ) C26_=_C432( C26 C432 ) C26_=_C449( C26 C449 ) \nC27_=_C47( C27 C47 ) C27_=_C141( C27 C141 ) C27_=_C179( C27 C179 ) C27_=_C247( C27 C247 ) C27_=_C290( C27 C290 ) C27_=_C368( C27 C368 ) \nC27_=_C387( C27 C387 ) C27_=_C399( C27 C399 ) C27_=_C407( C27 C407 ) C27_=_C423( C27 C423 ) C27_=_C440( C27 C440 ) C27_=_C455( C27 C455 ) \nC27_=_C463( C27 C463 ) C27_=_C470( C27 C470 ) C27_=_C475( C27 C475 ) C28_=_C29( C28 C29 ) C28_=_C30( C28 C30 ) C28_=_C32( C28 C32 ) \nC28_=_C36( C28 C36 ) C28_=_C38( C28 C38 ) C28_=_C39( C28 C39 ) C28_=_C40( C28 C40 ) C28_=_C42( C28 C42 ) C28_=_C45( C28 C45 ) \nC28_=_C47( C28 C47 ) C28_=_C68( C28 C68 ) C28_=_C72( C28 C72 ) C28_=_C73( C28 C73 ) C28_=_C76( C28 C76 ) C28_=_C82( C28 C82 ) \nC28_=_C84( C28 C84 ) C29_=_C30( C29 C30 ) C29_=_C32( C29 C32 ) C29_=_C36( C29 C36 ) C29_=_C38( C29 C38 ) C29_=_C39( C29 C39 ) \nC29_=_C40( C29 C40 ) C29_=_C42( C29 C42 ) C29_=_C45( C29 C45 ) C29_=_C47( C29 C47 ) C29_=_C86( C29 C86 ) C29_=_C87( C29 C87 ) \nC29_=_C88( C29 C88 ) C29_=_C89( C29 C89 ) C29_=_C96( C29 C96 ) C29_=_C97( C29 C97 ) C29_=_C98( C29 C98 ) C30_=_C32( C30 C32 ) \nC30_=_C36( C30 C36 ) C30_=_C38( C30 C38 ) C30_=_C39( C30 C39 ) C30_=_C40( C30 C40 ) C30_=_C42( C30 C42 ) C30_=_C45( C30 C45 ) \nC30_=_C47( C30 C47 ) C30_=_C142( C30 C142 ) C30_=_C144( C30 C144 ) C30_=_C146( C30 C146 ) C30_=_C151( C30 C151 ) C30_=_C154( C30 C154 ) \nC30_=_C155( C30 C155 ) C30_=_C156( C30 C156 ) C30_=_C158( C30 C158 ) C32_=_C36( C32 C36 ) C32_=_C38( C32 C38 ) C32_=_C39( C32 C39 ) \nC32_=_C40( C32 C40 ) C32_=_C42( C32 C42 ) C32_=_C45( C32 C45 ) C32_=_C47( C32 C47 ) C32_=_C88( C32 C88 ) C32_=_C144( C32 C144 ) \nC32_=_C198( C32 C198 ) C32_=_C249( C32 C249 ) C32_=_C250( C32 C250 ) C32_=_C252( C32 C252 ) C32_=_C253( C32 C253 ) C32_=_C254( C32 C254 ) \nC32_=_C255( C32 C255 ) C32_=_C257( C32 C257 ) C32_=_C259( C32 C259 ) C36_=_C38( C36 C38 ) C36_=_C39( C36 C39 ) C36_=_C40( C36 C40 ) \nC36_=_C42( C36 C42 ) C36_=_C45( C36 C45 ) C36_=_C47( C36 C47 ) C36_=_C187( C36 C187 ) C36_=_C204( C36 C204 ) C36_=_C263( C36 C263 ) \nC36_=_C338( C36 C338 ) C36_=_C354( C36 C354 ) C38_=_C39( C38 C39 ) C38_=_C40( C38 C40 ) C38_=_C42( C38 C42 ) C38_=_C45( C38 C45 ) \nC38_=_C47( C38 C47 ) C38_=_C54( C38 C54 ) C38_=_C208( C38 C208 ) C38_=_C224( C38 C224 ) C38_=_C340( C38 C340 ) C38_=_C362( C38 C362 ) \nC38_=_C378( C38 C378 ) C38_=_C386( C38 C386 ) C38_=_C387( C38 C387 ) C39_=_C40( C39 C40 ) C39_=_C42( C39 C42 ) C39_=_C45( C39 C45 ) \nC39_=_C47( C39 C47 ) C39_=_C188( C39 C188 ) C39_=_C403( C39 C403 ) C39_=_C407( C39 C407 ) C40_=_C42( C40 C42 ) C40_=_C45( C40 C45 ) \nC40_=_C47( C40 C47 ) C40_=_C97( C40 C97 ) C40_=_C155( C40 C155 ) C40_=_C213( C40 C213 ) C40_=_C242( C40 C242 ) C40_=_C330( C40 C330 ) \nC40_=_C347( C40 C347 ) C40_=_C364( C40 C364 ) C40_=_C435( C40 C435 ) C40_=_C444( C40 C444 ) C42_=_C45( C42 C45 ) C42_=_C47( C42 C47 ) \nC42_=_C215( C42 C215 ) C42_=_C255( C42 C255 ) C42_=_C268( C42 C268 ) C42_=_C395( C42 C395 ) C42_=_C428( C42 C428 ) C42_=_C446( C42 C446 ) \nC42_=_C449( C42 C449 ) C45_=_C47( C45 C47 ) C45_=_C196( C45 C196 ) C45_=_C271( C45 C271 ) C45_=_C459( C45 C459 ) C47_=_C141( C47 C141 ) \nC47_=_C179( C47 C179 ) C47_=_C247( C47 C247 ) C47_=_C290( C47 C290 ) C47_=_C368( C47 C368 ) C47_=_C387( C47 C387 ) C47_=_C399( C47 C399 ) \nC47_=_C407( C47 C407 ) C47_=_C423( C47 C423 ) C47_=_C440( C47 C440 ) C47_=_C455( C47 C455 ) C47_=_C463( C47 C463 ) C47_=_C470( C47 C470 ) \nC47_=_C475( C47 C475 ) C49_=_C51( C49 C51 ) C49_=_C52( C49 C52 ) C49_=_C54( C49 C54 ) C49_=_C56( C49 C56 ) C49_=_C59( C49 C59 ) \nC49_=_C60( C49 C60 ) C49_=_C61( C49 C61 ) C49_=_C63( C49 C63 ) C49_=_C64( C49 C64 ) C49_=_C237( C49 C237 ) C49_=_C242( C49 C242 ) \nC49_=_C243( C49 C243 ) C49_=_C247( C49 C247 ) C51_=_C52( C51 C52 ) C51_=_C54( C51 C54 ) C51_=_C56( C51 C56 ) C51_=_C59( C51 C59 ) \nC51_=_C60( C51 C60 ) C51_=_C61( C51 C61 ) C51_=_C63( C51 C63 ) C51_=_C64( C51 C64 ) C51_=_C107( C51 C107 ) C51_=_C121( C51 C121 ) \nC51_=_C237( C51 C237 ) C51_=_C261( C51 C261 ) C51_=_C263( C51 C263 ) C51_=_C266( C51 C266 ) C51_=_C267( C51 C267 ) C51_=_C268( C51 C268 ) \nC51_=_C270( C51 C270 ) C51_=_C271( C51 C271 ) C52_=_C54( C52 C54 ) C52_=_C56( C52 C56 ) C52_=_C59( C52 C59 ) C52_=_C60( C52 C60 ) \nC52_=_C61( C52 C61 ) C52_=_C63( C52 C63 ) C52_=_C64( C52 C64 ) C52_=_C200( C52 C200 ) C52_=_C274( C52 C274 ) C52_=_C294( C52 C294 ) \nC52_=_C297( C52 C297 ) C52_=_C301( C52 C301 ) C52_=_C302( C52 C302 ) C52_=_C304( C52 C304 ) C54_=_C56( C54 C56 ) C54_=_C59( C54 C59 ) \nC54_=_C60( C54 C60 ) C54_=_C61( C54 C61 ) C54_=_C63( C54 C63 ) C54_=_C64( C54 C64 ) C54_=_C208( C54 C208 ) C54_=_C224( C54 C224 ) \nC54_=_C340( C54 C340 ) C54_=_C362( C54 C362 ) C54_=_C378( C54 C378 ) C54_=_C386( C54 C386 ) C54_=_C387( C54 C387 ) C56_=_C59( C56 C59 ) \nC56_=_C60( C56 C60 ) C56_=_C61( C56 C61 ) C56_=_C63( C56 C63 ) C56_=_C64( C56 C64 ) C56_=_C254( C56 C254 ) C56_=_C280( C56 C280 ) \nC56_=_C346( C56 C346 ) C56_=_C363( C56 C363 ) C56_=_C392( C56 C392 ) C56_=_C435( C56 C435 ) C56_=_C440( C56 C440 ) C59_=_C60( C59 C60 ) \nC59_=_C61( C59 C61 ) C59_=_C63( C59 C63 ) C59_=_C64( C59 C64 ) C59_=_C156( C59 C156 ) C59_=_C172( C59 C172 ) C59_=_C192( C59 C192 ) \nC59_=_C229( C59 C229 ) C59_=_C310( C59 C310 ) C59_=_C332( C59 C332 ) C59_=_C378( C59 C378 ) C59_=_C411( C59 C411 ) C59_=_C445( C59 C445 ) \nC60_=_C61( C60 C61 ) C60_=_C63( C60 C63 ) C60_=_C64( C60 C64 ) C60_=_C82( C60 C82 ) C60_=_C114( C60 C114 ) C60_=_C158( C60 C158 ) \nC60_=_C193( C60 C193 ) C60_=_C231( C60 C231 ) C60_=_C257( C60 C257 ) C60_=_C301( C60 C301 ) C60_=_C373( C60 C373 ) C60_=_C403( C60 C403 ) \nC60_=_C429( C60 C429 ) C60_=_C452( C60 C452 ) C60_=_C453( C60 C453 ) C60_=_C454( C60 C454 ) C60_=_C455( C60 C455 ) C61_=_C63( C61 C63 ) \nC61_=_C64( C61 C64 ) C61_=_C218( C61 C218 ) C61_=_C235( C61 C235 ) C61_=_C325( C61 C325 ) C61_=_C351( C61 C351 ) C61_=_C397( C61 C397 ) \nC61_=_C431( C61 C431 ) C61_=_C463( C61 C463 ) C63_=_C64( C63 C64 ) C63_=_C353( C63 C353 ) C63_=_C445( C63 C445 ) C63_=_C453( C63 C453 ) \nC63_=_C456( C63 C456 ) C63_=_C470( C63 C470 ) C64_=_C195( C64 C195 ) C64_=_C219( C64 C219 ) C64_=_C270( C64 C270 ) C64_=_C454( C64 C454 ) \nC64_=_C457( C64 C457 ) C68_=_C72( C68 C72 ) C68_=_C73( C68 C73 ) C68_=_C76( C68 C76 ) C68_=_C82( C68 C82 ) C68_=_C84( C68 C84 ) \nC68_=_C184( C68 C184 ) C68_=_C221( C68 C221 ) C68_=_C273( C68 C273 ) C68_=_C274( C68 C274 ) C68_=_C278( C68 C278 ) C68_=_C279( C68 C279 ) \nC68_=_C280( C68 C280 ) C72_=_C73( C72 C73 ) C72_=_C76( C72 C76 ) C72_=_C82( C72 C82 ) C72_=_C84( C72 C84 ) C72_=_C165( C72 C165 ) \nC72_=_C186( C72 C186 ) C72_=_C249( C72 C249 ) C72_=_C338( C72 C338 ) C72_=_C340( C72 C340 ) C72_=_C343( C72 C343 ) C72_=_C344( C72 C344 ) \nC72_=_C345( C72 C345 ) C72_=_C346( C72 C346 ) C72_=_C347( C72 C347 ) C72_=_C351( C72 C351 ) C72_=_C353( C72 C353 ) C73_=_C76( C73 C76 ) \nC73_=_C82( C73 C82 ) C73_=_C84( C73 C84 ) C73_=_C125( C73 C125 ) C73_=_C317( C73 C317 ) C73_=_C354( C73 C354 ) C73_=_C362( C73 C362 ) \nC73_=_C363( C73 C363 ) C73_=_C364( C73 C364 ) C73_=_C368( C73 C368 ) C73_=_C369( C73 C369 ) C76_=_C82( C76 C82 ) C76_=_C84( C76 C84 ) \nC76_=_C128( C76 C128 ) C76_=_C151( C76 C151 ) C76_=_C294( C76 C294 ) C76_=_C390( C76 C390 ) C76_=_C392( C76 C392 ) C76_=_C395(</w:t>
      </w:r>
    </w:p>
    <w:p>
      <w:pPr>
        <w:pStyle w:val="PreformattedText"/>
        <w:bidi w:val="0"/>
        <w:spacing w:before="0" w:after="0"/>
        <w:jc w:val="left"/>
        <w:rPr/>
      </w:pPr>
      <w:r>
        <w:rPr/>
        <w:t xml:space="preserve"> </w:t>
      </w:r>
      <w:r>
        <w:rPr/>
        <w:t>C76 C395 ) \nC76_=_C397( C76 C397 ) C76_=_C399( C76 C399 ) C82_=_C84( C82 C84 ) C82_=_C114( C82 C114 ) C82_=_C158( C82 C158 ) C82_=_C193( C82 C193 ) \nC82_=_C231( C82 C231 ) C82_=_C257( C82 C257 ) C82_=_C301( C82 C301 ) C82_=_C373( C82 C373 ) C82_=_C403( C82 C403 ) C82_=_C429( C82 C429 ) \nC82_=_C452( C82 C452 ) C82_=_C453( C82 C453 ) C82_=_C454( C82 C454 ) C82_=_C455( C82 C455 ) C84_=_C98( C84 C98 ) C84_=_C137( C84 C137 ) \nC84_=_C173( C84 C173 ) C84_=_C194( C84 C194 ) C84_=_C232( C84 C232 ) C84_=_C243( C84 C243 ) C84_=_C302( C84 C302 ) C84_=_C322( C84 C322 ) \nC84_=_C412( C84 C412 ) C84_=_C417( C84 C417 ) C84_=_C430( C84 C430 ) C84_=_C444( C84 C444 ) C84_=_C446( C84 C446 ) C84_=_C456( C84 C456 ) \nC84_=_C457( C84 C457 ) C84_=_C459( C84 C459 ) C86_=_C87( C86 C87 ) C86_=_C88( C86 C88 ) C86_=_C89( C86 C89 ) C86_=_C96( C86 C96 ) \nC86_=_C97( C86 C97 ) C86_=_C98( C86 C98 ) C86_=_C118( C86 C118 ) C86_=_C142( C86 C142 ) C86_=_C181( C86 C181 ) C86_=_C198( C86 C198 ) \nC86_=_C200( C86 C200 ) C86_=_C201( C86 C201 ) C86_=_C203( C86 C203 ) C86_=_C204( C86 C204 ) C86_=_C206( C86 C206 ) C86_=_C208( C86 C208 ) \nC86_=_C213( C86 C213 ) C86_=_C215( C86 C215 ) C86_=_C217( C86 C217 ) C86_=_C218( C86 C218 ) C86_=_C219( C86 C219 ) C87_=_C88( C87 C88 ) \nC87_=_C89( C87 C89 ) C87_=_C96( C87 C96 ) C87_=_C97( C87 C97 ) C87_=_C98( C87 C98 ) C87_=_C105( C87 C105 ) C87_=_C120( C87 C120 ) \nC87_=_C221( C87 C221 ) C87_=_C222( C87 C222 ) C87_=_C223( C87 C223 ) C87_=_C224( C87 C224 ) C87_=_C225( C87 C225 ) C87_=_C229( C87 C229 ) \nC87_=_C231( C87 C231 ) C87_=_C232( C87 C232 ) C87_=_C235( C87 C235 ) C87_=_C236( C87 C236 ) C88_=_C89( C88 C89 ) C88_=_C96( C88 C96 ) \nC88_=_C97( C88 C97 ) C88_=_C98( C88 C98 ) C88_=_C144( C88 C144 ) C88_=_C198( C88 C198 ) C88_=_C249( C88 C249 ) C88_=_C250( C88 C250 ) \nC88_=_C252( C88 C252 ) C88_=_C253( C88 C253 ) C88_=_C254( C88 C254 ) C88_=_C255( C88 C255 ) C88_=_C257( C88 C257 ) C88_=_C259( C88 C259 ) \nC89_=_C96( C89 C96 ) C89_=_C97( C89 C97 ) C89_=_C98( C89 C98 ) C89_=_C124( C89 C124 ) C89_=_C146( C89 C146 ) C89_=_C203( C89 C203 ) \nC89_=_C284( C89 C284 ) C89_=_C317( C89 C317 ) C89_=_C318( C89 C318 ) C89_=_C319( C89 C319 ) C89_=_C322( C89 C322 ) C89_=_C324( C89 C324 ) \nC89_=_C325( C89 C325 ) C89_=_C326( C89 C326 ) C96_=_C97( C96 C97 ) C96_=_C98( C96 C98 ) C96_=_C113( C96 C113 ) C96_=_C154( C96 C154 ) \nC96_=_C279( C96 C279 ) C96_=_C297( C96 C297 ) C96_=_C308( C96 C308 ) C96_=_C345( C96 C345 ) C96_=_C390( C96 C390 ) C96_=_C415( C96 C415 ) \nC96_=_C428( C96 C428 ) C96_=_C429( C96 C429 ) C96_=_C430( C96 C430 ) C96_=_C431( C96 C431 ) C96_=_C432( C96 C432 ) C97_=_C98( C97 C98 ) \nC97_=_C155( C97 C155 ) C97_=_C213( C97 C213 ) C97_=_C242( C97 C242 ) C97_=_C330( C97 C330 ) C97_=_C347( C97 C347 ) C97_=_C364( C97 C364 ) \nC97_=_C435( C97 C435 ) C97_=_C444( C97 C444 ) C98_=_C137( C98 C137 ) C98_=_C173( C98 C173 ) C98_=_C194( C98 C194 ) C98_=_C232( C98 C232 ) \nC98_=_C243( C98 C243 ) C98_=_C302( C98 C302 ) C98_=_C322( C98 C322 ) C98_=_C412( C98 C412 ) C98_=_C417( C98 C417 ) C98_=_C430( C98 C430 ) \nC98_=_C444( C98 C444 ) C98_=_C446( C98 C446 ) C98_=_C456( C98 C456 ) C98_=_C457( C98 C457 ) C98_=_C459( C98 C459 ) C105_=_C107( C105 C107 ) \nC105_=_C113( C105 C113 ) C105_=_C114( C105 C114 ) C105_=_C115( C105 C115 ) C105_=_C120( C105 C120 ) C105_=_C221( C105 C221 ) C105_=_C222( C105 C222 ) \nC105_=_C223( C105 C223 ) C105_=_C224( C105 C224 ) C105_=_C225( C105 C225 ) C105_=_C229( C105 C229 ) C105_=_C231( C105 C231 ) C105_=_C232( C105 C232 ) \nC105_=_C235( C105 C235 ) C105_=_C236( C105 C236 ) C107_=_C113( C107 C113 ) C107_=_C114( C107 C114 ) C107_=_C115( C107 C115 ) C107_=_C121( C107 C121 ) \nC107_=_C237( C107 C237 ) C107_=_C261( C107 C261 ) C107_=_C263( C107 C263 ) C107_=_C266( C107 C266 ) C107_=_C267( C107 C267 ) C107_=_C268( C107 C268 ) \nC107_=_C270( C107 C270 ) C107_=_C271( C107 C271 ) C113_=_C114( C113 C114 ) C113_=_C115( C113 C115 ) C113_=_C154( C113 C154 ) C113_=_C279( C113 C279 ) \nC113_=_C297( C113 C297 ) C113_=_C308( C113 C308 ) C113_=_C345( C113 C345 ) C113_=_C390( C113 C390 ) C113_=_C415( C113 C415 ) C113_=_C428( C113 C428 ) \nC113_=_C429( C113 C429 ) C113_=_C430( C113 C430 ) C113_=_C431( C113 C431 ) C113_=_C432( C113 C432 ) C114_=_C115( C114 C115 ) C114_=_C158( C114 C158 ) \nC114_=_C193( C114 C193 ) C114_=_C231( C114 C231 ) C114_=_C257( C114 C257 ) C114_=_C301( C114 C301 ) C114_=_C373( C114 C373 ) C114_=_C403( C114 C403 ) \nC114_=_C429( C114 C429 ) C114_=_C452( C114 C452 ) C114_=_C453( C114 C453 ) C114_=_C454( C114 C454 ) C114_=_C455( C114 C455 ) C115_=_C178( C115 C178 ) \nC115_=_C236( C115 C236 ) C115_=_C289( C115 C289 ) C115_=_C304( C115 C304 ) C115_=_C326( C115 C326 ) C115_=_C335( C115 C335 ) C115_=_C386( C115 C386 ) \nC115_=_C432( C115 C432 ) C115_=_C449( C115 C449 ) C117_=_C118( C117 C118 ) C117_=_C120( C117 C120 ) C117_=_C121( C117 C121 ) C117_=_C124( C117 C124 ) \nC117_=_C125( C117 C125 ) C117_=_C128( C117 C128 ) C117_=_C137( C117 C137 ) C117_=_C141( C117 C141 ) C117_=_C181( C117 C181 ) C117_=_C184( C117 C184 ) \nC117_=_C185( C117 C185 ) C117_=_C186( C117 C186 ) C117_=_C187( C117 C187 ) C117_=_C188( C117 C188 ) C117_=_C190( C117 C190 ) C117_=_C192( C117 C192 ) \nC117_=_C193( C117 C193 ) C117_=_C194( C117 C194 ) C117_=_C195( C117 C195 ) C117_=_C196( C117 C196 ) C117_=_C197( C117 C197 ) C118_=_C120( C118 C120 ) \nC118_=_C121( C118 C121 ) C118_=_C124( C118 C124 ) C118_=_C125( C118 C125 ) C118_=_C128( C118 C128 ) C118_=_C137( C118 C137 ) C118_=_C141( C118 C141 ) \nC118_=_C142( C118 C142 ) C118_=_C181( C118 C181 ) C118_=_C198( C118 C198 ) C118_=_C200( C118 C200 ) C118_=_C201( C118 C201 ) C118_=_C203( C118 C203 ) \nC118_=_C204( C118 C204 ) C118_=_C206( C118 C206 ) C118_=_C208( C118 C208 ) C118_=_C213( C118 C213 ) C118_=_C215( C118 C215 ) C118_=_C217( C118 C217 ) \nC118_=_C218( C118 C218 ) C118_=_C219( C118 C219 ) C120_=_C121( C120 C121 ) C120_=_C124( C120 C124 ) C120_=_C125( C120 C125 ) C120_=_C128( C120 C128 ) \nC120_=_C137( C120 C137 ) C120_=_C141( C120 C141 ) C120_=_C221( C120 C221 ) C120_=_C222( C120 C222 ) C120_=_C223( C120 C223 ) C120_=_C224( C120 C224 ) \nC120_=_C225( C120 C225 ) C120_=_C229( C120 C229 ) C120_=_C231( C120 C231 ) C120_=_C232( C120 C232 ) C120_=_C235( C120 C235 ) C120_=_C236( C120 C236 ) \nC121_=_C124( C121 C124 ) C121_=_C125( C121 C125 ) C121_=_C128( C121 C128 ) C121_=_C137( C121 C137 ) C121_=_C141( C121 C141 ) C121_=_C237( C121 C237 ) \nC121_=_C261( C121 C261 ) C121_=_C263( C121 C263 ) C121_=_C266( C121 C266 ) C121_=_C267( C121 C267 ) C121_=_C268( C121 C268 ) C121_=_C270( C121 C270 ) \nC121_=_C271( C121 C271 ) C124_=_C125( C124 C125 ) C124_=_C128( C124 C128 ) C124_=_C137( C124 C137 ) C124_=_C141( C124 C141 ) C124_=_C146( C124 C146 ) \nC124_=_C203( C124 C203 ) C124_=_C284( C124 C284 ) C124_=_C317( C124 C317 ) C124_=_C318( C124 C318 ) C124_=_C319( C124 C319 ) C124_=_C322( C124 C322 ) \nC124_=_C324( C124 C324 ) C124_=_C325( C124 C325 ) C124_=_C326( C124 C326 ) C125_=_C128( C125 C128 ) C125_=_C137( C125 C137 ) C125_=_C141( C125 C141 ) \nC125_=_C317( C125 C317 ) C125_=_C354( C125 C354 ) C125_=_C362( C125 C362 ) C125_=_C363( C125 C363 ) C125_=_C364( C125 C364 ) C125_=_C368( C125 C368 ) \nC125_=_C369( C125 C369 ) C128_=_C137( C128 C137 ) C128_=_C141( C128 C141 ) C128_=_C151( C128 C151 ) C128_=_C294( C128 C294 ) C128_=_C390( C128 C390 ) \nC128_=_C392( C128 C392 ) C128_=_C395( C128 C395 ) C128_=_C397( C128 C397 ) C128_=_C399( C128 C399 ) C137_=_C141( C137 C141 ) C137_=_C173( C137 C173 ) \nC137_=_C194( C137 C194 ) C137_=_C232( C137 C232 ) C137_=_C243( C137 C243 ) C137_=_C302( C137 C302 ) C137_=_C322( C137 C322 ) C137_=_C412( C137 C412 ) \nC137_=_C417( C137 C417 ) C137_=_C430( C137 C430 ) C137_=_C444( C137 C444 ) C137_=_C446( C137 C446 ) C137_=_C456( C137 C456 ) C137_=_C457( C137 C457 ) \nC137_=_C459( C137 C459 ) C141_=_C179( C141 C179 ) C141_=_C247( C141 C247 ) C141_=_C290( C141 C290 ) C141_=_C368( C141 C368 ) C141_=_C387( C141 C387 ) \nC141_=_C399( C141 C399 ) C141_=_C407( C141 C407 ) C141_=_C423( C141 C423 ) C141_=_C440( C141 C440 ) C141_=_C455( C141 C455 ) C141_=_C463( C141 C463 ) \nC141_=_C470( C141 C470 ) C141_=_C475( C141 C475 ) C142_=_C144( C142 C144 ) C142_=_C146( C142 C146 ) C142_=_C151( C142 C151 ) C142_=_C154( C142 C154 ) \nC142_=_C155( C142 C155 ) C142_=_C156( C142 C156 ) C142_=_C158( C142 C158 ) C142_=_C181( C142 C181 ) C142_=_C198( C142 C198 ) C142_=_C200( C142 C200 ) \nC142_=_C201( C142 C201 ) C142_=_C203( C142 C203 ) C142_=_C204( C142 C204 ) C142_=_C206( C142 C206 ) C142_=_C208( C142 C208 ) C142_=_C213( C142 C213 ) \nC142_=_C215( C142 C215 ) C142_=_C217( C142 C217 ) C142_=_C218( C142 C218 ) C142_=_C219( C142 C219 ) C144_=_C146( C144 C146 ) C144_=_C151( C144 C151 ) \nC144_=_C154( C144 C154 ) C144_=_C155( C144 C155 ) C144_=_C156( C144 C156 ) C144_=_C158( C144 C158 ) C144_=_C198( C144 C198 ) C144_=_C249( C144 C249 ) \nC144_=_C250( C144 C250 ) C144_=_C252( C144 C252 ) C144_=_C253( C144 C253 ) C144_=_C254( C144 C254 ) C144_=_C255( C144 C255 ) C144_=_C257( C144 C257 ) \nC144_=_C259( C144 C259 ) C146_=_C151( C146 C151 ) C146_=_C154( C146 C154 ) C146_=_C155( C146 C155 ) C146_=_C156( C146 C156 ) C146_=_C158( C146 C158 ) \nC146_=_C203( C146 C203 ) C146_=_C284( C146 C284 ) C146_=_C317( C146 C317 ) C146_=_C318( C146 C318 ) C146_=_C319( C146 C319 ) C146_=_C322( C146 C322 ) \nC146_=_C324( C146 C324 ) C146_=_C325( C146 C325 ) C146_=_C326( C146 C326 ) C151_=_C154( C151 C154 ) C151_=_C155( C151 C155 ) C151_=_C156( C151 C156 ) \nC151_=_C158( C151 C158 ) C151_=_C294( C151 C294 ) C151_=_C390( C151 C390 ) C151_=_C392( C151 C392 ) C151_=_C395( C151 C395 ) C151_=_C397( C151 C397 ) \nC151_=_C399( C151 C399 ) C154_=_C155( C154 C155 ) C154_=_C156( C154 C156 ) C154_=_C158( C154 C158 ) C154_=_C279( C154 C279 ) C154_=_C297( C154 C297 ) \nC154_=_C308( C154 C308 ) C154_=_C345( C154 C345 ) C154_=_C390( C154 C390 ) C154_=_C415( C154 C415 ) C154_=_C428( C154 C428 ) C154_=_C429( C154 C429 ) \nC154_=_C430( C154 C430</w:t>
      </w:r>
    </w:p>
    <w:p>
      <w:pPr>
        <w:pStyle w:val="PreformattedText"/>
        <w:bidi w:val="0"/>
        <w:spacing w:before="0" w:after="0"/>
        <w:jc w:val="left"/>
        <w:rPr/>
      </w:pPr>
      <w:r>
        <w:rPr/>
        <w:t xml:space="preserve"> </w:t>
      </w:r>
      <w:r>
        <w:rPr/>
        <w:t>) C154_=_C431( C154 C431 ) C154_=_C432( C154 C432 ) C155_=_C156( C155 C156 ) C155_=_C158( C155 C158 ) C155_=_C213( C155 C213 ) \nC155_=_C242( C155 C242 ) C155_=_C330( C155 C330 ) C155_=_C347( C155 C347 ) C155_=_C364( C155 C364 ) C155_=_C435( C155 C435 ) C155_=_C444( C155 C444 ) \nC156_=_C158( C156 C158 ) C156_=_C172( C156 C172 ) C156_=_C192( C156 C192 ) C156_=_C229( C156 C229 ) C156_=_C310( C156 C310 ) C156_=_C332( C156 C332 ) \nC156_=_C378( C156 C378 ) C156_=_C411( C156 C411 ) C156_=_C445( C156 C445 ) C158_=_C193( C158 C193 ) C158_=_C231( C158 C231 ) C158_=_C257( C158 C257 ) \nC158_=_C301( C158 C301 ) C158_=_C373( C158 C373 ) C158_=_C403( C158 C403 ) C158_=_C429( C158 C429 ) C158_=_C452( C158 C452 ) C158_=_C453( C158 C453 ) \nC158_=_C454( C158 C454 ) C158_=_C455( C158 C455 ) C165_=_C172( C165 C172 ) C165_=_C173( C165 C173 ) C165_=_C178( C165 C178 ) C165_=_C179( C165 C179 ) \nC165_=_C186( C165 C186 ) C165_=_C249( C165 C249 ) C165_=_C338( C165 C338 ) C165_=_C340( C165 C340 ) C165_=_C343( C165 C343 ) C165_=_C344( C165 C344 ) \nC165_=_C345( C165 C345 ) C165_=_C346( C165 C346 ) C165_=_C347( C165 C347 ) C165_=_C351( C165 C351 ) C165_=_C353( C165 C353 ) C172_=_C173( C172 C173 ) \nC172_=_C178( C172 C178 ) C172_=_C179( C172 C179 ) C172_=_C192( C172 C192 ) C172_=_C229( C172 C229 ) C172_=_C310( C172 C310 ) C172_=_C332( C172 C332 ) \nC172_=_C378( C172 C378 ) C172_=_C411( C172 C411 ) C172_=_C445( C172 C445 ) C173_=_C178( C173 C178 ) C173_=_C179( C173 C179 ) C173_=_C194( C173 C194 ) \nC173_=_C232( C173 C232 ) C173_=_C243( C173 C243 ) C173_=_C302( C173 C302 ) C173_=_C322( C173 C322 ) C173_=_C412( C173 C412 ) C173_=_C417( C173 C417 ) \nC173_=_C430( C173 C430 ) C173_=_C444( C173 C444 ) C173_=_C446( C173 C446 ) C173_=_C456( C173 C456 ) C173_=_C457( C173 C457 ) C173_=_C459( C173 C459 ) \nC178_=_C179( C178 C179 ) C178_=_C236( C178 C236 ) C178_=_C289( C178 C289 ) C178_=_C304( C178 C304 ) C178_=_C326( C178 C326 ) C178_=_C335( C178 C335 ) \nC178_=_C386( C178 C386 ) C178_=_C432( C178 C432 ) C178_=_C449( C178 C449 ) C179_=_C247( C179 C247 ) C179_=_C290( C179 C290 ) C179_=_C368( C179 C368 ) \nC179_=_C387( C179 C387 ) C179_=_C399( C179 C399 ) C179_=_C407( C179 C407 ) C179_=_C423( C179 C423 ) C179_=_C440( C179 C440 ) C179_=_C455( C179 C455 ) \nC179_=_C463( C179 C463 ) C179_=_C470( C179 C470 ) C179_=_C475( C179 C475 ) C181_=_C184( C181 C184 ) C181_=_C185( C181 C185 ) C181_=_C186( C181 C186 ) \nC181_=_C187( C181 C187 ) C181_=_C188( C181 C188 ) C181_=_C190( C181 C190 ) C181_=_C192( C181 C192 ) C181_=_C193( C181 C193 ) C181_=_C194( C181 C194 ) \nC181_=_C195( C181 C195 ) C181_=_C196( C181 C196 ) C181_=_C197( C181 C197 ) C181_=_C198( C181 C198 ) C181_=_C200( C181 C200 ) C181_=_C201( C181 C201 ) \nC181_=_C203( C181 C203 ) C181_=_C204( C181 C204 ) C181_=_C206( C181 C206 ) C181_=_C208( C181 C208 ) C181_=_C213( C181 C213 ) C181_=_C215( C181 C215 ) \nC181_=_C217( C181 C217 ) C181_=_C218( C181 C218 ) C181_=_C219( C181 C219 ) C184_=_C185( C184 C185 ) C184_=_C186( C184 C186 ) C184_=_C187( C184 C187 ) \nC184_=_C188( C184 C188 ) C184_=_C190( C184 C190 ) C184_=_C192( C184 C192 ) C184_=_C193( C184 C193 ) C184_=_C194( C184 C194 ) C184_=_C195( C184 C195 ) \nC184_=_C196( C184 C196 ) C184_=_C197( C184 C197 ) C184_=_C221( C184 C221 ) C184_=_C273( C184 C273 ) C184_=_C274( C184 C274 ) C184_=_C278( C184 C278 ) \nC184_=_C279( C184 C279 ) C184_=_C280( C184 C280 ) C185_=_C186( C185 C186 ) C185_=_C187( C185 C187 ) C185_=_C188( C185 C188 ) C185_=_C190( C185 C190 ) \nC185_=_C192( C185 C192 ) C185_=_C193( C185 C193 ) C185_=_C194( C185 C194 ) C185_=_C195( C185 C195 ) C185_=_C196( C185 C196 ) C185_=_C197( C185 C197 ) \nC185_=_C261( C185 C261 ) C185_=_C330( C185 C330 ) C185_=_C332( C185 C332 ) C185_=_C335( C185 C335 ) C186_=_C187( C186 C187 ) C186_=_C188( C186 C188 ) \nC186_=_C190( C186 C190 ) C186_=_C192( C186 C192 ) C186_=_C193( C186 C193 ) C186_=_C194( C186 C194 ) C186_=_C195( C186 C195 ) C186_=_C196( C186 C196 ) \nC186_=_C197( C186 C197 ) C186_=_C249( C186 C249 ) C186_=_C338( C186 C338 ) C186_=_C340( C186 C340 ) C186_=_C343( C186 C343 ) C186_=_C344( C186 C344 ) \nC186_=_C345( C186 C345 ) C186_=_C346( C186 C346 ) C186_=_C347( C186 C347 ) C186_=_C351( C186 C351 ) C186_=_C353( C186 C353 ) C187_=_C188( C187 C188 ) \nC187_=_C190( C187 C190 ) C187_=_C192( C187 C192 ) C187_=_C193( C187 C193 ) C187_=_C194( C187 C194 ) C187_=_C195( C187 C195 ) C187_=_C196( C187 C196 ) \nC187_=_C197( C187 C197 ) C187_=_C204( C187 C204 ) C187_=_C263( C187 C263 ) C187_=_C338( C187 C338 ) C187_=_C354( C187 C354 ) C188_=_C190( C188 C190 ) \nC188_=_C192( C188 C192 ) C188_=_C193( C188 C193 ) C188_=_C194( C188 C194 ) C188_=_C195( C188 C195 ) C188_=_C196( C188 C196 ) C188_=_C197( C188 C197 ) \nC188_=_C403( C188 C403 ) C188_=_C407( C188 C407 ) C190_=_C192( C190 C192 ) C190_=_C193( C190 C193 ) C190_=_C194( C190 C194 ) C190_=_C195( C190 C195 ) \nC190_=_C196( C190 C196 ) C190_=_C197( C190 C197 ) C190_=_C252( C190 C252 ) C190_=_C266( C190 C266 ) C190_=_C278( C190 C278 ) C190_=_C343( C190 C343 ) \nC190_=_C411( C190 C411 ) C190_=_C412( C190 C412 ) C192_=_C193( C192 C193 ) C192_=_C194( C192 C194 ) C192_=_C195( C192 C195 ) C192_=_C196( C192 C196 ) \nC192_=_C197( C192 C197 ) C192_=_C229( C192 C229 ) C192_=_C310( C192 C310 ) C192_=_C332( C192 C332 ) C192_=_C378( C192 C378 ) C192_=_C411( C192 C411 ) \nC192_=_C445( C192 C445 ) C193_=_C194( C193 C194 ) C193_=_C195( C193 C195 ) C193_=_C196( C193 C196 ) C193_=_C197( C193 C197 ) C193_=_C231( C193 C231 ) \nC193_=_C257( C193 C257 ) C193_=_C301( C193 C301 ) C193_=_C373( C193 C373 ) C193_=_C403( C193 C403 ) C193_=_C429( C193 C429 ) C193_=_C452( C193 C452 ) \nC193_=_C453( C193 C453 ) C193_=_C454( C193 C454 ) C193_=_C455( C193 C455 ) C194_=_C195( C194 C195 ) C194_=_C196( C194 C196 ) C194_=_C197( C194 C197 ) \nC194_=_C232( C194 C232 ) C194_=_C243( C194 C243 ) C194_=_C302( C194 C302 ) C194_=_C322( C194 C322 ) C194_=_C412( C194 C412 ) C194_=_C417( C194 C417 ) \nC194_=_C430( C194 C430 ) C194_=_C444( C194 C444 ) C194_=_C446( C194 C446 ) C194_=_C456( C194 C456 ) C194_=_C457( C194 C457 ) C194_=_C459( C194 C459 ) \nC195_=_C196( C195 C196 ) C195_=_C197( C195 C197 ) C195_=_C219( C195 C219 ) C195_=_C270( C195 C270 ) C195_=_C454( C195 C454 ) C195_=_C457( C195 C457 ) \nC196_=_C197( C196 C197 ) C196_=_C271( C196 C271 ) C196_=_C459( C196 C459 ) C197_=_C259( C197 C259 ) C197_=_C369( C197 C369 ) C197_=_C475( C197 C475 ) \nC198_=_C200( C198 C200 ) C198_=_C201( C198 C201 ) C198_=_C203( C198 C203 ) C198_=_C204( C198 C204 ) C198_=_C206( C198 C206 ) C198_=_C208( C198 C208 ) \nC198_=_C213( C198 C213 ) C198_=_C215( C198 C215 ) C198_=_C217( C198 C217 ) C198_=_C218( C198 C218 ) C198_=_C219( C198 C219 ) C198_=_C249( C198 C249 ) \nC198_=_C250( C198 C250 ) C198_=_C252( C198 C252 ) C198_=_C253( C198 C253 ) C198_=_C254( C198 C254 ) C198_=_C255( C198 C255 ) C198_=_C257( C198 C257 ) \nC198_=_C259( C198 C259 ) C200_=_C201( C200 C201 ) C200_=_C203( C200 C203 ) C200_=_C204( C200 C204 ) C200_=_C206( C200 C206 ) C200_=_C208( C200 C208 ) \nC200_=_C213( C200 C213 ) C200_=_C215( C200 C215 ) C200_=_C217( C200 C217 ) C200_=_C218( C200 C218 ) C200_=_C219( C200 C219 ) C200_=_C274( C200 C274 ) \nC200_=_C294( C200 C294 ) C200_=_C297( C200 C297 ) C200_=_C301( C200 C301 ) C200_=_C302( C200 C302 ) C200_=_C304( C200 C304 ) C201_=_C203( C201 C203 ) \nC201_=_C204( C201 C204 ) C201_=_C206( C201 C206 ) C201_=_C208( C201 C208 ) C201_=_C213( C201 C213 ) C201_=_C215( C201 C215 ) C201_=_C217( C201 C217 ) \nC201_=_C218( C201 C218 ) C201_=_C219( C201 C219 ) C201_=_C308( C201 C308 ) C201_=_C310( C201 C310 ) C203_=_C204( C203 C204 ) C203_=_C206( C203 C206 ) \nC203_=_C208( C203 C208 ) C203_=_C213( C203 C213 ) C203_=_C215( C203 C215 ) C203_=_C217( C203 C217 ) C203_=_C218( C203 C218 ) C203_=_C219( C203 C219 ) \nC203_=_C284( C203 C284 ) C203_=_C317( C203 C317 ) C203_=_C318( C203 C318 ) C203_=_C319( C203 C319 ) C203_=_C322( C203 C322 ) C203_=_C324( C203 C324 ) \nC203_=_C325( C203 C325 ) C203_=_C326( C203 C326 ) C204_=_C206( C204 C206 ) C204_=_C208( C204 C208 ) C204_=_C213( C204 C213 ) C204_=_C215( C204 C215 ) \nC204_=_C217( C204 C217 ) C204_=_C218( C204 C218 ) C204_=_C219( C204 C219 ) C204_=_C263( C204 C263 ) C204_=_C338( C204 C338 ) C204_=_C354( C204 C354 ) \nC206_=_C208( C206 C208 ) C206_=_C213( C206 C213 ) C206_=_C215( C206 C215 ) C206_=_C217( C206 C217 ) C206_=_C218( C206 C218 ) C206_=_C219( C206 C219 ) \nC206_=_C223( C206 C223 ) C206_=_C250( C206 C250 ) C206_=_C318( C206 C318 ) C206_=_C373( C206 C373 ) C208_=_C213( C208 C213 ) C208_=_C215( C208 C215 ) \nC208_=_C217( C208 C217 ) C208_=_C218( C208 C218 ) C208_=_C219( C208 C219 ) C208_=_C224( C208 C224 ) C208_=_C340( C208 C340 ) C208_=_C362( C208 C362 ) \nC208_=_C378( C208 C378 ) C208_=_C386( C208 C386 ) C208_=_C387( C208 C387 ) C213_=_C215( C213 C215 ) C213_=_C217( C213 C217 ) C213_=_C218( C213 C218 ) \nC213_=_C219( C213 C219 ) C213_=_C242( C213 C242 ) C213_=_C330( C213 C330 ) C213_=_C347( C213 C347 ) C213_=_C364( C213 C364 ) C213_=_C435( C213 C435 ) \nC213_=_C444( C213 C444 ) C215_=_C217( C215 C217 ) C215_=_C218( C215 C218 ) C215_=_C219( C215 C219 ) C215_=_C255( C215 C255 ) C215_=_C268( C215 C268 ) \nC215_=_C395( C215 C395 ) C215_=_C428( C215 C428 ) C215_=_C446( C215 C446 ) C215_=_C449( C215 C449 ) C217_=_C218( C217 C218 ) C217_=_C219( C217 C219 ) \nC217_=_C324( C217 C324 ) C217_=_C452( C217 C452 ) C218_=_C219( C218 C219 ) C218_=_C235( C218 C235 ) C218_=_C325( C218 C325 ) C218_=_C351( C218 C351 ) \nC218_=_C397( C218 C397 ) C218_=_C431( C218 C431 ) C218_=_C463( C218 C463 ) C219_=_C270( C219 C270 ) C219_=_C454( C219 C454 ) C219_=_C457( C219 C457 ) \nC221_=_C222( C221 C222 ) C221_=_C223( C221 C223 ) C221_=_C224( C221 C224 ) C221_=_C225( C221 C225 ) C221_=_C229( C221 C229 ) C221_=_C231( C221 C231 ) \nC221_=_C232( C221 C232 ) C221_=_C235( C221 C235 ) C221_=_C236( C221 C236 ) C221_=_C273( C221 C273 ) C221_=_C274( C221 C274 ) C221_=_C278( C221 C278 ) \nC221_=_C279( C221 C279 ) C221_=_C280( C221</w:t>
      </w:r>
    </w:p>
    <w:p>
      <w:pPr>
        <w:pStyle w:val="PreformattedText"/>
        <w:bidi w:val="0"/>
        <w:spacing w:before="0" w:after="0"/>
        <w:jc w:val="left"/>
        <w:rPr/>
      </w:pPr>
      <w:r>
        <w:rPr/>
        <w:t xml:space="preserve"> </w:t>
      </w:r>
      <w:r>
        <w:rPr/>
        <w:t>C280 ) C222_=_C223( C222 C223 ) C222_=_C224( C222 C224 ) C222_=_C225( C222 C225 ) C222_=_C229( C222 C229 ) \nC222_=_C231( C222 C231 ) C222_=_C232( C222 C232 ) C222_=_C235( C222 C235 ) C222_=_C236( C222 C236 ) C222_=_C273( C222 C273 ) C222_=_C284( C222 C284 ) \nC222_=_C289( C222 C289 ) C222_=_C290( C222 C290 ) C223_=_C224( C223 C224 ) C223_=_C225( C223 C225 ) C223_=_C229( C223 C229 ) C223_=_C231( C223 C231 ) \nC223_=_C232( C223 C232 ) C223_=_C235( C223 C235 ) C223_=_C236( C223 C236 ) C223_=_C250( C223 C250 ) C223_=_C318( C223 C318 ) C223_=_C373( C223 C373 ) \nC224_=_C225( C224 C225 ) C224_=_C229( C224 C229 ) C224_=_C231( C224 C231 ) C224_=_C232( C224 C232 ) C224_=_C235( C224 C235 ) C224_=_C236( C224 C236 ) \nC224_=_C340( C224 C340 ) C224_=_C362( C224 C362 ) C224_=_C378( C224 C378 ) C224_=_C386( C224 C386 ) C224_=_C387( C224 C387 ) C225_=_C229( C225 C229 ) \nC225_=_C231( C225 C231 ) C225_=_C232( C225 C232 ) C225_=_C235( C225 C235 ) C225_=_C236( C225 C236 ) C225_=_C253( C225 C253 ) C225_=_C267( C225 C267 ) \nC225_=_C319( C225 C319 ) C225_=_C344( C225 C344 ) C225_=_C415( C225 C415 ) C225_=_C417( C225 C417 ) C225_=_C423( C225 C423 ) C229_=_C231( C229 C231 ) \nC229_=_C232( C229 C232 ) C229_=_C235( C229 C235 ) C229_=_C236( C229 C236 ) C229_=_C310( C229 C310 ) C229_=_C332( C229 C332 ) C229_=_C378( C229 C378 ) \nC229_=_C411( C229 C411 ) C229_=_C445( C229 C445 ) C231_=_C232( C231 C232 ) C231_=_C235( C231 C235 ) C231_=_C236( C231 C236 ) C231_=_C257( C231 C257 ) \nC231_=_C301( C231 C301 ) C231_=_C373( C231 C373 ) C231_=_C403( C231 C403 ) C231_=_C429( C231 C429 ) C231_=_C452( C231 C452 ) C231_=_C453( C231 C453 ) \nC231_=_C454( C231 C454 ) C231_=_C455( C231 C455 ) C232_=_C235( C232 C235 ) C232_=_C236( C232 C236 ) C232_=_C243( C232 C243 ) C232_=_C302( C232 C302 ) \nC232_=_C322( C232 C322 ) C232_=_C412( C232 C412 ) C232_=_C417( C232 C417 ) C232_=_C430( C232 C430 ) C232_=_C444( C232 C444 ) C232_=_C446( C232 C446 ) \nC232_=_C456( C232 C456 ) C232_=_C457( C232 C457 ) C232_=_C459( C232 C459 ) C235_=_C236( C235 C236 ) C235_=_C325( C235 C325 ) C235_=_C351( C235 C351 ) \nC235_=_C397( C235 C397 ) C235_=_C431( C235 C431 ) C235_=_C463( C235 C463 ) C236_=_C289( C236 C289 ) C236_=_C304( C236 C304 ) C236_=_C326( C236 C326 ) \nC236_=_C335( C236 C335 ) C236_=_C386( C236 C386 ) C236_=_C432( C236 C432 ) C236_=_C449( C236 C449 ) C237_=_C242( C237 C242 ) C237_=_C243( C237 C243 ) \nC237_=_C247( C237 C247 ) C237_=_C261( C237 C261 ) C237_=_C263( C237 C263 ) C237_=_C266( C237 C266 ) C237_=_C267( C237 C267 ) C237_=_C268( C237 C268 ) \nC237_=_C270( C237 C270 ) C237_=_C271( C237 C271 ) C242_=_C243( C242 C243 ) C242_=_C247( C242 C247 ) C242_=_C330( C242 C330 ) C242_=_C347( C242 C347 ) \nC242_=_C364( C242 C364 ) C242_=_C435( C242 C435 ) C242_=_C444( C242 C444 ) C243_=_C247( C243 C247 ) C243_=_C302( C243 C302 ) C243_=_C322( C243 C322 ) \nC243_=_C412( C243 C412 ) C243_=_C417( C243 C417 ) C243_=_C430( C243 C430 ) C243_=_C444( C243 C444 ) C243_=_C446( C243 C446 ) C243_=_C456( C243 C456 ) \nC243_=_C457( C243 C457 ) C243_=_C459( C243 C459 ) C247_=_C290( C247 C290 ) C247_=_C368( C247 C368 ) C247_=_C387( C247 C387 ) C247_=_C399( C247 C399 ) \nC247_=_C407( C247 C407 ) C247_=_C423( C247 C423 ) C247_=_C440( C247 C440 ) C247_=_C455( C247 C455 ) C247_=_C463( C247 C463 ) C247_=_C470( C247 C470 ) \nC247_=_C475( C247 C475 ) C249_=_C250( C249 C250 ) C249_=_C252( C249 C252 ) C249_=_C253( C249 C253 ) C249_=_C254( C249 C254 ) C249_=_C255( C249 C255 ) \nC249_=_C257( C249 C257 ) C249_=_C259( C249 C259 ) C249_=_C338( C249 C338 ) C249_=_C340( C249 C340 ) C249_=_C343( C249 C343 ) C249_=_C344( C249 C344 ) \nC249_=_C345( C249 C345 ) C249_=_C346( C249 C346 ) C249_=_C347( C249 C347 ) C249_=_C351( C249 C351 ) C249_=_C353( C249 C353 ) C250_=_C252( C250 C252 ) \nC250_=_C253( C250 C253 ) C250_=_C254( C250 C254 ) C250_=_C255( C250 C255 ) C250_=_C257( C250 C257 ) C250_=_C259( C250 C259 ) C250_=_C318( C250 C318 ) \nC250_=_C373( C250 C373 ) C252_=_C253( C252 C253 ) C252_=_C254( C252 C254 ) C252_=_C255( C252 C255 ) C252_=_C257( C252 C257 ) C252_=_C259( C252 C259 ) \nC252_=_C266( C252 C266 ) C252_=_C278( C252 C278 ) C252_=_C343( C252 C343 ) C252_=_C411( C252 C411 ) C252_=_C412( C252 C412 ) C253_=_C254( C253 C254 ) \nC253_=_C255( C253 C255 ) C253_=_C257( C253 C257 ) C253_=_C259( C253 C259 ) C253_=_C267( C253 C267 ) C253_=_C319( C253 C319 ) C253_=_C344( C253 C344 ) \nC253_=_C415( C253 C415 ) C253_=_C417( C253 C417 ) C253_=_C423( C253 C423 ) C254_=_C255( C254 C255 ) C254_=_C257( C254 C257 ) C254_=_C259( C254 C259 ) \nC254_=_C280( C254 C280 ) C254_=_C346( C254 C346 ) C254_=_C363( C254 C363 ) C254_=_C392( C254 C392 ) C254_=_C435( C254 C435 ) C254_=_C440( C254 C440 ) \nC255_=_C257( C255 C257 ) C255_=_C259( C255 C259 ) C255_=_C268( C255 C268 ) C255_=_C395( C255 C395 ) C255_=_C428( C255 C428 ) C255_=_C446( C255 C446 ) \nC255_=_C449( C255 C449 ) C257_=_C259( C257 C259 ) C257_=_C301( C257 C301 ) C257_=_C373( C257 C373 ) C257_=_C403( C257 C403 ) C257_=_C429( C257 C429 ) \nC257_=_C452( C257 C452 ) C257_=_C453( C257 C453 ) C257_=_C454( C257 C454 ) C257_=_C455( C257 C455 ) C259_=_C369( C259 C369 ) C259_=_C475( C259 C475 ) \nC261_=_C263( C261 C263 ) C261_=_C266( C261 C266 ) C261_=_C267( C261 C267 ) C261_=_C268( C261 C268 ) C261_=_C270( C261 C270 ) C261_=_C271( C261 C271 ) \nC261_=_C330( C261 C330 ) C261_=_C332( C261 C332 ) C261_=_C335( C261 C335 ) C263_=_C266( C263 C266 ) C263_=_C267( C263 C267 ) C263_=_C268( C263 C268 ) \nC263_=_C270( C263 C270 ) C263_=_C271( C263 C271 ) C263_=_C338( C263 C338 ) C263_=_C354( C263 C354 ) C266_=_C267( C266 C267 ) C266_=_C268( C266 C268 ) \nC266_=_C270( C266 C270 ) C266_=_C271( C266 C271 ) C266_=_C278( C266 C278 ) C266_=_C343( C266 C343 ) C266_=_C411( C266 C411 ) C266_=_C412( C266 C412 ) \nC267_=_C268( C267 C268 ) C267_=_C270( C267 C270 ) C267_=_C271( C267 C271 ) C267_=_C319( C267 C319 ) C267_=_C344( C267 C344 ) C267_=_C415( C267 C415 ) \nC267_=_C417( C267 C417 ) C267_=_C423( C267 C423 ) C268_=_C270( C268 C270 ) C268_=_C271( C268 C271 ) C268_=_C395( C268 C395 ) C268_=_C428( C268 C428 ) \nC268_=_C446( C268 C446 ) C268_=_C449( C268 C449 ) C270_=_C271( C270 C271 ) C270_=_C454( C270 C454 ) C270_=_C457( C270 C457 ) C271_=_C459( C271 C459 ) \nC273_=_C274( C273 C274 ) C273_=_C278( C273 C278 ) C273_=_C279( C273 C279 ) C273_=_C280( C273 C280 ) C273_=_C284( C273 C284 ) C273_=_C289( C273 C289 ) \nC273_=_C290( C273 C290 ) C274_=_C278( C274 C278 ) C274_=_C279( C274 C279 ) C274_=_C280( C274 C280 ) C274_=_C294( C274 C294 ) C274_=_C297( C274 C297 ) \nC274_=_C301( C274 C301 ) C274_=_C302( C274 C302 ) C274_=_C304( C274 C304 ) C278_=_C279( C278 C279 ) C278_=_C280( C278 C280 ) C278_=_C343( C278 C343 ) \nC278_=_C411( C278 C411 ) C278_=_C412( C278 C412 ) C279_=_C280( C279 C280 ) C279_=_C297( C279 C297 ) C279_=_C308( C279 C308 ) C279_=_C345( C279 C345 ) \nC279_=_C390( C279 C390 ) C279_=_C415( C279 C415 ) C279_=_C428( C279 C428 ) C279_=_C429( C279 C429 ) C279_=_C430( C279 C430 ) C279_=_C431( C279 C431 ) \nC279_=_C432( C279 C432 ) C280_=_C346( C280 C346 ) C280_=_C363( C280 C363 ) C280_=_C392( C280 C392 ) C280_=_C435( C280 C435 ) C280_=_C440( C280 C440 ) \nC284_=_C289( C284 C289 ) C284_=_C290( C284 C290 ) C284_=_C317( C284 C317 ) C284_=_C318( C284 C318 ) C284_=_C319( C284 C319 ) C284_=_C322( C284 C322 ) \nC284_=_C324( C284 C324 ) C284_=_C325( C284 C325 ) C284_=_C326( C284 C326 ) C289_=_C290( C289 C290 ) C289_=_C304( C289 C304 ) C289_=_C326( C289 C326 ) \nC289_=_C335( C289 C335 ) C289_=_C386( C289 C386 ) C289_=_C432( C289 C432 ) C289_=_C449( C289 C449 ) C290_=_C368( C290 C368 ) C290_=_C387( C290 C387 ) \nC290_=_C399( C290 C399 ) C290_=_C407( C290 C407 ) C290_=_C423( C290 C423 ) C290_=_C440( C290 C440 ) C290_=_C455( C290 C455 ) C290_=_C463( C290 C463 ) \nC290_=_C470( C290 C470 ) C290_=_C475( C290 C475 ) C294_=_C297( C294 C297 ) C294_=_C301( C294 C301 ) C294_=_C302( C294 C302 ) C294_=_C304( C294 C304 ) \nC294_=_C390( C294 C390 ) C294_=_C392( C294 C392 ) C294_=_C395( C294 C395 ) C294_=_C397( C294 C397 ) C294_=_C399( C294 C399 ) C297_=_C301( C297 C301 ) \nC297_=_C302( C297 C302 ) C297_=_C304( C297 C304 ) C297_=_C308( C297 C308 ) C297_=_C345( C297 C345 ) C297_=_C390( C297 C390 ) C297_=_C415( C297 C415 ) \nC297_=_C428( C297 C428 ) C297_=_C429( C297 C429 ) C297_=_C430( C297 C430 ) C297_=_C431( C297 C431 ) C297_=_C432( C297 C432 ) C301_=_C302( C301 C302 ) \nC301_=_C304( C301 C304 ) C301_=_C373( C301 C373 ) C301_=_C403( C301 C403 ) C301_=_C429( C301 C429 ) C301_=_C452( C301 C452 ) C301_=_C453( C301 C453 ) \nC301_=_C454( C301 C454 ) C301_=_C455( C301 C455 ) C302_=_C304( C302 C304 ) C302_=_C322( C302 C322 ) C302_=_C412( C302 C412 ) C302_=_C417( C302 C417 ) \nC302_=_C430( C302 C430 ) C302_=_C444( C302 C444 ) C302_=_C446( C302 C446 ) C302_=_C456( C302 C456 ) C302_=_C457( C302 C457 ) C302_=_C459( C302 C459 ) \nC304_=_C326( C304 C326 ) C304_=_C335( C304 C335 ) C304_=_C386( C304 C386 ) C304_=_C432( C304 C432 ) C304_=_C449( C304 C449 ) C308_=_C310( C308 C310 ) \nC308_=_C345( C308 C345 ) C308_=_C390( C308 C390 ) C308_=_C415( C308 C415 ) C308_=_C428( C308 C428 ) C308_=_C429( C308 C429 ) C308_=_C430( C308 C430 ) \nC308_=_C431( C308 C431 ) C308_=_C432( C308 C432 ) C310_=_C332( C310 C332 ) C310_=_C378( C310 C378 ) C310_=_C411( C310 C411 ) C310_=_C445( C310 C445 ) \nC317_=_C318( C317 C318 ) C317_=_C319( C317 C319 ) C317_=_C322( C317 C322 ) C317_=_C324( C317 C324 ) C317_=_C325( C317 C325 ) C317_=_C326( C317 C326 ) \nC317_=_C354( C317 C354 ) C317_=_C362( C317 C362 ) C317_=_C363( C317 C363 ) C317_=_C364( C317 C364 ) C317_=_C368( C317 C368 ) C317_=_C369( C317 C369 ) \nC318_=_C319( C318 C319 ) C318_=_C322( C318 C322 ) C318_=_C324( C318 C324 ) C318_=_C325( C318 C325 ) C318_=_C326( C318 C326 ) C318_=_C373( C318 C373 ) \nC319_=_C322( C319 C322 ) C319_=_C324( C319 C324 ) C319_=_C325( C319 C325 ) C319_=_C326( C319 C326 ) C319_=_C344( C319 C344 ) C319_=_C415( C319 C415 ) \nC319_=_C417( C319 C417 ) C319_=_C423( C319 C423 ) C322_=_C324(</w:t>
      </w:r>
    </w:p>
    <w:p>
      <w:pPr>
        <w:pStyle w:val="PreformattedText"/>
        <w:bidi w:val="0"/>
        <w:spacing w:before="0" w:after="0"/>
        <w:jc w:val="left"/>
        <w:rPr/>
      </w:pPr>
      <w:r>
        <w:rPr/>
        <w:t xml:space="preserve"> </w:t>
      </w:r>
      <w:r>
        <w:rPr/>
        <w:t>C322 C324 ) C322_=_C325( C322 C325 ) C322_=_C326( C322 C326 ) C322_=_C412( C322 C412 ) \nC322_=_C417( C322 C417 ) C322_=_C430( C322 C430 ) C322_=_C444( C322 C444 ) C322_=_C446( C322 C446 ) C322_=_C456( C322 C456 ) C322_=_C457( C322 C457 ) \nC322_=_C459( C322 C459 ) C324_=_C325( C324 C325 ) C324_=_C326( C324 C326 ) C324_=_C452( C324 C452 ) C325_=_C326( C325 C326 ) C325_=_C351( C325 C351 ) \nC325_=_C397( C325 C397 ) C325_=_C431( C325 C431 ) C325_=_C463( C325 C463 ) C326_=_C335( C326 C335 ) C326_=_C386( C326 C386 ) C326_=_C432( C326 C432 ) \nC326_=_C449( C326 C449 ) C330_=_C332( C330 C332 ) C330_=_C335( C330 C335 ) C330_=_C347( C330 C347 ) C330_=_C364( C330 C364 ) C330_=_C435( C330 C435 ) \nC330_=_C444( C330 C444 ) C332_=_C335( C332 C335 ) C332_=_C378( C332 C378 ) C332_=_C411( C332 C411 ) C332_=_C445( C332 C445 ) C335_=_C386( C335 C386 ) \nC335_=_C432( C335 C432 ) C335_=_C449( C335 C449 ) C338_=_C340( C338 C340 ) C338_=_C343( C338 C343 ) C338_=_C344( C338 C344 ) C338_=_C345( C338 C345 ) \nC338_=_C346( C338 C346 ) C338_=_C347( C338 C347 ) C338_=_C351( C338 C351 ) C338_=_C353( C338 C353 ) C338_=_C354( C338 C354 ) C340_=_C343( C340 C343 ) \nC340_=_C344( C340 C344 ) C340_=_C345( C340 C345 ) C340_=_C346( C340 C346 ) C340_=_C347( C340 C347 ) C340_=_C351( C340 C351 ) C340_=_C353( C340 C353 ) \nC340_=_C362( C340 C362 ) C340_=_C378( C340 C378 ) C340_=_C386( C340 C386 ) C340_=_C387( C340 C387 ) C343_=_C344( C343 C344 ) C343_=_C345( C343 C345 ) \nC343_=_C346( C343 C346 ) C343_=_C347( C343 C347 ) C343_=_C351( C343 C351 ) C343_=_C353( C343 C353 ) C343_=_C411( C343 C411 ) C343_=_C412( C343 C412 ) \nC344_=_C345( C344 C345 ) C344_=_C346( C344 C346 ) C344_=_C347( C344 C347 ) C344_=_C351( C344 C351 ) C344_=_C353( C344 C353 ) C344_=_C415( C344 C415 ) \nC344_=_C417( C344 C417 ) C344_=_C423( C344 C423 ) C345_=_C346( C345 C346 ) C345_=_C347( C345 C347 ) C345_=_C351( C345 C351 ) C345_=_C353( C345 C353 ) \nC345_=_C390( C345 C390 ) C345_=_C415( C345 C415 ) C345_=_C428( C345 C428 ) C345_=_C429( C345 C429 ) C345_=_C430( C345 C430 ) C345_=_C431( C345 C431 ) \nC345_=_C432( C345 C432 ) C346_=_C347( C346 C347 ) C346_=_C351( C346 C351 ) C346_=_C353( C346 C353 ) C346_=_C363( C346 C363 ) C346_=_C392( C346 C392 ) \nC346_=_C435( C346 C435 ) C346_=_C440( C346 C440 ) C347_=_C351( C347 C351 ) C347_=_C353( C347 C353 ) C347_=_C364( C347 C364 ) C347_=_C435( C347 C435 ) \nC347_=_C444( C347 C444 ) C351_=_C353( C351 C353 ) C351_=_C397( C351 C397 ) C351_=_C431( C351 C431 ) C351_=_C463( C351 C463 ) C353_=_C445( C353 C445 ) \nC353_=_C453( C353 C453 ) C353_=_C456( C353 C456 ) C353_=_C470( C353 C470 ) C354_=_C362( C354 C362 ) C354_=_C363( C354 C363 ) C354_=_C364( C354 C364 ) \nC354_=_C368( C354 C368 ) C354_=_C369( C354 C369 ) C362_=_C363( C362 C363 ) C362_=_C364( C362 C364 ) C362_=_C368( C362 C368 ) C362_=_C369( C362 C369 ) \nC362_=_C378( C362 C378 ) C362_=_C386( C362 C386 ) C362_=_C387( C362 C387 ) C363_=_C364( C363 C364 ) C363_=_C368( C363 C368 ) C363_=_C369( C363 C369 ) \nC363_=_C392( C363 C392 ) C363_=_C435( C363 C435 ) C363_=_C440( C363 C440 ) C364_=_C368( C364 C368 ) C364_=_C369( C364 C369 ) C364_=_C435( C364 C435 ) \nC364_=_C444( C364 C444 ) C368_=_C369( C368 C369 ) C368_=_C387( C368 C387 ) C368_=_C399( C368 C399 ) C368_=_C407( C368 C407 ) C368_=_C423( C368 C423 ) \nC368_=_C440( C368 C440 ) C368_=_C455( C368 C455 ) C368_=_C463( C368 C463 ) C368_=_C470( C368 C470 ) C368_=_C475( C368 C475 ) C369_=_C475( C369 C475 ) \nC373_=_C403( C373 C403 ) C373_=_C429( C373 C429 ) C373_=_C452( C373 C452 ) C373_=_C453( C373 C453 ) C373_=_C454( C373 C454 ) C373_=_C455( C373 C455 ) \nC378_=_C386( C378 C386 ) C378_=_C387( C378 C387 ) C378_=_C411( C378 C411 ) C378_=_C445( C378 C445 ) C386_=_C387( C386 C387 ) C386_=_C432( C386 C432 ) \nC386_=_C449( C386 C449 ) C387_=_C399( C387 C399 ) C387_=_C407( C387 C407 ) C387_=_C423( C387 C423 ) C387_=_C440( C387 C440 ) C387_=_C455( C387 C455 ) \nC387_=_C463( C387 C463 ) C387_=_C470( C387 C470 ) C387_=_C475( C387 C475 ) C390_=_C392( C390 C392 ) C390_=_C395( C390 C395 ) C390_=_C397( C390 C397 ) \nC390_=_C399( C390 C399 ) C390_=_C415( C390 C415 ) C390_=_C428( C390 C428 ) C390_=_C429( C390 C429 ) C390_=_C430( C390 C430 ) C390_=_C431( C390 C431 ) \nC390_=_C432( C390 C432 ) C392_=_C395( C392 C395 ) C392_=_C397( C392 C397 ) C392_=_C399( C392 C399 ) C392_=_C435( C392 C435 ) C392_=_C440( C392 C440 ) \nC395_=_C397( C395 C397 ) C395_=_C399( C395 C399 ) C395_=_C428( C395 C428 ) C395_=_C446( C395 C446 ) C395_=_C449( C395 C449 ) C397_=_C399( C397 C399 ) \nC397_=_C431( C397 C431 ) C397_=_C463( C397 C463 ) C399_=_C407( C399 C407 ) C399_=_C423( C399 C423 ) C399_=_C440( C399 C440 ) C399_=_C455( C399 C455 ) \nC399_=_C463( C399 C463 ) C399_=_C470( C399 C470 ) C399_=_C475( C399 C475 ) C403_=_C407( C403 C407 ) C403_=_C429( C403 C429 ) C403_=_C452( C403 C452 ) \nC403_=_C453( C403 C453 ) C403_=_C454( C403 C454 ) C403_=_C455( C403 C455 ) C407_=_C423( C407 C423 ) C407_=_C440( C407 C440 ) C407_=_C455( C407 C455 ) \nC407_=_C463( C407 C463 ) C407_=_C470( C407 C470 ) C407_=_C475( C407 C475 ) C411_=_C412( C411 C412 ) C411_=_C445( C411 C445 ) C412_=_C417( C412 C417 ) \nC412_=_C430( C412 C430 ) C412_=_C444( C412 C444 ) C412_=_C446( C412 C446 ) C412_=_C456( C412 C456 ) C412_=_C457( C412 C457 ) C412_=_C459( C412 C459 ) \nC415_=_C417( C415 C417 ) C415_=_C423( C415 C423 ) C415_=_C428( C415 C428 ) C415_=_C429( C415 C429 ) C415_=_C430( C415 C430 ) C415_=_C431( C415 C431 ) \nC415_=_C432( C415 C432 ) C417_=_C423( C417 C423 ) C417_=_C430( C417 C430 ) C417_=_C444( C417 C444 ) C417_=_C446( C417 C446 ) C417_=_C456( C417 C456 ) \nC417_=_C457( C417 C457 ) C417_=_C459( C417 C459 ) C423_=_C440( C423 C440 ) C423_=_C455( C423 C455 ) C423_=_C463( C423 C463 ) C423_=_C470( C423 C470 ) \nC423_=_C475( C423 C475 ) C428_=_C429( C428 C429 ) C428_=_C430( C428 C430 ) C428_=_C431( C428 C431 ) C428_=_C432( C428 C432 ) C428_=_C446( C428 C446 ) \nC428_=_C449( C428 C449 ) C429_=_C430( C429 C430 ) C429_=_C431( C429 C431 ) C429_=_C432( C429 C432 ) C429_=_C452( C429 C452 ) C429_=_C453( C429 C453 ) \nC429_=_C454( C429 C454 ) C429_=_C455( C429 C455 ) C430_=_C431( C430 C431 ) C430_=_C432( C430 C432 ) C430_=_C444( C430 C444 ) C430_=_C446( C430 C446 ) \nC430_=_C456( C430 C456 ) C430_=_C457( C430 C457 ) C430_=_C459( C430 C459 ) C431_=_C432( C431 C432 ) C431_=_C463( C431 C463 ) C432_=_C449( C432 C449 ) \nC435_=_C440( C435 C440 ) C435_=_C444( C435 C444 ) C440_=_C455( C440 C455 ) C440_=_C463( C440 C463 ) C440_=_C470( C440 C470 ) C440_=_C475( C440 C475 ) \nC444_=_C446( C444 C446 ) C444_=_C456( C444 C456 ) C444_=_C457( C444 C457 ) C444_=_C459( C444 C459 ) C445_=_C453( C445 C453 ) C445_=_C456( C445 C456 ) \nC445_=_C470( C445 C470 ) C446_=_C449( C446 C449 ) C446_=_C456( C446 C456 ) C446_=_C457( C446 C457 ) C446_=_C459( C446 C459 ) C452_=_C453( C452 C453 ) \nC452_=_C454( C452 C454 ) C452_=_C455( C452 C455 ) C453_=_C454( C453 C454 ) C453_=_C455( C453 C455 ) C453_=_C456( C453 C456 ) C453_=_C470( C453 C470 ) \nC454_=_C455( C454 C455 ) C454_=_C457( C454 C457 ) C455_=_C463( C455 C463 ) C455_=_C470( C455 C470 ) C455_=_C475( C455 C475 ) C456_=_C457( C456 C457 ) \nC456_=_C459( C456 C459 ) C456_=_C470( C456 C470 ) C457_=_C459( C457 C459 ) C463_=_C470( C463 C470 ) C463_=_C475( C463 C475 ) C470_=_C475( C470 C475 ) "]15[shape=box, label="id:15 level: 1\n110: C7 C13 C27 C32 C40 \nC47 C48 C49 C50 C51 C52 \nC54 C56 C59 C60 C61 C63 \nC64 C66 C87 C88 C89 C96 \nC97 C105 C113 C117 C120 C124 \nC141 C144 C146 C154 C155 C179 \nC181 C184 C185 C186 C187 C188 \nC190 C191 C192 C193 C194 C195 \nC196 C197 C198 C203 C213 C221 \nC222 C223 C224 C225 C226 C228 \nC229 C231 C232 C235 C236 C242 \nC247 C248 C249 C250 C252 C253 \nC254 C255 C257 C259 C279 C284 \nC290 C297 C308 C317 C318 C319 \nC322 C324 C325 C326 C330 C345 \nC347 C364 C368 C387 C390 C399 \nC407 C415 C423 C428 C429 C430 \nC431 C432 C435 C440 C444 C455 \nC463 C470 C475 \n933: C7_=_C13( C7 C13 ) C7_=_C27( C7 C27 ) C7_=_C32( C7 C32 ) C7_=_C50( C7 C50 ) C7_=_C88( C7 C88 ) \nC7_=_C144( C7 C144 ) C7_=_C198( C7 C198 ) C7_=_C248( C7 C248 ) C7_=_C249( C7 C249 ) C7_=_C250( C7 C250 ) C7_=_C252( C7 C252 ) \nC7_=_C253( C7 C253 ) C7_=_C254( C7 C254 ) C7_=_C255( C7 C255 ) C7_=_C257( C7 C257 ) C7_=_C259( C7 C259 ) C13_=_C27( C13 C27 ) \nC13_=_C89( C13 C89 ) C13_=_C124( C13 C124 ) C13_=_C146( C13 C146 ) C13_=_C203( C13 C203 ) C13_=_C248( C13 C248 ) C13_=_C284( C13 C284 ) \nC13_=_C317( C13 C317 ) C13_=_C318( C13 C318 ) C13_=_C319( C13 C319 ) C13_=_C322( C13 C322 ) C13_=_C324( C13 C324 ) C13_=_C325( C13 C325 ) \nC13_=_C326( C13 C326 ) C27_=_C47( C27 C47 ) C27_=_C66( C27 C66 ) C27_=_C141( C27 C141 ) C27_=_C179( C27 C179 ) C27_=_C247( C27 C247 ) \nC27_=_C290( C27 C290 ) C27_=_C368( C27 C368 ) C27_=_C387( C27 C387 ) C27_=_C399( C27 C399 ) C27_=_C407( C27 C407 ) C27_=_C423( C27 C423 ) \nC27_=_C440( C27 C440 ) C27_=_C455( C27 C455 ) C27_=_C463( C27 C463 ) C27_=_C470( C27 C470 ) C27_=_C475( C27 C475 ) C32_=_C40( C32 C40 ) \nC32_=_C47( C32 C47 ) C32_=_C50( C32 C50 ) C32_=_C88( C32 C88 ) C32_=_C144( C32 C144 ) C32_=_C198( C32 C198 ) C32_=_C248( C32 C248 ) \nC32_=_C249( C32 C249 ) C32_=_C250( C32 C250 ) C32_=_C252( C32 C252 ) C32_=_C253( C32 C253 ) C32_=_C254( C32 C254 ) C32_=_C255( C32 C255 ) \nC32_=_C257( C32 C257 ) C32_=_C259( C32 C259 ) C40_=_C47( C40 C47 ) C40_=_C97( C40 C97 ) C40_=_C155( C40 C155 ) C40_=_C191( C40 C191 ) \nC40_=_C213( C40 C213 ) C40_=_C228( C40 C228 ) C40_=_C242( C40 C242 ) C40_=_C330( C40 C330 ) C40_=_C347( C40 C347 ) C40_=_C364( C40 C364 ) \nC40_=_C435( C40 C435 ) C40_=_C444( C40 C444 ) C47_=_C66( C47 C66 ) C47_=_C141( C47 C141 ) C47_=_C179( C47 C179 ) C47_=_C247( C47 C247 ) \nC47_=_C290( C47 C290 ) C47_=_C368( C47 C368 ) C47_=_C387( C47 C387 ) C47_=_C399( C47 C399 ) C47_=_C407( C47 C407 ) C47_=_C423( C47 C423 ) \nC47_=_C440( C47 C440 ) C47_=_C455( C47 C455 ) C47_=_C463( C47 C463 ) C47_=_C470( C47 C470 ) C47_=_C475( C47 C475 ) C48_=_C49( C48 C49 ) \nC48_=_C50( C48 C50 ) C48_=_C51( C48 C51 ) C48_=_C52(</w:t>
      </w:r>
    </w:p>
    <w:p>
      <w:pPr>
        <w:pStyle w:val="PreformattedText"/>
        <w:bidi w:val="0"/>
        <w:spacing w:before="0" w:after="0"/>
        <w:jc w:val="left"/>
        <w:rPr/>
      </w:pPr>
      <w:r>
        <w:rPr/>
        <w:t xml:space="preserve"> </w:t>
      </w:r>
      <w:r>
        <w:rPr/>
        <w:t>C48 C52 ) C48_=_C54( C48 C54 ) C48_=_C56( C48 C56 ) C48_=_C59( C48 C59 ) \nC48_=_C60( C48 C60 ) C48_=_C61( C48 C61 ) C48_=_C63( C48 C63 ) C48_=_C64( C48 C64 ) C48_=_C66( C48 C66 ) C48_=_C87( C48 C87 ) \nC48_=_C105( C48 C105 ) C48_=_C120( C48 C120 ) C48_=_C221( C48 C221 ) C48_=_C222( C48 C222 ) C48_=_C223( C48 C223 ) C48_=_C224( C48 C224 ) \nC48_=_C225( C48 C225 ) C48_=_C226( C48 C226 ) C48_=_C228( C48 C228 ) C48_=_C229( C48 C229 ) C48_=_C231( C48 C231 ) C48_=_C232( C48 C232 ) \nC48_=_C235( C48 C235 ) C48_=_C236( C48 C236 ) C49_=_C50( C49 C50 ) C49_=_C51( C49 C51 ) C49_=_C52( C49 C52 ) C49_=_C54( C49 C54 ) \nC49_=_C56( C49 C56 ) C49_=_C59( C49 C59 ) C49_=_C60( C49 C60 ) C49_=_C61( C49 C61 ) C49_=_C63( C49 C63 ) C49_=_C64( C49 C64 ) \nC49_=_C66( C49 C66 ) C49_=_C242( C49 C242 ) C49_=_C247( C49 C247 ) C50_=_C51( C50 C51 ) C50_=_C52( C50 C52 ) C50_=_C54( C50 C54 ) \nC50_=_C56( C50 C56 ) C50_=_C59( C50 C59 ) C50_=_C60( C50 C60 ) C50_=_C61( C50 C61 ) C50_=_C63( C50 C63 ) C50_=_C64( C50 C64 ) \nC50_=_C66( C50 C66 ) C50_=_C88( C50 C88 ) C50_=_C144( C50 C144 ) C50_=_C198( C50 C198 ) C50_=_C248( C50 C248 ) C50_=_C249( C50 C249 ) \nC50_=_C250( C50 C250 ) C50_=_C252( C50 C252 ) C50_=_C253( C50 C253 ) C50_=_C254( C50 C254 ) C50_=_C255( C50 C255 ) C50_=_C257( C50 C257 ) \nC50_=_C259( C50 C259 ) C51_=_C52( C51 C52 ) C51_=_C54( C51 C54 ) C51_=_C56( C51 C56 ) C51_=_C59( C51 C59 ) C51_=_C60( C51 C60 ) \nC51_=_C61( C51 C61 ) C51_=_C63( C51 C63 ) C51_=_C64( C51 C64 ) C51_=_C66( C51 C66 ) C52_=_C54( C52 C54 ) C52_=_C56( C52 C56 ) \nC52_=_C59( C52 C59 ) C52_=_C60( C52 C60 ) C52_=_C61( C52 C61 ) C52_=_C63( C52 C63 ) C52_=_C64( C52 C64 ) C52_=_C66( C52 C66 ) \nC52_=_C297( C52 C297 ) C54_=_C56( C54 C56 ) C54_=_C59( C54 C59 ) C54_=_C60( C54 C60 ) C54_=_C61( C54 C61 ) C54_=_C63( C54 C63 ) \nC54_=_C64( C54 C64 ) C54_=_C66( C54 C66 ) C54_=_C224( C54 C224 ) C54_=_C387( C54 C387 ) C56_=_C59( C56 C59 ) C56_=_C60( C56 C60 ) \nC56_=_C61( C56 C61 ) C56_=_C63( C56 C63 ) C56_=_C64( C56 C64 ) C56_=_C66( C56 C66 ) C56_=_C254( C56 C254 ) C56_=_C435( C56 C435 ) \nC56_=_C440( C56 C440 ) C59_=_C60( C59 C60 ) C59_=_C61( C59 C61 ) C59_=_C63( C59 C63 ) C59_=_C64( C59 C64 ) C59_=_C66( C59 C66 ) \nC59_=_C192( C59 C192 ) C59_=_C229( C59 C229 ) C60_=_C61( C60 C61 ) C60_=_C63( C60 C63 ) C60_=_C64( C60 C64 ) C60_=_C66( C60 C66 ) \nC60_=_C193( C60 C193 ) C60_=_C231( C60 C231 ) C60_=_C257( C60 C257 ) C60_=_C429( C60 C429 ) C60_=_C455( C60 C455 ) C61_=_C63( C61 C63 ) \nC61_=_C64( C61 C64 ) C61_=_C66( C61 C66 ) C61_=_C235( C61 C235 ) C61_=_C325( C61 C325 ) C61_=_C431( C61 C431 ) C61_=_C463( C61 C463 ) \nC63_=_C64( C63 C64 ) C63_=_C66( C63 C66 ) C63_=_C470( C63 C470 ) C64_=_C66( C64 C66 ) C64_=_C195( C64 C195 ) C66_=_C141( C66 C141 ) \nC66_=_C179( C66 C179 ) C66_=_C247( C66 C247 ) C66_=_C290( C66 C290 ) C66_=_C368( C66 C368 ) C66_=_C387( C66 C387 ) C66_=_C399( C66 C399 ) \nC66_=_C407( C66 C407 ) C66_=_C423( C66 C423 ) C66_=_C440( C66 C440 ) C66_=_C455( C66 C455 ) C66_=_C463( C66 C463 ) C66_=_C470( C66 C470 ) \nC66_=_C475( C66 C475 ) C87_=_C88( C87 C88 ) C87_=_C89( C87 C89 ) C87_=_C96( C87 C96 ) C87_=_C97( C87 C97 ) C87_=_C105( C87 C105 ) \nC87_=_C120( C87 C120 ) C87_=_C221( C87 C221 ) C87_=_C222( C87 C222 ) C87_=_C223( C87 C223 ) C87_=_C224( C87 C224 ) C87_=_C225( C87 C225 ) \nC87_=_C226( C87 C226 ) C87_=_C228( C87 C228 ) C87_=_C229( C87 C229 ) C87_=_C231( C87 C231 ) C87_=_C232( C87 C232 ) C87_=_C235( C87 C235 ) \nC87_=_C236( C87 C236 ) C88_=_C89( C88 C89 ) C88_=_C96( C88 C96 ) C88_=_C97( C88 C97 ) C88_=_C144( C88 C144 ) C88_=_C198( C88 C198 ) \nC88_=_C248( C88 C248 ) C88_=_C249( C88 C249 ) C88_=_C250( C88 C250 ) C88_=_C252( C88 C252 ) C88_=_C253( C88 C253 ) C88_=_C254( C88 C254 ) \nC88_=_C255( C88 C255 ) C88_=_C257( C88 C257 ) C88_=_C259( C88 C259 ) C89_=_C96( C89 C96 ) C89_=_C97( C89 C97 ) C89_=_C124( C89 C124 ) \nC89_=_C146( C89 C146 ) C89_=_C203( C89 C203 ) C89_=_C248( C89 C248 ) C89_=_C284( C89 C284 ) C89_=_C317( C89 C317 ) C89_=_C318( C89 C318 ) \nC89_=_C319( C89 C319 ) C89_=_C322( C89 C322 ) C89_=_C324( C89 C324 ) C89_=_C325( C89 C325 ) C89_=_C326( C89 C326 ) C96_=_C97( C96 C97 ) \nC96_=_C113( C96 C113 ) C96_=_C154( C96 C154 ) C96_=_C226( C96 C226 ) C96_=_C279( C96 C279 ) C96_=_C297( C96 C297 ) C96_=_C308( C96 C308 ) \nC96_=_C345( C96 C345 ) C96_=_C390( C96 C390 ) C96_=_C415( C96 C415 ) C96_=_C428( C96 C428 ) C96_=_C429( C96 C429 ) C96_=_C430( C96 C430 ) \nC96_=_C431( C96 C431 ) C96_=_C432( C96 C432 ) C97_=_C155( C97 C155 ) C97_=_C191( C97 C191 ) C97_=_C213( C97 C213 ) C97_=_C228( C97 C228 ) \nC97_=_C242( C97 C242 ) C97_=_C330( C97 C330 ) C97_=_C347( C97 C347 ) C97_=_C364( C97 C364 ) C97_=_C435( C97 C435 ) C97_=_C444( C97 C444 ) \nC105_=_C113( C105 C113 ) C105_=_C120( C105 C120 ) C105_=_C221( C105 C221 ) C105_=_C222( C105 C222 ) C105_=_C223( C105 C223 ) C105_=_C224( C105 C224 ) \nC105_=_C225( C105 C225 ) C105_=_C226( C105 C226 ) C105_=_C228( C105 C228 ) C105_=_C229( C105 C229 ) C105_=_C231( C105 C231 ) C105_=_C232( C105 C232 ) \nC105_=_C235( C105 C235 ) C105_=_C236( C105 C236 ) C113_=_C154( C113 C154 ) C113_=_C226( C113 C226 ) C113_=_C279( C113 C279 ) C113_=_C297( C113 C297 ) \nC113_=_C308( C113 C308 ) C113_=_C345( C113 C345 ) C113_=_C390( C113 C390 ) C113_=_C415( C113 C415 ) C113_=_C428( C113 C428 ) C113_=_C429( C113 C429 ) \nC113_=_C430( C113 C430 ) C113_=_C431( C113 C431 ) C113_=_C432( C113 C432 ) C117_=_C120( C117 C120 ) C117_=_C124( C117 C124 ) C117_=_C141( C117 C141 ) \nC117_=_C181( C117 C181 ) C117_=_C184( C117 C184 ) C117_=_C185( C117 C185 ) C117_=_C186( C117 C186 ) C117_=_C187( C117 C187 ) C117_=_C188( C117 C188 ) \nC117_=_C190( C117 C190 ) C117_=_C191( C117 C191 ) C117_=_C192( C117 C192 ) C117_=_C193( C117 C193 ) C117_=_C194( C117 C194 ) C117_=_C195( C117 C195 ) \nC117_=_C196( C117 C196 ) C117_=_C197( C117 C197 ) C120_=_C124( C120 C124 ) C120_=_C141( C120 C141 ) C120_=_C221( C120 C221 ) C120_=_C222( C120 C222 ) \nC120_=_C223( C120 C223 ) C120_=_C224( C120 C224 ) C120_=_C225( C120 C225 ) C120_=_C226( C120 C226 ) C120_=_C228( C120 C228 ) C120_=_C229( C120 C229 ) \nC120_=_C231( C120 C231 ) C120_=_C232( C120 C232 ) C120_=_C235( C120 C235 ) C120_=_C236( C120 C236 ) C124_=_C141( C124 C141 ) C124_=_C146( C124 C146 ) \nC124_=_C203( C124 C203 ) C124_=_C248( C124 C248 ) C124_=_C284( C124 C284 ) C124_=_C317( C124 C317 ) C124_=_C318( C124 C318 ) C124_=_C319( C124 C319 ) \nC124_=_C322( C124 C322 ) C124_=_C324( C124 C324 ) C124_=_C325( C124 C325 ) C124_=_C326( C124 C326 ) C141_=_C179( C141 C179 ) C141_=_C247( C141 C247 ) \nC141_=_C290( C141 C290 ) C141_=_C368( C141 C368 ) C141_=_C387( C141 C387 ) C141_=_C399( C141 C399 ) C141_=_C407( C141 C407 ) C141_=_C423( C141 C423 ) \nC141_=_C440( C141 C440 ) C141_=_C455( C141 C455 ) C141_=_C463( C141 C463 ) C141_=_C470( C141 C470 ) C141_=_C475( C141 C475 ) C144_=_C146( C144 C146 ) \nC144_=_C154( C144 C154 ) C144_=_C155( C144 C155 ) C144_=_C198( C144 C198 ) C144_=_C248( C144 C248 ) C144_=_C249( C144 C249 ) C144_=_C250( C144 C250 ) \nC144_=_C252( C144 C252 ) C144_=_C253( C144 C253 ) C144_=_C254( C144 C254 ) C144_=_C255( C144 C255 ) C144_=_C257( C144 C257 ) C144_=_C259( C144 C259 ) \nC146_=_C154( C146 C154 ) C146_=_C155( C146 C155 ) C146_=_C203( C146 C203 ) C146_=_C248( C146 C248 ) C146_=_C284( C146 C284 ) C146_=_C317( C146 C317 ) \nC146_=_C318( C146 C318 ) C146_=_C319( C146 C319 ) C146_=_C322( C146 C322 ) C146_=_C324( C146 C324 ) C146_=_C325( C146 C325 ) C146_=_C326( C146 C326 ) \nC154_=_C155( C154 C155 ) C154_=_C226( C154 C226 ) C154_=_C279( C154 C279 ) C154_=_C297( C154 C297 ) C154_=_C308( C154 C308 ) C154_=_C345( C154 C345 ) \nC154_=_C390( C154 C390 ) C154_=_C415( C154 C415 ) C154_=_C428( C154 C428 ) C154_=_C429( C154 C429 ) C154_=_C430( C154 C430 ) C154_=_C431( C154 C431 ) \nC154_=_C432( C154 C432 ) C155_=_C191( C155 C191 ) C155_=_C213( C155 C213 ) C155_=_C228( C155 C228 ) C155_=_C242( C155 C242 ) C155_=_C330( C155 C330 ) \nC155_=_C347( C155 C347 ) C155_=_C364( C155 C364 ) C155_=_C435( C155 C435 ) C155_=_C444( C155 C444 ) C179_=_C247( C179 C247 ) C179_=_C290( C179 C290 ) \nC179_=_C368( C179 C368 ) C179_=_C387( C179 C387 ) C179_=_C399( C179 C399 ) C179_=_C407( C179 C407 ) C179_=_C423( C179 C423 ) C179_=_C440( C179 C440 ) \nC179_=_C455( C179 C455 ) C179_=_C463( C179 C463 ) C179_=_C470( C179 C470 ) C179_=_C475( C179 C475 ) C181_=_C184( C181 C184 ) C181_=_C185( C181 C185 ) \nC181_=_C186( C181 C186 ) C181_=_C187( C181 C187 ) C181_=_C188( C181 C188 ) C181_=_C190( C181 C190 ) C181_=_C191( C181 C191 ) C181_=_C192( C181 C192 ) \nC181_=_C193( C181 C193 ) C181_=_C194( C181 C194 ) C181_=_C195( C181 C195 ) C181_=_C196( C181 C196 ) C181_=_C197( C181 C197 ) C181_=_C198( C181 C198 ) \nC181_=_C203( C181 C203 ) C181_=_C213( C181 C213 ) C184_=_C185( C184 C185 ) C184_=_C186( C184 C186 ) C184_=_C187( C184 C187 ) C184_=_C188( C184 C188 ) \nC184_=_C190( C184 C190 ) C184_=_C191( C184 C191 ) C184_=_C192( C184 C192 ) C184_=_C193( C184 C193 ) C184_=_C194( C184 C194 ) C184_=_C195( C184 C195 ) \nC184_=_C196( C184 C196 ) C184_=_C197( C184 C197 ) C184_=_C221( C184 C221 ) C184_=_C279( C184 C279 ) C185_=_C186( C185 C186 ) C185_=_C187( C185 C187 ) \nC185_=_C188( C185 C188 ) C185_=_C190( C185 C190 ) C185_=_C191( C185 C191 ) C185_=_C192( C185 C192 ) C185_=_C193( C185 C193 ) C185_=_C194( C185 C194 ) \nC185_=_C195( C185 C195 ) C185_=_C196( C185 C196 ) C185_=_C197( C185 C197 ) C185_=_C330( C185 C330 ) C186_=_C187( C186 C187 ) C186_=_C188( C186 C188 ) \nC186_=_C190( C186 C190 ) C186_=_C191( C186 C191 ) C186_=_C192( C186 C192 ) C186_=_C193( C186 C193 ) C186_=_C194( C186 C194 ) C186_=_C195( C186 C195 ) \nC186_=_C196( C186 C196 ) C186_=_C197( C186 C197 ) C186_=_C249( C186 C249 ) C186_=_C345( C186 C345 ) C186_=_C347( C186 C347 ) C187_=_C188( C187 C188 ) \nC187_=_C190( C187 C190 ) C187_=_C191( C187 C191 ) C187_=_C192( C187 C192 ) C187_=_C193( C187 C193 ) C187_=_C194( C187 C194 ) C187_=_C195( C187 C195 ) \nC187_=_C196( C187 C196 ) C187_=_C197( C187 C197 ) C188_=_C190(</w:t>
      </w:r>
    </w:p>
    <w:p>
      <w:pPr>
        <w:pStyle w:val="PreformattedText"/>
        <w:bidi w:val="0"/>
        <w:spacing w:before="0" w:after="0"/>
        <w:jc w:val="left"/>
        <w:rPr/>
      </w:pPr>
      <w:r>
        <w:rPr/>
        <w:t xml:space="preserve"> </w:t>
      </w:r>
      <w:r>
        <w:rPr/>
        <w:t>C188 C190 ) C188_=_C191( C188 C191 ) C188_=_C192( C188 C192 ) C188_=_C193( C188 C193 ) \nC188_=_C194( C188 C194 ) C188_=_C195( C188 C195 ) C188_=_C196( C188 C196 ) C188_=_C197( C188 C197 ) C188_=_C407( C188 C407 ) C190_=_C191( C190 C191 ) \nC190_=_C192( C190 C192 ) C190_=_C193( C190 C193 ) C190_=_C194( C190 C194 ) C190_=_C195( C190 C195 ) C190_=_C196( C190 C196 ) C190_=_C197( C190 C197 ) \nC190_=_C252( C190 C252 ) C191_=_C192( C191 C192 ) C191_=_C193( C191 C193 ) C191_=_C194( C191 C194 ) C191_=_C195( C191 C195 ) C191_=_C196( C191 C196 ) \nC191_=_C197( C191 C197 ) C191_=_C213( C191 C213 ) C191_=_C228( C191 C228 ) C191_=_C242( C191 C242 ) C191_=_C330( C191 C330 ) C191_=_C347( C191 C347 ) \nC191_=_C364( C191 C364 ) C191_=_C435( C191 C435 ) C191_=_C444( C191 C444 ) C192_=_C193( C192 C193 ) C192_=_C194( C192 C194 ) C192_=_C195( C192 C195 ) \nC192_=_C196( C192 C196 ) C192_=_C197( C192 C197 ) C192_=_C229( C192 C229 ) C193_=_C194( C193 C194 ) C193_=_C195( C193 C195 ) C193_=_C196( C193 C196 ) \nC193_=_C197( C193 C197 ) C193_=_C231( C193 C231 ) C193_=_C257( C193 C257 ) C193_=_C429( C193 C429 ) C193_=_C455( C193 C455 ) C194_=_C195( C194 C195 ) \nC194_=_C196( C194 C196 ) C194_=_C197( C194 C197 ) C194_=_C232( C194 C232 ) C194_=_C322( C194 C322 ) C194_=_C430( C194 C430 ) C194_=_C444( C194 C444 ) \nC195_=_C196( C195 C196 ) C195_=_C197( C195 C197 ) C196_=_C197( C196 C197 ) C197_=_C259( C197 C259 ) C197_=_C475( C197 C475 ) C198_=_C203( C198 C203 ) \nC198_=_C213( C198 C213 ) C198_=_C248( C198 C248 ) C198_=_C249( C198 C249 ) C198_=_C250( C198 C250 ) C198_=_C252( C198 C252 ) C198_=_C253( C198 C253 ) \nC198_=_C254( C198 C254 ) C198_=_C255( C198 C255 ) C198_=_C257( C198 C257 ) C198_=_C259( C198 C259 ) C203_=_C213( C203 C213 ) C203_=_C248( C203 C248 ) \nC203_=_C284( C203 C284 ) C203_=_C317( C203 C317 ) C203_=_C318( C203 C318 ) C203_=_C319( C203 C319 ) C203_=_C322( C203 C322 ) C203_=_C324( C203 C324 ) \nC203_=_C325( C203 C325 ) C203_=_C326( C203 C326 ) C213_=_C228( C213 C228 ) C213_=_C242( C213 C242 ) C213_=_C330( C213 C330 ) C213_=_C347( C213 C347 ) \nC213_=_C364( C213 C364 ) C213_=_C435( C213 C435 ) C213_=_C444( C213 C444 ) C221_=_C222( C221 C222 ) C221_=_C223( C221 C223 ) C221_=_C224( C221 C224 ) \nC221_=_C225( C221 C225 ) C221_=_C226( C221 C226 ) C221_=_C228( C221 C228 ) C221_=_C229( C221 C229 ) C221_=_C231( C221 C231 ) C221_=_C232( C221 C232 ) \nC221_=_C235( C221 C235 ) C221_=_C236( C221 C236 ) C221_=_C279( C221 C279 ) C222_=_C223( C222 C223 ) C222_=_C224( C222 C224 ) C222_=_C225( C222 C225 ) \nC222_=_C226( C222 C226 ) C222_=_C228( C222 C228 ) C222_=_C229( C222 C229 ) C222_=_C231( C222 C231 ) C222_=_C232( C222 C232 ) C222_=_C235( C222 C235 ) \nC222_=_C236( C222 C236 ) C222_=_C284( C222 C284 ) C222_=_C290( C222 C290 ) C223_=_C224( C223 C224 ) C223_=_C225( C223 C225 ) C223_=_C226( C223 C226 ) \nC223_=_C228( C223 C228 ) C223_=_C229( C223 C229 ) C223_=_C231( C223 C231 ) C223_=_C232( C223 C232 ) C223_=_C235( C223 C235 ) C223_=_C236( C223 C236 ) \nC223_=_C250( C223 C250 ) C223_=_C318( C223 C318 ) C224_=_C225( C224 C225 ) C224_=_C226( C224 C226 ) C224_=_C228( C224 C228 ) C224_=_C229( C224 C229 ) \nC224_=_C231( C224 C231 ) C224_=_C232( C224 C232 ) C224_=_C235( C224 C235 ) C224_=_C236( C224 C236 ) C224_=_C387( C224 C387 ) C225_=_C226( C225 C226 ) \nC225_=_C228( C225 C228 ) C225_=_C229( C225 C229 ) C225_=_C231( C225 C231 ) C225_=_C232( C225 C232 ) C225_=_C235( C225 C235 ) C225_=_C236( C225 C236 ) \nC225_=_C253( C225 C253 ) C225_=_C319( C225 C319 ) C225_=_C415( C225 C415 ) C225_=_C423( C225 C423 ) C226_=_C228( C226 C228 ) C226_=_C229( C226 C229 ) \nC226_=_C231( C226 C231 ) C226_=_C232( C226 C232 ) C226_=_C235( C226 C235 ) C226_=_C236( C226 C236 ) C226_=_C279( C226 C279 ) C226_=_C297( C226 C297 ) \nC226_=_C308( C226 C308 ) C226_=_C345( C226 C345 ) C226_=_C390( C226 C390 ) C226_=_C415( C226 C415 ) C226_=_C428( C226 C428 ) C226_=_C429( C226 C429 ) \nC226_=_C430( C226 C430 ) C226_=_C431( C226 C431 ) C226_=_C432( C226 C432 ) C228_=_C229( C228 C229 ) C228_=_C231( C228 C231 ) C228_=_C232( C228 C232 ) \nC228_=_C235( C228 C235 ) C228_=_C236( C228 C236 ) C228_=_C242( C228 C242 ) C228_=_C330( C228 C330 ) C228_=_C347( C228 C347 ) C228_=_C364( C228 C364 ) \nC228_=_C435( C228 C435 ) C228_=_C444( C228 C444 ) C229_=_C231( C229 C231 ) C229_=_C232( C229 C232 ) C229_=_C235( C229 C235 ) C229_=_C236( C229 C236 ) \nC231_=_C232( C231 C232 ) C231_=_C235( C231 C235 ) C231_=_C236( C231 C236 ) C231_=_C257( C231 C257 ) C231_=_C429( C231 C429 ) C231_=_C455( C231 C455 ) \nC232_=_C235( C232 C235 ) C232_=_C236( C232 C236 ) C232_=_C322( C232 C322 ) C232_=_C430( C232 C430 ) C232_=_C444( C232 C444 ) C235_=_C236( C235 C236 ) \nC235_=_C325( C235 C325 ) C235_=_C431( C235 C431 ) C235_=_C463( C235 C463 ) C236_=_C326( C236 C326 ) C236_=_C432( C236 C432 ) C242_=_C247( C242 C247 ) \nC242_=_C330( C242 C330 ) C242_=_C347( C242 C347 ) C242_=_C364( C242 C364 ) C242_=_C435( C242 C435 ) C242_=_C444( C242 C444 ) C247_=_C290( C247 C290 ) \nC247_=_C368( C247 C368 ) C247_=_C387( C247 C387 ) C247_=_C399( C247 C399 ) C247_=_C407( C247 C407 ) C247_=_C423( C247 C423 ) C247_=_C440( C247 C440 ) \nC247_=_C455( C247 C455 ) C247_=_C463( C247 C463 ) C247_=_C470( C247 C470 ) C247_=_C475( C247 C475 ) C248_=_C249( C248 C249 ) C248_=_C250( C248 C250 ) \nC248_=_C252( C248 C252 ) C248_=_C253( C248 C253 ) C248_=_C254( C248 C254 ) C248_=_C255( C248 C255 ) C248_=_C257( C248 C257 ) C248_=_C259( C248 C259 ) \nC248_=_C284( C248 C284 ) C248_=_C317( C248 C317 ) C248_=_C318( C248 C318 ) C248_=_C319( C248 C319 ) C248_=_C322( C248 C322 ) C248_=_C324( C248 C324 ) \nC248_=_C325( C248 C325 ) C248_=_C326( C248 C326 ) C249_=_C250( C249 C250 ) C249_=_C252( C249 C252 ) C249_=_C253( C249 C253 ) C249_=_C254( C249 C254 ) \nC249_=_C255( C249 C255 ) C249_=_C257( C249 C257 ) C249_=_C259( C249 C259 ) C249_=_C345( C249 C345 ) C249_=_C347( C249 C347 ) C250_=_C252( C250 C252 ) \nC250_=_C253( C250 C253 ) C250_=_C254( C250 C254 ) C250_=_C255( C250 C255 ) C250_=_C257( C250 C257 ) C250_=_C259( C250 C259 ) C250_=_C318( C250 C318 ) \nC252_=_C253( C252 C253 ) C252_=_C254( C252 C254 ) C252_=_C255( C252 C255 ) C252_=_C257( C252 C257 ) C252_=_C259( C252 C259 ) C253_=_C254( C253 C254 ) \nC253_=_C255( C253 C255 ) C253_=_C257( C253 C257 ) C253_=_C259( C253 C259 ) C253_=_C319( C253 C319 ) C253_=_C415( C253 C415 ) C253_=_C423( C253 C423 ) \nC254_=_C255( C254 C255 ) C254_=_C257( C254 C257 ) C254_=_C259( C254 C259 ) C254_=_C435( C254 C435 ) C254_=_C440( C254 C440 ) C255_=_C257( C255 C257 ) \nC255_=_C259( C255 C259 ) C255_=_C428( C255 C428 ) C257_=_C259( C257 C259 ) C257_=_C429( C257 C429 ) C257_=_C455( C257 C455 ) C259_=_C475( C259 C475 ) \nC279_=_C297( C279 C297 ) C279_=_C308( C279 C308 ) C279_=_C345( C279 C345 ) C279_=_C390( C279 C390 ) C279_=_C415( C279 C415 ) C279_=_C428( C279 C428 ) \nC279_=_C429( C279 C429 ) C279_=_C430( C279 C430 ) C279_=_C431( C279 C431 ) C279_=_C432( C279 C432 ) C284_=_C290( C284 C290 ) C284_=_C317( C284 C317 ) \nC284_=_C318( C284 C318 ) C284_=_C319( C284 C319 ) C284_=_C322( C284 C322 ) C284_=_C324( C284 C324 ) C284_=_C325( C284 C325 ) C284_=_C326( C284 C326 ) \nC290_=_C368( C290 C368 ) C290_=_C387( C290 C387 ) C290_=_C399( C290 C399 ) C290_=_C407( C290 C407 ) C290_=_C423( C290 C423 ) C290_=_C440( C290 C440 ) \nC290_=_C455( C290 C455 ) C290_=_C463( C290 C463 ) C290_=_C470( C290 C470 ) C290_=_C475( C290 C475 ) C297_=_C308( C297 C308 ) C297_=_C345( C297 C345 ) \nC297_=_C390( C297 C390 ) C297_=_C415( C297 C415 ) C297_=_C428( C297 C428 ) C297_=_C429( C297 C429 ) C297_=_C430( C297 C430 ) C297_=_C431( C297 C431 ) \nC297_=_C432( C297 C432 ) C308_=_C345( C308 C345 ) C308_=_C390( C308 C390 ) C308_=_C415( C308 C415 ) C308_=_C428( C308 C428 ) C308_=_C429( C308 C429 ) \nC308_=_C430( C308 C430 ) C308_=_C431( C308 C431 ) C308_=_C432( C308 C432 ) C317_=_C318( C317 C318 ) C317_=_C319( C317 C319 ) C317_=_C322( C317 C322 ) \nC317_=_C324( C317 C324 ) C317_=_C325( C317 C325 ) C317_=_C326( C317 C326 ) C317_=_C364( C317 C364 ) C317_=_C368( C317 C368 ) C318_=_C319( C318 C319 ) \nC318_=_C322( C318 C322 ) C318_=_C324( C318 C324 ) C318_=_C325( C318 C325 ) C318_=_C326( C318 C326 ) C319_=_C322( C319 C322 ) C319_=_C324( C319 C324 ) \nC319_=_C325( C319 C325 ) C319_=_C326( C319 C326 ) C319_=_C415( C319 C415 ) C319_=_C423( C319 C423 ) C322_=_C324( C322 C324 ) C322_=_C325( C322 C325 ) \nC322_=_C326( C322 C326 ) C322_=_C430( C322 C430 ) C322_=_C444( C322 C444 ) C324_=_C325( C324 C325 ) C324_=_C326( C324 C326 ) C325_=_C326( C325 C326 ) \nC325_=_C431( C325 C431 ) C325_=_C463( C325 C463 ) C326_=_C432( C326 C432 ) C330_=_C347( C330 C347 ) C330_=_C364( C330 C364 ) C330_=_C435( C330 C435 ) \nC330_=_C444( C330 C444 ) C345_=_C347( C345 C347 ) C345_=_C390( C345 C390 ) C345_=_C415( C345 C415 ) C345_=_C428( C345 C428 ) C345_=_C429( C345 C429 ) \nC345_=_C430( C345 C430 ) C345_=_C431( C345 C431 ) C345_=_C432( C345 C432 ) C347_=_C364( C347 C364 ) C347_=_C435( C347 C435 ) C347_=_C444( C347 C444 ) \nC364_=_C368( C364 C368 ) C364_=_C435( C364 C435 ) C364_=_C444( C364 C444 ) C368_=_C387( C368 C387 ) C368_=_C399( C368 C399 ) C368_=_C407( C368 C407 ) \nC368_=_C423( C368 C423 ) C368_=_C440( C368 C440 ) C368_=_C455( C368 C455 ) C368_=_C463( C368 C463 ) C368_=_C470( C368 C470 ) C368_=_C475( C368 C475 ) \nC387_=_C399( C387 C399 ) C387_=_C407( C387 C407 ) C387_=_C423( C387 C423 ) C387_=_C440( C387 C440 ) C387_=_C455( C387 C455 ) C387_=_C463( C387 C463 ) \nC387_=_C470( C387 C470 ) C387_=_C475( C387 C475 ) C390_=_C399( C390 C399 ) C390_=_C415( C390 C415 ) C390_=_C428( C390 C428 ) C390_=_C429( C390 C429 ) \nC390_=_C430( C390 C430 ) C390_=_C431( C390 C431 ) C390_=_C432( C390 C432 ) C399_=_C407( C399 C407 ) C399_=_C423( C399 C423 ) C399_=_C440( C399 C440 ) \nC399_=_C455( C399 C455 ) C399_=_C463( C399 C463 ) C399_=_C470( C399 C470 ) C399_=_C475( C399 C475 ) C407_=_C423( C407 C423 ) C407_=_C440( C407 C440 ) \nC407_=_C455( C407 C455 ) C407_=_C463( C407 C463 ) C407_=_C470( C407 C470 ) C407_=_C475(</w:t>
      </w:r>
    </w:p>
    <w:p>
      <w:pPr>
        <w:pStyle w:val="PreformattedText"/>
        <w:bidi w:val="0"/>
        <w:spacing w:before="0" w:after="0"/>
        <w:jc w:val="left"/>
        <w:rPr/>
      </w:pPr>
      <w:r>
        <w:rPr/>
        <w:t xml:space="preserve"> </w:t>
      </w:r>
      <w:r>
        <w:rPr/>
        <w:t>C407 C475 ) C415_=_C423( C415 C423 ) C415_=_C428( C415 C428 ) \nC415_=_C429( C415 C429 ) C415_=_C430( C415 C430 ) C415_=_C431( C415 C431 ) C415_=_C432( C415 C432 ) C423_=_C440( C423 C440 ) C423_=_C455( C423 C455 ) \nC423_=_C463( C423 C463 ) C423_=_C470( C423 C470 ) C423_=_C475( C423 C475 ) C428_=_C429( C428 C429 ) C428_=_C430( C428 C430 ) C428_=_C431( C428 C431 ) \nC428_=_C432( C428 C432 ) C429_=_C430( C429 C430 ) C429_=_C431( C429 C431 ) C429_=_C432( C429 C432 ) C429_=_C455( C429 C455 ) C430_=_C431( C430 C431 ) \nC430_=_C432( C430 C432 ) C430_=_C444( C430 C444 ) C431_=_C432( C431 C432 ) C431_=_C463( C431 C463 ) C435_=_C440( C435 C440 ) C435_=_C444( C435 C444 ) \nC440_=_C455( C440 C455 ) C440_=_C463( C440 C463 ) C440_=_C470( C440 C470 ) C440_=_C475( C440 C475 ) C455_=_C463( C455 C463 ) C455_=_C470( C455 C470 ) \nC455_=_C475( C455 C475 ) C463_=_C470( C463 C470 ) C463_=_C475( C463 C475 ) C470_=_C475( C470 C475 ) "];14-&gt;15[label="103: C7 C13 C27 C32 C40 \nC47 C49 C51 C52 C54 C56 \nC59 C60 C61 C63 C64 C87 \nC88 C89 C96 C97 C105 C113 \nC117 C120 C124 C141 C144 C146 \nC154 C155 C179 C181 C184 C185 \nC186 C187 C188 C190 C192 C193 \nC194 C195 C196 C197 C198 C203 \nC213 C221 C222 C223 C224 C225 \nC229 C231 C232 C235 C236 C242 \nC247 C249 C250 C252 C253 C254 \nC255 C257 C259 C279 C284 C290 \nC297 C308 C317 C318 C319 C322 \nC324 C325 C326 C330 C345 C347 \nC364 C368 C387 C390 C399 C407 \nC415 C423 C428 C429 C430 C431 \nC432 C435 C440 C444 C455 C463 \nC470 C475 \n753: C7_=_C13 ,C7_=_C27 ,C7_=_C32 ,C7_=_C88 ,C7_=_C144 ,\nC7_=_C198 ,C7_=_C249 ,C7_=_C250 ,C7_=_C252 ,C7_=_C253 ,C7_=_C254 ,\nC7_=_C255 ,C7_=_C257 ,C7_=_C259 ,C13_=_C27 ,C13_=_C89 ,C13_=_C124 ,\nC13_=_C146 ,C13_=_C203 ,C13_=_C284 ,C13_=_C317 ,C13_=_C318 ,C13_=_C319 ,\nC13_=_C322 ,C13_=_C324 ,C13_=_C325 ,C13_=_C326 ,C27_=_C47 ,C27_=_C141 ,\nC27_=_C179 ,C27_=_C247 ,C27_=_C290 ,C27_=_C368 ,C27_=_C387 ,C27_=_C399 ,\nC27_=_C407 ,C27_=_C423 ,C27_=_C440 ,C27_=_C455 ,C27_=_C463 ,C27_=_C470 ,\nC27_=_C475 ,C32_=_C40 ,C32_=_C47 ,C32_=_C88 ,C32_=_C144 ,C32_=_C198 ,\nC32_=_C249 ,C32_=_C250 ,C32_=_C252 ,C32_=_C253 ,C32_=_C254 ,C32_=_C255 ,\nC32_=_C257 ,C32_=_C259 ,C40_=_C47 ,C40_=_C97 ,C40_=_C155 ,C40_=_C213 ,\nC40_=_C242 ,C40_=_C330 ,C40_=_C347 ,C40_=_C364 ,C40_=_C435 ,C40_=_C444 ,\nC47_=_C141 ,C47_=_C179 ,C47_=_C247 ,C47_=_C290 ,C47_=_C368 ,C47_=_C387 ,\nC47_=_C399 ,C47_=_C407 ,C47_=_C423 ,C47_=_C440 ,C47_=_C455 ,C47_=_C463 ,\nC47_=_C470 ,C47_=_C475 ,C49_=_C51 ,C49_=_C52 ,C49_=_C54 ,C49_=_C56 ,\nC49_=_C59 ,C49_=_C60 ,C49_=_C61 ,C49_=_C63 ,C49_=_C64 ,C49_=_C242 ,\nC49_=_C247 ,C51_=_C52 ,C51_=_C54 ,C51_=_C56 ,C51_=_C59 ,C51_=_C60 ,\nC51_=_C61 ,C51_=_C63 ,C51_=_C64 ,C52_=_C54 ,C52_=_C56 ,C52_=_C59 ,\nC52_=_C60 ,C52_=_C61 ,C52_=_C63 ,C52_=_C64 ,C52_=_C297 ,C54_=_C56 ,\nC54_=_C59 ,C54_=_C60 ,C54_=_C61 ,C54_=_C63 ,C54_=_C64 ,C54_=_C224 ,\nC54_=_C387 ,C56_=_C59 ,C56_=_C60 ,C56_=_C61 ,C56_=_C63 ,C56_=_C64 ,\nC56_=_C254 ,C56_=_C435 ,C56_=_C440 ,C59_=_C60 ,C59_=_C61 ,C59_=_C63 ,\nC59_=_C64 ,C59_=_C192 ,C59_=_C229 ,C60_=_C61 ,C60_=_C63 ,C60_=_C64 ,\nC60_=_C193 ,C60_=_C231 ,C60_=_C257 ,C60_=_C429 ,C60_=_C455 ,C61_=_C63 ,\nC61_=_C64 ,C61_=_C235 ,C61_=_C325 ,C61_=_C431 ,C61_=_C463 ,C63_=_C64 ,\nC63_=_C470 ,C64_=_C195 ,C87_=_C88 ,C87_=_C89 ,C87_=_C96 ,C87_=_C97 ,\nC87_=_C105 ,C87_=_C120 ,C87_=_C221 ,C87_=_C222 ,C87_=_C223 ,C87_=_C224 ,\nC87_=_C225 ,C87_=_C229 ,C87_=_C231 ,C87_=_C232 ,C87_=_C235 ,C87_=_C236 ,\nC88_=_C89 ,C88_=_C96 ,C88_=_C97 ,C88_=_C144 ,C88_=_C198 ,C88_=_C249 ,\nC88_=_C250 ,C88_=_C252 ,C88_=_C253 ,C88_=_C254 ,C88_=_C255 ,C88_=_C257 ,\nC88_=_C259 ,C89_=_C96 ,C89_=_C97 ,C89_=_C124 ,C89_=_C146 ,C89_=_C203 ,\nC89_=_C284 ,C89_=_C317 ,C89_=_C318 ,C89_=_C319 ,C89_=_C322 ,C89_=_C324 ,\nC89_=_C325 ,C89_=_C326 ,C96_=_C97 ,C96_=_C113 ,C96_=_C154 ,C96_=_C279 ,\nC96_=_C297 ,C96_=_C308 ,C96_=_C345 ,C96_=_C390 ,C96_=_C415 ,C96_=_C428 ,\nC96_=_C429 ,C96_=_C430 ,C96_=_C431 ,C96_=_C432 ,C97_=_C155 ,C97_=_C213 ,\nC97_=_C242 ,C97_=_C330 ,C97_=_C347 ,C97_=_C364 ,C97_=_C435 ,C97_=_C444 ,\nC105_=_C113 ,C105_=_C120 ,C105_=_C221 ,C105_=_C222 ,C105_=_C223 ,C105_=_C224 ,\nC105_=_C225 ,C105_=_C229 ,C105_=_C231 ,C105_=_C232 ,C105_=_C235 ,C105_=_C236 ,\nC113_=_C154 ,C113_=_C279 ,C113_=_C297 ,C113_=_C308 ,C113_=_C345 ,C113_=_C390 ,\nC113_=_C415 ,C113_=_C428 ,C113_=_C429 ,C113_=_C430 ,C113_=_C431 ,C113_=_C432 ,\nC117_=_C120 ,C117_=_C124 ,C117_=_C141 ,C117_=_C181 ,C117_=_C184 ,C117_=_C185 ,\nC117_=_C186 ,C117_=_C187 ,C117_=_C188 ,C117_=_C190 ,C117_=_C192 ,C117_=_C193 ,\nC117_=_C194 ,C117_=_C195 ,C117_=_C196 ,C117_=_C197 ,C120_=_C124 ,C120_=_C141 ,\nC120_=_C221 ,C120_=_C222 ,C120_=_C223 ,C120_=_C224 ,C120_=_C225 ,C120_=_C229 ,\nC120_=_C231 ,C120_=_C232 ,C120_=_C235 ,C120_=_C236 ,C124_=_C141 ,C124_=_C146 ,\nC124_=_C203 ,C124_=_C284 ,C124_=_C317 ,C124_=_C318 ,C124_=_C319 ,C124_=_C322 ,\nC124_=_C324 ,C124_=_C325 ,C124_=_C326 ,C141_=_C179 ,C141_=_C247 ,C141_=_C290 ,\nC141_=_C368 ,C141_=_C387 ,C141_=_C399 ,C141_=_C407 ,C141_=_C423 ,C141_=_C440 ,\nC141_=_C455 ,C141_=_C463 ,C141_=_C470 ,C141_=_C475 ,C144_=_C146 ,C144_=_C154 ,\nC144_=_C155 ,C144_=_C198 ,C144_=_C249 ,C144_=_C250 ,C144_=_C252 ,C144_=_C253 ,\nC144_=_C254 ,C144_=_C255 ,C144_=_C257 ,C144_=_C259 ,C146_=_C154 ,C146_=_C155 ,\nC146_=_C203 ,C146_=_C284 ,C146_=_C317 ,C146_=_C318 ,C146_=_C319 ,C146_=_C322 ,\nC146_=_C324 ,C146_=_C325 ,C146_=_C326 ,C154_=_C155 ,C154_=_C279 ,C154_=_C297 ,\nC154_=_C308 ,C154_=_C345 ,C154_=_C390 ,C154_=_C415 ,C154_=_C428 ,C154_=_C429 ,\nC154_=_C430 ,C154_=_C431 ,C154_=_C432 ,C155_=_C213 ,C155_=_C242 ,C155_=_C330 ,\nC155_=_C347 ,C155_=_C364 ,C155_=_C435 ,C155_=_C444 ,C179_=_C247 ,C179_=_C290 ,\nC179_=_C368 ,C179_=_C387 ,C179_=_C399 ,C179_=_C407 ,C179_=_C423 ,C179_=_C440 ,\nC179_=_C455 ,C179_=_C463 ,C179_=_C470 ,C179_=_C475 ,C181_=_C184 ,C181_=_C185 ,\nC181_=_C186 ,C181_=_C187 ,C181_=_C188 ,C181_=_C190 ,C181_=_C192 ,C181_=_C193 ,\nC181_=_C194 ,C181_=_C195 ,C181_=_C196 ,C181_=_C197 ,C181_=_C198 ,C181_=_C203 ,\nC181_=_C213 ,C184_=_C185 ,C184_=_C186 ,C184_=_C187 ,C184_=_C188 ,C184_=_C190 ,\nC184_=_C192 ,C184_=_C193 ,C184_=_C194 ,C184_=_C195 ,C184_=_C196 ,C184_=_C197 ,\nC184_=_C221 ,C184_=_C279 ,C185_=_C186 ,C185_=_C187 ,C185_=_C188 ,C185_=_C190 ,\nC185_=_C192 ,C185_=_C193 ,C185_=_C194 ,C185_=_C195 ,C185_=_C196 ,C185_=_C197 ,\nC185_=_C330 ,C186_=_C187 ,C186_=_C188 ,C186_=_C190 ,C186_=_C192 ,C186_=_C193 ,\nC186_=_C194 ,C186_=_C195 ,C186_=_C196 ,C186_=_C197 ,C186_=_C249 ,C186_=_C345 ,\nC186_=_C347 ,C187_=_C188 ,C187_=_C190 ,C187_=_C192 ,C187_=_C193 ,C187_=_C194 ,\nC187_=_C195 ,C187_=_C196 ,C187_=_C197 ,C188_=_C190 ,C188_=_C192 ,C188_=_C193 ,\nC188_=_C194 ,C188_=_C195 ,C188_=_C196 ,C188_=_C197 ,C188_=_C407 ,C190_=_C192 ,\nC190_=_C193 ,C190_=_C194 ,C190_=_C195 ,C190_=_C196 ,C190_=_C197 ,C190_=_C252 ,\nC192_=_C193 ,C192_=_C194 ,C192_=_C195 ,C192_=_C196 ,C192_=_C197 ,C192_=_C229 ,\nC193_=_C194 ,C193_=_C195 ,C193_=_C196 ,C193_=_C197 ,C193_=_C231 ,C193_=_C257 ,\nC193_=_C429 ,C193_=_C455 ,C194_=_C195 ,C194_=_C196 ,C194_=_C197 ,C194_=_C232 ,\nC194_=_C322 ,C194_=_C430 ,C194_=_C444 ,C195_=_C196 ,C195_=_C197 ,C196_=_C197 ,\nC197_=_C259 ,C197_=_C475 ,C198_=_C203 ,C198_=_C213 ,C198_=_C249 ,C198_=_C250 ,\nC198_=_C252 ,C198_=_C253 ,C198_=_C254 ,C198_=_C255 ,C198_=_C257 ,C198_=_C259 ,\nC203_=_C213 ,C203_=_C284 ,C203_=_C317 ,C203_=_C318 ,C203_=_C319 ,C203_=_C322 ,\nC203_=_C324 ,C203_=_C325 ,C203_=_C326 ,C213_=_C242 ,C213_=_C330 ,C213_=_C347 ,\nC213_=_C364 ,C213_=_C435 ,C213_=_C444 ,C221_=_C222 ,C221_=_C223 ,C221_=_C224 ,\nC221_=_C225 ,C221_=_C229 ,C221_=_C231 ,C221_=_C232 ,C221_=_C235 ,C221_=_C236 ,\nC221_=_C279 ,C222_=_C223 ,C222_=_C224 ,C222_=_C225 ,C222_=_C229 ,C222_=_C231 ,\nC222_=_C232 ,C222_=_C235 ,C222_=_C236 ,C222_=_C284 ,C222_=_C290 ,C223_=_C224 ,\nC223_=_C225 ,C223_=_C229 ,C223_=_C231 ,C223_=_C232 ,C223_=_C235 ,C223_=_C236 ,\nC223_=_C250 ,C223_=_C318 ,C224_=_C225 ,C224_=_C229 ,C224_=_C231 ,C224_=_C232 ,\nC224_=_C235 ,C224_=_C236 ,C224_=_C387 ,C225_=_C229 ,C225_=_C231 ,C225_=_C232 ,\nC225_=_C235 ,C225_=_C236 ,C225_=_C253 ,C225_=_C319 ,C225_=_C415 ,C225_=_C423 ,\nC229_=_C231 ,C229_=_C232 ,C229_=_C235 ,C229_=_C236 ,C231_=_C232 ,C231_=_C235 ,\nC231_=_C236 ,C231_=_C257 ,C231_=_C429 ,C231_=_C455 ,C232_=_C235 ,C232_=_C236 ,\nC232_=_C322 ,C232_=_C430 ,C232_=_C444 ,C235_=_C236 ,C235_=_C325 ,C235_=_C431 ,\nC235_=_C463 ,C236_=_C326 ,C236_=_C432 ,C242_=_C247 ,C242_=_C330 ,C242_=_C347 ,\nC242_=_C364 ,C242_=_C435 ,C242_=_C444 ,C247_=_C290 ,C247_=_C368 ,C247_=_C387 ,\nC247_=_C399 ,C247_=_C407 ,C247_=_C423 ,C247_=_C440 ,C247_=_C455 ,C247_=_C463 ,\nC247_=_C470 ,C247_=_C475 ,C249_=_C250 ,C249_=_C252 ,C249_=_C253 ,C249_=_C254 ,\nC249_=_C255 ,C249_=_C257 ,C249_=_C259 ,C249_=_C345 ,C249_=_C347 ,C250_=_C252 ,\nC250_=_C253 ,C250_=_C254 ,C250_=_C255 ,C250_=_C257 ,C250_=_C259 ,C250_=_C318 ,\nC252_=_C253 ,C252_=_C254 ,C252_=_C255 ,C252_=_C257 ,C252_=_C259 ,C253_=_C254 ,\nC253_=_C255 ,C253_=_C257 ,C253_=_C259 ,C253_=_C319 ,C253_=_C415 ,C253_=_C423 ,\nC254_=_C255 ,C254_=_C257 ,C254_=_C259 ,C254_=_C435 ,C254_=_C440 ,C255_=_C257 ,\nC255_=_C259 ,C255_=_C428 ,C257_=_C259 ,C257_=_C429 ,C257_=_C455 ,C259_=_C475 ,\nC279_=_C297 ,C279_=_C308 ,C279_=_C345 ,C279_=_C390 ,C279_=_C415 ,C279_=_C428 ,\nC279_=_C429 ,C279_=_C430 ,C279_=_C431 ,C279_=_C432 ,C284_=_C290 ,C284_=_C317 ,\nC284_=_C318 ,C284_=_C319 ,C284_=_C322 ,C284_=_C324 ,C284_=_C325 ,C284_=_C326 ,\nC290_=_C368 ,C290_=_C387 ,C290_=_C399 ,C290_=_C407 ,C290_=_C423 ,C290_=_C440 ,\nC290_=_C455 ,C290_=_C463 ,C290_=_C470 ,C290_=_C475 ,C297_=_C308 ,C297_=_C345 ,\nC297_=_C390 ,C297_=_C415 ,C297_=_C428 ,C297_=_C429 ,C297_=_C430 ,C297_=_C431 ,\nC297_=_C432 ,C308_=_C345 ,C308_=_C390 ,C308_=_C415 ,C308_=_C428 ,C308_=_C429 ,\nC308_=_C430 ,C308_=_C431 ,C308_=_C432 ,C317_=_C318 ,C317_=_C319 ,C317_=_C322 ,\nC317_=_C324 ,C317_=_C325 ,C317_=_C326 ,C317_=_C364 ,C317_=_C368 ,C318_=_C319 ,\nC318_=_C322 ,C318_=_C324 ,C318_=_C325 ,C318_=_C326 ,C319_=_C322 ,C319_=_C324 ,\nC319_=_C325 ,C319_=_C326 ,C319_=_C415 ,C319_=_C423 ,C322_=_C324 ,C322_=_C325 ,\nC322_=_C326</w:t>
      </w:r>
    </w:p>
    <w:p>
      <w:pPr>
        <w:pStyle w:val="PreformattedText"/>
        <w:bidi w:val="0"/>
        <w:spacing w:before="0" w:after="0"/>
        <w:jc w:val="left"/>
        <w:rPr/>
      </w:pPr>
      <w:r>
        <w:rPr/>
        <w:t xml:space="preserve"> </w:t>
      </w:r>
      <w:r>
        <w:rPr/>
        <w:t>,C322_=_C430 ,C322_=_C444 ,C324_=_C325 ,C324_=_C326 ,C325_=_C326 ,\nC325_=_C431 ,C325_=_C463 ,C326_=_C432 ,C330_=_C347 ,C330_=_C364 ,C330_=_C435 ,\nC330_=_C444 ,C345_=_C347 ,C345_=_C390 ,C345_=_C415 ,C345_=_C428 ,C345_=_C429 ,\nC345_=_C430 ,C345_=_C431 ,C345_=_C432 ,C347_=_C364 ,C347_=_C435 ,C347_=_C444 ,\nC364_=_C368 ,C364_=_C435 ,C364_=_C444 ,C368_=_C387 ,C368_=_C399 ,C368_=_C407 ,\nC368_=_C423 ,C368_=_C440 ,C368_=_C455 ,C368_=_C463 ,C368_=_C470 ,C368_=_C475 ,\nC387_=_C399 ,C387_=_C407 ,C387_=_C423 ,C387_=_C440 ,C387_=_C455 ,C387_=_C463 ,\nC387_=_C470 ,C387_=_C475 ,C390_=_C399 ,C390_=_C415 ,C390_=_C428 ,C390_=_C429 ,\nC390_=_C430 ,C390_=_C431 ,C390_=_C432 ,C399_=_C407 ,C399_=_C423 ,C399_=_C440 ,\nC399_=_C455 ,C399_=_C463 ,C399_=_C470 ,C399_=_C475 ,C407_=_C423 ,C407_=_C440 ,\nC407_=_C455 ,C407_=_C463 ,C407_=_C470 ,C407_=_C475 ,C415_=_C423 ,C415_=_C428 ,\nC415_=_C429 ,C415_=_C430 ,C415_=_C431 ,C415_=_C432 ,C423_=_C440 ,C423_=_C455 ,\nC423_=_C463 ,C423_=_C470 ,C423_=_C475 ,C428_=_C429 ,C428_=_C430 ,C428_=_C431 ,\nC428_=_C432 ,C429_=_C430 ,C429_=_C431 ,C429_=_C432 ,C429_=_C455 ,C430_=_C431 ,\nC430_=_C432 ,C430_=_C444 ,C431_=_C432 ,C431_=_C463 ,C435_=_C440 ,C435_=_C444 ,\nC440_=_C455 ,C440_=_C463 ,C440_=_C470 ,C440_=_C475 ,C455_=_C463 ,C455_=_C470 ,\nC455_=_C475 ,C463_=_C470 ,C463_=_C475 ,C470_=_C475 ,"];16[shape=box, label="id:16 level: 1\n146: C0 C22 C26 C28 C29 \nC30 C31 C32 C33 C34 C36 \nC38 C39 C40 C41 C42 C45 \nC46 C47 C51 C59 C60 C68 \nC72 C73 C76 C82 C84 C86 \nC98 C107 C114 C115 C118 C121 \nC125 C128 C137 C142 C151 C156 \nC158 C165 C172 C173 C178 C181 \nC184 C186 C192 C193 C194 C198 \nC200 C201 C203 C204 C206 C208 \nC213 C215 C216 C217 C218 C219 \nC221 C229 C231 C232 C236 C237 \nC243 C249 C257 C261 C262 C263 \nC266 C267 C268 C270 C271 C273 \nC274 C276 C278 C279 C280 C281 \nC289 C294 C301 C302 C304 C310 \nC317 C322 C326 C332 C335 C338 \nC339 C340 C342 C343 C344 C345 \nC346 C347 C348 C351 C353 C354 \nC362 C363 C364 C366 C368 C369 \nC373 C378 C386 C390 C392 C395 \nC396 C397 C399 C403 C411 C412 \nC417 C429 C430 C432 C444 C445 \nC446 C449 C452 C453 C454 C455 \nC456 C457 C459 \n1371: C0_=_C22( C0 C22 ) C0_=_C26( C0 C26 ) C0_=_C28( C0 C28 ) C0_=_C29( C0 C29 ) C0_=_C30( C0 C30 ) \nC0_=_C31( C0 C31 ) C0_=_C32( C0 C32 ) C0_=_C33( C0 C33 ) C0_=_C34( C0 C34 ) C0_=_C36( C0 C36 ) C0_=_C38( C0 C38 ) \nC0_=_C39( C0 C39 ) C0_=_C40( C0 C40 ) C0_=_C41( C0 C41 ) C0_=_C42( C0 C42 ) C0_=_C45( C0 C45 ) C0_=_C46( C0 C46 ) \nC0_=_C47( C0 C47 ) C22_=_C26( C22 C26 ) C22_=_C84( C22 C84 ) C22_=_C98( C22 C98 ) C22_=_C137( C22 C137 ) C22_=_C173( C22 C173 ) \nC22_=_C194( C22 C194 ) C22_=_C216( C22 C216 ) C22_=_C232( C22 C232 ) C22_=_C243( C22 C243 ) C22_=_C302( C22 C302 ) C22_=_C322( C22 C322 ) \nC22_=_C396( C22 C396 ) C22_=_C412( C22 C412 ) C22_=_C417( C22 C417 ) C22_=_C430( C22 C430 ) C22_=_C444( C22 C444 ) C22_=_C446( C22 C446 ) \nC22_=_C456( C22 C456 ) C22_=_C457( C22 C457 ) C22_=_C459( C22 C459 ) C26_=_C46( C26 C46 ) C26_=_C115( C26 C115 ) C26_=_C178( C26 C178 ) \nC26_=_C236( C26 C236 ) C26_=_C289( C26 C289 ) C26_=_C304( C26 C304 ) C26_=_C326( C26 C326 ) C26_=_C335( C26 C335 ) C26_=_C386( C26 C386 ) \nC26_=_C432( C26 C432 ) C26_=_C449( C26 C449 ) C28_=_C29( C28 C29 ) C28_=_C30( C28 C30 ) C28_=_C31( C28 C31 ) C28_=_C32( C28 C32 ) \nC28_=_C33( C28 C33 ) C28_=_C34( C28 C34 ) C28_=_C36( C28 C36 ) C28_=_C38( C28 C38 ) C28_=_C39( C28 C39 ) C28_=_C40( C28 C40 ) \nC28_=_C41( C28 C41 ) C28_=_C42( C28 C42 ) C28_=_C45( C28 C45 ) C28_=_C46( C28 C46 ) C28_=_C47( C28 C47 ) C28_=_C68( C28 C68 ) \nC28_=_C72( C28 C72 ) C28_=_C73( C28 C73 ) C28_=_C76( C28 C76 ) C28_=_C82( C28 C82 ) C28_=_C84( C28 C84 ) C29_=_C30( C29 C30 ) \nC29_=_C31( C29 C31 ) C29_=_C32( C29 C32 ) C29_=_C33( C29 C33 ) C29_=_C34( C29 C34 ) C29_=_C36( C29 C36 ) C29_=_C38( C29 C38 ) \nC29_=_C39( C29 C39 ) C29_=_C40( C29 C40 ) C29_=_C41( C29 C41 ) C29_=_C42( C29 C42 ) C29_=_C45( C29 C45 ) C29_=_C46( C29 C46 ) \nC29_=_C47( C29 C47 ) C29_=_C86( C29 C86 ) C29_=_C98( C29 C98 ) C30_=_C31( C30 C31 ) C30_=_C32( C30 C32 ) C30_=_C33( C30 C33 ) \nC30_=_C34( C30 C34 ) C30_=_C36( C30 C36 ) C30_=_C38( C30 C38 ) C30_=_C39( C30 C39 ) C30_=_C40( C30 C40 ) C30_=_C41( C30 C41 ) \nC30_=_C42( C30 C42 ) C30_=_C45( C30 C45 ) C30_=_C46( C30 C46 ) C30_=_C47( C30 C47 ) C30_=_C142( C30 C142 ) C30_=_C151( C30 C151 ) \nC30_=_C156( C30 C156 ) C30_=_C158( C30 C158 ) C31_=_C32( C31 C32 ) C31_=_C33( C31 C33 ) C31_=_C34( C31 C34 ) C31_=_C36( C31 C36 ) \nC31_=_C38( C31 C38 ) C31_=_C39( C31 C39 ) C31_=_C40( C31 C40 ) C31_=_C41( C31 C41 ) C31_=_C42( C31 C42 ) C31_=_C45( C31 C45 ) \nC31_=_C46( C31 C46 ) C31_=_C47( C31 C47 ) C31_=_C86( C31 C86 ) C31_=_C118( C31 C118 ) C31_=_C142( C31 C142 ) C31_=_C181( C31 C181 ) \nC31_=_C198( C31 C198 ) C31_=_C200( C31 C200 ) C31_=_C201( C31 C201 ) C31_=_C203( C31 C203 ) C31_=_C204( C31 C204 ) C31_=_C206( C31 C206 ) \nC31_=_C208( C31 C208 ) C31_=_C213( C31 C213 ) C31_=_C215( C31 C215 ) C31_=_C216( C31 C216 ) C31_=_C217( C31 C217 ) C31_=_C218( C31 C218 ) \nC31_=_C219( C31 C219 ) C32_=_C33( C32 C33 ) C32_=_C34( C32 C34 ) C32_=_C36( C32 C36 ) C32_=_C38( C32 C38 ) C32_=_C39( C32 C39 ) \nC32_=_C40( C32 C40 ) C32_=_C41( C32 C41 ) C32_=_C42( C32 C42 ) C32_=_C45( C32 C45 ) C32_=_C46( C32 C46 ) C32_=_C47( C32 C47 ) \nC32_=_C198( C32 C198 ) C32_=_C249( C32 C249 ) C32_=_C257( C32 C257 ) C33_=_C34( C33 C34 ) C33_=_C36( C33 C36 ) C33_=_C38( C33 C38 ) \nC33_=_C39( C33 C39 ) C33_=_C40( C33 C40 ) C33_=_C41( C33 C41 ) C33_=_C42( C33 C42 ) C33_=_C45( C33 C45 ) C33_=_C46( C33 C46 ) \nC33_=_C47( C33 C47 ) C33_=_C51( C33 C51 ) C33_=_C107( C33 C107 ) C33_=_C121( C33 C121 ) C33_=_C237( C33 C237 ) C33_=_C261( C33 C261 ) \nC33_=_C262( C33 C262 ) C33_=_C263( C33 C263 ) C33_=_C266( C33 C266 ) C33_=_C267( C33 C267 ) C33_=_C268( C33 C268 ) C33_=_C270( C33 C270 ) \nC33_=_C271( C33 C271 ) C34_=_C36( C34 C36 ) C34_=_C38( C34 C38 ) C34_=_C39( C34 C39 ) C34_=_C40( C34 C40 ) C34_=_C41( C34 C41 ) \nC34_=_C42( C34 C42 ) C34_=_C45( C34 C45 ) C34_=_C46( C34 C46 ) C34_=_C47( C34 C47 ) C34_=_C68( C34 C68 ) C34_=_C184( C34 C184 ) \nC34_=_C221( C34 C221 ) C34_=_C273( C34 C273 ) C34_=_C274( C34 C274 ) C34_=_C276( C34 C276 ) C34_=_C278( C34 C278 ) C34_=_C279( C34 C279 ) \nC34_=_C280( C34 C280 ) C34_=_C281( C34 C281 ) C36_=_C38( C36 C38 ) C36_=_C39( C36 C39 ) C36_=_C40( C36 C40 ) C36_=_C41( C36 C41 ) \nC36_=_C42( C36 C42 ) C36_=_C45( C36 C45 ) C36_=_C46( C36 C46 ) C36_=_C47( C36 C47 ) C36_=_C204( C36 C204 ) C36_=_C263( C36 C263 ) \nC36_=_C338( C36 C338 ) C36_=_C354( C36 C354 ) C38_=_C39( C38 C39 ) C38_=_C40( C38 C40 ) C38_=_C41( C38 C41 ) C38_=_C42( C38 C42 ) \nC38_=_C45( C38 C45 ) C38_=_C46( C38 C46 ) C38_=_C47( C38 C47 ) C38_=_C208( C38 C208 ) C38_=_C340( C38 C340 ) C38_=_C362( C38 C362 ) \nC38_=_C378( C38 C378 ) C38_=_C386( C38 C386 ) C39_=_C40( C39 C40 ) C39_=_C41( C39 C41 ) C39_=_C42( C39 C42 ) C39_=_C45( C39 C45 ) \nC39_=_C46( C39 C46 ) C39_=_C47( C39 C47 ) C39_=_C403( C39 C403 ) C40_=_C41( C40 C41 ) C40_=_C42( C40 C42 ) C40_=_C45( C40 C45 ) \nC40_=_C46( C40 C46 ) C40_=_C47( C40 C47 ) C40_=_C213( C40 C213 ) C40_=_C347( C40 C347 ) C40_=_C364( C40 C364 ) C40_=_C444( C40 C444 ) \nC41_=_C42( C41 C42 ) C41_=_C45( C41 C45 ) C41_=_C46( C41 C46 ) C41_=_C47( C41 C47 ) C41_=_C59( C41 C59 ) C41_=_C156( C41 C156 ) \nC41_=_C172( C41 C172 ) C41_=_C192( C41 C192 ) C41_=_C229( C41 C229 ) C41_=_C310( C41 C310 ) C41_=_C332( C41 C332 ) C41_=_C348( C41 C348 ) \nC41_=_C378( C41 C378 ) C41_=_C411( C41 C411 ) C41_=_C445( C41 C445 ) C42_=_C45( C42 C45 ) C42_=_C46( C42 C46 ) C42_=_C47( C42 C47 ) \nC42_=_C215( C42 C215 ) C42_=_C268( C42 C268 ) C42_=_C395( C42 C395 ) C42_=_C446( C42 C446 ) C42_=_C449( C42 C449 ) C45_=_C46( C45 C46 ) \nC45_=_C47( C45 C47 ) C45_=_C271( C45 C271 ) C45_=_C459( C45 C459 ) C46_=_C47( C46 C47 ) C46_=_C115( C46 C115 ) C46_=_C178( C46 C178 ) \nC46_=_C236( C46 C236 ) C46_=_C289( C46 C289 ) C46_=_C304( C46 C304 ) C46_=_C326( C46 C326 ) C46_=_C335( C46 C335 ) C46_=_C386( C46 C386 ) \nC46_=_C432( C46 C432 ) C46_=_C449( C46 C449 ) C47_=_C368( C47 C368 ) C47_=_C399( C47 C399 ) C47_=_C455( C47 C455 ) C51_=_C59( C51 C59 ) \nC51_=_C60( C51 C60 ) C51_=_C107( C51 C107 ) C51_=_C121( C51 C121 ) C51_=_C237( C51 C237 ) C51_=_C261( C51 C261 ) C51_=_C262( C51 C262 ) \nC51_=_C263( C51 C263 ) C51_=_C266( C51 C266 ) C51_=_C267( C51 C267 ) C51_=_C268( C51 C268 ) C51_=_C270( C51 C270 ) C51_=_C271( C51 C271 ) \nC59_=_C60( C59 C60 ) C59_=_C156( C59 C156 ) C59_=_C172( C59 C172 ) C59_=_C192( C59 C192 ) C59_=_C229( C59 C229 ) C59_=_C310( C59 C310 ) \nC59_=_C332( C59 C332 ) C59_=_C348( C59 C348 ) C59_=_C378( C59 C378 ) C59_=_C411( C59 C411 ) C59_=_C445( C59 C445 ) C60_=_C82( C60 C82 ) \nC60_=_C114( C60 C114 ) C60_=_C158( C60 C158 ) C60_=_C193( C60 C193 ) C60_=_C231( C60 C231 ) C60_=_C257( C60 C257 ) C60_=_C281( C60 C281 ) \nC60_=_C301( C60 C301 ) C60_=_C366( C60 C366 ) C60_=_C373( C60 C373 ) C60_=_C403( C60 C403 ) C60_=_C429( C60 C429 ) C60_=_C452( C60 C452 ) \nC60_=_C453( C60 C453 ) C60_=_C454( C60 C454 ) C60_=_C455( C60 C455 ) C68_=_C72( C68 C72 ) C68_=_C73( C68 C73 ) C68_=_C76( C68 C76 ) \nC68_=_C82( C68 C82 ) C68_=_C84( C68 C84 ) C68_=_C184( C68 C184 ) C68_=_C221( C68 C221 ) C68_=_C273( C68 C273 ) C68_=_C274( C68 C274 ) \nC68_=_C276( C68 C276 ) C68_=_C278( C68 C278 ) C68_=_C279( C68 C279 ) C68_=_C280( C68 C280 ) C68_=_C281( C68 C281 ) C72_=_C73( C72 C73 ) \nC72_=_C76( C72 C76 ) C72_=_C82( C72 C82 ) C72_=_C84( C72 C84 ) C72_=_C165( C72 C165 ) C72_=_C186( C72 C186 ) C72_=_C249( C72 C249 ) \nC72_=_C262( C72 C262 ) C72_=_C276( C72 C276 ) C72_=_C338( C72 C338 ) C72_=_C339( C72 C339 ) C72_=_C340( C72 C340 ) C72_=_C342( C72 C342 ) \nC72_=_C343( C72 C343 ) C72_=_C344( C72 C344 ) C72_=_C345( C72 C345 ) C72_=_C346( C72 C346 ) C72_=_C347( C72 C347 ) C72_=_C348( C72 C348 ) \nC72_=_C351( C72 C351 ) C72_=_C353( C72 C353 ) C73_=_C76( C73 C76 ) C73_=_C82( C73 C82 ) C73_=_C84( C73 C84 ) C73_=_C125( C73 C125 ) \nC73_=_C317( C73 C317 ) C73_=_C339( C73 C339 ) C73_=_C354( C73</w:t>
      </w:r>
    </w:p>
    <w:p>
      <w:pPr>
        <w:pStyle w:val="PreformattedText"/>
        <w:bidi w:val="0"/>
        <w:spacing w:before="0" w:after="0"/>
        <w:jc w:val="left"/>
        <w:rPr/>
      </w:pPr>
      <w:r>
        <w:rPr/>
        <w:t xml:space="preserve"> </w:t>
      </w:r>
      <w:r>
        <w:rPr/>
        <w:t>C354 ) C73_=_C362( C73 C362 ) C73_=_C363( C73 C363 ) C73_=_C364( C73 C364 ) \nC73_=_C366( C73 C366 ) C73_=_C368( C73 C368 ) C73_=_C369( C73 C369 ) C76_=_C82( C76 C82 ) C76_=_C84( C76 C84 ) C76_=_C128( C76 C128 ) \nC76_=_C151( C76 C151 ) C76_=_C294( C76 C294 ) C76_=_C342( C76 C342 ) C76_=_C390( C76 C390 ) C76_=_C392( C76 C392 ) C76_=_C395( C76 C395 ) \nC76_=_C396( C76 C396 ) C76_=_C397( C76 C397 ) C76_=_C399( C76 C399 ) C82_=_C84( C82 C84 ) C82_=_C114( C82 C114 ) C82_=_C158( C82 C158 ) \nC82_=_C193( C82 C193 ) C82_=_C231( C82 C231 ) C82_=_C257( C82 C257 ) C82_=_C281( C82 C281 ) C82_=_C301( C82 C301 ) C82_=_C366( C82 C366 ) \nC82_=_C373( C82 C373 ) C82_=_C403( C82 C403 ) C82_=_C429( C82 C429 ) C82_=_C452( C82 C452 ) C82_=_C453( C82 C453 ) C82_=_C454( C82 C454 ) \nC82_=_C455( C82 C455 ) C84_=_C98( C84 C98 ) C84_=_C137( C84 C137 ) C84_=_C173( C84 C173 ) C84_=_C194( C84 C194 ) C84_=_C216( C84 C216 ) \nC84_=_C232( C84 C232 ) C84_=_C243( C84 C243 ) C84_=_C302( C84 C302 ) C84_=_C322( C84 C322 ) C84_=_C396( C84 C396 ) C84_=_C412( C84 C412 ) \nC84_=_C417( C84 C417 ) C84_=_C430( C84 C430 ) C84_=_C444( C84 C444 ) C84_=_C446( C84 C446 ) C84_=_C456( C84 C456 ) C84_=_C457( C84 C457 ) \nC84_=_C459( C84 C459 ) C86_=_C98( C86 C98 ) C86_=_C118( C86 C118 ) C86_=_C142( C86 C142 ) C86_=_C181( C86 C181 ) C86_=_C198( C86 C198 ) \nC86_=_C200( C86 C200 ) C86_=_C201( C86 C201 ) C86_=_C203( C86 C203 ) C86_=_C204( C86 C204 ) C86_=_C206( C86 C206 ) C86_=_C208( C86 C208 ) \nC86_=_C213( C86 C213 ) C86_=_C215( C86 C215 ) C86_=_C216( C86 C216 ) C86_=_C217( C86 C217 ) C86_=_C218( C86 C218 ) C86_=_C219( C86 C219 ) \nC98_=_C137( C98 C137 ) C98_=_C173( C98 C173 ) C98_=_C194( C98 C194 ) C98_=_C216( C98 C216 ) C98_=_C232( C98 C232 ) C98_=_C243( C98 C243 ) \nC98_=_C302( C98 C302 ) C98_=_C322( C98 C322 ) C98_=_C396( C98 C396 ) C98_=_C412( C98 C412 ) C98_=_C417( C98 C417 ) C98_=_C430( C98 C430 ) \nC98_=_C444( C98 C444 ) C98_=_C446( C98 C446 ) C98_=_C456( C98 C456 ) C98_=_C457( C98 C457 ) C98_=_C459( C98 C459 ) C107_=_C114( C107 C114 ) \nC107_=_C115( C107 C115 ) C107_=_C121( C107 C121 ) C107_=_C237( C107 C237 ) C107_=_C261( C107 C261 ) C107_=_C262( C107 C262 ) C107_=_C263( C107 C263 ) \nC107_=_C266( C107 C266 ) C107_=_C267( C107 C267 ) C107_=_C268( C107 C268 ) C107_=_C270( C107 C270 ) C107_=_C271( C107 C271 ) C114_=_C115( C114 C115 ) \nC114_=_C158( C114 C158 ) C114_=_C193( C114 C193 ) C114_=_C231( C114 C231 ) C114_=_C257( C114 C257 ) C114_=_C281( C114 C281 ) C114_=_C301( C114 C301 ) \nC114_=_C366( C114 C366 ) C114_=_C373( C114 C373 ) C114_=_C403( C114 C403 ) C114_=_C429( C114 C429 ) C114_=_C452( C114 C452 ) C114_=_C453( C114 C453 ) \nC114_=_C454( C114 C454 ) C114_=_C455( C114 C455 ) C115_=_C178( C115 C178 ) C115_=_C236( C115 C236 ) C115_=_C289( C115 C289 ) C115_=_C304( C115 C304 ) \nC115_=_C326( C115 C326 ) C115_=_C335( C115 C335 ) C115_=_C386( C115 C386 ) C115_=_C432( C115 C432 ) C115_=_C449( C115 C449 ) C118_=_C121( C118 C121 ) \nC118_=_C125( C118 C125 ) C118_=_C128( C118 C128 ) C118_=_C137( C118 C137 ) C118_=_C142( C118 C142 ) C118_=_C181( C118 C181 ) C118_=_C198( C118 C198 ) \nC118_=_C200( C118 C200 ) C118_=_C201( C118 C201 ) C118_=_C203( C118 C203 ) C118_=_C204( C118 C204 ) C118_=_C206( C118 C206 ) C118_=_C208( C118 C208 ) \nC118_=_C213( C118 C213 ) C118_=_C215( C118 C215 ) C118_=_C216( C118 C216 ) C118_=_C217( C118 C217 ) C118_=_C218( C118 C218 ) C118_=_C219( C118 C219 ) \nC121_=_C125( C121 C125 ) C121_=_C128( C121 C128 ) C121_=_C137( C121 C137 ) C121_=_C237( C121 C237 ) C121_=_C261( C121 C261 ) C121_=_C262( C121 C262 ) \nC121_=_C263( C121 C263 ) C121_=_C266( C121 C266 ) C121_=_C267( C121 C267 ) C121_=_C268( C121 C268 ) C121_=_C270( C121 C270 ) C121_=_C271( C121 C271 ) \nC125_=_C128( C125 C128 ) C125_=_C137( C125 C137 ) C125_=_C317( C125 C317 ) C125_=_C339( C125 C339 ) C125_=_C354( C125 C354 ) C125_=_C362( C125 C362 ) \nC125_=_C363( C125 C363 ) C125_=_C364( C125 C364 ) C125_=_C366( C125 C366 ) C125_=_C368( C125 C368 ) C125_=_C369( C125 C369 ) C128_=_C137( C128 C137 ) \nC128_=_C151( C128 C151 ) C128_=_C294( C128 C294 ) C128_=_C342( C128 C342 ) C128_=_C390( C128 C390 ) C128_=_C392( C128 C392 ) C128_=_C395( C128 C395 ) \nC128_=_C396( C128 C396 ) C128_=_C397( C128 C397 ) C128_=_C399( C128 C399 ) C137_=_C173( C137 C173 ) C137_=_C194( C137 C194 ) C137_=_C216( C137 C216 ) \nC137_=_C232( C137 C232 ) C137_=_C243( C137 C243 ) C137_=_C302( C137 C302 ) C137_=_C322( C137 C322 ) C137_=_C396( C137 C396 ) C137_=_C412( C137 C412 ) \nC137_=_C417( C137 C417 ) C137_=_C430( C137 C430 ) C137_=_C444( C137 C444 ) C137_=_C446( C137 C446 ) C137_=_C456( C137 C456 ) C137_=_C457( C137 C457 ) \nC137_=_C459( C137 C459 ) C142_=_C151( C142 C151 ) C142_=_C156( C142 C156 ) C142_=_C158( C142 C158 ) C142_=_C181( C142 C181 ) C142_=_C198( C142 C198 ) \nC142_=_C200( C142 C200 ) C142_=_C201( C142 C201 ) C142_=_C203( C142 C203 ) C142_=_C204( C142 C204 ) C142_=_C206( C142 C206 ) C142_=_C208( C142 C208 ) \nC142_=_C213( C142 C213 ) C142_=_C215( C142 C215 ) C142_=_C216( C142 C216 ) C142_=_C217( C142 C217 ) C142_=_C218( C142 C218 ) C142_=_C219( C142 C219 ) \nC151_=_C156( C151 C156 ) C151_=_C158( C151 C158 ) C151_=_C294( C151 C294 ) C151_=_C342( C151 C342 ) C151_=_C390( C151 C390 ) C151_=_C392( C151 C392 ) \nC151_=_C395( C151 C395 ) C151_=_C396( C151 C396 ) C151_=_C397( C151 C397 ) C151_=_C399( C151 C399 ) C156_=_C158( C156 C158 ) C156_=_C172( C156 C172 ) \nC156_=_C192( C156 C192 ) C156_=_C229( C156 C229 ) C156_=_C310( C156 C310 ) C156_=_C332( C156 C332 ) C156_=_C348( C156 C348 ) C156_=_C378( C156 C378 ) \nC156_=_C411( C156 C411 ) C156_=_C445( C156 C445 ) C158_=_C193( C158 C193 ) C158_=_C231( C158 C231 ) C158_=_C257( C158 C257 ) C158_=_C281( C158 C281 ) \nC158_=_C301( C158 C301 ) C158_=_C366( C158 C366 ) C158_=_C373( C158 C373 ) C158_=_C403( C158 C403 ) C158_=_C429( C158 C429 ) C158_=_C452( C158 C452 ) \nC158_=_C453( C158 C453 ) C158_=_C454( C158 C454 ) C158_=_C455( C158 C455 ) C165_=_C172( C165 C172 ) C165_=_C173( C165 C173 ) C165_=_C178( C165 C178 ) \nC165_=_C186( C165 C186 ) C165_=_C249( C165 C249 ) C165_=_C262( C165 C262 ) C165_=_C276( C165 C276 ) C165_=_C338( C165 C338 ) C165_=_C339( C165 C339 ) \nC165_=_C340( C165 C340 ) C165_=_C342( C165 C342 ) C165_=_C343( C165 C343 ) C165_=_C344( C165 C344 ) C165_=_C345( C165 C345 ) C165_=_C346( C165 C346 ) \nC165_=_C347( C165 C347 ) C165_=_C348( C165 C348 ) C165_=_C351( C165 C351 ) C165_=_C353( C165 C353 ) C172_=_C173( C172 C173 ) C172_=_C178( C172 C178 ) \nC172_=_C192( C172 C192 ) C172_=_C229( C172 C229 ) C172_=_C310( C172 C310 ) C172_=_C332( C172 C332 ) C172_=_C348( C172 C348 ) C172_=_C378( C172 C378 ) \nC172_=_C411( C172 C411 ) C172_=_C445( C172 C445 ) C173_=_C178( C173 C178 ) C173_=_C194( C173 C194 ) C173_=_C216( C173 C216 ) C173_=_C232( C173 C232 ) \nC173_=_C243( C173 C243 ) C173_=_C302( C173 C302 ) C173_=_C322( C173 C322 ) C173_=_C396( C173 C396 ) C173_=_C412( C173 C412 ) C173_=_C417( C173 C417 ) \nC173_=_C430( C173 C430 ) C173_=_C444( C173 C444 ) C173_=_C446( C173 C446 ) C173_=_C456( C173 C456 ) C173_=_C457( C173 C457 ) C173_=_C459( C173 C459 ) \nC178_=_C236( C178 C236 ) C178_=_C289( C178 C289 ) C178_=_C304( C178 C304 ) C178_=_C326( C178 C326 ) C178_=_C335( C178 C335 ) C178_=_C386( C178 C386 ) \nC178_=_C432( C178 C432 ) C178_=_C449( C178 C449 ) C181_=_C184( C181 C184 ) C181_=_C186( C181 C186 ) C181_=_C192( C181 C192 ) C181_=_C193( C181 C193 ) \nC181_=_C194( C181 C194 ) C181_=_C198( C181 C198 ) C181_=_C200( C181 C200 ) C181_=_C201( C181 C201 ) C181_=_C203( C181 C203 ) C181_=_C204( C181 C204 ) \nC181_=_C206( C181 C206 ) C181_=_C208( C181 C208 ) C181_=_C213( C181 C213 ) C181_=_C215( C181 C215 ) C181_=_C216( C181 C216 ) C181_=_C217( C181 C217 ) \nC181_=_C218( C181 C218 ) C181_=_C219( C181 C219 ) C184_=_C186( C184 C186 ) C184_=_C192( C184 C192 ) C184_=_C193( C184 C193 ) C184_=_C194( C184 C194 ) \nC184_=_C221( C184 C221 ) C184_=_C273( C184 C273 ) C184_=_C274( C184 C274 ) C184_=_C276( C184 C276 ) C184_=_C278( C184 C278 ) C184_=_C279( C184 C279 ) \nC184_=_C280( C184 C280 ) C184_=_C281( C184 C281 ) C186_=_C192( C186 C192 ) C186_=_C193( C186 C193 ) C186_=_C194( C186 C194 ) C186_=_C249( C186 C249 ) \nC186_=_C262( C186 C262 ) C186_=_C276( C186 C276 ) C186_=_C338( C186 C338 ) C186_=_C339( C186 C339 ) C186_=_C340( C186 C340 ) C186_=_C342( C186 C342 ) \nC186_=_C343( C186 C343 ) C186_=_C344( C186 C344 ) C186_=_C345( C186 C345 ) C186_=_C346( C186 C346 ) C186_=_C347( C186 C347 ) C186_=_C348( C186 C348 ) \nC186_=_C351( C186 C351 ) C186_=_C353( C186 C353 ) C192_=_C193( C192 C193 ) C192_=_C194( C192 C194 ) C192_=_C229( C192 C229 ) C192_=_C310( C192 C310 ) \nC192_=_C332( C192 C332 ) C192_=_C348( C192 C348 ) C192_=_C378( C192 C378 ) C192_=_C411( C192 C411 ) C192_=_C445( C192 C445 ) C193_=_C194( C193 C194 ) \nC193_=_C231( C193 C231 ) C193_=_C257( C193 C257 ) C193_=_C281( C193 C281 ) C193_=_C301( C193 C301 ) C193_=_C366( C193 C366 ) C193_=_C373( C193 C373 ) \nC193_=_C403( C193 C403 ) C193_=_C429( C193 C429 ) C193_=_C452( C193 C452 ) C193_=_C453( C193 C453 ) C193_=_C454( C193 C454 ) C193_=_C455( C193 C455 ) \nC194_=_C216( C194 C216 ) C194_=_C232( C194 C232 ) C194_=_C243( C194 C243 ) C194_=_C302( C194 C302 ) C194_=_C322( C194 C322 ) C194_=_C396( C194 C396 ) \nC194_=_C412( C194 C412 ) C194_=_C417( C194 C417 ) C194_=_C430( C194 C430 ) C194_=_C444( C194 C444 ) C194_=_C446( C194 C446 ) C194_=_C456( C194 C456 ) \nC194_=_C457( C194 C457 ) C194_=_C459( C194 C459 ) C198_=_C200( C198 C200 ) C198_=_C201( C198 C201 ) C198_=_C203( C198 C203 ) C198_=_C204( C198 C204 ) \nC198_=_C206( C198 C206 ) C198_=_C208( C198 C208 ) C198_=_C213( C198 C213 ) C198_=_C215( C198 C215 ) C198_=_C216( C198 C216 ) C198_=_C217( C198 C217 ) \nC198_=_C218( C198 C218 ) C198_=_C219( C198 C219 ) C198_=_C249( C198 C249 ) C198_=_C257( C198 C257 ) C200_=_C201( C200 C201 ) C200_=_C203( C200 C203 ) \nC200_=_C204( C200 C204 ) C200_=_C206( C200 C206 ) C200_=_C208( C200 C208 ) C200_=_C213( C200 C213 ) C200_=_C215( C200</w:t>
      </w:r>
    </w:p>
    <w:p>
      <w:pPr>
        <w:pStyle w:val="PreformattedText"/>
        <w:bidi w:val="0"/>
        <w:spacing w:before="0" w:after="0"/>
        <w:jc w:val="left"/>
        <w:rPr/>
      </w:pPr>
      <w:r>
        <w:rPr/>
        <w:t xml:space="preserve"> </w:t>
      </w:r>
      <w:r>
        <w:rPr/>
        <w:t>C215 ) C200_=_C216( C200 C216 ) \nC200_=_C217( C200 C217 ) C200_=_C218( C200 C218 ) C200_=_C219( C200 C219 ) C200_=_C274( C200 C274 ) C200_=_C294( C200 C294 ) C200_=_C301( C200 C301 ) \nC200_=_C302( C200 C302 ) C200_=_C304( C200 C304 ) C201_=_C203( C201 C203 ) C201_=_C204( C201 C204 ) C201_=_C206( C201 C206 ) C201_=_C208( C201 C208 ) \nC201_=_C213( C201 C213 ) C201_=_C215( C201 C215 ) C201_=_C216( C201 C216 ) C201_=_C217( C201 C217 ) C201_=_C218( C201 C218 ) C201_=_C219( C201 C219 ) \nC201_=_C310( C201 C310 ) C203_=_C204( C203 C204 ) C203_=_C206( C203 C206 ) C203_=_C208( C203 C208 ) C203_=_C213( C203 C213 ) C203_=_C215( C203 C215 ) \nC203_=_C216( C203 C216 ) C203_=_C217( C203 C217 ) C203_=_C218( C203 C218 ) C203_=_C219( C203 C219 ) C203_=_C317( C203 C317 ) C203_=_C322( C203 C322 ) \nC203_=_C326( C203 C326 ) C204_=_C206( C204 C206 ) C204_=_C208( C204 C208 ) C204_=_C213( C204 C213 ) C204_=_C215( C204 C215 ) C204_=_C216( C204 C216 ) \nC204_=_C217( C204 C217 ) C204_=_C218( C204 C218 ) C204_=_C219( C204 C219 ) C204_=_C263( C204 C263 ) C204_=_C338( C204 C338 ) C204_=_C354( C204 C354 ) \nC206_=_C208( C206 C208 ) C206_=_C213( C206 C213 ) C206_=_C215( C206 C215 ) C206_=_C216( C206 C216 ) C206_=_C217( C206 C217 ) C206_=_C218( C206 C218 ) \nC206_=_C219( C206 C219 ) C206_=_C373( C206 C373 ) C208_=_C213( C208 C213 ) C208_=_C215( C208 C215 ) C208_=_C216( C208 C216 ) C208_=_C217( C208 C217 ) \nC208_=_C218( C208 C218 ) C208_=_C219( C208 C219 ) C208_=_C340( C208 C340 ) C208_=_C362( C208 C362 ) C208_=_C378( C208 C378 ) C208_=_C386( C208 C386 ) \nC213_=_C215( C213 C215 ) C213_=_C216( C213 C216 ) C213_=_C217( C213 C217 ) C213_=_C218( C213 C218 ) C213_=_C219( C213 C219 ) C213_=_C347( C213 C347 ) \nC213_=_C364( C213 C364 ) C213_=_C444( C213 C444 ) C215_=_C216( C215 C216 ) C215_=_C217( C215 C217 ) C215_=_C218( C215 C218 ) C215_=_C219( C215 C219 ) \nC215_=_C268( C215 C268 ) C215_=_C395( C215 C395 ) C215_=_C446( C215 C446 ) C215_=_C449( C215 C449 ) C216_=_C217( C216 C217 ) C216_=_C218( C216 C218 ) \nC216_=_C219( C216 C219 ) C216_=_C232( C216 C232 ) C216_=_C243( C216 C243 ) C216_=_C302( C216 C302 ) C216_=_C322( C216 C322 ) C216_=_C396( C216 C396 ) \nC216_=_C412( C216 C412 ) C216_=_C417( C216 C417 ) C216_=_C430( C216 C430 ) C216_=_C444( C216 C444 ) C216_=_C446( C216 C446 ) C216_=_C456( C216 C456 ) \nC216_=_C457( C216 C457 ) C216_=_C459( C216 C459 ) C217_=_C218( C217 C218 ) C217_=_C219( C217 C219 ) C217_=_C452( C217 C452 ) C218_=_C219( C218 C219 ) \nC218_=_C351( C218 C351 ) C218_=_C397( C218 C397 ) C219_=_C270( C219 C270 ) C219_=_C454( C219 C454 ) C219_=_C457( C219 C457 ) C221_=_C229( C221 C229 ) \nC221_=_C231( C221 C231 ) C221_=_C232( C221 C232 ) C221_=_C236( C221 C236 ) C221_=_C273( C221 C273 ) C221_=_C274( C221 C274 ) C221_=_C276( C221 C276 ) \nC221_=_C278( C221 C278 ) C221_=_C279( C221 C279 ) C221_=_C280( C221 C280 ) C221_=_C281( C221 C281 ) C229_=_C231( C229 C231 ) C229_=_C232( C229 C232 ) \nC229_=_C236( C229 C236 ) C229_=_C310( C229 C310 ) C229_=_C332( C229 C332 ) C229_=_C348( C229 C348 ) C229_=_C378( C229 C378 ) C229_=_C411( C229 C411 ) \nC229_=_C445( C229 C445 ) C231_=_C232( C231 C232 ) C231_=_C236( C231 C236 ) C231_=_C257( C231 C257 ) C231_=_C281( C231 C281 ) C231_=_C301( C231 C301 ) \nC231_=_C366( C231 C366 ) C231_=_C373( C231 C373 ) C231_=_C403( C231 C403 ) C231_=_C429( C231 C429 ) C231_=_C452( C231 C452 ) C231_=_C453( C231 C453 ) \nC231_=_C454( C231 C454 ) C231_=_C455( C231 C455 ) C232_=_C236( C232 C236 ) C232_=_C243( C232 C243 ) C232_=_C302( C232 C302 ) C232_=_C322( C232 C322 ) \nC232_=_C396( C232 C396 ) C232_=_C412( C232 C412 ) C232_=_C417( C232 C417 ) C232_=_C430( C232 C430 ) C232_=_C444( C232 C444 ) C232_=_C446( C232 C446 ) \nC232_=_C456( C232 C456 ) C232_=_C457( C232 C457 ) C232_=_C459( C232 C459 ) C236_=_C289( C236 C289 ) C236_=_C304( C236 C304 ) C236_=_C326( C236 C326 ) \nC236_=_C335( C236 C335 ) C236_=_C386( C236 C386 ) C236_=_C432( C236 C432 ) C236_=_C449( C236 C449 ) C237_=_C243( C237 C243 ) C237_=_C261( C237 C261 ) \nC237_=_C262( C237 C262 ) C237_=_C263( C237 C263 ) C237_=_C266( C237 C266 ) C237_=_C267( C237 C267 ) C237_=_C268( C237 C268 ) C237_=_C270( C237 C270 ) \nC237_=_C271( C237 C271 ) C243_=_C302( C243 C302 ) C243_=_C322( C243 C322 ) C243_=_C396( C243 C396 ) C243_=_C412( C243 C412 ) C243_=_C417( C243 C417 ) \nC243_=_C430( C243 C430 ) C243_=_C444( C243 C444 ) C243_=_C446( C243 C446 ) C243_=_C456( C243 C456 ) C243_=_C457( C243 C457 ) C243_=_C459( C243 C459 ) \nC249_=_C257( C249 C257 ) C249_=_C262( C249 C262 ) C249_=_C276( C249 C276 ) C249_=_C338( C249 C338 ) C249_=_C339( C249 C339 ) C249_=_C340( C249 C340 ) \nC249_=_C342( C249 C342 ) C249_=_C343( C249 C343 ) C249_=_C344( C249 C344 ) C249_=_C345( C249 C345 ) C249_=_C346( C249 C346 ) C249_=_C347( C249 C347 ) \nC249_=_C348( C249 C348 ) C249_=_C351( C249 C351 ) C249_=_C353( C249 C353 ) C257_=_C281( C257 C281 ) C257_=_C301( C257 C301 ) C257_=_C366( C257 C366 ) \nC257_=_C373( C257 C373 ) C257_=_C403( C257 C403 ) C257_=_C429( C257 C429 ) C257_=_C452( C257 C452 ) C257_=_C453( C257 C453 ) C257_=_C454( C257 C454 ) \nC257_=_C455( C257 C455 ) C261_=_C262( C261 C262 ) C261_=_C263( C261 C263 ) C261_=_C266( C261 C266 ) C261_=_C267( C261 C267 ) C261_=_C268( C261 C268 ) \nC261_=_C270( C261 C270 ) C261_=_C271( C261 C271 ) C261_=_C332( C261 C332 ) C261_=_C335( C261 C335 ) C262_=_C263( C262 C263 ) C262_=_C266( C262 C266 ) \nC262_=_C267( C262 C267 ) C262_=_C268( C262 C268 ) C262_=_C270( C262 C270 ) C262_=_C271( C262 C271 ) C262_=_C276( C262 C276 ) C262_=_C338( C262 C338 ) \nC262_=_C339( C262 C339 ) C262_=_C340( C262 C340 ) C262_=_C342( C262 C342 ) C262_=_C343( C262 C343 ) C262_=_C344( C262 C344 ) C262_=_C345( C262 C345 ) \nC262_=_C346( C262 C346 ) C262_=_C347( C262 C347 ) C262_=_C348( C262 C348 ) C262_=_C351( C262 C351 ) C262_=_C353( C262 C353 ) C263_=_C266( C263 C266 ) \nC263_=_C267( C263 C267 ) C263_=_C268( C263 C268 ) C263_=_C270( C263 C270 ) C263_=_C271( C263 C271 ) C263_=_C338( C263 C338 ) C263_=_C354( C263 C354 ) \nC266_=_C267( C266 C267 ) C266_=_C268( C266 C268 ) C266_=_C270( C266 C270 ) C266_=_C271( C266 C271 ) C266_=_C278( C266 C278 ) C266_=_C343( C266 C343 ) \nC266_=_C411( C266 C411 ) C266_=_C412( C266 C412 ) C267_=_C268( C267 C268 ) C267_=_C270( C267 C270 ) C267_=_C271( C267 C271 ) C267_=_C344( C267 C344 ) \nC267_=_C417( C267 C417 ) C268_=_C270( C268 C270 ) C268_=_C271( C268 C271 ) C268_=_C395( C268 C395 ) C268_=_C446( C268 C446 ) C268_=_C449( C268 C449 ) \nC270_=_C271( C270 C271 ) C270_=_C454( C270 C454 ) C270_=_C457( C270 C457 ) C271_=_C459( C271 C459 ) C273_=_C274( C273 C274 ) C273_=_C276( C273 C276 ) \nC273_=_C278( C273 C278 ) C273_=_C279( C273 C279 ) C273_=_C280( C273 C280 ) C273_=_C281( C273 C281 ) C273_=_C289( C273 C289 ) C274_=_C276( C274 C276 ) \nC274_=_C278( C274 C278 ) C274_=_C279( C274 C279 ) C274_=_C280( C274 C280 ) C274_=_C281( C274 C281 ) C274_=_C294( C274 C294 ) C274_=_C301( C274 C301 ) \nC274_=_C302( C274 C302 ) C274_=_C304( C274 C304 ) C276_=_C278( C276 C278 ) C276_=_C279( C276 C279 ) C276_=_C280( C276 C280 ) C276_=_C281( C276 C281 ) \nC276_=_C338( C276 C338 ) C276_=_C339( C276 C339 ) C276_=_C340( C276 C340 ) C276_=_C342( C276 C342 ) C276_=_C343( C276 C343 ) C276_=_C344( C276 C344 ) \nC276_=_C345( C276 C345 ) C276_=_C346( C276 C346 ) C276_=_C347( C276 C347 ) C276_=_C348( C276 C348 ) C276_=_C351( C276 C351 ) C276_=_C353( C276 C353 ) \nC278_=_C279( C278 C279 ) C278_=_C280( C278 C280 ) C278_=_C281( C278 C281 ) C278_=_C343( C278 C343 ) C278_=_C411( C278 C411 ) C278_=_C412( C278 C412 ) \nC279_=_C280( C279 C280 ) C279_=_C281( C279 C281 ) C279_=_C345( C279 C345 ) C279_=_C390( C279 C390 ) C279_=_C429( C279 C429 ) C279_=_C430( C279 C430 ) \nC279_=_C432( C279 C432 ) C280_=_C281( C280 C281 ) C280_=_C346( C280 C346 ) C280_=_C363( C280 C363 ) C280_=_C392( C280 C392 ) C281_=_C301( C281 C301 ) \nC281_=_C366( C281 C366 ) C281_=_C373( C281 C373 ) C281_=_C403( C281 C403 ) C281_=_C429( C281 C429 ) C281_=_C452( C281 C452 ) C281_=_C453( C281 C453 ) \nC281_=_C454( C281 C454 ) C281_=_C455( C281 C455 ) C289_=_C304( C289 C304 ) C289_=_C326( C289 C326 ) C289_=_C335( C289 C335 ) C289_=_C386( C289 C386 ) \nC289_=_C432( C289 C432 ) C289_=_C449( C289 C449 ) C294_=_C301( C294 C301 ) C294_=_C302( C294 C302 ) C294_=_C304( C294 C304 ) C294_=_C342( C294 C342 ) \nC294_=_C390( C294 C390 ) C294_=_C392( C294 C392 ) C294_=_C395( C294 C395 ) C294_=_C396( C294 C396 ) C294_=_C397( C294 C397 ) C294_=_C399( C294 C399 ) \nC301_=_C302( C301 C302 ) C301_=_C304( C301 C304 ) C301_=_C366( C301 C366 ) C301_=_C373( C301 C373 ) C301_=_C403( C301 C403 ) C301_=_C429( C301 C429 ) \nC301_=_C452( C301 C452 ) C301_=_C453( C301 C453 ) C301_=_C454( C301 C454 ) C301_=_C455( C301 C455 ) C302_=_C304( C302 C304 ) C302_=_C322( C302 C322 ) \nC302_=_C396( C302 C396 ) C302_=_C412( C302 C412 ) C302_=_C417( C302 C417 ) C302_=_C430( C302 C430 ) C302_=_C444( C302 C444 ) C302_=_C446( C302 C446 ) \nC302_=_C456( C302 C456 ) C302_=_C457( C302 C457 ) C302_=_C459( C302 C459 ) C304_=_C326( C304 C326 ) C304_=_C335( C304 C335 ) C304_=_C386( C304 C386 ) \nC304_=_C432( C304 C432 ) C304_=_C449( C304 C449 ) C310_=_C332( C310 C332 ) C310_=_C348( C310 C348 ) C310_=_C378( C310 C378 ) C310_=_C411( C310 C411 ) \nC310_=_C445( C310 C445 ) C317_=_C322( C317 C322 ) C317_=_C326( C317 C326 ) C317_=_C339( C317 C339 ) C317_=_C354( C317 C354 ) C317_=_C362( C317 C362 ) \nC317_=_C363( C317 C363 ) C317_=_C364( C317 C364 ) C317_=_C366( C317 C366 ) C317_=_C368( C317 C368 ) C317_=_C369( C317 C369 ) C322_=_C326( C322 C326 ) \nC322_=_C396( C322 C396 ) C322_=_C412( C322 C412 ) C322_=_C417( C322 C417 ) C322_=_C430( C322 C430 ) C322_=_C444( C322 C444 ) C322_=_C446( C322 C446 ) \nC322_=_C456( C322 C456 ) C322_=_C457( C322 C457 ) C322_=_C459( C322 C459 ) C326_=_C335( C326 C335 ) C326_=_C386( C326 C386 ) C326_=_C432( C326 C432 ) \nC326_=_C449( C326 C449 ) C332_=_C335( C332 C335 ) C332_=_C348( C332 C348 ) C332_=_C378( C332 C378 ) C332_=_C411( C332 C411 ) C332_=_C445(</w:t>
      </w:r>
    </w:p>
    <w:p>
      <w:pPr>
        <w:pStyle w:val="PreformattedText"/>
        <w:bidi w:val="0"/>
        <w:spacing w:before="0" w:after="0"/>
        <w:jc w:val="left"/>
        <w:rPr/>
      </w:pPr>
      <w:r>
        <w:rPr/>
        <w:t xml:space="preserve"> </w:t>
      </w:r>
      <w:r>
        <w:rPr/>
        <w:t>C332 C445 ) \nC335_=_C386( C335 C386 ) C335_=_C432( C335 C432 ) C335_=_C449( C335 C449 ) C338_=_C339( C338 C339 ) C338_=_C340( C338 C340 ) C338_=_C342( C338 C342 ) \nC338_=_C343( C338 C343 ) C338_=_C344( C338 C344 ) C338_=_C345( C338 C345 ) C338_=_C346( C338 C346 ) C338_=_C347( C338 C347 ) C338_=_C348( C338 C348 ) \nC338_=_C351( C338 C351 ) C338_=_C353( C338 C353 ) C338_=_C354( C338 C354 ) C339_=_C340( C339 C340 ) C339_=_C342( C339 C342 ) C339_=_C343( C339 C343 ) \nC339_=_C344( C339 C344 ) C339_=_C345( C339 C345 ) C339_=_C346( C339 C346 ) C339_=_C347( C339 C347 ) C339_=_C348( C339 C348 ) C339_=_C351( C339 C351 ) \nC339_=_C353( C339 C353 ) C339_=_C354( C339 C354 ) C339_=_C362( C339 C362 ) C339_=_C363( C339 C363 ) C339_=_C364( C339 C364 ) C339_=_C366( C339 C366 ) \nC339_=_C368( C339 C368 ) C339_=_C369( C339 C369 ) C340_=_C342( C340 C342 ) C340_=_C343( C340 C343 ) C340_=_C344( C340 C344 ) C340_=_C345( C340 C345 ) \nC340_=_C346( C340 C346 ) C340_=_C347( C340 C347 ) C340_=_C348( C340 C348 ) C340_=_C351( C340 C351 ) C340_=_C353( C340 C353 ) C340_=_C362( C340 C362 ) \nC340_=_C378( C340 C378 ) C340_=_C386( C340 C386 ) C342_=_C343( C342 C343 ) C342_=_C344( C342 C344 ) C342_=_C345( C342 C345 ) C342_=_C346( C342 C346 ) \nC342_=_C347( C342 C347 ) C342_=_C348( C342 C348 ) C342_=_C351( C342 C351 ) C342_=_C353( C342 C353 ) C342_=_C390( C342 C390 ) C342_=_C392( C342 C392 ) \nC342_=_C395( C342 C395 ) C342_=_C396( C342 C396 ) C342_=_C397( C342 C397 ) C342_=_C399( C342 C399 ) C343_=_C344( C343 C344 ) C343_=_C345( C343 C345 ) \nC343_=_C346( C343 C346 ) C343_=_C347( C343 C347 ) C343_=_C348( C343 C348 ) C343_=_C351( C343 C351 ) C343_=_C353( C343 C353 ) C343_=_C411( C343 C411 ) \nC343_=_C412( C343 C412 ) C344_=_C345( C344 C345 ) C344_=_C346( C344 C346 ) C344_=_C347( C344 C347 ) C344_=_C348( C344 C348 ) C344_=_C351( C344 C351 ) \nC344_=_C353( C344 C353 ) C344_=_C417( C344 C417 ) C345_=_C346( C345 C346 ) C345_=_C347( C345 C347 ) C345_=_C348( C345 C348 ) C345_=_C351( C345 C351 ) \nC345_=_C353( C345 C353 ) C345_=_C390( C345 C390 ) C345_=_C429( C345 C429 ) C345_=_C430( C345 C430 ) C345_=_C432( C345 C432 ) C346_=_C347( C346 C347 ) \nC346_=_C348( C346 C348 ) C346_=_C351( C346 C351 ) C346_=_C353( C346 C353 ) C346_=_C363( C346 C363 ) C346_=_C392( C346 C392 ) C347_=_C348( C347 C348 ) \nC347_=_C351( C347 C351 ) C347_=_C353( C347 C353 ) C347_=_C364( C347 C364 ) C347_=_C444( C347 C444 ) C348_=_C351( C348 C351 ) C348_=_C353( C348 C353 ) \nC348_=_C378( C348 C378 ) C348_=_C411( C348 C411 ) C348_=_C445( C348 C445 ) C351_=_C353( C351 C353 ) C351_=_C397( C351 C397 ) C353_=_C445( C353 C445 ) \nC353_=_C453( C353 C453 ) C353_=_C456( C353 C456 ) C354_=_C362( C354 C362 ) C354_=_C363( C354 C363 ) C354_=_C364( C354 C364 ) C354_=_C366( C354 C366 ) \nC354_=_C368( C354 C368 ) C354_=_C369( C354 C369 ) C362_=_C363( C362 C363 ) C362_=_C364( C362 C364 ) C362_=_C366( C362 C366 ) C362_=_C368( C362 C368 ) \nC362_=_C369( C362 C369 ) C362_=_C378( C362 C378 ) C362_=_C386( C362 C386 ) C363_=_C364( C363 C364 ) C363_=_C366( C363 C366 ) C363_=_C368( C363 C368 ) \nC363_=_C369( C363 C369 ) C363_=_C392( C363 C392 ) C364_=_C366( C364 C366 ) C364_=_C368( C364 C368 ) C364_=_C369( C364 C369 ) C364_=_C444( C364 C444 ) \nC366_=_C368( C366 C368 ) C366_=_C369( C366 C369 ) C366_=_C373( C366 C373 ) C366_=_C403( C366 C403 ) C366_=_C429( C366 C429 ) C366_=_C452( C366 C452 ) \nC366_=_C453( C366 C453 ) C366_=_C454( C366 C454 ) C366_=_C455( C366 C455 ) C368_=_C369( C368 C369 ) C368_=_C399( C368 C399 ) C368_=_C455( C368 C455 ) \nC373_=_C403( C373 C403 ) C373_=_C429( C373 C429 ) C373_=_C452( C373 C452 ) C373_=_C453( C373 C453 ) C373_=_C454( C373 C454 ) C373_=_C455( C373 C455 ) \nC378_=_C386( C378 C386 ) C378_=_C411( C378 C411 ) C378_=_C445( C378 C445 ) C386_=_C432( C386 C432 ) C386_=_C449( C386 C449 ) C390_=_C392( C390 C392 ) \nC390_=_C395( C390 C395 ) C390_=_C396( C390 C396 ) C390_=_C397( C390 C397 ) C390_=_C399( C390 C399 ) C390_=_C429( C390 C429 ) C390_=_C430( C390 C430 ) \nC390_=_C432( C390 C432 ) C392_=_C395( C392 C395 ) C392_=_C396( C392 C396 ) C392_=_C397( C392 C397 ) C392_=_C399( C392 C399 ) C395_=_C396( C395 C396 ) \nC395_=_C397( C395 C397 ) C395_=_C399( C395 C399 ) C395_=_C446( C395 C446 ) C395_=_C449( C395 C449 ) C396_=_C397( C396 C397 ) C396_=_C399( C396 C399 ) \nC396_=_C412( C396 C412 ) C396_=_C417( C396 C417 ) C396_=_C430( C396 C430 ) C396_=_C444( C396 C444 ) C396_=_C446( C396 C446 ) C396_=_C456( C396 C456 ) \nC396_=_C457( C396 C457 ) C396_=_C459( C396 C459 ) C397_=_C399( C397 C399 ) C399_=_C455( C399 C455 ) C403_=_C429( C403 C429 ) C403_=_C452( C403 C452 ) \nC403_=_C453( C403 C453 ) C403_=_C454( C403 C454 ) C403_=_C455( C403 C455 ) C411_=_C412( C411 C412 ) C411_=_C445( C411 C445 ) C412_=_C417( C412 C417 ) \nC412_=_C430( C412 C430 ) C412_=_C444( C412 C444 ) C412_=_C446( C412 C446 ) C412_=_C456( C412 C456 ) C412_=_C457( C412 C457 ) C412_=_C459( C412 C459 ) \nC417_=_C430( C417 C430 ) C417_=_C444( C417 C444 ) C417_=_C446( C417 C446 ) C417_=_C456( C417 C456 ) C417_=_C457( C417 C457 ) C417_=_C459( C417 C459 ) \nC429_=_C430( C429 C430 ) C429_=_C432( C429 C432 ) C429_=_C452( C429 C452 ) C429_=_C453( C429 C453 ) C429_=_C454( C429 C454 ) C429_=_C455( C429 C455 ) \nC430_=_C432( C430 C432 ) C430_=_C444( C430 C444 ) C430_=_C446( C430 C446 ) C430_=_C456( C430 C456 ) C430_=_C457( C430 C457 ) C430_=_C459( C430 C459 ) \nC432_=_C449( C432 C449 ) C444_=_C446( C444 C446 ) C444_=_C456( C444 C456 ) C444_=_C457( C444 C457 ) C444_=_C459( C444 C459 ) C445_=_C453( C445 C453 ) \nC445_=_C456( C445 C456 ) C446_=_C449( C446 C449 ) C446_=_C456( C446 C456 ) C446_=_C457( C446 C457 ) C446_=_C459( C446 C459 ) C452_=_C453( C452 C453 ) \nC452_=_C454( C452 C454 ) C452_=_C455( C452 C455 ) C453_=_C454( C453 C454 ) C453_=_C455( C453 C455 ) C453_=_C456( C453 C456 ) C454_=_C455( C454 C455 ) \nC454_=_C457( C454 C457 ) C456_=_C457( C456 C457 ) C456_=_C459( C456 C459 ) C457_=_C459( C457 C459 ) "];14-&gt;16[label="132: C0 C22 C26 C28 C29 \nC30 C32 C36 C38 C39 C40 \nC42 C45 C47 C51 C59 C60 \nC68 C72 C73 C76 C82 C84 \nC86 C98 C107 C114 C115 C118 \nC121 C125 C128 C137 C142 C151 \nC156 C158 C165 C172 C173 C178 \nC181 C184 C186 C192 C193 C194 \nC198 C200 C201 C203 C204 C206 \nC208 C213 C215 C217 C218 C219 \nC221 C229 C231 C232 C236 C237 \nC243 C249 C257 C261 C263 C266 \nC267 C268 C270 C271 C273 C274 \nC278 C279 C280 C289 C294 C301 \nC302 C304 C310 C317 C322 C326 \nC332 C335 C338 C340 C343 C344 \nC345 C346 C347 C351 C353 C354 \nC362 C363 C364 C368 C369 C373 \nC378 C386 C390 C392 C395 C397 \nC399 C403 C411 C412 C417 C429 \nC430 C432 C444 C445 C446 C449 \nC452 C453 C454 C455 C456 C457 \nC459 \n1005: C0_=_C22 ,C0_=_C26 ,C0_=_C28 ,C0_=_C29 ,C0_=_C30 ,\nC0_=_C32 ,C0_=_C36 ,C0_=_C38 ,C0_=_C39 ,C0_=_C40 ,C0_=_C42 ,\nC0_=_C45 ,C0_=_C47 ,C22_=_C26 ,C22_=_C84 ,C22_=_C98 ,C22_=_C137 ,\nC22_=_C173 ,C22_=_C194 ,C22_=_C232 ,C22_=_C243 ,C22_=_C302 ,C22_=_C322 ,\nC22_=_C412 ,C22_=_C417 ,C22_=_C430 ,C22_=_C444 ,C22_=_C446 ,C22_=_C456 ,\nC22_=_C457 ,C22_=_C459 ,C26_=_C115 ,C26_=_C178 ,C26_=_C236 ,C26_=_C289 ,\nC26_=_C304 ,C26_=_C326 ,C26_=_C335 ,C26_=_C386 ,C26_=_C432 ,C26_=_C449 ,\nC28_=_C29 ,C28_=_C30 ,C28_=_C32 ,C28_=_C36 ,C28_=_C38 ,C28_=_C39 ,\nC28_=_C40 ,C28_=_C42 ,C28_=_C45 ,C28_=_C47 ,C28_=_C68 ,C28_=_C72 ,\nC28_=_C73 ,C28_=_C76 ,C28_=_C82 ,C28_=_C84 ,C29_=_C30 ,C29_=_C32 ,\nC29_=_C36 ,C29_=_C38 ,C29_=_C39 ,C29_=_C40 ,C29_=_C42 ,C29_=_C45 ,\nC29_=_C47 ,C29_=_C86 ,C29_=_C98 ,C30_=_C32 ,C30_=_C36 ,C30_=_C38 ,\nC30_=_C39 ,C30_=_C40 ,C30_=_C42 ,C30_=_C45 ,C30_=_C47 ,C30_=_C142 ,\nC30_=_C151 ,C30_=_C156 ,C30_=_C158 ,C32_=_C36 ,C32_=_C38 ,C32_=_C39 ,\nC32_=_C40 ,C32_=_C42 ,C32_=_C45 ,C32_=_C47 ,C32_=_C198 ,C32_=_C249 ,\nC32_=_C257 ,C36_=_C38 ,C36_=_C39 ,C36_=_C40 ,C36_=_C42 ,C36_=_C45 ,\nC36_=_C47 ,C36_=_C204 ,C36_=_C263 ,C36_=_C338 ,C36_=_C354 ,C38_=_C39 ,\nC38_=_C40 ,C38_=_C42 ,C38_=_C45 ,C38_=_C47 ,C38_=_C208 ,C38_=_C340 ,\nC38_=_C362 ,C38_=_C378 ,C38_=_C386 ,C39_=_C40 ,C39_=_C42 ,C39_=_C45 ,\nC39_=_C47 ,C39_=_C403 ,C40_=_C42 ,C40_=_C45 ,C40_=_C47 ,C40_=_C213 ,\nC40_=_C347 ,C40_=_C364 ,C40_=_C444 ,C42_=_C45 ,C42_=_C47 ,C42_=_C215 ,\nC42_=_C268 ,C42_=_C395 ,C42_=_C446 ,C42_=_C449 ,C45_=_C47 ,C45_=_C271 ,\nC45_=_C459 ,C47_=_C368 ,C47_=_C399 ,C47_=_C455 ,C51_=_C59 ,C51_=_C60 ,\nC51_=_C107 ,C51_=_C121 ,C51_=_C237 ,C51_=_C261 ,C51_=_C263 ,C51_=_C266 ,\nC51_=_C267 ,C51_=_C268 ,C51_=_C270 ,C51_=_C271 ,C59_=_C60 ,C59_=_C156 ,\nC59_=_C172 ,C59_=_C192 ,C59_=_C229 ,C59_=_C310 ,C59_=_C332 ,C59_=_C378 ,\nC59_=_C411 ,C59_=_C445 ,C60_=_C82 ,C60_=_C114 ,C60_=_C158 ,C60_=_C193 ,\nC60_=_C231 ,C60_=_C257 ,C60_=_C301 ,C60_=_C373 ,C60_=_C403 ,C60_=_C429 ,\nC60_=_C452 ,C60_=_C453 ,C60_=_C454 ,C60_=_C455 ,C68_=_C72 ,C68_=_C73 ,\nC68_=_C76 ,C68_=_C82 ,C68_=_C84 ,C68_=_C184 ,C68_=_C221 ,C68_=_C273 ,\nC68_=_C274 ,C68_=_C278 ,C68_=_C279 ,C68_=_C280 ,C72_=_C73 ,C72_=_C76 ,\nC72_=_C82 ,C72_=_C84 ,C72_=_C165 ,C72_=_C186 ,C72_=_C249 ,C72_=_C338 ,\nC72_=_C340 ,C72_=_C343 ,C72_=_C344 ,C72_=_C345 ,C72_=_C346 ,C72_=_C347 ,\nC72_=_C351 ,C72_=_C353 ,C73_=_C76 ,C73_=_C82 ,C73_=_C84 ,C73_=_C125 ,\nC73_=_C317 ,C73_=_C354 ,C73_=_C362 ,C73_=_C363 ,C73_=_C364 ,C73_=_C368 ,\nC73_=_C369 ,C76_=_C82 ,C76_=_C84 ,C76_=_C128 ,C76_=_C151 ,C76_=_C294 ,\nC76_=_C390 ,C76_=_C392 ,C76_=_C395 ,C76_=_C397 ,C76_=_C399 ,C82_=_C84 ,\nC82_=_C114 ,C82_=_C158 ,C82_=_C193 ,C82_=_C231 ,C82_=_C257 ,C82_=_C301 ,\nC82_=_C373 ,C82_=_C403 ,C82_=_C429 ,C82_=_C452 ,C82_=_C453 ,C82_=_C454 ,\nC82_=_C455 ,C84_=_C98 ,C84_=_C137 ,C84_=_C173 ,C84_=_C194 ,C84_=_C232 ,\nC84_=_C243 ,C84_=_C302 ,C84_=_C322 ,C84_=_C412 ,C84_=_C417 ,C84_=_C430 ,\nC84_=_C444 ,C84_=_C446 ,C84_=_C456 ,C84_=_C457 ,C84_=_C459 ,C86_=_C98 ,\nC86_=_C118 ,C86_=_C142 ,C86_=_C181 ,C86_=_C198 ,C86_=_C200 ,C86_=_C201 ,\nC86_=_C203 ,C86_=_C204 ,C86_=_C206 ,C86_=_C208 ,C86_=_C213 ,C86_=_C215 ,\nC86_=_C217 ,C86_=_C218 ,C86_=_C219 ,C98_=_C137 ,C98_=_C173 ,C98_=_C194 ,\nC98_=_C232 ,C98_=_C243 ,C98_=_C302 ,C98_=_C322 ,C98_=_C412 ,C98_=_C417 ,\nC98_=_C430 ,C98_=_C444</w:t>
      </w:r>
    </w:p>
    <w:p>
      <w:pPr>
        <w:pStyle w:val="PreformattedText"/>
        <w:bidi w:val="0"/>
        <w:spacing w:before="0" w:after="0"/>
        <w:jc w:val="left"/>
        <w:rPr/>
      </w:pPr>
      <w:r>
        <w:rPr/>
        <w:t xml:space="preserve"> </w:t>
      </w:r>
      <w:r>
        <w:rPr/>
        <w:t>,C98_=_C446 ,C98_=_C456 ,C98_=_C457 ,C98_=_C459 ,\nC107_=_C114 ,C107_=_C115 ,C107_=_C121 ,C107_=_C237 ,C107_=_C261 ,C107_=_C263 ,\nC107_=_C266 ,C107_=_C267 ,C107_=_C268 ,C107_=_C270 ,C107_=_C271 ,C114_=_C115 ,\nC114_=_C158 ,C114_=_C193 ,C114_=_C231 ,C114_=_C257 ,C114_=_C301 ,C114_=_C373 ,\nC114_=_C403 ,C114_=_C429 ,C114_=_C452 ,C114_=_C453 ,C114_=_C454 ,C114_=_C455 ,\nC115_=_C178 ,C115_=_C236 ,C115_=_C289 ,C115_=_C304 ,C115_=_C326 ,C115_=_C335 ,\nC115_=_C386 ,C115_=_C432 ,C115_=_C449 ,C118_=_C121 ,C118_=_C125 ,C118_=_C128 ,\nC118_=_C137 ,C118_=_C142 ,C118_=_C181 ,C118_=_C198 ,C118_=_C200 ,C118_=_C201 ,\nC118_=_C203 ,C118_=_C204 ,C118_=_C206 ,C118_=_C208 ,C118_=_C213 ,C118_=_C215 ,\nC118_=_C217 ,C118_=_C218 ,C118_=_C219 ,C121_=_C125 ,C121_=_C128 ,C121_=_C137 ,\nC121_=_C237 ,C121_=_C261 ,C121_=_C263 ,C121_=_C266 ,C121_=_C267 ,C121_=_C268 ,\nC121_=_C270 ,C121_=_C271 ,C125_=_C128 ,C125_=_C137 ,C125_=_C317 ,C125_=_C354 ,\nC125_=_C362 ,C125_=_C363 ,C125_=_C364 ,C125_=_C368 ,C125_=_C369 ,C128_=_C137 ,\nC128_=_C151 ,C128_=_C294 ,C128_=_C390 ,C128_=_C392 ,C128_=_C395 ,C128_=_C397 ,\nC128_=_C399 ,C137_=_C173 ,C137_=_C194 ,C137_=_C232 ,C137_=_C243 ,C137_=_C302 ,\nC137_=_C322 ,C137_=_C412 ,C137_=_C417 ,C137_=_C430 ,C137_=_C444 ,C137_=_C446 ,\nC137_=_C456 ,C137_=_C457 ,C137_=_C459 ,C142_=_C151 ,C142_=_C156 ,C142_=_C158 ,\nC142_=_C181 ,C142_=_C198 ,C142_=_C200 ,C142_=_C201 ,C142_=_C203 ,C142_=_C204 ,\nC142_=_C206 ,C142_=_C208 ,C142_=_C213 ,C142_=_C215 ,C142_=_C217 ,C142_=_C218 ,\nC142_=_C219 ,C151_=_C156 ,C151_=_C158 ,C151_=_C294 ,C151_=_C390 ,C151_=_C392 ,\nC151_=_C395 ,C151_=_C397 ,C151_=_C399 ,C156_=_C158 ,C156_=_C172 ,C156_=_C192 ,\nC156_=_C229 ,C156_=_C310 ,C156_=_C332 ,C156_=_C378 ,C156_=_C411 ,C156_=_C445 ,\nC158_=_C193 ,C158_=_C231 ,C158_=_C257 ,C158_=_C301 ,C158_=_C373 ,C158_=_C403 ,\nC158_=_C429 ,C158_=_C452 ,C158_=_C453 ,C158_=_C454 ,C158_=_C455 ,C165_=_C172 ,\nC165_=_C173 ,C165_=_C178 ,C165_=_C186 ,C165_=_C249 ,C165_=_C338 ,C165_=_C340 ,\nC165_=_C343 ,C165_=_C344 ,C165_=_C345 ,C165_=_C346 ,C165_=_C347 ,C165_=_C351 ,\nC165_=_C353 ,C172_=_C173 ,C172_=_C178 ,C172_=_C192 ,C172_=_C229 ,C172_=_C310 ,\nC172_=_C332 ,C172_=_C378 ,C172_=_C411 ,C172_=_C445 ,C173_=_C178 ,C173_=_C194 ,\nC173_=_C232 ,C173_=_C243 ,C173_=_C302 ,C173_=_C322 ,C173_=_C412 ,C173_=_C417 ,\nC173_=_C430 ,C173_=_C444 ,C173_=_C446 ,C173_=_C456 ,C173_=_C457 ,C173_=_C459 ,\nC178_=_C236 ,C178_=_C289 ,C178_=_C304 ,C178_=_C326 ,C178_=_C335 ,C178_=_C386 ,\nC178_=_C432 ,C178_=_C449 ,C181_=_C184 ,C181_=_C186 ,C181_=_C192 ,C181_=_C193 ,\nC181_=_C194 ,C181_=_C198 ,C181_=_C200 ,C181_=_C201 ,C181_=_C203 ,C181_=_C204 ,\nC181_=_C206 ,C181_=_C208 ,C181_=_C213 ,C181_=_C215 ,C181_=_C217 ,C181_=_C218 ,\nC181_=_C219 ,C184_=_C186 ,C184_=_C192 ,C184_=_C193 ,C184_=_C194 ,C184_=_C221 ,\nC184_=_C273 ,C184_=_C274 ,C184_=_C278 ,C184_=_C279 ,C184_=_C280 ,C186_=_C192 ,\nC186_=_C193 ,C186_=_C194 ,C186_=_C249 ,C186_=_C338 ,C186_=_C340 ,C186_=_C343 ,\nC186_=_C344 ,C186_=_C345 ,C186_=_C346 ,C186_=_C347 ,C186_=_C351 ,C186_=_C353 ,\nC192_=_C193 ,C192_=_C194 ,C192_=_C229 ,C192_=_C310 ,C192_=_C332 ,C192_=_C378 ,\nC192_=_C411 ,C192_=_C445 ,C193_=_C194 ,C193_=_C231 ,C193_=_C257 ,C193_=_C301 ,\nC193_=_C373 ,C193_=_C403 ,C193_=_C429 ,C193_=_C452 ,C193_=_C453 ,C193_=_C454 ,\nC193_=_C455 ,C194_=_C232 ,C194_=_C243 ,C194_=_C302 ,C194_=_C322 ,C194_=_C412 ,\nC194_=_C417 ,C194_=_C430 ,C194_=_C444 ,C194_=_C446 ,C194_=_C456 ,C194_=_C457 ,\nC194_=_C459 ,C198_=_C200 ,C198_=_C201 ,C198_=_C203 ,C198_=_C204 ,C198_=_C206 ,\nC198_=_C208 ,C198_=_C213 ,C198_=_C215 ,C198_=_C217 ,C198_=_C218 ,C198_=_C219 ,\nC198_=_C249 ,C198_=_C257 ,C200_=_C201 ,C200_=_C203 ,C200_=_C204 ,C200_=_C206 ,\nC200_=_C208 ,C200_=_C213 ,C200_=_C215 ,C200_=_C217 ,C200_=_C218 ,C200_=_C219 ,\nC200_=_C274 ,C200_=_C294 ,C200_=_C301 ,C200_=_C302 ,C200_=_C304 ,C201_=_C203 ,\nC201_=_C204 ,C201_=_C206 ,C201_=_C208 ,C201_=_C213 ,C201_=_C215 ,C201_=_C217 ,\nC201_=_C218 ,C201_=_C219 ,C201_=_C310 ,C203_=_C204 ,C203_=_C206 ,C203_=_C208 ,\nC203_=_C213 ,C203_=_C215 ,C203_=_C217 ,C203_=_C218 ,C203_=_C219 ,C203_=_C317 ,\nC203_=_C322 ,C203_=_C326 ,C204_=_C206 ,C204_=_C208 ,C204_=_C213 ,C204_=_C215 ,\nC204_=_C217 ,C204_=_C218 ,C204_=_C219 ,C204_=_C263 ,C204_=_C338 ,C204_=_C354 ,\nC206_=_C208 ,C206_=_C213 ,C206_=_C215 ,C206_=_C217 ,C206_=_C218 ,C206_=_C219 ,\nC206_=_C373 ,C208_=_C213 ,C208_=_C215 ,C208_=_C217 ,C208_=_C218 ,C208_=_C219 ,\nC208_=_C340 ,C208_=_C362 ,C208_=_C378 ,C208_=_C386 ,C213_=_C215 ,C213_=_C217 ,\nC213_=_C218 ,C213_=_C219 ,C213_=_C347 ,C213_=_C364 ,C213_=_C444 ,C215_=_C217 ,\nC215_=_C218 ,C215_=_C219 ,C215_=_C268 ,C215_=_C395 ,C215_=_C446 ,C215_=_C449 ,\nC217_=_C218 ,C217_=_C219 ,C217_=_C452 ,C218_=_C219 ,C218_=_C351 ,C218_=_C397 ,\nC219_=_C270 ,C219_=_C454 ,C219_=_C457 ,C221_=_C229 ,C221_=_C231 ,C221_=_C232 ,\nC221_=_C236 ,C221_=_C273 ,C221_=_C274 ,C221_=_C278 ,C221_=_C279 ,C221_=_C280 ,\nC229_=_C231 ,C229_=_C232 ,C229_=_C236 ,C229_=_C310 ,C229_=_C332 ,C229_=_C378 ,\nC229_=_C411 ,C229_=_C445 ,C231_=_C232 ,C231_=_C236 ,C231_=_C257 ,C231_=_C301 ,\nC231_=_C373 ,C231_=_C403 ,C231_=_C429 ,C231_=_C452 ,C231_=_C453 ,C231_=_C454 ,\nC231_=_C455 ,C232_=_C236 ,C232_=_C243 ,C232_=_C302 ,C232_=_C322 ,C232_=_C412 ,\nC232_=_C417 ,C232_=_C430 ,C232_=_C444 ,C232_=_C446 ,C232_=_C456 ,C232_=_C457 ,\nC232_=_C459 ,C236_=_C289 ,C236_=_C304 ,C236_=_C326 ,C236_=_C335 ,C236_=_C386 ,\nC236_=_C432 ,C236_=_C449 ,C237_=_C243 ,C237_=_C261 ,C237_=_C263 ,C237_=_C266 ,\nC237_=_C267 ,C237_=_C268 ,C237_=_C270 ,C237_=_C271 ,C243_=_C302 ,C243_=_C322 ,\nC243_=_C412 ,C243_=_C417 ,C243_=_C430 ,C243_=_C444 ,C243_=_C446 ,C243_=_C456 ,\nC243_=_C457 ,C243_=_C459 ,C249_=_C257 ,C249_=_C338 ,C249_=_C340 ,C249_=_C343 ,\nC249_=_C344 ,C249_=_C345 ,C249_=_C346 ,C249_=_C347 ,C249_=_C351 ,C249_=_C353 ,\nC257_=_C301 ,C257_=_C373 ,C257_=_C403 ,C257_=_C429 ,C257_=_C452 ,C257_=_C453 ,\nC257_=_C454 ,C257_=_C455 ,C261_=_C263 ,C261_=_C266 ,C261_=_C267 ,C261_=_C268 ,\nC261_=_C270 ,C261_=_C271 ,C261_=_C332 ,C261_=_C335 ,C263_=_C266 ,C263_=_C267 ,\nC263_=_C268 ,C263_=_C270 ,C263_=_C271 ,C263_=_C338 ,C263_=_C354 ,C266_=_C267 ,\nC266_=_C268 ,C266_=_C270 ,C266_=_C271 ,C266_=_C278 ,C266_=_C343 ,C266_=_C411 ,\nC266_=_C412 ,C267_=_C268 ,C267_=_C270 ,C267_=_C271 ,C267_=_C344 ,C267_=_C417 ,\nC268_=_C270 ,C268_=_C271 ,C268_=_C395 ,C268_=_C446 ,C268_=_C449 ,C270_=_C271 ,\nC270_=_C454 ,C270_=_C457 ,C271_=_C459 ,C273_=_C274 ,C273_=_C278 ,C273_=_C279 ,\nC273_=_C280 ,C273_=_C289 ,C274_=_C278 ,C274_=_C279 ,C274_=_C280 ,C274_=_C294 ,\nC274_=_C301 ,C274_=_C302 ,C274_=_C304 ,C278_=_C279 ,C278_=_C280 ,C278_=_C343 ,\nC278_=_C411 ,C278_=_C412 ,C279_=_C280 ,C279_=_C345 ,C279_=_C390 ,C279_=_C429 ,\nC279_=_C430 ,C279_=_C432 ,C280_=_C346 ,C280_=_C363 ,C280_=_C392 ,C289_=_C304 ,\nC289_=_C326 ,C289_=_C335 ,C289_=_C386 ,C289_=_C432 ,C289_=_C449 ,C294_=_C301 ,\nC294_=_C302 ,C294_=_C304 ,C294_=_C390 ,C294_=_C392 ,C294_=_C395 ,C294_=_C397 ,\nC294_=_C399 ,C301_=_C302 ,C301_=_C304 ,C301_=_C373 ,C301_=_C403 ,C301_=_C429 ,\nC301_=_C452 ,C301_=_C453 ,C301_=_C454 ,C301_=_C455 ,C302_=_C304 ,C302_=_C322 ,\nC302_=_C412 ,C302_=_C417 ,C302_=_C430 ,C302_=_C444 ,C302_=_C446 ,C302_=_C456 ,\nC302_=_C457 ,C302_=_C459 ,C304_=_C326 ,C304_=_C335 ,C304_=_C386 ,C304_=_C432 ,\nC304_=_C449 ,C310_=_C332 ,C310_=_C378 ,C310_=_C411 ,C310_=_C445 ,C317_=_C322 ,\nC317_=_C326 ,C317_=_C354 ,C317_=_C362 ,C317_=_C363 ,C317_=_C364 ,C317_=_C368 ,\nC317_=_C369 ,C322_=_C326 ,C322_=_C412 ,C322_=_C417 ,C322_=_C430 ,C322_=_C444 ,\nC322_=_C446 ,C322_=_C456 ,C322_=_C457 ,C322_=_C459 ,C326_=_C335 ,C326_=_C386 ,\nC326_=_C432 ,C326_=_C449 ,C332_=_C335 ,C332_=_C378 ,C332_=_C411 ,C332_=_C445 ,\nC335_=_C386 ,C335_=_C432 ,C335_=_C449 ,C338_=_C340 ,C338_=_C343 ,C338_=_C344 ,\nC338_=_C345 ,C338_=_C346 ,C338_=_C347 ,C338_=_C351 ,C338_=_C353 ,C338_=_C354 ,\nC340_=_C343 ,C340_=_C344 ,C340_=_C345 ,C340_=_C346 ,C340_=_C347 ,C340_=_C351 ,\nC340_=_C353 ,C340_=_C362 ,C340_=_C378 ,C340_=_C386 ,C343_=_C344 ,C343_=_C345 ,\nC343_=_C346 ,C343_=_C347 ,C343_=_C351 ,C343_=_C353 ,C343_=_C411 ,C343_=_C412 ,\nC344_=_C345 ,C344_=_C346 ,C344_=_C347 ,C344_=_C351 ,C344_=_C353 ,C344_=_C417 ,\nC345_=_C346 ,C345_=_C347 ,C345_=_C351 ,C345_=_C353 ,C345_=_C390 ,C345_=_C429 ,\nC345_=_C430 ,C345_=_C432 ,C346_=_C347 ,C346_=_C351 ,C346_=_C353 ,C346_=_C363 ,\nC346_=_C392 ,C347_=_C351 ,C347_=_C353 ,C347_=_C364 ,C347_=_C444 ,C351_=_C353 ,\nC351_=_C397 ,C353_=_C445 ,C353_=_C453 ,C353_=_C456 ,C354_=_C362 ,C354_=_C363 ,\nC354_=_C364 ,C354_=_C368 ,C354_=_C369 ,C362_=_C363 ,C362_=_C364 ,C362_=_C368 ,\nC362_=_C369 ,C362_=_C378 ,C362_=_C386 ,C363_=_C364 ,C363_=_C368 ,C363_=_C369 ,\nC363_=_C392 ,C364_=_C368 ,C364_=_C369 ,C364_=_C444 ,C368_=_C369 ,C368_=_C399 ,\nC368_=_C455 ,C373_=_C403 ,C373_=_C429 ,C373_=_C452 ,C373_=_C453 ,C373_=_C454 ,\nC373_=_C455 ,C378_=_C386 ,C378_=_C411 ,C378_=_C445 ,C386_=_C432 ,C386_=_C449 ,\nC390_=_C392 ,C390_=_C395 ,C390_=_C397 ,C390_=_C399 ,C390_=_C429 ,C390_=_C430 ,\nC390_=_C432 ,C392_=_C395 ,C392_=_C397 ,C392_=_C399 ,C395_=_C397 ,C395_=_C399 ,\nC395_=_C446 ,C395_=_C449 ,C397_=_C399 ,C399_=_C455 ,C403_=_C429 ,C403_=_C452 ,\nC403_=_C453 ,C403_=_C454 ,C403_=_C455 ,C411_=_C412 ,C411_=_C445 ,C412_=_C417 ,\nC412_=_C430 ,C412_=_C444 ,C412_=_C446 ,C412_=_C456 ,C412_=_C457 ,C412_=_C459 ,\nC417_=_C430 ,C417_=_C444 ,C417_=_C446 ,C417_=_C456 ,C417_=_C457 ,C417_=_C459 ,\nC429_=_C430 ,C429_=_C432 ,C429_=_C452 ,C429_=_C453 ,C429_=_C454 ,C429_=_C455 ,\nC430_=_C432 ,C430_=_C444 ,C430_=_C446 ,C430_=_C456 ,C430_=_C457 ,C430_=_C459 ,\nC432_=_C449 ,C444_=_C446 ,C444_=_C456 ,C444_=_C457 ,C444_=_C459 ,C445_=_C453 ,\nC445_=_C456 ,C446_=_C449 ,C446_=_C456 ,C446_=_C457 ,C446_=_C459 ,C452_=_C453 ,\nC452_=_C454 ,C452_=_C455 ,C453_=_C454 ,C453_=_C455 ,C453_=_C456 ,C454_=_C455 ,\nC454_=_C457 ,C456_=_C457 ,C456_=_C459 ,C457_=_C459 ,"];17[shape=box, label="id:17 level: 1\n209: C0 C6 C7 C8 C13 \nC19 C22 C23 C25 C26 C27 \nC28 C29 C30 C36 C38 C39 \nC42 C45 C49 C52 C54 C56 \nC61 C63 C64 C67 C68 C72 \nC73 C76 C78 C81 C82 C84 \nC86</w:t>
      </w:r>
    </w:p>
    <w:p>
      <w:pPr>
        <w:pStyle w:val="PreformattedText"/>
        <w:bidi w:val="0"/>
        <w:spacing w:before="0" w:after="0"/>
        <w:jc w:val="left"/>
        <w:rPr/>
      </w:pPr>
      <w:r>
        <w:rPr/>
        <w:t xml:space="preserve"> </w:t>
      </w:r>
      <w:r>
        <w:rPr/>
        <w:t>C87 C88 C89 C95 C96 \nC97 C98 C105 C107 C110 C111 \nC113 C114 C115 C116 C117 C118 \nC120 C121 C124 C125 C128 C133 \nC135 C137 C138 C139 C141 C142 \nC144 C146 C147 C148 C150 C151 \nC152 C154 C155 C156 C157 C158 \nC164 C165 C167 C171 C172 C173 \nC174 C178 C179 C180 C185 C187 \nC188 C190 C195 C196 C197 C200 \nC201 C204 C206 C208 C215 C217 \nC218 C219 C222 C223 C224 C225 \nC235 C237 C239 C240 C242 C243 \nC245 C247 C250 C252 C253 C254 \nC255 C259 C261 C263 C266 C267 \nC268 C270 C271 C273 C274 C278 \nC280 C283 C284 C285 C286 C289 \nC290 C294 C297 C301 C302 C304 \nC308 C310 C315 C318 C319 C324 \nC325 C329 C330 C332 C335 C338 \nC340 C343 C344 C346 C351 C353 \nC354 C359 C361 C362 C363 C369 \nC371 C373 C374 C376 C378 C382 \nC386 C387 C392 C395 C397 C403 \nC407 C409 C411 C412 C415 C417 \nC420 C423 C424 C428 C431 C435 \nC439 C440 C445 C446 C448 C449 \nC452 C453 C454 C456 C457 C459 \nC462 C463 C469 C470 C474 C475 \n1875: C0_=_C6( C0 C6 ) C0_=_C7( C0 C7 ) C0_=_C8( C0 C8 ) C0_=_C13( C0 C13 ) C0_=_C19( C0 C19 ) \nC0_=_C22( C0 C22 ) C0_=_C23( C0 C23 ) C0_=_C25( C0 C25 ) C0_=_C26( C0 C26 ) C0_=_C27( C0 C27 ) C0_=_C28( C0 C28 ) \nC0_=_C29( C0 C29 ) C0_=_C30( C0 C30 ) C0_=_C36( C0 C36 ) C0_=_C38( C0 C38 ) C0_=_C39( C0 C39 ) C0_=_C42( C0 C42 ) \nC0_=_C45( C0 C45 ) C6_=_C7( C6 C7 ) C6_=_C8( C6 C8 ) C6_=_C13( C6 C13 ) C6_=_C19( C6 C19 ) C6_=_C22( C6 C22 ) \nC6_=_C23( C6 C23 ) C6_=_C25( C6 C25 ) C6_=_C26( C6 C26 ) C6_=_C27( C6 C27 ) C6_=_C164( C6 C164 ) C6_=_C165( C6 C165 ) \nC6_=_C167( C6 C167 ) C6_=_C171( C6 C171 ) C6_=_C172( C6 C172 ) C6_=_C173( C6 C173 ) C6_=_C174( C6 C174 ) C6_=_C178( C6 C178 ) \nC6_=_C179( C6 C179 ) C6_=_C180( C6 C180 ) C7_=_C8( C7 C8 ) C7_=_C13( C7 C13 ) C7_=_C19( C7 C19 ) C7_=_C22( C7 C22 ) \nC7_=_C23( C7 C23 ) C7_=_C25( C7 C25 ) C7_=_C26( C7 C26 ) C7_=_C27( C7 C27 ) C7_=_C88( C7 C88 ) C7_=_C144( C7 C144 ) \nC7_=_C250( C7 C250 ) C7_=_C252( C7 C252 ) C7_=_C253( C7 C253 ) C7_=_C254( C7 C254 ) C7_=_C255( C7 C255 ) C7_=_C259( C7 C259 ) \nC8_=_C13( C8 C13 ) C8_=_C19( C8 C19 ) C8_=_C22( C8 C22 ) C8_=_C23( C8 C23 ) C8_=_C25( C8 C25 ) C8_=_C26( C8 C26 ) \nC8_=_C27( C8 C27 ) C8_=_C222( C8 C222 ) C8_=_C273( C8 C273 ) C8_=_C283( C8 C283 ) C8_=_C284( C8 C284 ) C8_=_C285( C8 C285 ) \nC8_=_C286( C8 C286 ) C8_=_C289( C8 C289 ) C8_=_C290( C8 C290 ) C13_=_C19( C13 C19 ) C13_=_C22( C13 C22 ) C13_=_C23( C13 C23 ) \nC13_=_C25( C13 C25 ) C13_=_C26( C13 C26 ) C13_=_C27( C13 C27 ) C13_=_C89( C13 C89 ) C13_=_C124( C13 C124 ) C13_=_C146( C13 C146 ) \nC13_=_C284( C13 C284 ) C13_=_C318( C13 C318 ) C13_=_C319( C13 C319 ) C13_=_C324( C13 C324 ) C13_=_C325( C13 C325 ) C19_=_C22( C19 C22 ) \nC19_=_C23( C19 C23 ) C19_=_C25( C19 C25 ) C19_=_C26( C19 C26 ) C19_=_C27( C19 C27 ) C19_=_C78( C19 C78 ) C19_=_C133( C19 C133 ) \nC19_=_C190( C19 C190 ) C19_=_C252( C19 C252 ) C19_=_C266( C19 C266 ) C19_=_C278( C19 C278 ) C19_=_C343( C19 C343 ) C19_=_C409( C19 C409 ) \nC19_=_C411( C19 C411 ) C19_=_C412( C19 C412 ) C22_=_C23( C22 C23 ) C22_=_C25( C22 C25 ) C22_=_C26( C22 C26 ) C22_=_C27( C22 C27 ) \nC22_=_C84( C22 C84 ) C22_=_C98( C22 C98 ) C22_=_C137( C22 C137 ) C22_=_C173( C22 C173 ) C22_=_C243( C22 C243 ) C22_=_C302( C22 C302 ) \nC22_=_C412( C22 C412 ) C22_=_C417( C22 C417 ) C22_=_C446( C22 C446 ) C22_=_C456( C22 C456 ) C22_=_C457( C22 C457 ) C22_=_C459( C22 C459 ) \nC23_=_C25( C23 C25 ) C23_=_C26( C23 C26 ) C23_=_C27( C23 C27 ) C23_=_C217( C23 C217 ) C23_=_C324( C23 C324 ) C23_=_C374( C23 C374 ) \nC23_=_C382( C23 C382 ) C23_=_C452( C23 C452 ) C25_=_C26( C25 C26 ) C25_=_C27( C25 C27 ) C25_=_C45( C25 C45 ) C25_=_C139( C25 C139 ) \nC25_=_C196( C25 C196 ) C25_=_C271( C25 C271 ) C25_=_C361( C25 C361 ) C25_=_C376( C25 C376 ) C25_=_C448( C25 C448 ) C25_=_C459( C25 C459 ) \nC26_=_C27( C26 C27 ) C26_=_C115( C26 C115 ) C26_=_C178( C26 C178 ) C26_=_C289( C26 C289 ) C26_=_C304( C26 C304 ) C26_=_C335( C26 C335 ) \nC26_=_C386( C26 C386 ) C26_=_C449( C26 C449 ) C27_=_C141( C27 C141 ) C27_=_C179( C27 C179 ) C27_=_C247( C27 C247 ) C27_=_C290( C27 C290 ) \nC27_=_C387( C27 C387 ) C27_=_C407( C27 C407 ) C27_=_C423( C27 C423 ) C27_=_C440( C27 C440 ) C27_=_C463( C27 C463 ) C27_=_C470( C27 C470 ) \nC27_=_C475( C27 C475 ) C28_=_C29( C28 C29 ) C28_=_C30( C28 C30 ) C28_=_C36( C28 C36 ) C28_=_C38( C28 C38 ) C28_=_C39( C28 C39 ) \nC28_=_C42( C28 C42 ) C28_=_C45( C28 C45 ) C28_=_C67( C28 C67 ) C28_=_C68( C28 C68 ) C28_=_C72( C28 C72 ) C28_=_C73( C28 C73 ) \nC28_=_C76( C28 C76 ) C28_=_C78( C28 C78 ) C28_=_C81( C28 C81 ) C28_=_C82( C28 C82 ) C28_=_C84( C28 C84 ) C29_=_C30( C29 C30 ) \nC29_=_C36( C29 C36 ) C29_=_C38( C29 C38 ) C29_=_C39( C29 C39 ) C29_=_C42( C29 C42 ) C29_=_C45( C29 C45 ) C29_=_C86( C29 C86 ) \nC29_=_C87( C29 C87 ) C29_=_C88( C29 C88 ) C29_=_C89( C29 C89 ) C29_=_C95( C29 C95 ) C29_=_C96( C29 C96 ) C29_=_C97( C29 C97 ) \nC29_=_C98( C29 C98 ) C30_=_C36( C30 C36 ) C30_=_C38( C30 C38 ) C30_=_C39( C30 C39 ) C30_=_C42( C30 C42 ) C30_=_C45( C30 C45 ) \nC30_=_C67( C30 C67 ) C30_=_C116( C30 C116 ) C30_=_C142( C30 C142 ) C30_=_C144( C30 C144 ) C30_=_C146( C30 C146 ) C30_=_C147( C30 C147 ) \nC30_=_C148( C30 C148 ) C30_=_C150( C30 C150 ) C30_=_C151( C30 C151 ) C30_=_C152( C30 C152 ) C30_=_C154( C30 C154 ) C30_=_C155( C30 C155 ) \nC30_=_C156( C30 C156 ) C30_=_C157( C30 C157 ) C30_=_C158( C30 C158 ) C36_=_C38( C36 C38 ) C36_=_C39( C36 C39 ) C36_=_C42( C36 C42 ) \nC36_=_C45( C36 C45 ) C36_=_C110( C36 C110 ) C36_=_C148( C36 C148 ) C36_=_C187( C36 C187 ) C36_=_C204( C36 C204 ) C36_=_C263( C36 C263 ) \nC36_=_C338( C36 C338 ) C36_=_C354( C36 C354 ) C36_=_C359( C36 C359 ) C36_=_C361( C36 C361 ) C38_=_C39( C38 C39 ) C38_=_C42( C38 C42 ) \nC38_=_C45( C38 C45 ) C38_=_C54( C38 C54 ) C38_=_C150( C38 C150 ) C38_=_C208( C38 C208 ) C38_=_C224( C38 C224 ) C38_=_C340( C38 C340 ) \nC38_=_C362( C38 C362 ) C38_=_C378( C38 C378 ) C38_=_C382( C38 C382 ) C38_=_C386( C38 C386 ) C38_=_C387( C38 C387 ) C39_=_C42( C39 C42 ) \nC39_=_C45( C39 C45 ) C39_=_C152( C39 C152 ) C39_=_C167( C39 C167 ) C39_=_C188( C39 C188 ) C39_=_C240( C39 C240 ) C39_=_C403( C39 C403 ) \nC39_=_C407( C39 C407 ) C42_=_C45( C42 C45 ) C42_=_C157( C42 C157 ) C42_=_C215( C42 C215 ) C42_=_C255( C42 C255 ) C42_=_C268( C42 C268 ) \nC42_=_C395( C42 C395 ) C42_=_C428( C42 C428 ) C42_=_C446( C42 C446 ) C42_=_C448( C42 C448 ) C42_=_C449( C42 C449 ) C45_=_C139( C45 C139 ) \nC45_=_C196( C45 C196 ) C45_=_C271( C45 C271 ) C45_=_C361( C45 C361 ) C45_=_C376( C45 C376 ) C45_=_C448( C45 C448 ) C45_=_C459( C45 C459 ) \nC49_=_C52( C49 C52 ) C49_=_C54( C49 C54 ) C49_=_C56( C49 C56 ) C49_=_C61( C49 C61 ) C49_=_C63( C49 C63 ) C49_=_C64( C49 C64 ) \nC49_=_C237( C49 C237 ) C49_=_C239( C49 C239 ) C49_=_C240( C49 C240 ) C49_=_C242( C49 C242 ) C49_=_C243( C49 C243 ) C49_=_C245( C49 C245 ) \nC49_=_C247( C49 C247 ) C52_=_C54( C52 C54 ) C52_=_C56( C52 C56 ) C52_=_C61( C52 C61 ) C52_=_C63( C52 C63 ) C52_=_C64( C52 C64 ) \nC52_=_C200( C52 C200 ) C52_=_C239( C52 C239 ) C52_=_C274( C52 C274 ) C52_=_C294( C52 C294 ) C52_=_C297( C52 C297 ) C52_=_C301( C52 C301 ) \nC52_=_C302( C52 C302 ) C52_=_C304( C52 C304 ) C54_=_C56( C54 C56 ) C54_=_C61( C54 C61 ) C54_=_C63( C54 C63 ) C54_=_C64( C54 C64 ) \nC54_=_C150( C54 C150 ) C54_=_C208( C54 C208 ) C54_=_C224( C54 C224 ) C54_=_C340( C54 C340 ) C54_=_C362( C54 C362 ) C54_=_C378( C54 C378 ) \nC54_=_C382( C54 C382 ) C54_=_C386( C54 C386 ) C54_=_C387( C54 C387 ) C56_=_C61( C56 C61 ) C56_=_C63( C56 C63 ) C56_=_C64( C56 C64 ) \nC56_=_C171( C56 C171 ) C56_=_C254( C56 C254 ) C56_=_C280( C56 C280 ) C56_=_C286( C56 C286 ) C56_=_C346( C56 C346 ) C56_=_C363( C56 C363 ) \nC56_=_C392( C56 C392 ) C56_=_C409( C56 C409 ) C56_=_C435( C56 C435 ) C56_=_C439( C56 C439 ) C56_=_C440( C56 C440 ) C61_=_C63( C61 C63 ) \nC61_=_C64( C61 C64 ) C61_=_C174( C61 C174 ) C61_=_C218( C61 C218 ) C61_=_C235( C61 C235 ) C61_=_C325( C61 C325 ) C61_=_C351( C61 C351 ) \nC61_=_C397( C61 C397 ) C61_=_C420( C61 C420 ) C61_=_C431( C61 C431 ) C61_=_C462( C61 C462 ) C61_=_C463( C61 C463 ) C63_=_C64( C63 C64 ) \nC63_=_C245( C63 C245 ) C63_=_C353( C63 C353 ) C63_=_C445( C63 C445 ) C63_=_C453( C63 C453 ) C63_=_C456( C63 C456 ) C63_=_C469( C63 C469 ) \nC63_=_C470( C63 C470 ) C64_=_C138( C64 C138 ) C64_=_C195( C64 C195 ) C64_=_C219( C64 C219 ) C64_=_C270( C64 C270 ) C64_=_C315( C64 C315 ) \nC64_=_C439( C64 C439 ) C64_=_C454( C64 C454 ) C64_=_C457( C64 C457 ) C64_=_C462( C64 C462 ) C64_=_C469( C64 C469 ) C64_=_C474( C64 C474 ) \nC67_=_C68( C67 C68 ) C67_=_C72( C67 C72 ) C67_=_C73( C67 C73 ) C67_=_C76( C67 C76 ) C67_=_C78( C67 C78 ) C67_=_C81( C67 C81 ) \nC67_=_C82( C67 C82 ) C67_=_C84( C67 C84 ) C67_=_C116( C67 C116 ) C67_=_C142( C67 C142 ) C67_=_C144( C67 C144 ) C67_=_C146( C67 C146 ) \nC67_=_C147( C67 C147 ) C67_=_C148( C67 C148 ) C67_=_C150( C67 C150 ) C67_=_C151( C67 C151 ) C67_=_C152( C67 C152 ) C67_=_C154( C67 C154 ) \nC67_=_C155( C67 C155 ) C67_=_C156( C67 C156 ) C67_=_C157( C67 C157 ) C67_=_C158( C67 C158 ) C68_=_C72( C68 C72 ) C68_=_C73( C68 C73 ) \nC68_=_C76( C68 C76 ) C68_=_C78( C68 C78 ) C68_=_C81( C68 C81 ) C68_=_C82( C68 C82 ) C68_=_C84( C68 C84 ) C68_=_C273( C68 C273 ) \nC68_=_C274( C68 C274 ) C68_=_C278( C68 C278 ) C68_=_C280( C68 C280 ) C72_=_C73( C72 C73 ) C72_=_C76( C72 C76 ) C72_=_C78( C72 C78 ) \nC72_=_C81( C72 C81 ) C72_=_C82( C72 C82 ) C72_=_C84( C72 C84 ) C72_=_C165( C72 C165 ) C72_=_C338( C72 C338 ) C72_=_C340( C72 C340 ) \nC72_=_C343( C72 C343 ) C72_=_C344( C72 C344 ) C72_=_C346( C72 C346 ) C72_=_C351( C72 C351 ) C72_=_C353( C72 C353 ) C73_=_C76( C73 C76 ) \nC73_=_C78( C73 C78 ) C73_=_C81( C73 C81 ) C73_=_C82( C73 C82 ) C73_=_C84( C73 C84 ) C73_=_C125( C73 C125 ) C73_=_C354( C73 C354 ) \nC73_=_C362( C73 C362 ) C73_=_C363( C73 C363 ) C73_=_C369( C73 C369 ) C76_=_C78( C76 C78 ) C76_=_C81( C76 C81 ) C76_=_C82( C76 C82 ) \nC76_=_C84( C76 C84 ) C76_=_C128( C76 C128 ) C76_=_C151( C76 C151 ) C76_=_C294( C76 C294 ) C76_=_C392( C76 C392 ) C76_=_C395( C76 C395 ) \nC76_=_C397( C76 C397 ) C78_=_C81( C78 C81 ) C78_=_C82( C78 C82 ) C78_=_C84( C78 C84 ) C78_=_C133( C78 C133</w:t>
      </w:r>
    </w:p>
    <w:p>
      <w:pPr>
        <w:pStyle w:val="PreformattedText"/>
        <w:bidi w:val="0"/>
        <w:spacing w:before="0" w:after="0"/>
        <w:jc w:val="left"/>
        <w:rPr/>
      </w:pPr>
      <w:r>
        <w:rPr/>
        <w:t xml:space="preserve"> </w:t>
      </w:r>
      <w:r>
        <w:rPr/>
        <w:t>) C78_=_C190( C78 C190 ) \nC78_=_C252( C78 C252 ) C78_=_C266( C78 C266 ) C78_=_C278( C78 C278 ) C78_=_C343( C78 C343 ) C78_=_C409( C78 C409 ) C78_=_C411( C78 C411 ) \nC78_=_C412( C78 C412 ) C81_=_C82( C81 C82 ) C81_=_C84( C81 C84 ) C81_=_C95( C81 C95 ) C81_=_C135( C81 C135 ) C81_=_C225( C81 C225 ) \nC81_=_C253( C81 C253 ) C81_=_C267( C81 C267 ) C81_=_C319( C81 C319 ) C81_=_C329( C81 C329 ) C81_=_C344( C81 C344 ) C81_=_C359( C81 C359 ) \nC81_=_C371( C81 C371 ) C81_=_C415( C81 C415 ) C81_=_C417( C81 C417 ) C81_=_C420( C81 C420 ) C81_=_C423( C81 C423 ) C81_=_C424( C81 C424 ) \nC82_=_C84( C82 C84 ) C82_=_C114( C82 C114 ) C82_=_C158( C82 C158 ) C82_=_C301( C82 C301 ) C82_=_C373( C82 C373 ) C82_=_C403( C82 C403 ) \nC82_=_C452( C82 C452 ) C82_=_C453( C82 C453 ) C82_=_C454( C82 C454 ) C84_=_C98( C84 C98 ) C84_=_C137( C84 C137 ) C84_=_C173( C84 C173 ) \nC84_=_C243( C84 C243 ) C84_=_C302( C84 C302 ) C84_=_C412( C84 C412 ) C84_=_C417( C84 C417 ) C84_=_C446( C84 C446 ) C84_=_C456( C84 C456 ) \nC84_=_C457( C84 C457 ) C84_=_C459( C84 C459 ) C86_=_C87( C86 C87 ) C86_=_C88( C86 C88 ) C86_=_C89( C86 C89 ) C86_=_C95( C86 C95 ) \nC86_=_C96( C86 C96 ) C86_=_C97( C86 C97 ) C86_=_C98( C86 C98 ) C86_=_C118( C86 C118 ) C86_=_C142( C86 C142 ) C86_=_C200( C86 C200 ) \nC86_=_C201( C86 C201 ) C86_=_C204( C86 C204 ) C86_=_C206( C86 C206 ) C86_=_C208( C86 C208 ) C86_=_C215( C86 C215 ) C86_=_C217( C86 C217 ) \nC86_=_C218( C86 C218 ) C86_=_C219( C86 C219 ) C87_=_C88( C87 C88 ) C87_=_C89( C87 C89 ) C87_=_C95( C87 C95 ) C87_=_C96( C87 C96 ) \nC87_=_C97( C87 C97 ) C87_=_C98( C87 C98 ) C87_=_C105( C87 C105 ) C87_=_C120( C87 C120 ) C87_=_C222( C87 C222 ) C87_=_C223( C87 C223 ) \nC87_=_C224( C87 C224 ) C87_=_C225( C87 C225 ) C87_=_C235( C87 C235 ) C88_=_C89( C88 C89 ) C88_=_C95( C88 C95 ) C88_=_C96( C88 C96 ) \nC88_=_C97( C88 C97 ) C88_=_C98( C88 C98 ) C88_=_C144( C88 C144 ) C88_=_C250( C88 C250 ) C88_=_C252( C88 C252 ) C88_=_C253( C88 C253 ) \nC88_=_C254( C88 C254 ) C88_=_C255( C88 C255 ) C88_=_C259( C88 C259 ) C89_=_C95( C89 C95 ) C89_=_C96( C89 C96 ) C89_=_C97( C89 C97 ) \nC89_=_C98( C89 C98 ) C89_=_C124( C89 C124 ) C89_=_C146( C89 C146 ) C89_=_C284( C89 C284 ) C89_=_C318( C89 C318 ) C89_=_C319( C89 C319 ) \nC89_=_C324( C89 C324 ) C89_=_C325( C89 C325 ) C95_=_C96( C95 C96 ) C95_=_C97( C95 C97 ) C95_=_C98( C95 C98 ) C95_=_C135( C95 C135 ) \nC95_=_C225( C95 C225 ) C95_=_C253( C95 C253 ) C95_=_C267( C95 C267 ) C95_=_C319( C95 C319 ) C95_=_C329( C95 C329 ) C95_=_C344( C95 C344 ) \nC95_=_C359( C95 C359 ) C95_=_C371( C95 C371 ) C95_=_C415( C95 C415 ) C95_=_C417( C95 C417 ) C95_=_C420( C95 C420 ) C95_=_C423( C95 C423 ) \nC95_=_C424( C95 C424 ) C96_=_C97( C96 C97 ) C96_=_C98( C96 C98 ) C96_=_C113( C96 C113 ) C96_=_C154( C96 C154 ) C96_=_C297( C96 C297 ) \nC96_=_C308( C96 C308 ) C96_=_C415( C96 C415 ) C96_=_C428( C96 C428 ) C96_=_C431( C96 C431 ) C97_=_C98( C97 C98 ) C97_=_C155( C97 C155 ) \nC97_=_C242( C97 C242 ) C97_=_C330( C97 C330 ) C97_=_C435( C97 C435 ) C98_=_C137( C98 C137 ) C98_=_C173( C98 C173 ) C98_=_C243( C98 C243 ) \nC98_=_C302( C98 C302 ) C98_=_C412( C98 C412 ) C98_=_C417( C98 C417 ) C98_=_C446( C98 C446 ) C98_=_C456( C98 C456 ) C98_=_C457( C98 C457 ) \nC98_=_C459( C98 C459 ) C105_=_C107( C105 C107 ) C105_=_C110( C105 C110 ) C105_=_C111( C105 C111 ) C105_=_C113( C105 C113 ) C105_=_C114( C105 C114 ) \nC105_=_C115( C105 C115 ) C105_=_C120( C105 C120 ) C105_=_C222( C105 C222 ) C105_=_C223( C105 C223 ) C105_=_C224( C105 C224 ) C105_=_C225( C105 C225 ) \nC105_=_C235( C105 C235 ) C107_=_C110( C107 C110 ) C107_=_C111( C107 C111 ) C107_=_C113( C107 C113 ) C107_=_C114( C107 C114 ) C107_=_C115( C107 C115 ) \nC107_=_C121( C107 C121 ) C107_=_C237( C107 C237 ) C107_=_C261( C107 C261 ) C107_=_C263( C107 C263 ) C107_=_C266( C107 C266 ) C107_=_C267( C107 C267 ) \nC107_=_C268( C107 C268 ) C107_=_C270( C107 C270 ) C107_=_C271( C107 C271 ) C110_=_C111( C110 C111 ) C110_=_C113( C110 C113 ) C110_=_C114( C110 C114 ) \nC110_=_C115( C110 C115 ) C110_=_C148( C110 C148 ) C110_=_C187( C110 C187 ) C110_=_C204( C110 C204 ) C110_=_C263( C110 C263 ) C110_=_C338( C110 C338 ) \nC110_=_C354( C110 C354 ) C110_=_C359( C110 C359 ) C110_=_C361( C110 C361 ) C111_=_C113( C111 C113 ) C111_=_C114( C111 C114 ) C111_=_C115( C111 C115 ) \nC111_=_C206( C111 C206 ) C111_=_C223( C111 C223 ) C111_=_C250( C111 C250 ) C111_=_C318( C111 C318 ) C111_=_C371( C111 C371 ) C111_=_C373( C111 C373 ) \nC111_=_C374( C111 C374 ) C111_=_C376( C111 C376 ) C113_=_C114( C113 C114 ) C113_=_C115( C113 C115 ) C113_=_C154( C113 C154 ) C113_=_C297( C113 C297 ) \nC113_=_C308( C113 C308 ) C113_=_C415( C113 C415 ) C113_=_C428( C113 C428 ) C113_=_C431( C113 C431 ) C114_=_C115( C114 C115 ) C114_=_C158( C114 C158 ) \nC114_=_C301( C114 C301 ) C114_=_C373( C114 C373 ) C114_=_C403( C114 C403 ) C114_=_C452( C114 C452 ) C114_=_C453( C114 C453 ) C114_=_C454( C114 C454 ) \nC115_=_C178( C115 C178 ) C115_=_C289( C115 C289 ) C115_=_C304( C115 C304 ) C115_=_C335( C115 C335 ) C115_=_C386( C115 C386 ) C115_=_C449( C115 C449 ) \nC116_=_C117( C116 C117 ) C116_=_C118( C116 C118 ) C116_=_C120( C116 C120 ) C116_=_C121( C116 C121 ) C116_=_C124( C116 C124 ) C116_=_C125( C116 C125 ) \nC116_=_C128( C116 C128 ) C116_=_C133( C116 C133 ) C116_=_C135( C116 C135 ) C116_=_C137( C116 C137 ) C116_=_C138( C116 C138 ) C116_=_C139( C116 C139 ) \nC116_=_C141( C116 C141 ) C116_=_C142( C116 C142 ) C116_=_C144( C116 C144 ) C116_=_C146( C116 C146 ) C116_=_C147( C116 C147 ) C116_=_C148( C116 C148 ) \nC116_=_C150( C116 C150 ) C116_=_C151( C116 C151 ) C116_=_C152( C116 C152 ) C116_=_C154( C116 C154 ) C116_=_C155( C116 C155 ) C116_=_C156( C116 C156 ) \nC116_=_C157( C116 C157 ) C116_=_C158( C116 C158 ) C117_=_C118( C117 C118 ) C117_=_C120( C117 C120 ) C117_=_C121( C117 C121 ) C117_=_C124( C117 C124 ) \nC117_=_C125( C117 C125 ) C117_=_C128( C117 C128 ) C117_=_C133( C117 C133 ) C117_=_C135( C117 C135 ) C117_=_C137( C117 C137 ) C117_=_C138( C117 C138 ) \nC117_=_C139( C117 C139 ) C117_=_C141( C117 C141 ) C117_=_C185( C117 C185 ) C117_=_C187( C117 C187 ) C117_=_C188( C117 C188 ) C117_=_C190( C117 C190 ) \nC117_=_C195( C117 C195 ) C117_=_C196( C117 C196 ) C117_=_C197( C117 C197 ) C118_=_C120( C118 C120 ) C118_=_C121( C118 C121 ) C118_=_C124( C118 C124 ) \nC118_=_C125( C118 C125 ) C118_=_C128( C118 C128 ) C118_=_C133( C118 C133 ) C118_=_C135( C118 C135 ) C118_=_C137( C118 C137 ) C118_=_C138( C118 C138 ) \nC118_=_C139( C118 C139 ) C118_=_C141( C118 C141 ) C118_=_C142( C118 C142 ) C118_=_C200( C118 C200 ) C118_=_C201( C118 C201 ) C118_=_C204( C118 C204 ) \nC118_=_C206( C118 C206 ) C118_=_C208( C118 C208 ) C118_=_C215( C118 C215 ) C118_=_C217( C118 C217 ) C118_=_C218( C118 C218 ) C118_=_C219( C118 C219 ) \nC120_=_C121( C120 C121 ) C120_=_C124( C120 C124 ) C120_=_C125( C120 C125 ) C120_=_C128( C120 C128 ) C120_=_C133( C120 C133 ) C120_=_C135( C120 C135 ) \nC120_=_C137( C120 C137 ) C120_=_C138( C120 C138 ) C120_=_C139( C120 C139 ) C120_=_C141( C120 C141 ) C120_=_C222( C120 C222 ) C120_=_C223( C120 C223 ) \nC120_=_C224( C120 C224 ) C120_=_C225( C120 C225 ) C120_=_C235( C120 C235 ) C121_=_C124( C121 C124 ) C121_=_C125( C121 C125 ) C121_=_C128( C121 C128 ) \nC121_=_C133( C121 C133 ) C121_=_C135( C121 C135 ) C121_=_C137( C121 C137 ) C121_=_C138( C121 C138 ) C121_=_C139( C121 C139 ) C121_=_C141( C121 C141 ) \nC121_=_C237( C121 C237 ) C121_=_C261( C121 C261 ) C121_=_C263( C121 C263 ) C121_=_C266( C121 C266 ) C121_=_C267( C121 C267 ) C121_=_C268( C121 C268 ) \nC121_=_C270( C121 C270 ) C121_=_C271( C121 C271 ) C124_=_C125( C124 C125 ) C124_=_C128( C124 C128 ) C124_=_C133( C124 C133 ) C124_=_C135( C124 C135 ) \nC124_=_C137( C124 C137 ) C124_=_C138( C124 C138 ) C124_=_C139( C124 C139 ) C124_=_C141( C124 C141 ) C124_=_C146( C124 C146 ) C124_=_C284( C124 C284 ) \nC124_=_C318( C124 C318 ) C124_=_C319( C124 C319 ) C124_=_C324( C124 C324 ) C124_=_C325( C124 C325 ) C125_=_C128( C125 C128 ) C125_=_C133( C125 C133 ) \nC125_=_C135( C125 C135 ) C125_=_C137( C125 C137 ) C125_=_C138( C125 C138 ) C125_=_C139( C125 C139 ) C125_=_C141( C125 C141 ) C125_=_C354( C125 C354 ) \nC125_=_C362( C125 C362 ) C125_=_C363( C125 C363 ) C125_=_C369( C125 C369 ) C128_=_C133( C128 C133 ) C128_=_C135( C128 C135 ) C128_=_C137( C128 C137 ) \nC128_=_C138( C128 C138 ) C128_=_C139( C128 C139 ) C128_=_C141( C128 C141 ) C128_=_C151( C128 C151 ) C128_=_C294( C128 C294 ) C128_=_C392( C128 C392 ) \nC128_=_C395( C128 C395 ) C128_=_C397( C128 C397 ) C133_=_C135( C133 C135 ) C133_=_C137( C133 C137 ) C133_=_C138( C133 C138 ) C133_=_C139( C133 C139 ) \nC133_=_C141( C133 C141 ) C133_=_C190( C133 C190 ) C133_=_C252( C133 C252 ) C133_=_C266( C133 C266 ) C133_=_C278( C133 C278 ) C133_=_C343( C133 C343 ) \nC133_=_C409( C133 C409 ) C133_=_C411( C133 C411 ) C133_=_C412( C133 C412 ) C135_=_C137( C135 C137 ) C135_=_C138( C135 C138 ) C135_=_C139( C135 C139 ) \nC135_=_C141( C135 C141 ) C135_=_C225( C135 C225 ) C135_=_C253( C135 C253 ) C135_=_C267( C135 C267 ) C135_=_C319( C135 C319 ) C135_=_C329( C135 C329 ) \nC135_=_C344( C135 C344 ) C135_=_C359( C135 C359 ) C135_=_C371( C135 C371 ) C135_=_C415( C135 C415 ) C135_=_C417( C135 C417 ) C135_=_C420( C135 C420 ) \nC135_=_C423( C135 C423 ) C135_=_C424( C135 C424 ) C137_=_C138( C137 C138 ) C137_=_C139( C137 C139 ) C137_=_C141( C137 C141 ) C137_=_C173( C137 C173 ) \nC137_=_C243( C137 C243 ) C137_=_C302( C137 C302 ) C137_=_C412( C137 C412 ) C137_=_C417( C137 C417 ) C137_=_C446( C137 C446 ) C137_=_C456( C137 C456 ) \nC137_=_C457( C137 C457 ) C137_=_C459( C137 C459 ) C138_=_C139( C138 C139 ) C138_=_C141( C138 C141 ) C138_=_C195( C138 C195 ) C138_=_C219( C138 C219 ) \nC138_=_C270( C138 C270 ) C138_=_C315( C138 C315 ) C138_=_C439( C138 C439 ) C138_=_C454( C138 C454 ) C138_=_C457( C138 C457 ) C138_=_C462( C138 C462 ) \nC138_=_C469( C138 C469 ) C138_=_C474( C138 C474 ) C139_=_C141( C139 C141 ) C139_=_C196( C139 C196 ) C139_=_C271( C139 C271 ) C139_=_C361( C139 C361 ) \nC139_=_C376( C139 C376 ) C139_=_C448(</w:t>
      </w:r>
    </w:p>
    <w:p>
      <w:pPr>
        <w:pStyle w:val="PreformattedText"/>
        <w:bidi w:val="0"/>
        <w:spacing w:before="0" w:after="0"/>
        <w:jc w:val="left"/>
        <w:rPr/>
      </w:pPr>
      <w:r>
        <w:rPr/>
        <w:t xml:space="preserve"> </w:t>
      </w:r>
      <w:r>
        <w:rPr/>
        <w:t>C139 C448 ) C139_=_C459( C139 C459 ) C141_=_C179( C141 C179 ) C141_=_C247( C141 C247 ) C141_=_C290( C141 C290 ) \nC141_=_C387( C141 C387 ) C141_=_C407( C141 C407 ) C141_=_C423( C141 C423 ) C141_=_C440( C141 C440 ) C141_=_C463( C141 C463 ) C141_=_C470( C141 C470 ) \nC141_=_C475( C141 C475 ) C142_=_C144( C142 C144 ) C142_=_C146( C142 C146 ) C142_=_C147( C142 C147 ) C142_=_C148( C142 C148 ) C142_=_C150( C142 C150 ) \nC142_=_C151( C142 C151 ) C142_=_C152( C142 C152 ) C142_=_C154( C142 C154 ) C142_=_C155( C142 C155 ) C142_=_C156( C142 C156 ) C142_=_C157( C142 C157 ) \nC142_=_C158( C142 C158 ) C142_=_C200( C142 C200 ) C142_=_C201( C142 C201 ) C142_=_C204( C142 C204 ) C142_=_C206( C142 C206 ) C142_=_C208( C142 C208 ) \nC142_=_C215( C142 C215 ) C142_=_C217( C142 C217 ) C142_=_C218( C142 C218 ) C142_=_C219( C142 C219 ) C144_=_C146( C144 C146 ) C144_=_C147( C144 C147 ) \nC144_=_C148( C144 C148 ) C144_=_C150( C144 C150 ) C144_=_C151( C144 C151 ) C144_=_C152( C144 C152 ) C144_=_C154( C144 C154 ) C144_=_C155( C144 C155 ) \nC144_=_C156( C144 C156 ) C144_=_C157( C144 C157 ) C144_=_C158( C144 C158 ) C144_=_C250( C144 C250 ) C144_=_C252( C144 C252 ) C144_=_C253( C144 C253 ) \nC144_=_C254( C144 C254 ) C144_=_C255( C144 C255 ) C144_=_C259( C144 C259 ) C146_=_C147( C146 C147 ) C146_=_C148( C146 C148 ) C146_=_C150( C146 C150 ) \nC146_=_C151( C146 C151 ) C146_=_C152( C146 C152 ) C146_=_C154( C146 C154 ) C146_=_C155( C146 C155 ) C146_=_C156( C146 C156 ) C146_=_C157( C146 C157 ) \nC146_=_C158( C146 C158 ) C146_=_C284( C146 C284 ) C146_=_C318( C146 C318 ) C146_=_C319( C146 C319 ) C146_=_C324( C146 C324 ) C146_=_C325( C146 C325 ) \nC147_=_C148( C147 C148 ) C147_=_C150( C147 C150 ) C147_=_C151( C147 C151 ) C147_=_C152( C147 C152 ) C147_=_C154( C147 C154 ) C147_=_C155( C147 C155 ) \nC147_=_C156( C147 C156 ) C147_=_C157( C147 C157 ) C147_=_C158( C147 C158 ) C147_=_C185( C147 C185 ) C147_=_C261( C147 C261 ) C147_=_C285( C147 C285 ) \nC147_=_C329( C147 C329 ) C147_=_C330( C147 C330 ) C147_=_C332( C147 C332 ) C147_=_C335( C147 C335 ) C148_=_C150( C148 C150 ) C148_=_C151( C148 C151 ) \nC148_=_C152( C148 C152 ) C148_=_C154( C148 C154 ) C148_=_C155( C148 C155 ) C148_=_C156( C148 C156 ) C148_=_C157( C148 C157 ) C148_=_C158( C148 C158 ) \nC148_=_C187( C148 C187 ) C148_=_C204( C148 C204 ) C148_=_C263( C148 C263 ) C148_=_C338( C148 C338 ) C148_=_C354( C148 C354 ) C148_=_C359( C148 C359 ) \nC148_=_C361( C148 C361 ) C150_=_C151( C150 C151 ) C150_=_C152( C150 C152 ) C150_=_C154( C150 C154 ) C150_=_C155( C150 C155 ) C150_=_C156( C150 C156 ) \nC150_=_C157( C150 C157 ) C150_=_C158( C150 C158 ) C150_=_C208( C150 C208 ) C150_=_C224( C150 C224 ) C150_=_C340( C150 C340 ) C150_=_C362( C150 C362 ) \nC150_=_C378( C150 C378 ) C150_=_C382( C150 C382 ) C150_=_C386( C150 C386 ) C150_=_C387( C150 C387 ) C151_=_C152( C151 C152 ) C151_=_C154( C151 C154 ) \nC151_=_C155( C151 C155 ) C151_=_C156( C151 C156 ) C151_=_C157( C151 C157 ) C151_=_C158( C151 C158 ) C151_=_C294( C151 C294 ) C151_=_C392( C151 C392 ) \nC151_=_C395( C151 C395 ) C151_=_C397( C151 C397 ) C152_=_C154( C152 C154 ) C152_=_C155( C152 C155 ) C152_=_C156( C152 C156 ) C152_=_C157( C152 C157 ) \nC152_=_C158( C152 C158 ) C152_=_C167( C152 C167 ) C152_=_C188( C152 C188 ) C152_=_C240( C152 C240 ) C152_=_C403( C152 C403 ) C152_=_C407( C152 C407 ) \nC154_=_C155( C154 C155 ) C154_=_C156( C154 C156 ) C154_=_C157( C154 C157 ) C154_=_C158( C154 C158 ) C154_=_C297( C154 C297 ) C154_=_C308( C154 C308 ) \nC154_=_C415( C154 C415 ) C154_=_C428( C154 C428 ) C154_=_C431( C154 C431 ) C155_=_C156( C155 C156 ) C155_=_C157( C155 C157 ) C155_=_C158( C155 C158 ) \nC155_=_C242( C155 C242 ) C155_=_C330( C155 C330 ) C155_=_C435( C155 C435 ) C156_=_C157( C156 C157 ) C156_=_C158( C156 C158 ) C156_=_C172( C156 C172 ) \nC156_=_C310( C156 C310 ) C156_=_C332( C156 C332 ) C156_=_C378( C156 C378 ) C156_=_C411( C156 C411 ) C156_=_C445( C156 C445 ) C157_=_C158( C157 C158 ) \nC157_=_C215( C157 C215 ) C157_=_C255( C157 C255 ) C157_=_C268( C157 C268 ) C157_=_C395( C157 C395 ) C157_=_C428( C157 C428 ) C157_=_C446( C157 C446 ) \nC157_=_C448( C157 C448 ) C157_=_C449( C157 C449 ) C158_=_C301( C158 C301 ) C158_=_C373( C158 C373 ) C158_=_C403( C158 C403 ) C158_=_C452( C158 C452 ) \nC158_=_C453( C158 C453 ) C158_=_C454( C158 C454 ) C164_=_C165( C164 C165 ) C164_=_C167( C164 C167 ) C164_=_C171( C164 C171 ) C164_=_C172( C164 C172 ) \nC164_=_C173( C164 C173 ) C164_=_C174( C164 C174 ) C164_=_C178( C164 C178 ) C164_=_C179( C164 C179 ) C164_=_C180( C164 C180 ) C164_=_C201( C164 C201 ) \nC164_=_C283( C164 C283 ) C164_=_C308( C164 C308 ) C164_=_C310( C164 C310 ) C164_=_C315( C164 C315 ) C165_=_C167( C165 C167 ) C165_=_C171( C165 C171 ) \nC165_=_C172( C165 C172 ) C165_=_C173( C165 C173 ) C165_=_C174( C165 C174 ) C165_=_C178( C165 C178 ) C165_=_C179( C165 C179 ) C165_=_C180( C165 C180 ) \nC165_=_C338( C165 C338 ) C165_=_C340( C165 C340 ) C165_=_C343( C165 C343 ) C165_=_C344( C165 C344 ) C165_=_C346( C165 C346 ) C165_=_C351( C165 C351 ) \nC165_=_C353( C165 C353 ) C167_=_C171( C167 C171 ) C167_=_C172( C167 C172 ) C167_=_C173( C167 C173 ) C167_=_C174( C167 C174 ) C167_=_C178( C167 C178 ) \nC167_=_C179( C167 C179 ) C167_=_C180( C167 C180 ) C167_=_C188( C167 C188 ) C167_=_C240( C167 C240 ) C167_=_C403( C167 C403 ) C167_=_C407( C167 C407 ) \nC171_=_C172( C171 C172 ) C171_=_C173( C171 C173 ) C171_=_C174( C171 C174 ) C171_=_C178( C171 C178 ) C171_=_C179( C171 C179 ) C171_=_C180( C171 C180 ) \nC171_=_C254( C171 C254 ) C171_=_C280( C171 C280 ) C171_=_C286( C171 C286 ) C171_=_C346( C171 C346 ) C171_=_C363( C171 C363 ) C171_=_C392( C171 C392 ) \nC171_=_C409( C171 C409 ) C171_=_C435( C171 C435 ) C171_=_C439( C171 C439 ) C171_=_C440( C171 C440 ) C172_=_C173( C172 C173 ) C172_=_C174( C172 C174 ) \nC172_=_C178( C172 C178 ) C172_=_C179( C172 C179 ) C172_=_C180( C172 C180 ) C172_=_C310( C172 C310 ) C172_=_C332( C172 C332 ) C172_=_C378( C172 C378 ) \nC172_=_C411( C172 C411 ) C172_=_C445( C172 C445 ) C173_=_C174( C173 C174 ) C173_=_C178( C173 C178 ) C173_=_C179( C173 C179 ) C173_=_C180( C173 C180 ) \nC173_=_C243( C173 C243 ) C173_=_C302( C173 C302 ) C173_=_C412( C173 C412 ) C173_=_C417( C173 C417 ) C173_=_C446( C173 C446 ) C173_=_C456( C173 C456 ) \nC173_=_C457( C173 C457 ) C173_=_C459( C173 C459 ) C174_=_C178( C174 C178 ) C174_=_C179( C174 C179 ) C174_=_C180( C174 C180 ) C174_=_C218( C174 C218 ) \nC174_=_C235( C174 C235 ) C174_=_C325( C174 C325 ) C174_=_C351( C174 C351 ) C174_=_C397( C174 C397 ) C174_=_C420( C174 C420 ) C174_=_C431( C174 C431 ) \nC174_=_C462( C174 C462 ) C174_=_C463( C174 C463 ) C178_=_C179( C178 C179 ) C178_=_C180( C178 C180 ) C178_=_C289( C178 C289 ) C178_=_C304( C178 C304 ) \nC178_=_C335( C178 C335 ) C178_=_C386( C178 C386 ) C178_=_C449( C178 C449 ) C179_=_C180( C179 C180 ) C179_=_C247( C179 C247 ) C179_=_C290( C179 C290 ) \nC179_=_C387( C179 C387 ) C179_=_C407( C179 C407 ) C179_=_C423( C179 C423 ) C179_=_C440( C179 C440 ) C179_=_C463( C179 C463 ) C179_=_C470( C179 C470 ) \nC179_=_C475( C179 C475 ) C180_=_C197( C180 C197 ) C180_=_C259( C180 C259 ) C180_=_C369( C180 C369 ) C180_=_C424( C180 C424 ) C180_=_C474( C180 C474 ) \nC180_=_C475( C180 C475 ) C185_=_C187( C185 C187 ) C185_=_C188( C185 C188 ) C185_=_C190( C185 C190 ) C185_=_C195( C185 C195 ) C185_=_C196( C185 C196 ) \nC185_=_C197( C185 C197 ) C185_=_C261( C185 C261 ) C185_=_C285( C185 C285 ) C185_=_C329( C185 C329 ) C185_=_C330( C185 C330 ) C185_=_C332( C185 C332 ) \nC185_=_C335( C185 C335 ) C187_=_C188( C187 C188 ) C187_=_C190( C187 C190 ) C187_=_C195( C187 C195 ) C187_=_C196( C187 C196 ) C187_=_C197( C187 C197 ) \nC187_=_C204( C187 C204 ) C187_=_C263( C187 C263 ) C187_=_C338( C187 C338 ) C187_=_C354( C187 C354 ) C187_=_C359( C187 C359 ) C187_=_C361( C187 C361 ) \nC188_=_C190( C188 C190 ) C188_=_C195( C188 C195 ) C188_=_C196( C188 C196 ) C188_=_C197( C188 C197 ) C188_=_C240( C188 C240 ) C188_=_C403( C188 C403 ) \nC188_=_C407( C188 C407 ) C190_=_C195( C190 C195 ) C190_=_C196( C190 C196 ) C190_=_C197( C190 C197 ) C190_=_C252( C190 C252 ) C190_=_C266( C190 C266 ) \nC190_=_C278( C190 C278 ) C190_=_C343( C190 C343 ) C190_=_C409( C190 C409 ) C190_=_C411( C190 C411 ) C190_=_C412( C190 C412 ) C195_=_C196( C195 C196 ) \nC195_=_C197( C195 C197 ) C195_=_C219( C195 C219 ) C195_=_C270( C195 C270 ) C195_=_C315( C195 C315 ) C195_=_C439( C195 C439 ) C195_=_C454( C195 C454 ) \nC195_=_C457( C195 C457 ) C195_=_C462( C195 C462 ) C195_=_C469( C195 C469 ) C195_=_C474( C195 C474 ) C196_=_C197( C196 C197 ) C196_=_C271( C196 C271 ) \nC196_=_C361( C196 C361 ) C196_=_C376( C196 C376 ) C196_=_C448( C196 C448 ) C196_=_C459( C196 C459 ) C197_=_C259( C197 C259 ) C197_=_C369( C197 C369 ) \nC197_=_C424( C197 C424 ) C197_=_C474( C197 C474 ) C197_=_C475( C197 C475 ) C200_=_C201( C200 C201 ) C200_=_C204( C200 C204 ) C200_=_C206( C200 C206 ) \nC200_=_C208( C200 C208 ) C200_=_C215( C200 C215 ) C200_=_C217( C200 C217 ) C200_=_C218( C200 C218 ) C200_=_C219( C200 C219 ) C200_=_C239( C200 C239 ) \nC200_=_C274( C200 C274 ) C200_=_C294( C200 C294 ) C200_=_C297( C200 C297 ) C200_=_C301( C200 C301 ) C200_=_C302( C200 C302 ) C200_=_C304( C200 C304 ) \nC201_=_C204( C201 C204 ) C201_=_C206( C201 C206 ) C201_=_C208( C201 C208 ) C201_=_C215( C201 C215 ) C201_=_C217( C201 C217 ) C201_=_C218( C201 C218 ) \nC201_=_C219( C201 C219 ) C201_=_C283( C201 C283 ) C201_=_C308( C201 C308 ) C201_=_C310( C201 C310 ) C201_=_C315( C201 C315 ) C204_=_C206( C204 C206 ) \nC204_=_C208( C204 C208 ) C204_=_C215( C204 C215 ) C204_=_C217( C204 C217 ) C204_=_C218( C204 C218 ) C204_=_C219( C204 C219 ) C204_=_C263( C204 C263 ) \nC204_=_C338( C204 C338 ) C204_=_C354( C204 C354 ) C204_=_C359( C204 C359 ) C204_=_C361( C204 C361 ) C206_=_C208( C206 C208 ) C206_=_C215( C206 C215 ) \nC206_=_C217( C206 C217 ) C206_=_C218( C206 C218 ) C206_=_C219( C206 C219 ) C206_=_C223( C206 C223 ) C206_=_C250( C206 C250 ) C206_=_C318( C206 C318 ) \nC206_=_C371( C206 C371 ) C206_=_C373( C206 C373 ) C206_=_C374(</w:t>
      </w:r>
    </w:p>
    <w:p>
      <w:pPr>
        <w:pStyle w:val="PreformattedText"/>
        <w:bidi w:val="0"/>
        <w:spacing w:before="0" w:after="0"/>
        <w:jc w:val="left"/>
        <w:rPr/>
      </w:pPr>
      <w:r>
        <w:rPr/>
        <w:t xml:space="preserve"> </w:t>
      </w:r>
      <w:r>
        <w:rPr/>
        <w:t>C206 C374 ) C206_=_C376( C206 C376 ) C208_=_C215( C208 C215 ) C208_=_C217( C208 C217 ) \nC208_=_C218( C208 C218 ) C208_=_C219( C208 C219 ) C208_=_C224( C208 C224 ) C208_=_C340( C208 C340 ) C208_=_C362( C208 C362 ) C208_=_C378( C208 C378 ) \nC208_=_C382( C208 C382 ) C208_=_C386( C208 C386 ) C208_=_C387( C208 C387 ) C215_=_C217( C215 C217 ) C215_=_C218( C215 C218 ) C215_=_C219( C215 C219 ) \nC215_=_C255( C215 C255 ) C215_=_C268( C215 C268 ) C215_=_C395( C215 C395 ) C215_=_C428( C215 C428 ) C215_=_C446( C215 C446 ) C215_=_C448( C215 C448 ) \nC215_=_C449( C215 C449 ) C217_=_C218( C217 C218 ) C217_=_C219( C217 C219 ) C217_=_C324( C217 C324 ) C217_=_C374( C217 C374 ) C217_=_C382( C217 C382 ) \nC217_=_C452( C217 C452 ) C218_=_C219( C218 C219 ) C218_=_C235( C218 C235 ) C218_=_C325( C218 C325 ) C218_=_C351( C218 C351 ) C218_=_C397( C218 C397 ) \nC218_=_C420( C218 C420 ) C218_=_C431( C218 C431 ) C218_=_C462( C218 C462 ) C218_=_C463( C218 C463 ) C219_=_C270( C219 C270 ) C219_=_C315( C219 C315 ) \nC219_=_C439( C219 C439 ) C219_=_C454( C219 C454 ) C219_=_C457( C219 C457 ) C219_=_C462( C219 C462 ) C219_=_C469( C219 C469 ) C219_=_C474( C219 C474 ) \nC222_=_C223( C222 C223 ) C222_=_C224( C222 C224 ) C222_=_C225( C222 C225 ) C222_=_C235( C222 C235 ) C222_=_C273( C222 C273 ) C222_=_C283( C222 C283 ) \nC222_=_C284( C222 C284 ) C222_=_C285( C222 C285 ) C222_=_C286( C222 C286 ) C222_=_C289( C222 C289 ) C222_=_C290( C222 C290 ) C223_=_C224( C223 C224 ) \nC223_=_C225( C223 C225 ) C223_=_C235( C223 C235 ) C223_=_C250( C223 C250 ) C223_=_C318( C223 C318 ) C223_=_C371( C223 C371 ) C223_=_C373( C223 C373 ) \nC223_=_C374( C223 C374 ) C223_=_C376( C223 C376 ) C224_=_C225( C224 C225 ) C224_=_C235( C224 C235 ) C224_=_C340( C224 C340 ) C224_=_C362( C224 C362 ) \nC224_=_C378( C224 C378 ) C224_=_C382( C224 C382 ) C224_=_C386( C224 C386 ) C224_=_C387( C224 C387 ) C225_=_C235( C225 C235 ) C225_=_C253( C225 C253 ) \nC225_=_C267( C225 C267 ) C225_=_C319( C225 C319 ) C225_=_C329( C225 C329 ) C225_=_C344( C225 C344 ) C225_=_C359( C225 C359 ) C225_=_C371( C225 C371 ) \nC225_=_C415( C225 C415 ) C225_=_C417( C225 C417 ) C225_=_C420( C225 C420 ) C225_=_C423( C225 C423 ) C225_=_C424( C225 C424 ) C235_=_C325( C235 C325 ) \nC235_=_C351( C235 C351 ) C235_=_C397( C235 C397 ) C235_=_C420( C235 C420 ) C235_=_C431( C235 C431 ) C235_=_C462( C235 C462 ) C235_=_C463( C235 C463 ) \nC237_=_C239( C237 C239 ) C237_=_C240( C237 C240 ) C237_=_C242( C237 C242 ) C237_=_C243( C237 C243 ) C237_=_C245( C237 C245 ) C237_=_C247( C237 C247 ) \nC237_=_C261( C237 C261 ) C237_=_C263( C237 C263 ) C237_=_C266( C237 C266 ) C237_=_C267( C237 C267 ) C237_=_C268( C237 C268 ) C237_=_C270( C237 C270 ) \nC237_=_C271( C237 C271 ) C239_=_C240( C239 C240 ) C239_=_C242( C239 C242 ) C239_=_C243( C239 C243 ) C239_=_C245( C239 C245 ) C239_=_C247( C239 C247 ) \nC239_=_C274( C239 C274 ) C239_=_C294( C239 C294 ) C239_=_C297( C239 C297 ) C239_=_C301( C239 C301 ) C239_=_C302( C239 C302 ) C239_=_C304( C239 C304 ) \nC240_=_C242( C240 C242 ) C240_=_C243( C240 C243 ) C240_=_C245( C240 C245 ) C240_=_C247( C240 C247 ) C240_=_C403( C240 C403 ) C240_=_C407( C240 C407 ) \nC242_=_C243( C242 C243 ) C242_=_C245( C242 C245 ) C242_=_C247( C242 C247 ) C242_=_C330( C242 C330 ) C242_=_C435( C242 C435 ) C243_=_C245( C243 C245 ) \nC243_=_C247( C243 C247 ) C243_=_C302( C243 C302 ) C243_=_C412( C243 C412 ) C243_=_C417( C243 C417 ) C243_=_C446( C243 C446 ) C243_=_C456( C243 C456 ) \nC243_=_C457( C243 C457 ) C243_=_C459( C243 C459 ) C245_=_C247( C245 C247 ) C245_=_C353( C245 C353 ) C245_=_C445( C245 C445 ) C245_=_C453( C245 C453 ) \nC245_=_C456( C245 C456 ) C245_=_C469( C245 C469 ) C245_=_C470( C245 C470 ) C247_=_C290( C247 C290 ) C247_=_C387( C247 C387 ) C247_=_C407( C247 C407 ) \nC247_=_C423( C247 C423 ) C247_=_C440( C247 C440 ) C247_=_C463( C247 C463 ) C247_=_C470( C247 C470 ) C247_=_C475( C247 C475 ) C250_=_C252( C250 C252 ) \nC250_=_C253( C250 C253 ) C250_=_C254( C250 C254 ) C250_=_C255( C250 C255 ) C250_=_C259( C250 C259 ) C250_=_C318( C250 C318 ) C250_=_C371( C250 C371 ) \nC250_=_C373( C250 C373 ) C250_=_C374( C250 C374 ) C250_=_C376( C250 C376 ) C252_=_C253( C252 C253 ) C252_=_C254( C252 C254 ) C252_=_C255( C252 C255 ) \nC252_=_C259( C252 C259 ) C252_=_C266( C252 C266 ) C252_=_C278( C252 C278 ) C252_=_C343( C252 C343 ) C252_=_C409( C252 C409 ) C252_=_C411( C252 C411 ) \nC252_=_C412( C252 C412 ) C253_=_C254( C253 C254 ) C253_=_C255( C253 C255 ) C253_=_C259( C253 C259 ) C253_=_C267( C253 C267 ) C253_=_C319( C253 C319 ) \nC253_=_C329( C253 C329 ) C253_=_C344( C253 C344 ) C253_=_C359( C253 C359 ) C253_=_C371( C253 C371 ) C253_=_C415( C253 C415 ) C253_=_C417( C253 C417 ) \nC253_=_C420( C253 C420 ) C253_=_C423( C253 C423 ) C253_=_C424( C253 C424 ) C254_=_C255( C254 C255 ) C254_=_C259( C254 C259 ) C254_=_C280( C254 C280 ) \nC254_=_C286( C254 C286 ) C254_=_C346( C254 C346 ) C254_=_C363( C254 C363 ) C254_=_C392( C254 C392 ) C254_=_C409( C254 C409 ) C254_=_C435( C254 C435 ) \nC254_=_C439( C254 C439 ) C254_=_C440( C254 C440 ) C255_=_C259( C255 C259 ) C255_=_C268( C255 C268 ) C255_=_C395( C255 C395 ) C255_=_C428( C255 C428 ) \nC255_=_C446( C255 C446 ) C255_=_C448( C255 C448 ) C255_=_C449( C255 C449 ) C259_=_C369( C259 C369 ) C259_=_C424( C259 C424 ) C259_=_C474( C259 C474 ) \nC259_=_C475( C259 C475 ) C261_=_C263( C261 C263 ) C261_=_C266( C261 C266 ) C261_=_C267( C261 C267 ) C261_=_C268( C261 C268 ) C261_=_C270( C261 C270 ) \nC261_=_C271( C261 C271 ) C261_=_C285( C261 C285 ) C261_=_C329( C261 C329 ) C261_=_C330( C261 C330 ) C261_=_C332( C261 C332 ) C261_=_C335( C261 C335 ) \nC263_=_C266( C263 C266 ) C263_=_C267( C263 C267 ) C263_=_C268( C263 C268 ) C263_=_C270( C263 C270 ) C263_=_C271( C263 C271 ) C263_=_C338( C263 C338 ) \nC263_=_C354( C263 C354 ) C263_=_C359( C263 C359 ) C263_=_C361( C263 C361 ) C266_=_C267( C266 C267 ) C266_=_C268( C266 C268 ) C266_=_C270( C266 C270 ) \nC266_=_C271( C266 C271 ) C266_=_C278( C266 C278 ) C266_=_C343( C266 C343 ) C266_=_C409( C266 C409 ) C266_=_C411( C266 C411 ) C266_=_C412( C266 C412 ) \nC267_=_C268( C267 C268 ) C267_=_C270( C267 C270 ) C267_=_C271( C267 C271 ) C267_=_C319( C267 C319 ) C267_=_C329( C267 C329 ) C267_=_C344( C267 C344 ) \nC267_=_C359( C267 C359 ) C267_=_C371( C267 C371 ) C267_=_C415( C267 C415 ) C267_=_C417( C267 C417 ) C267_=_C420( C267 C420 ) C267_=_C423( C267 C423 ) \nC267_=_C424( C267 C424 ) C268_=_C270( C268 C270 ) C268_=_C271( C268 C271 ) C268_=_C395( C268 C395 ) C268_=_C428( C268 C428 ) C268_=_C446( C268 C446 ) \nC268_=_C448( C268 C448 ) C268_=_C449( C268 C449 ) C270_=_C271( C270 C271 ) C270_=_C315( C270 C315 ) C270_=_C439( C270 C439 ) C270_=_C454( C270 C454 ) \nC270_=_C457( C270 C457 ) C270_=_C462( C270 C462 ) C270_=_C469( C270 C469 ) C270_=_C474( C270 C474 ) C271_=_C361( C271 C361 ) C271_=_C376( C271 C376 ) \nC271_=_C448( C271 C448 ) C271_=_C459( C271 C459 ) C273_=_C274( C273 C274 ) C273_=_C278( C273 C278 ) C273_=_C280( C273 C280 ) C273_=_C283( C273 C283 ) \nC273_=_C284( C273 C284 ) C273_=_C285( C273 C285 ) C273_=_C286( C273 C286 ) C273_=_C289( C273 C289 ) C273_=_C290( C273 C290 ) C274_=_C278( C274 C278 ) \nC274_=_C280( C274 C280 ) C274_=_C294( C274 C294 ) C274_=_C297( C274 C297 ) C274_=_C301( C274 C301 ) C274_=_C302( C274 C302 ) C274_=_C304( C274 C304 ) \nC278_=_C280( C278 C280 ) C278_=_C343( C278 C343 ) C278_=_C409( C278 C409 ) C278_=_C411( C278 C411 ) C278_=_C412( C278 C412 ) C280_=_C286( C280 C286 ) \nC280_=_C346( C280 C346 ) C280_=_C363( C280 C363 ) C280_=_C392( C280 C392 ) C280_=_C409( C280 C409 ) C280_=_C435( C280 C435 ) C280_=_C439( C280 C439 ) \nC280_=_C440( C280 C440 ) C283_=_C284( C283 C284 ) C283_=_C285( C283 C285 ) C283_=_C286( C283 C286 ) C283_=_C289( C283 C289 ) C283_=_C290( C283 C290 ) \nC283_=_C308( C283 C308 ) C283_=_C310( C283 C310 ) C283_=_C315( C283 C315 ) C284_=_C285( C284 C285 ) C284_=_C286( C284 C286 ) C284_=_C289( C284 C289 ) \nC284_=_C290( C284 C290 ) C284_=_C318( C284 C318 ) C284_=_C319( C284 C319 ) C284_=_C324( C284 C324 ) C284_=_C325( C284 C325 ) C285_=_C286( C285 C286 ) \nC285_=_C289( C285 C289 ) C285_=_C290( C285 C290 ) C285_=_C329( C285 C329 ) C285_=_C330( C285 C330 ) C285_=_C332( C285 C332 ) C285_=_C335( C285 C335 ) \nC286_=_C289( C286 C289 ) C286_=_C290( C286 C290 ) C286_=_C346( C286 C346 ) C286_=_C363( C286 C363 ) C286_=_C392( C286 C392 ) C286_=_C409( C286 C409 ) \nC286_=_C435( C286 C435 ) C286_=_C439( C286 C439 ) C286_=_C440( C286 C440 ) C289_=_C290( C289 C290 ) C289_=_C304( C289 C304 ) C289_=_C335( C289 C335 ) \nC289_=_C386( C289 C386 ) C289_=_C449( C289 C449 ) C290_=_C387( C290 C387 ) C290_=_C407( C290 C407 ) C290_=_C423( C290 C423 ) C290_=_C440( C290 C440 ) \nC290_=_C463( C290 C463 ) C290_=_C470( C290 C470 ) C290_=_C475( C290 C475 ) C294_=_C297( C294 C297 ) C294_=_C301( C294 C301 ) C294_=_C302( C294 C302 ) \nC294_=_C304( C294 C304 ) C294_=_C392( C294 C392 ) C294_=_C395( C294 C395 ) C294_=_C397( C294 C397 ) C297_=_C301( C297 C301 ) C297_=_C302( C297 C302 ) \nC297_=_C304( C297 C304 ) C297_=_C308( C297 C308 ) C297_=_C415( C297 C415 ) C297_=_C428( C297 C428 ) C297_=_C431( C297 C431 ) C301_=_C302( C301 C302 ) \nC301_=_C304( C301 C304 ) C301_=_C373( C301 C373 ) C301_=_C403( C301 C403 ) C301_=_C452( C301 C452 ) C301_=_C453( C301 C453 ) C301_=_C454( C301 C454 ) \nC302_=_C304( C302 C304 ) C302_=_C412( C302 C412 ) C302_=_C417( C302 C417 ) C302_=_C446( C302 C446 ) C302_=_C456( C302 C456 ) C302_=_C457( C302 C457 ) \nC302_=_C459( C302 C459 ) C304_=_C335( C304 C335 ) C304_=_C386( C304 C386 ) C304_=_C449( C304 C449 ) C308_=_C310( C308 C310 ) C308_=_C315( C308 C315 ) \nC308_=_C415( C308 C415 ) C308_=_C428( C308 C428 ) C308_=_C431( C308 C431 ) C310_=_C315( C310 C315 ) C310_=_C332( C310 C332 ) C310_=_C378( C310 C378 ) \nC310_=_C411( C310 C411 ) C310_=_C445( C310 C445 ) C315_=_C439( C315 C439 ) C315_=_C454( C315 C454 ) C315_=_C457( C315 C457 ) C315_=_C462( C315 C462 ) \nC315_=_C469( C315 C469 ) C315_=_C474( C315 C474 ) C318_=_C319( C318 C319 ) C318_=_C324(</w:t>
      </w:r>
    </w:p>
    <w:p>
      <w:pPr>
        <w:pStyle w:val="PreformattedText"/>
        <w:bidi w:val="0"/>
        <w:spacing w:before="0" w:after="0"/>
        <w:jc w:val="left"/>
        <w:rPr/>
      </w:pPr>
      <w:r>
        <w:rPr/>
        <w:t xml:space="preserve"> </w:t>
      </w:r>
      <w:r>
        <w:rPr/>
        <w:t>C318 C324 ) C318_=_C325( C318 C325 ) C318_=_C371( C318 C371 ) \nC318_=_C373( C318 C373 ) C318_=_C374( C318 C374 ) C318_=_C376( C318 C376 ) C319_=_C324( C319 C324 ) C319_=_C325( C319 C325 ) C319_=_C329( C319 C329 ) \nC319_=_C344( C319 C344 ) C319_=_C359( C319 C359 ) C319_=_C371( C319 C371 ) C319_=_C415( C319 C415 ) C319_=_C417( C319 C417 ) C319_=_C420( C319 C420 ) \nC319_=_C423( C319 C423 ) C319_=_C424( C319 C424 ) C324_=_C325( C324 C325 ) C324_=_C374( C324 C374 ) C324_=_C382( C324 C382 ) C324_=_C452( C324 C452 ) \nC325_=_C351( C325 C351 ) C325_=_C397( C325 C397 ) C325_=_C420( C325 C420 ) C325_=_C431( C325 C431 ) C325_=_C462( C325 C462 ) C325_=_C463( C325 C463 ) \nC329_=_C330( C329 C330 ) C329_=_C332( C329 C332 ) C329_=_C335( C329 C335 ) C329_=_C344( C329 C344 ) C329_=_C359( C329 C359 ) C329_=_C371( C329 C371 ) \nC329_=_C415( C329 C415 ) C329_=_C417( C329 C417 ) C329_=_C420( C329 C420 ) C329_=_C423( C329 C423 ) C329_=_C424( C329 C424 ) C330_=_C332( C330 C332 ) \nC330_=_C335( C330 C335 ) C330_=_C435( C330 C435 ) C332_=_C335( C332 C335 ) C332_=_C378( C332 C378 ) C332_=_C411( C332 C411 ) C332_=_C445( C332 C445 ) \nC335_=_C386( C335 C386 ) C335_=_C449( C335 C449 ) C338_=_C340( C338 C340 ) C338_=_C343( C338 C343 ) C338_=_C344( C338 C344 ) C338_=_C346( C338 C346 ) \nC338_=_C351( C338 C351 ) C338_=_C353( C338 C353 ) C338_=_C354( C338 C354 ) C338_=_C359( C338 C359 ) C338_=_C361( C338 C361 ) C340_=_C343( C340 C343 ) \nC340_=_C344( C340 C344 ) C340_=_C346( C340 C346 ) C340_=_C351( C340 C351 ) C340_=_C353( C340 C353 ) C340_=_C362( C340 C362 ) C340_=_C378( C340 C378 ) \nC340_=_C382( C340 C382 ) C340_=_C386( C340 C386 ) C340_=_C387( C340 C387 ) C343_=_C344( C343 C344 ) C343_=_C346( C343 C346 ) C343_=_C351( C343 C351 ) \nC343_=_C353( C343 C353 ) C343_=_C409( C343 C409 ) C343_=_C411( C343 C411 ) C343_=_C412( C343 C412 ) C344_=_C346( C344 C346 ) C344_=_C351( C344 C351 ) \nC344_=_C353( C344 C353 ) C344_=_C359( C344 C359 ) C344_=_C371( C344 C371 ) C344_=_C415( C344 C415 ) C344_=_C417( C344 C417 ) C344_=_C420( C344 C420 ) \nC344_=_C423( C344 C423 ) C344_=_C424( C344 C424 ) C346_=_C351( C346 C351 ) C346_=_C353( C346 C353 ) C346_=_C363( C346 C363 ) C346_=_C392( C346 C392 ) \nC346_=_C409( C346 C409 ) C346_=_C435( C346 C435 ) C346_=_C439( C346 C439 ) C346_=_C440( C346 C440 ) C351_=_C353( C351 C353 ) C351_=_C397( C351 C397 ) \nC351_=_C420( C351 C420 ) C351_=_C431( C351 C431 ) C351_=_C462( C351 C462 ) C351_=_C463( C351 C463 ) C353_=_C445( C353 C445 ) C353_=_C453( C353 C453 ) \nC353_=_C456( C353 C456 ) C353_=_C469( C353 C469 ) C353_=_C470( C353 C470 ) C354_=_C359( C354 C359 ) C354_=_C361( C354 C361 ) C354_=_C362( C354 C362 ) \nC354_=_C363( C354 C363 ) C354_=_C369( C354 C369 ) C359_=_C361( C359 C361 ) C359_=_C371( C359 C371 ) C359_=_C415( C359 C415 ) C359_=_C417( C359 C417 ) \nC359_=_C420( C359 C420 ) C359_=_C423( C359 C423 ) C359_=_C424( C359 C424 ) C361_=_C376( C361 C376 ) C361_=_C448( C361 C448 ) C361_=_C459( C361 C459 ) \nC362_=_C363( C362 C363 ) C362_=_C369( C362 C369 ) C362_=_C378( C362 C378 ) C362_=_C382( C362 C382 ) C362_=_C386( C362 C386 ) C362_=_C387( C362 C387 ) \nC363_=_C369( C363 C369 ) C363_=_C392( C363 C392 ) C363_=_C409( C363 C409 ) C363_=_C435( C363 C435 ) C363_=_C439( C363 C439 ) C363_=_C440( C363 C440 ) \nC369_=_C424( C369 C424 ) C369_=_C474( C369 C474 ) C369_=_C475( C369 C475 ) C371_=_C373( C371 C373 ) C371_=_C374( C371 C374 ) C371_=_C376( C371 C376 ) \nC371_=_C415( C371 C415 ) C371_=_C417( C371 C417 ) C371_=_C420( C371 C420 ) C371_=_C423( C371 C423 ) C371_=_C424( C371 C424 ) C373_=_C374( C373 C374 ) \nC373_=_C376( C373 C376 ) C373_=_C403( C373 C403 ) C373_=_C452( C373 C452 ) C373_=_C453( C373 C453 ) C373_=_C454( C373 C454 ) C374_=_C376( C374 C376 ) \nC374_=_C382( C374 C382 ) C374_=_C452( C374 C452 ) C376_=_C448( C376 C448 ) C376_=_C459( C376 C459 ) C378_=_C382( C378 C382 ) C378_=_C386( C378 C386 ) \nC378_=_C387( C378 C387 ) C378_=_C411( C378 C411 ) C378_=_C445( C378 C445 ) C382_=_C386( C382 C386 ) C382_=_C387( C382 C387 ) C382_=_C452( C382 C452 ) \nC386_=_C387( C386 C387 ) C386_=_C449( C386 C449 ) C387_=_C407( C387 C407 ) C387_=_C423( C387 C423 ) C387_=_C440( C387 C440 ) C387_=_C463( C387 C463 ) \nC387_=_C470( C387 C470 ) C387_=_C475( C387 C475 ) C392_=_C395( C392 C395 ) C392_=_C397( C392 C397 ) C392_=_C409( C392 C409 ) C392_=_C435( C392 C435 ) \nC392_=_C439( C392 C439 ) C392_=_C440( C392 C440 ) C395_=_C397( C395 C397 ) C395_=_C428( C395 C428 ) C395_=_C446( C395 C446 ) C395_=_C448( C395 C448 ) \nC395_=_C449( C395 C449 ) C397_=_C420( C397 C420 ) C397_=_C431( C397 C431 ) C397_=_C462( C397 C462 ) C397_=_C463( C397 C463 ) C403_=_C407( C403 C407 ) \nC403_=_C452( C403 C452 ) C403_=_C453( C403 C453 ) C403_=_C454( C403 C454 ) C407_=_C423( C407 C423 ) C407_=_C440( C407 C440 ) C407_=_C463( C407 C463 ) \nC407_=_C470( C407 C470 ) C407_=_C475( C407 C475 ) C409_=_C411( C409 C411 ) C409_=_C412( C409 C412 ) C409_=_C435( C409 C435 ) C409_=_C439( C409 C439 ) \nC409_=_C440( C409 C440 ) C411_=_C412( C411 C412 ) C411_=_C445( C411 C445 ) C412_=_C417( C412 C417 ) C412_=_C446( C412 C446 ) C412_=_C456( C412 C456 ) \nC412_=_C457( C412 C457 ) C412_=_C459( C412 C459 ) C415_=_C417( C415 C417 ) C415_=_C420( C415 C420 ) C415_=_C423( C415 C423 ) C415_=_C424( C415 C424 ) \nC415_=_C428( C415 C428 ) C415_=_C431( C415 C431 ) C417_=_C420( C417 C420 ) C417_=_C423( C417 C423 ) C417_=_C424( C417 C424 ) C417_=_C446( C417 C446 ) \nC417_=_C456( C417 C456 ) C417_=_C457( C417 C457 ) C417_=_C459( C417 C459 ) C420_=_C423( C420 C423 ) C420_=_C424( C420 C424 ) C420_=_C431( C420 C431 ) \nC420_=_C462( C420 C462 ) C420_=_C463( C420 C463 ) C423_=_C424( C423 C424 ) C423_=_C440( C423 C440 ) C423_=_C463( C423 C463 ) C423_=_C470( C423 C470 ) \nC423_=_C475( C423 C475 ) C424_=_C474( C424 C474 ) C424_=_C475( C424 C475 ) C428_=_C431( C428 C431 ) C428_=_C446( C428 C446 ) C428_=_C448( C428 C448 ) \nC428_=_C449( C428 C449 ) C431_=_C462( C431 C462 ) C431_=_C463( C431 C463 ) C435_=_C439( C435 C439 ) C435_=_C440( C435 C440 ) C439_=_C440( C439 C440 ) \nC439_=_C454( C439 C454 ) C439_=_C457( C439 C457 ) C439_=_C462( C439 C462 ) C439_=_C469( C439 C469 ) C439_=_C474( C439 C474 ) C440_=_C463( C440 C463 ) \nC440_=_C470( C440 C470 ) C440_=_C475( C440 C475 ) C445_=_C453( C445 C453 ) C445_=_C456( C445 C456 ) C445_=_C469( C445 C469 ) C445_=_C470( C445 C470 ) \nC446_=_C448( C446 C448 ) C446_=_C449( C446 C449 ) C446_=_C456( C446 C456 ) C446_=_C457( C446 C457 ) C446_=_C459( C446 C459 ) C448_=_C449( C448 C449 ) \nC448_=_C459( C448 C459 ) C452_=_C453( C452 C453 ) C452_=_C454( C452 C454 ) C453_=_C454( C453 C454 ) C453_=_C456( C453 C456 ) C453_=_C469( C453 C469 ) \nC453_=_C470( C453 C470 ) C454_=_C457( C454 C457 ) C454_=_C462( C454 C462 ) C454_=_C469( C454 C469 ) C454_=_C474( C454 C474 ) C456_=_C457( C456 C457 ) \nC456_=_C459( C456 C459 ) C456_=_C469( C456 C469 ) C456_=_C470( C456 C470 ) C457_=_C459( C457 C459 ) C457_=_C462( C457 C462 ) C457_=_C469( C457 C469 ) \nC457_=_C474( C457 C474 ) C462_=_C463( C462 C463 ) C462_=_C469( C462 C469 ) C462_=_C474( C462 C474 ) C463_=_C470( C463 C470 ) C463_=_C475( C463 C475 ) \nC469_=_C470( C469 C470 ) C469_=_C474( C469 C474 ) C470_=_C475( C470 C475 ) C474_=_C475( C474 C475 ) "];14-&gt;17[label="161: C0 C7 C13 C22 C26 \nC27 C28 C29 C30 C36 C38 \nC39 C42 C45 C49 C52 C54 \nC56 C61 C63 C64 C68 C72 \nC73 C76 C82 C84 C86 C87 \nC88 C89 C96 C97 C98 C105 \nC107 C113 C114 C115 C117 C118 \nC120 C121 C124 C125 C128 C137 \nC141 C142 C144 C146 C151 C154 \nC155 C156 C158 C165 C172 C173 \nC178 C179 C185 C187 C188 C190 \nC195 C196 C197 C200 C201 C204 \nC206 C208 C215 C217 C218 C219 \nC222 C223 C224 C225 C235 C237 \nC242 C243 C247 C250 C252 C253 \nC254 C255 C259 C261 C263 C266 \nC267 C268 C270 C271 C273 C274 \nC278 C280 C284 C289 C290 C294 \nC297 C301 C302 C304 C308 C310 \nC318 C319 C324 C325 C330 C332 \nC335 C338 C340 C343 C344 C346 \nC351 C353 C354 C362 C363 C369 \nC373 C378 C386 C387 C392 C395 \nC397 C403 C407 C411 C412 C415 \nC417 C423 C428 C431 C435 C440 \nC445 C446 C449 C452 C453 C454 \nC456 C457 C459 C463 C470 C475 \n1107: C0_=_C7 ,C0_=_C13 ,C0_=_C22 ,C0_=_C26 ,C0_=_C27 ,\nC0_=_C28 ,C0_=_C29 ,C0_=_C30 ,C0_=_C36 ,C0_=_C38 ,C0_=_C39 ,\nC0_=_C42 ,C0_=_C45 ,C7_=_C13 ,C7_=_C22 ,C7_=_C26 ,C7_=_C27 ,\nC7_=_C88 ,C7_=_C144 ,C7_=_C250 ,C7_=_C252 ,C7_=_C253 ,C7_=_C254 ,\nC7_=_C255 ,C7_=_C259 ,C13_=_C22 ,C13_=_C26 ,C13_=_C27 ,C13_=_C89 ,\nC13_=_C124 ,C13_=_C146 ,C13_=_C284 ,C13_=_C318 ,C13_=_C319 ,C13_=_C324 ,\nC13_=_C325 ,C22_=_C26 ,C22_=_C27 ,C22_=_C84 ,C22_=_C98 ,C22_=_C137 ,\nC22_=_C173 ,C22_=_C243 ,C22_=_C302 ,C22_=_C412 ,C22_=_C417 ,C22_=_C446 ,\nC22_=_C456 ,C22_=_C457 ,C22_=_C459 ,C26_=_C27 ,C26_=_C115 ,C26_=_C178 ,\nC26_=_C289 ,C26_=_C304 ,C26_=_C335 ,C26_=_C386 ,C26_=_C449 ,C27_=_C141 ,\nC27_=_C179 ,C27_=_C247 ,C27_=_C290 ,C27_=_C387 ,C27_=_C407 ,C27_=_C423 ,\nC27_=_C440 ,C27_=_C463 ,C27_=_C470 ,C27_=_C475 ,C28_=_C29 ,C28_=_C30 ,\nC28_=_C36 ,C28_=_C38 ,C28_=_C39 ,C28_=_C42 ,C28_=_C45 ,C28_=_C68 ,\nC28_=_C72 ,C28_=_C73 ,C28_=_C76 ,C28_=_C82 ,C28_=_C84 ,C29_=_C30 ,\nC29_=_C36 ,C29_=_C38 ,C29_=_C39 ,C29_=_C42 ,C29_=_C45 ,C29_=_C86 ,\nC29_=_C87 ,C29_=_C88 ,C29_=_C89 ,C29_=_C96 ,C29_=_C97 ,C29_=_C98 ,\nC30_=_C36 ,C30_=_C38 ,C30_=_C39 ,C30_=_C42 ,C30_=_C45 ,C30_=_C142 ,\nC30_=_C144 ,C30_=_C146 ,C30_=_C151 ,C30_=_C154 ,C30_=_C155 ,C30_=_C156 ,\nC30_=_C158 ,C36_=_C38 ,C36_=_C39 ,C36_=_C42 ,C36_=_C45 ,C36_=_C187 ,\nC36_=_C204 ,C36_=_C263 ,C36_=_C338 ,C36_=_C354 ,C38_=_C39 ,C38_=_C42 ,\nC38_=_C45 ,C38_=_C54 ,C38_=_C208 ,C38_=_C224 ,C38_=_C340 ,C38_=_C362 ,\nC38_=_C378 ,C38_=_C386 ,C38_=_C387 ,C39_=_C42 ,C39_=_C45 ,C39_=_C188 ,\nC39_=_C403 ,C39_=_C407 ,C42_=_C45 ,C42_=_C215 ,C42_=_C255 ,C42_=_C268 ,\nC42_=_C395 ,C42_=_C428 ,C42_=_C446 ,C42_=_C449 ,C45_=_C196 ,C45_=_C271 ,\nC45_=_C459 ,C49_=_C52 ,C49_=_C54 ,C49_=_C56 ,C49_=_C61 ,C49_=_C63 ,\nC49_=_C64 ,C49_=_C237 ,C49_=_C242 ,C49_=_C243 ,C49_=_C247 ,C52_=_C54 ,\nC52_=_C56 ,C52_=_C61 ,C52_=_C63 ,C52_=_C64 ,C52_=_C200 ,C52_=_C274 ,\nC52_=_C294 ,C52_=_C297</w:t>
      </w:r>
    </w:p>
    <w:p>
      <w:pPr>
        <w:pStyle w:val="PreformattedText"/>
        <w:bidi w:val="0"/>
        <w:spacing w:before="0" w:after="0"/>
        <w:jc w:val="left"/>
        <w:rPr/>
      </w:pPr>
      <w:r>
        <w:rPr/>
        <w:t xml:space="preserve"> </w:t>
      </w:r>
      <w:r>
        <w:rPr/>
        <w:t>,C52_=_C301 ,C52_=_C302 ,C52_=_C304 ,C54_=_C56 ,\nC54_=_C61 ,C54_=_C63 ,C54_=_C64 ,C54_=_C208 ,C54_=_C224 ,C54_=_C340 ,\nC54_=_C362 ,C54_=_C378 ,C54_=_C386 ,C54_=_C387 ,C56_=_C61 ,C56_=_C63 ,\nC56_=_C64 ,C56_=_C254 ,C56_=_C280 ,C56_=_C346 ,C56_=_C363 ,C56_=_C392 ,\nC56_=_C435 ,C56_=_C440 ,C61_=_C63 ,C61_=_C64 ,C61_=_C218 ,C61_=_C235 ,\nC61_=_C325 ,C61_=_C351 ,C61_=_C397 ,C61_=_C431 ,C61_=_C463 ,C63_=_C64 ,\nC63_=_C353 ,C63_=_C445 ,C63_=_C453 ,C63_=_C456 ,C63_=_C470 ,C64_=_C195 ,\nC64_=_C219 ,C64_=_C270 ,C64_=_C454 ,C64_=_C457 ,C68_=_C72 ,C68_=_C73 ,\nC68_=_C76 ,C68_=_C82 ,C68_=_C84 ,C68_=_C273 ,C68_=_C274 ,C68_=_C278 ,\nC68_=_C280 ,C72_=_C73 ,C72_=_C76 ,C72_=_C82 ,C72_=_C84 ,C72_=_C165 ,\nC72_=_C338 ,C72_=_C340 ,C72_=_C343 ,C72_=_C344 ,C72_=_C346 ,C72_=_C351 ,\nC72_=_C353 ,C73_=_C76 ,C73_=_C82 ,C73_=_C84 ,C73_=_C125 ,C73_=_C354 ,\nC73_=_C362 ,C73_=_C363 ,C73_=_C369 ,C76_=_C82 ,C76_=_C84 ,C76_=_C128 ,\nC76_=_C151 ,C76_=_C294 ,C76_=_C392 ,C76_=_C395 ,C76_=_C397 ,C82_=_C84 ,\nC82_=_C114 ,C82_=_C158 ,C82_=_C301 ,C82_=_C373 ,C82_=_C403 ,C82_=_C452 ,\nC82_=_C453 ,C82_=_C454 ,C84_=_C98 ,C84_=_C137 ,C84_=_C173 ,C84_=_C243 ,\nC84_=_C302 ,C84_=_C412 ,C84_=_C417 ,C84_=_C446 ,C84_=_C456 ,C84_=_C457 ,\nC84_=_C459 ,C86_=_C87 ,C86_=_C88 ,C86_=_C89 ,C86_=_C96 ,C86_=_C97 ,\nC86_=_C98 ,C86_=_C118 ,C86_=_C142 ,C86_=_C200 ,C86_=_C201 ,C86_=_C204 ,\nC86_=_C206 ,C86_=_C208 ,C86_=_C215 ,C86_=_C217 ,C86_=_C218 ,C86_=_C219 ,\nC87_=_C88 ,C87_=_C89 ,C87_=_C96 ,C87_=_C97 ,C87_=_C98 ,C87_=_C105 ,\nC87_=_C120 ,C87_=_C222 ,C87_=_C223 ,C87_=_C224 ,C87_=_C225 ,C87_=_C235 ,\nC88_=_C89 ,C88_=_C96 ,C88_=_C97 ,C88_=_C98 ,C88_=_C144 ,C88_=_C250 ,\nC88_=_C252 ,C88_=_C253 ,C88_=_C254 ,C88_=_C255 ,C88_=_C259 ,C89_=_C96 ,\nC89_=_C97 ,C89_=_C98 ,C89_=_C124 ,C89_=_C146 ,C89_=_C284 ,C89_=_C318 ,\nC89_=_C319 ,C89_=_C324 ,C89_=_C325 ,C96_=_C97 ,C96_=_C98 ,C96_=_C113 ,\nC96_=_C154 ,C96_=_C297 ,C96_=_C308 ,C96_=_C415 ,C96_=_C428 ,C96_=_C431 ,\nC97_=_C98 ,C97_=_C155 ,C97_=_C242 ,C97_=_C330 ,C97_=_C435 ,C98_=_C137 ,\nC98_=_C173 ,C98_=_C243 ,C98_=_C302 ,C98_=_C412 ,C98_=_C417 ,C98_=_C446 ,\nC98_=_C456 ,C98_=_C457 ,C98_=_C459 ,C105_=_C107 ,C105_=_C113 ,C105_=_C114 ,\nC105_=_C115 ,C105_=_C120 ,C105_=_C222 ,C105_=_C223 ,C105_=_C224 ,C105_=_C225 ,\nC105_=_C235 ,C107_=_C113 ,C107_=_C114 ,C107_=_C115 ,C107_=_C121 ,C107_=_C237 ,\nC107_=_C261 ,C107_=_C263 ,C107_=_C266 ,C107_=_C267 ,C107_=_C268 ,C107_=_C270 ,\nC107_=_C271 ,C113_=_C114 ,C113_=_C115 ,C113_=_C154 ,C113_=_C297 ,C113_=_C308 ,\nC113_=_C415 ,C113_=_C428 ,C113_=_C431 ,C114_=_C115 ,C114_=_C158 ,C114_=_C301 ,\nC114_=_C373 ,C114_=_C403 ,C114_=_C452 ,C114_=_C453 ,C114_=_C454 ,C115_=_C178 ,\nC115_=_C289 ,C115_=_C304 ,C115_=_C335 ,C115_=_C386 ,C115_=_C449 ,C117_=_C118 ,\nC117_=_C120 ,C117_=_C121 ,C117_=_C124 ,C117_=_C125 ,C117_=_C128 ,C117_=_C137 ,\nC117_=_C141 ,C117_=_C185 ,C117_=_C187 ,C117_=_C188 ,C117_=_C190 ,C117_=_C195 ,\nC117_=_C196 ,C117_=_C197 ,C118_=_C120 ,C118_=_C121 ,C118_=_C124 ,C118_=_C125 ,\nC118_=_C128 ,C118_=_C137 ,C118_=_C141 ,C118_=_C142 ,C118_=_C200 ,C118_=_C201 ,\nC118_=_C204 ,C118_=_C206 ,C118_=_C208 ,C118_=_C215 ,C118_=_C217 ,C118_=_C218 ,\nC118_=_C219 ,C120_=_C121 ,C120_=_C124 ,C120_=_C125 ,C120_=_C128 ,C120_=_C137 ,\nC120_=_C141 ,C120_=_C222 ,C120_=_C223 ,C120_=_C224 ,C120_=_C225 ,C120_=_C235 ,\nC121_=_C124 ,C121_=_C125 ,C121_=_C128 ,C121_=_C137 ,C121_=_C141 ,C121_=_C237 ,\nC121_=_C261 ,C121_=_C263 ,C121_=_C266 ,C121_=_C267 ,C121_=_C268 ,C121_=_C270 ,\nC121_=_C271 ,C124_=_C125 ,C124_=_C128 ,C124_=_C137 ,C124_=_C141 ,C124_=_C146 ,\nC124_=_C284 ,C124_=_C318 ,C124_=_C319 ,C124_=_C324 ,C124_=_C325 ,C125_=_C128 ,\nC125_=_C137 ,C125_=_C141 ,C125_=_C354 ,C125_=_C362 ,C125_=_C363 ,C125_=_C369 ,\nC128_=_C137 ,C128_=_C141 ,C128_=_C151 ,C128_=_C294 ,C128_=_C392 ,C128_=_C395 ,\nC128_=_C397 ,C137_=_C141 ,C137_=_C173 ,C137_=_C243 ,C137_=_C302 ,C137_=_C412 ,\nC137_=_C417 ,C137_=_C446 ,C137_=_C456 ,C137_=_C457 ,C137_=_C459 ,C141_=_C179 ,\nC141_=_C247 ,C141_=_C290 ,C141_=_C387 ,C141_=_C407 ,C141_=_C423 ,C141_=_C440 ,\nC141_=_C463 ,C141_=_C470 ,C141_=_C475 ,C142_=_C144 ,C142_=_C146 ,C142_=_C151 ,\nC142_=_C154 ,C142_=_C155 ,C142_=_C156 ,C142_=_C158 ,C142_=_C200 ,C142_=_C201 ,\nC142_=_C204 ,C142_=_C206 ,C142_=_C208 ,C142_=_C215 ,C142_=_C217 ,C142_=_C218 ,\nC142_=_C219 ,C144_=_C146 ,C144_=_C151 ,C144_=_C154 ,C144_=_C155 ,C144_=_C156 ,\nC144_=_C158 ,C144_=_C250 ,C144_=_C252 ,C144_=_C253 ,C144_=_C254 ,C144_=_C255 ,\nC144_=_C259 ,C146_=_C151 ,C146_=_C154 ,C146_=_C155 ,C146_=_C156 ,C146_=_C158 ,\nC146_=_C284 ,C146_=_C318 ,C146_=_C319 ,C146_=_C324 ,C146_=_C325 ,C151_=_C154 ,\nC151_=_C155 ,C151_=_C156 ,C151_=_C158 ,C151_=_C294 ,C151_=_C392 ,C151_=_C395 ,\nC151_=_C397 ,C154_=_C155 ,C154_=_C156 ,C154_=_C158 ,C154_=_C297 ,C154_=_C308 ,\nC154_=_C415 ,C154_=_C428 ,C154_=_C431 ,C155_=_C156 ,C155_=_C158 ,C155_=_C242 ,\nC155_=_C330 ,C155_=_C435 ,C156_=_C158 ,C156_=_C172 ,C156_=_C310 ,C156_=_C332 ,\nC156_=_C378 ,C156_=_C411 ,C156_=_C445 ,C158_=_C301 ,C158_=_C373 ,C158_=_C403 ,\nC158_=_C452 ,C158_=_C453 ,C158_=_C454 ,C165_=_C172 ,C165_=_C173 ,C165_=_C178 ,\nC165_=_C179 ,C165_=_C338 ,C165_=_C340 ,C165_=_C343 ,C165_=_C344 ,C165_=_C346 ,\nC165_=_C351 ,C165_=_C353 ,C172_=_C173 ,C172_=_C178 ,C172_=_C179 ,C172_=_C310 ,\nC172_=_C332 ,C172_=_C378 ,C172_=_C411 ,C172_=_C445 ,C173_=_C178 ,C173_=_C179 ,\nC173_=_C243 ,C173_=_C302 ,C173_=_C412 ,C173_=_C417 ,C173_=_C446 ,C173_=_C456 ,\nC173_=_C457 ,C173_=_C459 ,C178_=_C179 ,C178_=_C289 ,C178_=_C304 ,C178_=_C335 ,\nC178_=_C386 ,C178_=_C449 ,C179_=_C247 ,C179_=_C290 ,C179_=_C387 ,C179_=_C407 ,\nC179_=_C423 ,C179_=_C440 ,C179_=_C463 ,C179_=_C470 ,C179_=_C475 ,C185_=_C187 ,\nC185_=_C188 ,C185_=_C190 ,C185_=_C195 ,C185_=_C196 ,C185_=_C197 ,C185_=_C261 ,\nC185_=_C330 ,C185_=_C332 ,C185_=_C335 ,C187_=_C188 ,C187_=_C190 ,C187_=_C195 ,\nC187_=_C196 ,C187_=_C197 ,C187_=_C204 ,C187_=_C263 ,C187_=_C338 ,C187_=_C354 ,\nC188_=_C190 ,C188_=_C195 ,C188_=_C196 ,C188_=_C197 ,C188_=_C403 ,C188_=_C407 ,\nC190_=_C195 ,C190_=_C196 ,C190_=_C197 ,C190_=_C252 ,C190_=_C266 ,C190_=_C278 ,\nC190_=_C343 ,C190_=_C411 ,C190_=_C412 ,C195_=_C196 ,C195_=_C197 ,C195_=_C219 ,\nC195_=_C270 ,C195_=_C454 ,C195_=_C457 ,C196_=_C197 ,C196_=_C271 ,C196_=_C459 ,\nC197_=_C259 ,C197_=_C369 ,C197_=_C475 ,C200_=_C201 ,C200_=_C204 ,C200_=_C206 ,\nC200_=_C208 ,C200_=_C215 ,C200_=_C217 ,C200_=_C218 ,C200_=_C219 ,C200_=_C274 ,\nC200_=_C294 ,C200_=_C297 ,C200_=_C301 ,C200_=_C302 ,C200_=_C304 ,C201_=_C204 ,\nC201_=_C206 ,C201_=_C208 ,C201_=_C215 ,C201_=_C217 ,C201_=_C218 ,C201_=_C219 ,\nC201_=_C308 ,C201_=_C310 ,C204_=_C206 ,C204_=_C208 ,C204_=_C215 ,C204_=_C217 ,\nC204_=_C218 ,C204_=_C219 ,C204_=_C263 ,C204_=_C338 ,C204_=_C354 ,C206_=_C208 ,\nC206_=_C215 ,C206_=_C217 ,C206_=_C218 ,C206_=_C219 ,C206_=_C223 ,C206_=_C250 ,\nC206_=_C318 ,C206_=_C373 ,C208_=_C215 ,C208_=_C217 ,C208_=_C218 ,C208_=_C219 ,\nC208_=_C224 ,C208_=_C340 ,C208_=_C362 ,C208_=_C378 ,C208_=_C386 ,C208_=_C387 ,\nC215_=_C217 ,C215_=_C218 ,C215_=_C219 ,C215_=_C255 ,C215_=_C268 ,C215_=_C395 ,\nC215_=_C428 ,C215_=_C446 ,C215_=_C449 ,C217_=_C218 ,C217_=_C219 ,C217_=_C324 ,\nC217_=_C452 ,C218_=_C219 ,C218_=_C235 ,C218_=_C325 ,C218_=_C351 ,C218_=_C397 ,\nC218_=_C431 ,C218_=_C463 ,C219_=_C270 ,C219_=_C454 ,C219_=_C457 ,C222_=_C223 ,\nC222_=_C224 ,C222_=_C225 ,C222_=_C235 ,C222_=_C273 ,C222_=_C284 ,C222_=_C289 ,\nC222_=_C290 ,C223_=_C224 ,C223_=_C225 ,C223_=_C235 ,C223_=_C250 ,C223_=_C318 ,\nC223_=_C373 ,C224_=_C225 ,C224_=_C235 ,C224_=_C340 ,C224_=_C362 ,C224_=_C378 ,\nC224_=_C386 ,C224_=_C387 ,C225_=_C235 ,C225_=_C253 ,C225_=_C267 ,C225_=_C319 ,\nC225_=_C344 ,C225_=_C415 ,C225_=_C417 ,C225_=_C423 ,C235_=_C325 ,C235_=_C351 ,\nC235_=_C397 ,C235_=_C431 ,C235_=_C463 ,C237_=_C242 ,C237_=_C243 ,C237_=_C247 ,\nC237_=_C261 ,C237_=_C263 ,C237_=_C266 ,C237_=_C267 ,C237_=_C268 ,C237_=_C270 ,\nC237_=_C271 ,C242_=_C243 ,C242_=_C247 ,C242_=_C330 ,C242_=_C435 ,C243_=_C247 ,\nC243_=_C302 ,C243_=_C412 ,C243_=_C417 ,C243_=_C446 ,C243_=_C456 ,C243_=_C457 ,\nC243_=_C459 ,C247_=_C290 ,C247_=_C387 ,C247_=_C407 ,C247_=_C423 ,C247_=_C440 ,\nC247_=_C463 ,C247_=_C470 ,C247_=_C475 ,C250_=_C252 ,C250_=_C253 ,C250_=_C254 ,\nC250_=_C255 ,C250_=_C259 ,C250_=_C318 ,C250_=_C373 ,C252_=_C253 ,C252_=_C254 ,\nC252_=_C255 ,C252_=_C259 ,C252_=_C266 ,C252_=_C278 ,C252_=_C343 ,C252_=_C411 ,\nC252_=_C412 ,C253_=_C254 ,C253_=_C255 ,C253_=_C259 ,C253_=_C267 ,C253_=_C319 ,\nC253_=_C344 ,C253_=_C415 ,C253_=_C417 ,C253_=_C423 ,C254_=_C255 ,C254_=_C259 ,\nC254_=_C280 ,C254_=_C346 ,C254_=_C363 ,C254_=_C392 ,C254_=_C435 ,C254_=_C440 ,\nC255_=_C259 ,C255_=_C268 ,C255_=_C395 ,C255_=_C428 ,C255_=_C446 ,C255_=_C449 ,\nC259_=_C369 ,C259_=_C475 ,C261_=_C263 ,C261_=_C266 ,C261_=_C267 ,C261_=_C268 ,\nC261_=_C270 ,C261_=_C271 ,C261_=_C330 ,C261_=_C332 ,C261_=_C335 ,C263_=_C266 ,\nC263_=_C267 ,C263_=_C268 ,C263_=_C270 ,C263_=_C271 ,C263_=_C338 ,C263_=_C354 ,\nC266_=_C267 ,C266_=_C268 ,C266_=_C270 ,C266_=_C271 ,C266_=_C278 ,C266_=_C343 ,\nC266_=_C411 ,C266_=_C412 ,C267_=_C268 ,C267_=_C270 ,C267_=_C271 ,C267_=_C319 ,\nC267_=_C344 ,C267_=_C415 ,C267_=_C417 ,C267_=_C423 ,C268_=_C270 ,C268_=_C271 ,\nC268_=_C395 ,C268_=_C428 ,C268_=_C446 ,C268_=_C449 ,C270_=_C271 ,C270_=_C454 ,\nC270_=_C457 ,C271_=_C459 ,C273_=_C274 ,C273_=_C278 ,C273_=_C280 ,C273_=_C284 ,\nC273_=_C289 ,C273_=_C290 ,C274_=_C278 ,C274_=_C280 ,C274_=_C294 ,C274_=_C297 ,\nC274_=_C301 ,C274_=_C302 ,C274_=_C304 ,C278_=_C280 ,C278_=_C343 ,C278_=_C411 ,\nC278_=_C412 ,C280_=_C346 ,C280_=_C363 ,C280_=_C392 ,C280_=_C435 ,C280_=_C440 ,\nC284_=_C289 ,C284_=_C290 ,C284_=_C318 ,C284_=_C319 ,C284_=_C324 ,C284_=_C325 ,\nC289_=_C290 ,C289_=_C304 ,C289_=_C335 ,C289_=_C386 ,C289_=_C449 ,C290_=_C387 ,\nC290_=_C407 ,C290_=_C423 ,C290_=_C440 ,C290_=_C463 ,C290_=_C470 ,C290_=_C475 ,\nC294_=_C297 ,C294_=_C301 ,C294_=_C302 ,C294_=_C304 ,C294_=_C392 ,C294_=_C395 ,\nC294_=_C397 ,C297_=_C301 ,C297_=_C302 ,C297_=_C304 ,C297_=_C308 ,C297_=_C415 ,\nC297_=_C428 ,C297_=_C431 ,C301_=_C302 ,C301_=_C304 ,C301_=_C373 ,C301_=_C403</w:t>
      </w:r>
    </w:p>
    <w:p>
      <w:pPr>
        <w:pStyle w:val="PreformattedText"/>
        <w:bidi w:val="0"/>
        <w:spacing w:before="0" w:after="0"/>
        <w:jc w:val="left"/>
        <w:rPr/>
      </w:pPr>
      <w:r>
        <w:rPr/>
        <w:t xml:space="preserve"> </w:t>
      </w:r>
      <w:r>
        <w:rPr/>
        <w:t>,\nC301_=_C452 ,C301_=_C453 ,C301_=_C454 ,C302_=_C304 ,C302_=_C412 ,C302_=_C417 ,\nC302_=_C446 ,C302_=_C456 ,C302_=_C457 ,C302_=_C459 ,C304_=_C335 ,C304_=_C386 ,\nC304_=_C449 ,C308_=_C310 ,C308_=_C415 ,C308_=_C428 ,C308_=_C431 ,C310_=_C332 ,\nC310_=_C378 ,C310_=_C411 ,C310_=_C445 ,C318_=_C319 ,C318_=_C324 ,C318_=_C325 ,\nC318_=_C373 ,C319_=_C324 ,C319_=_C325 ,C319_=_C344 ,C319_=_C415 ,C319_=_C417 ,\nC319_=_C423 ,C324_=_C325 ,C324_=_C452 ,C325_=_C351 ,C325_=_C397 ,C325_=_C431 ,\nC325_=_C463 ,C330_=_C332 ,C330_=_C335 ,C330_=_C435 ,C332_=_C335 ,C332_=_C378 ,\nC332_=_C411 ,C332_=_C445 ,C335_=_C386 ,C335_=_C449 ,C338_=_C340 ,C338_=_C343 ,\nC338_=_C344 ,C338_=_C346 ,C338_=_C351 ,C338_=_C353 ,C338_=_C354 ,C340_=_C343 ,\nC340_=_C344 ,C340_=_C346 ,C340_=_C351 ,C340_=_C353 ,C340_=_C362 ,C340_=_C378 ,\nC340_=_C386 ,C340_=_C387 ,C343_=_C344 ,C343_=_C346 ,C343_=_C351 ,C343_=_C353 ,\nC343_=_C411 ,C343_=_C412 ,C344_=_C346 ,C344_=_C351 ,C344_=_C353 ,C344_=_C415 ,\nC344_=_C417 ,C344_=_C423 ,C346_=_C351 ,C346_=_C353 ,C346_=_C363 ,C346_=_C392 ,\nC346_=_C435 ,C346_=_C440 ,C351_=_C353 ,C351_=_C397 ,C351_=_C431 ,C351_=_C463 ,\nC353_=_C445 ,C353_=_C453 ,C353_=_C456 ,C353_=_C470 ,C354_=_C362 ,C354_=_C363 ,\nC354_=_C369 ,C362_=_C363 ,C362_=_C369 ,C362_=_C378 ,C362_=_C386 ,C362_=_C387 ,\nC363_=_C369 ,C363_=_C392 ,C363_=_C435 ,C363_=_C440 ,C369_=_C475 ,C373_=_C403 ,\nC373_=_C452 ,C373_=_C453 ,C373_=_C454 ,C378_=_C386 ,C378_=_C387 ,C378_=_C411 ,\nC378_=_C445 ,C386_=_C387 ,C386_=_C449 ,C387_=_C407 ,C387_=_C423 ,C387_=_C440 ,\nC387_=_C463 ,C387_=_C470 ,C387_=_C475 ,C392_=_C395 ,C392_=_C397 ,C392_=_C435 ,\nC392_=_C440 ,C395_=_C397 ,C395_=_C428 ,C395_=_C446 ,C395_=_C449 ,C397_=_C431 ,\nC397_=_C463 ,C403_=_C407 ,C403_=_C452 ,C403_=_C453 ,C403_=_C454 ,C407_=_C423 ,\nC407_=_C440 ,C407_=_C463 ,C407_=_C470 ,C407_=_C475 ,C411_=_C412 ,C411_=_C445 ,\nC412_=_C417 ,C412_=_C446 ,C412_=_C456 ,C412_=_C457 ,C412_=_C459 ,C415_=_C417 ,\nC415_=_C423 ,C415_=_C428 ,C415_=_C431 ,C417_=_C423 ,C417_=_C446 ,C417_=_C456 ,\nC417_=_C457 ,C417_=_C459 ,C423_=_C440 ,C423_=_C463 ,C423_=_C470 ,C423_=_C475 ,\nC428_=_C431 ,C428_=_C446 ,C428_=_C449 ,C431_=_C463 ,C435_=_C440 ,C440_=_C463 ,\nC440_=_C470 ,C440_=_C475 ,C445_=_C453 ,C445_=_C456 ,C445_=_C470 ,C446_=_C449 ,\nC446_=_C456 ,C446_=_C457 ,C446_=_C459 ,C452_=_C453 ,C452_=_C454 ,C453_=_C454 ,\nC453_=_C456 ,C453_=_C470 ,C454_=_C457 ,C456_=_C457 ,C456_=_C459 ,C456_=_C470 ,\nC457_=_C459 ,C463_=_C470 ,C463_=_C475 ,C470_=_C475 ,"];18[shape=box, label="id:18 level: 2\n58: C13 C40 C48 C49 C50 \nC51 C52 C53 C54 C55 C56 \nC59 C60 C61 C63 C64 C66 \nC89 C96 C97 C113 C124 C146 \nC154 C155 C191 C203 C213 C226 \nC228 C242 C248 C279 C284 C297 \nC308 C317 C318 C319 C321 C322 \nC324 C325 C326 C330 C345 C347 \nC364 C390 C415 C427 C428 C429 \nC430 C431 C432 C435 C444 \n477: C13_=_C53( C13 C53 ) C13_=_C89( C13 C89 ) C13_=_C124( C13 C124 ) C13_=_C146( C13 C146 ) C13_=_C203( C13 C203 ) \nC13_=_C248( C13 C248 ) C13_=_C284( C13 C284 ) C13_=_C317( C13 C317 ) C13_=_C318( C13 C318 ) C13_=_C319( C13 C319 ) C13_=_C321( C13 C321 ) \nC13_=_C322( C13 C322 ) C13_=_C324( C13 C324 ) C13_=_C325( C13 C325 ) C13_=_C326( C13 C326 ) C40_=_C97( C40 C97 ) C40_=_C155( C40 C155 ) \nC40_=_C191( C40 C191 ) C40_=_C213( C40 C213 ) C40_=_C228( C40 C228 ) C40_=_C242( C40 C242 ) C40_=_C321( C40 C321 ) C40_=_C330( C40 C330 ) \nC40_=_C347( C40 C347 ) C40_=_C364( C40 C364 ) C40_=_C427( C40 C427 ) C40_=_C435( C40 C435 ) C40_=_C444( C40 C444 ) C48_=_C49( C48 C49 ) \nC48_=_C50( C48 C50 ) C48_=_C51( C48 C51 ) C48_=_C52( C48 C52 ) C48_=_C53( C48 C53 ) C48_=_C54( C48 C54 ) C48_=_C55( C48 C55 ) \nC48_=_C56( C48 C56 ) C48_=_C59( C48 C59 ) C48_=_C60( C48 C60 ) C48_=_C61( C48 C61 ) C48_=_C63( C48 C63 ) C48_=_C64( C48 C64 ) \nC48_=_C66( C48 C66 ) C48_=_C226( C48 C226 ) C48_=_C228( C48 C228 ) C49_=_C50( C49 C50 ) C49_=_C51( C49 C51 ) C49_=_C52( C49 C52 ) \nC49_=_C53( C49 C53 ) C49_=_C54( C49 C54 ) C49_=_C55( C49 C55 ) C49_=_C56( C49 C56 ) C49_=_C59( C49 C59 ) C49_=_C60( C49 C60 ) \nC49_=_C61( C49 C61 ) C49_=_C63( C49 C63 ) C49_=_C64( C49 C64 ) C49_=_C66( C49 C66 ) C49_=_C242( C49 C242 ) C50_=_C51( C50 C51 ) \nC50_=_C52( C50 C52 ) C50_=_C53( C50 C53 ) C50_=_C54( C50 C54 ) C50_=_C55( C50 C55 ) C50_=_C56( C50 C56 ) C50_=_C59( C50 C59 ) \nC50_=_C60( C50 C60 ) C50_=_C61( C50 C61 ) C50_=_C63( C50 C63 ) C50_=_C64( C50 C64 ) C50_=_C66( C50 C66 ) C50_=_C248( C50 C248 ) \nC51_=_C52( C51 C52 ) C51_=_C53( C51 C53 ) C51_=_C54( C51 C54 ) C51_=_C55( C51 C55 ) C51_=_C56( C51 C56 ) C51_=_C59( C51 C59 ) \nC51_=_C60( C51 C60 ) C51_=_C61( C51 C61 ) C51_=_C63( C51 C63 ) C51_=_C64( C51 C64 ) C51_=_C66( C51 C66 ) C52_=_C53( C52 C53 ) \nC52_=_C54( C52 C54 ) C52_=_C55( C52 C55 ) C52_=_C56( C52 C56 ) C52_=_C59( C52 C59 ) C52_=_C60( C52 C60 ) C52_=_C61( C52 C61 ) \nC52_=_C63( C52 C63 ) C52_=_C64( C52 C64 ) C52_=_C66( C52 C66 ) C52_=_C297( C52 C297 ) C53_=_C54( C53 C54 ) C53_=_C55( C53 C55 ) \nC53_=_C56( C53 C56 ) C53_=_C59( C53 C59 ) C53_=_C60( C53 C60 ) C53_=_C61( C53 C61 ) C53_=_C63( C53 C63 ) C53_=_C64( C53 C64 ) \nC53_=_C66( C53 C66 ) C53_=_C89( C53 C89 ) C53_=_C124( C53 C124 ) C53_=_C146( C53 C146 ) C53_=_C203( C53 C203 ) C53_=_C248( C53 C248 ) \nC53_=_C284( C53 C284 ) C53_=_C317( C53 C317 ) C53_=_C318( C53 C318 ) C53_=_C319( C53 C319 ) C53_=_C321( C53 C321 ) C53_=_C322( C53 C322 ) \nC53_=_C324( C53 C324 ) C53_=_C325( C53 C325 ) C53_=_C326( C53 C326 ) C54_=_C55( C54 C55 ) C54_=_C56( C54 C56 ) C54_=_C59( C54 C59 ) \nC54_=_C60( C54 C60 ) C54_=_C61( C54 C61 ) C54_=_C63( C54 C63 ) C54_=_C64( C54 C64 ) C54_=_C66( C54 C66 ) C55_=_C56( C55 C56 ) \nC55_=_C59( C55 C59 ) C55_=_C60( C55 C60 ) C55_=_C61( C55 C61 ) C55_=_C63( C55 C63 ) C55_=_C64( C55 C64 ) C55_=_C66( C55 C66 ) \nC55_=_C96( C55 C96 ) C55_=_C113( C55 C113 ) C55_=_C154( C55 C154 ) C55_=_C226( C55 C226 ) C55_=_C279( C55 C279 ) C55_=_C297( C55 C297 ) \nC55_=_C308( C55 C308 ) C55_=_C345( C55 C345 ) C55_=_C390( C55 C390 ) C55_=_C415( C55 C415 ) C55_=_C427( C55 C427 ) C55_=_C428( C55 C428 ) \nC55_=_C429( C55 C429 ) C55_=_C430( C55 C430 ) C55_=_C431( C55 C431 ) C55_=_C432( C55 C432 ) C56_=_C59( C56 C59 ) C56_=_C60( C56 C60 ) \nC56_=_C61( C56 C61 ) C56_=_C63( C56 C63 ) C56_=_C64( C56 C64 ) C56_=_C66( C56 C66 ) C56_=_C435( C56 C435 ) C59_=_C60( C59 C60 ) \nC59_=_C61( C59 C61 ) C59_=_C63( C59 C63 ) C59_=_C64( C59 C64 ) C59_=_C66( C59 C66 ) C60_=_C61( C60 C61 ) C60_=_C63( C60 C63 ) \nC60_=_C64( C60 C64 ) C60_=_C66( C60 C66 ) C60_=_C429( C60 C429 ) C61_=_C63( C61 C63 ) C61_=_C64( C61 C64 ) C61_=_C66( C61 C66 ) \nC61_=_C325( C61 C325 ) C61_=_C431( C61 C431 ) C63_=_C64( C63 C64 ) C63_=_C66( C63 C66 ) C64_=_C66( C64 C66 ) C89_=_C96( C89 C96 ) \nC89_=_C97( C89 C97 ) C89_=_C124( C89 C124 ) C89_=_C146( C89 C146 ) C89_=_C203( C89 C203 ) C89_=_C248( C89 C248 ) C89_=_C284( C89 C284 ) \nC89_=_C317( C89 C317 ) C89_=_C318( C89 C318 ) C89_=_C319( C89 C319 ) C89_=_C321( C89 C321 ) C89_=_C322( C89 C322 ) C89_=_C324( C89 C324 ) \nC89_=_C325( C89 C325 ) C89_=_C326( C89 C326 ) C96_=_C97( C96 C97 ) C96_=_C113( C96 C113 ) C96_=_C154( C96 C154 ) C96_=_C226( C96 C226 ) \nC96_=_C279( C96 C279 ) C96_=_C297( C96 C297 ) C96_=_C308( C96 C308 ) C96_=_C345( C96 C345 ) C96_=_C390( C96 C390 ) C96_=_C415( C96 C415 ) \nC96_=_C427( C96 C427 ) C96_=_C428( C96 C428 ) C96_=_C429( C96 C429 ) C96_=_C430( C96 C430 ) C96_=_C431( C96 C431 ) C96_=_C432( C96 C432 ) \nC97_=_C155( C97 C155 ) C97_=_C191( C97 C191 ) C97_=_C213( C97 C213 ) C97_=_C228( C97 C228 ) C97_=_C242( C97 C242 ) C97_=_C321( C97 C321 ) \nC97_=_C330( C97 C330 ) C97_=_C347( C97 C347 ) C97_=_C364( C97 C364 ) C97_=_C427( C97 C427 ) C97_=_C435( C97 C435 ) C97_=_C444( C97 C444 ) \nC113_=_C154( C113 C154 ) C113_=_C226( C113 C226 ) C113_=_C279( C113 C279 ) C113_=_C297( C113 C297 ) C113_=_C308( C113 C308 ) C113_=_C345( C113 C345 ) \nC113_=_C390( C113 C390 ) C113_=_C415( C113 C415 ) C113_=_C427( C113 C427 ) C113_=_C428( C113 C428 ) C113_=_C429( C113 C429 ) C113_=_C430( C113 C430 ) \nC113_=_C431( C113 C431 ) C113_=_C432( C113 C432 ) C124_=_C146( C124 C146 ) C124_=_C203( C124 C203 ) C124_=_C248( C124 C248 ) C124_=_C284( C124 C284 ) \nC124_=_C317( C124 C317 ) C124_=_C318( C124 C318 ) C124_=_C319( C124 C319 ) C124_=_C321( C124 C321 ) C124_=_C322( C124 C322 ) C124_=_C324( C124 C324 ) \nC124_=_C325( C124 C325 ) C124_=_C326( C124 C326 ) C146_=_C154( C146 C154 ) C146_=_C155( C146 C155 ) C146_=_C203( C146 C203 ) C146_=_C248( C146 C248 ) \nC146_=_C284( C146 C284 ) C146_=_C317( C146 C317 ) C146_=_C318( C146 C318 ) C146_=_C319( C146 C319 ) C146_=_C321( C146 C321 ) C146_=_C322( C146 C322 ) \nC146_=_C324( C146 C324 ) C146_=_C325( C146 C325 ) C146_=_C326( C146 C326 ) C154_=_C155( C154 C155 ) C154_=_C226( C154 C226 ) C154_=_C279( C154 C279 ) \nC154_=_C297( C154 C297 ) C154_=_C308( C154 C308 ) C154_=_C345( C154 C345 ) C154_=_C390( C154 C390 ) C154_=_C415( C154 C415 ) C154_=_C427( C154 C427 ) \nC154_=_C428( C154 C428 ) C154_=_C429( C154 C429 ) C154_=_C430( C154 C430 ) C154_=_C431( C154 C431 ) C154_=_C432( C154 C432 ) C155_=_C191( C155 C191 ) \nC155_=_C213( C155 C213 ) C155_=_C228( C155 C228 ) C155_=_C242( C155 C242 ) C155_=_C321( C155 C321 ) C155_=_C330( C155 C330 ) C155_=_C347( C155 C347 ) \nC155_=_C364( C155 C364 ) C155_=_C427( C155 C427 ) C155_=_C435( C155 C435 ) C155_=_C444( C155 C444 ) C191_=_C213( C191 C213 ) C191_=_C228( C191 C228 ) \nC191_=_C242( C191 C242 ) C191_=_C321( C191 C321 ) C191_=_C330( C191 C330 ) C191_=_C347( C191 C347 ) C191_=_C364( C191 C364 ) C191_=_C427( C191 C427 ) \nC191_=_C435( C191 C435 ) C191_=_C444( C191 C444 ) C203_=_C213( C203 C213 ) C203_=_C248( C203 C248 ) C203_=_C284( C203 C284 ) C203_=_C317( C203 C317 ) \nC203_=_C318( C203 C318 ) C203_=_C319( C203 C319 ) C203_=_C321( C203 C321 ) C203_=_C322( C203 C322 ) C203_=_C324( C203 C324 ) C203_=_C325( C203 C325 ) \nC203_=_C326( C203 C326 ) C213_=_C228( C213 C228 ) C213_=_C242( C213 C242 ) C213_=_C321( C213 C321 ) C213_=_C330( C213 C330 ) C213_=_C347( C213 C347 ) \nC213_=_C364( C213 C364 ) C213_=_C427(</w:t>
      </w:r>
    </w:p>
    <w:p>
      <w:pPr>
        <w:pStyle w:val="PreformattedText"/>
        <w:bidi w:val="0"/>
        <w:spacing w:before="0" w:after="0"/>
        <w:jc w:val="left"/>
        <w:rPr/>
      </w:pPr>
      <w:r>
        <w:rPr/>
        <w:t xml:space="preserve"> </w:t>
      </w:r>
      <w:r>
        <w:rPr/>
        <w:t>C213 C427 ) C213_=_C435( C213 C435 ) C213_=_C444( C213 C444 ) C226_=_C228( C226 C228 ) C226_=_C279( C226 C279 ) \nC226_=_C297( C226 C297 ) C226_=_C308( C226 C308 ) C226_=_C345( C226 C345 ) C226_=_C390( C226 C390 ) C226_=_C415( C226 C415 ) C226_=_C427( C226 C427 ) \nC226_=_C428( C226 C428 ) C226_=_C429( C226 C429 ) C226_=_C430( C226 C430 ) C226_=_C431( C226 C431 ) C226_=_C432( C226 C432 ) C228_=_C242( C228 C242 ) \nC228_=_C321( C228 C321 ) C228_=_C330( C228 C330 ) C228_=_C347( C228 C347 ) C228_=_C364( C228 C364 ) C228_=_C427( C228 C427 ) C228_=_C435( C228 C435 ) \nC228_=_C444( C228 C444 ) C242_=_C321( C242 C321 ) C242_=_C330( C242 C330 ) C242_=_C347( C242 C347 ) C242_=_C364( C242 C364 ) C242_=_C427( C242 C427 ) \nC242_=_C435( C242 C435 ) C242_=_C444( C242 C444 ) C248_=_C284( C248 C284 ) C248_=_C317( C248 C317 ) C248_=_C318( C248 C318 ) C248_=_C319( C248 C319 ) \nC248_=_C321( C248 C321 ) C248_=_C322( C248 C322 ) C248_=_C324( C248 C324 ) C248_=_C325( C248 C325 ) C248_=_C326( C248 C326 ) C279_=_C297( C279 C297 ) \nC279_=_C308( C279 C308 ) C279_=_C345( C279 C345 ) C279_=_C390( C279 C390 ) C279_=_C415( C279 C415 ) C279_=_C427( C279 C427 ) C279_=_C428( C279 C428 ) \nC279_=_C429( C279 C429 ) C279_=_C430( C279 C430 ) C279_=_C431( C279 C431 ) C279_=_C432( C279 C432 ) C284_=_C317( C284 C317 ) C284_=_C318( C284 C318 ) \nC284_=_C319( C284 C319 ) C284_=_C321( C284 C321 ) C284_=_C322( C284 C322 ) C284_=_C324( C284 C324 ) C284_=_C325( C284 C325 ) C284_=_C326( C284 C326 ) \nC297_=_C308( C297 C308 ) C297_=_C345( C297 C345 ) C297_=_C390( C297 C390 ) C297_=_C415( C297 C415 ) C297_=_C427( C297 C427 ) C297_=_C428( C297 C428 ) \nC297_=_C429( C297 C429 ) C297_=_C430( C297 C430 ) C297_=_C431( C297 C431 ) C297_=_C432( C297 C432 ) C308_=_C345( C308 C345 ) C308_=_C390( C308 C390 ) \nC308_=_C415( C308 C415 ) C308_=_C427( C308 C427 ) C308_=_C428( C308 C428 ) C308_=_C429( C308 C429 ) C308_=_C430( C308 C430 ) C308_=_C431( C308 C431 ) \nC308_=_C432( C308 C432 ) C317_=_C318( C317 C318 ) C317_=_C319( C317 C319 ) C317_=_C321( C317 C321 ) C317_=_C322( C317 C322 ) C317_=_C324( C317 C324 ) \nC317_=_C325( C317 C325 ) C317_=_C326( C317 C326 ) C317_=_C364( C317 C364 ) C318_=_C319( C318 C319 ) C318_=_C321( C318 C321 ) C318_=_C322( C318 C322 ) \nC318_=_C324( C318 C324 ) C318_=_C325( C318 C325 ) C318_=_C326( C318 C326 ) C319_=_C321( C319 C321 ) C319_=_C322( C319 C322 ) C319_=_C324( C319 C324 ) \nC319_=_C325( C319 C325 ) C319_=_C326( C319 C326 ) C319_=_C415( C319 C415 ) C321_=_C322( C321 C322 ) C321_=_C324( C321 C324 ) C321_=_C325( C321 C325 ) \nC321_=_C326( C321 C326 ) C321_=_C330( C321 C330 ) C321_=_C347( C321 C347 ) C321_=_C364( C321 C364 ) C321_=_C427( C321 C427 ) C321_=_C435( C321 C435 ) \nC321_=_C444( C321 C444 ) C322_=_C324( C322 C324 ) C322_=_C325( C322 C325 ) C322_=_C326( C322 C326 ) C322_=_C430( C322 C430 ) C322_=_C444( C322 C444 ) \nC324_=_C325( C324 C325 ) C324_=_C326( C324 C326 ) C325_=_C326( C325 C326 ) C325_=_C431( C325 C431 ) C326_=_C432( C326 C432 ) C330_=_C347( C330 C347 ) \nC330_=_C364( C330 C364 ) C330_=_C427( C330 C427 ) C330_=_C435( C330 C435 ) C330_=_C444( C330 C444 ) C345_=_C347( C345 C347 ) C345_=_C390( C345 C390 ) \nC345_=_C415( C345 C415 ) C345_=_C427( C345 C427 ) C345_=_C428( C345 C428 ) C345_=_C429( C345 C429 ) C345_=_C430( C345 C430 ) C345_=_C431( C345 C431 ) \nC345_=_C432( C345 C432 ) C347_=_C364( C347 C364 ) C347_=_C427( C347 C427 ) C347_=_C435( C347 C435 ) C347_=_C444( C347 C444 ) C364_=_C427( C364 C427 ) \nC364_=_C435( C364 C435 ) C364_=_C444( C364 C444 ) C390_=_C415( C390 C415 ) C390_=_C427( C390 C427 ) C390_=_C428( C390 C428 ) C390_=_C429( C390 C429 ) \nC390_=_C430( C390 C430 ) C390_=_C431( C390 C431 ) C390_=_C432( C390 C432 ) C415_=_C427( C415 C427 ) C415_=_C428( C415 C428 ) C415_=_C429( C415 C429 ) \nC415_=_C430( C415 C430 ) C415_=_C431( C415 C431 ) C415_=_C432( C415 C432 ) C427_=_C428( C427 C428 ) C427_=_C429( C427 C429 ) C427_=_C430( C427 C430 ) \nC427_=_C431( C427 C431 ) C427_=_C432( C427 C432 ) C427_=_C435( C427 C435 ) C427_=_C444( C427 C444 ) C428_=_C429( C428 C429 ) C428_=_C430( C428 C430 ) \nC428_=_C431( C428 C431 ) C428_=_C432( C428 C432 ) C429_=_C430( C429 C430 ) C429_=_C431( C429 C431 ) C429_=_C432( C429 C432 ) C430_=_C431( C430 C431 ) \nC430_=_C432( C430 C432 ) C430_=_C444( C430 C444 ) C431_=_C432( C431 C432 ) C435_=_C444( C435 C444 ) "];15-&gt;18[label="54: C13 C40 C48 C49 C50 \nC51 C52 C54 C56 C59 C60 \nC61 C63 C64 C66 C89 C96 \nC97 C113 C124 C146 C154 C155 \nC191 C203 C213 C226 C228 C242 \nC248 C279 C284 C297 C308 C317 \nC318 C319 C322 C324 C325 C326 \nC330 C345 C347 C364 C390 C415 \nC428 C429 C430 C431 C432 C435 \nC444 \n365: C13_=_C89 ,C13_=_C124 ,C13_=_C146 ,C13_=_C203 ,C13_=_C248 ,\nC13_=_C284 ,C13_=_C317 ,C13_=_C318 ,C13_=_C319 ,C13_=_C322 ,C13_=_C324 ,\nC13_=_C325 ,C13_=_C326 ,C40_=_C97 ,C40_=_C155 ,C40_=_C191 ,C40_=_C213 ,\nC40_=_C228 ,C40_=_C242 ,C40_=_C330 ,C40_=_C347 ,C40_=_C364 ,C40_=_C435 ,\nC40_=_C444 ,C48_=_C49 ,C48_=_C50 ,C48_=_C51 ,C48_=_C52 ,C48_=_C54 ,\nC48_=_C56 ,C48_=_C59 ,C48_=_C60 ,C48_=_C61 ,C48_=_C63 ,C48_=_C64 ,\nC48_=_C66 ,C48_=_C226 ,C48_=_C228 ,C49_=_C50 ,C49_=_C51 ,C49_=_C52 ,\nC49_=_C54 ,C49_=_C56 ,C49_=_C59 ,C49_=_C60 ,C49_=_C61 ,C49_=_C63 ,\nC49_=_C64 ,C49_=_C66 ,C49_=_C242 ,C50_=_C51 ,C50_=_C52 ,C50_=_C54 ,\nC50_=_C56 ,C50_=_C59 ,C50_=_C60 ,C50_=_C61 ,C50_=_C63 ,C50_=_C64 ,\nC50_=_C66 ,C50_=_C248 ,C51_=_C52 ,C51_=_C54 ,C51_=_C56 ,C51_=_C59 ,\nC51_=_C60 ,C51_=_C61 ,C51_=_C63 ,C51_=_C64 ,C51_=_C66 ,C52_=_C54 ,\nC52_=_C56 ,C52_=_C59 ,C52_=_C60 ,C52_=_C61 ,C52_=_C63 ,C52_=_C64 ,\nC52_=_C66 ,C52_=_C297 ,C54_=_C56 ,C54_=_C59 ,C54_=_C60 ,C54_=_C61 ,\nC54_=_C63 ,C54_=_C64 ,C54_=_C66 ,C56_=_C59 ,C56_=_C60 ,C56_=_C61 ,\nC56_=_C63 ,C56_=_C64 ,C56_=_C66 ,C56_=_C435 ,C59_=_C60 ,C59_=_C61 ,\nC59_=_C63 ,C59_=_C64 ,C59_=_C66 ,C60_=_C61 ,C60_=_C63 ,C60_=_C64 ,\nC60_=_C66 ,C60_=_C429 ,C61_=_C63 ,C61_=_C64 ,C61_=_C66 ,C61_=_C325 ,\nC61_=_C431 ,C63_=_C64 ,C63_=_C66 ,C64_=_C66 ,C89_=_C96 ,C89_=_C97 ,\nC89_=_C124 ,C89_=_C146 ,C89_=_C203 ,C89_=_C248 ,C89_=_C284 ,C89_=_C317 ,\nC89_=_C318 ,C89_=_C319 ,C89_=_C322 ,C89_=_C324 ,C89_=_C325 ,C89_=_C326 ,\nC96_=_C97 ,C96_=_C113 ,C96_=_C154 ,C96_=_C226 ,C96_=_C279 ,C96_=_C297 ,\nC96_=_C308 ,C96_=_C345 ,C96_=_C390 ,C96_=_C415 ,C96_=_C428 ,C96_=_C429 ,\nC96_=_C430 ,C96_=_C431 ,C96_=_C432 ,C97_=_C155 ,C97_=_C191 ,C97_=_C213 ,\nC97_=_C228 ,C97_=_C242 ,C97_=_C330 ,C97_=_C347 ,C97_=_C364 ,C97_=_C435 ,\nC97_=_C444 ,C113_=_C154 ,C113_=_C226 ,C113_=_C279 ,C113_=_C297 ,C113_=_C308 ,\nC113_=_C345 ,C113_=_C390 ,C113_=_C415 ,C113_=_C428 ,C113_=_C429 ,C113_=_C430 ,\nC113_=_C431 ,C113_=_C432 ,C124_=_C146 ,C124_=_C203 ,C124_=_C248 ,C124_=_C284 ,\nC124_=_C317 ,C124_=_C318 ,C124_=_C319 ,C124_=_C322 ,C124_=_C324 ,C124_=_C325 ,\nC124_=_C326 ,C146_=_C154 ,C146_=_C155 ,C146_=_C203 ,C146_=_C248 ,C146_=_C284 ,\nC146_=_C317 ,C146_=_C318 ,C146_=_C319 ,C146_=_C322 ,C146_=_C324 ,C146_=_C325 ,\nC146_=_C326 ,C154_=_C155 ,C154_=_C226 ,C154_=_C279 ,C154_=_C297 ,C154_=_C308 ,\nC154_=_C345 ,C154_=_C390 ,C154_=_C415 ,C154_=_C428 ,C154_=_C429 ,C154_=_C430 ,\nC154_=_C431 ,C154_=_C432 ,C155_=_C191 ,C155_=_C213 ,C155_=_C228 ,C155_=_C242 ,\nC155_=_C330 ,C155_=_C347 ,C155_=_C364 ,C155_=_C435 ,C155_=_C444 ,C191_=_C213 ,\nC191_=_C228 ,C191_=_C242 ,C191_=_C330 ,C191_=_C347 ,C191_=_C364 ,C191_=_C435 ,\nC191_=_C444 ,C203_=_C213 ,C203_=_C248 ,C203_=_C284 ,C203_=_C317 ,C203_=_C318 ,\nC203_=_C319 ,C203_=_C322 ,C203_=_C324 ,C203_=_C325 ,C203_=_C326 ,C213_=_C228 ,\nC213_=_C242 ,C213_=_C330 ,C213_=_C347 ,C213_=_C364 ,C213_=_C435 ,C213_=_C444 ,\nC226_=_C228 ,C226_=_C279 ,C226_=_C297 ,C226_=_C308 ,C226_=_C345 ,C226_=_C390 ,\nC226_=_C415 ,C226_=_C428 ,C226_=_C429 ,C226_=_C430 ,C226_=_C431 ,C226_=_C432 ,\nC228_=_C242 ,C228_=_C330 ,C228_=_C347 ,C228_=_C364 ,C228_=_C435 ,C228_=_C444 ,\nC242_=_C330 ,C242_=_C347 ,C242_=_C364 ,C242_=_C435 ,C242_=_C444 ,C248_=_C284 ,\nC248_=_C317 ,C248_=_C318 ,C248_=_C319 ,C248_=_C322 ,C248_=_C324 ,C248_=_C325 ,\nC248_=_C326 ,C279_=_C297 ,C279_=_C308 ,C279_=_C345 ,C279_=_C390 ,C279_=_C415 ,\nC279_=_C428 ,C279_=_C429 ,C279_=_C430 ,C279_=_C431 ,C279_=_C432 ,C284_=_C317 ,\nC284_=_C318 ,C284_=_C319 ,C284_=_C322 ,C284_=_C324 ,C284_=_C325 ,C284_=_C326 ,\nC297_=_C308 ,C297_=_C345 ,C297_=_C390 ,C297_=_C415 ,C297_=_C428 ,C297_=_C429 ,\nC297_=_C430 ,C297_=_C431 ,C297_=_C432 ,C308_=_C345 ,C308_=_C390 ,C308_=_C415 ,\nC308_=_C428 ,C308_=_C429 ,C308_=_C430 ,C308_=_C431 ,C308_=_C432 ,C317_=_C318 ,\nC317_=_C319 ,C317_=_C322 ,C317_=_C324 ,C317_=_C325 ,C317_=_C326 ,C317_=_C364 ,\nC318_=_C319 ,C318_=_C322 ,C318_=_C324 ,C318_=_C325 ,C318_=_C326 ,C319_=_C322 ,\nC319_=_C324 ,C319_=_C325 ,C319_=_C326 ,C319_=_C415 ,C322_=_C324 ,C322_=_C325 ,\nC322_=_C326 ,C322_=_C430 ,C322_=_C444 ,C324_=_C325 ,C324_=_C326 ,C325_=_C326 ,\nC325_=_C431 ,C326_=_C432 ,C330_=_C347 ,C330_=_C364 ,C330_=_C435 ,C330_=_C444 ,\nC345_=_C347 ,C345_=_C390 ,C345_=_C415 ,C345_=_C428 ,C345_=_C429 ,C345_=_C430 ,\nC345_=_C431 ,C345_=_C432 ,C347_=_C364 ,C347_=_C435 ,C347_=_C444 ,C364_=_C435 ,\nC364_=_C444 ,C390_=_C415 ,C390_=_C428 ,C390_=_C429 ,C390_=_C430 ,C390_=_C431 ,\nC390_=_C432 ,C415_=_C428 ,C415_=_C429 ,C415_=_C430 ,C415_=_C431 ,C415_=_C432 ,\nC428_=_C429 ,C428_=_C430 ,C428_=_C431 ,C428_=_C432 ,C429_=_C430 ,C429_=_C431 ,\nC429_=_C432 ,C430_=_C431 ,C430_=_C432 ,C430_=_C444 ,C431_=_C432 ,C435_=_C444 ,"];19[shape=box, label="id:19 level: 2\n65: C7 C27 C32 C47 C48 \nC50 C66 C87 C88 C105 C117 \nC120 C141 C144 C179 C181 C183 \nC184 C185 C186 C187 C188 C190 \nC191 C192 C193 C194 C195 C196 \nC197 C198 C220 C221 C222 C223 \nC224 C225 C226 C228 C229 C231 \nC232 C235 C236 C247 C248 C249 \nC250 C252 C253 C254 C255 C257 \nC259 C290 C368 C387 C399 C407 \nC423 C440 C455 C463 C470 C475 \n562: C7_=_C27( C7 C27 ) C7_=_C32( C7 C32 ) C7_=_C50( C7 C50 ) C7_=_C88( C7 C88 ) C7_=_C144( C7 C144 ) \nC7_=_C183( C7 C183 ) C7_=_C198( C7 C198 ) C7_=_C220( C7 C220 ) C7_=_C248( C7 C248 ) C7_=_C249( C7 C249 ) C7_=_C250( C7 C250 ) \nC7_=_C252( C7 C252 ) C7_=_C253( C7 C253</w:t>
      </w:r>
    </w:p>
    <w:p>
      <w:pPr>
        <w:pStyle w:val="PreformattedText"/>
        <w:bidi w:val="0"/>
        <w:spacing w:before="0" w:after="0"/>
        <w:jc w:val="left"/>
        <w:rPr/>
      </w:pPr>
      <w:r>
        <w:rPr/>
        <w:t xml:space="preserve"> </w:t>
      </w:r>
      <w:r>
        <w:rPr/>
        <w:t>) C7_=_C254( C7 C254 ) C7_=_C255( C7 C255 ) C7_=_C257( C7 C257 ) C7_=_C259( C7 C259 ) \nC27_=_C47( C27 C47 ) C27_=_C66( C27 C66 ) C27_=_C141( C27 C141 ) C27_=_C179( C27 C179 ) C27_=_C247( C27 C247 ) C27_=_C290( C27 C290 ) \nC27_=_C368( C27 C368 ) C27_=_C387( C27 C387 ) C27_=_C399( C27 C399 ) C27_=_C407( C27 C407 ) C27_=_C423( C27 C423 ) C27_=_C440( C27 C440 ) \nC27_=_C455( C27 C455 ) C27_=_C463( C27 C463 ) C27_=_C470( C27 C470 ) C27_=_C475( C27 C475 ) C32_=_C47( C32 C47 ) C32_=_C50( C32 C50 ) \nC32_=_C88( C32 C88 ) C32_=_C144( C32 C144 ) C32_=_C183( C32 C183 ) C32_=_C198( C32 C198 ) C32_=_C220( C32 C220 ) C32_=_C248( C32 C248 ) \nC32_=_C249( C32 C249 ) C32_=_C250( C32 C250 ) C32_=_C252( C32 C252 ) C32_=_C253( C32 C253 ) C32_=_C254( C32 C254 ) C32_=_C255( C32 C255 ) \nC32_=_C257( C32 C257 ) C32_=_C259( C32 C259 ) C47_=_C66( C47 C66 ) C47_=_C141( C47 C141 ) C47_=_C179( C47 C179 ) C47_=_C247( C47 C247 ) \nC47_=_C290( C47 C290 ) C47_=_C368( C47 C368 ) C47_=_C387( C47 C387 ) C47_=_C399( C47 C399 ) C47_=_C407( C47 C407 ) C47_=_C423( C47 C423 ) \nC47_=_C440( C47 C440 ) C47_=_C455( C47 C455 ) C47_=_C463( C47 C463 ) C47_=_C470( C47 C470 ) C47_=_C475( C47 C475 ) C48_=_C50( C48 C50 ) \nC48_=_C66( C48 C66 ) C48_=_C87( C48 C87 ) C48_=_C105( C48 C105 ) C48_=_C120( C48 C120 ) C48_=_C220( C48 C220 ) C48_=_C221( C48 C221 ) \nC48_=_C222( C48 C222 ) C48_=_C223( C48 C223 ) C48_=_C224( C48 C224 ) C48_=_C225( C48 C225 ) C48_=_C226( C48 C226 ) C48_=_C228( C48 C228 ) \nC48_=_C229( C48 C229 ) C48_=_C231( C48 C231 ) C48_=_C232( C48 C232 ) C48_=_C235( C48 C235 ) C48_=_C236( C48 C236 ) C50_=_C66( C50 C66 ) \nC50_=_C88( C50 C88 ) C50_=_C144( C50 C144 ) C50_=_C183( C50 C183 ) C50_=_C198( C50 C198 ) C50_=_C220( C50 C220 ) C50_=_C248( C50 C248 ) \nC50_=_C249( C50 C249 ) C50_=_C250( C50 C250 ) C50_=_C252( C50 C252 ) C50_=_C253( C50 C253 ) C50_=_C254( C50 C254 ) C50_=_C255( C50 C255 ) \nC50_=_C257( C50 C257 ) C50_=_C259( C50 C259 ) C66_=_C141( C66 C141 ) C66_=_C179( C66 C179 ) C66_=_C247( C66 C247 ) C66_=_C290( C66 C290 ) \nC66_=_C368( C66 C368 ) C66_=_C387( C66 C387 ) C66_=_C399( C66 C399 ) C66_=_C407( C66 C407 ) C66_=_C423( C66 C423 ) C66_=_C440( C66 C440 ) \nC66_=_C455( C66 C455 ) C66_=_C463( C66 C463 ) C66_=_C470( C66 C470 ) C66_=_C475( C66 C475 ) C87_=_C88( C87 C88 ) C87_=_C105( C87 C105 ) \nC87_=_C120( C87 C120 ) C87_=_C220( C87 C220 ) C87_=_C221( C87 C221 ) C87_=_C222( C87 C222 ) C87_=_C223( C87 C223 ) C87_=_C224( C87 C224 ) \nC87_=_C225( C87 C225 ) C87_=_C226( C87 C226 ) C87_=_C228( C87 C228 ) C87_=_C229( C87 C229 ) C87_=_C231( C87 C231 ) C87_=_C232( C87 C232 ) \nC87_=_C235( C87 C235 ) C87_=_C236( C87 C236 ) C88_=_C144( C88 C144 ) C88_=_C183( C88 C183 ) C88_=_C198( C88 C198 ) C88_=_C220( C88 C220 ) \nC88_=_C248( C88 C248 ) C88_=_C249( C88 C249 ) C88_=_C250( C88 C250 ) C88_=_C252( C88 C252 ) C88_=_C253( C88 C253 ) C88_=_C254( C88 C254 ) \nC88_=_C255( C88 C255 ) C88_=_C257( C88 C257 ) C88_=_C259( C88 C259 ) C105_=_C120( C105 C120 ) C105_=_C220( C105 C220 ) C105_=_C221( C105 C221 ) \nC105_=_C222( C105 C222 ) C105_=_C223( C105 C223 ) C105_=_C224( C105 C224 ) C105_=_C225( C105 C225 ) C105_=_C226( C105 C226 ) C105_=_C228( C105 C228 ) \nC105_=_C229( C105 C229 ) C105_=_C231( C105 C231 ) C105_=_C232( C105 C232 ) C105_=_C235( C105 C235 ) C105_=_C236( C105 C236 ) C117_=_C120( C117 C120 ) \nC117_=_C141( C117 C141 ) C117_=_C181( C117 C181 ) C117_=_C183( C117 C183 ) C117_=_C184( C117 C184 ) C117_=_C185( C117 C185 ) C117_=_C186( C117 C186 ) \nC117_=_C187( C117 C187 ) C117_=_C188( C117 C188 ) C117_=_C190( C117 C190 ) C117_=_C191( C117 C191 ) C117_=_C192( C117 C192 ) C117_=_C193( C117 C193 ) \nC117_=_C194( C117 C194 ) C117_=_C195( C117 C195 ) C117_=_C196( C117 C196 ) C117_=_C197( C117 C197 ) C120_=_C141( C120 C141 ) C120_=_C220( C120 C220 ) \nC120_=_C221( C120 C221 ) C120_=_C222( C120 C222 ) C120_=_C223( C120 C223 ) C120_=_C224( C120 C224 ) C120_=_C225( C120 C225 ) C120_=_C226( C120 C226 ) \nC120_=_C228( C120 C228 ) C120_=_C229( C120 C229 ) C120_=_C231( C120 C231 ) C120_=_C232( C120 C232 ) C120_=_C235( C120 C235 ) C120_=_C236( C120 C236 ) \nC141_=_C179( C141 C179 ) C141_=_C247( C141 C247 ) C141_=_C290( C141 C290 ) C141_=_C368( C141 C368 ) C141_=_C387( C141 C387 ) C141_=_C399( C141 C399 ) \nC141_=_C407( C141 C407 ) C141_=_C423( C141 C423 ) C141_=_C440( C141 C440 ) C141_=_C455( C141 C455 ) C141_=_C463( C141 C463 ) C141_=_C470( C141 C470 ) \nC141_=_C475( C141 C475 ) C144_=_C183( C144 C183 ) C144_=_C198( C144 C198 ) C144_=_C220( C144 C220 ) C144_=_C248( C144 C248 ) C144_=_C249( C144 C249 ) \nC144_=_C250( C144 C250 ) C144_=_C252( C144 C252 ) C144_=_C253( C144 C253 ) C144_=_C254( C144 C254 ) C144_=_C255( C144 C255 ) C144_=_C257( C144 C257 ) \nC144_=_C259( C144 C259 ) C179_=_C247( C179 C247 ) C179_=_C290( C179 C290 ) C179_=_C368( C179 C368 ) C179_=_C387( C179 C387 ) C179_=_C399( C179 C399 ) \nC179_=_C407( C179 C407 ) C179_=_C423( C179 C423 ) C179_=_C440( C179 C440 ) C179_=_C455( C179 C455 ) C179_=_C463( C179 C463 ) C179_=_C470( C179 C470 ) \nC179_=_C475( C179 C475 ) C181_=_C183( C181 C183 ) C181_=_C184( C181 C184 ) C181_=_C185( C181 C185 ) C181_=_C186( C181 C186 ) C181_=_C187( C181 C187 ) \nC181_=_C188( C181 C188 ) C181_=_C190( C181 C190 ) C181_=_C191( C181 C191 ) C181_=_C192( C181 C192 ) C181_=_C193( C181 C193 ) C181_=_C194( C181 C194 ) \nC181_=_C195( C181 C195 ) C181_=_C196( C181 C196 ) C181_=_C197( C181 C197 ) C181_=_C198( C181 C198 ) C183_=_C184( C183 C184 ) C183_=_C185( C183 C185 ) \nC183_=_C186( C183 C186 ) C183_=_C187( C183 C187 ) C183_=_C188( C183 C188 ) C183_=_C190( C183 C190 ) C183_=_C191( C183 C191 ) C183_=_C192( C183 C192 ) \nC183_=_C193( C183 C193 ) C183_=_C194( C183 C194 ) C183_=_C195( C183 C195 ) C183_=_C196( C183 C196 ) C183_=_C197( C183 C197 ) C183_=_C198( C183 C198 ) \nC183_=_C220( C183 C220 ) C183_=_C248( C183 C248 ) C183_=_C249( C183 C249 ) C183_=_C250( C183 C250 ) C183_=_C252( C183 C252 ) C183_=_C253( C183 C253 ) \nC183_=_C254( C183 C254 ) C183_=_C255( C183 C255 ) C183_=_C257( C183 C257 ) C183_=_C259( C183 C259 ) C184_=_C185( C184 C185 ) C184_=_C186( C184 C186 ) \nC184_=_C187( C184 C187 ) C184_=_C188( C184 C188 ) C184_=_C190( C184 C190 ) C184_=_C191( C184 C191 ) C184_=_C192( C184 C192 ) C184_=_C193( C184 C193 ) \nC184_=_C194( C184 C194 ) C184_=_C195( C184 C195 ) C184_=_C196( C184 C196 ) C184_=_C197( C184 C197 ) C184_=_C221( C184 C221 ) C185_=_C186( C185 C186 ) \nC185_=_C187( C185 C187 ) C185_=_C188( C185 C188 ) C185_=_C190( C185 C190 ) C185_=_C191( C185 C191 ) C185_=_C192( C185 C192 ) C185_=_C193( C185 C193 ) \nC185_=_C194( C185 C194 ) C185_=_C195( C185 C195 ) C185_=_C196( C185 C196 ) C185_=_C197( C185 C197 ) C186_=_C187( C186 C187 ) C186_=_C188( C186 C188 ) \nC186_=_C190( C186 C190 ) C186_=_C191( C186 C191 ) C186_=_C192( C186 C192 ) C186_=_C193( C186 C193 ) C186_=_C194( C186 C194 ) C186_=_C195( C186 C195 ) \nC186_=_C196( C186 C196 ) C186_=_C197( C186 C197 ) C186_=_C249( C186 C249 ) C187_=_C188( C187 C188 ) C187_=_C190( C187 C190 ) C187_=_C191( C187 C191 ) \nC187_=_C192( C187 C192 ) C187_=_C193( C187 C193 ) C187_=_C194( C187 C194 ) C187_=_C195( C187 C195 ) C187_=_C196( C187 C196 ) C187_=_C197( C187 C197 ) \nC188_=_C190( C188 C190 ) C188_=_C191( C188 C191 ) C188_=_C192( C188 C192 ) C188_=_C193( C188 C193 ) C188_=_C194( C188 C194 ) C188_=_C195( C188 C195 ) \nC188_=_C196( C188 C196 ) C188_=_C197( C188 C197 ) C188_=_C407( C188 C407 ) C190_=_C191( C190 C191 ) C190_=_C192( C190 C192 ) C190_=_C193( C190 C193 ) \nC190_=_C194( C190 C194 ) C190_=_C195( C190 C195 ) C190_=_C196( C190 C196 ) C190_=_C197( C190 C197 ) C190_=_C252( C190 C252 ) C191_=_C192( C191 C192 ) \nC191_=_C193( C191 C193 ) C191_=_C194( C191 C194 ) C191_=_C195( C191 C195 ) C191_=_C196( C191 C196 ) C191_=_C197( C191 C197 ) C191_=_C228( C191 C228 ) \nC192_=_C193( C192 C193 ) C192_=_C194( C192 C194 ) C192_=_C195( C192 C195 ) C192_=_C196( C192 C196 ) C192_=_C197( C192 C197 ) C192_=_C229( C192 C229 ) \nC193_=_C194( C193 C194 ) C193_=_C195( C193 C195 ) C193_=_C196( C193 C196 ) C193_=_C197( C193 C197 ) C193_=_C231( C193 C231 ) C193_=_C257( C193 C257 ) \nC193_=_C455( C193 C455 ) C194_=_C195( C194 C195 ) C194_=_C196( C194 C196 ) C194_=_C197( C194 C197 ) C194_=_C232( C194 C232 ) C195_=_C196( C195 C196 ) \nC195_=_C197( C195 C197 ) C196_=_C197( C196 C197 ) C197_=_C259( C197 C259 ) C197_=_C475( C197 C475 ) C198_=_C220( C198 C220 ) C198_=_C248( C198 C248 ) \nC198_=_C249( C198 C249 ) C198_=_C250( C198 C250 ) C198_=_C252( C198 C252 ) C198_=_C253( C198 C253 ) C198_=_C254( C198 C254 ) C198_=_C255( C198 C255 ) \nC198_=_C257( C198 C257 ) C198_=_C259( C198 C259 ) C220_=_C221( C220 C221 ) C220_=_C222( C220 C222 ) C220_=_C223( C220 C223 ) C220_=_C224( C220 C224 ) \nC220_=_C225( C220 C225 ) C220_=_C226( C220 C226 ) C220_=_C228( C220 C228 ) C220_=_C229( C220 C229 ) C220_=_C231( C220 C231 ) C220_=_C232( C220 C232 ) \nC220_=_C235( C220 C235 ) C220_=_C236( C220 C236 ) C220_=_C248( C220 C248 ) C220_=_C249( C220 C249 ) C220_=_C250( C220 C250 ) C220_=_C252( C220 C252 ) \nC220_=_C253( C220 C253 ) C220_=_C254( C220 C254 ) C220_=_C255( C220 C255 ) C220_=_C257( C220 C257 ) C220_=_C259( C220 C259 ) C221_=_C222( C221 C222 ) \nC221_=_C223( C221 C223 ) C221_=_C224( C221 C224 ) C221_=_C225( C221 C225 ) C221_=_C226( C221 C226 ) C221_=_C228( C221 C228 ) C221_=_C229( C221 C229 ) \nC221_=_C231( C221 C231 ) C221_=_C232( C221 C232 ) C221_=_C235( C221 C235 ) C221_=_C236( C221 C236 ) C222_=_C223( C222 C223 ) C222_=_C224( C222 C224 ) \nC222_=_C225( C222 C225 ) C222_=_C226( C222 C226 ) C222_=_C228( C222 C228 ) C222_=_C229( C222 C229 ) C222_=_C231( C222 C231 ) C222_=_C232( C222 C232 ) \nC222_=_C235( C222 C235 ) C222_=_C236( C222 C236 ) C222_=_C290( C222 C290 ) C223_=_C224( C223 C224 ) C223_=_C225( C223 C225 ) C223_=_C226( C223 C226 ) \nC223_=_C228( C223 C228 ) C223_=_C229( C223 C229 ) C223_=_C231( C223 C231 ) C223_=_C232( C223 C232 ) C223_=_C235( C223 C235 ) C223_=_C236( C223 C236 ) \nC223_=_C250( C223 C250 ) C224_=_C225( C224 C225 )</w:t>
      </w:r>
    </w:p>
    <w:p>
      <w:pPr>
        <w:pStyle w:val="PreformattedText"/>
        <w:bidi w:val="0"/>
        <w:spacing w:before="0" w:after="0"/>
        <w:jc w:val="left"/>
        <w:rPr/>
      </w:pPr>
      <w:r>
        <w:rPr/>
        <w:t xml:space="preserve"> </w:t>
      </w:r>
      <w:r>
        <w:rPr/>
        <w:t>C224_=_C226( C224 C226 ) C224_=_C228( C224 C228 ) C224_=_C229( C224 C229 ) C224_=_C231( C224 C231 ) \nC224_=_C232( C224 C232 ) C224_=_C235( C224 C235 ) C224_=_C236( C224 C236 ) C224_=_C387( C224 C387 ) C225_=_C226( C225 C226 ) C225_=_C228( C225 C228 ) \nC225_=_C229( C225 C229 ) C225_=_C231( C225 C231 ) C225_=_C232( C225 C232 ) C225_=_C235( C225 C235 ) C225_=_C236( C225 C236 ) C225_=_C253( C225 C253 ) \nC225_=_C423( C225 C423 ) C226_=_C228( C226 C228 ) C226_=_C229( C226 C229 ) C226_=_C231( C226 C231 ) C226_=_C232( C226 C232 ) C226_=_C235( C226 C235 ) \nC226_=_C236( C226 C236 ) C228_=_C229( C228 C229 ) C228_=_C231( C228 C231 ) C228_=_C232( C228 C232 ) C228_=_C235( C228 C235 ) C228_=_C236( C228 C236 ) \nC229_=_C231( C229 C231 ) C229_=_C232( C229 C232 ) C229_=_C235( C229 C235 ) C229_=_C236( C229 C236 ) C231_=_C232( C231 C232 ) C231_=_C235( C231 C235 ) \nC231_=_C236( C231 C236 ) C231_=_C257( C231 C257 ) C231_=_C455( C231 C455 ) C232_=_C235( C232 C235 ) C232_=_C236( C232 C236 ) C235_=_C236( C235 C236 ) \nC235_=_C463( C235 C463 ) C247_=_C290( C247 C290 ) C247_=_C368( C247 C368 ) C247_=_C387( C247 C387 ) C247_=_C399( C247 C399 ) C247_=_C407( C247 C407 ) \nC247_=_C423( C247 C423 ) C247_=_C440( C247 C440 ) C247_=_C455( C247 C455 ) C247_=_C463( C247 C463 ) C247_=_C470( C247 C470 ) C247_=_C475( C247 C475 ) \nC248_=_C249( C248 C249 ) C248_=_C250( C248 C250 ) C248_=_C252( C248 C252 ) C248_=_C253( C248 C253 ) C248_=_C254( C248 C254 ) C248_=_C255( C248 C255 ) \nC248_=_C257( C248 C257 ) C248_=_C259( C248 C259 ) C249_=_C250( C249 C250 ) C249_=_C252( C249 C252 ) C249_=_C253( C249 C253 ) C249_=_C254( C249 C254 ) \nC249_=_C255( C249 C255 ) C249_=_C257( C249 C257 ) C249_=_C259( C249 C259 ) C250_=_C252( C250 C252 ) C250_=_C253( C250 C253 ) C250_=_C254( C250 C254 ) \nC250_=_C255( C250 C255 ) C250_=_C257( C250 C257 ) C250_=_C259( C250 C259 ) C252_=_C253( C252 C253 ) C252_=_C254( C252 C254 ) C252_=_C255( C252 C255 ) \nC252_=_C257( C252 C257 ) C252_=_C259( C252 C259 ) C253_=_C254( C253 C254 ) C253_=_C255( C253 C255 ) C253_=_C257( C253 C257 ) C253_=_C259( C253 C259 ) \nC253_=_C423( C253 C423 ) C254_=_C255( C254 C255 ) C254_=_C257( C254 C257 ) C254_=_C259( C254 C259 ) C254_=_C440( C254 C440 ) C255_=_C257( C255 C257 ) \nC255_=_C259( C255 C259 ) C257_=_C259( C257 C259 ) C257_=_C455( C257 C455 ) C259_=_C475( C259 C475 ) C290_=_C368( C290 C368 ) C290_=_C387( C290 C387 ) \nC290_=_C399( C290 C399 ) C290_=_C407( C290 C407 ) C290_=_C423( C290 C423 ) C290_=_C440( C290 C440 ) C290_=_C455( C290 C455 ) C290_=_C463( C290 C463 ) \nC290_=_C470( C290 C470 ) C290_=_C475( C290 C475 ) C368_=_C387( C368 C387 ) C368_=_C399( C368 C399 ) C368_=_C407( C368 C407 ) C368_=_C423( C368 C423 ) \nC368_=_C440( C368 C440 ) C368_=_C455( C368 C455 ) C368_=_C463( C368 C463 ) C368_=_C470( C368 C470 ) C368_=_C475( C368 C475 ) C387_=_C399( C387 C399 ) \nC387_=_C407( C387 C407 ) C387_=_C423( C387 C423 ) C387_=_C440( C387 C440 ) C387_=_C455( C387 C455 ) C387_=_C463( C387 C463 ) C387_=_C470( C387 C470 ) \nC387_=_C475( C387 C475 ) C399_=_C407( C399 C407 ) C399_=_C423( C399 C423 ) C399_=_C440( C399 C440 ) C399_=_C455( C399 C455 ) C399_=_C463( C399 C463 ) \nC399_=_C470( C399 C470 ) C399_=_C475( C399 C475 ) C407_=_C423( C407 C423 ) C407_=_C440( C407 C440 ) C407_=_C455( C407 C455 ) C407_=_C463( C407 C463 ) \nC407_=_C470( C407 C470 ) C407_=_C475( C407 C475 ) C423_=_C440( C423 C440 ) C423_=_C455( C423 C455 ) C423_=_C463( C423 C463 ) C423_=_C470( C423 C470 ) \nC423_=_C475( C423 C475 ) C440_=_C455( C440 C455 ) C440_=_C463( C440 C463 ) C440_=_C470( C440 C470 ) C440_=_C475( C440 C475 ) C455_=_C463( C455 C463 ) \nC455_=_C470( C455 C470 ) C455_=_C475( C455 C475 ) C463_=_C470( C463 C470 ) C463_=_C475( C463 C475 ) C470_=_C475( C470 C475 ) "];15-&gt;19[label="63: C7 C27 C32 C47 C48 \nC50 C66 C87 C88 C105 C117 \nC120 C141 C144 C179 C181 C184 \nC185 C186 C187 C188 C190 C191 \nC192 C193 C194 C195 C196 C197 \nC198 C221 C222 C223 C224 C225 \nC226 C228 C229 C231 C232 C235 \nC236 C247 C248 C249 C250 C252 \nC253 C254 C255 C257 C259 C290 \nC368 C387 C399 C407 C423 C440 \nC455 C463 C470 C475 \n500: C7_=_C27 ,C7_=_C32 ,C7_=_C50 ,C7_=_C88 ,C7_=_C144 ,\nC7_=_C198 ,C7_=_C248 ,C7_=_C249 ,C7_=_C250 ,C7_=_C252 ,C7_=_C253 ,\nC7_=_C254 ,C7_=_C255 ,C7_=_C257 ,C7_=_C259 ,C27_=_C47 ,C27_=_C66 ,\nC27_=_C141 ,C27_=_C179 ,C27_=_C247 ,C27_=_C290 ,C27_=_C368 ,C27_=_C387 ,\nC27_=_C399 ,C27_=_C407 ,C27_=_C423 ,C27_=_C440 ,C27_=_C455 ,C27_=_C463 ,\nC27_=_C470 ,C27_=_C475 ,C32_=_C47 ,C32_=_C50 ,C32_=_C88 ,C32_=_C144 ,\nC32_=_C198 ,C32_=_C248 ,C32_=_C249 ,C32_=_C250 ,C32_=_C252 ,C32_=_C253 ,\nC32_=_C254 ,C32_=_C255 ,C32_=_C257 ,C32_=_C259 ,C47_=_C66 ,C47_=_C141 ,\nC47_=_C179 ,C47_=_C247 ,C47_=_C290 ,C47_=_C368 ,C47_=_C387 ,C47_=_C399 ,\nC47_=_C407 ,C47_=_C423 ,C47_=_C440 ,C47_=_C455 ,C47_=_C463 ,C47_=_C470 ,\nC47_=_C475 ,C48_=_C50 ,C48_=_C66 ,C48_=_C87 ,C48_=_C105 ,C48_=_C120 ,\nC48_=_C221 ,C48_=_C222 ,C48_=_C223 ,C48_=_C224 ,C48_=_C225 ,C48_=_C226 ,\nC48_=_C228 ,C48_=_C229 ,C48_=_C231 ,C48_=_C232 ,C48_=_C235 ,C48_=_C236 ,\nC50_=_C66 ,C50_=_C88 ,C50_=_C144 ,C50_=_C198 ,C50_=_C248 ,C50_=_C249 ,\nC50_=_C250 ,C50_=_C252 ,C50_=_C253 ,C50_=_C254 ,C50_=_C255 ,C50_=_C257 ,\nC50_=_C259 ,C66_=_C141 ,C66_=_C179 ,C66_=_C247 ,C66_=_C290 ,C66_=_C368 ,\nC66_=_C387 ,C66_=_C399 ,C66_=_C407 ,C66_=_C423 ,C66_=_C440 ,C66_=_C455 ,\nC66_=_C463 ,C66_=_C470 ,C66_=_C475 ,C87_=_C88 ,C87_=_C105 ,C87_=_C120 ,\nC87_=_C221 ,C87_=_C222 ,C87_=_C223 ,C87_=_C224 ,C87_=_C225 ,C87_=_C226 ,\nC87_=_C228 ,C87_=_C229 ,C87_=_C231 ,C87_=_C232 ,C87_=_C235 ,C87_=_C236 ,\nC88_=_C144 ,C88_=_C198 ,C88_=_C248 ,C88_=_C249 ,C88_=_C250 ,C88_=_C252 ,\nC88_=_C253 ,C88_=_C254 ,C88_=_C255 ,C88_=_C257 ,C88_=_C259 ,C105_=_C120 ,\nC105_=_C221 ,C105_=_C222 ,C105_=_C223 ,C105_=_C224 ,C105_=_C225 ,C105_=_C226 ,\nC105_=_C228 ,C105_=_C229 ,C105_=_C231 ,C105_=_C232 ,C105_=_C235 ,C105_=_C236 ,\nC117_=_C120 ,C117_=_C141 ,C117_=_C181 ,C117_=_C184 ,C117_=_C185 ,C117_=_C186 ,\nC117_=_C187 ,C117_=_C188 ,C117_=_C190 ,C117_=_C191 ,C117_=_C192 ,C117_=_C193 ,\nC117_=_C194 ,C117_=_C195 ,C117_=_C196 ,C117_=_C197 ,C120_=_C141 ,C120_=_C221 ,\nC120_=_C222 ,C120_=_C223 ,C120_=_C224 ,C120_=_C225 ,C120_=_C226 ,C120_=_C228 ,\nC120_=_C229 ,C120_=_C231 ,C120_=_C232 ,C120_=_C235 ,C120_=_C236 ,C141_=_C179 ,\nC141_=_C247 ,C141_=_C290 ,C141_=_C368 ,C141_=_C387 ,C141_=_C399 ,C141_=_C407 ,\nC141_=_C423 ,C141_=_C440 ,C141_=_C455 ,C141_=_C463 ,C141_=_C470 ,C141_=_C475 ,\nC144_=_C198 ,C144_=_C248 ,C144_=_C249 ,C144_=_C250 ,C144_=_C252 ,C144_=_C253 ,\nC144_=_C254 ,C144_=_C255 ,C144_=_C257 ,C144_=_C259 ,C179_=_C247 ,C179_=_C290 ,\nC179_=_C368 ,C179_=_C387 ,C179_=_C399 ,C179_=_C407 ,C179_=_C423 ,C179_=_C440 ,\nC179_=_C455 ,C179_=_C463 ,C179_=_C470 ,C179_=_C475 ,C181_=_C184 ,C181_=_C185 ,\nC181_=_C186 ,C181_=_C187 ,C181_=_C188 ,C181_=_C190 ,C181_=_C191 ,C181_=_C192 ,\nC181_=_C193 ,C181_=_C194 ,C181_=_C195 ,C181_=_C196 ,C181_=_C197 ,C181_=_C198 ,\nC184_=_C185 ,C184_=_C186 ,C184_=_C187 ,C184_=_C188 ,C184_=_C190 ,C184_=_C191 ,\nC184_=_C192 ,C184_=_C193 ,C184_=_C194 ,C184_=_C195 ,C184_=_C196 ,C184_=_C197 ,\nC184_=_C221 ,C185_=_C186 ,C185_=_C187 ,C185_=_C188 ,C185_=_C190 ,C185_=_C191 ,\nC185_=_C192 ,C185_=_C193 ,C185_=_C194 ,C185_=_C195 ,C185_=_C196 ,C185_=_C197 ,\nC186_=_C187 ,C186_=_C188 ,C186_=_C190 ,C186_=_C191 ,C186_=_C192 ,C186_=_C193 ,\nC186_=_C194 ,C186_=_C195 ,C186_=_C196 ,C186_=_C197 ,C186_=_C249 ,C187_=_C188 ,\nC187_=_C190 ,C187_=_C191 ,C187_=_C192 ,C187_=_C193 ,C187_=_C194 ,C187_=_C195 ,\nC187_=_C196 ,C187_=_C197 ,C188_=_C190 ,C188_=_C191 ,C188_=_C192 ,C188_=_C193 ,\nC188_=_C194 ,C188_=_C195 ,C188_=_C196 ,C188_=_C197 ,C188_=_C407 ,C190_=_C191 ,\nC190_=_C192 ,C190_=_C193 ,C190_=_C194 ,C190_=_C195 ,C190_=_C196 ,C190_=_C197 ,\nC190_=_C252 ,C191_=_C192 ,C191_=_C193 ,C191_=_C194 ,C191_=_C195 ,C191_=_C196 ,\nC191_=_C197 ,C191_=_C228 ,C192_=_C193 ,C192_=_C194 ,C192_=_C195 ,C192_=_C196 ,\nC192_=_C197 ,C192_=_C229 ,C193_=_C194 ,C193_=_C195 ,C193_=_C196 ,C193_=_C197 ,\nC193_=_C231 ,C193_=_C257 ,C193_=_C455 ,C194_=_C195 ,C194_=_C196 ,C194_=_C197 ,\nC194_=_C232 ,C195_=_C196 ,C195_=_C197 ,C196_=_C197 ,C197_=_C259 ,C197_=_C475 ,\nC198_=_C248 ,C198_=_C249 ,C198_=_C250 ,C198_=_C252 ,C198_=_C253 ,C198_=_C254 ,\nC198_=_C255 ,C198_=_C257 ,C198_=_C259 ,C221_=_C222 ,C221_=_C223 ,C221_=_C224 ,\nC221_=_C225 ,C221_=_C226 ,C221_=_C228 ,C221_=_C229 ,C221_=_C231 ,C221_=_C232 ,\nC221_=_C235 ,C221_=_C236 ,C222_=_C223 ,C222_=_C224 ,C222_=_C225 ,C222_=_C226 ,\nC222_=_C228 ,C222_=_C229 ,C222_=_C231 ,C222_=_C232 ,C222_=_C235 ,C222_=_C236 ,\nC222_=_C290 ,C223_=_C224 ,C223_=_C225 ,C223_=_C226 ,C223_=_C228 ,C223_=_C229 ,\nC223_=_C231 ,C223_=_C232 ,C223_=_C235 ,C223_=_C236 ,C223_=_C250 ,C224_=_C225 ,\nC224_=_C226 ,C224_=_C228 ,C224_=_C229 ,C224_=_C231 ,C224_=_C232 ,C224_=_C235 ,\nC224_=_C236 ,C224_=_C387 ,C225_=_C226 ,C225_=_C228 ,C225_=_C229 ,C225_=_C231 ,\nC225_=_C232 ,C225_=_C235 ,C225_=_C236 ,C225_=_C253 ,C225_=_C423 ,C226_=_C228 ,\nC226_=_C229 ,C226_=_C231 ,C226_=_C232 ,C226_=_C235 ,C226_=_C236 ,C228_=_C229 ,\nC228_=_C231 ,C228_=_C232 ,C228_=_C235 ,C228_=_C236 ,C229_=_C231 ,C229_=_C232 ,\nC229_=_C235 ,C229_=_C236 ,C231_=_C232 ,C231_=_C235 ,C231_=_C236 ,C231_=_C257 ,\nC231_=_C455 ,C232_=_C235 ,C232_=_C236 ,C235_=_C236 ,C235_=_C463 ,C247_=_C290 ,\nC247_=_C368 ,C247_=_C387 ,C247_=_C399 ,C247_=_C407 ,C247_=_C423 ,C247_=_C440 ,\nC247_=_C455 ,C247_=_C463 ,C247_=_C470 ,C247_=_C475 ,C248_=_C249 ,C248_=_C250 ,\nC248_=_C252 ,C248_=_C253 ,C248_=_C254 ,C248_=_C255 ,C248_=_C257 ,C248_=_C259 ,\nC249_=_C250 ,C249_=_C252 ,C249_=_C253 ,C249_=_C254 ,C249_=_C255 ,C249_=_C257 ,\nC249_=_C259 ,C250_=_C252 ,C250_=_C253 ,C250_=_C254 ,C250_=_C255 ,C250_=_C257 ,\nC250_=_C259 ,C252_=_C253 ,C252_=_C254 ,C252_=_C255 ,C252_=_C257 ,C252_=_C259 ,\nC253_=_C254 ,C253_=_C255 ,C253_=_C257 ,C253_=_C259 ,C253_=_C423 ,C254_=_C255 ,\nC254_=_C257 ,C254_=_C259 ,C254_=_C440 ,C255_=_C257 ,C255_=_C259 ,C257_=_C259 ,\nC257_=_C455 ,C259_=_C475 ,C290_=_C368 ,C290_=_C387 ,C290_=_C399 ,C290_=_C407 ,\nC290_=_C423</w:t>
      </w:r>
    </w:p>
    <w:p>
      <w:pPr>
        <w:pStyle w:val="PreformattedText"/>
        <w:bidi w:val="0"/>
        <w:spacing w:before="0" w:after="0"/>
        <w:jc w:val="left"/>
        <w:rPr/>
      </w:pPr>
      <w:r>
        <w:rPr/>
        <w:t xml:space="preserve"> </w:t>
      </w:r>
      <w:r>
        <w:rPr/>
        <w:t>,C290_=_C440 ,C290_=_C455 ,C290_=_C463 ,C290_=_C470 ,C290_=_C475 ,\nC368_=_C387 ,C368_=_C399 ,C368_=_C407 ,C368_=_C423 ,C368_=_C440 ,C368_=_C455 ,\nC368_=_C463 ,C368_=_C470 ,C368_=_C475 ,C387_=_C399 ,C387_=_C407 ,C387_=_C423 ,\nC387_=_C440 ,C387_=_C455 ,C387_=_C463 ,C387_=_C470 ,C387_=_C475 ,C399_=_C407 ,\nC399_=_C423 ,C399_=_C440 ,C399_=_C455 ,C399_=_C463 ,C399_=_C470 ,C399_=_C475 ,\nC407_=_C423 ,C407_=_C440 ,C407_=_C455 ,C407_=_C463 ,C407_=_C470 ,C407_=_C475 ,\nC423_=_C440 ,C423_=_C455 ,C423_=_C463 ,C423_=_C470 ,C423_=_C475 ,C440_=_C455 ,\nC440_=_C463 ,C440_=_C470 ,C440_=_C475 ,C455_=_C463 ,C455_=_C470 ,C455_=_C475 ,\nC463_=_C470 ,C463_=_C475 ,C470_=_C475 ,"];20[shape=box, label="id:20 level: 2\n75: C0 C22 C28 C29 C30 \nC31 C32 C33 C34 C36 C38 \nC39 C40 C41 C42 C43 C44 \nC45 C46 C47 C60 C72 C82 \nC84 C98 C114 C137 C158 C165 \nC173 C186 C193 C194 C216 C231 \nC232 C243 C249 C257 C262 C276 \nC281 C301 C302 C322 C338 C339 \nC340 C342 C343 C344 C345 C346 \nC347 C348 C349 C351 C353 C366 \nC373 C396 C403 C412 C417 C429 \nC430 C444 C446 C452 C453 C454 \nC455 C456 C457 C459 \n767: C0_=_C22( C0 C22 ) C0_=_C28( C0 C28 ) C0_=_C29( C0 C29 ) C0_=_C30( C0 C30 ) C0_=_C31( C0 C31 ) \nC0_=_C32( C0 C32 ) C0_=_C33( C0 C33 ) C0_=_C34( C0 C34 ) C0_=_C36( C0 C36 ) C0_=_C38( C0 C38 ) C0_=_C39( C0 C39 ) \nC0_=_C40( C0 C40 ) C0_=_C41( C0 C41 ) C0_=_C42( C0 C42 ) C0_=_C43( C0 C43 ) C0_=_C44( C0 C44 ) C0_=_C45( C0 C45 ) \nC0_=_C46( C0 C46 ) C0_=_C47( C0 C47 ) C22_=_C44( C22 C44 ) C22_=_C84( C22 C84 ) C22_=_C98( C22 C98 ) C22_=_C137( C22 C137 ) \nC22_=_C173( C22 C173 ) C22_=_C194( C22 C194 ) C22_=_C216( C22 C216 ) C22_=_C232( C22 C232 ) C22_=_C243( C22 C243 ) C22_=_C302( C22 C302 ) \nC22_=_C322( C22 C322 ) C22_=_C396( C22 C396 ) C22_=_C412( C22 C412 ) C22_=_C417( C22 C417 ) C22_=_C430( C22 C430 ) C22_=_C444( C22 C444 ) \nC22_=_C446( C22 C446 ) C22_=_C456( C22 C456 ) C22_=_C457( C22 C457 ) C22_=_C459( C22 C459 ) C28_=_C29( C28 C29 ) C28_=_C30( C28 C30 ) \nC28_=_C31( C28 C31 ) C28_=_C32( C28 C32 ) C28_=_C33( C28 C33 ) C28_=_C34( C28 C34 ) C28_=_C36( C28 C36 ) C28_=_C38( C28 C38 ) \nC28_=_C39( C28 C39 ) C28_=_C40( C28 C40 ) C28_=_C41( C28 C41 ) C28_=_C42( C28 C42 ) C28_=_C43( C28 C43 ) C28_=_C44( C28 C44 ) \nC28_=_C45( C28 C45 ) C28_=_C46( C28 C46 ) C28_=_C47( C28 C47 ) C28_=_C72( C28 C72 ) C28_=_C82( C28 C82 ) C28_=_C84( C28 C84 ) \nC29_=_C30( C29 C30 ) C29_=_C31( C29 C31 ) C29_=_C32( C29 C32 ) C29_=_C33( C29 C33 ) C29_=_C34( C29 C34 ) C29_=_C36( C29 C36 ) \nC29_=_C38( C29 C38 ) C29_=_C39( C29 C39 ) C29_=_C40( C29 C40 ) C29_=_C41( C29 C41 ) C29_=_C42( C29 C42 ) C29_=_C43( C29 C43 ) \nC29_=_C44( C29 C44 ) C29_=_C45( C29 C45 ) C29_=_C46( C29 C46 ) C29_=_C47( C29 C47 ) C29_=_C98( C29 C98 ) C30_=_C31( C30 C31 ) \nC30_=_C32( C30 C32 ) C30_=_C33( C30 C33 ) C30_=_C34( C30 C34 ) C30_=_C36( C30 C36 ) C30_=_C38( C30 C38 ) C30_=_C39( C30 C39 ) \nC30_=_C40( C30 C40 ) C30_=_C41( C30 C41 ) C30_=_C42( C30 C42 ) C30_=_C43( C30 C43 ) C30_=_C44( C30 C44 ) C30_=_C45( C30 C45 ) \nC30_=_C46( C30 C46 ) C30_=_C47( C30 C47 ) C30_=_C158( C30 C158 ) C31_=_C32( C31 C32 ) C31_=_C33( C31 C33 ) C31_=_C34( C31 C34 ) \nC31_=_C36( C31 C36 ) C31_=_C38( C31 C38 ) C31_=_C39( C31 C39 ) C31_=_C40( C31 C40 ) C31_=_C41( C31 C41 ) C31_=_C42( C31 C42 ) \nC31_=_C43( C31 C43 ) C31_=_C44( C31 C44 ) C31_=_C45( C31 C45 ) C31_=_C46( C31 C46 ) C31_=_C47( C31 C47 ) C31_=_C216( C31 C216 ) \nC32_=_C33( C32 C33 ) C32_=_C34( C32 C34 ) C32_=_C36( C32 C36 ) C32_=_C38( C32 C38 ) C32_=_C39( C32 C39 ) C32_=_C40( C32 C40 ) \nC32_=_C41( C32 C41 ) C32_=_C42( C32 C42 ) C32_=_C43( C32 C43 ) C32_=_C44( C32 C44 ) C32_=_C45( C32 C45 ) C32_=_C46( C32 C46 ) \nC32_=_C47( C32 C47 ) C32_=_C249( C32 C249 ) C32_=_C257( C32 C257 ) C33_=_C34( C33 C34 ) C33_=_C36( C33 C36 ) C33_=_C38( C33 C38 ) \nC33_=_C39( C33 C39 ) C33_=_C40( C33 C40 ) C33_=_C41( C33 C41 ) C33_=_C42( C33 C42 ) C33_=_C43( C33 C43 ) C33_=_C44( C33 C44 ) \nC33_=_C45( C33 C45 ) C33_=_C46( C33 C46 ) C33_=_C47( C33 C47 ) C33_=_C262( C33 C262 ) C34_=_C36( C34 C36 ) C34_=_C38( C34 C38 ) \nC34_=_C39( C34 C39 ) C34_=_C40( C34 C40 ) C34_=_C41( C34 C41 ) C34_=_C42( C34 C42 ) C34_=_C43( C34 C43 ) C34_=_C44( C34 C44 ) \nC34_=_C45( C34 C45 ) C34_=_C46( C34 C46 ) C34_=_C47( C34 C47 ) C34_=_C276( C34 C276 ) C34_=_C281( C34 C281 ) C36_=_C38( C36 C38 ) \nC36_=_C39( C36 C39 ) C36_=_C40( C36 C40 ) C36_=_C41( C36 C41 ) C36_=_C42( C36 C42 ) C36_=_C43( C36 C43 ) C36_=_C44( C36 C44 ) \nC36_=_C45( C36 C45 ) C36_=_C46( C36 C46 ) C36_=_C47( C36 C47 ) C36_=_C338( C36 C338 ) C38_=_C39( C38 C39 ) C38_=_C40( C38 C40 ) \nC38_=_C41( C38 C41 ) C38_=_C42( C38 C42 ) C38_=_C43( C38 C43 ) C38_=_C44( C38 C44 ) C38_=_C45( C38 C45 ) C38_=_C46( C38 C46 ) \nC38_=_C47( C38 C47 ) C38_=_C340( C38 C340 ) C39_=_C40( C39 C40 ) C39_=_C41( C39 C41 ) C39_=_C42( C39 C42 ) C39_=_C43( C39 C43 ) \nC39_=_C44( C39 C44 ) C39_=_C45( C39 C45 ) C39_=_C46( C39 C46 ) C39_=_C47( C39 C47 ) C39_=_C403( C39 C403 ) C40_=_C41( C40 C41 ) \nC40_=_C42( C40 C42 ) C40_=_C43( C40 C43 ) C40_=_C44( C40 C44 ) C40_=_C45( C40 C45 ) C40_=_C46( C40 C46 ) C40_=_C47( C40 C47 ) \nC40_=_C347( C40 C347 ) C40_=_C444( C40 C444 ) C41_=_C42( C41 C42 ) C41_=_C43( C41 C43 ) C41_=_C44( C41 C44 ) C41_=_C45( C41 C45 ) \nC41_=_C46( C41 C46 ) C41_=_C47( C41 C47 ) C41_=_C348( C41 C348 ) C42_=_C43( C42 C43 ) C42_=_C44( C42 C44 ) C42_=_C45( C42 C45 ) \nC42_=_C46( C42 C46 ) C42_=_C47( C42 C47 ) C42_=_C446( C42 C446 ) C43_=_C44( C43 C44 ) C43_=_C45( C43 C45 ) C43_=_C46( C43 C46 ) \nC43_=_C47( C43 C47 ) C43_=_C60( C43 C60 ) C43_=_C82( C43 C82 ) C43_=_C114( C43 C114 ) C43_=_C158( C43 C158 ) C43_=_C193( C43 C193 ) \nC43_=_C231( C43 C231 ) C43_=_C257( C43 C257 ) C43_=_C281( C43 C281 ) C43_=_C301( C43 C301 ) C43_=_C349( C43 C349 ) C43_=_C366( C43 C366 ) \nC43_=_C373( C43 C373 ) C43_=_C403( C43 C403 ) C43_=_C429( C43 C429 ) C43_=_C452( C43 C452 ) C43_=_C453( C43 C453 ) C43_=_C454( C43 C454 ) \nC43_=_C455( C43 C455 ) C44_=_C45( C44 C45 ) C44_=_C46( C44 C46 ) C44_=_C47( C44 C47 ) C44_=_C84( C44 C84 ) C44_=_C98( C44 C98 ) \nC44_=_C137( C44 C137 ) C44_=_C173( C44 C173 ) C44_=_C194( C44 C194 ) C44_=_C216( C44 C216 ) C44_=_C232( C44 C232 ) C44_=_C243( C44 C243 ) \nC44_=_C302( C44 C302 ) C44_=_C322( C44 C322 ) C44_=_C396( C44 C396 ) C44_=_C412( C44 C412 ) C44_=_C417( C44 C417 ) C44_=_C430( C44 C430 ) \nC44_=_C444( C44 C444 ) C44_=_C446( C44 C446 ) C44_=_C456( C44 C456 ) C44_=_C457( C44 C457 ) C44_=_C459( C44 C459 ) C45_=_C46( C45 C46 ) \nC45_=_C47( C45 C47 ) C45_=_C459( C45 C459 ) C46_=_C47( C46 C47 ) C47_=_C455( C47 C455 ) C60_=_C82( C60 C82 ) C60_=_C114( C60 C114 ) \nC60_=_C158( C60 C158 ) C60_=_C193( C60 C193 ) C60_=_C231( C60 C231 ) C60_=_C257( C60 C257 ) C60_=_C281( C60 C281 ) C60_=_C301( C60 C301 ) \nC60_=_C349( C60 C349 ) C60_=_C366( C60 C366 ) C60_=_C373( C60 C373 ) C60_=_C403( C60 C403 ) C60_=_C429( C60 C429 ) C60_=_C452( C60 C452 ) \nC60_=_C453( C60 C453 ) C60_=_C454( C60 C454 ) C60_=_C455( C60 C455 ) C72_=_C82( C72 C82 ) C72_=_C84( C72 C84 ) C72_=_C165( C72 C165 ) \nC72_=_C186( C72 C186 ) C72_=_C249( C72 C249 ) C72_=_C262( C72 C262 ) C72_=_C276( C72 C276 ) C72_=_C338( C72 C338 ) C72_=_C339( C72 C339 ) \nC72_=_C340( C72 C340 ) C72_=_C342( C72 C342 ) C72_=_C343( C72 C343 ) C72_=_C344( C72 C344 ) C72_=_C345( C72 C345 ) C72_=_C346( C72 C346 ) \nC72_=_C347( C72 C347 ) C72_=_C348( C72 C348 ) C72_=_C349( C72 C349 ) C72_=_C351( C72 C351 ) C72_=_C353( C72 C353 ) C82_=_C84( C82 C84 ) \nC82_=_C114( C82 C114 ) C82_=_C158( C82 C158 ) C82_=_C193( C82 C193 ) C82_=_C231( C82 C231 ) C82_=_C257( C82 C257 ) C82_=_C281( C82 C281 ) \nC82_=_C301( C82 C301 ) C82_=_C349( C82 C349 ) C82_=_C366( C82 C366 ) C82_=_C373( C82 C373 ) C82_=_C403( C82 C403 ) C82_=_C429( C82 C429 ) \nC82_=_C452( C82 C452 ) C82_=_C453( C82 C453 ) C82_=_C454( C82 C454 ) C82_=_C455( C82 C455 ) C84_=_C98( C84 C98 ) C84_=_C137( C84 C137 ) \nC84_=_C173( C84 C173 ) C84_=_C194( C84 C194 ) C84_=_C216( C84 C216 ) C84_=_C232( C84 C232 ) C84_=_C243( C84 C243 ) C84_=_C302( C84 C302 ) \nC84_=_C322( C84 C322 ) C84_=_C396( C84 C396 ) C84_=_C412( C84 C412 ) C84_=_C417( C84 C417 ) C84_=_C430( C84 C430 ) C84_=_C444( C84 C444 ) \nC84_=_C446( C84 C446 ) C84_=_C456( C84 C456 ) C84_=_C457( C84 C457 ) C84_=_C459( C84 C459 ) C98_=_C137( C98 C137 ) C98_=_C173( C98 C173 ) \nC98_=_C194( C98 C194 ) C98_=_C216( C98 C216 ) C98_=_C232( C98 C232 ) C98_=_C243( C98 C243 ) C98_=_C302( C98 C302 ) C98_=_C322( C98 C322 ) \nC98_=_C396( C98 C396 ) C98_=_C412( C98 C412 ) C98_=_C417( C98 C417 ) C98_=_C430( C98 C430 ) C98_=_C444( C98 C444 ) C98_=_C446( C98 C446 ) \nC98_=_C456( C98 C456 ) C98_=_C457( C98 C457 ) C98_=_C459( C98 C459 ) C114_=_C158( C114 C158 ) C114_=_C193( C114 C193 ) C114_=_C231( C114 C231 ) \nC114_=_C257( C114 C257 ) C114_=_C281( C114 C281 ) C114_=_C301( C114 C301 ) C114_=_C349( C114 C349 ) C114_=_C366( C114 C366 ) C114_=_C373( C114 C373 ) \nC114_=_C403( C114 C403 ) C114_=_C429( C114 C429 ) C114_=_C452( C114 C452 ) C114_=_C453( C114 C453 ) C114_=_C454( C114 C454 ) C114_=_C455( C114 C455 ) \nC137_=_C173( C137 C173 ) C137_=_C194( C137 C194 ) C137_=_C216( C137 C216 ) C137_=_C232( C137 C232 ) C137_=_C243( C137 C243 ) C137_=_C302( C137 C302 ) \nC137_=_C322( C137 C322 ) C137_=_C396( C137 C396 ) C137_=_C412( C137 C412 ) C137_=_C417( C137 C417 ) C137_=_C430( C137 C430 ) C137_=_C444( C137 C444 ) \nC137_=_C446( C137 C446 ) C137_=_C456( C137 C456 ) C137_=_C457( C137 C457 ) C137_=_C459( C137 C459 ) C158_=_C193( C158 C193 ) C158_=_C231( C158 C231 ) \nC158_=_C257( C158 C257 ) C158_=_C281( C158 C281 ) C158_=_C301( C158 C301 ) C158_=_C349( C158 C349 ) C158_=_C366( C158 C366 ) C158_=_C373( C158 C373 ) \nC158_=_C403( C158 C403 ) C158_=_C429( C158 C429 ) C158_=_C452( C158 C452 ) C158_=_C453( C158 C453 ) C158_=_C454( C158 C454 ) C158_=_C455( C158 C455 ) \nC165_=_C173( C165 C173 ) C165_=_C186( C165 C186 ) C165_=_C249( C165 C249 ) C165_=_C262( C165 C262 ) C165_=_C276( C165 C276 ) C165_=_C338( C165 C338 ) \nC165_=_C339( C165 C339 ) C165_=_C340( C165 C340</w:t>
      </w:r>
    </w:p>
    <w:p>
      <w:pPr>
        <w:pStyle w:val="PreformattedText"/>
        <w:bidi w:val="0"/>
        <w:spacing w:before="0" w:after="0"/>
        <w:jc w:val="left"/>
        <w:rPr/>
      </w:pPr>
      <w:r>
        <w:rPr/>
        <w:t xml:space="preserve"> </w:t>
      </w:r>
      <w:r>
        <w:rPr/>
        <w:t>) C165_=_C342( C165 C342 ) C165_=_C343( C165 C343 ) C165_=_C344( C165 C344 ) C165_=_C345( C165 C345 ) \nC165_=_C346( C165 C346 ) C165_=_C347( C165 C347 ) C165_=_C348( C165 C348 ) C165_=_C349( C165 C349 ) C165_=_C351( C165 C351 ) C165_=_C353( C165 C353 ) \nC173_=_C194( C173 C194 ) C173_=_C216( C173 C216 ) C173_=_C232( C173 C232 ) C173_=_C243( C173 C243 ) C173_=_C302( C173 C302 ) C173_=_C322( C173 C322 ) \nC173_=_C396( C173 C396 ) C173_=_C412( C173 C412 ) C173_=_C417( C173 C417 ) C173_=_C430( C173 C430 ) C173_=_C444( C173 C444 ) C173_=_C446( C173 C446 ) \nC173_=_C456( C173 C456 ) C173_=_C457( C173 C457 ) C173_=_C459( C173 C459 ) C186_=_C193( C186 C193 ) C186_=_C194( C186 C194 ) C186_=_C249( C186 C249 ) \nC186_=_C262( C186 C262 ) C186_=_C276( C186 C276 ) C186_=_C338( C186 C338 ) C186_=_C339( C186 C339 ) C186_=_C340( C186 C340 ) C186_=_C342( C186 C342 ) \nC186_=_C343( C186 C343 ) C186_=_C344( C186 C344 ) C186_=_C345( C186 C345 ) C186_=_C346( C186 C346 ) C186_=_C347( C186 C347 ) C186_=_C348( C186 C348 ) \nC186_=_C349( C186 C349 ) C186_=_C351( C186 C351 ) C186_=_C353( C186 C353 ) C193_=_C194( C193 C194 ) C193_=_C231( C193 C231 ) C193_=_C257( C193 C257 ) \nC193_=_C281( C193 C281 ) C193_=_C301( C193 C301 ) C193_=_C349( C193 C349 ) C193_=_C366( C193 C366 ) C193_=_C373( C193 C373 ) C193_=_C403( C193 C403 ) \nC193_=_C429( C193 C429 ) C193_=_C452( C193 C452 ) C193_=_C453( C193 C453 ) C193_=_C454( C193 C454 ) C193_=_C455( C193 C455 ) C194_=_C216( C194 C216 ) \nC194_=_C232( C194 C232 ) C194_=_C243( C194 C243 ) C194_=_C302( C194 C302 ) C194_=_C322( C194 C322 ) C194_=_C396( C194 C396 ) C194_=_C412( C194 C412 ) \nC194_=_C417( C194 C417 ) C194_=_C430( C194 C430 ) C194_=_C444( C194 C444 ) C194_=_C446( C194 C446 ) C194_=_C456( C194 C456 ) C194_=_C457( C194 C457 ) \nC194_=_C459( C194 C459 ) C216_=_C232( C216 C232 ) C216_=_C243( C216 C243 ) C216_=_C302( C216 C302 ) C216_=_C322( C216 C322 ) C216_=_C396( C216 C396 ) \nC216_=_C412( C216 C412 ) C216_=_C417( C216 C417 ) C216_=_C430( C216 C430 ) C216_=_C444( C216 C444 ) C216_=_C446( C216 C446 ) C216_=_C456( C216 C456 ) \nC216_=_C457( C216 C457 ) C216_=_C459( C216 C459 ) C231_=_C232( C231 C232 ) C231_=_C257( C231 C257 ) C231_=_C281( C231 C281 ) C231_=_C301( C231 C301 ) \nC231_=_C349( C231 C349 ) C231_=_C366( C231 C366 ) C231_=_C373( C231 C373 ) C231_=_C403( C231 C403 ) C231_=_C429( C231 C429 ) C231_=_C452( C231 C452 ) \nC231_=_C453( C231 C453 ) C231_=_C454( C231 C454 ) C231_=_C455( C231 C455 ) C232_=_C243( C232 C243 ) C232_=_C302( C232 C302 ) C232_=_C322( C232 C322 ) \nC232_=_C396( C232 C396 ) C232_=_C412( C232 C412 ) C232_=_C417( C232 C417 ) C232_=_C430( C232 C430 ) C232_=_C444( C232 C444 ) C232_=_C446( C232 C446 ) \nC232_=_C456( C232 C456 ) C232_=_C457( C232 C457 ) C232_=_C459( C232 C459 ) C243_=_C302( C243 C302 ) C243_=_C322( C243 C322 ) C243_=_C396( C243 C396 ) \nC243_=_C412( C243 C412 ) C243_=_C417( C243 C417 ) C243_=_C430( C243 C430 ) C243_=_C444( C243 C444 ) C243_=_C446( C243 C446 ) C243_=_C456( C243 C456 ) \nC243_=_C457( C243 C457 ) C243_=_C459( C243 C459 ) C249_=_C257( C249 C257 ) C249_=_C262( C249 C262 ) C249_=_C276( C249 C276 ) C249_=_C338( C249 C338 ) \nC249_=_C339( C249 C339 ) C249_=_C340( C249 C340 ) C249_=_C342( C249 C342 ) C249_=_C343( C249 C343 ) C249_=_C344( C249 C344 ) C249_=_C345( C249 C345 ) \nC249_=_C346( C249 C346 ) C249_=_C347( C249 C347 ) C249_=_C348( C249 C348 ) C249_=_C349( C249 C349 ) C249_=_C351( C249 C351 ) C249_=_C353( C249 C353 ) \nC257_=_C281( C257 C281 ) C257_=_C301( C257 C301 ) C257_=_C349( C257 C349 ) C257_=_C366( C257 C366 ) C257_=_C373( C257 C373 ) C257_=_C403( C257 C403 ) \nC257_=_C429( C257 C429 ) C257_=_C452( C257 C452 ) C257_=_C453( C257 C453 ) C257_=_C454( C257 C454 ) C257_=_C455( C257 C455 ) C262_=_C276( C262 C276 ) \nC262_=_C338( C262 C338 ) C262_=_C339( C262 C339 ) C262_=_C340( C262 C340 ) C262_=_C342( C262 C342 ) C262_=_C343( C262 C343 ) C262_=_C344( C262 C344 ) \nC262_=_C345( C262 C345 ) C262_=_C346( C262 C346 ) C262_=_C347( C262 C347 ) C262_=_C348( C262 C348 ) C262_=_C349( C262 C349 ) C262_=_C351( C262 C351 ) \nC262_=_C353( C262 C353 ) C276_=_C281( C276 C281 ) C276_=_C338( C276 C338 ) C276_=_C339( C276 C339 ) C276_=_C340( C276 C340 ) C276_=_C342( C276 C342 ) \nC276_=_C343( C276 C343 ) C276_=_C344( C276 C344 ) C276_=_C345( C276 C345 ) C276_=_C346( C276 C346 ) C276_=_C347( C276 C347 ) C276_=_C348( C276 C348 ) \nC276_=_C349( C276 C349 ) C276_=_C351( C276 C351 ) C276_=_C353( C276 C353 ) C281_=_C301( C281 C301 ) C281_=_C349( C281 C349 ) C281_=_C366( C281 C366 ) \nC281_=_C373( C281 C373 ) C281_=_C403( C281 C403 ) C281_=_C429( C281 C429 ) C281_=_C452( C281 C452 ) C281_=_C453( C281 C453 ) C281_=_C454( C281 C454 ) \nC281_=_C455( C281 C455 ) C301_=_C302( C301 C302 ) C301_=_C349( C301 C349 ) C301_=_C366( C301 C366 ) C301_=_C373( C301 C373 ) C301_=_C403( C301 C403 ) \nC301_=_C429( C301 C429 ) C301_=_C452( C301 C452 ) C301_=_C453( C301 C453 ) C301_=_C454( C301 C454 ) C301_=_C455( C301 C455 ) C302_=_C322( C302 C322 ) \nC302_=_C396( C302 C396 ) C302_=_C412( C302 C412 ) C302_=_C417( C302 C417 ) C302_=_C430( C302 C430 ) C302_=_C444( C302 C444 ) C302_=_C446( C302 C446 ) \nC302_=_C456( C302 C456 ) C302_=_C457( C302 C457 ) C302_=_C459( C302 C459 ) C322_=_C396( C322 C396 ) C322_=_C412( C322 C412 ) C322_=_C417( C322 C417 ) \nC322_=_C430( C322 C430 ) C322_=_C444( C322 C444 ) C322_=_C446( C322 C446 ) C322_=_C456( C322 C456 ) C322_=_C457( C322 C457 ) C322_=_C459( C322 C459 ) \nC338_=_C339( C338 C339 ) C338_=_C340( C338 C340 ) C338_=_C342( C338 C342 ) C338_=_C343( C338 C343 ) C338_=_C344( C338 C344 ) C338_=_C345( C338 C345 ) \nC338_=_C346( C338 C346 ) C338_=_C347( C338 C347 ) C338_=_C348( C338 C348 ) C338_=_C349( C338 C349 ) C338_=_C351( C338 C351 ) C338_=_C353( C338 C353 ) \nC339_=_C340( C339 C340 ) C339_=_C342( C339 C342 ) C339_=_C343( C339 C343 ) C339_=_C344( C339 C344 ) C339_=_C345( C339 C345 ) C339_=_C346( C339 C346 ) \nC339_=_C347( C339 C347 ) C339_=_C348( C339 C348 ) C339_=_C349( C339 C349 ) C339_=_C351( C339 C351 ) C339_=_C353( C339 C353 ) C339_=_C366( C339 C366 ) \nC340_=_C342( C340 C342 ) C340_=_C343( C340 C343 ) C340_=_C344( C340 C344 ) C340_=_C345( C340 C345 ) C340_=_C346( C340 C346 ) C340_=_C347( C340 C347 ) \nC340_=_C348( C340 C348 ) C340_=_C349( C340 C349 ) C340_=_C351( C340 C351 ) C340_=_C353( C340 C353 ) C342_=_C343( C342 C343 ) C342_=_C344( C342 C344 ) \nC342_=_C345( C342 C345 ) C342_=_C346( C342 C346 ) C342_=_C347( C342 C347 ) C342_=_C348( C342 C348 ) C342_=_C349( C342 C349 ) C342_=_C351( C342 C351 ) \nC342_=_C353( C342 C353 ) C342_=_C396( C342 C396 ) C343_=_C344( C343 C344 ) C343_=_C345( C343 C345 ) C343_=_C346( C343 C346 ) C343_=_C347( C343 C347 ) \nC343_=_C348( C343 C348 ) C343_=_C349( C343 C349 ) C343_=_C351( C343 C351 ) C343_=_C353( C343 C353 ) C343_=_C412( C343 C412 ) C344_=_C345( C344 C345 ) \nC344_=_C346( C344 C346 ) C344_=_C347( C344 C347 ) C344_=_C348( C344 C348 ) C344_=_C349( C344 C349 ) C344_=_C351( C344 C351 ) C344_=_C353( C344 C353 ) \nC344_=_C417( C344 C417 ) C345_=_C346( C345 C346 ) C345_=_C347( C345 C347 ) C345_=_C348( C345 C348 ) C345_=_C349( C345 C349 ) C345_=_C351( C345 C351 ) \nC345_=_C353( C345 C353 ) C345_=_C429( C345 C429 ) C345_=_C430( C345 C430 ) C346_=_C347( C346 C347 ) C346_=_C348( C346 C348 ) C346_=_C349( C346 C349 ) \nC346_=_C351( C346 C351 ) C346_=_C353( C346 C353 ) C347_=_C348( C347 C348 ) C347_=_C349( C347 C349 ) C347_=_C351( C347 C351 ) C347_=_C353( C347 C353 ) \nC347_=_C444( C347 C444 ) C348_=_C349( C348 C349 ) C348_=_C351( C348 C351 ) C348_=_C353( C348 C353 ) C349_=_C351( C349 C351 ) C349_=_C353( C349 C353 ) \nC349_=_C366( C349 C366 ) C349_=_C373( C349 C373 ) C349_=_C403( C349 C403 ) C349_=_C429( C349 C429 ) C349_=_C452( C349 C452 ) C349_=_C453( C349 C453 ) \nC349_=_C454( C349 C454 ) C349_=_C455( C349 C455 ) C351_=_C353( C351 C353 ) C353_=_C453( C353 C453 ) C353_=_C456( C353 C456 ) C366_=_C373( C366 C373 ) \nC366_=_C403( C366 C403 ) C366_=_C429( C366 C429 ) C366_=_C452( C366 C452 ) C366_=_C453( C366 C453 ) C366_=_C454( C366 C454 ) C366_=_C455( C366 C455 ) \nC373_=_C403( C373 C403 ) C373_=_C429( C373 C429 ) C373_=_C452( C373 C452 ) C373_=_C453( C373 C453 ) C373_=_C454( C373 C454 ) C373_=_C455( C373 C455 ) \nC396_=_C412( C396 C412 ) C396_=_C417( C396 C417 ) C396_=_C430( C396 C430 ) C396_=_C444( C396 C444 ) C396_=_C446( C396 C446 ) C396_=_C456( C396 C456 ) \nC396_=_C457( C396 C457 ) C396_=_C459( C396 C459 ) C403_=_C429( C403 C429 ) C403_=_C452( C403 C452 ) C403_=_C453( C403 C453 ) C403_=_C454( C403 C454 ) \nC403_=_C455( C403 C455 ) C412_=_C417( C412 C417 ) C412_=_C430( C412 C430 ) C412_=_C444( C412 C444 ) C412_=_C446( C412 C446 ) C412_=_C456( C412 C456 ) \nC412_=_C457( C412 C457 ) C412_=_C459( C412 C459 ) C417_=_C430( C417 C430 ) C417_=_C444( C417 C444 ) C417_=_C446( C417 C446 ) C417_=_C456( C417 C456 ) \nC417_=_C457( C417 C457 ) C417_=_C459( C417 C459 ) C429_=_C430( C429 C430 ) C429_=_C452( C429 C452 ) C429_=_C453( C429 C453 ) C429_=_C454( C429 C454 ) \nC429_=_C455( C429 C455 ) C430_=_C444( C430 C444 ) C430_=_C446( C430 C446 ) C430_=_C456( C430 C456 ) C430_=_C457( C430 C457 ) C430_=_C459( C430 C459 ) \nC444_=_C446( C444 C446 ) C444_=_C456( C444 C456 ) C444_=_C457( C444 C457 ) C444_=_C459( C444 C459 ) C446_=_C456( C446 C456 ) C446_=_C457( C446 C457 ) \nC446_=_C459( C446 C459 ) C452_=_C453( C452 C453 ) C452_=_C454( C452 C454 ) C452_=_C455( C452 C455 ) C453_=_C454( C453 C454 ) C453_=_C455( C453 C455 ) \nC453_=_C456( C453 C456 ) C454_=_C455( C454 C455 ) C454_=_C457( C454 C457 ) C456_=_C457( C456 C457 ) C456_=_C459( C456 C459 ) C457_=_C459( C457 C459 ) "];16-&gt;20[label="72: C0 C22 C28 C29 C30 \nC31 C32 C33 C34 C36 C38 \nC39 C40 C41 C42 C45 C46 \nC47 C60 C72 C82 C84 C98 \nC114 C137 C158 C165 C173 C186 \nC193 C194 C216 C231 C232 C243 \nC249 C257 C262 C276 C281 C301 \nC302 C322 C338 C339 C340 C342 \nC343 C344 C345 C346 C347 C348 \nC351 C353 C366 C373 C396 C403 \nC412 C417 C429 C430 C444 C446 \nC452 C453 C454 C455 C456 C457</w:t>
      </w:r>
    </w:p>
    <w:p>
      <w:pPr>
        <w:pStyle w:val="PreformattedText"/>
        <w:bidi w:val="0"/>
        <w:spacing w:before="0" w:after="0"/>
        <w:jc w:val="left"/>
        <w:rPr/>
      </w:pPr>
      <w:r>
        <w:rPr/>
        <w:t xml:space="preserve"> </w:t>
      </w:r>
      <w:r>
        <w:rPr/>
        <w:t>\nC459 \n659: C0_=_C22 ,C0_=_C28 ,C0_=_C29 ,C0_=_C30 ,C0_=_C31 ,\nC0_=_C32 ,C0_=_C33 ,C0_=_C34 ,C0_=_C36 ,C0_=_C38 ,C0_=_C39 ,\nC0_=_C40 ,C0_=_C41 ,C0_=_C42 ,C0_=_C45 ,C0_=_C46 ,C0_=_C47 ,\nC22_=_C84 ,C22_=_C98 ,C22_=_C137 ,C22_=_C173 ,C22_=_C194 ,C22_=_C216 ,\nC22_=_C232 ,C22_=_C243 ,C22_=_C302 ,C22_=_C322 ,C22_=_C396 ,C22_=_C412 ,\nC22_=_C417 ,C22_=_C430 ,C22_=_C444 ,C22_=_C446 ,C22_=_C456 ,C22_=_C457 ,\nC22_=_C459 ,C28_=_C29 ,C28_=_C30 ,C28_=_C31 ,C28_=_C32 ,C28_=_C33 ,\nC28_=_C34 ,C28_=_C36 ,C28_=_C38 ,C28_=_C39 ,C28_=_C40 ,C28_=_C41 ,\nC28_=_C42 ,C28_=_C45 ,C28_=_C46 ,C28_=_C47 ,C28_=_C72 ,C28_=_C82 ,\nC28_=_C84 ,C29_=_C30 ,C29_=_C31 ,C29_=_C32 ,C29_=_C33 ,C29_=_C34 ,\nC29_=_C36 ,C29_=_C38 ,C29_=_C39 ,C29_=_C40 ,C29_=_C41 ,C29_=_C42 ,\nC29_=_C45 ,C29_=_C46 ,C29_=_C47 ,C29_=_C98 ,C30_=_C31 ,C30_=_C32 ,\nC30_=_C33 ,C30_=_C34 ,C30_=_C36 ,C30_=_C38 ,C30_=_C39 ,C30_=_C40 ,\nC30_=_C41 ,C30_=_C42 ,C30_=_C45 ,C30_=_C46 ,C30_=_C47 ,C30_=_C158 ,\nC31_=_C32 ,C31_=_C33 ,C31_=_C34 ,C31_=_C36 ,C31_=_C38 ,C31_=_C39 ,\nC31_=_C40 ,C31_=_C41 ,C31_=_C42 ,C31_=_C45 ,C31_=_C46 ,C31_=_C47 ,\nC31_=_C216 ,C32_=_C33 ,C32_=_C34 ,C32_=_C36 ,C32_=_C38 ,C32_=_C39 ,\nC32_=_C40 ,C32_=_C41 ,C32_=_C42 ,C32_=_C45 ,C32_=_C46 ,C32_=_C47 ,\nC32_=_C249 ,C32_=_C257 ,C33_=_C34 ,C33_=_C36 ,C33_=_C38 ,C33_=_C39 ,\nC33_=_C40 ,C33_=_C41 ,C33_=_C42 ,C33_=_C45 ,C33_=_C46 ,C33_=_C47 ,\nC33_=_C262 ,C34_=_C36 ,C34_=_C38 ,C34_=_C39 ,C34_=_C40 ,C34_=_C41 ,\nC34_=_C42 ,C34_=_C45 ,C34_=_C46 ,C34_=_C47 ,C34_=_C276 ,C34_=_C281 ,\nC36_=_C38 ,C36_=_C39 ,C36_=_C40 ,C36_=_C41 ,C36_=_C42 ,C36_=_C45 ,\nC36_=_C46 ,C36_=_C47 ,C36_=_C338 ,C38_=_C39 ,C38_=_C40 ,C38_=_C41 ,\nC38_=_C42 ,C38_=_C45 ,C38_=_C46 ,C38_=_C47 ,C38_=_C340 ,C39_=_C40 ,\nC39_=_C41 ,C39_=_C42 ,C39_=_C45 ,C39_=_C46 ,C39_=_C47 ,C39_=_C403 ,\nC40_=_C41 ,C40_=_C42 ,C40_=_C45 ,C40_=_C46 ,C40_=_C47 ,C40_=_C347 ,\nC40_=_C444 ,C41_=_C42 ,C41_=_C45 ,C41_=_C46 ,C41_=_C47 ,C41_=_C348 ,\nC42_=_C45 ,C42_=_C46 ,C42_=_C47 ,C42_=_C446 ,C45_=_C46 ,C45_=_C47 ,\nC45_=_C459 ,C46_=_C47 ,C47_=_C455 ,C60_=_C82 ,C60_=_C114 ,C60_=_C158 ,\nC60_=_C193 ,C60_=_C231 ,C60_=_C257 ,C60_=_C281 ,C60_=_C301 ,C60_=_C366 ,\nC60_=_C373 ,C60_=_C403 ,C60_=_C429 ,C60_=_C452 ,C60_=_C453 ,C60_=_C454 ,\nC60_=_C455 ,C72_=_C82 ,C72_=_C84 ,C72_=_C165 ,C72_=_C186 ,C72_=_C249 ,\nC72_=_C262 ,C72_=_C276 ,C72_=_C338 ,C72_=_C339 ,C72_=_C340 ,C72_=_C342 ,\nC72_=_C343 ,C72_=_C344 ,C72_=_C345 ,C72_=_C346 ,C72_=_C347 ,C72_=_C348 ,\nC72_=_C351 ,C72_=_C353 ,C82_=_C84 ,C82_=_C114 ,C82_=_C158 ,C82_=_C193 ,\nC82_=_C231 ,C82_=_C257 ,C82_=_C281 ,C82_=_C301 ,C82_=_C366 ,C82_=_C373 ,\nC82_=_C403 ,C82_=_C429 ,C82_=_C452 ,C82_=_C453 ,C82_=_C454 ,C82_=_C455 ,\nC84_=_C98 ,C84_=_C137 ,C84_=_C173 ,C84_=_C194 ,C84_=_C216 ,C84_=_C232 ,\nC84_=_C243 ,C84_=_C302 ,C84_=_C322 ,C84_=_C396 ,C84_=_C412 ,C84_=_C417 ,\nC84_=_C430 ,C84_=_C444 ,C84_=_C446 ,C84_=_C456 ,C84_=_C457 ,C84_=_C459 ,\nC98_=_C137 ,C98_=_C173 ,C98_=_C194 ,C98_=_C216 ,C98_=_C232 ,C98_=_C243 ,\nC98_=_C302 ,C98_=_C322 ,C98_=_C396 ,C98_=_C412 ,C98_=_C417 ,C98_=_C430 ,\nC98_=_C444 ,C98_=_C446 ,C98_=_C456 ,C98_=_C457 ,C98_=_C459 ,C114_=_C158 ,\nC114_=_C193 ,C114_=_C231 ,C114_=_C257 ,C114_=_C281 ,C114_=_C301 ,C114_=_C366 ,\nC114_=_C373 ,C114_=_C403 ,C114_=_C429 ,C114_=_C452 ,C114_=_C453 ,C114_=_C454 ,\nC114_=_C455 ,C137_=_C173 ,C137_=_C194 ,C137_=_C216 ,C137_=_C232 ,C137_=_C243 ,\nC137_=_C302 ,C137_=_C322 ,C137_=_C396 ,C137_=_C412 ,C137_=_C417 ,C137_=_C430 ,\nC137_=_C444 ,C137_=_C446 ,C137_=_C456 ,C137_=_C457 ,C137_=_C459 ,C158_=_C193 ,\nC158_=_C231 ,C158_=_C257 ,C158_=_C281 ,C158_=_C301 ,C158_=_C366 ,C158_=_C373 ,\nC158_=_C403 ,C158_=_C429 ,C158_=_C452 ,C158_=_C453 ,C158_=_C454 ,C158_=_C455 ,\nC165_=_C173 ,C165_=_C186 ,C165_=_C249 ,C165_=_C262 ,C165_=_C276 ,C165_=_C338 ,\nC165_=_C339 ,C165_=_C340 ,C165_=_C342 ,C165_=_C343 ,C165_=_C344 ,C165_=_C345 ,\nC165_=_C346 ,C165_=_C347 ,C165_=_C348 ,C165_=_C351 ,C165_=_C353 ,C173_=_C194 ,\nC173_=_C216 ,C173_=_C232 ,C173_=_C243 ,C173_=_C302 ,C173_=_C322 ,C173_=_C396 ,\nC173_=_C412 ,C173_=_C417 ,C173_=_C430 ,C173_=_C444 ,C173_=_C446 ,C173_=_C456 ,\nC173_=_C457 ,C173_=_C459 ,C186_=_C193 ,C186_=_C194 ,C186_=_C249 ,C186_=_C262 ,\nC186_=_C276 ,C186_=_C338 ,C186_=_C339 ,C186_=_C340 ,C186_=_C342 ,C186_=_C343 ,\nC186_=_C344 ,C186_=_C345 ,C186_=_C346 ,C186_=_C347 ,C186_=_C348 ,C186_=_C351 ,\nC186_=_C353 ,C193_=_C194 ,C193_=_C231 ,C193_=_C257 ,C193_=_C281 ,C193_=_C301 ,\nC193_=_C366 ,C193_=_C373 ,C193_=_C403 ,C193_=_C429 ,C193_=_C452 ,C193_=_C453 ,\nC193_=_C454 ,C193_=_C455 ,C194_=_C216 ,C194_=_C232 ,C194_=_C243 ,C194_=_C302 ,\nC194_=_C322 ,C194_=_C396 ,C194_=_C412 ,C194_=_C417 ,C194_=_C430 ,C194_=_C444 ,\nC194_=_C446 ,C194_=_C456 ,C194_=_C457 ,C194_=_C459 ,C216_=_C232 ,C216_=_C243 ,\nC216_=_C302 ,C216_=_C322 ,C216_=_C396 ,C216_=_C412 ,C216_=_C417 ,C216_=_C430 ,\nC216_=_C444 ,C216_=_C446 ,C216_=_C456 ,C216_=_C457 ,C216_=_C459 ,C231_=_C232 ,\nC231_=_C257 ,C231_=_C281 ,C231_=_C301 ,C231_=_C366 ,C231_=_C373 ,C231_=_C403 ,\nC231_=_C429 ,C231_=_C452 ,C231_=_C453 ,C231_=_C454 ,C231_=_C455 ,C232_=_C243 ,\nC232_=_C302 ,C232_=_C322 ,C232_=_C396 ,C232_=_C412 ,C232_=_C417 ,C232_=_C430 ,\nC232_=_C444 ,C232_=_C446 ,C232_=_C456 ,C232_=_C457 ,C232_=_C459 ,C243_=_C302 ,\nC243_=_C322 ,C243_=_C396 ,C243_=_C412 ,C243_=_C417 ,C243_=_C430 ,C243_=_C444 ,\nC243_=_C446 ,C243_=_C456 ,C243_=_C457 ,C243_=_C459 ,C249_=_C257 ,C249_=_C262 ,\nC249_=_C276 ,C249_=_C338 ,C249_=_C339 ,C249_=_C340 ,C249_=_C342 ,C249_=_C343 ,\nC249_=_C344 ,C249_=_C345 ,C249_=_C346 ,C249_=_C347 ,C249_=_C348 ,C249_=_C351 ,\nC249_=_C353 ,C257_=_C281 ,C257_=_C301 ,C257_=_C366 ,C257_=_C373 ,C257_=_C403 ,\nC257_=_C429 ,C257_=_C452 ,C257_=_C453 ,C257_=_C454 ,C257_=_C455 ,C262_=_C276 ,\nC262_=_C338 ,C262_=_C339 ,C262_=_C340 ,C262_=_C342 ,C262_=_C343 ,C262_=_C344 ,\nC262_=_C345 ,C262_=_C346 ,C262_=_C347 ,C262_=_C348 ,C262_=_C351 ,C262_=_C353 ,\nC276_=_C281 ,C276_=_C338 ,C276_=_C339 ,C276_=_C340 ,C276_=_C342 ,C276_=_C343 ,\nC276_=_C344 ,C276_=_C345 ,C276_=_C346 ,C276_=_C347 ,C276_=_C348 ,C276_=_C351 ,\nC276_=_C353 ,C281_=_C301 ,C281_=_C366 ,C281_=_C373 ,C281_=_C403 ,C281_=_C429 ,\nC281_=_C452 ,C281_=_C453 ,C281_=_C454 ,C281_=_C455 ,C301_=_C302 ,C301_=_C366 ,\nC301_=_C373 ,C301_=_C403 ,C301_=_C429 ,C301_=_C452 ,C301_=_C453 ,C301_=_C454 ,\nC301_=_C455 ,C302_=_C322 ,C302_=_C396 ,C302_=_C412 ,C302_=_C417 ,C302_=_C430 ,\nC302_=_C444 ,C302_=_C446 ,C302_=_C456 ,C302_=_C457 ,C302_=_C459 ,C322_=_C396 ,\nC322_=_C412 ,C322_=_C417 ,C322_=_C430 ,C322_=_C444 ,C322_=_C446 ,C322_=_C456 ,\nC322_=_C457 ,C322_=_C459 ,C338_=_C339 ,C338_=_C340 ,C338_=_C342 ,C338_=_C343 ,\nC338_=_C344 ,C338_=_C345 ,C338_=_C346 ,C338_=_C347 ,C338_=_C348 ,C338_=_C351 ,\nC338_=_C353 ,C339_=_C340 ,C339_=_C342 ,C339_=_C343 ,C339_=_C344 ,C339_=_C345 ,\nC339_=_C346 ,C339_=_C347 ,C339_=_C348 ,C339_=_C351 ,C339_=_C353 ,C339_=_C366 ,\nC340_=_C342 ,C340_=_C343 ,C340_=_C344 ,C340_=_C345 ,C340_=_C346 ,C340_=_C347 ,\nC340_=_C348 ,C340_=_C351 ,C340_=_C353 ,C342_=_C343 ,C342_=_C344 ,C342_=_C345 ,\nC342_=_C346 ,C342_=_C347 ,C342_=_C348 ,C342_=_C351 ,C342_=_C353 ,C342_=_C396 ,\nC343_=_C344 ,C343_=_C345 ,C343_=_C346 ,C343_=_C347 ,C343_=_C348 ,C343_=_C351 ,\nC343_=_C353 ,C343_=_C412 ,C344_=_C345 ,C344_=_C346 ,C344_=_C347 ,C344_=_C348 ,\nC344_=_C351 ,C344_=_C353 ,C344_=_C417 ,C345_=_C346 ,C345_=_C347 ,C345_=_C348 ,\nC345_=_C351 ,C345_=_C353 ,C345_=_C429 ,C345_=_C430 ,C346_=_C347 ,C346_=_C348 ,\nC346_=_C351 ,C346_=_C353 ,C347_=_C348 ,C347_=_C351 ,C347_=_C353 ,C347_=_C444 ,\nC348_=_C351 ,C348_=_C353 ,C351_=_C353 ,C353_=_C453 ,C353_=_C456 ,C366_=_C373 ,\nC366_=_C403 ,C366_=_C429 ,C366_=_C452 ,C366_=_C453 ,C366_=_C454 ,C366_=_C455 ,\nC373_=_C403 ,C373_=_C429 ,C373_=_C452 ,C373_=_C453 ,C373_=_C454 ,C373_=_C455 ,\nC396_=_C412 ,C396_=_C417 ,C396_=_C430 ,C396_=_C444 ,C396_=_C446 ,C396_=_C456 ,\nC396_=_C457 ,C396_=_C459 ,C403_=_C429 ,C403_=_C452 ,C403_=_C453 ,C403_=_C454 ,\nC403_=_C455 ,C412_=_C417 ,C412_=_C430 ,C412_=_C444 ,C412_=_C446 ,C412_=_C456 ,\nC412_=_C457 ,C412_=_C459 ,C417_=_C430 ,C417_=_C444 ,C417_=_C446 ,C417_=_C456 ,\nC417_=_C457 ,C417_=_C459 ,C429_=_C430 ,C429_=_C452 ,C429_=_C453 ,C429_=_C454 ,\nC429_=_C455 ,C430_=_C444 ,C430_=_C446 ,C430_=_C456 ,C430_=_C457 ,C430_=_C459 ,\nC444_=_C446 ,C444_=_C456 ,C444_=_C457 ,C444_=_C459 ,C446_=_C456 ,C446_=_C457 ,\nC446_=_C459 ,C452_=_C453 ,C452_=_C454 ,C452_=_C455 ,C453_=_C454 ,C453_=_C455 ,\nC453_=_C456 ,C454_=_C455 ,C454_=_C457 ,C456_=_C457 ,C456_=_C459 ,C457_=_C459 ,"];21[shape=box, label="id:21 level: 2\n91: C26 C31 C33 C34 C41 \nC46 C51 C59 C68 C73 C76 \nC86 C107 C115 C118 C121 C125 \nC128 C142 C151 C156 C172 C178 \nC181 C184 C192 C198 C199 C200 \nC201 C203 C204 C205 C206 C208 \nC213 C215 C216 C217 C218 C219 \nC221 C229 C236 C237 C261 C262 \nC263 C266 C267 C268 C270 C271 \nC273 C274 C276 C278 C279 C280 \nC281 C289 C294 C304 C310 C317 \nC326 C332 C335 C339 C342 C348 \nC354 C362 C363 C364 C365 C366 \nC368 C369 C378 C386 C390 C392 \nC395 C396 C397 C399 C411 C432 \nC445 C449 \n696: C26_=_C46( C26 C46 ) C26_=_C115( C26 C115 ) C26_=_C178( C26 C178 ) C26_=_C236( C26 C236 ) C26_=_C289( C26 C289 ) \nC26_=_C304( C26 C304 ) C26_=_C326( C26 C326 ) C26_=_C335( C26 C335 ) C26_=_C386( C26 C386 ) C26_=_C432( C26 C432 ) C26_=_C449( C26 C449 ) \nC31_=_C33( C31 C33 ) C31_=_C34( C31 C34 ) C31_=_C41( C31 C41 ) C31_=_C46( C31 C46 ) C31_=_C86( C31 C86 ) C31_=_C118( C31 C118 ) \nC31_=_C142( C31 C142 ) C31_=_C181( C31 C181 ) C31_=_C198( C31 C198 ) C31_=_C199( C31 C199 ) C31_=_C200( C31 C200 ) C31_=_C201( C31 C201 ) \nC31_=_C203( C31 C203 ) C31_=_C204( C31 C204 ) C31_=_C205( C31 C205 ) C31_=_C206( C31 C206 ) C31_=_C208( C31 C208 ) C31_=_C213( C31 C213 ) \nC31_=_C215( C31 C215 ) C31_=_C216( C31 C216 ) C31_=_C217( C31 C217 ) C31_=_C218( C31 C218 ) C31_=_C219( C31 C219 ) C33_=_C34( C33 C34 ) \nC33_=_C41( C33 C41 ) C33_=_C46( C33 C46 ) C33_=_C51( C33 C51 ) C33_=_C107( C33 C107 ) C33_=_C121( C33 C121 ) C33_=_C237( C33 C237 ) \nC33_=_C261( C33 C261 ) C33_=_C262( C33 C262 ) C33_=_C263( C33 C263</w:t>
      </w:r>
    </w:p>
    <w:p>
      <w:pPr>
        <w:pStyle w:val="PreformattedText"/>
        <w:bidi w:val="0"/>
        <w:spacing w:before="0" w:after="0"/>
        <w:jc w:val="left"/>
        <w:rPr/>
      </w:pPr>
      <w:r>
        <w:rPr/>
        <w:t xml:space="preserve"> </w:t>
      </w:r>
      <w:r>
        <w:rPr/>
        <w:t>) C33_=_C266( C33 C266 ) C33_=_C267( C33 C267 ) C33_=_C268( C33 C268 ) \nC33_=_C270( C33 C270 ) C33_=_C271( C33 C271 ) C34_=_C41( C34 C41 ) C34_=_C46( C34 C46 ) C34_=_C68( C34 C68 ) C34_=_C184( C34 C184 ) \nC34_=_C199( C34 C199 ) C34_=_C221( C34 C221 ) C34_=_C273( C34 C273 ) C34_=_C274( C34 C274 ) C34_=_C276( C34 C276 ) C34_=_C278( C34 C278 ) \nC34_=_C279( C34 C279 ) C34_=_C280( C34 C280 ) C34_=_C281( C34 C281 ) C41_=_C46( C41 C46 ) C41_=_C59( C41 C59 ) C41_=_C156( C41 C156 ) \nC41_=_C172( C41 C172 ) C41_=_C192( C41 C192 ) C41_=_C229( C41 C229 ) C41_=_C310( C41 C310 ) C41_=_C332( C41 C332 ) C41_=_C348( C41 C348 ) \nC41_=_C365( C41 C365 ) C41_=_C378( C41 C378 ) C41_=_C411( C41 C411 ) C41_=_C445( C41 C445 ) C46_=_C115( C46 C115 ) C46_=_C178( C46 C178 ) \nC46_=_C236( C46 C236 ) C46_=_C289( C46 C289 ) C46_=_C304( C46 C304 ) C46_=_C326( C46 C326 ) C46_=_C335( C46 C335 ) C46_=_C386( C46 C386 ) \nC46_=_C432( C46 C432 ) C46_=_C449( C46 C449 ) C51_=_C59( C51 C59 ) C51_=_C107( C51 C107 ) C51_=_C121( C51 C121 ) C51_=_C237( C51 C237 ) \nC51_=_C261( C51 C261 ) C51_=_C262( C51 C262 ) C51_=_C263( C51 C263 ) C51_=_C266( C51 C266 ) C51_=_C267( C51 C267 ) C51_=_C268( C51 C268 ) \nC51_=_C270( C51 C270 ) C51_=_C271( C51 C271 ) C59_=_C156( C59 C156 ) C59_=_C172( C59 C172 ) C59_=_C192( C59 C192 ) C59_=_C229( C59 C229 ) \nC59_=_C310( C59 C310 ) C59_=_C332( C59 C332 ) C59_=_C348( C59 C348 ) C59_=_C365( C59 C365 ) C59_=_C378( C59 C378 ) C59_=_C411( C59 C411 ) \nC59_=_C445( C59 C445 ) C68_=_C73( C68 C73 ) C68_=_C76( C68 C76 ) C68_=_C184( C68 C184 ) C68_=_C199( C68 C199 ) C68_=_C221( C68 C221 ) \nC68_=_C273( C68 C273 ) C68_=_C274( C68 C274 ) C68_=_C276( C68 C276 ) C68_=_C278( C68 C278 ) C68_=_C279( C68 C279 ) C68_=_C280( C68 C280 ) \nC68_=_C281( C68 C281 ) C73_=_C76( C73 C76 ) C73_=_C125( C73 C125 ) C73_=_C205( C73 C205 ) C73_=_C317( C73 C317 ) C73_=_C339( C73 C339 ) \nC73_=_C354( C73 C354 ) C73_=_C362( C73 C362 ) C73_=_C363( C73 C363 ) C73_=_C364( C73 C364 ) C73_=_C365( C73 C365 ) C73_=_C366( C73 C366 ) \nC73_=_C368( C73 C368 ) C73_=_C369( C73 C369 ) C76_=_C128( C76 C128 ) C76_=_C151( C76 C151 ) C76_=_C294( C76 C294 ) C76_=_C342( C76 C342 ) \nC76_=_C390( C76 C390 ) C76_=_C392( C76 C392 ) C76_=_C395( C76 C395 ) C76_=_C396( C76 C396 ) C76_=_C397( C76 C397 ) C76_=_C399( C76 C399 ) \nC86_=_C118( C86 C118 ) C86_=_C142( C86 C142 ) C86_=_C181( C86 C181 ) C86_=_C198( C86 C198 ) C86_=_C199( C86 C199 ) C86_=_C200( C86 C200 ) \nC86_=_C201( C86 C201 ) C86_=_C203( C86 C203 ) C86_=_C204( C86 C204 ) C86_=_C205( C86 C205 ) C86_=_C206( C86 C206 ) C86_=_C208( C86 C208 ) \nC86_=_C213( C86 C213 ) C86_=_C215( C86 C215 ) C86_=_C216( C86 C216 ) C86_=_C217( C86 C217 ) C86_=_C218( C86 C218 ) C86_=_C219( C86 C219 ) \nC107_=_C115( C107 C115 ) C107_=_C121( C107 C121 ) C107_=_C237( C107 C237 ) C107_=_C261( C107 C261 ) C107_=_C262( C107 C262 ) C107_=_C263( C107 C263 ) \nC107_=_C266( C107 C266 ) C107_=_C267( C107 C267 ) C107_=_C268( C107 C268 ) C107_=_C270( C107 C270 ) C107_=_C271( C107 C271 ) C115_=_C178( C115 C178 ) \nC115_=_C236( C115 C236 ) C115_=_C289( C115 C289 ) C115_=_C304( C115 C304 ) C115_=_C326( C115 C326 ) C115_=_C335( C115 C335 ) C115_=_C386( C115 C386 ) \nC115_=_C432( C115 C432 ) C115_=_C449( C115 C449 ) C118_=_C121( C118 C121 ) C118_=_C125( C118 C125 ) C118_=_C128( C118 C128 ) C118_=_C142( C118 C142 ) \nC118_=_C181( C118 C181 ) C118_=_C198( C118 C198 ) C118_=_C199( C118 C199 ) C118_=_C200( C118 C200 ) C118_=_C201( C118 C201 ) C118_=_C203( C118 C203 ) \nC118_=_C204( C118 C204 ) C118_=_C205( C118 C205 ) C118_=_C206( C118 C206 ) C118_=_C208( C118 C208 ) C118_=_C213( C118 C213 ) C118_=_C215( C118 C215 ) \nC118_=_C216( C118 C216 ) C118_=_C217( C118 C217 ) C118_=_C218( C118 C218 ) C118_=_C219( C118 C219 ) C121_=_C125( C121 C125 ) C121_=_C128( C121 C128 ) \nC121_=_C237( C121 C237 ) C121_=_C261( C121 C261 ) C121_=_C262( C121 C262 ) C121_=_C263( C121 C263 ) C121_=_C266( C121 C266 ) C121_=_C267( C121 C267 ) \nC121_=_C268( C121 C268 ) C121_=_C270( C121 C270 ) C121_=_C271( C121 C271 ) C125_=_C128( C125 C128 ) C125_=_C205( C125 C205 ) C125_=_C317( C125 C317 ) \nC125_=_C339( C125 C339 ) C125_=_C354( C125 C354 ) C125_=_C362( C125 C362 ) C125_=_C363( C125 C363 ) C125_=_C364( C125 C364 ) C125_=_C365( C125 C365 ) \nC125_=_C366( C125 C366 ) C125_=_C368( C125 C368 ) C125_=_C369( C125 C369 ) C128_=_C151( C128 C151 ) C128_=_C294( C128 C294 ) C128_=_C342( C128 C342 ) \nC128_=_C390( C128 C390 ) C128_=_C392( C128 C392 ) C128_=_C395( C128 C395 ) C128_=_C396( C128 C396 ) C128_=_C397( C128 C397 ) C128_=_C399( C128 C399 ) \nC142_=_C151( C142 C151 ) C142_=_C156( C142 C156 ) C142_=_C181( C142 C181 ) C142_=_C198( C142 C198 ) C142_=_C199( C142 C199 ) C142_=_C200( C142 C200 ) \nC142_=_C201( C142 C201 ) C142_=_C203( C142 C203 ) C142_=_C204( C142 C204 ) C142_=_C205( C142 C205 ) C142_=_C206( C142 C206 ) C142_=_C208( C142 C208 ) \nC142_=_C213( C142 C213 ) C142_=_C215( C142 C215 ) C142_=_C216( C142 C216 ) C142_=_C217( C142 C217 ) C142_=_C218( C142 C218 ) C142_=_C219( C142 C219 ) \nC151_=_C156( C151 C156 ) C151_=_C294( C151 C294 ) C151_=_C342( C151 C342 ) C151_=_C390( C151 C390 ) C151_=_C392( C151 C392 ) C151_=_C395( C151 C395 ) \nC151_=_C396( C151 C396 ) C151_=_C397( C151 C397 ) C151_=_C399( C151 C399 ) C156_=_C172( C156 C172 ) C156_=_C192( C156 C192 ) C156_=_C229( C156 C229 ) \nC156_=_C310( C156 C310 ) C156_=_C332( C156 C332 ) C156_=_C348( C156 C348 ) C156_=_C365( C156 C365 ) C156_=_C378( C156 C378 ) C156_=_C411( C156 C411 ) \nC156_=_C445( C156 C445 ) C172_=_C178( C172 C178 ) C172_=_C192( C172 C192 ) C172_=_C229( C172 C229 ) C172_=_C310( C172 C310 ) C172_=_C332( C172 C332 ) \nC172_=_C348( C172 C348 ) C172_=_C365( C172 C365 ) C172_=_C378( C172 C378 ) C172_=_C411( C172 C411 ) C172_=_C445( C172 C445 ) C178_=_C236( C178 C236 ) \nC178_=_C289( C178 C289 ) C178_=_C304( C178 C304 ) C178_=_C326( C178 C326 ) C178_=_C335( C178 C335 ) C178_=_C386( C178 C386 ) C178_=_C432( C178 C432 ) \nC178_=_C449( C178 C449 ) C181_=_C184( C181 C184 ) C181_=_C192( C181 C192 ) C181_=_C198( C181 C198 ) C181_=_C199( C181 C199 ) C181_=_C200( C181 C200 ) \nC181_=_C201( C181 C201 ) C181_=_C203( C181 C203 ) C181_=_C204( C181 C204 ) C181_=_C205( C181 C205 ) C181_=_C206( C181 C206 ) C181_=_C208( C181 C208 ) \nC181_=_C213( C181 C213 ) C181_=_C215( C181 C215 ) C181_=_C216( C181 C216 ) C181_=_C217( C181 C217 ) C181_=_C218( C181 C218 ) C181_=_C219( C181 C219 ) \nC184_=_C192( C184 C192 ) C184_=_C199( C184 C199 ) C184_=_C221( C184 C221 ) C184_=_C273( C184 C273 ) C184_=_C274( C184 C274 ) C184_=_C276( C184 C276 ) \nC184_=_C278( C184 C278 ) C184_=_C279( C184 C279 ) C184_=_C280( C184 C280 ) C184_=_C281( C184 C281 ) C192_=_C229( C192 C229 ) C192_=_C310( C192 C310 ) \nC192_=_C332( C192 C332 ) C192_=_C348( C192 C348 ) C192_=_C365( C192 C365 ) C192_=_C378( C192 C378 ) C192_=_C411( C192 C411 ) C192_=_C445( C192 C445 ) \nC198_=_C199( C198 C199 ) C198_=_C200( C198 C200 ) C198_=_C201( C198 C201 ) C198_=_C203( C198 C203 ) C198_=_C204( C198 C204 ) C198_=_C205( C198 C205 ) \nC198_=_C206( C198 C206 ) C198_=_C208( C198 C208 ) C198_=_C213( C198 C213 ) C198_=_C215( C198 C215 ) C198_=_C216( C198 C216 ) C198_=_C217( C198 C217 ) \nC198_=_C218( C198 C218 ) C198_=_C219( C198 C219 ) C199_=_C200( C199 C200 ) C199_=_C201( C199 C201 ) C199_=_C203( C199 C203 ) C199_=_C204( C199 C204 ) \nC199_=_C205( C199 C205 ) C199_=_C206( C199 C206 ) C199_=_C208( C199 C208 ) C199_=_C213( C199 C213 ) C199_=_C215( C199 C215 ) C199_=_C216( C199 C216 ) \nC199_=_C217( C199 C217 ) C199_=_C218( C199 C218 ) C199_=_C219( C199 C219 ) C199_=_C221( C199 C221 ) C199_=_C273( C199 C273 ) C199_=_C274( C199 C274 ) \nC199_=_C276( C199 C276 ) C199_=_C278( C199 C278 ) C199_=_C279( C199 C279 ) C199_=_C280( C199 C280 ) C199_=_C281( C199 C281 ) C200_=_C201( C200 C201 ) \nC200_=_C203( C200 C203 ) C200_=_C204( C200 C204 ) C200_=_C205( C200 C205 ) C200_=_C206( C200 C206 ) C200_=_C208( C200 C208 ) C200_=_C213( C200 C213 ) \nC200_=_C215( C200 C215 ) C200_=_C216( C200 C216 ) C200_=_C217( C200 C217 ) C200_=_C218( C200 C218 ) C200_=_C219( C200 C219 ) C200_=_C274( C200 C274 ) \nC200_=_C294( C200 C294 ) C200_=_C304( C200 C304 ) C201_=_C203( C201 C203 ) C201_=_C204( C201 C204 ) C201_=_C205( C201 C205 ) C201_=_C206( C201 C206 ) \nC201_=_C208( C201 C208 ) C201_=_C213( C201 C213 ) C201_=_C215( C201 C215 ) C201_=_C216( C201 C216 ) C201_=_C217( C201 C217 ) C201_=_C218( C201 C218 ) \nC201_=_C219( C201 C219 ) C201_=_C310( C201 C310 ) C203_=_C204( C203 C204 ) C203_=_C205( C203 C205 ) C203_=_C206( C203 C206 ) C203_=_C208( C203 C208 ) \nC203_=_C213( C203 C213 ) C203_=_C215( C203 C215 ) C203_=_C216( C203 C216 ) C203_=_C217( C203 C217 ) C203_=_C218( C203 C218 ) C203_=_C219( C203 C219 ) \nC203_=_C317( C203 C317 ) C203_=_C326( C203 C326 ) C204_=_C205( C204 C205 ) C204_=_C206( C204 C206 ) C204_=_C208( C204 C208 ) C204_=_C213( C204 C213 ) \nC204_=_C215( C204 C215 ) C204_=_C216( C204 C216 ) C204_=_C217( C204 C217 ) C204_=_C218( C204 C218 ) C204_=_C219( C204 C219 ) C204_=_C263( C204 C263 ) \nC204_=_C354( C204 C354 ) C205_=_C206( C205 C206 ) C205_=_C208( C205 C208 ) C205_=_C213( C205 C213 ) C205_=_C215( C205 C215 ) C205_=_C216( C205 C216 ) \nC205_=_C217( C205 C217 ) C205_=_C218( C205 C218 ) C205_=_C219( C205 C219 ) C205_=_C317( C205 C317 ) C205_=_C339( C205 C339 ) C205_=_C354( C205 C354 ) \nC205_=_C362( C205 C362 ) C205_=_C363( C205 C363 ) C205_=_C364( C205 C364 ) C205_=_C365( C205 C365 ) C205_=_C366( C205 C366 ) C205_=_C368( C205 C368 ) \nC205_=_C369( C205 C369 ) C206_=_C208( C206 C208 ) C206_=_C213( C206 C213 ) C206_=_C215( C206 C215 ) C206_=_C216( C206 C216 ) C206_=_C217( C206 C217 ) \nC206_=_C218( C206 C218 ) C206_=_C219( C206 C219 ) C208_=_C213( C208 C213 ) C208_=_C215( C208 C215 ) C208_=_C216( C208 C216 ) C208_=_C217( C208 C217 ) \nC208_=_C218( C208 C218 ) C208_=_C219( C208 C219 ) C208_=_C362( C208 C362 ) C208_=_C378( C208 C378 ) C208_=_C386( C208 C386 ) C213_=_C215( C213 C215 ) \nC213_=_C216( C213 C216 ) C213_=_C217( C213</w:t>
      </w:r>
    </w:p>
    <w:p>
      <w:pPr>
        <w:pStyle w:val="PreformattedText"/>
        <w:bidi w:val="0"/>
        <w:spacing w:before="0" w:after="0"/>
        <w:jc w:val="left"/>
        <w:rPr/>
      </w:pPr>
      <w:r>
        <w:rPr/>
        <w:t xml:space="preserve"> </w:t>
      </w:r>
      <w:r>
        <w:rPr/>
        <w:t>C217 ) C213_=_C218( C213 C218 ) C213_=_C219( C213 C219 ) C213_=_C364( C213 C364 ) C215_=_C216( C215 C216 ) \nC215_=_C217( C215 C217 ) C215_=_C218( C215 C218 ) C215_=_C219( C215 C219 ) C215_=_C268( C215 C268 ) C215_=_C395( C215 C395 ) C215_=_C449( C215 C449 ) \nC216_=_C217( C216 C217 ) C216_=_C218( C216 C218 ) C216_=_C219( C216 C219 ) C216_=_C396( C216 C396 ) C217_=_C218( C217 C218 ) C217_=_C219( C217 C219 ) \nC218_=_C219( C218 C219 ) C218_=_C397( C218 C397 ) C219_=_C270( C219 C270 ) C221_=_C229( C221 C229 ) C221_=_C236( C221 C236 ) C221_=_C273( C221 C273 ) \nC221_=_C274( C221 C274 ) C221_=_C276( C221 C276 ) C221_=_C278( C221 C278 ) C221_=_C279( C221 C279 ) C221_=_C280( C221 C280 ) C221_=_C281( C221 C281 ) \nC229_=_C236( C229 C236 ) C229_=_C310( C229 C310 ) C229_=_C332( C229 C332 ) C229_=_C348( C229 C348 ) C229_=_C365( C229 C365 ) C229_=_C378( C229 C378 ) \nC229_=_C411( C229 C411 ) C229_=_C445( C229 C445 ) C236_=_C289( C236 C289 ) C236_=_C304( C236 C304 ) C236_=_C326( C236 C326 ) C236_=_C335( C236 C335 ) \nC236_=_C386( C236 C386 ) C236_=_C432( C236 C432 ) C236_=_C449( C236 C449 ) C237_=_C261( C237 C261 ) C237_=_C262( C237 C262 ) C237_=_C263( C237 C263 ) \nC237_=_C266( C237 C266 ) C237_=_C267( C237 C267 ) C237_=_C268( C237 C268 ) C237_=_C270( C237 C270 ) C237_=_C271( C237 C271 ) C261_=_C262( C261 C262 ) \nC261_=_C263( C261 C263 ) C261_=_C266( C261 C266 ) C261_=_C267( C261 C267 ) C261_=_C268( C261 C268 ) C261_=_C270( C261 C270 ) C261_=_C271( C261 C271 ) \nC261_=_C332( C261 C332 ) C261_=_C335( C261 C335 ) C262_=_C263( C262 C263 ) C262_=_C266( C262 C266 ) C262_=_C267( C262 C267 ) C262_=_C268( C262 C268 ) \nC262_=_C270( C262 C270 ) C262_=_C271( C262 C271 ) C262_=_C276( C262 C276 ) C262_=_C339( C262 C339 ) C262_=_C342( C262 C342 ) C262_=_C348( C262 C348 ) \nC263_=_C266( C263 C266 ) C263_=_C267( C263 C267 ) C263_=_C268( C263 C268 ) C263_=_C270( C263 C270 ) C263_=_C271( C263 C271 ) C263_=_C354( C263 C354 ) \nC266_=_C267( C266 C267 ) C266_=_C268( C266 C268 ) C266_=_C270( C266 C270 ) C266_=_C271( C266 C271 ) C266_=_C278( C266 C278 ) C266_=_C411( C266 C411 ) \nC267_=_C268( C267 C268 ) C267_=_C270( C267 C270 ) C267_=_C271( C267 C271 ) C268_=_C270( C268 C270 ) C268_=_C271( C268 C271 ) C268_=_C395( C268 C395 ) \nC268_=_C449( C268 C449 ) C270_=_C271( C270 C271 ) C273_=_C274( C273 C274 ) C273_=_C276( C273 C276 ) C273_=_C278( C273 C278 ) C273_=_C279( C273 C279 ) \nC273_=_C280( C273 C280 ) C273_=_C281( C273 C281 ) C273_=_C289( C273 C289 ) C274_=_C276( C274 C276 ) C274_=_C278( C274 C278 ) C274_=_C279( C274 C279 ) \nC274_=_C280( C274 C280 ) C274_=_C281( C274 C281 ) C274_=_C294( C274 C294 ) C274_=_C304( C274 C304 ) C276_=_C278( C276 C278 ) C276_=_C279( C276 C279 ) \nC276_=_C280( C276 C280 ) C276_=_C281( C276 C281 ) C276_=_C339( C276 C339 ) C276_=_C342( C276 C342 ) C276_=_C348( C276 C348 ) C278_=_C279( C278 C279 ) \nC278_=_C280( C278 C280 ) C278_=_C281( C278 C281 ) C278_=_C411( C278 C411 ) C279_=_C280( C279 C280 ) C279_=_C281( C279 C281 ) C279_=_C390( C279 C390 ) \nC279_=_C432( C279 C432 ) C280_=_C281( C280 C281 ) C280_=_C363( C280 C363 ) C280_=_C392( C280 C392 ) C281_=_C366( C281 C366 ) C289_=_C304( C289 C304 ) \nC289_=_C326( C289 C326 ) C289_=_C335( C289 C335 ) C289_=_C386( C289 C386 ) C289_=_C432( C289 C432 ) C289_=_C449( C289 C449 ) C294_=_C304( C294 C304 ) \nC294_=_C342( C294 C342 ) C294_=_C390( C294 C390 ) C294_=_C392( C294 C392 ) C294_=_C395( C294 C395 ) C294_=_C396( C294 C396 ) C294_=_C397( C294 C397 ) \nC294_=_C399( C294 C399 ) C304_=_C326( C304 C326 ) C304_=_C335( C304 C335 ) C304_=_C386( C304 C386 ) C304_=_C432( C304 C432 ) C304_=_C449( C304 C449 ) \nC310_=_C332( C310 C332 ) C310_=_C348( C310 C348 ) C310_=_C365( C310 C365 ) C310_=_C378( C310 C378 ) C310_=_C411( C310 C411 ) C310_=_C445( C310 C445 ) \nC317_=_C326( C317 C326 ) C317_=_C339( C317 C339 ) C317_=_C354( C317 C354 ) C317_=_C362( C317 C362 ) C317_=_C363( C317 C363 ) C317_=_C364( C317 C364 ) \nC317_=_C365( C317 C365 ) C317_=_C366( C317 C366 ) C317_=_C368( C317 C368 ) C317_=_C369( C317 C369 ) C326_=_C335( C326 C335 ) C326_=_C386( C326 C386 ) \nC326_=_C432( C326 C432 ) C326_=_C449( C326 C449 ) C332_=_C335( C332 C335 ) C332_=_C348( C332 C348 ) C332_=_C365( C332 C365 ) C332_=_C378( C332 C378 ) \nC332_=_C411( C332 C411 ) C332_=_C445( C332 C445 ) C335_=_C386( C335 C386 ) C335_=_C432( C335 C432 ) C335_=_C449( C335 C449 ) C339_=_C342( C339 C342 ) \nC339_=_C348( C339 C348 ) C339_=_C354( C339 C354 ) C339_=_C362( C339 C362 ) C339_=_C363( C339 C363 ) C339_=_C364( C339 C364 ) C339_=_C365( C339 C365 ) \nC339_=_C366( C339 C366 ) C339_=_C368( C339 C368 ) C339_=_C369( C339 C369 ) C342_=_C348( C342 C348 ) C342_=_C390( C342 C390 ) C342_=_C392( C342 C392 ) \nC342_=_C395( C342 C395 ) C342_=_C396( C342 C396 ) C342_=_C397( C342 C397 ) C342_=_C399( C342 C399 ) C348_=_C365( C348 C365 ) C348_=_C378( C348 C378 ) \nC348_=_C411( C348 C411 ) C348_=_C445( C348 C445 ) C354_=_C362( C354 C362 ) C354_=_C363( C354 C363 ) C354_=_C364( C354 C364 ) C354_=_C365( C354 C365 ) \nC354_=_C366( C354 C366 ) C354_=_C368( C354 C368 ) C354_=_C369( C354 C369 ) C362_=_C363( C362 C363 ) C362_=_C364( C362 C364 ) C362_=_C365( C362 C365 ) \nC362_=_C366( C362 C366 ) C362_=_C368( C362 C368 ) C362_=_C369( C362 C369 ) C362_=_C378( C362 C378 ) C362_=_C386( C362 C386 ) C363_=_C364( C363 C364 ) \nC363_=_C365( C363 C365 ) C363_=_C366( C363 C366 ) C363_=_C368( C363 C368 ) C363_=_C369( C363 C369 ) C363_=_C392( C363 C392 ) C364_=_C365( C364 C365 ) \nC364_=_C366( C364 C366 ) C364_=_C368( C364 C368 ) C364_=_C369( C364 C369 ) C365_=_C366( C365 C366 ) C365_=_C368( C365 C368 ) C365_=_C369( C365 C369 ) \nC365_=_C378( C365 C378 ) C365_=_C411( C365 C411 ) C365_=_C445( C365 C445 ) C366_=_C368( C366 C368 ) C366_=_C369( C366 C369 ) C368_=_C369( C368 C369 ) \nC368_=_C399( C368 C399 ) C378_=_C386( C378 C386 ) C378_=_C411( C378 C411 ) C378_=_C445( C378 C445 ) C386_=_C432( C386 C432 ) C386_=_C449( C386 C449 ) \nC390_=_C392( C390 C392 ) C390_=_C395( C390 C395 ) C390_=_C396( C390 C396 ) C390_=_C397( C390 C397 ) C390_=_C399( C390 C399 ) C390_=_C432( C390 C432 ) \nC392_=_C395( C392 C395 ) C392_=_C396( C392 C396 ) C392_=_C397( C392 C397 ) C392_=_C399( C392 C399 ) C395_=_C396( C395 C396 ) C395_=_C397( C395 C397 ) \nC395_=_C399( C395 C399 ) C395_=_C449( C395 C449 ) C396_=_C397( C396 C397 ) C396_=_C399( C396 C399 ) C397_=_C399( C397 C399 ) C411_=_C445( C411 C445 ) \nC432_=_C449( C432 C449 ) "];16-&gt;21[label="88: C26 C31 C33 C34 C41 \nC46 C51 C59 C68 C73 C76 \nC86 C107 C115 C118 C121 C125 \nC128 C142 C151 C156 C172 C178 \nC181 C184 C192 C198 C200 C201 \nC203 C204 C206 C208 C213 C215 \nC216 C217 C218 C219 C221 C229 \nC236 C237 C261 C262 C263 C266 \nC267 C268 C270 C271 C273 C274 \nC276 C278 C279 C280 C281 C289 \nC294 C304 C310 C317 C326 C332 \nC335 C339 C342 C348 C354 C362 \nC363 C364 C366 C368 C369 C378 \nC386 C390 C392 C395 C396 C397 \nC399 C411 C432 C445 C449 \n613: C26_=_C46 ,C26_=_C115 ,C26_=_C178 ,C26_=_C236 ,C26_=_C289 ,\nC26_=_C304 ,C26_=_C326 ,C26_=_C335 ,C26_=_C386 ,C26_=_C432 ,C26_=_C449 ,\nC31_=_C33 ,C31_=_C34 ,C31_=_C41 ,C31_=_C46 ,C31_=_C86 ,C31_=_C118 ,\nC31_=_C142 ,C31_=_C181 ,C31_=_C198 ,C31_=_C200 ,C31_=_C201 ,C31_=_C203 ,\nC31_=_C204 ,C31_=_C206 ,C31_=_C208 ,C31_=_C213 ,C31_=_C215 ,C31_=_C216 ,\nC31_=_C217 ,C31_=_C218 ,C31_=_C219 ,C33_=_C34 ,C33_=_C41 ,C33_=_C46 ,\nC33_=_C51 ,C33_=_C107 ,C33_=_C121 ,C33_=_C237 ,C33_=_C261 ,C33_=_C262 ,\nC33_=_C263 ,C33_=_C266 ,C33_=_C267 ,C33_=_C268 ,C33_=_C270 ,C33_=_C271 ,\nC34_=_C41 ,C34_=_C46 ,C34_=_C68 ,C34_=_C184 ,C34_=_C221 ,C34_=_C273 ,\nC34_=_C274 ,C34_=_C276 ,C34_=_C278 ,C34_=_C279 ,C34_=_C280 ,C34_=_C281 ,\nC41_=_C46 ,C41_=_C59 ,C41_=_C156 ,C41_=_C172 ,C41_=_C192 ,C41_=_C229 ,\nC41_=_C310 ,C41_=_C332 ,C41_=_C348 ,C41_=_C378 ,C41_=_C411 ,C41_=_C445 ,\nC46_=_C115 ,C46_=_C178 ,C46_=_C236 ,C46_=_C289 ,C46_=_C304 ,C46_=_C326 ,\nC46_=_C335 ,C46_=_C386 ,C46_=_C432 ,C46_=_C449 ,C51_=_C59 ,C51_=_C107 ,\nC51_=_C121 ,C51_=_C237 ,C51_=_C261 ,C51_=_C262 ,C51_=_C263 ,C51_=_C266 ,\nC51_=_C267 ,C51_=_C268 ,C51_=_C270 ,C51_=_C271 ,C59_=_C156 ,C59_=_C172 ,\nC59_=_C192 ,C59_=_C229 ,C59_=_C310 ,C59_=_C332 ,C59_=_C348 ,C59_=_C378 ,\nC59_=_C411 ,C59_=_C445 ,C68_=_C73 ,C68_=_C76 ,C68_=_C184 ,C68_=_C221 ,\nC68_=_C273 ,C68_=_C274 ,C68_=_C276 ,C68_=_C278 ,C68_=_C279 ,C68_=_C280 ,\nC68_=_C281 ,C73_=_C76 ,C73_=_C125 ,C73_=_C317 ,C73_=_C339 ,C73_=_C354 ,\nC73_=_C362 ,C73_=_C363 ,C73_=_C364 ,C73_=_C366 ,C73_=_C368 ,C73_=_C369 ,\nC76_=_C128 ,C76_=_C151 ,C76_=_C294 ,C76_=_C342 ,C76_=_C390 ,C76_=_C392 ,\nC76_=_C395 ,C76_=_C396 ,C76_=_C397 ,C76_=_C399 ,C86_=_C118 ,C86_=_C142 ,\nC86_=_C181 ,C86_=_C198 ,C86_=_C200 ,C86_=_C201 ,C86_=_C203 ,C86_=_C204 ,\nC86_=_C206 ,C86_=_C208 ,C86_=_C213 ,C86_=_C215 ,C86_=_C216 ,C86_=_C217 ,\nC86_=_C218 ,C86_=_C219 ,C107_=_C115 ,C107_=_C121 ,C107_=_C237 ,C107_=_C261 ,\nC107_=_C262 ,C107_=_C263 ,C107_=_C266 ,C107_=_C267 ,C107_=_C268 ,C107_=_C270 ,\nC107_=_C271 ,C115_=_C178 ,C115_=_C236 ,C115_=_C289 ,C115_=_C304 ,C115_=_C326 ,\nC115_=_C335 ,C115_=_C386 ,C115_=_C432 ,C115_=_C449 ,C118_=_C121 ,C118_=_C125 ,\nC118_=_C128 ,C118_=_C142 ,C118_=_C181 ,C118_=_C198 ,C118_=_C200 ,C118_=_C201 ,\nC118_=_C203 ,C118_=_C204 ,C118_=_C206 ,C118_=_C208 ,C118_=_C213 ,C118_=_C215 ,\nC118_=_C216 ,C118_=_C217 ,C118_=_C218 ,C118_=_C219 ,C121_=_C125 ,C121_=_C128 ,\nC121_=_C237 ,C121_=_C261 ,C121_=_C262 ,C121_=_C263 ,C121_=_C266 ,C121_=_C267 ,\nC121_=_C268 ,C121_=_C270 ,C121_=_C271 ,C125_=_C128 ,C125_=_C317 ,C125_=_C339 ,\nC125_=_C354 ,C125_=_C362 ,C125_=_C363 ,C125_=_C364 ,C125_=_C366 ,C125_=_C368 ,\nC125_=_C369 ,C128_=_C151 ,C128_=_C294 ,C128_=_C342 ,C128_=_C390 ,C128_=_C392 ,\nC128_=_C395 ,C128_=_C396 ,C128_=_C397 ,C128_=_C399 ,C142_=_C151 ,C142_=_C156 ,\nC142_=_C181 ,C142_=_C198 ,C142_=_C200 ,C142_=_C201 ,C142_=_C203 ,C142_=_C204 ,\nC142_=_C206 ,C142_=_C208 ,C142_=_C213 ,C142_=_C215 ,C142_=_C216 ,C142_=_C217 ,\nC142_=_C218 ,C142_=_C219 ,C151_=_C156 ,C151_=_C294 ,C151_=_C342 ,C151_=_C390 ,\nC151_=_C392 ,C151_=_C395 ,C151_=_C396</w:t>
      </w:r>
    </w:p>
    <w:p>
      <w:pPr>
        <w:pStyle w:val="PreformattedText"/>
        <w:bidi w:val="0"/>
        <w:spacing w:before="0" w:after="0"/>
        <w:jc w:val="left"/>
        <w:rPr/>
      </w:pPr>
      <w:r>
        <w:rPr/>
        <w:t xml:space="preserve"> </w:t>
      </w:r>
      <w:r>
        <w:rPr/>
        <w:t>,C151_=_C397 ,C151_=_C399 ,C156_=_C172 ,\nC156_=_C192 ,C156_=_C229 ,C156_=_C310 ,C156_=_C332 ,C156_=_C348 ,C156_=_C378 ,\nC156_=_C411 ,C156_=_C445 ,C172_=_C178 ,C172_=_C192 ,C172_=_C229 ,C172_=_C310 ,\nC172_=_C332 ,C172_=_C348 ,C172_=_C378 ,C172_=_C411 ,C172_=_C445 ,C178_=_C236 ,\nC178_=_C289 ,C178_=_C304 ,C178_=_C326 ,C178_=_C335 ,C178_=_C386 ,C178_=_C432 ,\nC178_=_C449 ,C181_=_C184 ,C181_=_C192 ,C181_=_C198 ,C181_=_C200 ,C181_=_C201 ,\nC181_=_C203 ,C181_=_C204 ,C181_=_C206 ,C181_=_C208 ,C181_=_C213 ,C181_=_C215 ,\nC181_=_C216 ,C181_=_C217 ,C181_=_C218 ,C181_=_C219 ,C184_=_C192 ,C184_=_C221 ,\nC184_=_C273 ,C184_=_C274 ,C184_=_C276 ,C184_=_C278 ,C184_=_C279 ,C184_=_C280 ,\nC184_=_C281 ,C192_=_C229 ,C192_=_C310 ,C192_=_C332 ,C192_=_C348 ,C192_=_C378 ,\nC192_=_C411 ,C192_=_C445 ,C198_=_C200 ,C198_=_C201 ,C198_=_C203 ,C198_=_C204 ,\nC198_=_C206 ,C198_=_C208 ,C198_=_C213 ,C198_=_C215 ,C198_=_C216 ,C198_=_C217 ,\nC198_=_C218 ,C198_=_C219 ,C200_=_C201 ,C200_=_C203 ,C200_=_C204 ,C200_=_C206 ,\nC200_=_C208 ,C200_=_C213 ,C200_=_C215 ,C200_=_C216 ,C200_=_C217 ,C200_=_C218 ,\nC200_=_C219 ,C200_=_C274 ,C200_=_C294 ,C200_=_C304 ,C201_=_C203 ,C201_=_C204 ,\nC201_=_C206 ,C201_=_C208 ,C201_=_C213 ,C201_=_C215 ,C201_=_C216 ,C201_=_C217 ,\nC201_=_C218 ,C201_=_C219 ,C201_=_C310 ,C203_=_C204 ,C203_=_C206 ,C203_=_C208 ,\nC203_=_C213 ,C203_=_C215 ,C203_=_C216 ,C203_=_C217 ,C203_=_C218 ,C203_=_C219 ,\nC203_=_C317 ,C203_=_C326 ,C204_=_C206 ,C204_=_C208 ,C204_=_C213 ,C204_=_C215 ,\nC204_=_C216 ,C204_=_C217 ,C204_=_C218 ,C204_=_C219 ,C204_=_C263 ,C204_=_C354 ,\nC206_=_C208 ,C206_=_C213 ,C206_=_C215 ,C206_=_C216 ,C206_=_C217 ,C206_=_C218 ,\nC206_=_C219 ,C208_=_C213 ,C208_=_C215 ,C208_=_C216 ,C208_=_C217 ,C208_=_C218 ,\nC208_=_C219 ,C208_=_C362 ,C208_=_C378 ,C208_=_C386 ,C213_=_C215 ,C213_=_C216 ,\nC213_=_C217 ,C213_=_C218 ,C213_=_C219 ,C213_=_C364 ,C215_=_C216 ,C215_=_C217 ,\nC215_=_C218 ,C215_=_C219 ,C215_=_C268 ,C215_=_C395 ,C215_=_C449 ,C216_=_C217 ,\nC216_=_C218 ,C216_=_C219 ,C216_=_C396 ,C217_=_C218 ,C217_=_C219 ,C218_=_C219 ,\nC218_=_C397 ,C219_=_C270 ,C221_=_C229 ,C221_=_C236 ,C221_=_C273 ,C221_=_C274 ,\nC221_=_C276 ,C221_=_C278 ,C221_=_C279 ,C221_=_C280 ,C221_=_C281 ,C229_=_C236 ,\nC229_=_C310 ,C229_=_C332 ,C229_=_C348 ,C229_=_C378 ,C229_=_C411 ,C229_=_C445 ,\nC236_=_C289 ,C236_=_C304 ,C236_=_C326 ,C236_=_C335 ,C236_=_C386 ,C236_=_C432 ,\nC236_=_C449 ,C237_=_C261 ,C237_=_C262 ,C237_=_C263 ,C237_=_C266 ,C237_=_C267 ,\nC237_=_C268 ,C237_=_C270 ,C237_=_C271 ,C261_=_C262 ,C261_=_C263 ,C261_=_C266 ,\nC261_=_C267 ,C261_=_C268 ,C261_=_C270 ,C261_=_C271 ,C261_=_C332 ,C261_=_C335 ,\nC262_=_C263 ,C262_=_C266 ,C262_=_C267 ,C262_=_C268 ,C262_=_C270 ,C262_=_C271 ,\nC262_=_C276 ,C262_=_C339 ,C262_=_C342 ,C262_=_C348 ,C263_=_C266 ,C263_=_C267 ,\nC263_=_C268 ,C263_=_C270 ,C263_=_C271 ,C263_=_C354 ,C266_=_C267 ,C266_=_C268 ,\nC266_=_C270 ,C266_=_C271 ,C266_=_C278 ,C266_=_C411 ,C267_=_C268 ,C267_=_C270 ,\nC267_=_C271 ,C268_=_C270 ,C268_=_C271 ,C268_=_C395 ,C268_=_C449 ,C270_=_C271 ,\nC273_=_C274 ,C273_=_C276 ,C273_=_C278 ,C273_=_C279 ,C273_=_C280 ,C273_=_C281 ,\nC273_=_C289 ,C274_=_C276 ,C274_=_C278 ,C274_=_C279 ,C274_=_C280 ,C274_=_C281 ,\nC274_=_C294 ,C274_=_C304 ,C276_=_C278 ,C276_=_C279 ,C276_=_C280 ,C276_=_C281 ,\nC276_=_C339 ,C276_=_C342 ,C276_=_C348 ,C278_=_C279 ,C278_=_C280 ,C278_=_C281 ,\nC278_=_C411 ,C279_=_C280 ,C279_=_C281 ,C279_=_C390 ,C279_=_C432 ,C280_=_C281 ,\nC280_=_C363 ,C280_=_C392 ,C281_=_C366 ,C289_=_C304 ,C289_=_C326 ,C289_=_C335 ,\nC289_=_C386 ,C289_=_C432 ,C289_=_C449 ,C294_=_C304 ,C294_=_C342 ,C294_=_C390 ,\nC294_=_C392 ,C294_=_C395 ,C294_=_C396 ,C294_=_C397 ,C294_=_C399 ,C304_=_C326 ,\nC304_=_C335 ,C304_=_C386 ,C304_=_C432 ,C304_=_C449 ,C310_=_C332 ,C310_=_C348 ,\nC310_=_C378 ,C310_=_C411 ,C310_=_C445 ,C317_=_C326 ,C317_=_C339 ,C317_=_C354 ,\nC317_=_C362 ,C317_=_C363 ,C317_=_C364 ,C317_=_C366 ,C317_=_C368 ,C317_=_C369 ,\nC326_=_C335 ,C326_=_C386 ,C326_=_C432 ,C326_=_C449 ,C332_=_C335 ,C332_=_C348 ,\nC332_=_C378 ,C332_=_C411 ,C332_=_C445 ,C335_=_C386 ,C335_=_C432 ,C335_=_C449 ,\nC339_=_C342 ,C339_=_C348 ,C339_=_C354 ,C339_=_C362 ,C339_=_C363 ,C339_=_C364 ,\nC339_=_C366 ,C339_=_C368 ,C339_=_C369 ,C342_=_C348 ,C342_=_C390 ,C342_=_C392 ,\nC342_=_C395 ,C342_=_C396 ,C342_=_C397 ,C342_=_C399 ,C348_=_C378 ,C348_=_C411 ,\nC348_=_C445 ,C354_=_C362 ,C354_=_C363 ,C354_=_C364 ,C354_=_C366 ,C354_=_C368 ,\nC354_=_C369 ,C362_=_C363 ,C362_=_C364 ,C362_=_C366 ,C362_=_C368 ,C362_=_C369 ,\nC362_=_C378 ,C362_=_C386 ,C363_=_C364 ,C363_=_C366 ,C363_=_C368 ,C363_=_C369 ,\nC363_=_C392 ,C364_=_C366 ,C364_=_C368 ,C364_=_C369 ,C366_=_C368 ,C366_=_C369 ,\nC368_=_C369 ,C368_=_C399 ,C378_=_C386 ,C378_=_C411 ,C378_=_C445 ,C386_=_C432 ,\nC386_=_C449 ,C390_=_C392 ,C390_=_C395 ,C390_=_C396 ,C390_=_C397 ,C390_=_C399 ,\nC390_=_C432 ,C392_=_C395 ,C392_=_C396 ,C392_=_C397 ,C392_=_C399 ,C395_=_C396 ,\nC395_=_C397 ,C395_=_C399 ,C395_=_C449 ,C396_=_C397 ,C396_=_C399 ,C397_=_C399 ,\nC411_=_C445 ,C432_=_C449 ,"];22[shape=box, label="id:22 level: 2\n116: C6 C8 C19 C23 C25 \nC30 C45 C49 C64 C67 C78 \nC81 C95 C104 C105 C107 C110 \nC111 C112 C113 C114 C115 C116 \nC133 C135 C138 C139 C142 C144 \nC146 C147 C148 C150 C151 C152 \nC154 C155 C156 C157 C158 C162 \nC163 C164 C165 C167 C170 C171 \nC172 C173 C174 C178 C179 C180 \nC190 C195 C196 C217 C219 C222 \nC225 C237 C239 C240 C241 C242 \nC243 C245 C246 C247 C252 C253 \nC266 C267 C270 C271 C273 C278 \nC283 C284 C285 C286 C288 C289 \nC290 C315 C319 C324 C329 C343 \nC344 C359 C361 C371 C374 C376 \nC382 C409 C411 C412 C415 C417 \nC420 C421 C423 C424 C439 C448 \nC452 C454 C457 C459 C460 C461 \nC462 C469 C474 \n926: C6_=_C8( C6 C8 ) C6_=_C19( C6 C19 ) C6_=_C23( C6 C23 ) C6_=_C25( C6 C25 ) C6_=_C104( C6 C104 ) \nC6_=_C163( C6 C163 ) C6_=_C164( C6 C164 ) C6_=_C165( C6 C165 ) C6_=_C167( C6 C167 ) C6_=_C170( C6 C170 ) C6_=_C171( C6 C171 ) \nC6_=_C172( C6 C172 ) C6_=_C173( C6 C173 ) C6_=_C174( C6 C174 ) C6_=_C178( C6 C178 ) C6_=_C179( C6 C179 ) C6_=_C180( C6 C180 ) \nC8_=_C19( C8 C19 ) C8_=_C23( C8 C23 ) C8_=_C25( C8 C25 ) C8_=_C163( C8 C163 ) C8_=_C222( C8 C222 ) C8_=_C273( C8 C273 ) \nC8_=_C283( C8 C283 ) C8_=_C284( C8 C284 ) C8_=_C285( C8 C285 ) C8_=_C286( C8 C286 ) C8_=_C288( C8 C288 ) C8_=_C289( C8 C289 ) \nC8_=_C290( C8 C290 ) C19_=_C23( C19 C23 ) C19_=_C25( C19 C25 ) C19_=_C78( C19 C78 ) C19_=_C112( C19 C112 ) C19_=_C133( C19 C133 ) \nC19_=_C190( C19 C190 ) C19_=_C241( C19 C241 ) C19_=_C252( C19 C252 ) C19_=_C266( C19 C266 ) C19_=_C278( C19 C278 ) C19_=_C343( C19 C343 ) \nC19_=_C409( C19 C409 ) C19_=_C411( C19 C411 ) C19_=_C412( C19 C412 ) C23_=_C25( C23 C25 ) C23_=_C217( C23 C217 ) C23_=_C324( C23 C324 ) \nC23_=_C374( C23 C374 ) C23_=_C382( C23 C382 ) C23_=_C452( C23 C452 ) C23_=_C460( C23 C460 ) C23_=_C461( C23 C461 ) C25_=_C45( C25 C45 ) \nC25_=_C139( C25 C139 ) C25_=_C162( C25 C162 ) C25_=_C196( C25 C196 ) C25_=_C246( C25 C246 ) C25_=_C271( C25 C271 ) C25_=_C288( C25 C288 ) \nC25_=_C361( C25 C361 ) C25_=_C376( C25 C376 ) C25_=_C421( C25 C421 ) C25_=_C448( C25 C448 ) C25_=_C459( C25 C459 ) C25_=_C461( C25 C461 ) \nC30_=_C45( C30 C45 ) C30_=_C67( C30 C67 ) C30_=_C116( C30 C116 ) C30_=_C142( C30 C142 ) C30_=_C144( C30 C144 ) C30_=_C146( C30 C146 ) \nC30_=_C147( C30 C147 ) C30_=_C148( C30 C148 ) C30_=_C150( C30 C150 ) C30_=_C151( C30 C151 ) C30_=_C152( C30 C152 ) C30_=_C154( C30 C154 ) \nC30_=_C155( C30 C155 ) C30_=_C156( C30 C156 ) C30_=_C157( C30 C157 ) C30_=_C158( C30 C158 ) C30_=_C162( C30 C162 ) C45_=_C139( C45 C139 ) \nC45_=_C162( C45 C162 ) C45_=_C196( C45 C196 ) C45_=_C246( C45 C246 ) C45_=_C271( C45 C271 ) C45_=_C288( C45 C288 ) C45_=_C361( C45 C361 ) \nC45_=_C376( C45 C376 ) C45_=_C421( C45 C421 ) C45_=_C448( C45 C448 ) C45_=_C459( C45 C459 ) C45_=_C461( C45 C461 ) C49_=_C64( C49 C64 ) \nC49_=_C237( C49 C237 ) C49_=_C239( C49 C239 ) C49_=_C240( C49 C240 ) C49_=_C241( C49 C241 ) C49_=_C242( C49 C242 ) C49_=_C243( C49 C243 ) \nC49_=_C245( C49 C245 ) C49_=_C246( C49 C246 ) C49_=_C247( C49 C247 ) C64_=_C138( C64 C138 ) C64_=_C195( C64 C195 ) C64_=_C219( C64 C219 ) \nC64_=_C270( C64 C270 ) C64_=_C315( C64 C315 ) C64_=_C439( C64 C439 ) C64_=_C454( C64 C454 ) C64_=_C457( C64 C457 ) C64_=_C460( C64 C460 ) \nC64_=_C462( C64 C462 ) C64_=_C469( C64 C469 ) C64_=_C474( C64 C474 ) C67_=_C78( C67 C78 ) C67_=_C81( C67 C81 ) C67_=_C116( C67 C116 ) \nC67_=_C142( C67 C142 ) C67_=_C144( C67 C144 ) C67_=_C146( C67 C146 ) C67_=_C147( C67 C147 ) C67_=_C148( C67 C148 ) C67_=_C150( C67 C150 ) \nC67_=_C151( C67 C151 ) C67_=_C152( C67 C152 ) C67_=_C154( C67 C154 ) C67_=_C155( C67 C155 ) C67_=_C156( C67 C156 ) C67_=_C157( C67 C157 ) \nC67_=_C158( C67 C158 ) C67_=_C162( C67 C162 ) C78_=_C81( C78 C81 ) C78_=_C112( C78 C112 ) C78_=_C133( C78 C133 ) C78_=_C190( C78 C190 ) \nC78_=_C241( C78 C241 ) C78_=_C252( C78 C252 ) C78_=_C266( C78 C266 ) C78_=_C278( C78 C278 ) C78_=_C343( C78 C343 ) C78_=_C409( C78 C409 ) \nC78_=_C411( C78 C411 ) C78_=_C412( C78 C412 ) C81_=_C95( C81 C95 ) C81_=_C135( C81 C135 ) C81_=_C170( C81 C170 ) C81_=_C225( C81 C225 ) \nC81_=_C253( C81 C253 ) C81_=_C267( C81 C267 ) C81_=_C319( C81 C319 ) C81_=_C329( C81 C329 ) C81_=_C344( C81 C344 ) C81_=_C359( C81 C359 ) \nC81_=_C371( C81 C371 ) C81_=_C415( C81 C415 ) C81_=_C417( C81 C417 ) C81_=_C420( C81 C420 ) C81_=_C421( C81 C421 ) C81_=_C423( C81 C423 ) \nC81_=_C424( C81 C424 ) C95_=_C135( C95 C135 ) C95_=_C170( C95 C170 ) C95_=_C225( C95 C225 ) C95_=_C253( C95 C253 ) C95_=_C267( C95 C267 ) \nC95_=_C319( C95 C319 ) C95_=_C329( C95 C329 ) C95_=_C344( C95 C344 ) C95_=_C359( C95 C359 ) C95_=_C371( C95 C371 ) C95_=_C415( C95 C415 ) \nC95_=_C417( C95 C417 ) C95_=_C420( C95 C420 ) C95_=_C421( C95 C421 ) C95_=_C423( C95 C423 ) C95_=_C424( C95 C424 ) C104_=_C105( C104 C105 ) \nC104_=_C107( C104 C107 ) C104_=_C110( C104 C110 ) C104_=_C111( C104 C111 ) C104_=_C112( C104 C112 ) C104_=_C113( C104 C113 ) C104_=_C114( C104 C114 ) \nC104_=_C115( C104 C115 ) C104_=_C163( C104 C163 ) C104_=_C164( C104</w:t>
      </w:r>
    </w:p>
    <w:p>
      <w:pPr>
        <w:pStyle w:val="PreformattedText"/>
        <w:bidi w:val="0"/>
        <w:spacing w:before="0" w:after="0"/>
        <w:jc w:val="left"/>
        <w:rPr/>
      </w:pPr>
      <w:r>
        <w:rPr/>
        <w:t xml:space="preserve"> </w:t>
      </w:r>
      <w:r>
        <w:rPr/>
        <w:t>C164 ) C104_=_C165( C104 C165 ) C104_=_C167( C104 C167 ) C104_=_C170( C104 C170 ) \nC104_=_C171( C104 C171 ) C104_=_C172( C104 C172 ) C104_=_C173( C104 C173 ) C104_=_C174( C104 C174 ) C104_=_C178( C104 C178 ) C104_=_C179( C104 C179 ) \nC104_=_C180( C104 C180 ) C105_=_C107( C105 C107 ) C105_=_C110( C105 C110 ) C105_=_C111( C105 C111 ) C105_=_C112( C105 C112 ) C105_=_C113( C105 C113 ) \nC105_=_C114( C105 C114 ) C105_=_C115( C105 C115 ) C105_=_C222( C105 C222 ) C105_=_C225( C105 C225 ) C107_=_C110( C107 C110 ) C107_=_C111( C107 C111 ) \nC107_=_C112( C107 C112 ) C107_=_C113( C107 C113 ) C107_=_C114( C107 C114 ) C107_=_C115( C107 C115 ) C107_=_C237( C107 C237 ) C107_=_C266( C107 C266 ) \nC107_=_C267( C107 C267 ) C107_=_C270( C107 C270 ) C107_=_C271( C107 C271 ) C110_=_C111( C110 C111 ) C110_=_C112( C110 C112 ) C110_=_C113( C110 C113 ) \nC110_=_C114( C110 C114 ) C110_=_C115( C110 C115 ) C110_=_C148( C110 C148 ) C110_=_C359( C110 C359 ) C110_=_C361( C110 C361 ) C111_=_C112( C111 C112 ) \nC111_=_C113( C111 C113 ) C111_=_C114( C111 C114 ) C111_=_C115( C111 C115 ) C111_=_C371( C111 C371 ) C111_=_C374( C111 C374 ) C111_=_C376( C111 C376 ) \nC112_=_C113( C112 C113 ) C112_=_C114( C112 C114 ) C112_=_C115( C112 C115 ) C112_=_C133( C112 C133 ) C112_=_C190( C112 C190 ) C112_=_C241( C112 C241 ) \nC112_=_C252( C112 C252 ) C112_=_C266( C112 C266 ) C112_=_C278( C112 C278 ) C112_=_C343( C112 C343 ) C112_=_C409( C112 C409 ) C112_=_C411( C112 C411 ) \nC112_=_C412( C112 C412 ) C113_=_C114( C113 C114 ) C113_=_C115( C113 C115 ) C113_=_C154( C113 C154 ) C113_=_C415( C113 C415 ) C114_=_C115( C114 C115 ) \nC114_=_C158( C114 C158 ) C114_=_C452( C114 C452 ) C114_=_C454( C114 C454 ) C115_=_C178( C115 C178 ) C115_=_C289( C115 C289 ) C116_=_C133( C116 C133 ) \nC116_=_C135( C116 C135 ) C116_=_C138( C116 C138 ) C116_=_C139( C116 C139 ) C116_=_C142( C116 C142 ) C116_=_C144( C116 C144 ) C116_=_C146( C116 C146 ) \nC116_=_C147( C116 C147 ) C116_=_C148( C116 C148 ) C116_=_C150( C116 C150 ) C116_=_C151( C116 C151 ) C116_=_C152( C116 C152 ) C116_=_C154( C116 C154 ) \nC116_=_C155( C116 C155 ) C116_=_C156( C116 C156 ) C116_=_C157( C116 C157 ) C116_=_C158( C116 C158 ) C116_=_C162( C116 C162 ) C133_=_C135( C133 C135 ) \nC133_=_C138( C133 C138 ) C133_=_C139( C133 C139 ) C133_=_C190( C133 C190 ) C133_=_C241( C133 C241 ) C133_=_C252( C133 C252 ) C133_=_C266( C133 C266 ) \nC133_=_C278( C133 C278 ) C133_=_C343( C133 C343 ) C133_=_C409( C133 C409 ) C133_=_C411( C133 C411 ) C133_=_C412( C133 C412 ) C135_=_C138( C135 C138 ) \nC135_=_C139( C135 C139 ) C135_=_C170( C135 C170 ) C135_=_C225( C135 C225 ) C135_=_C253( C135 C253 ) C135_=_C267( C135 C267 ) C135_=_C319( C135 C319 ) \nC135_=_C329( C135 C329 ) C135_=_C344( C135 C344 ) C135_=_C359( C135 C359 ) C135_=_C371( C135 C371 ) C135_=_C415( C135 C415 ) C135_=_C417( C135 C417 ) \nC135_=_C420( C135 C420 ) C135_=_C421( C135 C421 ) C135_=_C423( C135 C423 ) C135_=_C424( C135 C424 ) C138_=_C139( C138 C139 ) C138_=_C195( C138 C195 ) \nC138_=_C219( C138 C219 ) C138_=_C270( C138 C270 ) C138_=_C315( C138 C315 ) C138_=_C439( C138 C439 ) C138_=_C454( C138 C454 ) C138_=_C457( C138 C457 ) \nC138_=_C460( C138 C460 ) C138_=_C462( C138 C462 ) C138_=_C469( C138 C469 ) C138_=_C474( C138 C474 ) C139_=_C162( C139 C162 ) C139_=_C196( C139 C196 ) \nC139_=_C246( C139 C246 ) C139_=_C271( C139 C271 ) C139_=_C288( C139 C288 ) C139_=_C361( C139 C361 ) C139_=_C376( C139 C376 ) C139_=_C421( C139 C421 ) \nC139_=_C448( C139 C448 ) C139_=_C459( C139 C459 ) C139_=_C461( C139 C461 ) C142_=_C144( C142 C144 ) C142_=_C146( C142 C146 ) C142_=_C147( C142 C147 ) \nC142_=_C148( C142 C148 ) C142_=_C150( C142 C150 ) C142_=_C151( C142 C151 ) C142_=_C152( C142 C152 ) C142_=_C154( C142 C154 ) C142_=_C155( C142 C155 ) \nC142_=_C156( C142 C156 ) C142_=_C157( C142 C157 ) C142_=_C158( C142 C158 ) C142_=_C162( C142 C162 ) C142_=_C217( C142 C217 ) C142_=_C219( C142 C219 ) \nC144_=_C146( C144 C146 ) C144_=_C147( C144 C147 ) C144_=_C148( C144 C148 ) C144_=_C150( C144 C150 ) C144_=_C151( C144 C151 ) C144_=_C152( C144 C152 ) \nC144_=_C154( C144 C154 ) C144_=_C155( C144 C155 ) C144_=_C156( C144 C156 ) C144_=_C157( C144 C157 ) C144_=_C158( C144 C158 ) C144_=_C162( C144 C162 ) \nC144_=_C252( C144 C252 ) C144_=_C253( C144 C253 ) C146_=_C147( C146 C147 ) C146_=_C148( C146 C148 ) C146_=_C150( C146 C150 ) C146_=_C151( C146 C151 ) \nC146_=_C152( C146 C152 ) C146_=_C154( C146 C154 ) C146_=_C155( C146 C155 ) C146_=_C156( C146 C156 ) C146_=_C157( C146 C157 ) C146_=_C158( C146 C158 ) \nC146_=_C162( C146 C162 ) C146_=_C284( C146 C284 ) C146_=_C319( C146 C319 ) C146_=_C324( C146 C324 ) C147_=_C148( C147 C148 ) C147_=_C150( C147 C150 ) \nC147_=_C151( C147 C151 ) C147_=_C152( C147 C152 ) C147_=_C154( C147 C154 ) C147_=_C155( C147 C155 ) C147_=_C156( C147 C156 ) C147_=_C157( C147 C157 ) \nC147_=_C158( C147 C158 ) C147_=_C162( C147 C162 ) C147_=_C285( C147 C285 ) C147_=_C329( C147 C329 ) C148_=_C150( C148 C150 ) C148_=_C151( C148 C151 ) \nC148_=_C152( C148 C152 ) C148_=_C154( C148 C154 ) C148_=_C155( C148 C155 ) C148_=_C156( C148 C156 ) C148_=_C157( C148 C157 ) C148_=_C158( C148 C158 ) \nC148_=_C162( C148 C162 ) C148_=_C359( C148 C359 ) C148_=_C361( C148 C361 ) C150_=_C151( C150 C151 ) C150_=_C152( C150 C152 ) C150_=_C154( C150 C154 ) \nC150_=_C155( C150 C155 ) C150_=_C156( C150 C156 ) C150_=_C157( C150 C157 ) C150_=_C158( C150 C158 ) C150_=_C162( C150 C162 ) C150_=_C382( C150 C382 ) \nC151_=_C152( C151 C152 ) C151_=_C154( C151 C154 ) C151_=_C155( C151 C155 ) C151_=_C156( C151 C156 ) C151_=_C157( C151 C157 ) C151_=_C158( C151 C158 ) \nC151_=_C162( C151 C162 ) C152_=_C154( C152 C154 ) C152_=_C155( C152 C155 ) C152_=_C156( C152 C156 ) C152_=_C157( C152 C157 ) C152_=_C158( C152 C158 ) \nC152_=_C162( C152 C162 ) C152_=_C167( C152 C167 ) C152_=_C240( C152 C240 ) C154_=_C155( C154 C155 ) C154_=_C156( C154 C156 ) C154_=_C157( C154 C157 ) \nC154_=_C158( C154 C158 ) C154_=_C162( C154 C162 ) C154_=_C415( C154 C415 ) C155_=_C156( C155 C156 ) C155_=_C157( C155 C157 ) C155_=_C158( C155 C158 ) \nC155_=_C162( C155 C162 ) C155_=_C242( C155 C242 ) C156_=_C157( C156 C157 ) C156_=_C158( C156 C158 ) C156_=_C162( C156 C162 ) C156_=_C172( C156 C172 ) \nC156_=_C411( C156 C411 ) C157_=_C158( C157 C158 ) C157_=_C162( C157 C162 ) C157_=_C448( C157 C448 ) C158_=_C162( C158 C162 ) C158_=_C452( C158 C452 ) \nC158_=_C454( C158 C454 ) C162_=_C196( C162 C196 ) C162_=_C246( C162 C246 ) C162_=_C271( C162 C271 ) C162_=_C288( C162 C288 ) C162_=_C361( C162 C361 ) \nC162_=_C376( C162 C376 ) C162_=_C421( C162 C421 ) C162_=_C448( C162 C448 ) C162_=_C459( C162 C459 ) C162_=_C461( C162 C461 ) C163_=_C164( C163 C164 ) \nC163_=_C165( C163 C165 ) C163_=_C167( C163 C167 ) C163_=_C170( C163 C170 ) C163_=_C171( C163 C171 ) C163_=_C172( C163 C172 ) C163_=_C173( C163 C173 ) \nC163_=_C174( C163 C174 ) C163_=_C178( C163 C178 ) C163_=_C179( C163 C179 ) C163_=_C180( C163 C180 ) C163_=_C222( C163 C222 ) C163_=_C273( C163 C273 ) \nC163_=_C283( C163 C283 ) C163_=_C284( C163 C284 ) C163_=_C285( C163 C285 ) C163_=_C286( C163 C286 ) C163_=_C288( C163 C288 ) C163_=_C289( C163 C289 ) \nC163_=_C290( C163 C290 ) C164_=_C165( C164 C165 ) C164_=_C167( C164 C167 ) C164_=_C170( C164 C170 ) C164_=_C171( C164 C171 ) C164_=_C172( C164 C172 ) \nC164_=_C173( C164 C173 ) C164_=_C174( C164 C174 ) C164_=_C178( C164 C178 ) C164_=_C179( C164 C179 ) C164_=_C180( C164 C180 ) C164_=_C283( C164 C283 ) \nC164_=_C315( C164 C315 ) C165_=_C167( C165 C167 ) C165_=_C170( C165 C170 ) C165_=_C171( C165 C171 ) C165_=_C172( C165 C172 ) C165_=_C173( C165 C173 ) \nC165_=_C174( C165 C174 ) C165_=_C178( C165 C178 ) C165_=_C179( C165 C179 ) C165_=_C180( C165 C180 ) C165_=_C343( C165 C343 ) C165_=_C344( C165 C344 ) \nC167_=_C170( C167 C170 ) C167_=_C171( C167 C171 ) C167_=_C172( C167 C172 ) C167_=_C173( C167 C173 ) C167_=_C174( C167 C174 ) C167_=_C178( C167 C178 ) \nC167_=_C179( C167 C179 ) C167_=_C180( C167 C180 ) C167_=_C240( C167 C240 ) C170_=_C171( C170 C171 ) C170_=_C172( C170 C172 ) C170_=_C173( C170 C173 ) \nC170_=_C174( C170 C174 ) C170_=_C178( C170 C178 ) C170_=_C179( C170 C179 ) C170_=_C180( C170 C180 ) C170_=_C225( C170 C225 ) C170_=_C253( C170 C253 ) \nC170_=_C267( C170 C267 ) C170_=_C319( C170 C319 ) C170_=_C329( C170 C329 ) C170_=_C344( C170 C344 ) C170_=_C359( C170 C359 ) C170_=_C371( C170 C371 ) \nC170_=_C415( C170 C415 ) C170_=_C417( C170 C417 ) C170_=_C420( C170 C420 ) C170_=_C421( C170 C421 ) C170_=_C423( C170 C423 ) C170_=_C424( C170 C424 ) \nC171_=_C172( C171 C172 ) C171_=_C173( C171 C173 ) C171_=_C174( C171 C174 ) C171_=_C178( C171 C178 ) C171_=_C179( C171 C179 ) C171_=_C180( C171 C180 ) \nC171_=_C286( C171 C286 ) C171_=_C409( C171 C409 ) C171_=_C439( C171 C439 ) C172_=_C173( C172 C173 ) C172_=_C174( C172 C174 ) C172_=_C178( C172 C178 ) \nC172_=_C179( C172 C179 ) C172_=_C180( C172 C180 ) C172_=_C411( C172 C411 ) C173_=_C174( C173 C174 ) C173_=_C178( C173 C178 ) C173_=_C179( C173 C179 ) \nC173_=_C180( C173 C180 ) C173_=_C243( C173 C243 ) C173_=_C412( C173 C412 ) C173_=_C417( C173 C417 ) C173_=_C457( C173 C457 ) C173_=_C459( C173 C459 ) \nC174_=_C178( C174 C178 ) C174_=_C179( C174 C179 ) C174_=_C180( C174 C180 ) C174_=_C420( C174 C420 ) C174_=_C462( C174 C462 ) C178_=_C179( C178 C179 ) \nC178_=_C180( C178 C180 ) C178_=_C289( C178 C289 ) C179_=_C180( C179 C180 ) C179_=_C247( C179 C247 ) C179_=_C290( C179 C290 ) C179_=_C423( C179 C423 ) \nC180_=_C424( C180 C424 ) C180_=_C474( C180 C474 ) C190_=_C195( C190 C195 ) C190_=_C196( C190 C196 ) C190_=_C241( C190 C241 ) C190_=_C252( C190 C252 ) \nC190_=_C266( C190 C266 ) C190_=_C278( C190 C278 ) C190_=_C343( C190 C343 ) C190_=_C409( C190 C409 ) C190_=_C411( C190 C411 ) C190_=_C412( C190 C412 ) \nC195_=_C196( C195 C196 ) C195_=_C219( C195 C219 ) C195_=_C270( C195 C270 ) C195_=_C315( C195 C315 ) C195_=_C439( C195 C439 ) C195_=_C454( C195 C454 ) \nC195_=_C457( C195 C457 ) C195_=_C460( C195 C460 ) C195_=_C462( C195 C462 ) C195_=_C469(</w:t>
      </w:r>
    </w:p>
    <w:p>
      <w:pPr>
        <w:pStyle w:val="PreformattedText"/>
        <w:bidi w:val="0"/>
        <w:spacing w:before="0" w:after="0"/>
        <w:jc w:val="left"/>
        <w:rPr/>
      </w:pPr>
      <w:r>
        <w:rPr/>
        <w:t xml:space="preserve"> </w:t>
      </w:r>
      <w:r>
        <w:rPr/>
        <w:t>C195 C469 ) C195_=_C474( C195 C474 ) C196_=_C246( C196 C246 ) \nC196_=_C271( C196 C271 ) C196_=_C288( C196 C288 ) C196_=_C361( C196 C361 ) C196_=_C376( C196 C376 ) C196_=_C421( C196 C421 ) C196_=_C448( C196 C448 ) \nC196_=_C459( C196 C459 ) C196_=_C461( C196 C461 ) C217_=_C219( C217 C219 ) C217_=_C324( C217 C324 ) C217_=_C374( C217 C374 ) C217_=_C382( C217 C382 ) \nC217_=_C452( C217 C452 ) C217_=_C460( C217 C460 ) C217_=_C461( C217 C461 ) C219_=_C270( C219 C270 ) C219_=_C315( C219 C315 ) C219_=_C439( C219 C439 ) \nC219_=_C454( C219 C454 ) C219_=_C457( C219 C457 ) C219_=_C460( C219 C460 ) C219_=_C462( C219 C462 ) C219_=_C469( C219 C469 ) C219_=_C474( C219 C474 ) \nC222_=_C225( C222 C225 ) C222_=_C273( C222 C273 ) C222_=_C283( C222 C283 ) C222_=_C284( C222 C284 ) C222_=_C285( C222 C285 ) C222_=_C286( C222 C286 ) \nC222_=_C288( C222 C288 ) C222_=_C289( C222 C289 ) C222_=_C290( C222 C290 ) C225_=_C253( C225 C253 ) C225_=_C267( C225 C267 ) C225_=_C319( C225 C319 ) \nC225_=_C329( C225 C329 ) C225_=_C344( C225 C344 ) C225_=_C359( C225 C359 ) C225_=_C371( C225 C371 ) C225_=_C415( C225 C415 ) C225_=_C417( C225 C417 ) \nC225_=_C420( C225 C420 ) C225_=_C421( C225 C421 ) C225_=_C423( C225 C423 ) C225_=_C424( C225 C424 ) C237_=_C239( C237 C239 ) C237_=_C240( C237 C240 ) \nC237_=_C241( C237 C241 ) C237_=_C242( C237 C242 ) C237_=_C243( C237 C243 ) C237_=_C245( C237 C245 ) C237_=_C246( C237 C246 ) C237_=_C247( C237 C247 ) \nC237_=_C266( C237 C266 ) C237_=_C267( C237 C267 ) C237_=_C270( C237 C270 ) C237_=_C271( C237 C271 ) C239_=_C240( C239 C240 ) C239_=_C241( C239 C241 ) \nC239_=_C242( C239 C242 ) C239_=_C243( C239 C243 ) C239_=_C245( C239 C245 ) C239_=_C246( C239 C246 ) C239_=_C247( C239 C247 ) C240_=_C241( C240 C241 ) \nC240_=_C242( C240 C242 ) C240_=_C243( C240 C243 ) C240_=_C245( C240 C245 ) C240_=_C246( C240 C246 ) C240_=_C247( C240 C247 ) C241_=_C242( C241 C242 ) \nC241_=_C243( C241 C243 ) C241_=_C245( C241 C245 ) C241_=_C246( C241 C246 ) C241_=_C247( C241 C247 ) C241_=_C252( C241 C252 ) C241_=_C266( C241 C266 ) \nC241_=_C278( C241 C278 ) C241_=_C343( C241 C343 ) C241_=_C409( C241 C409 ) C241_=_C411( C241 C411 ) C241_=_C412( C241 C412 ) C242_=_C243( C242 C243 ) \nC242_=_C245( C242 C245 ) C242_=_C246( C242 C246 ) C242_=_C247( C242 C247 ) C243_=_C245( C243 C245 ) C243_=_C246( C243 C246 ) C243_=_C247( C243 C247 ) \nC243_=_C412( C243 C412 ) C243_=_C417( C243 C417 ) C243_=_C457( C243 C457 ) C243_=_C459( C243 C459 ) C245_=_C246( C245 C246 ) C245_=_C247( C245 C247 ) \nC245_=_C469( C245 C469 ) C246_=_C247( C246 C247 ) C246_=_C271( C246 C271 ) C246_=_C288( C246 C288 ) C246_=_C361( C246 C361 ) C246_=_C376( C246 C376 ) \nC246_=_C421( C246 C421 ) C246_=_C448( C246 C448 ) C246_=_C459( C246 C459 ) C246_=_C461( C246 C461 ) C247_=_C290( C247 C290 ) C247_=_C423( C247 C423 ) \nC252_=_C253( C252 C253 ) C252_=_C266( C252 C266 ) C252_=_C278( C252 C278 ) C252_=_C343( C252 C343 ) C252_=_C409( C252 C409 ) C252_=_C411( C252 C411 ) \nC252_=_C412( C252 C412 ) C253_=_C267( C253 C267 ) C253_=_C319( C253 C319 ) C253_=_C329( C253 C329 ) C253_=_C344( C253 C344 ) C253_=_C359( C253 C359 ) \nC253_=_C371( C253 C371 ) C253_=_C415( C253 C415 ) C253_=_C417( C253 C417 ) C253_=_C420( C253 C420 ) C253_=_C421( C253 C421 ) C253_=_C423( C253 C423 ) \nC253_=_C424( C253 C424 ) C266_=_C267( C266 C267 ) C266_=_C270( C266 C270 ) C266_=_C271( C266 C271 ) C266_=_C278( C266 C278 ) C266_=_C343( C266 C343 ) \nC266_=_C409( C266 C409 ) C266_=_C411( C266 C411 ) C266_=_C412( C266 C412 ) C267_=_C270( C267 C270 ) C267_=_C271( C267 C271 ) C267_=_C319( C267 C319 ) \nC267_=_C329( C267 C329 ) C267_=_C344( C267 C344 ) C267_=_C359( C267 C359 ) C267_=_C371( C267 C371 ) C267_=_C415( C267 C415 ) C267_=_C417( C267 C417 ) \nC267_=_C420( C267 C420 ) C267_=_C421( C267 C421 ) C267_=_C423( C267 C423 ) C267_=_C424( C267 C424 ) C270_=_C271( C270 C271 ) C270_=_C315( C270 C315 ) \nC270_=_C439( C270 C439 ) C270_=_C454( C270 C454 ) C270_=_C457( C270 C457 ) C270_=_C460( C270 C460 ) C270_=_C462( C270 C462 ) C270_=_C469( C270 C469 ) \nC270_=_C474( C270 C474 ) C271_=_C288( C271 C288 ) C271_=_C361( C271 C361 ) C271_=_C376( C271 C376 ) C271_=_C421( C271 C421 ) C271_=_C448( C271 C448 ) \nC271_=_C459( C271 C459 ) C271_=_C461( C271 C461 ) C273_=_C278( C273 C278 ) C273_=_C283( C273 C283 ) C273_=_C284( C273 C284 ) C273_=_C285( C273 C285 ) \nC273_=_C286( C273 C286 ) C273_=_C288( C273 C288 ) C273_=_C289( C273 C289 ) C273_=_C290( C273 C290 ) C278_=_C343( C278 C343 ) C278_=_C409( C278 C409 ) \nC278_=_C411( C278 C411 ) C278_=_C412( C278 C412 ) C283_=_C284( C283 C284 ) C283_=_C285( C283 C285 ) C283_=_C286( C283 C286 ) C283_=_C288( C283 C288 ) \nC283_=_C289( C283 C289 ) C283_=_C290( C283 C290 ) C283_=_C315( C283 C315 ) C284_=_C285( C284 C285 ) C284_=_C286( C284 C286 ) C284_=_C288( C284 C288 ) \nC284_=_C289( C284 C289 ) C284_=_C290( C284 C290 ) C284_=_C319( C284 C319 ) C284_=_C324( C284 C324 ) C285_=_C286( C285 C286 ) C285_=_C288( C285 C288 ) \nC285_=_C289( C285 C289 ) C285_=_C290( C285 C290 ) C285_=_C329( C285 C329 ) C286_=_C288( C286 C288 ) C286_=_C289( C286 C289 ) C286_=_C290( C286 C290 ) \nC286_=_C409( C286 C409 ) C286_=_C439( C286 C439 ) C288_=_C289( C288 C289 ) C288_=_C290( C288 C290 ) C288_=_C361( C288 C361 ) C288_=_C376( C288 C376 ) \nC288_=_C421( C288 C421 ) C288_=_C448( C288 C448 ) C288_=_C459( C288 C459 ) C288_=_C461( C288 C461 ) C289_=_C290( C289 C290 ) C290_=_C423( C290 C423 ) \nC315_=_C439( C315 C439 ) C315_=_C454( C315 C454 ) C315_=_C457( C315 C457 ) C315_=_C460( C315 C460 ) C315_=_C462( C315 C462 ) C315_=_C469( C315 C469 ) \nC315_=_C474( C315 C474 ) C319_=_C324( C319 C324 ) C319_=_C329( C319 C329 ) C319_=_C344( C319 C344 ) C319_=_C359( C319 C359 ) C319_=_C371( C319 C371 ) \nC319_=_C415( C319 C415 ) C319_=_C417( C319 C417 ) C319_=_C420( C319 C420 ) C319_=_C421( C319 C421 ) C319_=_C423( C319 C423 ) C319_=_C424( C319 C424 ) \nC324_=_C374( C324 C374 ) C324_=_C382( C324 C382 ) C324_=_C452( C324 C452 ) C324_=_C460( C324 C460 ) C324_=_C461( C324 C461 ) C329_=_C344( C329 C344 ) \nC329_=_C359( C329 C359 ) C329_=_C371( C329 C371 ) C329_=_C415( C329 C415 ) C329_=_C417( C329 C417 ) C329_=_C420( C329 C420 ) C329_=_C421( C329 C421 ) \nC329_=_C423( C329 C423 ) C329_=_C424( C329 C424 ) C343_=_C344( C343 C344 ) C343_=_C409( C343 C409 ) C343_=_C411( C343 C411 ) C343_=_C412( C343 C412 ) \nC344_=_C359( C344 C359 ) C344_=_C371( C344 C371 ) C344_=_C415( C344 C415 ) C344_=_C417( C344 C417 ) C344_=_C420( C344 C420 ) C344_=_C421( C344 C421 ) \nC344_=_C423( C344 C423 ) C344_=_C424( C344 C424 ) C359_=_C361( C359 C361 ) C359_=_C371( C359 C371 ) C359_=_C415( C359 C415 ) C359_=_C417( C359 C417 ) \nC359_=_C420( C359 C420 ) C359_=_C421( C359 C421 ) C359_=_C423( C359 C423 ) C359_=_C424( C359 C424 ) C361_=_C376( C361 C376 ) C361_=_C421( C361 C421 ) \nC361_=_C448( C361 C448 ) C361_=_C459( C361 C459 ) C361_=_C461( C361 C461 ) C371_=_C374( C371 C374 ) C371_=_C376( C371 C376 ) C371_=_C415( C371 C415 ) \nC371_=_C417( C371 C417 ) C371_=_C420( C371 C420 ) C371_=_C421( C371 C421 ) C371_=_C423( C371 C423 ) C371_=_C424( C371 C424 ) C374_=_C376( C374 C376 ) \nC374_=_C382( C374 C382 ) C374_=_C452( C374 C452 ) C374_=_C460( C374 C460 ) C374_=_C461( C374 C461 ) C376_=_C421( C376 C421 ) C376_=_C448( C376 C448 ) \nC376_=_C459( C376 C459 ) C376_=_C461( C376 C461 ) C382_=_C452( C382 C452 ) C382_=_C460( C382 C460 ) C382_=_C461( C382 C461 ) C409_=_C411( C409 C411 ) \nC409_=_C412( C409 C412 ) C409_=_C439( C409 C439 ) C411_=_C412( C411 C412 ) C412_=_C417( C412 C417 ) C412_=_C457( C412 C457 ) C412_=_C459( C412 C459 ) \nC415_=_C417( C415 C417 ) C415_=_C420( C415 C420 ) C415_=_C421( C415 C421 ) C415_=_C423( C415 C423 ) C415_=_C424( C415 C424 ) C417_=_C420( C417 C420 ) \nC417_=_C421( C417 C421 ) C417_=_C423( C417 C423 ) C417_=_C424( C417 C424 ) C417_=_C457( C417 C457 ) C417_=_C459( C417 C459 ) C420_=_C421( C420 C421 ) \nC420_=_C423( C420 C423 ) C420_=_C424( C420 C424 ) C420_=_C462( C420 C462 ) C421_=_C423( C421 C423 ) C421_=_C424( C421 C424 ) C421_=_C448( C421 C448 ) \nC421_=_C459( C421 C459 ) C421_=_C461( C421 C461 ) C423_=_C424( C423 C424 ) C424_=_C474( C424 C474 ) C439_=_C454( C439 C454 ) C439_=_C457( C439 C457 ) \nC439_=_C460( C439 C460 ) C439_=_C462( C439 C462 ) C439_=_C469( C439 C469 ) C439_=_C474( C439 C474 ) C448_=_C459( C448 C459 ) C448_=_C461( C448 C461 ) \nC452_=_C454( C452 C454 ) C452_=_C460( C452 C460 ) C452_=_C461( C452 C461 ) C454_=_C457( C454 C457 ) C454_=_C460( C454 C460 ) C454_=_C462( C454 C462 ) \nC454_=_C469( C454 C469 ) C454_=_C474( C454 C474 ) C457_=_C459( C457 C459 ) C457_=_C460( C457 C460 ) C457_=_C462( C457 C462 ) C457_=_C469( C457 C469 ) \nC457_=_C474( C457 C474 ) C459_=_C461( C459 C461 ) C460_=_C461( C460 C461 ) C460_=_C462( C460 C462 ) C460_=_C469( C460 C469 ) C460_=_C474( C460 C474 ) \nC462_=_C469( C462 C469 ) C462_=_C474( C462 C474 ) C469_=_C474( C469 C474 ) "];17-&gt;22[label="105: C6 C8 C19 C23 C25 \nC30 C45 C49 C64 C67 C78 \nC81 C95 C105 C107 C110 C111 \nC113 C114 C115 C116 C133 C135 \nC138 C139 C142 C144 C146 C147 \nC148 C150 C151 C152 C154 C155 \nC156 C157 C158 C164 C165 C167 \nC171 C172 C173 C174 C178 C179 \nC180 C190 C195 C196 C217 C219 \nC222 C225 C237 C239 C240 C242 \nC243 C245 C247 C252 C253 C266 \nC267 C270 C271 C273 C278 C283 \nC284 C285 C286 C289 C290 C315 \nC319 C324 C329 C343 C344 C359 \nC361 C371 C374 C376 C382 C409 \nC411 C412 C415 C417 C420 C423 \nC424 C439 C448 C452 C454 C457 \nC459 C462 C469 C474 \n687: C6_=_C8 ,C6_=_C19 ,C6_=_C23 ,C6_=_C25 ,C6_=_C164 ,\nC6_=_C165 ,C6_=_C167 ,C6_=_C171 ,C6_=_C172 ,C6_=_C173 ,C6_=_C174 ,\nC6_=_C178 ,C6_=_C179 ,C6_=_C180 ,C8_=_C19 ,C8_=_C23 ,C8_=_C25 ,\nC8_=_C222 ,C8_=_C273 ,C8_=_C283 ,C8_=_C284 ,C8_=_C285 ,C8_=_C286 ,\nC8_=_C289 ,C8_=_C290 ,C19_=_C23 ,C19_=_C25 ,C19_=_C78 ,C19_=_C133 ,\nC19_=_C190 ,C19_=_C252 ,C19_=_C266 ,C19_=_C278 ,C19_=_C343 ,C19_=_C409 ,\nC19_=_C411 ,C19_=_C412 ,C23_=_C25 ,C23_=_C217 ,C23_=_C324 ,C23_=_C374 ,\nC23_=_C382 ,C23_=_C452 ,C25_=_C45 ,C25_=_C139 ,C25_=_C196</w:t>
      </w:r>
    </w:p>
    <w:p>
      <w:pPr>
        <w:pStyle w:val="PreformattedText"/>
        <w:bidi w:val="0"/>
        <w:spacing w:before="0" w:after="0"/>
        <w:jc w:val="left"/>
        <w:rPr/>
      </w:pPr>
      <w:r>
        <w:rPr/>
        <w:t xml:space="preserve"> </w:t>
      </w:r>
      <w:r>
        <w:rPr/>
        <w:t>,C25_=_C271 ,\nC25_=_C361 ,C25_=_C376 ,C25_=_C448 ,C25_=_C459 ,C30_=_C45 ,C30_=_C67 ,\nC30_=_C116 ,C30_=_C142 ,C30_=_C144 ,C30_=_C146 ,C30_=_C147 ,C30_=_C148 ,\nC30_=_C150 ,C30_=_C151 ,C30_=_C152 ,C30_=_C154 ,C30_=_C155 ,C30_=_C156 ,\nC30_=_C157 ,C30_=_C158 ,C45_=_C139 ,C45_=_C196 ,C45_=_C271 ,C45_=_C361 ,\nC45_=_C376 ,C45_=_C448 ,C45_=_C459 ,C49_=_C64 ,C49_=_C237 ,C49_=_C239 ,\nC49_=_C240 ,C49_=_C242 ,C49_=_C243 ,C49_=_C245 ,C49_=_C247 ,C64_=_C138 ,\nC64_=_C195 ,C64_=_C219 ,C64_=_C270 ,C64_=_C315 ,C64_=_C439 ,C64_=_C454 ,\nC64_=_C457 ,C64_=_C462 ,C64_=_C469 ,C64_=_C474 ,C67_=_C78 ,C67_=_C81 ,\nC67_=_C116 ,C67_=_C142 ,C67_=_C144 ,C67_=_C146 ,C67_=_C147 ,C67_=_C148 ,\nC67_=_C150 ,C67_=_C151 ,C67_=_C152 ,C67_=_C154 ,C67_=_C155 ,C67_=_C156 ,\nC67_=_C157 ,C67_=_C158 ,C78_=_C81 ,C78_=_C133 ,C78_=_C190 ,C78_=_C252 ,\nC78_=_C266 ,C78_=_C278 ,C78_=_C343 ,C78_=_C409 ,C78_=_C411 ,C78_=_C412 ,\nC81_=_C95 ,C81_=_C135 ,C81_=_C225 ,C81_=_C253 ,C81_=_C267 ,C81_=_C319 ,\nC81_=_C329 ,C81_=_C344 ,C81_=_C359 ,C81_=_C371 ,C81_=_C415 ,C81_=_C417 ,\nC81_=_C420 ,C81_=_C423 ,C81_=_C424 ,C95_=_C135 ,C95_=_C225 ,C95_=_C253 ,\nC95_=_C267 ,C95_=_C319 ,C95_=_C329 ,C95_=_C344 ,C95_=_C359 ,C95_=_C371 ,\nC95_=_C415 ,C95_=_C417 ,C95_=_C420 ,C95_=_C423 ,C95_=_C424 ,C105_=_C107 ,\nC105_=_C110 ,C105_=_C111 ,C105_=_C113 ,C105_=_C114 ,C105_=_C115 ,C105_=_C222 ,\nC105_=_C225 ,C107_=_C110 ,C107_=_C111 ,C107_=_C113 ,C107_=_C114 ,C107_=_C115 ,\nC107_=_C237 ,C107_=_C266 ,C107_=_C267 ,C107_=_C270 ,C107_=_C271 ,C110_=_C111 ,\nC110_=_C113 ,C110_=_C114 ,C110_=_C115 ,C110_=_C148 ,C110_=_C359 ,C110_=_C361 ,\nC111_=_C113 ,C111_=_C114 ,C111_=_C115 ,C111_=_C371 ,C111_=_C374 ,C111_=_C376 ,\nC113_=_C114 ,C113_=_C115 ,C113_=_C154 ,C113_=_C415 ,C114_=_C115 ,C114_=_C158 ,\nC114_=_C452 ,C114_=_C454 ,C115_=_C178 ,C115_=_C289 ,C116_=_C133 ,C116_=_C135 ,\nC116_=_C138 ,C116_=_C139 ,C116_=_C142 ,C116_=_C144 ,C116_=_C146 ,C116_=_C147 ,\nC116_=_C148 ,C116_=_C150 ,C116_=_C151 ,C116_=_C152 ,C116_=_C154 ,C116_=_C155 ,\nC116_=_C156 ,C116_=_C157 ,C116_=_C158 ,C133_=_C135 ,C133_=_C138 ,C133_=_C139 ,\nC133_=_C190 ,C133_=_C252 ,C133_=_C266 ,C133_=_C278 ,C133_=_C343 ,C133_=_C409 ,\nC133_=_C411 ,C133_=_C412 ,C135_=_C138 ,C135_=_C139 ,C135_=_C225 ,C135_=_C253 ,\nC135_=_C267 ,C135_=_C319 ,C135_=_C329 ,C135_=_C344 ,C135_=_C359 ,C135_=_C371 ,\nC135_=_C415 ,C135_=_C417 ,C135_=_C420 ,C135_=_C423 ,C135_=_C424 ,C138_=_C139 ,\nC138_=_C195 ,C138_=_C219 ,C138_=_C270 ,C138_=_C315 ,C138_=_C439 ,C138_=_C454 ,\nC138_=_C457 ,C138_=_C462 ,C138_=_C469 ,C138_=_C474 ,C139_=_C196 ,C139_=_C271 ,\nC139_=_C361 ,C139_=_C376 ,C139_=_C448 ,C139_=_C459 ,C142_=_C144 ,C142_=_C146 ,\nC142_=_C147 ,C142_=_C148 ,C142_=_C150 ,C142_=_C151 ,C142_=_C152 ,C142_=_C154 ,\nC142_=_C155 ,C142_=_C156 ,C142_=_C157 ,C142_=_C158 ,C142_=_C217 ,C142_=_C219 ,\nC144_=_C146 ,C144_=_C147 ,C144_=_C148 ,C144_=_C150 ,C144_=_C151 ,C144_=_C152 ,\nC144_=_C154 ,C144_=_C155 ,C144_=_C156 ,C144_=_C157 ,C144_=_C158 ,C144_=_C252 ,\nC144_=_C253 ,C146_=_C147 ,C146_=_C148 ,C146_=_C150 ,C146_=_C151 ,C146_=_C152 ,\nC146_=_C154 ,C146_=_C155 ,C146_=_C156 ,C146_=_C157 ,C146_=_C158 ,C146_=_C284 ,\nC146_=_C319 ,C146_=_C324 ,C147_=_C148 ,C147_=_C150 ,C147_=_C151 ,C147_=_C152 ,\nC147_=_C154 ,C147_=_C155 ,C147_=_C156 ,C147_=_C157 ,C147_=_C158 ,C147_=_C285 ,\nC147_=_C329 ,C148_=_C150 ,C148_=_C151 ,C148_=_C152 ,C148_=_C154 ,C148_=_C155 ,\nC148_=_C156 ,C148_=_C157 ,C148_=_C158 ,C148_=_C359 ,C148_=_C361 ,C150_=_C151 ,\nC150_=_C152 ,C150_=_C154 ,C150_=_C155 ,C150_=_C156 ,C150_=_C157 ,C150_=_C158 ,\nC150_=_C382 ,C151_=_C152 ,C151_=_C154 ,C151_=_C155 ,C151_=_C156 ,C151_=_C157 ,\nC151_=_C158 ,C152_=_C154 ,C152_=_C155 ,C152_=_C156 ,C152_=_C157 ,C152_=_C158 ,\nC152_=_C167 ,C152_=_C240 ,C154_=_C155 ,C154_=_C156 ,C154_=_C157 ,C154_=_C158 ,\nC154_=_C415 ,C155_=_C156 ,C155_=_C157 ,C155_=_C158 ,C155_=_C242 ,C156_=_C157 ,\nC156_=_C158 ,C156_=_C172 ,C156_=_C411 ,C157_=_C158 ,C157_=_C448 ,C158_=_C452 ,\nC158_=_C454 ,C164_=_C165 ,C164_=_C167 ,C164_=_C171 ,C164_=_C172 ,C164_=_C173 ,\nC164_=_C174 ,C164_=_C178 ,C164_=_C179 ,C164_=_C180 ,C164_=_C283 ,C164_=_C315 ,\nC165_=_C167 ,C165_=_C171 ,C165_=_C172 ,C165_=_C173 ,C165_=_C174 ,C165_=_C178 ,\nC165_=_C179 ,C165_=_C180 ,C165_=_C343 ,C165_=_C344 ,C167_=_C171 ,C167_=_C172 ,\nC167_=_C173 ,C167_=_C174 ,C167_=_C178 ,C167_=_C179 ,C167_=_C180 ,C167_=_C240 ,\nC171_=_C172 ,C171_=_C173 ,C171_=_C174 ,C171_=_C178 ,C171_=_C179 ,C171_=_C180 ,\nC171_=_C286 ,C171_=_C409 ,C171_=_C439 ,C172_=_C173 ,C172_=_C174 ,C172_=_C178 ,\nC172_=_C179 ,C172_=_C180 ,C172_=_C411 ,C173_=_C174 ,C173_=_C178 ,C173_=_C179 ,\nC173_=_C180 ,C173_=_C243 ,C173_=_C412 ,C173_=_C417 ,C173_=_C457 ,C173_=_C459 ,\nC174_=_C178 ,C174_=_C179 ,C174_=_C180 ,C174_=_C420 ,C174_=_C462 ,C178_=_C179 ,\nC178_=_C180 ,C178_=_C289 ,C179_=_C180 ,C179_=_C247 ,C179_=_C290 ,C179_=_C423 ,\nC180_=_C424 ,C180_=_C474 ,C190_=_C195 ,C190_=_C196 ,C190_=_C252 ,C190_=_C266 ,\nC190_=_C278 ,C190_=_C343 ,C190_=_C409 ,C190_=_C411 ,C190_=_C412 ,C195_=_C196 ,\nC195_=_C219 ,C195_=_C270 ,C195_=_C315 ,C195_=_C439 ,C195_=_C454 ,C195_=_C457 ,\nC195_=_C462 ,C195_=_C469 ,C195_=_C474 ,C196_=_C271 ,C196_=_C361 ,C196_=_C376 ,\nC196_=_C448 ,C196_=_C459 ,C217_=_C219 ,C217_=_C324 ,C217_=_C374 ,C217_=_C382 ,\nC217_=_C452 ,C219_=_C270 ,C219_=_C315 ,C219_=_C439 ,C219_=_C454 ,C219_=_C457 ,\nC219_=_C462 ,C219_=_C469 ,C219_=_C474 ,C222_=_C225 ,C222_=_C273 ,C222_=_C283 ,\nC222_=_C284 ,C222_=_C285 ,C222_=_C286 ,C222_=_C289 ,C222_=_C290 ,C225_=_C253 ,\nC225_=_C267 ,C225_=_C319 ,C225_=_C329 ,C225_=_C344 ,C225_=_C359 ,C225_=_C371 ,\nC225_=_C415 ,C225_=_C417 ,C225_=_C420 ,C225_=_C423 ,C225_=_C424 ,C237_=_C239 ,\nC237_=_C240 ,C237_=_C242 ,C237_=_C243 ,C237_=_C245 ,C237_=_C247 ,C237_=_C266 ,\nC237_=_C267 ,C237_=_C270 ,C237_=_C271 ,C239_=_C240 ,C239_=_C242 ,C239_=_C243 ,\nC239_=_C245 ,C239_=_C247 ,C240_=_C242 ,C240_=_C243 ,C240_=_C245 ,C240_=_C247 ,\nC242_=_C243 ,C242_=_C245 ,C242_=_C247 ,C243_=_C245 ,C243_=_C247 ,C243_=_C412 ,\nC243_=_C417 ,C243_=_C457 ,C243_=_C459 ,C245_=_C247 ,C245_=_C469 ,C247_=_C290 ,\nC247_=_C423 ,C252_=_C253 ,C252_=_C266 ,C252_=_C278 ,C252_=_C343 ,C252_=_C409 ,\nC252_=_C411 ,C252_=_C412 ,C253_=_C267 ,C253_=_C319 ,C253_=_C329 ,C253_=_C344 ,\nC253_=_C359 ,C253_=_C371 ,C253_=_C415 ,C253_=_C417 ,C253_=_C420 ,C253_=_C423 ,\nC253_=_C424 ,C266_=_C267 ,C266_=_C270 ,C266_=_C271 ,C266_=_C278 ,C266_=_C343 ,\nC266_=_C409 ,C266_=_C411 ,C266_=_C412 ,C267_=_C270 ,C267_=_C271 ,C267_=_C319 ,\nC267_=_C329 ,C267_=_C344 ,C267_=_C359 ,C267_=_C371 ,C267_=_C415 ,C267_=_C417 ,\nC267_=_C420 ,C267_=_C423 ,C267_=_C424 ,C270_=_C271 ,C270_=_C315 ,C270_=_C439 ,\nC270_=_C454 ,C270_=_C457 ,C270_=_C462 ,C270_=_C469 ,C270_=_C474 ,C271_=_C361 ,\nC271_=_C376 ,C271_=_C448 ,C271_=_C459 ,C273_=_C278 ,C273_=_C283 ,C273_=_C284 ,\nC273_=_C285 ,C273_=_C286 ,C273_=_C289 ,C273_=_C290 ,C278_=_C343 ,C278_=_C409 ,\nC278_=_C411 ,C278_=_C412 ,C283_=_C284 ,C283_=_C285 ,C283_=_C286 ,C283_=_C289 ,\nC283_=_C290 ,C283_=_C315 ,C284_=_C285 ,C284_=_C286 ,C284_=_C289 ,C284_=_C290 ,\nC284_=_C319 ,C284_=_C324 ,C285_=_C286 ,C285_=_C289 ,C285_=_C290 ,C285_=_C329 ,\nC286_=_C289 ,C286_=_C290 ,C286_=_C409 ,C286_=_C439 ,C289_=_C290 ,C290_=_C423 ,\nC315_=_C439 ,C315_=_C454 ,C315_=_C457 ,C315_=_C462 ,C315_=_C469 ,C315_=_C474 ,\nC319_=_C324 ,C319_=_C329 ,C319_=_C344 ,C319_=_C359 ,C319_=_C371 ,C319_=_C415 ,\nC319_=_C417 ,C319_=_C420 ,C319_=_C423 ,C319_=_C424 ,C324_=_C374 ,C324_=_C382 ,\nC324_=_C452 ,C329_=_C344 ,C329_=_C359 ,C329_=_C371 ,C329_=_C415 ,C329_=_C417 ,\nC329_=_C420 ,C329_=_C423 ,C329_=_C424 ,C343_=_C344 ,C343_=_C409 ,C343_=_C411 ,\nC343_=_C412 ,C344_=_C359 ,C344_=_C371 ,C344_=_C415 ,C344_=_C417 ,C344_=_C420 ,\nC344_=_C423 ,C344_=_C424 ,C359_=_C361 ,C359_=_C371 ,C359_=_C415 ,C359_=_C417 ,\nC359_=_C420 ,C359_=_C423 ,C359_=_C424 ,C361_=_C376 ,C361_=_C448 ,C361_=_C459 ,\nC371_=_C374 ,C371_=_C376 ,C371_=_C415 ,C371_=_C417 ,C371_=_C420 ,C371_=_C423 ,\nC371_=_C424 ,C374_=_C376 ,C374_=_C382 ,C374_=_C452 ,C376_=_C448 ,C376_=_C459 ,\nC382_=_C452 ,C409_=_C411 ,C409_=_C412 ,C409_=_C439 ,C411_=_C412 ,C412_=_C417 ,\nC412_=_C457 ,C412_=_C459 ,C415_=_C417 ,C415_=_C420 ,C415_=_C423 ,C415_=_C424 ,\nC417_=_C420 ,C417_=_C423 ,C417_=_C424 ,C417_=_C457 ,C417_=_C459 ,C420_=_C423 ,\nC420_=_C424 ,C420_=_C462 ,C423_=_C424 ,C424_=_C474 ,C439_=_C454 ,C439_=_C457 ,\nC439_=_C462 ,C439_=_C469 ,C439_=_C474 ,C448_=_C459 ,C452_=_C454 ,C454_=_C457 ,\nC454_=_C462 ,C454_=_C469 ,C454_=_C474 ,C457_=_C459 ,C457_=_C462 ,C457_=_C469 ,\nC457_=_C474 ,C462_=_C469 ,C462_=_C474 ,C469_=_C474 ,"];23[shape=box, label="id:23 level: 2\n180: C0 C2 C6 C7 C8 \nC13 C14 C16 C19 C22 C23 \nC24 C25 C26 C27 C28 C29 \nC36 C38 C39 C42 C52 C54 \nC56 C61 C63 C67 C68 C70 \nC71 C72 C73 C74 C76 C78 \nC81 C82 C84 C86 C87 C88 \nC89 C93 C95 C96 C97 C98 \nC99 C110 C111 C116 C117 C118 \nC120 C121 C124 C125 C128 C132 \nC133 C135 C137 C138 C139 C141 \nC147 C148 C150 C152 C157 C164 \nC167 C171 C174 C180 C185 C187 \nC188 C197 C200 C201 C204 C206 \nC208 C215 C218 C223 C224 C235 \nC239 C240 C245 C250 C254 C255 \nC259 C261 C263 C268 C274 C280 \nC283 C285 C286 C292 C293 C294 \nC296 C297 C301 C302 C304 C308 \nC310 C312 C315 C318 C325 C328 \nC329 C330 C332 C333 C335 C338 \nC340 C346 C351 C353 C354 C357 \nC359 C360 C361 C362 C363 C369 \nC371 C372 C373 C374 C376 C378 \nC382 C385 C386 C387 C388 C392 \nC395 C397 C400 C401 C403 C404 \nC407 C409 C420 C424 C428 C431 \nC435 C438 C439 C440 C443 C445 \nC446 C447 C448 C449 C453 C456 \nC462 C463 C464 C469 C470 C474 \nC475 \n1642: C0_=_C2( C0 C2 ) C0_=_C6( C0 C6 ) C0_=_C7( C0 C7 ) C0_=_C8( C0 C8 ) C0_=_C13( C0 C13 ) \nC0_=_C14( C0 C14 ) C0_=_C16( C0 C16 ) C0_=_C19( C0 C19 ) C0_=_C22( C0 C22 ) C0_=_C23( C0 C23 ) C0_=_C24( C0 C24 ) \nC0_=_C25( C0 C25 ) C0_=_C26( C0 C26 ) C0_=_C27( C0 C27 ) C0_=_C28( C0 C28 ) C0_=_C29( C0 C29 ) C0_=_C36( C0 C36 ) \nC0_=_C38( C0 C38 ) C0_=_C39( C0 C39 ) C0_=_C42( C0 C42 ) C2_=_C6( C2 C6 ) C2_=_C7( C2 C7 ) C2_=_C8( C2 C8 ) \nC2_=_C13( C2 C13 ) C2_=_C14( C2 C14 ) C2_=_C16( C2 C16 ) C2_=_C19( C2</w:t>
      </w:r>
    </w:p>
    <w:p>
      <w:pPr>
        <w:pStyle w:val="PreformattedText"/>
        <w:bidi w:val="0"/>
        <w:spacing w:before="0" w:after="0"/>
        <w:jc w:val="left"/>
        <w:rPr/>
      </w:pPr>
      <w:r>
        <w:rPr/>
        <w:t xml:space="preserve"> </w:t>
      </w:r>
      <w:r>
        <w:rPr/>
        <w:t>C19 ) C2_=_C22( C2 C22 ) C2_=_C23( C2 C23 ) \nC2_=_C24( C2 C24 ) C2_=_C25( C2 C25 ) C2_=_C26( C2 C26 ) C2_=_C27( C2 C27 ) C2_=_C29( C2 C29 ) C2_=_C86( C2 C86 ) \nC2_=_C87( C2 C87 ) C2_=_C88( C2 C88 ) C2_=_C89( C2 C89 ) C2_=_C93( C2 C93 ) C2_=_C95( C2 C95 ) C2_=_C96( C2 C96 ) \nC2_=_C97( C2 C97 ) C2_=_C98( C2 C98 ) C2_=_C99( C2 C99 ) C6_=_C7( C6 C7 ) C6_=_C8( C6 C8 ) C6_=_C13( C6 C13 ) \nC6_=_C14( C6 C14 ) C6_=_C16( C6 C16 ) C6_=_C19( C6 C19 ) C6_=_C22( C6 C22 ) C6_=_C23( C6 C23 ) C6_=_C24( C6 C24 ) \nC6_=_C25( C6 C25 ) C6_=_C26( C6 C26 ) C6_=_C27( C6 C27 ) C6_=_C164( C6 C164 ) C6_=_C167( C6 C167 ) C6_=_C171( C6 C171 ) \nC6_=_C174( C6 C174 ) C6_=_C180( C6 C180 ) C7_=_C8( C7 C8 ) C7_=_C13( C7 C13 ) C7_=_C14( C7 C14 ) C7_=_C16( C7 C16 ) \nC7_=_C19( C7 C19 ) C7_=_C22( C7 C22 ) C7_=_C23( C7 C23 ) C7_=_C24( C7 C24 ) C7_=_C25( C7 C25 ) C7_=_C26( C7 C26 ) \nC7_=_C27( C7 C27 ) C7_=_C88( C7 C88 ) C7_=_C250( C7 C250 ) C7_=_C254( C7 C254 ) C7_=_C255( C7 C255 ) C7_=_C259( C7 C259 ) \nC8_=_C13( C8 C13 ) C8_=_C14( C8 C14 ) C8_=_C16( C8 C16 ) C8_=_C19( C8 C19 ) C8_=_C22( C8 C22 ) C8_=_C23( C8 C23 ) \nC8_=_C24( C8 C24 ) C8_=_C25( C8 C25 ) C8_=_C26( C8 C26 ) C8_=_C27( C8 C27 ) C8_=_C283( C8 C283 ) C8_=_C285( C8 C285 ) \nC8_=_C286( C8 C286 ) C13_=_C14( C13 C14 ) C13_=_C16( C13 C16 ) C13_=_C19( C13 C19 ) C13_=_C22( C13 C22 ) C13_=_C23( C13 C23 ) \nC13_=_C24( C13 C24 ) C13_=_C25( C13 C25 ) C13_=_C26( C13 C26 ) C13_=_C27( C13 C27 ) C13_=_C89( C13 C89 ) C13_=_C124( C13 C124 ) \nC13_=_C318( C13 C318 ) C13_=_C325( C13 C325 ) C14_=_C16( C14 C16 ) C14_=_C19( C14 C19 ) C14_=_C22( C14 C22 ) C14_=_C23( C14 C23 ) \nC14_=_C24( C14 C24 ) C14_=_C25( C14 C25 ) C14_=_C26( C14 C26 ) C14_=_C27( C14 C27 ) C14_=_C71( C14 C71 ) C14_=_C147( C14 C147 ) \nC14_=_C185( C14 C185 ) C14_=_C261( C14 C261 ) C14_=_C285( C14 C285 ) C14_=_C293( C14 C293 ) C14_=_C328( C14 C328 ) C14_=_C329( C14 C329 ) \nC14_=_C330( C14 C330 ) C14_=_C332( C14 C332 ) C14_=_C333( C14 C333 ) C14_=_C335( C14 C335 ) C16_=_C19( C16 C19 ) C16_=_C22( C16 C22 ) \nC16_=_C23( C16 C23 ) C16_=_C24( C16 C24 ) C16_=_C25( C16 C25 ) C16_=_C26( C16 C26 ) C16_=_C27( C16 C27 ) C16_=_C36( C16 C36 ) \nC16_=_C110( C16 C110 ) C16_=_C148( C16 C148 ) C16_=_C187( C16 C187 ) C16_=_C204( C16 C204 ) C16_=_C263( C16 C263 ) C16_=_C338( C16 C338 ) \nC16_=_C354( C16 C354 ) C16_=_C357( C16 C357 ) C16_=_C359( C16 C359 ) C16_=_C360( C16 C360 ) C16_=_C361( C16 C361 ) C19_=_C22( C19 C22 ) \nC19_=_C23( C19 C23 ) C19_=_C24( C19 C24 ) C19_=_C25( C19 C25 ) C19_=_C26( C19 C26 ) C19_=_C27( C19 C27 ) C19_=_C78( C19 C78 ) \nC19_=_C133( C19 C133 ) C19_=_C409( C19 C409 ) C22_=_C23( C22 C23 ) C22_=_C24( C22 C24 ) C22_=_C25( C22 C25 ) C22_=_C26( C22 C26 ) \nC22_=_C27( C22 C27 ) C22_=_C84( C22 C84 ) C22_=_C98( C22 C98 ) C22_=_C137( C22 C137 ) C22_=_C302( C22 C302 ) C22_=_C446( C22 C446 ) \nC22_=_C456( C22 C456 ) C23_=_C24( C23 C24 ) C23_=_C25( C23 C25 ) C23_=_C26( C23 C26 ) C23_=_C27( C23 C27 ) C23_=_C374( C23 C374 ) \nC23_=_C382( C23 C382 ) C24_=_C25( C24 C25 ) C24_=_C26( C24 C26 ) C24_=_C27( C24 C27 ) C24_=_C63( C24 C63 ) C24_=_C245( C24 C245 ) \nC24_=_C353( C24 C353 ) C24_=_C385( C24 C385 ) C24_=_C438( C24 C438 ) C24_=_C445( C24 C445 ) C24_=_C447( C24 C447 ) C24_=_C453( C24 C453 ) \nC24_=_C456( C24 C456 ) C24_=_C469( C24 C469 ) C24_=_C470( C24 C470 ) C25_=_C26( C25 C26 ) C25_=_C27( C25 C27 ) C25_=_C139( C25 C139 ) \nC25_=_C361( C25 C361 ) C25_=_C376( C25 C376 ) C25_=_C448( C25 C448 ) C26_=_C27( C26 C27 ) C26_=_C304( C26 C304 ) C26_=_C335( C26 C335 ) \nC26_=_C386( C26 C386 ) C26_=_C449( C26 C449 ) C27_=_C141( C27 C141 ) C27_=_C387( C27 C387 ) C27_=_C407( C27 C407 ) C27_=_C440( C27 C440 ) \nC27_=_C463( C27 C463 ) C27_=_C470( C27 C470 ) C27_=_C475( C27 C475 ) C28_=_C29( C28 C29 ) C28_=_C36( C28 C36 ) C28_=_C38( C28 C38 ) \nC28_=_C39( C28 C39 ) C28_=_C42( C28 C42 ) C28_=_C67( C28 C67 ) C28_=_C68( C28 C68 ) C28_=_C70( C28 C70 ) C28_=_C71( C28 C71 ) \nC28_=_C72( C28 C72 ) C28_=_C73( C28 C73 ) C28_=_C74( C28 C74 ) C28_=_C76( C28 C76 ) C28_=_C78( C28 C78 ) C28_=_C81( C28 C81 ) \nC28_=_C82( C28 C82 ) C28_=_C84( C28 C84 ) C29_=_C36( C29 C36 ) C29_=_C38( C29 C38 ) C29_=_C39( C29 C39 ) C29_=_C42( C29 C42 ) \nC29_=_C86( C29 C86 ) C29_=_C87( C29 C87 ) C29_=_C88( C29 C88 ) C29_=_C89( C29 C89 ) C29_=_C93( C29 C93 ) C29_=_C95( C29 C95 ) \nC29_=_C96( C29 C96 ) C29_=_C97( C29 C97 ) C29_=_C98( C29 C98 ) C29_=_C99( C29 C99 ) C36_=_C38( C36 C38 ) C36_=_C39( C36 C39 ) \nC36_=_C42( C36 C42 ) C36_=_C110( C36 C110 ) C36_=_C148( C36 C148 ) C36_=_C187( C36 C187 ) C36_=_C204( C36 C204 ) C36_=_C263( C36 C263 ) \nC36_=_C338( C36 C338 ) C36_=_C354( C36 C354 ) C36_=_C357( C36 C357 ) C36_=_C359( C36 C359 ) C36_=_C360( C36 C360 ) C36_=_C361( C36 C361 ) \nC38_=_C39( C38 C39 ) C38_=_C42( C38 C42 ) C38_=_C54( C38 C54 ) C38_=_C93( C38 C93 ) C38_=_C150( C38 C150 ) C38_=_C208( C38 C208 ) \nC38_=_C224( C38 C224 ) C38_=_C328( C38 C328 ) C38_=_C340( C38 C340 ) C38_=_C357( C38 C357 ) C38_=_C362( C38 C362 ) C38_=_C378( C38 C378 ) \nC38_=_C382( C38 C382 ) C38_=_C385( C38 C385 ) C38_=_C386( C38 C386 ) C38_=_C387( C38 C387 ) C38_=_C388( C38 C388 ) C39_=_C42( C39 C42 ) \nC39_=_C132( C39 C132 ) C39_=_C152( C39 C152 ) C39_=_C167( C39 C167 ) C39_=_C188( C39 C188 ) C39_=_C240( C39 C240 ) C39_=_C296( C39 C296 ) \nC39_=_C400( C39 C400 ) C39_=_C401( C39 C401 ) C39_=_C403( C39 C403 ) C39_=_C404( C39 C404 ) C39_=_C407( C39 C407 ) C42_=_C157( C42 C157 ) \nC42_=_C215( C42 C215 ) C42_=_C255( C42 C255 ) C42_=_C268( C42 C268 ) C42_=_C333( C42 C333 ) C42_=_C372( C42 C372 ) C42_=_C395( C42 C395 ) \nC42_=_C401( C42 C401 ) C42_=_C428( C42 C428 ) C42_=_C446( C42 C446 ) C42_=_C447( C42 C447 ) C42_=_C448( C42 C448 ) C42_=_C449( C42 C449 ) \nC52_=_C54( C52 C54 ) C52_=_C56( C52 C56 ) C52_=_C61( C52 C61 ) C52_=_C63( C52 C63 ) C52_=_C200( C52 C200 ) C52_=_C239( C52 C239 ) \nC52_=_C274( C52 C274 ) C52_=_C292( C52 C292 ) C52_=_C293( C52 C293 ) C52_=_C294( C52 C294 ) C52_=_C296( C52 C296 ) C52_=_C297( C52 C297 ) \nC52_=_C301( C52 C301 ) C52_=_C302( C52 C302 ) C52_=_C304( C52 C304 ) C54_=_C56( C54 C56 ) C54_=_C61( C54 C61 ) C54_=_C63( C54 C63 ) \nC54_=_C93( C54 C93 ) C54_=_C150( C54 C150 ) C54_=_C208( C54 C208 ) C54_=_C224( C54 C224 ) C54_=_C328( C54 C328 ) C54_=_C340( C54 C340 ) \nC54_=_C357( C54 C357 ) C54_=_C362( C54 C362 ) C54_=_C378( C54 C378 ) C54_=_C382( C54 C382 ) C54_=_C385( C54 C385 ) C54_=_C386( C54 C386 ) \nC54_=_C387( C54 C387 ) C54_=_C388( C54 C388 ) C56_=_C61( C56 C61 ) C56_=_C63( C56 C63 ) C56_=_C171( C56 C171 ) C56_=_C254( C56 C254 ) \nC56_=_C280( C56 C280 ) C56_=_C286( C56 C286 ) C56_=_C346( C56 C346 ) C56_=_C360( C56 C360 ) C56_=_C363( C56 C363 ) C56_=_C392( C56 C392 ) \nC56_=_C400( C56 C400 ) C56_=_C409( C56 C409 ) C56_=_C435( C56 C435 ) C56_=_C438( C56 C438 ) C56_=_C439( C56 C439 ) C56_=_C440( C56 C440 ) \nC56_=_C443( C56 C443 ) C61_=_C63( C61 C63 ) C61_=_C99( C61 C99 ) C61_=_C174( C61 C174 ) C61_=_C218( C61 C218 ) C61_=_C235( C61 C235 ) \nC61_=_C312( C61 C312 ) C61_=_C325( C61 C325 ) C61_=_C351( C61 C351 ) C61_=_C397( C61 C397 ) C61_=_C404( C61 C404 ) C61_=_C420( C61 C420 ) \nC61_=_C431( C61 C431 ) C61_=_C462( C61 C462 ) C61_=_C463( C61 C463 ) C61_=_C464( C61 C464 ) C63_=_C245( C63 C245 ) C63_=_C353( C63 C353 ) \nC63_=_C385( C63 C385 ) C63_=_C438( C63 C438 ) C63_=_C445( C63 C445 ) C63_=_C447( C63 C447 ) C63_=_C453( C63 C453 ) C63_=_C456( C63 C456 ) \nC63_=_C469( C63 C469 ) C63_=_C470( C63 C470 ) C67_=_C68( C67 C68 ) C67_=_C70( C67 C70 ) C67_=_C71( C67 C71 ) C67_=_C72( C67 C72 ) \nC67_=_C73( C67 C73 ) C67_=_C74( C67 C74 ) C67_=_C76( C67 C76 ) C67_=_C78( C67 C78 ) C67_=_C81( C67 C81 ) C67_=_C82( C67 C82 ) \nC67_=_C84( C67 C84 ) C67_=_C116( C67 C116 ) C67_=_C147( C67 C147 ) C67_=_C148( C67 C148 ) C67_=_C150( C67 C150 ) C67_=_C152( C67 C152 ) \nC67_=_C157( C67 C157 ) C68_=_C70( C68 C70 ) C68_=_C71( C68 C71 ) C68_=_C72( C68 C72 ) C68_=_C73( C68 C73 ) C68_=_C74( C68 C74 ) \nC68_=_C76( C68 C76 ) C68_=_C78( C68 C78 ) C68_=_C81( C68 C81 ) C68_=_C82( C68 C82 ) C68_=_C84( C68 C84 ) C68_=_C274( C68 C274 ) \nC68_=_C280( C68 C280 ) C70_=_C71( C70 C71 ) C70_=_C72( C70 C72 ) C70_=_C73( C70 C73 ) C70_=_C74( C70 C74 ) C70_=_C76( C70 C76 ) \nC70_=_C78( C70 C78 ) C70_=_C81( C70 C81 ) C70_=_C82( C70 C82 ) C70_=_C84( C70 C84 ) C70_=_C164( C70 C164 ) C70_=_C201( C70 C201 ) \nC70_=_C283( C70 C283 ) C70_=_C292( C70 C292 ) C70_=_C308( C70 C308 ) C70_=_C310( C70 C310 ) C70_=_C312( C70 C312 ) C70_=_C315( C70 C315 ) \nC71_=_C72( C71 C72 ) C71_=_C73( C71 C73 ) C71_=_C74( C71 C74 ) C71_=_C76( C71 C76 ) C71_=_C78( C71 C78 ) C71_=_C81( C71 C81 ) \nC71_=_C82( C71 C82 ) C71_=_C84( C71 C84 ) C71_=_C147( C71 C147 ) C71_=_C185( C71 C185 ) C71_=_C261( C71 C261 ) C71_=_C285( C71 C285 ) \nC71_=_C293( C71 C293 ) C71_=_C328( C71 C328 ) C71_=_C329( C71 C329 ) C71_=_C330( C71 C330 ) C71_=_C332( C71 C332 ) C71_=_C333( C71 C333 ) \nC71_=_C335( C71 C335 ) C72_=_C73( C72 C73 ) C72_=_C74( C72 C74 ) C72_=_C76( C72 C76 ) C72_=_C78( C72 C78 ) C72_=_C81( C72 C81 ) \nC72_=_C82( C72 C82 ) C72_=_C84( C72 C84 ) C72_=_C338( C72 C338 ) C72_=_C340( C72 C340 ) C72_=_C346( C72 C346 ) C72_=_C351( C72 C351 ) \nC72_=_C353( C72 C353 ) C73_=_C74( C73 C74 ) C73_=_C76( C73 C76 ) C73_=_C78( C73 C78 ) C73_=_C81( C73 C81 ) C73_=_C82( C73 C82 ) \nC73_=_C84( C73 C84 ) C73_=_C125( C73 C125 ) C73_=_C354( C73 C354 ) C73_=_C362( C73 C362 ) C73_=_C363( C73 C363 ) C73_=_C369( C73 C369 ) \nC74_=_C76( C74 C76 ) C74_=_C78( C74 C78 ) C74_=_C81( C74 C81 ) C74_=_C82( C74 C82 ) C74_=_C84( C74 C84 ) C74_=_C111( C74 C111 ) \nC74_=_C206( C74 C206 ) C74_=_C223( C74 C223 ) C74_=_C250( C74 C250 ) C74_=_C318( C74 C318 ) C74_=_C371( C74 C371 ) C74_=_C372( C74 C372 ) \nC74_=_C373( C74 C373 ) C74_=_C374( C74 C374 ) C74_=_C376( C74 C376 ) C76_=_C78( C76 C78 ) C76_=_C81( C76 C81 ) C76_=_C82( C76 C82 ) \nC76_=_C84( C76 C84 ) C76_=_C128( C76 C128 ) C76_=_C294( C76 C294 ) C76_=_C392( C76 C392 ) C76_=_C395( C76 C395 ) C76_=_C397( C76 C397 ) \nC78_=_C81( C78 C81 ) C78_=_C82( C78 C82 ) C78_=_C84(</w:t>
      </w:r>
    </w:p>
    <w:p>
      <w:pPr>
        <w:pStyle w:val="PreformattedText"/>
        <w:bidi w:val="0"/>
        <w:spacing w:before="0" w:after="0"/>
        <w:jc w:val="left"/>
        <w:rPr/>
      </w:pPr>
      <w:r>
        <w:rPr/>
        <w:t xml:space="preserve"> </w:t>
      </w:r>
      <w:r>
        <w:rPr/>
        <w:t>C78 C84 ) C78_=_C133( C78 C133 ) C78_=_C409( C78 C409 ) C81_=_C82( C81 C82 ) \nC81_=_C84( C81 C84 ) C81_=_C95( C81 C95 ) C81_=_C135( C81 C135 ) C81_=_C329( C81 C329 ) C81_=_C359( C81 C359 ) C81_=_C371( C81 C371 ) \nC81_=_C420( C81 C420 ) C81_=_C424( C81 C424 ) C82_=_C84( C82 C84 ) C82_=_C301( C82 C301 ) C82_=_C373( C82 C373 ) C82_=_C403( C82 C403 ) \nC82_=_C453( C82 C453 ) C84_=_C98( C84 C98 ) C84_=_C137( C84 C137 ) C84_=_C302( C84 C302 ) C84_=_C446( C84 C446 ) C84_=_C456( C84 C456 ) \nC86_=_C87( C86 C87 ) C86_=_C88( C86 C88 ) C86_=_C89( C86 C89 ) C86_=_C93( C86 C93 ) C86_=_C95( C86 C95 ) C86_=_C96( C86 C96 ) \nC86_=_C97( C86 C97 ) C86_=_C98( C86 C98 ) C86_=_C99( C86 C99 ) C86_=_C118( C86 C118 ) C86_=_C200( C86 C200 ) C86_=_C201( C86 C201 ) \nC86_=_C204( C86 C204 ) C86_=_C206( C86 C206 ) C86_=_C208( C86 C208 ) C86_=_C215( C86 C215 ) C86_=_C218( C86 C218 ) C87_=_C88( C87 C88 ) \nC87_=_C89( C87 C89 ) C87_=_C93( C87 C93 ) C87_=_C95( C87 C95 ) C87_=_C96( C87 C96 ) C87_=_C97( C87 C97 ) C87_=_C98( C87 C98 ) \nC87_=_C99( C87 C99 ) C87_=_C120( C87 C120 ) C87_=_C223( C87 C223 ) C87_=_C224( C87 C224 ) C87_=_C235( C87 C235 ) C88_=_C89( C88 C89 ) \nC88_=_C93( C88 C93 ) C88_=_C95( C88 C95 ) C88_=_C96( C88 C96 ) C88_=_C97( C88 C97 ) C88_=_C98( C88 C98 ) C88_=_C99( C88 C99 ) \nC88_=_C250( C88 C250 ) C88_=_C254( C88 C254 ) C88_=_C255( C88 C255 ) C88_=_C259( C88 C259 ) C89_=_C93( C89 C93 ) C89_=_C95( C89 C95 ) \nC89_=_C96( C89 C96 ) C89_=_C97( C89 C97 ) C89_=_C98( C89 C98 ) C89_=_C99( C89 C99 ) C89_=_C124( C89 C124 ) C89_=_C318( C89 C318 ) \nC89_=_C325( C89 C325 ) C93_=_C95( C93 C95 ) C93_=_C96( C93 C96 ) C93_=_C97( C93 C97 ) C93_=_C98( C93 C98 ) C93_=_C99( C93 C99 ) \nC93_=_C150( C93 C150 ) C93_=_C208( C93 C208 ) C93_=_C224( C93 C224 ) C93_=_C328( C93 C328 ) C93_=_C340( C93 C340 ) C93_=_C357( C93 C357 ) \nC93_=_C362( C93 C362 ) C93_=_C378( C93 C378 ) C93_=_C382( C93 C382 ) C93_=_C385( C93 C385 ) C93_=_C386( C93 C386 ) C93_=_C387( C93 C387 ) \nC93_=_C388( C93 C388 ) C95_=_C96( C95 C96 ) C95_=_C97( C95 C97 ) C95_=_C98( C95 C98 ) C95_=_C99( C95 C99 ) C95_=_C135( C95 C135 ) \nC95_=_C329( C95 C329 ) C95_=_C359( C95 C359 ) C95_=_C371( C95 C371 ) C95_=_C420( C95 C420 ) C95_=_C424( C95 C424 ) C96_=_C97( C96 C97 ) \nC96_=_C98( C96 C98 ) C96_=_C99( C96 C99 ) C96_=_C297( C96 C297 ) C96_=_C308( C96 C308 ) C96_=_C428( C96 C428 ) C96_=_C431( C96 C431 ) \nC97_=_C98( C97 C98 ) C97_=_C99( C97 C99 ) C97_=_C330( C97 C330 ) C97_=_C435( C97 C435 ) C98_=_C99( C98 C99 ) C98_=_C137( C98 C137 ) \nC98_=_C302( C98 C302 ) C98_=_C446( C98 C446 ) C98_=_C456( C98 C456 ) C99_=_C174( C99 C174 ) C99_=_C218( C99 C218 ) C99_=_C235( C99 C235 ) \nC99_=_C312( C99 C312 ) C99_=_C325( C99 C325 ) C99_=_C351( C99 C351 ) C99_=_C397( C99 C397 ) C99_=_C404( C99 C404 ) C99_=_C420( C99 C420 ) \nC99_=_C431( C99 C431 ) C99_=_C462( C99 C462 ) C99_=_C463( C99 C463 ) C99_=_C464( C99 C464 ) C110_=_C111( C110 C111 ) C110_=_C148( C110 C148 ) \nC110_=_C187( C110 C187 ) C110_=_C204( C110 C204 ) C110_=_C263( C110 C263 ) C110_=_C338( C110 C338 ) C110_=_C354( C110 C354 ) C110_=_C357( C110 C357 ) \nC110_=_C359( C110 C359 ) C110_=_C360( C110 C360 ) C110_=_C361( C110 C361 ) C111_=_C206( C111 C206 ) C111_=_C223( C111 C223 ) C111_=_C250( C111 C250 ) \nC111_=_C318( C111 C318 ) C111_=_C371( C111 C371 ) C111_=_C372( C111 C372 ) C111_=_C373( C111 C373 ) C111_=_C374( C111 C374 ) C111_=_C376( C111 C376 ) \nC116_=_C117( C116 C117 ) C116_=_C118( C116 C118 ) C116_=_C120( C116 C120 ) C116_=_C121( C116 C121 ) C116_=_C124( C116 C124 ) C116_=_C125( C116 C125 ) \nC116_=_C128( C116 C128 ) C116_=_C132( C116 C132 ) C116_=_C133( C116 C133 ) C116_=_C135( C116 C135 ) C116_=_C137( C116 C137 ) C116_=_C138( C116 C138 ) \nC116_=_C139( C116 C139 ) C116_=_C141( C116 C141 ) C116_=_C147( C116 C147 ) C116_=_C148( C116 C148 ) C116_=_C150( C116 C150 ) C116_=_C152( C116 C152 ) \nC116_=_C157( C116 C157 ) C117_=_C118( C117 C118 ) C117_=_C120( C117 C120 ) C117_=_C121( C117 C121 ) C117_=_C124( C117 C124 ) C117_=_C125( C117 C125 ) \nC117_=_C128( C117 C128 ) C117_=_C132( C117 C132 ) C117_=_C133( C117 C133 ) C117_=_C135( C117 C135 ) C117_=_C137( C117 C137 ) C117_=_C138( C117 C138 ) \nC117_=_C139( C117 C139 ) C117_=_C141( C117 C141 ) C117_=_C185( C117 C185 ) C117_=_C187( C117 C187 ) C117_=_C188( C117 C188 ) C117_=_C197( C117 C197 ) \nC118_=_C120( C118 C120 ) C118_=_C121( C118 C121 ) C118_=_C124( C118 C124 ) C118_=_C125( C118 C125 ) C118_=_C128( C118 C128 ) C118_=_C132( C118 C132 ) \nC118_=_C133( C118 C133 ) C118_=_C135( C118 C135 ) C118_=_C137( C118 C137 ) C118_=_C138( C118 C138 ) C118_=_C139( C118 C139 ) C118_=_C141( C118 C141 ) \nC118_=_C200( C118 C200 ) C118_=_C201( C118 C201 ) C118_=_C204( C118 C204 ) C118_=_C206( C118 C206 ) C118_=_C208( C118 C208 ) C118_=_C215( C118 C215 ) \nC118_=_C218( C118 C218 ) C120_=_C121( C120 C121 ) C120_=_C124( C120 C124 ) C120_=_C125( C120 C125 ) C120_=_C128( C120 C128 ) C120_=_C132( C120 C132 ) \nC120_=_C133( C120 C133 ) C120_=_C135( C120 C135 ) C120_=_C137( C120 C137 ) C120_=_C138( C120 C138 ) C120_=_C139( C120 C139 ) C120_=_C141( C120 C141 ) \nC120_=_C223( C120 C223 ) C120_=_C224( C120 C224 ) C120_=_C235( C120 C235 ) C121_=_C124( C121 C124 ) C121_=_C125( C121 C125 ) C121_=_C128( C121 C128 ) \nC121_=_C132( C121 C132 ) C121_=_C133( C121 C133 ) C121_=_C135( C121 C135 ) C121_=_C137( C121 C137 ) C121_=_C138( C121 C138 ) C121_=_C139( C121 C139 ) \nC121_=_C141( C121 C141 ) C121_=_C261( C121 C261 ) C121_=_C263( C121 C263 ) C121_=_C268( C121 C268 ) C124_=_C125( C124 C125 ) C124_=_C128( C124 C128 ) \nC124_=_C132( C124 C132 ) C124_=_C133( C124 C133 ) C124_=_C135( C124 C135 ) C124_=_C137( C124 C137 ) C124_=_C138( C124 C138 ) C124_=_C139( C124 C139 ) \nC124_=_C141( C124 C141 ) C124_=_C318( C124 C318 ) C124_=_C325( C124 C325 ) C125_=_C128( C125 C128 ) C125_=_C132( C125 C132 ) C125_=_C133( C125 C133 ) \nC125_=_C135( C125 C135 ) C125_=_C137( C125 C137 ) C125_=_C138( C125 C138 ) C125_=_C139( C125 C139 ) C125_=_C141( C125 C141 ) C125_=_C354( C125 C354 ) \nC125_=_C362( C125 C362 ) C125_=_C363( C125 C363 ) C125_=_C369( C125 C369 ) C128_=_C132( C128 C132 ) C128_=_C133( C128 C133 ) C128_=_C135( C128 C135 ) \nC128_=_C137( C128 C137 ) C128_=_C138( C128 C138 ) C128_=_C139( C128 C139 ) C128_=_C141( C128 C141 ) C128_=_C294( C128 C294 ) C128_=_C392( C128 C392 ) \nC128_=_C395( C128 C395 ) C128_=_C397( C128 C397 ) C132_=_C133( C132 C133 ) C132_=_C135( C132 C135 ) C132_=_C137( C132 C137 ) C132_=_C138( C132 C138 ) \nC132_=_C139( C132 C139 ) C132_=_C141( C132 C141 ) C132_=_C152( C132 C152 ) C132_=_C167( C132 C167 ) C132_=_C188( C132 C188 ) C132_=_C240( C132 C240 ) \nC132_=_C296( C132 C296 ) C132_=_C400( C132 C400 ) C132_=_C401( C132 C401 ) C132_=_C403( C132 C403 ) C132_=_C404( C132 C404 ) C132_=_C407( C132 C407 ) \nC133_=_C135( C133 C135 ) C133_=_C137( C133 C137 ) C133_=_C138( C133 C138 ) C133_=_C139( C133 C139 ) C133_=_C141( C133 C141 ) C133_=_C409( C133 C409 ) \nC135_=_C137( C135 C137 ) C135_=_C138( C135 C138 ) C135_=_C139( C135 C139 ) C135_=_C141( C135 C141 ) C135_=_C329( C135 C329 ) C135_=_C359( C135 C359 ) \nC135_=_C371( C135 C371 ) C135_=_C420( C135 C420 ) C135_=_C424( C135 C424 ) C137_=_C138( C137 C138 ) C137_=_C139( C137 C139 ) C137_=_C141( C137 C141 ) \nC137_=_C302( C137 C302 ) C137_=_C446( C137 C446 ) C137_=_C456( C137 C456 ) C138_=_C139( C138 C139 ) C138_=_C141( C138 C141 ) C138_=_C315( C138 C315 ) \nC138_=_C439( C138 C439 ) C138_=_C462( C138 C462 ) C138_=_C469( C138 C469 ) C138_=_C474( C138 C474 ) C139_=_C141( C139 C141 ) C139_=_C361( C139 C361 ) \nC139_=_C376( C139 C376 ) C139_=_C448( C139 C448 ) C141_=_C387( C141 C387 ) C141_=_C407( C141 C407 ) C141_=_C440( C141 C440 ) C141_=_C463( C141 C463 ) \nC141_=_C470( C141 C470 ) C141_=_C475( C141 C475 ) C147_=_C148( C147 C148 ) C147_=_C150( C147 C150 ) C147_=_C152( C147 C152 ) C147_=_C157( C147 C157 ) \nC147_=_C185( C147 C185 ) C147_=_C261( C147 C261 ) C147_=_C285( C147 C285 ) C147_=_C293( C147 C293 ) C147_=_C328( C147 C328 ) C147_=_C329( C147 C329 ) \nC147_=_C330( C147 C330 ) C147_=_C332( C147 C332 ) C147_=_C333( C147 C333 ) C147_=_C335( C147 C335 ) C148_=_C150( C148 C150 ) C148_=_C152( C148 C152 ) \nC148_=_C157( C148 C157 ) C148_=_C187( C148 C187 ) C148_=_C204( C148 C204 ) C148_=_C263( C148 C263 ) C148_=_C338( C148 C338 ) C148_=_C354( C148 C354 ) \nC148_=_C357( C148 C357 ) C148_=_C359( C148 C359 ) C148_=_C360( C148 C360 ) C148_=_C361( C148 C361 ) C150_=_C152( C150 C152 ) C150_=_C157( C150 C157 ) \nC150_=_C208( C150 C208 ) C150_=_C224( C150 C224 ) C150_=_C328( C150 C328 ) C150_=_C340( C150 C340 ) C150_=_C357( C150 C357 ) C150_=_C362( C150 C362 ) \nC150_=_C378( C150 C378 ) C150_=_C382( C150 C382 ) C150_=_C385( C150 C385 ) C150_=_C386( C150 C386 ) C150_=_C387( C150 C387 ) C150_=_C388( C150 C388 ) \nC152_=_C157( C152 C157 ) C152_=_C167( C152 C167 ) C152_=_C188( C152 C188 ) C152_=_C240( C152 C240 ) C152_=_C296( C152 C296 ) C152_=_C400( C152 C400 ) \nC152_=_C401( C152 C401 ) C152_=_C403( C152 C403 ) C152_=_C404( C152 C404 ) C152_=_C407( C152 C407 ) C157_=_C215( C157 C215 ) C157_=_C255( C157 C255 ) \nC157_=_C268( C157 C268 ) C157_=_C333( C157 C333 ) C157_=_C372( C157 C372 ) C157_=_C395( C157 C395 ) C157_=_C401( C157 C401 ) C157_=_C428( C157 C428 ) \nC157_=_C446( C157 C446 ) C157_=_C447( C157 C447 ) C157_=_C448( C157 C448 ) C157_=_C449( C157 C449 ) C164_=_C167( C164 C167 ) C164_=_C171( C164 C171 ) \nC164_=_C174( C164 C174 ) C164_=_C180( C164 C180 ) C164_=_C201( C164 C201 ) C164_=_C283( C164 C283 ) C164_=_C292( C164 C292 ) C164_=_C308( C164 C308 ) \nC164_=_C310( C164 C310 ) C164_=_C312( C164 C312 ) C164_=_C315( C164 C315 ) C167_=_C171( C167 C171 ) C167_=_C174( C167 C174 ) C167_=_C180( C167 C180 ) \nC167_=_C188( C167 C188 ) C167_=_C240( C167 C240 ) C167_=_C296( C167 C296 ) C167_=_C400( C167 C400 ) C167_=_C401( C167 C401 ) C167_=_C403( C167 C403 ) \nC167_=_C404( C167 C404 ) C167_=_C407( C167 C407 ) C171_=_C174( C171 C174 ) C171_=_C180( C171 C180 ) C171_=_C254( C171 C254 ) C171_=_C280(</w:t>
      </w:r>
    </w:p>
    <w:p>
      <w:pPr>
        <w:pStyle w:val="PreformattedText"/>
        <w:bidi w:val="0"/>
        <w:spacing w:before="0" w:after="0"/>
        <w:jc w:val="left"/>
        <w:rPr/>
      </w:pPr>
      <w:r>
        <w:rPr/>
        <w:t xml:space="preserve"> </w:t>
      </w:r>
      <w:r>
        <w:rPr/>
        <w:t>C171 C280 ) \nC171_=_C286( C171 C286 ) C171_=_C346( C171 C346 ) C171_=_C360( C171 C360 ) C171_=_C363( C171 C363 ) C171_=_C392( C171 C392 ) C171_=_C400( C171 C400 ) \nC171_=_C409( C171 C409 ) C171_=_C435( C171 C435 ) C171_=_C438( C171 C438 ) C171_=_C439( C171 C439 ) C171_=_C440( C171 C440 ) C171_=_C443( C171 C443 ) \nC174_=_C180( C174 C180 ) C174_=_C218( C174 C218 ) C174_=_C235( C174 C235 ) C174_=_C312( C174 C312 ) C174_=_C325( C174 C325 ) C174_=_C351( C174 C351 ) \nC174_=_C397( C174 C397 ) C174_=_C404( C174 C404 ) C174_=_C420( C174 C420 ) C174_=_C431( C174 C431 ) C174_=_C462( C174 C462 ) C174_=_C463( C174 C463 ) \nC174_=_C464( C174 C464 ) C180_=_C197( C180 C197 ) C180_=_C259( C180 C259 ) C180_=_C369( C180 C369 ) C180_=_C388( C180 C388 ) C180_=_C424( C180 C424 ) \nC180_=_C443( C180 C443 ) C180_=_C464( C180 C464 ) C180_=_C474( C180 C474 ) C180_=_C475( C180 C475 ) C185_=_C187( C185 C187 ) C185_=_C188( C185 C188 ) \nC185_=_C197( C185 C197 ) C185_=_C261( C185 C261 ) C185_=_C285( C185 C285 ) C185_=_C293( C185 C293 ) C185_=_C328( C185 C328 ) C185_=_C329( C185 C329 ) \nC185_=_C330( C185 C330 ) C185_=_C332( C185 C332 ) C185_=_C333( C185 C333 ) C185_=_C335( C185 C335 ) C187_=_C188( C187 C188 ) C187_=_C197( C187 C197 ) \nC187_=_C204( C187 C204 ) C187_=_C263( C187 C263 ) C187_=_C338( C187 C338 ) C187_=_C354( C187 C354 ) C187_=_C357( C187 C357 ) C187_=_C359( C187 C359 ) \nC187_=_C360( C187 C360 ) C187_=_C361( C187 C361 ) C188_=_C197( C188 C197 ) C188_=_C240( C188 C240 ) C188_=_C296( C188 C296 ) C188_=_C400( C188 C400 ) \nC188_=_C401( C188 C401 ) C188_=_C403( C188 C403 ) C188_=_C404( C188 C404 ) C188_=_C407( C188 C407 ) C197_=_C259( C197 C259 ) C197_=_C369( C197 C369 ) \nC197_=_C388( C197 C388 ) C197_=_C424( C197 C424 ) C197_=_C443( C197 C443 ) C197_=_C464( C197 C464 ) C197_=_C474( C197 C474 ) C197_=_C475( C197 C475 ) \nC200_=_C201( C200 C201 ) C200_=_C204( C200 C204 ) C200_=_C206( C200 C206 ) C200_=_C208( C200 C208 ) C200_=_C215( C200 C215 ) C200_=_C218( C200 C218 ) \nC200_=_C239( C200 C239 ) C200_=_C274( C200 C274 ) C200_=_C292( C200 C292 ) C200_=_C293( C200 C293 ) C200_=_C294( C200 C294 ) C200_=_C296( C200 C296 ) \nC200_=_C297( C200 C297 ) C200_=_C301( C200 C301 ) C200_=_C302( C200 C302 ) C200_=_C304( C200 C304 ) C201_=_C204( C201 C204 ) C201_=_C206( C201 C206 ) \nC201_=_C208( C201 C208 ) C201_=_C215( C201 C215 ) C201_=_C218( C201 C218 ) C201_=_C283( C201 C283 ) C201_=_C292( C201 C292 ) C201_=_C308( C201 C308 ) \nC201_=_C310( C201 C310 ) C201_=_C312( C201 C312 ) C201_=_C315( C201 C315 ) C204_=_C206( C204 C206 ) C204_=_C208( C204 C208 ) C204_=_C215( C204 C215 ) \nC204_=_C218( C204 C218 ) C204_=_C263( C204 C263 ) C204_=_C338( C204 C338 ) C204_=_C354( C204 C354 ) C204_=_C357( C204 C357 ) C204_=_C359( C204 C359 ) \nC204_=_C360( C204 C360 ) C204_=_C361( C204 C361 ) C206_=_C208( C206 C208 ) C206_=_C215( C206 C215 ) C206_=_C218( C206 C218 ) C206_=_C223( C206 C223 ) \nC206_=_C250( C206 C250 ) C206_=_C318( C206 C318 ) C206_=_C371( C206 C371 ) C206_=_C372( C206 C372 ) C206_=_C373( C206 C373 ) C206_=_C374( C206 C374 ) \nC206_=_C376( C206 C376 ) C208_=_C215( C208 C215 ) C208_=_C218( C208 C218 ) C208_=_C224( C208 C224 ) C208_=_C328( C208 C328 ) C208_=_C340( C208 C340 ) \nC208_=_C357( C208 C357 ) C208_=_C362( C208 C362 ) C208_=_C378( C208 C378 ) C208_=_C382( C208 C382 ) C208_=_C385( C208 C385 ) C208_=_C386( C208 C386 ) \nC208_=_C387( C208 C387 ) C208_=_C388( C208 C388 ) C215_=_C218( C215 C218 ) C215_=_C255( C215 C255 ) C215_=_C268( C215 C268 ) C215_=_C333( C215 C333 ) \nC215_=_C372( C215 C372 ) C215_=_C395( C215 C395 ) C215_=_C401( C215 C401 ) C215_=_C428( C215 C428 ) C215_=_C446( C215 C446 ) C215_=_C447( C215 C447 ) \nC215_=_C448( C215 C448 ) C215_=_C449( C215 C449 ) C218_=_C235( C218 C235 ) C218_=_C312( C218 C312 ) C218_=_C325( C218 C325 ) C218_=_C351( C218 C351 ) \nC218_=_C397( C218 C397 ) C218_=_C404( C218 C404 ) C218_=_C420( C218 C420 ) C218_=_C431( C218 C431 ) C218_=_C462( C218 C462 ) C218_=_C463( C218 C463 ) \nC218_=_C464( C218 C464 ) C223_=_C224( C223 C224 ) C223_=_C235( C223 C235 ) C223_=_C250( C223 C250 ) C223_=_C318( C223 C318 ) C223_=_C371( C223 C371 ) \nC223_=_C372( C223 C372 ) C223_=_C373( C223 C373 ) C223_=_C374( C223 C374 ) C223_=_C376( C223 C376 ) C224_=_C235( C224 C235 ) C224_=_C328( C224 C328 ) \nC224_=_C340( C224 C340 ) C224_=_C357( C224 C357 ) C224_=_C362( C224 C362 ) C224_=_C378( C224 C378 ) C224_=_C382( C224 C382 ) C224_=_C385( C224 C385 ) \nC224_=_C386( C224 C386 ) C224_=_C387( C224 C387 ) C224_=_C388( C224 C388 ) C235_=_C312( C235 C312 ) C235_=_C325( C235 C325 ) C235_=_C351( C235 C351 ) \nC235_=_C397( C235 C397 ) C235_=_C404( C235 C404 ) C235_=_C420( C235 C420 ) C235_=_C431( C235 C431 ) C235_=_C462( C235 C462 ) C235_=_C463( C235 C463 ) \nC235_=_C464( C235 C464 ) C239_=_C240( C239 C240 ) C239_=_C245( C239 C245 ) C239_=_C274( C239 C274 ) C239_=_C292( C239 C292 ) C239_=_C293( C239 C293 ) \nC239_=_C294( C239 C294 ) C239_=_C296( C239 C296 ) C239_=_C297( C239 C297 ) C239_=_C301( C239 C301 ) C239_=_C302( C239 C302 ) C239_=_C304( C239 C304 ) \nC240_=_C245( C240 C245 ) C240_=_C296( C240 C296 ) C240_=_C400( C240 C400 ) C240_=_C401( C240 C401 ) C240_=_C403( C240 C403 ) C240_=_C404( C240 C404 ) \nC240_=_C407( C240 C407 ) C245_=_C353( C245 C353 ) C245_=_C385( C245 C385 ) C245_=_C438( C245 C438 ) C245_=_C445( C245 C445 ) C245_=_C447( C245 C447 ) \nC245_=_C453( C245 C453 ) C245_=_C456( C245 C456 ) C245_=_C469( C245 C469 ) C245_=_C470( C245 C470 ) C250_=_C254( C250 C254 ) C250_=_C255( C250 C255 ) \nC250_=_C259( C250 C259 ) C250_=_C318( C250 C318 ) C250_=_C371( C250 C371 ) C250_=_C372( C250 C372 ) C250_=_C373( C250 C373 ) C250_=_C374( C250 C374 ) \nC250_=_C376( C250 C376 ) C254_=_C255( C254 C255 ) C254_=_C259( C254 C259 ) C254_=_C280( C254 C280 ) C254_=_C286( C254 C286 ) C254_=_C346( C254 C346 ) \nC254_=_C360( C254 C360 ) C254_=_C363( C254 C363 ) C254_=_C392( C254 C392 ) C254_=_C400( C254 C400 ) C254_=_C409( C254 C409 ) C254_=_C435( C254 C435 ) \nC254_=_C438( C254 C438 ) C254_=_C439( C254 C439 ) C254_=_C440( C254 C440 ) C254_=_C443( C254 C443 ) C255_=_C259( C255 C259 ) C255_=_C268( C255 C268 ) \nC255_=_C333( C255 C333 ) C255_=_C372( C255 C372 ) C255_=_C395( C255 C395 ) C255_=_C401( C255 C401 ) C255_=_C428( C255 C428 ) C255_=_C446( C255 C446 ) \nC255_=_C447( C255 C447 ) C255_=_C448( C255 C448 ) C255_=_C449( C255 C449 ) C259_=_C369( C259 C369 ) C259_=_C388( C259 C388 ) C259_=_C424( C259 C424 ) \nC259_=_C443( C259 C443 ) C259_=_C464( C259 C464 ) C259_=_C474( C259 C474 ) C259_=_C475( C259 C475 ) C261_=_C263( C261 C263 ) C261_=_C268( C261 C268 ) \nC261_=_C285( C261 C285 ) C261_=_C293( C261 C293 ) C261_=_C328( C261 C328 ) C261_=_C329( C261 C329 ) C261_=_C330( C261 C330 ) C261_=_C332( C261 C332 ) \nC261_=_C333( C261 C333 ) C261_=_C335( C261 C335 ) C263_=_C268( C263 C268 ) C263_=_C338( C263 C338 ) C263_=_C354( C263 C354 ) C263_=_C357( C263 C357 ) \nC263_=_C359( C263 C359 ) C263_=_C360( C263 C360 ) C263_=_C361( C263 C361 ) C268_=_C333( C268 C333 ) C268_=_C372( C268 C372 ) C268_=_C395( C268 C395 ) \nC268_=_C401( C268 C401 ) C268_=_C428( C268 C428 ) C268_=_C446( C268 C446 ) C268_=_C447( C268 C447 ) C268_=_C448( C268 C448 ) C268_=_C449( C268 C449 ) \nC274_=_C280( C274 C280 ) C274_=_C292( C274 C292 ) C274_=_C293( C274 C293 ) C274_=_C294( C274 C294 ) C274_=_C296( C274 C296 ) C274_=_C297( C274 C297 ) \nC274_=_C301( C274 C301 ) C274_=_C302( C274 C302 ) C274_=_C304( C274 C304 ) C280_=_C286( C280 C286 ) C280_=_C346( C280 C346 ) C280_=_C360( C280 C360 ) \nC280_=_C363( C280 C363 ) C280_=_C392( C280 C392 ) C280_=_C400( C280 C400 ) C280_=_C409( C280 C409 ) C280_=_C435( C280 C435 ) C280_=_C438( C280 C438 ) \nC280_=_C439( C280 C439 ) C280_=_C440( C280 C440 ) C280_=_C443( C280 C443 ) C283_=_C285( C283 C285 ) C283_=_C286( C283 C286 ) C283_=_C292( C283 C292 ) \nC283_=_C308( C283 C308 ) C283_=_C310( C283 C310 ) C283_=_C312( C283 C312 ) C283_=_C315( C283 C315 ) C285_=_C286( C285 C286 ) C285_=_C293( C285 C293 ) \nC285_=_C328( C285 C328 ) C285_=_C329( C285 C329 ) C285_=_C330( C285 C330 ) C285_=_C332( C285 C332 ) C285_=_C333( C285 C333 ) C285_=_C335( C285 C335 ) \nC286_=_C346( C286 C346 ) C286_=_C360( C286 C360 ) C286_=_C363( C286 C363 ) C286_=_C392( C286 C392 ) C286_=_C400( C286 C400 ) C286_=_C409( C286 C409 ) \nC286_=_C435( C286 C435 ) C286_=_C438( C286 C438 ) C286_=_C439( C286 C439 ) C286_=_C440( C286 C440 ) C286_=_C443( C286 C443 ) C292_=_C293( C292 C293 ) \nC292_=_C294( C292 C294 ) C292_=_C296( C292 C296 ) C292_=_C297( C292 C297 ) C292_=_C301( C292 C301 ) C292_=_C302( C292 C302 ) C292_=_C304( C292 C304 ) \nC292_=_C308( C292 C308 ) C292_=_C310( C292 C310 ) C292_=_C312( C292 C312 ) C292_=_C315( C292 C315 ) C293_=_C294( C293 C294 ) C293_=_C296( C293 C296 ) \nC293_=_C297( C293 C297 ) C293_=_C301( C293 C301 ) C293_=_C302( C293 C302 ) C293_=_C304( C293 C304 ) C293_=_C328( C293 C328 ) C293_=_C329( C293 C329 ) \nC293_=_C330( C293 C330 ) C293_=_C332( C293 C332 ) C293_=_C333( C293 C333 ) C293_=_C335( C293 C335 ) C294_=_C296( C294 C296 ) C294_=_C297( C294 C297 ) \nC294_=_C301( C294 C301 ) C294_=_C302( C294 C302 ) C294_=_C304( C294 C304 ) C294_=_C392( C294 C392 ) C294_=_C395( C294 C395 ) C294_=_C397( C294 C397 ) \nC296_=_C297( C296 C297 ) C296_=_C301( C296 C301 ) C296_=_C302( C296 C302 ) C296_=_C304( C296 C304 ) C296_=_C400( C296 C400 ) C296_=_C401( C296 C401 ) \nC296_=_C403( C296 C403 ) C296_=_C404( C296 C404 ) C296_=_C407( C296 C407 ) C297_=_C301( C297 C301 ) C297_=_C302( C297 C302 ) C297_=_C304( C297 C304 ) \nC297_=_C308( C297 C308 ) C297_=_C428( C297 C428 ) C297_=_C431( C297 C431 ) C301_=_C302( C301 C302 ) C301_=_C304( C301 C304 ) C301_=_C373( C301 C373 ) \nC301_=_C403( C301 C403 ) C301_=_C453( C301 C453 ) C302_=_C304( C302 C304 ) C302_=_C446( C302 C446 ) C302_=_C456( C302 C456 ) C304_=_C335( C304 C335 ) \nC304_=_C386( C304 C386 ) C304_=_C449( C304 C449 ) C308_=_C310( C308 C310 ) C308_=_C312( C308 C312 ) C308_=_C315( C308 C315 ) C308_=_C428( C308 C428 ) \nC308_=_C431(</w:t>
      </w:r>
    </w:p>
    <w:p>
      <w:pPr>
        <w:pStyle w:val="PreformattedText"/>
        <w:bidi w:val="0"/>
        <w:spacing w:before="0" w:after="0"/>
        <w:jc w:val="left"/>
        <w:rPr/>
      </w:pPr>
      <w:r>
        <w:rPr/>
        <w:t xml:space="preserve"> </w:t>
      </w:r>
      <w:r>
        <w:rPr/>
        <w:t>C308 C431 ) C310_=_C312( C310 C312 ) C310_=_C315( C310 C315 ) C310_=_C332( C310 C332 ) C310_=_C378( C310 C378 ) C310_=_C445( C310 C445 ) \nC312_=_C315( C312 C315 ) C312_=_C325( C312 C325 ) C312_=_C351( C312 C351 ) C312_=_C397( C312 C397 ) C312_=_C404( C312 C404 ) C312_=_C420( C312 C420 ) \nC312_=_C431( C312 C431 ) C312_=_C462( C312 C462 ) C312_=_C463( C312 C463 ) C312_=_C464( C312 C464 ) C315_=_C439( C315 C439 ) C315_=_C462( C315 C462 ) \nC315_=_C469( C315 C469 ) C315_=_C474( C315 C474 ) C318_=_C325( C318 C325 ) C318_=_C371( C318 C371 ) C318_=_C372( C318 C372 ) C318_=_C373( C318 C373 ) \nC318_=_C374( C318 C374 ) C318_=_C376( C318 C376 ) C325_=_C351( C325 C351 ) C325_=_C397( C325 C397 ) C325_=_C404( C325 C404 ) C325_=_C420( C325 C420 ) \nC325_=_C431( C325 C431 ) C325_=_C462( C325 C462 ) C325_=_C463( C325 C463 ) C325_=_C464( C325 C464 ) C328_=_C329( C328 C329 ) C328_=_C330( C328 C330 ) \nC328_=_C332( C328 C332 ) C328_=_C333( C328 C333 ) C328_=_C335( C328 C335 ) C328_=_C340( C328 C340 ) C328_=_C357( C328 C357 ) C328_=_C362( C328 C362 ) \nC328_=_C378( C328 C378 ) C328_=_C382( C328 C382 ) C328_=_C385( C328 C385 ) C328_=_C386( C328 C386 ) C328_=_C387( C328 C387 ) C328_=_C388( C328 C388 ) \nC329_=_C330( C329 C330 ) C329_=_C332( C329 C332 ) C329_=_C333( C329 C333 ) C329_=_C335( C329 C335 ) C329_=_C359( C329 C359 ) C329_=_C371( C329 C371 ) \nC329_=_C420( C329 C420 ) C329_=_C424( C329 C424 ) C330_=_C332( C330 C332 ) C330_=_C333( C330 C333 ) C330_=_C335( C330 C335 ) C330_=_C435( C330 C435 ) \nC332_=_C333( C332 C333 ) C332_=_C335( C332 C335 ) C332_=_C378( C332 C378 ) C332_=_C445( C332 C445 ) C333_=_C335( C333 C335 ) C333_=_C372( C333 C372 ) \nC333_=_C395( C333 C395 ) C333_=_C401( C333 C401 ) C333_=_C428( C333 C428 ) C333_=_C446( C333 C446 ) C333_=_C447( C333 C447 ) C333_=_C448( C333 C448 ) \nC333_=_C449( C333 C449 ) C335_=_C386( C335 C386 ) C335_=_C449( C335 C449 ) C338_=_C340( C338 C340 ) C338_=_C346( C338 C346 ) C338_=_C351( C338 C351 ) \nC338_=_C353( C338 C353 ) C338_=_C354( C338 C354 ) C338_=_C357( C338 C357 ) C338_=_C359( C338 C359 ) C338_=_C360( C338 C360 ) C338_=_C361( C338 C361 ) \nC340_=_C346( C340 C346 ) C340_=_C351( C340 C351 ) C340_=_C353( C340 C353 ) C340_=_C357( C340 C357 ) C340_=_C362( C340 C362 ) C340_=_C378( C340 C378 ) \nC340_=_C382( C340 C382 ) C340_=_C385( C340 C385 ) C340_=_C386( C340 C386 ) C340_=_C387( C340 C387 ) C340_=_C388( C340 C388 ) C346_=_C351( C346 C351 ) \nC346_=_C353( C346 C353 ) C346_=_C360( C346 C360 ) C346_=_C363( C346 C363 ) C346_=_C392( C346 C392 ) C346_=_C400( C346 C400 ) C346_=_C409( C346 C409 ) \nC346_=_C435( C346 C435 ) C346_=_C438( C346 C438 ) C346_=_C439( C346 C439 ) C346_=_C440( C346 C440 ) C346_=_C443( C346 C443 ) C351_=_C353( C351 C353 ) \nC351_=_C397( C351 C397 ) C351_=_C404( C351 C404 ) C351_=_C420( C351 C420 ) C351_=_C431( C351 C431 ) C351_=_C462( C351 C462 ) C351_=_C463( C351 C463 ) \nC351_=_C464( C351 C464 ) C353_=_C385( C353 C385 ) C353_=_C438( C353 C438 ) C353_=_C445( C353 C445 ) C353_=_C447( C353 C447 ) C353_=_C453( C353 C453 ) \nC353_=_C456( C353 C456 ) C353_=_C469( C353 C469 ) C353_=_C470( C353 C470 ) C354_=_C357( C354 C357 ) C354_=_C359( C354 C359 ) C354_=_C360( C354 C360 ) \nC354_=_C361( C354 C361 ) C354_=_C362( C354 C362 ) C354_=_C363( C354 C363 ) C354_=_C369( C354 C369 ) C357_=_C359( C357 C359 ) C357_=_C360( C357 C360 ) \nC357_=_C361( C357 C361 ) C357_=_C362( C357 C362 ) C357_=_C378( C357 C378 ) C357_=_C382( C357 C382 ) C357_=_C385( C357 C385 ) C357_=_C386( C357 C386 ) \nC357_=_C387( C357 C387 ) C357_=_C388( C357 C388 ) C359_=_C360( C359 C360 ) C359_=_C361( C359 C361 ) C359_=_C371( C359 C371 ) C359_=_C420( C359 C420 ) \nC359_=_C424( C359 C424 ) C360_=_C361( C360 C361 ) C360_=_C363( C360 C363 ) C360_=_C392( C360 C392 ) C360_=_C400( C360 C400 ) C360_=_C409( C360 C409 ) \nC360_=_C435( C360 C435 ) C360_=_C438( C360 C438 ) C360_=_C439( C360 C439 ) C360_=_C440( C360 C440 ) C360_=_C443( C360 C443 ) C361_=_C376( C361 C376 ) \nC361_=_C448( C361 C448 ) C362_=_C363( C362 C363 ) C362_=_C369( C362 C369 ) C362_=_C378( C362 C378 ) C362_=_C382( C362 C382 ) C362_=_C385( C362 C385 ) \nC362_=_C386( C362 C386 ) C362_=_C387( C362 C387 ) C362_=_C388( C362 C388 ) C363_=_C369( C363 C369 ) C363_=_C392( C363 C392 ) C363_=_C400( C363 C400 ) \nC363_=_C409( C363 C409 ) C363_=_C435( C363 C435 ) C363_=_C438( C363 C438 ) C363_=_C439( C363 C439 ) C363_=_C440( C363 C440 ) C363_=_C443( C363 C443 ) \nC369_=_C388( C369 C388 ) C369_=_C424( C369 C424 ) C369_=_C443( C369 C443 ) C369_=_C464( C369 C464 ) C369_=_C474( C369 C474 ) C369_=_C475( C369 C475 ) \nC371_=_C372( C371 C372 ) C371_=_C373( C371 C373 ) C371_=_C374( C371 C374 ) C371_=_C376( C371 C376 ) C371_=_C420( C371 C420 ) C371_=_C424( C371 C424 ) \nC372_=_C373( C372 C373 ) C372_=_C374( C372 C374 ) C372_=_C376( C372 C376 ) C372_=_C395( C372 C395 ) C372_=_C401( C372 C401 ) C372_=_C428( C372 C428 ) \nC372_=_C446( C372 C446 ) C372_=_C447( C372 C447 ) C372_=_C448( C372 C448 ) C372_=_C449( C372 C449 ) C373_=_C374( C373 C374 ) C373_=_C376( C373 C376 ) \nC373_=_C403( C373 C403 ) C373_=_C453( C373 C453 ) C374_=_C376( C374 C376 ) C374_=_C382( C374 C382 ) C376_=_C448( C376 C448 ) C378_=_C382( C378 C382 ) \nC378_=_C385( C378 C385 ) C378_=_C386( C378 C386 ) C378_=_C387( C378 C387 ) C378_=_C388( C378 C388 ) C378_=_C445( C378 C445 ) C382_=_C385( C382 C385 ) \nC382_=_C386( C382 C386 ) C382_=_C387( C382 C387 ) C382_=_C388( C382 C388 ) C385_=_C386( C385 C386 ) C385_=_C387( C385 C387 ) C385_=_C388( C385 C388 ) \nC385_=_C438( C385 C438 ) C385_=_C445( C385 C445 ) C385_=_C447( C385 C447 ) C385_=_C453( C385 C453 ) C385_=_C456( C385 C456 ) C385_=_C469( C385 C469 ) \nC385_=_C470( C385 C470 ) C386_=_C387( C386 C387 ) C386_=_C388( C386 C388 ) C386_=_C449( C386 C449 ) C387_=_C388( C387 C388 ) C387_=_C407( C387 C407 ) \nC387_=_C440( C387 C440 ) C387_=_C463( C387 C463 ) C387_=_C470( C387 C470 ) C387_=_C475( C387 C475 ) C388_=_C424( C388 C424 ) C388_=_C443( C388 C443 ) \nC388_=_C464( C388 C464 ) C388_=_C474( C388 C474 ) C388_=_C475( C388 C475 ) C392_=_C395( C392 C395 ) C392_=_C397( C392 C397 ) C392_=_C400( C392 C400 ) \nC392_=_C409( C392 C409 ) C392_=_C435( C392 C435 ) C392_=_C438( C392 C438 ) C392_=_C439( C392 C439 ) C392_=_C440( C392 C440 ) C392_=_C443( C392 C443 ) \nC395_=_C397( C395 C397 ) C395_=_C401( C395 C401 ) C395_=_C428( C395 C428 ) C395_=_C446( C395 C446 ) C395_=_C447( C395 C447 ) C395_=_C448( C395 C448 ) \nC395_=_C449( C395 C449 ) C397_=_C404( C397 C404 ) C397_=_C420( C397 C420 ) C397_=_C431( C397 C431 ) C397_=_C462( C397 C462 ) C397_=_C463( C397 C463 ) \nC397_=_C464( C397 C464 ) C400_=_C401( C400 C401 ) C400_=_C403( C400 C403 ) C400_=_C404( C400 C404 ) C400_=_C407( C400 C407 ) C400_=_C409( C400 C409 ) \nC400_=_C435( C400 C435 ) C400_=_C438( C400 C438 ) C400_=_C439( C400 C439 ) C400_=_C440( C400 C440 ) C400_=_C443( C400 C443 ) C401_=_C403( C401 C403 ) \nC401_=_C404( C401 C404 ) C401_=_C407( C401 C407 ) C401_=_C428( C401 C428 ) C401_=_C446( C401 C446 ) C401_=_C447( C401 C447 ) C401_=_C448( C401 C448 ) \nC401_=_C449( C401 C449 ) C403_=_C404( C403 C404 ) C403_=_C407( C403 C407 ) C403_=_C453( C403 C453 ) C404_=_C407( C404 C407 ) C404_=_C420( C404 C420 ) \nC404_=_C431( C404 C431 ) C404_=_C462( C404 C462 ) C404_=_C463( C404 C463 ) C404_=_C464( C404 C464 ) C407_=_C440( C407 C440 ) C407_=_C463( C407 C463 ) \nC407_=_C470( C407 C470 ) C407_=_C475( C407 C475 ) C409_=_C435( C409 C435 ) C409_=_C438( C409 C438 ) C409_=_C439( C409 C439 ) C409_=_C440( C409 C440 ) \nC409_=_C443( C409 C443 ) C420_=_C424( C420 C424 ) C420_=_C431( C420 C431 ) C420_=_C462( C420 C462 ) C420_=_C463( C420 C463 ) C420_=_C464( C420 C464 ) \nC424_=_C443( C424 C443 ) C424_=_C464( C424 C464 ) C424_=_C474( C424 C474 ) C424_=_C475( C424 C475 ) C428_=_C431( C428 C431 ) C428_=_C446( C428 C446 ) \nC428_=_C447( C428 C447 ) C428_=_C448( C428 C448 ) C428_=_C449( C428 C449 ) C431_=_C462( C431 C462 ) C431_=_C463( C431 C463 ) C431_=_C464( C431 C464 ) \nC435_=_C438( C435 C438 ) C435_=_C439( C435 C439 ) C435_=_C440( C435 C440 ) C435_=_C443( C435 C443 ) C438_=_C439( C438 C439 ) C438_=_C440( C438 C440 ) \nC438_=_C443( C438 C443 ) C438_=_C445( C438 C445 ) C438_=_C447( C438 C447 ) C438_=_C453( C438 C453 ) C438_=_C456( C438 C456 ) C438_=_C469( C438 C469 ) \nC438_=_C470( C438 C470 ) C439_=_C440( C439 C440 ) C439_=_C443( C439 C443 ) C439_=_C462( C439 C462 ) C439_=_C469( C439 C469 ) C439_=_C474( C439 C474 ) \nC440_=_C443( C440 C443 ) C440_=_C463( C440 C463 ) C440_=_C470( C440 C470 ) C440_=_C475( C440 C475 ) C443_=_C464( C443 C464 ) C443_=_C474( C443 C474 ) \nC443_=_C475( C443 C475 ) C445_=_C447( C445 C447 ) C445_=_C453( C445 C453 ) C445_=_C456( C445 C456 ) C445_=_C469( C445 C469 ) C445_=_C470( C445 C470 ) \nC446_=_C447( C446 C447 ) C446_=_C448( C446 C448 ) C446_=_C449( C446 C449 ) C446_=_C456( C446 C456 ) C447_=_C448( C447 C448 ) C447_=_C449( C447 C449 ) \nC447_=_C453( C447 C453 ) C447_=_C456( C447 C456 ) C447_=_C469( C447 C469 ) C447_=_C470( C447 C470 ) C448_=_C449( C448 C449 ) C453_=_C456( C453 C456 ) \nC453_=_C469( C453 C469 ) C453_=_C470( C453 C470 ) C456_=_C469( C456 C469 ) C456_=_C470( C456 C470 ) C462_=_C463( C462 C463 ) C462_=_C464( C462 C464 ) \nC462_=_C469( C462 C469 ) C462_=_C474( C462 C474 ) C463_=_C464( C463 C464 ) C463_=_C470( C463 C470 ) C463_=_C475( C463 C475 ) C464_=_C474( C464 C474 ) \nC464_=_C475( C464 C475 ) C469_=_C470( C469 C470 ) C469_=_C474( C469 C474 ) C470_=_C475( C470 C475 ) C474_=_C475( C474 C475 ) "];17-&gt;23[label="152: C0 C6 C7 C8 C13 \nC19 C22 C23 C25 C26 C27 \nC28 C29 C36 C38 C39 C42 \nC52 C54 C56 C61 C63 C67 \nC68 C72 C73 C76 C78 C81 \nC82 C84 C86 C87 C88 C89 \nC95 C96 C97 C98 C110 C111 \nC116 C117 C118 C120 C121 C124 \nC125 C128 C133 C135 C137 C138 \nC139 C141 C147 C148 C150 C152 \nC157 C164 C167 C171 C174 C180 \nC185 C187 C188 C197 C200 C201 \nC204 C206 C208 C215 C218 C223 \nC224 C235 C239 C240 C245 C250 \nC254 C255 C259 C261 C263 C268 \nC274 C280 C283 C285 C286 C294 \nC297 C301 C302 C304 C308 C310</w:t>
      </w:r>
    </w:p>
    <w:p>
      <w:pPr>
        <w:pStyle w:val="PreformattedText"/>
        <w:bidi w:val="0"/>
        <w:spacing w:before="0" w:after="0"/>
        <w:jc w:val="left"/>
        <w:rPr/>
      </w:pPr>
      <w:r>
        <w:rPr/>
        <w:t xml:space="preserve"> </w:t>
      </w:r>
      <w:r>
        <w:rPr/>
        <w:t>\nC315 C318 C325 C329 C330 C332 \nC335 C338 C340 C346 C351 C353 \nC354 C359 C361 C362 C363 C369 \nC371 C373 C374 C376 C378 C382 \nC386 C387 C392 C395 C397 C403 \nC407 C409 C420 C424 C428 C431 \nC435 C439 C440 C445 C446 C448 \nC449 C453 C456 C462 C463 C469 \nC470 C474 C475 \n1040: C0_=_C6 ,C0_=_C7 ,C0_=_C8 ,C0_=_C13 ,C0_=_C19 ,\nC0_=_C22 ,C0_=_C23 ,C0_=_C25 ,C0_=_C26 ,C0_=_C27 ,C0_=_C28 ,\nC0_=_C29 ,C0_=_C36 ,C0_=_C38 ,C0_=_C39 ,C0_=_C42 ,C6_=_C7 ,\nC6_=_C8 ,C6_=_C13 ,C6_=_C19 ,C6_=_C22 ,C6_=_C23 ,C6_=_C25 ,\nC6_=_C26 ,C6_=_C27 ,C6_=_C164 ,C6_=_C167 ,C6_=_C171 ,C6_=_C174 ,\nC6_=_C180 ,C7_=_C8 ,C7_=_C13 ,C7_=_C19 ,C7_=_C22 ,C7_=_C23 ,\nC7_=_C25 ,C7_=_C26 ,C7_=_C27 ,C7_=_C88 ,C7_=_C250 ,C7_=_C254 ,\nC7_=_C255 ,C7_=_C259 ,C8_=_C13 ,C8_=_C19 ,C8_=_C22 ,C8_=_C23 ,\nC8_=_C25 ,C8_=_C26 ,C8_=_C27 ,C8_=_C283 ,C8_=_C285 ,C8_=_C286 ,\nC13_=_C19 ,C13_=_C22 ,C13_=_C23 ,C13_=_C25 ,C13_=_C26 ,C13_=_C27 ,\nC13_=_C89 ,C13_=_C124 ,C13_=_C318 ,C13_=_C325 ,C19_=_C22 ,C19_=_C23 ,\nC19_=_C25 ,C19_=_C26 ,C19_=_C27 ,C19_=_C78 ,C19_=_C133 ,C19_=_C409 ,\nC22_=_C23 ,C22_=_C25 ,C22_=_C26 ,C22_=_C27 ,C22_=_C84 ,C22_=_C98 ,\nC22_=_C137 ,C22_=_C302 ,C22_=_C446 ,C22_=_C456 ,C23_=_C25 ,C23_=_C26 ,\nC23_=_C27 ,C23_=_C374 ,C23_=_C382 ,C25_=_C26 ,C25_=_C27 ,C25_=_C139 ,\nC25_=_C361 ,C25_=_C376 ,C25_=_C448 ,C26_=_C27 ,C26_=_C304 ,C26_=_C335 ,\nC26_=_C386 ,C26_=_C449 ,C27_=_C141 ,C27_=_C387 ,C27_=_C407 ,C27_=_C440 ,\nC27_=_C463 ,C27_=_C470 ,C27_=_C475 ,C28_=_C29 ,C28_=_C36 ,C28_=_C38 ,\nC28_=_C39 ,C28_=_C42 ,C28_=_C67 ,C28_=_C68 ,C28_=_C72 ,C28_=_C73 ,\nC28_=_C76 ,C28_=_C78 ,C28_=_C81 ,C28_=_C82 ,C28_=_C84 ,C29_=_C36 ,\nC29_=_C38 ,C29_=_C39 ,C29_=_C42 ,C29_=_C86 ,C29_=_C87 ,C29_=_C88 ,\nC29_=_C89 ,C29_=_C95 ,C29_=_C96 ,C29_=_C97 ,C29_=_C98 ,C36_=_C38 ,\nC36_=_C39 ,C36_=_C42 ,C36_=_C110 ,C36_=_C148 ,C36_=_C187 ,C36_=_C204 ,\nC36_=_C263 ,C36_=_C338 ,C36_=_C354 ,C36_=_C359 ,C36_=_C361 ,C38_=_C39 ,\nC38_=_C42 ,C38_=_C54 ,C38_=_C150 ,C38_=_C208 ,C38_=_C224 ,C38_=_C340 ,\nC38_=_C362 ,C38_=_C378 ,C38_=_C382 ,C38_=_C386 ,C38_=_C387 ,C39_=_C42 ,\nC39_=_C152 ,C39_=_C167 ,C39_=_C188 ,C39_=_C240 ,C39_=_C403 ,C39_=_C407 ,\nC42_=_C157 ,C42_=_C215 ,C42_=_C255 ,C42_=_C268 ,C42_=_C395 ,C42_=_C428 ,\nC42_=_C446 ,C42_=_C448 ,C42_=_C449 ,C52_=_C54 ,C52_=_C56 ,C52_=_C61 ,\nC52_=_C63 ,C52_=_C200 ,C52_=_C239 ,C52_=_C274 ,C52_=_C294 ,C52_=_C297 ,\nC52_=_C301 ,C52_=_C302 ,C52_=_C304 ,C54_=_C56 ,C54_=_C61 ,C54_=_C63 ,\nC54_=_C150 ,C54_=_C208 ,C54_=_C224 ,C54_=_C340 ,C54_=_C362 ,C54_=_C378 ,\nC54_=_C382 ,C54_=_C386 ,C54_=_C387 ,C56_=_C61 ,C56_=_C63 ,C56_=_C171 ,\nC56_=_C254 ,C56_=_C280 ,C56_=_C286 ,C56_=_C346 ,C56_=_C363 ,C56_=_C392 ,\nC56_=_C409 ,C56_=_C435 ,C56_=_C439 ,C56_=_C440 ,C61_=_C63 ,C61_=_C174 ,\nC61_=_C218 ,C61_=_C235 ,C61_=_C325 ,C61_=_C351 ,C61_=_C397 ,C61_=_C420 ,\nC61_=_C431 ,C61_=_C462 ,C61_=_C463 ,C63_=_C245 ,C63_=_C353 ,C63_=_C445 ,\nC63_=_C453 ,C63_=_C456 ,C63_=_C469 ,C63_=_C470 ,C67_=_C68 ,C67_=_C72 ,\nC67_=_C73 ,C67_=_C76 ,C67_=_C78 ,C67_=_C81 ,C67_=_C82 ,C67_=_C84 ,\nC67_=_C116 ,C67_=_C147 ,C67_=_C148 ,C67_=_C150 ,C67_=_C152 ,C67_=_C157 ,\nC68_=_C72 ,C68_=_C73 ,C68_=_C76 ,C68_=_C78 ,C68_=_C81 ,C68_=_C82 ,\nC68_=_C84 ,C68_=_C274 ,C68_=_C280 ,C72_=_C73 ,C72_=_C76 ,C72_=_C78 ,\nC72_=_C81 ,C72_=_C82 ,C72_=_C84 ,C72_=_C338 ,C72_=_C340 ,C72_=_C346 ,\nC72_=_C351 ,C72_=_C353 ,C73_=_C76 ,C73_=_C78 ,C73_=_C81 ,C73_=_C82 ,\nC73_=_C84 ,C73_=_C125 ,C73_=_C354 ,C73_=_C362 ,C73_=_C363 ,C73_=_C369 ,\nC76_=_C78 ,C76_=_C81 ,C76_=_C82 ,C76_=_C84 ,C76_=_C128 ,C76_=_C294 ,\nC76_=_C392 ,C76_=_C395 ,C76_=_C397 ,C78_=_C81 ,C78_=_C82 ,C78_=_C84 ,\nC78_=_C133 ,C78_=_C409 ,C81_=_C82 ,C81_=_C84 ,C81_=_C95 ,C81_=_C135 ,\nC81_=_C329 ,C81_=_C359 ,C81_=_C371 ,C81_=_C420 ,C81_=_C424 ,C82_=_C84 ,\nC82_=_C301 ,C82_=_C373 ,C82_=_C403 ,C82_=_C453 ,C84_=_C98 ,C84_=_C137 ,\nC84_=_C302 ,C84_=_C446 ,C84_=_C456 ,C86_=_C87 ,C86_=_C88 ,C86_=_C89 ,\nC86_=_C95 ,C86_=_C96 ,C86_=_C97 ,C86_=_C98 ,C86_=_C118 ,C86_=_C200 ,\nC86_=_C201 ,C86_=_C204 ,C86_=_C206 ,C86_=_C208 ,C86_=_C215 ,C86_=_C218 ,\nC87_=_C88 ,C87_=_C89 ,C87_=_C95 ,C87_=_C96 ,C87_=_C97 ,C87_=_C98 ,\nC87_=_C120 ,C87_=_C223 ,C87_=_C224 ,C87_=_C235 ,C88_=_C89 ,C88_=_C95 ,\nC88_=_C96 ,C88_=_C97 ,C88_=_C98 ,C88_=_C250 ,C88_=_C254 ,C88_=_C255 ,\nC88_=_C259 ,C89_=_C95 ,C89_=_C96 ,C89_=_C97 ,C89_=_C98 ,C89_=_C124 ,\nC89_=_C318 ,C89_=_C325 ,C95_=_C96 ,C95_=_C97 ,C95_=_C98 ,C95_=_C135 ,\nC95_=_C329 ,C95_=_C359 ,C95_=_C371 ,C95_=_C420 ,C95_=_C424 ,C96_=_C97 ,\nC96_=_C98 ,C96_=_C297 ,C96_=_C308 ,C96_=_C428 ,C96_=_C431 ,C97_=_C98 ,\nC97_=_C330 ,C97_=_C435 ,C98_=_C137 ,C98_=_C302 ,C98_=_C446 ,C98_=_C456 ,\nC110_=_C111 ,C110_=_C148 ,C110_=_C187 ,C110_=_C204 ,C110_=_C263 ,C110_=_C338 ,\nC110_=_C354 ,C110_=_C359 ,C110_=_C361 ,C111_=_C206 ,C111_=_C223 ,C111_=_C250 ,\nC111_=_C318 ,C111_=_C371 ,C111_=_C373 ,C111_=_C374 ,C111_=_C376 ,C116_=_C117 ,\nC116_=_C118 ,C116_=_C120 ,C116_=_C121 ,C116_=_C124 ,C116_=_C125 ,C116_=_C128 ,\nC116_=_C133 ,C116_=_C135 ,C116_=_C137 ,C116_=_C138 ,C116_=_C139 ,C116_=_C141 ,\nC116_=_C147 ,C116_=_C148 ,C116_=_C150 ,C116_=_C152 ,C116_=_C157 ,C117_=_C118 ,\nC117_=_C120 ,C117_=_C121 ,C117_=_C124 ,C117_=_C125 ,C117_=_C128 ,C117_=_C133 ,\nC117_=_C135 ,C117_=_C137 ,C117_=_C138 ,C117_=_C139 ,C117_=_C141 ,C117_=_C185 ,\nC117_=_C187 ,C117_=_C188 ,C117_=_C197 ,C118_=_C120 ,C118_=_C121 ,C118_=_C124 ,\nC118_=_C125 ,C118_=_C128 ,C118_=_C133 ,C118_=_C135 ,C118_=_C137 ,C118_=_C138 ,\nC118_=_C139 ,C118_=_C141 ,C118_=_C200 ,C118_=_C201 ,C118_=_C204 ,C118_=_C206 ,\nC118_=_C208 ,C118_=_C215 ,C118_=_C218 ,C120_=_C121 ,C120_=_C124 ,C120_=_C125 ,\nC120_=_C128 ,C120_=_C133 ,C120_=_C135 ,C120_=_C137 ,C120_=_C138 ,C120_=_C139 ,\nC120_=_C141 ,C120_=_C223 ,C120_=_C224 ,C120_=_C235 ,C121_=_C124 ,C121_=_C125 ,\nC121_=_C128 ,C121_=_C133 ,C121_=_C135 ,C121_=_C137 ,C121_=_C138 ,C121_=_C139 ,\nC121_=_C141 ,C121_=_C261 ,C121_=_C263 ,C121_=_C268 ,C124_=_C125 ,C124_=_C128 ,\nC124_=_C133 ,C124_=_C135 ,C124_=_C137 ,C124_=_C138 ,C124_=_C139 ,C124_=_C141 ,\nC124_=_C318 ,C124_=_C325 ,C125_=_C128 ,C125_=_C133 ,C125_=_C135 ,C125_=_C137 ,\nC125_=_C138 ,C125_=_C139 ,C125_=_C141 ,C125_=_C354 ,C125_=_C362 ,C125_=_C363 ,\nC125_=_C369 ,C128_=_C133 ,C128_=_C135 ,C128_=_C137 ,C128_=_C138 ,C128_=_C139 ,\nC128_=_C141 ,C128_=_C294 ,C128_=_C392 ,C128_=_C395 ,C128_=_C397 ,C133_=_C135 ,\nC133_=_C137 ,C133_=_C138 ,C133_=_C139 ,C133_=_C141 ,C133_=_C409 ,C135_=_C137 ,\nC135_=_C138 ,C135_=_C139 ,C135_=_C141 ,C135_=_C329 ,C135_=_C359 ,C135_=_C371 ,\nC135_=_C420 ,C135_=_C424 ,C137_=_C138 ,C137_=_C139 ,C137_=_C141 ,C137_=_C302 ,\nC137_=_C446 ,C137_=_C456 ,C138_=_C139 ,C138_=_C141 ,C138_=_C315 ,C138_=_C439 ,\nC138_=_C462 ,C138_=_C469 ,C138_=_C474 ,C139_=_C141 ,C139_=_C361 ,C139_=_C376 ,\nC139_=_C448 ,C141_=_C387 ,C141_=_C407 ,C141_=_C440 ,C141_=_C463 ,C141_=_C470 ,\nC141_=_C475 ,C147_=_C148 ,C147_=_C150 ,C147_=_C152 ,C147_=_C157 ,C147_=_C185 ,\nC147_=_C261 ,C147_=_C285 ,C147_=_C329 ,C147_=_C330 ,C147_=_C332 ,C147_=_C335 ,\nC148_=_C150 ,C148_=_C152 ,C148_=_C157 ,C148_=_C187 ,C148_=_C204 ,C148_=_C263 ,\nC148_=_C338 ,C148_=_C354 ,C148_=_C359 ,C148_=_C361 ,C150_=_C152 ,C150_=_C157 ,\nC150_=_C208 ,C150_=_C224 ,C150_=_C340 ,C150_=_C362 ,C150_=_C378 ,C150_=_C382 ,\nC150_=_C386 ,C150_=_C387 ,C152_=_C157 ,C152_=_C167 ,C152_=_C188 ,C152_=_C240 ,\nC152_=_C403 ,C152_=_C407 ,C157_=_C215 ,C157_=_C255 ,C157_=_C268 ,C157_=_C395 ,\nC157_=_C428 ,C157_=_C446 ,C157_=_C448 ,C157_=_C449 ,C164_=_C167 ,C164_=_C171 ,\nC164_=_C174 ,C164_=_C180 ,C164_=_C201 ,C164_=_C283 ,C164_=_C308 ,C164_=_C310 ,\nC164_=_C315 ,C167_=_C171 ,C167_=_C174 ,C167_=_C180 ,C167_=_C188 ,C167_=_C240 ,\nC167_=_C403 ,C167_=_C407 ,C171_=_C174 ,C171_=_C180 ,C171_=_C254 ,C171_=_C280 ,\nC171_=_C286 ,C171_=_C346 ,C171_=_C363 ,C171_=_C392 ,C171_=_C409 ,C171_=_C435 ,\nC171_=_C439 ,C171_=_C440 ,C174_=_C180 ,C174_=_C218 ,C174_=_C235 ,C174_=_C325 ,\nC174_=_C351 ,C174_=_C397 ,C174_=_C420 ,C174_=_C431 ,C174_=_C462 ,C174_=_C463 ,\nC180_=_C197 ,C180_=_C259 ,C180_=_C369 ,C180_=_C424 ,C180_=_C474 ,C180_=_C475 ,\nC185_=_C187 ,C185_=_C188 ,C185_=_C197 ,C185_=_C261 ,C185_=_C285 ,C185_=_C329 ,\nC185_=_C330 ,C185_=_C332 ,C185_=_C335 ,C187_=_C188 ,C187_=_C197 ,C187_=_C204 ,\nC187_=_C263 ,C187_=_C338 ,C187_=_C354 ,C187_=_C359 ,C187_=_C361 ,C188_=_C197 ,\nC188_=_C240 ,C188_=_C403 ,C188_=_C407 ,C197_=_C259 ,C197_=_C369 ,C197_=_C424 ,\nC197_=_C474 ,C197_=_C475 ,C200_=_C201 ,C200_=_C204 ,C200_=_C206 ,C200_=_C208 ,\nC200_=_C215 ,C200_=_C218 ,C200_=_C239 ,C200_=_C274 ,C200_=_C294 ,C200_=_C297 ,\nC200_=_C301 ,C200_=_C302 ,C200_=_C304 ,C201_=_C204 ,C201_=_C206 ,C201_=_C208 ,\nC201_=_C215 ,C201_=_C218 ,C201_=_C283 ,C201_=_C308 ,C201_=_C310 ,C201_=_C315 ,\nC204_=_C206 ,C204_=_C208 ,C204_=_C215 ,C204_=_C218 ,C204_=_C263 ,C204_=_C338 ,\nC204_=_C354 ,C204_=_C359 ,C204_=_C361 ,C206_=_C208 ,C206_=_C215 ,C206_=_C218 ,\nC206_=_C223 ,C206_=_C250 ,C206_=_C318 ,C206_=_C371 ,C206_=_C373 ,C206_=_C374 ,\nC206_=_C376 ,C208_=_C215 ,C208_=_C218 ,C208_=_C224 ,C208_=_C340 ,C208_=_C362 ,\nC208_=_C378 ,C208_=_C382 ,C208_=_C386 ,C208_=_C387 ,C215_=_C218 ,C215_=_C255 ,\nC215_=_C268 ,C215_=_C395 ,C215_=_C428 ,C215_=_C446 ,C215_=_C448 ,C215_=_C449 ,\nC218_=_C235 ,C218_=_C325 ,C218_=_C351 ,C218_=_C397 ,C218_=_C420 ,C218_=_C431 ,\nC218_=_C462 ,C218_=_C463 ,C223_=_C224 ,C223_=_C235 ,C223_=_C250 ,C223_=_C318 ,\nC223_=_C371 ,C223_=_C373 ,C223_=_C374 ,C223_=_C376 ,C224_=_C235 ,C224_=_C340 ,\nC224_=_C362 ,C224_=_C378 ,C224_=_C382 ,C224_=_C386 ,C224_=_C387 ,C235_=_C325 ,\nC235_=_C351 ,C235_=_C397 ,C235_=_C420 ,C235_=_C431 ,C235_=_C462 ,C235_=_C463 ,\nC239_=_C240 ,C239_=_C245 ,C239_=_C274 ,C239_=_C294 ,C239_=_C297 ,C239_=_C301 ,\nC239_=_C302 ,C239_=_C304 ,C240_=_C245 ,C240_=_C403 ,C240_=_C407 ,C245_=_C353 ,\nC245_=_C445 ,C245_=_C453 ,C245_=_C456 ,C245_=_C469 ,C245_=_C470 ,C250_=_C254 ,\nC250_=_C255 ,C250_=_C259 ,C250_=_C318 ,C250_=_C371 ,C250_=_C373 ,C250_=_C374 ,\nC250_=_C376 ,C254_=_C255 ,C254_=_C259 ,C254_=_C280 ,C254_=_C286 ,C254_=_C346 ,\nC254_=_C363 ,C254_=_C392 ,C254_=_C409 ,C254_=_C435 ,C254_=_C439 ,C254_=_C440</w:t>
      </w:r>
    </w:p>
    <w:p>
      <w:pPr>
        <w:pStyle w:val="PreformattedText"/>
        <w:bidi w:val="0"/>
        <w:spacing w:before="0" w:after="0"/>
        <w:jc w:val="left"/>
        <w:rPr/>
      </w:pPr>
      <w:r>
        <w:rPr/>
        <w:t xml:space="preserve"> </w:t>
      </w:r>
      <w:r>
        <w:rPr/>
        <w:t>,\nC255_=_C259 ,C255_=_C268 ,C255_=_C395 ,C255_=_C428 ,C255_=_C446 ,C255_=_C448 ,\nC255_=_C449 ,C259_=_C369 ,C259_=_C424 ,C259_=_C474 ,C259_=_C475 ,C261_=_C263 ,\nC261_=_C268 ,C261_=_C285 ,C261_=_C329 ,C261_=_C330 ,C261_=_C332 ,C261_=_C335 ,\nC263_=_C268 ,C263_=_C338 ,C263_=_C354 ,C263_=_C359 ,C263_=_C361 ,C268_=_C395 ,\nC268_=_C428 ,C268_=_C446 ,C268_=_C448 ,C268_=_C449 ,C274_=_C280 ,C274_=_C294 ,\nC274_=_C297 ,C274_=_C301 ,C274_=_C302 ,C274_=_C304 ,C280_=_C286 ,C280_=_C346 ,\nC280_=_C363 ,C280_=_C392 ,C280_=_C409 ,C280_=_C435 ,C280_=_C439 ,C280_=_C440 ,\nC283_=_C285 ,C283_=_C286 ,C283_=_C308 ,C283_=_C310 ,C283_=_C315 ,C285_=_C286 ,\nC285_=_C329 ,C285_=_C330 ,C285_=_C332 ,C285_=_C335 ,C286_=_C346 ,C286_=_C363 ,\nC286_=_C392 ,C286_=_C409 ,C286_=_C435 ,C286_=_C439 ,C286_=_C440 ,C294_=_C297 ,\nC294_=_C301 ,C294_=_C302 ,C294_=_C304 ,C294_=_C392 ,C294_=_C395 ,C294_=_C397 ,\nC297_=_C301 ,C297_=_C302 ,C297_=_C304 ,C297_=_C308 ,C297_=_C428 ,C297_=_C431 ,\nC301_=_C302 ,C301_=_C304 ,C301_=_C373 ,C301_=_C403 ,C301_=_C453 ,C302_=_C304 ,\nC302_=_C446 ,C302_=_C456 ,C304_=_C335 ,C304_=_C386 ,C304_=_C449 ,C308_=_C310 ,\nC308_=_C315 ,C308_=_C428 ,C308_=_C431 ,C310_=_C315 ,C310_=_C332 ,C310_=_C378 ,\nC310_=_C445 ,C315_=_C439 ,C315_=_C462 ,C315_=_C469 ,C315_=_C474 ,C318_=_C325 ,\nC318_=_C371 ,C318_=_C373 ,C318_=_C374 ,C318_=_C376 ,C325_=_C351 ,C325_=_C397 ,\nC325_=_C420 ,C325_=_C431 ,C325_=_C462 ,C325_=_C463 ,C329_=_C330 ,C329_=_C332 ,\nC329_=_C335 ,C329_=_C359 ,C329_=_C371 ,C329_=_C420 ,C329_=_C424 ,C330_=_C332 ,\nC330_=_C335 ,C330_=_C435 ,C332_=_C335 ,C332_=_C378 ,C332_=_C445 ,C335_=_C386 ,\nC335_=_C449 ,C338_=_C340 ,C338_=_C346 ,C338_=_C351 ,C338_=_C353 ,C338_=_C354 ,\nC338_=_C359 ,C338_=_C361 ,C340_=_C346 ,C340_=_C351 ,C340_=_C353 ,C340_=_C362 ,\nC340_=_C378 ,C340_=_C382 ,C340_=_C386 ,C340_=_C387 ,C346_=_C351 ,C346_=_C353 ,\nC346_=_C363 ,C346_=_C392 ,C346_=_C409 ,C346_=_C435 ,C346_=_C439 ,C346_=_C440 ,\nC351_=_C353 ,C351_=_C397 ,C351_=_C420 ,C351_=_C431 ,C351_=_C462 ,C351_=_C463 ,\nC353_=_C445 ,C353_=_C453 ,C353_=_C456 ,C353_=_C469 ,C353_=_C470 ,C354_=_C359 ,\nC354_=_C361 ,C354_=_C362 ,C354_=_C363 ,C354_=_C369 ,C359_=_C361 ,C359_=_C371 ,\nC359_=_C420 ,C359_=_C424 ,C361_=_C376 ,C361_=_C448 ,C362_=_C363 ,C362_=_C369 ,\nC362_=_C378 ,C362_=_C382 ,C362_=_C386 ,C362_=_C387 ,C363_=_C369 ,C363_=_C392 ,\nC363_=_C409 ,C363_=_C435 ,C363_=_C439 ,C363_=_C440 ,C369_=_C424 ,C369_=_C474 ,\nC369_=_C475 ,C371_=_C373 ,C371_=_C374 ,C371_=_C376 ,C371_=_C420 ,C371_=_C424 ,\nC373_=_C374 ,C373_=_C376 ,C373_=_C403 ,C373_=_C453 ,C374_=_C376 ,C374_=_C382 ,\nC376_=_C448 ,C378_=_C382 ,C378_=_C386 ,C378_=_C387 ,C378_=_C445 ,C382_=_C386 ,\nC382_=_C387 ,C386_=_C387 ,C386_=_C449 ,C387_=_C407 ,C387_=_C440 ,C387_=_C463 ,\nC387_=_C470 ,C387_=_C475 ,C392_=_C395 ,C392_=_C397 ,C392_=_C409 ,C392_=_C435 ,\nC392_=_C439 ,C392_=_C440 ,C395_=_C397 ,C395_=_C428 ,C395_=_C446 ,C395_=_C448 ,\nC395_=_C449 ,C397_=_C420 ,C397_=_C431 ,C397_=_C462 ,C397_=_C463 ,C403_=_C407 ,\nC403_=_C453 ,C407_=_C440 ,C407_=_C463 ,C407_=_C470 ,C407_=_C475 ,C409_=_C435 ,\nC409_=_C439 ,C409_=_C440 ,C420_=_C424 ,C420_=_C431 ,C420_=_C462 ,C420_=_C463 ,\nC424_=_C474 ,C424_=_C475 ,C428_=_C431 ,C428_=_C446 ,C428_=_C448 ,C428_=_C449 ,\nC431_=_C462 ,C431_=_C463 ,C435_=_C439 ,C435_=_C440 ,C439_=_C440 ,C439_=_C462 ,\nC439_=_C469 ,C439_=_C474 ,C440_=_C463 ,C440_=_C470 ,C440_=_C475 ,C445_=_C453 ,\nC445_=_C456 ,C445_=_C469 ,C445_=_C470 ,C446_=_C448 ,C446_=_C449 ,C446_=_C456 ,\nC448_=_C449 ,C453_=_C456 ,C453_=_C469 ,C453_=_C470 ,C456_=_C469 ,C456_=_C470 ,\nC462_=_C463 ,C462_=_C469 ,C462_=_C474 ,C463_=_C470 ,C463_=_C475 ,C469_=_C470 ,\nC469_=_C474 ,C470_=_C475 ,C474_=_C475 ,"];24[shape=box, label="id:24 level: 3\n30: C40 C48 C49 C50 C51 \nC52 C53 C54 C55 C56 C57 \nC59 C60 C61 C63 C64 C66 \nC97 C155 C191 C213 C228 C242 \nC321 C330 C347 C364 C427 C435 \nC444 \n230: C40_=_C57( C40 C57 ) C40_=_C97( C40 C97 ) C40_=_C155( C40 C155 ) C40_=_C191( C40 C191 ) C40_=_C213( C40 C213 ) \nC40_=_C228( C40 C228 ) C40_=_C242( C40 C242 ) C40_=_C321( C40 C321 ) C40_=_C330( C40 C330 ) C40_=_C347( C40 C347 ) C40_=_C364( C40 C364 ) \nC40_=_C427( C40 C427 ) C40_=_C435( C40 C435 ) C40_=_C444( C40 C444 ) C48_=_C49( C48 C49 ) C48_=_C50( C48 C50 ) C48_=_C51( C48 C51 ) \nC48_=_C52( C48 C52 ) C48_=_C53( C48 C53 ) C48_=_C54( C48 C54 ) C48_=_C55( C48 C55 ) C48_=_C56( C48 C56 ) C48_=_C57( C48 C57 ) \nC48_=_C59( C48 C59 ) C48_=_C60( C48 C60 ) C48_=_C61( C48 C61 ) C48_=_C63( C48 C63 ) C48_=_C64( C48 C64 ) C48_=_C66( C48 C66 ) \nC48_=_C228( C48 C228 ) C49_=_C50( C49 C50 ) C49_=_C51( C49 C51 ) C49_=_C52( C49 C52 ) C49_=_C53( C49 C53 ) C49_=_C54( C49 C54 ) \nC49_=_C55( C49 C55 ) C49_=_C56( C49 C56 ) C49_=_C57( C49 C57 ) C49_=_C59( C49 C59 ) C49_=_C60( C49 C60 ) C49_=_C61( C49 C61 ) \nC49_=_C63( C49 C63 ) C49_=_C64( C49 C64 ) C49_=_C66( C49 C66 ) C49_=_C242( C49 C242 ) C50_=_C51( C50 C51 ) C50_=_C52( C50 C52 ) \nC50_=_C53( C50 C53 ) C50_=_C54( C50 C54 ) C50_=_C55( C50 C55 ) C50_=_C56( C50 C56 ) C50_=_C57( C50 C57 ) C50_=_C59( C50 C59 ) \nC50_=_C60( C50 C60 ) C50_=_C61( C50 C61 ) C50_=_C63( C50 C63 ) C50_=_C64( C50 C64 ) C50_=_C66( C50 C66 ) C51_=_C52( C51 C52 ) \nC51_=_C53( C51 C53 ) C51_=_C54( C51 C54 ) C51_=_C55( C51 C55 ) C51_=_C56( C51 C56 ) C51_=_C57( C51 C57 ) C51_=_C59( C51 C59 ) \nC51_=_C60( C51 C60 ) C51_=_C61( C51 C61 ) C51_=_C63( C51 C63 ) C51_=_C64( C51 C64 ) C51_=_C66( C51 C66 ) C52_=_C53( C52 C53 ) \nC52_=_C54( C52 C54 ) C52_=_C55( C52 C55 ) C52_=_C56( C52 C56 ) C52_=_C57( C52 C57 ) C52_=_C59( C52 C59 ) C52_=_C60( C52 C60 ) \nC52_=_C61( C52 C61 ) C52_=_C63( C52 C63 ) C52_=_C64( C52 C64 ) C52_=_C66( C52 C66 ) C53_=_C54( C53 C54 ) C53_=_C55( C53 C55 ) \nC53_=_C56( C53 C56 ) C53_=_C57( C53 C57 ) C53_=_C59( C53 C59 ) C53_=_C60( C53 C60 ) C53_=_C61( C53 C61 ) C53_=_C63( C53 C63 ) \nC53_=_C64( C53 C64 ) C53_=_C66( C53 C66 ) C53_=_C321( C53 C321 ) C54_=_C55( C54 C55 ) C54_=_C56( C54 C56 ) C54_=_C57( C54 C57 ) \nC54_=_C59( C54 C59 ) C54_=_C60( C54 C60 ) C54_=_C61( C54 C61 ) C54_=_C63( C54 C63 ) C54_=_C64( C54 C64 ) C54_=_C66( C54 C66 ) \nC55_=_C56( C55 C56 ) C55_=_C57( C55 C57 ) C55_=_C59( C55 C59 ) C55_=_C60( C55 C60 ) C55_=_C61( C55 C61 ) C55_=_C63( C55 C63 ) \nC55_=_C64( C55 C64 ) C55_=_C66( C55 C66 ) C55_=_C427( C55 C427 ) C56_=_C57( C56 C57 ) C56_=_C59( C56 C59 ) C56_=_C60( C56 C60 ) \nC56_=_C61( C56 C61 ) C56_=_C63( C56 C63 ) C56_=_C64( C56 C64 ) C56_=_C66( C56 C66 ) C56_=_C435( C56 C435 ) C57_=_C59( C57 C59 ) \nC57_=_C60( C57 C60 ) C57_=_C61( C57 C61 ) C57_=_C63( C57 C63 ) C57_=_C64( C57 C64 ) C57_=_C66( C57 C66 ) C57_=_C97( C57 C97 ) \nC57_=_C155( C57 C155 ) C57_=_C191( C57 C191 ) C57_=_C213( C57 C213 ) C57_=_C228( C57 C228 ) C57_=_C242( C57 C242 ) C57_=_C321( C57 C321 ) \nC57_=_C330( C57 C330 ) C57_=_C347( C57 C347 ) C57_=_C364( C57 C364 ) C57_=_C427( C57 C427 ) C57_=_C435( C57 C435 ) C57_=_C444( C57 C444 ) \nC59_=_C60( C59 C60 ) C59_=_C61( C59 C61 ) C59_=_C63( C59 C63 ) C59_=_C64( C59 C64 ) C59_=_C66( C59 C66 ) C60_=_C61( C60 C61 ) \nC60_=_C63( C60 C63 ) C60_=_C64( C60 C64 ) C60_=_C66( C60 C66 ) C61_=_C63( C61 C63 ) C61_=_C64( C61 C64 ) C61_=_C66( C61 C66 ) \nC63_=_C64( C63 C64 ) C63_=_C66( C63 C66 ) C64_=_C66( C64 C66 ) C97_=_C155( C97 C155 ) C97_=_C191( C97 C191 ) C97_=_C213( C97 C213 ) \nC97_=_C228( C97 C228 ) C97_=_C242( C97 C242 ) C97_=_C321( C97 C321 ) C97_=_C330( C97 C330 ) C97_=_C347( C97 C347 ) C97_=_C364( C97 C364 ) \nC97_=_C427( C97 C427 ) C97_=_C435( C97 C435 ) C97_=_C444( C97 C444 ) C155_=_C191( C155 C191 ) C155_=_C213( C155 C213 ) C155_=_C228( C155 C228 ) \nC155_=_C242( C155 C242 ) C155_=_C321( C155 C321 ) C155_=_C330( C155 C330 ) C155_=_C347( C155 C347 ) C155_=_C364( C155 C364 ) C155_=_C427( C155 C427 ) \nC155_=_C435( C155 C435 ) C155_=_C444( C155 C444 ) C191_=_C213( C191 C213 ) C191_=_C228( C191 C228 ) C191_=_C242( C191 C242 ) C191_=_C321( C191 C321 ) \nC191_=_C330( C191 C330 ) C191_=_C347( C191 C347 ) C191_=_C364( C191 C364 ) C191_=_C427( C191 C427 ) C191_=_C435( C191 C435 ) C191_=_C444( C191 C444 ) \nC213_=_C228( C213 C228 ) C213_=_C242( C213 C242 ) C213_=_C321( C213 C321 ) C213_=_C330( C213 C330 ) C213_=_C347( C213 C347 ) C213_=_C364( C213 C364 ) \nC213_=_C427( C213 C427 ) C213_=_C435( C213 C435 ) C213_=_C444( C213 C444 ) C228_=_C242( C228 C242 ) C228_=_C321( C228 C321 ) C228_=_C330( C228 C330 ) \nC228_=_C347( C228 C347 ) C228_=_C364( C228 C364 ) C228_=_C427( C228 C427 ) C228_=_C435( C228 C435 ) C228_=_C444( C228 C444 ) C242_=_C321( C242 C321 ) \nC242_=_C330( C242 C330 ) C242_=_C347( C242 C347 ) C242_=_C364( C242 C364 ) C242_=_C427( C242 C427 ) C242_=_C435( C242 C435 ) C242_=_C444( C242 C444 ) \nC321_=_C330( C321 C330 ) C321_=_C347( C321 C347 ) C321_=_C364( C321 C364 ) C321_=_C427( C321 C427 ) C321_=_C435( C321 C435 ) C321_=_C444( C321 C444 ) \nC330_=_C347( C330 C347 ) C330_=_C364( C330 C364 ) C330_=_C427( C330 C427 ) C330_=_C435( C330 C435 ) C330_=_C444( C330 C444 ) C347_=_C364( C347 C364 ) \nC347_=_C427( C347 C427 ) C347_=_C435( C347 C435 ) C347_=_C444( C347 C444 ) C364_=_C427( C364 C427 ) C364_=_C435( C364 C435 ) C364_=_C444( C364 C444 ) \nC427_=_C435( C427 C435 ) C427_=_C444( C427 C444 ) C435_=_C444( C435 C444 ) "];18-&gt;24[label="29: C40 C48 C49 C50 C51 \nC52 C53 C54 C55 C56 C59 \nC60 C61 C63 C64 C66 C97 \nC155 C191 C213 C228 C242 C321 \nC330 C347 C364 C427 C435 C444 \n201: C40_=_C97 ,C40_=_C155 ,C40_=_C191 ,C40_=_C213 ,C40_=_C228 ,\nC40_=_C242 ,C40_=_C321 ,C40_=_C330 ,C40_=_C347 ,C40_=_C364 ,C40_=_C427 ,\nC40_=_C435 ,C40_=_C444 ,C48_=_C49 ,C48_=_C50 ,C48_=_C51 ,C48_=_C52 ,\nC48_=_C53 ,C48_=_C54 ,C48_=_C55 ,C48_=_C56 ,C48_=_C59 ,C48_=_C60 ,\nC48_=_C61 ,C48_=_C63 ,C48_=_C64 ,C48_=_C66 ,C48_=_C228 ,C49_=_C50 ,\nC49_=_C51 ,C49_=_C52 ,C49_=_C53 ,C49_=_C54 ,C49_=_C55 ,C49_=_C56 ,\nC49_=_C59 ,C49_=_C60 ,C49_=_C61 ,C49_=_C63 ,C49_=_C64 ,C49_=_C66 ,\nC49_=_C242 ,C50_=_C51 ,C50_=_C52 ,C50_=_C53 ,C50_=_C54 ,C50_=_C55 ,\nC50_=_C56 ,C50_=_C59 ,C50_=_C60 ,C50_=_C61 ,C50_=_C63 ,C50_=_C64 ,\nC50_=_C66 ,C51_=_C52 ,C51_=_C53 ,C51_=_C54</w:t>
      </w:r>
    </w:p>
    <w:p>
      <w:pPr>
        <w:pStyle w:val="PreformattedText"/>
        <w:bidi w:val="0"/>
        <w:spacing w:before="0" w:after="0"/>
        <w:jc w:val="left"/>
        <w:rPr/>
      </w:pPr>
      <w:r>
        <w:rPr/>
        <w:t xml:space="preserve"> </w:t>
      </w:r>
      <w:r>
        <w:rPr/>
        <w:t>,C51_=_C55 ,C51_=_C56 ,\nC51_=_C59 ,C51_=_C60 ,C51_=_C61 ,C51_=_C63 ,C51_=_C64 ,C51_=_C66 ,\nC52_=_C53 ,C52_=_C54 ,C52_=_C55 ,C52_=_C56 ,C52_=_C59 ,C52_=_C60 ,\nC52_=_C61 ,C52_=_C63 ,C52_=_C64 ,C52_=_C66 ,C53_=_C54 ,C53_=_C55 ,\nC53_=_C56 ,C53_=_C59 ,C53_=_C60 ,C53_=_C61 ,C53_=_C63 ,C53_=_C64 ,\nC53_=_C66 ,C53_=_C321 ,C54_=_C55 ,C54_=_C56 ,C54_=_C59 ,C54_=_C60 ,\nC54_=_C61 ,C54_=_C63 ,C54_=_C64 ,C54_=_C66 ,C55_=_C56 ,C55_=_C59 ,\nC55_=_C60 ,C55_=_C61 ,C55_=_C63 ,C55_=_C64 ,C55_=_C66 ,C55_=_C427 ,\nC56_=_C59 ,C56_=_C60 ,C56_=_C61 ,C56_=_C63 ,C56_=_C64 ,C56_=_C66 ,\nC56_=_C435 ,C59_=_C60 ,C59_=_C61 ,C59_=_C63 ,C59_=_C64 ,C59_=_C66 ,\nC60_=_C61 ,C60_=_C63 ,C60_=_C64 ,C60_=_C66 ,C61_=_C63 ,C61_=_C64 ,\nC61_=_C66 ,C63_=_C64 ,C63_=_C66 ,C64_=_C66 ,C97_=_C155 ,C97_=_C191 ,\nC97_=_C213 ,C97_=_C228 ,C97_=_C242 ,C97_=_C321 ,C97_=_C330 ,C97_=_C347 ,\nC97_=_C364 ,C97_=_C427 ,C97_=_C435 ,C97_=_C444 ,C155_=_C191 ,C155_=_C213 ,\nC155_=_C228 ,C155_=_C242 ,C155_=_C321 ,C155_=_C330 ,C155_=_C347 ,C155_=_C364 ,\nC155_=_C427 ,C155_=_C435 ,C155_=_C444 ,C191_=_C213 ,C191_=_C228 ,C191_=_C242 ,\nC191_=_C321 ,C191_=_C330 ,C191_=_C347 ,C191_=_C364 ,C191_=_C427 ,C191_=_C435 ,\nC191_=_C444 ,C213_=_C228 ,C213_=_C242 ,C213_=_C321 ,C213_=_C330 ,C213_=_C347 ,\nC213_=_C364 ,C213_=_C427 ,C213_=_C435 ,C213_=_C444 ,C228_=_C242 ,C228_=_C321 ,\nC228_=_C330 ,C228_=_C347 ,C228_=_C364 ,C228_=_C427 ,C228_=_C435 ,C228_=_C444 ,\nC242_=_C321 ,C242_=_C330 ,C242_=_C347 ,C242_=_C364 ,C242_=_C427 ,C242_=_C435 ,\nC242_=_C444 ,C321_=_C330 ,C321_=_C347 ,C321_=_C364 ,C321_=_C427 ,C321_=_C435 ,\nC321_=_C444 ,C330_=_C347 ,C330_=_C364 ,C330_=_C427 ,C330_=_C435 ,C330_=_C444 ,\nC347_=_C364 ,C347_=_C427 ,C347_=_C435 ,C347_=_C444 ,C364_=_C427 ,C364_=_C435 ,\nC364_=_C444 ,C427_=_C435 ,C427_=_C444 ,C435_=_C444 ,"];25[shape=box, label="id:25 level: 3\n34: C13 C53 C55 C89 C96 \nC113 C124 C146 C154 C203 C226 \nC248 C279 C284 C297 C308 C317 \nC318 C319 C320 C321 C322 C324 \nC325 C326 C345 C390 C415 C427 \nC428 C429 C430 C431 C432 \n297: C13_=_C53( C13 C53 ) C13_=_C89( C13 C89 ) C13_=_C124( C13 C124 ) C13_=_C146( C13 C146 ) C13_=_C203( C13 C203 ) \nC13_=_C248( C13 C248 ) C13_=_C284( C13 C284 ) C13_=_C317( C13 C317 ) C13_=_C318( C13 C318 ) C13_=_C319( C13 C319 ) C13_=_C320( C13 C320 ) \nC13_=_C321( C13 C321 ) C13_=_C322( C13 C322 ) C13_=_C324( C13 C324 ) C13_=_C325( C13 C325 ) C13_=_C326( C13 C326 ) C53_=_C55( C53 C55 ) \nC53_=_C89( C53 C89 ) C53_=_C124( C53 C124 ) C53_=_C146( C53 C146 ) C53_=_C203( C53 C203 ) C53_=_C248( C53 C248 ) C53_=_C284( C53 C284 ) \nC53_=_C317( C53 C317 ) C53_=_C318( C53 C318 ) C53_=_C319( C53 C319 ) C53_=_C320( C53 C320 ) C53_=_C321( C53 C321 ) C53_=_C322( C53 C322 ) \nC53_=_C324( C53 C324 ) C53_=_C325( C53 C325 ) C53_=_C326( C53 C326 ) C55_=_C96( C55 C96 ) C55_=_C113( C55 C113 ) C55_=_C154( C55 C154 ) \nC55_=_C226( C55 C226 ) C55_=_C279( C55 C279 ) C55_=_C297( C55 C297 ) C55_=_C308( C55 C308 ) C55_=_C320( C55 C320 ) C55_=_C345( C55 C345 ) \nC55_=_C390( C55 C390 ) C55_=_C415( C55 C415 ) C55_=_C427( C55 C427 ) C55_=_C428( C55 C428 ) C55_=_C429( C55 C429 ) C55_=_C430( C55 C430 ) \nC55_=_C431( C55 C431 ) C55_=_C432( C55 C432 ) C89_=_C96( C89 C96 ) C89_=_C124( C89 C124 ) C89_=_C146( C89 C146 ) C89_=_C203( C89 C203 ) \nC89_=_C248( C89 C248 ) C89_=_C284( C89 C284 ) C89_=_C317( C89 C317 ) C89_=_C318( C89 C318 ) C89_=_C319( C89 C319 ) C89_=_C320( C89 C320 ) \nC89_=_C321( C89 C321 ) C89_=_C322( C89 C322 ) C89_=_C324( C89 C324 ) C89_=_C325( C89 C325 ) C89_=_C326( C89 C326 ) C96_=_C113( C96 C113 ) \nC96_=_C154( C96 C154 ) C96_=_C226( C96 C226 ) C96_=_C279( C96 C279 ) C96_=_C297( C96 C297 ) C96_=_C308( C96 C308 ) C96_=_C320( C96 C320 ) \nC96_=_C345( C96 C345 ) C96_=_C390( C96 C390 ) C96_=_C415( C96 C415 ) C96_=_C427( C96 C427 ) C96_=_C428( C96 C428 ) C96_=_C429( C96 C429 ) \nC96_=_C430( C96 C430 ) C96_=_C431( C96 C431 ) C96_=_C432( C96 C432 ) C113_=_C154( C113 C154 ) C113_=_C226( C113 C226 ) C113_=_C279( C113 C279 ) \nC113_=_C297( C113 C297 ) C113_=_C308( C113 C308 ) C113_=_C320( C113 C320 ) C113_=_C345( C113 C345 ) C113_=_C390( C113 C390 ) C113_=_C415( C113 C415 ) \nC113_=_C427( C113 C427 ) C113_=_C428( C113 C428 ) C113_=_C429( C113 C429 ) C113_=_C430( C113 C430 ) C113_=_C431( C113 C431 ) C113_=_C432( C113 C432 ) \nC124_=_C146( C124 C146 ) C124_=_C203( C124 C203 ) C124_=_C248( C124 C248 ) C124_=_C284( C124 C284 ) C124_=_C317( C124 C317 ) C124_=_C318( C124 C318 ) \nC124_=_C319( C124 C319 ) C124_=_C320( C124 C320 ) C124_=_C321( C124 C321 ) C124_=_C322( C124 C322 ) C124_=_C324( C124 C324 ) C124_=_C325( C124 C325 ) \nC124_=_C326( C124 C326 ) C146_=_C154( C146 C154 ) C146_=_C203( C146 C203 ) C146_=_C248( C146 C248 ) C146_=_C284( C146 C284 ) C146_=_C317( C146 C317 ) \nC146_=_C318( C146 C318 ) C146_=_C319( C146 C319 ) C146_=_C320( C146 C320 ) C146_=_C321( C146 C321 ) C146_=_C322( C146 C322 ) C146_=_C324( C146 C324 ) \nC146_=_C325( C146 C325 ) C146_=_C326( C146 C326 ) C154_=_C226( C154 C226 ) C154_=_C279( C154 C279 ) C154_=_C297( C154 C297 ) C154_=_C308( C154 C308 ) \nC154_=_C320( C154 C320 ) C154_=_C345( C154 C345 ) C154_=_C390( C154 C390 ) C154_=_C415( C154 C415 ) C154_=_C427( C154 C427 ) C154_=_C428( C154 C428 ) \nC154_=_C429( C154 C429 ) C154_=_C430( C154 C430 ) C154_=_C431( C154 C431 ) C154_=_C432( C154 C432 ) C203_=_C248( C203 C248 ) C203_=_C284( C203 C284 ) \nC203_=_C317( C203 C317 ) C203_=_C318( C203 C318 ) C203_=_C319( C203 C319 ) C203_=_C320( C203 C320 ) C203_=_C321( C203 C321 ) C203_=_C322( C203 C322 ) \nC203_=_C324( C203 C324 ) C203_=_C325( C203 C325 ) C203_=_C326( C203 C326 ) C226_=_C279( C226 C279 ) C226_=_C297( C226 C297 ) C226_=_C308( C226 C308 ) \nC226_=_C320( C226 C320 ) C226_=_C345( C226 C345 ) C226_=_C390( C226 C390 ) C226_=_C415( C226 C415 ) C226_=_C427( C226 C427 ) C226_=_C428( C226 C428 ) \nC226_=_C429( C226 C429 ) C226_=_C430( C226 C430 ) C226_=_C431( C226 C431 ) C226_=_C432( C226 C432 ) C248_=_C284( C248 C284 ) C248_=_C317( C248 C317 ) \nC248_=_C318( C248 C318 ) C248_=_C319( C248 C319 ) C248_=_C320( C248 C320 ) C248_=_C321( C248 C321 ) C248_=_C322( C248 C322 ) C248_=_C324( C248 C324 ) \nC248_=_C325( C248 C325 ) C248_=_C326( C248 C326 ) C279_=_C297( C279 C297 ) C279_=_C308( C279 C308 ) C279_=_C320( C279 C320 ) C279_=_C345( C279 C345 ) \nC279_=_C390( C279 C390 ) C279_=_C415( C279 C415 ) C279_=_C427( C279 C427 ) C279_=_C428( C279 C428 ) C279_=_C429( C279 C429 ) C279_=_C430( C279 C430 ) \nC279_=_C431( C279 C431 ) C279_=_C432( C279 C432 ) C284_=_C317( C284 C317 ) C284_=_C318( C284 C318 ) C284_=_C319( C284 C319 ) C284_=_C320( C284 C320 ) \nC284_=_C321( C284 C321 ) C284_=_C322( C284 C322 ) C284_=_C324( C284 C324 ) C284_=_C325( C284 C325 ) C284_=_C326( C284 C326 ) C297_=_C308( C297 C308 ) \nC297_=_C320( C297 C320 ) C297_=_C345( C297 C345 ) C297_=_C390( C297 C390 ) C297_=_C415( C297 C415 ) C297_=_C427( C297 C427 ) C297_=_C428( C297 C428 ) \nC297_=_C429( C297 C429 ) C297_=_C430( C297 C430 ) C297_=_C431( C297 C431 ) C297_=_C432( C297 C432 ) C308_=_C320( C308 C320 ) C308_=_C345( C308 C345 ) \nC308_=_C390( C308 C390 ) C308_=_C415( C308 C415 ) C308_=_C427( C308 C427 ) C308_=_C428( C308 C428 ) C308_=_C429( C308 C429 ) C308_=_C430( C308 C430 ) \nC308_=_C431( C308 C431 ) C308_=_C432( C308 C432 ) C317_=_C318( C317 C318 ) C317_=_C319( C317 C319 ) C317_=_C320( C317 C320 ) C317_=_C321( C317 C321 ) \nC317_=_C322( C317 C322 ) C317_=_C324( C317 C324 ) C317_=_C325( C317 C325 ) C317_=_C326( C317 C326 ) C318_=_C319( C318 C319 ) C318_=_C320( C318 C320 ) \nC318_=_C321( C318 C321 ) C318_=_C322( C318 C322 ) C318_=_C324( C318 C324 ) C318_=_C325( C318 C325 ) C318_=_C326( C318 C326 ) C319_=_C320( C319 C320 ) \nC319_=_C321( C319 C321 ) C319_=_C322( C319 C322 ) C319_=_C324( C319 C324 ) C319_=_C325( C319 C325 ) C319_=_C326( C319 C326 ) C319_=_C415( C319 C415 ) \nC320_=_C321( C320 C321 ) C320_=_C322( C320 C322 ) C320_=_C324( C320 C324 ) C320_=_C325( C320 C325 ) C320_=_C326( C320 C326 ) C320_=_C345( C320 C345 ) \nC320_=_C390( C320 C390 ) C320_=_C415( C320 C415 ) C320_=_C427( C320 C427 ) C320_=_C428( C320 C428 ) C320_=_C429( C320 C429 ) C320_=_C430( C320 C430 ) \nC320_=_C431( C320 C431 ) C320_=_C432( C320 C432 ) C321_=_C322( C321 C322 ) C321_=_C324( C321 C324 ) C321_=_C325( C321 C325 ) C321_=_C326( C321 C326 ) \nC321_=_C427( C321 C427 ) C322_=_C324( C322 C324 ) C322_=_C325( C322 C325 ) C322_=_C326( C322 C326 ) C322_=_C430( C322 C430 ) C324_=_C325( C324 C325 ) \nC324_=_C326( C324 C326 ) C325_=_C326( C325 C326 ) C325_=_C431( C325 C431 ) C326_=_C432( C326 C432 ) C345_=_C390( C345 C390 ) C345_=_C415( C345 C415 ) \nC345_=_C427( C345 C427 ) C345_=_C428( C345 C428 ) C345_=_C429( C345 C429 ) C345_=_C430( C345 C430 ) C345_=_C431( C345 C431 ) C345_=_C432( C345 C432 ) \nC390_=_C415( C390 C415 ) C390_=_C427( C390 C427 ) C390_=_C428( C390 C428 ) C390_=_C429( C390 C429 ) C390_=_C430( C390 C430 ) C390_=_C431( C390 C431 ) \nC390_=_C432( C390 C432 ) C415_=_C427( C415 C427 ) C415_=_C428( C415 C428 ) C415_=_C429( C415 C429 ) C415_=_C430( C415 C430 ) C415_=_C431( C415 C431 ) \nC415_=_C432( C415 C432 ) C427_=_C428( C427 C428 ) C427_=_C429( C427 C429 ) C427_=_C430( C427 C430 ) C427_=_C431( C427 C431 ) C427_=_C432( C427 C432 ) \nC428_=_C429( C428 C429 ) C428_=_C430( C428 C430 ) C428_=_C431( C428 C431 ) C428_=_C432( C428 C432 ) C429_=_C430( C429 C430 ) C429_=_C431( C429 C431 ) \nC429_=_C432( C429 C432 ) C430_=_C431( C430 C431 ) C430_=_C432( C430 C432 ) C431_=_C432( C431 C432 ) "];18-&gt;25[label="33: C13 C53 C55 C89 C96 \nC113 C124 C146 C154 C203 C226 \nC248 C279 C284 C297 C308 C317 \nC318 C319 C321 C322 C324 C325 \nC326 C345 C390 C415 C427 C428 \nC429 C430 C431 C432 \n264: C13_=_C53 ,C13_=_C89 ,C13_=_C124 ,C13_=_C146 ,C13_=_C203 ,\nC13_=_C248 ,C13_=_C284 ,C13_=_C317 ,C13_=_C318 ,C13_=_C319 ,C13_=_C321 ,\nC13_=_C322 ,C13_=_C324 ,C13_=_C325 ,C13_=_C326 ,C53_=_C55 ,C53_=_C89 ,\nC53_=_C124 ,C53_=_C146 ,C53_=_C203 ,C53_=_C248 ,C53_=_C284 ,C53_=_C317 ,\nC53_=_C318 ,C53_=_C319 ,C53_=_C321 ,C53_=_C322 ,C53_=_C324 ,C53_=_C325</w:t>
      </w:r>
    </w:p>
    <w:p>
      <w:pPr>
        <w:pStyle w:val="PreformattedText"/>
        <w:bidi w:val="0"/>
        <w:spacing w:before="0" w:after="0"/>
        <w:jc w:val="left"/>
        <w:rPr/>
      </w:pPr>
      <w:r>
        <w:rPr/>
        <w:t xml:space="preserve"> </w:t>
      </w:r>
      <w:r>
        <w:rPr/>
        <w:t>,\nC53_=_C326 ,C55_=_C96 ,C55_=_C113 ,C55_=_C154 ,C55_=_C226 ,C55_=_C279 ,\nC55_=_C297 ,C55_=_C308 ,C55_=_C345 ,C55_=_C390 ,C55_=_C415 ,C55_=_C427 ,\nC55_=_C428 ,C55_=_C429 ,C55_=_C430 ,C55_=_C431 ,C55_=_C432 ,C89_=_C96 ,\nC89_=_C124 ,C89_=_C146 ,C89_=_C203 ,C89_=_C248 ,C89_=_C284 ,C89_=_C317 ,\nC89_=_C318 ,C89_=_C319 ,C89_=_C321 ,C89_=_C322 ,C89_=_C324 ,C89_=_C325 ,\nC89_=_C326 ,C96_=_C113 ,C96_=_C154 ,C96_=_C226 ,C96_=_C279 ,C96_=_C297 ,\nC96_=_C308 ,C96_=_C345 ,C96_=_C390 ,C96_=_C415 ,C96_=_C427 ,C96_=_C428 ,\nC96_=_C429 ,C96_=_C430 ,C96_=_C431 ,C96_=_C432 ,C113_=_C154 ,C113_=_C226 ,\nC113_=_C279 ,C113_=_C297 ,C113_=_C308 ,C113_=_C345 ,C113_=_C390 ,C113_=_C415 ,\nC113_=_C427 ,C113_=_C428 ,C113_=_C429 ,C113_=_C430 ,C113_=_C431 ,C113_=_C432 ,\nC124_=_C146 ,C124_=_C203 ,C124_=_C248 ,C124_=_C284 ,C124_=_C317 ,C124_=_C318 ,\nC124_=_C319 ,C124_=_C321 ,C124_=_C322 ,C124_=_C324 ,C124_=_C325 ,C124_=_C326 ,\nC146_=_C154 ,C146_=_C203 ,C146_=_C248 ,C146_=_C284 ,C146_=_C317 ,C146_=_C318 ,\nC146_=_C319 ,C146_=_C321 ,C146_=_C322 ,C146_=_C324 ,C146_=_C325 ,C146_=_C326 ,\nC154_=_C226 ,C154_=_C279 ,C154_=_C297 ,C154_=_C308 ,C154_=_C345 ,C154_=_C390 ,\nC154_=_C415 ,C154_=_C427 ,C154_=_C428 ,C154_=_C429 ,C154_=_C430 ,C154_=_C431 ,\nC154_=_C432 ,C203_=_C248 ,C203_=_C284 ,C203_=_C317 ,C203_=_C318 ,C203_=_C319 ,\nC203_=_C321 ,C203_=_C322 ,C203_=_C324 ,C203_=_C325 ,C203_=_C326 ,C226_=_C279 ,\nC226_=_C297 ,C226_=_C308 ,C226_=_C345 ,C226_=_C390 ,C226_=_C415 ,C226_=_C427 ,\nC226_=_C428 ,C226_=_C429 ,C226_=_C430 ,C226_=_C431 ,C226_=_C432 ,C248_=_C284 ,\nC248_=_C317 ,C248_=_C318 ,C248_=_C319 ,C248_=_C321 ,C248_=_C322 ,C248_=_C324 ,\nC248_=_C325 ,C248_=_C326 ,C279_=_C297 ,C279_=_C308 ,C279_=_C345 ,C279_=_C390 ,\nC279_=_C415 ,C279_=_C427 ,C279_=_C428 ,C279_=_C429 ,C279_=_C430 ,C279_=_C431 ,\nC279_=_C432 ,C284_=_C317 ,C284_=_C318 ,C284_=_C319 ,C284_=_C321 ,C284_=_C322 ,\nC284_=_C324 ,C284_=_C325 ,C284_=_C326 ,C297_=_C308 ,C297_=_C345 ,C297_=_C390 ,\nC297_=_C415 ,C297_=_C427 ,C297_=_C428 ,C297_=_C429 ,C297_=_C430 ,C297_=_C431 ,\nC297_=_C432 ,C308_=_C345 ,C308_=_C390 ,C308_=_C415 ,C308_=_C427 ,C308_=_C428 ,\nC308_=_C429 ,C308_=_C430 ,C308_=_C431 ,C308_=_C432 ,C317_=_C318 ,C317_=_C319 ,\nC317_=_C321 ,C317_=_C322 ,C317_=_C324 ,C317_=_C325 ,C317_=_C326 ,C318_=_C319 ,\nC318_=_C321 ,C318_=_C322 ,C318_=_C324 ,C318_=_C325 ,C318_=_C326 ,C319_=_C321 ,\nC319_=_C322 ,C319_=_C324 ,C319_=_C325 ,C319_=_C326 ,C319_=_C415 ,C321_=_C322 ,\nC321_=_C324 ,C321_=_C325 ,C321_=_C326 ,C321_=_C427 ,C322_=_C324 ,C322_=_C325 ,\nC322_=_C326 ,C322_=_C430 ,C324_=_C325 ,C324_=_C326 ,C325_=_C326 ,C325_=_C431 ,\nC326_=_C432 ,C345_=_C390 ,C345_=_C415 ,C345_=_C427 ,C345_=_C428 ,C345_=_C429 ,\nC345_=_C430 ,C345_=_C431 ,C345_=_C432 ,C390_=_C415 ,C390_=_C427 ,C390_=_C428 ,\nC390_=_C429 ,C390_=_C430 ,C390_=_C431 ,C390_=_C432 ,C415_=_C427 ,C415_=_C428 ,\nC415_=_C429 ,C415_=_C430 ,C415_=_C431 ,C415_=_C432 ,C427_=_C428 ,C427_=_C429 ,\nC427_=_C430 ,C427_=_C431 ,C427_=_C432 ,C428_=_C429 ,C428_=_C430 ,C428_=_C431 ,\nC428_=_C432 ,C429_=_C430 ,C429_=_C431 ,C429_=_C432 ,C430_=_C431 ,C430_=_C432 ,\nC431_=_C432 ,"];26[shape=box, label="id:26 level: 3\n34: C48 C87 C105 C117 C120 \nC181 C182 C183 C184 C185 C186 \nC187 C188 C190 C191 C192 C193 \nC194 C195 C196 C197 C220 C221 \nC222 C223 C224 C225 C226 C228 \nC229 C231 C232 C235 C236 \n296: C48_=_C87( C48 C87 ) C48_=_C105( C48 C105 ) C48_=_C120( C48 C120 ) C48_=_C182( C48 C182 ) C48_=_C220( C48 C220 ) \nC48_=_C221( C48 C221 ) C48_=_C222( C48 C222 ) C48_=_C223( C48 C223 ) C48_=_C224( C48 C224 ) C48_=_C225( C48 C225 ) C48_=_C226( C48 C226 ) \nC48_=_C228( C48 C228 ) C48_=_C229( C48 C229 ) C48_=_C231( C48 C231 ) C48_=_C232( C48 C232 ) C48_=_C235( C48 C235 ) C48_=_C236( C48 C236 ) \nC87_=_C105( C87 C105 ) C87_=_C120( C87 C120 ) C87_=_C182( C87 C182 ) C87_=_C220( C87 C220 ) C87_=_C221( C87 C221 ) C87_=_C222( C87 C222 ) \nC87_=_C223( C87 C223 ) C87_=_C224( C87 C224 ) C87_=_C225( C87 C225 ) C87_=_C226( C87 C226 ) C87_=_C228( C87 C228 ) C87_=_C229( C87 C229 ) \nC87_=_C231( C87 C231 ) C87_=_C232( C87 C232 ) C87_=_C235( C87 C235 ) C87_=_C236( C87 C236 ) C105_=_C120( C105 C120 ) C105_=_C182( C105 C182 ) \nC105_=_C220( C105 C220 ) C105_=_C221( C105 C221 ) C105_=_C222( C105 C222 ) C105_=_C223( C105 C223 ) C105_=_C224( C105 C224 ) C105_=_C225( C105 C225 ) \nC105_=_C226( C105 C226 ) C105_=_C228( C105 C228 ) C105_=_C229( C105 C229 ) C105_=_C231( C105 C231 ) C105_=_C232( C105 C232 ) C105_=_C235( C105 C235 ) \nC105_=_C236( C105 C236 ) C117_=_C120( C117 C120 ) C117_=_C181( C117 C181 ) C117_=_C182( C117 C182 ) C117_=_C183( C117 C183 ) C117_=_C184( C117 C184 ) \nC117_=_C185( C117 C185 ) C117_=_C186( C117 C186 ) C117_=_C187( C117 C187 ) C117_=_C188( C117 C188 ) C117_=_C190( C117 C190 ) C117_=_C191( C117 C191 ) \nC117_=_C192( C117 C192 ) C117_=_C193( C117 C193 ) C117_=_C194( C117 C194 ) C117_=_C195( C117 C195 ) C117_=_C196( C117 C196 ) C117_=_C197( C117 C197 ) \nC120_=_C182( C120 C182 ) C120_=_C220( C120 C220 ) C120_=_C221( C120 C221 ) C120_=_C222( C120 C222 ) C120_=_C223( C120 C223 ) C120_=_C224( C120 C224 ) \nC120_=_C225( C120 C225 ) C120_=_C226( C120 C226 ) C120_=_C228( C120 C228 ) C120_=_C229( C120 C229 ) C120_=_C231( C120 C231 ) C120_=_C232( C120 C232 ) \nC120_=_C235( C120 C235 ) C120_=_C236( C120 C236 ) C181_=_C182( C181 C182 ) C181_=_C183( C181 C183 ) C181_=_C184( C181 C184 ) C181_=_C185( C181 C185 ) \nC181_=_C186( C181 C186 ) C181_=_C187( C181 C187 ) C181_=_C188( C181 C188 ) C181_=_C190( C181 C190 ) C181_=_C191( C181 C191 ) C181_=_C192( C181 C192 ) \nC181_=_C193( C181 C193 ) C181_=_C194( C181 C194 ) C181_=_C195( C181 C195 ) C181_=_C196( C181 C196 ) C181_=_C197( C181 C197 ) C182_=_C183( C182 C183 ) \nC182_=_C184( C182 C184 ) C182_=_C185( C182 C185 ) C182_=_C186( C182 C186 ) C182_=_C187( C182 C187 ) C182_=_C188( C182 C188 ) C182_=_C190( C182 C190 ) \nC182_=_C191( C182 C191 ) C182_=_C192( C182 C192 ) C182_=_C193( C182 C193 ) C182_=_C194( C182 C194 ) C182_=_C195( C182 C195 ) C182_=_C196( C182 C196 ) \nC182_=_C197( C182 C197 ) C182_=_C220( C182 C220 ) C182_=_C221( C182 C221 ) C182_=_C222( C182 C222 ) C182_=_C223( C182 C223 ) C182_=_C224( C182 C224 ) \nC182_=_C225( C182 C225 ) C182_=_C226( C182 C226 ) C182_=_C228( C182 C228 ) C182_=_C229( C182 C229 ) C182_=_C231( C182 C231 ) C182_=_C232( C182 C232 ) \nC182_=_C235( C182 C235 ) C182_=_C236( C182 C236 ) C183_=_C184( C183 C184 ) C183_=_C185( C183 C185 ) C183_=_C186( C183 C186 ) C183_=_C187( C183 C187 ) \nC183_=_C188( C183 C188 ) C183_=_C190( C183 C190 ) C183_=_C191( C183 C191 ) C183_=_C192( C183 C192 ) C183_=_C193( C183 C193 ) C183_=_C194( C183 C194 ) \nC183_=_C195( C183 C195 ) C183_=_C196( C183 C196 ) C183_=_C197( C183 C197 ) C183_=_C220( C183 C220 ) C184_=_C185( C184 C185 ) C184_=_C186( C184 C186 ) \nC184_=_C187( C184 C187 ) C184_=_C188( C184 C188 ) C184_=_C190( C184 C190 ) C184_=_C191( C184 C191 ) C184_=_C192( C184 C192 ) C184_=_C193( C184 C193 ) \nC184_=_C194( C184 C194 ) C184_=_C195( C184 C195 ) C184_=_C196( C184 C196 ) C184_=_C197( C184 C197 ) C184_=_C221( C184 C221 ) C185_=_C186( C185 C186 ) \nC185_=_C187( C185 C187 ) C185_=_C188( C185 C188 ) C185_=_C190( C185 C190 ) C185_=_C191( C185 C191 ) C185_=_C192( C185 C192 ) C185_=_C193( C185 C193 ) \nC185_=_C194( C185 C194 ) C185_=_C195( C185 C195 ) C185_=_C196( C185 C196 ) C185_=_C197( C185 C197 ) C186_=_C187( C186 C187 ) C186_=_C188( C186 C188 ) \nC186_=_C190( C186 C190 ) C186_=_C191( C186 C191 ) C186_=_C192( C186 C192 ) C186_=_C193( C186 C193 ) C186_=_C194( C186 C194 ) C186_=_C195( C186 C195 ) \nC186_=_C196( C186 C196 ) C186_=_C197( C186 C197 ) C187_=_C188( C187 C188 ) C187_=_C190( C187 C190 ) C187_=_C191( C187 C191 ) C187_=_C192( C187 C192 ) \nC187_=_C193( C187 C193 ) C187_=_C194( C187 C194 ) C187_=_C195( C187 C195 ) C187_=_C196( C187 C196 ) C187_=_C197( C187 C197 ) C188_=_C190( C188 C190 ) \nC188_=_C191( C188 C191 ) C188_=_C192( C188 C192 ) C188_=_C193( C188 C193 ) C188_=_C194( C188 C194 ) C188_=_C195( C188 C195 ) C188_=_C196( C188 C196 ) \nC188_=_C197( C188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1_=_C228( C191 C228 ) C192_=_C193( C192 C193 ) C192_=_C194( C192 C194 ) C192_=_C195( C192 C195 ) \nC192_=_C196( C192 C196 ) C192_=_C197( C192 C197 ) C192_=_C229( C192 C229 ) C193_=_C194( C193 C194 ) C193_=_C195( C193 C195 ) C193_=_C196( C193 C196 ) \nC193_=_C197( C193 C197 ) C193_=_C231( C193 C231 ) C194_=_C195( C194 C195 ) C194_=_C196( C194 C196 ) C194_=_C197( C194 C197 ) C194_=_C232( C194 C232 ) \nC195_=_C196( C195 C196 ) C195_=_C197( C195 C197 ) C196_=_C197( C196 C197 ) C220_=_C221( C220 C221 ) C220_=_C222( C220 C222 ) C220_=_C223( C220 C223 ) \nC220_=_C224( C220 C224 ) C220_=_C225( C220 C225 ) C220_=_C226( C220 C226 ) C220_=_C228( C220 C228 ) C220_=_C229( C220 C229 ) C220_=_C231( C220 C231 ) \nC220_=_C232( C220 C232 ) C220_=_C235( C220 C235 ) C220_=_C236( C220 C236 ) C221_=_C222( C221 C222 ) C221_=_C223( C221 C223 ) C221_=_C224( C221 C224 ) \nC221_=_C225( C221 C225 ) C221_=_C226( C221 C226 ) C221_=_C228( C221 C228 ) C221_=_C229( C221 C229 ) C221_=_C231( C221 C231 ) C221_=_C232( C221 C232 ) \nC221_=_C235( C221 C235 ) C221_=_C236( C221 C236 ) C222_=_C223( C222 C223 ) C222_=_C224( C222 C224 ) C222_=_C225( C222 C225 ) C222_=_C226( C222 C226 ) \nC222_=_C228( C222 C228 ) C222_=_C229( C222 C229 ) C222_=_C231( C222 C231 ) C222_=_C232( C222 C232 ) C222_=_C235( C222 C235 ) C222_=_C236( C222 C236 ) \nC223_=_C224( C223 C224 ) C223_=_C225( C223 C225 ) C223_=_C226( C223 C226 ) C223_=_C228( C223 C228 ) C223_=_C229( C223 C229 ) C223_=_C231( C223 C231 ) \nC223_=_C232( C223 C232 ) C223_=_C235( C223 C235 ) C223_=_C236( C223 C236 ) C224_=_C225( C224 C225 ) C224_=_C226( C224 C226 ) C224_=_C228( C224</w:t>
      </w:r>
    </w:p>
    <w:p>
      <w:pPr>
        <w:pStyle w:val="PreformattedText"/>
        <w:bidi w:val="0"/>
        <w:spacing w:before="0" w:after="0"/>
        <w:jc w:val="left"/>
        <w:rPr/>
      </w:pPr>
      <w:r>
        <w:rPr/>
        <w:t xml:space="preserve"> </w:t>
      </w:r>
      <w:r>
        <w:rPr/>
        <w:t>C228 ) \nC224_=_C229( C224 C229 ) C224_=_C231( C224 C231 ) C224_=_C232( C224 C232 ) C224_=_C235( C224 C235 ) C224_=_C236( C224 C236 ) C225_=_C226( C225 C226 ) \nC225_=_C228( C225 C228 ) C225_=_C229( C225 C229 ) C225_=_C231( C225 C231 ) C225_=_C232( C225 C232 ) C225_=_C235( C225 C235 ) C225_=_C236( C225 C236 ) \nC226_=_C228( C226 C228 ) C226_=_C229( C226 C229 ) C226_=_C231( C226 C231 ) C226_=_C232( C226 C232 ) C226_=_C235( C226 C235 ) C226_=_C236( C226 C236 ) \nC228_=_C229( C228 C229 ) C228_=_C231( C228 C231 ) C228_=_C232( C228 C232 ) C228_=_C235( C228 C235 ) C228_=_C236( C228 C236 ) C229_=_C231( C229 C231 ) \nC229_=_C232( C229 C232 ) C229_=_C235( C229 C235 ) C229_=_C236( C229 C236 ) C231_=_C232( C231 C232 ) C231_=_C235( C231 C235 ) C231_=_C236( C231 C236 ) \nC232_=_C235( C232 C235 ) C232_=_C236( C232 C236 ) C235_=_C236( C235 C236 ) "];19-&gt;26[label="33: C48 C87 C105 C117 C120 \nC181 C183 C184 C185 C186 C187 \nC188 C190 C191 C192 C193 C194 \nC195 C196 C197 C220 C221 C222 \nC223 C224 C225 C226 C228 C229 \nC231 C232 C235 C236 \n263: C48_=_C87 ,C48_=_C105 ,C48_=_C120 ,C48_=_C220 ,C48_=_C221 ,\nC48_=_C222 ,C48_=_C223 ,C48_=_C224 ,C48_=_C225 ,C48_=_C226 ,C48_=_C228 ,\nC48_=_C229 ,C48_=_C231 ,C48_=_C232 ,C48_=_C235 ,C48_=_C236 ,C87_=_C105 ,\nC87_=_C120 ,C87_=_C220 ,C87_=_C221 ,C87_=_C222 ,C87_=_C223 ,C87_=_C224 ,\nC87_=_C225 ,C87_=_C226 ,C87_=_C228 ,C87_=_C229 ,C87_=_C231 ,C87_=_C232 ,\nC87_=_C235 ,C87_=_C236 ,C105_=_C120 ,C105_=_C220 ,C105_=_C221 ,C105_=_C222 ,\nC105_=_C223 ,C105_=_C224 ,C105_=_C225 ,C105_=_C226 ,C105_=_C228 ,C105_=_C229 ,\nC105_=_C231 ,C105_=_C232 ,C105_=_C235 ,C105_=_C236 ,C117_=_C120 ,C117_=_C181 ,\nC117_=_C183 ,C117_=_C184 ,C117_=_C185 ,C117_=_C186 ,C117_=_C187 ,C117_=_C188 ,\nC117_=_C190 ,C117_=_C191 ,C117_=_C192 ,C117_=_C193 ,C117_=_C194 ,C117_=_C195 ,\nC117_=_C196 ,C117_=_C197 ,C120_=_C220 ,C120_=_C221 ,C120_=_C222 ,C120_=_C223 ,\nC120_=_C224 ,C120_=_C225 ,C120_=_C226 ,C120_=_C228 ,C120_=_C229 ,C120_=_C231 ,\nC120_=_C232 ,C120_=_C235 ,C120_=_C236 ,C181_=_C183 ,C181_=_C184 ,C181_=_C185 ,\nC181_=_C186 ,C181_=_C187 ,C181_=_C188 ,C181_=_C190 ,C181_=_C191 ,C181_=_C192 ,\nC181_=_C193 ,C181_=_C194 ,C181_=_C195 ,C181_=_C196 ,C181_=_C197 ,C183_=_C184 ,\nC183_=_C185 ,C183_=_C186 ,C183_=_C187 ,C183_=_C188 ,C183_=_C190 ,C183_=_C191 ,\nC183_=_C192 ,C183_=_C193 ,C183_=_C194 ,C183_=_C195 ,C183_=_C196 ,C183_=_C197 ,\nC183_=_C220 ,C184_=_C185 ,C184_=_C186 ,C184_=_C187 ,C184_=_C188 ,C184_=_C190 ,\nC184_=_C191 ,C184_=_C192 ,C184_=_C193 ,C184_=_C194 ,C184_=_C195 ,C184_=_C196 ,\nC184_=_C197 ,C184_=_C221 ,C185_=_C186 ,C185_=_C187 ,C185_=_C188 ,C185_=_C190 ,\nC185_=_C191 ,C185_=_C192 ,C185_=_C193 ,C185_=_C194 ,C185_=_C195 ,C185_=_C196 ,\nC185_=_C197 ,C186_=_C187 ,C186_=_C188 ,C186_=_C190 ,C186_=_C191 ,C186_=_C192 ,\nC186_=_C193 ,C186_=_C194 ,C186_=_C195 ,C186_=_C196 ,C186_=_C197 ,C187_=_C188 ,\nC187_=_C190 ,C187_=_C191 ,C187_=_C192 ,C187_=_C193 ,C187_=_C194 ,C187_=_C195 ,\nC187_=_C196 ,C187_=_C197 ,C188_=_C190 ,C188_=_C191 ,C188_=_C192 ,C188_=_C193 ,\nC188_=_C194 ,C188_=_C195 ,C188_=_C196 ,C188_=_C197 ,C190_=_C191 ,C190_=_C192 ,\nC190_=_C193 ,C190_=_C194 ,C190_=_C195 ,C190_=_C196 ,C190_=_C197 ,C191_=_C192 ,\nC191_=_C193 ,C191_=_C194 ,C191_=_C195 ,C191_=_C196 ,C191_=_C197 ,C191_=_C228 ,\nC192_=_C193 ,C192_=_C194 ,C192_=_C195 ,C192_=_C196 ,C192_=_C197 ,C192_=_C229 ,\nC193_=_C194 ,C193_=_C195 ,C193_=_C196 ,C193_=_C197 ,C193_=_C231 ,C194_=_C195 ,\nC194_=_C196 ,C194_=_C197 ,C194_=_C232 ,C195_=_C196 ,C195_=_C197 ,C196_=_C197 ,\nC220_=_C221 ,C220_=_C222 ,C220_=_C223 ,C220_=_C224 ,C220_=_C225 ,C220_=_C226 ,\nC220_=_C228 ,C220_=_C229 ,C220_=_C231 ,C220_=_C232 ,C220_=_C235 ,C220_=_C236 ,\nC221_=_C222 ,C221_=_C223 ,C221_=_C224 ,C221_=_C225 ,C221_=_C226 ,C221_=_C228 ,\nC221_=_C229 ,C221_=_C231 ,C221_=_C232 ,C221_=_C235 ,C221_=_C236 ,C222_=_C223 ,\nC222_=_C224 ,C222_=_C225 ,C222_=_C226 ,C222_=_C228 ,C222_=_C229 ,C222_=_C231 ,\nC222_=_C232 ,C222_=_C235 ,C222_=_C236 ,C223_=_C224 ,C223_=_C225 ,C223_=_C226 ,\nC223_=_C228 ,C223_=_C229 ,C223_=_C231 ,C223_=_C232 ,C223_=_C235 ,C223_=_C236 ,\nC224_=_C225 ,C224_=_C226 ,C224_=_C228 ,C224_=_C229 ,C224_=_C231 ,C224_=_C232 ,\nC224_=_C235 ,C224_=_C236 ,C225_=_C226 ,C225_=_C228 ,C225_=_C229 ,C225_=_C231 ,\nC225_=_C232 ,C225_=_C235 ,C225_=_C236 ,C226_=_C228 ,C226_=_C229 ,C226_=_C231 ,\nC226_=_C232 ,C226_=_C235 ,C226_=_C236 ,C228_=_C229 ,C228_=_C231 ,C228_=_C232 ,\nC228_=_C235 ,C228_=_C236 ,C229_=_C231 ,C229_=_C232 ,C229_=_C235 ,C229_=_C236 ,\nC231_=_C232 ,C231_=_C235 ,C231_=_C236 ,C232_=_C235 ,C232_=_C236 ,C235_=_C236 ,"];27[shape=box, label="id:27 level: 3\n35: C7 C27 C32 C47 C50 \nC66 C88 C141 C144 C179 C183 \nC198 C220 C247 C248 C249 C250 \nC252 C253 C254 C255 C257 C258 \nC259 C290 C368 C387 C399 C407 \nC423 C440 C455 C463 C470 C475 \n313: C7_=_C27( C7 C27 ) C7_=_C32( C7 C32 ) C7_=_C50( C7 C50 ) C7_=_C88( C7 C88 ) C7_=_C144( C7 C144 ) \nC7_=_C183( C7 C183 ) C7_=_C198( C7 C198 ) C7_=_C220( C7 C220 ) C7_=_C248( C7 C248 ) C7_=_C249( C7 C249 ) C7_=_C250( C7 C250 ) \nC7_=_C252( C7 C252 ) C7_=_C253( C7 C253 ) C7_=_C254( C7 C254 ) C7_=_C255( C7 C255 ) C7_=_C257( C7 C257 ) C7_=_C258( C7 C258 ) \nC7_=_C259( C7 C259 ) C27_=_C47( C27 C47 ) C27_=_C66( C27 C66 ) C27_=_C141( C27 C141 ) C27_=_C179( C27 C179 ) C27_=_C247( C27 C247 ) \nC27_=_C258( C27 C258 ) C27_=_C290( C27 C290 ) C27_=_C368( C27 C368 ) C27_=_C387( C27 C387 ) C27_=_C399( C27 C399 ) C27_=_C407( C27 C407 ) \nC27_=_C423( C27 C423 ) C27_=_C440( C27 C440 ) C27_=_C455( C27 C455 ) C27_=_C463( C27 C463 ) C27_=_C470( C27 C470 ) C27_=_C475( C27 C475 ) \nC32_=_C47( C32 C47 ) C32_=_C50( C32 C50 ) C32_=_C88( C32 C88 ) C32_=_C144( C32 C144 ) C32_=_C183( C32 C183 ) C32_=_C198( C32 C198 ) \nC32_=_C220( C32 C220 ) C32_=_C248( C32 C248 ) C32_=_C249( C32 C249 ) C32_=_C250( C32 C250 ) C32_=_C252( C32 C252 ) C32_=_C253( C32 C253 ) \nC32_=_C254( C32 C254 ) C32_=_C255( C32 C255 ) C32_=_C257( C32 C257 ) C32_=_C258( C32 C258 ) C32_=_C259( C32 C259 ) C47_=_C66( C47 C66 ) \nC47_=_C141( C47 C141 ) C47_=_C179( C47 C179 ) C47_=_C247( C47 C247 ) C47_=_C258( C47 C258 ) C47_=_C290( C47 C290 ) C47_=_C368( C47 C368 ) \nC47_=_C387( C47 C387 ) C47_=_C399( C47 C399 ) C47_=_C407( C47 C407 ) C47_=_C423( C47 C423 ) C47_=_C440( C47 C440 ) C47_=_C455( C47 C455 ) \nC47_=_C463( C47 C463 ) C47_=_C470( C47 C470 ) C47_=_C475( C47 C475 ) C50_=_C66( C50 C66 ) C50_=_C88( C50 C88 ) C50_=_C144( C50 C144 ) \nC50_=_C183( C50 C183 ) C50_=_C198( C50 C198 ) C50_=_C220( C50 C220 ) C50_=_C248( C50 C248 ) C50_=_C249( C50 C249 ) C50_=_C250( C50 C250 ) \nC50_=_C252( C50 C252 ) C50_=_C253( C50 C253 ) C50_=_C254( C50 C254 ) C50_=_C255( C50 C255 ) C50_=_C257( C50 C257 ) C50_=_C258( C50 C258 ) \nC50_=_C259( C50 C259 ) C66_=_C141( C66 C141 ) C66_=_C179( C66 C179 ) C66_=_C247( C66 C247 ) C66_=_C258( C66 C258 ) C66_=_C290( C66 C290 ) \nC66_=_C368( C66 C368 ) C66_=_C387( C66 C387 ) C66_=_C399( C66 C399 ) C66_=_C407( C66 C407 ) C66_=_C423( C66 C423 ) C66_=_C440( C66 C440 ) \nC66_=_C455( C66 C455 ) C66_=_C463( C66 C463 ) C66_=_C470( C66 C470 ) C66_=_C475( C66 C475 ) C88_=_C144( C88 C144 ) C88_=_C183( C88 C183 ) \nC88_=_C198( C88 C198 ) C88_=_C220( C88 C220 ) C88_=_C248( C88 C248 ) C88_=_C249( C88 C249 ) C88_=_C250( C88 C250 ) C88_=_C252( C88 C252 ) \nC88_=_C253( C88 C253 ) C88_=_C254( C88 C254 ) C88_=_C255( C88 C255 ) C88_=_C257( C88 C257 ) C88_=_C258( C88 C258 ) C88_=_C259( C88 C259 ) \nC141_=_C179( C141 C179 ) C141_=_C247( C141 C247 ) C141_=_C258( C141 C258 ) C141_=_C290( C141 C290 ) C141_=_C368( C141 C368 ) C141_=_C387( C141 C387 ) \nC141_=_C399( C141 C399 ) C141_=_C407( C141 C407 ) C141_=_C423( C141 C423 ) C141_=_C440( C141 C440 ) C141_=_C455( C141 C455 ) C141_=_C463( C141 C463 ) \nC141_=_C470( C141 C470 ) C141_=_C475( C141 C475 ) C144_=_C183( C144 C183 ) C144_=_C198( C144 C198 ) C144_=_C220( C144 C220 ) C144_=_C248( C144 C248 ) \nC144_=_C249( C144 C249 ) C144_=_C250( C144 C250 ) C144_=_C252( C144 C252 ) C144_=_C253( C144 C253 ) C144_=_C254( C144 C254 ) C144_=_C255( C144 C255 ) \nC144_=_C257( C144 C257 ) C144_=_C258( C144 C258 ) C144_=_C259( C144 C259 ) C179_=_C247( C179 C247 ) C179_=_C258( C179 C258 ) C179_=_C290( C179 C290 ) \nC179_=_C368( C179 C368 ) C179_=_C387( C179 C387 ) C179_=_C399( C179 C399 ) C179_=_C407( C179 C407 ) C179_=_C423( C179 C423 ) C179_=_C440( C179 C440 ) \nC179_=_C455( C179 C455 ) C179_=_C463( C179 C463 ) C179_=_C470( C179 C470 ) C179_=_C475( C179 C475 ) C183_=_C198( C183 C198 ) C183_=_C220( C183 C220 ) \nC183_=_C248( C183 C248 ) C183_=_C249( C183 C249 ) C183_=_C250( C183 C250 ) C183_=_C252( C183 C252 ) C183_=_C253( C183 C253 ) C183_=_C254( C183 C254 ) \nC183_=_C255( C183 C255 ) C183_=_C257( C183 C257 ) C183_=_C258( C183 C258 ) C183_=_C259( C183 C259 ) C198_=_C220( C198 C220 ) C198_=_C248( C198 C248 ) \nC198_=_C249( C198 C249 ) C198_=_C250( C198 C250 ) C198_=_C252( C198 C252 ) C198_=_C253( C198 C253 ) C198_=_C254( C198 C254 ) C198_=_C255( C198 C255 ) \nC198_=_C257( C198 C257 ) C198_=_C258( C198 C258 ) C198_=_C259( C198 C259 ) C220_=_C248( C220 C248 ) C220_=_C249( C220 C249 ) C220_=_C250( C220 C250 ) \nC220_=_C252( C220 C252 ) C220_=_C253( C220 C253 ) C220_=_C254( C220 C254 ) C220_=_C255( C220 C255 ) C220_=_C257( C220 C257 ) C220_=_C258( C220 C258 ) \nC220_=_C259( C220 C259 ) C247_=_C258( C247 C258 ) C247_=_C290( C247 C290 ) C247_=_C368( C247 C368 ) C247_=_C387( C247 C387 ) C247_=_C399( C247 C399 ) \nC247_=_C407( C247 C407 ) C247_=_C423( C247 C423 ) C247_=_C440( C247 C440 ) C247_=_C455( C247 C455 ) C247_=_C463( C247 C463 ) C247_=_C470( C247 C470 ) \nC247_=_C475( C247 C475 ) C248_=_C249( C248 C249 ) C248_=_C250( C248 C250 ) C248_=_C252( C248 C252 ) C248_=_C253( C248 C253 ) C248_=_C254( C248 C254 ) \nC248_=_C255( C248 C255 ) C248_=_C257( C248 C257 ) C248_=_C258( C248 C258 ) C248_=_C259( C248 C259 ) C249_=_C250( C249 C250 ) C249_=_C252( C249 C252 ) \nC249_=_C253( C249 C253 ) C249_=_C254( C249 C254 ) C249_=_C255( C249 C255 ) C249_=_C257( C249 C257 ) C249_=_C258( C249 C258 ) C249_=_C259( C249 C259</w:t>
      </w:r>
    </w:p>
    <w:p>
      <w:pPr>
        <w:pStyle w:val="PreformattedText"/>
        <w:bidi w:val="0"/>
        <w:spacing w:before="0" w:after="0"/>
        <w:jc w:val="left"/>
        <w:rPr/>
      </w:pPr>
      <w:r>
        <w:rPr/>
        <w:t xml:space="preserve"> </w:t>
      </w:r>
      <w:r>
        <w:rPr/>
        <w:t>) \nC250_=_C252( C250 C252 ) C250_=_C253( C250 C253 ) C250_=_C254( C250 C254 ) C250_=_C255( C250 C255 ) C250_=_C257( C250 C257 ) C250_=_C258( C250 C258 ) \nC250_=_C259( C250 C259 ) C252_=_C253( C252 C253 ) C252_=_C254( C252 C254 ) C252_=_C255( C252 C255 ) C252_=_C257( C252 C257 ) C252_=_C258( C252 C258 ) \nC252_=_C259( C252 C259 ) C253_=_C254( C253 C254 ) C253_=_C255( C253 C255 ) C253_=_C257( C253 C257 ) C253_=_C258( C253 C258 ) C253_=_C259( C253 C259 ) \nC253_=_C423( C253 C423 ) C254_=_C255( C254 C255 ) C254_=_C257( C254 C257 ) C254_=_C258( C254 C258 ) C254_=_C259( C254 C259 ) C254_=_C440( C254 C440 ) \nC255_=_C257( C255 C257 ) C255_=_C258( C255 C258 ) C255_=_C259( C255 C259 ) C257_=_C258( C257 C258 ) C257_=_C259( C257 C259 ) C257_=_C455( C257 C455 ) \nC258_=_C259( C258 C259 ) C258_=_C290( C258 C290 ) C258_=_C368( C258 C368 ) C258_=_C387( C258 C387 ) C258_=_C399( C258 C399 ) C258_=_C407( C258 C407 ) \nC258_=_C423( C258 C423 ) C258_=_C440( C258 C440 ) C258_=_C455( C258 C455 ) C258_=_C463( C258 C463 ) C258_=_C470( C258 C470 ) C258_=_C475( C258 C475 ) \nC259_=_C475( C259 C475 ) C290_=_C368( C290 C368 ) C290_=_C387( C290 C387 ) C290_=_C399( C290 C399 ) C290_=_C407( C290 C407 ) C290_=_C423( C290 C423 ) \nC290_=_C440( C290 C440 ) C290_=_C455( C290 C455 ) C290_=_C463( C290 C463 ) C290_=_C470( C290 C470 ) C290_=_C475( C290 C475 ) C368_=_C387( C368 C387 ) \nC368_=_C399( C368 C399 ) C368_=_C407( C368 C407 ) C368_=_C423( C368 C423 ) C368_=_C440( C368 C440 ) C368_=_C455( C368 C455 ) C368_=_C463( C368 C463 ) \nC368_=_C470( C368 C470 ) C368_=_C475( C368 C475 ) C387_=_C399( C387 C399 ) C387_=_C407( C387 C407 ) C387_=_C423( C387 C423 ) C387_=_C440( C387 C440 ) \nC387_=_C455( C387 C455 ) C387_=_C463( C387 C463 ) C387_=_C470( C387 C470 ) C387_=_C475( C387 C475 ) C399_=_C407( C399 C407 ) C399_=_C423( C399 C423 ) \nC399_=_C440( C399 C440 ) C399_=_C455( C399 C455 ) C399_=_C463( C399 C463 ) C399_=_C470( C399 C470 ) C399_=_C475( C399 C475 ) C407_=_C423( C407 C423 ) \nC407_=_C440( C407 C440 ) C407_=_C455( C407 C455 ) C407_=_C463( C407 C463 ) C407_=_C470( C407 C470 ) C407_=_C475( C407 C475 ) C423_=_C440( C423 C440 ) \nC423_=_C455( C423 C455 ) C423_=_C463( C423 C463 ) C423_=_C470( C423 C470 ) C423_=_C475( C423 C475 ) C440_=_C455( C440 C455 ) C440_=_C463( C440 C463 ) \nC440_=_C470( C440 C470 ) C440_=_C475( C440 C475 ) C455_=_C463( C455 C463 ) C455_=_C470( C455 C470 ) C455_=_C475( C455 C475 ) C463_=_C470( C463 C470 ) \nC463_=_C475( C463 C475 ) C470_=_C475( C470 C475 ) "];19-&gt;27[label="34: C7 C27 C32 C47 C50 \nC66 C88 C141 C144 C179 C183 \nC198 C220 C247 C248 C249 C250 \nC252 C253 C254 C255 C257 C259 \nC290 C368 C387 C399 C407 C423 \nC440 C455 C463 C470 C475 \n279: C7_=_C27 ,C7_=_C32 ,C7_=_C50 ,C7_=_C88 ,C7_=_C144 ,\nC7_=_C183 ,C7_=_C198 ,C7_=_C220 ,C7_=_C248 ,C7_=_C249 ,C7_=_C250 ,\nC7_=_C252 ,C7_=_C253 ,C7_=_C254 ,C7_=_C255 ,C7_=_C257 ,C7_=_C259 ,\nC27_=_C47 ,C27_=_C66 ,C27_=_C141 ,C27_=_C179 ,C27_=_C247 ,C27_=_C290 ,\nC27_=_C368 ,C27_=_C387 ,C27_=_C399 ,C27_=_C407 ,C27_=_C423 ,C27_=_C440 ,\nC27_=_C455 ,C27_=_C463 ,C27_=_C470 ,C27_=_C475 ,C32_=_C47 ,C32_=_C50 ,\nC32_=_C88 ,C32_=_C144 ,C32_=_C183 ,C32_=_C198 ,C32_=_C220 ,C32_=_C248 ,\nC32_=_C249 ,C32_=_C250 ,C32_=_C252 ,C32_=_C253 ,C32_=_C254 ,C32_=_C255 ,\nC32_=_C257 ,C32_=_C259 ,C47_=_C66 ,C47_=_C141 ,C47_=_C179 ,C47_=_C247 ,\nC47_=_C290 ,C47_=_C368 ,C47_=_C387 ,C47_=_C399 ,C47_=_C407 ,C47_=_C423 ,\nC47_=_C440 ,C47_=_C455 ,C47_=_C463 ,C47_=_C470 ,C47_=_C475 ,C50_=_C66 ,\nC50_=_C88 ,C50_=_C144 ,C50_=_C183 ,C50_=_C198 ,C50_=_C220 ,C50_=_C248 ,\nC50_=_C249 ,C50_=_C250 ,C50_=_C252 ,C50_=_C253 ,C50_=_C254 ,C50_=_C255 ,\nC50_=_C257 ,C50_=_C259 ,C66_=_C141 ,C66_=_C179 ,C66_=_C247 ,C66_=_C290 ,\nC66_=_C368 ,C66_=_C387 ,C66_=_C399 ,C66_=_C407 ,C66_=_C423 ,C66_=_C440 ,\nC66_=_C455 ,C66_=_C463 ,C66_=_C470 ,C66_=_C475 ,C88_=_C144 ,C88_=_C183 ,\nC88_=_C198 ,C88_=_C220 ,C88_=_C248 ,C88_=_C249 ,C88_=_C250 ,C88_=_C252 ,\nC88_=_C253 ,C88_=_C254 ,C88_=_C255 ,C88_=_C257 ,C88_=_C259 ,C141_=_C179 ,\nC141_=_C247 ,C141_=_C290 ,C141_=_C368 ,C141_=_C387 ,C141_=_C399 ,C141_=_C407 ,\nC141_=_C423 ,C141_=_C440 ,C141_=_C455 ,C141_=_C463 ,C141_=_C470 ,C141_=_C475 ,\nC144_=_C183 ,C144_=_C198 ,C144_=_C220 ,C144_=_C248 ,C144_=_C249 ,C144_=_C250 ,\nC144_=_C252 ,C144_=_C253 ,C144_=_C254 ,C144_=_C255 ,C144_=_C257 ,C144_=_C259 ,\nC179_=_C247 ,C179_=_C290 ,C179_=_C368 ,C179_=_C387 ,C179_=_C399 ,C179_=_C407 ,\nC179_=_C423 ,C179_=_C440 ,C179_=_C455 ,C179_=_C463 ,C179_=_C470 ,C179_=_C475 ,\nC183_=_C198 ,C183_=_C220 ,C183_=_C248 ,C183_=_C249 ,C183_=_C250 ,C183_=_C252 ,\nC183_=_C253 ,C183_=_C254 ,C183_=_C255 ,C183_=_C257 ,C183_=_C259 ,C198_=_C220 ,\nC198_=_C248 ,C198_=_C249 ,C198_=_C250 ,C198_=_C252 ,C198_=_C253 ,C198_=_C254 ,\nC198_=_C255 ,C198_=_C257 ,C198_=_C259 ,C220_=_C248 ,C220_=_C249 ,C220_=_C250 ,\nC220_=_C252 ,C220_=_C253 ,C220_=_C254 ,C220_=_C255 ,C220_=_C257 ,C220_=_C259 ,\nC247_=_C290 ,C247_=_C368 ,C247_=_C387 ,C247_=_C399 ,C247_=_C407 ,C247_=_C423 ,\nC247_=_C440 ,C247_=_C455 ,C247_=_C463 ,C247_=_C470 ,C247_=_C475 ,C248_=_C249 ,\nC248_=_C250 ,C248_=_C252 ,C248_=_C253 ,C248_=_C254 ,C248_=_C255 ,C248_=_C257 ,\nC248_=_C259 ,C249_=_C250 ,C249_=_C252 ,C249_=_C253 ,C249_=_C254 ,C249_=_C255 ,\nC249_=_C257 ,C249_=_C259 ,C250_=_C252 ,C250_=_C253 ,C250_=_C254 ,C250_=_C255 ,\nC250_=_C257 ,C250_=_C259 ,C252_=_C253 ,C252_=_C254 ,C252_=_C255 ,C252_=_C257 ,\nC252_=_C259 ,C253_=_C254 ,C253_=_C255 ,C253_=_C257 ,C253_=_C259 ,C253_=_C423 ,\nC254_=_C255 ,C254_=_C257 ,C254_=_C259 ,C254_=_C440 ,C255_=_C257 ,C255_=_C259 ,\nC257_=_C259 ,C257_=_C455 ,C259_=_C475 ,C290_=_C368 ,C290_=_C387 ,C290_=_C399 ,\nC290_=_C407 ,C290_=_C423 ,C290_=_C440 ,C290_=_C455 ,C290_=_C463 ,C290_=_C470 ,\nC290_=_C475 ,C368_=_C387 ,C368_=_C399 ,C368_=_C407 ,C368_=_C423 ,C368_=_C440 ,\nC368_=_C455 ,C368_=_C463 ,C368_=_C470 ,C368_=_C475 ,C387_=_C399 ,C387_=_C407 ,\nC387_=_C423 ,C387_=_C440 ,C387_=_C455 ,C387_=_C463 ,C387_=_C470 ,C387_=_C475 ,\nC399_=_C407 ,C399_=_C423 ,C399_=_C440 ,C399_=_C455 ,C399_=_C463 ,C399_=_C470 ,\nC399_=_C475 ,C407_=_C423 ,C407_=_C440 ,C407_=_C455 ,C407_=_C463 ,C407_=_C470 ,\nC407_=_C475 ,C423_=_C440 ,C423_=_C455 ,C423_=_C463 ,C423_=_C470 ,C423_=_C475 ,\nC440_=_C455 ,C440_=_C463 ,C440_=_C470 ,C440_=_C475 ,C455_=_C463 ,C455_=_C470 ,\nC455_=_C475 ,C463_=_C470 ,C463_=_C475 ,C470_=_C475 ,"];28[shape=box, label="id:28 level: 3\n39: C0 C28 C29 C30 C31 \nC32 C33 C34 C35 C36 C38 \nC39 C40 C41 C42 C43 C44 \nC45 C46 C47 C72 C165 C186 \nC249 C262 C276 C338 C339 C340 \nC342 C343 C344 C345 C346 C347 \nC348 C349 C351 C353 \n389: C0_=_C28( C0 C28 ) C0_=_C29( C0 C29 ) C0_=_C30( C0 C30 ) C0_=_C31( C0 C31 ) C0_=_C32( C0 C32 ) \nC0_=_C33( C0 C33 ) C0_=_C34( C0 C34 ) C0_=_C35( C0 C35 ) C0_=_C36( C0 C36 ) C0_=_C38( C0 C38 ) C0_=_C39( C0 C39 ) \nC0_=_C40( C0 C40 ) C0_=_C41( C0 C41 ) C0_=_C42( C0 C42 ) C0_=_C43( C0 C43 ) C0_=_C44( C0 C44 ) C0_=_C45( C0 C45 ) \nC0_=_C46( C0 C46 ) C0_=_C47( C0 C47 ) C28_=_C29( C28 C29 ) C28_=_C30( C28 C30 ) C28_=_C31( C28 C31 ) C28_=_C32( C28 C32 ) \nC28_=_C33( C28 C33 ) C28_=_C34( C28 C34 ) C28_=_C35( C28 C35 ) C28_=_C36( C28 C36 ) C28_=_C38( C28 C38 ) C28_=_C39( C28 C39 ) \nC28_=_C40( C28 C40 ) C28_=_C41( C28 C41 ) C28_=_C42( C28 C42 ) C28_=_C43( C28 C43 ) C28_=_C44( C28 C44 ) C28_=_C45( C28 C45 ) \nC28_=_C46( C28 C46 ) C28_=_C47( C28 C47 ) C28_=_C72( C28 C72 ) C29_=_C30( C29 C30 ) C29_=_C31( C29 C31 ) C29_=_C32( C29 C32 ) \nC29_=_C33( C29 C33 ) C29_=_C34( C29 C34 ) C29_=_C35( C29 C35 ) C29_=_C36( C29 C36 ) C29_=_C38( C29 C38 ) C29_=_C39( C29 C39 ) \nC29_=_C40( C29 C40 ) C29_=_C41( C29 C41 ) C29_=_C42( C29 C42 ) C29_=_C43( C29 C43 ) C29_=_C44( C29 C44 ) C29_=_C45( C29 C45 ) \nC29_=_C46( C29 C46 ) C29_=_C47( C29 C47 ) C30_=_C31( C30 C31 ) C30_=_C32( C30 C32 ) C30_=_C33( C30 C33 ) C30_=_C34( C30 C34 ) \nC30_=_C35( C30 C35 ) C30_=_C36( C30 C36 ) C30_=_C38( C30 C38 ) C30_=_C39( C30 C39 ) C30_=_C40( C30 C40 ) C30_=_C41( C30 C41 ) \nC30_=_C42( C30 C42 ) C30_=_C43( C30 C43 ) C30_=_C44( C30 C44 ) C30_=_C45( C30 C45 ) C30_=_C46( C30 C46 ) C30_=_C47( C30 C47 ) \nC31_=_C32( C31 C32 ) C31_=_C33( C31 C33 ) C31_=_C34( C31 C34 ) C31_=_C35( C31 C35 ) C31_=_C36( C31 C36 ) C31_=_C38( C31 C38 ) \nC31_=_C39( C31 C39 ) C31_=_C40( C31 C40 ) C31_=_C41( C31 C41 ) C31_=_C42( C31 C42 ) C31_=_C43( C31 C43 ) C31_=_C44( C31 C44 ) \nC31_=_C45( C31 C45 ) C31_=_C46( C31 C46 ) C31_=_C47( C31 C47 ) C32_=_C33( C32 C33 ) C32_=_C34( C32 C34 ) C32_=_C35( C32 C35 ) \nC32_=_C36( C32 C36 ) C32_=_C38( C32 C38 ) C32_=_C39( C32 C39 ) C32_=_C40( C32 C40 ) C32_=_C41( C32 C41 ) C32_=_C42( C32 C42 ) \nC32_=_C43( C32 C43 ) C32_=_C44( C32 C44 ) C32_=_C45( C32 C45 ) C32_=_C46( C32 C46 ) C32_=_C47( C32 C47 ) C32_=_C249( C32 C249 ) \nC33_=_C34( C33 C34 ) C33_=_C35( C33 C35 ) C33_=_C36( C33 C36 ) C33_=_C38( C33 C38 ) C33_=_C39( C33 C39 ) C33_=_C40( C33 C40 ) \nC33_=_C41( C33 C41 ) C33_=_C42( C33 C42 ) C33_=_C43( C33 C43 ) C33_=_C44( C33 C44 ) C33_=_C45( C33 C45 ) C33_=_C46( C33 C46 ) \nC33_=_C47( C33 C47 ) C33_=_C262( C33 C262 ) C34_=_C35( C34 C35 ) C34_=_C36( C34 C36 ) C34_=_C38( C34 C38 ) C34_=_C39( C34 C39 ) \nC34_=_C40( C34 C40 ) C34_=_C41( C34 C41 ) C34_=_C42( C34 C42 ) C34_=_C43( C34 C43 ) C34_=_C44( C34 C44 ) C34_=_C45( C34 C45 ) \nC34_=_C46( C34 C46 ) C34_=_C47( C34 C47 ) C34_=_C276( C34 C276 ) C35_=_C36( C35 C36 ) C35_=_C38( C35 C38 ) C35_=_C39( C35 C39 ) \nC35_=_C40( C35 C40 ) C35_=_C41( C35 C41 ) C35_=_C42( C35 C42 ) C35_=_C43( C35 C43 ) C35_=_C44( C35 C44 ) C35_=_C45( C35 C45 ) \nC35_=_C46( C35 C46 ) C35_=_C47( C35 C47 ) C35_=_C72( C35 C72 ) C35_=_C165( C35 C165 ) C35_=_C186( C35 C186 ) C35_=_C249( C35 C249 ) \nC35_=_C262( C35 C262 ) C35_=_C276( C35 C276 ) C35_=_C338( C35 C338 ) C35_=_C339( C35 C339 ) C35_=_C340( C35 C340 ) C35_=_C342( C35 C342 ) \nC35_=_C343( C35 C343 ) C35_=_C344( C35 C344 ) C35_=_C345( C35 C345 ) C35_=_C346( C35 C346 ) C35_=_C347( C35 C347 ) C35_=_C348( C35 C348 ) \nC35_=_C349( C35 C349 ) C35_=_C351( C35 C351 ) C35_=_C353( C35 C353 ) C36_=_C38( C36 C38 )</w:t>
      </w:r>
    </w:p>
    <w:p>
      <w:pPr>
        <w:pStyle w:val="PreformattedText"/>
        <w:bidi w:val="0"/>
        <w:spacing w:before="0" w:after="0"/>
        <w:jc w:val="left"/>
        <w:rPr/>
      </w:pPr>
      <w:r>
        <w:rPr/>
        <w:t xml:space="preserve"> </w:t>
      </w:r>
      <w:r>
        <w:rPr/>
        <w:t>C36_=_C39( C36 C39 ) C36_=_C40( C36 C40 ) \nC36_=_C41( C36 C41 ) C36_=_C42( C36 C42 ) C36_=_C43( C36 C43 ) C36_=_C44( C36 C44 ) C36_=_C45( C36 C45 ) C36_=_C46( C36 C46 ) \nC36_=_C47( C36 C47 ) C36_=_C338( C36 C338 ) C38_=_C39( C38 C39 ) C38_=_C40( C38 C40 ) C38_=_C41( C38 C41 ) C38_=_C42( C38 C42 ) \nC38_=_C43( C38 C43 ) C38_=_C44( C38 C44 ) C38_=_C45( C38 C45 ) C38_=_C46( C38 C46 ) C38_=_C47( C38 C47 ) C38_=_C340( C38 C340 ) \nC39_=_C40( C39 C40 ) C39_=_C41( C39 C41 ) C39_=_C42( C39 C42 ) C39_=_C43( C39 C43 ) C39_=_C44( C39 C44 ) C39_=_C45( C39 C45 ) \nC39_=_C46( C39 C46 ) C39_=_C47( C39 C47 ) C40_=_C41( C40 C41 ) C40_=_C42( C40 C42 ) C40_=_C43( C40 C43 ) C40_=_C44( C40 C44 ) \nC40_=_C45( C40 C45 ) C40_=_C46( C40 C46 ) C40_=_C47( C40 C47 ) C40_=_C347( C40 C347 ) C41_=_C42( C41 C42 ) C41_=_C43( C41 C43 ) \nC41_=_C44( C41 C44 ) C41_=_C45( C41 C45 ) C41_=_C46( C41 C46 ) C41_=_C47( C41 C47 ) C41_=_C348( C41 C348 ) C42_=_C43( C42 C43 ) \nC42_=_C44( C42 C44 ) C42_=_C45( C42 C45 ) C42_=_C46( C42 C46 ) C42_=_C47( C42 C47 ) C43_=_C44( C43 C44 ) C43_=_C45( C43 C45 ) \nC43_=_C46( C43 C46 ) C43_=_C47( C43 C47 ) C43_=_C349( C43 C349 ) C44_=_C45( C44 C45 ) C44_=_C46( C44 C46 ) C44_=_C47( C44 C47 ) \nC45_=_C46( C45 C46 ) C45_=_C47( C45 C47 ) C46_=_C47( C46 C47 ) C72_=_C165( C72 C165 ) C72_=_C186( C72 C186 ) C72_=_C249( C72 C249 ) \nC72_=_C262( C72 C262 ) C72_=_C276( C72 C276 ) C72_=_C338( C72 C338 ) C72_=_C339( C72 C339 ) C72_=_C340( C72 C340 ) C72_=_C342( C72 C342 ) \nC72_=_C343( C72 C343 ) C72_=_C344( C72 C344 ) C72_=_C345( C72 C345 ) C72_=_C346( C72 C346 ) C72_=_C347( C72 C347 ) C72_=_C348( C72 C348 ) \nC72_=_C349( C72 C349 ) C72_=_C351( C72 C351 ) C72_=_C353( C72 C353 ) C165_=_C186( C165 C186 ) C165_=_C249( C165 C249 ) C165_=_C262( C165 C262 ) \nC165_=_C276( C165 C276 ) C165_=_C338( C165 C338 ) C165_=_C339( C165 C339 ) C165_=_C340( C165 C340 ) C165_=_C342( C165 C342 ) C165_=_C343( C165 C343 ) \nC165_=_C344( C165 C344 ) C165_=_C345( C165 C345 ) C165_=_C346( C165 C346 ) C165_=_C347( C165 C347 ) C165_=_C348( C165 C348 ) C165_=_C349( C165 C349 ) \nC165_=_C351( C165 C351 ) C165_=_C353( C165 C353 ) C186_=_C249( C186 C249 ) C186_=_C262( C186 C262 ) C186_=_C276( C186 C276 ) C186_=_C338( C186 C338 ) \nC186_=_C339( C186 C339 ) C186_=_C340( C186 C340 ) C186_=_C342( C186 C342 ) C186_=_C343( C186 C343 ) C186_=_C344( C186 C344 ) C186_=_C345( C186 C345 ) \nC186_=_C346( C186 C346 ) C186_=_C347( C186 C347 ) C186_=_C348( C186 C348 ) C186_=_C349( C186 C349 ) C186_=_C351( C186 C351 ) C186_=_C353( C186 C353 ) \nC249_=_C262( C249 C262 ) C249_=_C276( C249 C276 ) C249_=_C338( C249 C338 ) C249_=_C339( C249 C339 ) C249_=_C340( C249 C340 ) C249_=_C342( C249 C342 ) \nC249_=_C343( C249 C343 ) C249_=_C344( C249 C344 ) C249_=_C345( C249 C345 ) C249_=_C346( C249 C346 ) C249_=_C347( C249 C347 ) C249_=_C348( C249 C348 ) \nC249_=_C349( C249 C349 ) C249_=_C351( C249 C351 ) C249_=_C353( C249 C353 ) C262_=_C276( C262 C276 ) C262_=_C338( C262 C338 ) C262_=_C339( C262 C339 ) \nC262_=_C340( C262 C340 ) C262_=_C342( C262 C342 ) C262_=_C343( C262 C343 ) C262_=_C344( C262 C344 ) C262_=_C345( C262 C345 ) C262_=_C346( C262 C346 ) \nC262_=_C347( C262 C347 ) C262_=_C348( C262 C348 ) C262_=_C349( C262 C349 ) C262_=_C351( C262 C351 ) C262_=_C353( C262 C353 ) C276_=_C338( C276 C338 ) \nC276_=_C339( C276 C339 ) C276_=_C340( C276 C340 ) C276_=_C342( C276 C342 ) C276_=_C343( C276 C343 ) C276_=_C344( C276 C344 ) C276_=_C345( C276 C345 ) \nC276_=_C346( C276 C346 ) C276_=_C347( C276 C347 ) C276_=_C348( C276 C348 ) C276_=_C349( C276 C349 ) C276_=_C351( C276 C351 ) C276_=_C353( C276 C353 ) \nC338_=_C339( C338 C339 ) C338_=_C340( C338 C340 ) C338_=_C342( C338 C342 ) C338_=_C343( C338 C343 ) C338_=_C344( C338 C344 ) C338_=_C345( C338 C345 ) \nC338_=_C346( C338 C346 ) C338_=_C347( C338 C347 ) C338_=_C348( C338 C348 ) C338_=_C349( C338 C349 ) C338_=_C351( C338 C351 ) C338_=_C353( C338 C353 ) \nC339_=_C340( C339 C340 ) C339_=_C342( C339 C342 ) C339_=_C343( C339 C343 ) C339_=_C344( C339 C344 ) C339_=_C345( C339 C345 ) C339_=_C346( C339 C346 ) \nC339_=_C347( C339 C347 ) C339_=_C348( C339 C348 ) C339_=_C349( C339 C349 ) C339_=_C351( C339 C351 ) C339_=_C353( C339 C353 ) C340_=_C342( C340 C342 ) \nC340_=_C343( C340 C343 ) C340_=_C344( C340 C344 ) C340_=_C345( C340 C345 ) C340_=_C346( C340 C346 ) C340_=_C347( C340 C347 ) C340_=_C348( C340 C348 ) \nC340_=_C349( C340 C349 ) C340_=_C351( C340 C351 ) C340_=_C353( C340 C353 ) C342_=_C343( C342 C343 ) C342_=_C344( C342 C344 ) C342_=_C345( C342 C345 ) \nC342_=_C346( C342 C346 ) C342_=_C347( C342 C347 ) C342_=_C348( C342 C348 ) C342_=_C349( C342 C349 ) C342_=_C351( C342 C351 ) C342_=_C353( C342 C353 ) \nC343_=_C344( C343 C344 ) C343_=_C345( C343 C345 ) C343_=_C346( C343 C346 ) C343_=_C347( C343 C347 ) C343_=_C348( C343 C348 ) C343_=_C349( C343 C349 ) \nC343_=_C351( C343 C351 ) C343_=_C353( C343 C353 ) C344_=_C345( C344 C345 ) C344_=_C346( C344 C346 ) C344_=_C347( C344 C347 ) C344_=_C348( C344 C348 ) \nC344_=_C349( C344 C349 ) C344_=_C351( C344 C351 ) C344_=_C353( C344 C353 ) C345_=_C346( C345 C346 ) C345_=_C347( C345 C347 ) C345_=_C348( C345 C348 ) \nC345_=_C349( C345 C349 ) C345_=_C351( C345 C351 ) C345_=_C353( C345 C353 ) C346_=_C347( C346 C347 ) C346_=_C348( C346 C348 ) C346_=_C349( C346 C349 ) \nC346_=_C351( C346 C351 ) C346_=_C353( C346 C353 ) C347_=_C348( C347 C348 ) C347_=_C349( C347 C349 ) C347_=_C351( C347 C351 ) C347_=_C353( C347 C353 ) \nC348_=_C349( C348 C349 ) C348_=_C351( C348 C351 ) C348_=_C353( C348 C353 ) C349_=_C351( C349 C351 ) C349_=_C353( C349 C353 ) C351_=_C353( C351 C353 ) "];20-&gt;28[label="38: C0 C28 C29 C30 C31 \nC32 C33 C34 C36 C38 C39 \nC40 C41 C42 C43 C44 C45 \nC46 C47 C72 C165 C186 C249 \nC262 C276 C338 C339 C340 C342 \nC343 C344 C345 C346 C347 C348 \nC349 C351 C353 \n351: C0_=_C28 ,C0_=_C29 ,C0_=_C30 ,C0_=_C31 ,C0_=_C32 ,\nC0_=_C33 ,C0_=_C34 ,C0_=_C36 ,C0_=_C38 ,C0_=_C39 ,C0_=_C40 ,\nC0_=_C41 ,C0_=_C42 ,C0_=_C43 ,C0_=_C44 ,C0_=_C45 ,C0_=_C46 ,\nC0_=_C47 ,C28_=_C29 ,C28_=_C30 ,C28_=_C31 ,C28_=_C32 ,C28_=_C33 ,\nC28_=_C34 ,C28_=_C36 ,C28_=_C38 ,C28_=_C39 ,C28_=_C40 ,C28_=_C41 ,\nC28_=_C42 ,C28_=_C43 ,C28_=_C44 ,C28_=_C45 ,C28_=_C46 ,C28_=_C47 ,\nC28_=_C72 ,C29_=_C30 ,C29_=_C31 ,C29_=_C32 ,C29_=_C33 ,C29_=_C34 ,\nC29_=_C36 ,C29_=_C38 ,C29_=_C39 ,C29_=_C40 ,C29_=_C41 ,C29_=_C42 ,\nC29_=_C43 ,C29_=_C44 ,C29_=_C45 ,C29_=_C46 ,C29_=_C47 ,C30_=_C31 ,\nC30_=_C32 ,C30_=_C33 ,C30_=_C34 ,C30_=_C36 ,C30_=_C38 ,C30_=_C39 ,\nC30_=_C40 ,C30_=_C41 ,C30_=_C42 ,C30_=_C43 ,C30_=_C44 ,C30_=_C45 ,\nC30_=_C46 ,C30_=_C47 ,C31_=_C32 ,C31_=_C33 ,C31_=_C34 ,C31_=_C36 ,\nC31_=_C38 ,C31_=_C39 ,C31_=_C40 ,C31_=_C41 ,C31_=_C42 ,C31_=_C43 ,\nC31_=_C44 ,C31_=_C45 ,C31_=_C46 ,C31_=_C47 ,C32_=_C33 ,C32_=_C34 ,\nC32_=_C36 ,C32_=_C38 ,C32_=_C39 ,C32_=_C40 ,C32_=_C41 ,C32_=_C42 ,\nC32_=_C43 ,C32_=_C44 ,C32_=_C45 ,C32_=_C46 ,C32_=_C47 ,C32_=_C249 ,\nC33_=_C34 ,C33_=_C36 ,C33_=_C38 ,C33_=_C39 ,C33_=_C40 ,C33_=_C41 ,\nC33_=_C42 ,C33_=_C43 ,C33_=_C44 ,C33_=_C45 ,C33_=_C46 ,C33_=_C47 ,\nC33_=_C262 ,C34_=_C36 ,C34_=_C38 ,C34_=_C39 ,C34_=_C40 ,C34_=_C41 ,\nC34_=_C42 ,C34_=_C43 ,C34_=_C44 ,C34_=_C45 ,C34_=_C46 ,C34_=_C47 ,\nC34_=_C276 ,C36_=_C38 ,C36_=_C39 ,C36_=_C40 ,C36_=_C41 ,C36_=_C42 ,\nC36_=_C43 ,C36_=_C44 ,C36_=_C45 ,C36_=_C46 ,C36_=_C47 ,C36_=_C338 ,\nC38_=_C39 ,C38_=_C40 ,C38_=_C41 ,C38_=_C42 ,C38_=_C43 ,C38_=_C44 ,\nC38_=_C45 ,C38_=_C46 ,C38_=_C47 ,C38_=_C340 ,C39_=_C40 ,C39_=_C41 ,\nC39_=_C42 ,C39_=_C43 ,C39_=_C44 ,C39_=_C45 ,C39_=_C46 ,C39_=_C47 ,\nC40_=_C41 ,C40_=_C42 ,C40_=_C43 ,C40_=_C44 ,C40_=_C45 ,C40_=_C46 ,\nC40_=_C47 ,C40_=_C347 ,C41_=_C42 ,C41_=_C43 ,C41_=_C44 ,C41_=_C45 ,\nC41_=_C46 ,C41_=_C47 ,C41_=_C348 ,C42_=_C43 ,C42_=_C44 ,C42_=_C45 ,\nC42_=_C46 ,C42_=_C47 ,C43_=_C44 ,C43_=_C45 ,C43_=_C46 ,C43_=_C47 ,\nC43_=_C349 ,C44_=_C45 ,C44_=_C46 ,C44_=_C47 ,C45_=_C46 ,C45_=_C47 ,\nC46_=_C47 ,C72_=_C165 ,C72_=_C186 ,C72_=_C249 ,C72_=_C262 ,C72_=_C276 ,\nC72_=_C338 ,C72_=_C339 ,C72_=_C340 ,C72_=_C342 ,C72_=_C343 ,C72_=_C344 ,\nC72_=_C345 ,C72_=_C346 ,C72_=_C347 ,C72_=_C348 ,C72_=_C349 ,C72_=_C351 ,\nC72_=_C353 ,C165_=_C186 ,C165_=_C249 ,C165_=_C262 ,C165_=_C276 ,C165_=_C338 ,\nC165_=_C339 ,C165_=_C340 ,C165_=_C342 ,C165_=_C343 ,C165_=_C344 ,C165_=_C345 ,\nC165_=_C346 ,C165_=_C347 ,C165_=_C348 ,C165_=_C349 ,C165_=_C351 ,C165_=_C353 ,\nC186_=_C249 ,C186_=_C262 ,C186_=_C276 ,C186_=_C338 ,C186_=_C339 ,C186_=_C340 ,\nC186_=_C342 ,C186_=_C343 ,C186_=_C344 ,C186_=_C345 ,C186_=_C346 ,C186_=_C347 ,\nC186_=_C348 ,C186_=_C349 ,C186_=_C351 ,C186_=_C353 ,C249_=_C262 ,C249_=_C276 ,\nC249_=_C338 ,C249_=_C339 ,C249_=_C340 ,C249_=_C342 ,C249_=_C343 ,C249_=_C344 ,\nC249_=_C345 ,C249_=_C346 ,C249_=_C347 ,C249_=_C348 ,C249_=_C349 ,C249_=_C351 ,\nC249_=_C353 ,C262_=_C276 ,C262_=_C338 ,C262_=_C339 ,C262_=_C340 ,C262_=_C342 ,\nC262_=_C343 ,C262_=_C344 ,C262_=_C345 ,C262_=_C346 ,C262_=_C347 ,C262_=_C348 ,\nC262_=_C349 ,C262_=_C351 ,C262_=_C353 ,C276_=_C338 ,C276_=_C339 ,C276_=_C340 ,\nC276_=_C342 ,C276_=_C343 ,C276_=_C344 ,C276_=_C345 ,C276_=_C346 ,C276_=_C347 ,\nC276_=_C348 ,C276_=_C349 ,C276_=_C351 ,C276_=_C353 ,C338_=_C339 ,C338_=_C340 ,\nC338_=_C342 ,C338_=_C343 ,C338_=_C344 ,C338_=_C345 ,C338_=_C346 ,C338_=_C347 ,\nC338_=_C348 ,C338_=_C349 ,C338_=_C351 ,C338_=_C353 ,C339_=_C340 ,C339_=_C342 ,\nC339_=_C343 ,C339_=_C344 ,C339_=_C345 ,C339_=_C346 ,C339_=_C347 ,C339_=_C348 ,\nC339_=_C349 ,C339_=_C351 ,C339_=_C353 ,C340_=_C342 ,C340_=_C343 ,C340_=_C344 ,\nC340_=_C345 ,C340_=_C346 ,C340_=_C347 ,C340_=_C348 ,C340_=_C349 ,C340_=_C351 ,\nC340_=_C353 ,C342_=_C343 ,C342_=_C344 ,C342_=_C345 ,C342_=_C346 ,C342_=_C347 ,\nC342_=_C348 ,C342_=_C349 ,C342_=_C351 ,C342_=_C353 ,C343_=_C344 ,C343_=_C345 ,\nC343_=_C346 ,C343_=_C347 ,C343_=_C348 ,C343_=_C349 ,C343_=_C351 ,C343_=_C353 ,\nC344_=_C345 ,C344_=_C346 ,C344_=_C347 ,C344_=_C348 ,C344_=_C349 ,C344_=_C351 ,\nC344_=_C353 ,C345_=_C346 ,C345_=_C347 ,C345_=_C348 ,C345_=_C349 ,C345_=_C351 ,\nC345_=_C353 ,C346_=_C347 ,C346_=_C348 ,C346_=_C349</w:t>
      </w:r>
    </w:p>
    <w:p>
      <w:pPr>
        <w:pStyle w:val="PreformattedText"/>
        <w:bidi w:val="0"/>
        <w:spacing w:before="0" w:after="0"/>
        <w:jc w:val="left"/>
        <w:rPr/>
      </w:pPr>
      <w:r>
        <w:rPr/>
        <w:t xml:space="preserve"> </w:t>
      </w:r>
      <w:r>
        <w:rPr/>
        <w:t>,C346_=_C351 ,C346_=_C353 ,\nC347_=_C348 ,C347_=_C349 ,C347_=_C351 ,C347_=_C353 ,C348_=_C349 ,C348_=_C351 ,\nC348_=_C353 ,C349_=_C351 ,C349_=_C353 ,C351_=_C353 ,"];29[shape=box, label="id:29 level: 3\n41: C22 C43 C44 C60 C82 \nC84 C98 C114 C137 C158 C173 \nC193 C194 C216 C231 C232 C243 \nC257 C281 C301 C302 C322 C349 \nC366 C373 C396 C403 C412 C417 \nC429 C430 C444 C446 C450 C452 \nC453 C454 C455 C456 C457 C459 \n429: C22_=_C44( C22 C44 ) C22_=_C84( C22 C84 ) C22_=_C98( C22 C98 ) C22_=_C137( C22 C137 ) C22_=_C173( C22 C173 ) \nC22_=_C194( C22 C194 ) C22_=_C216( C22 C216 ) C22_=_C232( C22 C232 ) C22_=_C243( C22 C243 ) C22_=_C302( C22 C302 ) C22_=_C322( C22 C322 ) \nC22_=_C396( C22 C396 ) C22_=_C412( C22 C412 ) C22_=_C417( C22 C417 ) C22_=_C430( C22 C430 ) C22_=_C444( C22 C444 ) C22_=_C446( C22 C446 ) \nC22_=_C450( C22 C450 ) C22_=_C456( C22 C456 ) C22_=_C457( C22 C457 ) C22_=_C459( C22 C459 ) C43_=_C44( C43 C44 ) C43_=_C60( C43 C60 ) \nC43_=_C82( C43 C82 ) C43_=_C114( C43 C114 ) C43_=_C158( C43 C158 ) C43_=_C193( C43 C193 ) C43_=_C231( C43 C231 ) C43_=_C257( C43 C257 ) \nC43_=_C281( C43 C281 ) C43_=_C301( C43 C301 ) C43_=_C349( C43 C349 ) C43_=_C366( C43 C366 ) C43_=_C373( C43 C373 ) C43_=_C403( C43 C403 ) \nC43_=_C429( C43 C429 ) C43_=_C450( C43 C450 ) C43_=_C452( C43 C452 ) C43_=_C453( C43 C453 ) C43_=_C454( C43 C454 ) C43_=_C455( C43 C455 ) \nC44_=_C84( C44 C84 ) C44_=_C98( C44 C98 ) C44_=_C137( C44 C137 ) C44_=_C173( C44 C173 ) C44_=_C194( C44 C194 ) C44_=_C216( C44 C216 ) \nC44_=_C232( C44 C232 ) C44_=_C243( C44 C243 ) C44_=_C302( C44 C302 ) C44_=_C322( C44 C322 ) C44_=_C396( C44 C396 ) C44_=_C412( C44 C412 ) \nC44_=_C417( C44 C417 ) C44_=_C430( C44 C430 ) C44_=_C444( C44 C444 ) C44_=_C446( C44 C446 ) C44_=_C450( C44 C450 ) C44_=_C456( C44 C456 ) \nC44_=_C457( C44 C457 ) C44_=_C459( C44 C459 ) C60_=_C82( C60 C82 ) C60_=_C114( C60 C114 ) C60_=_C158( C60 C158 ) C60_=_C193( C60 C193 ) \nC60_=_C231( C60 C231 ) C60_=_C257( C60 C257 ) C60_=_C281( C60 C281 ) C60_=_C301( C60 C301 ) C60_=_C349( C60 C349 ) C60_=_C366( C60 C366 ) \nC60_=_C373( C60 C373 ) C60_=_C403( C60 C403 ) C60_=_C429( C60 C429 ) C60_=_C450( C60 C450 ) C60_=_C452( C60 C452 ) C60_=_C453( C60 C453 ) \nC60_=_C454( C60 C454 ) C60_=_C455( C60 C455 ) C82_=_C84( C82 C84 ) C82_=_C114( C82 C114 ) C82_=_C158( C82 C158 ) C82_=_C193( C82 C193 ) \nC82_=_C231( C82 C231 ) C82_=_C257( C82 C257 ) C82_=_C281( C82 C281 ) C82_=_C301( C82 C301 ) C82_=_C349( C82 C349 ) C82_=_C366( C82 C366 ) \nC82_=_C373( C82 C373 ) C82_=_C403( C82 C403 ) C82_=_C429( C82 C429 ) C82_=_C450( C82 C450 ) C82_=_C452( C82 C452 ) C82_=_C453( C82 C453 ) \nC82_=_C454( C82 C454 ) C82_=_C455( C82 C455 ) C84_=_C98( C84 C98 ) C84_=_C137( C84 C137 ) C84_=_C173( C84 C173 ) C84_=_C194( C84 C194 ) \nC84_=_C216( C84 C216 ) C84_=_C232( C84 C232 ) C84_=_C243( C84 C243 ) C84_=_C302( C84 C302 ) C84_=_C322( C84 C322 ) C84_=_C396( C84 C396 ) \nC84_=_C412( C84 C412 ) C84_=_C417( C84 C417 ) C84_=_C430( C84 C430 ) C84_=_C444( C84 C444 ) C84_=_C446( C84 C446 ) C84_=_C450( C84 C450 ) \nC84_=_C456( C84 C456 ) C84_=_C457( C84 C457 ) C84_=_C459( C84 C459 ) C98_=_C137( C98 C137 ) C98_=_C173( C98 C173 ) C98_=_C194( C98 C194 ) \nC98_=_C216( C98 C216 ) C98_=_C232( C98 C232 ) C98_=_C243( C98 C243 ) C98_=_C302( C98 C302 ) C98_=_C322( C98 C322 ) C98_=_C396( C98 C396 ) \nC98_=_C412( C98 C412 ) C98_=_C417( C98 C417 ) C98_=_C430( C98 C430 ) C98_=_C444( C98 C444 ) C98_=_C446( C98 C446 ) C98_=_C450( C98 C450 ) \nC98_=_C456( C98 C456 ) C98_=_C457( C98 C457 ) C98_=_C459( C98 C459 ) C114_=_C158( C114 C158 ) C114_=_C193( C114 C193 ) C114_=_C231( C114 C231 ) \nC114_=_C257( C114 C257 ) C114_=_C281( C114 C281 ) C114_=_C301( C114 C301 ) C114_=_C349( C114 C349 ) C114_=_C366( C114 C366 ) C114_=_C373( C114 C373 ) \nC114_=_C403( C114 C403 ) C114_=_C429( C114 C429 ) C114_=_C450( C114 C450 ) C114_=_C452( C114 C452 ) C114_=_C453( C114 C453 ) C114_=_C454( C114 C454 ) \nC114_=_C455( C114 C455 ) C137_=_C173( C137 C173 ) C137_=_C194( C137 C194 ) C137_=_C216( C137 C216 ) C137_=_C232( C137 C232 ) C137_=_C243( C137 C243 ) \nC137_=_C302( C137 C302 ) C137_=_C322( C137 C322 ) C137_=_C396( C137 C396 ) C137_=_C412( C137 C412 ) C137_=_C417( C137 C417 ) C137_=_C430( C137 C430 ) \nC137_=_C444( C137 C444 ) C137_=_C446( C137 C446 ) C137_=_C450( C137 C450 ) C137_=_C456( C137 C456 ) C137_=_C457( C137 C457 ) C137_=_C459( C137 C459 ) \nC158_=_C193( C158 C193 ) C158_=_C231( C158 C231 ) C158_=_C257( C158 C257 ) C158_=_C281( C158 C281 ) C158_=_C301( C158 C301 ) C158_=_C349( C158 C349 ) \nC158_=_C366( C158 C366 ) C158_=_C373( C158 C373 ) C158_=_C403( C158 C403 ) C158_=_C429( C158 C429 ) C158_=_C450( C158 C450 ) C158_=_C452( C158 C452 ) \nC158_=_C453( C158 C453 ) C158_=_C454( C158 C454 ) C158_=_C455( C158 C455 ) C173_=_C194( C173 C194 ) C173_=_C216( C173 C216 ) C173_=_C232( C173 C232 ) \nC173_=_C243( C173 C243 ) C173_=_C302( C173 C302 ) C173_=_C322( C173 C322 ) C173_=_C396( C173 C396 ) C173_=_C412( C173 C412 ) C173_=_C417( C173 C417 ) \nC173_=_C430( C173 C430 ) C173_=_C444( C173 C444 ) C173_=_C446( C173 C446 ) C173_=_C450( C173 C450 ) C173_=_C456( C173 C456 ) C173_=_C457( C173 C457 ) \nC173_=_C459( C173 C459 ) C193_=_C194( C193 C194 ) C193_=_C231( C193 C231 ) C193_=_C257( C193 C257 ) C193_=_C281( C193 C281 ) C193_=_C301( C193 C301 ) \nC193_=_C349( C193 C349 ) C193_=_C366( C193 C366 ) C193_=_C373( C193 C373 ) C193_=_C403( C193 C403 ) C193_=_C429( C193 C429 ) C193_=_C450( C193 C450 ) \nC193_=_C452( C193 C452 ) C193_=_C453( C193 C453 ) C193_=_C454( C193 C454 ) C193_=_C455( C193 C455 ) C194_=_C216( C194 C216 ) C194_=_C232( C194 C232 ) \nC194_=_C243( C194 C243 ) C194_=_C302( C194 C302 ) C194_=_C322( C194 C322 ) C194_=_C396( C194 C396 ) C194_=_C412( C194 C412 ) C194_=_C417( C194 C417 ) \nC194_=_C430( C194 C430 ) C194_=_C444( C194 C444 ) C194_=_C446( C194 C446 ) C194_=_C450( C194 C450 ) C194_=_C456( C194 C456 ) C194_=_C457( C194 C457 ) \nC194_=_C459( C194 C459 ) C216_=_C232( C216 C232 ) C216_=_C243( C216 C243 ) C216_=_C302( C216 C302 ) C216_=_C322( C216 C322 ) C216_=_C396( C216 C396 ) \nC216_=_C412( C216 C412 ) C216_=_C417( C216 C417 ) C216_=_C430( C216 C430 ) C216_=_C444( C216 C444 ) C216_=_C446( C216 C446 ) C216_=_C450( C216 C450 ) \nC216_=_C456( C216 C456 ) C216_=_C457( C216 C457 ) C216_=_C459( C216 C459 ) C231_=_C232( C231 C232 ) C231_=_C257( C231 C257 ) C231_=_C281( C231 C281 ) \nC231_=_C301( C231 C301 ) C231_=_C349( C231 C349 ) C231_=_C366( C231 C366 ) C231_=_C373( C231 C373 ) C231_=_C403( C231 C403 ) C231_=_C429( C231 C429 ) \nC231_=_C450( C231 C450 ) C231_=_C452( C231 C452 ) C231_=_C453( C231 C453 ) C231_=_C454( C231 C454 ) C231_=_C455( C231 C455 ) C232_=_C243( C232 C243 ) \nC232_=_C302( C232 C302 ) C232_=_C322( C232 C322 ) C232_=_C396( C232 C396 ) C232_=_C412( C232 C412 ) C232_=_C417( C232 C417 ) C232_=_C430( C232 C430 ) \nC232_=_C444( C232 C444 ) C232_=_C446( C232 C446 ) C232_=_C450( C232 C450 ) C232_=_C456( C232 C456 ) C232_=_C457( C232 C457 ) C232_=_C459( C232 C459 ) \nC243_=_C302( C243 C302 ) C243_=_C322( C243 C322 ) C243_=_C396( C243 C396 ) C243_=_C412( C243 C412 ) C243_=_C417( C243 C417 ) C243_=_C430( C243 C430 ) \nC243_=_C444( C243 C444 ) C243_=_C446( C243 C446 ) C243_=_C450( C243 C450 ) C243_=_C456( C243 C456 ) C243_=_C457( C243 C457 ) C243_=_C459( C243 C459 ) \nC257_=_C281( C257 C281 ) C257_=_C301( C257 C301 ) C257_=_C349( C257 C349 ) C257_=_C366( C257 C366 ) C257_=_C373( C257 C373 ) C257_=_C403( C257 C403 ) \nC257_=_C429( C257 C429 ) C257_=_C450( C257 C450 ) C257_=_C452( C257 C452 ) C257_=_C453( C257 C453 ) C257_=_C454( C257 C454 ) C257_=_C455( C257 C455 ) \nC281_=_C301( C281 C301 ) C281_=_C349( C281 C349 ) C281_=_C366( C281 C366 ) C281_=_C373( C281 C373 ) C281_=_C403( C281 C403 ) C281_=_C429( C281 C429 ) \nC281_=_C450( C281 C450 ) C281_=_C452( C281 C452 ) C281_=_C453( C281 C453 ) C281_=_C454( C281 C454 ) C281_=_C455( C281 C455 ) C301_=_C302( C301 C302 ) \nC301_=_C349( C301 C349 ) C301_=_C366( C301 C366 ) C301_=_C373( C301 C373 ) C301_=_C403( C301 C403 ) C301_=_C429( C301 C429 ) C301_=_C450( C301 C450 ) \nC301_=_C452( C301 C452 ) C301_=_C453( C301 C453 ) C301_=_C454( C301 C454 ) C301_=_C455( C301 C455 ) C302_=_C322( C302 C322 ) C302_=_C396( C302 C396 ) \nC302_=_C412( C302 C412 ) C302_=_C417( C302 C417 ) C302_=_C430( C302 C430 ) C302_=_C444( C302 C444 ) C302_=_C446( C302 C446 ) C302_=_C450( C302 C450 ) \nC302_=_C456( C302 C456 ) C302_=_C457( C302 C457 ) C302_=_C459( C302 C459 ) C322_=_C396( C322 C396 ) C322_=_C412( C322 C412 ) C322_=_C417( C322 C417 ) \nC322_=_C430( C322 C430 ) C322_=_C444( C322 C444 ) C322_=_C446( C322 C446 ) C322_=_C450( C322 C450 ) C322_=_C456( C322 C456 ) C322_=_C457( C322 C457 ) \nC322_=_C459( C322 C459 ) C349_=_C366( C349 C366 ) C349_=_C373( C349 C373 ) C349_=_C403( C349 C403 ) C349_=_C429( C349 C429 ) C349_=_C450( C349 C450 ) \nC349_=_C452( C349 C452 ) C349_=_C453( C349 C453 ) C349_=_C454( C349 C454 ) C349_=_C455( C349 C455 ) C366_=_C373( C366 C373 ) C366_=_C403( C366 C403 ) \nC366_=_C429( C366 C429 ) C366_=_C450( C366 C450 ) C366_=_C452( C366 C452 ) C366_=_C453( C366 C453 ) C366_=_C454( C366 C454 ) C366_=_C455( C366 C455 ) \nC373_=_C403( C373 C403 ) C373_=_C429( C373 C429 ) C373_=_C450( C373 C450 ) C373_=_C452( C373 C452 ) C373_=_C453( C373 C453 ) C373_=_C454( C373 C454 ) \nC373_=_C455( C373 C455 ) C396_=_C412( C396 C412 ) C396_=_C417( C396 C417 ) C396_=_C430( C396 C430 ) C396_=_C444( C396 C444 ) C396_=_C446( C396 C446 ) \nC396_=_C450( C396 C450 ) C396_=_C456( C396 C456 ) C396_=_C457( C396 C457 ) C396_=_C459( C396 C459 ) C403_=_C429( C403 C429 ) C403_=_C450( C403 C450 ) \nC403_=_C452( C403 C452 ) C403_=_C453( C403 C453 ) C403_=_C454( C403 C454 ) C403_=_C455( C403 C455 ) C412_=_C417( C412 C417 ) C412_=_C430( C412 C430 ) \nC412_=_C444( C412 C444 ) C412_=_C446( C412 C446 ) C412_=_C450( C412 C450 ) C412_=_C456( C412 C456 ) C412_=_C457( C412 C457 ) C412_=_C459( C412 C459 ) \nC417_=_C430( C417 C430 ) C417_=_C444( C417 C444 ) C417_=_C446( C417</w:t>
      </w:r>
    </w:p>
    <w:p>
      <w:pPr>
        <w:pStyle w:val="PreformattedText"/>
        <w:bidi w:val="0"/>
        <w:spacing w:before="0" w:after="0"/>
        <w:jc w:val="left"/>
        <w:rPr/>
      </w:pPr>
      <w:r>
        <w:rPr/>
        <w:t xml:space="preserve"> </w:t>
      </w:r>
      <w:r>
        <w:rPr/>
        <w:t>C446 ) C417_=_C450( C417 C450 ) C417_=_C456( C417 C456 ) C417_=_C457( C417 C457 ) \nC417_=_C459( C417 C459 ) C429_=_C430( C429 C430 ) C429_=_C450( C429 C450 ) C429_=_C452( C429 C452 ) C429_=_C453( C429 C453 ) C429_=_C454( C429 C454 ) \nC429_=_C455( C429 C455 ) C430_=_C444( C430 C444 ) C430_=_C446( C430 C446 ) C430_=_C450( C430 C450 ) C430_=_C456( C430 C456 ) C430_=_C457( C430 C457 ) \nC430_=_C459( C430 C459 ) C444_=_C446( C444 C446 ) C444_=_C450( C444 C450 ) C444_=_C456( C444 C456 ) C444_=_C457( C444 C457 ) C444_=_C459( C444 C459 ) \nC446_=_C450( C446 C450 ) C446_=_C456( C446 C456 ) C446_=_C457( C446 C457 ) C446_=_C459( C446 C459 ) C450_=_C452( C450 C452 ) C450_=_C453( C450 C453 ) \nC450_=_C454( C450 C454 ) C450_=_C455( C450 C455 ) C450_=_C456( C450 C456 ) C450_=_C457( C450 C457 ) C450_=_C459( C450 C459 ) C452_=_C453( C452 C453 ) \nC452_=_C454( C452 C454 ) C452_=_C455( C452 C455 ) C453_=_C454( C453 C454 ) C453_=_C455( C453 C455 ) C453_=_C456( C453 C456 ) C454_=_C455( C454 C455 ) \nC454_=_C457( C454 C457 ) C456_=_C457( C456 C457 ) C456_=_C459( C456 C459 ) C457_=_C459( C457 C459 ) "];20-&gt;29[label="40: C22 C43 C44 C60 C82 \nC84 C98 C114 C137 C158 C173 \nC193 C194 C216 C231 C232 C243 \nC257 C281 C301 C302 C322 C349 \nC366 C373 C396 C403 C412 C417 \nC429 C430 C444 C446 C452 C453 \nC454 C455 C456 C457 C459 \n389: C22_=_C44 ,C22_=_C84 ,C22_=_C98 ,C22_=_C137 ,C22_=_C173 ,\nC22_=_C194 ,C22_=_C216 ,C22_=_C232 ,C22_=_C243 ,C22_=_C302 ,C22_=_C322 ,\nC22_=_C396 ,C22_=_C412 ,C22_=_C417 ,C22_=_C430 ,C22_=_C444 ,C22_=_C446 ,\nC22_=_C456 ,C22_=_C457 ,C22_=_C459 ,C43_=_C44 ,C43_=_C60 ,C43_=_C82 ,\nC43_=_C114 ,C43_=_C158 ,C43_=_C193 ,C43_=_C231 ,C43_=_C257 ,C43_=_C281 ,\nC43_=_C301 ,C43_=_C349 ,C43_=_C366 ,C43_=_C373 ,C43_=_C403 ,C43_=_C429 ,\nC43_=_C452 ,C43_=_C453 ,C43_=_C454 ,C43_=_C455 ,C44_=_C84 ,C44_=_C98 ,\nC44_=_C137 ,C44_=_C173 ,C44_=_C194 ,C44_=_C216 ,C44_=_C232 ,C44_=_C243 ,\nC44_=_C302 ,C44_=_C322 ,C44_=_C396 ,C44_=_C412 ,C44_=_C417 ,C44_=_C430 ,\nC44_=_C444 ,C44_=_C446 ,C44_=_C456 ,C44_=_C457 ,C44_=_C459 ,C60_=_C82 ,\nC60_=_C114 ,C60_=_C158 ,C60_=_C193 ,C60_=_C231 ,C60_=_C257 ,C60_=_C281 ,\nC60_=_C301 ,C60_=_C349 ,C60_=_C366 ,C60_=_C373 ,C60_=_C403 ,C60_=_C429 ,\nC60_=_C452 ,C60_=_C453 ,C60_=_C454 ,C60_=_C455 ,C82_=_C84 ,C82_=_C114 ,\nC82_=_C158 ,C82_=_C193 ,C82_=_C231 ,C82_=_C257 ,C82_=_C281 ,C82_=_C301 ,\nC82_=_C349 ,C82_=_C366 ,C82_=_C373 ,C82_=_C403 ,C82_=_C429 ,C82_=_C452 ,\nC82_=_C453 ,C82_=_C454 ,C82_=_C455 ,C84_=_C98 ,C84_=_C137 ,C84_=_C173 ,\nC84_=_C194 ,C84_=_C216 ,C84_=_C232 ,C84_=_C243 ,C84_=_C302 ,C84_=_C322 ,\nC84_=_C396 ,C84_=_C412 ,C84_=_C417 ,C84_=_C430 ,C84_=_C444 ,C84_=_C446 ,\nC84_=_C456 ,C84_=_C457 ,C84_=_C459 ,C98_=_C137 ,C98_=_C173 ,C98_=_C194 ,\nC98_=_C216 ,C98_=_C232 ,C98_=_C243 ,C98_=_C302 ,C98_=_C322 ,C98_=_C396 ,\nC98_=_C412 ,C98_=_C417 ,C98_=_C430 ,C98_=_C444 ,C98_=_C446 ,C98_=_C456 ,\nC98_=_C457 ,C98_=_C459 ,C114_=_C158 ,C114_=_C193 ,C114_=_C231 ,C114_=_C257 ,\nC114_=_C281 ,C114_=_C301 ,C114_=_C349 ,C114_=_C366 ,C114_=_C373 ,C114_=_C403 ,\nC114_=_C429 ,C114_=_C452 ,C114_=_C453 ,C114_=_C454 ,C114_=_C455 ,C137_=_C173 ,\nC137_=_C194 ,C137_=_C216 ,C137_=_C232 ,C137_=_C243 ,C137_=_C302 ,C137_=_C322 ,\nC137_=_C396 ,C137_=_C412 ,C137_=_C417 ,C137_=_C430 ,C137_=_C444 ,C137_=_C446 ,\nC137_=_C456 ,C137_=_C457 ,C137_=_C459 ,C158_=_C193 ,C158_=_C231 ,C158_=_C257 ,\nC158_=_C281 ,C158_=_C301 ,C158_=_C349 ,C158_=_C366 ,C158_=_C373 ,C158_=_C403 ,\nC158_=_C429 ,C158_=_C452 ,C158_=_C453 ,C158_=_C454 ,C158_=_C455 ,C173_=_C194 ,\nC173_=_C216 ,C173_=_C232 ,C173_=_C243 ,C173_=_C302 ,C173_=_C322 ,C173_=_C396 ,\nC173_=_C412 ,C173_=_C417 ,C173_=_C430 ,C173_=_C444 ,C173_=_C446 ,C173_=_C456 ,\nC173_=_C457 ,C173_=_C459 ,C193_=_C194 ,C193_=_C231 ,C193_=_C257 ,C193_=_C281 ,\nC193_=_C301 ,C193_=_C349 ,C193_=_C366 ,C193_=_C373 ,C193_=_C403 ,C193_=_C429 ,\nC193_=_C452 ,C193_=_C453 ,C193_=_C454 ,C193_=_C455 ,C194_=_C216 ,C194_=_C232 ,\nC194_=_C243 ,C194_=_C302 ,C194_=_C322 ,C194_=_C396 ,C194_=_C412 ,C194_=_C417 ,\nC194_=_C430 ,C194_=_C444 ,C194_=_C446 ,C194_=_C456 ,C194_=_C457 ,C194_=_C459 ,\nC216_=_C232 ,C216_=_C243 ,C216_=_C302 ,C216_=_C322 ,C216_=_C396 ,C216_=_C412 ,\nC216_=_C417 ,C216_=_C430 ,C216_=_C444 ,C216_=_C446 ,C216_=_C456 ,C216_=_C457 ,\nC216_=_C459 ,C231_=_C232 ,C231_=_C257 ,C231_=_C281 ,C231_=_C301 ,C231_=_C349 ,\nC231_=_C366 ,C231_=_C373 ,C231_=_C403 ,C231_=_C429 ,C231_=_C452 ,C231_=_C453 ,\nC231_=_C454 ,C231_=_C455 ,C232_=_C243 ,C232_=_C302 ,C232_=_C322 ,C232_=_C396 ,\nC232_=_C412 ,C232_=_C417 ,C232_=_C430 ,C232_=_C444 ,C232_=_C446 ,C232_=_C456 ,\nC232_=_C457 ,C232_=_C459 ,C243_=_C302 ,C243_=_C322 ,C243_=_C396 ,C243_=_C412 ,\nC243_=_C417 ,C243_=_C430 ,C243_=_C444 ,C243_=_C446 ,C243_=_C456 ,C243_=_C457 ,\nC243_=_C459 ,C257_=_C281 ,C257_=_C301 ,C257_=_C349 ,C257_=_C366 ,C257_=_C373 ,\nC257_=_C403 ,C257_=_C429 ,C257_=_C452 ,C257_=_C453 ,C257_=_C454 ,C257_=_C455 ,\nC281_=_C301 ,C281_=_C349 ,C281_=_C366 ,C281_=_C373 ,C281_=_C403 ,C281_=_C429 ,\nC281_=_C452 ,C281_=_C453 ,C281_=_C454 ,C281_=_C455 ,C301_=_C302 ,C301_=_C349 ,\nC301_=_C366 ,C301_=_C373 ,C301_=_C403 ,C301_=_C429 ,C301_=_C452 ,C301_=_C453 ,\nC301_=_C454 ,C301_=_C455 ,C302_=_C322 ,C302_=_C396 ,C302_=_C412 ,C302_=_C417 ,\nC302_=_C430 ,C302_=_C444 ,C302_=_C446 ,C302_=_C456 ,C302_=_C457 ,C302_=_C459 ,\nC322_=_C396 ,C322_=_C412 ,C322_=_C417 ,C322_=_C430 ,C322_=_C444 ,C322_=_C446 ,\nC322_=_C456 ,C322_=_C457 ,C322_=_C459 ,C349_=_C366 ,C349_=_C373 ,C349_=_C403 ,\nC349_=_C429 ,C349_=_C452 ,C349_=_C453 ,C349_=_C454 ,C349_=_C455 ,C366_=_C373 ,\nC366_=_C403 ,C366_=_C429 ,C366_=_C452 ,C366_=_C453 ,C366_=_C454 ,C366_=_C455 ,\nC373_=_C403 ,C373_=_C429 ,C373_=_C452 ,C373_=_C453 ,C373_=_C454 ,C373_=_C455 ,\nC396_=_C412 ,C396_=_C417 ,C396_=_C430 ,C396_=_C444 ,C396_=_C446 ,C396_=_C456 ,\nC396_=_C457 ,C396_=_C459 ,C403_=_C429 ,C403_=_C452 ,C403_=_C453 ,C403_=_C454 ,\nC403_=_C455 ,C412_=_C417 ,C412_=_C430 ,C412_=_C444 ,C412_=_C446 ,C412_=_C456 ,\nC412_=_C457 ,C412_=_C459 ,C417_=_C430 ,C417_=_C444 ,C417_=_C446 ,C417_=_C456 ,\nC417_=_C457 ,C417_=_C459 ,C429_=_C430 ,C429_=_C452 ,C429_=_C453 ,C429_=_C454 ,\nC429_=_C455 ,C430_=_C444 ,C430_=_C446 ,C430_=_C456 ,C430_=_C457 ,C430_=_C459 ,\nC444_=_C446 ,C444_=_C456 ,C444_=_C457 ,C444_=_C459 ,C446_=_C456 ,C446_=_C457 ,\nC446_=_C459 ,C452_=_C453 ,C452_=_C454 ,C452_=_C455 ,C453_=_C454 ,C453_=_C455 ,\nC453_=_C456 ,C454_=_C455 ,C454_=_C457 ,C456_=_C457 ,C456_=_C459 ,C457_=_C459 ,"];30[shape=box, label="id:30 level: 3\n46: C31 C41 C59 C76 C86 \nC118 C128 C142 C151 C156 C172 \nC181 C192 C198 C199 C200 C201 \nC203 C204 C205 C206 C208 C210 \nC213 C214 C215 C216 C217 C218 \nC219 C229 C294 C310 C332 C342 \nC348 C365 C378 C390 C392 C395 \nC396 C397 C399 C411 C445 \n402: C31_=_C41( C31 C41 ) C31_=_C86( C31 C86 ) C31_=_C118( C31 C118 ) C31_=_C142( C31 C142 ) C31_=_C181( C31 C181 ) \nC31_=_C198( C31 C198 ) C31_=_C199( C31 C199 ) C31_=_C200( C31 C200 ) C31_=_C201( C31 C201 ) C31_=_C203( C31 C203 ) C31_=_C204( C31 C204 ) \nC31_=_C205( C31 C205 ) C31_=_C206( C31 C206 ) C31_=_C208( C31 C208 ) C31_=_C210( C31 C210 ) C31_=_C213( C31 C213 ) C31_=_C214( C31 C214 ) \nC31_=_C215( C31 C215 ) C31_=_C216( C31 C216 ) C31_=_C217( C31 C217 ) C31_=_C218( C31 C218 ) C31_=_C219( C31 C219 ) C41_=_C59( C41 C59 ) \nC41_=_C156( C41 C156 ) C41_=_C172( C41 C172 ) C41_=_C192( C41 C192 ) C41_=_C214( C41 C214 ) C41_=_C229( C41 C229 ) C41_=_C310( C41 C310 ) \nC41_=_C332( C41 C332 ) C41_=_C348( C41 C348 ) C41_=_C365( C41 C365 ) C41_=_C378( C41 C378 ) C41_=_C411( C41 C411 ) C41_=_C445( C41 C445 ) \nC59_=_C156( C59 C156 ) C59_=_C172( C59 C172 ) C59_=_C192( C59 C192 ) C59_=_C214( C59 C214 ) C59_=_C229( C59 C229 ) C59_=_C310( C59 C310 ) \nC59_=_C332( C59 C332 ) C59_=_C348( C59 C348 ) C59_=_C365( C59 C365 ) C59_=_C378( C59 C378 ) C59_=_C411( C59 C411 ) C59_=_C445( C59 C445 ) \nC76_=_C128( C76 C128 ) C76_=_C151( C76 C151 ) C76_=_C210( C76 C210 ) C76_=_C294( C76 C294 ) C76_=_C342( C76 C342 ) C76_=_C390( C76 C390 ) \nC76_=_C392( C76 C392 ) C76_=_C395( C76 C395 ) C76_=_C396( C76 C396 ) C76_=_C397( C76 C397 ) C76_=_C399( C76 C399 ) C86_=_C118( C86 C118 ) \nC86_=_C142( C86 C142 ) C86_=_C181( C86 C181 ) C86_=_C198( C86 C198 ) C86_=_C199( C86 C199 ) C86_=_C200( C86 C200 ) C86_=_C201( C86 C201 ) \nC86_=_C203( C86 C203 ) C86_=_C204( C86 C204 ) C86_=_C205( C86 C205 ) C86_=_C206( C86 C206 ) C86_=_C208( C86 C208 ) C86_=_C210( C86 C210 ) \nC86_=_C213( C86 C213 ) C86_=_C214( C86 C214 ) C86_=_C215( C86 C215 ) C86_=_C216( C86 C216 ) C86_=_C217( C86 C217 ) C86_=_C218( C86 C218 ) \nC86_=_C219( C86 C219 ) C118_=_C128( C118 C128 ) C118_=_C142( C118 C142 ) C118_=_C181( C118 C181 ) C118_=_C198( C118 C198 ) C118_=_C199( C118 C199 ) \nC118_=_C200( C118 C200 ) C118_=_C201( C118 C201 ) C118_=_C203( C118 C203 ) C118_=_C204( C118 C204 ) C118_=_C205( C118 C205 ) C118_=_C206( C118 C206 ) \nC118_=_C208( C118 C208 ) C118_=_C210( C118 C210 ) C118_=_C213( C118 C213 ) C118_=_C214( C118 C214 ) C118_=_C215( C118 C215 ) C118_=_C216( C118 C216 ) \nC118_=_C217( C118 C217 ) C118_=_C218( C118 C218 ) C118_=_C219( C118 C219 ) C128_=_C151( C128 C151 ) C128_=_C210( C128 C210 ) C128_=_C294( C128 C294 ) \nC128_=_C342( C128 C342 ) C128_=_C390( C128 C390 ) C128_=_C392( C128 C392 ) C128_=_C395( C128 C395 ) C128_=_C396( C128 C396 ) C128_=_C397( C128 C397 ) \nC128_=_C399( C128 C399 ) C142_=_C151( C142 C151 ) C142_=_C156( C142 C156 ) C142_=_C181( C142 C181 ) C142_=_C198( C142 C198 ) C142_=_C199( C142 C199 ) \nC142_=_C200( C142 C200 ) C142_=_C201( C142 C201 ) C142_=_C203( C142 C203 ) C142_=_C204( C142 C204 ) C142_=_C205( C142 C205 ) C142_=_C206( C142 C206 ) \nC142_=_C208( C142 C208 ) C142_=_C210( C142 C210 ) C142_=_C213( C142 C213 ) C142_=_C214( C142 C214 ) C142_=_C215( C142 C215 ) C142_=_C216( C142 C216 ) \nC142_=_C217( C142 C217 ) C142_=_C218( C142 C218 ) C142_=_C219( C142 C219 ) C151_=_C156( C151 C156 ) C151_=_C210( C151 C210 ) C151_=_C294( C151 C294 ) \nC151_=_C342( C151 C342 ) C151_=_C390( C151 C390 ) C151_=_C392( C151 C392 ) C151_=_C395(</w:t>
      </w:r>
    </w:p>
    <w:p>
      <w:pPr>
        <w:pStyle w:val="PreformattedText"/>
        <w:bidi w:val="0"/>
        <w:spacing w:before="0" w:after="0"/>
        <w:jc w:val="left"/>
        <w:rPr/>
      </w:pPr>
      <w:r>
        <w:rPr/>
        <w:t xml:space="preserve"> </w:t>
      </w:r>
      <w:r>
        <w:rPr/>
        <w:t>C151 C395 ) C151_=_C396( C151 C396 ) C151_=_C397( C151 C397 ) \nC151_=_C399( C151 C399 ) C156_=_C172( C156 C172 ) C156_=_C192( C156 C192 ) C156_=_C214( C156 C214 ) C156_=_C229( C156 C229 ) C156_=_C310( C156 C310 ) \nC156_=_C332( C156 C332 ) C156_=_C348( C156 C348 ) C156_=_C365( C156 C365 ) C156_=_C378( C156 C378 ) C156_=_C411( C156 C411 ) C156_=_C445( C156 C445 ) \nC172_=_C192( C172 C192 ) C172_=_C214( C172 C214 ) C172_=_C229( C172 C229 ) C172_=_C310( C172 C310 ) C172_=_C332( C172 C332 ) C172_=_C348( C172 C348 ) \nC172_=_C365( C172 C365 ) C172_=_C378( C172 C378 ) C172_=_C411( C172 C411 ) C172_=_C445( C172 C445 ) C181_=_C192( C181 C192 ) C181_=_C198( C181 C198 ) \nC181_=_C199( C181 C199 ) C181_=_C200( C181 C200 ) C181_=_C201( C181 C201 ) C181_=_C203( C181 C203 ) C181_=_C204( C181 C204 ) C181_=_C205( C181 C205 ) \nC181_=_C206( C181 C206 ) C181_=_C208( C181 C208 ) C181_=_C210( C181 C210 ) C181_=_C213( C181 C213 ) C181_=_C214( C181 C214 ) C181_=_C215( C181 C215 ) \nC181_=_C216( C181 C216 ) C181_=_C217( C181 C217 ) C181_=_C218( C181 C218 ) C181_=_C219( C181 C219 ) C192_=_C214( C192 C214 ) C192_=_C229( C192 C229 ) \nC192_=_C310( C192 C310 ) C192_=_C332( C192 C332 ) C192_=_C348( C192 C348 ) C192_=_C365( C192 C365 ) C192_=_C378( C192 C378 ) C192_=_C411( C192 C411 ) \nC192_=_C445( C192 C445 ) C198_=_C199( C198 C199 ) C198_=_C200( C198 C200 ) C198_=_C201( C198 C201 ) C198_=_C203( C198 C203 ) C198_=_C204( C198 C204 ) \nC198_=_C205( C198 C205 ) C198_=_C206( C198 C206 ) C198_=_C208( C198 C208 ) C198_=_C210( C198 C210 ) C198_=_C213( C198 C213 ) C198_=_C214( C198 C214 ) \nC198_=_C215( C198 C215 ) C198_=_C216( C198 C216 ) C198_=_C217( C198 C217 ) C198_=_C218( C198 C218 ) C198_=_C219( C198 C219 ) C199_=_C200( C199 C200 ) \nC199_=_C201( C199 C201 ) C199_=_C203( C199 C203 ) C199_=_C204( C199 C204 ) C199_=_C205( C199 C205 ) C199_=_C206( C199 C206 ) C199_=_C208( C199 C208 ) \nC199_=_C210( C199 C210 ) C199_=_C213( C199 C213 ) C199_=_C214( C199 C214 ) C199_=_C215( C199 C215 ) C199_=_C216( C199 C216 ) C199_=_C217( C199 C217 ) \nC199_=_C218( C199 C218 ) C199_=_C219( C199 C219 ) C200_=_C201( C200 C201 ) C200_=_C203( C200 C203 ) C200_=_C204( C200 C204 ) C200_=_C205( C200 C205 ) \nC200_=_C206( C200 C206 ) C200_=_C208( C200 C208 ) C200_=_C210( C200 C210 ) C200_=_C213( C200 C213 ) C200_=_C214( C200 C214 ) C200_=_C215( C200 C215 ) \nC200_=_C216( C200 C216 ) C200_=_C217( C200 C217 ) C200_=_C218( C200 C218 ) C200_=_C219( C200 C219 ) C200_=_C294( C200 C294 ) C201_=_C203( C201 C203 ) \nC201_=_C204( C201 C204 ) C201_=_C205( C201 C205 ) C201_=_C206( C201 C206 ) C201_=_C208( C201 C208 ) C201_=_C210( C201 C210 ) C201_=_C213( C201 C213 ) \nC201_=_C214( C201 C214 ) C201_=_C215( C201 C215 ) C201_=_C216( C201 C216 ) C201_=_C217( C201 C217 ) C201_=_C218( C201 C218 ) C201_=_C219( C201 C219 ) \nC201_=_C310( C201 C310 ) C203_=_C204( C203 C204 ) C203_=_C205( C203 C205 ) C203_=_C206( C203 C206 ) C203_=_C208( C203 C208 ) C203_=_C210( C203 C210 ) \nC203_=_C213( C203 C213 ) C203_=_C214( C203 C214 ) C203_=_C215( C203 C215 ) C203_=_C216( C203 C216 ) C203_=_C217( C203 C217 ) C203_=_C218( C203 C218 ) \nC203_=_C219( C203 C219 ) C204_=_C205( C204 C205 ) C204_=_C206( C204 C206 ) C204_=_C208( C204 C208 ) C204_=_C210( C204 C210 ) C204_=_C213( C204 C213 ) \nC204_=_C214( C204 C214 ) C204_=_C215( C204 C215 ) C204_=_C216( C204 C216 ) C204_=_C217( C204 C217 ) C204_=_C218( C204 C218 ) C204_=_C219( C204 C219 ) \nC205_=_C206( C205 C206 ) C205_=_C208( C205 C208 ) C205_=_C210( C205 C210 ) C205_=_C213( C205 C213 ) C205_=_C214( C205 C214 ) C205_=_C215( C205 C215 ) \nC205_=_C216( C205 C216 ) C205_=_C217( C205 C217 ) C205_=_C218( C205 C218 ) C205_=_C219( C205 C219 ) C205_=_C365( C205 C365 ) C206_=_C208( C206 C208 ) \nC206_=_C210( C206 C210 ) C206_=_C213( C206 C213 ) C206_=_C214( C206 C214 ) C206_=_C215( C206 C215 ) C206_=_C216( C206 C216 ) C206_=_C217( C206 C217 ) \nC206_=_C218( C206 C218 ) C206_=_C219( C206 C219 ) C208_=_C210( C208 C210 ) C208_=_C213( C208 C213 ) C208_=_C214( C208 C214 ) C208_=_C215( C208 C215 ) \nC208_=_C216( C208 C216 ) C208_=_C217( C208 C217 ) C208_=_C218( C208 C218 ) C208_=_C219( C208 C219 ) C208_=_C378( C208 C378 ) C210_=_C213( C210 C213 ) \nC210_=_C214( C210 C214 ) C210_=_C215( C210 C215 ) C210_=_C216( C210 C216 ) C210_=_C217( C210 C217 ) C210_=_C218( C210 C218 ) C210_=_C219( C210 C219 ) \nC210_=_C294( C210 C294 ) C210_=_C342( C210 C342 ) C210_=_C390( C210 C390 ) C210_=_C392( C210 C392 ) C210_=_C395( C210 C395 ) C210_=_C396( C210 C396 ) \nC210_=_C397( C210 C397 ) C210_=_C399( C210 C399 ) C213_=_C214( C213 C214 ) C213_=_C215( C213 C215 ) C213_=_C216( C213 C216 ) C213_=_C217( C213 C217 ) \nC213_=_C218( C213 C218 ) C213_=_C219( C213 C219 ) C214_=_C215( C214 C215 ) C214_=_C216( C214 C216 ) C214_=_C217( C214 C217 ) C214_=_C218( C214 C218 ) \nC214_=_C219( C214 C219 ) C214_=_C229( C214 C229 ) C214_=_C310( C214 C310 ) C214_=_C332( C214 C332 ) C214_=_C348( C214 C348 ) C214_=_C365( C214 C365 ) \nC214_=_C378( C214 C378 ) C214_=_C411( C214 C411 ) C214_=_C445( C214 C445 ) C215_=_C216( C215 C216 ) C215_=_C217( C215 C217 ) C215_=_C218( C215 C218 ) \nC215_=_C219( C215 C219 ) C215_=_C395( C215 C395 ) C216_=_C217( C216 C217 ) C216_=_C218( C216 C218 ) C216_=_C219( C216 C219 ) C216_=_C396( C216 C396 ) \nC217_=_C218( C217 C218 ) C217_=_C219( C217 C219 ) C218_=_C219( C218 C219 ) C218_=_C397( C218 C397 ) C229_=_C310( C229 C310 ) C229_=_C332( C229 C332 ) \nC229_=_C348( C229 C348 ) C229_=_C365( C229 C365 ) C229_=_C378( C229 C378 ) C229_=_C411( C229 C411 ) C229_=_C445( C229 C445 ) C294_=_C342( C294 C342 ) \nC294_=_C390( C294 C390 ) C294_=_C392( C294 C392 ) C294_=_C395( C294 C395 ) C294_=_C396( C294 C396 ) C294_=_C397( C294 C397 ) C294_=_C399( C294 C399 ) \nC310_=_C332( C310 C332 ) C310_=_C348( C310 C348 ) C310_=_C365( C310 C365 ) C310_=_C378( C310 C378 ) C310_=_C411( C310 C411 ) C310_=_C445( C310 C445 ) \nC332_=_C348( C332 C348 ) C332_=_C365( C332 C365 ) C332_=_C378( C332 C378 ) C332_=_C411( C332 C411 ) C332_=_C445( C332 C445 ) C342_=_C348( C342 C348 ) \nC342_=_C390( C342 C390 ) C342_=_C392( C342 C392 ) C342_=_C395( C342 C395 ) C342_=_C396( C342 C396 ) C342_=_C397( C342 C397 ) C342_=_C399( C342 C399 ) \nC348_=_C365( C348 C365 ) C348_=_C378( C348 C378 ) C348_=_C411( C348 C411 ) C348_=_C445( C348 C445 ) C365_=_C378( C365 C378 ) C365_=_C411( C365 C411 ) \nC365_=_C445( C365 C445 ) C378_=_C411( C378 C411 ) C378_=_C445( C378 C445 ) C390_=_C392( C390 C392 ) C390_=_C395( C390 C395 ) C390_=_C396( C390 C396 ) \nC390_=_C397( C390 C397 ) C390_=_C399( C390 C399 ) C392_=_C395( C392 C395 ) C392_=_C396( C392 C396 ) C392_=_C397( C392 C397 ) C392_=_C399( C392 C399 ) \nC395_=_C396( C395 C396 ) C395_=_C397( C395 C397 ) C395_=_C399( C395 C399 ) C396_=_C397( C396 C397 ) C396_=_C399( C396 C399 ) C397_=_C399( C397 C399 ) \nC411_=_C445( C411 C445 ) "];21-&gt;30[label="44: C31 C41 C59 C76 C86 \nC118 C128 C142 C151 C156 C172 \nC181 C192 C198 C199 C200 C201 \nC203 C204 C205 C206 C208 C213 \nC215 C216 C217 C218 C219 C229 \nC294 C310 C332 C342 C348 C365 \nC378 C390 C392 C395 C396 C397 \nC399 C411 C445 \n337: C31_=_C41 ,C31_=_C86 ,C31_=_C118 ,C31_=_C142 ,C31_=_C181 ,\nC31_=_C198 ,C31_=_C199 ,C31_=_C200 ,C31_=_C201 ,C31_=_C203 ,C31_=_C204 ,\nC31_=_C205 ,C31_=_C206 ,C31_=_C208 ,C31_=_C213 ,C31_=_C215 ,C31_=_C216 ,\nC31_=_C217 ,C31_=_C218 ,C31_=_C219 ,C41_=_C59 ,C41_=_C156 ,C41_=_C172 ,\nC41_=_C192 ,C41_=_C229 ,C41_=_C310 ,C41_=_C332 ,C41_=_C348 ,C41_=_C365 ,\nC41_=_C378 ,C41_=_C411 ,C41_=_C445 ,C59_=_C156 ,C59_=_C172 ,C59_=_C192 ,\nC59_=_C229 ,C59_=_C310 ,C59_=_C332 ,C59_=_C348 ,C59_=_C365 ,C59_=_C378 ,\nC59_=_C411 ,C59_=_C445 ,C76_=_C128 ,C76_=_C151 ,C76_=_C294 ,C76_=_C342 ,\nC76_=_C390 ,C76_=_C392 ,C76_=_C395 ,C76_=_C396 ,C76_=_C397 ,C76_=_C399 ,\nC86_=_C118 ,C86_=_C142 ,C86_=_C181 ,C86_=_C198 ,C86_=_C199 ,C86_=_C200 ,\nC86_=_C201 ,C86_=_C203 ,C86_=_C204 ,C86_=_C205 ,C86_=_C206 ,C86_=_C208 ,\nC86_=_C213 ,C86_=_C215 ,C86_=_C216 ,C86_=_C217 ,C86_=_C218 ,C86_=_C219 ,\nC118_=_C128 ,C118_=_C142 ,C118_=_C181 ,C118_=_C198 ,C118_=_C199 ,C118_=_C200 ,\nC118_=_C201 ,C118_=_C203 ,C118_=_C204 ,C118_=_C205 ,C118_=_C206 ,C118_=_C208 ,\nC118_=_C213 ,C118_=_C215 ,C118_=_C216 ,C118_=_C217 ,C118_=_C218 ,C118_=_C219 ,\nC128_=_C151 ,C128_=_C294 ,C128_=_C342 ,C128_=_C390 ,C128_=_C392 ,C128_=_C395 ,\nC128_=_C396 ,C128_=_C397 ,C128_=_C399 ,C142_=_C151 ,C142_=_C156 ,C142_=_C181 ,\nC142_=_C198 ,C142_=_C199 ,C142_=_C200 ,C142_=_C201 ,C142_=_C203 ,C142_=_C204 ,\nC142_=_C205 ,C142_=_C206 ,C142_=_C208 ,C142_=_C213 ,C142_=_C215 ,C142_=_C216 ,\nC142_=_C217 ,C142_=_C218 ,C142_=_C219 ,C151_=_C156 ,C151_=_C294 ,C151_=_C342 ,\nC151_=_C390 ,C151_=_C392 ,C151_=_C395 ,C151_=_C396 ,C151_=_C397 ,C151_=_C399 ,\nC156_=_C172 ,C156_=_C192 ,C156_=_C229 ,C156_=_C310 ,C156_=_C332 ,C156_=_C348 ,\nC156_=_C365 ,C156_=_C378 ,C156_=_C411 ,C156_=_C445 ,C172_=_C192 ,C172_=_C229 ,\nC172_=_C310 ,C172_=_C332 ,C172_=_C348 ,C172_=_C365 ,C172_=_C378 ,C172_=_C411 ,\nC172_=_C445 ,C181_=_C192 ,C181_=_C198 ,C181_=_C199 ,C181_=_C200 ,C181_=_C201 ,\nC181_=_C203 ,C181_=_C204 ,C181_=_C205 ,C181_=_C206 ,C181_=_C208 ,C181_=_C213 ,\nC181_=_C215 ,C181_=_C216 ,C181_=_C217 ,C181_=_C218 ,C181_=_C219 ,C192_=_C229 ,\nC192_=_C310 ,C192_=_C332 ,C192_=_C348 ,C192_=_C365 ,C192_=_C378 ,C192_=_C411 ,\nC192_=_C445 ,C198_=_C199 ,C198_=_C200 ,C198_=_C201 ,C198_=_C203 ,C198_=_C204 ,\nC198_=_C205 ,C198_=_C206 ,C198_=_C208 ,C198_=_C213 ,C198_=_C215 ,C198_=_C216 ,\nC198_=_C217 ,C198_=_C218 ,C198_=_C219 ,C199_=_C200 ,C199_=_C201 ,C199_=_C203 ,\nC199_=_C204 ,C199_=_C205 ,C199_=_C206 ,C199_=_C208 ,C199_=_C213 ,C199_=_C215 ,\nC199_=_C216 ,C199_=_C217 ,C199_=_C218 ,C199_=_C219 ,C200_=_C201 ,C200_=_C203 ,\nC200_=_C204 ,C200_=_C205 ,C200_=_C206 ,C200_=_C208 ,C200_=_C213 ,C200_=_C215 ,\nC200_=_C216 ,C200_=_C217 ,C200_=_C218 ,C200_=_C219 ,C200_=_C294 ,C201_=_C203 ,\nC201_=_C204 ,C201_=_C205 ,C201_=_C206 ,C201_=_C208 ,C201_=_C213 ,C201_=_C215 ,\nC201_=_C216 ,C201_=_C217 ,C201_=_C218 ,C201_=_C219 ,C201_=_C310 ,C203_=_C204</w:t>
      </w:r>
    </w:p>
    <w:p>
      <w:pPr>
        <w:pStyle w:val="PreformattedText"/>
        <w:bidi w:val="0"/>
        <w:spacing w:before="0" w:after="0"/>
        <w:jc w:val="left"/>
        <w:rPr/>
      </w:pPr>
      <w:r>
        <w:rPr/>
        <w:t xml:space="preserve"> </w:t>
      </w:r>
      <w:r>
        <w:rPr/>
        <w:t>,\nC203_=_C205 ,C203_=_C206 ,C203_=_C208 ,C203_=_C213 ,C203_=_C215 ,C203_=_C216 ,\nC203_=_C217 ,C203_=_C218 ,C203_=_C219 ,C204_=_C205 ,C204_=_C206 ,C204_=_C208 ,\nC204_=_C213 ,C204_=_C215 ,C204_=_C216 ,C204_=_C217 ,C204_=_C218 ,C204_=_C219 ,\nC205_=_C206 ,C205_=_C208 ,C205_=_C213 ,C205_=_C215 ,C205_=_C216 ,C205_=_C217 ,\nC205_=_C218 ,C205_=_C219 ,C205_=_C365 ,C206_=_C208 ,C206_=_C213 ,C206_=_C215 ,\nC206_=_C216 ,C206_=_C217 ,C206_=_C218 ,C206_=_C219 ,C208_=_C213 ,C208_=_C215 ,\nC208_=_C216 ,C208_=_C217 ,C208_=_C218 ,C208_=_C219 ,C208_=_C378 ,C213_=_C215 ,\nC213_=_C216 ,C213_=_C217 ,C213_=_C218 ,C213_=_C219 ,C215_=_C216 ,C215_=_C217 ,\nC215_=_C218 ,C215_=_C219 ,C215_=_C395 ,C216_=_C217 ,C216_=_C218 ,C216_=_C219 ,\nC216_=_C396 ,C217_=_C218 ,C217_=_C219 ,C218_=_C219 ,C218_=_C397 ,C229_=_C310 ,\nC229_=_C332 ,C229_=_C348 ,C229_=_C365 ,C229_=_C378 ,C229_=_C411 ,C229_=_C445 ,\nC294_=_C342 ,C294_=_C390 ,C294_=_C392 ,C294_=_C395 ,C294_=_C396 ,C294_=_C397 ,\nC294_=_C399 ,C310_=_C332 ,C310_=_C348 ,C310_=_C365 ,C310_=_C378 ,C310_=_C411 ,\nC310_=_C445 ,C332_=_C348 ,C332_=_C365 ,C332_=_C378 ,C332_=_C411 ,C332_=_C445 ,\nC342_=_C348 ,C342_=_C390 ,C342_=_C392 ,C342_=_C395 ,C342_=_C396 ,C342_=_C397 ,\nC342_=_C399 ,C348_=_C365 ,C348_=_C378 ,C348_=_C411 ,C348_=_C445 ,C365_=_C378 ,\nC365_=_C411 ,C365_=_C445 ,C378_=_C411 ,C378_=_C445 ,C390_=_C392 ,C390_=_C395 ,\nC390_=_C396 ,C390_=_C397 ,C390_=_C399 ,C392_=_C395 ,C392_=_C396 ,C392_=_C397 ,\nC392_=_C399 ,C395_=_C396 ,C395_=_C397 ,C395_=_C399 ,C396_=_C397 ,C396_=_C399 ,\nC397_=_C399 ,C411_=_C445 ,"];31[shape=box, label="id:31 level: 3\n52: C26 C33 C34 C46 C51 \nC68 C73 C107 C115 C121 C125 \nC178 C184 C199 C205 C221 C236 \nC237 C261 C262 C263 C265 C266 \nC267 C268 C270 C271 C273 C274 \nC276 C277 C278 C279 C280 C281 \nC289 C304 C317 C326 C335 C339 \nC354 C362 C363 C364 C365 C366 \nC368 C369 C386 C432 C449 \n362: C26_=_C46( C26 C46 ) C26_=_C115( C26 C115 ) C26_=_C178( C26 C178 ) C26_=_C236( C26 C236 ) C26_=_C289( C26 C289 ) \nC26_=_C304( C26 C304 ) C26_=_C326( C26 C326 ) C26_=_C335( C26 C335 ) C26_=_C386( C26 C386 ) C26_=_C432( C26 C432 ) C26_=_C449( C26 C449 ) \nC33_=_C34( C33 C34 ) C33_=_C46( C33 C46 ) C33_=_C51( C33 C51 ) C33_=_C107( C33 C107 ) C33_=_C121( C33 C121 ) C33_=_C237( C33 C237 ) \nC33_=_C261( C33 C261 ) C33_=_C262( C33 C262 ) C33_=_C263( C33 C263 ) C33_=_C265( C33 C265 ) C33_=_C266( C33 C266 ) C33_=_C267( C33 C267 ) \nC33_=_C268( C33 C268 ) C33_=_C270( C33 C270 ) C33_=_C271( C33 C271 ) C34_=_C46( C34 C46 ) C34_=_C68( C34 C68 ) C34_=_C184( C34 C184 ) \nC34_=_C199( C34 C199 ) C34_=_C221( C34 C221 ) C34_=_C273( C34 C273 ) C34_=_C274( C34 C274 ) C34_=_C276( C34 C276 ) C34_=_C277( C34 C277 ) \nC34_=_C278( C34 C278 ) C34_=_C279( C34 C279 ) C34_=_C280( C34 C280 ) C34_=_C281( C34 C281 ) C46_=_C115( C46 C115 ) C46_=_C178( C46 C178 ) \nC46_=_C236( C46 C236 ) C46_=_C289( C46 C289 ) C46_=_C304( C46 C304 ) C46_=_C326( C46 C326 ) C46_=_C335( C46 C335 ) C46_=_C386( C46 C386 ) \nC46_=_C432( C46 C432 ) C46_=_C449( C46 C449 ) C51_=_C107( C51 C107 ) C51_=_C121( C51 C121 ) C51_=_C237( C51 C237 ) C51_=_C261( C51 C261 ) \nC51_=_C262( C51 C262 ) C51_=_C263( C51 C263 ) C51_=_C265( C51 C265 ) C51_=_C266( C51 C266 ) C51_=_C267( C51 C267 ) C51_=_C268( C51 C268 ) \nC51_=_C270( C51 C270 ) C51_=_C271( C51 C271 ) C68_=_C73( C68 C73 ) C68_=_C184( C68 C184 ) C68_=_C199( C68 C199 ) C68_=_C221( C68 C221 ) \nC68_=_C273( C68 C273 ) C68_=_C274( C68 C274 ) C68_=_C276( C68 C276 ) C68_=_C277( C68 C277 ) C68_=_C278( C68 C278 ) C68_=_C279( C68 C279 ) \nC68_=_C280( C68 C280 ) C68_=_C281( C68 C281 ) C73_=_C125( C73 C125 ) C73_=_C205( C73 C205 ) C73_=_C265( C73 C265 ) C73_=_C277( C73 C277 ) \nC73_=_C317( C73 C317 ) C73_=_C339( C73 C339 ) C73_=_C354( C73 C354 ) C73_=_C362( C73 C362 ) C73_=_C363( C73 C363 ) C73_=_C364( C73 C364 ) \nC73_=_C365( C73 C365 ) C73_=_C366( C73 C366 ) C73_=_C368( C73 C368 ) C73_=_C369( C73 C369 ) C107_=_C115( C107 C115 ) C107_=_C121( C107 C121 ) \nC107_=_C237( C107 C237 ) C107_=_C261( C107 C261 ) C107_=_C262( C107 C262 ) C107_=_C263( C107 C263 ) C107_=_C265( C107 C265 ) C107_=_C266( C107 C266 ) \nC107_=_C267( C107 C267 ) C107_=_C268( C107 C268 ) C107_=_C270( C107 C270 ) C107_=_C271( C107 C271 ) C115_=_C178( C115 C178 ) C115_=_C236( C115 C236 ) \nC115_=_C289( C115 C289 ) C115_=_C304( C115 C304 ) C115_=_C326( C115 C326 ) C115_=_C335( C115 C335 ) C115_=_C386( C115 C386 ) C115_=_C432( C115 C432 ) \nC115_=_C449( C115 C449 ) C121_=_C125( C121 C125 ) C121_=_C237( C121 C237 ) C121_=_C261( C121 C261 ) C121_=_C262( C121 C262 ) C121_=_C263( C121 C263 ) \nC121_=_C265( C121 C265 ) C121_=_C266( C121 C266 ) C121_=_C267( C121 C267 ) C121_=_C268( C121 C268 ) C121_=_C270( C121 C270 ) C121_=_C271( C121 C271 ) \nC125_=_C205( C125 C205 ) C125_=_C265( C125 C265 ) C125_=_C277( C125 C277 ) C125_=_C317( C125 C317 ) C125_=_C339( C125 C339 ) C125_=_C354( C125 C354 ) \nC125_=_C362( C125 C362 ) C125_=_C363( C125 C363 ) C125_=_C364( C125 C364 ) C125_=_C365( C125 C365 ) C125_=_C366( C125 C366 ) C125_=_C368( C125 C368 ) \nC125_=_C369( C125 C369 ) C178_=_C236( C178 C236 ) C178_=_C289( C178 C289 ) C178_=_C304( C178 C304 ) C178_=_C326( C178 C326 ) C178_=_C335( C178 C335 ) \nC178_=_C386( C178 C386 ) C178_=_C432( C178 C432 ) C178_=_C449( C178 C449 ) C184_=_C199( C184 C199 ) C184_=_C221( C184 C221 ) C184_=_C273( C184 C273 ) \nC184_=_C274( C184 C274 ) C184_=_C276( C184 C276 ) C184_=_C277( C184 C277 ) C184_=_C278( C184 C278 ) C184_=_C279( C184 C279 ) C184_=_C280( C184 C280 ) \nC184_=_C281( C184 C281 ) C199_=_C205( C199 C205 ) C199_=_C221( C199 C221 ) C199_=_C273( C199 C273 ) C199_=_C274( C199 C274 ) C199_=_C276( C199 C276 ) \nC199_=_C277( C199 C277 ) C199_=_C278( C199 C278 ) C199_=_C279( C199 C279 ) C199_=_C280( C199 C280 ) C199_=_C281( C199 C281 ) C205_=_C265( C205 C265 ) \nC205_=_C277( C205 C277 ) C205_=_C317( C205 C317 ) C205_=_C339( C205 C339 ) C205_=_C354( C205 C354 ) C205_=_C362( C205 C362 ) C205_=_C363( C205 C363 ) \nC205_=_C364( C205 C364 ) C205_=_C365( C205 C365 ) C205_=_C366( C205 C366 ) C205_=_C368( C205 C368 ) C205_=_C369( C205 C369 ) C221_=_C236( C221 C236 ) \nC221_=_C273( C221 C273 ) C221_=_C274( C221 C274 ) C221_=_C276( C221 C276 ) C221_=_C277( C221 C277 ) C221_=_C278( C221 C278 ) C221_=_C279( C221 C279 ) \nC221_=_C280( C221 C280 ) C221_=_C281( C221 C281 ) C236_=_C289( C236 C289 ) C236_=_C304( C236 C304 ) C236_=_C326( C236 C326 ) C236_=_C335( C236 C335 ) \nC236_=_C386( C236 C386 ) C236_=_C432( C236 C432 ) C236_=_C449( C236 C449 ) C237_=_C261( C237 C261 ) C237_=_C262( C237 C262 ) C237_=_C263( C237 C263 ) \nC237_=_C265( C237 C265 ) C237_=_C266( C237 C266 ) C237_=_C267( C237 C267 ) C237_=_C268( C237 C268 ) C237_=_C270( C237 C270 ) C237_=_C271( C237 C271 ) \nC261_=_C262( C261 C262 ) C261_=_C263( C261 C263 ) C261_=_C265( C261 C265 ) C261_=_C266( C261 C266 ) C261_=_C267( C261 C267 ) C261_=_C268( C261 C268 ) \nC261_=_C270( C261 C270 ) C261_=_C271( C261 C271 ) C261_=_C335( C261 C335 ) C262_=_C263( C262 C263 ) C262_=_C265( C262 C265 ) C262_=_C266( C262 C266 ) \nC262_=_C267( C262 C267 ) C262_=_C268( C262 C268 ) C262_=_C270( C262 C270 ) C262_=_C271( C262 C271 ) C262_=_C276( C262 C276 ) C262_=_C339( C262 C339 ) \nC263_=_C265( C263 C265 ) C263_=_C266( C263 C266 ) C263_=_C267( C263 C267 ) C263_=_C268( C263 C268 ) C263_=_C270( C263 C270 ) C263_=_C271( C263 C271 ) \nC263_=_C354( C263 C354 ) C265_=_C266( C265 C266 ) C265_=_C267( C265 C267 ) C265_=_C268( C265 C268 ) C265_=_C270( C265 C270 ) C265_=_C271( C265 C271 ) \nC265_=_C277( C265 C277 ) C265_=_C317( C265 C317 ) C265_=_C339( C265 C339 ) C265_=_C354( C265 C354 ) C265_=_C362( C265 C362 ) C265_=_C363( C265 C363 ) \nC265_=_C364( C265 C364 ) C265_=_C365( C265 C365 ) C265_=_C366( C265 C366 ) C265_=_C368( C265 C368 ) C265_=_C369( C265 C369 ) C266_=_C267( C266 C267 ) \nC266_=_C268( C266 C268 ) C266_=_C270( C266 C270 ) C266_=_C271( C266 C271 ) C266_=_C278( C266 C278 ) C267_=_C268( C267 C268 ) C267_=_C270( C267 C270 ) \nC267_=_C271( C267 C271 ) C268_=_C270( C268 C270 ) C268_=_C271( C268 C271 ) C268_=_C449( C268 C449 ) C270_=_C271( C270 C271 ) C273_=_C274( C273 C274 ) \nC273_=_C276( C273 C276 ) C273_=_C277( C273 C277 ) C273_=_C278( C273 C278 ) C273_=_C279( C273 C279 ) C273_=_C280( C273 C280 ) C273_=_C281( C273 C281 ) \nC273_=_C289( C273 C289 ) C274_=_C276( C274 C276 ) C274_=_C277( C274 C277 ) C274_=_C278( C274 C278 ) C274_=_C279( C274 C279 ) C274_=_C280( C274 C280 ) \nC274_=_C281( C274 C281 ) C274_=_C304( C274 C304 ) C276_=_C277( C276 C277 ) C276_=_C278( C276 C278 ) C276_=_C279( C276 C279 ) C276_=_C280( C276 C280 ) \nC276_=_C281( C276 C281 ) C276_=_C339( C276 C339 ) C277_=_C278( C277 C278 ) C277_=_C279( C277 C279 ) C277_=_C280( C277 C280 ) C277_=_C281( C277 C281 ) \nC277_=_C317( C277 C317 ) C277_=_C339( C277 C339 ) C277_=_C354( C277 C354 ) C277_=_C362( C277 C362 ) C277_=_C363( C277 C363 ) C277_=_C364( C277 C364 ) \nC277_=_C365( C277 C365 ) C277_=_C366( C277 C366 ) C277_=_C368( C277 C368 ) C277_=_C369( C277 C369 ) C278_=_C279( C278 C279 ) C278_=_C280( C278 C280 ) \nC278_=_C281( C278 C281 ) C279_=_C280( C279 C280 ) C279_=_C281( C279 C281 ) C279_=_C432( C279 C432 ) C280_=_C281( C280 C281 ) C280_=_C363( C280 C363 ) \nC281_=_C366( C281 C366 ) C289_=_C304( C289 C304 ) C289_=_C326( C289 C326 ) C289_=_C335( C289 C335 ) C289_=_C386( C289 C386 ) C289_=_C432( C289 C432 ) \nC289_=_C449( C289 C449 ) C304_=_C326( C304 C326 ) C304_=_C335( C304 C335 ) C304_=_C386( C304 C386 ) C304_=_C432( C304 C432 ) C304_=_C449( C304 C449 ) \nC317_=_C326( C317 C326 ) C317_=_C339( C317 C339 ) C317_=_C354( C317 C354 ) C317_=_C362( C317 C362 ) C317_=_C363( C317 C363 ) C317_=_C364( C317 C364 ) \nC317_=_C365( C317 C365 ) C317_=_C366( C317 C366 ) C317_=_C368( C317 C368 ) C317_=_C369( C317 C369 ) C326_=_C335( C326 C335 ) C326_=_C386( C326 C386 ) \nC326_=_C432( C326 C432 ) C326_=_C449( C326 C449 ) C335_=_C386( C335 C386 ) C335_=_C432( C335 C432 ) C335_=_C449( C335 C449 ) C339_=_C354( C339 C354 ) \nC339_=_C362( C339 C362 ) C339_=_C363(</w:t>
      </w:r>
    </w:p>
    <w:p>
      <w:pPr>
        <w:pStyle w:val="PreformattedText"/>
        <w:bidi w:val="0"/>
        <w:spacing w:before="0" w:after="0"/>
        <w:jc w:val="left"/>
        <w:rPr/>
      </w:pPr>
      <w:r>
        <w:rPr/>
        <w:t xml:space="preserve"> </w:t>
      </w:r>
      <w:r>
        <w:rPr/>
        <w:t>C339 C363 ) C339_=_C364( C339 C364 ) C339_=_C365( C339 C365 ) C339_=_C366( C339 C366 ) C339_=_C368( C339 C368 ) \nC339_=_C369( C339 C369 ) C354_=_C362( C354 C362 ) C354_=_C363( C354 C363 ) C354_=_C364( C354 C364 ) C354_=_C365( C354 C365 ) C354_=_C366( C354 C366 ) \nC354_=_C368( C354 C368 ) C354_=_C369( C354 C369 ) C362_=_C363( C362 C363 ) C362_=_C364( C362 C364 ) C362_=_C365( C362 C365 ) C362_=_C366( C362 C366 ) \nC362_=_C368( C362 C368 ) C362_=_C369( C362 C369 ) C362_=_C386( C362 C386 ) C363_=_C364( C363 C364 ) C363_=_C365( C363 C365 ) C363_=_C366( C363 C366 ) \nC363_=_C368( C363 C368 ) C363_=_C369( C363 C369 ) C364_=_C365( C364 C365 ) C364_=_C366( C364 C366 ) C364_=_C368( C364 C368 ) C364_=_C369( C364 C369 ) \nC365_=_C366( C365 C366 ) C365_=_C368( C365 C368 ) C365_=_C369( C365 C369 ) C366_=_C368( C366 C368 ) C366_=_C369( C366 C369 ) C368_=_C369( C368 C369 ) \nC386_=_C432( C386 C432 ) C386_=_C449( C386 C449 ) C432_=_C449( C432 C449 ) "];21-&gt;31[label="50: C26 C33 C34 C46 C51 \nC68 C73 C107 C115 C121 C125 \nC178 C184 C199 C205 C221 C236 \nC237 C261 C262 C263 C266 C267 \nC268 C270 C271 C273 C274 C276 \nC278 C279 C280 C281 C289 C304 \nC317 C326 C335 C339 C354 C362 \nC363 C364 C365 C366 C368 C369 \nC386 C432 C449 \n310: C26_=_C46 ,C26_=_C115 ,C26_=_C178 ,C26_=_C236 ,C26_=_C289 ,\nC26_=_C304 ,C26_=_C326 ,C26_=_C335 ,C26_=_C386 ,C26_=_C432 ,C26_=_C449 ,\nC33_=_C34 ,C33_=_C46 ,C33_=_C51 ,C33_=_C107 ,C33_=_C121 ,C33_=_C237 ,\nC33_=_C261 ,C33_=_C262 ,C33_=_C263 ,C33_=_C266 ,C33_=_C267 ,C33_=_C268 ,\nC33_=_C270 ,C33_=_C271 ,C34_=_C46 ,C34_=_C68 ,C34_=_C184 ,C34_=_C199 ,\nC34_=_C221 ,C34_=_C273 ,C34_=_C274 ,C34_=_C276 ,C34_=_C278 ,C34_=_C279 ,\nC34_=_C280 ,C34_=_C281 ,C46_=_C115 ,C46_=_C178 ,C46_=_C236 ,C46_=_C289 ,\nC46_=_C304 ,C46_=_C326 ,C46_=_C335 ,C46_=_C386 ,C46_=_C432 ,C46_=_C449 ,\nC51_=_C107 ,C51_=_C121 ,C51_=_C237 ,C51_=_C261 ,C51_=_C262 ,C51_=_C263 ,\nC51_=_C266 ,C51_=_C267 ,C51_=_C268 ,C51_=_C270 ,C51_=_C271 ,C68_=_C73 ,\nC68_=_C184 ,C68_=_C199 ,C68_=_C221 ,C68_=_C273 ,C68_=_C274 ,C68_=_C276 ,\nC68_=_C278 ,C68_=_C279 ,C68_=_C280 ,C68_=_C281 ,C73_=_C125 ,C73_=_C205 ,\nC73_=_C317 ,C73_=_C339 ,C73_=_C354 ,C73_=_C362 ,C73_=_C363 ,C73_=_C364 ,\nC73_=_C365 ,C73_=_C366 ,C73_=_C368 ,C73_=_C369 ,C107_=_C115 ,C107_=_C121 ,\nC107_=_C237 ,C107_=_C261 ,C107_=_C262 ,C107_=_C263 ,C107_=_C266 ,C107_=_C267 ,\nC107_=_C268 ,C107_=_C270 ,C107_=_C271 ,C115_=_C178 ,C115_=_C236 ,C115_=_C289 ,\nC115_=_C304 ,C115_=_C326 ,C115_=_C335 ,C115_=_C386 ,C115_=_C432 ,C115_=_C449 ,\nC121_=_C125 ,C121_=_C237 ,C121_=_C261 ,C121_=_C262 ,C121_=_C263 ,C121_=_C266 ,\nC121_=_C267 ,C121_=_C268 ,C121_=_C270 ,C121_=_C271 ,C125_=_C205 ,C125_=_C317 ,\nC125_=_C339 ,C125_=_C354 ,C125_=_C362 ,C125_=_C363 ,C125_=_C364 ,C125_=_C365 ,\nC125_=_C366 ,C125_=_C368 ,C125_=_C369 ,C178_=_C236 ,C178_=_C289 ,C178_=_C304 ,\nC178_=_C326 ,C178_=_C335 ,C178_=_C386 ,C178_=_C432 ,C178_=_C449 ,C184_=_C199 ,\nC184_=_C221 ,C184_=_C273 ,C184_=_C274 ,C184_=_C276 ,C184_=_C278 ,C184_=_C279 ,\nC184_=_C280 ,C184_=_C281 ,C199_=_C205 ,C199_=_C221 ,C199_=_C273 ,C199_=_C274 ,\nC199_=_C276 ,C199_=_C278 ,C199_=_C279 ,C199_=_C280 ,C199_=_C281 ,C205_=_C317 ,\nC205_=_C339 ,C205_=_C354 ,C205_=_C362 ,C205_=_C363 ,C205_=_C364 ,C205_=_C365 ,\nC205_=_C366 ,C205_=_C368 ,C205_=_C369 ,C221_=_C236 ,C221_=_C273 ,C221_=_C274 ,\nC221_=_C276 ,C221_=_C278 ,C221_=_C279 ,C221_=_C280 ,C221_=_C281 ,C236_=_C289 ,\nC236_=_C304 ,C236_=_C326 ,C236_=_C335 ,C236_=_C386 ,C236_=_C432 ,C236_=_C449 ,\nC237_=_C261 ,C237_=_C262 ,C237_=_C263 ,C237_=_C266 ,C237_=_C267 ,C237_=_C268 ,\nC237_=_C270 ,C237_=_C271 ,C261_=_C262 ,C261_=_C263 ,C261_=_C266 ,C261_=_C267 ,\nC261_=_C268 ,C261_=_C270 ,C261_=_C271 ,C261_=_C335 ,C262_=_C263 ,C262_=_C266 ,\nC262_=_C267 ,C262_=_C268 ,C262_=_C270 ,C262_=_C271 ,C262_=_C276 ,C262_=_C339 ,\nC263_=_C266 ,C263_=_C267 ,C263_=_C268 ,C263_=_C270 ,C263_=_C271 ,C263_=_C354 ,\nC266_=_C267 ,C266_=_C268 ,C266_=_C270 ,C266_=_C271 ,C266_=_C278 ,C267_=_C268 ,\nC267_=_C270 ,C267_=_C271 ,C268_=_C270 ,C268_=_C271 ,C268_=_C449 ,C270_=_C271 ,\nC273_=_C274 ,C273_=_C276 ,C273_=_C278 ,C273_=_C279 ,C273_=_C280 ,C273_=_C281 ,\nC273_=_C289 ,C274_=_C276 ,C274_=_C278 ,C274_=_C279 ,C274_=_C280 ,C274_=_C281 ,\nC274_=_C304 ,C276_=_C278 ,C276_=_C279 ,C276_=_C280 ,C276_=_C281 ,C276_=_C339 ,\nC278_=_C279 ,C278_=_C280 ,C278_=_C281 ,C279_=_C280 ,C279_=_C281 ,C279_=_C432 ,\nC280_=_C281 ,C280_=_C363 ,C281_=_C366 ,C289_=_C304 ,C289_=_C326 ,C289_=_C335 ,\nC289_=_C386 ,C289_=_C432 ,C289_=_C449 ,C304_=_C326 ,C304_=_C335 ,C304_=_C386 ,\nC304_=_C432 ,C304_=_C449 ,C317_=_C326 ,C317_=_C339 ,C317_=_C354 ,C317_=_C362 ,\nC317_=_C363 ,C317_=_C364 ,C317_=_C365 ,C317_=_C366 ,C317_=_C368 ,C317_=_C369 ,\nC326_=_C335 ,C326_=_C386 ,C326_=_C432 ,C326_=_C449 ,C335_=_C386 ,C335_=_C432 ,\nC335_=_C449 ,C339_=_C354 ,C339_=_C362 ,C339_=_C363 ,C339_=_C364 ,C339_=_C365 ,\nC339_=_C366 ,C339_=_C368 ,C339_=_C369 ,C354_=_C362 ,C354_=_C363 ,C354_=_C364 ,\nC354_=_C365 ,C354_=_C366 ,C354_=_C368 ,C354_=_C369 ,C362_=_C363 ,C362_=_C364 ,\nC362_=_C365 ,C362_=_C366 ,C362_=_C368 ,C362_=_C369 ,C362_=_C386 ,C363_=_C364 ,\nC363_=_C365 ,C363_=_C366 ,C363_=_C368 ,C363_=_C369 ,C364_=_C365 ,C364_=_C366 ,\nC364_=_C368 ,C364_=_C369 ,C365_=_C366 ,C365_=_C368 ,C365_=_C369 ,C366_=_C368 ,\nC366_=_C369 ,C368_=_C369 ,C386_=_C432 ,C386_=_C449 ,C432_=_C449 ,"];32[shape=box, label="id:32 level: 3\n58: C6 C19 C25 C45 C64 \nC78 C104 C112 C133 C138 C139 \nC162 C163 C164 C165 C167 C169 \nC170 C171 C172 C173 C174 C176 \nC178 C179 C180 C190 C195 C196 \nC219 C241 C246 C252 C266 C270 \nC271 C278 C288 C315 C343 C361 \nC376 C409 C411 C412 C414 C421 \nC439 C448 C454 C457 C459 C460 \nC461 C462 C469 C473 C474 \n481: C6_=_C19( C6 C19 ) C6_=_C25( C6 C25 ) C6_=_C104( C6 C104 ) C6_=_C163( C6 C163 ) C6_=_C164( C6 C164 ) \nC6_=_C165( C6 C165 ) C6_=_C167( C6 C167 ) C6_=_C169( C6 C169 ) C6_=_C170( C6 C170 ) C6_=_C171( C6 C171 ) C6_=_C172( C6 C172 ) \nC6_=_C173( C6 C173 ) C6_=_C174( C6 C174 ) C6_=_C176( C6 C176 ) C6_=_C178( C6 C178 ) C6_=_C179( C6 C179 ) C6_=_C180( C6 C180 ) \nC19_=_C25( C19 C25 ) C19_=_C78( C19 C78 ) C19_=_C112( C19 C112 ) C19_=_C133( C19 C133 ) C19_=_C169( C19 C169 ) C19_=_C190( C19 C190 ) \nC19_=_C241( C19 C241 ) C19_=_C252( C19 C252 ) C19_=_C266( C19 C266 ) C19_=_C278( C19 C278 ) C19_=_C343( C19 C343 ) C19_=_C409( C19 C409 ) \nC19_=_C411( C19 C411 ) C19_=_C412( C19 C412 ) C19_=_C414( C19 C414 ) C25_=_C45( C25 C45 ) C25_=_C139( C25 C139 ) C25_=_C162( C25 C162 ) \nC25_=_C196( C25 C196 ) C25_=_C246( C25 C246 ) C25_=_C271( C25 C271 ) C25_=_C288( C25 C288 ) C25_=_C361( C25 C361 ) C25_=_C376( C25 C376 ) \nC25_=_C414( C25 C414 ) C25_=_C421( C25 C421 ) C25_=_C448( C25 C448 ) C25_=_C459( C25 C459 ) C25_=_C461( C25 C461 ) C25_=_C473( C25 C473 ) \nC45_=_C139( C45 C139 ) C45_=_C162( C45 C162 ) C45_=_C196( C45 C196 ) C45_=_C246( C45 C246 ) C45_=_C271( C45 C271 ) C45_=_C288( C45 C288 ) \nC45_=_C361( C45 C361 ) C45_=_C376( C45 C376 ) C45_=_C414( C45 C414 ) C45_=_C421( C45 C421 ) C45_=_C448( C45 C448 ) C45_=_C459( C45 C459 ) \nC45_=_C461( C45 C461 ) C45_=_C473( C45 C473 ) C64_=_C138( C64 C138 ) C64_=_C176( C64 C176 ) C64_=_C195( C64 C195 ) C64_=_C219( C64 C219 ) \nC64_=_C270( C64 C270 ) C64_=_C315( C64 C315 ) C64_=_C439( C64 C439 ) C64_=_C454( C64 C454 ) C64_=_C457( C64 C457 ) C64_=_C460( C64 C460 ) \nC64_=_C462( C64 C462 ) C64_=_C469( C64 C469 ) C64_=_C473( C64 C473 ) C64_=_C474( C64 C474 ) C78_=_C112( C78 C112 ) C78_=_C133( C78 C133 ) \nC78_=_C169( C78 C169 ) C78_=_C190( C78 C190 ) C78_=_C241( C78 C241 ) C78_=_C252( C78 C252 ) C78_=_C266( C78 C266 ) C78_=_C278( C78 C278 ) \nC78_=_C343( C78 C343 ) C78_=_C409( C78 C409 ) C78_=_C411( C78 C411 ) C78_=_C412( C78 C412 ) C78_=_C414( C78 C414 ) C104_=_C112( C104 C112 ) \nC104_=_C163( C104 C163 ) C104_=_C164( C104 C164 ) C104_=_C165( C104 C165 ) C104_=_C167( C104 C167 ) C104_=_C169( C104 C169 ) C104_=_C170( C104 C170 ) \nC104_=_C171( C104 C171 ) C104_=_C172( C104 C172 ) C104_=_C173( C104 C173 ) C104_=_C174( C104 C174 ) C104_=_C176( C104 C176 ) C104_=_C178( C104 C178 ) \nC104_=_C179( C104 C179 ) C104_=_C180( C104 C180 ) C112_=_C133( C112 C133 ) C112_=_C169( C112 C169 ) C112_=_C190( C112 C190 ) C112_=_C241( C112 C241 ) \nC112_=_C252( C112 C252 ) C112_=_C266( C112 C266 ) C112_=_C278( C112 C278 ) C112_=_C343( C112 C343 ) C112_=_C409( C112 C409 ) C112_=_C411( C112 C411 ) \nC112_=_C412( C112 C412 ) C112_=_C414( C112 C414 ) C133_=_C138( C133 C138 ) C133_=_C139( C133 C139 ) C133_=_C169( C133 C169 ) C133_=_C190( C133 C190 ) \nC133_=_C241( C133 C241 ) C133_=_C252( C133 C252 ) C133_=_C266( C133 C266 ) C133_=_C278( C133 C278 ) C133_=_C343( C133 C343 ) C133_=_C409( C133 C409 ) \nC133_=_C411( C133 C411 ) C133_=_C412( C133 C412 ) C133_=_C414( C133 C414 ) C138_=_C139( C138 C139 ) C138_=_C176( C138 C176 ) C138_=_C195( C138 C195 ) \nC138_=_C219( C138 C219 ) C138_=_C270( C138 C270 ) C138_=_C315( C138 C315 ) C138_=_C439( C138 C439 ) C138_=_C454( C138 C454 ) C138_=_C457( C138 C457 ) \nC138_=_C460( C138 C460 ) C138_=_C462( C138 C462 ) C138_=_C469( C138 C469 ) C138_=_C473( C138 C473 ) C138_=_C474( C138 C474 ) C139_=_C162( C139 C162 ) \nC139_=_C196( C139 C196 ) C139_=_C246( C139 C246 ) C139_=_C271( C139 C271 ) C139_=_C288( C139 C288 ) C139_=_C361( C139 C361 ) C139_=_C376( C139 C376 ) \nC139_=_C414( C139 C414 ) C139_=_C421( C139 C421 ) C139_=_C448( C139 C448 ) C139_=_C459( C139 C459 ) C139_=_C461( C139 C461 ) C139_=_C473( C139 C473 ) \nC162_=_C196( C162 C196 ) C162_=_C246( C162 C246 ) C162_=_C271( C162 C271 ) C162_=_C288( C162 C288 ) C162_=_C361( C162 C361 ) C162_=_C376( C162 C376 ) \nC162_=_C414( C162 C414 ) C162_=_C421( C162 C421 ) C162_=_C448( C162 C448 ) C162_=_C459( C162 C459 ) C162_=_C461( C162 C461 ) C162_=_C473( C162 C473 ) \nC163_=_C164( C163 C164 ) C163_=_C165( C163 C165 ) C163_=_C167( C163 C167 ) C163_=_C169( C163 C169 ) C163_=_C170( C163 C170 ) C163_=_C171( C163 C171 ) \nC163_=_C172( C163 C172 ) C163_=_C173( C163 C173 ) C163_=_C174( C163 C174 ) C163_=_C176( C163 C176 ) C163_=_C178(</w:t>
      </w:r>
    </w:p>
    <w:p>
      <w:pPr>
        <w:pStyle w:val="PreformattedText"/>
        <w:bidi w:val="0"/>
        <w:spacing w:before="0" w:after="0"/>
        <w:jc w:val="left"/>
        <w:rPr/>
      </w:pPr>
      <w:r>
        <w:rPr/>
        <w:t xml:space="preserve"> </w:t>
      </w:r>
      <w:r>
        <w:rPr/>
        <w:t>C163 C178 ) C163_=_C179( C163 C179 ) \nC163_=_C180( C163 C180 ) C163_=_C288( C163 C288 ) C164_=_C165( C164 C165 ) C164_=_C167( C164 C167 ) C164_=_C169( C164 C169 ) C164_=_C170( C164 C170 ) \nC164_=_C171( C164 C171 ) C164_=_C172( C164 C172 ) C164_=_C173( C164 C173 ) C164_=_C174( C164 C174 ) C164_=_C176( C164 C176 ) C164_=_C178( C164 C178 ) \nC164_=_C179( C164 C179 ) C164_=_C180( C164 C180 ) C164_=_C315( C164 C315 ) C165_=_C167( C165 C167 ) C165_=_C169( C165 C169 ) C165_=_C170( C165 C170 ) \nC165_=_C171( C165 C171 ) C165_=_C172( C165 C172 ) C165_=_C173( C165 C173 ) C165_=_C174( C165 C174 ) C165_=_C176( C165 C176 ) C165_=_C178( C165 C178 ) \nC165_=_C179( C165 C179 ) C165_=_C180( C165 C180 ) C165_=_C343( C165 C343 ) C167_=_C169( C167 C169 ) C167_=_C170( C167 C170 ) C167_=_C171( C167 C171 ) \nC167_=_C172( C167 C172 ) C167_=_C173( C167 C173 ) C167_=_C174( C167 C174 ) C167_=_C176( C167 C176 ) C167_=_C178( C167 C178 ) C167_=_C179( C167 C179 ) \nC167_=_C180( C167 C180 ) C169_=_C170( C169 C170 ) C169_=_C171( C169 C171 ) C169_=_C172( C169 C172 ) C169_=_C173( C169 C173 ) C169_=_C174( C169 C174 ) \nC169_=_C176( C169 C176 ) C169_=_C178( C169 C178 ) C169_=_C179( C169 C179 ) C169_=_C180( C169 C180 ) C169_=_C190( C169 C190 ) C169_=_C241( C169 C241 ) \nC169_=_C252( C169 C252 ) C169_=_C266( C169 C266 ) C169_=_C278( C169 C278 ) C169_=_C343( C169 C343 ) C169_=_C409( C169 C409 ) C169_=_C411( C169 C411 ) \nC169_=_C412( C169 C412 ) C169_=_C414( C169 C414 ) C170_=_C171( C170 C171 ) C170_=_C172( C170 C172 ) C170_=_C173( C170 C173 ) C170_=_C174( C170 C174 ) \nC170_=_C176( C170 C176 ) C170_=_C178( C170 C178 ) C170_=_C179( C170 C179 ) C170_=_C180( C170 C180 ) C170_=_C421( C170 C421 ) C171_=_C172( C171 C172 ) \nC171_=_C173( C171 C173 ) C171_=_C174( C171 C174 ) C171_=_C176( C171 C176 ) C171_=_C178( C171 C178 ) C171_=_C179( C171 C179 ) C171_=_C180( C171 C180 ) \nC171_=_C409( C171 C409 ) C171_=_C439( C171 C439 ) C172_=_C173( C172 C173 ) C172_=_C174( C172 C174 ) C172_=_C176( C172 C176 ) C172_=_C178( C172 C178 ) \nC172_=_C179( C172 C179 ) C172_=_C180( C172 C180 ) C172_=_C411( C172 C411 ) C173_=_C174( C173 C174 ) C173_=_C176( C173 C176 ) C173_=_C178( C173 C178 ) \nC173_=_C179( C173 C179 ) C173_=_C180( C173 C180 ) C173_=_C412( C173 C412 ) C173_=_C457( C173 C457 ) C173_=_C459( C173 C459 ) C174_=_C176( C174 C176 ) \nC174_=_C178( C174 C178 ) C174_=_C179( C174 C179 ) C174_=_C180( C174 C180 ) C174_=_C462( C174 C462 ) C176_=_C178( C176 C178 ) C176_=_C179( C176 C179 ) \nC176_=_C180( C176 C180 ) C176_=_C195( C176 C195 ) C176_=_C219( C176 C219 ) C176_=_C270( C176 C270 ) C176_=_C315( C176 C315 ) C176_=_C439( C176 C439 ) \nC176_=_C454( C176 C454 ) C176_=_C457( C176 C457 ) C176_=_C460( C176 C460 ) C176_=_C462( C176 C462 ) C176_=_C469( C176 C469 ) C176_=_C473( C176 C473 ) \nC176_=_C474( C176 C474 ) C178_=_C179( C178 C179 ) C178_=_C180( C178 C180 ) C179_=_C180( C179 C180 ) C180_=_C474( C180 C474 ) C190_=_C195( C190 C195 ) \nC190_=_C196( C190 C196 ) C190_=_C241( C190 C241 ) C190_=_C252( C190 C252 ) C190_=_C266( C190 C266 ) C190_=_C278( C190 C278 ) C190_=_C343( C190 C343 ) \nC190_=_C409( C190 C409 ) C190_=_C411( C190 C411 ) C190_=_C412( C190 C412 ) C190_=_C414( C190 C414 ) C195_=_C196( C195 C196 ) C195_=_C219( C195 C219 ) \nC195_=_C270( C195 C270 ) C195_=_C315( C195 C315 ) C195_=_C439( C195 C439 ) C195_=_C454( C195 C454 ) C195_=_C457( C195 C457 ) C195_=_C460( C195 C460 ) \nC195_=_C462( C195 C462 ) C195_=_C469( C195 C469 ) C195_=_C473( C195 C473 ) C195_=_C474( C195 C474 ) C196_=_C246( C196 C246 ) C196_=_C271( C196 C271 ) \nC196_=_C288( C196 C288 ) C196_=_C361( C196 C361 ) C196_=_C376( C196 C376 ) C196_=_C414( C196 C414 ) C196_=_C421( C196 C421 ) C196_=_C448( C196 C448 ) \nC196_=_C459( C196 C459 ) C196_=_C461( C196 C461 ) C196_=_C473( C196 C473 ) C219_=_C270( C219 C270 ) C219_=_C315( C219 C315 ) C219_=_C439( C219 C439 ) \nC219_=_C454( C219 C454 ) C219_=_C457( C219 C457 ) C219_=_C460( C219 C460 ) C219_=_C462( C219 C462 ) C219_=_C469( C219 C469 ) C219_=_C473( C219 C473 ) \nC219_=_C474( C219 C474 ) C241_=_C246( C241 C246 ) C241_=_C252( C241 C252 ) C241_=_C266( C241 C266 ) C241_=_C278( C241 C278 ) C241_=_C343( C241 C343 ) \nC241_=_C409( C241 C409 ) C241_=_C411( C241 C411 ) C241_=_C412( C241 C412 ) C241_=_C414( C241 C414 ) C246_=_C271( C246 C271 ) C246_=_C288( C246 C288 ) \nC246_=_C361( C246 C361 ) C246_=_C376( C246 C376 ) C246_=_C414( C246 C414 ) C246_=_C421( C246 C421 ) C246_=_C448( C246 C448 ) C246_=_C459( C246 C459 ) \nC246_=_C461( C246 C461 ) C246_=_C473( C246 C473 ) C252_=_C266( C252 C266 ) C252_=_C278( C252 C278 ) C252_=_C343( C252 C343 ) C252_=_C409( C252 C409 ) \nC252_=_C411( C252 C411 ) C252_=_C412( C252 C412 ) C252_=_C414( C252 C414 ) C266_=_C270( C266 C270 ) C266_=_C271( C266 C271 ) C266_=_C278( C266 C278 ) \nC266_=_C343( C266 C343 ) C266_=_C409( C266 C409 ) C266_=_C411( C266 C411 ) C266_=_C412( C266 C412 ) C266_=_C414( C266 C414 ) C270_=_C271( C270 C271 ) \nC270_=_C315( C270 C315 ) C270_=_C439( C270 C439 ) C270_=_C454( C270 C454 ) C270_=_C457( C270 C457 ) C270_=_C460( C270 C460 ) C270_=_C462( C270 C462 ) \nC270_=_C469( C270 C469 ) C270_=_C473( C270 C473 ) C270_=_C474( C270 C474 ) C271_=_C288( C271 C288 ) C271_=_C361( C271 C361 ) C271_=_C376( C271 C376 ) \nC271_=_C414( C271 C414 ) C271_=_C421( C271 C421 ) C271_=_C448( C271 C448 ) C271_=_C459( C271 C459 ) C271_=_C461( C271 C461 ) C271_=_C473( C271 C473 ) \nC278_=_C343( C278 C343 ) C278_=_C409( C278 C409 ) C278_=_C411( C278 C411 ) C278_=_C412( C278 C412 ) C278_=_C414( C278 C414 ) C288_=_C361( C288 C361 ) \nC288_=_C376( C288 C376 ) C288_=_C414( C288 C414 ) C288_=_C421( C288 C421 ) C288_=_C448( C288 C448 ) C288_=_C459( C288 C459 ) C288_=_C461( C288 C461 ) \nC288_=_C473( C288 C473 ) C315_=_C439( C315 C439 ) C315_=_C454( C315 C454 ) C315_=_C457( C315 C457 ) C315_=_C460( C315 C460 ) C315_=_C462( C315 C462 ) \nC315_=_C469( C315 C469 ) C315_=_C473( C315 C473 ) C315_=_C474( C315 C474 ) C343_=_C409( C343 C409 ) C343_=_C411( C343 C411 ) C343_=_C412( C343 C412 ) \nC343_=_C414( C343 C414 ) C361_=_C376( C361 C376 ) C361_=_C414( C361 C414 ) C361_=_C421( C361 C421 ) C361_=_C448( C361 C448 ) C361_=_C459( C361 C459 ) \nC361_=_C461( C361 C461 ) C361_=_C473( C361 C473 ) C376_=_C414( C376 C414 ) C376_=_C421( C376 C421 ) C376_=_C448( C376 C448 ) C376_=_C459( C376 C459 ) \nC376_=_C461( C376 C461 ) C376_=_C473( C376 C473 ) C409_=_C411( C409 C411 ) C409_=_C412( C409 C412 ) C409_=_C414( C409 C414 ) C409_=_C439( C409 C439 ) \nC411_=_C412( C411 C412 ) C411_=_C414( C411 C414 ) C412_=_C414( C412 C414 ) C412_=_C457( C412 C457 ) C412_=_C459( C412 C459 ) C414_=_C421( C414 C421 ) \nC414_=_C448( C414 C448 ) C414_=_C459( C414 C459 ) C414_=_C461( C414 C461 ) C414_=_C473( C414 C473 ) C421_=_C448( C421 C448 ) C421_=_C459( C421 C459 ) \nC421_=_C461( C421 C461 ) C421_=_C473( C421 C473 ) C439_=_C454( C439 C454 ) C439_=_C457( C439 C457 ) C439_=_C460( C439 C460 ) C439_=_C462( C439 C462 ) \nC439_=_C469( C439 C469 ) C439_=_C473( C439 C473 ) C439_=_C474( C439 C474 ) C448_=_C459( C448 C459 ) C448_=_C461( C448 C461 ) C448_=_C473( C448 C473 ) \nC454_=_C457( C454 C457 ) C454_=_C460( C454 C460 ) C454_=_C462( C454 C462 ) C454_=_C469( C454 C469 ) C454_=_C473( C454 C473 ) C454_=_C474( C454 C474 ) \nC457_=_C459( C457 C459 ) C457_=_C460( C457 C460 ) C457_=_C462( C457 C462 ) C457_=_C469( C457 C469 ) C457_=_C473( C457 C473 ) C457_=_C474( C457 C474 ) \nC459_=_C461( C459 C461 ) C459_=_C473( C459 C473 ) C460_=_C461( C460 C461 ) C460_=_C462( C460 C462 ) C460_=_C469( C460 C469 ) C460_=_C473( C460 C473 ) \nC460_=_C474( C460 C474 ) C461_=_C473( C461 C473 ) C462_=_C469( C462 C469 ) C462_=_C473( C462 C473 ) C462_=_C474( C462 C474 ) C469_=_C473( C469 C473 ) \nC469_=_C474( C469 C474 ) C473_=_C474( C473 C474 ) "];22-&gt;32[label="54: C6 C19 C25 C45 C64 \nC78 C104 C112 C133 C138 C139 \nC162 C163 C164 C165 C167 C170 \nC171 C172 C173 C174 C178 C179 \nC180 C190 C195 C196 C219 C241 \nC246 C252 C266 C270 C271 C278 \nC288 C315 C343 C361 C376 C409 \nC411 C412 C421 C439 C448 C454 \nC457 C459 C460 C461 C462 C469 \nC474 \n369: C6_=_C19 ,C6_=_C25 ,C6_=_C104 ,C6_=_C163 ,C6_=_C164 ,\nC6_=_C165 ,C6_=_C167 ,C6_=_C170 ,C6_=_C171 ,C6_=_C172 ,C6_=_C173 ,\nC6_=_C174 ,C6_=_C178 ,C6_=_C179 ,C6_=_C180 ,C19_=_C25 ,C19_=_C78 ,\nC19_=_C112 ,C19_=_C133 ,C19_=_C190 ,C19_=_C241 ,C19_=_C252 ,C19_=_C266 ,\nC19_=_C278 ,C19_=_C343 ,C19_=_C409 ,C19_=_C411 ,C19_=_C412 ,C25_=_C45 ,\nC25_=_C139 ,C25_=_C162 ,C25_=_C196 ,C25_=_C246 ,C25_=_C271 ,C25_=_C288 ,\nC25_=_C361 ,C25_=_C376 ,C25_=_C421 ,C25_=_C448 ,C25_=_C459 ,C25_=_C461 ,\nC45_=_C139 ,C45_=_C162 ,C45_=_C196 ,C45_=_C246 ,C45_=_C271 ,C45_=_C288 ,\nC45_=_C361 ,C45_=_C376 ,C45_=_C421 ,C45_=_C448 ,C45_=_C459 ,C45_=_C461 ,\nC64_=_C138 ,C64_=_C195 ,C64_=_C219 ,C64_=_C270 ,C64_=_C315 ,C64_=_C439 ,\nC64_=_C454 ,C64_=_C457 ,C64_=_C460 ,C64_=_C462 ,C64_=_C469 ,C64_=_C474 ,\nC78_=_C112 ,C78_=_C133 ,C78_=_C190 ,C78_=_C241 ,C78_=_C252 ,C78_=_C266 ,\nC78_=_C278 ,C78_=_C343 ,C78_=_C409 ,C78_=_C411 ,C78_=_C412 ,C104_=_C112 ,\nC104_=_C163 ,C104_=_C164 ,C104_=_C165 ,C104_=_C167 ,C104_=_C170 ,C104_=_C171 ,\nC104_=_C172 ,C104_=_C173 ,C104_=_C174 ,C104_=_C178 ,C104_=_C179 ,C104_=_C180 ,\nC112_=_C133 ,C112_=_C190 ,C112_=_C241 ,C112_=_C252 ,C112_=_C266 ,C112_=_C278 ,\nC112_=_C343 ,C112_=_C409 ,C112_=_C411 ,C112_=_C412 ,C133_=_C138 ,C133_=_C139 ,\nC133_=_C190 ,C133_=_C241 ,C133_=_C252 ,C133_=_C266 ,C133_=_C278 ,C133_=_C343 ,\nC133_=_C409 ,C133_=_C411 ,C133_=_C412 ,C138_=_C139 ,C138_=_C195 ,C138_=_C219 ,\nC138_=_C270 ,C138_=_C315 ,C138_=_C439 ,C138_=_C454 ,C138_=_C457 ,C138_=_C460 ,\nC138_=_C462 ,C138_=_C469 ,C138_=_C474 ,C139_=_C162 ,C139_=_C196 ,C139_=_C246 ,\nC139_=_C271 ,C139_=_C288 ,C139_=_C361 ,C139_=_C376 ,C139_=_C421 ,C139_=_C448 ,\nC139_=_C459 ,C139_=_C461 ,C162_=_C196 ,C162_=_C246 ,C162_=_C271 ,C162_=_C288 ,\nC162_=_C361 ,C162_=_C376 ,C162_=_C421 ,C162_=_C448 ,C162_=_C459 ,C162_=_C461 ,\nC163_=_C164 ,C163_=_C165 ,C163_=_C167 ,C163_=_C170 ,C163_=_C171 ,C163_=_C172 ,\nC163_=_C173</w:t>
      </w:r>
    </w:p>
    <w:p>
      <w:pPr>
        <w:pStyle w:val="PreformattedText"/>
        <w:bidi w:val="0"/>
        <w:spacing w:before="0" w:after="0"/>
        <w:jc w:val="left"/>
        <w:rPr/>
      </w:pPr>
      <w:r>
        <w:rPr/>
        <w:t xml:space="preserve"> </w:t>
      </w:r>
      <w:r>
        <w:rPr/>
        <w:t>,C163_=_C174 ,C163_=_C178 ,C163_=_C179 ,C163_=_C180 ,C163_=_C288 ,\nC164_=_C165 ,C164_=_C167 ,C164_=_C170 ,C164_=_C171 ,C164_=_C172 ,C164_=_C173 ,\nC164_=_C174 ,C164_=_C178 ,C164_=_C179 ,C164_=_C180 ,C164_=_C315 ,C165_=_C167 ,\nC165_=_C170 ,C165_=_C171 ,C165_=_C172 ,C165_=_C173 ,C165_=_C174 ,C165_=_C178 ,\nC165_=_C179 ,C165_=_C180 ,C165_=_C343 ,C167_=_C170 ,C167_=_C171 ,C167_=_C172 ,\nC167_=_C173 ,C167_=_C174 ,C167_=_C178 ,C167_=_C179 ,C167_=_C180 ,C170_=_C171 ,\nC170_=_C172 ,C170_=_C173 ,C170_=_C174 ,C170_=_C178 ,C170_=_C179 ,C170_=_C180 ,\nC170_=_C421 ,C171_=_C172 ,C171_=_C173 ,C171_=_C174 ,C171_=_C178 ,C171_=_C179 ,\nC171_=_C180 ,C171_=_C409 ,C171_=_C439 ,C172_=_C173 ,C172_=_C174 ,C172_=_C178 ,\nC172_=_C179 ,C172_=_C180 ,C172_=_C411 ,C173_=_C174 ,C173_=_C178 ,C173_=_C179 ,\nC173_=_C180 ,C173_=_C412 ,C173_=_C457 ,C173_=_C459 ,C174_=_C178 ,C174_=_C179 ,\nC174_=_C180 ,C174_=_C462 ,C178_=_C179 ,C178_=_C180 ,C179_=_C180 ,C180_=_C474 ,\nC190_=_C195 ,C190_=_C196 ,C190_=_C241 ,C190_=_C252 ,C190_=_C266 ,C190_=_C278 ,\nC190_=_C343 ,C190_=_C409 ,C190_=_C411 ,C190_=_C412 ,C195_=_C196 ,C195_=_C219 ,\nC195_=_C270 ,C195_=_C315 ,C195_=_C439 ,C195_=_C454 ,C195_=_C457 ,C195_=_C460 ,\nC195_=_C462 ,C195_=_C469 ,C195_=_C474 ,C196_=_C246 ,C196_=_C271 ,C196_=_C288 ,\nC196_=_C361 ,C196_=_C376 ,C196_=_C421 ,C196_=_C448 ,C196_=_C459 ,C196_=_C461 ,\nC219_=_C270 ,C219_=_C315 ,C219_=_C439 ,C219_=_C454 ,C219_=_C457 ,C219_=_C460 ,\nC219_=_C462 ,C219_=_C469 ,C219_=_C474 ,C241_=_C246 ,C241_=_C252 ,C241_=_C266 ,\nC241_=_C278 ,C241_=_C343 ,C241_=_C409 ,C241_=_C411 ,C241_=_C412 ,C246_=_C271 ,\nC246_=_C288 ,C246_=_C361 ,C246_=_C376 ,C246_=_C421 ,C246_=_C448 ,C246_=_C459 ,\nC246_=_C461 ,C252_=_C266 ,C252_=_C278 ,C252_=_C343 ,C252_=_C409 ,C252_=_C411 ,\nC252_=_C412 ,C266_=_C270 ,C266_=_C271 ,C266_=_C278 ,C266_=_C343 ,C266_=_C409 ,\nC266_=_C411 ,C266_=_C412 ,C270_=_C271 ,C270_=_C315 ,C270_=_C439 ,C270_=_C454 ,\nC270_=_C457 ,C270_=_C460 ,C270_=_C462 ,C270_=_C469 ,C270_=_C474 ,C271_=_C288 ,\nC271_=_C361 ,C271_=_C376 ,C271_=_C421 ,C271_=_C448 ,C271_=_C459 ,C271_=_C461 ,\nC278_=_C343 ,C278_=_C409 ,C278_=_C411 ,C278_=_C412 ,C288_=_C361 ,C288_=_C376 ,\nC288_=_C421 ,C288_=_C448 ,C288_=_C459 ,C288_=_C461 ,C315_=_C439 ,C315_=_C454 ,\nC315_=_C457 ,C315_=_C460 ,C315_=_C462 ,C315_=_C469 ,C315_=_C474 ,C343_=_C409 ,\nC343_=_C411 ,C343_=_C412 ,C361_=_C376 ,C361_=_C421 ,C361_=_C448 ,C361_=_C459 ,\nC361_=_C461 ,C376_=_C421 ,C376_=_C448 ,C376_=_C459 ,C376_=_C461 ,C409_=_C411 ,\nC409_=_C412 ,C409_=_C439 ,C411_=_C412 ,C412_=_C457 ,C412_=_C459 ,C421_=_C448 ,\nC421_=_C459 ,C421_=_C461 ,C439_=_C454 ,C439_=_C457 ,C439_=_C460 ,C439_=_C462 ,\nC439_=_C469 ,C439_=_C474 ,C448_=_C459 ,C448_=_C461 ,C454_=_C457 ,C454_=_C460 ,\nC454_=_C462 ,C454_=_C469 ,C454_=_C474 ,C457_=_C459 ,C457_=_C460 ,C457_=_C462 ,\nC457_=_C469 ,C457_=_C474 ,C459_=_C461 ,C460_=_C461 ,C460_=_C462 ,C460_=_C469 ,\nC460_=_C474 ,C462_=_C469 ,C462_=_C474 ,C469_=_C474 ,"];33[shape=box, label="id:33 level: 3\n76: C8 C23 C30 C49 C67 \nC81 C95 C101 C104 C105 C107 \nC110 C111 C112 C113 C114 C115 \nC116 C135 C142 C144 C146 C147 \nC148 C150 C151 C152 C154 C155 \nC156 C157 C158 C161 C162 C163 \nC170 C217 C222 C225 C237 C239 \nC240 C241 C242 C243 C245 C246 \nC247 C253 C267 C273 C283 C284 \nC285 C286 C288 C289 C290 C319 \nC324 C329 C344 C359 C371 C374 \nC382 C415 C417 C418 C420 C421 \nC423 C424 C452 C460 C461 \n586: C8_=_C23( C8 C23 ) C8_=_C163( C8 C163 ) C8_=_C222( C8 C222 ) C8_=_C273( C8 C273 ) C8_=_C283( C8 C283 ) \nC8_=_C284( C8 C284 ) C8_=_C285( C8 C285 ) C8_=_C286( C8 C286 ) C8_=_C288( C8 C288 ) C8_=_C289( C8 C289 ) C8_=_C290( C8 C290 ) \nC23_=_C161( C23 C161 ) C23_=_C217( C23 C217 ) C23_=_C324( C23 C324 ) C23_=_C374( C23 C374 ) C23_=_C382( C23 C382 ) C23_=_C418( C23 C418 ) \nC23_=_C452( C23 C452 ) C23_=_C460( C23 C460 ) C23_=_C461( C23 C461 ) C30_=_C67( C30 C67 ) C30_=_C101( C30 C101 ) C30_=_C116( C30 C116 ) \nC30_=_C142( C30 C142 ) C30_=_C144( C30 C144 ) C30_=_C146( C30 C146 ) C30_=_C147( C30 C147 ) C30_=_C148( C30 C148 ) C30_=_C150( C30 C150 ) \nC30_=_C151( C30 C151 ) C30_=_C152( C30 C152 ) C30_=_C154( C30 C154 ) C30_=_C155( C30 C155 ) C30_=_C156( C30 C156 ) C30_=_C157( C30 C157 ) \nC30_=_C158( C30 C158 ) C30_=_C161( C30 C161 ) C30_=_C162( C30 C162 ) C49_=_C237( C49 C237 ) C49_=_C239( C49 C239 ) C49_=_C240( C49 C240 ) \nC49_=_C241( C49 C241 ) C49_=_C242( C49 C242 ) C49_=_C243( C49 C243 ) C49_=_C245( C49 C245 ) C49_=_C246( C49 C246 ) C49_=_C247( C49 C247 ) \nC67_=_C81( C67 C81 ) C67_=_C101( C67 C101 ) C67_=_C116( C67 C116 ) C67_=_C142( C67 C142 ) C67_=_C144( C67 C144 ) C67_=_C146( C67 C146 ) \nC67_=_C147( C67 C147 ) C67_=_C148( C67 C148 ) C67_=_C150( C67 C150 ) C67_=_C151( C67 C151 ) C67_=_C152( C67 C152 ) C67_=_C154( C67 C154 ) \nC67_=_C155( C67 C155 ) C67_=_C156( C67 C156 ) C67_=_C157( C67 C157 ) C67_=_C158( C67 C158 ) C67_=_C161( C67 C161 ) C67_=_C162( C67 C162 ) \nC81_=_C95( C81 C95 ) C81_=_C135( C81 C135 ) C81_=_C170( C81 C170 ) C81_=_C225( C81 C225 ) C81_=_C253( C81 C253 ) C81_=_C267( C81 C267 ) \nC81_=_C319( C81 C319 ) C81_=_C329( C81 C329 ) C81_=_C344( C81 C344 ) C81_=_C359( C81 C359 ) C81_=_C371( C81 C371 ) C81_=_C415( C81 C415 ) \nC81_=_C417( C81 C417 ) C81_=_C418( C81 C418 ) C81_=_C420( C81 C420 ) C81_=_C421( C81 C421 ) C81_=_C423( C81 C423 ) C81_=_C424( C81 C424 ) \nC95_=_C135( C95 C135 ) C95_=_C170( C95 C170 ) C95_=_C225( C95 C225 ) C95_=_C253( C95 C253 ) C95_=_C267( C95 C267 ) C95_=_C319( C95 C319 ) \nC95_=_C329( C95 C329 ) C95_=_C344( C95 C344 ) C95_=_C359( C95 C359 ) C95_=_C371( C95 C371 ) C95_=_C415( C95 C415 ) C95_=_C417( C95 C417 ) \nC95_=_C418( C95 C418 ) C95_=_C420( C95 C420 ) C95_=_C421( C95 C421 ) C95_=_C423( C95 C423 ) C95_=_C424( C95 C424 ) C101_=_C104( C101 C104 ) \nC101_=_C105( C101 C105 ) C101_=_C107( C101 C107 ) C101_=_C110( C101 C110 ) C101_=_C111( C101 C111 ) C101_=_C112( C101 C112 ) C101_=_C113( C101 C113 ) \nC101_=_C114( C101 C114 ) C101_=_C115( C101 C115 ) C101_=_C116( C101 C116 ) C101_=_C142( C101 C142 ) C101_=_C144( C101 C144 ) C101_=_C146( C101 C146 ) \nC101_=_C147( C101 C147 ) C101_=_C148( C101 C148 ) C101_=_C150( C101 C150 ) C101_=_C151( C101 C151 ) C101_=_C152( C101 C152 ) C101_=_C154( C101 C154 ) \nC101_=_C155( C101 C155 ) C101_=_C156( C101 C156 ) C101_=_C157( C101 C157 ) C101_=_C158( C101 C158 ) C101_=_C161( C101 C161 ) C101_=_C162( C101 C162 ) \nC104_=_C105( C104 C105 ) C104_=_C107( C104 C107 ) C104_=_C110( C104 C110 ) C104_=_C111( C104 C111 ) C104_=_C112( C104 C112 ) C104_=_C113( C104 C113 ) \nC104_=_C114( C104 C114 ) C104_=_C115( C104 C115 ) C104_=_C163( C104 C163 ) C104_=_C170( C104 C170 ) C105_=_C107( C105 C107 ) C105_=_C110( C105 C110 ) \nC105_=_C111( C105 C111 ) C105_=_C112( C105 C112 ) C105_=_C113( C105 C113 ) C105_=_C114( C105 C114 ) C105_=_C115( C105 C115 ) C105_=_C222( C105 C222 ) \nC105_=_C225( C105 C225 ) C107_=_C110( C107 C110 ) C107_=_C111( C107 C111 ) C107_=_C112( C107 C112 ) C107_=_C113( C107 C113 ) C107_=_C114( C107 C114 ) \nC107_=_C115( C107 C115 ) C107_=_C237( C107 C237 ) C107_=_C267( C107 C267 ) C110_=_C111( C110 C111 ) C110_=_C112( C110 C112 ) C110_=_C113( C110 C113 ) \nC110_=_C114( C110 C114 ) C110_=_C115( C110 C115 ) C110_=_C148( C110 C148 ) C110_=_C359( C110 C359 ) C111_=_C112( C111 C112 ) C111_=_C113( C111 C113 ) \nC111_=_C114( C111 C114 ) C111_=_C115( C111 C115 ) C111_=_C371( C111 C371 ) C111_=_C374( C111 C374 ) C112_=_C113( C112 C113 ) C112_=_C114( C112 C114 ) \nC112_=_C115( C112 C115 ) C112_=_C241( C112 C241 ) C113_=_C114( C113 C114 ) C113_=_C115( C113 C115 ) C113_=_C154( C113 C154 ) C113_=_C415( C113 C415 ) \nC114_=_C115( C114 C115 ) C114_=_C158( C114 C158 ) C114_=_C452( C114 C452 ) C115_=_C289( C115 C289 ) C116_=_C135( C116 C135 ) C116_=_C142( C116 C142 ) \nC116_=_C144( C116 C144 ) C116_=_C146( C116 C146 ) C116_=_C147( C116 C147 ) C116_=_C148( C116 C148 ) C116_=_C150( C116 C150 ) C116_=_C151( C116 C151 ) \nC116_=_C152( C116 C152 ) C116_=_C154( C116 C154 ) C116_=_C155( C116 C155 ) C116_=_C156( C116 C156 ) C116_=_C157( C116 C157 ) C116_=_C158( C116 C158 ) \nC116_=_C161( C116 C161 ) C116_=_C162( C116 C162 ) C135_=_C170( C135 C170 ) C135_=_C225( C135 C225 ) C135_=_C253( C135 C253 ) C135_=_C267( C135 C267 ) \nC135_=_C319( C135 C319 ) C135_=_C329( C135 C329 ) C135_=_C344( C135 C344 ) C135_=_C359( C135 C359 ) C135_=_C371( C135 C371 ) C135_=_C415( C135 C415 ) \nC135_=_C417( C135 C417 ) C135_=_C418( C135 C418 ) C135_=_C420( C135 C420 ) C135_=_C421( C135 C421 ) C135_=_C423( C135 C423 ) C135_=_C424( C135 C424 ) \nC142_=_C144( C142 C144 ) C142_=_C146( C142 C146 ) C142_=_C147( C142 C147 ) C142_=_C148( C142 C148 ) C142_=_C150( C142 C150 ) C142_=_C151( C142 C151 ) \nC142_=_C152( C142 C152 ) C142_=_C154( C142 C154 ) C142_=_C155( C142 C155 ) C142_=_C156( C142 C156 ) C142_=_C157( C142 C157 ) C142_=_C158( C142 C158 ) \nC142_=_C161( C142 C161 ) C142_=_C162( C142 C162 ) C142_=_C217( C142 C217 ) C144_=_C146( C144 C146 ) C144_=_C147( C144 C147 ) C144_=_C148( C144 C148 ) \nC144_=_C150( C144 C150 ) C144_=_C151( C144 C151 ) C144_=_C152( C144 C152 ) C144_=_C154( C144 C154 ) C144_=_C155( C144 C155 ) C144_=_C156( C144 C156 ) \nC144_=_C157( C144 C157 ) C144_=_C158( C144 C158 ) C144_=_C161( C144 C161 ) C144_=_C162( C144 C162 ) C144_=_C253( C144 C253 ) C146_=_C147( C146 C147 ) \nC146_=_C148( C146 C148 ) C146_=_C150( C146 C150 ) C146_=_C151( C146 C151 ) C146_=_C152( C146 C152 ) C146_=_C154( C146 C154 ) C146_=_C155( C146 C155 ) \nC146_=_C156( C146 C156 ) C146_=_C157( C146 C157 ) C146_=_C158( C146 C158 ) C146_=_C161( C146 C161 ) C146_=_C162( C146 C162 ) C146_=_C284( C146 C284 ) \nC146_=_C319( C146 C319 ) C146_=_C324( C146 C324 ) C147_=_C148( C147 C148 ) C147_=_C150( C147 C150 ) C147_=_C151( C147 C151 ) C147_=_C152( C147 C152 ) \nC147_=_C154( C147 C154 ) C147_=_C155( C147 C155 ) C147_=_C156( C147 C156 ) C147_=_C157( C147 C157 ) C147_=_C158( C147 C158 ) C147_=_C161( C147 C161 ) \nC147_=_C162( C147 C162 ) C147_=_C285( C147 C285 ) C147_=_C329( C147 C329 ) C148_=_C150( C148 C150 )</w:t>
      </w:r>
    </w:p>
    <w:p>
      <w:pPr>
        <w:pStyle w:val="PreformattedText"/>
        <w:bidi w:val="0"/>
        <w:spacing w:before="0" w:after="0"/>
        <w:jc w:val="left"/>
        <w:rPr/>
      </w:pPr>
      <w:r>
        <w:rPr/>
        <w:t xml:space="preserve"> </w:t>
      </w:r>
      <w:r>
        <w:rPr/>
        <w:t>C148_=_C151( C148 C151 ) C148_=_C152( C148 C152 ) \nC148_=_C154( C148 C154 ) C148_=_C155( C148 C155 ) C148_=_C156( C148 C156 ) C148_=_C157( C148 C157 ) C148_=_C158( C148 C158 ) C148_=_C161( C148 C161 ) \nC148_=_C162( C148 C162 ) C148_=_C359( C148 C359 ) C150_=_C151( C150 C151 ) C150_=_C152( C150 C152 ) C150_=_C154( C150 C154 ) C150_=_C155( C150 C155 ) \nC150_=_C156( C150 C156 ) C150_=_C157( C150 C157 ) C150_=_C158( C150 C158 ) C150_=_C161( C150 C161 ) C150_=_C162( C150 C162 ) C150_=_C382( C150 C382 ) \nC151_=_C152( C151 C152 ) C151_=_C154( C151 C154 ) C151_=_C155( C151 C155 ) C151_=_C156( C151 C156 ) C151_=_C157( C151 C157 ) C151_=_C158( C151 C158 ) \nC151_=_C161( C151 C161 ) C151_=_C162( C151 C162 ) C152_=_C154( C152 C154 ) C152_=_C155( C152 C155 ) C152_=_C156( C152 C156 ) C152_=_C157( C152 C157 ) \nC152_=_C158( C152 C158 ) C152_=_C161( C152 C161 ) C152_=_C162( C152 C162 ) C152_=_C240( C152 C240 ) C154_=_C155( C154 C155 ) C154_=_C156( C154 C156 ) \nC154_=_C157( C154 C157 ) C154_=_C158( C154 C158 ) C154_=_C161( C154 C161 ) C154_=_C162( C154 C162 ) C154_=_C415( C154 C415 ) C155_=_C156( C155 C156 ) \nC155_=_C157( C155 C157 ) C155_=_C158( C155 C158 ) C155_=_C161( C155 C161 ) C155_=_C162( C155 C162 ) C155_=_C242( C155 C242 ) C156_=_C157( C156 C157 ) \nC156_=_C158( C156 C158 ) C156_=_C161( C156 C161 ) C156_=_C162( C156 C162 ) C157_=_C158( C157 C158 ) C157_=_C161( C157 C161 ) C157_=_C162( C157 C162 ) \nC158_=_C161( C158 C161 ) C158_=_C162( C158 C162 ) C158_=_C452( C158 C452 ) C161_=_C162( C161 C162 ) C161_=_C217( C161 C217 ) C161_=_C324( C161 C324 ) \nC161_=_C374( C161 C374 ) C161_=_C382( C161 C382 ) C161_=_C418( C161 C418 ) C161_=_C452( C161 C452 ) C161_=_C460( C161 C460 ) C161_=_C461( C161 C461 ) \nC162_=_C246( C162 C246 ) C162_=_C288( C162 C288 ) C162_=_C421( C162 C421 ) C162_=_C461( C162 C461 ) C163_=_C170( C163 C170 ) C163_=_C222( C163 C222 ) \nC163_=_C273( C163 C273 ) C163_=_C283( C163 C283 ) C163_=_C284( C163 C284 ) C163_=_C285( C163 C285 ) C163_=_C286( C163 C286 ) C163_=_C288( C163 C288 ) \nC163_=_C289( C163 C289 ) C163_=_C290( C163 C290 ) C170_=_C225( C170 C225 ) C170_=_C253( C170 C253 ) C170_=_C267( C170 C267 ) C170_=_C319( C170 C319 ) \nC170_=_C329( C170 C329 ) C170_=_C344( C170 C344 ) C170_=_C359( C170 C359 ) C170_=_C371( C170 C371 ) C170_=_C415( C170 C415 ) C170_=_C417( C170 C417 ) \nC170_=_C418( C170 C418 ) C170_=_C420( C170 C420 ) C170_=_C421( C170 C421 ) C170_=_C423( C170 C423 ) C170_=_C424( C170 C424 ) C217_=_C324( C217 C324 ) \nC217_=_C374( C217 C374 ) C217_=_C382( C217 C382 ) C217_=_C418( C217 C418 ) C217_=_C452( C217 C452 ) C217_=_C460( C217 C460 ) C217_=_C461( C217 C461 ) \nC222_=_C225( C222 C225 ) C222_=_C273( C222 C273 ) C222_=_C283( C222 C283 ) C222_=_C284( C222 C284 ) C222_=_C285( C222 C285 ) C222_=_C286( C222 C286 ) \nC222_=_C288( C222 C288 ) C222_=_C289( C222 C289 ) C222_=_C290( C222 C290 ) C225_=_C253( C225 C253 ) C225_=_C267( C225 C267 ) C225_=_C319( C225 C319 ) \nC225_=_C329( C225 C329 ) C225_=_C344( C225 C344 ) C225_=_C359( C225 C359 ) C225_=_C371( C225 C371 ) C225_=_C415( C225 C415 ) C225_=_C417( C225 C417 ) \nC225_=_C418( C225 C418 ) C225_=_C420( C225 C420 ) C225_=_C421( C225 C421 ) C225_=_C423( C225 C423 ) C225_=_C424( C225 C424 ) C237_=_C239( C237 C239 ) \nC237_=_C240( C237 C240 ) C237_=_C241( C237 C241 ) C237_=_C242( C237 C242 ) C237_=_C243( C237 C243 ) C237_=_C245( C237 C245 ) C237_=_C246( C237 C246 ) \nC237_=_C247( C237 C247 ) C237_=_C267( C237 C267 ) C239_=_C240( C239 C240 ) C239_=_C241( C239 C241 ) C239_=_C242( C239 C242 ) C239_=_C243( C239 C243 ) \nC239_=_C245( C239 C245 ) C239_=_C246( C239 C246 ) C239_=_C247( C239 C247 ) C240_=_C241( C240 C241 ) C240_=_C242( C240 C242 ) C240_=_C243( C240 C243 ) \nC240_=_C245( C240 C245 ) C240_=_C246( C240 C246 ) C240_=_C247( C240 C247 ) C241_=_C242( C241 C242 ) C241_=_C243( C241 C243 ) C241_=_C245( C241 C245 ) \nC241_=_C246( C241 C246 ) C241_=_C247( C241 C247 ) C242_=_C243( C242 C243 ) C242_=_C245( C242 C245 ) C242_=_C246( C242 C246 ) C242_=_C247( C242 C247 ) \nC243_=_C245( C243 C245 ) C243_=_C246( C243 C246 ) C243_=_C247( C243 C247 ) C243_=_C417( C243 C417 ) C245_=_C246( C245 C246 ) C245_=_C247( C245 C247 ) \nC246_=_C247( C246 C247 ) C246_=_C288( C246 C288 ) C246_=_C421( C246 C421 ) C246_=_C461( C246 C461 ) C247_=_C290( C247 C290 ) C247_=_C423( C247 C423 ) \nC253_=_C267( C253 C267 ) C253_=_C319( C253 C319 ) C253_=_C329( C253 C329 ) C253_=_C344( C253 C344 ) C253_=_C359( C253 C359 ) C253_=_C371( C253 C371 ) \nC253_=_C415( C253 C415 ) C253_=_C417( C253 C417 ) C253_=_C418( C253 C418 ) C253_=_C420( C253 C420 ) C253_=_C421( C253 C421 ) C253_=_C423( C253 C423 ) \nC253_=_C424( C253 C424 ) C267_=_C319( C267 C319 ) C267_=_C329( C267 C329 ) C267_=_C344( C267 C344 ) C267_=_C359( C267 C359 ) C267_=_C371( C267 C371 ) \nC267_=_C415( C267 C415 ) C267_=_C417( C267 C417 ) C267_=_C418( C267 C418 ) C267_=_C420( C267 C420 ) C267_=_C421( C267 C421 ) C267_=_C423( C267 C423 ) \nC267_=_C424( C267 C424 ) C273_=_C283( C273 C283 ) C273_=_C284( C273 C284 ) C273_=_C285( C273 C285 ) C273_=_C286( C273 C286 ) C273_=_C288( C273 C288 ) \nC273_=_C289( C273 C289 ) C273_=_C290( C273 C290 ) C283_=_C284( C283 C284 ) C283_=_C285( C283 C285 ) C283_=_C286( C283 C286 ) C283_=_C288( C283 C288 ) \nC283_=_C289( C283 C289 ) C283_=_C290( C283 C290 ) C284_=_C285( C284 C285 ) C284_=_C286( C284 C286 ) C284_=_C288( C284 C288 ) C284_=_C289( C284 C289 ) \nC284_=_C290( C284 C290 ) C284_=_C319( C284 C319 ) C284_=_C324( C284 C324 ) C285_=_C286( C285 C286 ) C285_=_C288( C285 C288 ) C285_=_C289( C285 C289 ) \nC285_=_C290( C285 C290 ) C285_=_C329( C285 C329 ) C286_=_C288( C286 C288 ) C286_=_C289( C286 C289 ) C286_=_C290( C286 C290 ) C288_=_C289( C288 C289 ) \nC288_=_C290( C288 C290 ) C288_=_C421( C288 C421 ) C288_=_C461( C288 C461 ) C289_=_C290( C289 C290 ) C290_=_C423( C290 C423 ) C319_=_C324( C319 C324 ) \nC319_=_C329( C319 C329 ) C319_=_C344( C319 C344 ) C319_=_C359( C319 C359 ) C319_=_C371( C319 C371 ) C319_=_C415( C319 C415 ) C319_=_C417( C319 C417 ) \nC319_=_C418( C319 C418 ) C319_=_C420( C319 C420 ) C319_=_C421( C319 C421 ) C319_=_C423( C319 C423 ) C319_=_C424( C319 C424 ) C324_=_C374( C324 C374 ) \nC324_=_C382( C324 C382 ) C324_=_C418( C324 C418 ) C324_=_C452( C324 C452 ) C324_=_C460( C324 C460 ) C324_=_C461( C324 C461 ) C329_=_C344( C329 C344 ) \nC329_=_C359( C329 C359 ) C329_=_C371( C329 C371 ) C329_=_C415( C329 C415 ) C329_=_C417( C329 C417 ) C329_=_C418( C329 C418 ) C329_=_C420( C329 C420 ) \nC329_=_C421( C329 C421 ) C329_=_C423( C329 C423 ) C329_=_C424( C329 C424 ) C344_=_C359( C344 C359 ) C344_=_C371( C344 C371 ) C344_=_C415( C344 C415 ) \nC344_=_C417( C344 C417 ) C344_=_C418( C344 C418 ) C344_=_C420( C344 C420 ) C344_=_C421( C344 C421 ) C344_=_C423( C344 C423 ) C344_=_C424( C344 C424 ) \nC359_=_C371( C359 C371 ) C359_=_C415( C359 C415 ) C359_=_C417( C359 C417 ) C359_=_C418( C359 C418 ) C359_=_C420( C359 C420 ) C359_=_C421( C359 C421 ) \nC359_=_C423( C359 C423 ) C359_=_C424( C359 C424 ) C371_=_C374( C371 C374 ) C371_=_C415( C371 C415 ) C371_=_C417( C371 C417 ) C371_=_C418( C371 C418 ) \nC371_=_C420( C371 C420 ) C371_=_C421( C371 C421 ) C371_=_C423( C371 C423 ) C371_=_C424( C371 C424 ) C374_=_C382( C374 C382 ) C374_=_C418( C374 C418 ) \nC374_=_C452( C374 C452 ) C374_=_C460( C374 C460 ) C374_=_C461( C374 C461 ) C382_=_C418( C382 C418 ) C382_=_C452( C382 C452 ) C382_=_C460( C382 C460 ) \nC382_=_C461( C382 C461 ) C415_=_C417( C415 C417 ) C415_=_C418( C415 C418 ) C415_=_C420( C415 C420 ) C415_=_C421( C415 C421 ) C415_=_C423( C415 C423 ) \nC415_=_C424( C415 C424 ) C417_=_C418( C417 C418 ) C417_=_C420( C417 C420 ) C417_=_C421( C417 C421 ) C417_=_C423( C417 C423 ) C417_=_C424( C417 C424 ) \nC418_=_C420( C418 C420 ) C418_=_C421( C418 C421 ) C418_=_C423( C418 C423 ) C418_=_C424( C418 C424 ) C418_=_C452( C418 C452 ) C418_=_C460( C418 C460 ) \nC418_=_C461( C418 C461 ) C420_=_C421( C420 C421 ) C420_=_C423( C420 C423 ) C420_=_C424( C420 C424 ) C421_=_C423( C421 C423 ) C421_=_C424( C421 C424 ) \nC421_=_C461( C421 C461 ) C423_=_C424( C423 C424 ) C452_=_C460( C452 C460 ) C452_=_C461( C452 C461 ) C460_=_C461( C460 C461 ) "];22-&gt;33[label="73: C8 C23 C30 C49 C67 \nC81 C95 C104 C105 C107 C110 \nC111 C112 C113 C114 C115 C116 \nC135 C142 C144 C146 C147 C148 \nC150 C151 C152 C154 C155 C156 \nC157 C158 C162 C163 C170 C217 \nC222 C225 C237 C239 C240 C241 \nC242 C243 C245 C246 C247 C253 \nC267 C273 C283 C284 C285 C286 \nC288 C289 C290 C319 C324 C329 \nC344 C359 C371 C374 C382 C415 \nC417 C420 C421 C423 C424 C452 \nC460 C461 \n507: C8_=_C23 ,C8_=_C163 ,C8_=_C222 ,C8_=_C273 ,C8_=_C283 ,\nC8_=_C284 ,C8_=_C285 ,C8_=_C286 ,C8_=_C288 ,C8_=_C289 ,C8_=_C290 ,\nC23_=_C217 ,C23_=_C324 ,C23_=_C374 ,C23_=_C382 ,C23_=_C452 ,C23_=_C460 ,\nC23_=_C461 ,C30_=_C67 ,C30_=_C116 ,C30_=_C142 ,C30_=_C144 ,C30_=_C146 ,\nC30_=_C147 ,C30_=_C148 ,C30_=_C150 ,C30_=_C151 ,C30_=_C152 ,C30_=_C154 ,\nC30_=_C155 ,C30_=_C156 ,C30_=_C157 ,C30_=_C158 ,C30_=_C162 ,C49_=_C237 ,\nC49_=_C239 ,C49_=_C240 ,C49_=_C241 ,C49_=_C242 ,C49_=_C243 ,C49_=_C245 ,\nC49_=_C246 ,C49_=_C247 ,C67_=_C81 ,C67_=_C116 ,C67_=_C142 ,C67_=_C144 ,\nC67_=_C146 ,C67_=_C147 ,C67_=_C148 ,C67_=_C150 ,C67_=_C151 ,C67_=_C152 ,\nC67_=_C154 ,C67_=_C155 ,C67_=_C156 ,C67_=_C157 ,C67_=_C158 ,C67_=_C162 ,\nC81_=_C95 ,C81_=_C135 ,C81_=_C170 ,C81_=_C225 ,C81_=_C253 ,C81_=_C267 ,\nC81_=_C319 ,C81_=_C329 ,C81_=_C344 ,C81_=_C359 ,C81_=_C371 ,C81_=_C415 ,\nC81_=_C417 ,C81_=_C420 ,C81_=_C421 ,C81_=_C423 ,C81_=_C424 ,C95_=_C135 ,\nC95_=_C170 ,C95_=_C225 ,C95_=_C253 ,C95_=_C267 ,C95_=_C319 ,C95_=_C329 ,\nC95_=_C344 ,C95_=_C359 ,C95_=_C371 ,C95_=_C415 ,C95_=_C417 ,C95_=_C420 ,\nC95_=_C421 ,C95_=_C423 ,C95_=_C424 ,C104_=_C105 ,C104_=_C107 ,C104_=_C110 ,\nC104_=_C111 ,C104_=_C112 ,C104_=_C113 ,C104_=_C114 ,C104_=_C115 ,C104_=_C163 ,\nC104_=_C170 ,C105_=_C107 ,C105_=_C110 ,C105_=_C111 ,C105_=_C112 ,C105_=_C113 ,\nC105_=_C114 ,C105_=_C115 ,C105_=_C222 ,C105_=_C225 ,C107_=_C110 ,C107_=_C111 ,\nC107_=_C112</w:t>
      </w:r>
    </w:p>
    <w:p>
      <w:pPr>
        <w:pStyle w:val="PreformattedText"/>
        <w:bidi w:val="0"/>
        <w:spacing w:before="0" w:after="0"/>
        <w:jc w:val="left"/>
        <w:rPr/>
      </w:pPr>
      <w:r>
        <w:rPr/>
        <w:t xml:space="preserve"> </w:t>
      </w:r>
      <w:r>
        <w:rPr/>
        <w:t>,C107_=_C113 ,C107_=_C114 ,C107_=_C115 ,C107_=_C237 ,C107_=_C267 ,\nC110_=_C111 ,C110_=_C112 ,C110_=_C113 ,C110_=_C114 ,C110_=_C115 ,C110_=_C148 ,\nC110_=_C359 ,C111_=_C112 ,C111_=_C113 ,C111_=_C114 ,C111_=_C115 ,C111_=_C371 ,\nC111_=_C374 ,C112_=_C113 ,C112_=_C114 ,C112_=_C115 ,C112_=_C241 ,C113_=_C114 ,\nC113_=_C115 ,C113_=_C154 ,C113_=_C415 ,C114_=_C115 ,C114_=_C158 ,C114_=_C452 ,\nC115_=_C289 ,C116_=_C135 ,C116_=_C142 ,C116_=_C144 ,C116_=_C146 ,C116_=_C147 ,\nC116_=_C148 ,C116_=_C150 ,C116_=_C151 ,C116_=_C152 ,C116_=_C154 ,C116_=_C155 ,\nC116_=_C156 ,C116_=_C157 ,C116_=_C158 ,C116_=_C162 ,C135_=_C170 ,C135_=_C225 ,\nC135_=_C253 ,C135_=_C267 ,C135_=_C319 ,C135_=_C329 ,C135_=_C344 ,C135_=_C359 ,\nC135_=_C371 ,C135_=_C415 ,C135_=_C417 ,C135_=_C420 ,C135_=_C421 ,C135_=_C423 ,\nC135_=_C424 ,C142_=_C144 ,C142_=_C146 ,C142_=_C147 ,C142_=_C148 ,C142_=_C150 ,\nC142_=_C151 ,C142_=_C152 ,C142_=_C154 ,C142_=_C155 ,C142_=_C156 ,C142_=_C157 ,\nC142_=_C158 ,C142_=_C162 ,C142_=_C217 ,C144_=_C146 ,C144_=_C147 ,C144_=_C148 ,\nC144_=_C150 ,C144_=_C151 ,C144_=_C152 ,C144_=_C154 ,C144_=_C155 ,C144_=_C156 ,\nC144_=_C157 ,C144_=_C158 ,C144_=_C162 ,C144_=_C253 ,C146_=_C147 ,C146_=_C148 ,\nC146_=_C150 ,C146_=_C151 ,C146_=_C152 ,C146_=_C154 ,C146_=_C155 ,C146_=_C156 ,\nC146_=_C157 ,C146_=_C158 ,C146_=_C162 ,C146_=_C284 ,C146_=_C319 ,C146_=_C324 ,\nC147_=_C148 ,C147_=_C150 ,C147_=_C151 ,C147_=_C152 ,C147_=_C154 ,C147_=_C155 ,\nC147_=_C156 ,C147_=_C157 ,C147_=_C158 ,C147_=_C162 ,C147_=_C285 ,C147_=_C329 ,\nC148_=_C150 ,C148_=_C151 ,C148_=_C152 ,C148_=_C154 ,C148_=_C155 ,C148_=_C156 ,\nC148_=_C157 ,C148_=_C158 ,C148_=_C162 ,C148_=_C359 ,C150_=_C151 ,C150_=_C152 ,\nC150_=_C154 ,C150_=_C155 ,C150_=_C156 ,C150_=_C157 ,C150_=_C158 ,C150_=_C162 ,\nC150_=_C382 ,C151_=_C152 ,C151_=_C154 ,C151_=_C155 ,C151_=_C156 ,C151_=_C157 ,\nC151_=_C158 ,C151_=_C162 ,C152_=_C154 ,C152_=_C155 ,C152_=_C156 ,C152_=_C157 ,\nC152_=_C158 ,C152_=_C162 ,C152_=_C240 ,C154_=_C155 ,C154_=_C156 ,C154_=_C157 ,\nC154_=_C158 ,C154_=_C162 ,C154_=_C415 ,C155_=_C156 ,C155_=_C157 ,C155_=_C158 ,\nC155_=_C162 ,C155_=_C242 ,C156_=_C157 ,C156_=_C158 ,C156_=_C162 ,C157_=_C158 ,\nC157_=_C162 ,C158_=_C162 ,C158_=_C452 ,C162_=_C246 ,C162_=_C288 ,C162_=_C421 ,\nC162_=_C461 ,C163_=_C170 ,C163_=_C222 ,C163_=_C273 ,C163_=_C283 ,C163_=_C284 ,\nC163_=_C285 ,C163_=_C286 ,C163_=_C288 ,C163_=_C289 ,C163_=_C290 ,C170_=_C225 ,\nC170_=_C253 ,C170_=_C267 ,C170_=_C319 ,C170_=_C329 ,C170_=_C344 ,C170_=_C359 ,\nC170_=_C371 ,C170_=_C415 ,C170_=_C417 ,C170_=_C420 ,C170_=_C421 ,C170_=_C423 ,\nC170_=_C424 ,C217_=_C324 ,C217_=_C374 ,C217_=_C382 ,C217_=_C452 ,C217_=_C460 ,\nC217_=_C461 ,C222_=_C225 ,C222_=_C273 ,C222_=_C283 ,C222_=_C284 ,C222_=_C285 ,\nC222_=_C286 ,C222_=_C288 ,C222_=_C289 ,C222_=_C290 ,C225_=_C253 ,C225_=_C267 ,\nC225_=_C319 ,C225_=_C329 ,C225_=_C344 ,C225_=_C359 ,C225_=_C371 ,C225_=_C415 ,\nC225_=_C417 ,C225_=_C420 ,C225_=_C421 ,C225_=_C423 ,C225_=_C424 ,C237_=_C239 ,\nC237_=_C240 ,C237_=_C241 ,C237_=_C242 ,C237_=_C243 ,C237_=_C245 ,C237_=_C246 ,\nC237_=_C247 ,C237_=_C267 ,C239_=_C240 ,C239_=_C241 ,C239_=_C242 ,C239_=_C243 ,\nC239_=_C245 ,C239_=_C246 ,C239_=_C247 ,C240_=_C241 ,C240_=_C242 ,C240_=_C243 ,\nC240_=_C245 ,C240_=_C246 ,C240_=_C247 ,C241_=_C242 ,C241_=_C243 ,C241_=_C245 ,\nC241_=_C246 ,C241_=_C247 ,C242_=_C243 ,C242_=_C245 ,C242_=_C246 ,C242_=_C247 ,\nC243_=_C245 ,C243_=_C246 ,C243_=_C247 ,C243_=_C417 ,C245_=_C246 ,C245_=_C247 ,\nC246_=_C247 ,C246_=_C288 ,C246_=_C421 ,C246_=_C461 ,C247_=_C290 ,C247_=_C423 ,\nC253_=_C267 ,C253_=_C319 ,C253_=_C329 ,C253_=_C344 ,C253_=_C359 ,C253_=_C371 ,\nC253_=_C415 ,C253_=_C417 ,C253_=_C420 ,C253_=_C421 ,C253_=_C423 ,C253_=_C424 ,\nC267_=_C319 ,C267_=_C329 ,C267_=_C344 ,C267_=_C359 ,C267_=_C371 ,C267_=_C415 ,\nC267_=_C417 ,C267_=_C420 ,C267_=_C421 ,C267_=_C423 ,C267_=_C424 ,C273_=_C283 ,\nC273_=_C284 ,C273_=_C285 ,C273_=_C286 ,C273_=_C288 ,C273_=_C289 ,C273_=_C290 ,\nC283_=_C284 ,C283_=_C285 ,C283_=_C286 ,C283_=_C288 ,C283_=_C289 ,C283_=_C290 ,\nC284_=_C285 ,C284_=_C286 ,C284_=_C288 ,C284_=_C289 ,C284_=_C290 ,C284_=_C319 ,\nC284_=_C324 ,C285_=_C286 ,C285_=_C288 ,C285_=_C289 ,C285_=_C290 ,C285_=_C329 ,\nC286_=_C288 ,C286_=_C289 ,C286_=_C290 ,C288_=_C289 ,C288_=_C290 ,C288_=_C421 ,\nC288_=_C461 ,C289_=_C290 ,C290_=_C423 ,C319_=_C324 ,C319_=_C329 ,C319_=_C344 ,\nC319_=_C359 ,C319_=_C371 ,C319_=_C415 ,C319_=_C417 ,C319_=_C420 ,C319_=_C421 ,\nC319_=_C423 ,C319_=_C424 ,C324_=_C374 ,C324_=_C382 ,C324_=_C452 ,C324_=_C460 ,\nC324_=_C461 ,C329_=_C344 ,C329_=_C359 ,C329_=_C371 ,C329_=_C415 ,C329_=_C417 ,\nC329_=_C420 ,C329_=_C421 ,C329_=_C423 ,C329_=_C424 ,C344_=_C359 ,C344_=_C371 ,\nC344_=_C415 ,C344_=_C417 ,C344_=_C420 ,C344_=_C421 ,C344_=_C423 ,C344_=_C424 ,\nC359_=_C371 ,C359_=_C415 ,C359_=_C417 ,C359_=_C420 ,C359_=_C421 ,C359_=_C423 ,\nC359_=_C424 ,C371_=_C374 ,C371_=_C415 ,C371_=_C417 ,C371_=_C420 ,C371_=_C421 ,\nC371_=_C423 ,C371_=_C424 ,C374_=_C382 ,C374_=_C452 ,C374_=_C460 ,C374_=_C461 ,\nC382_=_C452 ,C382_=_C460 ,C382_=_C461 ,C415_=_C417 ,C415_=_C420 ,C415_=_C421 ,\nC415_=_C423 ,C415_=_C424 ,C417_=_C420 ,C417_=_C421 ,C417_=_C423 ,C417_=_C424 ,\nC420_=_C421 ,C420_=_C423 ,C420_=_C424 ,C421_=_C423 ,C421_=_C424 ,C421_=_C461 ,\nC423_=_C424 ,C452_=_C460 ,C452_=_C461 ,C460_=_C461 ,"];34[shape=box, label="id:34 level: 3\n100: C2 C14 C16 C24 C29 \nC36 C39 C63 C70 C71 C74 \nC86 C87 C88 C89 C93 C94 \nC95 C96 C97 C98 C99 C100 \nC110 C111 C132 C147 C148 C152 \nC164 C167 C180 C185 C187 C188 \nC197 C201 C204 C206 C223 C240 \nC245 C250 C259 C261 C263 C283 \nC285 C292 C293 C296 C305 C308 \nC310 C312 C315 C318 C328 C329 \nC330 C332 C333 C334 C335 C336 \nC338 C353 C354 C357 C358 C359 \nC360 C361 C369 C371 C372 C373 \nC374 C375 C376 C377 C385 C388 \nC400 C401 C403 C404 C407 C424 \nC438 C443 C445 C447 C453 C456 \nC464 C469 C470 C474 C475 \n783: C2_=_C14( C2 C14 ) C2_=_C16( C2 C16 ) C2_=_C24( C2 C24 ) C2_=_C29( C2 C29 ) C2_=_C86( C2 C86 ) \nC2_=_C87( C2 C87 ) C2_=_C88( C2 C88 ) C2_=_C89( C2 C89 ) C2_=_C93( C2 C93 ) C2_=_C94( C2 C94 ) C2_=_C95( C2 C95 ) \nC2_=_C96( C2 C96 ) C2_=_C97( C2 C97 ) C2_=_C98( C2 C98 ) C2_=_C99( C2 C99 ) C2_=_C100( C2 C100 ) C14_=_C16( C14 C16 ) \nC14_=_C24( C14 C24 ) C14_=_C71( C14 C71 ) C14_=_C147( C14 C147 ) C14_=_C185( C14 C185 ) C14_=_C261( C14 C261 ) C14_=_C285( C14 C285 ) \nC14_=_C293( C14 C293 ) C14_=_C328( C14 C328 ) C14_=_C329( C14 C329 ) C14_=_C330( C14 C330 ) C14_=_C332( C14 C332 ) C14_=_C333( C14 C333 ) \nC14_=_C334( C14 C334 ) C14_=_C335( C14 C335 ) C14_=_C336( C14 C336 ) C16_=_C24( C16 C24 ) C16_=_C36( C16 C36 ) C16_=_C110( C16 C110 ) \nC16_=_C148( C16 C148 ) C16_=_C187( C16 C187 ) C16_=_C204( C16 C204 ) C16_=_C263( C16 C263 ) C16_=_C338( C16 C338 ) C16_=_C354( C16 C354 ) \nC16_=_C357( C16 C357 ) C16_=_C358( C16 C358 ) C16_=_C359( C16 C359 ) C16_=_C360( C16 C360 ) C16_=_C361( C16 C361 ) C24_=_C63( C24 C63 ) \nC24_=_C100( C24 C100 ) C24_=_C245( C24 C245 ) C24_=_C334( C24 C334 ) C24_=_C353( C24 C353 ) C24_=_C375( C24 C375 ) C24_=_C385( C24 C385 ) \nC24_=_C438( C24 C438 ) C24_=_C445( C24 C445 ) C24_=_C447( C24 C447 ) C24_=_C453( C24 C453 ) C24_=_C456( C24 C456 ) C24_=_C469( C24 C469 ) \nC24_=_C470( C24 C470 ) C29_=_C36( C29 C36 ) C29_=_C39( C29 C39 ) C29_=_C86( C29 C86 ) C29_=_C87( C29 C87 ) C29_=_C88( C29 C88 ) \nC29_=_C89( C29 C89 ) C29_=_C93( C29 C93 ) C29_=_C94( C29 C94 ) C29_=_C95( C29 C95 ) C29_=_C96( C29 C96 ) C29_=_C97( C29 C97 ) \nC29_=_C98( C29 C98 ) C29_=_C99( C29 C99 ) C29_=_C100( C29 C100 ) C36_=_C39( C36 C39 ) C36_=_C110( C36 C110 ) C36_=_C148( C36 C148 ) \nC36_=_C187( C36 C187 ) C36_=_C204( C36 C204 ) C36_=_C263( C36 C263 ) C36_=_C338( C36 C338 ) C36_=_C354( C36 C354 ) C36_=_C357( C36 C357 ) \nC36_=_C358( C36 C358 ) C36_=_C359( C36 C359 ) C36_=_C360( C36 C360 ) C36_=_C361( C36 C361 ) C39_=_C94( C39 C94 ) C39_=_C132( C39 C132 ) \nC39_=_C152( C39 C152 ) C39_=_C167( C39 C167 ) C39_=_C188( C39 C188 ) C39_=_C240( C39 C240 ) C39_=_C296( C39 C296 ) C39_=_C358( C39 C358 ) \nC39_=_C400( C39 C400 ) C39_=_C401( C39 C401 ) C39_=_C403( C39 C403 ) C39_=_C404( C39 C404 ) C39_=_C407( C39 C407 ) C63_=_C100( C63 C100 ) \nC63_=_C245( C63 C245 ) C63_=_C334( C63 C334 ) C63_=_C353( C63 C353 ) C63_=_C375( C63 C375 ) C63_=_C385( C63 C385 ) C63_=_C438( C63 C438 ) \nC63_=_C445( C63 C445 ) C63_=_C447( C63 C447 ) C63_=_C453( C63 C453 ) C63_=_C456( C63 C456 ) C63_=_C469( C63 C469 ) C63_=_C470( C63 C470 ) \nC70_=_C71( C70 C71 ) C70_=_C74( C70 C74 ) C70_=_C164( C70 C164 ) C70_=_C201( C70 C201 ) C70_=_C283( C70 C283 ) C70_=_C292( C70 C292 ) \nC70_=_C305( C70 C305 ) C70_=_C308( C70 C308 ) C70_=_C310( C70 C310 ) C70_=_C312( C70 C312 ) C70_=_C315( C70 C315 ) C71_=_C74( C71 C74 ) \nC71_=_C147( C71 C147 ) C71_=_C185( C71 C185 ) C71_=_C261( C71 C261 ) C71_=_C285( C71 C285 ) C71_=_C293( C71 C293 ) C71_=_C328( C71 C328 ) \nC71_=_C329( C71 C329 ) C71_=_C330( C71 C330 ) C71_=_C332( C71 C332 ) C71_=_C333( C71 C333 ) C71_=_C334( C71 C334 ) C71_=_C335( C71 C335 ) \nC71_=_C336( C71 C336 ) C74_=_C111( C74 C111 ) C74_=_C206( C74 C206 ) C74_=_C223( C74 C223 ) C74_=_C250( C74 C250 ) C74_=_C305( C74 C305 ) \nC74_=_C318( C74 C318 ) C74_=_C371( C74 C371 ) C74_=_C372( C74 C372 ) C74_=_C373( C74 C373 ) C74_=_C374( C74 C374 ) C74_=_C375( C74 C375 ) \nC74_=_C376( C74 C376 ) C74_=_C377( C74 C377 ) C86_=_C87( C86 C87 ) C86_=_C88( C86 C88 ) C86_=_C89( C86 C89 ) C86_=_C93( C86 C93 ) \nC86_=_C94( C86 C94 ) C86_=_C95( C86 C95 ) C86_=_C96( C86 C96 ) C86_=_C97( C86 C97 ) C86_=_C98( C86 C98 ) C86_=_C99( C86 C99 ) \nC86_=_C100( C86 C100 ) C86_=_C201( C86 C201 ) C86_=_C204( C86 C204 ) C86_=_C206( C86 C206 ) C87_=_C88( C87 C88 ) C87_=_C89( C87 C89 ) \nC87_=_C93( C87 C93 ) C87_=_C94( C87 C94 ) C87_=_C95( C87 C95 ) C87_=_C96( C87 C96 ) C87_=_C97( C87 C97 ) C87_=_C98( C87 C98 ) \nC87_=_C99( C87 C99 ) C87_=_C100( C87 C100 ) C87_=_C223( C87 C223 ) C88_=_C89( C88 C89 ) C88_=_C93( C88 C93 ) C88_=_C94( C88 C94 ) \nC88_=_C95( C88 C95 ) C88_=_C96( C88 C96 ) C88_=_C97( C88 C97 ) C88_=_C98( C88</w:t>
      </w:r>
    </w:p>
    <w:p>
      <w:pPr>
        <w:pStyle w:val="PreformattedText"/>
        <w:bidi w:val="0"/>
        <w:spacing w:before="0" w:after="0"/>
        <w:jc w:val="left"/>
        <w:rPr/>
      </w:pPr>
      <w:r>
        <w:rPr/>
        <w:t xml:space="preserve"> </w:t>
      </w:r>
      <w:r>
        <w:rPr/>
        <w:t>C98 ) C88_=_C99( C88 C99 ) C88_=_C100( C88 C100 ) \nC88_=_C250( C88 C250 ) C88_=_C259( C88 C259 ) C89_=_C93( C89 C93 ) C89_=_C94( C89 C94 ) C89_=_C95( C89 C95 ) C89_=_C96( C89 C96 ) \nC89_=_C97( C89 C97 ) C89_=_C98( C89 C98 ) C89_=_C99( C89 C99 ) C89_=_C100( C89 C100 ) C89_=_C318( C89 C318 ) C93_=_C94( C93 C94 ) \nC93_=_C95( C93 C95 ) C93_=_C96( C93 C96 ) C93_=_C97( C93 C97 ) C93_=_C98( C93 C98 ) C93_=_C99( C93 C99 ) C93_=_C100( C93 C100 ) \nC93_=_C328( C93 C328 ) C93_=_C357( C93 C357 ) C93_=_C385( C93 C385 ) C93_=_C388( C93 C388 ) C94_=_C95( C94 C95 ) C94_=_C96( C94 C96 ) \nC94_=_C97( C94 C97 ) C94_=_C98( C94 C98 ) C94_=_C99( C94 C99 ) C94_=_C100( C94 C100 ) C94_=_C132( C94 C132 ) C94_=_C152( C94 C152 ) \nC94_=_C167( C94 C167 ) C94_=_C188( C94 C188 ) C94_=_C240( C94 C240 ) C94_=_C296( C94 C296 ) C94_=_C358( C94 C358 ) C94_=_C400( C94 C400 ) \nC94_=_C401( C94 C401 ) C94_=_C403( C94 C403 ) C94_=_C404( C94 C404 ) C94_=_C407( C94 C407 ) C95_=_C96( C95 C96 ) C95_=_C97( C95 C97 ) \nC95_=_C98( C95 C98 ) C95_=_C99( C95 C99 ) C95_=_C100( C95 C100 ) C95_=_C329( C95 C329 ) C95_=_C359( C95 C359 ) C95_=_C371( C95 C371 ) \nC95_=_C424( C95 C424 ) C96_=_C97( C96 C97 ) C96_=_C98( C96 C98 ) C96_=_C99( C96 C99 ) C96_=_C100( C96 C100 ) C96_=_C308( C96 C308 ) \nC97_=_C98( C97 C98 ) C97_=_C99( C97 C99 ) C97_=_C100( C97 C100 ) C97_=_C330( C97 C330 ) C98_=_C99( C98 C99 ) C98_=_C100( C98 C100 ) \nC98_=_C456( C98 C456 ) C99_=_C100( C99 C100 ) C99_=_C312( C99 C312 ) C99_=_C404( C99 C404 ) C99_=_C464( C99 C464 ) C100_=_C245( C100 C245 ) \nC100_=_C334( C100 C334 ) C100_=_C353( C100 C353 ) C100_=_C375( C100 C375 ) C100_=_C385( C100 C385 ) C100_=_C438( C100 C438 ) C100_=_C445( C100 C445 ) \nC100_=_C447( C100 C447 ) C100_=_C453( C100 C453 ) C100_=_C456( C100 C456 ) C100_=_C469( C100 C469 ) C100_=_C470( C100 C470 ) C110_=_C111( C110 C111 ) \nC110_=_C148( C110 C148 ) C110_=_C187( C110 C187 ) C110_=_C204( C110 C204 ) C110_=_C263( C110 C263 ) C110_=_C338( C110 C338 ) C110_=_C354( C110 C354 ) \nC110_=_C357( C110 C357 ) C110_=_C358( C110 C358 ) C110_=_C359( C110 C359 ) C110_=_C360( C110 C360 ) C110_=_C361( C110 C361 ) C111_=_C206( C111 C206 ) \nC111_=_C223( C111 C223 ) C111_=_C250( C111 C250 ) C111_=_C305( C111 C305 ) C111_=_C318( C111 C318 ) C111_=_C371( C111 C371 ) C111_=_C372( C111 C372 ) \nC111_=_C373( C111 C373 ) C111_=_C374( C111 C374 ) C111_=_C375( C111 C375 ) C111_=_C376( C111 C376 ) C111_=_C377( C111 C377 ) C132_=_C152( C132 C152 ) \nC132_=_C167( C132 C167 ) C132_=_C188( C132 C188 ) C132_=_C240( C132 C240 ) C132_=_C296( C132 C296 ) C132_=_C358( C132 C358 ) C132_=_C400( C132 C400 ) \nC132_=_C401( C132 C401 ) C132_=_C403( C132 C403 ) C132_=_C404( C132 C404 ) C132_=_C407( C132 C407 ) C147_=_C148( C147 C148 ) C147_=_C152( C147 C152 ) \nC147_=_C185( C147 C185 ) C147_=_C261( C147 C261 ) C147_=_C285( C147 C285 ) C147_=_C293( C147 C293 ) C147_=_C328( C147 C328 ) C147_=_C329( C147 C329 ) \nC147_=_C330( C147 C330 ) C147_=_C332( C147 C332 ) C147_=_C333( C147 C333 ) C147_=_C334( C147 C334 ) C147_=_C335( C147 C335 ) C147_=_C336( C147 C336 ) \nC148_=_C152( C148 C152 ) C148_=_C187( C148 C187 ) C148_=_C204( C148 C204 ) C148_=_C263( C148 C263 ) C148_=_C338( C148 C338 ) C148_=_C354( C148 C354 ) \nC148_=_C357( C148 C357 ) C148_=_C358( C148 C358 ) C148_=_C359( C148 C359 ) C148_=_C360( C148 C360 ) C148_=_C361( C148 C361 ) C152_=_C167( C152 C167 ) \nC152_=_C188( C152 C188 ) C152_=_C240( C152 C240 ) C152_=_C296( C152 C296 ) C152_=_C358( C152 C358 ) C152_=_C400( C152 C400 ) C152_=_C401( C152 C401 ) \nC152_=_C403( C152 C403 ) C152_=_C404( C152 C404 ) C152_=_C407( C152 C407 ) C164_=_C167( C164 C167 ) C164_=_C180( C164 C180 ) C164_=_C201( C164 C201 ) \nC164_=_C283( C164 C283 ) C164_=_C292( C164 C292 ) C164_=_C305( C164 C305 ) C164_=_C308( C164 C308 ) C164_=_C310( C164 C310 ) C164_=_C312( C164 C312 ) \nC164_=_C315( C164 C315 ) C167_=_C180( C167 C180 ) C167_=_C188( C167 C188 ) C167_=_C240( C167 C240 ) C167_=_C296( C167 C296 ) C167_=_C358( C167 C358 ) \nC167_=_C400( C167 C400 ) C167_=_C401( C167 C401 ) C167_=_C403( C167 C403 ) C167_=_C404( C167 C404 ) C167_=_C407( C167 C407 ) C180_=_C197( C180 C197 ) \nC180_=_C259( C180 C259 ) C180_=_C336( C180 C336 ) C180_=_C369( C180 C369 ) C180_=_C377( C180 C377 ) C180_=_C388( C180 C388 ) C180_=_C424( C180 C424 ) \nC180_=_C443( C180 C443 ) C180_=_C464( C180 C464 ) C180_=_C474( C180 C474 ) C180_=_C475( C180 C475 ) C185_=_C187( C185 C187 ) C185_=_C188( C185 C188 ) \nC185_=_C197( C185 C197 ) C185_=_C261( C185 C261 ) C185_=_C285( C185 C285 ) C185_=_C293( C185 C293 ) C185_=_C328( C185 C328 ) C185_=_C329( C185 C329 ) \nC185_=_C330( C185 C330 ) C185_=_C332( C185 C332 ) C185_=_C333( C185 C333 ) C185_=_C334( C185 C334 ) C185_=_C335( C185 C335 ) C185_=_C336( C185 C336 ) \nC187_=_C188( C187 C188 ) C187_=_C197( C187 C197 ) C187_=_C204( C187 C204 ) C187_=_C263( C187 C263 ) C187_=_C338( C187 C338 ) C187_=_C354( C187 C354 ) \nC187_=_C357( C187 C357 ) C187_=_C358( C187 C358 ) C187_=_C359( C187 C359 ) C187_=_C360( C187 C360 ) C187_=_C361( C187 C361 ) C188_=_C197( C188 C197 ) \nC188_=_C240( C188 C240 ) C188_=_C296( C188 C296 ) C188_=_C358( C188 C358 ) C188_=_C400( C188 C400 ) C188_=_C401( C188 C401 ) C188_=_C403( C188 C403 ) \nC188_=_C404( C188 C404 ) C188_=_C407( C188 C407 ) C197_=_C259( C197 C259 ) C197_=_C336( C197 C336 ) C197_=_C369( C197 C369 ) C197_=_C377( C197 C377 ) \nC197_=_C388( C197 C388 ) C197_=_C424( C197 C424 ) C197_=_C443( C197 C443 ) C197_=_C464( C197 C464 ) C197_=_C474( C197 C474 ) C197_=_C475( C197 C475 ) \nC201_=_C204( C201 C204 ) C201_=_C206( C201 C206 ) C201_=_C283( C201 C283 ) C201_=_C292( C201 C292 ) C201_=_C305( C201 C305 ) C201_=_C308( C201 C308 ) \nC201_=_C310( C201 C310 ) C201_=_C312( C201 C312 ) C201_=_C315( C201 C315 ) C204_=_C206( C204 C206 ) C204_=_C263( C204 C263 ) C204_=_C338( C204 C338 ) \nC204_=_C354( C204 C354 ) C204_=_C357( C204 C357 ) C204_=_C358( C204 C358 ) C204_=_C359( C204 C359 ) C204_=_C360( C204 C360 ) C204_=_C361( C204 C361 ) \nC206_=_C223( C206 C223 ) C206_=_C250( C206 C250 ) C206_=_C305( C206 C305 ) C206_=_C318( C206 C318 ) C206_=_C371( C206 C371 ) C206_=_C372( C206 C372 ) \nC206_=_C373( C206 C373 ) C206_=_C374( C206 C374 ) C206_=_C375( C206 C375 ) C206_=_C376( C206 C376 ) C206_=_C377( C206 C377 ) C223_=_C250( C223 C250 ) \nC223_=_C305( C223 C305 ) C223_=_C318( C223 C318 ) C223_=_C371( C223 C371 ) C223_=_C372( C223 C372 ) C223_=_C373( C223 C373 ) C223_=_C374( C223 C374 ) \nC223_=_C375( C223 C375 ) C223_=_C376( C223 C376 ) C223_=_C377( C223 C377 ) C240_=_C245( C240 C245 ) C240_=_C296( C240 C296 ) C240_=_C358( C240 C358 ) \nC240_=_C400( C240 C400 ) C240_=_C401( C240 C401 ) C240_=_C403( C240 C403 ) C240_=_C404( C240 C404 ) C240_=_C407( C240 C407 ) C245_=_C334( C245 C334 ) \nC245_=_C353( C245 C353 ) C245_=_C375( C245 C375 ) C245_=_C385( C245 C385 ) C245_=_C438( C245 C438 ) C245_=_C445( C245 C445 ) C245_=_C447( C245 C447 ) \nC245_=_C453( C245 C453 ) C245_=_C456( C245 C456 ) C245_=_C469( C245 C469 ) C245_=_C470( C245 C470 ) C250_=_C259( C250 C259 ) C250_=_C305( C250 C305 ) \nC250_=_C318( C250 C318 ) C250_=_C371( C250 C371 ) C250_=_C372( C250 C372 ) C250_=_C373( C250 C373 ) C250_=_C374( C250 C374 ) C250_=_C375( C250 C375 ) \nC250_=_C376( C250 C376 ) C250_=_C377( C250 C377 ) C259_=_C336( C259 C336 ) C259_=_C369( C259 C369 ) C259_=_C377( C259 C377 ) C259_=_C388( C259 C388 ) \nC259_=_C424( C259 C424 ) C259_=_C443( C259 C443 ) C259_=_C464( C259 C464 ) C259_=_C474( C259 C474 ) C259_=_C475( C259 C475 ) C261_=_C263( C261 C263 ) \nC261_=_C285( C261 C285 ) C261_=_C293( C261 C293 ) C261_=_C328( C261 C328 ) C261_=_C329( C261 C329 ) C261_=_C330( C261 C330 ) C261_=_C332( C261 C332 ) \nC261_=_C333( C261 C333 ) C261_=_C334( C261 C334 ) C261_=_C335( C261 C335 ) C261_=_C336( C261 C336 ) C263_=_C338( C263 C338 ) C263_=_C354( C263 C354 ) \nC263_=_C357( C263 C357 ) C263_=_C358( C263 C358 ) C263_=_C359( C263 C359 ) C263_=_C360( C263 C360 ) C263_=_C361( C263 C361 ) C283_=_C285( C283 C285 ) \nC283_=_C292( C283 C292 ) C283_=_C305( C283 C305 ) C283_=_C308( C283 C308 ) C283_=_C310( C283 C310 ) C283_=_C312( C283 C312 ) C283_=_C315( C283 C315 ) \nC285_=_C293( C285 C293 ) C285_=_C328( C285 C328 ) C285_=_C329( C285 C329 ) C285_=_C330( C285 C330 ) C285_=_C332( C285 C332 ) C285_=_C333( C285 C333 ) \nC285_=_C334( C285 C334 ) C285_=_C335( C285 C335 ) C285_=_C336( C285 C336 ) C292_=_C293( C292 C293 ) C292_=_C296( C292 C296 ) C292_=_C305( C292 C305 ) \nC292_=_C308( C292 C308 ) C292_=_C310( C292 C310 ) C292_=_C312( C292 C312 ) C292_=_C315( C292 C315 ) C293_=_C296( C293 C296 ) C293_=_C328( C293 C328 ) \nC293_=_C329( C293 C329 ) C293_=_C330( C293 C330 ) C293_=_C332( C293 C332 ) C293_=_C333( C293 C333 ) C293_=_C334( C293 C334 ) C293_=_C335( C293 C335 ) \nC293_=_C336( C293 C336 ) C296_=_C358( C296 C358 ) C296_=_C400( C296 C400 ) C296_=_C401( C296 C401 ) C296_=_C403( C296 C403 ) C296_=_C404( C296 C404 ) \nC296_=_C407( C296 C407 ) C305_=_C308( C305 C308 ) C305_=_C310( C305 C310 ) C305_=_C312( C305 C312 ) C305_=_C315( C305 C315 ) C305_=_C318( C305 C318 ) \nC305_=_C371( C305 C371 ) C305_=_C372( C305 C372 ) C305_=_C373( C305 C373 ) C305_=_C374( C305 C374 ) C305_=_C375( C305 C375 ) C305_=_C376( C305 C376 ) \nC305_=_C377( C305 C377 ) C308_=_C310( C308 C310 ) C308_=_C312( C308 C312 ) C308_=_C315( C308 C315 ) C310_=_C312( C310 C312 ) C310_=_C315( C310 C315 ) \nC310_=_C332( C310 C332 ) C310_=_C445( C310 C445 ) C312_=_C315( C312 C315 ) C312_=_C404( C312 C404 ) C312_=_C464( C312 C464 ) C315_=_C469( C315 C469 ) \nC315_=_C474( C315 C474 ) C318_=_C371( C318 C371 ) C318_=_C372( C318 C372 ) C318_=_C373( C318 C373 ) C318_=_C374( C318 C374 ) C318_=_C375( C318 C375 ) \nC318_=_C376( C318 C376 ) C318_=_C377( C318 C377 ) C328_=_C329( C328 C329 ) C328_=_C330( C328 C330 ) C328_=_C332( C328 C332 ) C328_=_C333( C328 C333 ) \nC328_=_C334( C328 C334 ) C328_=_C335( C328 C335 ) C328_=_C336( C328 C336 ) C328_=_C357( C328 C357 ) C328_=_C385( C328 C385 ) C328_=_C388( C328 C388 ) \nC329_=_C330(</w:t>
      </w:r>
    </w:p>
    <w:p>
      <w:pPr>
        <w:pStyle w:val="PreformattedText"/>
        <w:bidi w:val="0"/>
        <w:spacing w:before="0" w:after="0"/>
        <w:jc w:val="left"/>
        <w:rPr/>
      </w:pPr>
      <w:r>
        <w:rPr/>
        <w:t xml:space="preserve"> </w:t>
      </w:r>
      <w:r>
        <w:rPr/>
        <w:t>C329 C330 ) C329_=_C332( C329 C332 ) C329_=_C333( C329 C333 ) C329_=_C334( C329 C334 ) C329_=_C335( C329 C335 ) C329_=_C336( C329 C336 ) \nC329_=_C359( C329 C359 ) C329_=_C371( C329 C371 ) C329_=_C424( C329 C424 ) C330_=_C332( C330 C332 ) C330_=_C333( C330 C333 ) C330_=_C334( C330 C334 ) \nC330_=_C335( C330 C335 ) C330_=_C336( C330 C336 ) C332_=_C333( C332 C333 ) C332_=_C334( C332 C334 ) C332_=_C335( C332 C335 ) C332_=_C336( C332 C336 ) \nC332_=_C445( C332 C445 ) C333_=_C334( C333 C334 ) C333_=_C335( C333 C335 ) C333_=_C336( C333 C336 ) C333_=_C372( C333 C372 ) C333_=_C401( C333 C401 ) \nC333_=_C447( C333 C447 ) C334_=_C335( C334 C335 ) C334_=_C336( C334 C336 ) C334_=_C353( C334 C353 ) C334_=_C375( C334 C375 ) C334_=_C385( C334 C385 ) \nC334_=_C438( C334 C438 ) C334_=_C445( C334 C445 ) C334_=_C447( C334 C447 ) C334_=_C453( C334 C453 ) C334_=_C456( C334 C456 ) C334_=_C469( C334 C469 ) \nC334_=_C470( C334 C470 ) C335_=_C336( C335 C336 ) C336_=_C369( C336 C369 ) C336_=_C377( C336 C377 ) C336_=_C388( C336 C388 ) C336_=_C424( C336 C424 ) \nC336_=_C443( C336 C443 ) C336_=_C464( C336 C464 ) C336_=_C474( C336 C474 ) C336_=_C475( C336 C475 ) C338_=_C353( C338 C353 ) C338_=_C354( C338 C354 ) \nC338_=_C357( C338 C357 ) C338_=_C358( C338 C358 ) C338_=_C359( C338 C359 ) C338_=_C360( C338 C360 ) C338_=_C361( C338 C361 ) C353_=_C375( C353 C375 ) \nC353_=_C385( C353 C385 ) C353_=_C438( C353 C438 ) C353_=_C445( C353 C445 ) C353_=_C447( C353 C447 ) C353_=_C453( C353 C453 ) C353_=_C456( C353 C456 ) \nC353_=_C469( C353 C469 ) C353_=_C470( C353 C470 ) C354_=_C357( C354 C357 ) C354_=_C358( C354 C358 ) C354_=_C359( C354 C359 ) C354_=_C360( C354 C360 ) \nC354_=_C361( C354 C361 ) C354_=_C369( C354 C369 ) C357_=_C358( C357 C358 ) C357_=_C359( C357 C359 ) C357_=_C360( C357 C360 ) C357_=_C361( C357 C361 ) \nC357_=_C385( C357 C385 ) C357_=_C388( C357 C388 ) C358_=_C359( C358 C359 ) C358_=_C360( C358 C360 ) C358_=_C361( C358 C361 ) C358_=_C400( C358 C400 ) \nC358_=_C401( C358 C401 ) C358_=_C403( C358 C403 ) C358_=_C404( C358 C404 ) C358_=_C407( C358 C407 ) C359_=_C360( C359 C360 ) C359_=_C361( C359 C361 ) \nC359_=_C371( C359 C371 ) C359_=_C424( C359 C424 ) C360_=_C361( C360 C361 ) C360_=_C400( C360 C400 ) C360_=_C438( C360 C438 ) C360_=_C443( C360 C443 ) \nC361_=_C376( C361 C376 ) C369_=_C377( C369 C377 ) C369_=_C388( C369 C388 ) C369_=_C424( C369 C424 ) C369_=_C443( C369 C443 ) C369_=_C464( C369 C464 ) \nC369_=_C474( C369 C474 ) C369_=_C475( C369 C475 ) C371_=_C372( C371 C372 ) C371_=_C373( C371 C373 ) C371_=_C374( C371 C374 ) C371_=_C375( C371 C375 ) \nC371_=_C376( C371 C376 ) C371_=_C377( C371 C377 ) C371_=_C424( C371 C424 ) C372_=_C373( C372 C373 ) C372_=_C374( C372 C374 ) C372_=_C375( C372 C375 ) \nC372_=_C376( C372 C376 ) C372_=_C377( C372 C377 ) C372_=_C401( C372 C401 ) C372_=_C447( C372 C447 ) C373_=_C374( C373 C374 ) C373_=_C375( C373 C375 ) \nC373_=_C376( C373 C376 ) C373_=_C377( C373 C377 ) C373_=_C403( C373 C403 ) C373_=_C453( C373 C453 ) C374_=_C375( C374 C375 ) C374_=_C376( C374 C376 ) \nC374_=_C377( C374 C377 ) C375_=_C376( C375 C376 ) C375_=_C377( C375 C377 ) C375_=_C385( C375 C385 ) C375_=_C438( C375 C438 ) C375_=_C445( C375 C445 ) \nC375_=_C447( C375 C447 ) C375_=_C453( C375 C453 ) C375_=_C456( C375 C456 ) C375_=_C469( C375 C469 ) C375_=_C470( C375 C470 ) C376_=_C377( C376 C377 ) \nC377_=_C388( C377 C388 ) C377_=_C424( C377 C424 ) C377_=_C443( C377 C443 ) C377_=_C464( C377 C464 ) C377_=_C474( C377 C474 ) C377_=_C475( C377 C475 ) \nC385_=_C388( C385 C388 ) C385_=_C438( C385 C438 ) C385_=_C445( C385 C445 ) C385_=_C447( C385 C447 ) C385_=_C453( C385 C453 ) C385_=_C456( C385 C456 ) \nC385_=_C469( C385 C469 ) C385_=_C470( C385 C470 ) C388_=_C424( C388 C424 ) C388_=_C443( C388 C443 ) C388_=_C464( C388 C464 ) C388_=_C474( C388 C474 ) \nC388_=_C475( C388 C475 ) C400_=_C401( C400 C401 ) C400_=_C403( C400 C403 ) C400_=_C404( C400 C404 ) C400_=_C407( C400 C407 ) C400_=_C438( C400 C438 ) \nC400_=_C443( C400 C443 ) C401_=_C403( C401 C403 ) C401_=_C404( C401 C404 ) C401_=_C407( C401 C407 ) C401_=_C447( C401 C447 ) C403_=_C404( C403 C404 ) \nC403_=_C407( C403 C407 ) C403_=_C453( C403 C453 ) C404_=_C407( C404 C407 ) C404_=_C464( C404 C464 ) C407_=_C470( C407 C470 ) C407_=_C475( C407 C475 ) \nC424_=_C443( C424 C443 ) C424_=_C464( C424 C464 ) C424_=_C474( C424 C474 ) C424_=_C475( C424 C475 ) C438_=_C443( C438 C443 ) C438_=_C445( C438 C445 ) \nC438_=_C447( C438 C447 ) C438_=_C453( C438 C453 ) C438_=_C456( C438 C456 ) C438_=_C469( C438 C469 ) C438_=_C470( C438 C470 ) C443_=_C464( C443 C464 ) \nC443_=_C474( C443 C474 ) C443_=_C475( C443 C475 ) C445_=_C447( C445 C447 ) C445_=_C453( C445 C453 ) C445_=_C456( C445 C456 ) C445_=_C469( C445 C469 ) \nC445_=_C470( C445 C470 ) C447_=_C453( C447 C453 ) C447_=_C456( C447 C456 ) C447_=_C469( C447 C469 ) C447_=_C470( C447 C470 ) C453_=_C456( C453 C456 ) \nC453_=_C469( C453 C469 ) C453_=_C470( C453 C470 ) C456_=_C469( C456 C469 ) C456_=_C470( C456 C470 ) C464_=_C474( C464 C474 ) C464_=_C475( C464 C475 ) \nC469_=_C470( C469 C470 ) C469_=_C474( C469 C474 ) C470_=_C475( C470 C475 ) C474_=_C475( C474 C475 ) "];23-&gt;34[label="92: C2 C14 C16 C24 C29 \nC36 C39 C63 C70 C71 C74 \nC86 C87 C88 C89 C93 C95 \nC96 C97 C98 C99 C110 C111 \nC132 C147 C148 C152 C164 C167 \nC180 C185 C187 C188 C197 C201 \nC204 C206 C223 C240 C245 C250 \nC259 C261 C263 C283 C285 C292 \nC293 C296 C308 C310 C312 C315 \nC318 C328 C329 C330 C332 C333 \nC335 C338 C353 C354 C357 C359 \nC360 C361 C369 C371 C372 C373 \nC374 C376 C385 C388 C400 C401 \nC403 C404 C407 C424 C438 C443 \nC445 C447 C453 C456 C464 C469 \nC470 C474 C475 \n588: C2_=_C14 ,C2_=_C16 ,C2_=_C24 ,C2_=_C29 ,C2_=_C86 ,\nC2_=_C87 ,C2_=_C88 ,C2_=_C89 ,C2_=_C93 ,C2_=_C95 ,C2_=_C96 ,\nC2_=_C97 ,C2_=_C98 ,C2_=_C99 ,C14_=_C16 ,C14_=_C24 ,C14_=_C71 ,\nC14_=_C147 ,C14_=_C185 ,C14_=_C261 ,C14_=_C285 ,C14_=_C293 ,C14_=_C328 ,\nC14_=_C329 ,C14_=_C330 ,C14_=_C332 ,C14_=_C333 ,C14_=_C335 ,C16_=_C24 ,\nC16_=_C36 ,C16_=_C110 ,C16_=_C148 ,C16_=_C187 ,C16_=_C204 ,C16_=_C263 ,\nC16_=_C338 ,C16_=_C354 ,C16_=_C357 ,C16_=_C359 ,C16_=_C360 ,C16_=_C361 ,\nC24_=_C63 ,C24_=_C245 ,C24_=_C353 ,C24_=_C385 ,C24_=_C438 ,C24_=_C445 ,\nC24_=_C447 ,C24_=_C453 ,C24_=_C456 ,C24_=_C469 ,C24_=_C470 ,C29_=_C36 ,\nC29_=_C39 ,C29_=_C86 ,C29_=_C87 ,C29_=_C88 ,C29_=_C89 ,C29_=_C93 ,\nC29_=_C95 ,C29_=_C96 ,C29_=_C97 ,C29_=_C98 ,C29_=_C99 ,C36_=_C39 ,\nC36_=_C110 ,C36_=_C148 ,C36_=_C187 ,C36_=_C204 ,C36_=_C263 ,C36_=_C338 ,\nC36_=_C354 ,C36_=_C357 ,C36_=_C359 ,C36_=_C360 ,C36_=_C361 ,C39_=_C132 ,\nC39_=_C152 ,C39_=_C167 ,C39_=_C188 ,C39_=_C240 ,C39_=_C296 ,C39_=_C400 ,\nC39_=_C401 ,C39_=_C403 ,C39_=_C404 ,C39_=_C407 ,C63_=_C245 ,C63_=_C353 ,\nC63_=_C385 ,C63_=_C438 ,C63_=_C445 ,C63_=_C447 ,C63_=_C453 ,C63_=_C456 ,\nC63_=_C469 ,C63_=_C470 ,C70_=_C71 ,C70_=_C74 ,C70_=_C164 ,C70_=_C201 ,\nC70_=_C283 ,C70_=_C292 ,C70_=_C308 ,C70_=_C310 ,C70_=_C312 ,C70_=_C315 ,\nC71_=_C74 ,C71_=_C147 ,C71_=_C185 ,C71_=_C261 ,C71_=_C285 ,C71_=_C293 ,\nC71_=_C328 ,C71_=_C329 ,C71_=_C330 ,C71_=_C332 ,C71_=_C333 ,C71_=_C335 ,\nC74_=_C111 ,C74_=_C206 ,C74_=_C223 ,C74_=_C250 ,C74_=_C318 ,C74_=_C371 ,\nC74_=_C372 ,C74_=_C373 ,C74_=_C374 ,C74_=_C376 ,C86_=_C87 ,C86_=_C88 ,\nC86_=_C89 ,C86_=_C93 ,C86_=_C95 ,C86_=_C96 ,C86_=_C97 ,C86_=_C98 ,\nC86_=_C99 ,C86_=_C201 ,C86_=_C204 ,C86_=_C206 ,C87_=_C88 ,C87_=_C89 ,\nC87_=_C93 ,C87_=_C95 ,C87_=_C96 ,C87_=_C97 ,C87_=_C98 ,C87_=_C99 ,\nC87_=_C223 ,C88_=_C89 ,C88_=_C93 ,C88_=_C95 ,C88_=_C96 ,C88_=_C97 ,\nC88_=_C98 ,C88_=_C99 ,C88_=_C250 ,C88_=_C259 ,C89_=_C93 ,C89_=_C95 ,\nC89_=_C96 ,C89_=_C97 ,C89_=_C98 ,C89_=_C99 ,C89_=_C318 ,C93_=_C95 ,\nC93_=_C96 ,C93_=_C97 ,C93_=_C98 ,C93_=_C99 ,C93_=_C328 ,C93_=_C357 ,\nC93_=_C385 ,C93_=_C388 ,C95_=_C96 ,C95_=_C97 ,C95_=_C98 ,C95_=_C99 ,\nC95_=_C329 ,C95_=_C359 ,C95_=_C371 ,C95_=_C424 ,C96_=_C97 ,C96_=_C98 ,\nC96_=_C99 ,C96_=_C308 ,C97_=_C98 ,C97_=_C99 ,C97_=_C330 ,C98_=_C99 ,\nC98_=_C456 ,C99_=_C312 ,C99_=_C404 ,C99_=_C464 ,C110_=_C111 ,C110_=_C148 ,\nC110_=_C187 ,C110_=_C204 ,C110_=_C263 ,C110_=_C338 ,C110_=_C354 ,C110_=_C357 ,\nC110_=_C359 ,C110_=_C360 ,C110_=_C361 ,C111_=_C206 ,C111_=_C223 ,C111_=_C250 ,\nC111_=_C318 ,C111_=_C371 ,C111_=_C372 ,C111_=_C373 ,C111_=_C374 ,C111_=_C376 ,\nC132_=_C152 ,C132_=_C167 ,C132_=_C188 ,C132_=_C240 ,C132_=_C296 ,C132_=_C400 ,\nC132_=_C401 ,C132_=_C403 ,C132_=_C404 ,C132_=_C407 ,C147_=_C148 ,C147_=_C152 ,\nC147_=_C185 ,C147_=_C261 ,C147_=_C285 ,C147_=_C293 ,C147_=_C328 ,C147_=_C329 ,\nC147_=_C330 ,C147_=_C332 ,C147_=_C333 ,C147_=_C335 ,C148_=_C152 ,C148_=_C187 ,\nC148_=_C204 ,C148_=_C263 ,C148_=_C338 ,C148_=_C354 ,C148_=_C357 ,C148_=_C359 ,\nC148_=_C360 ,C148_=_C361 ,C152_=_C167 ,C152_=_C188 ,C152_=_C240 ,C152_=_C296 ,\nC152_=_C400 ,C152_=_C401 ,C152_=_C403 ,C152_=_C404 ,C152_=_C407 ,C164_=_C167 ,\nC164_=_C180 ,C164_=_C201 ,C164_=_C283 ,C164_=_C292 ,C164_=_C308 ,C164_=_C310 ,\nC164_=_C312 ,C164_=_C315 ,C167_=_C180 ,C167_=_C188 ,C167_=_C240 ,C167_=_C296 ,\nC167_=_C400 ,C167_=_C401 ,C167_=_C403 ,C167_=_C404 ,C167_=_C407 ,C180_=_C197 ,\nC180_=_C259 ,C180_=_C369 ,C180_=_C388 ,C180_=_C424 ,C180_=_C443 ,C180_=_C464 ,\nC180_=_C474 ,C180_=_C475 ,C185_=_C187 ,C185_=_C188 ,C185_=_C197 ,C185_=_C261 ,\nC185_=_C285 ,C185_=_C293 ,C185_=_C328 ,C185_=_C329 ,C185_=_C330 ,C185_=_C332 ,\nC185_=_C333 ,C185_=_C335 ,C187_=_C188 ,C187_=_C197 ,C187_=_C204 ,C187_=_C263 ,\nC187_=_C338 ,C187_=_C354 ,C187_=_C357 ,C187_=_C359 ,C187_=_C360 ,C187_=_C361 ,\nC188_=_C197 ,C188_=_C240 ,C188_=_C296 ,C188_=_C400 ,C188_=_C401 ,C188_=_C403 ,\nC188_=_C404 ,C188_=_C407 ,C197_=_C259 ,C197_=_C369 ,C197_=_C388 ,C197_=_C424 ,\nC197_=_C443 ,C197_=_C464 ,C197_=_C474 ,C197_=_C475 ,C201_=_C204 ,C201_=_C206 ,\nC201_=_C283 ,C201_=_C292 ,C201_=_C308 ,C201_=_C310 ,C201_=_C312 ,C201_=_C315 ,\nC204_=_C206 ,C204_=_C263 ,C204_=_C338 ,C204_=_C354 ,C204_=_C357 ,C204_=_C359 ,\nC204_=_C360 ,C204_=_C361 ,C206_=_C223 ,C206_=_C250 ,C206_=_C318 ,C206_=_C371 ,\nC206_=_C372 ,C206_=_C373 ,C206_=_C374 ,C206_=_C376</w:t>
      </w:r>
    </w:p>
    <w:p>
      <w:pPr>
        <w:pStyle w:val="PreformattedText"/>
        <w:bidi w:val="0"/>
        <w:spacing w:before="0" w:after="0"/>
        <w:jc w:val="left"/>
        <w:rPr/>
      </w:pPr>
      <w:r>
        <w:rPr/>
        <w:t xml:space="preserve"> </w:t>
      </w:r>
      <w:r>
        <w:rPr/>
        <w:t>,C223_=_C250 ,C223_=_C318 ,\nC223_=_C371 ,C223_=_C372 ,C223_=_C373 ,C223_=_C374 ,C223_=_C376 ,C240_=_C245 ,\nC240_=_C296 ,C240_=_C400 ,C240_=_C401 ,C240_=_C403 ,C240_=_C404 ,C240_=_C407 ,\nC245_=_C353 ,C245_=_C385 ,C245_=_C438 ,C245_=_C445 ,C245_=_C447 ,C245_=_C453 ,\nC245_=_C456 ,C245_=_C469 ,C245_=_C470 ,C250_=_C259 ,C250_=_C318 ,C250_=_C371 ,\nC250_=_C372 ,C250_=_C373 ,C250_=_C374 ,C250_=_C376 ,C259_=_C369 ,C259_=_C388 ,\nC259_=_C424 ,C259_=_C443 ,C259_=_C464 ,C259_=_C474 ,C259_=_C475 ,C261_=_C263 ,\nC261_=_C285 ,C261_=_C293 ,C261_=_C328 ,C261_=_C329 ,C261_=_C330 ,C261_=_C332 ,\nC261_=_C333 ,C261_=_C335 ,C263_=_C338 ,C263_=_C354 ,C263_=_C357 ,C263_=_C359 ,\nC263_=_C360 ,C263_=_C361 ,C283_=_C285 ,C283_=_C292 ,C283_=_C308 ,C283_=_C310 ,\nC283_=_C312 ,C283_=_C315 ,C285_=_C293 ,C285_=_C328 ,C285_=_C329 ,C285_=_C330 ,\nC285_=_C332 ,C285_=_C333 ,C285_=_C335 ,C292_=_C293 ,C292_=_C296 ,C292_=_C308 ,\nC292_=_C310 ,C292_=_C312 ,C292_=_C315 ,C293_=_C296 ,C293_=_C328 ,C293_=_C329 ,\nC293_=_C330 ,C293_=_C332 ,C293_=_C333 ,C293_=_C335 ,C296_=_C400 ,C296_=_C401 ,\nC296_=_C403 ,C296_=_C404 ,C296_=_C407 ,C308_=_C310 ,C308_=_C312 ,C308_=_C315 ,\nC310_=_C312 ,C310_=_C315 ,C310_=_C332 ,C310_=_C445 ,C312_=_C315 ,C312_=_C404 ,\nC312_=_C464 ,C315_=_C469 ,C315_=_C474 ,C318_=_C371 ,C318_=_C372 ,C318_=_C373 ,\nC318_=_C374 ,C318_=_C376 ,C328_=_C329 ,C328_=_C330 ,C328_=_C332 ,C328_=_C333 ,\nC328_=_C335 ,C328_=_C357 ,C328_=_C385 ,C328_=_C388 ,C329_=_C330 ,C329_=_C332 ,\nC329_=_C333 ,C329_=_C335 ,C329_=_C359 ,C329_=_C371 ,C329_=_C424 ,C330_=_C332 ,\nC330_=_C333 ,C330_=_C335 ,C332_=_C333 ,C332_=_C335 ,C332_=_C445 ,C333_=_C335 ,\nC333_=_C372 ,C333_=_C401 ,C333_=_C447 ,C338_=_C353 ,C338_=_C354 ,C338_=_C357 ,\nC338_=_C359 ,C338_=_C360 ,C338_=_C361 ,C353_=_C385 ,C353_=_C438 ,C353_=_C445 ,\nC353_=_C447 ,C353_=_C453 ,C353_=_C456 ,C353_=_C469 ,C353_=_C470 ,C354_=_C357 ,\nC354_=_C359 ,C354_=_C360 ,C354_=_C361 ,C354_=_C369 ,C357_=_C359 ,C357_=_C360 ,\nC357_=_C361 ,C357_=_C385 ,C357_=_C388 ,C359_=_C360 ,C359_=_C361 ,C359_=_C371 ,\nC359_=_C424 ,C360_=_C361 ,C360_=_C400 ,C360_=_C438 ,C360_=_C443 ,C361_=_C376 ,\nC369_=_C388 ,C369_=_C424 ,C369_=_C443 ,C369_=_C464 ,C369_=_C474 ,C369_=_C475 ,\nC371_=_C372 ,C371_=_C373 ,C371_=_C374 ,C371_=_C376 ,C371_=_C424 ,C372_=_C373 ,\nC372_=_C374 ,C372_=_C376 ,C372_=_C401 ,C372_=_C447 ,C373_=_C374 ,C373_=_C376 ,\nC373_=_C403 ,C373_=_C453 ,C374_=_C376 ,C385_=_C388 ,C385_=_C438 ,C385_=_C445 ,\nC385_=_C447 ,C385_=_C453 ,C385_=_C456 ,C385_=_C469 ,C385_=_C470 ,C388_=_C424 ,\nC388_=_C443 ,C388_=_C464 ,C388_=_C474 ,C388_=_C475 ,C400_=_C401 ,C400_=_C403 ,\nC400_=_C404 ,C400_=_C407 ,C400_=_C438 ,C400_=_C443 ,C401_=_C403 ,C401_=_C404 ,\nC401_=_C407 ,C401_=_C447 ,C403_=_C404 ,C403_=_C407 ,C403_=_C453 ,C404_=_C407 ,\nC404_=_C464 ,C407_=_C470 ,C407_=_C475 ,C424_=_C443 ,C424_=_C464 ,C424_=_C474 ,\nC424_=_C475 ,C438_=_C443 ,C438_=_C445 ,C438_=_C447 ,C438_=_C453 ,C438_=_C456 ,\nC438_=_C469 ,C438_=_C470 ,C443_=_C464 ,C443_=_C474 ,C443_=_C475 ,C445_=_C447 ,\nC445_=_C453 ,C445_=_C456 ,C445_=_C469 ,C445_=_C470 ,C447_=_C453 ,C447_=_C456 ,\nC447_=_C469 ,C447_=_C470 ,C453_=_C456 ,C453_=_C469 ,C453_=_C470 ,C456_=_C469 ,\nC456_=_C470 ,C464_=_C474 ,C464_=_C475 ,C469_=_C470 ,C469_=_C474 ,C470_=_C475 ,\nC474_=_C475 ,"];35[shape=box, label="id:35 level: 3\n124: C0 C1 C2 C6 C7 \nC8 C12 C13 C14 C16 C19 \nC21 C22 C23 C24 C25 C26 \nC27 C28 C38 C42 C52 C54 \nC56 C61 C67 C68 C70 C71 \nC72 C73 C74 C75 C76 C78 \nC81 C82 C84 C93 C99 C116 \nC117 C118 C120 C121 C122 C124 \nC125 C128 C132 C133 C135 C137 \nC138 C139 C141 C150 C157 C171 \nC174 C200 C208 C215 C218 C224 \nC235 C239 C254 C255 C268 C274 \nC280 C286 C292 C293 C294 C296 \nC297 C301 C302 C304 C312 C325 \nC328 C333 C340 C346 C351 C357 \nC360 C362 C363 C372 C378 C380 \nC382 C383 C385 C386 C387 C388 \nC392 C395 C397 C400 C401 C404 \nC409 C420 C428 C431 C435 C436 \nC438 C439 C440 C443 C446 C447 \nC448 C449 C462 C463 C464 \n1189: C0_=_C1( C0 C1 ) C0_=_C2( C0 C2 ) C0_=_C6( C0 C6 ) C0_=_C7( C0 C7 ) C0_=_C8( C0 C8 ) \nC0_=_C12( C0 C12 ) C0_=_C13( C0 C13 ) C0_=_C14( C0 C14 ) C0_=_C16( C0 C16 ) C0_=_C19( C0 C19 ) C0_=_C21( C0 C21 ) \nC0_=_C22( C0 C22 ) C0_=_C23( C0 C23 ) C0_=_C24( C0 C24 ) C0_=_C25( C0 C25 ) C0_=_C26( C0 C26 ) C0_=_C27( C0 C27 ) \nC0_=_C28( C0 C28 ) C0_=_C38( C0 C38 ) C0_=_C42( C0 C42 ) C1_=_C2( C1 C2 ) C1_=_C6( C1 C6 ) C1_=_C7( C1 C7 ) \nC1_=_C8( C1 C8 ) C1_=_C12( C1 C12 ) C1_=_C13( C1 C13 ) C1_=_C14( C1 C14 ) C1_=_C16( C1 C16 ) C1_=_C19( C1 C19 ) \nC1_=_C21( C1 C21 ) C1_=_C22( C1 C22 ) C1_=_C23( C1 C23 ) C1_=_C24( C1 C24 ) C1_=_C25( C1 C25 ) C1_=_C26( C1 C26 ) \nC1_=_C27( C1 C27 ) C1_=_C28( C1 C28 ) C1_=_C67( C1 C67 ) C1_=_C68( C1 C68 ) C1_=_C70( C1 C70 ) C1_=_C71( C1 C71 ) \nC1_=_C72( C1 C72 ) C1_=_C73( C1 C73 ) C1_=_C74( C1 C74 ) C1_=_C75( C1 C75 ) C1_=_C76( C1 C76 ) C1_=_C78( C1 C78 ) \nC1_=_C81( C1 C81 ) C1_=_C82( C1 C82 ) C1_=_C84( C1 C84 ) C2_=_C6( C2 C6 ) C2_=_C7( C2 C7 ) C2_=_C8( C2 C8 ) \nC2_=_C12( C2 C12 ) C2_=_C13( C2 C13 ) C2_=_C14( C2 C14 ) C2_=_C16( C2 C16 ) C2_=_C19( C2 C19 ) C2_=_C21( C2 C21 ) \nC2_=_C22( C2 C22 ) C2_=_C23( C2 C23 ) C2_=_C24( C2 C24 ) C2_=_C25( C2 C25 ) C2_=_C26( C2 C26 ) C2_=_C27( C2 C27 ) \nC2_=_C93( C2 C93 ) C2_=_C99( C2 C99 ) C6_=_C7( C6 C7 ) C6_=_C8( C6 C8 ) C6_=_C12( C6 C12 ) C6_=_C13( C6 C13 ) \nC6_=_C14( C6 C14 ) C6_=_C16( C6 C16 ) C6_=_C19( C6 C19 ) C6_=_C21( C6 C21 ) C6_=_C22( C6 C22 ) C6_=_C23( C6 C23 ) \nC6_=_C24( C6 C24 ) C6_=_C25( C6 C25 ) C6_=_C26( C6 C26 ) C6_=_C27( C6 C27 ) C6_=_C171( C6 C171 ) C6_=_C174( C6 C174 ) \nC7_=_C8( C7 C8 ) C7_=_C12( C7 C12 ) C7_=_C13( C7 C13 ) C7_=_C14( C7 C14 ) C7_=_C16( C7 C16 ) C7_=_C19( C7 C19 ) \nC7_=_C21( C7 C21 ) C7_=_C22( C7 C22 ) C7_=_C23( C7 C23 ) C7_=_C24( C7 C24 ) C7_=_C25( C7 C25 ) C7_=_C26( C7 C26 ) \nC7_=_C27( C7 C27 ) C7_=_C254( C7 C254 ) C7_=_C255( C7 C255 ) C8_=_C12( C8 C12 ) C8_=_C13( C8 C13 ) C8_=_C14( C8 C14 ) \nC8_=_C16( C8 C16 ) C8_=_C19( C8 C19 ) C8_=_C21( C8 C21 ) C8_=_C22( C8 C22 ) C8_=_C23( C8 C23 ) C8_=_C24( C8 C24 ) \nC8_=_C25( C8 C25 ) C8_=_C26( C8 C26 ) C8_=_C27( C8 C27 ) C8_=_C286( C8 C286 ) C12_=_C13( C12 C13 ) C12_=_C14( C12 C14 ) \nC12_=_C16( C12 C16 ) C12_=_C19( C12 C19 ) C12_=_C21( C12 C21 ) C12_=_C22( C12 C22 ) C12_=_C23( C12 C23 ) C12_=_C24( C12 C24 ) \nC12_=_C25( C12 C25 ) C12_=_C26( C12 C26 ) C12_=_C27( C12 C27 ) C12_=_C52( C12 C52 ) C12_=_C122( C12 C122 ) C12_=_C200( C12 C200 ) \nC12_=_C239( C12 C239 ) C12_=_C274( C12 C274 ) C12_=_C292( C12 C292 ) C12_=_C293( C12 C293 ) C12_=_C294( C12 C294 ) C12_=_C296( C12 C296 ) \nC12_=_C297( C12 C297 ) C12_=_C301( C12 C301 ) C12_=_C302( C12 C302 ) C12_=_C304( C12 C304 ) C13_=_C14( C13 C14 ) C13_=_C16( C13 C16 ) \nC13_=_C19( C13 C19 ) C13_=_C21( C13 C21 ) C13_=_C22( C13 C22 ) C13_=_C23( C13 C23 ) C13_=_C24( C13 C24 ) C13_=_C25( C13 C25 ) \nC13_=_C26( C13 C26 ) C13_=_C27( C13 C27 ) C13_=_C124( C13 C124 ) C13_=_C325( C13 C325 ) C14_=_C16( C14 C16 ) C14_=_C19( C14 C19 ) \nC14_=_C21( C14 C21 ) C14_=_C22( C14 C22 ) C14_=_C23( C14 C23 ) C14_=_C24( C14 C24 ) C14_=_C25( C14 C25 ) C14_=_C26( C14 C26 ) \nC14_=_C27( C14 C27 ) C14_=_C71( C14 C71 ) C14_=_C293( C14 C293 ) C14_=_C328( C14 C328 ) C14_=_C333( C14 C333 ) C16_=_C19( C16 C19 ) \nC16_=_C21( C16 C21 ) C16_=_C22( C16 C22 ) C16_=_C23( C16 C23 ) C16_=_C24( C16 C24 ) C16_=_C25( C16 C25 ) C16_=_C26( C16 C26 ) \nC16_=_C27( C16 C27 ) C16_=_C357( C16 C357 ) C16_=_C360( C16 C360 ) C19_=_C21( C19 C21 ) C19_=_C22( C19 C22 ) C19_=_C23( C19 C23 ) \nC19_=_C24( C19 C24 ) C19_=_C25( C19 C25 ) C19_=_C26( C19 C26 ) C19_=_C27( C19 C27 ) C19_=_C78( C19 C78 ) C19_=_C133( C19 C133 ) \nC19_=_C409( C19 C409 ) C21_=_C22( C21 C22 ) C21_=_C23( C21 C23 ) C21_=_C24( C21 C24 ) C21_=_C25( C21 C25 ) C21_=_C26( C21 C26 ) \nC21_=_C27( C21 C27 ) C21_=_C42( C21 C42 ) C21_=_C157( C21 C157 ) C21_=_C215( C21 C215 ) C21_=_C255( C21 C255 ) C21_=_C268( C21 C268 ) \nC21_=_C333( C21 C333 ) C21_=_C372( C21 C372 ) C21_=_C380( C21 C380 ) C21_=_C395( C21 C395 ) C21_=_C401( C21 C401 ) C21_=_C428( C21 C428 ) \nC21_=_C446( C21 C446 ) C21_=_C447( C21 C447 ) C21_=_C448( C21 C448 ) C21_=_C449( C21 C449 ) C22_=_C23( C22 C23 ) C22_=_C24( C22 C24 ) \nC22_=_C25( C22 C25 ) C22_=_C26( C22 C26 ) C22_=_C27( C22 C27 ) C22_=_C84( C22 C84 ) C22_=_C137( C22 C137 ) C22_=_C302( C22 C302 ) \nC22_=_C446( C22 C446 ) C23_=_C24( C23 C24 ) C23_=_C25( C23 C25 ) C23_=_C26( C23 C26 ) C23_=_C27( C23 C27 ) C23_=_C382( C23 C382 ) \nC24_=_C25( C24 C25 ) C24_=_C26( C24 C26 ) C24_=_C27( C24 C27 ) C24_=_C385( C24 C385 ) C24_=_C438( C24 C438 ) C24_=_C447( C24 C447 ) \nC25_=_C26( C25 C26 ) C25_=_C27( C25 C27 ) C25_=_C139( C25 C139 ) C25_=_C448( C25 C448 ) C26_=_C27( C26 C27 ) C26_=_C304( C26 C304 ) \nC26_=_C386( C26 C386 ) C26_=_C449( C26 C449 ) C27_=_C141( C27 C141 ) C27_=_C387( C27 C387 ) C27_=_C440( C27 C440 ) C27_=_C463( C27 C463 ) \nC28_=_C38( C28 C38 ) C28_=_C42( C28 C42 ) C28_=_C67( C28 C67 ) C28_=_C68( C28 C68 ) C28_=_C70( C28 C70 ) C28_=_C71( C28 C71 ) \nC28_=_C72( C28 C72 ) C28_=_C73( C28 C73 ) C28_=_C74( C28 C74 ) C28_=_C75( C28 C75 ) C28_=_C76( C28 C76 ) C28_=_C78( C28 C78 ) \nC28_=_C81( C28 C81 ) C28_=_C82( C28 C82 ) C28_=_C84( C28 C84 ) C38_=_C42( C38 C42 ) C38_=_C54( C38 C54 ) C38_=_C75( C38 C75 ) \nC38_=_C93( C38 C93 ) C38_=_C150( C38 C150 ) C38_=_C208( C38 C208 ) C38_=_C224( C38 C224 ) C38_=_C328( C38 C328 ) C38_=_C340( C38 C340 ) \nC38_=_C357( C38 C357 ) C38_=_C362( C38 C362 ) C38_=_C378( C38 C378 ) C38_=_C380( C38 C380 ) C38_=_C382( C38 C382 ) C38_=_C383( C38 C383 ) \nC38_=_C385( C38 C385 ) C38_=_C386( C38 C386 ) C38_=_C387( C38 C387 ) C38_=_C388( C38 C388 ) C42_=_C157( C42 C157 ) C42_=_C215( C42 C215 ) \nC42_=_C255( C42 C255 ) C42_=_C268( C42 C268 ) C42_=_C333( C42 C333 ) C42_=_C372( C42 C372 ) C42_=_C380( C42 C380 ) C42_=_C395( C42 C395 ) \nC42_=_C401( C42 C401 ) C42_=_C428( C42 C428 ) C42_=_C446( C42 C446 ) C42_=_C447( C42 C447 ) C42_=_C448( C42 C448 ) C42_=_C449( C42 C449 ) \nC52_=_C54( C52 C54 ) C52_=_C56( C52 C56 ) C52_=_C61( C52 C61 ) C52_=_C122( C52</w:t>
      </w:r>
    </w:p>
    <w:p>
      <w:pPr>
        <w:pStyle w:val="PreformattedText"/>
        <w:bidi w:val="0"/>
        <w:spacing w:before="0" w:after="0"/>
        <w:jc w:val="left"/>
        <w:rPr/>
      </w:pPr>
      <w:r>
        <w:rPr/>
        <w:t xml:space="preserve"> </w:t>
      </w:r>
      <w:r>
        <w:rPr/>
        <w:t>C122 ) C52_=_C200( C52 C200 ) C52_=_C239( C52 C239 ) \nC52_=_C274( C52 C274 ) C52_=_C292( C52 C292 ) C52_=_C293( C52 C293 ) C52_=_C294( C52 C294 ) C52_=_C296( C52 C296 ) C52_=_C297( C52 C297 ) \nC52_=_C301( C52 C301 ) C52_=_C302( C52 C302 ) C52_=_C304( C52 C304 ) C54_=_C56( C54 C56 ) C54_=_C61( C54 C61 ) C54_=_C75( C54 C75 ) \nC54_=_C93( C54 C93 ) C54_=_C150( C54 C150 ) C54_=_C208( C54 C208 ) C54_=_C224( C54 C224 ) C54_=_C328( C54 C328 ) C54_=_C340( C54 C340 ) \nC54_=_C357( C54 C357 ) C54_=_C362( C54 C362 ) C54_=_C378( C54 C378 ) C54_=_C380( C54 C380 ) C54_=_C382( C54 C382 ) C54_=_C383( C54 C383 ) \nC54_=_C385( C54 C385 ) C54_=_C386( C54 C386 ) C54_=_C387( C54 C387 ) C54_=_C388( C54 C388 ) C56_=_C61( C56 C61 ) C56_=_C171( C56 C171 ) \nC56_=_C254( C56 C254 ) C56_=_C280( C56 C280 ) C56_=_C286( C56 C286 ) C56_=_C346( C56 C346 ) C56_=_C360( C56 C360 ) C56_=_C363( C56 C363 ) \nC56_=_C392( C56 C392 ) C56_=_C400( C56 C400 ) C56_=_C409( C56 C409 ) C56_=_C435( C56 C435 ) C56_=_C436( C56 C436 ) C56_=_C438( C56 C438 ) \nC56_=_C439( C56 C439 ) C56_=_C440( C56 C440 ) C56_=_C443( C56 C443 ) C61_=_C99( C61 C99 ) C61_=_C174( C61 C174 ) C61_=_C218( C61 C218 ) \nC61_=_C235( C61 C235 ) C61_=_C312( C61 C312 ) C61_=_C325( C61 C325 ) C61_=_C351( C61 C351 ) C61_=_C383( C61 C383 ) C61_=_C397( C61 C397 ) \nC61_=_C404( C61 C404 ) C61_=_C420( C61 C420 ) C61_=_C431( C61 C431 ) C61_=_C436( C61 C436 ) C61_=_C462( C61 C462 ) C61_=_C463( C61 C463 ) \nC61_=_C464( C61 C464 ) C67_=_C68( C67 C68 ) C67_=_C70( C67 C70 ) C67_=_C71( C67 C71 ) C67_=_C72( C67 C72 ) C67_=_C73( C67 C73 ) \nC67_=_C74( C67 C74 ) C67_=_C75( C67 C75 ) C67_=_C76( C67 C76 ) C67_=_C78( C67 C78 ) C67_=_C81( C67 C81 ) C67_=_C82( C67 C82 ) \nC67_=_C84( C67 C84 ) C67_=_C116( C67 C116 ) C67_=_C150( C67 C150 ) C67_=_C157( C67 C157 ) C68_=_C70( C68 C70 ) C68_=_C71( C68 C71 ) \nC68_=_C72( C68 C72 ) C68_=_C73( C68 C73 ) C68_=_C74( C68 C74 ) C68_=_C75( C68 C75 ) C68_=_C76( C68 C76 ) C68_=_C78( C68 C78 ) \nC68_=_C81( C68 C81 ) C68_=_C82( C68 C82 ) C68_=_C84( C68 C84 ) C68_=_C274( C68 C274 ) C68_=_C280( C68 C280 ) C70_=_C71( C70 C71 ) \nC70_=_C72( C70 C72 ) C70_=_C73( C70 C73 ) C70_=_C74( C70 C74 ) C70_=_C75( C70 C75 ) C70_=_C76( C70 C76 ) C70_=_C78( C70 C78 ) \nC70_=_C81( C70 C81 ) C70_=_C82( C70 C82 ) C70_=_C84( C70 C84 ) C70_=_C292( C70 C292 ) C70_=_C312( C70 C312 ) C71_=_C72( C71 C72 ) \nC71_=_C73( C71 C73 ) C71_=_C74( C71 C74 ) C71_=_C75( C71 C75 ) C71_=_C76( C71 C76 ) C71_=_C78( C71 C78 ) C71_=_C81( C71 C81 ) \nC71_=_C82( C71 C82 ) C71_=_C84( C71 C84 ) C71_=_C293( C71 C293 ) C71_=_C328( C71 C328 ) C71_=_C333( C71 C333 ) C72_=_C73( C72 C73 ) \nC72_=_C74( C72 C74 ) C72_=_C75( C72 C75 ) C72_=_C76( C72 C76 ) C72_=_C78( C72 C78 ) C72_=_C81( C72 C81 ) C72_=_C82( C72 C82 ) \nC72_=_C84( C72 C84 ) C72_=_C340( C72 C340 ) C72_=_C346( C72 C346 ) C72_=_C351( C72 C351 ) C73_=_C74( C73 C74 ) C73_=_C75( C73 C75 ) \nC73_=_C76( C73 C76 ) C73_=_C78( C73 C78 ) C73_=_C81( C73 C81 ) C73_=_C82( C73 C82 ) C73_=_C84( C73 C84 ) C73_=_C125( C73 C125 ) \nC73_=_C362( C73 C362 ) C73_=_C363( C73 C363 ) C74_=_C75( C74 C75 ) C74_=_C76( C74 C76 ) C74_=_C78( C74 C78 ) C74_=_C81( C74 C81 ) \nC74_=_C82( C74 C82 ) C74_=_C84( C74 C84 ) C74_=_C372( C74 C372 ) C75_=_C76( C75 C76 ) C75_=_C78( C75 C78 ) C75_=_C81( C75 C81 ) \nC75_=_C82( C75 C82 ) C75_=_C84( C75 C84 ) C75_=_C93( C75 C93 ) C75_=_C150( C75 C150 ) C75_=_C208( C75 C208 ) C75_=_C224( C75 C224 ) \nC75_=_C328( C75 C328 ) C75_=_C340( C75 C340 ) C75_=_C357( C75 C357 ) C75_=_C362( C75 C362 ) C75_=_C378( C75 C378 ) C75_=_C380( C75 C380 ) \nC75_=_C382( C75 C382 ) C75_=_C383( C75 C383 ) C75_=_C385( C75 C385 ) C75_=_C386( C75 C386 ) C75_=_C387( C75 C387 ) C75_=_C388( C75 C388 ) \nC76_=_C78( C76 C78 ) C76_=_C81( C76 C81 ) C76_=_C82( C76 C82 ) C76_=_C84( C76 C84 ) C76_=_C128( C76 C128 ) C76_=_C294( C76 C294 ) \nC76_=_C392( C76 C392 ) C76_=_C395( C76 C395 ) C76_=_C397( C76 C397 ) C78_=_C81( C78 C81 ) C78_=_C82( C78 C82 ) C78_=_C84( C78 C84 ) \nC78_=_C133( C78 C133 ) C78_=_C409( C78 C409 ) C81_=_C82( C81 C82 ) C81_=_C84( C81 C84 ) C81_=_C135( C81 C135 ) C81_=_C420( C81 C420 ) \nC82_=_C84( C82 C84 ) C82_=_C301( C82 C301 ) C84_=_C137( C84 C137 ) C84_=_C302( C84 C302 ) C84_=_C446( C84 C446 ) C93_=_C99( C93 C99 ) \nC93_=_C150( C93 C150 ) C93_=_C208( C93 C208 ) C93_=_C224( C93 C224 ) C93_=_C328( C93 C328 ) C93_=_C340( C93 C340 ) C93_=_C357( C93 C357 ) \nC93_=_C362( C93 C362 ) C93_=_C378( C93 C378 ) C93_=_C380( C93 C380 ) C93_=_C382( C93 C382 ) C93_=_C383( C93 C383 ) C93_=_C385( C93 C385 ) \nC93_=_C386( C93 C386 ) C93_=_C387( C93 C387 ) C93_=_C388( C93 C388 ) C99_=_C174( C99 C174 ) C99_=_C218( C99 C218 ) C99_=_C235( C99 C235 ) \nC99_=_C312( C99 C312 ) C99_=_C325( C99 C325 ) C99_=_C351( C99 C351 ) C99_=_C383( C99 C383 ) C99_=_C397( C99 C397 ) C99_=_C404( C99 C404 ) \nC99_=_C420( C99 C420 ) C99_=_C431( C99 C431 ) C99_=_C436( C99 C436 ) C99_=_C462( C99 C462 ) C99_=_C463( C99 C463 ) C99_=_C464( C99 C464 ) \nC116_=_C117( C116 C117 ) C116_=_C118( C116 C118 ) C116_=_C120( C116 C120 ) C116_=_C121( C116 C121 ) C116_=_C122( C116 C122 ) C116_=_C124( C116 C124 ) \nC116_=_C125( C116 C125 ) C116_=_C128( C116 C128 ) C116_=_C132( C116 C132 ) C116_=_C133( C116 C133 ) C116_=_C135( C116 C135 ) C116_=_C137( C116 C137 ) \nC116_=_C138( C116 C138 ) C116_=_C139( C116 C139 ) C116_=_C141( C116 C141 ) C116_=_C150( C116 C150 ) C116_=_C157( C116 C157 ) C117_=_C118( C117 C118 ) \nC117_=_C120( C117 C120 ) C117_=_C121( C117 C121 ) C117_=_C122( C117 C122 ) C117_=_C124( C117 C124 ) C117_=_C125( C117 C125 ) C117_=_C128( C117 C128 ) \nC117_=_C132( C117 C132 ) C117_=_C133( C117 C133 ) C117_=_C135( C117 C135 ) C117_=_C137( C117 C137 ) C117_=_C138( C117 C138 ) C117_=_C139( C117 C139 ) \nC117_=_C141( C117 C141 ) C118_=_C120( C118 C120 ) C118_=_C121( C118 C121 ) C118_=_C122( C118 C122 ) C118_=_C124( C118 C124 ) C118_=_C125( C118 C125 ) \nC118_=_C128( C118 C128 ) C118_=_C132( C118 C132 ) C118_=_C133( C118 C133 ) C118_=_C135( C118 C135 ) C118_=_C137( C118 C137 ) C118_=_C138( C118 C138 ) \nC118_=_C139( C118 C139 ) C118_=_C141( C118 C141 ) C118_=_C200( C118 C200 ) C118_=_C208( C118 C208 ) C118_=_C215( C118 C215 ) C118_=_C218( C118 C218 ) \nC120_=_C121( C120 C121 ) C120_=_C122( C120 C122 ) C120_=_C124( C120 C124 ) C120_=_C125( C120 C125 ) C120_=_C128( C120 C128 ) C120_=_C132( C120 C132 ) \nC120_=_C133( C120 C133 ) C120_=_C135( C120 C135 ) C120_=_C137( C120 C137 ) C120_=_C138( C120 C138 ) C120_=_C139( C120 C139 ) C120_=_C141( C120 C141 ) \nC120_=_C224( C120 C224 ) C120_=_C235( C120 C235 ) C121_=_C122( C121 C122 ) C121_=_C124( C121 C124 ) C121_=_C125( C121 C125 ) C121_=_C128( C121 C128 ) \nC121_=_C132( C121 C132 ) C121_=_C133( C121 C133 ) C121_=_C135( C121 C135 ) C121_=_C137( C121 C137 ) C121_=_C138( C121 C138 ) C121_=_C139( C121 C139 ) \nC121_=_C141( C121 C141 ) C121_=_C268( C121 C268 ) C122_=_C124( C122 C124 ) C122_=_C125( C122 C125 ) C122_=_C128( C122 C128 ) C122_=_C132( C122 C132 ) \nC122_=_C133( C122 C133 ) C122_=_C135( C122 C135 ) C122_=_C137( C122 C137 ) C122_=_C138( C122 C138 ) C122_=_C139( C122 C139 ) C122_=_C141( C122 C141 ) \nC122_=_C200( C122 C200 ) C122_=_C239( C122 C239 ) C122_=_C274( C122 C274 ) C122_=_C292( C122 C292 ) C122_=_C293( C122 C293 ) C122_=_C294( C122 C294 ) \nC122_=_C296( C122 C296 ) C122_=_C297( C122 C297 ) C122_=_C301( C122 C301 ) C122_=_C302( C122 C302 ) C122_=_C304( C122 C304 ) C124_=_C125( C124 C125 ) \nC124_=_C128( C124 C128 ) C124_=_C132( C124 C132 ) C124_=_C133( C124 C133 ) C124_=_C135( C124 C135 ) C124_=_C137( C124 C137 ) C124_=_C138( C124 C138 ) \nC124_=_C139( C124 C139 ) C124_=_C141( C124 C141 ) C124_=_C325( C124 C325 ) C125_=_C128( C125 C128 ) C125_=_C132( C125 C132 ) C125_=_C133( C125 C133 ) \nC125_=_C135( C125 C135 ) C125_=_C137( C125 C137 ) C125_=_C138( C125 C138 ) C125_=_C139( C125 C139 ) C125_=_C141( C125 C141 ) C125_=_C362( C125 C362 ) \nC125_=_C363( C125 C363 ) C128_=_C132( C128 C132 ) C128_=_C133( C128 C133 ) C128_=_C135( C128 C135 ) C128_=_C137( C128 C137 ) C128_=_C138( C128 C138 ) \nC128_=_C139( C128 C139 ) C128_=_C141( C128 C141 ) C128_=_C294( C128 C294 ) C128_=_C392( C128 C392 ) C128_=_C395( C128 C395 ) C128_=_C397( C128 C397 ) \nC132_=_C133( C132 C133 ) C132_=_C135( C132 C135 ) C132_=_C137( C132 C137 ) C132_=_C138( C132 C138 ) C132_=_C139( C132 C139 ) C132_=_C141( C132 C141 ) \nC132_=_C296( C132 C296 ) C132_=_C400( C132 C400 ) C132_=_C401( C132 C401 ) C132_=_C404( C132 C404 ) C133_=_C135( C133 C135 ) C133_=_C137( C133 C137 ) \nC133_=_C138( C133 C138 ) C133_=_C139( C133 C139 ) C133_=_C141( C133 C141 ) C133_=_C409( C133 C409 ) C135_=_C137( C135 C137 ) C135_=_C138( C135 C138 ) \nC135_=_C139( C135 C139 ) C135_=_C141( C135 C141 ) C135_=_C420( C135 C420 ) C137_=_C138( C137 C138 ) C137_=_C139( C137 C139 ) C137_=_C141( C137 C141 ) \nC137_=_C302( C137 C302 ) C137_=_C446( C137 C446 ) C138_=_C139( C138 C139 ) C138_=_C141( C138 C141 ) C138_=_C439( C138 C439 ) C138_=_C462( C138 C462 ) \nC139_=_C141( C139 C141 ) C139_=_C448( C139 C448 ) C141_=_C387( C141 C387 ) C141_=_C440( C141 C440 ) C141_=_C463( C141 C463 ) C150_=_C157( C150 C157 ) \nC150_=_C208( C150 C208 ) C150_=_C224( C150 C224 ) C150_=_C328( C150 C328 ) C150_=_C340( C150 C340 ) C150_=_C357( C150 C357 ) C150_=_C362( C150 C362 ) \nC150_=_C378( C150 C378 ) C150_=_C380( C150 C380 ) C150_=_C382( C150 C382 ) C150_=_C383( C150 C383 ) C150_=_C385( C150 C385 ) C150_=_C386( C150 C386 ) \nC150_=_C387( C150 C387 ) C150_=_C388( C150 C388 ) C157_=_C215( C157 C215 ) C157_=_C255( C157 C255 ) C157_=_C268( C157 C268 ) C157_=_C333( C157 C333 ) \nC157_=_C372( C157 C372 ) C157_=_C380( C157 C380 ) C157_=_C395( C157 C395 ) C157_=_C401( C157 C401 ) C157_=_C428( C157 C428 ) C157_=_C446( C157 C446 ) \nC157_=_C447( C157 C447 ) C157_=_C448( C157 C448 ) C157_=_C449( C157 C449 ) C171_=_C174( C171 C174 ) C171_=_C254( C171 C254 ) C171_=_C280( C171 C280 ) \nC171_=_C286( C171 C286 ) C171_=_C346( C171 C346 ) C171_=_C360( C171 C360 ) C171_=_C363( C171 C363 ) C171_=_C392(</w:t>
      </w:r>
    </w:p>
    <w:p>
      <w:pPr>
        <w:pStyle w:val="PreformattedText"/>
        <w:bidi w:val="0"/>
        <w:spacing w:before="0" w:after="0"/>
        <w:jc w:val="left"/>
        <w:rPr/>
      </w:pPr>
      <w:r>
        <w:rPr/>
        <w:t xml:space="preserve"> </w:t>
      </w:r>
      <w:r>
        <w:rPr/>
        <w:t>C171 C392 ) C171_=_C400( C171 C400 ) \nC171_=_C409( C171 C409 ) C171_=_C435( C171 C435 ) C171_=_C436( C171 C436 ) C171_=_C438( C171 C438 ) C171_=_C439( C171 C439 ) C171_=_C440( C171 C440 ) \nC171_=_C443( C171 C443 ) C174_=_C218( C174 C218 ) C174_=_C235( C174 C235 ) C174_=_C312( C174 C312 ) C174_=_C325( C174 C325 ) C174_=_C351( C174 C351 ) \nC174_=_C383( C174 C383 ) C174_=_C397( C174 C397 ) C174_=_C404( C174 C404 ) C174_=_C420( C174 C420 ) C174_=_C431( C174 C431 ) C174_=_C436( C174 C436 ) \nC174_=_C462( C174 C462 ) C174_=_C463( C174 C463 ) C174_=_C464( C174 C464 ) C200_=_C208( C200 C208 ) C200_=_C215( C200 C215 ) C200_=_C218( C200 C218 ) \nC200_=_C239( C200 C239 ) C200_=_C274( C200 C274 ) C200_=_C292( C200 C292 ) C200_=_C293( C200 C293 ) C200_=_C294( C200 C294 ) C200_=_C296( C200 C296 ) \nC200_=_C297( C200 C297 ) C200_=_C301( C200 C301 ) C200_=_C302( C200 C302 ) C200_=_C304( C200 C304 ) C208_=_C215( C208 C215 ) C208_=_C218( C208 C218 ) \nC208_=_C224( C208 C224 ) C208_=_C328( C208 C328 ) C208_=_C340( C208 C340 ) C208_=_C357( C208 C357 ) C208_=_C362( C208 C362 ) C208_=_C378( C208 C378 ) \nC208_=_C380( C208 C380 ) C208_=_C382( C208 C382 ) C208_=_C383( C208 C383 ) C208_=_C385( C208 C385 ) C208_=_C386( C208 C386 ) C208_=_C387( C208 C387 ) \nC208_=_C388( C208 C388 ) C215_=_C218( C215 C218 ) C215_=_C255( C215 C255 ) C215_=_C268( C215 C268 ) C215_=_C333( C215 C333 ) C215_=_C372( C215 C372 ) \nC215_=_C380( C215 C380 ) C215_=_C395( C215 C395 ) C215_=_C401( C215 C401 ) C215_=_C428( C215 C428 ) C215_=_C446( C215 C446 ) C215_=_C447( C215 C447 ) \nC215_=_C448( C215 C448 ) C215_=_C449( C215 C449 ) C218_=_C235( C218 C235 ) C218_=_C312( C218 C312 ) C218_=_C325( C218 C325 ) C218_=_C351( C218 C351 ) \nC218_=_C383( C218 C383 ) C218_=_C397( C218 C397 ) C218_=_C404( C218 C404 ) C218_=_C420( C218 C420 ) C218_=_C431( C218 C431 ) C218_=_C436( C218 C436 ) \nC218_=_C462( C218 C462 ) C218_=_C463( C218 C463 ) C218_=_C464( C218 C464 ) C224_=_C235( C224 C235 ) C224_=_C328( C224 C328 ) C224_=_C340( C224 C340 ) \nC224_=_C357( C224 C357 ) C224_=_C362( C224 C362 ) C224_=_C378( C224 C378 ) C224_=_C380( C224 C380 ) C224_=_C382( C224 C382 ) C224_=_C383( C224 C383 ) \nC224_=_C385( C224 C385 ) C224_=_C386( C224 C386 ) C224_=_C387( C224 C387 ) C224_=_C388( C224 C388 ) C235_=_C312( C235 C312 ) C235_=_C325( C235 C325 ) \nC235_=_C351( C235 C351 ) C235_=_C383( C235 C383 ) C235_=_C397( C235 C397 ) C235_=_C404( C235 C404 ) C235_=_C420( C235 C420 ) C235_=_C431( C235 C431 ) \nC235_=_C436( C235 C436 ) C235_=_C462( C235 C462 ) C235_=_C463( C235 C463 ) C235_=_C464( C235 C464 ) C239_=_C274( C239 C274 ) C239_=_C292( C239 C292 ) \nC239_=_C293( C239 C293 ) C239_=_C294( C239 C294 ) C239_=_C296( C239 C296 ) C239_=_C297( C239 C297 ) C239_=_C301( C239 C301 ) C239_=_C302( C239 C302 ) \nC239_=_C304( C239 C304 ) C254_=_C255( C254 C255 ) C254_=_C280( C254 C280 ) C254_=_C286( C254 C286 ) C254_=_C346( C254 C346 ) C254_=_C360( C254 C360 ) \nC254_=_C363( C254 C363 ) C254_=_C392( C254 C392 ) C254_=_C400( C254 C400 ) C254_=_C409( C254 C409 ) C254_=_C435( C254 C435 ) C254_=_C436( C254 C436 ) \nC254_=_C438( C254 C438 ) C254_=_C439( C254 C439 ) C254_=_C440( C254 C440 ) C254_=_C443( C254 C443 ) C255_=_C268( C255 C268 ) C255_=_C333( C255 C333 ) \nC255_=_C372( C255 C372 ) C255_=_C380( C255 C380 ) C255_=_C395( C255 C395 ) C255_=_C401( C255 C401 ) C255_=_C428( C255 C428 ) C255_=_C446( C255 C446 ) \nC255_=_C447( C255 C447 ) C255_=_C448( C255 C448 ) C255_=_C449( C255 C449 ) C268_=_C333( C268 C333 ) C268_=_C372( C268 C372 ) C268_=_C380( C268 C380 ) \nC268_=_C395( C268 C395 ) C268_=_C401( C268 C401 ) C268_=_C428( C268 C428 ) C268_=_C446( C268 C446 ) C268_=_C447( C268 C447 ) C268_=_C448( C268 C448 ) \nC268_=_C449( C268 C449 ) C274_=_C280( C274 C280 ) C274_=_C292( C274 C292 ) C274_=_C293( C274 C293 ) C274_=_C294( C274 C294 ) C274_=_C296( C274 C296 ) \nC274_=_C297( C274 C297 ) C274_=_C301( C274 C301 ) C274_=_C302( C274 C302 ) C274_=_C304( C274 C304 ) C280_=_C286( C280 C286 ) C280_=_C346( C280 C346 ) \nC280_=_C360( C280 C360 ) C280_=_C363( C280 C363 ) C280_=_C392( C280 C392 ) C280_=_C400( C280 C400 ) C280_=_C409( C280 C409 ) C280_=_C435( C280 C435 ) \nC280_=_C436( C280 C436 ) C280_=_C438( C280 C438 ) C280_=_C439( C280 C439 ) C280_=_C440( C280 C440 ) C280_=_C443( C280 C443 ) C286_=_C346( C286 C346 ) \nC286_=_C360( C286 C360 ) C286_=_C363( C286 C363 ) C286_=_C392( C286 C392 ) C286_=_C400( C286 C400 ) C286_=_C409( C286 C409 ) C286_=_C435( C286 C435 ) \nC286_=_C436( C286 C436 ) C286_=_C438( C286 C438 ) C286_=_C439( C286 C439 ) C286_=_C440( C286 C440 ) C286_=_C443( C286 C443 ) C292_=_C293( C292 C293 ) \nC292_=_C294( C292 C294 ) C292_=_C296( C292 C296 ) C292_=_C297( C292 C297 ) C292_=_C301( C292 C301 ) C292_=_C302( C292 C302 ) C292_=_C304( C292 C304 ) \nC292_=_C312( C292 C312 ) C293_=_C294( C293 C294 ) C293_=_C296( C293 C296 ) C293_=_C297( C293 C297 ) C293_=_C301( C293 C301 ) C293_=_C302( C293 C302 ) \nC293_=_C304( C293 C304 ) C293_=_C328( C293 C328 ) C293_=_C333( C293 C333 ) C294_=_C296( C294 C296 ) C294_=_C297( C294 C297 ) C294_=_C301( C294 C301 ) \nC294_=_C302( C294 C302 ) C294_=_C304( C294 C304 ) C294_=_C392( C294 C392 ) C294_=_C395( C294 C395 ) C294_=_C397( C294 C397 ) C296_=_C297( C296 C297 ) \nC296_=_C301( C296 C301 ) C296_=_C302( C296 C302 ) C296_=_C304( C296 C304 ) C296_=_C400( C296 C400 ) C296_=_C401( C296 C401 ) C296_=_C404( C296 C404 ) \nC297_=_C301( C297 C301 ) C297_=_C302( C297 C302 ) C297_=_C304( C297 C304 ) C297_=_C428( C297 C428 ) C297_=_C431( C297 C431 ) C301_=_C302( C301 C302 ) \nC301_=_C304( C301 C304 ) C302_=_C304( C302 C304 ) C302_=_C446( C302 C446 ) C304_=_C386( C304 C386 ) C304_=_C449( C304 C449 ) C312_=_C325( C312 C325 ) \nC312_=_C351( C312 C351 ) C312_=_C383( C312 C383 ) C312_=_C397( C312 C397 ) C312_=_C404( C312 C404 ) C312_=_C420( C312 C420 ) C312_=_C431( C312 C431 ) \nC312_=_C436( C312 C436 ) C312_=_C462( C312 C462 ) C312_=_C463( C312 C463 ) C312_=_C464( C312 C464 ) C325_=_C351( C325 C351 ) C325_=_C383( C325 C383 ) \nC325_=_C397( C325 C397 ) C325_=_C404( C325 C404 ) C325_=_C420( C325 C420 ) C325_=_C431( C325 C431 ) C325_=_C436( C325 C436 ) C325_=_C462( C325 C462 ) \nC325_=_C463( C325 C463 ) C325_=_C464( C325 C464 ) C328_=_C333( C328 C333 ) C328_=_C340( C328 C340 ) C328_=_C357( C328 C357 ) C328_=_C362( C328 C362 ) \nC328_=_C378( C328 C378 ) C328_=_C380( C328 C380 ) C328_=_C382( C328 C382 ) C328_=_C383( C328 C383 ) C328_=_C385( C328 C385 ) C328_=_C386( C328 C386 ) \nC328_=_C387( C328 C387 ) C328_=_C388( C328 C388 ) C333_=_C372( C333 C372 ) C333_=_C380( C333 C380 ) C333_=_C395( C333 C395 ) C333_=_C401( C333 C401 ) \nC333_=_C428( C333 C428 ) C333_=_C446( C333 C446 ) C333_=_C447( C333 C447 ) C333_=_C448( C333 C448 ) C333_=_C449( C333 C449 ) C340_=_C346( C340 C346 ) \nC340_=_C351( C340 C351 ) C340_=_C357( C340 C357 ) C340_=_C362( C340 C362 ) C340_=_C378( C340 C378 ) C340_=_C380( C340 C380 ) C340_=_C382( C340 C382 ) \nC340_=_C383( C340 C383 ) C340_=_C385( C340 C385 ) C340_=_C386( C340 C386 ) C340_=_C387( C340 C387 ) C340_=_C388( C340 C388 ) C346_=_C351( C346 C351 ) \nC346_=_C360( C346 C360 ) C346_=_C363( C346 C363 ) C346_=_C392( C346 C392 ) C346_=_C400( C346 C400 ) C346_=_C409( C346 C409 ) C346_=_C435( C346 C435 ) \nC346_=_C436( C346 C436 ) C346_=_C438( C346 C438 ) C346_=_C439( C346 C439 ) C346_=_C440( C346 C440 ) C346_=_C443( C346 C443 ) C351_=_C383( C351 C383 ) \nC351_=_C397( C351 C397 ) C351_=_C404( C351 C404 ) C351_=_C420( C351 C420 ) C351_=_C431( C351 C431 ) C351_=_C436( C351 C436 ) C351_=_C462( C351 C462 ) \nC351_=_C463( C351 C463 ) C351_=_C464( C351 C464 ) C357_=_C360( C357 C360 ) C357_=_C362( C357 C362 ) C357_=_C378( C357 C378 ) C357_=_C380( C357 C380 ) \nC357_=_C382( C357 C382 ) C357_=_C383( C357 C383 ) C357_=_C385( C357 C385 ) C357_=_C386( C357 C386 ) C357_=_C387( C357 C387 ) C357_=_C388( C357 C388 ) \nC360_=_C363( C360 C363 ) C360_=_C392( C360 C392 ) C360_=_C400( C360 C400 ) C360_=_C409( C360 C409 ) C360_=_C435( C360 C435 ) C360_=_C436( C360 C436 ) \nC360_=_C438( C360 C438 ) C360_=_C439( C360 C439 ) C360_=_C440( C360 C440 ) C360_=_C443( C360 C443 ) C362_=_C363( C362 C363 ) C362_=_C378( C362 C378 ) \nC362_=_C380( C362 C380 ) C362_=_C382( C362 C382 ) C362_=_C383( C362 C383 ) C362_=_C385( C362 C385 ) C362_=_C386( C362 C386 ) C362_=_C387( C362 C387 ) \nC362_=_C388( C362 C388 ) C363_=_C392( C363 C392 ) C363_=_C400( C363 C400 ) C363_=_C409( C363 C409 ) C363_=_C435( C363 C435 ) C363_=_C436( C363 C436 ) \nC363_=_C438( C363 C438 ) C363_=_C439( C363 C439 ) C363_=_C440( C363 C440 ) C363_=_C443( C363 C443 ) C372_=_C380( C372 C380 ) C372_=_C395( C372 C395 ) \nC372_=_C401( C372 C401 ) C372_=_C428( C372 C428 ) C372_=_C446( C372 C446 ) C372_=_C447( C372 C447 ) C372_=_C448( C372 C448 ) C372_=_C449( C372 C449 ) \nC378_=_C380( C378 C380 ) C378_=_C382( C378 C382 ) C378_=_C383( C378 C383 ) C378_=_C385( C378 C385 ) C378_=_C386( C378 C386 ) C378_=_C387( C378 C387 ) \nC378_=_C388( C378 C388 ) C380_=_C382( C380 C382 ) C380_=_C383( C380 C383 ) C380_=_C385( C380 C385 ) C380_=_C386( C380 C386 ) C380_=_C387( C380 C387 ) \nC380_=_C388( C380 C388 ) C380_=_C395( C380 C395 ) C380_=_C401( C380 C401 ) C380_=_C428( C380 C428 ) C380_=_C446( C380 C446 ) C380_=_C447( C380 C447 ) \nC380_=_C448( C380 C448 ) C380_=_C449( C380 C449 ) C382_=_C383( C382 C383 ) C382_=_C385( C382 C385 ) C382_=_C386( C382 C386 ) C382_=_C387( C382 C387 ) \nC382_=_C388( C382 C388 ) C383_=_C385( C383 C385 ) C383_=_C386( C383 C386 ) C383_=_C387( C383 C387 ) C383_=_C388( C383 C388 ) C383_=_C397( C383 C397 ) \nC383_=_C404( C383 C404 ) C383_=_C420( C383 C420 ) C383_=_C431( C383 C431 ) C383_=_C436( C383 C436 ) C383_=_C462( C383 C462 ) C383_=_C463( C383 C463 ) \nC383_=_C464( C383 C464 ) C385_=_C386( C385 C386 ) C385_=_C387( C385 C387 ) C385_=_C388( C385 C388 ) C385_=_C438( C385 C438 ) C385_=_C447( C385 C447 ) \nC386_=_C387( C386 C387 ) C386_=_C388( C386 C388 ) C386_=_C449( C386 C449 ) C387_=_C388( C387 C388 ) C387_=_C440( C387 C440 ) C387_=_C463(</w:t>
      </w:r>
    </w:p>
    <w:p>
      <w:pPr>
        <w:pStyle w:val="PreformattedText"/>
        <w:bidi w:val="0"/>
        <w:spacing w:before="0" w:after="0"/>
        <w:jc w:val="left"/>
        <w:rPr/>
      </w:pPr>
      <w:r>
        <w:rPr/>
        <w:t xml:space="preserve"> </w:t>
      </w:r>
      <w:r>
        <w:rPr/>
        <w:t>C387 C463 ) \nC388_=_C443( C388 C443 ) C388_=_C464( C388 C464 ) C392_=_C395( C392 C395 ) C392_=_C397( C392 C397 ) C392_=_C400( C392 C400 ) C392_=_C409( C392 C409 ) \nC392_=_C435( C392 C435 ) C392_=_C436( C392 C436 ) C392_=_C438( C392 C438 ) C392_=_C439( C392 C439 ) C392_=_C440( C392 C440 ) C392_=_C443( C392 C443 ) \nC395_=_C397( C395 C397 ) C395_=_C401( C395 C401 ) C395_=_C428( C395 C428 ) C395_=_C446( C395 C446 ) C395_=_C447( C395 C447 ) C395_=_C448( C395 C448 ) \nC395_=_C449( C395 C449 ) C397_=_C404( C397 C404 ) C397_=_C420( C397 C420 ) C397_=_C431( C397 C431 ) C397_=_C436( C397 C436 ) C397_=_C462( C397 C462 ) \nC397_=_C463( C397 C463 ) C397_=_C464( C397 C464 ) C400_=_C401( C400 C401 ) C400_=_C404( C400 C404 ) C400_=_C409( C400 C409 ) C400_=_C435( C400 C435 ) \nC400_=_C436( C400 C436 ) C400_=_C438( C400 C438 ) C400_=_C439( C400 C439 ) C400_=_C440( C400 C440 ) C400_=_C443( C400 C443 ) C401_=_C404( C401 C404 ) \nC401_=_C428( C401 C428 ) C401_=_C446( C401 C446 ) C401_=_C447( C401 C447 ) C401_=_C448( C401 C448 ) C401_=_C449( C401 C449 ) C404_=_C420( C404 C420 ) \nC404_=_C431( C404 C431 ) C404_=_C436( C404 C436 ) C404_=_C462( C404 C462 ) C404_=_C463( C404 C463 ) C404_=_C464( C404 C464 ) C409_=_C435( C409 C435 ) \nC409_=_C436( C409 C436 ) C409_=_C438( C409 C438 ) C409_=_C439( C409 C439 ) C409_=_C440( C409 C440 ) C409_=_C443( C409 C443 ) C420_=_C431( C420 C431 ) \nC420_=_C436( C420 C436 ) C420_=_C462( C420 C462 ) C420_=_C463( C420 C463 ) C420_=_C464( C420 C464 ) C428_=_C431( C428 C431 ) C428_=_C446( C428 C446 ) \nC428_=_C447( C428 C447 ) C428_=_C448( C428 C448 ) C428_=_C449( C428 C449 ) C431_=_C436( C431 C436 ) C431_=_C462( C431 C462 ) C431_=_C463( C431 C463 ) \nC431_=_C464( C431 C464 ) C435_=_C436( C435 C436 ) C435_=_C438( C435 C438 ) C435_=_C439( C435 C439 ) C435_=_C440( C435 C440 ) C435_=_C443( C435 C443 ) \nC436_=_C438( C436 C438 ) C436_=_C439( C436 C439 ) C436_=_C440( C436 C440 ) C436_=_C443( C436 C443 ) C436_=_C462( C436 C462 ) C436_=_C463( C436 C463 ) \nC436_=_C464( C436 C464 ) C438_=_C439( C438 C439 ) C438_=_C440( C438 C440 ) C438_=_C443( C438 C443 ) C438_=_C447( C438 C447 ) C439_=_C440( C439 C440 ) \nC439_=_C443( C439 C443 ) C439_=_C462( C439 C462 ) C440_=_C443( C440 C443 ) C440_=_C463( C440 C463 ) C443_=_C464( C443 C464 ) C446_=_C447( C446 C447 ) \nC446_=_C448( C446 C448 ) C446_=_C449( C446 C449 ) C447_=_C448( C447 C448 ) C447_=_C449( C447 C449 ) C448_=_C449( C448 C449 ) C462_=_C463( C462 C463 ) \nC462_=_C464( C462 C464 ) C463_=_C464( C463 C464 ) "];23-&gt;35[label="116: C0 C2 C6 C7 C8 \nC13 C14 C16 C19 C22 C23 \nC24 C25 C26 C27 C28 C38 \nC42 C52 C54 C56 C61 C67 \nC68 C70 C71 C72 C73 C74 \nC76 C78 C81 C82 C84 C93 \nC99 C116 C117 C118 C120 C121 \nC124 C125 C128 C132 C133 C135 \nC137 C138 C139 C141 C150 C157 \nC171 C174 C200 C208 C215 C218 \nC224 C235 C239 C254 C255 C268 \nC274 C280 C286 C292 C293 C294 \nC296 C297 C301 C302 C304 C312 \nC325 C328 C333 C340 C346 C351 \nC357 C360 C362 C363 C372 C378 \nC382 C385 C386 C387 C388 C392 \nC395 C397 C400 C401 C404 C409 \nC420 C428 C431 C435 C438 C439 \nC440 C443 C446 C447 C448 C449 \nC462 C463 C464 \n947: C0_=_C2 ,C0_=_C6 ,C0_=_C7 ,C0_=_C8 ,C0_=_C13 ,\nC0_=_C14 ,C0_=_C16 ,C0_=_C19 ,C0_=_C22 ,C0_=_C23 ,C0_=_C24 ,\nC0_=_C25 ,C0_=_C26 ,C0_=_C27 ,C0_=_C28 ,C0_=_C38 ,C0_=_C42 ,\nC2_=_C6 ,C2_=_C7 ,C2_=_C8 ,C2_=_C13 ,C2_=_C14 ,C2_=_C16 ,\nC2_=_C19 ,C2_=_C22 ,C2_=_C23 ,C2_=_C24 ,C2_=_C25 ,C2_=_C26 ,\nC2_=_C27 ,C2_=_C93 ,C2_=_C99 ,C6_=_C7 ,C6_=_C8 ,C6_=_C13 ,\nC6_=_C14 ,C6_=_C16 ,C6_=_C19 ,C6_=_C22 ,C6_=_C23 ,C6_=_C24 ,\nC6_=_C25 ,C6_=_C26 ,C6_=_C27 ,C6_=_C171 ,C6_=_C174 ,C7_=_C8 ,\nC7_=_C13 ,C7_=_C14 ,C7_=_C16 ,C7_=_C19 ,C7_=_C22 ,C7_=_C23 ,\nC7_=_C24 ,C7_=_C25 ,C7_=_C26 ,C7_=_C27 ,C7_=_C254 ,C7_=_C255 ,\nC8_=_C13 ,C8_=_C14 ,C8_=_C16 ,C8_=_C19 ,C8_=_C22 ,C8_=_C23 ,\nC8_=_C24 ,C8_=_C25 ,C8_=_C26 ,C8_=_C27 ,C8_=_C286 ,C13_=_C14 ,\nC13_=_C16 ,C13_=_C19 ,C13_=_C22 ,C13_=_C23 ,C13_=_C24 ,C13_=_C25 ,\nC13_=_C26 ,C13_=_C27 ,C13_=_C124 ,C13_=_C325 ,C14_=_C16 ,C14_=_C19 ,\nC14_=_C22 ,C14_=_C23 ,C14_=_C24 ,C14_=_C25 ,C14_=_C26 ,C14_=_C27 ,\nC14_=_C71 ,C14_=_C293 ,C14_=_C328 ,C14_=_C333 ,C16_=_C19 ,C16_=_C22 ,\nC16_=_C23 ,C16_=_C24 ,C16_=_C25 ,C16_=_C26 ,C16_=_C27 ,C16_=_C357 ,\nC16_=_C360 ,C19_=_C22 ,C19_=_C23 ,C19_=_C24 ,C19_=_C25 ,C19_=_C26 ,\nC19_=_C27 ,C19_=_C78 ,C19_=_C133 ,C19_=_C409 ,C22_=_C23 ,C22_=_C24 ,\nC22_=_C25 ,C22_=_C26 ,C22_=_C27 ,C22_=_C84 ,C22_=_C137 ,C22_=_C302 ,\nC22_=_C446 ,C23_=_C24 ,C23_=_C25 ,C23_=_C26 ,C23_=_C27 ,C23_=_C382 ,\nC24_=_C25 ,C24_=_C26 ,C24_=_C27 ,C24_=_C385 ,C24_=_C438 ,C24_=_C447 ,\nC25_=_C26 ,C25_=_C27 ,C25_=_C139 ,C25_=_C448 ,C26_=_C27 ,C26_=_C304 ,\nC26_=_C386 ,C26_=_C449 ,C27_=_C141 ,C27_=_C387 ,C27_=_C440 ,C27_=_C463 ,\nC28_=_C38 ,C28_=_C42 ,C28_=_C67 ,C28_=_C68 ,C28_=_C70 ,C28_=_C71 ,\nC28_=_C72 ,C28_=_C73 ,C28_=_C74 ,C28_=_C76 ,C28_=_C78 ,C28_=_C81 ,\nC28_=_C82 ,C28_=_C84 ,C38_=_C42 ,C38_=_C54 ,C38_=_C93 ,C38_=_C150 ,\nC38_=_C208 ,C38_=_C224 ,C38_=_C328 ,C38_=_C340 ,C38_=_C357 ,C38_=_C362 ,\nC38_=_C378 ,C38_=_C382 ,C38_=_C385 ,C38_=_C386 ,C38_=_C387 ,C38_=_C388 ,\nC42_=_C157 ,C42_=_C215 ,C42_=_C255 ,C42_=_C268 ,C42_=_C333 ,C42_=_C372 ,\nC42_=_C395 ,C42_=_C401 ,C42_=_C428 ,C42_=_C446 ,C42_=_C447 ,C42_=_C448 ,\nC42_=_C449 ,C52_=_C54 ,C52_=_C56 ,C52_=_C61 ,C52_=_C200 ,C52_=_C239 ,\nC52_=_C274 ,C52_=_C292 ,C52_=_C293 ,C52_=_C294 ,C52_=_C296 ,C52_=_C297 ,\nC52_=_C301 ,C52_=_C302 ,C52_=_C304 ,C54_=_C56 ,C54_=_C61 ,C54_=_C93 ,\nC54_=_C150 ,C54_=_C208 ,C54_=_C224 ,C54_=_C328 ,C54_=_C340 ,C54_=_C357 ,\nC54_=_C362 ,C54_=_C378 ,C54_=_C382 ,C54_=_C385 ,C54_=_C386 ,C54_=_C387 ,\nC54_=_C388 ,C56_=_C61 ,C56_=_C171 ,C56_=_C254 ,C56_=_C280 ,C56_=_C286 ,\nC56_=_C346 ,C56_=_C360 ,C56_=_C363 ,C56_=_C392 ,C56_=_C400 ,C56_=_C409 ,\nC56_=_C435 ,C56_=_C438 ,C56_=_C439 ,C56_=_C440 ,C56_=_C443 ,C61_=_C99 ,\nC61_=_C174 ,C61_=_C218 ,C61_=_C235 ,C61_=_C312 ,C61_=_C325 ,C61_=_C351 ,\nC61_=_C397 ,C61_=_C404 ,C61_=_C420 ,C61_=_C431 ,C61_=_C462 ,C61_=_C463 ,\nC61_=_C464 ,C67_=_C68 ,C67_=_C70 ,C67_=_C71 ,C67_=_C72 ,C67_=_C73 ,\nC67_=_C74 ,C67_=_C76 ,C67_=_C78 ,C67_=_C81 ,C67_=_C82 ,C67_=_C84 ,\nC67_=_C116 ,C67_=_C150 ,C67_=_C157 ,C68_=_C70 ,C68_=_C71 ,C68_=_C72 ,\nC68_=_C73 ,C68_=_C74 ,C68_=_C76 ,C68_=_C78 ,C68_=_C81 ,C68_=_C82 ,\nC68_=_C84 ,C68_=_C274 ,C68_=_C280 ,C70_=_C71 ,C70_=_C72 ,C70_=_C73 ,\nC70_=_C74 ,C70_=_C76 ,C70_=_C78 ,C70_=_C81 ,C70_=_C82 ,C70_=_C84 ,\nC70_=_C292 ,C70_=_C312 ,C71_=_C72 ,C71_=_C73 ,C71_=_C74 ,C71_=_C76 ,\nC71_=_C78 ,C71_=_C81 ,C71_=_C82 ,C71_=_C84 ,C71_=_C293 ,C71_=_C328 ,\nC71_=_C333 ,C72_=_C73 ,C72_=_C74 ,C72_=_C76 ,C72_=_C78 ,C72_=_C81 ,\nC72_=_C82 ,C72_=_C84 ,C72_=_C340 ,C72_=_C346 ,C72_=_C351 ,C73_=_C74 ,\nC73_=_C76 ,C73_=_C78 ,C73_=_C81 ,C73_=_C82 ,C73_=_C84 ,C73_=_C125 ,\nC73_=_C362 ,C73_=_C363 ,C74_=_C76 ,C74_=_C78 ,C74_=_C81 ,C74_=_C82 ,\nC74_=_C84 ,C74_=_C372 ,C76_=_C78 ,C76_=_C81 ,C76_=_C82 ,C76_=_C84 ,\nC76_=_C128 ,C76_=_C294 ,C76_=_C392 ,C76_=_C395 ,C76_=_C397 ,C78_=_C81 ,\nC78_=_C82 ,C78_=_C84 ,C78_=_C133 ,C78_=_C409 ,C81_=_C82 ,C81_=_C84 ,\nC81_=_C135 ,C81_=_C420 ,C82_=_C84 ,C82_=_C301 ,C84_=_C137 ,C84_=_C302 ,\nC84_=_C446 ,C93_=_C99 ,C93_=_C150 ,C93_=_C208 ,C93_=_C224 ,C93_=_C328 ,\nC93_=_C340 ,C93_=_C357 ,C93_=_C362 ,C93_=_C378 ,C93_=_C382 ,C93_=_C385 ,\nC93_=_C386 ,C93_=_C387 ,C93_=_C388 ,C99_=_C174 ,C99_=_C218 ,C99_=_C235 ,\nC99_=_C312 ,C99_=_C325 ,C99_=_C351 ,C99_=_C397 ,C99_=_C404 ,C99_=_C420 ,\nC99_=_C431 ,C99_=_C462 ,C99_=_C463 ,C99_=_C464 ,C116_=_C117 ,C116_=_C118 ,\nC116_=_C120 ,C116_=_C121 ,C116_=_C124 ,C116_=_C125 ,C116_=_C128 ,C116_=_C132 ,\nC116_=_C133 ,C116_=_C135 ,C116_=_C137 ,C116_=_C138 ,C116_=_C139 ,C116_=_C141 ,\nC116_=_C150 ,C116_=_C157 ,C117_=_C118 ,C117_=_C120 ,C117_=_C121 ,C117_=_C124 ,\nC117_=_C125 ,C117_=_C128 ,C117_=_C132 ,C117_=_C133 ,C117_=_C135 ,C117_=_C137 ,\nC117_=_C138 ,C117_=_C139 ,C117_=_C141 ,C118_=_C120 ,C118_=_C121 ,C118_=_C124 ,\nC118_=_C125 ,C118_=_C128 ,C118_=_C132 ,C118_=_C133 ,C118_=_C135 ,C118_=_C137 ,\nC118_=_C138 ,C118_=_C139 ,C118_=_C141 ,C118_=_C200 ,C118_=_C208 ,C118_=_C215 ,\nC118_=_C218 ,C120_=_C121 ,C120_=_C124 ,C120_=_C125 ,C120_=_C128 ,C120_=_C132 ,\nC120_=_C133 ,C120_=_C135 ,C120_=_C137 ,C120_=_C138 ,C120_=_C139 ,C120_=_C141 ,\nC120_=_C224 ,C120_=_C235 ,C121_=_C124 ,C121_=_C125 ,C121_=_C128 ,C121_=_C132 ,\nC121_=_C133 ,C121_=_C135 ,C121_=_C137 ,C121_=_C138 ,C121_=_C139 ,C121_=_C141 ,\nC121_=_C268 ,C124_=_C125 ,C124_=_C128 ,C124_=_C132 ,C124_=_C133 ,C124_=_C135 ,\nC124_=_C137 ,C124_=_C138 ,C124_=_C139 ,C124_=_C141 ,C124_=_C325 ,C125_=_C128 ,\nC125_=_C132 ,C125_=_C133 ,C125_=_C135 ,C125_=_C137 ,C125_=_C138 ,C125_=_C139 ,\nC125_=_C141 ,C125_=_C362 ,C125_=_C363 ,C128_=_C132 ,C128_=_C133 ,C128_=_C135 ,\nC128_=_C137 ,C128_=_C138 ,C128_=_C139 ,C128_=_C141 ,C128_=_C294 ,C128_=_C392 ,\nC128_=_C395 ,C128_=_C397 ,C132_=_C133 ,C132_=_C135 ,C132_=_C137 ,C132_=_C138 ,\nC132_=_C139 ,C132_=_C141 ,C132_=_C296 ,C132_=_C400 ,C132_=_C401 ,C132_=_C404 ,\nC133_=_C135 ,C133_=_C137 ,C133_=_C138 ,C133_=_C139 ,C133_=_C141 ,C133_=_C409 ,\nC135_=_C137 ,C135_=_C138 ,C135_=_C139 ,C135_=_C141 ,C135_=_C420 ,C137_=_C138 ,\nC137_=_C139 ,C137_=_C141 ,C137_=_C302 ,C137_=_C446 ,C138_=_C139 ,C138_=_C141 ,\nC138_=_C439 ,C138_=_C462 ,C139_=_C141 ,C139_=_C448 ,C141_=_C387 ,C141_=_C440 ,\nC141_=_C463 ,C150_=_C157 ,C150_=_C208 ,C150_=_C224 ,C150_=_C328 ,C150_=_C340 ,\nC150_=_C357 ,C150_=_C362 ,C150_=_C378 ,C150_=_C382 ,C150_=_C385 ,C150_=_C386 ,\nC150_=_C387 ,C150_=_C388 ,C157_=_C215 ,C157_=_C255 ,C157_=_C268 ,C157_=_C333 ,\nC157_=_C372 ,C157_=_C395 ,C157_=_C401 ,C157_=_C428 ,C157_=_C446 ,C157_=_C447 ,\nC157_=_C448 ,C157_=_C449 ,C171_=_C174 ,C171_=_C254 ,C171_=_C280 ,C171_=_C286 ,\nC171_=_C346 ,C171_=_C360 ,C171_=_C363 ,C171_=_C392 ,C171_=_C400 ,C171_=_C409 ,\nC171_=_C435 ,C171_=_C438 ,C171_=_C439 ,C171_=_C440 ,C171_=_C443 ,C174_=_C218 ,\nC174_=_C235 ,C174_=_C312 ,C174_=_C325 ,C174_=_C351 ,C174_=_C397 ,C174_=_C404 ,\nC174_=_C420 ,C174_=_C431 ,C174_=_C462 ,C174_=_C463 ,C174_=_C464 ,C200_=_C208 ,\nC200_=_C215 ,C200_=_C218</w:t>
      </w:r>
    </w:p>
    <w:p>
      <w:pPr>
        <w:pStyle w:val="PreformattedText"/>
        <w:bidi w:val="0"/>
        <w:spacing w:before="0" w:after="0"/>
        <w:jc w:val="left"/>
        <w:rPr/>
      </w:pPr>
      <w:r>
        <w:rPr/>
        <w:t xml:space="preserve"> </w:t>
      </w:r>
      <w:r>
        <w:rPr/>
        <w:t>,C200_=_C239 ,C200_=_C274 ,C200_=_C292 ,C200_=_C293 ,\nC200_=_C294 ,C200_=_C296 ,C200_=_C297 ,C200_=_C301 ,C200_=_C302 ,C200_=_C304 ,\nC208_=_C215 ,C208_=_C218 ,C208_=_C224 ,C208_=_C328 ,C208_=_C340 ,C208_=_C357 ,\nC208_=_C362 ,C208_=_C378 ,C208_=_C382 ,C208_=_C385 ,C208_=_C386 ,C208_=_C387 ,\nC208_=_C388 ,C215_=_C218 ,C215_=_C255 ,C215_=_C268 ,C215_=_C333 ,C215_=_C372 ,\nC215_=_C395 ,C215_=_C401 ,C215_=_C428 ,C215_=_C446 ,C215_=_C447 ,C215_=_C448 ,\nC215_=_C449 ,C218_=_C235 ,C218_=_C312 ,C218_=_C325 ,C218_=_C351 ,C218_=_C397 ,\nC218_=_C404 ,C218_=_C420 ,C218_=_C431 ,C218_=_C462 ,C218_=_C463 ,C218_=_C464 ,\nC224_=_C235 ,C224_=_C328 ,C224_=_C340 ,C224_=_C357 ,C224_=_C362 ,C224_=_C378 ,\nC224_=_C382 ,C224_=_C385 ,C224_=_C386 ,C224_=_C387 ,C224_=_C388 ,C235_=_C312 ,\nC235_=_C325 ,C235_=_C351 ,C235_=_C397 ,C235_=_C404 ,C235_=_C420 ,C235_=_C431 ,\nC235_=_C462 ,C235_=_C463 ,C235_=_C464 ,C239_=_C274 ,C239_=_C292 ,C239_=_C293 ,\nC239_=_C294 ,C239_=_C296 ,C239_=_C297 ,C239_=_C301 ,C239_=_C302 ,C239_=_C304 ,\nC254_=_C255 ,C254_=_C280 ,C254_=_C286 ,C254_=_C346 ,C254_=_C360 ,C254_=_C363 ,\nC254_=_C392 ,C254_=_C400 ,C254_=_C409 ,C254_=_C435 ,C254_=_C438 ,C254_=_C439 ,\nC254_=_C440 ,C254_=_C443 ,C255_=_C268 ,C255_=_C333 ,C255_=_C372 ,C255_=_C395 ,\nC255_=_C401 ,C255_=_C428 ,C255_=_C446 ,C255_=_C447 ,C255_=_C448 ,C255_=_C449 ,\nC268_=_C333 ,C268_=_C372 ,C268_=_C395 ,C268_=_C401 ,C268_=_C428 ,C268_=_C446 ,\nC268_=_C447 ,C268_=_C448 ,C268_=_C449 ,C274_=_C280 ,C274_=_C292 ,C274_=_C293 ,\nC274_=_C294 ,C274_=_C296 ,C274_=_C297 ,C274_=_C301 ,C274_=_C302 ,C274_=_C304 ,\nC280_=_C286 ,C280_=_C346 ,C280_=_C360 ,C280_=_C363 ,C280_=_C392 ,C280_=_C400 ,\nC280_=_C409 ,C280_=_C435 ,C280_=_C438 ,C280_=_C439 ,C280_=_C440 ,C280_=_C443 ,\nC286_=_C346 ,C286_=_C360 ,C286_=_C363 ,C286_=_C392 ,C286_=_C400 ,C286_=_C409 ,\nC286_=_C435 ,C286_=_C438 ,C286_=_C439 ,C286_=_C440 ,C286_=_C443 ,C292_=_C293 ,\nC292_=_C294 ,C292_=_C296 ,C292_=_C297 ,C292_=_C301 ,C292_=_C302 ,C292_=_C304 ,\nC292_=_C312 ,C293_=_C294 ,C293_=_C296 ,C293_=_C297 ,C293_=_C301 ,C293_=_C302 ,\nC293_=_C304 ,C293_=_C328 ,C293_=_C333 ,C294_=_C296 ,C294_=_C297 ,C294_=_C301 ,\nC294_=_C302 ,C294_=_C304 ,C294_=_C392 ,C294_=_C395 ,C294_=_C397 ,C296_=_C297 ,\nC296_=_C301 ,C296_=_C302 ,C296_=_C304 ,C296_=_C400 ,C296_=_C401 ,C296_=_C404 ,\nC297_=_C301 ,C297_=_C302 ,C297_=_C304 ,C297_=_C428 ,C297_=_C431 ,C301_=_C302 ,\nC301_=_C304 ,C302_=_C304 ,C302_=_C446 ,C304_=_C386 ,C304_=_C449 ,C312_=_C325 ,\nC312_=_C351 ,C312_=_C397 ,C312_=_C404 ,C312_=_C420 ,C312_=_C431 ,C312_=_C462 ,\nC312_=_C463 ,C312_=_C464 ,C325_=_C351 ,C325_=_C397 ,C325_=_C404 ,C325_=_C420 ,\nC325_=_C431 ,C325_=_C462 ,C325_=_C463 ,C325_=_C464 ,C328_=_C333 ,C328_=_C340 ,\nC328_=_C357 ,C328_=_C362 ,C328_=_C378 ,C328_=_C382 ,C328_=_C385 ,C328_=_C386 ,\nC328_=_C387 ,C328_=_C388 ,C333_=_C372 ,C333_=_C395 ,C333_=_C401 ,C333_=_C428 ,\nC333_=_C446 ,C333_=_C447 ,C333_=_C448 ,C333_=_C449 ,C340_=_C346 ,C340_=_C351 ,\nC340_=_C357 ,C340_=_C362 ,C340_=_C378 ,C340_=_C382 ,C340_=_C385 ,C340_=_C386 ,\nC340_=_C387 ,C340_=_C388 ,C346_=_C351 ,C346_=_C360 ,C346_=_C363 ,C346_=_C392 ,\nC346_=_C400 ,C346_=_C409 ,C346_=_C435 ,C346_=_C438 ,C346_=_C439 ,C346_=_C440 ,\nC346_=_C443 ,C351_=_C397 ,C351_=_C404 ,C351_=_C420 ,C351_=_C431 ,C351_=_C462 ,\nC351_=_C463 ,C351_=_C464 ,C357_=_C360 ,C357_=_C362 ,C357_=_C378 ,C357_=_C382 ,\nC357_=_C385 ,C357_=_C386 ,C357_=_C387 ,C357_=_C388 ,C360_=_C363 ,C360_=_C392 ,\nC360_=_C400 ,C360_=_C409 ,C360_=_C435 ,C360_=_C438 ,C360_=_C439 ,C360_=_C440 ,\nC360_=_C443 ,C362_=_C363 ,C362_=_C378 ,C362_=_C382 ,C362_=_C385 ,C362_=_C386 ,\nC362_=_C387 ,C362_=_C388 ,C363_=_C392 ,C363_=_C400 ,C363_=_C409 ,C363_=_C435 ,\nC363_=_C438 ,C363_=_C439 ,C363_=_C440 ,C363_=_C443 ,C372_=_C395 ,C372_=_C401 ,\nC372_=_C428 ,C372_=_C446 ,C372_=_C447 ,C372_=_C448 ,C372_=_C449 ,C378_=_C382 ,\nC378_=_C385 ,C378_=_C386 ,C378_=_C387 ,C378_=_C388 ,C382_=_C385 ,C382_=_C386 ,\nC382_=_C387 ,C382_=_C388 ,C385_=_C386 ,C385_=_C387 ,C385_=_C388 ,C385_=_C438 ,\nC385_=_C447 ,C386_=_C387 ,C386_=_C388 ,C386_=_C449 ,C387_=_C388 ,C387_=_C440 ,\nC387_=_C463 ,C388_=_C443 ,C388_=_C464 ,C392_=_C395 ,C392_=_C397 ,C392_=_C400 ,\nC392_=_C409 ,C392_=_C435 ,C392_=_C438 ,C392_=_C439 ,C392_=_C440 ,C392_=_C443 ,\nC395_=_C397 ,C395_=_C401 ,C395_=_C428 ,C395_=_C446 ,C395_=_C447 ,C395_=_C448 ,\nC395_=_C449 ,C397_=_C404 ,C397_=_C420 ,C397_=_C431 ,C397_=_C462 ,C397_=_C463 ,\nC397_=_C464 ,C400_=_C401 ,C400_=_C404 ,C400_=_C409 ,C400_=_C435 ,C400_=_C438 ,\nC400_=_C439 ,C400_=_C440 ,C400_=_C443 ,C401_=_C404 ,C401_=_C428 ,C401_=_C446 ,\nC401_=_C447 ,C401_=_C448 ,C401_=_C449 ,C404_=_C420 ,C404_=_C431 ,C404_=_C462 ,\nC404_=_C463 ,C404_=_C464 ,C409_=_C435 ,C409_=_C438 ,C409_=_C439 ,C409_=_C440 ,\nC409_=_C443 ,C420_=_C431 ,C420_=_C462 ,C420_=_C463 ,C420_=_C464 ,C428_=_C431 ,\nC428_=_C446 ,C428_=_C447 ,C428_=_C448 ,C428_=_C449 ,C431_=_C462 ,C431_=_C463 ,\nC431_=_C464 ,C435_=_C438 ,C435_=_C439 ,C435_=_C440 ,C435_=_C443 ,C438_=_C439 ,\nC438_=_C440 ,C438_=_C443 ,C438_=_C447 ,C439_=_C440 ,C439_=_C443 ,C439_=_C462 ,\nC440_=_C443 ,C440_=_C463 ,C443_=_C464 ,C446_=_C447 ,C446_=_C448 ,C446_=_C449 ,\nC447_=_C448 ,C447_=_C449 ,C448_=_C449 ,C462_=_C463 ,C462_=_C464 ,C463_=_C464 ,"];36[shape=box, label="id:36 level: 4\n27: C41 C59 C76 C128 C151 \nC156 C172 C192 C210 C214 C229 \nC294 C310 C332 C342 C348 C365 \nC378 C390 C392 C394 C395 C396 \nC397 C399 C411 C445 \n186: C41_=_C59( C41 C59 ) C41_=_C156( C41 C156 ) C41_=_C172( C41 C172 ) C41_=_C192( C41 C192 ) C41_=_C214( C41 C214 ) \nC41_=_C229( C41 C229 ) C41_=_C310( C41 C310 ) C41_=_C332( C41 C332 ) C41_=_C348( C41 C348 ) C41_=_C365( C41 C365 ) C41_=_C378( C41 C378 ) \nC41_=_C394( C41 C394 ) C41_=_C411( C41 C411 ) C41_=_C445( C41 C445 ) C59_=_C156( C59 C156 ) C59_=_C172( C59 C172 ) C59_=_C192( C59 C192 ) \nC59_=_C214( C59 C214 ) C59_=_C229( C59 C229 ) C59_=_C310( C59 C310 ) C59_=_C332( C59 C332 ) C59_=_C348( C59 C348 ) C59_=_C365( C59 C365 ) \nC59_=_C378( C59 C378 ) C59_=_C394( C59 C394 ) C59_=_C411( C59 C411 ) C59_=_C445( C59 C445 ) C76_=_C128( C76 C128 ) C76_=_C151( C76 C151 ) \nC76_=_C210( C76 C210 ) C76_=_C294( C76 C294 ) C76_=_C342( C76 C342 ) C76_=_C390( C76 C390 ) C76_=_C392( C76 C392 ) C76_=_C394( C76 C394 ) \nC76_=_C395( C76 C395 ) C76_=_C396( C76 C396 ) C76_=_C397( C76 C397 ) C76_=_C399( C76 C399 ) C128_=_C151( C128 C151 ) C128_=_C210( C128 C210 ) \nC128_=_C294( C128 C294 ) C128_=_C342( C128 C342 ) C128_=_C390( C128 C390 ) C128_=_C392( C128 C392 ) C128_=_C394( C128 C394 ) C128_=_C395( C128 C395 ) \nC128_=_C396( C128 C396 ) C128_=_C397( C128 C397 ) C128_=_C399( C128 C399 ) C151_=_C156( C151 C156 ) C151_=_C210( C151 C210 ) C151_=_C294( C151 C294 ) \nC151_=_C342( C151 C342 ) C151_=_C390( C151 C390 ) C151_=_C392( C151 C392 ) C151_=_C394( C151 C394 ) C151_=_C395( C151 C395 ) C151_=_C396( C151 C396 ) \nC151_=_C397( C151 C397 ) C151_=_C399( C151 C399 ) C156_=_C172( C156 C172 ) C156_=_C192( C156 C192 ) C156_=_C214( C156 C214 ) C156_=_C229( C156 C229 ) \nC156_=_C310( C156 C310 ) C156_=_C332( C156 C332 ) C156_=_C348( C156 C348 ) C156_=_C365( C156 C365 ) C156_=_C378( C156 C378 ) C156_=_C394( C156 C394 ) \nC156_=_C411( C156 C411 ) C156_=_C445( C156 C445 ) C172_=_C192( C172 C192 ) C172_=_C214( C172 C214 ) C172_=_C229( C172 C229 ) C172_=_C310( C172 C310 ) \nC172_=_C332( C172 C332 ) C172_=_C348( C172 C348 ) C172_=_C365( C172 C365 ) C172_=_C378( C172 C378 ) C172_=_C394( C172 C394 ) C172_=_C411( C172 C411 ) \nC172_=_C445( C172 C445 ) C192_=_C214( C192 C214 ) C192_=_C229( C192 C229 ) C192_=_C310( C192 C310 ) C192_=_C332( C192 C332 ) C192_=_C348( C192 C348 ) \nC192_=_C365( C192 C365 ) C192_=_C378( C192 C378 ) C192_=_C394( C192 C394 ) C192_=_C411( C192 C411 ) C192_=_C445( C192 C445 ) C210_=_C214( C210 C214 ) \nC210_=_C294( C210 C294 ) C210_=_C342( C210 C342 ) C210_=_C390( C210 C390 ) C210_=_C392( C210 C392 ) C210_=_C394( C210 C394 ) C210_=_C395( C210 C395 ) \nC210_=_C396( C210 C396 ) C210_=_C397( C210 C397 ) C210_=_C399( C210 C399 ) C214_=_C229( C214 C229 ) C214_=_C310( C214 C310 ) C214_=_C332( C214 C332 ) \nC214_=_C348( C214 C348 ) C214_=_C365( C214 C365 ) C214_=_C378( C214 C378 ) C214_=_C394( C214 C394 ) C214_=_C411( C214 C411 ) C214_=_C445( C214 C445 ) \nC229_=_C310( C229 C310 ) C229_=_C332( C229 C332 ) C229_=_C348( C229 C348 ) C229_=_C365( C229 C365 ) C229_=_C378( C229 C378 ) C229_=_C394( C229 C394 ) \nC229_=_C411( C229 C411 ) C229_=_C445( C229 C445 ) C294_=_C342( C294 C342 ) C294_=_C390( C294 C390 ) C294_=_C392( C294 C392 ) C294_=_C394( C294 C394 ) \nC294_=_C395( C294 C395 ) C294_=_C396( C294 C396 ) C294_=_C397( C294 C397 ) C294_=_C399( C294 C399 ) C310_=_C332( C310 C332 ) C310_=_C348( C310 C348 ) \nC310_=_C365( C310 C365 ) C310_=_C378( C310 C378 ) C310_=_C394( C310 C394 ) C310_=_C411( C310 C411 ) C310_=_C445( C310 C445 ) C332_=_C348( C332 C348 ) \nC332_=_C365( C332 C365 ) C332_=_C378( C332 C378 ) C332_=_C394( C332 C394 ) C332_=_C411( C332 C411 ) C332_=_C445( C332 C445 ) C342_=_C348( C342 C348 ) \nC342_=_C390( C342 C390 ) C342_=_C392( C342 C392 ) C342_=_C394( C342 C394 ) C342_=_C395( C342 C395 ) C342_=_C396( C342 C396 ) C342_=_C397( C342 C397 ) \nC342_=_C399( C342 C399 ) C348_=_C365( C348 C365 ) C348_=_C378( C348 C378 ) C348_=_C394( C348 C394 ) C348_=_C411( C348 C411 ) C348_=_C445( C348 C445 ) \nC365_=_C378( C365 C378 ) C365_=_C394( C365 C394 ) C365_=_C411( C365 C411 ) C365_=_C445( C365 C445 ) C378_=_C394( C378 C394 ) C378_=_C411( C378 C411 ) \nC378_=_C445( C378 C445 ) C390_=_C392( C390 C392 ) C390_=_C394( C390 C394 ) C390_=_C395( C390 C395 ) C390_=_C396( C390 C396 ) C390_=_C397( C390 C397 ) \nC390_=_C399( C390 C399 ) C392_=_C394( C392 C394 ) C392_=_C395( C392 C395 ) C392_=_C396( C392 C396 ) C392_=_C397( C392 C397 ) C392_=_C399( C392 C399 ) \nC394_=_C395( C394 C395 ) C394_=_C396( C394 C396 ) C394_=_C397( C394 C397 ) C394_=_C399( C394 C399 ) C394_=_C411( C394 C411 ) C394_=_C445( C394 C445 ) \nC395_=_C396( C395 C396 ) C395_=_C397( C395 C397 ) C395_=_C399( C395 C399 ) C396_=_C397(</w:t>
      </w:r>
    </w:p>
    <w:p>
      <w:pPr>
        <w:pStyle w:val="PreformattedText"/>
        <w:bidi w:val="0"/>
        <w:spacing w:before="0" w:after="0"/>
        <w:jc w:val="left"/>
        <w:rPr/>
      </w:pPr>
      <w:r>
        <w:rPr/>
        <w:t xml:space="preserve"> </w:t>
      </w:r>
      <w:r>
        <w:rPr/>
        <w:t>C396 C397 ) C396_=_C399( C396 C399 ) C397_=_C399( C397 C399 ) \nC411_=_C445( C411 C445 ) "];30-&gt;36[label="26: C41 C59 C76 C128 C151 \nC156 C172 C192 C210 C214 C229 \nC294 C310 C332 C342 C348 C365 \nC378 C390 C392 C395 C396 C397 \nC399 C411 C445 \n160: C41_=_C59 ,C41_=_C156 ,C41_=_C172 ,C41_=_C192 ,C41_=_C214 ,\nC41_=_C229 ,C41_=_C310 ,C41_=_C332 ,C41_=_C348 ,C41_=_C365 ,C41_=_C378 ,\nC41_=_C411 ,C41_=_C445 ,C59_=_C156 ,C59_=_C172 ,C59_=_C192 ,C59_=_C214 ,\nC59_=_C229 ,C59_=_C310 ,C59_=_C332 ,C59_=_C348 ,C59_=_C365 ,C59_=_C378 ,\nC59_=_C411 ,C59_=_C445 ,C76_=_C128 ,C76_=_C151 ,C76_=_C210 ,C76_=_C294 ,\nC76_=_C342 ,C76_=_C390 ,C76_=_C392 ,C76_=_C395 ,C76_=_C396 ,C76_=_C397 ,\nC76_=_C399 ,C128_=_C151 ,C128_=_C210 ,C128_=_C294 ,C128_=_C342 ,C128_=_C390 ,\nC128_=_C392 ,C128_=_C395 ,C128_=_C396 ,C128_=_C397 ,C128_=_C399 ,C151_=_C156 ,\nC151_=_C210 ,C151_=_C294 ,C151_=_C342 ,C151_=_C390 ,C151_=_C392 ,C151_=_C395 ,\nC151_=_C396 ,C151_=_C397 ,C151_=_C399 ,C156_=_C172 ,C156_=_C192 ,C156_=_C214 ,\nC156_=_C229 ,C156_=_C310 ,C156_=_C332 ,C156_=_C348 ,C156_=_C365 ,C156_=_C378 ,\nC156_=_C411 ,C156_=_C445 ,C172_=_C192 ,C172_=_C214 ,C172_=_C229 ,C172_=_C310 ,\nC172_=_C332 ,C172_=_C348 ,C172_=_C365 ,C172_=_C378 ,C172_=_C411 ,C172_=_C445 ,\nC192_=_C214 ,C192_=_C229 ,C192_=_C310 ,C192_=_C332 ,C192_=_C348 ,C192_=_C365 ,\nC192_=_C378 ,C192_=_C411 ,C192_=_C445 ,C210_=_C214 ,C210_=_C294 ,C210_=_C342 ,\nC210_=_C390 ,C210_=_C392 ,C210_=_C395 ,C210_=_C396 ,C210_=_C397 ,C210_=_C399 ,\nC214_=_C229 ,C214_=_C310 ,C214_=_C332 ,C214_=_C348 ,C214_=_C365 ,C214_=_C378 ,\nC214_=_C411 ,C214_=_C445 ,C229_=_C310 ,C229_=_C332 ,C229_=_C348 ,C229_=_C365 ,\nC229_=_C378 ,C229_=_C411 ,C229_=_C445 ,C294_=_C342 ,C294_=_C390 ,C294_=_C392 ,\nC294_=_C395 ,C294_=_C396 ,C294_=_C397 ,C294_=_C399 ,C310_=_C332 ,C310_=_C348 ,\nC310_=_C365 ,C310_=_C378 ,C310_=_C411 ,C310_=_C445 ,C332_=_C348 ,C332_=_C365 ,\nC332_=_C378 ,C332_=_C411 ,C332_=_C445 ,C342_=_C348 ,C342_=_C390 ,C342_=_C392 ,\nC342_=_C395 ,C342_=_C396 ,C342_=_C397 ,C342_=_C399 ,C348_=_C365 ,C348_=_C378 ,\nC348_=_C411 ,C348_=_C445 ,C365_=_C378 ,C365_=_C411 ,C365_=_C445 ,C378_=_C411 ,\nC378_=_C445 ,C390_=_C392 ,C390_=_C395 ,C390_=_C396 ,C390_=_C397 ,C390_=_C399 ,\nC392_=_C395 ,C392_=_C396 ,C392_=_C397 ,C392_=_C399 ,C395_=_C396 ,C395_=_C397 ,\nC395_=_C399 ,C396_=_C397 ,C396_=_C399 ,C397_=_C399 ,C411_=_C445 ,"];37[shape=box, label="id:37 level: 4\n28: C26 C46 C73 C115 C125 \nC178 C205 C236 C265 C277 C289 \nC304 C317 C326 C335 C339 C354 \nC362 C363 C364 C365 C366 C367 \nC368 C369 C386 C432 C449 \n200: C26_=_C46( C26 C46 ) C26_=_C115( C26 C115 ) C26_=_C178( C26 C178 ) C26_=_C236( C26 C236 ) C26_=_C289( C26 C289 ) \nC26_=_C304( C26 C304 ) C26_=_C326( C26 C326 ) C26_=_C335( C26 C335 ) C26_=_C367( C26 C367 ) C26_=_C386( C26 C386 ) C26_=_C432( C26 C432 ) \nC26_=_C449( C26 C449 ) C46_=_C115( C46 C115 ) C46_=_C178( C46 C178 ) C46_=_C236( C46 C236 ) C46_=_C289( C46 C289 ) C46_=_C304( C46 C304 ) \nC46_=_C326( C46 C326 ) C46_=_C335( C46 C335 ) C46_=_C367( C46 C367 ) C46_=_C386( C46 C386 ) C46_=_C432( C46 C432 ) C46_=_C449( C46 C449 ) \nC73_=_C125( C73 C125 ) C73_=_C205( C73 C205 ) C73_=_C265( C73 C265 ) C73_=_C277( C73 C277 ) C73_=_C317( C73 C317 ) C73_=_C339( C73 C339 ) \nC73_=_C354( C73 C354 ) C73_=_C362( C73 C362 ) C73_=_C363( C73 C363 ) C73_=_C364( C73 C364 ) C73_=_C365( C73 C365 ) C73_=_C366( C73 C366 ) \nC73_=_C367( C73 C367 ) C73_=_C368( C73 C368 ) C73_=_C369( C73 C369 ) C115_=_C178( C115 C178 ) C115_=_C236( C115 C236 ) C115_=_C289( C115 C289 ) \nC115_=_C304( C115 C304 ) C115_=_C326( C115 C326 ) C115_=_C335( C115 C335 ) C115_=_C367( C115 C367 ) C115_=_C386( C115 C386 ) C115_=_C432( C115 C432 ) \nC115_=_C449( C115 C449 ) C125_=_C205( C125 C205 ) C125_=_C265( C125 C265 ) C125_=_C277( C125 C277 ) C125_=_C317( C125 C317 ) C125_=_C339( C125 C339 ) \nC125_=_C354( C125 C354 ) C125_=_C362( C125 C362 ) C125_=_C363( C125 C363 ) C125_=_C364( C125 C364 ) C125_=_C365( C125 C365 ) C125_=_C366( C125 C366 ) \nC125_=_C367( C125 C367 ) C125_=_C368( C125 C368 ) C125_=_C369( C125 C369 ) C178_=_C236( C178 C236 ) C178_=_C289( C178 C289 ) C178_=_C304( C178 C304 ) \nC178_=_C326( C178 C326 ) C178_=_C335( C178 C335 ) C178_=_C367( C178 C367 ) C178_=_C386( C178 C386 ) C178_=_C432( C178 C432 ) C178_=_C449( C178 C449 ) \nC205_=_C265( C205 C265 ) C205_=_C277( C205 C277 ) C205_=_C317( C205 C317 ) C205_=_C339( C205 C339 ) C205_=_C354( C205 C354 ) C205_=_C362( C205 C362 ) \nC205_=_C363( C205 C363 ) C205_=_C364( C205 C364 ) C205_=_C365( C205 C365 ) C205_=_C366( C205 C366 ) C205_=_C367( C205 C367 ) C205_=_C368( C205 C368 ) \nC205_=_C369( C205 C369 ) C236_=_C289( C236 C289 ) C236_=_C304( C236 C304 ) C236_=_C326( C236 C326 ) C236_=_C335( C236 C335 ) C236_=_C367( C236 C367 ) \nC236_=_C386( C236 C386 ) C236_=_C432( C236 C432 ) C236_=_C449( C236 C449 ) C265_=_C277( C265 C277 ) C265_=_C317( C265 C317 ) C265_=_C339( C265 C339 ) \nC265_=_C354( C265 C354 ) C265_=_C362( C265 C362 ) C265_=_C363( C265 C363 ) C265_=_C364( C265 C364 ) C265_=_C365( C265 C365 ) C265_=_C366( C265 C366 ) \nC265_=_C367( C265 C367 ) C265_=_C368( C265 C368 ) C265_=_C369( C265 C369 ) C277_=_C317( C277 C317 ) C277_=_C339( C277 C339 ) C277_=_C354( C277 C354 ) \nC277_=_C362( C277 C362 ) C277_=_C363( C277 C363 ) C277_=_C364( C277 C364 ) C277_=_C365( C277 C365 ) C277_=_C366( C277 C366 ) C277_=_C367( C277 C367 ) \nC277_=_C368( C277 C368 ) C277_=_C369( C277 C369 ) C289_=_C304( C289 C304 ) C289_=_C326( C289 C326 ) C289_=_C335( C289 C335 ) C289_=_C367( C289 C367 ) \nC289_=_C386( C289 C386 ) C289_=_C432( C289 C432 ) C289_=_C449( C289 C449 ) C304_=_C326( C304 C326 ) C304_=_C335( C304 C335 ) C304_=_C367( C304 C367 ) \nC304_=_C386( C304 C386 ) C304_=_C432( C304 C432 ) C304_=_C449( C304 C449 ) C317_=_C326( C317 C326 ) C317_=_C339( C317 C339 ) C317_=_C354( C317 C354 ) \nC317_=_C362( C317 C362 ) C317_=_C363( C317 C363 ) C317_=_C364( C317 C364 ) C317_=_C365( C317 C365 ) C317_=_C366( C317 C366 ) C317_=_C367( C317 C367 ) \nC317_=_C368( C317 C368 ) C317_=_C369( C317 C369 ) C326_=_C335( C326 C335 ) C326_=_C367( C326 C367 ) C326_=_C386( C326 C386 ) C326_=_C432( C326 C432 ) \nC326_=_C449( C326 C449 ) C335_=_C367( C335 C367 ) C335_=_C386( C335 C386 ) C335_=_C432( C335 C432 ) C335_=_C449( C335 C449 ) C339_=_C354( C339 C354 ) \nC339_=_C362( C339 C362 ) C339_=_C363( C339 C363 ) C339_=_C364( C339 C364 ) C339_=_C365( C339 C365 ) C339_=_C366( C339 C366 ) C339_=_C367( C339 C367 ) \nC339_=_C368( C339 C368 ) C339_=_C369( C339 C369 ) C354_=_C362( C354 C362 ) C354_=_C363( C354 C363 ) C354_=_C364( C354 C364 ) C354_=_C365( C354 C365 ) \nC354_=_C366( C354 C366 ) C354_=_C367( C354 C367 ) C354_=_C368( C354 C368 ) C354_=_C369( C354 C369 ) C362_=_C363( C362 C363 ) C362_=_C364( C362 C364 ) \nC362_=_C365( C362 C365 ) C362_=_C366( C362 C366 ) C362_=_C367( C362 C367 ) C362_=_C368( C362 C368 ) C362_=_C369( C362 C369 ) C362_=_C386( C362 C386 ) \nC363_=_C364( C363 C364 ) C363_=_C365( C363 C365 ) C363_=_C366( C363 C366 ) C363_=_C367( C363 C367 ) C363_=_C368( C363 C368 ) C363_=_C369( C363 C369 ) \nC364_=_C365( C364 C365 ) C364_=_C366( C364 C366 ) C364_=_C367( C364 C367 ) C364_=_C368( C364 C368 ) C364_=_C369( C364 C369 ) C365_=_C366( C365 C366 ) \nC365_=_C367( C365 C367 ) C365_=_C368( C365 C368 ) C365_=_C369( C365 C369 ) C366_=_C367( C366 C367 ) C366_=_C368( C366 C368 ) C366_=_C369( C366 C369 ) \nC367_=_C368( C367 C368 ) C367_=_C369( C367 C369 ) C367_=_C386( C367 C386 ) C367_=_C432( C367 C432 ) C367_=_C449( C367 C449 ) C368_=_C369( C368 C369 ) \nC386_=_C432( C386 C432 ) C386_=_C449( C386 C449 ) C432_=_C449( C432 C449 ) "];31-&gt;37[label="27: C26 C46 C73 C115 C125 \nC178 C205 C236 C265 C277 C289 \nC304 C317 C326 C335 C339 C354 \nC362 C363 C364 C365 C366 C368 \nC369 C386 C432 C449 \n173: C26_=_C46 ,C26_=_C115 ,C26_=_C178 ,C26_=_C236 ,C26_=_C289 ,\nC26_=_C304 ,C26_=_C326 ,C26_=_C335 ,C26_=_C386 ,C26_=_C432 ,C26_=_C449 ,\nC46_=_C115 ,C46_=_C178 ,C46_=_C236 ,C46_=_C289 ,C46_=_C304 ,C46_=_C326 ,\nC46_=_C335 ,C46_=_C386 ,C46_=_C432 ,C46_=_C449 ,C73_=_C125 ,C73_=_C205 ,\nC73_=_C265 ,C73_=_C277 ,C73_=_C317 ,C73_=_C339 ,C73_=_C354 ,C73_=_C362 ,\nC73_=_C363 ,C73_=_C364 ,C73_=_C365 ,C73_=_C366 ,C73_=_C368 ,C73_=_C369 ,\nC115_=_C178 ,C115_=_C236 ,C115_=_C289 ,C115_=_C304 ,C115_=_C326 ,C115_=_C335 ,\nC115_=_C386 ,C115_=_C432 ,C115_=_C449 ,C125_=_C205 ,C125_=_C265 ,C125_=_C277 ,\nC125_=_C317 ,C125_=_C339 ,C125_=_C354 ,C125_=_C362 ,C125_=_C363 ,C125_=_C364 ,\nC125_=_C365 ,C125_=_C366 ,C125_=_C368 ,C125_=_C369 ,C178_=_C236 ,C178_=_C289 ,\nC178_=_C304 ,C178_=_C326 ,C178_=_C335 ,C178_=_C386 ,C178_=_C432 ,C178_=_C449 ,\nC205_=_C265 ,C205_=_C277 ,C205_=_C317 ,C205_=_C339 ,C205_=_C354 ,C205_=_C362 ,\nC205_=_C363 ,C205_=_C364 ,C205_=_C365 ,C205_=_C366 ,C205_=_C368 ,C205_=_C369 ,\nC236_=_C289 ,C236_=_C304 ,C236_=_C326 ,C236_=_C335 ,C236_=_C386 ,C236_=_C432 ,\nC236_=_C449 ,C265_=_C277 ,C265_=_C317 ,C265_=_C339 ,C265_=_C354 ,C265_=_C362 ,\nC265_=_C363 ,C265_=_C364 ,C265_=_C365 ,C265_=_C366 ,C265_=_C368 ,C265_=_C369 ,\nC277_=_C317 ,C277_=_C339 ,C277_=_C354 ,C277_=_C362 ,C277_=_C363 ,C277_=_C364 ,\nC277_=_C365 ,C277_=_C366 ,C277_=_C368 ,C277_=_C369 ,C289_=_C304 ,C289_=_C326 ,\nC289_=_C335 ,C289_=_C386 ,C289_=_C432 ,C289_=_C449 ,C304_=_C326 ,C304_=_C335 ,\nC304_=_C386 ,C304_=_C432 ,C304_=_C449 ,C317_=_C326 ,C317_=_C339 ,C317_=_C354 ,\nC317_=_C362 ,C317_=_C363 ,C317_=_C364 ,C317_=_C365 ,C317_=_C366 ,C317_=_C368 ,\nC317_=_C369 ,C326_=_C335 ,C326_=_C386 ,C326_=_C432 ,C326_=_C449 ,C335_=_C386 ,\nC335_=_C432 ,C335_=_C449 ,C339_=_C354 ,C339_=_C362 ,C339_=_C363 ,C339_=_C364 ,\nC339_=_C365 ,C339_=_C366 ,C339_=_C368 ,C339_=_C369 ,C354_=_C362 ,C354_=_C363 ,\nC354_=_C364 ,C354_=_C365 ,C354_=_C366 ,C354_=_C368 ,C354_=_C369 ,C362_=_C363 ,\nC362_=_C364 ,C362_=_C365 ,C362_=_C366 ,C362_=_C368 ,C362_=_C369 ,C362_=_C386 ,\nC363_=_C364 ,C363_=_C365 ,C363_=_C366 ,C363_=_C368 ,C363_=_C369 ,C364_=_C365 ,\nC364_=_C366 ,C364_=_C368 ,C364_=_C369 ,C365_=_C366 ,C365_=_C368 ,C365_=_C369 ,\nC366_=_C368</w:t>
      </w:r>
    </w:p>
    <w:p>
      <w:pPr>
        <w:pStyle w:val="PreformattedText"/>
        <w:bidi w:val="0"/>
        <w:spacing w:before="0" w:after="0"/>
        <w:jc w:val="left"/>
        <w:rPr/>
      </w:pPr>
      <w:r>
        <w:rPr/>
        <w:t xml:space="preserve"> </w:t>
      </w:r>
      <w:r>
        <w:rPr/>
        <w:t>,C366_=_C369 ,C368_=_C369 ,C386_=_C432 ,C386_=_C449 ,C432_=_C449 ,"];38[shape=box, label="id:38 level: 4\n28: C33 C34 C51 C68 C107 \nC121 C184 C199 C221 C237 C260 \nC261 C262 C263 C265 C266 C267 \nC268 C270 C271 C273 C274 C276 \nC277 C278 C279 C280 C281 \n200: C33_=_C34( C33 C34 ) C33_=_C51( C33 C51 ) C33_=_C107( C33 C107 ) C33_=_C121( C33 C121 ) C33_=_C237( C33 C237 ) \nC33_=_C260( C33 C260 ) C33_=_C261( C33 C261 ) C33_=_C262( C33 C262 ) C33_=_C263( C33 C263 ) C33_=_C265( C33 C265 ) C33_=_C266( C33 C266 ) \nC33_=_C267( C33 C267 ) C33_=_C268( C33 C268 ) C33_=_C270( C33 C270 ) C33_=_C271( C33 C271 ) C34_=_C68( C34 C68 ) C34_=_C184( C34 C184 ) \nC34_=_C199( C34 C199 ) C34_=_C221( C34 C221 ) C34_=_C260( C34 C260 ) C34_=_C273( C34 C273 ) C34_=_C274( C34 C274 ) C34_=_C276( C34 C276 ) \nC34_=_C277( C34 C277 ) C34_=_C278( C34 C278 ) C34_=_C279( C34 C279 ) C34_=_C280( C34 C280 ) C34_=_C281( C34 C281 ) C51_=_C107( C51 C107 ) \nC51_=_C121( C51 C121 ) C51_=_C237( C51 C237 ) C51_=_C260( C51 C260 ) C51_=_C261( C51 C261 ) C51_=_C262( C51 C262 ) C51_=_C263( C51 C263 ) \nC51_=_C265( C51 C265 ) C51_=_C266( C51 C266 ) C51_=_C267( C51 C267 ) C51_=_C268( C51 C268 ) C51_=_C270( C51 C270 ) C51_=_C271( C51 C271 ) \nC68_=_C184( C68 C184 ) C68_=_C199( C68 C199 ) C68_=_C221( C68 C221 ) C68_=_C260( C68 C260 ) C68_=_C273( C68 C273 ) C68_=_C274( C68 C274 ) \nC68_=_C276( C68 C276 ) C68_=_C277( C68 C277 ) C68_=_C278( C68 C278 ) C68_=_C279( C68 C279 ) C68_=_C280( C68 C280 ) C68_=_C281( C68 C281 ) \nC107_=_C121( C107 C121 ) C107_=_C237( C107 C237 ) C107_=_C260( C107 C260 ) C107_=_C261( C107 C261 ) C107_=_C262( C107 C262 ) C107_=_C263( C107 C263 ) \nC107_=_C265( C107 C265 ) C107_=_C266( C107 C266 ) C107_=_C267( C107 C267 ) C107_=_C268( C107 C268 ) C107_=_C270( C107 C270 ) C107_=_C271( C107 C271 ) \nC121_=_C237( C121 C237 ) C121_=_C260( C121 C260 ) C121_=_C261( C121 C261 ) C121_=_C262( C121 C262 ) C121_=_C263( C121 C263 ) C121_=_C265( C121 C265 ) \nC121_=_C266( C121 C266 ) C121_=_C267( C121 C267 ) C121_=_C268( C121 C268 ) C121_=_C270( C121 C270 ) C121_=_C271( C121 C271 ) C184_=_C199( C184 C199 ) \nC184_=_C221( C184 C221 ) C184_=_C260( C184 C260 ) C184_=_C273( C184 C273 ) C184_=_C274( C184 C274 ) C184_=_C276( C184 C276 ) C184_=_C277( C184 C277 ) \nC184_=_C278( C184 C278 ) C184_=_C279( C184 C279 ) C184_=_C280( C184 C280 ) C184_=_C281( C184 C281 ) C199_=_C221( C199 C221 ) C199_=_C260( C199 C260 ) \nC199_=_C273( C199 C273 ) C199_=_C274( C199 C274 ) C199_=_C276( C199 C276 ) C199_=_C277( C199 C277 ) C199_=_C278( C199 C278 ) C199_=_C279( C199 C279 ) \nC199_=_C280( C199 C280 ) C199_=_C281( C199 C281 ) C221_=_C260( C221 C260 ) C221_=_C273( C221 C273 ) C221_=_C274( C221 C274 ) C221_=_C276( C221 C276 ) \nC221_=_C277( C221 C277 ) C221_=_C278( C221 C278 ) C221_=_C279( C221 C279 ) C221_=_C280( C221 C280 ) C221_=_C281( C221 C281 ) C237_=_C260( C237 C260 ) \nC237_=_C261( C237 C261 ) C237_=_C262( C237 C262 ) C237_=_C263( C237 C263 ) C237_=_C265( C237 C265 ) C237_=_C266( C237 C266 ) C237_=_C267( C237 C267 ) \nC237_=_C268( C237 C268 ) C237_=_C270( C237 C270 ) C237_=_C271( C237 C271 ) C260_=_C261( C260 C261 ) C260_=_C262( C260 C262 ) C260_=_C263( C260 C263 ) \nC260_=_C265( C260 C265 ) C260_=_C266( C260 C266 ) C260_=_C267( C260 C267 ) C260_=_C268( C260 C268 ) C260_=_C270( C260 C270 ) C260_=_C271( C260 C271 ) \nC260_=_C273( C260 C273 ) C260_=_C274( C260 C274 ) C260_=_C276( C260 C276 ) C260_=_C277( C260 C277 ) C260_=_C278( C260 C278 ) C260_=_C279( C260 C279 ) \nC260_=_C280( C260 C280 ) C260_=_C281( C260 C281 ) C261_=_C262( C261 C262 ) C261_=_C263( C261 C263 ) C261_=_C265( C261 C265 ) C261_=_C266( C261 C266 ) \nC261_=_C267( C261 C267 ) C261_=_C268( C261 C268 ) C261_=_C270( C261 C270 ) C261_=_C271( C261 C271 ) C262_=_C263( C262 C263 ) C262_=_C265( C262 C265 ) \nC262_=_C266( C262 C266 ) C262_=_C267( C262 C267 ) C262_=_C268( C262 C268 ) C262_=_C270( C262 C270 ) C262_=_C271( C262 C271 ) C262_=_C276( C262 C276 ) \nC263_=_C265( C263 C265 ) C263_=_C266( C263 C266 ) C263_=_C267( C263 C267 ) C263_=_C268( C263 C268 ) C263_=_C270( C263 C270 ) C263_=_C271( C263 C271 ) \nC265_=_C266( C265 C266 ) C265_=_C267( C265 C267 ) C265_=_C268( C265 C268 ) C265_=_C270( C265 C270 ) C265_=_C271( C265 C271 ) C265_=_C277( C265 C277 ) \nC266_=_C267( C266 C267 ) C266_=_C268( C266 C268 ) C266_=_C270( C266 C270 ) C266_=_C271( C266 C271 ) C266_=_C278( C266 C278 ) C267_=_C268( C267 C268 ) \nC267_=_C270( C267 C270 ) C267_=_C271( C267 C271 ) C268_=_C270( C268 C270 ) C268_=_C271( C268 C271 ) C270_=_C271( C270 C271 ) C273_=_C274( C273 C274 ) \nC273_=_C276( C273 C276 ) C273_=_C277( C273 C277 ) C273_=_C278( C273 C278 ) C273_=_C279( C273 C279 ) C273_=_C280( C273 C280 ) C273_=_C281( C273 C281 ) \nC274_=_C276( C274 C276 ) C274_=_C277( C274 C277 ) C274_=_C278( C274 C278 ) C274_=_C279( C274 C279 ) C274_=_C280( C274 C280 ) C274_=_C281( C274 C281 ) \nC276_=_C277( C276 C277 ) C276_=_C278( C276 C278 ) C276_=_C279( C276 C279 ) C276_=_C280( C276 C280 ) C276_=_C281( C276 C281 ) C277_=_C278( C277 C278 ) \nC277_=_C279( C277 C279 ) C277_=_C280( C277 C280 ) C277_=_C281( C277 C281 ) C278_=_C279( C278 C279 ) C278_=_C280( C278 C280 ) C278_=_C281( C278 C281 ) \nC279_=_C280( C279 C280 ) C279_=_C281( C279 C281 ) C280_=_C281( C280 C281 ) "];31-&gt;38[label="27: C33 C34 C51 C68 C107 \nC121 C184 C199 C221 C237 C261 \nC262 C263 C265 C266 C267 C268 \nC270 C271 C273 C274 C276 C277 \nC278 C279 C280 C281 \n173: C33_=_C34 ,C33_=_C51 ,C33_=_C107 ,C33_=_C121 ,C33_=_C237 ,\nC33_=_C261 ,C33_=_C262 ,C33_=_C263 ,C33_=_C265 ,C33_=_C266 ,C33_=_C267 ,\nC33_=_C268 ,C33_=_C270 ,C33_=_C271 ,C34_=_C68 ,C34_=_C184 ,C34_=_C199 ,\nC34_=_C221 ,C34_=_C273 ,C34_=_C274 ,C34_=_C276 ,C34_=_C277 ,C34_=_C278 ,\nC34_=_C279 ,C34_=_C280 ,C34_=_C281 ,C51_=_C107 ,C51_=_C121 ,C51_=_C237 ,\nC51_=_C261 ,C51_=_C262 ,C51_=_C263 ,C51_=_C265 ,C51_=_C266 ,C51_=_C267 ,\nC51_=_C268 ,C51_=_C270 ,C51_=_C271 ,C68_=_C184 ,C68_=_C199 ,C68_=_C221 ,\nC68_=_C273 ,C68_=_C274 ,C68_=_C276 ,C68_=_C277 ,C68_=_C278 ,C68_=_C279 ,\nC68_=_C280 ,C68_=_C281 ,C107_=_C121 ,C107_=_C237 ,C107_=_C261 ,C107_=_C262 ,\nC107_=_C263 ,C107_=_C265 ,C107_=_C266 ,C107_=_C267 ,C107_=_C268 ,C107_=_C270 ,\nC107_=_C271 ,C121_=_C237 ,C121_=_C261 ,C121_=_C262 ,C121_=_C263 ,C121_=_C265 ,\nC121_=_C266 ,C121_=_C267 ,C121_=_C268 ,C121_=_C270 ,C121_=_C271 ,C184_=_C199 ,\nC184_=_C221 ,C184_=_C273 ,C184_=_C274 ,C184_=_C276 ,C184_=_C277 ,C184_=_C278 ,\nC184_=_C279 ,C184_=_C280 ,C184_=_C281 ,C199_=_C221 ,C199_=_C273 ,C199_=_C274 ,\nC199_=_C276 ,C199_=_C277 ,C199_=_C278 ,C199_=_C279 ,C199_=_C280 ,C199_=_C281 ,\nC221_=_C273 ,C221_=_C274 ,C221_=_C276 ,C221_=_C277 ,C221_=_C278 ,C221_=_C279 ,\nC221_=_C280 ,C221_=_C281 ,C237_=_C261 ,C237_=_C262 ,C237_=_C263 ,C237_=_C265 ,\nC237_=_C266 ,C237_=_C267 ,C237_=_C268 ,C237_=_C270 ,C237_=_C271 ,C261_=_C262 ,\nC261_=_C263 ,C261_=_C265 ,C261_=_C266 ,C261_=_C267 ,C261_=_C268 ,C261_=_C270 ,\nC261_=_C271 ,C262_=_C263 ,C262_=_C265 ,C262_=_C266 ,C262_=_C267 ,C262_=_C268 ,\nC262_=_C270 ,C262_=_C271 ,C262_=_C276 ,C263_=_C265 ,C263_=_C266 ,C263_=_C267 ,\nC263_=_C268 ,C263_=_C270 ,C263_=_C271 ,C265_=_C266 ,C265_=_C267 ,C265_=_C268 ,\nC265_=_C270 ,C265_=_C271 ,C265_=_C277 ,C266_=_C267 ,C266_=_C268 ,C266_=_C270 ,\nC266_=_C271 ,C266_=_C278 ,C267_=_C268 ,C267_=_C270 ,C267_=_C271 ,C268_=_C270 ,\nC268_=_C271 ,C270_=_C271 ,C273_=_C274 ,C273_=_C276 ,C273_=_C277 ,C273_=_C278 ,\nC273_=_C279 ,C273_=_C280 ,C273_=_C281 ,C274_=_C276 ,C274_=_C277 ,C274_=_C278 ,\nC274_=_C279 ,C274_=_C280 ,C274_=_C281 ,C276_=_C277 ,C276_=_C278 ,C276_=_C279 ,\nC276_=_C280 ,C276_=_C281 ,C277_=_C278 ,C277_=_C279 ,C277_=_C280 ,C277_=_C281 ,\nC278_=_C279 ,C278_=_C280 ,C278_=_C281 ,C279_=_C280 ,C279_=_C281 ,C280_=_C281 ,"];39[shape=box, label="id:39 level: 4\n31: C19 C64 C78 C112 C133 \nC138 C169 C176 C190 C195 C219 \nC241 C252 C266 C270 C278 C315 \nC343 C409 C411 C412 C413 C414 \nC439 C454 C457 C460 C462 C469 \nC473 C474 \n247: C19_=_C78( C19 C78 ) C19_=_C112( C19 C112 ) C19_=_C133( C19 C133 ) C19_=_C169( C19 C169 ) C19_=_C190( C19 C190 ) \nC19_=_C241( C19 C241 ) C19_=_C252( C19 C252 ) C19_=_C266( C19 C266 ) C19_=_C278( C19 C278 ) C19_=_C343( C19 C343 ) C19_=_C409( C19 C409 ) \nC19_=_C411( C19 C411 ) C19_=_C412( C19 C412 ) C19_=_C413( C19 C413 ) C19_=_C414( C19 C414 ) C64_=_C138( C64 C138 ) C64_=_C176( C64 C176 ) \nC64_=_C195( C64 C195 ) C64_=_C219( C64 C219 ) C64_=_C270( C64 C270 ) C64_=_C315( C64 C315 ) C64_=_C413( C64 C413 ) C64_=_C439( C64 C439 ) \nC64_=_C454( C64 C454 ) C64_=_C457( C64 C457 ) C64_=_C460( C64 C460 ) C64_=_C462( C64 C462 ) C64_=_C469( C64 C469 ) C64_=_C473( C64 C473 ) \nC64_=_C474( C64 C474 ) C78_=_C112( C78 C112 ) C78_=_C133( C78 C133 ) C78_=_C169( C78 C169 ) C78_=_C190( C78 C190 ) C78_=_C241( C78 C241 ) \nC78_=_C252( C78 C252 ) C78_=_C266( C78 C266 ) C78_=_C278( C78 C278 ) C78_=_C343( C78 C343 ) C78_=_C409( C78 C409 ) C78_=_C411( C78 C411 ) \nC78_=_C412( C78 C412 ) C78_=_C413( C78 C413 ) C78_=_C414( C78 C414 ) C112_=_C133( C112 C133 ) C112_=_C169( C112 C169 ) C112_=_C190( C112 C190 ) \nC112_=_C241( C112 C241 ) C112_=_C252( C112 C252 ) C112_=_C266( C112 C266 ) C112_=_C278( C112 C278 ) C112_=_C343( C112 C343 ) C112_=_C409( C112 C409 ) \nC112_=_C411( C112 C411 ) C112_=_C412( C112 C412 ) C112_=_C413( C112 C413 ) C112_=_C414( C112 C414 ) C133_=_C138( C133 C138 ) C133_=_C169( C133 C169 ) \nC133_=_C190( C133 C190 ) C133_=_C241( C133 C241 ) C133_=_C252( C133 C252 ) C133_=_C266( C133 C266 ) C133_=_C278( C133 C278 ) C133_=_C343( C133 C343 ) \nC133_=_C409( C133 C409 ) C133_=_C411( C133 C411 ) C133_=_C412( C133 C412 ) C133_=_C413( C133 C413 ) C133_=_C414( C133 C414 ) C138_=_C176( C138 C176 ) \nC138_=_C195( C138 C195 ) C138_=_C219( C138 C219 ) C138_=_C270( C138 C270 ) C138_=_C315( C138 C315 ) C138_=_C413( C138 C413 ) C138_=_C439( C138 C439 ) \nC138_=_C454( C138 C454 ) C138_=_C457( C138 C457 ) C138_=_C460( C138 C460 ) C138_=_C462( C138 C462 ) C138_=_C469( C138 C469 ) C138_=_C473( C138 C473 ) \nC138_=_C474( C138 C474 ) C169_=_C176( C169</w:t>
      </w:r>
    </w:p>
    <w:p>
      <w:pPr>
        <w:pStyle w:val="PreformattedText"/>
        <w:bidi w:val="0"/>
        <w:spacing w:before="0" w:after="0"/>
        <w:jc w:val="left"/>
        <w:rPr/>
      </w:pPr>
      <w:r>
        <w:rPr/>
        <w:t xml:space="preserve"> </w:t>
      </w:r>
      <w:r>
        <w:rPr/>
        <w:t>C176 ) C169_=_C190( C169 C190 ) C169_=_C241( C169 C241 ) C169_=_C252( C169 C252 ) C169_=_C266( C169 C266 ) \nC169_=_C278( C169 C278 ) C169_=_C343( C169 C343 ) C169_=_C409( C169 C409 ) C169_=_C411( C169 C411 ) C169_=_C412( C169 C412 ) C169_=_C413( C169 C413 ) \nC169_=_C414( C169 C414 ) C176_=_C195( C176 C195 ) C176_=_C219( C176 C219 ) C176_=_C270( C176 C270 ) C176_=_C315( C176 C315 ) C176_=_C413( C176 C413 ) \nC176_=_C439( C176 C439 ) C176_=_C454( C176 C454 ) C176_=_C457( C176 C457 ) C176_=_C460( C176 C460 ) C176_=_C462( C176 C462 ) C176_=_C469( C176 C469 ) \nC176_=_C473( C176 C473 ) C176_=_C474( C176 C474 ) C190_=_C195( C190 C195 ) C190_=_C241( C190 C241 ) C190_=_C252( C190 C252 ) C190_=_C266( C190 C266 ) \nC190_=_C278( C190 C278 ) C190_=_C343( C190 C343 ) C190_=_C409( C190 C409 ) C190_=_C411( C190 C411 ) C190_=_C412( C190 C412 ) C190_=_C413( C190 C413 ) \nC190_=_C414( C190 C414 ) C195_=_C219( C195 C219 ) C195_=_C270( C195 C270 ) C195_=_C315( C195 C315 ) C195_=_C413( C195 C413 ) C195_=_C439( C195 C439 ) \nC195_=_C454( C195 C454 ) C195_=_C457( C195 C457 ) C195_=_C460( C195 C460 ) C195_=_C462( C195 C462 ) C195_=_C469( C195 C469 ) C195_=_C473( C195 C473 ) \nC195_=_C474( C195 C474 ) C219_=_C270( C219 C270 ) C219_=_C315( C219 C315 ) C219_=_C413( C219 C413 ) C219_=_C439( C219 C439 ) C219_=_C454( C219 C454 ) \nC219_=_C457( C219 C457 ) C219_=_C460( C219 C460 ) C219_=_C462( C219 C462 ) C219_=_C469( C219 C469 ) C219_=_C473( C219 C473 ) C219_=_C474( C219 C474 ) \nC241_=_C252( C241 C252 ) C241_=_C266( C241 C266 ) C241_=_C278( C241 C278 ) C241_=_C343( C241 C343 ) C241_=_C409( C241 C409 ) C241_=_C411( C241 C411 ) \nC241_=_C412( C241 C412 ) C241_=_C413( C241 C413 ) C241_=_C414( C241 C414 ) C252_=_C266( C252 C266 ) C252_=_C278( C252 C278 ) C252_=_C343( C252 C343 ) \nC252_=_C409( C252 C409 ) C252_=_C411( C252 C411 ) C252_=_C412( C252 C412 ) C252_=_C413( C252 C413 ) C252_=_C414( C252 C414 ) C266_=_C270( C266 C270 ) \nC266_=_C278( C266 C278 ) C266_=_C343( C266 C343 ) C266_=_C409( C266 C409 ) C266_=_C411( C266 C411 ) C266_=_C412( C266 C412 ) C266_=_C413( C266 C413 ) \nC266_=_C414( C266 C414 ) C270_=_C315( C270 C315 ) C270_=_C413( C270 C413 ) C270_=_C439( C270 C439 ) C270_=_C454( C270 C454 ) C270_=_C457( C270 C457 ) \nC270_=_C460( C270 C460 ) C270_=_C462( C270 C462 ) C270_=_C469( C270 C469 ) C270_=_C473( C270 C473 ) C270_=_C474( C270 C474 ) C278_=_C343( C278 C343 ) \nC278_=_C409( C278 C409 ) C278_=_C411( C278 C411 ) C278_=_C412( C278 C412 ) C278_=_C413( C278 C413 ) C278_=_C414( C278 C414 ) C315_=_C413( C315 C413 ) \nC315_=_C439( C315 C439 ) C315_=_C454( C315 C454 ) C315_=_C457( C315 C457 ) C315_=_C460( C315 C460 ) C315_=_C462( C315 C462 ) C315_=_C469( C315 C469 ) \nC315_=_C473( C315 C473 ) C315_=_C474( C315 C474 ) C343_=_C409( C343 C409 ) C343_=_C411( C343 C411 ) C343_=_C412( C343 C412 ) C343_=_C413( C343 C413 ) \nC343_=_C414( C343 C414 ) C409_=_C411( C409 C411 ) C409_=_C412( C409 C412 ) C409_=_C413( C409 C413 ) C409_=_C414( C409 C414 ) C409_=_C439( C409 C439 ) \nC411_=_C412( C411 C412 ) C411_=_C413( C411 C413 ) C411_=_C414( C411 C414 ) C412_=_C413( C412 C413 ) C412_=_C414( C412 C414 ) C412_=_C457( C412 C457 ) \nC413_=_C414( C413 C414 ) C413_=_C439( C413 C439 ) C413_=_C454( C413 C454 ) C413_=_C457( C413 C457 ) C413_=_C460( C413 C460 ) C413_=_C462( C413 C462 ) \nC413_=_C469( C413 C469 ) C413_=_C473( C413 C473 ) C413_=_C474( C413 C474 ) C414_=_C473( C414 C473 ) C439_=_C454( C439 C454 ) C439_=_C457( C439 C457 ) \nC439_=_C460( C439 C460 ) C439_=_C462( C439 C462 ) C439_=_C469( C439 C469 ) C439_=_C473( C439 C473 ) C439_=_C474( C439 C474 ) C454_=_C457( C454 C457 ) \nC454_=_C460( C454 C460 ) C454_=_C462( C454 C462 ) C454_=_C469( C454 C469 ) C454_=_C473( C454 C473 ) C454_=_C474( C454 C474 ) C457_=_C460( C457 C460 ) \nC457_=_C462( C457 C462 ) C457_=_C469( C457 C469 ) C457_=_C473( C457 C473 ) C457_=_C474( C457 C474 ) C460_=_C462( C460 C462 ) C460_=_C469( C460 C469 ) \nC460_=_C473( C460 C473 ) C460_=_C474( C460 C474 ) C462_=_C469( C462 C469 ) C462_=_C473( C462 C473 ) C462_=_C474( C462 C474 ) C469_=_C473( C469 C473 ) \nC469_=_C474( C469 C474 ) C473_=_C474( C473 C474 ) "];32-&gt;39[label="30: C19 C64 C78 C112 C133 \nC138 C169 C176 C190 C195 C219 \nC241 C252 C266 C270 C278 C315 \nC343 C409 C411 C412 C414 C439 \nC454 C457 C460 C462 C469 C473 \nC474 \n217: C19_=_C78 ,C19_=_C112 ,C19_=_C133 ,C19_=_C169 ,C19_=_C190 ,\nC19_=_C241 ,C19_=_C252 ,C19_=_C266 ,C19_=_C278 ,C19_=_C343 ,C19_=_C409 ,\nC19_=_C411 ,C19_=_C412 ,C19_=_C414 ,C64_=_C138 ,C64_=_C176 ,C64_=_C195 ,\nC64_=_C219 ,C64_=_C270 ,C64_=_C315 ,C64_=_C439 ,C64_=_C454 ,C64_=_C457 ,\nC64_=_C460 ,C64_=_C462 ,C64_=_C469 ,C64_=_C473 ,C64_=_C474 ,C78_=_C112 ,\nC78_=_C133 ,C78_=_C169 ,C78_=_C190 ,C78_=_C241 ,C78_=_C252 ,C78_=_C266 ,\nC78_=_C278 ,C78_=_C343 ,C78_=_C409 ,C78_=_C411 ,C78_=_C412 ,C78_=_C414 ,\nC112_=_C133 ,C112_=_C169 ,C112_=_C190 ,C112_=_C241 ,C112_=_C252 ,C112_=_C266 ,\nC112_=_C278 ,C112_=_C343 ,C112_=_C409 ,C112_=_C411 ,C112_=_C412 ,C112_=_C414 ,\nC133_=_C138 ,C133_=_C169 ,C133_=_C190 ,C133_=_C241 ,C133_=_C252 ,C133_=_C266 ,\nC133_=_C278 ,C133_=_C343 ,C133_=_C409 ,C133_=_C411 ,C133_=_C412 ,C133_=_C414 ,\nC138_=_C176 ,C138_=_C195 ,C138_=_C219 ,C138_=_C270 ,C138_=_C315 ,C138_=_C439 ,\nC138_=_C454 ,C138_=_C457 ,C138_=_C460 ,C138_=_C462 ,C138_=_C469 ,C138_=_C473 ,\nC138_=_C474 ,C169_=_C176 ,C169_=_C190 ,C169_=_C241 ,C169_=_C252 ,C169_=_C266 ,\nC169_=_C278 ,C169_=_C343 ,C169_=_C409 ,C169_=_C411 ,C169_=_C412 ,C169_=_C414 ,\nC176_=_C195 ,C176_=_C219 ,C176_=_C270 ,C176_=_C315 ,C176_=_C439 ,C176_=_C454 ,\nC176_=_C457 ,C176_=_C460 ,C176_=_C462 ,C176_=_C469 ,C176_=_C473 ,C176_=_C474 ,\nC190_=_C195 ,C190_=_C241 ,C190_=_C252 ,C190_=_C266 ,C190_=_C278 ,C190_=_C343 ,\nC190_=_C409 ,C190_=_C411 ,C190_=_C412 ,C190_=_C414 ,C195_=_C219 ,C195_=_C270 ,\nC195_=_C315 ,C195_=_C439 ,C195_=_C454 ,C195_=_C457 ,C195_=_C460 ,C195_=_C462 ,\nC195_=_C469 ,C195_=_C473 ,C195_=_C474 ,C219_=_C270 ,C219_=_C315 ,C219_=_C439 ,\nC219_=_C454 ,C219_=_C457 ,C219_=_C460 ,C219_=_C462 ,C219_=_C469 ,C219_=_C473 ,\nC219_=_C474 ,C241_=_C252 ,C241_=_C266 ,C241_=_C278 ,C241_=_C343 ,C241_=_C409 ,\nC241_=_C411 ,C241_=_C412 ,C241_=_C414 ,C252_=_C266 ,C252_=_C278 ,C252_=_C343 ,\nC252_=_C409 ,C252_=_C411 ,C252_=_C412 ,C252_=_C414 ,C266_=_C270 ,C266_=_C278 ,\nC266_=_C343 ,C266_=_C409 ,C266_=_C411 ,C266_=_C412 ,C266_=_C414 ,C270_=_C315 ,\nC270_=_C439 ,C270_=_C454 ,C270_=_C457 ,C270_=_C460 ,C270_=_C462 ,C270_=_C469 ,\nC270_=_C473 ,C270_=_C474 ,C278_=_C343 ,C278_=_C409 ,C278_=_C411 ,C278_=_C412 ,\nC278_=_C414 ,C315_=_C439 ,C315_=_C454 ,C315_=_C457 ,C315_=_C460 ,C315_=_C462 ,\nC315_=_C469 ,C315_=_C473 ,C315_=_C474 ,C343_=_C409 ,C343_=_C411 ,C343_=_C412 ,\nC343_=_C414 ,C409_=_C411 ,C409_=_C412 ,C409_=_C414 ,C409_=_C439 ,C411_=_C412 ,\nC411_=_C414 ,C412_=_C414 ,C412_=_C457 ,C414_=_C473 ,C439_=_C454 ,C439_=_C457 ,\nC439_=_C460 ,C439_=_C462 ,C439_=_C469 ,C439_=_C473 ,C439_=_C474 ,C454_=_C457 ,\nC454_=_C460 ,C454_=_C462 ,C454_=_C469 ,C454_=_C473 ,C454_=_C474 ,C457_=_C460 ,\nC457_=_C462 ,C457_=_C469 ,C457_=_C473 ,C457_=_C474 ,C460_=_C462 ,C460_=_C469 ,\nC460_=_C473 ,C460_=_C474 ,C462_=_C469 ,C462_=_C473 ,C462_=_C474 ,C469_=_C473 ,\nC469_=_C474 ,C473_=_C474 ,"];40[shape=box, label="id:40 level: 4\n33: C6 C25 C45 C104 C139 \nC162 C163 C164 C165 C167 C169 \nC170 C171 C172 C173 C174 C176 \nC177 C178 C179 C180 C196 C246 \nC271 C288 C361 C376 C414 C421 \nC448 C459 C461 C473 \n278: C6_=_C25( C6 C25 ) C6_=_C104( C6 C104 ) C6_=_C163( C6 C163 ) C6_=_C164( C6 C164 ) C6_=_C165( C6 C165 ) \nC6_=_C167( C6 C167 ) C6_=_C169( C6 C169 ) C6_=_C170( C6 C170 ) C6_=_C171( C6 C171 ) C6_=_C172( C6 C172 ) C6_=_C173( C6 C173 ) \nC6_=_C174( C6 C174 ) C6_=_C176( C6 C176 ) C6_=_C177( C6 C177 ) C6_=_C178( C6 C178 ) C6_=_C179( C6 C179 ) C6_=_C180( C6 C180 ) \nC25_=_C45( C25 C45 ) C25_=_C139( C25 C139 ) C25_=_C162( C25 C162 ) C25_=_C177( C25 C177 ) C25_=_C196( C25 C196 ) C25_=_C246( C25 C246 ) \nC25_=_C271( C25 C271 ) C25_=_C288( C25 C288 ) C25_=_C361( C25 C361 ) C25_=_C376( C25 C376 ) C25_=_C414( C25 C414 ) C25_=_C421( C25 C421 ) \nC25_=_C448( C25 C448 ) C25_=_C459( C25 C459 ) C25_=_C461( C25 C461 ) C25_=_C473( C25 C473 ) C45_=_C139( C45 C139 ) C45_=_C162( C45 C162 ) \nC45_=_C177( C45 C177 ) C45_=_C196( C45 C196 ) C45_=_C246( C45 C246 ) C45_=_C271( C45 C271 ) C45_=_C288( C45 C288 ) C45_=_C361( C45 C361 ) \nC45_=_C376( C45 C376 ) C45_=_C414( C45 C414 ) C45_=_C421( C45 C421 ) C45_=_C448( C45 C448 ) C45_=_C459( C45 C459 ) C45_=_C461( C45 C461 ) \nC45_=_C473( C45 C473 ) C104_=_C163( C104 C163 ) C104_=_C164( C104 C164 ) C104_=_C165( C104 C165 ) C104_=_C167( C104 C167 ) C104_=_C169( C104 C169 ) \nC104_=_C170( C104 C170 ) C104_=_C171( C104 C171 ) C104_=_C172( C104 C172 ) C104_=_C173( C104 C173 ) C104_=_C174( C104 C174 ) C104_=_C176( C104 C176 ) \nC104_=_C177( C104 C177 ) C104_=_C178( C104 C178 ) C104_=_C179( C104 C179 ) C104_=_C180( C104 C180 ) C139_=_C162( C139 C162 ) C139_=_C177( C139 C177 ) \nC139_=_C196( C139 C196 ) C139_=_C246( C139 C246 ) C139_=_C271( C139 C271 ) C139_=_C288( C139 C288 ) C139_=_C361( C139 C361 ) C139_=_C376( C139 C376 ) \nC139_=_C414( C139 C414 ) C139_=_C421( C139 C421 ) C139_=_C448( C139 C448 ) C139_=_C459( C139 C459 ) C139_=_C461( C139 C461 ) C139_=_C473( C139 C473 ) \nC162_=_C177( C162 C177 ) C162_=_C196( C162 C196 ) C162_=_C246( C162 C246 ) C162_=_C271( C162 C271 ) C162_=_C288( C162 C288 ) C162_=_C361( C162 C361 ) \nC162_=_C376( C162 C376 ) C162_=_C414( C162 C414 ) C162_=_C421( C162 C421 ) C162_=_C448( C162 C448 ) C162_=_C459( C162 C459 ) C162_=_C461( C162 C461 ) \nC162_=_C473( C162 C473 ) C163_=_C164( C163 C164 ) C163_=_C165( C163 C165 ) C163_=_C167( C163 C167 ) C163_=_C169( C163 C169 ) C163_=_C170( C163 C170 ) \nC163_=_C171( C163 C171 ) C163_=_C172( C163 C172 ) C163_=_C173( C163 C173 ) C163_=_C174( C163 C174 ) C163_=_C176( C163 C176 ) C163_=_C177( C163 C177 ) \nC163_=_C178( C163 C178 ) C163_=_C179( C163 C179 ) C163_=_C180( C163 C180 ) C163_=_C288( C163 C288 ) C164_=_C165(</w:t>
      </w:r>
    </w:p>
    <w:p>
      <w:pPr>
        <w:pStyle w:val="PreformattedText"/>
        <w:bidi w:val="0"/>
        <w:spacing w:before="0" w:after="0"/>
        <w:jc w:val="left"/>
        <w:rPr/>
      </w:pPr>
      <w:r>
        <w:rPr/>
        <w:t xml:space="preserve"> </w:t>
      </w:r>
      <w:r>
        <w:rPr/>
        <w:t>C164 C165 ) C164_=_C167( C164 C167 ) \nC164_=_C169( C164 C169 ) C164_=_C170( C164 C170 ) C164_=_C171( C164 C171 ) C164_=_C172( C164 C172 ) C164_=_C173( C164 C173 ) C164_=_C174( C164 C174 ) \nC164_=_C176( C164 C176 ) C164_=_C177( C164 C177 ) C164_=_C178( C164 C178 ) C164_=_C179( C164 C179 ) C164_=_C180( C164 C180 ) C165_=_C167( C165 C167 ) \nC165_=_C169( C165 C169 ) C165_=_C170( C165 C170 ) C165_=_C171( C165 C171 ) C165_=_C172( C165 C172 ) C165_=_C173( C165 C173 ) C165_=_C174( C165 C174 ) \nC165_=_C176( C165 C176 ) C165_=_C177( C165 C177 ) C165_=_C178( C165 C178 ) C165_=_C179( C165 C179 ) C165_=_C180( C165 C180 ) C167_=_C169( C167 C169 ) \nC167_=_C170( C167 C170 ) C167_=_C171( C167 C171 ) C167_=_C172( C167 C172 ) C167_=_C173( C167 C173 ) C167_=_C174( C167 C174 ) C167_=_C176( C167 C176 ) \nC167_=_C177( C167 C177 ) C167_=_C178( C167 C178 ) C167_=_C179( C167 C179 ) C167_=_C180( C167 C180 ) C169_=_C170( C169 C170 ) C169_=_C171( C169 C171 ) \nC169_=_C172( C169 C172 ) C169_=_C173( C169 C173 ) C169_=_C174( C169 C174 ) C169_=_C176( C169 C176 ) C169_=_C177( C169 C177 ) C169_=_C178( C169 C178 ) \nC169_=_C179( C169 C179 ) C169_=_C180( C169 C180 ) C169_=_C414( C169 C414 ) C170_=_C171( C170 C171 ) C170_=_C172( C170 C172 ) C170_=_C173( C170 C173 ) \nC170_=_C174( C170 C174 ) C170_=_C176( C170 C176 ) C170_=_C177( C170 C177 ) C170_=_C178( C170 C178 ) C170_=_C179( C170 C179 ) C170_=_C180( C170 C180 ) \nC170_=_C421( C170 C421 ) C171_=_C172( C171 C172 ) C171_=_C173( C171 C173 ) C171_=_C174( C171 C174 ) C171_=_C176( C171 C176 ) C171_=_C177( C171 C177 ) \nC171_=_C178( C171 C178 ) C171_=_C179( C171 C179 ) C171_=_C180( C171 C180 ) C172_=_C173( C172 C173 ) C172_=_C174( C172 C174 ) C172_=_C176( C172 C176 ) \nC172_=_C177( C172 C177 ) C172_=_C178( C172 C178 ) C172_=_C179( C172 C179 ) C172_=_C180( C172 C180 ) C173_=_C174( C173 C174 ) C173_=_C176( C173 C176 ) \nC173_=_C177( C173 C177 ) C173_=_C178( C173 C178 ) C173_=_C179( C173 C179 ) C173_=_C180( C173 C180 ) C173_=_C459( C173 C459 ) C174_=_C176( C174 C176 ) \nC174_=_C177( C174 C177 ) C174_=_C178( C174 C178 ) C174_=_C179( C174 C179 ) C174_=_C180( C174 C180 ) C176_=_C177( C176 C177 ) C176_=_C178( C176 C178 ) \nC176_=_C179( C176 C179 ) C176_=_C180( C176 C180 ) C176_=_C473( C176 C473 ) C177_=_C178( C177 C178 ) C177_=_C179( C177 C179 ) C177_=_C180( C177 C180 ) \nC177_=_C196( C177 C196 ) C177_=_C246( C177 C246 ) C177_=_C271( C177 C271 ) C177_=_C288( C177 C288 ) C177_=_C361( C177 C361 ) C177_=_C376( C177 C376 ) \nC177_=_C414( C177 C414 ) C177_=_C421( C177 C421 ) C177_=_C448( C177 C448 ) C177_=_C459( C177 C459 ) C177_=_C461( C177 C461 ) C177_=_C473( C177 C473 ) \nC178_=_C179( C178 C179 ) C178_=_C180( C178 C180 ) C179_=_C180( C179 C180 ) C196_=_C246( C196 C246 ) C196_=_C271( C196 C271 ) C196_=_C288( C196 C288 ) \nC196_=_C361( C196 C361 ) C196_=_C376( C196 C376 ) C196_=_C414( C196 C414 ) C196_=_C421( C196 C421 ) C196_=_C448( C196 C448 ) C196_=_C459( C196 C459 ) \nC196_=_C461( C196 C461 ) C196_=_C473( C196 C473 ) C246_=_C271( C246 C271 ) C246_=_C288( C246 C288 ) C246_=_C361( C246 C361 ) C246_=_C376( C246 C376 ) \nC246_=_C414( C246 C414 ) C246_=_C421( C246 C421 ) C246_=_C448( C246 C448 ) C246_=_C459( C246 C459 ) C246_=_C461( C246 C461 ) C246_=_C473( C246 C473 ) \nC271_=_C288( C271 C288 ) C271_=_C361( C271 C361 ) C271_=_C376( C271 C376 ) C271_=_C414( C271 C414 ) C271_=_C421( C271 C421 ) C271_=_C448( C271 C448 ) \nC271_=_C459( C271 C459 ) C271_=_C461( C271 C461 ) C271_=_C473( C271 C473 ) C288_=_C361( C288 C361 ) C288_=_C376( C288 C376 ) C288_=_C414( C288 C414 ) \nC288_=_C421( C288 C421 ) C288_=_C448( C288 C448 ) C288_=_C459( C288 C459 ) C288_=_C461( C288 C461 ) C288_=_C473( C288 C473 ) C361_=_C376( C361 C376 ) \nC361_=_C414( C361 C414 ) C361_=_C421( C361 C421 ) C361_=_C448( C361 C448 ) C361_=_C459( C361 C459 ) C361_=_C461( C361 C461 ) C361_=_C473( C361 C473 ) \nC376_=_C414( C376 C414 ) C376_=_C421( C376 C421 ) C376_=_C448( C376 C448 ) C376_=_C459( C376 C459 ) C376_=_C461( C376 C461 ) C376_=_C473( C376 C473 ) \nC414_=_C421( C414 C421 ) C414_=_C448( C414 C448 ) C414_=_C459( C414 C459 ) C414_=_C461( C414 C461 ) C414_=_C473( C414 C473 ) C421_=_C448( C421 C448 ) \nC421_=_C459( C421 C459 ) C421_=_C461( C421 C461 ) C421_=_C473( C421 C473 ) C448_=_C459( C448 C459 ) C448_=_C461( C448 C461 ) C448_=_C473( C448 C473 ) \nC459_=_C461( C459 C461 ) C459_=_C473( C459 C473 ) C461_=_C473( C461 C473 ) "];32-&gt;40[label="32: C6 C25 C45 C104 C139 \nC162 C163 C164 C165 C167 C169 \nC170 C171 C172 C173 C174 C176 \nC178 C179 C180 C196 C246 C271 \nC288 C361 C376 C414 C421 C448 \nC459 C461 C473 \n246: C6_=_C25 ,C6_=_C104 ,C6_=_C163 ,C6_=_C164 ,C6_=_C165 ,\nC6_=_C167 ,C6_=_C169 ,C6_=_C170 ,C6_=_C171 ,C6_=_C172 ,C6_=_C173 ,\nC6_=_C174 ,C6_=_C176 ,C6_=_C178 ,C6_=_C179 ,C6_=_C180 ,C25_=_C45 ,\nC25_=_C139 ,C25_=_C162 ,C25_=_C196 ,C25_=_C246 ,C25_=_C271 ,C25_=_C288 ,\nC25_=_C361 ,C25_=_C376 ,C25_=_C414 ,C25_=_C421 ,C25_=_C448 ,C25_=_C459 ,\nC25_=_C461 ,C25_=_C473 ,C45_=_C139 ,C45_=_C162 ,C45_=_C196 ,C45_=_C246 ,\nC45_=_C271 ,C45_=_C288 ,C45_=_C361 ,C45_=_C376 ,C45_=_C414 ,C45_=_C421 ,\nC45_=_C448 ,C45_=_C459 ,C45_=_C461 ,C45_=_C473 ,C104_=_C163 ,C104_=_C164 ,\nC104_=_C165 ,C104_=_C167 ,C104_=_C169 ,C104_=_C170 ,C104_=_C171 ,C104_=_C172 ,\nC104_=_C173 ,C104_=_C174 ,C104_=_C176 ,C104_=_C178 ,C104_=_C179 ,C104_=_C180 ,\nC139_=_C162 ,C139_=_C196 ,C139_=_C246 ,C139_=_C271 ,C139_=_C288 ,C139_=_C361 ,\nC139_=_C376 ,C139_=_C414 ,C139_=_C421 ,C139_=_C448 ,C139_=_C459 ,C139_=_C461 ,\nC139_=_C473 ,C162_=_C196 ,C162_=_C246 ,C162_=_C271 ,C162_=_C288 ,C162_=_C361 ,\nC162_=_C376 ,C162_=_C414 ,C162_=_C421 ,C162_=_C448 ,C162_=_C459 ,C162_=_C461 ,\nC162_=_C473 ,C163_=_C164 ,C163_=_C165 ,C163_=_C167 ,C163_=_C169 ,C163_=_C170 ,\nC163_=_C171 ,C163_=_C172 ,C163_=_C173 ,C163_=_C174 ,C163_=_C176 ,C163_=_C178 ,\nC163_=_C179 ,C163_=_C180 ,C163_=_C288 ,C164_=_C165 ,C164_=_C167 ,C164_=_C169 ,\nC164_=_C170 ,C164_=_C171 ,C164_=_C172 ,C164_=_C173 ,C164_=_C174 ,C164_=_C176 ,\nC164_=_C178 ,C164_=_C179 ,C164_=_C180 ,C165_=_C167 ,C165_=_C169 ,C165_=_C170 ,\nC165_=_C171 ,C165_=_C172 ,C165_=_C173 ,C165_=_C174 ,C165_=_C176 ,C165_=_C178 ,\nC165_=_C179 ,C165_=_C180 ,C167_=_C169 ,C167_=_C170 ,C167_=_C171 ,C167_=_C172 ,\nC167_=_C173 ,C167_=_C174 ,C167_=_C176 ,C167_=_C178 ,C167_=_C179 ,C167_=_C180 ,\nC169_=_C170 ,C169_=_C171 ,C169_=_C172 ,C169_=_C173 ,C169_=_C174 ,C169_=_C176 ,\nC169_=_C178 ,C169_=_C179 ,C169_=_C180 ,C169_=_C414 ,C170_=_C171 ,C170_=_C172 ,\nC170_=_C173 ,C170_=_C174 ,C170_=_C176 ,C170_=_C178 ,C170_=_C179 ,C170_=_C180 ,\nC170_=_C421 ,C171_=_C172 ,C171_=_C173 ,C171_=_C174 ,C171_=_C176 ,C171_=_C178 ,\nC171_=_C179 ,C171_=_C180 ,C172_=_C173 ,C172_=_C174 ,C172_=_C176 ,C172_=_C178 ,\nC172_=_C179 ,C172_=_C180 ,C173_=_C174 ,C173_=_C176 ,C173_=_C178 ,C173_=_C179 ,\nC173_=_C180 ,C173_=_C459 ,C174_=_C176 ,C174_=_C178 ,C174_=_C179 ,C174_=_C180 ,\nC176_=_C178 ,C176_=_C179 ,C176_=_C180 ,C176_=_C473 ,C178_=_C179 ,C178_=_C180 ,\nC179_=_C180 ,C196_=_C246 ,C196_=_C271 ,C196_=_C288 ,C196_=_C361 ,C196_=_C376 ,\nC196_=_C414 ,C196_=_C421 ,C196_=_C448 ,C196_=_C459 ,C196_=_C461 ,C196_=_C473 ,\nC246_=_C271 ,C246_=_C288 ,C246_=_C361 ,C246_=_C376 ,C246_=_C414 ,C246_=_C421 ,\nC246_=_C448 ,C246_=_C459 ,C246_=_C461 ,C246_=_C473 ,C271_=_C288 ,C271_=_C361 ,\nC271_=_C376 ,C271_=_C414 ,C271_=_C421 ,C271_=_C448 ,C271_=_C459 ,C271_=_C461 ,\nC271_=_C473 ,C288_=_C361 ,C288_=_C376 ,C288_=_C414 ,C288_=_C421 ,C288_=_C448 ,\nC288_=_C459 ,C288_=_C461 ,C288_=_C473 ,C361_=_C376 ,C361_=_C414 ,C361_=_C421 ,\nC361_=_C448 ,C361_=_C459 ,C361_=_C461 ,C361_=_C473 ,C376_=_C414 ,C376_=_C421 ,\nC376_=_C448 ,C376_=_C459 ,C376_=_C461 ,C376_=_C473 ,C414_=_C421 ,C414_=_C448 ,\nC414_=_C459 ,C414_=_C461 ,C414_=_C473 ,C421_=_C448 ,C421_=_C459 ,C421_=_C461 ,\nC421_=_C473 ,C448_=_C459 ,C448_=_C461 ,C448_=_C473 ,C459_=_C461 ,C459_=_C473 ,\nC461_=_C473 ,"];41[shape=box, label="id:41 level: 4\n39: C30 C67 C81 C95 C101 \nC116 C135 C142 C144 C146 C147 \nC148 C150 C151 C152 C153 C154 \nC155 C156 C157 C158 C161 C162 \nC170 C225 C253 C267 C319 C329 \nC344 C359 C371 C415 C417 C418 \nC420 C421 C423 C424 \n389: C30_=_C67( C30 C67 ) C30_=_C101( C30 C101 ) C30_=_C116( C30 C116 ) C30_=_C142( C30 C142 ) C30_=_C144( C30 C144 ) \nC30_=_C146( C30 C146 ) C30_=_C147( C30 C147 ) C30_=_C148( C30 C148 ) C30_=_C150( C30 C150 ) C30_=_C151( C30 C151 ) C30_=_C152( C30 C152 ) \nC30_=_C153( C30 C153 ) C30_=_C154( C30 C154 ) C30_=_C155( C30 C155 ) C30_=_C156( C30 C156 ) C30_=_C157( C30 C157 ) C30_=_C158( C30 C158 ) \nC30_=_C161( C30 C161 ) C30_=_C162( C30 C162 ) C67_=_C81( C67 C81 ) C67_=_C101( C67 C101 ) C67_=_C116( C67 C116 ) C67_=_C142( C67 C142 ) \nC67_=_C144( C67 C144 ) C67_=_C146( C67 C146 ) C67_=_C147( C67 C147 ) C67_=_C148( C67 C148 ) C67_=_C150( C67 C150 ) C67_=_C151( C67 C151 ) \nC67_=_C152( C67 C152 ) C67_=_C153( C67 C153 ) C67_=_C154( C67 C154 ) C67_=_C155( C67 C155 ) C67_=_C156( C67 C156 ) C67_=_C157( C67 C157 ) \nC67_=_C158( C67 C158 ) C67_=_C161( C67 C161 ) C67_=_C162( C67 C162 ) C81_=_C95( C81 C95 ) C81_=_C135( C81 C135 ) C81_=_C153( C81 C153 ) \nC81_=_C170( C81 C170 ) C81_=_C225( C81 C225 ) C81_=_C253( C81 C253 ) C81_=_C267( C81 C267 ) C81_=_C319( C81 C319 ) C81_=_C329( C81 C329 ) \nC81_=_C344( C81 C344 ) C81_=_C359( C81 C359 ) C81_=_C371( C81 C371 ) C81_=_C415( C81 C415 ) C81_=_C417( C81 C417 ) C81_=_C418( C81 C418 ) \nC81_=_C420( C81 C420 ) C81_=_C421( C81 C421 ) C81_=_C423( C81 C423 ) C81_=_C424( C81 C424 ) C95_=_C135( C95 C135 ) C95_=_C153( C95 C153 ) \nC95_=_C170( C95 C170 ) C95_=_C225( C95 C225 ) C95_=_C253( C95 C253 ) C95_=_C267( C95 C267 ) C95_=_C319( C95 C319 ) C95_=_C329( C95 C329 ) \nC95_=_C344( C95 C344 ) C95_=_C359( C95 C359 ) C95_=_C371( C95 C371 ) C95_=_C415( C95 C415 ) C95_=_C417( C95 C417 ) C95_=_C418( C95 C418 ) \nC95_=_C420( C95 C420 ) C95_=_C421( C95 C421 ) C95_=_C423( C95 C423 ) C95_=_C424( C95 C424 ) C101_=_C116( C101 C116 ) C101_=_C142( C101 C142 ) \nC101_=_C144( C101 C144 ) C101_=_C146( C101 C146 ) C101_=_C147( C101 C147</w:t>
      </w:r>
    </w:p>
    <w:p>
      <w:pPr>
        <w:pStyle w:val="PreformattedText"/>
        <w:bidi w:val="0"/>
        <w:spacing w:before="0" w:after="0"/>
        <w:jc w:val="left"/>
        <w:rPr/>
      </w:pPr>
      <w:r>
        <w:rPr/>
        <w:t xml:space="preserve"> </w:t>
      </w:r>
      <w:r>
        <w:rPr/>
        <w:t>) C101_=_C148( C101 C148 ) C101_=_C150( C101 C150 ) C101_=_C151( C101 C151 ) \nC101_=_C152( C101 C152 ) C101_=_C153( C101 C153 ) C101_=_C154( C101 C154 ) C101_=_C155( C101 C155 ) C101_=_C156( C101 C156 ) C101_=_C157( C101 C157 ) \nC101_=_C158( C101 C158 ) C101_=_C161( C101 C161 ) C101_=_C162( C101 C162 ) C116_=_C135( C116 C135 ) C116_=_C142( C116 C142 ) C116_=_C144( C116 C144 ) \nC116_=_C146( C116 C146 ) C116_=_C147( C116 C147 ) C116_=_C148( C116 C148 ) C116_=_C150( C116 C150 ) C116_=_C151( C116 C151 ) C116_=_C152( C116 C152 ) \nC116_=_C153( C116 C153 ) C116_=_C154( C116 C154 ) C116_=_C155( C116 C155 ) C116_=_C156( C116 C156 ) C116_=_C157( C116 C157 ) C116_=_C158( C116 C158 ) \nC116_=_C161( C116 C161 ) C116_=_C162( C116 C162 ) C135_=_C153( C135 C153 ) C135_=_C170( C135 C170 ) C135_=_C225( C135 C225 ) C135_=_C253( C135 C253 ) \nC135_=_C267( C135 C267 ) C135_=_C319( C135 C319 ) C135_=_C329( C135 C329 ) C135_=_C344( C135 C344 ) C135_=_C359( C135 C359 ) C135_=_C371( C135 C371 ) \nC135_=_C415( C135 C415 ) C135_=_C417( C135 C417 ) C135_=_C418( C135 C418 ) C135_=_C420( C135 C420 ) C135_=_C421( C135 C421 ) C135_=_C423( C135 C423 ) \nC135_=_C424( C135 C424 ) C142_=_C144( C142 C144 ) C142_=_C146( C142 C146 ) C142_=_C147( C142 C147 ) C142_=_C148( C142 C148 ) C142_=_C150( C142 C150 ) \nC142_=_C151( C142 C151 ) C142_=_C152( C142 C152 ) C142_=_C153( C142 C153 ) C142_=_C154( C142 C154 ) C142_=_C155( C142 C155 ) C142_=_C156( C142 C156 ) \nC142_=_C157( C142 C157 ) C142_=_C158( C142 C158 ) C142_=_C161( C142 C161 ) C142_=_C162( C142 C162 ) C144_=_C146( C144 C146 ) C144_=_C147( C144 C147 ) \nC144_=_C148( C144 C148 ) C144_=_C150( C144 C150 ) C144_=_C151( C144 C151 ) C144_=_C152( C144 C152 ) C144_=_C153( C144 C153 ) C144_=_C154( C144 C154 ) \nC144_=_C155( C144 C155 ) C144_=_C156( C144 C156 ) C144_=_C157( C144 C157 ) C144_=_C158( C144 C158 ) C144_=_C161( C144 C161 ) C144_=_C162( C144 C162 ) \nC144_=_C253( C144 C253 ) C146_=_C147( C146 C147 ) C146_=_C148( C146 C148 ) C146_=_C150( C146 C150 ) C146_=_C151( C146 C151 ) C146_=_C152( C146 C152 ) \nC146_=_C153( C146 C153 ) C146_=_C154( C146 C154 ) C146_=_C155( C146 C155 ) C146_=_C156( C146 C156 ) C146_=_C157( C146 C157 ) C146_=_C158( C146 C158 ) \nC146_=_C161( C146 C161 ) C146_=_C162( C146 C162 ) C146_=_C319( C146 C319 ) C147_=_C148( C147 C148 ) C147_=_C150( C147 C150 ) C147_=_C151( C147 C151 ) \nC147_=_C152( C147 C152 ) C147_=_C153( C147 C153 ) C147_=_C154( C147 C154 ) C147_=_C155( C147 C155 ) C147_=_C156( C147 C156 ) C147_=_C157( C147 C157 ) \nC147_=_C158( C147 C158 ) C147_=_C161( C147 C161 ) C147_=_C162( C147 C162 ) C147_=_C329( C147 C329 ) C148_=_C150( C148 C150 ) C148_=_C151( C148 C151 ) \nC148_=_C152( C148 C152 ) C148_=_C153( C148 C153 ) C148_=_C154( C148 C154 ) C148_=_C155( C148 C155 ) C148_=_C156( C148 C156 ) C148_=_C157( C148 C157 ) \nC148_=_C158( C148 C158 ) C148_=_C161( C148 C161 ) C148_=_C162( C148 C162 ) C148_=_C359( C148 C359 ) C150_=_C151( C150 C151 ) C150_=_C152( C150 C152 ) \nC150_=_C153( C150 C153 ) C150_=_C154( C150 C154 ) C150_=_C155( C150 C155 ) C150_=_C156( C150 C156 ) C150_=_C157( C150 C157 ) C150_=_C158( C150 C158 ) \nC150_=_C161( C150 C161 ) C150_=_C162( C150 C162 ) C151_=_C152( C151 C152 ) C151_=_C153( C151 C153 ) C151_=_C154( C151 C154 ) C151_=_C155( C151 C155 ) \nC151_=_C156( C151 C156 ) C151_=_C157( C151 C157 ) C151_=_C158( C151 C158 ) C151_=_C161( C151 C161 ) C151_=_C162( C151 C162 ) C152_=_C153( C152 C153 ) \nC152_=_C154( C152 C154 ) C152_=_C155( C152 C155 ) C152_=_C156( C152 C156 ) C152_=_C157( C152 C157 ) C152_=_C158( C152 C158 ) C152_=_C161( C152 C161 ) \nC152_=_C162( C152 C162 ) C153_=_C154( C153 C154 ) C153_=_C155( C153 C155 ) C153_=_C156( C153 C156 ) C153_=_C157( C153 C157 ) C153_=_C158( C153 C158 ) \nC153_=_C161( C153 C161 ) C153_=_C162( C153 C162 ) C153_=_C170( C153 C170 ) C153_=_C225( C153 C225 ) C153_=_C253( C153 C253 ) C153_=_C267( C153 C267 ) \nC153_=_C319( C153 C319 ) C153_=_C329( C153 C329 ) C153_=_C344( C153 C344 ) C153_=_C359( C153 C359 ) C153_=_C371( C153 C371 ) C153_=_C415( C153 C415 ) \nC153_=_C417( C153 C417 ) C153_=_C418( C153 C418 ) C153_=_C420( C153 C420 ) C153_=_C421( C153 C421 ) C153_=_C423( C153 C423 ) C153_=_C424( C153 C424 ) \nC154_=_C155( C154 C155 ) C154_=_C156( C154 C156 ) C154_=_C157( C154 C157 ) C154_=_C158( C154 C158 ) C154_=_C161( C154 C161 ) C154_=_C162( C154 C162 ) \nC154_=_C415( C154 C415 ) C155_=_C156( C155 C156 ) C155_=_C157( C155 C157 ) C155_=_C158( C155 C158 ) C155_=_C161( C155 C161 ) C155_=_C162( C155 C162 ) \nC156_=_C157( C156 C157 ) C156_=_C158( C156 C158 ) C156_=_C161( C156 C161 ) C156_=_C162( C156 C162 ) C157_=_C158( C157 C158 ) C157_=_C161( C157 C161 ) \nC157_=_C162( C157 C162 ) C158_=_C161( C158 C161 ) C158_=_C162( C158 C162 ) C161_=_C162( C161 C162 ) C161_=_C418( C161 C418 ) C162_=_C421( C162 C421 ) \nC170_=_C225( C170 C225 ) C170_=_C253( C170 C253 ) C170_=_C267( C170 C267 ) C170_=_C319( C170 C319 ) C170_=_C329( C170 C329 ) C170_=_C344( C170 C344 ) \nC170_=_C359( C170 C359 ) C170_=_C371( C170 C371 ) C170_=_C415( C170 C415 ) C170_=_C417( C170 C417 ) C170_=_C418( C170 C418 ) C170_=_C420( C170 C420 ) \nC170_=_C421( C170 C421 ) C170_=_C423( C170 C423 ) C170_=_C424( C170 C424 ) C225_=_C253( C225 C253 ) C225_=_C267( C225 C267 ) C225_=_C319( C225 C319 ) \nC225_=_C329( C225 C329 ) C225_=_C344( C225 C344 ) C225_=_C359( C225 C359 ) C225_=_C371( C225 C371 ) C225_=_C415( C225 C415 ) C225_=_C417( C225 C417 ) \nC225_=_C418( C225 C418 ) C225_=_C420( C225 C420 ) C225_=_C421( C225 C421 ) C225_=_C423( C225 C423 ) C225_=_C424( C225 C424 ) C253_=_C267( C253 C267 ) \nC253_=_C319( C253 C319 ) C253_=_C329( C253 C329 ) C253_=_C344( C253 C344 ) C253_=_C359( C253 C359 ) C253_=_C371( C253 C371 ) C253_=_C415( C253 C415 ) \nC253_=_C417( C253 C417 ) C253_=_C418( C253 C418 ) C253_=_C420( C253 C420 ) C253_=_C421( C253 C421 ) C253_=_C423( C253 C423 ) C253_=_C424( C253 C424 ) \nC267_=_C319( C267 C319 ) C267_=_C329( C267 C329 ) C267_=_C344( C267 C344 ) C267_=_C359( C267 C359 ) C267_=_C371( C267 C371 ) C267_=_C415( C267 C415 ) \nC267_=_C417( C267 C417 ) C267_=_C418( C267 C418 ) C267_=_C420( C267 C420 ) C267_=_C421( C267 C421 ) C267_=_C423( C267 C423 ) C267_=_C424( C267 C424 ) \nC319_=_C329( C319 C329 ) C319_=_C344( C319 C344 ) C319_=_C359( C319 C359 ) C319_=_C371( C319 C371 ) C319_=_C415( C319 C415 ) C319_=_C417( C319 C417 ) \nC319_=_C418( C319 C418 ) C319_=_C420( C319 C420 ) C319_=_C421( C319 C421 ) C319_=_C423( C319 C423 ) C319_=_C424( C319 C424 ) C329_=_C344( C329 C344 ) \nC329_=_C359( C329 C359 ) C329_=_C371( C329 C371 ) C329_=_C415( C329 C415 ) C329_=_C417( C329 C417 ) C329_=_C418( C329 C418 ) C329_=_C420( C329 C420 ) \nC329_=_C421( C329 C421 ) C329_=_C423( C329 C423 ) C329_=_C424( C329 C424 ) C344_=_C359( C344 C359 ) C344_=_C371( C344 C371 ) C344_=_C415( C344 C415 ) \nC344_=_C417( C344 C417 ) C344_=_C418( C344 C418 ) C344_=_C420( C344 C420 ) C344_=_C421( C344 C421 ) C344_=_C423( C344 C423 ) C344_=_C424( C344 C424 ) \nC359_=_C371( C359 C371 ) C359_=_C415( C359 C415 ) C359_=_C417( C359 C417 ) C359_=_C418( C359 C418 ) C359_=_C420( C359 C420 ) C359_=_C421( C359 C421 ) \nC359_=_C423( C359 C423 ) C359_=_C424( C359 C424 ) C371_=_C415( C371 C415 ) C371_=_C417( C371 C417 ) C371_=_C418( C371 C418 ) C371_=_C420( C371 C420 ) \nC371_=_C421( C371 C421 ) C371_=_C423( C371 C423 ) C371_=_C424( C371 C424 ) C415_=_C417( C415 C417 ) C415_=_C418( C415 C418 ) C415_=_C420( C415 C420 ) \nC415_=_C421( C415 C421 ) C415_=_C423( C415 C423 ) C415_=_C424( C415 C424 ) C417_=_C418( C417 C418 ) C417_=_C420( C417 C420 ) C417_=_C421( C417 C421 ) \nC417_=_C423( C417 C423 ) C417_=_C424( C417 C424 ) C418_=_C420( C418 C420 ) C418_=_C421( C418 C421 ) C418_=_C423( C418 C423 ) C418_=_C424( C418 C424 ) \nC420_=_C421( C420 C421 ) C420_=_C423( C420 C423 ) C420_=_C424( C420 C424 ) C421_=_C423( C421 C423 ) C421_=_C424( C421 C424 ) C423_=_C424( C423 C424 ) "];33-&gt;41[label="38: C30 C67 C81 C95 C101 \nC116 C135 C142 C144 C146 C147 \nC148 C150 C151 C152 C154 C155 \nC156 C157 C158 C161 C162 C170 \nC225 C253 C267 C319 C329 C344 \nC359 C371 C415 C417 C418 C420 \nC421 C423 C424 \n351: C30_=_C67 ,C30_=_C101 ,C30_=_C116 ,C30_=_C142 ,C30_=_C144 ,\nC30_=_C146 ,C30_=_C147 ,C30_=_C148 ,C30_=_C150 ,C30_=_C151 ,C30_=_C152 ,\nC30_=_C154 ,C30_=_C155 ,C30_=_C156 ,C30_=_C157 ,C30_=_C158 ,C30_=_C161 ,\nC30_=_C162 ,C67_=_C81 ,C67_=_C101 ,C67_=_C116 ,C67_=_C142 ,C67_=_C144 ,\nC67_=_C146 ,C67_=_C147 ,C67_=_C148 ,C67_=_C150 ,C67_=_C151 ,C67_=_C152 ,\nC67_=_C154 ,C67_=_C155 ,C67_=_C156 ,C67_=_C157 ,C67_=_C158 ,C67_=_C161 ,\nC67_=_C162 ,C81_=_C95 ,C81_=_C135 ,C81_=_C170 ,C81_=_C225 ,C81_=_C253 ,\nC81_=_C267 ,C81_=_C319 ,C81_=_C329 ,C81_=_C344 ,C81_=_C359 ,C81_=_C371 ,\nC81_=_C415 ,C81_=_C417 ,C81_=_C418 ,C81_=_C420 ,C81_=_C421 ,C81_=_C423 ,\nC81_=_C424 ,C95_=_C135 ,C95_=_C170 ,C95_=_C225 ,C95_=_C253 ,C95_=_C267 ,\nC95_=_C319 ,C95_=_C329 ,C95_=_C344 ,C95_=_C359 ,C95_=_C371 ,C95_=_C415 ,\nC95_=_C417 ,C95_=_C418 ,C95_=_C420 ,C95_=_C421 ,C95_=_C423 ,C95_=_C424 ,\nC101_=_C116 ,C101_=_C142 ,C101_=_C144 ,C101_=_C146 ,C101_=_C147 ,C101_=_C148 ,\nC101_=_C150 ,C101_=_C151 ,C101_=_C152 ,C101_=_C154 ,C101_=_C155 ,C101_=_C156 ,\nC101_=_C157 ,C101_=_C158 ,C101_=_C161 ,C101_=_C162 ,C116_=_C135 ,C116_=_C142 ,\nC116_=_C144 ,C116_=_C146 ,C116_=_C147 ,C116_=_C148 ,C116_=_C150 ,C116_=_C151 ,\nC116_=_C152 ,C116_=_C154 ,C116_=_C155 ,C116_=_C156 ,C116_=_C157 ,C116_=_C158 ,\nC116_=_C161 ,C116_=_C162 ,C135_=_C170 ,C135_=_C225 ,C135_=_C253 ,C135_=_C267 ,\nC135_=_C319 ,C135_=_C329 ,C135_=_C344 ,C135_=_C359 ,C135_=_C371 ,C135_=_C415 ,\nC135_=_C417 ,C135_=_C418 ,C135_=_C420 ,C135_=_C421 ,C135_=_C423 ,C135_=_C424 ,\nC142_=_C144 ,C142_=_C146 ,C142_=_C147 ,C142_=_C148 ,C142_=_C150 ,C142_=_C151 ,\nC142_=_C152 ,C142_=_C154 ,C142_=_C155 ,C142_=_C156 ,C142_=_C157 ,C142_=_C158 ,\nC142_=_C161 ,C142_=_C162 ,C144_=_C146 ,C144_=_C147 ,C144_=_C148 ,C144_=_C150 ,\nC144_=_C151 ,C144_=_C152 ,C144_=_C154 ,C144_=_C155 ,C144_=_C156 ,C144_=_C157 ,\nC144_=_C158</w:t>
      </w:r>
    </w:p>
    <w:p>
      <w:pPr>
        <w:pStyle w:val="PreformattedText"/>
        <w:bidi w:val="0"/>
        <w:spacing w:before="0" w:after="0"/>
        <w:jc w:val="left"/>
        <w:rPr/>
      </w:pPr>
      <w:r>
        <w:rPr/>
        <w:t xml:space="preserve"> </w:t>
      </w:r>
      <w:r>
        <w:rPr/>
        <w:t>,C144_=_C161 ,C144_=_C162 ,C144_=_C253 ,C146_=_C147 ,C146_=_C148 ,\nC146_=_C150 ,C146_=_C151 ,C146_=_C152 ,C146_=_C154 ,C146_=_C155 ,C146_=_C156 ,\nC146_=_C157 ,C146_=_C158 ,C146_=_C161 ,C146_=_C162 ,C146_=_C319 ,C147_=_C148 ,\nC147_=_C150 ,C147_=_C151 ,C147_=_C152 ,C147_=_C154 ,C147_=_C155 ,C147_=_C156 ,\nC147_=_C157 ,C147_=_C158 ,C147_=_C161 ,C147_=_C162 ,C147_=_C329 ,C148_=_C150 ,\nC148_=_C151 ,C148_=_C152 ,C148_=_C154 ,C148_=_C155 ,C148_=_C156 ,C148_=_C157 ,\nC148_=_C158 ,C148_=_C161 ,C148_=_C162 ,C148_=_C359 ,C150_=_C151 ,C150_=_C152 ,\nC150_=_C154 ,C150_=_C155 ,C150_=_C156 ,C150_=_C157 ,C150_=_C158 ,C150_=_C161 ,\nC150_=_C162 ,C151_=_C152 ,C151_=_C154 ,C151_=_C155 ,C151_=_C156 ,C151_=_C157 ,\nC151_=_C158 ,C151_=_C161 ,C151_=_C162 ,C152_=_C154 ,C152_=_C155 ,C152_=_C156 ,\nC152_=_C157 ,C152_=_C158 ,C152_=_C161 ,C152_=_C162 ,C154_=_C155 ,C154_=_C156 ,\nC154_=_C157 ,C154_=_C158 ,C154_=_C161 ,C154_=_C162 ,C154_=_C415 ,C155_=_C156 ,\nC155_=_C157 ,C155_=_C158 ,C155_=_C161 ,C155_=_C162 ,C156_=_C157 ,C156_=_C158 ,\nC156_=_C161 ,C156_=_C162 ,C157_=_C158 ,C157_=_C161 ,C157_=_C162 ,C158_=_C161 ,\nC158_=_C162 ,C161_=_C162 ,C161_=_C418 ,C162_=_C421 ,C170_=_C225 ,C170_=_C253 ,\nC170_=_C267 ,C170_=_C319 ,C170_=_C329 ,C170_=_C344 ,C170_=_C359 ,C170_=_C371 ,\nC170_=_C415 ,C170_=_C417 ,C170_=_C418 ,C170_=_C420 ,C170_=_C421 ,C170_=_C423 ,\nC170_=_C424 ,C225_=_C253 ,C225_=_C267 ,C225_=_C319 ,C225_=_C329 ,C225_=_C344 ,\nC225_=_C359 ,C225_=_C371 ,C225_=_C415 ,C225_=_C417 ,C225_=_C418 ,C225_=_C420 ,\nC225_=_C421 ,C225_=_C423 ,C225_=_C424 ,C253_=_C267 ,C253_=_C319 ,C253_=_C329 ,\nC253_=_C344 ,C253_=_C359 ,C253_=_C371 ,C253_=_C415 ,C253_=_C417 ,C253_=_C418 ,\nC253_=_C420 ,C253_=_C421 ,C253_=_C423 ,C253_=_C424 ,C267_=_C319 ,C267_=_C329 ,\nC267_=_C344 ,C267_=_C359 ,C267_=_C371 ,C267_=_C415 ,C267_=_C417 ,C267_=_C418 ,\nC267_=_C420 ,C267_=_C421 ,C267_=_C423 ,C267_=_C424 ,C319_=_C329 ,C319_=_C344 ,\nC319_=_C359 ,C319_=_C371 ,C319_=_C415 ,C319_=_C417 ,C319_=_C418 ,C319_=_C420 ,\nC319_=_C421 ,C319_=_C423 ,C319_=_C424 ,C329_=_C344 ,C329_=_C359 ,C329_=_C371 ,\nC329_=_C415 ,C329_=_C417 ,C329_=_C418 ,C329_=_C420 ,C329_=_C421 ,C329_=_C423 ,\nC329_=_C424 ,C344_=_C359 ,C344_=_C371 ,C344_=_C415 ,C344_=_C417 ,C344_=_C418 ,\nC344_=_C420 ,C344_=_C421 ,C344_=_C423 ,C344_=_C424 ,C359_=_C371 ,C359_=_C415 ,\nC359_=_C417 ,C359_=_C418 ,C359_=_C420 ,C359_=_C421 ,C359_=_C423 ,C359_=_C424 ,\nC371_=_C415 ,C371_=_C417 ,C371_=_C418 ,C371_=_C420 ,C371_=_C421 ,C371_=_C423 ,\nC371_=_C424 ,C415_=_C417 ,C415_=_C418 ,C415_=_C420 ,C415_=_C421 ,C415_=_C423 ,\nC415_=_C424 ,C417_=_C418 ,C417_=_C420 ,C417_=_C421 ,C417_=_C423 ,C417_=_C424 ,\nC418_=_C420 ,C418_=_C421 ,C418_=_C423 ,C418_=_C424 ,C420_=_C421 ,C420_=_C423 ,\nC420_=_C424 ,C421_=_C423 ,C421_=_C424 ,C423_=_C424 ,"];42[shape=box, label="id:42 level: 4\n43: C8 C23 C49 C101 C104 \nC105 C106 C107 C110 C111 C112 \nC113 C114 C115 C161 C163 C217 \nC222 C237 C238 C239 C240 C241 \nC242 C243 C245 C246 C247 C273 \nC283 C284 C285 C286 C288 C289 \nC290 C324 C374 C382 C418 C452 \nC460 C461 \n246: C8_=_C23( C8 C23 ) C8_=_C163( C8 C163 ) C8_=_C222( C8 C222 ) C8_=_C238( C8 C238 ) C8_=_C273( C8 C273 ) \nC8_=_C283( C8 C283 ) C8_=_C284( C8 C284 ) C8_=_C285( C8 C285 ) C8_=_C286( C8 C286 ) C8_=_C288( C8 C288 ) C8_=_C289( C8 C289 ) \nC8_=_C290( C8 C290 ) C23_=_C161( C23 C161 ) C23_=_C217( C23 C217 ) C23_=_C324( C23 C324 ) C23_=_C374( C23 C374 ) C23_=_C382( C23 C382 ) \nC23_=_C418( C23 C418 ) C23_=_C452( C23 C452 ) C23_=_C460( C23 C460 ) C23_=_C461( C23 C461 ) C49_=_C106( C49 C106 ) C49_=_C237( C49 C237 ) \nC49_=_C238( C49 C238 ) C49_=_C239( C49 C239 ) C49_=_C240( C49 C240 ) C49_=_C241( C49 C241 ) C49_=_C242( C49 C242 ) C49_=_C243( C49 C243 ) \nC49_=_C245( C49 C245 ) C49_=_C246( C49 C246 ) C49_=_C247( C49 C247 ) C101_=_C104( C101 C104 ) C101_=_C105( C101 C105 ) C101_=_C106( C101 C106 ) \nC101_=_C107( C101 C107 ) C101_=_C110( C101 C110 ) C101_=_C111( C101 C111 ) C101_=_C112( C101 C112 ) C101_=_C113( C101 C113 ) C101_=_C114( C101 C114 ) \nC101_=_C115( C101 C115 ) C101_=_C161( C101 C161 ) C104_=_C105( C104 C105 ) C104_=_C106( C104 C106 ) C104_=_C107( C104 C107 ) C104_=_C110( C104 C110 ) \nC104_=_C111( C104 C111 ) C104_=_C112( C104 C112 ) C104_=_C113( C104 C113 ) C104_=_C114( C104 C114 ) C104_=_C115( C104 C115 ) C104_=_C163( C104 C163 ) \nC105_=_C106( C105 C106 ) C105_=_C107( C105 C107 ) C105_=_C110( C105 C110 ) C105_=_C111( C105 C111 ) C105_=_C112( C105 C112 ) C105_=_C113( C105 C113 ) \nC105_=_C114( C105 C114 ) C105_=_C115( C105 C115 ) C105_=_C222( C105 C222 ) C106_=_C107( C106 C107 ) C106_=_C110( C106 C110 ) C106_=_C111( C106 C111 ) \nC106_=_C112( C106 C112 ) C106_=_C113( C106 C113 ) C106_=_C114( C106 C114 ) C106_=_C115( C106 C115 ) C106_=_C237( C106 C237 ) C106_=_C238( C106 C238 ) \nC106_=_C239( C106 C239 ) C106_=_C240( C106 C240 ) C106_=_C241( C106 C241 ) C106_=_C242( C106 C242 ) C106_=_C243( C106 C243 ) C106_=_C245( C106 C245 ) \nC106_=_C246( C106 C246 ) C106_=_C247( C106 C247 ) C107_=_C110( C107 C110 ) C107_=_C111( C107 C111 ) C107_=_C112( C107 C112 ) C107_=_C113( C107 C113 ) \nC107_=_C114( C107 C114 ) C107_=_C115( C107 C115 ) C107_=_C237( C107 C237 ) C110_=_C111( C110 C111 ) C110_=_C112( C110 C112 ) C110_=_C113( C110 C113 ) \nC110_=_C114( C110 C114 ) C110_=_C115( C110 C115 ) C111_=_C112( C111 C112 ) C111_=_C113( C111 C113 ) C111_=_C114( C111 C114 ) C111_=_C115( C111 C115 ) \nC111_=_C374( C111 C374 ) C112_=_C113( C112 C113 ) C112_=_C114( C112 C114 ) C112_=_C115( C112 C115 ) C112_=_C241( C112 C241 ) C113_=_C114( C113 C114 ) \nC113_=_C115( C113 C115 ) C114_=_C115( C114 C115 ) C114_=_C452( C114 C452 ) C115_=_C289( C115 C289 ) C161_=_C217( C161 C217 ) C161_=_C324( C161 C324 ) \nC161_=_C374( C161 C374 ) C161_=_C382( C161 C382 ) C161_=_C418( C161 C418 ) C161_=_C452( C161 C452 ) C161_=_C460( C161 C460 ) C161_=_C461( C161 C461 ) \nC163_=_C222( C163 C222 ) C163_=_C238( C163 C238 ) C163_=_C273( C163 C273 ) C163_=_C283( C163 C283 ) C163_=_C284( C163 C284 ) C163_=_C285( C163 C285 ) \nC163_=_C286( C163 C286 ) C163_=_C288( C163 C288 ) C163_=_C289( C163 C289 ) C163_=_C290( C163 C290 ) C217_=_C324( C217 C324 ) C217_=_C374( C217 C374 ) \nC217_=_C382( C217 C382 ) C217_=_C418( C217 C418 ) C217_=_C452( C217 C452 ) C217_=_C460( C217 C460 ) C217_=_C461( C217 C461 ) C222_=_C238( C222 C238 ) \nC222_=_C273( C222 C273 ) C222_=_C283( C222 C283 ) C222_=_C284( C222 C284 ) C222_=_C285( C222 C285 ) C222_=_C286( C222 C286 ) C222_=_C288( C222 C288 ) \nC222_=_C289( C222 C289 ) C222_=_C290( C222 C290 ) C237_=_C238( C237 C238 ) C237_=_C239( C237 C239 ) C237_=_C240( C237 C240 ) C237_=_C241( C237 C241 ) \nC237_=_C242( C237 C242 ) C237_=_C243( C237 C243 ) C237_=_C245( C237 C245 ) C237_=_C246( C237 C246 ) C237_=_C247( C237 C247 ) C238_=_C239( C238 C239 ) \nC238_=_C240( C238 C240 ) C238_=_C241( C238 C241 ) C238_=_C242( C238 C242 ) C238_=_C243( C238 C243 ) C238_=_C245( C238 C245 ) C238_=_C246( C238 C246 ) \nC238_=_C247( C238 C247 ) C238_=_C273( C238 C273 ) C238_=_C283( C238 C283 ) C238_=_C284( C238 C284 ) C238_=_C285( C238 C285 ) C238_=_C286( C238 C286 ) \nC238_=_C288( C238 C288 ) C238_=_C289( C238 C289 ) C238_=_C290( C238 C290 ) C239_=_C240( C239 C240 ) C239_=_C241( C239 C241 ) C239_=_C242( C239 C242 ) \nC239_=_C243( C239 C243 ) C239_=_C245( C239 C245 ) C239_=_C246( C239 C246 ) C239_=_C247( C239 C247 ) C240_=_C241( C240 C241 ) C240_=_C242( C240 C242 ) \nC240_=_C243( C240 C243 ) C240_=_C245( C240 C245 ) C240_=_C246( C240 C246 ) C240_=_C247( C240 C247 ) C241_=_C242( C241 C242 ) C241_=_C243( C241 C243 ) \nC241_=_C245( C241 C245 ) C241_=_C246( C241 C246 ) C241_=_C247( C241 C247 ) C242_=_C243( C242 C243 ) C242_=_C245( C242 C245 ) C242_=_C246( C242 C246 ) \nC242_=_C247( C242 C247 ) C243_=_C245( C243 C245 ) C243_=_C246( C243 C246 ) C243_=_C247( C243 C247 ) C245_=_C246( C245 C246 ) C245_=_C247( C245 C247 ) \nC246_=_C247( C246 C247 ) C246_=_C288( C246 C288 ) C246_=_C461( C246 C461 ) C247_=_C290( C247 C290 ) C273_=_C283( C273 C283 ) C273_=_C284( C273 C284 ) \nC273_=_C285( C273 C285 ) C273_=_C286( C273 C286 ) C273_=_C288( C273 C288 ) C273_=_C289( C273 C289 ) C273_=_C290( C273 C290 ) C283_=_C284( C283 C284 ) \nC283_=_C285( C283 C285 ) C283_=_C286( C283 C286 ) C283_=_C288( C283 C288 ) C283_=_C289( C283 C289 ) C283_=_C290( C283 C290 ) C284_=_C285( C284 C285 ) \nC284_=_C286( C284 C286 ) C284_=_C288( C284 C288 ) C284_=_C289( C284 C289 ) C284_=_C290( C284 C290 ) C284_=_C324( C284 C324 ) C285_=_C286( C285 C286 ) \nC285_=_C288( C285 C288 ) C285_=_C289( C285 C289 ) C285_=_C290( C285 C290 ) C286_=_C288( C286 C288 ) C286_=_C289( C286 C289 ) C286_=_C290( C286 C290 ) \nC288_=_C289( C288 C289 ) C288_=_C290( C288 C290 ) C288_=_C461( C288 C461 ) C289_=_C290( C289 C290 ) C324_=_C374( C324 C374 ) C324_=_C382( C324 C382 ) \nC324_=_C418( C324 C418 ) C324_=_C452( C324 C452 ) C324_=_C460( C324 C460 ) C324_=_C461( C324 C461 ) C374_=_C382( C374 C382 ) C374_=_C418( C374 C418 ) \nC374_=_C452( C374 C452 ) C374_=_C460( C374 C460 ) C374_=_C461( C374 C461 ) C382_=_C418( C382 C418 ) C382_=_C452( C382 C452 ) C382_=_C460( C382 C460 ) \nC382_=_C461( C382 C461 ) C418_=_C452( C418 C452 ) C418_=_C460( C418 C460 ) C418_=_C461( C418 C461 ) C452_=_C460( C452 C460 ) C452_=_C461( C452 C461 ) \nC460_=_C461( C460 C461 ) "];33-&gt;42[label="41: C8 C23 C49 C101 C104 \nC105 C107 C110 C111 C112 C113 \nC114 C115 C161 C163 C217 C222 \nC237 C239 C240 C241 C242 C243 \nC245 C246 C247 C273 C283 C284 \nC285 C286 C288 C289 C290 C324 \nC374 C382 C418 C452 C460 C461 \n204: C8_=_C23 ,C8_=_C163 ,C8_=_C222 ,C8_=_C273 ,C8_=_C283 ,\nC8_=_C284 ,C8_=_C285 ,C8_=_C286 ,C8_=_C288 ,C8_=_C289 ,C8_=_C290 ,\nC23_=_C161 ,C23_=_C217 ,C23_=_C324 ,C23_=_C374 ,C23_=_C382 ,C23_=_C418 ,\nC23_=_C452 ,C23_=_C460 ,C23_=_C461 ,C49_=_C237 ,C49_=_C239 ,C49_=_C240 ,\nC49_=_C241 ,C49_=_C242 ,C49_=_C243 ,C49_=_C245 ,C49_=_C246 ,C49_=_C247 ,\nC101_=_C104 ,C101_=_C105 ,C101_=_C107 ,C101_=_C110 ,C101_=_C111 ,C101_=_C112 ,\nC101_=_C113 ,C101_=_C114 ,C101_=_C115 ,C101_=_C161 ,C104_=_C105</w:t>
      </w:r>
    </w:p>
    <w:p>
      <w:pPr>
        <w:pStyle w:val="PreformattedText"/>
        <w:bidi w:val="0"/>
        <w:spacing w:before="0" w:after="0"/>
        <w:jc w:val="left"/>
        <w:rPr/>
      </w:pPr>
      <w:r>
        <w:rPr/>
        <w:t xml:space="preserve"> </w:t>
      </w:r>
      <w:r>
        <w:rPr/>
        <w:t>,C104_=_C107 ,\nC104_=_C110 ,C104_=_C111 ,C104_=_C112 ,C104_=_C113 ,C104_=_C114 ,C104_=_C115 ,\nC104_=_C163 ,C105_=_C107 ,C105_=_C110 ,C105_=_C111 ,C105_=_C112 ,C105_=_C113 ,\nC105_=_C114 ,C105_=_C115 ,C105_=_C222 ,C107_=_C110 ,C107_=_C111 ,C107_=_C112 ,\nC107_=_C113 ,C107_=_C114 ,C107_=_C115 ,C107_=_C237 ,C110_=_C111 ,C110_=_C112 ,\nC110_=_C113 ,C110_=_C114 ,C110_=_C115 ,C111_=_C112 ,C111_=_C113 ,C111_=_C114 ,\nC111_=_C115 ,C111_=_C374 ,C112_=_C113 ,C112_=_C114 ,C112_=_C115 ,C112_=_C241 ,\nC113_=_C114 ,C113_=_C115 ,C114_=_C115 ,C114_=_C452 ,C115_=_C289 ,C161_=_C217 ,\nC161_=_C324 ,C161_=_C374 ,C161_=_C382 ,C161_=_C418 ,C161_=_C452 ,C161_=_C460 ,\nC161_=_C461 ,C163_=_C222 ,C163_=_C273 ,C163_=_C283 ,C163_=_C284 ,C163_=_C285 ,\nC163_=_C286 ,C163_=_C288 ,C163_=_C289 ,C163_=_C290 ,C217_=_C324 ,C217_=_C374 ,\nC217_=_C382 ,C217_=_C418 ,C217_=_C452 ,C217_=_C460 ,C217_=_C461 ,C222_=_C273 ,\nC222_=_C283 ,C222_=_C284 ,C222_=_C285 ,C222_=_C286 ,C222_=_C288 ,C222_=_C289 ,\nC222_=_C290 ,C237_=_C239 ,C237_=_C240 ,C237_=_C241 ,C237_=_C242 ,C237_=_C243 ,\nC237_=_C245 ,C237_=_C246 ,C237_=_C247 ,C239_=_C240 ,C239_=_C241 ,C239_=_C242 ,\nC239_=_C243 ,C239_=_C245 ,C239_=_C246 ,C239_=_C247 ,C240_=_C241 ,C240_=_C242 ,\nC240_=_C243 ,C240_=_C245 ,C240_=_C246 ,C240_=_C247 ,C241_=_C242 ,C241_=_C243 ,\nC241_=_C245 ,C241_=_C246 ,C241_=_C247 ,C242_=_C243 ,C242_=_C245 ,C242_=_C246 ,\nC242_=_C247 ,C243_=_C245 ,C243_=_C246 ,C243_=_C247 ,C245_=_C246 ,C245_=_C247 ,\nC246_=_C247 ,C246_=_C288 ,C246_=_C461 ,C247_=_C290 ,C273_=_C283 ,C273_=_C284 ,\nC273_=_C285 ,C273_=_C286 ,C273_=_C288 ,C273_=_C289 ,C273_=_C290 ,C283_=_C284 ,\nC283_=_C285 ,C283_=_C286 ,C283_=_C288 ,C283_=_C289 ,C283_=_C290 ,C284_=_C285 ,\nC284_=_C286 ,C284_=_C288 ,C284_=_C289 ,C284_=_C290 ,C284_=_C324 ,C285_=_C286 ,\nC285_=_C288 ,C285_=_C289 ,C285_=_C290 ,C286_=_C288 ,C286_=_C289 ,C286_=_C290 ,\nC288_=_C289 ,C288_=_C290 ,C288_=_C461 ,C289_=_C290 ,C324_=_C374 ,C324_=_C382 ,\nC324_=_C418 ,C324_=_C452 ,C324_=_C460 ,C324_=_C461 ,C374_=_C382 ,C374_=_C418 ,\nC374_=_C452 ,C374_=_C460 ,C374_=_C461 ,C382_=_C418 ,C382_=_C452 ,C382_=_C460 ,\nC382_=_C461 ,C418_=_C452 ,C418_=_C460 ,C418_=_C461 ,C452_=_C460 ,C452_=_C461 ,\nC460_=_C461 ,"];43[shape=box, label="id:43 level: 4\n54: C24 C39 C63 C70 C94 \nC100 C132 C152 C164 C167 C180 \nC188 C197 C201 C240 C245 C259 \nC283 C292 C296 C305 C306 C308 \nC310 C312 C313 C315 C334 C336 \nC353 C358 C369 C375 C377 C385 \nC388 C400 C401 C403 C404 C407 \nC408 C424 C438 C443 C445 C447 \nC453 C456 C464 C469 C470 C474 \nC475 \n411: C24_=_C63( C24 C63 ) C24_=_C100( C24 C100 ) C24_=_C245( C24 C245 ) C24_=_C313( C24 C313 ) C24_=_C334( C24 C334 ) \nC24_=_C353( C24 C353 ) C24_=_C375( C24 C375 ) C24_=_C385( C24 C385 ) C24_=_C438( C24 C438 ) C24_=_C445( C24 C445 ) C24_=_C447( C24 C447 ) \nC24_=_C453( C24 C453 ) C24_=_C456( C24 C456 ) C24_=_C469( C24 C469 ) C24_=_C470( C24 C470 ) C39_=_C94( C39 C94 ) C39_=_C132( C39 C132 ) \nC39_=_C152( C39 C152 ) C39_=_C167( C39 C167 ) C39_=_C188( C39 C188 ) C39_=_C240( C39 C240 ) C39_=_C296( C39 C296 ) C39_=_C306( C39 C306 ) \nC39_=_C358( C39 C358 ) C39_=_C400( C39 C400 ) C39_=_C401( C39 C401 ) C39_=_C403( C39 C403 ) C39_=_C404( C39 C404 ) C39_=_C407( C39 C407 ) \nC39_=_C408( C39 C408 ) C63_=_C100( C63 C100 ) C63_=_C245( C63 C245 ) C63_=_C313( C63 C313 ) C63_=_C334( C63 C334 ) C63_=_C353( C63 C353 ) \nC63_=_C375( C63 C375 ) C63_=_C385( C63 C385 ) C63_=_C438( C63 C438 ) C63_=_C445( C63 C445 ) C63_=_C447( C63 C447 ) C63_=_C453( C63 C453 ) \nC63_=_C456( C63 C456 ) C63_=_C469( C63 C469 ) C63_=_C470( C63 C470 ) C70_=_C164( C70 C164 ) C70_=_C201( C70 C201 ) C70_=_C283( C70 C283 ) \nC70_=_C292( C70 C292 ) C70_=_C305( C70 C305 ) C70_=_C306( C70 C306 ) C70_=_C308( C70 C308 ) C70_=_C310( C70 C310 ) C70_=_C312( C70 C312 ) \nC70_=_C313( C70 C313 ) C70_=_C315( C70 C315 ) C94_=_C100( C94 C100 ) C94_=_C132( C94 C132 ) C94_=_C152( C94 C152 ) C94_=_C167( C94 C167 ) \nC94_=_C188( C94 C188 ) C94_=_C240( C94 C240 ) C94_=_C296( C94 C296 ) C94_=_C306( C94 C306 ) C94_=_C358( C94 C358 ) C94_=_C400( C94 C400 ) \nC94_=_C401( C94 C401 ) C94_=_C403( C94 C403 ) C94_=_C404( C94 C404 ) C94_=_C407( C94 C407 ) C94_=_C408( C94 C408 ) C100_=_C245( C100 C245 ) \nC100_=_C313( C100 C313 ) C100_=_C334( C100 C334 ) C100_=_C353( C100 C353 ) C100_=_C375( C100 C375 ) C100_=_C385( C100 C385 ) C100_=_C438( C100 C438 ) \nC100_=_C445( C100 C445 ) C100_=_C447( C100 C447 ) C100_=_C453( C100 C453 ) C100_=_C456( C100 C456 ) C100_=_C469( C100 C469 ) C100_=_C470( C100 C470 ) \nC132_=_C152( C132 C152 ) C132_=_C167( C132 C167 ) C132_=_C188( C132 C188 ) C132_=_C240( C132 C240 ) C132_=_C296( C132 C296 ) C132_=_C306( C132 C306 ) \nC132_=_C358( C132 C358 ) C132_=_C400( C132 C400 ) C132_=_C401( C132 C401 ) C132_=_C403( C132 C403 ) C132_=_C404( C132 C404 ) C132_=_C407( C132 C407 ) \nC132_=_C408( C132 C408 ) C152_=_C167( C152 C167 ) C152_=_C188( C152 C188 ) C152_=_C240( C152 C240 ) C152_=_C296( C152 C296 ) C152_=_C306( C152 C306 ) \nC152_=_C358( C152 C358 ) C152_=_C400( C152 C400 ) C152_=_C401( C152 C401 ) C152_=_C403( C152 C403 ) C152_=_C404( C152 C404 ) C152_=_C407( C152 C407 ) \nC152_=_C408( C152 C408 ) C164_=_C167( C164 C167 ) C164_=_C180( C164 C180 ) C164_=_C201( C164 C201 ) C164_=_C283( C164 C283 ) C164_=_C292( C164 C292 ) \nC164_=_C305( C164 C305 ) C164_=_C306( C164 C306 ) C164_=_C308( C164 C308 ) C164_=_C310( C164 C310 ) C164_=_C312( C164 C312 ) C164_=_C313( C164 C313 ) \nC164_=_C315( C164 C315 ) C167_=_C180( C167 C180 ) C167_=_C188( C167 C188 ) C167_=_C240( C167 C240 ) C167_=_C296( C167 C296 ) C167_=_C306( C167 C306 ) \nC167_=_C358( C167 C358 ) C167_=_C400( C167 C400 ) C167_=_C401( C167 C401 ) C167_=_C403( C167 C403 ) C167_=_C404( C167 C404 ) C167_=_C407( C167 C407 ) \nC167_=_C408( C167 C408 ) C180_=_C197( C180 C197 ) C180_=_C259( C180 C259 ) C180_=_C336( C180 C336 ) C180_=_C369( C180 C369 ) C180_=_C377( C180 C377 ) \nC180_=_C388( C180 C388 ) C180_=_C408( C180 C408 ) C180_=_C424( C180 C424 ) C180_=_C443( C180 C443 ) C180_=_C464( C180 C464 ) C180_=_C474( C180 C474 ) \nC180_=_C475( C180 C475 ) C188_=_C197( C188 C197 ) C188_=_C240( C188 C240 ) C188_=_C296( C188 C296 ) C188_=_C306( C188 C306 ) C188_=_C358( C188 C358 ) \nC188_=_C400( C188 C400 ) C188_=_C401( C188 C401 ) C188_=_C403( C188 C403 ) C188_=_C404( C188 C404 ) C188_=_C407( C188 C407 ) C188_=_C408( C188 C408 ) \nC197_=_C259( C197 C259 ) C197_=_C336( C197 C336 ) C197_=_C369( C197 C369 ) C197_=_C377( C197 C377 ) C197_=_C388( C197 C388 ) C197_=_C408( C197 C408 ) \nC197_=_C424( C197 C424 ) C197_=_C443( C197 C443 ) C197_=_C464( C197 C464 ) C197_=_C474( C197 C474 ) C197_=_C475( C197 C475 ) C201_=_C283( C201 C283 ) \nC201_=_C292( C201 C292 ) C201_=_C305( C201 C305 ) C201_=_C306( C201 C306 ) C201_=_C308( C201 C308 ) C201_=_C310( C201 C310 ) C201_=_C312( C201 C312 ) \nC201_=_C313( C201 C313 ) C201_=_C315( C201 C315 ) C240_=_C245( C240 C245 ) C240_=_C296( C240 C296 ) C240_=_C306( C240 C306 ) C240_=_C358( C240 C358 ) \nC240_=_C400( C240 C400 ) C240_=_C401( C240 C401 ) C240_=_C403( C240 C403 ) C240_=_C404( C240 C404 ) C240_=_C407( C240 C407 ) C240_=_C408( C240 C408 ) \nC245_=_C313( C245 C313 ) C245_=_C334( C245 C334 ) C245_=_C353( C245 C353 ) C245_=_C375( C245 C375 ) C245_=_C385( C245 C385 ) C245_=_C438( C245 C438 ) \nC245_=_C445( C245 C445 ) C245_=_C447( C245 C447 ) C245_=_C453( C245 C453 ) C245_=_C456( C245 C456 ) C245_=_C469( C245 C469 ) C245_=_C470( C245 C470 ) \nC259_=_C336( C259 C336 ) C259_=_C369( C259 C369 ) C259_=_C377( C259 C377 ) C259_=_C388( C259 C388 ) C259_=_C408( C259 C408 ) C259_=_C424( C259 C424 ) \nC259_=_C443( C259 C443 ) C259_=_C464( C259 C464 ) C259_=_C474( C259 C474 ) C259_=_C475( C259 C475 ) C283_=_C292( C283 C292 ) C283_=_C305( C283 C305 ) \nC283_=_C306( C283 C306 ) C283_=_C308( C283 C308 ) C283_=_C310( C283 C310 ) C283_=_C312( C283 C312 ) C283_=_C313( C283 C313 ) C283_=_C315( C283 C315 ) \nC292_=_C296( C292 C296 ) C292_=_C305( C292 C305 ) C292_=_C306( C292 C306 ) C292_=_C308( C292 C308 ) C292_=_C310( C292 C310 ) C292_=_C312( C292 C312 ) \nC292_=_C313( C292 C313 ) C292_=_C315( C292 C315 ) C296_=_C306( C296 C306 ) C296_=_C358( C296 C358 ) C296_=_C400( C296 C400 ) C296_=_C401( C296 C401 ) \nC296_=_C403( C296 C403 ) C296_=_C404( C296 C404 ) C296_=_C407( C296 C407 ) C296_=_C408( C296 C408 ) C305_=_C306( C305 C306 ) C305_=_C308( C305 C308 ) \nC305_=_C310( C305 C310 ) C305_=_C312( C305 C312 ) C305_=_C313( C305 C313 ) C305_=_C315( C305 C315 ) C305_=_C375( C305 C375 ) C305_=_C377( C305 C377 ) \nC306_=_C308( C306 C308 ) C306_=_C310( C306 C310 ) C306_=_C312( C306 C312 ) C306_=_C313( C306 C313 ) C306_=_C315( C306 C315 ) C306_=_C358( C306 C358 ) \nC306_=_C400( C306 C400 ) C306_=_C401( C306 C401 ) C306_=_C403( C306 C403 ) C306_=_C404( C306 C404 ) C306_=_C407( C306 C407 ) C306_=_C408( C306 C408 ) \nC308_=_C310( C308 C310 ) C308_=_C312( C308 C312 ) C308_=_C313( C308 C313 ) C308_=_C315( C308 C315 ) C310_=_C312( C310 C312 ) C310_=_C313( C310 C313 ) \nC310_=_C315( C310 C315 ) C310_=_C445( C310 C445 ) C312_=_C313( C312 C313 ) C312_=_C315( C312 C315 ) C312_=_C404( C312 C404 ) C312_=_C464( C312 C464 ) \nC313_=_C315( C313 C315 ) C313_=_C334( C313 C334 ) C313_=_C353( C313 C353 ) C313_=_C375( C313 C375 ) C313_=_C385( C313 C385 ) C313_=_C438( C313 C438 ) \nC313_=_C445( C313 C445 ) C313_=_C447( C313 C447 ) C313_=_C453( C313 C453 ) C313_=_C456( C313 C456 ) C313_=_C469( C313 C469 ) C313_=_C470( C313 C470 ) \nC315_=_C469( C315 C469 ) C315_=_C474( C315 C474 ) C334_=_C336( C334 C336 ) C334_=_C353( C334 C353 ) C334_=_C375( C334 C375 ) C334_=_C385( C334 C385 ) \nC334_=_C438( C334 C438 ) C334_=_C445( C334 C445 ) C334_=_C447( C334 C447 ) C334_=_C453( C334 C453 ) C334_=_C456( C334 C456 ) C334_=_C469( C334 C469 ) \nC334_=_C470( C334 C470 ) C336_=_C369( C336 C369 ) C336_=_C377( C336 C377 ) C336_=_C388( C336 C388 ) C336_=_C408( C336 C408 ) C336_=_C424( C336 C424 ) \nC336_=_C443( C336 C443 ) C336_=_C464( C336 C464 ) C336_=_C474( C336 C474 ) C336_=_C475( C336 C475</w:t>
      </w:r>
    </w:p>
    <w:p>
      <w:pPr>
        <w:pStyle w:val="PreformattedText"/>
        <w:bidi w:val="0"/>
        <w:spacing w:before="0" w:after="0"/>
        <w:jc w:val="left"/>
        <w:rPr/>
      </w:pPr>
      <w:r>
        <w:rPr/>
        <w:t xml:space="preserve"> </w:t>
      </w:r>
      <w:r>
        <w:rPr/>
        <w:t>) C353_=_C375( C353 C375 ) C353_=_C385( C353 C385 ) \nC353_=_C438( C353 C438 ) C353_=_C445( C353 C445 ) C353_=_C447( C353 C447 ) C353_=_C453( C353 C453 ) C353_=_C456( C353 C456 ) C353_=_C469( C353 C469 ) \nC353_=_C470( C353 C470 ) C358_=_C400( C358 C400 ) C358_=_C401( C358 C401 ) C358_=_C403( C358 C403 ) C358_=_C404( C358 C404 ) C358_=_C407( C358 C407 ) \nC358_=_C408( C358 C408 ) C369_=_C377( C369 C377 ) C369_=_C388( C369 C388 ) C369_=_C408( C369 C408 ) C369_=_C424( C369 C424 ) C369_=_C443( C369 C443 ) \nC369_=_C464( C369 C464 ) C369_=_C474( C369 C474 ) C369_=_C475( C369 C475 ) C375_=_C377( C375 C377 ) C375_=_C385( C375 C385 ) C375_=_C438( C375 C438 ) \nC375_=_C445( C375 C445 ) C375_=_C447( C375 C447 ) C375_=_C453( C375 C453 ) C375_=_C456( C375 C456 ) C375_=_C469( C375 C469 ) C375_=_C470( C375 C470 ) \nC377_=_C388( C377 C388 ) C377_=_C408( C377 C408 ) C377_=_C424( C377 C424 ) C377_=_C443( C377 C443 ) C377_=_C464( C377 C464 ) C377_=_C474( C377 C474 ) \nC377_=_C475( C377 C475 ) C385_=_C388( C385 C388 ) C385_=_C438( C385 C438 ) C385_=_C445( C385 C445 ) C385_=_C447( C385 C447 ) C385_=_C453( C385 C453 ) \nC385_=_C456( C385 C456 ) C385_=_C469( C385 C469 ) C385_=_C470( C385 C470 ) C388_=_C408( C388 C408 ) C388_=_C424( C388 C424 ) C388_=_C443( C388 C443 ) \nC388_=_C464( C388 C464 ) C388_=_C474( C388 C474 ) C388_=_C475( C388 C475 ) C400_=_C401( C400 C401 ) C400_=_C403( C400 C403 ) C400_=_C404( C400 C404 ) \nC400_=_C407( C400 C407 ) C400_=_C408( C400 C408 ) C400_=_C438( C400 C438 ) C400_=_C443( C400 C443 ) C401_=_C403( C401 C403 ) C401_=_C404( C401 C404 ) \nC401_=_C407( C401 C407 ) C401_=_C408( C401 C408 ) C401_=_C447( C401 C447 ) C403_=_C404( C403 C404 ) C403_=_C407( C403 C407 ) C403_=_C408( C403 C408 ) \nC403_=_C453( C403 C453 ) C404_=_C407( C404 C407 ) C404_=_C408( C404 C408 ) C404_=_C464( C404 C464 ) C407_=_C408( C407 C408 ) C407_=_C470( C407 C470 ) \nC407_=_C475( C407 C475 ) C408_=_C424( C408 C424 ) C408_=_C443( C408 C443 ) C408_=_C464( C408 C464 ) C408_=_C474( C408 C474 ) C408_=_C475( C408 C475 ) \nC424_=_C443( C424 C443 ) C424_=_C464( C424 C464 ) C424_=_C474( C424 C474 ) C424_=_C475( C424 C475 ) C438_=_C443( C438 C443 ) C438_=_C445( C438 C445 ) \nC438_=_C447( C438 C447 ) C438_=_C453( C438 C453 ) C438_=_C456( C438 C456 ) C438_=_C469( C438 C469 ) C438_=_C470( C438 C470 ) C443_=_C464( C443 C464 ) \nC443_=_C474( C443 C474 ) C443_=_C475( C443 C475 ) C445_=_C447( C445 C447 ) C445_=_C453( C445 C453 ) C445_=_C456( C445 C456 ) C445_=_C469( C445 C469 ) \nC445_=_C470( C445 C470 ) C447_=_C453( C447 C453 ) C447_=_C456( C447 C456 ) C447_=_C469( C447 C469 ) C447_=_C470( C447 C470 ) C453_=_C456( C453 C456 ) \nC453_=_C469( C453 C469 ) C453_=_C470( C453 C470 ) C456_=_C469( C456 C469 ) C456_=_C470( C456 C470 ) C464_=_C474( C464 C474 ) C464_=_C475( C464 C475 ) \nC469_=_C470( C469 C470 ) C469_=_C474( C469 C474 ) C470_=_C475( C470 C475 ) C474_=_C475( C474 C475 ) "];34-&gt;43[label="51: C24 C39 C63 C70 C94 \nC100 C132 C152 C164 C167 C180 \nC188 C197 C201 C240 C245 C259 \nC283 C292 C296 C305 C308 C310 \nC312 C315 C334 C336 C353 C358 \nC369 C375 C377 C385 C388 C400 \nC401 C403 C404 C407 C424 C438 \nC443 C445 C447 C453 C456 C464 \nC469 C470 C474 C475 \n334: C24_=_C63 ,C24_=_C100 ,C24_=_C245 ,C24_=_C334 ,C24_=_C353 ,\nC24_=_C375 ,C24_=_C385 ,C24_=_C438 ,C24_=_C445 ,C24_=_C447 ,C24_=_C453 ,\nC24_=_C456 ,C24_=_C469 ,C24_=_C470 ,C39_=_C94 ,C39_=_C132 ,C39_=_C152 ,\nC39_=_C167 ,C39_=_C188 ,C39_=_C240 ,C39_=_C296 ,C39_=_C358 ,C39_=_C400 ,\nC39_=_C401 ,C39_=_C403 ,C39_=_C404 ,C39_=_C407 ,C63_=_C100 ,C63_=_C245 ,\nC63_=_C334 ,C63_=_C353 ,C63_=_C375 ,C63_=_C385 ,C63_=_C438 ,C63_=_C445 ,\nC63_=_C447 ,C63_=_C453 ,C63_=_C456 ,C63_=_C469 ,C63_=_C470 ,C70_=_C164 ,\nC70_=_C201 ,C70_=_C283 ,C70_=_C292 ,C70_=_C305 ,C70_=_C308 ,C70_=_C310 ,\nC70_=_C312 ,C70_=_C315 ,C94_=_C100 ,C94_=_C132 ,C94_=_C152 ,C94_=_C167 ,\nC94_=_C188 ,C94_=_C240 ,C94_=_C296 ,C94_=_C358 ,C94_=_C400 ,C94_=_C401 ,\nC94_=_C403 ,C94_=_C404 ,C94_=_C407 ,C100_=_C245 ,C100_=_C334 ,C100_=_C353 ,\nC100_=_C375 ,C100_=_C385 ,C100_=_C438 ,C100_=_C445 ,C100_=_C447 ,C100_=_C453 ,\nC100_=_C456 ,C100_=_C469 ,C100_=_C470 ,C132_=_C152 ,C132_=_C167 ,C132_=_C188 ,\nC132_=_C240 ,C132_=_C296 ,C132_=_C358 ,C132_=_C400 ,C132_=_C401 ,C132_=_C403 ,\nC132_=_C404 ,C132_=_C407 ,C152_=_C167 ,C152_=_C188 ,C152_=_C240 ,C152_=_C296 ,\nC152_=_C358 ,C152_=_C400 ,C152_=_C401 ,C152_=_C403 ,C152_=_C404 ,C152_=_C407 ,\nC164_=_C167 ,C164_=_C180 ,C164_=_C201 ,C164_=_C283 ,C164_=_C292 ,C164_=_C305 ,\nC164_=_C308 ,C164_=_C310 ,C164_=_C312 ,C164_=_C315 ,C167_=_C180 ,C167_=_C188 ,\nC167_=_C240 ,C167_=_C296 ,C167_=_C358 ,C167_=_C400 ,C167_=_C401 ,C167_=_C403 ,\nC167_=_C404 ,C167_=_C407 ,C180_=_C197 ,C180_=_C259 ,C180_=_C336 ,C180_=_C369 ,\nC180_=_C377 ,C180_=_C388 ,C180_=_C424 ,C180_=_C443 ,C180_=_C464 ,C180_=_C474 ,\nC180_=_C475 ,C188_=_C197 ,C188_=_C240 ,C188_=_C296 ,C188_=_C358 ,C188_=_C400 ,\nC188_=_C401 ,C188_=_C403 ,C188_=_C404 ,C188_=_C407 ,C197_=_C259 ,C197_=_C336 ,\nC197_=_C369 ,C197_=_C377 ,C197_=_C388 ,C197_=_C424 ,C197_=_C443 ,C197_=_C464 ,\nC197_=_C474 ,C197_=_C475 ,C201_=_C283 ,C201_=_C292 ,C201_=_C305 ,C201_=_C308 ,\nC201_=_C310 ,C201_=_C312 ,C201_=_C315 ,C240_=_C245 ,C240_=_C296 ,C240_=_C358 ,\nC240_=_C400 ,C240_=_C401 ,C240_=_C403 ,C240_=_C404 ,C240_=_C407 ,C245_=_C334 ,\nC245_=_C353 ,C245_=_C375 ,C245_=_C385 ,C245_=_C438 ,C245_=_C445 ,C245_=_C447 ,\nC245_=_C453 ,C245_=_C456 ,C245_=_C469 ,C245_=_C470 ,C259_=_C336 ,C259_=_C369 ,\nC259_=_C377 ,C259_=_C388 ,C259_=_C424 ,C259_=_C443 ,C259_=_C464 ,C259_=_C474 ,\nC259_=_C475 ,C283_=_C292 ,C283_=_C305 ,C283_=_C308 ,C283_=_C310 ,C283_=_C312 ,\nC283_=_C315 ,C292_=_C296 ,C292_=_C305 ,C292_=_C308 ,C292_=_C310 ,C292_=_C312 ,\nC292_=_C315 ,C296_=_C358 ,C296_=_C400 ,C296_=_C401 ,C296_=_C403 ,C296_=_C404 ,\nC296_=_C407 ,C305_=_C308 ,C305_=_C310 ,C305_=_C312 ,C305_=_C315 ,C305_=_C375 ,\nC305_=_C377 ,C308_=_C310 ,C308_=_C312 ,C308_=_C315 ,C310_=_C312 ,C310_=_C315 ,\nC310_=_C445 ,C312_=_C315 ,C312_=_C404 ,C312_=_C464 ,C315_=_C469 ,C315_=_C474 ,\nC334_=_C336 ,C334_=_C353 ,C334_=_C375 ,C334_=_C385 ,C334_=_C438 ,C334_=_C445 ,\nC334_=_C447 ,C334_=_C453 ,C334_=_C456 ,C334_=_C469 ,C334_=_C470 ,C336_=_C369 ,\nC336_=_C377 ,C336_=_C388 ,C336_=_C424 ,C336_=_C443 ,C336_=_C464 ,C336_=_C474 ,\nC336_=_C475 ,C353_=_C375 ,C353_=_C385 ,C353_=_C438 ,C353_=_C445 ,C353_=_C447 ,\nC353_=_C453 ,C353_=_C456 ,C353_=_C469 ,C353_=_C470 ,C358_=_C400 ,C358_=_C401 ,\nC358_=_C403 ,C358_=_C404 ,C358_=_C407 ,C369_=_C377 ,C369_=_C388 ,C369_=_C424 ,\nC369_=_C443 ,C369_=_C464 ,C369_=_C474 ,C369_=_C475 ,C375_=_C377 ,C375_=_C385 ,\nC375_=_C438 ,C375_=_C445 ,C375_=_C447 ,C375_=_C453 ,C375_=_C456 ,C375_=_C469 ,\nC375_=_C470 ,C377_=_C388 ,C377_=_C424 ,C377_=_C443 ,C377_=_C464 ,C377_=_C474 ,\nC377_=_C475 ,C385_=_C388 ,C385_=_C438 ,C385_=_C445 ,C385_=_C447 ,C385_=_C453 ,\nC385_=_C456 ,C385_=_C469 ,C385_=_C470 ,C388_=_C424 ,C388_=_C443 ,C388_=_C464 ,\nC388_=_C474 ,C388_=_C475 ,C400_=_C401 ,C400_=_C403 ,C400_=_C404 ,C400_=_C407 ,\nC400_=_C438 ,C400_=_C443 ,C401_=_C403 ,C401_=_C404 ,C401_=_C407 ,C401_=_C447 ,\nC403_=_C404 ,C403_=_C407 ,C403_=_C453 ,C404_=_C407 ,C404_=_C464 ,C407_=_C470 ,\nC407_=_C475 ,C424_=_C443 ,C424_=_C464 ,C424_=_C474 ,C424_=_C475 ,C438_=_C443 ,\nC438_=_C445 ,C438_=_C447 ,C438_=_C453 ,C438_=_C456 ,C438_=_C469 ,C438_=_C470 ,\nC443_=_C464 ,C443_=_C474 ,C443_=_C475 ,C445_=_C447 ,C445_=_C453 ,C445_=_C456 ,\nC445_=_C469 ,C445_=_C470 ,C447_=_C453 ,C447_=_C456 ,C447_=_C469 ,C447_=_C470 ,\nC453_=_C456 ,C453_=_C469 ,C453_=_C470 ,C456_=_C469 ,C456_=_C470 ,C464_=_C474 ,\nC464_=_C475 ,C469_=_C470 ,C469_=_C474 ,C470_=_C475 ,C474_=_C475 ,"];44[shape=box, label="id:44 level: 4\n60: C2 C14 C16 C29 C36 \nC71 C74 C86 C87 C88 C89 \nC90 C91 C93 C94 C95 C96 \nC97 C98 C99 C100 C110 C111 \nC147 C148 C185 C187 C204 C206 \nC223 C250 C261 C263 C285 C293 \nC305 C318 C328 C329 C330 C332 \nC333 C334 C335 C336 C338 C354 \nC356 C357 C358 C359 C360 C361 \nC371 C372 C373 C374 C375 C376 \nC377 \n497: C2_=_C14( C2 C14 ) C2_=_C16( C2 C16 ) C2_=_C29( C2 C29 ) C2_=_C86( C2 C86 ) C2_=_C87( C2 C87 ) \nC2_=_C88( C2 C88 ) C2_=_C89( C2 C89 ) C2_=_C90( C2 C90 ) C2_=_C91( C2 C91 ) C2_=_C93( C2 C93 ) C2_=_C94( C2 C94 ) \nC2_=_C95( C2 C95 ) C2_=_C96( C2 C96 ) C2_=_C97( C2 C97 ) C2_=_C98( C2 C98 ) C2_=_C99( C2 C99 ) C2_=_C100( C2 C100 ) \nC14_=_C16( C14 C16 ) C14_=_C71( C14 C71 ) C14_=_C90( C14 C90 ) C14_=_C147( C14 C147 ) C14_=_C185( C14 C185 ) C14_=_C261( C14 C261 ) \nC14_=_C285( C14 C285 ) C14_=_C293( C14 C293 ) C14_=_C328( C14 C328 ) C14_=_C329( C14 C329 ) C14_=_C330( C14 C330 ) C14_=_C332( C14 C332 ) \nC14_=_C333( C14 C333 ) C14_=_C334( C14 C334 ) C14_=_C335( C14 C335 ) C14_=_C336( C14 C336 ) C16_=_C36( C16 C36 ) C16_=_C91( C16 C91 ) \nC16_=_C110( C16 C110 ) C16_=_C148( C16 C148 ) C16_=_C187( C16 C187 ) C16_=_C204( C16 C204 ) C16_=_C263( C16 C263 ) C16_=_C338( C16 C338 ) \nC16_=_C354( C16 C354 ) C16_=_C356( C16 C356 ) C16_=_C357( C16 C357 ) C16_=_C358( C16 C358 ) C16_=_C359( C16 C359 ) C16_=_C360( C16 C360 ) \nC16_=_C361( C16 C361 ) C29_=_C36( C29 C36 ) C29_=_C86( C29 C86 ) C29_=_C87( C29 C87 ) C29_=_C88( C29 C88 ) C29_=_C89( C29 C89 ) \nC29_=_C90( C29 C90 ) C29_=_C91( C29 C91 ) C29_=_C93( C29 C93 ) C29_=_C94( C29 C94 ) C29_=_C95( C29 C95 ) C29_=_C96( C29 C96 ) \nC29_=_C97( C29 C97 ) C29_=_C98( C29 C98 ) C29_=_C99( C29 C99 ) C29_=_C100( C29 C100 ) C36_=_C91( C36 C91 ) C36_=_C110( C36 C110 ) \nC36_=_C148( C36 C148 ) C36_=_C187( C36 C187 ) C36_=_C204( C36 C204 ) C36_=_C263( C36 C263 ) C36_=_C338( C36 C338 ) C36_=_C354( C36 C354 ) \nC36_=_C356( C36 C356 ) C36_=_C357( C36 C357 ) C36_=_C358( C36 C358 ) C36_=_C359( C36 C359 ) C36_=_C360( C36 C360 ) C36_=_C361( C36 C361 ) \nC71_=_C74( C71 C74 ) C71_=_C90( C71 C90 ) C71_=_C147( C71 C147 ) C71_=_C185( C71 C185 ) C71_=_C261( C71 C261 ) C71_=_C285( C71 C285 ) \nC71_=_C293( C71 C293 ) C71_=_C328( C71 C328 ) C71_=_C329( C71 C329 ) C71_=_C330( C71 C330 ) C71_=_C332( C71 C332 ) C71_=_C333( C71 C333 ) \nC71_=_C334(</w:t>
      </w:r>
    </w:p>
    <w:p>
      <w:pPr>
        <w:pStyle w:val="PreformattedText"/>
        <w:bidi w:val="0"/>
        <w:spacing w:before="0" w:after="0"/>
        <w:jc w:val="left"/>
        <w:rPr/>
      </w:pPr>
      <w:r>
        <w:rPr/>
        <w:t xml:space="preserve"> </w:t>
      </w:r>
      <w:r>
        <w:rPr/>
        <w:t>C71 C334 ) C71_=_C335( C71 C335 ) C71_=_C336( C71 C336 ) C74_=_C111( C74 C111 ) C74_=_C206( C74 C206 ) C74_=_C223( C74 C223 ) \nC74_=_C250( C74 C250 ) C74_=_C305( C74 C305 ) C74_=_C318( C74 C318 ) C74_=_C356( C74 C356 ) C74_=_C371( C74 C371 ) C74_=_C372( C74 C372 ) \nC74_=_C373( C74 C373 ) C74_=_C374( C74 C374 ) C74_=_C375( C74 C375 ) C74_=_C376( C74 C376 ) C74_=_C377( C74 C377 ) C86_=_C87( C86 C87 ) \nC86_=_C88( C86 C88 ) C86_=_C89( C86 C89 ) C86_=_C90( C86 C90 ) C86_=_C91( C86 C91 ) C86_=_C93( C86 C93 ) C86_=_C94( C86 C94 ) \nC86_=_C95( C86 C95 ) C86_=_C96( C86 C96 ) C86_=_C97( C86 C97 ) C86_=_C98( C86 C98 ) C86_=_C99( C86 C99 ) C86_=_C100( C86 C100 ) \nC86_=_C204( C86 C204 ) C86_=_C206( C86 C206 ) C87_=_C88( C87 C88 ) C87_=_C89( C87 C89 ) C87_=_C90( C87 C90 ) C87_=_C91( C87 C91 ) \nC87_=_C93( C87 C93 ) C87_=_C94( C87 C94 ) C87_=_C95( C87 C95 ) C87_=_C96( C87 C96 ) C87_=_C97( C87 C97 ) C87_=_C98( C87 C98 ) \nC87_=_C99( C87 C99 ) C87_=_C100( C87 C100 ) C87_=_C223( C87 C223 ) C88_=_C89( C88 C89 ) C88_=_C90( C88 C90 ) C88_=_C91( C88 C91 ) \nC88_=_C93( C88 C93 ) C88_=_C94( C88 C94 ) C88_=_C95( C88 C95 ) C88_=_C96( C88 C96 ) C88_=_C97( C88 C97 ) C88_=_C98( C88 C98 ) \nC88_=_C99( C88 C99 ) C88_=_C100( C88 C100 ) C88_=_C250( C88 C250 ) C89_=_C90( C89 C90 ) C89_=_C91( C89 C91 ) C89_=_C93( C89 C93 ) \nC89_=_C94( C89 C94 ) C89_=_C95( C89 C95 ) C89_=_C96( C89 C96 ) C89_=_C97( C89 C97 ) C89_=_C98( C89 C98 ) C89_=_C99( C89 C99 ) \nC89_=_C100( C89 C100 ) C89_=_C318( C89 C318 ) C90_=_C91( C90 C91 ) C90_=_C93( C90 C93 ) C90_=_C94( C90 C94 ) C90_=_C95( C90 C95 ) \nC90_=_C96( C90 C96 ) C90_=_C97( C90 C97 ) C90_=_C98( C90 C98 ) C90_=_C99( C90 C99 ) C90_=_C100( C90 C100 ) C90_=_C147( C90 C147 ) \nC90_=_C185( C90 C185 ) C90_=_C261( C90 C261 ) C90_=_C285( C90 C285 ) C90_=_C293( C90 C293 ) C90_=_C328( C90 C328 ) C90_=_C329( C90 C329 ) \nC90_=_C330( C90 C330 ) C90_=_C332( C90 C332 ) C90_=_C333( C90 C333 ) C90_=_C334( C90 C334 ) C90_=_C335( C90 C335 ) C90_=_C336( C90 C336 ) \nC91_=_C93( C91 C93 ) C91_=_C94( C91 C94 ) C91_=_C95( C91 C95 ) C91_=_C96( C91 C96 ) C91_=_C97( C91 C97 ) C91_=_C98( C91 C98 ) \nC91_=_C99( C91 C99 ) C91_=_C100( C91 C100 ) C91_=_C110( C91 C110 ) C91_=_C148( C91 C148 ) C91_=_C187( C91 C187 ) C91_=_C204( C91 C204 ) \nC91_=_C263( C91 C263 ) C91_=_C338( C91 C338 ) C91_=_C354( C91 C354 ) C91_=_C356( C91 C356 ) C91_=_C357( C91 C357 ) C91_=_C358( C91 C358 ) \nC91_=_C359( C91 C359 ) C91_=_C360( C91 C360 ) C91_=_C361( C91 C361 ) C93_=_C94( C93 C94 ) C93_=_C95( C93 C95 ) C93_=_C96( C93 C96 ) \nC93_=_C97( C93 C97 ) C93_=_C98( C93 C98 ) C93_=_C99( C93 C99 ) C93_=_C100( C93 C100 ) C93_=_C328( C93 C328 ) C93_=_C357( C93 C357 ) \nC94_=_C95( C94 C95 ) C94_=_C96( C94 C96 ) C94_=_C97( C94 C97 ) C94_=_C98( C94 C98 ) C94_=_C99( C94 C99 ) C94_=_C100( C94 C100 ) \nC94_=_C358( C94 C358 ) C95_=_C96( C95 C96 ) C95_=_C97( C95 C97 ) C95_=_C98( C95 C98 ) C95_=_C99( C95 C99 ) C95_=_C100( C95 C100 ) \nC95_=_C329( C95 C329 ) C95_=_C359( C95 C359 ) C95_=_C371( C95 C371 ) C96_=_C97( C96 C97 ) C96_=_C98( C96 C98 ) C96_=_C99( C96 C99 ) \nC96_=_C100( C96 C100 ) C97_=_C98( C97 C98 ) C97_=_C99( C97 C99 ) C97_=_C100( C97 C100 ) C97_=_C330( C97 C330 ) C98_=_C99( C98 C99 ) \nC98_=_C100( C98 C100 ) C99_=_C100( C99 C100 ) C100_=_C334( C100 C334 ) C100_=_C375( C100 C375 ) C110_=_C111( C110 C111 ) C110_=_C148( C110 C148 ) \nC110_=_C187( C110 C187 ) C110_=_C204( C110 C204 ) C110_=_C263( C110 C263 ) C110_=_C338( C110 C338 ) C110_=_C354( C110 C354 ) C110_=_C356( C110 C356 ) \nC110_=_C357( C110 C357 ) C110_=_C358( C110 C358 ) C110_=_C359( C110 C359 ) C110_=_C360( C110 C360 ) C110_=_C361( C110 C361 ) C111_=_C206( C111 C206 ) \nC111_=_C223( C111 C223 ) C111_=_C250( C111 C250 ) C111_=_C305( C111 C305 ) C111_=_C318( C111 C318 ) C111_=_C356( C111 C356 ) C111_=_C371( C111 C371 ) \nC111_=_C372( C111 C372 ) C111_=_C373( C111 C373 ) C111_=_C374( C111 C374 ) C111_=_C375( C111 C375 ) C111_=_C376( C111 C376 ) C111_=_C377( C111 C377 ) \nC147_=_C148( C147 C148 ) C147_=_C185( C147 C185 ) C147_=_C261( C147 C261 ) C147_=_C285( C147 C285 ) C147_=_C293( C147 C293 ) C147_=_C328( C147 C328 ) \nC147_=_C329( C147 C329 ) C147_=_C330( C147 C330 ) C147_=_C332( C147 C332 ) C147_=_C333( C147 C333 ) C147_=_C334( C147 C334 ) C147_=_C335( C147 C335 ) \nC147_=_C336( C147 C336 ) C148_=_C187( C148 C187 ) C148_=_C204( C148 C204 ) C148_=_C263( C148 C263 ) C148_=_C338( C148 C338 ) C148_=_C354( C148 C354 ) \nC148_=_C356( C148 C356 ) C148_=_C357( C148 C357 ) C148_=_C358( C148 C358 ) C148_=_C359( C148 C359 ) C148_=_C360( C148 C360 ) C148_=_C361( C148 C361 ) \nC185_=_C187( C185 C187 ) C185_=_C261( C185 C261 ) C185_=_C285( C185 C285 ) C185_=_C293( C185 C293 ) C185_=_C328( C185 C328 ) C185_=_C329( C185 C329 ) \nC185_=_C330( C185 C330 ) C185_=_C332( C185 C332 ) C185_=_C333( C185 C333 ) C185_=_C334( C185 C334 ) C185_=_C335( C185 C335 ) C185_=_C336( C185 C336 ) \nC187_=_C204( C187 C204 ) C187_=_C263( C187 C263 ) C187_=_C338( C187 C338 ) C187_=_C354( C187 C354 ) C187_=_C356( C187 C356 ) C187_=_C357( C187 C357 ) \nC187_=_C358( C187 C358 ) C187_=_C359( C187 C359 ) C187_=_C360( C187 C360 ) C187_=_C361( C187 C361 ) C204_=_C206( C204 C206 ) C204_=_C263( C204 C263 ) \nC204_=_C338( C204 C338 ) C204_=_C354( C204 C354 ) C204_=_C356( C204 C356 ) C204_=_C357( C204 C357 ) C204_=_C358( C204 C358 ) C204_=_C359( C204 C359 ) \nC204_=_C360( C204 C360 ) C204_=_C361( C204 C361 ) C206_=_C223( C206 C223 ) C206_=_C250( C206 C250 ) C206_=_C305( C206 C305 ) C206_=_C318( C206 C318 ) \nC206_=_C356( C206 C356 ) C206_=_C371( C206 C371 ) C206_=_C372( C206 C372 ) C206_=_C373( C206 C373 ) C206_=_C374( C206 C374 ) C206_=_C375( C206 C375 ) \nC206_=_C376( C206 C376 ) C206_=_C377( C206 C377 ) C223_=_C250( C223 C250 ) C223_=_C305( C223 C305 ) C223_=_C318( C223 C318 ) C223_=_C356( C223 C356 ) \nC223_=_C371( C223 C371 ) C223_=_C372( C223 C372 ) C223_=_C373( C223 C373 ) C223_=_C374( C223 C374 ) C223_=_C375( C223 C375 ) C223_=_C376( C223 C376 ) \nC223_=_C377( C223 C377 ) C250_=_C305( C250 C305 ) C250_=_C318( C250 C318 ) C250_=_C356( C250 C356 ) C250_=_C371( C250 C371 ) C250_=_C372( C250 C372 ) \nC250_=_C373( C250 C373 ) C250_=_C374( C250 C374 ) C250_=_C375( C250 C375 ) C250_=_C376( C250 C376 ) C250_=_C377( C250 C377 ) C261_=_C263( C261 C263 ) \nC261_=_C285( C261 C285 ) C261_=_C293( C261 C293 ) C261_=_C328( C261 C328 ) C261_=_C329( C261 C329 ) C261_=_C330( C261 C330 ) C261_=_C332( C261 C332 ) \nC261_=_C333( C261 C333 ) C261_=_C334( C261 C334 ) C261_=_C335( C261 C335 ) C261_=_C336( C261 C336 ) C263_=_C338( C263 C338 ) C263_=_C354( C263 C354 ) \nC263_=_C356( C263 C356 ) C263_=_C357( C263 C357 ) C263_=_C358( C263 C358 ) C263_=_C359( C263 C359 ) C263_=_C360( C263 C360 ) C263_=_C361( C263 C361 ) \nC285_=_C293( C285 C293 ) C285_=_C328( C285 C328 ) C285_=_C329( C285 C329 ) C285_=_C330( C285 C330 ) C285_=_C332( C285 C332 ) C285_=_C333( C285 C333 ) \nC285_=_C334( C285 C334 ) C285_=_C335( C285 C335 ) C285_=_C336( C285 C336 ) C293_=_C328( C293 C328 ) C293_=_C329( C293 C329 ) C293_=_C330( C293 C330 ) \nC293_=_C332( C293 C332 ) C293_=_C333( C293 C333 ) C293_=_C334( C293 C334 ) C293_=_C335( C293 C335 ) C293_=_C336( C293 C336 ) C305_=_C318( C305 C318 ) \nC305_=_C356( C305 C356 ) C305_=_C371( C305 C371 ) C305_=_C372( C305 C372 ) C305_=_C373( C305 C373 ) C305_=_C374( C305 C374 ) C305_=_C375( C305 C375 ) \nC305_=_C376( C305 C376 ) C305_=_C377( C305 C377 ) C318_=_C356( C318 C356 ) C318_=_C371( C318 C371 ) C318_=_C372( C318 C372 ) C318_=_C373( C318 C373 ) \nC318_=_C374( C318 C374 ) C318_=_C375( C318 C375 ) C318_=_C376( C318 C376 ) C318_=_C377( C318 C377 ) C328_=_C329( C328 C329 ) C328_=_C330( C328 C330 ) \nC328_=_C332( C328 C332 ) C328_=_C333( C328 C333 ) C328_=_C334( C328 C334 ) C328_=_C335( C328 C335 ) C328_=_C336( C328 C336 ) C328_=_C357( C328 C357 ) \nC329_=_C330( C329 C330 ) C329_=_C332( C329 C332 ) C329_=_C333( C329 C333 ) C329_=_C334( C329 C334 ) C329_=_C335( C329 C335 ) C329_=_C336( C329 C336 ) \nC329_=_C359( C329 C359 ) C329_=_C371( C329 C371 ) C330_=_C332( C330 C332 ) C330_=_C333( C330 C333 ) C330_=_C334( C330 C334 ) C330_=_C335( C330 C335 ) \nC330_=_C336( C330 C336 ) C332_=_C333( C332 C333 ) C332_=_C334( C332 C334 ) C332_=_C335( C332 C335 ) C332_=_C336( C332 C336 ) C333_=_C334( C333 C334 ) \nC333_=_C335( C333 C335 ) C333_=_C336( C333 C336 ) C333_=_C372( C333 C372 ) C334_=_C335( C334 C335 ) C334_=_C336( C334 C336 ) C334_=_C375( C334 C375 ) \nC335_=_C336( C335 C336 ) C336_=_C377( C336 C377 ) C338_=_C354( C338 C354 ) C338_=_C356( C338 C356 ) C338_=_C357( C338 C357 ) C338_=_C358( C338 C358 ) \nC338_=_C359( C338 C359 ) C338_=_C360( C338 C360 ) C338_=_C361( C338 C361 ) C354_=_C356( C354 C356 ) C354_=_C357( C354 C357 ) C354_=_C358( C354 C358 ) \nC354_=_C359( C354 C359 ) C354_=_C360( C354 C360 ) C354_=_C361( C354 C361 ) C356_=_C357( C356 C357 ) C356_=_C358( C356 C358 ) C356_=_C359( C356 C359 ) \nC356_=_C360( C356 C360 ) C356_=_C361( C356 C361 ) C356_=_C371( C356 C371 ) C356_=_C372( C356 C372 ) C356_=_C373( C356 C373 ) C356_=_C374( C356 C374 ) \nC356_=_C375( C356 C375 ) C356_=_C376( C356 C376 ) C356_=_C377( C356 C377 ) C357_=_C358( C357 C358 ) C357_=_C359( C357 C359 ) C357_=_C360( C357 C360 ) \nC357_=_C361( C357 C361 ) C358_=_C359( C358 C359 ) C358_=_C360( C358 C360 ) C358_=_C361( C358 C361 ) C359_=_C360( C359 C360 ) C359_=_C361( C359 C361 ) \nC359_=_C371( C359 C371 ) C360_=_C361( C360 C361 ) C361_=_C376( C361 C376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34-&gt;44[label="57: C2 C14</w:t>
      </w:r>
    </w:p>
    <w:p>
      <w:pPr>
        <w:pStyle w:val="PreformattedText"/>
        <w:bidi w:val="0"/>
        <w:spacing w:before="0" w:after="0"/>
        <w:jc w:val="left"/>
        <w:rPr/>
      </w:pPr>
      <w:r>
        <w:rPr/>
        <w:t xml:space="preserve"> </w:t>
      </w:r>
      <w:r>
        <w:rPr/>
        <w:t>C16 C29 C36 \nC71 C74 C86 C87 C88 C89 \nC93 C94 C95 C96 C97 C98 \nC99 C100 C110 C111 C147 C148 \nC185 C187 C204 C206 C223 C250 \nC261 C263 C285 C293 C305 C318 \nC328 C329 C330 C332 C333 C334 \nC335 C336 C338 C354 C357 C358 \nC359 C360 C361 C371 C372 C373 \nC374 C375 C376 C377 \n410: C2_=_C14 ,C2_=_C16 ,C2_=_C29 ,C2_=_C86 ,C2_=_C87 ,\nC2_=_C88 ,C2_=_C89 ,C2_=_C93 ,C2_=_C94 ,C2_=_C95 ,C2_=_C96 ,\nC2_=_C97 ,C2_=_C98 ,C2_=_C99 ,C2_=_C100 ,C14_=_C16 ,C14_=_C71 ,\nC14_=_C147 ,C14_=_C185 ,C14_=_C261 ,C14_=_C285 ,C14_=_C293 ,C14_=_C328 ,\nC14_=_C329 ,C14_=_C330 ,C14_=_C332 ,C14_=_C333 ,C14_=_C334 ,C14_=_C335 ,\nC14_=_C336 ,C16_=_C36 ,C16_=_C110 ,C16_=_C148 ,C16_=_C187 ,C16_=_C204 ,\nC16_=_C263 ,C16_=_C338 ,C16_=_C354 ,C16_=_C357 ,C16_=_C358 ,C16_=_C359 ,\nC16_=_C360 ,C16_=_C361 ,C29_=_C36 ,C29_=_C86 ,C29_=_C87 ,C29_=_C88 ,\nC29_=_C89 ,C29_=_C93 ,C29_=_C94 ,C29_=_C95 ,C29_=_C96 ,C29_=_C97 ,\nC29_=_C98 ,C29_=_C99 ,C29_=_C100 ,C36_=_C110 ,C36_=_C148 ,C36_=_C187 ,\nC36_=_C204 ,C36_=_C263 ,C36_=_C338 ,C36_=_C354 ,C36_=_C357 ,C36_=_C358 ,\nC36_=_C359 ,C36_=_C360 ,C36_=_C361 ,C71_=_C74 ,C71_=_C147 ,C71_=_C185 ,\nC71_=_C261 ,C71_=_C285 ,C71_=_C293 ,C71_=_C328 ,C71_=_C329 ,C71_=_C330 ,\nC71_=_C332 ,C71_=_C333 ,C71_=_C334 ,C71_=_C335 ,C71_=_C336 ,C74_=_C111 ,\nC74_=_C206 ,C74_=_C223 ,C74_=_C250 ,C74_=_C305 ,C74_=_C318 ,C74_=_C371 ,\nC74_=_C372 ,C74_=_C373 ,C74_=_C374 ,C74_=_C375 ,C74_=_C376 ,C74_=_C377 ,\nC86_=_C87 ,C86_=_C88 ,C86_=_C89 ,C86_=_C93 ,C86_=_C94 ,C86_=_C95 ,\nC86_=_C96 ,C86_=_C97 ,C86_=_C98 ,C86_=_C99 ,C86_=_C100 ,C86_=_C204 ,\nC86_=_C206 ,C87_=_C88 ,C87_=_C89 ,C87_=_C93 ,C87_=_C94 ,C87_=_C95 ,\nC87_=_C96 ,C87_=_C97 ,C87_=_C98 ,C87_=_C99 ,C87_=_C100 ,C87_=_C223 ,\nC88_=_C89 ,C88_=_C93 ,C88_=_C94 ,C88_=_C95 ,C88_=_C96 ,C88_=_C97 ,\nC88_=_C98 ,C88_=_C99 ,C88_=_C100 ,C88_=_C250 ,C89_=_C93 ,C89_=_C94 ,\nC89_=_C95 ,C89_=_C96 ,C89_=_C97 ,C89_=_C98 ,C89_=_C99 ,C89_=_C100 ,\nC89_=_C318 ,C93_=_C94 ,C93_=_C95 ,C93_=_C96 ,C93_=_C97 ,C93_=_C98 ,\nC93_=_C99 ,C93_=_C100 ,C93_=_C328 ,C93_=_C357 ,C94_=_C95 ,C94_=_C96 ,\nC94_=_C97 ,C94_=_C98 ,C94_=_C99 ,C94_=_C100 ,C94_=_C358 ,C95_=_C96 ,\nC95_=_C97 ,C95_=_C98 ,C95_=_C99 ,C95_=_C100 ,C95_=_C329 ,C95_=_C359 ,\nC95_=_C371 ,C96_=_C97 ,C96_=_C98 ,C96_=_C99 ,C96_=_C100 ,C97_=_C98 ,\nC97_=_C99 ,C97_=_C100 ,C97_=_C330 ,C98_=_C99 ,C98_=_C100 ,C99_=_C100 ,\nC100_=_C334 ,C100_=_C375 ,C110_=_C111 ,C110_=_C148 ,C110_=_C187 ,C110_=_C204 ,\nC110_=_C263 ,C110_=_C338 ,C110_=_C354 ,C110_=_C357 ,C110_=_C358 ,C110_=_C359 ,\nC110_=_C360 ,C110_=_C361 ,C111_=_C206 ,C111_=_C223 ,C111_=_C250 ,C111_=_C305 ,\nC111_=_C318 ,C111_=_C371 ,C111_=_C372 ,C111_=_C373 ,C111_=_C374 ,C111_=_C375 ,\nC111_=_C376 ,C111_=_C377 ,C147_=_C148 ,C147_=_C185 ,C147_=_C261 ,C147_=_C285 ,\nC147_=_C293 ,C147_=_C328 ,C147_=_C329 ,C147_=_C330 ,C147_=_C332 ,C147_=_C333 ,\nC147_=_C334 ,C147_=_C335 ,C147_=_C336 ,C148_=_C187 ,C148_=_C204 ,C148_=_C263 ,\nC148_=_C338 ,C148_=_C354 ,C148_=_C357 ,C148_=_C358 ,C148_=_C359 ,C148_=_C360 ,\nC148_=_C361 ,C185_=_C187 ,C185_=_C261 ,C185_=_C285 ,C185_=_C293 ,C185_=_C328 ,\nC185_=_C329 ,C185_=_C330 ,C185_=_C332 ,C185_=_C333 ,C185_=_C334 ,C185_=_C335 ,\nC185_=_C336 ,C187_=_C204 ,C187_=_C263 ,C187_=_C338 ,C187_=_C354 ,C187_=_C357 ,\nC187_=_C358 ,C187_=_C359 ,C187_=_C360 ,C187_=_C361 ,C204_=_C206 ,C204_=_C263 ,\nC204_=_C338 ,C204_=_C354 ,C204_=_C357 ,C204_=_C358 ,C204_=_C359 ,C204_=_C360 ,\nC204_=_C361 ,C206_=_C223 ,C206_=_C250 ,C206_=_C305 ,C206_=_C318 ,C206_=_C371 ,\nC206_=_C372 ,C206_=_C373 ,C206_=_C374 ,C206_=_C375 ,C206_=_C376 ,C206_=_C377 ,\nC223_=_C250 ,C223_=_C305 ,C223_=_C318 ,C223_=_C371 ,C223_=_C372 ,C223_=_C373 ,\nC223_=_C374 ,C223_=_C375 ,C223_=_C376 ,C223_=_C377 ,C250_=_C305 ,C250_=_C318 ,\nC250_=_C371 ,C250_=_C372 ,C250_=_C373 ,C250_=_C374 ,C250_=_C375 ,C250_=_C376 ,\nC250_=_C377 ,C261_=_C263 ,C261_=_C285 ,C261_=_C293 ,C261_=_C328 ,C261_=_C329 ,\nC261_=_C330 ,C261_=_C332 ,C261_=_C333 ,C261_=_C334 ,C261_=_C335 ,C261_=_C336 ,\nC263_=_C338 ,C263_=_C354 ,C263_=_C357 ,C263_=_C358 ,C263_=_C359 ,C263_=_C360 ,\nC263_=_C361 ,C285_=_C293 ,C285_=_C328 ,C285_=_C329 ,C285_=_C330 ,C285_=_C332 ,\nC285_=_C333 ,C285_=_C334 ,C285_=_C335 ,C285_=_C336 ,C293_=_C328 ,C293_=_C329 ,\nC293_=_C330 ,C293_=_C332 ,C293_=_C333 ,C293_=_C334 ,C293_=_C335 ,C293_=_C336 ,\nC305_=_C318 ,C305_=_C371 ,C305_=_C372 ,C305_=_C373 ,C305_=_C374 ,C305_=_C375 ,\nC305_=_C376 ,C305_=_C377 ,C318_=_C371 ,C318_=_C372 ,C318_=_C373 ,C318_=_C374 ,\nC318_=_C375 ,C318_=_C376 ,C318_=_C377 ,C328_=_C329 ,C328_=_C330 ,C328_=_C332 ,\nC328_=_C333 ,C328_=_C334 ,C328_=_C335 ,C328_=_C336 ,C328_=_C357 ,C329_=_C330 ,\nC329_=_C332 ,C329_=_C333 ,C329_=_C334 ,C329_=_C335 ,C329_=_C336 ,C329_=_C359 ,\nC329_=_C371 ,C330_=_C332 ,C330_=_C333 ,C330_=_C334 ,C330_=_C335 ,C330_=_C336 ,\nC332_=_C333 ,C332_=_C334 ,C332_=_C335 ,C332_=_C336 ,C333_=_C334 ,C333_=_C335 ,\nC333_=_C336 ,C333_=_C372 ,C334_=_C335 ,C334_=_C336 ,C334_=_C375 ,C335_=_C336 ,\nC336_=_C377 ,C338_=_C354 ,C338_=_C357 ,C338_=_C358 ,C338_=_C359 ,C338_=_C360 ,\nC338_=_C361 ,C354_=_C357 ,C354_=_C358 ,C354_=_C359 ,C354_=_C360 ,C354_=_C361 ,\nC357_=_C358 ,C357_=_C359 ,C357_=_C360 ,C357_=_C361 ,C358_=_C359 ,C358_=_C360 ,\nC358_=_C361 ,C359_=_C360 ,C359_=_C361 ,C359_=_C371 ,C360_=_C361 ,C361_=_C376 ,\nC371_=_C372 ,C371_=_C373 ,C371_=_C374 ,C371_=_C375 ,C371_=_C376 ,C371_=_C377 ,\nC372_=_C373 ,C372_=_C374 ,C372_=_C375 ,C372_=_C376 ,C372_=_C377 ,C373_=_C374 ,\nC373_=_C375 ,C373_=_C376 ,C373_=_C377 ,C374_=_C375 ,C374_=_C376 ,C374_=_C377 ,\nC375_=_C376 ,C375_=_C377 ,C376_=_C377 ,"];45[shape=box, label="id:45 level: 4\n64: C1 C12 C21 C28 C42 \nC52 C61 C67 C68 C69 C70 \nC71 C72 C73 C74 C75 C76 \nC78 C81 C82 C84 C99 C122 \nC157 C174 C200 C215 C218 C235 \nC239 C255 C268 C274 C292 C293 \nC294 C296 C297 C301 C302 C303 \nC304 C312 C325 C333 C351 C372 \nC380 C383 C395 C397 C401 C404 \nC420 C428 C431 C436 C446 C447 \nC448 C449 C462 C463 C464 \n552: C1_=_C12( C1 C12 ) C1_=_C21( C1 C21 ) C1_=_C28( C1 C28 ) C1_=_C67( C1 C67 ) C1_=_C68( C1 C68 ) \nC1_=_C69( C1 C69 ) C1_=_C70( C1 C70 ) C1_=_C71( C1 C71 ) C1_=_C72( C1 C72 ) C1_=_C73( C1 C73 ) C1_=_C74( C1 C74 ) \nC1_=_C75( C1 C75 ) C1_=_C76( C1 C76 ) C1_=_C78( C1 C78 ) C1_=_C81( C1 C81 ) C1_=_C82( C1 C82 ) C1_=_C84( C1 C84 ) \nC12_=_C21( C12 C21 ) C12_=_C52( C12 C52 ) C12_=_C69( C12 C69 ) C12_=_C122( C12 C122 ) C12_=_C200( C12 C200 ) C12_=_C239( C12 C239 ) \nC12_=_C274( C12 C274 ) C12_=_C292( C12 C292 ) C12_=_C293( C12 C293 ) C12_=_C294( C12 C294 ) C12_=_C296( C12 C296 ) C12_=_C297( C12 C297 ) \nC12_=_C301( C12 C301 ) C12_=_C302( C12 C302 ) C12_=_C303( C12 C303 ) C12_=_C304( C12 C304 ) C21_=_C42( C21 C42 ) C21_=_C157( C21 C157 ) \nC21_=_C215( C21 C215 ) C21_=_C255( C21 C255 ) C21_=_C268( C21 C268 ) C21_=_C333( C21 C333 ) C21_=_C372( C21 C372 ) C21_=_C380( C21 C380 ) \nC21_=_C395( C21 C395 ) C21_=_C401( C21 C401 ) C21_=_C428( C21 C428 ) C21_=_C446( C21 C446 ) C21_=_C447( C21 C447 ) C21_=_C448( C21 C448 ) \nC21_=_C449( C21 C449 ) C28_=_C42( C28 C42 ) C28_=_C67( C28 C67 ) C28_=_C68( C28 C68 ) C28_=_C69( C28 C69 ) C28_=_C70( C28 C70 ) \nC28_=_C71( C28 C71 ) C28_=_C72( C28 C72 ) C28_=_C73( C28 C73 ) C28_=_C74( C28 C74 ) C28_=_C75( C28 C75 ) C28_=_C76( C28 C76 ) \nC28_=_C78( C28 C78 ) C28_=_C81( C28 C81 ) C28_=_C82( C28 C82 ) C28_=_C84( C28 C84 ) C42_=_C157( C42 C157 ) C42_=_C215( C42 C215 ) \nC42_=_C255( C42 C255 ) C42_=_C268( C42 C268 ) C42_=_C333( C42 C333 ) C42_=_C372( C42 C372 ) C42_=_C380( C42 C380 ) C42_=_C395( C42 C395 ) \nC42_=_C401( C42 C401 ) C42_=_C428( C42 C428 ) C42_=_C446( C42 C446 ) C42_=_C447( C42 C447 ) C42_=_C448( C42 C448 ) C42_=_C449( C42 C449 ) \nC52_=_C61( C52 C61 ) C52_=_C69( C52 C69 ) C52_=_C122( C52 C122 ) C52_=_C200( C52 C200 ) C52_=_C239( C52 C239 ) C52_=_C274( C52 C274 ) \nC52_=_C292( C52 C292 ) C52_=_C293( C52 C293 ) C52_=_C294( C52 C294 ) C52_=_C296( C52 C296 ) C52_=_C297( C52 C297 ) C52_=_C301( C52 C301 ) \nC52_=_C302( C52 C302 ) C52_=_C303( C52 C303 ) C52_=_C304( C52 C304 ) C61_=_C99( C61 C99 ) C61_=_C174( C61 C174 ) C61_=_C218( C61 C218 ) \nC61_=_C235( C61 C235 ) C61_=_C303( C61 C303 ) C61_=_C312( C61 C312 ) C61_=_C325( C61 C325 ) C61_=_C351( C61 C351 ) C61_=_C383( C61 C383 ) \nC61_=_C397( C61 C397 ) C61_=_C404( C61 C404 ) C61_=_C420( C61 C420 ) C61_=_C431( C61 C431 ) C61_=_C436( C61 C436 ) C61_=_C462( C61 C462 ) \nC61_=_C463( C61 C463 ) C61_=_C464( C61 C464 ) C67_=_C68( C67 C68 ) C67_=_C69( C67 C69 ) C67_=_C70( C67 C70 ) C67_=_C71( C67 C71 ) \nC67_=_C72( C67 C72 ) C67_=_C73( C67 C73 ) C67_=_C74( C67 C74 ) C67_=_C75( C67 C75 ) C67_=_C76( C67 C76 ) C67_=_C78( C67 C78 ) \nC67_=_C81( C67 C81 ) C67_=_C82( C67 C82 ) C67_=_C84( C67 C84 ) C67_=_C157( C67 C157 ) C68_=_C69( C68 C69 ) C68_=_C70( C68 C70 ) \nC68_=_C71( C68 C71 ) C68_=_C72( C68 C72 ) C68_=_C73( C68 C73 ) C68_=_C74( C68 C74 ) C68_=_C75( C68 C75 ) C68_=_C76( C68 C76 ) \nC68_=_C78( C68 C78 ) C68_=_C81( C68 C81 ) C68_=_C82( C68 C82 ) C68_=_C84( C68 C84 ) C68_=_C274( C68 C274 ) C69_=_C70( C69 C70 ) \nC69_=_C71( C69 C71 ) C69_=_C72( C69 C72 ) C69_=_C73( C69 C73 ) C69_=_C74( C69 C74 ) C69_=_C75( C69 C75 ) C69_=_C76( C69 C76 ) \nC69_=_C78( C69 C78 ) C69_=_C81( C69 C81 ) C69_=_C82( C69 C82 ) C69_=_C84( C69 C84 ) C69_=_C122( C69 C122 ) C69_=_C200( C69 C200 ) \nC69_=_C239( C69 C239 ) C69_=_C274( C69 C274 ) C69_=_C292( C69 C292 ) C69_=_C293( C69 C293 ) C69_=_C294( C69 C294 ) C69_=_C296( C69 C296 ) \nC69_=_C297( C69 C297 ) C69_=_C301( C69 C301 ) C69_=_C302( C69 C302 ) C69_=_C303( C69 C303 ) C69_=_C304( C69 C304 ) C70_=_C71( C70 C71 ) \nC70_=_C72( C70 C72 ) C70_=_C73( C70 C73 ) C70_=_C74( C70 C74 ) C70_=_C75( C70 C75 ) C70_=_C76( C70 C76 ) C70_=_C78( C70 C78 ) \nC70_=_C81( C70 C81 ) C70_=_C82( C70 C82 ) C70_=_C84( C70 C84 ) C70_=_C292( C70 C292 ) C70_=_C312( C70 C312 ) C71_=_C72( C71 C72 ) \nC71_=_C73( C71 C73 ) C71_=_C74( C71 C74 ) C71_=_C75( C71 C75 ) C71_=_C76( C71 C76 ) C71_=_C78( C71 C78 ) C71_=_C81( C71 C81 ) \nC71_=_C82( C71 C82 ) C71_=_C84( C71 C84 ) C71_=_C293( C71 C293 ) C71_=_C333( C71 C333 ) C72_=_C73(</w:t>
      </w:r>
    </w:p>
    <w:p>
      <w:pPr>
        <w:pStyle w:val="PreformattedText"/>
        <w:bidi w:val="0"/>
        <w:spacing w:before="0" w:after="0"/>
        <w:jc w:val="left"/>
        <w:rPr/>
      </w:pPr>
      <w:r>
        <w:rPr/>
        <w:t xml:space="preserve"> </w:t>
      </w:r>
      <w:r>
        <w:rPr/>
        <w:t>C72 C73 ) C72_=_C74( C72 C74 ) \nC72_=_C75( C72 C75 ) C72_=_C76( C72 C76 ) C72_=_C78( C72 C78 ) C72_=_C81( C72 C81 ) C72_=_C82( C72 C82 ) C72_=_C84( C72 C84 ) \nC72_=_C351( C72 C351 ) C73_=_C74( C73 C74 ) C73_=_C75( C73 C75 ) C73_=_C76( C73 C76 ) C73_=_C78( C73 C78 ) C73_=_C81( C73 C81 ) \nC73_=_C82( C73 C82 ) C73_=_C84( C73 C84 ) C74_=_C75( C74 C75 ) C74_=_C76( C74 C76 ) C74_=_C78( C74 C78 ) C74_=_C81( C74 C81 ) \nC74_=_C82( C74 C82 ) C74_=_C84( C74 C84 ) C74_=_C372( C74 C372 ) C75_=_C76( C75 C76 ) C75_=_C78( C75 C78 ) C75_=_C81( C75 C81 ) \nC75_=_C82( C75 C82 ) C75_=_C84( C75 C84 ) C75_=_C380( C75 C380 ) C75_=_C383( C75 C383 ) C76_=_C78( C76 C78 ) C76_=_C81( C76 C81 ) \nC76_=_C82( C76 C82 ) C76_=_C84( C76 C84 ) C76_=_C294( C76 C294 ) C76_=_C395( C76 C395 ) C76_=_C397( C76 C397 ) C78_=_C81( C78 C81 ) \nC78_=_C82( C78 C82 ) C78_=_C84( C78 C84 ) C81_=_C82( C81 C82 ) C81_=_C84( C81 C84 ) C81_=_C420( C81 C420 ) C82_=_C84( C82 C84 ) \nC82_=_C301( C82 C301 ) C84_=_C302( C84 C302 ) C84_=_C446( C84 C446 ) C99_=_C174( C99 C174 ) C99_=_C218( C99 C218 ) C99_=_C235( C99 C235 ) \nC99_=_C303( C99 C303 ) C99_=_C312( C99 C312 ) C99_=_C325( C99 C325 ) C99_=_C351( C99 C351 ) C99_=_C383( C99 C383 ) C99_=_C397( C99 C397 ) \nC99_=_C404( C99 C404 ) C99_=_C420( C99 C420 ) C99_=_C431( C99 C431 ) C99_=_C436( C99 C436 ) C99_=_C462( C99 C462 ) C99_=_C463( C99 C463 ) \nC99_=_C464( C99 C464 ) C122_=_C200( C122 C200 ) C122_=_C239( C122 C239 ) C122_=_C274( C122 C274 ) C122_=_C292( C122 C292 ) C122_=_C293( C122 C293 ) \nC122_=_C294( C122 C294 ) C122_=_C296( C122 C296 ) C122_=_C297( C122 C297 ) C122_=_C301( C122 C301 ) C122_=_C302( C122 C302 ) C122_=_C303( C122 C303 ) \nC122_=_C304( C122 C304 ) C157_=_C215( C157 C215 ) C157_=_C255( C157 C255 ) C157_=_C268( C157 C268 ) C157_=_C333( C157 C333 ) C157_=_C372( C157 C372 ) \nC157_=_C380( C157 C380 ) C157_=_C395( C157 C395 ) C157_=_C401( C157 C401 ) C157_=_C428( C157 C428 ) C157_=_C446( C157 C446 ) C157_=_C447( C157 C447 ) \nC157_=_C448( C157 C448 ) C157_=_C449( C157 C449 ) C174_=_C218( C174 C218 ) C174_=_C235( C174 C235 ) C174_=_C303( C174 C303 ) C174_=_C312( C174 C312 ) \nC174_=_C325( C174 C325 ) C174_=_C351( C174 C351 ) C174_=_C383( C174 C383 ) C174_=_C397( C174 C397 ) C174_=_C404( C174 C404 ) C174_=_C420( C174 C420 ) \nC174_=_C431( C174 C431 ) C174_=_C436( C174 C436 ) C174_=_C462( C174 C462 ) C174_=_C463( C174 C463 ) C174_=_C464( C174 C464 ) C200_=_C215( C200 C215 ) \nC200_=_C218( C200 C218 ) C200_=_C239( C200 C239 ) C200_=_C274( C200 C274 ) C200_=_C292( C200 C292 ) C200_=_C293( C200 C293 ) C200_=_C294( C200 C294 ) \nC200_=_C296( C200 C296 ) C200_=_C297( C200 C297 ) C200_=_C301( C200 C301 ) C200_=_C302( C200 C302 ) C200_=_C303( C200 C303 ) C200_=_C304( C200 C304 ) \nC215_=_C218( C215 C218 ) C215_=_C255( C215 C255 ) C215_=_C268( C215 C268 ) C215_=_C333( C215 C333 ) C215_=_C372( C215 C372 ) C215_=_C380( C215 C380 ) \nC215_=_C395( C215 C395 ) C215_=_C401( C215 C401 ) C215_=_C428( C215 C428 ) C215_=_C446( C215 C446 ) C215_=_C447( C215 C447 ) C215_=_C448( C215 C448 ) \nC215_=_C449( C215 C449 ) C218_=_C235( C218 C235 ) C218_=_C303( C218 C303 ) C218_=_C312( C218 C312 ) C218_=_C325( C218 C325 ) C218_=_C351( C218 C351 ) \nC218_=_C383( C218 C383 ) C218_=_C397( C218 C397 ) C218_=_C404( C218 C404 ) C218_=_C420( C218 C420 ) C218_=_C431( C218 C431 ) C218_=_C436( C218 C436 ) \nC218_=_C462( C218 C462 ) C218_=_C463( C218 C463 ) C218_=_C464( C218 C464 ) C235_=_C303( C235 C303 ) C235_=_C312( C235 C312 ) C235_=_C325( C235 C325 ) \nC235_=_C351( C235 C351 ) C235_=_C383( C235 C383 ) C235_=_C397( C235 C397 ) C235_=_C404( C235 C404 ) C235_=_C420( C235 C420 ) C235_=_C431( C235 C431 ) \nC235_=_C436( C235 C436 ) C235_=_C462( C235 C462 ) C235_=_C463( C235 C463 ) C235_=_C464( C235 C464 ) C239_=_C274( C239 C274 ) C239_=_C292( C239 C292 ) \nC239_=_C293( C239 C293 ) C239_=_C294( C239 C294 ) C239_=_C296( C239 C296 ) C239_=_C297( C239 C297 ) C239_=_C301( C239 C301 ) C239_=_C302( C239 C302 ) \nC239_=_C303( C239 C303 ) C239_=_C304( C239 C304 ) C255_=_C268( C255 C268 ) C255_=_C333( C255 C333 ) C255_=_C372( C255 C372 ) C255_=_C380( C255 C380 ) \nC255_=_C395( C255 C395 ) C255_=_C401( C255 C401 ) C255_=_C428( C255 C428 ) C255_=_C446( C255 C446 ) C255_=_C447( C255 C447 ) C255_=_C448( C255 C448 ) \nC255_=_C449( C255 C449 ) C268_=_C333( C268 C333 ) C268_=_C372( C268 C372 ) C268_=_C380( C268 C380 ) C268_=_C395( C268 C395 ) C268_=_C401( C268 C401 ) \nC268_=_C428( C268 C428 ) C268_=_C446( C268 C446 ) C268_=_C447( C268 C447 ) C268_=_C448( C268 C448 ) C268_=_C449( C268 C449 ) C274_=_C292( C274 C292 ) \nC274_=_C293( C274 C293 ) C274_=_C294( C274 C294 ) C274_=_C296( C274 C296 ) C274_=_C297( C274 C297 ) C274_=_C301( C274 C301 ) C274_=_C302( C274 C302 ) \nC274_=_C303( C274 C303 ) C274_=_C304( C274 C304 ) C292_=_C293( C292 C293 ) C292_=_C294( C292 C294 ) C292_=_C296( C292 C296 ) C292_=_C297( C292 C297 ) \nC292_=_C301( C292 C301 ) C292_=_C302( C292 C302 ) C292_=_C303( C292 C303 ) C292_=_C304( C292 C304 ) C292_=_C312( C292 C312 ) C293_=_C294( C293 C294 ) \nC293_=_C296( C293 C296 ) C293_=_C297( C293 C297 ) C293_=_C301( C293 C301 ) C293_=_C302( C293 C302 ) C293_=_C303( C293 C303 ) C293_=_C304( C293 C304 ) \nC293_=_C333( C293 C333 ) C294_=_C296( C294 C296 ) C294_=_C297( C294 C297 ) C294_=_C301( C294 C301 ) C294_=_C302( C294 C302 ) C294_=_C303( C294 C303 ) \nC294_=_C304( C294 C304 ) C294_=_C395( C294 C395 ) C294_=_C397( C294 C397 ) C296_=_C297( C296 C297 ) C296_=_C301( C296 C301 ) C296_=_C302( C296 C302 ) \nC296_=_C303( C296 C303 ) C296_=_C304( C296 C304 ) C296_=_C401( C296 C401 ) C296_=_C404( C296 C404 ) C297_=_C301( C297 C301 ) C297_=_C302( C297 C302 ) \nC297_=_C303( C297 C303 ) C297_=_C304( C297 C304 ) C297_=_C428( C297 C428 ) C297_=_C431( C297 C431 ) C301_=_C302( C301 C302 ) C301_=_C303( C301 C303 ) \nC301_=_C304( C301 C304 ) C302_=_C303( C302 C303 ) C302_=_C304( C302 C304 ) C302_=_C446( C302 C446 ) C303_=_C304( C303 C304 ) C303_=_C312( C303 C312 ) \nC303_=_C325( C303 C325 ) C303_=_C351( C303 C351 ) C303_=_C383( C303 C383 ) C303_=_C397( C303 C397 ) C303_=_C404( C303 C404 ) C303_=_C420( C303 C420 ) \nC303_=_C431( C303 C431 ) C303_=_C436( C303 C436 ) C303_=_C462( C303 C462 ) C303_=_C463( C303 C463 ) C303_=_C464( C303 C464 ) C304_=_C449( C304 C449 ) \nC312_=_C325( C312 C325 ) C312_=_C351( C312 C351 ) C312_=_C383( C312 C383 ) C312_=_C397( C312 C397 ) C312_=_C404( C312 C404 ) C312_=_C420( C312 C420 ) \nC312_=_C431( C312 C431 ) C312_=_C436( C312 C436 ) C312_=_C462( C312 C462 ) C312_=_C463( C312 C463 ) C312_=_C464( C312 C464 ) C325_=_C351( C325 C351 ) \nC325_=_C383( C325 C383 ) C325_=_C397( C325 C397 ) C325_=_C404( C325 C404 ) C325_=_C420( C325 C420 ) C325_=_C431( C325 C431 ) C325_=_C436( C325 C436 ) \nC325_=_C462( C325 C462 ) C325_=_C463( C325 C463 ) C325_=_C464( C325 C464 ) C333_=_C372( C333 C372 ) C333_=_C380( C333 C380 ) C333_=_C395( C333 C395 ) \nC333_=_C401( C333 C401 ) C333_=_C428( C333 C428 ) C333_=_C446( C333 C446 ) C333_=_C447( C333 C447 ) C333_=_C448( C333 C448 ) C333_=_C449( C333 C449 ) \nC351_=_C383( C351 C383 ) C351_=_C397( C351 C397 ) C351_=_C404( C351 C404 ) C351_=_C420( C351 C420 ) C351_=_C431( C351 C431 ) C351_=_C436( C351 C436 ) \nC351_=_C462( C351 C462 ) C351_=_C463( C351 C463 ) C351_=_C464( C351 C464 ) C372_=_C380( C372 C380 ) C372_=_C395( C372 C395 ) C372_=_C401( C372 C401 ) \nC372_=_C428( C372 C428 ) C372_=_C446( C372 C446 ) C372_=_C447( C372 C447 ) C372_=_C448( C372 C448 ) C372_=_C449( C372 C449 ) C380_=_C383( C380 C383 ) \nC380_=_C395( C380 C395 ) C380_=_C401( C380 C401 ) C380_=_C428( C380 C428 ) C380_=_C446( C380 C446 ) C380_=_C447( C380 C447 ) C380_=_C448( C380 C448 ) \nC380_=_C449( C380 C449 ) C383_=_C397( C383 C397 ) C383_=_C404( C383 C404 ) C383_=_C420( C383 C420 ) C383_=_C431( C383 C431 ) C383_=_C436( C383 C436 ) \nC383_=_C462( C383 C462 ) C383_=_C463( C383 C463 ) C383_=_C464( C383 C464 ) C395_=_C397( C395 C397 ) C395_=_C401( C395 C401 ) C395_=_C428( C395 C428 ) \nC395_=_C446( C395 C446 ) C395_=_C447( C395 C447 ) C395_=_C448( C395 C448 ) C395_=_C449( C395 C449 ) C397_=_C404( C397 C404 ) C397_=_C420( C397 C420 ) \nC397_=_C431( C397 C431 ) C397_=_C436( C397 C436 ) C397_=_C462( C397 C462 ) C397_=_C463( C397 C463 ) C397_=_C464( C397 C464 ) C401_=_C404( C401 C404 ) \nC401_=_C428( C401 C428 ) C401_=_C446( C401 C446 ) C401_=_C447( C401 C447 ) C401_=_C448( C401 C448 ) C401_=_C449( C401 C449 ) C404_=_C420( C404 C420 ) \nC404_=_C431( C404 C431 ) C404_=_C436( C404 C436 ) C404_=_C462( C404 C462 ) C404_=_C463( C404 C463 ) C404_=_C464( C404 C464 ) C420_=_C431( C420 C431 ) \nC420_=_C436( C420 C436 ) C420_=_C462( C420 C462 ) C420_=_C463( C420 C463 ) C420_=_C464( C420 C464 ) C428_=_C431( C428 C431 ) C428_=_C446( C428 C446 ) \nC428_=_C447( C428 C447 ) C428_=_C448( C428 C448 ) C428_=_C449( C428 C449 ) C431_=_C436( C431 C436 ) C431_=_C462( C431 C462 ) C431_=_C463( C431 C463 ) \nC431_=_C464( C431 C464 ) C436_=_C462( C436 C462 ) C436_=_C463( C436 C463 ) C436_=_C464( C436 C464 ) C446_=_C447( C446 C447 ) C446_=_C448( C446 C448 ) \nC446_=_C449( C446 C449 ) C447_=_C448( C447 C448 ) C447_=_C449( C447 C449 ) C448_=_C449( C448 C449 ) C462_=_C463( C462 C463 ) C462_=_C464( C462 C464 ) \nC463_=_C464( C463 C464 ) "];35-&gt;45[label="62: C1 C12 C21 C28 C42 \nC52 C61 C67 C68 C70 C71 \nC72 C73 C74 C75 C76 C78 \nC81 C82 C84 C99 C122 C157 \nC174 C200 C215 C218 C235 C239 \nC255 C268 C274 C292 C293 C294 \nC296 C297 C301 C302 C304 C312 \nC325 C333 C351 C372 C380 C383 \nC395 C397 C401 C404 C420 C428 \nC431 C436 C446 C447 C448 C449 \nC462 C463 C464 \n491: C1_=_C12 ,C1_=_C21 ,C1_=_C28 ,C1_=_C67 ,C1_=_C68 ,\nC1_=_C70 ,C1_=_C71 ,C1_=_C72 ,C1_=_C73 ,C1_=_C74 ,C1_=_C75 ,\nC1_=_C76 ,C1_=_C78 ,C1_=_C81 ,C1_=_C82 ,C1_=_C84 ,C12_=_C21 ,\nC12_=_C52 ,C12_=_C122 ,C12_=_C200 ,C12_=_C239 ,C12_=_C274 ,C12_=_C292 ,\nC12_=_C293 ,C12_=_C294 ,C12_=_C296 ,C12_=_C297 ,C12_=_C301 ,C12_=_C302 ,\nC12_=_C304 ,C21_=_C42 ,C21_=_C157 ,C21_=_C215 ,C21_=_C255 ,C21_=_C268 ,\nC21_=_C333 ,C21_=_C372 ,C21_=_C380</w:t>
      </w:r>
    </w:p>
    <w:p>
      <w:pPr>
        <w:pStyle w:val="PreformattedText"/>
        <w:bidi w:val="0"/>
        <w:spacing w:before="0" w:after="0"/>
        <w:jc w:val="left"/>
        <w:rPr/>
      </w:pPr>
      <w:r>
        <w:rPr/>
        <w:t xml:space="preserve"> </w:t>
      </w:r>
      <w:r>
        <w:rPr/>
        <w:t>,C21_=_C395 ,C21_=_C401 ,C21_=_C428 ,\nC21_=_C446 ,C21_=_C447 ,C21_=_C448 ,C21_=_C449 ,C28_=_C42 ,C28_=_C67 ,\nC28_=_C68 ,C28_=_C70 ,C28_=_C71 ,C28_=_C72 ,C28_=_C73 ,C28_=_C74 ,\nC28_=_C75 ,C28_=_C76 ,C28_=_C78 ,C28_=_C81 ,C28_=_C82 ,C28_=_C84 ,\nC42_=_C157 ,C42_=_C215 ,C42_=_C255 ,C42_=_C268 ,C42_=_C333 ,C42_=_C372 ,\nC42_=_C380 ,C42_=_C395 ,C42_=_C401 ,C42_=_C428 ,C42_=_C446 ,C42_=_C447 ,\nC42_=_C448 ,C42_=_C449 ,C52_=_C61 ,C52_=_C122 ,C52_=_C200 ,C52_=_C239 ,\nC52_=_C274 ,C52_=_C292 ,C52_=_C293 ,C52_=_C294 ,C52_=_C296 ,C52_=_C297 ,\nC52_=_C301 ,C52_=_C302 ,C52_=_C304 ,C61_=_C99 ,C61_=_C174 ,C61_=_C218 ,\nC61_=_C235 ,C61_=_C312 ,C61_=_C325 ,C61_=_C351 ,C61_=_C383 ,C61_=_C397 ,\nC61_=_C404 ,C61_=_C420 ,C61_=_C431 ,C61_=_C436 ,C61_=_C462 ,C61_=_C463 ,\nC61_=_C464 ,C67_=_C68 ,C67_=_C70 ,C67_=_C71 ,C67_=_C72 ,C67_=_C73 ,\nC67_=_C74 ,C67_=_C75 ,C67_=_C76 ,C67_=_C78 ,C67_=_C81 ,C67_=_C82 ,\nC67_=_C84 ,C67_=_C157 ,C68_=_C70 ,C68_=_C71 ,C68_=_C72 ,C68_=_C73 ,\nC68_=_C74 ,C68_=_C75 ,C68_=_C76 ,C68_=_C78 ,C68_=_C81 ,C68_=_C82 ,\nC68_=_C84 ,C68_=_C274 ,C70_=_C71 ,C70_=_C72 ,C70_=_C73 ,C70_=_C74 ,\nC70_=_C75 ,C70_=_C76 ,C70_=_C78 ,C70_=_C81 ,C70_=_C82 ,C70_=_C84 ,\nC70_=_C292 ,C70_=_C312 ,C71_=_C72 ,C71_=_C73 ,C71_=_C74 ,C71_=_C75 ,\nC71_=_C76 ,C71_=_C78 ,C71_=_C81 ,C71_=_C82 ,C71_=_C84 ,C71_=_C293 ,\nC71_=_C333 ,C72_=_C73 ,C72_=_C74 ,C72_=_C75 ,C72_=_C76 ,C72_=_C78 ,\nC72_=_C81 ,C72_=_C82 ,C72_=_C84 ,C72_=_C351 ,C73_=_C74 ,C73_=_C75 ,\nC73_=_C76 ,C73_=_C78 ,C73_=_C81 ,C73_=_C82 ,C73_=_C84 ,C74_=_C75 ,\nC74_=_C76 ,C74_=_C78 ,C74_=_C81 ,C74_=_C82 ,C74_=_C84 ,C74_=_C372 ,\nC75_=_C76 ,C75_=_C78 ,C75_=_C81 ,C75_=_C82 ,C75_=_C84 ,C75_=_C380 ,\nC75_=_C383 ,C76_=_C78 ,C76_=_C81 ,C76_=_C82 ,C76_=_C84 ,C76_=_C294 ,\nC76_=_C395 ,C76_=_C397 ,C78_=_C81 ,C78_=_C82 ,C78_=_C84 ,C81_=_C82 ,\nC81_=_C84 ,C81_=_C420 ,C82_=_C84 ,C82_=_C301 ,C84_=_C302 ,C84_=_C446 ,\nC99_=_C174 ,C99_=_C218 ,C99_=_C235 ,C99_=_C312 ,C99_=_C325 ,C99_=_C351 ,\nC99_=_C383 ,C99_=_C397 ,C99_=_C404 ,C99_=_C420 ,C99_=_C431 ,C99_=_C436 ,\nC99_=_C462 ,C99_=_C463 ,C99_=_C464 ,C122_=_C200 ,C122_=_C239 ,C122_=_C274 ,\nC122_=_C292 ,C122_=_C293 ,C122_=_C294 ,C122_=_C296 ,C122_=_C297 ,C122_=_C301 ,\nC122_=_C302 ,C122_=_C304 ,C157_=_C215 ,C157_=_C255 ,C157_=_C268 ,C157_=_C333 ,\nC157_=_C372 ,C157_=_C380 ,C157_=_C395 ,C157_=_C401 ,C157_=_C428 ,C157_=_C446 ,\nC157_=_C447 ,C157_=_C448 ,C157_=_C449 ,C174_=_C218 ,C174_=_C235 ,C174_=_C312 ,\nC174_=_C325 ,C174_=_C351 ,C174_=_C383 ,C174_=_C397 ,C174_=_C404 ,C174_=_C420 ,\nC174_=_C431 ,C174_=_C436 ,C174_=_C462 ,C174_=_C463 ,C174_=_C464 ,C200_=_C215 ,\nC200_=_C218 ,C200_=_C239 ,C200_=_C274 ,C200_=_C292 ,C200_=_C293 ,C200_=_C294 ,\nC200_=_C296 ,C200_=_C297 ,C200_=_C301 ,C200_=_C302 ,C200_=_C304 ,C215_=_C218 ,\nC215_=_C255 ,C215_=_C268 ,C215_=_C333 ,C215_=_C372 ,C215_=_C380 ,C215_=_C395 ,\nC215_=_C401 ,C215_=_C428 ,C215_=_C446 ,C215_=_C447 ,C215_=_C448 ,C215_=_C449 ,\nC218_=_C235 ,C218_=_C312 ,C218_=_C325 ,C218_=_C351 ,C218_=_C383 ,C218_=_C397 ,\nC218_=_C404 ,C218_=_C420 ,C218_=_C431 ,C218_=_C436 ,C218_=_C462 ,C218_=_C463 ,\nC218_=_C464 ,C235_=_C312 ,C235_=_C325 ,C235_=_C351 ,C235_=_C383 ,C235_=_C397 ,\nC235_=_C404 ,C235_=_C420 ,C235_=_C431 ,C235_=_C436 ,C235_=_C462 ,C235_=_C463 ,\nC235_=_C464 ,C239_=_C274 ,C239_=_C292 ,C239_=_C293 ,C239_=_C294 ,C239_=_C296 ,\nC239_=_C297 ,C239_=_C301 ,C239_=_C302 ,C239_=_C304 ,C255_=_C268 ,C255_=_C333 ,\nC255_=_C372 ,C255_=_C380 ,C255_=_C395 ,C255_=_C401 ,C255_=_C428 ,C255_=_C446 ,\nC255_=_C447 ,C255_=_C448 ,C255_=_C449 ,C268_=_C333 ,C268_=_C372 ,C268_=_C380 ,\nC268_=_C395 ,C268_=_C401 ,C268_=_C428 ,C268_=_C446 ,C268_=_C447 ,C268_=_C448 ,\nC268_=_C449 ,C274_=_C292 ,C274_=_C293 ,C274_=_C294 ,C274_=_C296 ,C274_=_C297 ,\nC274_=_C301 ,C274_=_C302 ,C274_=_C304 ,C292_=_C293 ,C292_=_C294 ,C292_=_C296 ,\nC292_=_C297 ,C292_=_C301 ,C292_=_C302 ,C292_=_C304 ,C292_=_C312 ,C293_=_C294 ,\nC293_=_C296 ,C293_=_C297 ,C293_=_C301 ,C293_=_C302 ,C293_=_C304 ,C293_=_C333 ,\nC294_=_C296 ,C294_=_C297 ,C294_=_C301 ,C294_=_C302 ,C294_=_C304 ,C294_=_C395 ,\nC294_=_C397 ,C296_=_C297 ,C296_=_C301 ,C296_=_C302 ,C296_=_C304 ,C296_=_C401 ,\nC296_=_C404 ,C297_=_C301 ,C297_=_C302 ,C297_=_C304 ,C297_=_C428 ,C297_=_C431 ,\nC301_=_C302 ,C301_=_C304 ,C302_=_C304 ,C302_=_C446 ,C304_=_C449 ,C312_=_C325 ,\nC312_=_C351 ,C312_=_C383 ,C312_=_C397 ,C312_=_C404 ,C312_=_C420 ,C312_=_C431 ,\nC312_=_C436 ,C312_=_C462 ,C312_=_C463 ,C312_=_C464 ,C325_=_C351 ,C325_=_C383 ,\nC325_=_C397 ,C325_=_C404 ,C325_=_C420 ,C325_=_C431 ,C325_=_C436 ,C325_=_C462 ,\nC325_=_C463 ,C325_=_C464 ,C333_=_C372 ,C333_=_C380 ,C333_=_C395 ,C333_=_C401 ,\nC333_=_C428 ,C333_=_C446 ,C333_=_C447 ,C333_=_C448 ,C333_=_C449 ,C351_=_C383 ,\nC351_=_C397 ,C351_=_C404 ,C351_=_C420 ,C351_=_C431 ,C351_=_C436 ,C351_=_C462 ,\nC351_=_C463 ,C351_=_C464 ,C372_=_C380 ,C372_=_C395 ,C372_=_C401 ,C372_=_C428 ,\nC372_=_C446 ,C372_=_C447 ,C372_=_C448 ,C372_=_C449 ,C380_=_C383 ,C380_=_C395 ,\nC380_=_C401 ,C380_=_C428 ,C380_=_C446 ,C380_=_C447 ,C380_=_C448 ,C380_=_C449 ,\nC383_=_C397 ,C383_=_C404 ,C383_=_C420 ,C383_=_C431 ,C383_=_C436 ,C383_=_C462 ,\nC383_=_C463 ,C383_=_C464 ,C395_=_C397 ,C395_=_C401 ,C395_=_C428 ,C395_=_C446 ,\nC395_=_C447 ,C395_=_C448 ,C395_=_C449 ,C397_=_C404 ,C397_=_C420 ,C397_=_C431 ,\nC397_=_C436 ,C397_=_C462 ,C397_=_C463 ,C397_=_C464 ,C401_=_C404 ,C401_=_C428 ,\nC401_=_C446 ,C401_=_C447 ,C401_=_C448 ,C401_=_C449 ,C404_=_C420 ,C404_=_C431 ,\nC404_=_C436 ,C404_=_C462 ,C404_=_C463 ,C404_=_C464 ,C420_=_C431 ,C420_=_C436 ,\nC420_=_C462 ,C420_=_C463 ,C420_=_C464 ,C428_=_C431 ,C428_=_C446 ,C428_=_C447 ,\nC428_=_C448 ,C428_=_C449 ,C431_=_C436 ,C431_=_C462 ,C431_=_C463 ,C431_=_C464 ,\nC436_=_C462 ,C436_=_C463 ,C436_=_C464 ,C446_=_C447 ,C446_=_C448 ,C446_=_C449 ,\nC447_=_C448 ,C447_=_C449 ,C448_=_C449 ,C462_=_C463 ,C462_=_C464 ,C463_=_C464 ,"];46[shape=box, label="id:46 level: 4\n73: C0 C1 C2 C3 C6 \nC7 C8 C12 C13 C14 C16 \nC19 C20 C21 C22 C23 C24 \nC25 C26 C27 C38 C54 C56 \nC75 C93 C116 C117 C118 C120 \nC121 C122 C124 C125 C126 C128 \nC132 C133 C135 C137 C138 C139 \nC141 C150 C171 C208 C224 C254 \nC280 C286 C328 C340 C346 C357 \nC360 C362 C363 C378 C380 C382 \nC383 C385 C386 C387 C388 C392 \nC400 C409 C435 C436 C438 C439 \nC440 C443 \n728: C0_=_C1( C0 C1 ) C0_=_C2( C0 C2 ) C0_=_C3( C0 C3 ) C0_=_C6( C0 C6 ) C0_=_C7( C0 C7 ) \nC0_=_C8( C0 C8 ) C0_=_C12( C0 C12 ) C0_=_C13( C0 C13 ) C0_=_C14( C0 C14 ) C0_=_C16( C0 C16 ) C0_=_C19( C0 C19 ) \nC0_=_C20( C0 C20 ) C0_=_C21( C0 C21 ) C0_=_C22( C0 C22 ) C0_=_C23( C0 C23 ) C0_=_C24( C0 C24 ) C0_=_C25( C0 C25 ) \nC0_=_C26( C0 C26 ) C0_=_C27( C0 C27 ) C0_=_C38( C0 C38 ) C1_=_C2( C1 C2 ) C1_=_C3( C1 C3 ) C1_=_C6( C1 C6 ) \nC1_=_C7( C1 C7 ) C1_=_C8( C1 C8 ) C1_=_C12( C1 C12 ) C1_=_C13( C1 C13 ) C1_=_C14( C1 C14 ) C1_=_C16( C1 C16 ) \nC1_=_C19( C1 C19 ) C1_=_C20( C1 C20 ) C1_=_C21( C1 C21 ) C1_=_C22( C1 C22 ) C1_=_C23( C1 C23 ) C1_=_C24( C1 C24 ) \nC1_=_C25( C1 C25 ) C1_=_C26( C1 C26 ) C1_=_C27( C1 C27 ) C1_=_C75( C1 C75 ) C2_=_C3( C2 C3 ) C2_=_C6( C2 C6 ) \nC2_=_C7( C2 C7 ) C2_=_C8( C2 C8 ) C2_=_C12( C2 C12 ) C2_=_C13( C2 C13 ) C2_=_C14( C2 C14 ) C2_=_C16( C2 C16 ) \nC2_=_C19( C2 C19 ) C2_=_C20( C2 C20 ) C2_=_C21( C2 C21 ) C2_=_C22( C2 C22 ) C2_=_C23( C2 C23 ) C2_=_C24( C2 C24 ) \nC2_=_C25( C2 C25 ) C2_=_C26( C2 C26 ) C2_=_C27( C2 C27 ) C2_=_C93( C2 C93 ) C3_=_C6( C3 C6 ) C3_=_C7( C3 C7 ) \nC3_=_C8( C3 C8 ) C3_=_C12( C3 C12 ) C3_=_C13( C3 C13 ) C3_=_C14( C3 C14 ) C3_=_C16( C3 C16 ) C3_=_C19( C3 C19 ) \nC3_=_C20( C3 C20 ) C3_=_C21( C3 C21 ) C3_=_C22( C3 C22 ) C3_=_C23( C3 C23 ) C3_=_C24( C3 C24 ) C3_=_C25( C3 C25 ) \nC3_=_C26( C3 C26 ) C3_=_C27( C3 C27 ) C3_=_C116( C3 C116 ) C3_=_C117( C3 C117 ) C3_=_C118( C3 C118 ) C3_=_C120( C3 C120 ) \nC3_=_C121( C3 C121 ) C3_=_C122( C3 C122 ) C3_=_C124( C3 C124 ) C3_=_C125( C3 C125 ) C3_=_C126( C3 C126 ) C3_=_C128( C3 C128 ) \nC3_=_C132( C3 C132 ) C3_=_C133( C3 C133 ) C3_=_C135( C3 C135 ) C3_=_C137( C3 C137 ) C3_=_C138( C3 C138 ) C3_=_C139( C3 C139 ) \nC3_=_C141( C3 C141 ) C6_=_C7( C6 C7 ) C6_=_C8( C6 C8 ) C6_=_C12( C6 C12 ) C6_=_C13( C6 C13 ) C6_=_C14( C6 C14 ) \nC6_=_C16( C6 C16 ) C6_=_C19( C6 C19 ) C6_=_C20( C6 C20 ) C6_=_C21( C6 C21 ) C6_=_C22( C6 C22 ) C6_=_C23( C6 C23 ) \nC6_=_C24( C6 C24 ) C6_=_C25( C6 C25 ) C6_=_C26( C6 C26 ) C6_=_C27( C6 C27 ) C6_=_C171( C6 C171 ) C7_=_C8( C7 C8 ) \nC7_=_C12( C7 C12 ) C7_=_C13( C7 C13 ) C7_=_C14( C7 C14 ) C7_=_C16( C7 C16 ) C7_=_C19( C7 C19 ) C7_=_C20( C7 C20 ) \nC7_=_C21( C7 C21 ) C7_=_C22( C7 C22 ) C7_=_C23( C7 C23 ) C7_=_C24( C7 C24 ) C7_=_C25( C7 C25 ) C7_=_C26( C7 C26 ) \nC7_=_C27( C7 C27 ) C7_=_C254( C7 C254 ) C8_=_C12( C8 C12 ) C8_=_C13( C8 C13 ) C8_=_C14( C8 C14 ) C8_=_C16( C8 C16 ) \nC8_=_C19( C8 C19 ) C8_=_C20( C8 C20 ) C8_=_C21( C8 C21 ) C8_=_C22( C8 C22 ) C8_=_C23( C8 C23 ) C8_=_C24( C8 C24 ) \nC8_=_C25( C8 C25 ) C8_=_C26( C8 C26 ) C8_=_C27( C8 C27 ) C8_=_C286( C8 C286 ) C12_=_C13( C12 C13 ) C12_=_C14( C12 C14 ) \nC12_=_C16( C12 C16 ) C12_=_C19( C12 C19 ) C12_=_C20( C12 C20 ) C12_=_C21( C12 C21 ) C12_=_C22( C12 C22 ) C12_=_C23( C12 C23 ) \nC12_=_C24( C12 C24 ) C12_=_C25( C12 C25 ) C12_=_C26( C12 C26 ) C12_=_C27( C12 C27 ) C12_=_C122( C12 C122 ) C13_=_C14( C13 C14 ) \nC13_=_C16( C13 C16 ) C13_=_C19( C13 C19 ) C13_=_C20( C13 C20 ) C13_=_C21( C13 C21 ) C13_=_C22( C13 C22 ) C13_=_C23( C13 C23 ) \nC13_=_C24( C13 C24 ) C13_=_C25( C13 C25 ) C13_=_C26( C13 C26 ) C13_=_C27( C13 C27 ) C13_=_C124( C13 C124 ) C14_=_C16( C14 C16 ) \nC14_=_C19( C14 C19 ) C14_=_C20( C14 C20 ) C14_=_C21( C14 C21 ) C14_=_C22( C14 C22 ) C14_=_C23( C14 C23 ) C14_=_C24( C14 C24 ) \nC14_=_C25( C14 C25 ) C14_=_C26( C14 C26 ) C14_=_C27( C14 C27 ) C14_=_C328( C14 C328 ) C16_=_C19( C16 C19 ) C16_=_C20( C16 C20 ) \nC16_=_C21( C16 C21 ) C16_=_C22( C16 C22 ) C16_=_C23( C16 C23 ) C16_=_C24( C16 C24 ) C16_=_C25( C16 C25 ) C16_=_C26( C16 C26 ) \nC16_=_C27( C16 C27 ) C16_=_C357( C16 C357 ) C16_=_C360( C16 C360 ) C19_=_C20( C19 C20 ) C19_=_C21( C19 C21 ) C19_=_C22( C19 C22 ) \nC19_=_C23( C19 C23 ) C19_=_C24( C19</w:t>
      </w:r>
    </w:p>
    <w:p>
      <w:pPr>
        <w:pStyle w:val="PreformattedText"/>
        <w:bidi w:val="0"/>
        <w:spacing w:before="0" w:after="0"/>
        <w:jc w:val="left"/>
        <w:rPr/>
      </w:pPr>
      <w:r>
        <w:rPr/>
        <w:t xml:space="preserve"> </w:t>
      </w:r>
      <w:r>
        <w:rPr/>
        <w:t>C24 ) C19_=_C25( C19 C25 ) C19_=_C26( C19 C26 ) C19_=_C27( C19 C27 ) C19_=_C133( C19 C133 ) \nC19_=_C409( C19 C409 ) C20_=_C21( C20 C21 ) C20_=_C22( C20 C22 ) C20_=_C23( C20 C23 ) C20_=_C24( C20 C24 ) C20_=_C25( C20 C25 ) \nC20_=_C26( C20 C26 ) C20_=_C27( C20 C27 ) C20_=_C56( C20 C56 ) C20_=_C171( C20 C171 ) C20_=_C254( C20 C254 ) C20_=_C280( C20 C280 ) \nC20_=_C286( C20 C286 ) C20_=_C346( C20 C346 ) C20_=_C360( C20 C360 ) C20_=_C363( C20 C363 ) C20_=_C392( C20 C392 ) C20_=_C400( C20 C400 ) \nC20_=_C409( C20 C409 ) C20_=_C435( C20 C435 ) C20_=_C436( C20 C436 ) C20_=_C438( C20 C438 ) C20_=_C439( C20 C439 ) C20_=_C440( C20 C440 ) \nC20_=_C443( C20 C443 ) C21_=_C22( C21 C22 ) C21_=_C23( C21 C23 ) C21_=_C24( C21 C24 ) C21_=_C25( C21 C25 ) C21_=_C26( C21 C26 ) \nC21_=_C27( C21 C27 ) C21_=_C380( C21 C380 ) C22_=_C23( C22 C23 ) C22_=_C24( C22 C24 ) C22_=_C25( C22 C25 ) C22_=_C26( C22 C26 ) \nC22_=_C27( C22 C27 ) C22_=_C137( C22 C137 ) C23_=_C24( C23 C24 ) C23_=_C25( C23 C25 ) C23_=_C26( C23 C26 ) C23_=_C27( C23 C27 ) \nC23_=_C382( C23 C382 ) C24_=_C25( C24 C25 ) C24_=_C26( C24 C26 ) C24_=_C27( C24 C27 ) C24_=_C385( C24 C385 ) C24_=_C438( C24 C438 ) \nC25_=_C26( C25 C26 ) C25_=_C27( C25 C27 ) C25_=_C139( C25 C139 ) C26_=_C27( C26 C27 ) C26_=_C386( C26 C386 ) C27_=_C141( C27 C141 ) \nC27_=_C387( C27 C387 ) C27_=_C440( C27 C440 ) C38_=_C54( C38 C54 ) C38_=_C75( C38 C75 ) C38_=_C93( C38 C93 ) C38_=_C126( C38 C126 ) \nC38_=_C150( C38 C150 ) C38_=_C208( C38 C208 ) C38_=_C224( C38 C224 ) C38_=_C328( C38 C328 ) C38_=_C340( C38 C340 ) C38_=_C357( C38 C357 ) \nC38_=_C362( C38 C362 ) C38_=_C378( C38 C378 ) C38_=_C380( C38 C380 ) C38_=_C382( C38 C382 ) C38_=_C383( C38 C383 ) C38_=_C385( C38 C385 ) \nC38_=_C386( C38 C386 ) C38_=_C387( C38 C387 ) C38_=_C388( C38 C388 ) C54_=_C56( C54 C56 ) C54_=_C75( C54 C75 ) C54_=_C93( C54 C93 ) \nC54_=_C126( C54 C126 ) C54_=_C150( C54 C150 ) C54_=_C208( C54 C208 ) C54_=_C224( C54 C224 ) C54_=_C328( C54 C328 ) C54_=_C340( C54 C340 ) \nC54_=_C357( C54 C357 ) C54_=_C362( C54 C362 ) C54_=_C378( C54 C378 ) C54_=_C380( C54 C380 ) C54_=_C382( C54 C382 ) C54_=_C383( C54 C383 ) \nC54_=_C385( C54 C385 ) C54_=_C386( C54 C386 ) C54_=_C387( C54 C387 ) C54_=_C388( C54 C388 ) C56_=_C171( C56 C171 ) C56_=_C254( C56 C254 ) \nC56_=_C280( C56 C280 ) C56_=_C286( C56 C286 ) C56_=_C346( C56 C346 ) C56_=_C360( C56 C360 ) C56_=_C363( C56 C363 ) C56_=_C392( C56 C392 ) \nC56_=_C400( C56 C400 ) C56_=_C409( C56 C409 ) C56_=_C435( C56 C435 ) C56_=_C436( C56 C436 ) C56_=_C438( C56 C438 ) C56_=_C439( C56 C439 ) \nC56_=_C440( C56 C440 ) C56_=_C443( C56 C443 ) C75_=_C93( C75 C93 ) C75_=_C126( C75 C126 ) C75_=_C150( C75 C150 ) C75_=_C208( C75 C208 ) \nC75_=_C224( C75 C224 ) C75_=_C328( C75 C328 ) C75_=_C340( C75 C340 ) C75_=_C357( C75 C357 ) C75_=_C362( C75 C362 ) C75_=_C378( C75 C378 ) \nC75_=_C380( C75 C380 ) C75_=_C382( C75 C382 ) C75_=_C383( C75 C383 ) C75_=_C385( C75 C385 ) C75_=_C386( C75 C386 ) C75_=_C387( C75 C387 ) \nC75_=_C388( C75 C388 ) C93_=_C126( C93 C126 ) C93_=_C150( C93 C150 ) C93_=_C208( C93 C208 ) C93_=_C224( C93 C224 ) C93_=_C328( C93 C328 ) \nC93_=_C340( C93 C340 ) C93_=_C357( C93 C357 ) C93_=_C362( C93 C362 ) C93_=_C378( C93 C378 ) C93_=_C380( C93 C380 ) C93_=_C382( C93 C382 ) \nC93_=_C383( C93 C383 ) C93_=_C385( C93 C385 ) C93_=_C386( C93 C386 ) C93_=_C387( C93 C387 ) C93_=_C388( C93 C388 ) C116_=_C117( C116 C117 ) \nC116_=_C118( C116 C118 ) C116_=_C120( C116 C120 ) C116_=_C121( C116 C121 ) C116_=_C122( C116 C122 ) C116_=_C124( C116 C124 ) C116_=_C125( C116 C125 ) \nC116_=_C126( C116 C126 ) C116_=_C128( C116 C128 ) C116_=_C132( C116 C132 ) C116_=_C133( C116 C133 ) C116_=_C135( C116 C135 ) C116_=_C137( C116 C137 ) \nC116_=_C138( C116 C138 ) C116_=_C139( C116 C139 ) C116_=_C141( C116 C141 ) C116_=_C150( C116 C150 ) C117_=_C118( C117 C118 ) C117_=_C120( C117 C120 ) \nC117_=_C121( C117 C121 ) C117_=_C122( C117 C122 ) C117_=_C124( C117 C124 ) C117_=_C125( C117 C125 ) C117_=_C126( C117 C126 ) C117_=_C128( C117 C128 ) \nC117_=_C132( C117 C132 ) C117_=_C133( C117 C133 ) C117_=_C135( C117 C135 ) C117_=_C137( C117 C137 ) C117_=_C138( C117 C138 ) C117_=_C139( C117 C139 ) \nC117_=_C141( C117 C141 ) C118_=_C120( C118 C120 ) C118_=_C121( C118 C121 ) C118_=_C122( C118 C122 ) C118_=_C124( C118 C124 ) C118_=_C125( C118 C125 ) \nC118_=_C126( C118 C126 ) C118_=_C128( C118 C128 ) C118_=_C132( C118 C132 ) C118_=_C133( C118 C133 ) C118_=_C135( C118 C135 ) C118_=_C137( C118 C137 ) \nC118_=_C138( C118 C138 ) C118_=_C139( C118 C139 ) C118_=_C141( C118 C141 ) C118_=_C208( C118 C208 ) C120_=_C121( C120 C121 ) C120_=_C122( C120 C122 ) \nC120_=_C124( C120 C124 ) C120_=_C125( C120 C125 ) C120_=_C126( C120 C126 ) C120_=_C128( C120 C128 ) C120_=_C132( C120 C132 ) C120_=_C133( C120 C133 ) \nC120_=_C135( C120 C135 ) C120_=_C137( C120 C137 ) C120_=_C138( C120 C138 ) C120_=_C139( C120 C139 ) C120_=_C141( C120 C141 ) C120_=_C224( C120 C224 ) \nC121_=_C122( C121 C122 ) C121_=_C124( C121 C124 ) C121_=_C125( C121 C125 ) C121_=_C126( C121 C126 ) C121_=_C128( C121 C128 ) C121_=_C132( C121 C132 ) \nC121_=_C133( C121 C133 ) C121_=_C135( C121 C135 ) C121_=_C137( C121 C137 ) C121_=_C138( C121 C138 ) C121_=_C139( C121 C139 ) C121_=_C141( C121 C141 ) \nC122_=_C124( C122 C124 ) C122_=_C125( C122 C125 ) C122_=_C126( C122 C126 ) C122_=_C128( C122 C128 ) C122_=_C132( C122 C132 ) C122_=_C133( C122 C133 ) \nC122_=_C135( C122 C135 ) C122_=_C137( C122 C137 ) C122_=_C138( C122 C138 ) C122_=_C139( C122 C139 ) C122_=_C141( C122 C141 ) C124_=_C125( C124 C125 ) \nC124_=_C126( C124 C126 ) C124_=_C128( C124 C128 ) C124_=_C132( C124 C132 ) C124_=_C133( C124 C133 ) C124_=_C135( C124 C135 ) C124_=_C137( C124 C137 ) \nC124_=_C138( C124 C138 ) C124_=_C139( C124 C139 ) C124_=_C141( C124 C141 ) C125_=_C126( C125 C126 ) C125_=_C128( C125 C128 ) C125_=_C132( C125 C132 ) \nC125_=_C133( C125 C133 ) C125_=_C135( C125 C135 ) C125_=_C137( C125 C137 ) C125_=_C138( C125 C138 ) C125_=_C139( C125 C139 ) C125_=_C141( C125 C141 ) \nC125_=_C362( C125 C362 ) C125_=_C363( C125 C363 ) C126_=_C128( C126 C128 ) C126_=_C132( C126 C132 ) C126_=_C133( C126 C133 ) C126_=_C135( C126 C135 ) \nC126_=_C137( C126 C137 ) C126_=_C138( C126 C138 ) C126_=_C139( C126 C139 ) C126_=_C141( C126 C141 ) C126_=_C150( C126 C150 ) C126_=_C208( C126 C208 ) \nC126_=_C224( C126 C224 ) C126_=_C328( C126 C328 ) C126_=_C340( C126 C340 ) C126_=_C357( C126 C357 ) C126_=_C362( C126 C362 ) C126_=_C378( C126 C378 ) \nC126_=_C380( C126 C380 ) C126_=_C382( C126 C382 ) C126_=_C383( C126 C383 ) C126_=_C385( C126 C385 ) C126_=_C386( C126 C386 ) C126_=_C387( C126 C387 ) \nC126_=_C388( C126 C388 ) C128_=_C132( C128 C132 ) C128_=_C133( C128 C133 ) C128_=_C135( C128 C135 ) C128_=_C137( C128 C137 ) C128_=_C138( C128 C138 ) \nC128_=_C139( C128 C139 ) C128_=_C141( C128 C141 ) C128_=_C392( C128 C392 ) C132_=_C133( C132 C133 ) C132_=_C135( C132 C135 ) C132_=_C137( C132 C137 ) \nC132_=_C138( C132 C138 ) C132_=_C139( C132 C139 ) C132_=_C141( C132 C141 ) C132_=_C400( C132 C400 ) C133_=_C135( C133 C135 ) C133_=_C137( C133 C137 ) \nC133_=_C138( C133 C138 ) C133_=_C139( C133 C139 ) C133_=_C141( C133 C141 ) C133_=_C409( C133 C409 ) C135_=_C137( C135 C137 ) C135_=_C138( C135 C138 ) \nC135_=_C139( C135 C139 ) C135_=_C141( C135 C141 ) C137_=_C138( C137 C138 ) C137_=_C139( C137 C139 ) C137_=_C141( C137 C141 ) C138_=_C139( C138 C139 ) \nC138_=_C141( C138 C141 ) C138_=_C439( C138 C439 ) C139_=_C141( C139 C141 ) C141_=_C387( C141 C387 ) C141_=_C440( C141 C440 ) C150_=_C208( C150 C208 ) \nC150_=_C224( C150 C224 ) C150_=_C328( C150 C328 ) C150_=_C340( C150 C340 ) C150_=_C357( C150 C357 ) C150_=_C362( C150 C362 ) C150_=_C378( C150 C378 ) \nC150_=_C380( C150 C380 ) C150_=_C382( C150 C382 ) C150_=_C383( C150 C383 ) C150_=_C385( C150 C385 ) C150_=_C386( C150 C386 ) C150_=_C387( C150 C387 ) \nC150_=_C388( C150 C388 ) C171_=_C254( C171 C254 ) C171_=_C280( C171 C280 ) C171_=_C286( C171 C286 ) C171_=_C346( C171 C346 ) C171_=_C360( C171 C360 ) \nC171_=_C363( C171 C363 ) C171_=_C392( C171 C392 ) C171_=_C400( C171 C400 ) C171_=_C409( C171 C409 ) C171_=_C435( C171 C435 ) C171_=_C436( C171 C436 ) \nC171_=_C438( C171 C438 ) C171_=_C439( C171 C439 ) C171_=_C440( C171 C440 ) C171_=_C443( C171 C443 ) C208_=_C224( C208 C224 ) C208_=_C328( C208 C328 ) \nC208_=_C340( C208 C340 ) C208_=_C357( C208 C357 ) C208_=_C362( C208 C362 ) C208_=_C378( C208 C378 ) C208_=_C380( C208 C380 ) C208_=_C382( C208 C382 ) \nC208_=_C383( C208 C383 ) C208_=_C385( C208 C385 ) C208_=_C386( C208 C386 ) C208_=_C387( C208 C387 ) C208_=_C388( C208 C388 ) C224_=_C328( C224 C328 ) \nC224_=_C340( C224 C340 ) C224_=_C357( C224 C357 ) C224_=_C362( C224 C362 ) C224_=_C378( C224 C378 ) C224_=_C380( C224 C380 ) C224_=_C382( C224 C382 ) \nC224_=_C383( C224 C383 ) C224_=_C385( C224 C385 ) C224_=_C386( C224 C386 ) C224_=_C387( C224 C387 ) C224_=_C388( C224 C388 ) C254_=_C280( C254 C280 ) \nC254_=_C286( C254 C286 ) C254_=_C346( C254 C346 ) C254_=_C360( C254 C360 ) C254_=_C363( C254 C363 ) C254_=_C392( C254 C392 ) C254_=_C400( C254 C400 ) \nC254_=_C409( C254 C409 ) C254_=_C435( C254 C435 ) C254_=_C436( C254 C436 ) C254_=_C438( C254 C438 ) C254_=_C439( C254 C439 ) C254_=_C440( C254 C440 ) \nC254_=_C443( C254 C443 ) C280_=_C286( C280 C286 ) C280_=_C346( C280 C346 ) C280_=_C360( C280 C360 ) C280_=_C363( C280 C363 ) C280_=_C392( C280 C392 ) \nC280_=_C400( C280 C400 ) C280_=_C409( C280 C409 ) C280_=_C435( C280 C435 ) C280_=_C436( C280 C436 ) C280_=_C438( C280 C438 ) C280_=_C439( C280 C439 ) \nC280_=_C440( C280 C440 ) C280_=_C443( C280 C443 ) C286_=_C346( C286 C346 ) C286_=_C360( C286 C360 ) C286_=_C363( C286 C363 ) C286_=_C392( C286 C392 ) \nC286_=_C400( C286 C400 ) C286_=_C409( C286 C409 ) C286_=_C435( C286 C435 ) C286_=_C436( C286 C436 ) C286_=_C438( C286 C438 ) C286_=_C439( C286 C439 ) \nC286_=_C440( C286 C440 ) C286_=_C443( C286 C443 ) C328_=_C340( C328 C340 ) C328_=_C357( C328 C357 ) C328_=_C362( C328 C362 ) C328_=_C378(</w:t>
      </w:r>
    </w:p>
    <w:p>
      <w:pPr>
        <w:pStyle w:val="PreformattedText"/>
        <w:bidi w:val="0"/>
        <w:spacing w:before="0" w:after="0"/>
        <w:jc w:val="left"/>
        <w:rPr/>
      </w:pPr>
      <w:r>
        <w:rPr/>
        <w:t xml:space="preserve"> </w:t>
      </w:r>
      <w:r>
        <w:rPr/>
        <w:t>C328 C378 ) \nC328_=_C380( C328 C380 ) C328_=_C382( C328 C382 ) C328_=_C383( C328 C383 ) C328_=_C385( C328 C385 ) C328_=_C386( C328 C386 ) C328_=_C387( C328 C387 ) \nC328_=_C388( C328 C388 ) C340_=_C346( C340 C346 ) C340_=_C357( C340 C357 ) C340_=_C362( C340 C362 ) C340_=_C378( C340 C378 ) C340_=_C380( C340 C380 ) \nC340_=_C382( C340 C382 ) C340_=_C383( C340 C383 ) C340_=_C385( C340 C385 ) C340_=_C386( C340 C386 ) C340_=_C387( C340 C387 ) C340_=_C388( C340 C388 ) \nC346_=_C360( C346 C360 ) C346_=_C363( C346 C363 ) C346_=_C392( C346 C392 ) C346_=_C400( C346 C400 ) C346_=_C409( C346 C409 ) C346_=_C435( C346 C435 ) \nC346_=_C436( C346 C436 ) C346_=_C438( C346 C438 ) C346_=_C439( C346 C439 ) C346_=_C440( C346 C440 ) C346_=_C443( C346 C443 ) C357_=_C360( C357 C360 ) \nC357_=_C362( C357 C362 ) C357_=_C378( C357 C378 ) C357_=_C380( C357 C380 ) C357_=_C382( C357 C382 ) C357_=_C383( C357 C383 ) C357_=_C385( C357 C385 ) \nC357_=_C386( C357 C386 ) C357_=_C387( C357 C387 ) C357_=_C388( C357 C388 ) C360_=_C363( C360 C363 ) C360_=_C392( C360 C392 ) C360_=_C400( C360 C400 ) \nC360_=_C409( C360 C409 ) C360_=_C435( C360 C435 ) C360_=_C436( C360 C436 ) C360_=_C438( C360 C438 ) C360_=_C439( C360 C439 ) C360_=_C440( C360 C440 ) \nC360_=_C443( C360 C443 ) C362_=_C363( C362 C363 ) C362_=_C378( C362 C378 ) C362_=_C380( C362 C380 ) C362_=_C382( C362 C382 ) C362_=_C383( C362 C383 ) \nC362_=_C385( C362 C385 ) C362_=_C386( C362 C386 ) C362_=_C387( C362 C387 ) C362_=_C388( C362 C388 ) C363_=_C392( C363 C392 ) C363_=_C400( C363 C400 ) \nC363_=_C409( C363 C409 ) C363_=_C435( C363 C435 ) C363_=_C436( C363 C436 ) C363_=_C438( C363 C438 ) C363_=_C439( C363 C439 ) C363_=_C440( C363 C440 ) \nC363_=_C443( C363 C443 ) C378_=_C380( C378 C380 ) C378_=_C382( C378 C382 ) C378_=_C383( C378 C383 ) C378_=_C385( C378 C385 ) C378_=_C386( C378 C386 ) \nC378_=_C387( C378 C387 ) C378_=_C388( C378 C388 ) C380_=_C382( C380 C382 ) C380_=_C383( C380 C383 ) C380_=_C385( C380 C385 ) C380_=_C386( C380 C386 ) \nC380_=_C387( C380 C387 ) C380_=_C388( C380 C388 ) C382_=_C383( C382 C383 ) C382_=_C385( C382 C385 ) C382_=_C386( C382 C386 ) C382_=_C387( C382 C387 ) \nC382_=_C388( C382 C388 ) C383_=_C385( C383 C385 ) C383_=_C386( C383 C386 ) C383_=_C387( C383 C387 ) C383_=_C388( C383 C388 ) C383_=_C436( C383 C436 ) \nC385_=_C386( C385 C386 ) C385_=_C387( C385 C387 ) C385_=_C388( C385 C388 ) C385_=_C438( C385 C438 ) C386_=_C387( C386 C387 ) C386_=_C388( C386 C388 ) \nC387_=_C388( C387 C388 ) C387_=_C440( C387 C440 ) C388_=_C443( C388 C443 ) C392_=_C400( C392 C400 ) C392_=_C409( C392 C409 ) C392_=_C435( C392 C435 ) \nC392_=_C436( C392 C436 ) C392_=_C438( C392 C438 ) C392_=_C439( C392 C439 ) C392_=_C440( C392 C440 ) C392_=_C443( C392 C443 ) C400_=_C409( C400 C409 ) \nC400_=_C435( C400 C435 ) C400_=_C436( C400 C436 ) C400_=_C438( C400 C438 ) C400_=_C439( C400 C439 ) C400_=_C440( C400 C440 ) C400_=_C443( C400 C443 ) \nC409_=_C435( C409 C435 ) C409_=_C436( C409 C436 ) C409_=_C438( C409 C438 ) C409_=_C439( C409 C439 ) C409_=_C440( C409 C440 ) C409_=_C443( C409 C443 ) \nC435_=_C436( C435 C436 ) C435_=_C438( C435 C438 ) C435_=_C439( C435 C439 ) C435_=_C440( C435 C440 ) C435_=_C443( C435 C443 ) C436_=_C438( C436 C438 ) \nC436_=_C439( C436 C439 ) C436_=_C440( C436 C440 ) C436_=_C443( C436 C443 ) C438_=_C439( C438 C439 ) C438_=_C440( C438 C440 ) C438_=_C443( C438 C443 ) \nC439_=_C440( C439 C440 ) C439_=_C443( C439 C443 ) C440_=_C443( C440 C443 ) "];35-&gt;46[label="70: C0 C1 C2 C6 C7 \nC8 C12 C13 C14 C16 C19 \nC21 C22 C23 C24 C25 C26 \nC27 C38 C54 C56 C75 C93 \nC116 C117 C118 C120 C121 C122 \nC124 C125 C128 C132 C133 C135 \nC137 C138 C139 C141 C150 C171 \nC208 C224 C254 C280 C286 C328 \nC340 C346 C357 C360 C362 C363 \nC378 C380 C382 C383 C385 C386 \nC387 C388 C392 C400 C409 C435 \nC436 C438 C439 C440 C443 \n622: C0_=_C1 ,C0_=_C2 ,C0_=_C6 ,C0_=_C7 ,C0_=_C8 ,\nC0_=_C12 ,C0_=_C13 ,C0_=_C14 ,C0_=_C16 ,C0_=_C19 ,C0_=_C21 ,\nC0_=_C22 ,C0_=_C23 ,C0_=_C24 ,C0_=_C25 ,C0_=_C26 ,C0_=_C27 ,\nC0_=_C38 ,C1_=_C2 ,C1_=_C6 ,C1_=_C7 ,C1_=_C8 ,C1_=_C12 ,\nC1_=_C13 ,C1_=_C14 ,C1_=_C16 ,C1_=_C19 ,C1_=_C21 ,C1_=_C22 ,\nC1_=_C23 ,C1_=_C24 ,C1_=_C25 ,C1_=_C26 ,C1_=_C27 ,C1_=_C75 ,\nC2_=_C6 ,C2_=_C7 ,C2_=_C8 ,C2_=_C12 ,C2_=_C13 ,C2_=_C14 ,\nC2_=_C16 ,C2_=_C19 ,C2_=_C21 ,C2_=_C22 ,C2_=_C23 ,C2_=_C24 ,\nC2_=_C25 ,C2_=_C26 ,C2_=_C27 ,C2_=_C93 ,C6_=_C7 ,C6_=_C8 ,\nC6_=_C12 ,C6_=_C13 ,C6_=_C14 ,C6_=_C16 ,C6_=_C19 ,C6_=_C21 ,\nC6_=_C22 ,C6_=_C23 ,C6_=_C24 ,C6_=_C25 ,C6_=_C26 ,C6_=_C27 ,\nC6_=_C171 ,C7_=_C8 ,C7_=_C12 ,C7_=_C13 ,C7_=_C14 ,C7_=_C16 ,\nC7_=_C19 ,C7_=_C21 ,C7_=_C22 ,C7_=_C23 ,C7_=_C24 ,C7_=_C25 ,\nC7_=_C26 ,C7_=_C27 ,C7_=_C254 ,C8_=_C12 ,C8_=_C13 ,C8_=_C14 ,\nC8_=_C16 ,C8_=_C19 ,C8_=_C21 ,C8_=_C22 ,C8_=_C23 ,C8_=_C24 ,\nC8_=_C25 ,C8_=_C26 ,C8_=_C27 ,C8_=_C286 ,C12_=_C13 ,C12_=_C14 ,\nC12_=_C16 ,C12_=_C19 ,C12_=_C21 ,C12_=_C22 ,C12_=_C23 ,C12_=_C24 ,\nC12_=_C25 ,C12_=_C26 ,C12_=_C27 ,C12_=_C122 ,C13_=_C14 ,C13_=_C16 ,\nC13_=_C19 ,C13_=_C21 ,C13_=_C22 ,C13_=_C23 ,C13_=_C24 ,C13_=_C25 ,\nC13_=_C26 ,C13_=_C27 ,C13_=_C124 ,C14_=_C16 ,C14_=_C19 ,C14_=_C21 ,\nC14_=_C22 ,C14_=_C23 ,C14_=_C24 ,C14_=_C25 ,C14_=_C26 ,C14_=_C27 ,\nC14_=_C328 ,C16_=_C19 ,C16_=_C21 ,C16_=_C22 ,C16_=_C23 ,C16_=_C24 ,\nC16_=_C25 ,C16_=_C26 ,C16_=_C27 ,C16_=_C357 ,C16_=_C360 ,C19_=_C21 ,\nC19_=_C22 ,C19_=_C23 ,C19_=_C24 ,C19_=_C25 ,C19_=_C26 ,C19_=_C27 ,\nC19_=_C133 ,C19_=_C409 ,C21_=_C22 ,C21_=_C23 ,C21_=_C24 ,C21_=_C25 ,\nC21_=_C26 ,C21_=_C27 ,C21_=_C380 ,C22_=_C23 ,C22_=_C24 ,C22_=_C25 ,\nC22_=_C26 ,C22_=_C27 ,C22_=_C137 ,C23_=_C24 ,C23_=_C25 ,C23_=_C26 ,\nC23_=_C27 ,C23_=_C382 ,C24_=_C25 ,C24_=_C26 ,C24_=_C27 ,C24_=_C385 ,\nC24_=_C438 ,C25_=_C26 ,C25_=_C27 ,C25_=_C139 ,C26_=_C27 ,C26_=_C386 ,\nC27_=_C141 ,C27_=_C387 ,C27_=_C440 ,C38_=_C54 ,C38_=_C75 ,C38_=_C93 ,\nC38_=_C150 ,C38_=_C208 ,C38_=_C224 ,C38_=_C328 ,C38_=_C340 ,C38_=_C357 ,\nC38_=_C362 ,C38_=_C378 ,C38_=_C380 ,C38_=_C382 ,C38_=_C383 ,C38_=_C385 ,\nC38_=_C386 ,C38_=_C387 ,C38_=_C388 ,C54_=_C56 ,C54_=_C75 ,C54_=_C93 ,\nC54_=_C150 ,C54_=_C208 ,C54_=_C224 ,C54_=_C328 ,C54_=_C340 ,C54_=_C357 ,\nC54_=_C362 ,C54_=_C378 ,C54_=_C380 ,C54_=_C382 ,C54_=_C383 ,C54_=_C385 ,\nC54_=_C386 ,C54_=_C387 ,C54_=_C388 ,C56_=_C171 ,C56_=_C254 ,C56_=_C280 ,\nC56_=_C286 ,C56_=_C346 ,C56_=_C360 ,C56_=_C363 ,C56_=_C392 ,C56_=_C400 ,\nC56_=_C409 ,C56_=_C435 ,C56_=_C436 ,C56_=_C438 ,C56_=_C439 ,C56_=_C440 ,\nC56_=_C443 ,C75_=_C93 ,C75_=_C150 ,C75_=_C208 ,C75_=_C224 ,C75_=_C328 ,\nC75_=_C340 ,C75_=_C357 ,C75_=_C362 ,C75_=_C378 ,C75_=_C380 ,C75_=_C382 ,\nC75_=_C383 ,C75_=_C385 ,C75_=_C386 ,C75_=_C387 ,C75_=_C388 ,C93_=_C150 ,\nC93_=_C208 ,C93_=_C224 ,C93_=_C328 ,C93_=_C340 ,C93_=_C357 ,C93_=_C362 ,\nC93_=_C378 ,C93_=_C380 ,C93_=_C382 ,C93_=_C383 ,C93_=_C385 ,C93_=_C386 ,\nC93_=_C387 ,C93_=_C388 ,C116_=_C117 ,C116_=_C118 ,C116_=_C120 ,C116_=_C121 ,\nC116_=_C122 ,C116_=_C124 ,C116_=_C125 ,C116_=_C128 ,C116_=_C132 ,C116_=_C133 ,\nC116_=_C135 ,C116_=_C137 ,C116_=_C138 ,C116_=_C139 ,C116_=_C141 ,C116_=_C150 ,\nC117_=_C118 ,C117_=_C120 ,C117_=_C121 ,C117_=_C122 ,C117_=_C124 ,C117_=_C125 ,\nC117_=_C128 ,C117_=_C132 ,C117_=_C133 ,C117_=_C135 ,C117_=_C137 ,C117_=_C138 ,\nC117_=_C139 ,C117_=_C141 ,C118_=_C120 ,C118_=_C121 ,C118_=_C122 ,C118_=_C124 ,\nC118_=_C125 ,C118_=_C128 ,C118_=_C132 ,C118_=_C133 ,C118_=_C135 ,C118_=_C137 ,\nC118_=_C138 ,C118_=_C139 ,C118_=_C141 ,C118_=_C208 ,C120_=_C121 ,C120_=_C122 ,\nC120_=_C124 ,C120_=_C125 ,C120_=_C128 ,C120_=_C132 ,C120_=_C133 ,C120_=_C135 ,\nC120_=_C137 ,C120_=_C138 ,C120_=_C139 ,C120_=_C141 ,C120_=_C224 ,C121_=_C122 ,\nC121_=_C124 ,C121_=_C125 ,C121_=_C128 ,C121_=_C132 ,C121_=_C133 ,C121_=_C135 ,\nC121_=_C137 ,C121_=_C138 ,C121_=_C139 ,C121_=_C141 ,C122_=_C124 ,C122_=_C125 ,\nC122_=_C128 ,C122_=_C132 ,C122_=_C133 ,C122_=_C135 ,C122_=_C137 ,C122_=_C138 ,\nC122_=_C139 ,C122_=_C141 ,C124_=_C125 ,C124_=_C128 ,C124_=_C132 ,C124_=_C133 ,\nC124_=_C135 ,C124_=_C137 ,C124_=_C138 ,C124_=_C139 ,C124_=_C141 ,C125_=_C128 ,\nC125_=_C132 ,C125_=_C133 ,C125_=_C135 ,C125_=_C137 ,C125_=_C138 ,C125_=_C139 ,\nC125_=_C141 ,C125_=_C362 ,C125_=_C363 ,C128_=_C132 ,C128_=_C133 ,C128_=_C135 ,\nC128_=_C137 ,C128_=_C138 ,C128_=_C139 ,C128_=_C141 ,C128_=_C392 ,C132_=_C133 ,\nC132_=_C135 ,C132_=_C137 ,C132_=_C138 ,C132_=_C139 ,C132_=_C141 ,C132_=_C400 ,\nC133_=_C135 ,C133_=_C137 ,C133_=_C138 ,C133_=_C139 ,C133_=_C141 ,C133_=_C409 ,\nC135_=_C137 ,C135_=_C138 ,C135_=_C139 ,C135_=_C141 ,C137_=_C138 ,C137_=_C139 ,\nC137_=_C141 ,C138_=_C139 ,C138_=_C141 ,C138_=_C439 ,C139_=_C141 ,C141_=_C387 ,\nC141_=_C440 ,C150_=_C208 ,C150_=_C224 ,C150_=_C328 ,C150_=_C340 ,C150_=_C357 ,\nC150_=_C362 ,C150_=_C378 ,C150_=_C380 ,C150_=_C382 ,C150_=_C383 ,C150_=_C385 ,\nC150_=_C386 ,C150_=_C387 ,C150_=_C388 ,C171_=_C254 ,C171_=_C280 ,C171_=_C286 ,\nC171_=_C346 ,C171_=_C360 ,C171_=_C363 ,C171_=_C392 ,C171_=_C400 ,C171_=_C409 ,\nC171_=_C435 ,C171_=_C436 ,C171_=_C438 ,C171_=_C439 ,C171_=_C440 ,C171_=_C443 ,\nC208_=_C224 ,C208_=_C328 ,C208_=_C340 ,C208_=_C357 ,C208_=_C362 ,C208_=_C378 ,\nC208_=_C380 ,C208_=_C382 ,C208_=_C383 ,C208_=_C385 ,C208_=_C386 ,C208_=_C387 ,\nC208_=_C388 ,C224_=_C328 ,C224_=_C340 ,C224_=_C357 ,C224_=_C362 ,C224_=_C378 ,\nC224_=_C380 ,C224_=_C382 ,C224_=_C383 ,C224_=_C385 ,C224_=_C386 ,C224_=_C387 ,\nC224_=_C388 ,C254_=_C280 ,C254_=_C286 ,C254_=_C346 ,C254_=_C360 ,C254_=_C363 ,\nC254_=_C392 ,C254_=_C400 ,C254_=_C409 ,C254_=_C435 ,C254_=_C436 ,C254_=_C438 ,\nC254_=_C439 ,C254_=_C440 ,C254_=_C443 ,C280_=_C286 ,C280_=_C346 ,C280_=_C360 ,\nC280_=_C363 ,C280_=_C392 ,C280_=_C400 ,C280_=_C409 ,C280_=_C435 ,C280_=_C436 ,\nC280_=_C438 ,C280_=_C439 ,C280_=_C440 ,C280_=_C443 ,C286_=_C346 ,C286_=_C360 ,\nC286_=_C363 ,C286_=_C392 ,C286_=_C400 ,C286_=_C409 ,C286_=_C435 ,C286_=_C436 ,\nC286_=_C438 ,C286_=_C439 ,C286_=_C440 ,C286_=_C443 ,C328_=_C340 ,C328_=_C357 ,\nC328_=_C362 ,C328_=_C378 ,C328_=_C380 ,C328_=_C382 ,C328_=_C383 ,C328_=_C385 ,\nC328_=_C386 ,C328_=_C387 ,C328_=_C388 ,C340_=_C346 ,C340_=_C357 ,C340_=_C362 ,\nC340_=_C378</w:t>
      </w:r>
    </w:p>
    <w:p>
      <w:pPr>
        <w:pStyle w:val="PreformattedText"/>
        <w:bidi w:val="0"/>
        <w:spacing w:before="0" w:after="0"/>
        <w:jc w:val="left"/>
        <w:rPr/>
      </w:pPr>
      <w:r>
        <w:rPr/>
        <w:t xml:space="preserve"> </w:t>
      </w:r>
      <w:r>
        <w:rPr/>
        <w:t>,C340_=_C380 ,C340_=_C382 ,C340_=_C383 ,C340_=_C385 ,C340_=_C386 ,\nC340_=_C387 ,C340_=_C388 ,C346_=_C360 ,C346_=_C363 ,C346_=_C392 ,C346_=_C400 ,\nC346_=_C409 ,C346_=_C435 ,C346_=_C436 ,C346_=_C438 ,C346_=_C439 ,C346_=_C440 ,\nC346_=_C443 ,C357_=_C360 ,C357_=_C362 ,C357_=_C378 ,C357_=_C380 ,C357_=_C382 ,\nC357_=_C383 ,C357_=_C385 ,C357_=_C386 ,C357_=_C387 ,C357_=_C388 ,C360_=_C363 ,\nC360_=_C392 ,C360_=_C400 ,C360_=_C409 ,C360_=_C435 ,C360_=_C436 ,C360_=_C438 ,\nC360_=_C439 ,C360_=_C440 ,C360_=_C443 ,C362_=_C363 ,C362_=_C378 ,C362_=_C380 ,\nC362_=_C382 ,C362_=_C383 ,C362_=_C385 ,C362_=_C386 ,C362_=_C387 ,C362_=_C388 ,\nC363_=_C392 ,C363_=_C400 ,C363_=_C409 ,C363_=_C435 ,C363_=_C436 ,C363_=_C438 ,\nC363_=_C439 ,C363_=_C440 ,C363_=_C443 ,C378_=_C380 ,C378_=_C382 ,C378_=_C383 ,\nC378_=_C385 ,C378_=_C386 ,C378_=_C387 ,C378_=_C388 ,C380_=_C382 ,C380_=_C383 ,\nC380_=_C385 ,C380_=_C386 ,C380_=_C387 ,C380_=_C388 ,C382_=_C383 ,C382_=_C385 ,\nC382_=_C386 ,C382_=_C387 ,C382_=_C388 ,C383_=_C385 ,C383_=_C386 ,C383_=_C387 ,\nC383_=_C388 ,C383_=_C436 ,C385_=_C386 ,C385_=_C387 ,C385_=_C388 ,C385_=_C438 ,\nC386_=_C387 ,C386_=_C388 ,C387_=_C388 ,C387_=_C440 ,C388_=_C443 ,C392_=_C400 ,\nC392_=_C409 ,C392_=_C435 ,C392_=_C436 ,C392_=_C438 ,C392_=_C439 ,C392_=_C440 ,\nC392_=_C443 ,C400_=_C409 ,C400_=_C435 ,C400_=_C436 ,C400_=_C438 ,C400_=_C439 ,\nC400_=_C440 ,C400_=_C443 ,C409_=_C435 ,C409_=_C436 ,C409_=_C438 ,C409_=_C439 ,\nC409_=_C440 ,C409_=_C443 ,C435_=_C436 ,C435_=_C438 ,C435_=_C439 ,C435_=_C440 ,\nC435_=_C443 ,C436_=_C438 ,C436_=_C439 ,C436_=_C440 ,C436_=_C443 ,C438_=_C439 ,\nC438_=_C440 ,C438_=_C443 ,C439_=_C440 ,C439_=_C443 ,C440_=_C443 ,"];47[shape=box, label="id:47 level: 5\n23: C23 C49 C106 C161 C217 \nC237 C238 C239 C240 C241 C242 \nC243 C244 C245 C246 C247 C324 \nC374 C382 C418 C452 C460 C461 \n134: C23_=_C161( C23 C161 ) C23_=_C217( C23 C217 ) C23_=_C244( C23 C244 ) C23_=_C324( C23 C324 ) C23_=_C374( C23 C374 ) \nC23_=_C382( C23 C382 ) C23_=_C418( C23 C418 ) C23_=_C452( C23 C452 ) C23_=_C460( C23 C460 ) C23_=_C461( C23 C461 ) C49_=_C106( C49 C106 ) \nC49_=_C237( C49 C237 ) C49_=_C238( C49 C238 ) C49_=_C239( C49 C239 ) C49_=_C240( C49 C240 ) C49_=_C241( C49 C241 ) C49_=_C242( C49 C242 ) \nC49_=_C243( C49 C243 ) C49_=_C244( C49 C244 ) C49_=_C245( C49 C245 ) C49_=_C246( C49 C246 ) C49_=_C247( C49 C247 ) C106_=_C237( C106 C237 ) \nC106_=_C238( C106 C238 ) C106_=_C239( C106 C239 ) C106_=_C240( C106 C240 ) C106_=_C241( C106 C241 ) C106_=_C242( C106 C242 ) C106_=_C243( C106 C243 ) \nC106_=_C244( C106 C244 ) C106_=_C245( C106 C245 ) C106_=_C246( C106 C246 ) C106_=_C247( C106 C247 ) C161_=_C217( C161 C217 ) C161_=_C244( C161 C244 ) \nC161_=_C324( C161 C324 ) C161_=_C374( C161 C374 ) C161_=_C382( C161 C382 ) C161_=_C418( C161 C418 ) C161_=_C452( C161 C452 ) C161_=_C460( C161 C460 ) \nC161_=_C461( C161 C461 ) C217_=_C244( C217 C244 ) C217_=_C324( C217 C324 ) C217_=_C374( C217 C374 ) C217_=_C382( C217 C382 ) C217_=_C418( C217 C418 ) \nC217_=_C452( C217 C452 ) C217_=_C460( C217 C460 ) C217_=_C461( C217 C461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4_=_C324( C244 C324 ) C244_=_C374( C244 C374 ) C244_=_C382( C244 C382 ) C244_=_C418( C244 C418 ) C244_=_C452( C244 C452 ) \nC244_=_C460( C244 C460 ) C244_=_C461( C244 C461 ) C245_=_C246( C245 C246 ) C245_=_C247( C245 C247 ) C246_=_C247( C246 C247 ) C246_=_C461( C246 C461 ) \nC324_=_C374( C324 C374 ) C324_=_C382( C324 C382 ) C324_=_C418( C324 C418 ) C324_=_C452( C324 C452 ) C324_=_C460( C324 C460 ) C324_=_C461( C324 C461 ) \nC374_=_C382( C374 C382 ) C374_=_C418( C374 C418 ) C374_=_C452( C374 C452 ) C374_=_C460( C374 C460 ) C374_=_C461( C374 C461 ) C382_=_C418( C382 C418 ) \nC382_=_C452( C382 C452 ) C382_=_C460( C382 C460 ) C382_=_C461( C382 C461 ) C418_=_C452( C418 C452 ) C418_=_C460( C418 C460 ) C418_=_C461( C418 C461 ) \nC452_=_C460( C452 C460 ) C452_=_C461( C452 C461 ) C460_=_C461( C460 C461 ) "];42-&gt;47[label="22: C23 C49 C106 C161 C217 \nC237 C238 C239 C240 C241 C242 \nC243 C245 C246 C247 C324 C374 \nC382 C418 C452 C460 C461 \n112: C23_=_C161 ,C23_=_C217 ,C23_=_C324 ,C23_=_C374 ,C23_=_C382 ,\nC23_=_C418 ,C23_=_C452 ,C23_=_C460 ,C23_=_C461 ,C49_=_C106 ,C49_=_C237 ,\nC49_=_C238 ,C49_=_C239 ,C49_=_C240 ,C49_=_C241 ,C49_=_C242 ,C49_=_C243 ,\nC49_=_C245 ,C49_=_C246 ,C49_=_C247 ,C106_=_C237 ,C106_=_C238 ,C106_=_C239 ,\nC106_=_C240 ,C106_=_C241 ,C106_=_C242 ,C106_=_C243 ,C106_=_C245 ,C106_=_C246 ,\nC106_=_C247 ,C161_=_C217 ,C161_=_C324 ,C161_=_C374 ,C161_=_C382 ,C161_=_C418 ,\nC161_=_C452 ,C161_=_C460 ,C161_=_C461 ,C217_=_C324 ,C217_=_C374 ,C217_=_C382 ,\nC217_=_C418 ,C217_=_C452 ,C217_=_C460 ,C217_=_C461 ,C237_=_C238 ,C237_=_C239 ,\nC237_=_C240 ,C237_=_C241 ,C237_=_C242 ,C237_=_C243 ,C237_=_C245 ,C237_=_C246 ,\nC237_=_C247 ,C238_=_C239 ,C238_=_C240 ,C238_=_C241 ,C238_=_C242 ,C238_=_C243 ,\nC238_=_C245 ,C238_=_C246 ,C238_=_C247 ,C239_=_C240 ,C239_=_C241 ,C239_=_C242 ,\nC239_=_C243 ,C239_=_C245 ,C239_=_C246 ,C239_=_C247 ,C240_=_C241 ,C240_=_C242 ,\nC240_=_C243 ,C240_=_C245 ,C240_=_C246 ,C240_=_C247 ,C241_=_C242 ,C241_=_C243 ,\nC241_=_C245 ,C241_=_C246 ,C241_=_C247 ,C242_=_C243 ,C242_=_C245 ,C242_=_C246 ,\nC242_=_C247 ,C243_=_C245 ,C243_=_C246 ,C243_=_C247 ,C245_=_C246 ,C245_=_C247 ,\nC246_=_C247 ,C246_=_C461 ,C324_=_C374 ,C324_=_C382 ,C324_=_C418 ,C324_=_C452 ,\nC324_=_C460 ,C324_=_C461 ,C374_=_C382 ,C374_=_C418 ,C374_=_C452 ,C374_=_C460 ,\nC374_=_C461 ,C382_=_C418 ,C382_=_C452 ,C382_=_C460 ,C382_=_C461 ,C418_=_C452 ,\nC418_=_C460 ,C418_=_C461 ,C452_=_C460 ,C452_=_C461 ,C460_=_C461 ,"];48[shape=box, label="id:48 level: 5\n24: C8 C101 C104 C105 C106 \nC107 C109 C110 C111 C112 C113 \nC114 C115 C163 C222 C238 C273 \nC283 C284 C285 C286 C288 C289 \nC290 \n148: C8_=_C109( C8 C109 ) C8_=_C163( C8 C163 ) C8_=_C222( C8 C222 ) C8_=_C238( C8 C238 ) C8_=_C273( C8 C273 ) \nC8_=_C283( C8 C283 ) C8_=_C284( C8 C284 ) C8_=_C285( C8 C285 ) C8_=_C286( C8 C286 ) C8_=_C288( C8 C288 ) C8_=_C289( C8 C289 ) \nC8_=_C290( C8 C290 ) C101_=_C104( C101 C104 ) C101_=_C105( C101 C105 ) C101_=_C106( C101 C106 ) C101_=_C107( C101 C107 ) C101_=_C109( C101 C109 ) \nC101_=_C110( C101 C110 ) C101_=_C111( C101 C111 ) C101_=_C112( C101 C112 ) C101_=_C113( C101 C113 ) C101_=_C114( C101 C114 ) C101_=_C115( C101 C115 ) \nC104_=_C105( C104 C105 ) C104_=_C106( C104 C106 ) C104_=_C107( C104 C107 ) C104_=_C109( C104 C109 ) C104_=_C110( C104 C110 ) C104_=_C111( C104 C111 ) \nC104_=_C112( C104 C112 ) C104_=_C113( C104 C113 ) C104_=_C114( C104 C114 ) C104_=_C115( C104 C115 ) C104_=_C163( C104 C163 ) C105_=_C106( C105 C106 ) \nC105_=_C107( C105 C107 ) C105_=_C109( C105 C109 ) C105_=_C110( C105 C110 ) C105_=_C111( C105 C111 ) C105_=_C112( C105 C112 ) C105_=_C113( C105 C113 ) \nC105_=_C114( C105 C114 ) C105_=_C115( C105 C115 ) C105_=_C222( C105 C222 ) C106_=_C107( C106 C107 ) C106_=_C109( C106 C109 ) C106_=_C110( C106 C110 ) \nC106_=_C111( C106 C111 ) C106_=_C112( C106 C112 ) C106_=_C113( C106 C113 ) C106_=_C114( C106 C114 ) C106_=_C115( C106 C115 ) C106_=_C238( C106 C238 ) \nC107_=_C109( C107 C109 ) C107_=_C110( C107 C110 ) C107_=_C111( C107 C111 ) C107_=_C112( C107 C112 ) C107_=_C113( C107 C113 ) C107_=_C114( C107 C114 ) \nC107_=_C115( C107 C115 ) C109_=_C110( C109 C110 ) C109_=_C111( C109 C111 ) C109_=_C112( C109 C112 ) C109_=_C113( C109 C113 ) C109_=_C114( C109 C114 ) \nC109_=_C115( C109 C115 ) C109_=_C163( C109 C163 ) C109_=_C222( C109 C222 ) C109_=_C238( C109 C238 ) C109_=_C273( C109 C273 ) C109_=_C283( C109 C283 ) \nC109_=_C284( C109 C284 ) C109_=_C285( C109 C285 ) C109_=_C286( C109 C286 ) C109_=_C288( C109 C288 ) C109_=_C289( C109 C289 ) C109_=_C290( C109 C290 ) \nC110_=_C111( C110 C111 ) C110_=_C112( C110 C112 ) C110_=_C113( C110 C113 ) C110_=_C114( C110 C114 ) C110_=_C115( C110 C115 ) C111_=_C112( C111 C112 ) \nC111_=_C113( C111 C113 ) C111_=_C114( C111 C114 ) C111_=_C115( C111 C115 ) C112_=_C113( C112 C113 ) C112_=_C114( C112 C114 ) C112_=_C115( C112 C115 ) \nC113_=_C114( C113 C114 ) C113_=_C115( C113 C115 ) C114_=_C115( C114 C115 ) C115_=_C289( C115 C289 ) C163_=_C222( C163 C222 ) C163_=_C238( C163 C238 ) \nC163_=_C273( C163 C273 ) C163_=_C283( C163 C283 ) C163_=_C284( C163 C284 ) C163_=_C285( C163 C285 ) C163_=_C286( C163 C286 ) C163_=_C288( C163 C288 ) \nC163_=_C289( C163 C289 ) C163_=_C290( C163 C290 ) C222_=_C238( C222 C238 ) C222_=_C273( C222 C273 ) C222_=_C283( C222 C283 ) C222_=_C284( C222 C284 ) \nC222_=_C285( C222 C285 ) C222_=_C286( C222 C286 ) C222_=_C288( C222 C288 ) C222_=_C289( C222 C289 ) C222_=_C290( C222 C290 ) C238_=_C273( C238 C273 ) \nC238_=_C283( C238 C283 ) C238_=_C284( C238 C284 ) C238_=_C285( C238 C285 ) C238_=_C286( C238 C286 ) C238_=_C288( C238 C288</w:t>
      </w:r>
    </w:p>
    <w:p>
      <w:pPr>
        <w:pStyle w:val="PreformattedText"/>
        <w:bidi w:val="0"/>
        <w:spacing w:before="0" w:after="0"/>
        <w:jc w:val="left"/>
        <w:rPr/>
      </w:pPr>
      <w:r>
        <w:rPr/>
        <w:t xml:space="preserve"> </w:t>
      </w:r>
      <w:r>
        <w:rPr/>
        <w:t>) C238_=_C289( C238 C289 ) \nC238_=_C290( C238 C290 ) C273_=_C283( C273 C283 ) C273_=_C284( C273 C284 ) C273_=_C285( C273 C285 ) C273_=_C286( C273 C286 ) C273_=_C288( C273 C288 ) \nC273_=_C289( C273 C289 ) C273_=_C290( C273 C290 ) C283_=_C284( C283 C284 ) C283_=_C285( C283 C285 ) C283_=_C286( C283 C286 ) C283_=_C288( C283 C288 ) \nC283_=_C289( C283 C289 ) C283_=_C290( C283 C290 ) C284_=_C285( C284 C285 ) C284_=_C286( C284 C286 ) C284_=_C288( C284 C288 ) C284_=_C289( C284 C289 ) \nC284_=_C290( C284 C290 ) C285_=_C286( C285 C286 ) C285_=_C288( C285 C288 ) C285_=_C289( C285 C289 ) C285_=_C290( C285 C290 ) C286_=_C288( C286 C288 ) \nC286_=_C289( C286 C289 ) C286_=_C290( C286 C290 ) C288_=_C289( C288 C289 ) C288_=_C290( C288 C290 ) C289_=_C290( C289 C290 ) "];42-&gt;48[label="23: C8 C101 C104 C105 C106 \nC107 C110 C111 C112 C113 C114 \nC115 C163 C222 C238 C273 C283 \nC284 C285 C286 C288 C289 C290 \n125: C8_=_C163 ,C8_=_C222 ,C8_=_C238 ,C8_=_C273 ,C8_=_C283 ,\nC8_=_C284 ,C8_=_C285 ,C8_=_C286 ,C8_=_C288 ,C8_=_C289 ,C8_=_C290 ,\nC101_=_C104 ,C101_=_C105 ,C101_=_C106 ,C101_=_C107 ,C101_=_C110 ,C101_=_C111 ,\nC101_=_C112 ,C101_=_C113 ,C101_=_C114 ,C101_=_C115 ,C104_=_C105 ,C104_=_C106 ,\nC104_=_C107 ,C104_=_C110 ,C104_=_C111 ,C104_=_C112 ,C104_=_C113 ,C104_=_C114 ,\nC104_=_C115 ,C104_=_C163 ,C105_=_C106 ,C105_=_C107 ,C105_=_C110 ,C105_=_C111 ,\nC105_=_C112 ,C105_=_C113 ,C105_=_C114 ,C105_=_C115 ,C105_=_C222 ,C106_=_C107 ,\nC106_=_C110 ,C106_=_C111 ,C106_=_C112 ,C106_=_C113 ,C106_=_C114 ,C106_=_C115 ,\nC106_=_C238 ,C107_=_C110 ,C107_=_C111 ,C107_=_C112 ,C107_=_C113 ,C107_=_C114 ,\nC107_=_C115 ,C110_=_C111 ,C110_=_C112 ,C110_=_C113 ,C110_=_C114 ,C110_=_C115 ,\nC111_=_C112 ,C111_=_C113 ,C111_=_C114 ,C111_=_C115 ,C112_=_C113 ,C112_=_C114 ,\nC112_=_C115 ,C113_=_C114 ,C113_=_C115 ,C114_=_C115 ,C115_=_C289 ,C163_=_C222 ,\nC163_=_C238 ,C163_=_C273 ,C163_=_C283 ,C163_=_C284 ,C163_=_C285 ,C163_=_C286 ,\nC163_=_C288 ,C163_=_C289 ,C163_=_C290 ,C222_=_C238 ,C222_=_C273 ,C222_=_C283 ,\nC222_=_C284 ,C222_=_C285 ,C222_=_C286 ,C222_=_C288 ,C222_=_C289 ,C222_=_C290 ,\nC238_=_C273 ,C238_=_C283 ,C238_=_C284 ,C238_=_C285 ,C238_=_C286 ,C238_=_C288 ,\nC238_=_C289 ,C238_=_C290 ,C273_=_C283 ,C273_=_C284 ,C273_=_C285 ,C273_=_C286 ,\nC273_=_C288 ,C273_=_C289 ,C273_=_C290 ,C283_=_C284 ,C283_=_C285 ,C283_=_C286 ,\nC283_=_C288 ,C283_=_C289 ,C283_=_C290 ,C284_=_C285 ,C284_=_C286 ,C284_=_C288 ,\nC284_=_C289 ,C284_=_C290 ,C285_=_C286 ,C285_=_C288 ,C285_=_C289 ,C285_=_C290 ,\nC286_=_C288 ,C286_=_C289 ,C286_=_C290 ,C288_=_C289 ,C288_=_C290 ,C289_=_C290 ,"];49[shape=box, label="id:49 level: 5\n26: C70 C164 C180 C197 C201 \nC259 C283 C292 C305 C306 C308 \nC310 C312 C313 C315 C316 C336 \nC369 C377 C388 C408 C424 C443 \nC464 C474 C475 \n174: C70_=_C164( C70 C164 ) C70_=_C201( C70 C201 ) C70_=_C283( C70 C283 ) C70_=_C292( C70 C292 ) C70_=_C305( C70 C305 ) \nC70_=_C306( C70 C306 ) C70_=_C308( C70 C308 ) C70_=_C310( C70 C310 ) C70_=_C312( C70 C312 ) C70_=_C313( C70 C313 ) C70_=_C315( C70 C315 ) \nC70_=_C316( C70 C316 ) C164_=_C180( C164 C180 ) C164_=_C201( C164 C201 ) C164_=_C283( C164 C283 ) C164_=_C292( C164 C292 ) C164_=_C305( C164 C305 ) \nC164_=_C306( C164 C306 ) C164_=_C308( C164 C308 ) C164_=_C310( C164 C310 ) C164_=_C312( C164 C312 ) C164_=_C313( C164 C313 ) C164_=_C315( C164 C315 ) \nC164_=_C316( C164 C316 ) C180_=_C197( C180 C197 ) C180_=_C259( C180 C259 ) C180_=_C316( C180 C316 ) C180_=_C336( C180 C336 ) C180_=_C369( C180 C369 ) \nC180_=_C377( C180 C377 ) C180_=_C388( C180 C388 ) C180_=_C408( C180 C408 ) C180_=_C424( C180 C424 ) C180_=_C443( C180 C443 ) C180_=_C464( C180 C464 ) \nC180_=_C474( C180 C474 ) C180_=_C475( C180 C475 ) C197_=_C259( C197 C259 ) C197_=_C316( C197 C316 ) C197_=_C336( C197 C336 ) C197_=_C369( C197 C369 ) \nC197_=_C377( C197 C377 ) C197_=_C388( C197 C388 ) C197_=_C408( C197 C408 ) C197_=_C424( C197 C424 ) C197_=_C443( C197 C443 ) C197_=_C464( C197 C464 ) \nC197_=_C474( C197 C474 ) C197_=_C475( C197 C475 ) C201_=_C283( C201 C283 ) C201_=_C292( C201 C292 ) C201_=_C305( C201 C305 ) C201_=_C306( C201 C306 ) \nC201_=_C308( C201 C308 ) C201_=_C310( C201 C310 ) C201_=_C312( C201 C312 ) C201_=_C313( C201 C313 ) C201_=_C315( C201 C315 ) C201_=_C316( C201 C316 ) \nC259_=_C316( C259 C316 ) C259_=_C336( C259 C336 ) C259_=_C369( C259 C369 ) C259_=_C377( C259 C377 ) C259_=_C388( C259 C388 ) C259_=_C408( C259 C408 ) \nC259_=_C424( C259 C424 ) C259_=_C443( C259 C443 ) C259_=_C464( C259 C464 ) C259_=_C474( C259 C474 ) C259_=_C475( C259 C475 ) C283_=_C292( C283 C292 ) \nC283_=_C305( C283 C305 ) C283_=_C306( C283 C306 ) C283_=_C308( C283 C308 ) C283_=_C310( C283 C310 ) C283_=_C312( C283 C312 ) C283_=_C313( C283 C313 ) \nC283_=_C315( C283 C315 ) C283_=_C316( C283 C316 ) C292_=_C305( C292 C305 ) C292_=_C306( C292 C306 ) C292_=_C308( C292 C308 ) C292_=_C310( C292 C310 ) \nC292_=_C312( C292 C312 ) C292_=_C313( C292 C313 ) C292_=_C315( C292 C315 ) C292_=_C316( C292 C316 ) C305_=_C306( C305 C306 ) C305_=_C308( C305 C308 ) \nC305_=_C310( C305 C310 ) C305_=_C312( C305 C312 ) C305_=_C313( C305 C313 ) C305_=_C315( C305 C315 ) C305_=_C316( C305 C316 ) C305_=_C377( C305 C377 ) \nC306_=_C308( C306 C308 ) C306_=_C310( C306 C310 ) C306_=_C312( C306 C312 ) C306_=_C313( C306 C313 ) C306_=_C315( C306 C315 ) C306_=_C316( C306 C316 ) \nC306_=_C408( C306 C408 ) C308_=_C310( C308 C310 ) C308_=_C312( C308 C312 ) C308_=_C313( C308 C313 ) C308_=_C315( C308 C315 ) C308_=_C316( C308 C316 ) \nC310_=_C312( C310 C312 ) C310_=_C313( C310 C313 ) C310_=_C315( C310 C315 ) C310_=_C316( C310 C316 ) C312_=_C313( C312 C313 ) C312_=_C315( C312 C315 ) \nC312_=_C316( C312 C316 ) C312_=_C464( C312 C464 ) C313_=_C315( C313 C315 ) C313_=_C316( C313 C316 ) C315_=_C316( C315 C316 ) C315_=_C474( C315 C474 ) \nC316_=_C336( C316 C336 ) C316_=_C369( C316 C369 ) C316_=_C377( C316 C377 ) C316_=_C388( C316 C388 ) C316_=_C408( C316 C408 ) C316_=_C424( C316 C424 ) \nC316_=_C443( C316 C443 ) C316_=_C464( C316 C464 ) C316_=_C474( C316 C474 ) C316_=_C475( C316 C475 ) C336_=_C369( C336 C369 ) C336_=_C377( C336 C377 ) \nC336_=_C388( C336 C388 ) C336_=_C408( C336 C408 ) C336_=_C424( C336 C424 ) C336_=_C443( C336 C443 ) C336_=_C464( C336 C464 ) C336_=_C474( C336 C474 ) \nC336_=_C475( C336 C475 ) C369_=_C377( C369 C377 ) C369_=_C388( C369 C388 ) C369_=_C408( C369 C408 ) C369_=_C424( C369 C424 ) C369_=_C443( C369 C443 ) \nC369_=_C464( C369 C464 ) C369_=_C474( C369 C474 ) C369_=_C475( C369 C475 ) C377_=_C388( C377 C388 ) C377_=_C408( C377 C408 ) C377_=_C424( C377 C424 ) \nC377_=_C443( C377 C443 ) C377_=_C464( C377 C464 ) C377_=_C474( C377 C474 ) C377_=_C475( C377 C475 ) C388_=_C408( C388 C408 ) C388_=_C424( C388 C424 ) \nC388_=_C443( C388 C443 ) C388_=_C464( C388 C464 ) C388_=_C474( C388 C474 ) C388_=_C475( C388 C475 ) C408_=_C424( C408 C424 ) C408_=_C443( C408 C443 ) \nC408_=_C464( C408 C464 ) C408_=_C474( C408 C474 ) C408_=_C475( C408 C475 ) C424_=_C443( C424 C443 ) C424_=_C464( C424 C464 ) C424_=_C474( C424 C474 ) \nC424_=_C475( C424 C475 ) C443_=_C464( C443 C464 ) C443_=_C474( C443 C474 ) C443_=_C475( C443 C475 ) C464_=_C474( C464 C474 ) C464_=_C475( C464 C475 ) \nC474_=_C475( C474 C475 ) "];43-&gt;49[label="25: C70 C164 C180 C197 C201 \nC259 C283 C292 C305 C306 C308 \nC310 C312 C313 C315 C336 C369 \nC377 C388 C408 C424 C443 C464 \nC474 C475 \n149: C70_=_C164 ,C70_=_C201 ,C70_=_C283 ,C70_=_C292 ,C70_=_C305 ,\nC70_=_C306 ,C70_=_C308 ,C70_=_C310 ,C70_=_C312 ,C70_=_C313 ,C70_=_C315 ,\nC164_=_C180 ,C164_=_C201 ,C164_=_C283 ,C164_=_C292 ,C164_=_C305 ,C164_=_C306 ,\nC164_=_C308 ,C164_=_C310 ,C164_=_C312 ,C164_=_C313 ,C164_=_C315 ,C180_=_C197 ,\nC180_=_C259 ,C180_=_C336 ,C180_=_C369 ,C180_=_C377 ,C180_=_C388 ,C180_=_C408 ,\nC180_=_C424 ,C180_=_C443 ,C180_=_C464 ,C180_=_C474 ,C180_=_C475 ,C197_=_C259 ,\nC197_=_C336 ,C197_=_C369 ,C197_=_C377 ,C197_=_C388 ,C197_=_C408 ,C197_=_C424 ,\nC197_=_C443 ,C197_=_C464 ,C197_=_C474 ,C197_=_C475 ,C201_=_C283 ,C201_=_C292 ,\nC201_=_C305 ,C201_=_C306 ,C201_=_C308 ,C201_=_C310 ,C201_=_C312 ,C201_=_C313 ,\nC201_=_C315 ,C259_=_C336 ,C259_=_C369 ,C259_=_C377 ,C259_=_C388 ,C259_=_C408 ,\nC259_=_C424 ,C259_=_C443 ,C259_=_C464 ,C259_=_C474 ,C259_=_C475 ,C283_=_C292 ,\nC283_=_C305 ,C283_=_C306 ,C283_=_C308 ,C283_=_C310 ,C283_=_C312 ,C283_=_C313 ,\nC283_=_C315 ,C292_=_C305 ,C292_=_C306 ,C292_=_C308 ,C292_=_C310 ,C292_=_C312 ,\nC292_=_C313 ,C292_=_C315 ,C305_=_C306 ,C305_=_C308 ,C305_=_C310 ,C305_=_C312 ,\nC305_=_C313 ,C305_=_C315 ,C305_=_C377 ,C306_=_C308 ,C306_=_C310 ,C306_=_C312 ,\nC306_=_C313 ,C306_=_C315 ,C306_=_C408 ,C308_=_C310 ,C308_=_C312 ,C308_=_C313 ,\nC308_=_C315 ,C310_=_C312 ,C310_=_C313 ,C310_=_C315 ,C312_=_C313 ,C312_=_C315 ,\nC312_=_C464 ,C313_=_C315 ,C315_=_C474 ,C336_=_C369 ,C336_=_C377 ,C336_=_C388 ,\nC336_=_C408 ,C336_=_C424 ,C336_=_C443 ,C336_=_C464 ,C336_=_C474 ,C336_=_C475 ,\nC369_=_C377 ,C369_=_C388 ,C369_=_C408 ,C369_=_C424 ,C369_=_C443 ,C369_=_C464 ,\nC369_=_C474 ,C369_=_C475 ,C377_=_C388 ,C377_=_C408 ,C377_=_C424 ,C377_=_C443 ,\nC377_=_C464 ,C377_=_C474 ,C377_=_C475 ,C388_=_C408 ,C388_=_C424 ,C388_=_C443 ,\nC388_=_C464 ,C388_=_C474 ,C388_=_C475 ,C408_=_C424 ,C408_=_C443 ,C408_=_C464 ,\nC408_=_C474 ,C408_=_C475 ,C424_=_C443 ,C424_=_C464 ,C424_=_C474 ,C424_=_C475 ,\nC443_=_C464 ,C443_=_C474 ,C443_=_C475 ,C464_=_C474 ,C464_=_C475 ,C474_=_C475 ,"];50[shape=box, label="id:50 level: 5\n33: C24 C39 C63 C94 C100 \nC132 C152 C167 C188 C240 C245 \nC296 C306 C313 C334 C353 C358 \nC375 C385 C400 C401 C403 C404 \nC406 C407 C408 C438 C445 C447 \nC453 C456 C469 C470 \n279: C24_=_C63( C24 C63 ) C24_=_C100( C24 C100 ) C24_=_C245( C24 C245 ) C24_=_C313( C24 C313 ) C24_=_C334( C24 C334 ) \nC24_=_C353( C24 C353 ) C24_=_C375( C24 C375 ) C24_=_C385( C24 C385 ) C24_=_C406( C24 C406 ) C24_=_C438( C24 C438 ) C24_=_C445( C24 C445 ) \nC24_=_C447( C24 C447 ) C24_=_C453( C24 C453 ) C24_=_C456( C24 C456 ) C24_=_C469( C24 C469 ) C24_=_C470( C24 C470 ) C39_=_C94( C39 C94 ) \nC39_=_C132( C39 C132 ) C39_=_C152(</w:t>
      </w:r>
    </w:p>
    <w:p>
      <w:pPr>
        <w:pStyle w:val="PreformattedText"/>
        <w:bidi w:val="0"/>
        <w:spacing w:before="0" w:after="0"/>
        <w:jc w:val="left"/>
        <w:rPr/>
      </w:pPr>
      <w:r>
        <w:rPr/>
        <w:t xml:space="preserve"> </w:t>
      </w:r>
      <w:r>
        <w:rPr/>
        <w:t>C39 C152 ) C39_=_C167( C39 C167 ) C39_=_C188( C39 C188 ) C39_=_C240( C39 C240 ) C39_=_C296( C39 C296 ) \nC39_=_C306( C39 C306 ) C39_=_C358( C39 C358 ) C39_=_C400( C39 C400 ) C39_=_C401( C39 C401 ) C39_=_C403( C39 C403 ) C39_=_C404( C39 C404 ) \nC39_=_C406( C39 C406 ) C39_=_C407( C39 C407 ) C39_=_C408( C39 C408 ) C63_=_C100( C63 C100 ) C63_=_C245( C63 C245 ) C63_=_C313( C63 C313 ) \nC63_=_C334( C63 C334 ) C63_=_C353( C63 C353 ) C63_=_C375( C63 C375 ) C63_=_C385( C63 C385 ) C63_=_C406( C63 C406 ) C63_=_C438( C63 C438 ) \nC63_=_C445( C63 C445 ) C63_=_C447( C63 C447 ) C63_=_C453( C63 C453 ) C63_=_C456( C63 C456 ) C63_=_C469( C63 C469 ) C63_=_C470( C63 C470 ) \nC94_=_C100( C94 C100 ) C94_=_C132( C94 C132 ) C94_=_C152( C94 C152 ) C94_=_C167( C94 C167 ) C94_=_C188( C94 C188 ) C94_=_C240( C94 C240 ) \nC94_=_C296( C94 C296 ) C94_=_C306( C94 C306 ) C94_=_C358( C94 C358 ) C94_=_C400( C94 C400 ) C94_=_C401( C94 C401 ) C94_=_C403( C94 C403 ) \nC94_=_C404( C94 C404 ) C94_=_C406( C94 C406 ) C94_=_C407( C94 C407 ) C94_=_C408( C94 C408 ) C100_=_C245( C100 C245 ) C100_=_C313( C100 C313 ) \nC100_=_C334( C100 C334 ) C100_=_C353( C100 C353 ) C100_=_C375( C100 C375 ) C100_=_C385( C100 C385 ) C100_=_C406( C100 C406 ) C100_=_C438( C100 C438 ) \nC100_=_C445( C100 C445 ) C100_=_C447( C100 C447 ) C100_=_C453( C100 C453 ) C100_=_C456( C100 C456 ) C100_=_C469( C100 C469 ) C100_=_C470( C100 C470 ) \nC132_=_C152( C132 C152 ) C132_=_C167( C132 C167 ) C132_=_C188( C132 C188 ) C132_=_C240( C132 C240 ) C132_=_C296( C132 C296 ) C132_=_C306( C132 C306 ) \nC132_=_C358( C132 C358 ) C132_=_C400( C132 C400 ) C132_=_C401( C132 C401 ) C132_=_C403( C132 C403 ) C132_=_C404( C132 C404 ) C132_=_C406( C132 C406 ) \nC132_=_C407( C132 C407 ) C132_=_C408( C132 C408 ) C152_=_C167( C152 C167 ) C152_=_C188( C152 C188 ) C152_=_C240( C152 C240 ) C152_=_C296( C152 C296 ) \nC152_=_C306( C152 C306 ) C152_=_C358( C152 C358 ) C152_=_C400( C152 C400 ) C152_=_C401( C152 C401 ) C152_=_C403( C152 C403 ) C152_=_C404( C152 C404 ) \nC152_=_C406( C152 C406 ) C152_=_C407( C152 C407 ) C152_=_C408( C152 C408 ) C167_=_C188( C167 C188 ) C167_=_C240( C167 C240 ) C167_=_C296( C167 C296 ) \nC167_=_C306( C167 C306 ) C167_=_C358( C167 C358 ) C167_=_C400( C167 C400 ) C167_=_C401( C167 C401 ) C167_=_C403( C167 C403 ) C167_=_C404( C167 C404 ) \nC167_=_C406( C167 C406 ) C167_=_C407( C167 C407 ) C167_=_C408( C167 C408 ) C188_=_C240( C188 C240 ) C188_=_C296( C188 C296 ) C188_=_C306( C188 C306 ) \nC188_=_C358( C188 C358 ) C188_=_C400( C188 C400 ) C188_=_C401( C188 C401 ) C188_=_C403( C188 C403 ) C188_=_C404( C188 C404 ) C188_=_C406( C188 C406 ) \nC188_=_C407( C188 C407 ) C188_=_C408( C188 C408 ) C240_=_C245( C240 C245 ) C240_=_C296( C240 C296 ) C240_=_C306( C240 C306 ) C240_=_C358( C240 C358 ) \nC240_=_C400( C240 C400 ) C240_=_C401( C240 C401 ) C240_=_C403( C240 C403 ) C240_=_C404( C240 C404 ) C240_=_C406( C240 C406 ) C240_=_C407( C240 C407 ) \nC240_=_C408( C240 C408 ) C245_=_C313( C245 C313 ) C245_=_C334( C245 C334 ) C245_=_C353( C245 C353 ) C245_=_C375( C245 C375 ) C245_=_C385( C245 C385 ) \nC245_=_C406( C245 C406 ) C245_=_C438( C245 C438 ) C245_=_C445( C245 C445 ) C245_=_C447( C245 C447 ) C245_=_C453( C245 C453 ) C245_=_C456( C245 C456 ) \nC245_=_C469( C245 C469 ) C245_=_C470( C245 C470 ) C296_=_C306( C296 C306 ) C296_=_C358( C296 C358 ) C296_=_C400( C296 C400 ) C296_=_C401( C296 C401 ) \nC296_=_C403( C296 C403 ) C296_=_C404( C296 C404 ) C296_=_C406( C296 C406 ) C296_=_C407( C296 C407 ) C296_=_C408( C296 C408 ) C306_=_C313( C306 C313 ) \nC306_=_C358( C306 C358 ) C306_=_C400( C306 C400 ) C306_=_C401( C306 C401 ) C306_=_C403( C306 C403 ) C306_=_C404( C306 C404 ) C306_=_C406( C306 C406 ) \nC306_=_C407( C306 C407 ) C306_=_C408( C306 C408 ) C313_=_C334( C313 C334 ) C313_=_C353( C313 C353 ) C313_=_C375( C313 C375 ) C313_=_C385( C313 C385 ) \nC313_=_C406( C313 C406 ) C313_=_C438( C313 C438 ) C313_=_C445( C313 C445 ) C313_=_C447( C313 C447 ) C313_=_C453( C313 C453 ) C313_=_C456( C313 C456 ) \nC313_=_C469( C313 C469 ) C313_=_C470( C313 C470 ) C334_=_C353( C334 C353 ) C334_=_C375( C334 C375 ) C334_=_C385( C334 C385 ) C334_=_C406( C334 C406 ) \nC334_=_C438( C334 C438 ) C334_=_C445( C334 C445 ) C334_=_C447( C334 C447 ) C334_=_C453( C334 C453 ) C334_=_C456( C334 C456 ) C334_=_C469( C334 C469 ) \nC334_=_C470( C334 C470 ) C353_=_C375( C353 C375 ) C353_=_C385( C353 C385 ) C353_=_C406( C353 C406 ) C353_=_C438( C353 C438 ) C353_=_C445( C353 C445 ) \nC353_=_C447( C353 C447 ) C353_=_C453( C353 C453 ) C353_=_C456( C353 C456 ) C353_=_C469( C353 C469 ) C353_=_C470( C353 C470 ) C358_=_C400( C358 C400 ) \nC358_=_C401( C358 C401 ) C358_=_C403( C358 C403 ) C358_=_C404( C358 C404 ) C358_=_C406( C358 C406 ) C358_=_C407( C358 C407 ) C358_=_C408( C358 C408 ) \nC375_=_C385( C375 C385 ) C375_=_C406( C375 C406 ) C375_=_C438( C375 C438 ) C375_=_C445( C375 C445 ) C375_=_C447( C375 C447 ) C375_=_C453( C375 C453 ) \nC375_=_C456( C375 C456 ) C375_=_C469( C375 C469 ) C375_=_C470( C375 C470 ) C385_=_C406( C385 C406 ) C385_=_C438( C385 C438 ) C385_=_C445( C385 C445 ) \nC385_=_C447( C385 C447 ) C385_=_C453( C385 C453 ) C385_=_C456( C385 C456 ) C385_=_C469( C385 C469 ) C385_=_C470( C385 C470 ) C400_=_C401( C400 C401 ) \nC400_=_C403( C400 C403 ) C400_=_C404( C400 C404 ) C400_=_C406( C400 C406 ) C400_=_C407( C400 C407 ) C400_=_C408( C400 C408 ) C400_=_C438( C400 C438 ) \nC401_=_C403( C401 C403 ) C401_=_C404( C401 C404 ) C401_=_C406( C401 C406 ) C401_=_C407( C401 C407 ) C401_=_C408( C401 C408 ) C401_=_C447( C401 C447 ) \nC403_=_C404( C403 C404 ) C403_=_C406( C403 C406 ) C403_=_C407( C403 C407 ) C403_=_C408( C403 C408 ) C403_=_C453( C403 C453 ) C404_=_C406( C404 C406 ) \nC404_=_C407( C404 C407 ) C404_=_C408( C404 C408 ) C406_=_C407( C406 C407 ) C406_=_C408( C406 C408 ) C406_=_C438( C406 C438 ) C406_=_C445( C406 C445 ) \nC406_=_C447( C406 C447 ) C406_=_C453( C406 C453 ) C406_=_C456( C406 C456 ) C406_=_C469( C406 C469 ) C406_=_C470( C406 C470 ) C407_=_C408( C407 C408 ) \nC407_=_C470( C407 C470 ) C438_=_C445( C438 C445 ) C438_=_C447( C438 C447 ) C438_=_C453( C438 C453 ) C438_=_C456( C438 C456 ) C438_=_C469( C438 C469 ) \nC438_=_C470( C438 C470 ) C445_=_C447( C445 C447 ) C445_=_C453( C445 C453 ) C445_=_C456( C445 C456 ) C445_=_C469( C445 C469 ) C445_=_C470( C445 C470 ) \nC447_=_C453( C447 C453 ) C447_=_C456( C447 C456 ) C447_=_C469( C447 C469 ) C447_=_C470( C447 C470 ) C453_=_C456( C453 C456 ) C453_=_C469( C453 C469 ) \nC453_=_C470( C453 C470 ) C456_=_C469( C456 C469 ) C456_=_C470( C456 C470 ) C469_=_C470( C469 C470 ) "];43-&gt;50[label="32: C24 C39 C63 C94 C100 \nC132 C152 C167 C188 C240 C245 \nC296 C306 C313 C334 C353 C358 \nC375 C385 C400 C401 C403 C404 \nC407 C408 C438 C445 C447 C453 \nC456 C469 C470 \n247: C24_=_C63 ,C24_=_C100 ,C24_=_C245 ,C24_=_C313 ,C24_=_C334 ,\nC24_=_C353 ,C24_=_C375 ,C24_=_C385 ,C24_=_C438 ,C24_=_C445 ,C24_=_C447 ,\nC24_=_C453 ,C24_=_C456 ,C24_=_C469 ,C24_=_C470 ,C39_=_C94 ,C39_=_C132 ,\nC39_=_C152 ,C39_=_C167 ,C39_=_C188 ,C39_=_C240 ,C39_=_C296 ,C39_=_C306 ,\nC39_=_C358 ,C39_=_C400 ,C39_=_C401 ,C39_=_C403 ,C39_=_C404 ,C39_=_C407 ,\nC39_=_C408 ,C63_=_C100 ,C63_=_C245 ,C63_=_C313 ,C63_=_C334 ,C63_=_C353 ,\nC63_=_C375 ,C63_=_C385 ,C63_=_C438 ,C63_=_C445 ,C63_=_C447 ,C63_=_C453 ,\nC63_=_C456 ,C63_=_C469 ,C63_=_C470 ,C94_=_C100 ,C94_=_C132 ,C94_=_C152 ,\nC94_=_C167 ,C94_=_C188 ,C94_=_C240 ,C94_=_C296 ,C94_=_C306 ,C94_=_C358 ,\nC94_=_C400 ,C94_=_C401 ,C94_=_C403 ,C94_=_C404 ,C94_=_C407 ,C94_=_C408 ,\nC100_=_C245 ,C100_=_C313 ,C100_=_C334 ,C100_=_C353 ,C100_=_C375 ,C100_=_C385 ,\nC100_=_C438 ,C100_=_C445 ,C100_=_C447 ,C100_=_C453 ,C100_=_C456 ,C100_=_C469 ,\nC100_=_C470 ,C132_=_C152 ,C132_=_C167 ,C132_=_C188 ,C132_=_C240 ,C132_=_C296 ,\nC132_=_C306 ,C132_=_C358 ,C132_=_C400 ,C132_=_C401 ,C132_=_C403 ,C132_=_C404 ,\nC132_=_C407 ,C132_=_C408 ,C152_=_C167 ,C152_=_C188 ,C152_=_C240 ,C152_=_C296 ,\nC152_=_C306 ,C152_=_C358 ,C152_=_C400 ,C152_=_C401 ,C152_=_C403 ,C152_=_C404 ,\nC152_=_C407 ,C152_=_C408 ,C167_=_C188 ,C167_=_C240 ,C167_=_C296 ,C167_=_C306 ,\nC167_=_C358 ,C167_=_C400 ,C167_=_C401 ,C167_=_C403 ,C167_=_C404 ,C167_=_C407 ,\nC167_=_C408 ,C188_=_C240 ,C188_=_C296 ,C188_=_C306 ,C188_=_C358 ,C188_=_C400 ,\nC188_=_C401 ,C188_=_C403 ,C188_=_C404 ,C188_=_C407 ,C188_=_C408 ,C240_=_C245 ,\nC240_=_C296 ,C240_=_C306 ,C240_=_C358 ,C240_=_C400 ,C240_=_C401 ,C240_=_C403 ,\nC240_=_C404 ,C240_=_C407 ,C240_=_C408 ,C245_=_C313 ,C245_=_C334 ,C245_=_C353 ,\nC245_=_C375 ,C245_=_C385 ,C245_=_C438 ,C245_=_C445 ,C245_=_C447 ,C245_=_C453 ,\nC245_=_C456 ,C245_=_C469 ,C245_=_C470 ,C296_=_C306 ,C296_=_C358 ,C296_=_C400 ,\nC296_=_C401 ,C296_=_C403 ,C296_=_C404 ,C296_=_C407 ,C296_=_C408 ,C306_=_C313 ,\nC306_=_C358 ,C306_=_C400 ,C306_=_C401 ,C306_=_C403 ,C306_=_C404 ,C306_=_C407 ,\nC306_=_C408 ,C313_=_C334 ,C313_=_C353 ,C313_=_C375 ,C313_=_C385 ,C313_=_C438 ,\nC313_=_C445 ,C313_=_C447 ,C313_=_C453 ,C313_=_C456 ,C313_=_C469 ,C313_=_C470 ,\nC334_=_C353 ,C334_=_C375 ,C334_=_C385 ,C334_=_C438 ,C334_=_C445 ,C334_=_C447 ,\nC334_=_C453 ,C334_=_C456 ,C334_=_C469 ,C334_=_C470 ,C353_=_C375 ,C353_=_C385 ,\nC353_=_C438 ,C353_=_C445 ,C353_=_C447 ,C353_=_C453 ,C353_=_C456 ,C353_=_C469 ,\nC353_=_C470 ,C358_=_C400 ,C358_=_C401 ,C358_=_C403 ,C358_=_C404 ,C358_=_C407 ,\nC358_=_C408 ,C375_=_C385 ,C375_=_C438 ,C375_=_C445 ,C375_=_C447 ,C375_=_C453 ,\nC375_=_C456 ,C375_=_C469 ,C375_=_C470 ,C385_=_C438 ,C385_=_C445 ,C385_=_C447 ,\nC385_=_C453 ,C385_=_C456 ,C385_=_C469 ,C385_=_C470 ,C400_=_C401 ,C400_=_C403 ,\nC400_=_C404 ,C400_=_C407 ,C400_=_C408 ,C400_=_C438 ,C401_=_C403 ,C401_=_C404 ,\nC401_=_C407 ,C401_=_C408 ,C401_=_C447 ,C403_=_C404 ,C403_=_C407 ,C403_=_C408 ,\nC403_=_C453 ,C404_=_C407 ,C404_=_C408 ,C407_=_C408 ,C407_=_C470 ,C438_=_C445 ,\nC438_=_C447 ,C438_=_C453 ,C438_=_C456 ,C438_=_C469 ,C438_=_C470 ,C445_=_C447 ,\nC445_=_C453 ,C445_=_C456 ,C445_=_C469 ,C445_=_C470 ,C447_=_C453 ,C447_=_C456 ,\nC447_=_C469 ,C447_=_C470 ,C453_=_C456 ,C453_=_C469 ,C453_=_C470 ,C456_=_C469</w:t>
      </w:r>
    </w:p>
    <w:p>
      <w:pPr>
        <w:pStyle w:val="PreformattedText"/>
        <w:bidi w:val="0"/>
        <w:spacing w:before="0" w:after="0"/>
        <w:jc w:val="left"/>
        <w:rPr/>
      </w:pPr>
      <w:r>
        <w:rPr/>
        <w:t xml:space="preserve"> </w:t>
      </w:r>
      <w:r>
        <w:rPr/>
        <w:t>,\nC456_=_C470 ,C469_=_C470 ,"];51[shape=box, label="id:51 level: 5\n32: C2 C29 C74 C86 C87 \nC88 C89 C90 C91 C92 C93 \nC94 C95 C96 C97 C98 C99 \nC100 C111 C206 C223 C250 C305 \nC318 C356 C371 C372 C373 C374 \nC375 C376 C377 \n263: C2_=_C29( C2 C29 ) C2_=_C86( C2 C86 ) C2_=_C87( C2 C87 ) C2_=_C88( C2 C88 ) C2_=_C89( C2 C89 ) \nC2_=_C90( C2 C90 ) C2_=_C91( C2 C91 ) C2_=_C92( C2 C92 ) C2_=_C93( C2 C93 ) C2_=_C94( C2 C94 ) C2_=_C95( C2 C95 ) \nC2_=_C96( C2 C96 ) C2_=_C97( C2 C97 ) C2_=_C98( C2 C98 ) C2_=_C99( C2 C99 ) C2_=_C100( C2 C100 ) C29_=_C86( C29 C86 ) \nC29_=_C87( C29 C87 ) C29_=_C88( C29 C88 ) C29_=_C89( C29 C89 ) C29_=_C90( C29 C90 ) C29_=_C91( C29 C91 ) C29_=_C92( C29 C92 ) \nC29_=_C93( C29 C93 ) C29_=_C94( C29 C94 ) C29_=_C95( C29 C95 ) C29_=_C96( C29 C96 ) C29_=_C97( C29 C97 ) C29_=_C98( C29 C98 ) \nC29_=_C99( C29 C99 ) C29_=_C100( C29 C100 ) C74_=_C92( C74 C92 ) C74_=_C111( C74 C111 ) C74_=_C206( C74 C206 ) C74_=_C223( C74 C223 ) \nC74_=_C250( C74 C250 ) C74_=_C305( C74 C305 ) C74_=_C318( C74 C318 ) C74_=_C356( C74 C356 ) C74_=_C371( C74 C371 ) C74_=_C372( C74 C372 ) \nC74_=_C373( C74 C373 ) C74_=_C374( C74 C374 ) C74_=_C375( C74 C375 ) C74_=_C376( C74 C376 ) C74_=_C377( C74 C377 ) C86_=_C87( C86 C87 ) \nC86_=_C88( C86 C88 ) C86_=_C89( C86 C89 ) C86_=_C90( C86 C90 ) C86_=_C91( C86 C91 ) C86_=_C92( C86 C92 ) C86_=_C93( C86 C93 ) \nC86_=_C94( C86 C94 ) C86_=_C95( C86 C95 ) C86_=_C96( C86 C96 ) C86_=_C97( C86 C97 ) C86_=_C98( C86 C98 ) C86_=_C99( C86 C99 ) \nC86_=_C100( C86 C100 ) C86_=_C206( C86 C206 ) C87_=_C88( C87 C88 ) C87_=_C89( C87 C89 ) C87_=_C90( C87 C90 ) C87_=_C91( C87 C91 ) \nC87_=_C92( C87 C92 ) C87_=_C93( C87 C93 ) C87_=_C94( C87 C94 ) C87_=_C95( C87 C95 ) C87_=_C96( C87 C96 ) C87_=_C97( C87 C97 ) \nC87_=_C98( C87 C98 ) C87_=_C99( C87 C99 ) C87_=_C100( C87 C100 ) C87_=_C223( C87 C223 ) C88_=_C89( C88 C89 ) C88_=_C90( C88 C90 ) \nC88_=_C91( C88 C91 ) C88_=_C92( C88 C92 ) C88_=_C93( C88 C93 ) C88_=_C94( C88 C94 ) C88_=_C95( C88 C95 ) C88_=_C96( C88 C96 ) \nC88_=_C97( C88 C97 ) C88_=_C98( C88 C98 ) C88_=_C99( C88 C99 ) C88_=_C100( C88 C100 ) C88_=_C250( C88 C250 ) C89_=_C90( C89 C90 ) \nC89_=_C91( C89 C91 ) C89_=_C92( C89 C92 ) C89_=_C93( C89 C93 ) C89_=_C94( C89 C94 ) C89_=_C95( C89 C95 ) C89_=_C96( C89 C96 ) \nC89_=_C97( C89 C97 ) C89_=_C98( C89 C98 ) C89_=_C99( C89 C99 ) C89_=_C100( C89 C100 ) C89_=_C318( C89 C318 ) C90_=_C91( C90 C91 ) \nC90_=_C92( C90 C92 ) C90_=_C93( C90 C93 ) C90_=_C94( C90 C94 ) C90_=_C95( C90 C95 ) C90_=_C96( C90 C96 ) C90_=_C97( C90 C97 ) \nC90_=_C98( C90 C98 ) C90_=_C99( C90 C99 ) C90_=_C100( C90 C100 ) C91_=_C92( C91 C92 ) C91_=_C93( C91 C93 ) C91_=_C94( C91 C94 ) \nC91_=_C95( C91 C95 ) C91_=_C96( C91 C96 ) C91_=_C97( C91 C97 ) C91_=_C98( C91 C98 ) C91_=_C99( C91 C99 ) C91_=_C100( C91 C100 ) \nC91_=_C356( C91 C356 ) C92_=_C93( C92 C93 ) C92_=_C94( C92 C94 ) C92_=_C95( C92 C95 ) C92_=_C96( C92 C96 ) C92_=_C97( C92 C97 ) \nC92_=_C98( C92 C98 ) C92_=_C99( C92 C99 ) C92_=_C100( C92 C100 ) C92_=_C111( C92 C111 ) C92_=_C206( C92 C206 ) C92_=_C223( C92 C223 ) \nC92_=_C250( C92 C250 ) C92_=_C305( C92 C305 ) C92_=_C318( C92 C318 ) C92_=_C356( C92 C356 ) C92_=_C371( C92 C371 ) C92_=_C372( C92 C372 ) \nC92_=_C373( C92 C373 ) C92_=_C374( C92 C374 ) C92_=_C375( C92 C375 ) C92_=_C376( C92 C376 ) C92_=_C377( C92 C377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5_=_C371( C95 C371 ) \nC96_=_C97( C96 C97 ) C96_=_C98( C96 C98 ) C96_=_C99( C96 C99 ) C96_=_C100( C96 C100 ) C97_=_C98( C97 C98 ) C97_=_C99( C97 C99 ) \nC97_=_C100( C97 C100 ) C98_=_C99( C98 C99 ) C98_=_C100( C98 C100 ) C99_=_C100( C99 C100 ) C100_=_C375( C100 C375 ) C111_=_C206( C111 C206 ) \nC111_=_C223( C111 C223 ) C111_=_C250( C111 C250 ) C111_=_C305( C111 C305 ) C111_=_C318( C111 C318 ) C111_=_C356( C111 C356 ) C111_=_C371( C111 C371 ) \nC111_=_C372( C111 C372 ) C111_=_C373( C111 C373 ) C111_=_C374( C111 C374 ) C111_=_C375( C111 C375 ) C111_=_C376( C111 C376 ) C111_=_C377( C111 C377 ) \nC206_=_C223( C206 C223 ) C206_=_C250( C206 C250 ) C206_=_C305( C206 C305 ) C206_=_C318( C206 C318 ) C206_=_C356( C206 C356 ) C206_=_C371( C206 C371 ) \nC206_=_C372( C206 C372 ) C206_=_C373( C206 C373 ) C206_=_C374( C206 C374 ) C206_=_C375( C206 C375 ) C206_=_C376( C206 C376 ) C206_=_C377( C206 C377 ) \nC223_=_C250( C223 C250 ) C223_=_C305( C223 C305 ) C223_=_C318( C223 C318 ) C223_=_C356( C223 C356 ) C223_=_C371( C223 C371 ) C223_=_C372( C223 C372 ) \nC223_=_C373( C223 C373 ) C223_=_C374( C223 C374 ) C223_=_C375( C223 C375 ) C223_=_C376( C223 C376 ) C223_=_C377( C223 C377 ) C250_=_C305( C250 C305 ) \nC250_=_C318( C250 C318 ) C250_=_C356( C250 C356 ) C250_=_C371( C250 C371 ) C250_=_C372( C250 C372 ) C250_=_C373( C250 C373 ) C250_=_C374( C250 C374 ) \nC250_=_C375( C250 C375 ) C250_=_C376( C250 C376 ) C250_=_C377( C250 C377 ) C305_=_C318( C305 C318 ) C305_=_C356( C305 C356 ) C305_=_C371( C305 C371 ) \nC305_=_C372( C305 C372 ) C305_=_C373( C305 C373 ) C305_=_C374( C305 C374 ) C305_=_C375( C305 C375 ) C305_=_C376( C305 C376 ) C305_=_C377( C305 C377 ) \nC318_=_C356( C318 C356 ) C318_=_C371( C318 C371 ) C318_=_C372( C318 C372 ) C318_=_C373( C318 C373 ) C318_=_C374( C318 C374 ) C318_=_C375( C318 C375 ) \nC318_=_C376( C318 C376 ) C318_=_C377( C318 C377 ) C356_=_C371( C356 C371 ) C356_=_C372( C356 C372 ) C356_=_C373( C356 C373 ) C356_=_C374( C356 C374 ) \nC356_=_C375( C356 C375 ) C356_=_C376( C356 C376 ) C356_=_C377( C356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44-&gt;51[label="31: C2 C29 C74 C86 C87 \nC88 C89 C90 C91 C93 C94 \nC95 C96 C97 C98 C99 C100 \nC111 C206 C223 C250 C305 C318 \nC356 C371 C372 C373 C374 C375 \nC376 C377 \n232: C2_=_C29 ,C2_=_C86 ,C2_=_C87 ,C2_=_C88 ,C2_=_C89 ,\nC2_=_C90 ,C2_=_C91 ,C2_=_C93 ,C2_=_C94 ,C2_=_C95 ,C2_=_C96 ,\nC2_=_C97 ,C2_=_C98 ,C2_=_C99 ,C2_=_C100 ,C29_=_C86 ,C29_=_C87 ,\nC29_=_C88 ,C29_=_C89 ,C29_=_C90 ,C29_=_C91 ,C29_=_C93 ,C29_=_C94 ,\nC29_=_C95 ,C29_=_C96 ,C29_=_C97 ,C29_=_C98 ,C29_=_C99 ,C29_=_C100 ,\nC74_=_C111 ,C74_=_C206 ,C74_=_C223 ,C74_=_C250 ,C74_=_C305 ,C74_=_C318 ,\nC74_=_C356 ,C74_=_C371 ,C74_=_C372 ,C74_=_C373 ,C74_=_C374 ,C74_=_C375 ,\nC74_=_C376 ,C74_=_C377 ,C86_=_C87 ,C86_=_C88 ,C86_=_C89 ,C86_=_C90 ,\nC86_=_C91 ,C86_=_C93 ,C86_=_C94 ,C86_=_C95 ,C86_=_C96 ,C86_=_C97 ,\nC86_=_C98 ,C86_=_C99 ,C86_=_C100 ,C86_=_C206 ,C87_=_C88 ,C87_=_C89 ,\nC87_=_C90 ,C87_=_C91 ,C87_=_C93 ,C87_=_C94 ,C87_=_C95 ,C87_=_C96 ,\nC87_=_C97 ,C87_=_C98 ,C87_=_C99 ,C87_=_C100 ,C87_=_C223 ,C88_=_C89 ,\nC88_=_C90 ,C88_=_C91 ,C88_=_C93 ,C88_=_C94 ,C88_=_C95 ,C88_=_C96 ,\nC88_=_C97 ,C88_=_C98 ,C88_=_C99 ,C88_=_C100 ,C88_=_C250 ,C89_=_C90 ,\nC89_=_C91 ,C89_=_C93 ,C89_=_C94 ,C89_=_C95 ,C89_=_C96 ,C89_=_C97 ,\nC89_=_C98 ,C89_=_C99 ,C89_=_C100 ,C89_=_C318 ,C90_=_C91 ,C90_=_C93 ,\nC90_=_C94 ,C90_=_C95 ,C90_=_C96 ,C90_=_C97 ,C90_=_C98 ,C90_=_C99 ,\nC90_=_C100 ,C91_=_C93 ,C91_=_C94 ,C91_=_C95 ,C91_=_C96 ,C91_=_C97 ,\nC91_=_C98 ,C91_=_C99 ,C91_=_C100 ,C91_=_C356 ,C93_=_C94 ,C93_=_C95 ,\nC93_=_C96 ,C93_=_C97 ,C93_=_C98 ,C93_=_C99 ,C93_=_C100 ,C94_=_C95 ,\nC94_=_C96 ,C94_=_C97 ,C94_=_C98 ,C94_=_C99 ,C94_=_C100 ,C95_=_C96 ,\nC95_=_C97 ,C95_=_C98 ,C95_=_C99 ,C95_=_C100 ,C95_=_C371 ,C96_=_C97 ,\nC96_=_C98 ,C96_=_C99 ,C96_=_C100 ,C97_=_C98 ,C97_=_C99 ,C97_=_C100 ,\nC98_=_C99 ,C98_=_C100 ,C99_=_C100 ,C100_=_C375 ,C111_=_C206 ,C111_=_C223 ,\nC111_=_C250 ,C111_=_C305 ,C111_=_C318 ,C111_=_C356 ,C111_=_C371 ,C111_=_C372 ,\nC111_=_C373 ,C111_=_C374 ,C111_=_C375 ,C111_=_C376 ,C111_=_C377 ,C206_=_C223 ,\nC206_=_C250 ,C206_=_C305 ,C206_=_C318 ,C206_=_C356 ,C206_=_C371 ,C206_=_C372 ,\nC206_=_C373 ,C206_=_C374 ,C206_=_C375 ,C206_=_C376 ,C206_=_C377 ,C223_=_C250 ,\nC223_=_C305 ,C223_=_C318 ,C223_=_C356 ,C223_=_C371 ,C223_=_C372 ,C223_=_C373 ,\nC223_=_C374 ,C223_=_C375 ,C223_=_C376 ,C223_=_C377 ,C250_=_C305 ,C250_=_C318 ,\nC250_=_C356 ,C250_=_C371 ,C250_=_C372 ,C250_=_C373 ,C250_=_C374 ,C250_=_C375 ,\nC250_=_C376 ,C250_=_C377 ,C305_=_C318 ,C305_=_C356 ,C305_=_C371 ,C305_=_C372 ,\nC305_=_C373 ,C305_=_C374 ,C305_=_C375 ,C305_=_C376 ,C305_=_C377 ,C318_=_C356 ,\nC318_=_C371 ,C318_=_C372 ,C318_=_C373 ,C318_=_C374 ,C318_=_C375 ,C318_=_C376 ,\nC318_=_C377 ,C356_=_C371 ,C356_=_C372 ,C356_=_C373 ,C356_=_C374 ,C356_=_C375 ,\nC356_=_C376 ,C356_=_C377 ,C371_=_C372 ,C371_=_C373 ,C371_=_C374 ,C371_=_C375 ,\nC371_=_C376 ,C371_=_C377 ,C372_=_C373 ,C372_=_C374 ,C372_=_C375 ,C372_=_C376 ,\nC372_=_C377 ,C373_=_C374 ,C373_=_C375 ,C373_=_C376 ,C373_=_C377 ,C374_=_C375 ,\nC374_=_C376 ,C374_=_C377 ,C375_=_C376 ,C375_=_C377 ,C376_=_C377 ,"];52[shape=box, label="id:52 level: 5\n33: C14 C16 C36 C71 C90 \nC91 C110 C147 C148 C185 C187 \nC204 C261 C263 C285 C293 C327 \nC328 C329 C330 C332 C333 C334 \nC335 C336 C338 C354 C356 C357 \nC358 C359 C360 C361 \n279: C14_=_C16( C14 C16 ) C14_=_C71( C14 C71 ) C14_=_C90( C14 C90 ) C14_=_C147( C14 C147 ) C14_=_C185( C14 C185 ) \nC14_=_C261( C14 C261 ) C14_=_C285( C14 C285 ) C14_=_C293( C14 C293 ) C14_=_C327( C14 C327 ) C14_=_C328( C14 C328 ) C14_=_C329( C14 C329 ) \nC14_=_C330( C14 C330 ) C14_=_C332( C14 C332 ) C14_=_C333( C14 C333 ) C14_=_C334( C14 C334 ) C14_=_C335( C14 C335 ) C14_=_C336( C14 C336 ) \nC16_=_C36(</w:t>
      </w:r>
    </w:p>
    <w:p>
      <w:pPr>
        <w:pStyle w:val="PreformattedText"/>
        <w:bidi w:val="0"/>
        <w:spacing w:before="0" w:after="0"/>
        <w:jc w:val="left"/>
        <w:rPr/>
      </w:pPr>
      <w:r>
        <w:rPr/>
        <w:t xml:space="preserve"> </w:t>
      </w:r>
      <w:r>
        <w:rPr/>
        <w:t>C16 C36 ) C16_=_C91( C16 C91 ) C16_=_C110( C16 C110 ) C16_=_C148( C16 C148 ) C16_=_C187( C16 C187 ) C16_=_C204( C16 C204 ) \nC16_=_C263( C16 C263 ) C16_=_C327( C16 C327 ) C16_=_C338( C16 C338 ) C16_=_C354( C16 C354 ) C16_=_C356( C16 C356 ) C16_=_C357( C16 C357 ) \nC16_=_C358( C16 C358 ) C16_=_C359( C16 C359 ) C16_=_C360( C16 C360 ) C16_=_C361( C16 C361 ) C36_=_C91( C36 C91 ) C36_=_C110( C36 C110 ) \nC36_=_C148( C36 C148 ) C36_=_C187( C36 C187 ) C36_=_C204( C36 C204 ) C36_=_C263( C36 C263 ) C36_=_C327( C36 C327 ) C36_=_C338( C36 C338 ) \nC36_=_C354( C36 C354 ) C36_=_C356( C36 C356 ) C36_=_C357( C36 C357 ) C36_=_C358( C36 C358 ) C36_=_C359( C36 C359 ) C36_=_C360( C36 C360 ) \nC36_=_C361( C36 C361 ) C71_=_C90( C71 C90 ) C71_=_C147( C71 C147 ) C71_=_C185( C71 C185 ) C71_=_C261( C71 C261 ) C71_=_C285( C71 C285 ) \nC71_=_C293( C71 C293 ) C71_=_C327( C71 C327 ) C71_=_C328( C71 C328 ) C71_=_C329( C71 C329 ) C71_=_C330( C71 C330 ) C71_=_C332( C71 C332 ) \nC71_=_C333( C71 C333 ) C71_=_C334( C71 C334 ) C71_=_C335( C71 C335 ) C71_=_C336( C71 C336 ) C90_=_C91( C90 C91 ) C90_=_C147( C90 C147 ) \nC90_=_C185( C90 C185 ) C90_=_C261( C90 C261 ) C90_=_C285( C90 C285 ) C90_=_C293( C90 C293 ) C90_=_C327( C90 C327 ) C90_=_C328( C90 C328 ) \nC90_=_C329( C90 C329 ) C90_=_C330( C90 C330 ) C90_=_C332( C90 C332 ) C90_=_C333( C90 C333 ) C90_=_C334( C90 C334 ) C90_=_C335( C90 C335 ) \nC90_=_C336( C90 C336 ) C91_=_C110( C91 C110 ) C91_=_C148( C91 C148 ) C91_=_C187( C91 C187 ) C91_=_C204( C91 C204 ) C91_=_C263( C91 C263 ) \nC91_=_C327( C91 C327 ) C91_=_C338( C91 C338 ) C91_=_C354( C91 C354 ) C91_=_C356( C91 C356 ) C91_=_C357( C91 C357 ) C91_=_C358( C91 C358 ) \nC91_=_C359( C91 C359 ) C91_=_C360( C91 C360 ) C91_=_C361( C91 C361 ) C110_=_C148( C110 C148 ) C110_=_C187( C110 C187 ) C110_=_C204( C110 C204 ) \nC110_=_C263( C110 C263 ) C110_=_C327( C110 C327 ) C110_=_C338( C110 C338 ) C110_=_C354( C110 C354 ) C110_=_C356( C110 C356 ) C110_=_C357( C110 C357 ) \nC110_=_C358( C110 C358 ) C110_=_C359( C110 C359 ) C110_=_C360( C110 C360 ) C110_=_C361( C110 C361 ) C147_=_C148( C147 C148 ) C147_=_C185( C147 C185 ) \nC147_=_C261( C147 C261 ) C147_=_C285( C147 C285 ) C147_=_C293( C147 C293 ) C147_=_C327( C147 C327 ) C147_=_C328( C147 C328 ) C147_=_C329( C147 C329 ) \nC147_=_C330( C147 C330 ) C147_=_C332( C147 C332 ) C147_=_C333( C147 C333 ) C147_=_C334( C147 C334 ) C147_=_C335( C147 C335 ) C147_=_C336( C147 C336 ) \nC148_=_C187( C148 C187 ) C148_=_C204( C148 C204 ) C148_=_C263( C148 C263 ) C148_=_C327( C148 C327 ) C148_=_C338( C148 C338 ) C148_=_C354( C148 C354 ) \nC148_=_C356( C148 C356 ) C148_=_C357( C148 C357 ) C148_=_C358( C148 C358 ) C148_=_C359( C148 C359 ) C148_=_C360( C148 C360 ) C148_=_C361( C148 C361 ) \nC185_=_C187( C185 C187 ) C185_=_C261( C185 C261 ) C185_=_C285( C185 C285 ) C185_=_C293( C185 C293 ) C185_=_C327( C185 C327 ) C185_=_C328( C185 C328 ) \nC185_=_C329( C185 C329 ) C185_=_C330( C185 C330 ) C185_=_C332( C185 C332 ) C185_=_C333( C185 C333 ) C185_=_C334( C185 C334 ) C185_=_C335( C185 C335 ) \nC185_=_C336( C185 C336 ) C187_=_C204( C187 C204 ) C187_=_C263( C187 C263 ) C187_=_C327( C187 C327 ) C187_=_C338( C187 C338 ) C187_=_C354( C187 C354 ) \nC187_=_C356( C187 C356 ) C187_=_C357( C187 C357 ) C187_=_C358( C187 C358 ) C187_=_C359( C187 C359 ) C187_=_C360( C187 C360 ) C187_=_C361( C187 C361 ) \nC204_=_C263( C204 C263 ) C204_=_C327( C204 C327 ) C204_=_C338( C204 C338 ) C204_=_C354( C204 C354 ) C204_=_C356( C204 C356 ) C204_=_C357( C204 C357 ) \nC204_=_C358( C204 C358 ) C204_=_C359( C204 C359 ) C204_=_C360( C204 C360 ) C204_=_C361( C204 C361 ) C261_=_C263( C261 C263 ) C261_=_C285( C261 C285 ) \nC261_=_C293( C261 C293 ) C261_=_C327( C261 C327 ) C261_=_C328( C261 C328 ) C261_=_C329( C261 C329 ) C261_=_C330( C261 C330 ) C261_=_C332( C261 C332 ) \nC261_=_C333( C261 C333 ) C261_=_C334( C261 C334 ) C261_=_C335( C261 C335 ) C261_=_C336( C261 C336 ) C263_=_C327( C263 C327 ) C263_=_C338( C263 C338 ) \nC263_=_C354( C263 C354 ) C263_=_C356( C263 C356 ) C263_=_C357( C263 C357 ) C263_=_C358( C263 C358 ) C263_=_C359( C263 C359 ) C263_=_C360( C263 C360 ) \nC263_=_C361( C263 C361 ) C285_=_C293( C285 C293 ) C285_=_C327( C285 C327 ) C285_=_C328( C285 C328 ) C285_=_C329( C285 C329 ) C285_=_C330( C285 C330 ) \nC285_=_C332( C285 C332 ) C285_=_C333( C285 C333 ) C285_=_C334( C285 C334 ) C285_=_C335( C285 C335 ) C285_=_C336( C285 C336 ) C293_=_C327( C293 C327 ) \nC293_=_C328( C293 C328 ) C293_=_C329( C293 C329 ) C293_=_C330( C293 C330 ) C293_=_C332( C293 C332 ) C293_=_C333( C293 C333 ) C293_=_C334( C293 C334 ) \nC293_=_C335( C293 C335 ) C293_=_C336( C293 C336 ) C327_=_C328( C327 C328 ) C327_=_C329( C327 C329 ) C327_=_C330( C327 C330 ) C327_=_C332( C327 C332 ) \nC327_=_C333( C327 C333 ) C327_=_C334( C327 C334 ) C327_=_C335( C327 C335 ) C327_=_C336( C327 C336 ) C327_=_C338( C327 C338 ) C327_=_C354( C327 C354 ) \nC327_=_C356( C327 C356 ) C327_=_C357( C327 C357 ) C327_=_C358( C327 C358 ) C327_=_C359( C327 C359 ) C327_=_C360( C327 C360 ) C327_=_C361( C327 C361 ) \nC328_=_C329( C328 C329 ) C328_=_C330( C328 C330 ) C328_=_C332( C328 C332 ) C328_=_C333( C328 C333 ) C328_=_C334( C328 C334 ) C328_=_C335( C328 C335 ) \nC328_=_C336( C328 C336 ) C328_=_C357( C328 C357 ) C329_=_C330( C329 C330 ) C329_=_C332( C329 C332 ) C329_=_C333( C329 C333 ) C329_=_C334( C329 C334 ) \nC329_=_C335( C329 C335 ) C329_=_C336( C329 C336 ) C329_=_C359( C329 C359 ) C330_=_C332( C330 C332 ) C330_=_C333( C330 C333 ) C330_=_C334( C330 C334 ) \nC330_=_C335( C330 C335 ) C330_=_C336( C330 C336 ) C332_=_C333( C332 C333 ) C332_=_C334( C332 C334 ) C332_=_C335( C332 C335 ) C332_=_C336( C332 C336 ) \nC333_=_C334( C333 C334 ) C333_=_C335( C333 C335 ) C333_=_C336( C333 C336 ) C334_=_C335( C334 C335 ) C334_=_C336( C334 C336 ) C335_=_C336( C335 C336 ) \nC338_=_C354( C338 C354 ) C338_=_C356( C338 C356 ) C338_=_C357( C338 C357 ) C338_=_C358( C338 C358 ) C338_=_C359( C338 C359 ) C338_=_C360( C338 C360 ) \nC338_=_C361( C338 C361 ) C354_=_C356( C354 C356 ) C354_=_C357( C354 C357 ) C354_=_C358( C354 C358 ) C354_=_C359( C354 C359 ) C354_=_C360( C354 C360 ) \nC354_=_C361( C354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44-&gt;52[label="32: C14 C16 C36 C71 C90 \nC91 C110 C147 C148 C185 C187 \nC204 C261 C263 C285 C293 C328 \nC329 C330 C332 C333 C334 C335 \nC336 C338 C354 C356 C357 C358 \nC359 C360 C361 \n247: C14_=_C16 ,C14_=_C71 ,C14_=_C90 ,C14_=_C147 ,C14_=_C185 ,\nC14_=_C261 ,C14_=_C285 ,C14_=_C293 ,C14_=_C328 ,C14_=_C329 ,C14_=_C330 ,\nC14_=_C332 ,C14_=_C333 ,C14_=_C334 ,C14_=_C335 ,C14_=_C336 ,C16_=_C36 ,\nC16_=_C91 ,C16_=_C110 ,C16_=_C148 ,C16_=_C187 ,C16_=_C204 ,C16_=_C263 ,\nC16_=_C338 ,C16_=_C354 ,C16_=_C356 ,C16_=_C357 ,C16_=_C358 ,C16_=_C359 ,\nC16_=_C360 ,C16_=_C361 ,C36_=_C91 ,C36_=_C110 ,C36_=_C148 ,C36_=_C187 ,\nC36_=_C204 ,C36_=_C263 ,C36_=_C338 ,C36_=_C354 ,C36_=_C356 ,C36_=_C357 ,\nC36_=_C358 ,C36_=_C359 ,C36_=_C360 ,C36_=_C361 ,C71_=_C90 ,C71_=_C147 ,\nC71_=_C185 ,C71_=_C261 ,C71_=_C285 ,C71_=_C293 ,C71_=_C328 ,C71_=_C329 ,\nC71_=_C330 ,C71_=_C332 ,C71_=_C333 ,C71_=_C334 ,C71_=_C335 ,C71_=_C336 ,\nC90_=_C91 ,C90_=_C147 ,C90_=_C185 ,C90_=_C261 ,C90_=_C285 ,C90_=_C293 ,\nC90_=_C328 ,C90_=_C329 ,C90_=_C330 ,C90_=_C332 ,C90_=_C333 ,C90_=_C334 ,\nC90_=_C335 ,C90_=_C336 ,C91_=_C110 ,C91_=_C148 ,C91_=_C187 ,C91_=_C204 ,\nC91_=_C263 ,C91_=_C338 ,C91_=_C354 ,C91_=_C356 ,C91_=_C357 ,C91_=_C358 ,\nC91_=_C359 ,C91_=_C360 ,C91_=_C361 ,C110_=_C148 ,C110_=_C187 ,C110_=_C204 ,\nC110_=_C263 ,C110_=_C338 ,C110_=_C354 ,C110_=_C356 ,C110_=_C357 ,C110_=_C358 ,\nC110_=_C359 ,C110_=_C360 ,C110_=_C361 ,C147_=_C148 ,C147_=_C185 ,C147_=_C261 ,\nC147_=_C285 ,C147_=_C293 ,C147_=_C328 ,C147_=_C329 ,C147_=_C330 ,C147_=_C332 ,\nC147_=_C333 ,C147_=_C334 ,C147_=_C335 ,C147_=_C336 ,C148_=_C187 ,C148_=_C204 ,\nC148_=_C263 ,C148_=_C338 ,C148_=_C354 ,C148_=_C356 ,C148_=_C357 ,C148_=_C358 ,\nC148_=_C359 ,C148_=_C360 ,C148_=_C361 ,C185_=_C187 ,C185_=_C261 ,C185_=_C285 ,\nC185_=_C293 ,C185_=_C328 ,C185_=_C329 ,C185_=_C330 ,C185_=_C332 ,C185_=_C333 ,\nC185_=_C334 ,C185_=_C335 ,C185_=_C336 ,C187_=_C204 ,C187_=_C263 ,C187_=_C338 ,\nC187_=_C354 ,C187_=_C356 ,C187_=_C357 ,C187_=_C358 ,C187_=_C359 ,C187_=_C360 ,\nC187_=_C361 ,C204_=_C263 ,C204_=_C338 ,C204_=_C354 ,C204_=_C356 ,C204_=_C357 ,\nC204_=_C358 ,C204_=_C359 ,C204_=_C360 ,C204_=_C361 ,C261_=_C263 ,C261_=_C285 ,\nC261_=_C293 ,C261_=_C328 ,C261_=_C329 ,C261_=_C330 ,C261_=_C332 ,C261_=_C333 ,\nC261_=_C334 ,C261_=_C335 ,C261_=_C336 ,C263_=_C338 ,C263_=_C354 ,C263_=_C356 ,\nC263_=_C357 ,C263_=_C358 ,C263_=_C359 ,C263_=_C360 ,C263_=_C361 ,C285_=_C293 ,\nC285_=_C328 ,C285_=_C329 ,C285_=_C330 ,C285_=_C332 ,C285_=_C333 ,C285_=_C334 ,\nC285_=_C335 ,C285_=_C336 ,C293_=_C328 ,C293_=_C329 ,C293_=_C330 ,C293_=_C332 ,\nC293_=_C333 ,C293_=_C334 ,C293_=_C335 ,C293_=_C336 ,C328_=_C329 ,C328_=_C330 ,\nC328_=_C332 ,C328_=_C333 ,C328_=_C334 ,C328_=_C335 ,C328_=_C336 ,C328_=_C357 ,\nC329_=_C330 ,C329_=_C332 ,C329_=_C333 ,C329_=_C334 ,C329_=_C335 ,C329_=_C336 ,\nC329_=_C359 ,C330_=_C332 ,C330_=_C333 ,C330_=_C334 ,C330_=_C335 ,C330_=_C336 ,\nC332_=_C333 ,C332_=_C334 ,C332_=_C335 ,C332_=_C336 ,C333_=_C334 ,C333_=_C335 ,\nC333_=_C336 ,C334_=_C335 ,C334_=_C336 ,C335_=_C336 ,C338_=_C354 ,C338_=_C356 ,\nC338_=_C357 ,C338_=_C358 ,C338_=_C359 ,C338_=_C360 ,C338_=_C361 ,C354_=_C356 ,\nC354_=_C357 ,C354_=_C358 ,C354_=_C359 ,C354_=_C360 ,C354_=_C361 ,C356_=_C357 ,\nC356_=_C358 ,C356_=_C359 ,C356_=_C360 ,C356_=_C361 ,C357_=_C358 ,C357_=_C359 ,\nC357_=_C360 ,C357_=_C361 ,C358_=_C359 ,C358_=_C360 ,C358_=_C361 ,C359_=_C360 ,\nC359_=_C361 ,C360_=_C361 ,"];53[shape=box, label="id:53 level: 5\n33:</w:t>
      </w:r>
    </w:p>
    <w:p>
      <w:pPr>
        <w:pStyle w:val="PreformattedText"/>
        <w:bidi w:val="0"/>
        <w:spacing w:before="0" w:after="0"/>
        <w:jc w:val="left"/>
        <w:rPr/>
      </w:pPr>
      <w:r>
        <w:rPr/>
        <w:t xml:space="preserve"> </w:t>
      </w:r>
      <w:r>
        <w:rPr/>
        <w:t>C12 C21 C42 C52 C69 \nC122 C157 C200 C215 C239 C255 \nC268 C274 C292 C293 C294 C296 \nC297 C299 C301 C302 C303 C304 \nC333 C372 C380 C395 C401 C428 \nC446 C447 C448 C449 \n280: C12_=_C21( C12 C21 ) C12_=_C52( C12 C52 ) C12_=_C69( C12 C69 ) C12_=_C122( C12 C122 ) C12_=_C200( C12 C200 ) \nC12_=_C239( C12 C239 ) C12_=_C274( C12 C274 ) C12_=_C292( C12 C292 ) C12_=_C293( C12 C293 ) C12_=_C294( C12 C294 ) C12_=_C296( C12 C296 ) \nC12_=_C297( C12 C297 ) C12_=_C299( C12 C299 ) C12_=_C301( C12 C301 ) C12_=_C302( C12 C302 ) C12_=_C303( C12 C303 ) C12_=_C304( C12 C304 ) \nC21_=_C42( C21 C42 ) C21_=_C157( C21 C157 ) C21_=_C215( C21 C215 ) C21_=_C255( C21 C255 ) C21_=_C268( C21 C268 ) C21_=_C299( C21 C299 ) \nC21_=_C333( C21 C333 ) C21_=_C372( C21 C372 ) C21_=_C380( C21 C380 ) C21_=_C395( C21 C395 ) C21_=_C401( C21 C401 ) C21_=_C428( C21 C428 ) \nC21_=_C446( C21 C446 ) C21_=_C447( C21 C447 ) C21_=_C448( C21 C448 ) C21_=_C449( C21 C449 ) C42_=_C157( C42 C157 ) C42_=_C215( C42 C215 ) \nC42_=_C255( C42 C255 ) C42_=_C268( C42 C268 ) C42_=_C299( C42 C299 ) C42_=_C333( C42 C333 ) C42_=_C372( C42 C372 ) C42_=_C380( C42 C380 ) \nC42_=_C395( C42 C395 ) C42_=_C401( C42 C401 ) C42_=_C428( C42 C428 ) C42_=_C446( C42 C446 ) C42_=_C447( C42 C447 ) C42_=_C448( C42 C448 ) \nC42_=_C449( C42 C449 ) C52_=_C69( C52 C69 ) C52_=_C122( C52 C122 ) C52_=_C200( C52 C200 ) C52_=_C239( C52 C239 ) C52_=_C274( C52 C274 ) \nC52_=_C292( C52 C292 ) C52_=_C293( C52 C293 ) C52_=_C294( C52 C294 ) C52_=_C296( C52 C296 ) C52_=_C297( C52 C297 ) C52_=_C299( C52 C299 ) \nC52_=_C301( C52 C301 ) C52_=_C302( C52 C302 ) C52_=_C303( C52 C303 ) C52_=_C304( C52 C304 ) C69_=_C122( C69 C122 ) C69_=_C200( C69 C200 ) \nC69_=_C239( C69 C239 ) C69_=_C274( C69 C274 ) C69_=_C292( C69 C292 ) C69_=_C293( C69 C293 ) C69_=_C294( C69 C294 ) C69_=_C296( C69 C296 ) \nC69_=_C297( C69 C297 ) C69_=_C299( C69 C299 ) C69_=_C301( C69 C301 ) C69_=_C302( C69 C302 ) C69_=_C303( C69 C303 ) C69_=_C304( C69 C304 ) \nC122_=_C200( C122 C200 ) C122_=_C239( C122 C239 ) C122_=_C274( C122 C274 ) C122_=_C292( C122 C292 ) C122_=_C293( C122 C293 ) C122_=_C294( C122 C294 ) \nC122_=_C296( C122 C296 ) C122_=_C297( C122 C297 ) C122_=_C299( C122 C299 ) C122_=_C301( C122 C301 ) C122_=_C302( C122 C302 ) C122_=_C303( C122 C303 ) \nC122_=_C304( C122 C304 ) C157_=_C215( C157 C215 ) C157_=_C255( C157 C255 ) C157_=_C268( C157 C268 ) C157_=_C299( C157 C299 ) C157_=_C333( C157 C333 ) \nC157_=_C372( C157 C372 ) C157_=_C380( C157 C380 ) C157_=_C395( C157 C395 ) C157_=_C401( C157 C401 ) C157_=_C428( C157 C428 ) C157_=_C446( C157 C446 ) \nC157_=_C447( C157 C447 ) C157_=_C448( C157 C448 ) C157_=_C449( C157 C449 ) C200_=_C215( C200 C215 ) C200_=_C239( C200 C239 ) C200_=_C274( C200 C274 ) \nC200_=_C292( C200 C292 ) C200_=_C293( C200 C293 ) C200_=_C294( C200 C294 ) C200_=_C296( C200 C296 ) C200_=_C297( C200 C297 ) C200_=_C299( C200 C299 ) \nC200_=_C301( C200 C301 ) C200_=_C302( C200 C302 ) C200_=_C303( C200 C303 ) C200_=_C304( C200 C304 ) C215_=_C255( C215 C255 ) C215_=_C268( C215 C268 ) \nC215_=_C299( C215 C299 ) C215_=_C333( C215 C333 ) C215_=_C372( C215 C372 ) C215_=_C380( C215 C380 ) C215_=_C395( C215 C395 ) C215_=_C401( C215 C401 ) \nC215_=_C428( C215 C428 ) C215_=_C446( C215 C446 ) C215_=_C447( C215 C447 ) C215_=_C448( C215 C448 ) C215_=_C449( C215 C449 ) C239_=_C274( C239 C274 ) \nC239_=_C292( C239 C292 ) C239_=_C293( C239 C293 ) C239_=_C294( C239 C294 ) C239_=_C296( C239 C296 ) C239_=_C297( C239 C297 ) C239_=_C299( C239 C299 ) \nC239_=_C301( C239 C301 ) C239_=_C302( C239 C302 ) C239_=_C303( C239 C303 ) C239_=_C304( C239 C304 ) C255_=_C268( C255 C268 ) C255_=_C299( C255 C299 ) \nC255_=_C333( C255 C333 ) C255_=_C372( C255 C372 ) C255_=_C380( C255 C380 ) C255_=_C395( C255 C395 ) C255_=_C401( C255 C401 ) C255_=_C428( C255 C428 ) \nC255_=_C446( C255 C446 ) C255_=_C447( C255 C447 ) C255_=_C448( C255 C448 ) C255_=_C449( C255 C449 ) C268_=_C299( C268 C299 ) C268_=_C333( C268 C333 ) \nC268_=_C372( C268 C372 ) C268_=_C380( C268 C380 ) C268_=_C395( C268 C395 ) C268_=_C401( C268 C401 ) C268_=_C428( C268 C428 ) C268_=_C446( C268 C446 ) \nC268_=_C447( C268 C447 ) C268_=_C448( C268 C448 ) C268_=_C449( C268 C449 ) C274_=_C292( C274 C292 ) C274_=_C293( C274 C293 ) C274_=_C294( C274 C294 ) \nC274_=_C296( C274 C296 ) C274_=_C297( C274 C297 ) C274_=_C299( C274 C299 ) C274_=_C301( C274 C301 ) C274_=_C302( C274 C302 ) C274_=_C303( C274 C303 ) \nC274_=_C304( C274 C304 ) C292_=_C293( C292 C293 ) C292_=_C294( C292 C294 ) C292_=_C296( C292 C296 ) C292_=_C297( C292 C297 ) C292_=_C299( C292 C299 ) \nC292_=_C301( C292 C301 ) C292_=_C302( C292 C302 ) C292_=_C303( C292 C303 ) C292_=_C304( C292 C304 ) C293_=_C294( C293 C294 ) C293_=_C296( C293 C296 ) \nC293_=_C297( C293 C297 ) C293_=_C299( C293 C299 ) C293_=_C301( C293 C301 ) C293_=_C302( C293 C302 ) C293_=_C303( C293 C303 ) C293_=_C304( C293 C304 ) \nC293_=_C333( C293 C333 ) C294_=_C296( C294 C296 ) C294_=_C297( C294 C297 ) C294_=_C299( C294 C299 ) C294_=_C301( C294 C301 ) C294_=_C302( C294 C302 ) \nC294_=_C303( C294 C303 ) C294_=_C304( C294 C304 ) C294_=_C395( C294 C395 ) C296_=_C297( C296 C297 ) C296_=_C299( C296 C299 ) C296_=_C301( C296 C301 ) \nC296_=_C302( C296 C302 ) C296_=_C303( C296 C303 ) C296_=_C304( C296 C304 ) C296_=_C401( C296 C401 ) C297_=_C299( C297 C299 ) C297_=_C301( C297 C301 ) \nC297_=_C302( C297 C302 ) C297_=_C303( C297 C303 ) C297_=_C304( C297 C304 ) C297_=_C428( C297 C428 ) C299_=_C301( C299 C301 ) C299_=_C302( C299 C302 ) \nC299_=_C303( C299 C303 ) C299_=_C304( C299 C304 ) C299_=_C333( C299 C333 ) C299_=_C372( C299 C372 ) C299_=_C380( C299 C380 ) C299_=_C395( C299 C395 ) \nC299_=_C401( C299 C401 ) C299_=_C428( C299 C428 ) C299_=_C446( C299 C446 ) C299_=_C447( C299 C447 ) C299_=_C448( C299 C448 ) C299_=_C449( C299 C449 ) \nC301_=_C302( C301 C302 ) C301_=_C303( C301 C303 ) C301_=_C304( C301 C304 ) C302_=_C303( C302 C303 ) C302_=_C304( C302 C304 ) C302_=_C446( C302 C446 ) \nC303_=_C304( C303 C304 ) C304_=_C449( C304 C449 ) C333_=_C372( C333 C372 ) C333_=_C380( C333 C380 ) C333_=_C395( C333 C395 ) C333_=_C401( C333 C401 ) \nC333_=_C428( C333 C428 ) C333_=_C446( C333 C446 ) C333_=_C447( C333 C447 ) C333_=_C448( C333 C448 ) C333_=_C449( C333 C449 ) C372_=_C380( C372 C380 ) \nC372_=_C395( C372 C395 ) C372_=_C401( C372 C401 ) C372_=_C428( C372 C428 ) C372_=_C446( C372 C446 ) C372_=_C447( C372 C447 ) C372_=_C448( C372 C448 ) \nC372_=_C449( C372 C449 ) C380_=_C395( C380 C395 ) C380_=_C401( C380 C401 ) C380_=_C428( C380 C428 ) C380_=_C446( C380 C446 ) C380_=_C447( C380 C447 ) \nC380_=_C448( C380 C448 ) C380_=_C449( C380 C449 ) C395_=_C401( C395 C401 ) C395_=_C428( C395 C428 ) C395_=_C446( C395 C446 ) C395_=_C447( C395 C447 ) \nC395_=_C448( C395 C448 ) C395_=_C449( C395 C449 ) C401_=_C428( C401 C428 ) C401_=_C446( C401 C446 ) C401_=_C447( C401 C447 ) C401_=_C448( C401 C448 ) \nC401_=_C449( C401 C449 ) C428_=_C446( C428 C446 ) C428_=_C447( C428 C447 ) C428_=_C448( C428 C448 ) C428_=_C449( C428 C449 ) C446_=_C447( C446 C447 ) \nC446_=_C448( C446 C448 ) C446_=_C449( C446 C449 ) C447_=_C448( C447 C448 ) C447_=_C449( C447 C449 ) C448_=_C449( C448 C449 ) "];45-&gt;53[label="32: C12 C21 C42 C52 C69 \nC122 C157 C200 C215 C239 C255 \nC268 C274 C292 C293 C294 C296 \nC297 C301 C302 C303 C304 C333 \nC372 C380 C395 C401 C428 C446 \nC447 C448 C449 \n248: C12_=_C21 ,C12_=_C52 ,C12_=_C69 ,C12_=_C122 ,C12_=_C200 ,\nC12_=_C239 ,C12_=_C274 ,C12_=_C292 ,C12_=_C293 ,C12_=_C294 ,C12_=_C296 ,\nC12_=_C297 ,C12_=_C301 ,C12_=_C302 ,C12_=_C303 ,C12_=_C304 ,C21_=_C42 ,\nC21_=_C157 ,C21_=_C215 ,C21_=_C255 ,C21_=_C268 ,C21_=_C333 ,C21_=_C372 ,\nC21_=_C380 ,C21_=_C395 ,C21_=_C401 ,C21_=_C428 ,C21_=_C446 ,C21_=_C447 ,\nC21_=_C448 ,C21_=_C449 ,C42_=_C157 ,C42_=_C215 ,C42_=_C255 ,C42_=_C268 ,\nC42_=_C333 ,C42_=_C372 ,C42_=_C380 ,C42_=_C395 ,C42_=_C401 ,C42_=_C428 ,\nC42_=_C446 ,C42_=_C447 ,C42_=_C448 ,C42_=_C449 ,C52_=_C69 ,C52_=_C122 ,\nC52_=_C200 ,C52_=_C239 ,C52_=_C274 ,C52_=_C292 ,C52_=_C293 ,C52_=_C294 ,\nC52_=_C296 ,C52_=_C297 ,C52_=_C301 ,C52_=_C302 ,C52_=_C303 ,C52_=_C304 ,\nC69_=_C122 ,C69_=_C200 ,C69_=_C239 ,C69_=_C274 ,C69_=_C292 ,C69_=_C293 ,\nC69_=_C294 ,C69_=_C296 ,C69_=_C297 ,C69_=_C301 ,C69_=_C302 ,C69_=_C303 ,\nC69_=_C304 ,C122_=_C200 ,C122_=_C239 ,C122_=_C274 ,C122_=_C292 ,C122_=_C293 ,\nC122_=_C294 ,C122_=_C296 ,C122_=_C297 ,C122_=_C301 ,C122_=_C302 ,C122_=_C303 ,\nC122_=_C304 ,C157_=_C215 ,C157_=_C255 ,C157_=_C268 ,C157_=_C333 ,C157_=_C372 ,\nC157_=_C380 ,C157_=_C395 ,C157_=_C401 ,C157_=_C428 ,C157_=_C446 ,C157_=_C447 ,\nC157_=_C448 ,C157_=_C449 ,C200_=_C215 ,C200_=_C239 ,C200_=_C274 ,C200_=_C292 ,\nC200_=_C293 ,C200_=_C294 ,C200_=_C296 ,C200_=_C297 ,C200_=_C301 ,C200_=_C302 ,\nC200_=_C303 ,C200_=_C304 ,C215_=_C255 ,C215_=_C268 ,C215_=_C333 ,C215_=_C372 ,\nC215_=_C380 ,C215_=_C395 ,C215_=_C401 ,C215_=_C428 ,C215_=_C446 ,C215_=_C447 ,\nC215_=_C448 ,C215_=_C449 ,C239_=_C274 ,C239_=_C292 ,C239_=_C293 ,C239_=_C294 ,\nC239_=_C296 ,C239_=_C297 ,C239_=_C301 ,C239_=_C302 ,C239_=_C303 ,C239_=_C304 ,\nC255_=_C268 ,C255_=_C333 ,C255_=_C372 ,C255_=_C380 ,C255_=_C395 ,C255_=_C401 ,\nC255_=_C428 ,C255_=_C446 ,C255_=_C447 ,C255_=_C448 ,C255_=_C449 ,C268_=_C333 ,\nC268_=_C372 ,C268_=_C380 ,C268_=_C395 ,C268_=_C401 ,C268_=_C428 ,C268_=_C446 ,\nC268_=_C447 ,C268_=_C448 ,C268_=_C449 ,C274_=_C292 ,C274_=_C293 ,C274_=_C294 ,\nC274_=_C296 ,C274_=_C297 ,C274_=_C301 ,C274_=_C302 ,C274_=_C303 ,C274_=_C304 ,\nC292_=_C293 ,C292_=_C294 ,C292_=_C296 ,C292_=_C297 ,C292_=_C301 ,C292_=_C302 ,\nC292_=_C303 ,C292_=_C304 ,C293_=_C294 ,C293_=_C296 ,C293_=_C297 ,C293_=_C301 ,\nC293_=_C302 ,C293_=_C303 ,C293_=_C304 ,C293_=_C333 ,C294_=_C296 ,C294_=_C297 ,\nC294_=_C301 ,C294_=_C302 ,C294_=_C303 ,C294_=_C304 ,C294_=_C395 ,C296_=_C297 ,\nC296_=_C301 ,C296_=_C302 ,C296_=_C303 ,C296_=_C304 ,C296_=_C401 ,C297_=_C301 ,\nC297_=_C302 ,C297_=_C303 ,C297_=_C304 ,C297_=_C428 ,C301_=_C302 ,C301_=_C303 ,\nC301_=_C304 ,C302_=_C303 ,C302_=_C304 ,C302_=_C446 ,C303_=_C304</w:t>
      </w:r>
    </w:p>
    <w:p>
      <w:pPr>
        <w:pStyle w:val="PreformattedText"/>
        <w:bidi w:val="0"/>
        <w:spacing w:before="0" w:after="0"/>
        <w:jc w:val="left"/>
        <w:rPr/>
      </w:pPr>
      <w:r>
        <w:rPr/>
        <w:t xml:space="preserve"> </w:t>
      </w:r>
      <w:r>
        <w:rPr/>
        <w:t>,C304_=_C449 ,\nC333_=_C372 ,C333_=_C380 ,C333_=_C395 ,C333_=_C401 ,C333_=_C428 ,C333_=_C446 ,\nC333_=_C447 ,C333_=_C448 ,C333_=_C449 ,C372_=_C380 ,C372_=_C395 ,C372_=_C401 ,\nC372_=_C428 ,C372_=_C446 ,C372_=_C447 ,C372_=_C448 ,C372_=_C449 ,C380_=_C395 ,\nC380_=_C401 ,C380_=_C428 ,C380_=_C446 ,C380_=_C447 ,C380_=_C448 ,C380_=_C449 ,\nC395_=_C401 ,C395_=_C428 ,C395_=_C446 ,C395_=_C447 ,C395_=_C448 ,C395_=_C449 ,\nC401_=_C428 ,C401_=_C446 ,C401_=_C447 ,C401_=_C448 ,C401_=_C449 ,C428_=_C446 ,\nC428_=_C447 ,C428_=_C448 ,C428_=_C449 ,C446_=_C447 ,C446_=_C448 ,C446_=_C449 ,\nC447_=_C448 ,C447_=_C449 ,C448_=_C449 ,"];54[shape=box, label="id:54 level: 5\n35: C1 C28 C61 C67 C68 \nC69 C70 C71 C72 C73 C74 \nC75 C76 C78 C81 C82 C84 \nC85 C99 C174 C218 C235 C303 \nC312 C325 C351 C383 C397 C404 \nC420 C431 C436 C462 C463 C464 \n313: C1_=_C28( C1 C28 ) C1_=_C67( C1 C67 ) C1_=_C68( C1 C68 ) C1_=_C69( C1 C69 ) C1_=_C70( C1 C70 ) \nC1_=_C71( C1 C71 ) C1_=_C72( C1 C72 ) C1_=_C73( C1 C73 ) C1_=_C74( C1 C74 ) C1_=_C75( C1 C75 ) C1_=_C76( C1 C76 ) \nC1_=_C78( C1 C78 ) C1_=_C81( C1 C81 ) C1_=_C82( C1 C82 ) C1_=_C84( C1 C84 ) C1_=_C85( C1 C85 ) C28_=_C67( C28 C67 ) \nC28_=_C68( C28 C68 ) C28_=_C69( C28 C69 ) C28_=_C70( C28 C70 ) C28_=_C71( C28 C71 ) C28_=_C72( C28 C72 ) C28_=_C73( C28 C73 ) \nC28_=_C74( C28 C74 ) C28_=_C75( C28 C75 ) C28_=_C76( C28 C76 ) C28_=_C78( C28 C78 ) C28_=_C81( C28 C81 ) C28_=_C82( C28 C82 ) \nC28_=_C84( C28 C84 ) C28_=_C85( C28 C85 ) C61_=_C85( C61 C85 ) C61_=_C99( C61 C99 ) C61_=_C174( C61 C174 ) C61_=_C218( C61 C218 ) \nC61_=_C235( C61 C235 ) C61_=_C303( C61 C303 ) C61_=_C312( C61 C312 ) C61_=_C325( C61 C325 ) C61_=_C351( C61 C351 ) C61_=_C383( C61 C383 ) \nC61_=_C397( C61 C397 ) C61_=_C404( C61 C404 ) C61_=_C420( C61 C420 ) C61_=_C431( C61 C431 ) C61_=_C436( C61 C436 ) C61_=_C462( C61 C462 ) \nC61_=_C463( C61 C463 ) C61_=_C464( C61 C464 ) C67_=_C68( C67 C68 ) C67_=_C69( C67 C69 ) C67_=_C70( C67 C70 ) C67_=_C71( C67 C71 ) \nC67_=_C72( C67 C72 ) C67_=_C73( C67 C73 ) C67_=_C74( C67 C74 ) C67_=_C75( C67 C75 ) C67_=_C76( C67 C76 ) C67_=_C78( C67 C78 ) \nC67_=_C81( C67 C81 ) C67_=_C82( C67 C82 ) C67_=_C84( C67 C84 ) C67_=_C85( C67 C85 ) C68_=_C69( C68 C69 ) C68_=_C70( C68 C70 ) \nC68_=_C71( C68 C71 ) C68_=_C72( C68 C72 ) C68_=_C73( C68 C73 ) C68_=_C74( C68 C74 ) C68_=_C75( C68 C75 ) C68_=_C76( C68 C76 ) \nC68_=_C78( C68 C78 ) C68_=_C81( C68 C81 ) C68_=_C82( C68 C82 ) C68_=_C84( C68 C84 ) C68_=_C85( C68 C85 ) C69_=_C70( C69 C70 ) \nC69_=_C71( C69 C71 ) C69_=_C72( C69 C72 ) C69_=_C73( C69 C73 ) C69_=_C74( C69 C74 ) C69_=_C75( C69 C75 ) C69_=_C76( C69 C76 ) \nC69_=_C78( C69 C78 ) C69_=_C81( C69 C81 ) C69_=_C82( C69 C82 ) C69_=_C84( C69 C84 ) C69_=_C85( C69 C85 ) C69_=_C303( C69 C303 ) \nC70_=_C71( C70 C71 ) C70_=_C72( C70 C72 ) C70_=_C73( C70 C73 ) C70_=_C74( C70 C74 ) C70_=_C75( C70 C75 ) C70_=_C76( C70 C76 ) \nC70_=_C78( C70 C78 ) C70_=_C81( C70 C81 ) C70_=_C82( C70 C82 ) C70_=_C84( C70 C84 ) C70_=_C85( C70 C85 ) C70_=_C312( C70 C312 ) \nC71_=_C72( C71 C72 ) C71_=_C73( C71 C73 ) C71_=_C74( C71 C74 ) C71_=_C75( C71 C75 ) C71_=_C76( C71 C76 ) C71_=_C78( C71 C78 ) \nC71_=_C81( C71 C81 ) C71_=_C82( C71 C82 ) C71_=_C84( C71 C84 ) C71_=_C85( C71 C85 ) C72_=_C73( C72 C73 ) C72_=_C74( C72 C74 ) \nC72_=_C75( C72 C75 ) C72_=_C76( C72 C76 ) C72_=_C78( C72 C78 ) C72_=_C81( C72 C81 ) C72_=_C82( C72 C82 ) C72_=_C84( C72 C84 ) \nC72_=_C85( C72 C85 ) C72_=_C351( C72 C351 ) C73_=_C74( C73 C74 ) C73_=_C75( C73 C75 ) C73_=_C76( C73 C76 ) C73_=_C78( C73 C78 ) \nC73_=_C81( C73 C81 ) C73_=_C82( C73 C82 ) C73_=_C84( C73 C84 ) C73_=_C85( C73 C85 ) C74_=_C75( C74 C75 ) C74_=_C76( C74 C76 ) \nC74_=_C78( C74 C78 ) C74_=_C81( C74 C81 ) C74_=_C82( C74 C82 ) C74_=_C84( C74 C84 ) C74_=_C85( C74 C85 ) C75_=_C76( C75 C76 ) \nC75_=_C78( C75 C78 ) C75_=_C81( C75 C81 ) C75_=_C82( C75 C82 ) C75_=_C84( C75 C84 ) C75_=_C85( C75 C85 ) C75_=_C383( C75 C383 ) \nC76_=_C78( C76 C78 ) C76_=_C81( C76 C81 ) C76_=_C82( C76 C82 ) C76_=_C84( C76 C84 ) C76_=_C85( C76 C85 ) C76_=_C397( C76 C397 ) \nC78_=_C81( C78 C81 ) C78_=_C82( C78 C82 ) C78_=_C84( C78 C84 ) C78_=_C85( C78 C85 ) C81_=_C82( C81 C82 ) C81_=_C84( C81 C84 ) \nC81_=_C85( C81 C85 ) C81_=_C420( C81 C420 ) C82_=_C84( C82 C84 ) C82_=_C85( C82 C85 ) C84_=_C85( C84 C85 ) C85_=_C99( C85 C99 ) \nC85_=_C174( C85 C174 ) C85_=_C218( C85 C218 ) C85_=_C235( C85 C235 ) C85_=_C303( C85 C303 ) C85_=_C312( C85 C312 ) C85_=_C325( C85 C325 ) \nC85_=_C351( C85 C351 ) C85_=_C383( C85 C383 ) C85_=_C397( C85 C397 ) C85_=_C404( C85 C404 ) C85_=_C420( C85 C420 ) C85_=_C431( C85 C431 ) \nC85_=_C436( C85 C436 ) C85_=_C462( C85 C462 ) C85_=_C463( C85 C463 ) C85_=_C464( C85 C464 ) C99_=_C174( C99 C174 ) C99_=_C218( C99 C218 ) \nC99_=_C235( C99 C235 ) C99_=_C303( C99 C303 ) C99_=_C312( C99 C312 ) C99_=_C325( C99 C325 ) C99_=_C351( C99 C351 ) C99_=_C383( C99 C383 ) \nC99_=_C397( C99 C397 ) C99_=_C404( C99 C404 ) C99_=_C420( C99 C420 ) C99_=_C431( C99 C431 ) C99_=_C436( C99 C436 ) C99_=_C462( C99 C462 ) \nC99_=_C463( C99 C463 ) C99_=_C464( C99 C464 ) C174_=_C218( C174 C218 ) C174_=_C235( C174 C235 ) C174_=_C303( C174 C303 ) C174_=_C312( C174 C312 ) \nC174_=_C325( C174 C325 ) C174_=_C351( C174 C351 ) C174_=_C383( C174 C383 ) C174_=_C397( C174 C397 ) C174_=_C404( C174 C404 ) C174_=_C420( C174 C420 ) \nC174_=_C431( C174 C431 ) C174_=_C436( C174 C436 ) C174_=_C462( C174 C462 ) C174_=_C463( C174 C463 ) C174_=_C464( C174 C464 ) C218_=_C235( C218 C235 ) \nC218_=_C303( C218 C303 ) C218_=_C312( C218 C312 ) C218_=_C325( C218 C325 ) C218_=_C351( C218 C351 ) C218_=_C383( C218 C383 ) C218_=_C397( C218 C397 ) \nC218_=_C404( C218 C404 ) C218_=_C420( C218 C420 ) C218_=_C431( C218 C431 ) C218_=_C436( C218 C436 ) C218_=_C462( C218 C462 ) C218_=_C463( C218 C463 ) \nC218_=_C464( C218 C464 ) C235_=_C303( C235 C303 ) C235_=_C312( C235 C312 ) C235_=_C325( C235 C325 ) C235_=_C351( C235 C351 ) C235_=_C383( C235 C383 ) \nC235_=_C397( C235 C397 ) C235_=_C404( C235 C404 ) C235_=_C420( C235 C420 ) C235_=_C431( C235 C431 ) C235_=_C436( C235 C436 ) C235_=_C462( C235 C462 ) \nC235_=_C463( C235 C463 ) C235_=_C464( C235 C464 ) C303_=_C312( C303 C312 ) C303_=_C325( C303 C325 ) C303_=_C351( C303 C351 ) C303_=_C383( C303 C383 ) \nC303_=_C397( C303 C397 ) C303_=_C404( C303 C404 ) C303_=_C420( C303 C420 ) C303_=_C431( C303 C431 ) C303_=_C436( C303 C436 ) C303_=_C462( C303 C462 ) \nC303_=_C463( C303 C463 ) C303_=_C464( C303 C464 ) C312_=_C325( C312 C325 ) C312_=_C351( C312 C351 ) C312_=_C383( C312 C383 ) C312_=_C397( C312 C397 ) \nC312_=_C404( C312 C404 ) C312_=_C420( C312 C420 ) C312_=_C431( C312 C431 ) C312_=_C436( C312 C436 ) C312_=_C462( C312 C462 ) C312_=_C463( C312 C463 ) \nC312_=_C464( C312 C464 ) C325_=_C351( C325 C351 ) C325_=_C383( C325 C383 ) C325_=_C397( C325 C397 ) C325_=_C404( C325 C404 ) C325_=_C420( C325 C420 ) \nC325_=_C431( C325 C431 ) C325_=_C436( C325 C436 ) C325_=_C462( C325 C462 ) C325_=_C463( C325 C463 ) C325_=_C464( C325 C464 ) C351_=_C383( C351 C383 ) \nC351_=_C397( C351 C397 ) C351_=_C404( C351 C404 ) C351_=_C420( C351 C420 ) C351_=_C431( C351 C431 ) C351_=_C436( C351 C436 ) C351_=_C462( C351 C462 ) \nC351_=_C463( C351 C463 ) C351_=_C464( C351 C464 ) C383_=_C397( C383 C397 ) C383_=_C404( C383 C404 ) C383_=_C420( C383 C420 ) C383_=_C431( C383 C431 ) \nC383_=_C436( C383 C436 ) C383_=_C462( C383 C462 ) C383_=_C463( C383 C463 ) C383_=_C464( C383 C464 ) C397_=_C404( C397 C404 ) C397_=_C420( C397 C420 ) \nC397_=_C431( C397 C431 ) C397_=_C436( C397 C436 ) C397_=_C462( C397 C462 ) C397_=_C463( C397 C463 ) C397_=_C464( C397 C464 ) C404_=_C420( C404 C420 ) \nC404_=_C431( C404 C431 ) C404_=_C436( C404 C436 ) C404_=_C462( C404 C462 ) C404_=_C463( C404 C463 ) C404_=_C464( C404 C464 ) C420_=_C431( C420 C431 ) \nC420_=_C436( C420 C436 ) C420_=_C462( C420 C462 ) C420_=_C463( C420 C463 ) C420_=_C464( C420 C464 ) C431_=_C436( C431 C436 ) C431_=_C462( C431 C462 ) \nC431_=_C463( C431 C463 ) C431_=_C464( C431 C464 ) C436_=_C462( C436 C462 ) C436_=_C463( C436 C463 ) C436_=_C464( C436 C464 ) C462_=_C463( C462 C463 ) \nC462_=_C464( C462 C464 ) C463_=_C464( C463 C464 ) "];45-&gt;54[label="34: C1 C28 C61 C67 C68 \nC69 C70 C71 C72 C73 C74 \nC75 C76 C78 C81 C82 C84 \nC99 C174 C218 C235 C303 C312 \nC325 C351 C383 C397 C404 C420 \nC431 C436 C462 C463 C464 \n279: C1_=_C28 ,C1_=_C67 ,C1_=_C68 ,C1_=_C69 ,C1_=_C70 ,\nC1_=_C71 ,C1_=_C72 ,C1_=_C73 ,C1_=_C74 ,C1_=_C75 ,C1_=_C76 ,\nC1_=_C78 ,C1_=_C81 ,C1_=_C82 ,C1_=_C84 ,C28_=_C67 ,C28_=_C68 ,\nC28_=_C69 ,C28_=_C70 ,C28_=_C71 ,C28_=_C72 ,C28_=_C73 ,C28_=_C74 ,\nC28_=_C75 ,C28_=_C76 ,C28_=_C78 ,C28_=_C81 ,C28_=_C82 ,C28_=_C84 ,\nC61_=_C99 ,C61_=_C174 ,C61_=_C218 ,C61_=_C235 ,C61_=_C303 ,C61_=_C312 ,\nC61_=_C325 ,C61_=_C351 ,C61_=_C383 ,C61_=_C397 ,C61_=_C404 ,C61_=_C420 ,\nC61_=_C431 ,C61_=_C436 ,C61_=_C462 ,C61_=_C463 ,C61_=_C464 ,C67_=_C68 ,\nC67_=_C69 ,C67_=_C70 ,C67_=_C71 ,C67_=_C72 ,C67_=_C73 ,C67_=_C74 ,\nC67_=_C75 ,C67_=_C76 ,C67_=_C78 ,C67_=_C81 ,C67_=_C82 ,C67_=_C84 ,\nC68_=_C69 ,C68_=_C70 ,C68_=_C71 ,C68_=_C72 ,C68_=_C73 ,C68_=_C74 ,\nC68_=_C75 ,C68_=_C76 ,C68_=_C78 ,C68_=_C81 ,C68_=_C82 ,C68_=_C84 ,\nC69_=_C70 ,C69_=_C71 ,C69_=_C72 ,C69_=_C73 ,C69_=_C74 ,C69_=_C75 ,\nC69_=_C76 ,C69_=_C78 ,C69_=_C81 ,C69_=_C82 ,C69_=_C84 ,C69_=_C303 ,\nC70_=_C71 ,C70_=_C72 ,C70_=_C73 ,C70_=_C74 ,C70_=_C75 ,C70_=_C76 ,\nC70_=_C78 ,C70_=_C81 ,C70_=_C82 ,C70_=_C84 ,C70_=_C312 ,C71_=_C72 ,\nC71_=_C73 ,C71_=_C74 ,C71_=_C75 ,C71_=_C76 ,C71_=_C78 ,C71_=_C81 ,\nC71_=_C82 ,C71_=_C84 ,C72_=_C73 ,C72_=_C74 ,C72_=_C75 ,C72_=_C76 ,\nC72_=_C78 ,C72_=_C81 ,C72_=_C82 ,C72_=_C84 ,C72_=_C351 ,C73_=_C74 ,\nC73_=_C75 ,C73_=_C76 ,C73_=_C78 ,C73_=_C81 ,C73_=_C82 ,C73_=_C84 ,\nC74_=_C75 ,C74_=_C76 ,C74_=_C78 ,C74_=_C81 ,C74_=_C82 ,C74_=_C84 ,\nC75_=_C76 ,C75_=_C78 ,C75_=_C81 ,C75_=_C82 ,C75_=_C84 ,C75_=_C383 ,\nC76_=_C78 ,C76_=_C81 ,C76_=_C82 ,C76_=_C84 ,C76_=_C397 ,C78_=_C81 ,\nC78_=_C82 ,C78_=_C84 ,C81_=_C82 ,C81_=_C84 ,C81_=_C420 ,C82_=_C84 ,\nC99_=_C174 ,C99_=_C218</w:t>
      </w:r>
    </w:p>
    <w:p>
      <w:pPr>
        <w:pStyle w:val="PreformattedText"/>
        <w:bidi w:val="0"/>
        <w:spacing w:before="0" w:after="0"/>
        <w:jc w:val="left"/>
        <w:rPr/>
      </w:pPr>
      <w:r>
        <w:rPr/>
        <w:t xml:space="preserve"> </w:t>
      </w:r>
      <w:r>
        <w:rPr/>
        <w:t>,C99_=_C235 ,C99_=_C303 ,C99_=_C312 ,C99_=_C325 ,\nC99_=_C351 ,C99_=_C383 ,C99_=_C397 ,C99_=_C404 ,C99_=_C420 ,C99_=_C431 ,\nC99_=_C436 ,C99_=_C462 ,C99_=_C463 ,C99_=_C464 ,C174_=_C218 ,C174_=_C235 ,\nC174_=_C303 ,C174_=_C312 ,C174_=_C325 ,C174_=_C351 ,C174_=_C383 ,C174_=_C397 ,\nC174_=_C404 ,C174_=_C420 ,C174_=_C431 ,C174_=_C436 ,C174_=_C462 ,C174_=_C463 ,\nC174_=_C464 ,C218_=_C235 ,C218_=_C303 ,C218_=_C312 ,C218_=_C325 ,C218_=_C351 ,\nC218_=_C383 ,C218_=_C397 ,C218_=_C404 ,C218_=_C420 ,C218_=_C431 ,C218_=_C436 ,\nC218_=_C462 ,C218_=_C463 ,C218_=_C464 ,C235_=_C303 ,C235_=_C312 ,C235_=_C325 ,\nC235_=_C351 ,C235_=_C383 ,C235_=_C397 ,C235_=_C404 ,C235_=_C420 ,C235_=_C431 ,\nC235_=_C436 ,C235_=_C462 ,C235_=_C463 ,C235_=_C464 ,C303_=_C312 ,C303_=_C325 ,\nC303_=_C351 ,C303_=_C383 ,C303_=_C397 ,C303_=_C404 ,C303_=_C420 ,C303_=_C431 ,\nC303_=_C436 ,C303_=_C462 ,C303_=_C463 ,C303_=_C464 ,C312_=_C325 ,C312_=_C351 ,\nC312_=_C383 ,C312_=_C397 ,C312_=_C404 ,C312_=_C420 ,C312_=_C431 ,C312_=_C436 ,\nC312_=_C462 ,C312_=_C463 ,C312_=_C464 ,C325_=_C351 ,C325_=_C383 ,C325_=_C397 ,\nC325_=_C404 ,C325_=_C420 ,C325_=_C431 ,C325_=_C436 ,C325_=_C462 ,C325_=_C463 ,\nC325_=_C464 ,C351_=_C383 ,C351_=_C397 ,C351_=_C404 ,C351_=_C420 ,C351_=_C431 ,\nC351_=_C436 ,C351_=_C462 ,C351_=_C463 ,C351_=_C464 ,C383_=_C397 ,C383_=_C404 ,\nC383_=_C420 ,C383_=_C431 ,C383_=_C436 ,C383_=_C462 ,C383_=_C463 ,C383_=_C464 ,\nC397_=_C404 ,C397_=_C420 ,C397_=_C431 ,C397_=_C436 ,C397_=_C462 ,C397_=_C463 ,\nC397_=_C464 ,C404_=_C420 ,C404_=_C431 ,C404_=_C436 ,C404_=_C462 ,C404_=_C463 ,\nC404_=_C464 ,C420_=_C431 ,C420_=_C436 ,C420_=_C462 ,C420_=_C463 ,C420_=_C464 ,\nC431_=_C436 ,C431_=_C462 ,C431_=_C463 ,C431_=_C464 ,C436_=_C462 ,C436_=_C463 ,\nC436_=_C464 ,C462_=_C463 ,C462_=_C464 ,C463_=_C464 ,"];55[shape=box, label="id:55 level: 5\n37: C3 C20 C56 C116 C117 \nC118 C120 C121 C122 C124 C125 \nC126 C128 C132 C133 C135 C136 \nC137 C138 C139 C141 C171 C254 \nC280 C286 C346 C360 C363 C392 \nC400 C409 C435 C436 C438 C439 \nC440 C443 \n349: C3_=_C20( C3 C20 ) C3_=_C116( C3 C116 ) C3_=_C117( C3 C117 ) C3_=_C118( C3 C118 ) C3_=_C120( C3 C120 ) \nC3_=_C121( C3 C121 ) C3_=_C122( C3 C122 ) C3_=_C124( C3 C124 ) C3_=_C125( C3 C125 ) C3_=_C126( C3 C126 ) C3_=_C128( C3 C128 ) \nC3_=_C132( C3 C132 ) C3_=_C133( C3 C133 ) C3_=_C135( C3 C135 ) C3_=_C136( C3 C136 ) C3_=_C137( C3 C137 ) C3_=_C138( C3 C138 ) \nC3_=_C139( C3 C139 ) C3_=_C141( C3 C141 ) C20_=_C56( C20 C56 ) C20_=_C136( C20 C136 ) C20_=_C171( C20 C171 ) C20_=_C254( C20 C254 ) \nC20_=_C280( C20 C280 ) C20_=_C286( C20 C286 ) C20_=_C346( C20 C346 ) C20_=_C360( C20 C360 ) C20_=_C363( C20 C363 ) C20_=_C392( C20 C392 ) \nC20_=_C400( C20 C400 ) C20_=_C409( C20 C409 ) C20_=_C435( C20 C435 ) C20_=_C436( C20 C436 ) C20_=_C438( C20 C438 ) C20_=_C439( C20 C439 ) \nC20_=_C440( C20 C440 ) C20_=_C443( C20 C443 ) C56_=_C136( C56 C136 ) C56_=_C171( C56 C171 ) C56_=_C254( C56 C254 ) C56_=_C280( C56 C280 ) \nC56_=_C286( C56 C286 ) C56_=_C346( C56 C346 ) C56_=_C360( C56 C360 ) C56_=_C363( C56 C363 ) C56_=_C392( C56 C392 ) C56_=_C400( C56 C400 ) \nC56_=_C409( C56 C409 ) C56_=_C435( C56 C435 ) C56_=_C436( C56 C436 ) C56_=_C438( C56 C438 ) C56_=_C439( C56 C439 ) C56_=_C440( C56 C440 ) \nC56_=_C443( C56 C443 ) C116_=_C117( C116 C117 ) C116_=_C118( C116 C118 ) C116_=_C120( C116 C120 ) C116_=_C121( C116 C121 ) C116_=_C122( C116 C122 ) \nC116_=_C124( C116 C124 ) C116_=_C125( C116 C125 ) C116_=_C126( C116 C126 ) C116_=_C128( C116 C128 ) C116_=_C132( C116 C132 ) C116_=_C133( C116 C133 ) \nC116_=_C135( C116 C135 ) C116_=_C136( C116 C136 ) C116_=_C137( C116 C137 ) C116_=_C138( C116 C138 ) C116_=_C139( C116 C139 ) C116_=_C141( C116 C141 ) \nC117_=_C118( C117 C118 ) C117_=_C120( C117 C120 ) C117_=_C121( C117 C121 ) C117_=_C122( C117 C122 ) C117_=_C124( C117 C124 ) C117_=_C125( C117 C125 ) \nC117_=_C126( C117 C126 ) C117_=_C128( C117 C128 ) C117_=_C132( C117 C132 ) C117_=_C133( C117 C133 ) C117_=_C135( C117 C135 ) C117_=_C136( C117 C136 ) \nC117_=_C137( C117 C137 ) C117_=_C138( C117 C138 ) C117_=_C139( C117 C139 ) C117_=_C141( C117 C141 ) C118_=_C120( C118 C120 ) C118_=_C121( C118 C121 ) \nC118_=_C122( C118 C122 ) C118_=_C124( C118 C124 ) C118_=_C125( C118 C125 ) C118_=_C126( C118 C126 ) C118_=_C128( C118 C128 ) C118_=_C132( C118 C132 ) \nC118_=_C133( C118 C133 ) C118_=_C135( C118 C135 ) C118_=_C136( C118 C136 ) C118_=_C137( C118 C137 ) C118_=_C138( C118 C138 ) C118_=_C139( C118 C139 ) \nC118_=_C141( C118 C141 ) C120_=_C121( C120 C121 ) C120_=_C122( C120 C122 ) C120_=_C124( C120 C124 ) C120_=_C125( C120 C125 ) C120_=_C126( C120 C126 ) \nC120_=_C128( C120 C128 ) C120_=_C132( C120 C132 ) C120_=_C133( C120 C133 ) C120_=_C135( C120 C135 ) C120_=_C136( C120 C136 ) C120_=_C137( C120 C137 ) \nC120_=_C138( C120 C138 ) C120_=_C139( C120 C139 ) C120_=_C141( C120 C141 ) C121_=_C122( C121 C122 ) C121_=_C124( C121 C124 ) C121_=_C125( C121 C125 ) \nC121_=_C126( C121 C126 ) C121_=_C128( C121 C128 ) C121_=_C132( C121 C132 ) C121_=_C133( C121 C133 ) C121_=_C135( C121 C135 ) C121_=_C136( C121 C136 ) \nC121_=_C137( C121 C137 ) C121_=_C138( C121 C138 ) C121_=_C139( C121 C139 ) C121_=_C141( C121 C141 ) C122_=_C124( C122 C124 ) C122_=_C125( C122 C125 ) \nC122_=_C126( C122 C126 ) C122_=_C128( C122 C128 ) C122_=_C132( C122 C132 ) C122_=_C133( C122 C133 ) C122_=_C135( C122 C135 ) C122_=_C136( C122 C136 ) \nC122_=_C137( C122 C137 ) C122_=_C138( C122 C138 ) C122_=_C139( C122 C139 ) C122_=_C141( C122 C141 ) C124_=_C125( C124 C125 ) C124_=_C126( C124 C126 ) \nC124_=_C128( C124 C128 ) C124_=_C132( C124 C132 ) C124_=_C133( C124 C133 ) C124_=_C135( C124 C135 ) C124_=_C136( C124 C136 ) C124_=_C137( C124 C137 ) \nC124_=_C138( C124 C138 ) C124_=_C139( C124 C139 ) C124_=_C141( C124 C141 ) C125_=_C126( C125 C126 ) C125_=_C128( C125 C128 ) C125_=_C132( C125 C132 ) \nC125_=_C133( C125 C133 ) C125_=_C135( C125 C135 ) C125_=_C136( C125 C136 ) C125_=_C137( C125 C137 ) C125_=_C138( C125 C138 ) C125_=_C139( C125 C139 ) \nC125_=_C141( C125 C141 ) C125_=_C363( C125 C363 ) C126_=_C128( C126 C128 ) C126_=_C132( C126 C132 ) C126_=_C133( C126 C133 ) C126_=_C135( C126 C135 ) \nC126_=_C136( C126 C136 ) C126_=_C137( C126 C137 ) C126_=_C138( C126 C138 ) C126_=_C139( C126 C139 ) C126_=_C141( C126 C141 ) C128_=_C132( C128 C132 ) \nC128_=_C133( C128 C133 ) C128_=_C135( C128 C135 ) C128_=_C136( C128 C136 ) C128_=_C137( C128 C137 ) C128_=_C138( C128 C138 ) C128_=_C139( C128 C139 ) \nC128_=_C141( C128 C141 ) C128_=_C392( C128 C392 ) C132_=_C133( C132 C133 ) C132_=_C135( C132 C135 ) C132_=_C136( C132 C136 ) C132_=_C137( C132 C137 ) \nC132_=_C138( C132 C138 ) C132_=_C139( C132 C139 ) C132_=_C141( C132 C141 ) C132_=_C400( C132 C400 ) C133_=_C135( C133 C135 ) C133_=_C136( C133 C136 ) \nC133_=_C137( C133 C137 ) C133_=_C138( C133 C138 ) C133_=_C139( C133 C139 ) C133_=_C141( C133 C141 ) C133_=_C409( C133 C409 ) C135_=_C136( C135 C136 ) \nC135_=_C137( C135 C137 ) C135_=_C138( C135 C138 ) C135_=_C139( C135 C139 ) C135_=_C141( C135 C141 ) C136_=_C137( C136 C137 ) C136_=_C138( C136 C138 ) \nC136_=_C139( C136 C139 ) C136_=_C141( C136 C141 ) C136_=_C171( C136 C171 ) C136_=_C254( C136 C254 ) C136_=_C280( C136 C280 ) C136_=_C286( C136 C286 ) \nC136_=_C346( C136 C346 ) C136_=_C360( C136 C360 ) C136_=_C363( C136 C363 ) C136_=_C392( C136 C392 ) C136_=_C400( C136 C400 ) C136_=_C409( C136 C409 ) \nC136_=_C435( C136 C435 ) C136_=_C436( C136 C436 ) C136_=_C438( C136 C438 ) C136_=_C439( C136 C439 ) C136_=_C440( C136 C440 ) C136_=_C443( C136 C443 ) \nC137_=_C138( C137 C138 ) C137_=_C139( C137 C139 ) C137_=_C141( C137 C141 ) C138_=_C139( C138 C139 ) C138_=_C141( C138 C141 ) C138_=_C439( C138 C439 ) \nC139_=_C141( C139 C141 ) C141_=_C440( C141 C440 ) C171_=_C254( C171 C254 ) C171_=_C280( C171 C280 ) C171_=_C286( C171 C286 ) C171_=_C346( C171 C346 ) \nC171_=_C360( C171 C360 ) C171_=_C363( C171 C363 ) C171_=_C392( C171 C392 ) C171_=_C400( C171 C400 ) C171_=_C409( C171 C409 ) C171_=_C435( C171 C435 ) \nC171_=_C436( C171 C436 ) C171_=_C438( C171 C438 ) C171_=_C439( C171 C439 ) C171_=_C440( C171 C440 ) C171_=_C443( C171 C443 ) C254_=_C280( C254 C280 ) \nC254_=_C286( C254 C286 ) C254_=_C346( C254 C346 ) C254_=_C360( C254 C360 ) C254_=_C363( C254 C363 ) C254_=_C392( C254 C392 ) C254_=_C400( C254 C400 ) \nC254_=_C409( C254 C409 ) C254_=_C435( C254 C435 ) C254_=_C436( C254 C436 ) C254_=_C438( C254 C438 ) C254_=_C439( C254 C439 ) C254_=_C440( C254 C440 ) \nC254_=_C443( C254 C443 ) C280_=_C286( C280 C286 ) C280_=_C346( C280 C346 ) C280_=_C360( C280 C360 ) C280_=_C363( C280 C363 ) C280_=_C392( C280 C392 ) \nC280_=_C400( C280 C400 ) C280_=_C409( C280 C409 ) C280_=_C435( C280 C435 ) C280_=_C436( C280 C436 ) C280_=_C438( C280 C438 ) C280_=_C439( C280 C439 ) \nC280_=_C440( C280 C440 ) C280_=_C443( C280 C443 ) C286_=_C346( C286 C346 ) C286_=_C360( C286 C360 ) C286_=_C363( C286 C363 ) C286_=_C392( C286 C392 ) \nC286_=_C400( C286 C400 ) C286_=_C409( C286 C409 ) C286_=_C435( C286 C435 ) C286_=_C436( C286 C436 ) C286_=_C438( C286 C438 ) C286_=_C439( C286 C439 ) \nC286_=_C440( C286 C440 ) C286_=_C443( C286 C443 ) C346_=_C360( C346 C360 ) C346_=_C363( C346 C363 ) C346_=_C392( C346 C392 ) C346_=_C400( C346 C400 ) \nC346_=_C409( C346 C409 ) C346_=_C435( C346 C435 ) C346_=_C436( C346 C436 ) C346_=_C438( C346 C438 ) C346_=_C439( C346 C439 ) C346_=_C440( C346 C440 ) \nC346_=_C443( C346 C443 ) C360_=_C363( C360 C363 ) C360_=_C392( C360 C392 ) C360_=_C400( C360 C400 ) C360_=_C409( C360 C409 ) C360_=_C435( C360 C435 ) \nC360_=_C436( C360 C436 ) C360_=_C438( C360 C438 ) C360_=_C439( C360 C439 ) C360_=_C440( C360 C440 ) C360_=_C443( C360 C443 ) C363_=_C392( C363 C392 ) \nC363_=_C400( C363 C400 ) C363_=_C409( C363 C409 ) C363_=_C435( C363 C435 ) C363_=_C436( C363 C436 ) C363_=_C438( C363 C438 ) C363_=_C439( C363 C439 ) \nC363_=_C440( C363 C440 ) C363_=_C443( C363 C443 ) C392_=_C400( C392 C400 ) C392_=_C409( C392 C409 ) C392_=_C435( C392 C435 ) C392_=_C436( C392 C436 ) \nC392_=_C438(</w:t>
      </w:r>
    </w:p>
    <w:p>
      <w:pPr>
        <w:pStyle w:val="PreformattedText"/>
        <w:bidi w:val="0"/>
        <w:spacing w:before="0" w:after="0"/>
        <w:jc w:val="left"/>
        <w:rPr/>
      </w:pPr>
      <w:r>
        <w:rPr/>
        <w:t xml:space="preserve"> </w:t>
      </w:r>
      <w:r>
        <w:rPr/>
        <w:t>C392 C438 ) C392_=_C439( C392 C439 ) C392_=_C440( C392 C440 ) C392_=_C443( C392 C443 ) C400_=_C409( C400 C409 ) C400_=_C435( C400 C435 ) \nC400_=_C436( C400 C436 ) C400_=_C438( C400 C438 ) C400_=_C439( C400 C439 ) C400_=_C440( C400 C440 ) C400_=_C443( C400 C443 ) C409_=_C435( C409 C435 ) \nC409_=_C436( C409 C436 ) C409_=_C438( C409 C438 ) C409_=_C439( C409 C439 ) C409_=_C440( C409 C440 ) C409_=_C443( C409 C443 ) C435_=_C436( C435 C436 ) \nC435_=_C438( C435 C438 ) C435_=_C439( C435 C439 ) C435_=_C440( C435 C440 ) C435_=_C443( C435 C443 ) C436_=_C438( C436 C438 ) C436_=_C439( C436 C439 ) \nC436_=_C440( C436 C440 ) C436_=_C443( C436 C443 ) C438_=_C439( C438 C439 ) C438_=_C440( C438 C440 ) C438_=_C443( C438 C443 ) C439_=_C440( C439 C440 ) \nC439_=_C443( C439 C443 ) C440_=_C443( C440 C443 ) "];46-&gt;55[label="36: C3 C20 C56 C116 C117 \nC118 C120 C121 C122 C124 C125 \nC126 C128 C132 C133 C135 C137 \nC138 C139 C141 C171 C254 C280 \nC286 C346 C360 C363 C392 C400 \nC409 C435 C436 C438 C439 C440 \nC443 \n313: C3_=_C20 ,C3_=_C116 ,C3_=_C117 ,C3_=_C118 ,C3_=_C120 ,\nC3_=_C121 ,C3_=_C122 ,C3_=_C124 ,C3_=_C125 ,C3_=_C126 ,C3_=_C128 ,\nC3_=_C132 ,C3_=_C133 ,C3_=_C135 ,C3_=_C137 ,C3_=_C138 ,C3_=_C139 ,\nC3_=_C141 ,C20_=_C56 ,C20_=_C171 ,C20_=_C254 ,C20_=_C280 ,C20_=_C286 ,\nC20_=_C346 ,C20_=_C360 ,C20_=_C363 ,C20_=_C392 ,C20_=_C400 ,C20_=_C409 ,\nC20_=_C435 ,C20_=_C436 ,C20_=_C438 ,C20_=_C439 ,C20_=_C440 ,C20_=_C443 ,\nC56_=_C171 ,C56_=_C254 ,C56_=_C280 ,C56_=_C286 ,C56_=_C346 ,C56_=_C360 ,\nC56_=_C363 ,C56_=_C392 ,C56_=_C400 ,C56_=_C409 ,C56_=_C435 ,C56_=_C436 ,\nC56_=_C438 ,C56_=_C439 ,C56_=_C440 ,C56_=_C443 ,C116_=_C117 ,C116_=_C118 ,\nC116_=_C120 ,C116_=_C121 ,C116_=_C122 ,C116_=_C124 ,C116_=_C125 ,C116_=_C126 ,\nC116_=_C128 ,C116_=_C132 ,C116_=_C133 ,C116_=_C135 ,C116_=_C137 ,C116_=_C138 ,\nC116_=_C139 ,C116_=_C141 ,C117_=_C118 ,C117_=_C120 ,C117_=_C121 ,C117_=_C122 ,\nC117_=_C124 ,C117_=_C125 ,C117_=_C126 ,C117_=_C128 ,C117_=_C132 ,C117_=_C133 ,\nC117_=_C135 ,C117_=_C137 ,C117_=_C138 ,C117_=_C139 ,C117_=_C141 ,C118_=_C120 ,\nC118_=_C121 ,C118_=_C122 ,C118_=_C124 ,C118_=_C125 ,C118_=_C126 ,C118_=_C128 ,\nC118_=_C132 ,C118_=_C133 ,C118_=_C135 ,C118_=_C137 ,C118_=_C138 ,C118_=_C139 ,\nC118_=_C141 ,C120_=_C121 ,C120_=_C122 ,C120_=_C124 ,C120_=_C125 ,C120_=_C126 ,\nC120_=_C128 ,C120_=_C132 ,C120_=_C133 ,C120_=_C135 ,C120_=_C137 ,C120_=_C138 ,\nC120_=_C139 ,C120_=_C141 ,C121_=_C122 ,C121_=_C124 ,C121_=_C125 ,C121_=_C126 ,\nC121_=_C128 ,C121_=_C132 ,C121_=_C133 ,C121_=_C135 ,C121_=_C137 ,C121_=_C138 ,\nC121_=_C139 ,C121_=_C141 ,C122_=_C124 ,C122_=_C125 ,C122_=_C126 ,C122_=_C128 ,\nC122_=_C132 ,C122_=_C133 ,C122_=_C135 ,C122_=_C137 ,C122_=_C138 ,C122_=_C139 ,\nC122_=_C141 ,C124_=_C125 ,C124_=_C126 ,C124_=_C128 ,C124_=_C132 ,C124_=_C133 ,\nC124_=_C135 ,C124_=_C137 ,C124_=_C138 ,C124_=_C139 ,C124_=_C141 ,C125_=_C126 ,\nC125_=_C128 ,C125_=_C132 ,C125_=_C133 ,C125_=_C135 ,C125_=_C137 ,C125_=_C138 ,\nC125_=_C139 ,C125_=_C141 ,C125_=_C363 ,C126_=_C128 ,C126_=_C132 ,C126_=_C133 ,\nC126_=_C135 ,C126_=_C137 ,C126_=_C138 ,C126_=_C139 ,C126_=_C141 ,C128_=_C132 ,\nC128_=_C133 ,C128_=_C135 ,C128_=_C137 ,C128_=_C138 ,C128_=_C139 ,C128_=_C141 ,\nC128_=_C392 ,C132_=_C133 ,C132_=_C135 ,C132_=_C137 ,C132_=_C138 ,C132_=_C139 ,\nC132_=_C141 ,C132_=_C400 ,C133_=_C135 ,C133_=_C137 ,C133_=_C138 ,C133_=_C139 ,\nC133_=_C141 ,C133_=_C409 ,C135_=_C137 ,C135_=_C138 ,C135_=_C139 ,C135_=_C141 ,\nC137_=_C138 ,C137_=_C139 ,C137_=_C141 ,C138_=_C139 ,C138_=_C141 ,C138_=_C439 ,\nC139_=_C141 ,C141_=_C440 ,C171_=_C254 ,C171_=_C280 ,C171_=_C286 ,C171_=_C346 ,\nC171_=_C360 ,C171_=_C363 ,C171_=_C392 ,C171_=_C400 ,C171_=_C409 ,C171_=_C435 ,\nC171_=_C436 ,C171_=_C438 ,C171_=_C439 ,C171_=_C440 ,C171_=_C443 ,C254_=_C280 ,\nC254_=_C286 ,C254_=_C346 ,C254_=_C360 ,C254_=_C363 ,C254_=_C392 ,C254_=_C400 ,\nC254_=_C409 ,C254_=_C435 ,C254_=_C436 ,C254_=_C438 ,C254_=_C439 ,C254_=_C440 ,\nC254_=_C443 ,C280_=_C286 ,C280_=_C346 ,C280_=_C360 ,C280_=_C363 ,C280_=_C392 ,\nC280_=_C400 ,C280_=_C409 ,C280_=_C435 ,C280_=_C436 ,C280_=_C438 ,C280_=_C439 ,\nC280_=_C440 ,C280_=_C443 ,C286_=_C346 ,C286_=_C360 ,C286_=_C363 ,C286_=_C392 ,\nC286_=_C400 ,C286_=_C409 ,C286_=_C435 ,C286_=_C436 ,C286_=_C438 ,C286_=_C439 ,\nC286_=_C440 ,C286_=_C443 ,C346_=_C360 ,C346_=_C363 ,C346_=_C392 ,C346_=_C400 ,\nC346_=_C409 ,C346_=_C435 ,C346_=_C436 ,C346_=_C438 ,C346_=_C439 ,C346_=_C440 ,\nC346_=_C443 ,C360_=_C363 ,C360_=_C392 ,C360_=_C400 ,C360_=_C409 ,C360_=_C435 ,\nC360_=_C436 ,C360_=_C438 ,C360_=_C439 ,C360_=_C440 ,C360_=_C443 ,C363_=_C392 ,\nC363_=_C400 ,C363_=_C409 ,C363_=_C435 ,C363_=_C436 ,C363_=_C438 ,C363_=_C439 ,\nC363_=_C440 ,C363_=_C443 ,C392_=_C400 ,C392_=_C409 ,C392_=_C435 ,C392_=_C436 ,\nC392_=_C438 ,C392_=_C439 ,C392_=_C440 ,C392_=_C443 ,C400_=_C409 ,C400_=_C435 ,\nC400_=_C436 ,C400_=_C438 ,C400_=_C439 ,C400_=_C440 ,C400_=_C443 ,C409_=_C435 ,\nC409_=_C436 ,C409_=_C438 ,C409_=_C439 ,C409_=_C440 ,C409_=_C443 ,C435_=_C436 ,\nC435_=_C438 ,C435_=_C439 ,C435_=_C440 ,C435_=_C443 ,C436_=_C438 ,C436_=_C439 ,\nC436_=_C440 ,C436_=_C443 ,C438_=_C439 ,C438_=_C440 ,C438_=_C443 ,C439_=_C440 ,\nC439_=_C443 ,C440_=_C443 ,"];56[shape=box, label="id:56 level: 5\n41: C0 C1 C2 C3 C6 \nC7 C8 C12 C13 C14 C16 \nC17 C19 C20 C21 C22 C23 \nC24 C25 C26 C27 C38 C54 \nC75 C93 C126 C150 C208 C224 \nC328 C340 C357 C362 C378 C380 \nC382 C383 C385 C386 C387 C388 \n431: C0_=_C1( C0 C1 ) C0_=_C2( C0 C2 ) C0_=_C3( C0 C3 ) C0_=_C6( C0 C6 ) C0_=_C7( C0 C7 ) \nC0_=_C8( C0 C8 ) C0_=_C12( C0 C12 ) C0_=_C13( C0 C13 ) C0_=_C14( C0 C14 ) C0_=_C16( C0 C16 ) C0_=_C17( C0 C17 ) \nC0_=_C19( C0 C19 ) C0_=_C20( C0 C20 ) C0_=_C21( C0 C21 ) C0_=_C22( C0 C22 ) C0_=_C23( C0 C23 ) C0_=_C24( C0 C24 ) \nC0_=_C25( C0 C25 ) C0_=_C26( C0 C26 ) C0_=_C27( C0 C27 ) C0_=_C38( C0 C38 ) C1_=_C2( C1 C2 ) C1_=_C3( C1 C3 ) \nC1_=_C6( C1 C6 ) C1_=_C7( C1 C7 ) C1_=_C8( C1 C8 ) C1_=_C12( C1 C12 ) C1_=_C13( C1 C13 ) C1_=_C14( C1 C14 ) \nC1_=_C16( C1 C16 ) C1_=_C17( C1 C17 ) C1_=_C19( C1 C19 ) C1_=_C20( C1 C20 ) C1_=_C21( C1 C21 ) C1_=_C22( C1 C22 ) \nC1_=_C23( C1 C23 ) C1_=_C24( C1 C24 ) C1_=_C25( C1 C25 ) C1_=_C26( C1 C26 ) C1_=_C27( C1 C27 ) C1_=_C75( C1 C75 ) \nC2_=_C3( C2 C3 ) C2_=_C6( C2 C6 ) C2_=_C7( C2 C7 ) C2_=_C8( C2 C8 ) C2_=_C12( C2 C12 ) C2_=_C13( C2 C13 ) \nC2_=_C14( C2 C14 ) C2_=_C16( C2 C16 ) C2_=_C17( C2 C17 ) C2_=_C19( C2 C19 ) C2_=_C20( C2 C20 ) C2_=_C21( C2 C21 ) \nC2_=_C22( C2 C22 ) C2_=_C23( C2 C23 ) C2_=_C24( C2 C24 ) C2_=_C25( C2 C25 ) C2_=_C26( C2 C26 ) C2_=_C27( C2 C27 ) \nC2_=_C93( C2 C93 ) C3_=_C6( C3 C6 ) C3_=_C7( C3 C7 ) C3_=_C8( C3 C8 ) C3_=_C12( C3 C12 ) C3_=_C13( C3 C13 ) \nC3_=_C14( C3 C14 ) C3_=_C16( C3 C16 ) C3_=_C17( C3 C17 ) C3_=_C19( C3 C19 ) C3_=_C20( C3 C20 ) C3_=_C21( C3 C21 ) \nC3_=_C22( C3 C22 ) C3_=_C23( C3 C23 ) C3_=_C24( C3 C24 ) C3_=_C25( C3 C25 ) C3_=_C26( C3 C26 ) C3_=_C27( C3 C27 ) \nC3_=_C126( C3 C126 ) C6_=_C7( C6 C7 ) C6_=_C8( C6 C8 ) C6_=_C12( C6 C12 ) C6_=_C13( C6 C13 ) C6_=_C14( C6 C14 ) \nC6_=_C16( C6 C16 ) C6_=_C17( C6 C17 ) C6_=_C19( C6 C19 ) C6_=_C20( C6 C20 ) C6_=_C21( C6 C21 ) C6_=_C22( C6 C22 ) \nC6_=_C23( C6 C23 ) C6_=_C24( C6 C24 ) C6_=_C25( C6 C25 ) C6_=_C26( C6 C26 ) C6_=_C27( C6 C27 ) C7_=_C8( C7 C8 ) \nC7_=_C12( C7 C12 ) C7_=_C13( C7 C13 ) C7_=_C14( C7 C14 ) C7_=_C16( C7 C16 ) C7_=_C17( C7 C17 ) C7_=_C19( C7 C19 ) \nC7_=_C20( C7 C20 ) C7_=_C21( C7 C21 ) C7_=_C22( C7 C22 ) C7_=_C23( C7 C23 ) C7_=_C24( C7 C24 ) C7_=_C25( C7 C25 ) \nC7_=_C26( C7 C26 ) C7_=_C27( C7 C27 ) C8_=_C12( C8 C12 ) C8_=_C13( C8 C13 ) C8_=_C14( C8 C14 ) C8_=_C16( C8 C16 ) \nC8_=_C17( C8 C17 ) C8_=_C19( C8 C19 ) C8_=_C20( C8 C20 ) C8_=_C21( C8 C21 ) C8_=_C22( C8 C22 ) C8_=_C23( C8 C23 ) \nC8_=_C24( C8 C24 ) C8_=_C25( C8 C25 ) C8_=_C26( C8 C26 ) C8_=_C27( C8 C27 ) C12_=_C13( C12 C13 ) C12_=_C14( C12 C14 ) \nC12_=_C16( C12 C16 ) C12_=_C17( C12 C17 ) C12_=_C19( C12 C19 ) C12_=_C20( C12 C20 ) C12_=_C21( C12 C21 ) C12_=_C22( C12 C22 ) \nC12_=_C23( C12 C23 ) C12_=_C24( C12 C24 ) C12_=_C25( C12 C25 ) C12_=_C26( C12 C26 ) C12_=_C27( C12 C27 ) C13_=_C14( C13 C14 ) \nC13_=_C16( C13 C16 ) C13_=_C17( C13 C17 ) C13_=_C19( C13 C19 ) C13_=_C20( C13 C20 ) C13_=_C21( C13 C21 ) C13_=_C22( C13 C22 ) \nC13_=_C23( C13 C23 ) C13_=_C24( C13 C24 ) C13_=_C25( C13 C25 ) C13_=_C26( C13 C26 ) C13_=_C27( C13 C27 ) C14_=_C16( C14 C16 ) \nC14_=_C17( C14 C17 ) C14_=_C19( C14 C19 ) C14_=_C20( C14 C20 ) C14_=_C21( C14 C21 ) C14_=_C22( C14 C22 ) C14_=_C23( C14 C23 ) \nC14_=_C24( C14 C24 ) C14_=_C25( C14 C25 ) C14_=_C26( C14 C26 ) C14_=_C27( C14 C27 ) C14_=_C328( C14 C328 ) C16_=_C17( C16 C17 ) \nC16_=_C19( C16 C19 ) C16_=_C20( C16 C20 ) C16_=_C21( C16 C21 ) C16_=_C22( C16 C22 ) C16_=_C23( C16 C23 ) C16_=_C24( C16 C24 ) \nC16_=_C25( C16 C25 ) C16_=_C26( C16 C26 ) C16_=_C27( C16 C27 ) C16_=_C357( C16 C357 ) C17_=_C19( C17 C19 ) C17_=_C20( C17 C20 ) \nC17_=_C21( C17 C21 ) C17_=_C22( C17 C22 ) C17_=_C23( C17 C23 ) C17_=_C24( C17 C24 ) C17_=_C25( C17 C25 ) C17_=_C26( C17 C26 ) \nC17_=_C27( C17 C27 ) C17_=_C38( C17 C38 ) C17_=_C54( C17 C54 ) C17_=_C75( C17 C75 ) C17_=_C93( C17 C93 ) C17_=_C126( C17 C126 ) \nC17_=_C150( C17 C150 ) C17_=_C208( C17 C208 ) C17_=_C224( C17 C224 ) C17_=_C328( C17 C328 ) C17_=_C340( C17 C340 ) C17_=_C357( C17 C357 ) \nC17_=_C362( C17 C362 ) C17_=_C378( C17 C378 ) C17_=_C380( C17 C380 ) C17_=_C382( C17 C382 ) C17_=_C383( C17 C383 ) C17_=_C385( C17 C385 ) \nC17_=_C386( C17 C386 ) C17_=_C387( C17 C387 ) C17_=_C388( C17 C388 ) C19_=_C20( C19 C20 ) C19_=_C21( C19 C21 ) C19_=_C22( C19 C22 ) \nC19_=_C23( C19 C23 ) C19_=_C24( C19 C24 ) C19_=_C25( C19 C25 ) C19_=_C26( C19 C26 ) C19_=_C27( C19 C27 ) C20_=_C21( C20 C21 ) \nC20_=_C22( C20 C22 ) C20_=_C23( C20 C23 ) C20_=_C24( C20 C24 ) C20_=_C25( C20 C25 ) C20_=_C26( C20 C26 ) C20_=_C27( C20 C27 ) \nC21_=_C22( C21 C22 ) C21_=_C23( C21 C23 ) C21_=_C24( C21 C24 ) C21_=_C25( C21 C25 ) C21_=_C26( C21 C26 ) C21_=_C27( C21 C27 ) \nC21_=_C380( C21 C380 ) C22_=_C23( C22 C23 ) C22_=_C24( C22 C24 ) C22_=_C25( C22 C25</w:t>
      </w:r>
    </w:p>
    <w:p>
      <w:pPr>
        <w:pStyle w:val="PreformattedText"/>
        <w:bidi w:val="0"/>
        <w:spacing w:before="0" w:after="0"/>
        <w:jc w:val="left"/>
        <w:rPr/>
      </w:pPr>
      <w:r>
        <w:rPr/>
        <w:t xml:space="preserve"> </w:t>
      </w:r>
      <w:r>
        <w:rPr/>
        <w:t>) C22_=_C26( C22 C26 ) C22_=_C27( C22 C27 ) \nC23_=_C24( C23 C24 ) C23_=_C25( C23 C25 ) C23_=_C26( C23 C26 ) C23_=_C27( C23 C27 ) C23_=_C382( C23 C382 ) C24_=_C25( C24 C25 ) \nC24_=_C26( C24 C26 ) C24_=_C27( C24 C27 ) C24_=_C385( C24 C385 ) C25_=_C26( C25 C26 ) C25_=_C27( C25 C27 ) C26_=_C27( C26 C27 ) \nC26_=_C386( C26 C386 ) C27_=_C387( C27 C387 ) C38_=_C54( C38 C54 ) C38_=_C75( C38 C75 ) C38_=_C93( C38 C93 ) C38_=_C126( C38 C126 ) \nC38_=_C150( C38 C150 ) C38_=_C208( C38 C208 ) C38_=_C224( C38 C224 ) C38_=_C328( C38 C328 ) C38_=_C340( C38 C340 ) C38_=_C357( C38 C357 ) \nC38_=_C362( C38 C362 ) C38_=_C378( C38 C378 ) C38_=_C380( C38 C380 ) C38_=_C382( C38 C382 ) C38_=_C383( C38 C383 ) C38_=_C385( C38 C385 ) \nC38_=_C386( C38 C386 ) C38_=_C387( C38 C387 ) C38_=_C388( C38 C388 ) C54_=_C75( C54 C75 ) C54_=_C93( C54 C93 ) C54_=_C126( C54 C126 ) \nC54_=_C150( C54 C150 ) C54_=_C208( C54 C208 ) C54_=_C224( C54 C224 ) C54_=_C328( C54 C328 ) C54_=_C340( C54 C340 ) C54_=_C357( C54 C357 ) \nC54_=_C362( C54 C362 ) C54_=_C378( C54 C378 ) C54_=_C380( C54 C380 ) C54_=_C382( C54 C382 ) C54_=_C383( C54 C383 ) C54_=_C385( C54 C385 ) \nC54_=_C386( C54 C386 ) C54_=_C387( C54 C387 ) C54_=_C388( C54 C388 ) C75_=_C93( C75 C93 ) C75_=_C126( C75 C126 ) C75_=_C150( C75 C150 ) \nC75_=_C208( C75 C208 ) C75_=_C224( C75 C224 ) C75_=_C328( C75 C328 ) C75_=_C340( C75 C340 ) C75_=_C357( C75 C357 ) C75_=_C362( C75 C362 ) \nC75_=_C378( C75 C378 ) C75_=_C380( C75 C380 ) C75_=_C382( C75 C382 ) C75_=_C383( C75 C383 ) C75_=_C385( C75 C385 ) C75_=_C386( C75 C386 ) \nC75_=_C387( C75 C387 ) C75_=_C388( C75 C388 ) C93_=_C126( C93 C126 ) C93_=_C150( C93 C150 ) C93_=_C208( C93 C208 ) C93_=_C224( C93 C224 ) \nC93_=_C328( C93 C328 ) C93_=_C340( C93 C340 ) C93_=_C357( C93 C357 ) C93_=_C362( C93 C362 ) C93_=_C378( C93 C378 ) C93_=_C380( C93 C380 ) \nC93_=_C382( C93 C382 ) C93_=_C383( C93 C383 ) C93_=_C385( C93 C385 ) C93_=_C386( C93 C386 ) C93_=_C387( C93 C387 ) C93_=_C388( C93 C388 ) \nC126_=_C150( C126 C150 ) C126_=_C208( C126 C208 ) C126_=_C224( C126 C224 ) C126_=_C328( C126 C328 ) C126_=_C340( C126 C340 ) C126_=_C357( C126 C357 ) \nC126_=_C362( C126 C362 ) C126_=_C378( C126 C378 ) C126_=_C380( C126 C380 ) C126_=_C382( C126 C382 ) C126_=_C383( C126 C383 ) C126_=_C385( C126 C385 ) \nC126_=_C386( C126 C386 ) C126_=_C387( C126 C387 ) C126_=_C388( C126 C388 ) C150_=_C208( C150 C208 ) C150_=_C224( C150 C224 ) C150_=_C328( C150 C328 ) \nC150_=_C340( C150 C340 ) C150_=_C357( C150 C357 ) C150_=_C362( C150 C362 ) C150_=_C378( C150 C378 ) C150_=_C380( C150 C380 ) C150_=_C382( C150 C382 ) \nC150_=_C383( C150 C383 ) C150_=_C385( C150 C385 ) C150_=_C386( C150 C386 ) C150_=_C387( C150 C387 ) C150_=_C388( C150 C388 ) C208_=_C224( C208 C224 ) \nC208_=_C328( C208 C328 ) C208_=_C340( C208 C340 ) C208_=_C357( C208 C357 ) C208_=_C362( C208 C362 ) C208_=_C378( C208 C378 ) C208_=_C380( C208 C380 ) \nC208_=_C382( C208 C382 ) C208_=_C383( C208 C383 ) C208_=_C385( C208 C385 ) C208_=_C386( C208 C386 ) C208_=_C387( C208 C387 ) C208_=_C388( C208 C388 ) \nC224_=_C328( C224 C328 ) C224_=_C340( C224 C340 ) C224_=_C357( C224 C357 ) C224_=_C362( C224 C362 ) C224_=_C378( C224 C378 ) C224_=_C380( C224 C380 ) \nC224_=_C382( C224 C382 ) C224_=_C383( C224 C383 ) C224_=_C385( C224 C385 ) C224_=_C386( C224 C386 ) C224_=_C387( C224 C387 ) C224_=_C388( C224 C388 ) \nC328_=_C340( C328 C340 ) C328_=_C357( C328 C357 ) C328_=_C362( C328 C362 ) C328_=_C378( C328 C378 ) C328_=_C380( C328 C380 ) C328_=_C382( C328 C382 ) \nC328_=_C383( C328 C383 ) C328_=_C385( C328 C385 ) C328_=_C386( C328 C386 ) C328_=_C387( C328 C387 ) C328_=_C388( C328 C388 ) C340_=_C357( C340 C357 ) \nC340_=_C362( C340 C362 ) C340_=_C378( C340 C378 ) C340_=_C380( C340 C380 ) C340_=_C382( C340 C382 ) C340_=_C383( C340 C383 ) C340_=_C385( C340 C385 ) \nC340_=_C386( C340 C386 ) C340_=_C387( C340 C387 ) C340_=_C388( C340 C388 ) C357_=_C362( C357 C362 ) C357_=_C378( C357 C378 ) C357_=_C380( C357 C380 ) \nC357_=_C382( C357 C382 ) C357_=_C383( C357 C383 ) C357_=_C385( C357 C385 ) C357_=_C386( C357 C386 ) C357_=_C387( C357 C387 ) C357_=_C388( C357 C388 ) \nC362_=_C378( C362 C378 ) C362_=_C380( C362 C380 ) C362_=_C382( C362 C382 ) C362_=_C383( C362 C383 ) C362_=_C385( C362 C385 ) C362_=_C386( C362 C386 ) \nC362_=_C387( C362 C387 ) C362_=_C388( C362 C388 ) C378_=_C380( C378 C380 ) C378_=_C382( C378 C382 ) C378_=_C383( C378 C383 ) C378_=_C385( C378 C385 ) \nC378_=_C386( C378 C386 ) C378_=_C387( C378 C387 ) C378_=_C388( C378 C388 ) C380_=_C382( C380 C382 ) C380_=_C383( C380 C383 ) C380_=_C385( C380 C385 ) \nC380_=_C386( C380 C386 ) C380_=_C387( C380 C387 ) C380_=_C388( C380 C388 ) C382_=_C383( C382 C383 ) C382_=_C385( C382 C385 ) C382_=_C386( C382 C386 ) \nC382_=_C387( C382 C387 ) C382_=_C388( C382 C388 ) C383_=_C385( C383 C385 ) C383_=_C386( C383 C386 ) C383_=_C387( C383 C387 ) C383_=_C388( C383 C388 ) \nC385_=_C386( C385 C386 ) C385_=_C387( C385 C387 ) C385_=_C388( C385 C388 ) C386_=_C387( C386 C387 ) C386_=_C388( C386 C388 ) C387_=_C388( C387 C388 ) "];46-&gt;56[label="40: C0 C1 C2 C3 C6 \nC7 C8 C12 C13 C14 C16 \nC19 C20 C21 C22 C23 C24 \nC25 C26 C27 C38 C54 C75 \nC93 C126 C150 C208 C224 C328 \nC340 C357 C362 C378 C380 C382 \nC383 C385 C386 C387 C388 \n391: C0_=_C1 ,C0_=_C2 ,C0_=_C3 ,C0_=_C6 ,C0_=_C7 ,\nC0_=_C8 ,C0_=_C12 ,C0_=_C13 ,C0_=_C14 ,C0_=_C16 ,C0_=_C19 ,\nC0_=_C20 ,C0_=_C21 ,C0_=_C22 ,C0_=_C23 ,C0_=_C24 ,C0_=_C25 ,\nC0_=_C26 ,C0_=_C27 ,C0_=_C38 ,C1_=_C2 ,C1_=_C3 ,C1_=_C6 ,\nC1_=_C7 ,C1_=_C8 ,C1_=_C12 ,C1_=_C13 ,C1_=_C14 ,C1_=_C16 ,\nC1_=_C19 ,C1_=_C20 ,C1_=_C21 ,C1_=_C22 ,C1_=_C23 ,C1_=_C24 ,\nC1_=_C25 ,C1_=_C26 ,C1_=_C27 ,C1_=_C75 ,C2_=_C3 ,C2_=_C6 ,\nC2_=_C7 ,C2_=_C8 ,C2_=_C12 ,C2_=_C13 ,C2_=_C14 ,C2_=_C16 ,\nC2_=_C19 ,C2_=_C20 ,C2_=_C21 ,C2_=_C22 ,C2_=_C23 ,C2_=_C24 ,\nC2_=_C25 ,C2_=_C26 ,C2_=_C27 ,C2_=_C93 ,C3_=_C6 ,C3_=_C7 ,\nC3_=_C8 ,C3_=_C12 ,C3_=_C13 ,C3_=_C14 ,C3_=_C16 ,C3_=_C19 ,\nC3_=_C20 ,C3_=_C21 ,C3_=_C22 ,C3_=_C23 ,C3_=_C24 ,C3_=_C25 ,\nC3_=_C26 ,C3_=_C27 ,C3_=_C126 ,C6_=_C7 ,C6_=_C8 ,C6_=_C12 ,\nC6_=_C13 ,C6_=_C14 ,C6_=_C16 ,C6_=_C19 ,C6_=_C20 ,C6_=_C21 ,\nC6_=_C22 ,C6_=_C23 ,C6_=_C24 ,C6_=_C25 ,C6_=_C26 ,C6_=_C27 ,\nC7_=_C8 ,C7_=_C12 ,C7_=_C13 ,C7_=_C14 ,C7_=_C16 ,C7_=_C19 ,\nC7_=_C20 ,C7_=_C21 ,C7_=_C22 ,C7_=_C23 ,C7_=_C24 ,C7_=_C25 ,\nC7_=_C26 ,C7_=_C27 ,C8_=_C12 ,C8_=_C13 ,C8_=_C14 ,C8_=_C16 ,\nC8_=_C19 ,C8_=_C20 ,C8_=_C21 ,C8_=_C22 ,C8_=_C23 ,C8_=_C24 ,\nC8_=_C25 ,C8_=_C26 ,C8_=_C27 ,C12_=_C13 ,C12_=_C14 ,C12_=_C16 ,\nC12_=_C19 ,C12_=_C20 ,C12_=_C21 ,C12_=_C22 ,C12_=_C23 ,C12_=_C24 ,\nC12_=_C25 ,C12_=_C26 ,C12_=_C27 ,C13_=_C14 ,C13_=_C16 ,C13_=_C19 ,\nC13_=_C20 ,C13_=_C21 ,C13_=_C22 ,C13_=_C23 ,C13_=_C24 ,C13_=_C25 ,\nC13_=_C26 ,C13_=_C27 ,C14_=_C16 ,C14_=_C19 ,C14_=_C20 ,C14_=_C21 ,\nC14_=_C22 ,C14_=_C23 ,C14_=_C24 ,C14_=_C25 ,C14_=_C26 ,C14_=_C27 ,\nC14_=_C328 ,C16_=_C19 ,C16_=_C20 ,C16_=_C21 ,C16_=_C22 ,C16_=_C23 ,\nC16_=_C24 ,C16_=_C25 ,C16_=_C26 ,C16_=_C27 ,C16_=_C357 ,C19_=_C20 ,\nC19_=_C21 ,C19_=_C22 ,C19_=_C23 ,C19_=_C24 ,C19_=_C25 ,C19_=_C26 ,\nC19_=_C27 ,C20_=_C21 ,C20_=_C22 ,C20_=_C23 ,C20_=_C24 ,C20_=_C25 ,\nC20_=_C26 ,C20_=_C27 ,C21_=_C22 ,C21_=_C23 ,C21_=_C24 ,C21_=_C25 ,\nC21_=_C26 ,C21_=_C27 ,C21_=_C380 ,C22_=_C23 ,C22_=_C24 ,C22_=_C25 ,\nC22_=_C26 ,C22_=_C27 ,C23_=_C24 ,C23_=_C25 ,C23_=_C26 ,C23_=_C27 ,\nC23_=_C382 ,C24_=_C25 ,C24_=_C26 ,C24_=_C27 ,C24_=_C385 ,C25_=_C26 ,\nC25_=_C27 ,C26_=_C27 ,C26_=_C386 ,C27_=_C387 ,C38_=_C54 ,C38_=_C75 ,\nC38_=_C93 ,C38_=_C126 ,C38_=_C150 ,C38_=_C208 ,C38_=_C224 ,C38_=_C328 ,\nC38_=_C340 ,C38_=_C357 ,C38_=_C362 ,C38_=_C378 ,C38_=_C380 ,C38_=_C382 ,\nC38_=_C383 ,C38_=_C385 ,C38_=_C386 ,C38_=_C387 ,C38_=_C388 ,C54_=_C75 ,\nC54_=_C93 ,C54_=_C126 ,C54_=_C150 ,C54_=_C208 ,C54_=_C224 ,C54_=_C328 ,\nC54_=_C340 ,C54_=_C357 ,C54_=_C362 ,C54_=_C378 ,C54_=_C380 ,C54_=_C382 ,\nC54_=_C383 ,C54_=_C385 ,C54_=_C386 ,C54_=_C387 ,C54_=_C388 ,C75_=_C93 ,\nC75_=_C126 ,C75_=_C150 ,C75_=_C208 ,C75_=_C224 ,C75_=_C328 ,C75_=_C340 ,\nC75_=_C357 ,C75_=_C362 ,C75_=_C378 ,C75_=_C380 ,C75_=_C382 ,C75_=_C383 ,\nC75_=_C385 ,C75_=_C386 ,C75_=_C387 ,C75_=_C388 ,C93_=_C126 ,C93_=_C150 ,\nC93_=_C208 ,C93_=_C224 ,C93_=_C328 ,C93_=_C340 ,C93_=_C357 ,C93_=_C362 ,\nC93_=_C378 ,C93_=_C380 ,C93_=_C382 ,C93_=_C383 ,C93_=_C385 ,C93_=_C386 ,\nC93_=_C387 ,C93_=_C388 ,C126_=_C150 ,C126_=_C208 ,C126_=_C224 ,C126_=_C328 ,\nC126_=_C340 ,C126_=_C357 ,C126_=_C362 ,C126_=_C378 ,C126_=_C380 ,C126_=_C382 ,\nC126_=_C383 ,C126_=_C385 ,C126_=_C386 ,C126_=_C387 ,C126_=_C388 ,C150_=_C208 ,\nC150_=_C224 ,C150_=_C328 ,C150_=_C340 ,C150_=_C357 ,C150_=_C362 ,C150_=_C378 ,\nC150_=_C380 ,C150_=_C382 ,C150_=_C383 ,C150_=_C385 ,C150_=_C386 ,C150_=_C387 ,\nC150_=_C388 ,C208_=_C224 ,C208_=_C328 ,C208_=_C340 ,C208_=_C357 ,C208_=_C362 ,\nC208_=_C378 ,C208_=_C380 ,C208_=_C382 ,C208_=_C383 ,C208_=_C385 ,C208_=_C386 ,\nC208_=_C387 ,C208_=_C388 ,C224_=_C328 ,C224_=_C340 ,C224_=_C357 ,C224_=_C362 ,\nC224_=_C378 ,C224_=_C380 ,C224_=_C382 ,C224_=_C383 ,C224_=_C385 ,C224_=_C386 ,\nC224_=_C387 ,C224_=_C388 ,C328_=_C340 ,C328_=_C357 ,C328_=_C362 ,C328_=_C378 ,\nC328_=_C380 ,C328_=_C382 ,C328_=_C383 ,C328_=_C385 ,C328_=_C386 ,C328_=_C387 ,\nC328_=_C388 ,C340_=_C357 ,C340_=_C362 ,C340_=_C378 ,C340_=_C380 ,C340_=_C382 ,\nC340_=_C383 ,C340_=_C385 ,C340_=_C386 ,C340_=_C387 ,C340_=_C388 ,C357_=_C362 ,\nC357_=_C378 ,C357_=_C380 ,C357_=_C382 ,C357_=_C383 ,C357_=_C385 ,C357_=_C386 ,\nC357_=_C387 ,C357_=_C388 ,C362_=_C378 ,C362_=_C380 ,C362_=_C382 ,C362_=_C383 ,\nC362_=_C385 ,C362_=_C386 ,C362_=_C387 ,C362_=_C388 ,C378_=_C380 ,C378_=_C382 ,\nC378_=_C383 ,C378_=_C385 ,C378_=_C386 ,C378_=_C387 ,C378_=_C388 ,C380_=_C382 ,\nC380_=_C383 ,C380_=_C385 ,C380_=_C386 ,C380_=_C387 ,C380_=_C388 ,C382_=_C383 ,\nC382_=_C385 ,C382_=_C386 ,C382_=_C387 ,C382_=_C388 ,C383_=_C385 ,C383_=_C386 ,\nC383_=_C387 ,C383_=_C388 ,C385_=_C386 ,C385_=_C387 ,C385_=_C388 ,C386_=_C387 ,\nC386_=_C388 ,C387_=_C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