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2 V3 V4 V5 \nV8 V10 V12 V13 V14 V15 \nV16 V17 V19 V20 V22 V23 \nV24 V26 V27 V28 V29 V30 \nV32 V33 V35 V36 V38 V39 \nV40 V43 V44 \n210: C0( V0 V3 ) C1( V0 V5 ) C4( V0 V10 ) C6( V0 V14 ) C7( V0 V27 ) \nC8( V0 V28 ) C9( V0 V30 ) C10( V0 V33 ) C11( V0 V43 ) C28( V2 V5 ) C29( V2 V8 ) \nC31( V2 V15 ) C32( V2 V16 ) C35( V2 V26 ) C36( V2 V29 ) C37( V2 V32 ) C38( V2 V39 ) \nC39( V2 V40 ) C41( V2 V43 ) C42( V3 V4 ) C45( V3 V8 ) C47( V3 V12 ) C49( V3 V19 ) \nC51( V3 V23 ) C52( V3 V29 ) C53( V3 V33 ) C54( V3 V35 ) C55( V3 V36 ) C58( V3 V43 ) \nC59( V4 V8 ) C61( V4 V12 ) C62( V4 V13 ) C63( V4 V15 ) C65( V4 V28 ) C67( V4 V32 ) \nC68( V4 V33 ) C69( V4 V35 ) C70( V4 V38 ) C71( V4 V39 ) C72( V4 V43 ) C73( V4 V44 ) \nC75( V5 V15 ) C76( V5 V16 ) C78( V5 V20 ) C79( V5 V22 ) C80( V5 V23 ) C81( V5 V24 ) \nC82( V5 V26 ) C83( V5 V27 ) C84( V5 V28 ) C86( V5 V32 ) C89( V5 V43 ) C118( V8 V13 ) \nC119( V8 V15 ) C120( V8 V16 ) C122( V8 V22 ) C123( V8 V24 ) C125( V8 V27 ) C126( V8 V30 ) \nC127( V8 V32 ) C128( V8 V33 ) C129( V8 V36 ) C131( V8 V43 ) C144( V10 V14 ) C145( V10 V17 ) \nC147( V10 V20 ) C148( V10 V23 ) C149( V10 V24 ) C151( V10 V26 ) C152( V10 V30 ) C153( V10 V32 ) \nC155( V10 V35 ) C157( V10 V38 ) C158( V10 V39 ) C159( V10 V43 ) C171( V12 V20 ) C172( V12 V22 ) \nC173( V12 V26 ) C174( V12 V27 ) C175( V12 V28 ) C176( V12 V32 ) C178( V12 V36 ) C179( V12 V38 ) \nC180( V12 V39 ) C181( V12 V40 ) C182( V12 V43 ) C183( V12 V44 ) C184( V13 V16 ) C185( V13 V17 ) \nC188( V13 V23 ) C189( V13 V24 ) C191( V13 V26 ) C192( V13 V29 ) C194( V13 V32 ) C195( V13 V33 ) \nC196( V13 V35 ) C198( V13 V38 ) C199( V13 V39 ) C200( V13 V44 ) C201( V14 V22 ) C203( V14 V26 ) \nC204( V14 V29 ) C205( V14 V30 ) C207( V14 V32 ) C208( V14 V33 ) C209( V14 V38 ) C212( V15 V19 ) \nC213( V15 V20 ) C215( V15 V28 ) C216( V15 V30 ) C217( V15 V33 ) C219( V15 V38 ) C220( V15 V40 ) \nC221( V16 V17 ) C224( V16 V23 ) C226( V16 V27 ) C228( V16 V33 ) C230( V16 V35 ) C231( V16 V38 ) \nC232( V16 V39 ) C235( V16 V44 ) C236( V17 V20 ) C238( V17 V22 ) C239( V17 V23 ) C240( V17 V26 ) \nC241( V17 V27 ) C242( V17 V32 ) C243( V17 V35 ) C244( V17 V40 ) C254( V19 V20 ) C256( V19 V22 ) \nC257( V19 V23 ) C258( V19 V24 ) C259( V19 V26 ) C260( V19 V30 ) C261( V19 V32 ) C262( V19 V33 ) \nC264( V19 V36 ) C265( V19 V39 ) C268( V19 V43 ) C269( V20 V24 ) C270( V20 V26 ) C271( V20 V28 ) \nC272( V20 V29 ) C274( V20 V32 ) C275( V20 V33 ) C278( V20 V38 ) C279( V20 V39 ) C280( V20 V44 ) \nC288( V22 V24 ) C290( V22 V28 ) C292( V22 V36 ) C293( V22 V43 ) C294( V22 V44 ) C295( V23 V24 ) \nC296( V23 V27 ) C297( V23 V29 ) C298( V23 V30 ) C300( V23 V33 ) C301( V23 V36 ) C302( V23 V38 ) \nC303( V23 V40 ) C305( V23 V43 ) C307( V24 V26 ) C308( V24 V27 ) C310( V24 V35 ) C311( V24 V40 ) \nC312( V24 V43 ) C318( V26 V28 ) C319( V26 V32 ) C320( V26 V33 ) C321( V26 V36 ) C323( V26 V39 ) \nC324( V26 V40 ) C325( V26 V43 ) C326( V26 V44 ) C327( V27 V32 ) C328( V27 V36 ) C330( V27 V39 ) \nC332( V27 V44 ) C334( V28 V36 ) C337( V28 V44 ) C338( V29 V30 ) C340( V29 V32 ) C342( V29 V35 ) \nC343( V29 V36 ) C345( V29 V39 ) C348( V29 V43 ) C349( V29 V44 ) C351( V30 V33 ) C353( V30 V35 ) \nC354( V30 V36 ) C355( V30 V43 ) C359( V32 V35 ) C360( V32 V38 ) C362( V32 V43 ) C363( V32 V44 ) \nC364( V33 V36 ) C365( V33 V38 ) C366( V33 V39 ) C368( V33 V43 ) C369( V33 V44 ) C374( V35 V36 ) \nC376( V35 V38 ) C377( V35 V39 ) C380( V36 V38 ) C384( V38 V43 ) C386( V39 V43 ) C387( V39 V44 ) \nC393( V43 V44 ) "]1[shape=box, label="id:1 level: 1\n28: V0 V3 V4 V5 V10 \nV12 V13 V14 V15 V16 V17 \nV19 V20 V22 V23 V24 V26 \nV27 V28 V29 V30 V31 V33 \nV36 V38 V39 V40 V43 \n159: C0( V0 V3 ) C1( V0 V5 ) C4( V0 V10 ) C6( V0 V14 ) C7( V0 V27 ) \nC8( V0 V28 ) C9( V0 V30 ) C10( V0 V33 ) C11( V0 V43 ) C42( V3 V4 ) C47( V3 V12 ) \nC49( V3 V19 ) C51( V3 V23 ) C52( V3 V29 ) C53( V3 V33 ) C55( V3 V36 ) C58( V3 V43 ) \nC61( V4 V12 ) C62( V4 V13 ) C63( V4 V15 ) C65( V4 V28 ) C66( V4 V31 ) C68( V4 V33 ) \nC70( V4 V38 ) C71( V4 V39 ) C72( V4 V43 ) C75( V5 V15 ) C76( V5 V16 ) C78( V5 V20 ) \nC79( V5 V22 ) C80( V5 V23 ) C81( V5 V24 ) C82( V5 V26 ) C83( V5 V27 ) C84( V5 V28 ) \nC85( V5 V31 ) C89( V5 V43 ) C144( V10 V14 ) C145( V10 V17 ) C147( V10 V20 ) C148( V10 V23 ) \nC149( V10 V24 ) C151( V10 V26 ) C152( V10 V30 ) C157( V10 V38 ) C158( V10 V39 ) C159( V10 V43 ) \nC171( V12 V20 ) C172( V12 V22 ) C173( V12 V26 ) C174( V12 V27 ) C175( V12 V28 ) C178( V12 V36 ) \nC179( V12 V38 ) C180( V12 V39 ) C181( V12 V40 ) C182( V12 V43 ) C184( V13 V16 ) C185( V13 V17 ) \nC188( V13 V23 ) C189( V13 V24 ) C191( V13 V26 ) C192( V13 V29 ) C193( V13 V31 ) C195( V13 V33 ) \nC198( V13 V38 ) C199( V13 V39 ) C201( V14 V22 ) C203( V14 V26 ) C204( V14 V29 ) C205( V14 V30 ) \nC206( V14 V31 ) C208( V14 V33 ) C209( V14 V38 ) C212( V15 V19 ) C213( V15 V20 ) C215( V15 V28 ) \nC216( V15 V30 ) C217( V15 V33 ) C219( V15 V38 ) C220( V15 V40 ) C221( V16 V17 ) C224( V16 V23 ) \nC226( V16 V27 ) C227( V16 V31 ) C228( V16 V33 ) C231( V16 V38 ) C232( V16 V39 ) C236( V17 V20 ) \nC238( V17 V22 ) C239( V17 V23 ) C240( V17 V26 ) C241( V17 V27 ) C244( V17 V40 ) C254( V19 V20 ) \nC256( V19 V22 ) C257( V19 V23 ) C258( V19 V24 ) C259( V19 V26 ) C260( V19 V30 ) C262( V19 V33 ) \nC264( V19 V36 ) C265( V19 V39 ) C268( V19 V43 ) C269( V20 V24 ) C270( V20 V26 ) C271( V20 V28 ) \nC272( V20 V29 ) C273( V20 V31 ) C275( V20 V33 ) C278( V20 V38 ) C279( V20 V39 ) C288( V22 V24 ) \nC290( V22 V28 ) C292( V22 V36 ) C293( V22 V43 ) C295( V23 V24 ) C296( V23 V27 ) C297( V23 V29 ) \nC298( V23 V30 ) C299( V23 V31 ) C300( V23 V33 ) C301( V23 V36 ) C302( V23 V38 ) C303( V23 V40 ) \nC305( V23 V43 ) C307( V24 V26 ) C308( V24 V27 ) C311( V24 V40 ) C312( V24 V43 ) C318( V26 V28 ) \nC320( V26 V33 ) C321( V26 V36 ) C323( V26 V39 ) C324( V26 V40 ) C325( V26 V43 ) C328( V27 V36 ) \nC330( V27 V39 ) C333( V28 V31 ) C334( V28 V36 ) C338( V29 V30 ) C339( V29 V31 ) C343( V29 V36 ) \nC345( V29 V39 ) C348( V29 V43 ) C350( V30 V31 ) C351( V30 V33 ) C354( V30 V36 ) C355( V30 V43 ) \nC356( V31 V33 ) C357( V31 V38 ) C358( V31 V40 ) C364( V33 V36 ) C365( V33 V38 ) C366( V33 V39 ) \nC368( V33 V43 ) C380( V36 V38 ) C384( V38 V43 ) C386( V39 V43 ) "];0-&gt;1[label="27: V0 V3 V4 V5 V10 \nV12 V13 V14 V15 V16 V17 \nV19 V20 V22 V23 V24 V26 \nV27 V28 V29 V30 V33 V36 \nV38 V39 V40 V43 \n146: C0 ,C1 ,C4 ,C6 ,C7 ,\nC8 ,C9 ,C10 ,C11 ,C42 ,C47 ,\nC49 ,C51 ,C52 ,C53 ,C55 ,C58 ,\nC61 ,C62 ,C63 ,C65 ,C68 ,C70 ,\nC71 ,C72 ,C75 ,C76 ,C78 ,C79 ,\nC80 ,C81 ,C82 ,C83 ,C84 ,C89 ,\nC144 ,C145 ,C147 ,C148 ,C149 ,C151 ,\nC152 ,C157 ,C158 ,C159 ,C171 ,C172 ,\nC173 ,C174 ,C175 ,C178 ,C179 ,C180 ,\nC181 ,C182 ,C184 ,C185 ,C188 ,C189 ,\nC191 ,C192 ,C195 ,C198 ,C199 ,C201 ,\nC203 ,C204 ,C205 ,C208 ,C209 ,C212 ,\nC213 ,C215 ,C216 ,C217 ,C219 ,C220 ,\nC221 ,C224 ,C226 ,C228 ,C231 ,C232 ,\nC236 ,C238 ,C239 ,C240 ,C241 ,C244 ,\nC254 ,C256 ,C257 ,C258 ,C259 ,C260 ,\nC262 ,C264 ,C265 ,C268 ,C269 ,C270 ,\nC271 ,C272 ,C275 ,C278 ,C279 ,C288 ,\nC290 ,C292 ,C293 ,C295 ,C296 ,C297 ,\nC298 ,C300 ,C301 ,C302 ,C303 ,C305 ,\nC307 ,C308 ,C311 ,C312 ,C318 ,C320 ,\nC321 ,C323 ,C324 ,C325 ,C328 ,C330 ,\nC334 ,C338 ,C343 ,C345 ,C348 ,C351 ,\nC354 ,C355 ,C364 ,C365 ,C366 ,C368 ,\nC380 ,C384 ,C386 ,"];2[shape=box, label="id:2 level: 1\n30: V2 V3 V4 V5 V8 \nV10 V12 V13 V14 V15 V16 \nV17 V19 V20 V22 V23 V24 \nV25 V26 V28 V29 V30 V32 \nV33 V35 V38 V39 V40 V43 \nV44 \n190: C28( V2 V5 ) C29( V2 V8 ) C31( V2 V15 ) C32( V2 V16 ) C34( V2 V25 ) \nC35( V2 V26 ) C36( V2 V29 ) C37( V2 V32 ) C38( V2 V39 ) C39( V2 V40 ) C41( V2 V43 ) \nC42( V3 V4 ) C45( V3 V8 ) C47( V3 V12 ) C49( V3 V19 ) C51( V3 V23 ) C52( V3 V29 ) \nC53( V3 V33 ) C54( V3 V35 ) C58( V3 V43 ) C59( V4 V8 ) C61( V4 V12 ) C62( V4 V13 ) \nC63( V4 V15 ) C65( V4 V28 ) C67( V4 V32 ) C68( V4 V33 ) C69( V4 V35 ) C70( V4 V38 ) \nC71( V4 V39 ) C72( V4 V43 ) C73( V4 V44 ) C75( V5 V15 ) C76( V5 V16 ) C78( V5 V20 ) \nC79( V5 V22 ) C80( V5 V23 ) C81( V5 V24 ) C82( V5 V26 ) C84( V5 V28 ) C86( V5 V32 ) \nC89( V5 V43 ) C118( V8 V13 ) C119( V8 V15 ) C120( V8 V16 ) C122( V8 V22 ) C123( V8 V24 ) \nC124( V8 V25 ) C126( V8 V30 ) C127( V8 V32 ) C128( V8 V33 ) C131( V8 V43 ) C144( V10 V14 ) \nC145( V10 V17 ) C147( V10 V20 ) C148( V10 V23 ) C149( V10 V24 ) C150( V10 V25 ) C151( V10 V26 ) \nC152( V10 V30 ) C153( V10 V32 ) C155( V10 V35 ) C157( V10 V38 ) C158( V10 V39 ) C159( V10 V43 ) \nC171( V12 V20 ) C172( V12 V22 ) C173( V12 V26 ) C175( V12 V28 ) C176( V12 V32 ) C179( V12 V38 ) \nC180( V12 V39 ) C181( V12 V40 ) C182( V12 V43 ) C183( V12 V44 ) C184( V13 V16 ) C185( V13 V17 ) \nC188( V13 V23 ) C189( V13 V24 ) C190( V13 V25 ) C191( V13 V26 ) C192( V13 V29 ) C194( V13 V32 ) \nC195( V13 V33 ) C196( V13 V35 ) C198( V13 V38 ) C199( V13 V39 ) C200( V13 V44 ) C201( V14 V22 ) \nC202( V14 V25 ) C203( V14 V26 ) C204( V14 V29 ) C205( V14 V30 ) C207( V14 V32 ) C208( V14 V33 ) \nC209( V14 V38 ) C212( V15 V19 ) C213( V15 V20 ) C214( V15 V25 ) C215( V15 V28 ) C216( V15 V30 ) \nC217( V15 V33 ) C219( V15 V38 ) C220( V15 V40 ) C221( V16 V17 ) C224( V16 V23 ) C225( V16 V25 ) \nC228( V16 V33 ) C230( V16 V35 ) C231( V16 V38 ) C232( V16 V39 ) C235( V16 V44 ) C236( V17 V20 ) \nC238( V17 V22 ) C239( V17 V23 ) C240( V17 V26 ) C242( V17 V32 ) C243( V17 V35 ) C244( V17 V40 ) \nC254( V19 V20 ) C256( V19 V22 ) C257( V19 V23 ) C258( V19 V24 ) C259( V19 V26 ) C260( V19 V30 ) \nC261( V19 V32 ) C262( V19 V33 ) C265( V19 V39 ) C268( V19 V43 ) C269( V20 V24 ) C270( V20 V26 ) \nC271( V20 V28 ) C272( V20 V29 ) C274( V20 V32 ) C275( V20 V33 ) C278( V20 V38 ) C279( V20 V39 ) \nC280( V20 V44 ) C288( V22 V24 ) C289( V22 V25 ) C290( V22 V28 ) C293( V22 V43 ) C294( V22 V44 ) \nC295( V23 V24 ) C297( V23 V29 ) C298( V23 V30 ) C300( V23 V33 ) C302( V23 V38 ) C303( V23 V40 ) \nC305( V23 V43 ) C306( V24 V25 ) C307( V24 V26 ) C310( V24 V35 ) C311( V24 V40 ) C312( V24 V43 ) \nC313( V25 V26 ) C314( V25 V28 ) C316( V25 V35 ) C317( V25 V38 ) C318( V26 V28 ) C319( V26</w:t>
      </w:r>
    </w:p>
    <w:p>
      <w:pPr>
        <w:pStyle w:val="PreformattedText"/>
        <w:bidi w:val="0"/>
        <w:spacing w:before="0" w:after="0"/>
        <w:jc w:val="left"/>
        <w:rPr/>
      </w:pPr>
      <w:r>
        <w:rPr/>
        <w:t xml:space="preserve"> </w:t>
      </w:r>
      <w:r>
        <w:rPr/>
        <w:t>V32 ) \nC320( V26 V33 ) C323( V26 V39 ) C324( V26 V40 ) C325( V26 V43 ) C326( V26 V44 ) C337( V28 V44 ) \nC338( V29 V30 ) C340( V29 V32 ) C342( V29 V35 ) C345( V29 V39 ) C348( V29 V43 ) C349( V29 V44 ) \nC351( V30 V33 ) C353( V30 V35 ) C355( V30 V43 ) C359( V32 V35 ) C360( V32 V38 ) C362( V32 V43 ) \nC363( V32 V44 ) C365( V33 V38 ) C366( V33 V39 ) C368( V33 V43 ) C369( V33 V44 ) C376( V35 V38 ) \nC377( V35 V39 ) C384( V38 V43 ) C386( V39 V43 ) C387( V39 V44 ) C393( V43 V44 ) "];0-&gt;2[label="29: V2 V3 V4 V5 V8 \nV10 V12 V13 V14 V15 V16 \nV17 V19 V20 V22 V23 V24 \nV26 V28 V29 V30 V32 V33 \nV35 V38 V39 V40 V43 V44 \n177: C28 ,C29 ,C31 ,C32 ,C35 ,\nC36 ,C37 ,C38 ,C39 ,C41 ,C42 ,\nC45 ,C47 ,C49 ,C51 ,C52 ,C53 ,\nC54 ,C58 ,C59 ,C61 ,C62 ,C63 ,\nC65 ,C67 ,C68 ,C69 ,C70 ,C71 ,\nC72 ,C73 ,C75 ,C76 ,C78 ,C79 ,\nC80 ,C81 ,C82 ,C84 ,C86 ,C89 ,\nC118 ,C119 ,C120 ,C122 ,C123 ,C126 ,\nC127 ,C128 ,C131 ,C144 ,C145 ,C147 ,\nC148 ,C149 ,C151 ,C152 ,C153 ,C155 ,\nC157 ,C158 ,C159 ,C171 ,C172 ,C173 ,\nC175 ,C176 ,C179 ,C180 ,C181 ,C182 ,\nC183 ,C184 ,C185 ,C188 ,C189 ,C191 ,\nC192 ,C194 ,C195 ,C196 ,C198 ,C199 ,\nC200 ,C201 ,C203 ,C204 ,C205 ,C207 ,\nC208 ,C209 ,C212 ,C213 ,C215 ,C216 ,\nC217 ,C219 ,C220 ,C221 ,C224 ,C228 ,\nC230 ,C231 ,C232 ,C235 ,C236 ,C238 ,\nC239 ,C240 ,C242 ,C243 ,C244 ,C254 ,\nC256 ,C257 ,C258 ,C259 ,C260 ,C261 ,\nC262 ,C265 ,C268 ,C269 ,C270 ,C271 ,\nC272 ,C274 ,C275 ,C278 ,C279 ,C280 ,\nC288 ,C290 ,C293 ,C294 ,C295 ,C297 ,\nC298 ,C300 ,C302 ,C303 ,C305 ,C307 ,\nC310 ,C311 ,C312 ,C318 ,C319 ,C320 ,\nC323 ,C324 ,C325 ,C326 ,C337 ,C338 ,\nC340 ,C342 ,C345 ,C348 ,C349 ,C351 ,\nC353 ,C355 ,C359 ,C360 ,C362 ,C363 ,\nC365 ,C366 ,C368 ,C369 ,C376 ,C377 ,\nC384 ,C386 ,C387 ,C393 ,"];3[shape=box, label="id:3 level: 1\n31: V0 V2 V3 V4 V5 \nV8 V10 V12 V13 V14 V15 \nV16 V19 V20 V22 V23 V24 \nV26 V27 V28 V29 V30 V32 \nV33 V35 V36 V38 V39 V40 \nV41 V44 \n190: C0( V0 V3 ) C1( V0 V5 ) C4( V0 V10 ) C6( V0 V14 ) C7( V0 V27 ) \nC8( V0 V28 ) C9( V0 V30 ) C10( V0 V33 ) C28( V2 V5 ) C29( V2 V8 ) C31( V2 V15 ) \nC32( V2 V16 ) C35( V2 V26 ) C36( V2 V29 ) C37( V2 V32 ) C38( V2 V39 ) C39( V2 V40 ) \nC40( V2 V41 ) C42( V3 V4 ) C45( V3 V8 ) C47( V3 V12 ) C49( V3 V19 ) C51( V3 V23 ) \nC52( V3 V29 ) C53( V3 V33 ) C54( V3 V35 ) C55( V3 V36 ) C57( V3 V41 ) C59( V4 V8 ) \nC61( V4 V12 ) C62( V4 V13 ) C63( V4 V15 ) C65( V4 V28 ) C67( V4 V32 ) C68( V4 V33 ) \nC69( V4 V35 ) C70( V4 V38 ) C71( V4 V39 ) C73( V4 V44 ) C75( V5 V15 ) C76( V5 V16 ) \nC78( V5 V20 ) C79( V5 V22 ) C80( V5 V23 ) C81( V5 V24 ) C82( V5 V26 ) C83( V5 V27 ) \nC84( V5 V28 ) C86( V5 V32 ) C118( V8 V13 ) C119( V8 V15 ) C120( V8 V16 ) C122( V8 V22 ) \nC123( V8 V24 ) C125( V8 V27 ) C126( V8 V30 ) C127( V8 V32 ) C128( V8 V33 ) C129( V8 V36 ) \nC144( V10 V14 ) C147( V10 V20 ) C148( V10 V23 ) C149( V10 V24 ) C151( V10 V26 ) C152( V10 V30 ) \nC153( V10 V32 ) C155( V10 V35 ) C157( V10 V38 ) C158( V10 V39 ) C171( V12 V20 ) C172( V12 V22 ) \nC173( V12 V26 ) C174( V12 V27 ) C175( V12 V28 ) C176( V12 V32 ) C178( V12 V36 ) C179( V12 V38 ) \nC180( V12 V39 ) C181( V12 V40 ) C183( V12 V44 ) C184( V13 V16 ) C188( V13 V23 ) C189( V13 V24 ) \nC191( V13 V26 ) C192( V13 V29 ) C194( V13 V32 ) C195( V13 V33 ) C196( V13 V35 ) C198( V13 V38 ) \nC199( V13 V39 ) C200( V13 V44 ) C201( V14 V22 ) C203( V14 V26 ) C204( V14 V29 ) C205( V14 V30 ) \nC207( V14 V32 ) C208( V14 V33 ) C209( V14 V38 ) C210( V14 V41 ) C212( V15 V19 ) C213( V15 V20 ) \nC215( V15 V28 ) C216( V15 V30 ) C217( V15 V33 ) C219( V15 V38 ) C220( V15 V40 ) C224( V16 V23 ) \nC226( V16 V27 ) C228( V16 V33 ) C230( V16 V35 ) C231( V16 V38 ) C232( V16 V39 ) C233( V16 V41 ) \nC235( V16 V44 ) C254( V19 V20 ) C256( V19 V22 ) C257( V19 V23 ) C258( V19 V24 ) C259( V19 V26 ) \nC260( V19 V30 ) C261( V19 V32 ) C262( V19 V33 ) C264( V19 V36 ) C265( V19 V39 ) C266( V19 V41 ) \nC269( V20 V24 ) C270( V20 V26 ) C271( V20 V28 ) C272( V20 V29 ) C274( V20 V32 ) C275( V20 V33 ) \nC278( V20 V38 ) C279( V20 V39 ) C280( V20 V44 ) C288( V22 V24 ) C290( V22 V28 ) C292( V22 V36 ) \nC294( V22 V44 ) C295( V23 V24 ) C296( V23 V27 ) C297( V23 V29 ) C298( V23 V30 ) C300( V23 V33 ) \nC301( V23 V36 ) C302( V23 V38 ) C303( V23 V40 ) C307( V24 V26 ) C308( V24 V27 ) C310( V24 V35 ) \nC311( V24 V40 ) C318( V26 V28 ) C319( V26 V32 ) C320( V26 V33 ) C321( V26 V36 ) C323( V26 V39 ) \nC324( V26 V40 ) C326( V26 V44 ) C327( V27 V32 ) C328( V27 V36 ) C330( V27 V39 ) C331( V27 V41 ) \nC332( V27 V44 ) C334( V28 V36 ) C335( V28 V41 ) C337( V28 V44 ) C338( V29 V30 ) C340( V29 V32 ) \nC342( V29 V35 ) C343( V29 V36 ) C345( V29 V39 ) C346( V29 V41 ) C349( V29 V44 ) C351( V30 V33 ) \nC353( V30 V35 ) C354( V30 V36 ) C359( V32 V35 ) C360( V32 V38 ) C363( V32 V44 ) C364( V33 V36 ) \nC365( V33 V38 ) C366( V33 V39 ) C369( V33 V44 ) C374( V35 V36 ) C376( V35 V38 ) C377( V35 V39 ) \nC380( V36 V38 ) C385( V39 V41 ) C387( V39 V44 ) C388( V40 V41 ) C390( V41 V44 ) "];0-&gt;3[label="30: V0 V2 V3 V4 V5 \nV8 V10 V12 V13 V14 V15 \nV16 V19 V20 V22 V23 V24 \nV26 V27 V28 V29 V30 V32 \nV33 V35 V36 V38 V39 V40 \nV44 \n179: C0 ,C1 ,C4 ,C6 ,C7 ,\nC8 ,C9 ,C10 ,C28 ,C29 ,C31 ,\nC32 ,C35 ,C36 ,C37 ,C38 ,C39 ,\nC42 ,C45 ,C47 ,C49 ,C51 ,C52 ,\nC53 ,C54 ,C55 ,C59 ,C61 ,C62 ,\nC63 ,C65 ,C67 ,C68 ,C69 ,C70 ,\nC71 ,C73 ,C75 ,C76 ,C78 ,C79 ,\nC80 ,C81 ,C82 ,C83 ,C84 ,C86 ,\nC118 ,C119 ,C120 ,C122 ,C123 ,C125 ,\nC126 ,C127 ,C128 ,C129 ,C144 ,C147 ,\nC148 ,C149 ,C151 ,C152 ,C153 ,C155 ,\nC157 ,C158 ,C171 ,C172 ,C173 ,C174 ,\nC175 ,C176 ,C178 ,C179 ,C180 ,C181 ,\nC183 ,C184 ,C188 ,C189 ,C191 ,C192 ,\nC194 ,C195 ,C196 ,C198 ,C199 ,C200 ,\nC201 ,C203 ,C204 ,C205 ,C207 ,C208 ,\nC209 ,C212 ,C213 ,C215 ,C216 ,C217 ,\nC219 ,C220 ,C224 ,C226 ,C228 ,C230 ,\nC231 ,C232 ,C235 ,C254 ,C256 ,C257 ,\nC258 ,C259 ,C260 ,C261 ,C262 ,C264 ,\nC265 ,C269 ,C270 ,C271 ,C272 ,C274 ,\nC275 ,C278 ,C279 ,C280 ,C288 ,C290 ,\nC292 ,C294 ,C295 ,C296 ,C297 ,C298 ,\nC300 ,C301 ,C302 ,C303 ,C307 ,C308 ,\nC310 ,C311 ,C318 ,C319 ,C320 ,C321 ,\nC323 ,C324 ,C326 ,C327 ,C328 ,C330 ,\nC332 ,C334 ,C337 ,C338 ,C340 ,C342 ,\nC343 ,C345 ,C349 ,C351 ,C353 ,C354 ,\nC359 ,C360 ,C363 ,C364 ,C365 ,C366 ,\nC369 ,C374 ,C376 ,C377 ,C380 ,C387 ,"];4[shape=box, label="id:4 level: 2\n16: V0 V3 V6 V10 V13 \nV19 V24 V26 V28 V31 V33 \nV36 V38 V39 V40 V43 \n62: C0( V0 V3 ) C2( V0 V6 ) C4( V0 V10 ) C8( V0 V28 ) C10( V0 V33 ) \nC11( V0 V43 ) C43( V3 V6 ) C49( V3 V19 ) C53( V3 V33 ) C55( V3 V36 ) C58( V3 V43 ) \nC90( V6 V10 ) C91( V6 V13 ) C92( V6 V19 ) C93( V6 V24 ) C94( V6 V26 ) C95( V6 V28 ) \nC96( V6 V31 ) C97( V6 V33 ) C98( V6 V36 ) C99( V6 V38 ) C100( V6 V39 ) C101( V6 V40 ) \nC102( V6 V43 ) C149( V10 V24 ) C151( V10 V26 ) C157( V10 V38 ) C158( V10 V39 ) C159( V10 V43 ) \nC189( V13 V24 ) C191( V13 V26 ) C193( V13 V31 ) C195( V13 V33 ) C198( V13 V38 ) C199( V13 V39 ) \nC258( V19 V24 ) C259( V19 V26 ) C262( V19 V33 ) C264( V19 V36 ) C265( V19 V39 ) C268( V19 V43 ) \nC307( V24 V26 ) C311( V24 V40 ) C312( V24 V43 ) C318( V26 V28 ) C320( V26 V33 ) C321( V26 V36 ) \nC323( V26 V39 ) C324( V26 V40 ) C325( V26 V43 ) C333( V28 V31 ) C334( V28 V36 ) C356( V31 V33 ) \nC357( V31 V38 ) C358( V31 V40 ) C364( V33 V36 ) C365( V33 V38 ) C366( V33 V39 ) C368( V33 V43 ) \nC380( V36 V38 ) C384( V38 V43 ) C386( V39 V43 ) "];1-&gt;4[label="15: V0 V3 V10 V13 V19 \nV24 V26 V28 V31 V33 V36 \nV38 V39 V40 V43 \n47: C0 ,C4 ,C8 ,C10 ,C11 ,\nC49 ,C53 ,C55 ,C58 ,C149 ,C151 ,\nC157 ,C158 ,C159 ,C189 ,C191 ,C193 ,\nC195 ,C198 ,C199 ,C258 ,C259 ,C262 ,\nC264 ,C265 ,C268 ,C307 ,C311 ,C312 ,\nC318 ,C320 ,C321 ,C323 ,C324 ,C325 ,\nC333 ,C334 ,C356 ,C357 ,C358 ,C364 ,\nC365 ,C366 ,C368 ,C380 ,C384 ,C386 ,"];5[shape=box, label="id:5 level: 2\n17: V0 V3 V7 V12 V14 \nV15 V16 V17 V20 V22 V26 \nV27 V30 V31 V36 V39 V40 \n57: C0( V0 V3 ) C3( V0 V7 ) C6( V0 V14 ) C7( V0 V27 ) C9( V0 V30 ) \nC44( V3 V7 ) C47( V3 V12 ) C55( V3 V36 ) C103( V7 V12 ) C104( V7 V14 ) C105( V7 V15 ) \nC106( V7 V16 ) C107( V7 V17 ) C108( V7 V20 ) C109( V7 V22 ) C110( V7 V26 ) C111( V7 V27 ) \nC112( V7 V30 ) C113( V7 V31 ) C114( V7 V36 ) C115( V7 V39 ) C116( V7 V40 ) C171( V12 V20 ) \nC172( V12 V22 ) C173( V12 V26 ) C174( V12 V27 ) C178( V12 V36 ) C180( V12 V39 ) C181( V12 V40 ) \nC201( V14 V22 ) C203( V14 V26 ) C205( V14 V30 ) C206( V14 V31 ) C213( V15 V20 ) C216( V15 V30 ) \nC220( V15 V40 ) C221( V16 V17 ) C226( V16 V27 ) C227( V16 V31 ) C232( V16 V39 ) C236( V17 V20 ) \nC238( V17 V22 ) C240( V17 V26 ) C241( V17 V27 ) C244( V17 V40 ) C270( V20 V26 ) C273( V20 V31 ) \nC279( V20 V39 ) C292( V22 V36 ) C321( V26 V36 ) C323( V26 V39 ) C324( V26 V40 ) C328( V27 V36 ) \nC330( V27 V39 ) C350( V30 V31 ) C354( V30 V36 ) C358( V31 V40 ) "];1-&gt;5[label="16: V0 V3 V12 V14 V15 \nV16 V17 V20 V22 V26 V27 \nV30 V31 V36 V39 V40 \n41: C0 ,C6 ,C7 ,C9 ,C47 ,\nC55 ,C171 ,C172 ,C173 ,C174 ,C178 ,\nC180 ,C181 ,C201 ,C203 ,C205 ,C206 ,\nC213 ,C216 ,C220 ,C221 ,C226 ,C227 ,\nC232 ,C236 ,C238 ,C240 ,C241 ,C244 ,\nC270 ,C273 ,C279 ,C292 ,C321 ,C323 ,\nC324 ,C328 ,C330 ,C350 ,C354 ,C358 ,"];6[shape=box, label="id:6 level: 2\n15: V10 V12 V16 V19 V20 \nV22 V24 V25 V29 V30 V34 \nV35 V38 V39 V44 \n56: C147( V10 V20 ) C149( V10 V24 ) C150( V10 V25 ) C152( V10 V30 ) C154( V10 V34 ) \nC155( V10 V35 ) C157( V10 V38 ) C158( V10 V39 ) C171( V12 V20 ) C172( V12 V22 ) C177( V12 V34 ) \nC179( V12 V38 ) C180( V12 V39 ) C183( V12 V44 ) C225( V16 V25 ) C229( V16 V34 ) C230( V16 V35 ) \nC231( V16 V38 ) C232( V16 V39 ) C235( V16 V44 ) C254( V19 V20 ) C256( V19 V22 ) C258( V19 V24 ) \nC260( V19 V30 ) C263( V19 V34 ) C265( V19 V39 ) C269( V20 V24 ) C272( V20 V29 ) C276( V20 V34 ) \nC278( V20 V38 ) C279( V20 V39 ) C280( V20 V44 ) C288( V22 V24 ) C289( V22 V25 ) C291( V22 V34 ) \nC294( V22 V44 ) C306( V24 V25 ) C309( V24 V34 ) C310( V24 V35 ) C315( V25 V34 ) C316( V25 V35 ) \nC317( V25 V38 ) C338( V29 V30 ) C341( V29 V34 ) C342( V29 V35 ) C345( V29 V39 ) C349( V29 V44 ) \nC352( V30 V34 ) C353( V30 V35 ) C370( V34 V35 ) C371( V34 V38 ) C372( V34 V39 ) C373( V34 V44 ) \nC376( V35 V38 ) C377( V35 V39 ) C387( V39</w:t>
      </w:r>
    </w:p>
    <w:p>
      <w:pPr>
        <w:pStyle w:val="PreformattedText"/>
        <w:bidi w:val="0"/>
        <w:spacing w:before="0" w:after="0"/>
        <w:jc w:val="left"/>
        <w:rPr/>
      </w:pPr>
      <w:r>
        <w:rPr/>
        <w:t xml:space="preserve"> </w:t>
      </w:r>
      <w:r>
        <w:rPr/>
        <w:t>V44 ) "];2-&gt;6[label="14: V10 V12 V16 V19 V20 \nV22 V24 V25 V29 V30 V35 \nV38 V39 V44 \n42: C147 ,C149 ,C150 ,C152 ,C155 ,\nC157 ,C158 ,C171 ,C172 ,C179 ,C180 ,\nC183 ,C225 ,C230 ,C231 ,C232 ,C235 ,\nC254 ,C256 ,C258 ,C260 ,C265 ,C269 ,\nC272 ,C278 ,C279 ,C280 ,C288 ,C289 ,\nC294 ,C306 ,C310 ,C316 ,C317 ,C338 ,\nC342 ,C345 ,C349 ,C353 ,C376 ,C377 ,\nC387 ,"];7[shape=box, label="id:7 level: 2\n22: V3 V4 V5 V8 V13 \nV14 V16 V17 V19 V22 V23 \nV25 V28 V29 V30 V32 V33 \nV35 V40 V42 V43 V44 \n102: C42( V3 V4 ) C45( V3 V8 ) C49( V3 V19 ) C51( V3 V23 ) C52( V3 V29 ) \nC53( V3 V33 ) C54( V3 V35 ) C58( V3 V43 ) C59( V4 V8 ) C62( V4 V13 ) C65( V4 V28 ) \nC67( V4 V32 ) C68( V4 V33 ) C69( V4 V35 ) C72( V4 V43 ) C73( V4 V44 ) C76( V5 V16 ) \nC79( V5 V22 ) C80( V5 V23 ) C84( V5 V28 ) C86( V5 V32 ) C88( V5 V42 ) C89( V5 V43 ) \nC118( V8 V13 ) C120( V8 V16 ) C122( V8 V22 ) C124( V8 V25 ) C126( V8 V30 ) C127( V8 V32 ) \nC128( V8 V33 ) C130( V8 V42 ) C131( V8 V43 ) C184( V13 V16 ) C185( V13 V17 ) C188( V13 V23 ) \nC190( V13 V25 ) C192( V13 V29 ) C194( V13 V32 ) C195( V13 V33 ) C196( V13 V35 ) C200( V13 V44 ) \nC201( V14 V22 ) C202( V14 V25 ) C204( V14 V29 ) C205( V14 V30 ) C207( V14 V32 ) C208( V14 V33 ) \nC211( V14 V42 ) C221( V16 V17 ) C224( V16 V23 ) C225( V16 V25 ) C228( V16 V33 ) C230( V16 V35 ) \nC234( V16 V42 ) C235( V16 V44 ) C238( V17 V22 ) C239( V17 V23 ) C242( V17 V32 ) C243( V17 V35 ) \nC244( V17 V40 ) C256( V19 V22 ) C257( V19 V23 ) C260( V19 V30 ) C261( V19 V32 ) C262( V19 V33 ) \nC267( V19 V42 ) C268( V19 V43 ) C289( V22 V25 ) C290( V22 V28 ) C293( V22 V43 ) C294( V22 V44 ) \nC297( V23 V29 ) C298( V23 V30 ) C300( V23 V33 ) C303( V23 V40 ) C304( V23 V42 ) C305( V23 V43 ) \nC314( V25 V28 ) C316( V25 V35 ) C336( V28 V42 ) C337( V28 V44 ) C338( V29 V30 ) C340( V29 V32 ) \nC342( V29 V35 ) C347( V29 V42 ) C348( V29 V43 ) C349( V29 V44 ) C351( V30 V33 ) C353( V30 V35 ) \nC355( V30 V43 ) C359( V32 V35 ) C361( V32 V42 ) C362( V32 V43 ) C363( V32 V44 ) C367( V33 V42 ) \nC368( V33 V43 ) C369( V33 V44 ) C378( V35 V42 ) C389( V40 V42 ) C391( V42 V43 ) C392( V42 V44 ) \nC393( V43 V44 ) "];2-&gt;7[label="21: V3 V4 V5 V8 V13 \nV14 V16 V17 V19 V22 V23 \nV25 V28 V29 V30 V32 V33 \nV35 V40 V43 V44 \n88: C42 ,C45 ,C49 ,C51 ,C52 ,\nC53 ,C54 ,C58 ,C59 ,C62 ,C65 ,\nC67 ,C68 ,C69 ,C72 ,C73 ,C76 ,\nC79 ,C80 ,C84 ,C86 ,C89 ,C118 ,\nC120 ,C122 ,C124 ,C126 ,C127 ,C128 ,\nC131 ,C184 ,C185 ,C188 ,C190 ,C192 ,\nC194 ,C195 ,C196 ,C200 ,C201 ,C202 ,\nC204 ,C205 ,C207 ,C208 ,C221 ,C224 ,\nC225 ,C228 ,C230 ,C235 ,C238 ,C239 ,\nC242 ,C243 ,C244 ,C256 ,C257 ,C260 ,\nC261 ,C262 ,C268 ,C289 ,C290 ,C293 ,\nC294 ,C297 ,C298 ,C300 ,C303 ,C305 ,\nC314 ,C316 ,C337 ,C338 ,C340 ,C342 ,\nC348 ,C349 ,C351 ,C353 ,C355 ,C359 ,\nC362 ,C363 ,C368 ,C369 ,C393 ,"];8[shape=box, label="id:8 level: 2\n13: V0 V2 V11 V13 V15 \nV16 V23 V24 V27 V35 V36 \nV38 V41 \n38: C5( V0 V11 ) C7( V0 V27 ) C30( V2 V11 ) C31( V2 V15 ) C32( V2 V16 ) \nC40( V2 V41 ) C160( V11 V13 ) C161( V11 V15 ) C162( V11 V16 ) C163( V11 V23 ) C164( V11 V24 ) \nC165( V11 V27 ) C166( V11 V35 ) C167( V11 V36 ) C168( V11 V38 ) C169( V11 V41 ) C184( V13 V16 ) \nC188( V13 V23 ) C189( V13 V24 ) C196( V13 V35 ) C198( V13 V38 ) C219( V15 V38 ) C224( V16 V23 ) \nC226( V16 V27 ) C230( V16 V35 ) C231( V16 V38 ) C233( V16 V41 ) C295( V23 V24 ) C296( V23 V27 ) \nC301( V23 V36 ) C302( V23 V38 ) C308( V24 V27 ) C310( V24 V35 ) C328( V27 V36 ) C331( V27 V41 ) \nC374( V35 V36 ) C376( V35 V38 ) C380( V36 V38 ) "];3-&gt;8[label="12: V0 V2 V13 V15 V16 \nV23 V24 V27 V35 V36 V38 \nV41 \n26: C7 ,C31 ,C32 ,C40 ,C184 ,\nC188 ,C189 ,C196 ,C198 ,C219 ,C224 ,\nC226 ,C230 ,C231 ,C233 ,C295 ,C296 ,\nC301 ,C302 ,C308 ,C310 ,C328 ,C331 ,\nC374 ,C376 ,C380 ,"];9[shape=box, label="id:9 level: 2\n17: V1 V3 V4 V8 V12 \nV15 V23 V26 V27 V28 V29 \nV30 V32 V33 V38 V41 V44 \n70: C12( V1 V3 ) C13( V1 V4 ) C14( V1 V8 ) C15( V1 V12 ) C16( V1 V15 ) \nC17( V1 V23 ) C18( V1 V26 ) C19( V1 V27 ) C20( V1 V28 ) C21( V1 V29 ) C22( V1 V30 ) \nC23( V1 V32 ) C24( V1 V33 ) C25( V1 V38 ) C26( V1 V41 ) C27( V1 V44 ) C42( V3 V4 ) \nC45( V3 V8 ) C47( V3 V12 ) C51( V3 V23 ) C52( V3 V29 ) C53( V3 V33 ) C57( V3 V41 ) \nC59( V4 V8 ) C61( V4 V12 ) C63( V4 V15 ) C65( V4 V28 ) C67( V4 V32 ) C68( V4 V33 ) \nC70( V4 V38 ) C73( V4 V44 ) C119( V8 V15 ) C125( V8 V27 ) C126( V8 V30 ) C127( V8 V32 ) \nC128( V8 V33 ) C173( V12 V26 ) C174( V12 V27 ) C175( V12 V28 ) C176( V12 V32 ) C179( V12 V38 ) \nC183( V12 V44 ) C215( V15 V28 ) C216( V15 V30 ) C217( V15 V33 ) C219( V15 V38 ) C296( V23 V27 ) \nC297( V23 V29 ) C298( V23 V30 ) C300( V23 V33 ) C302( V23 V38 ) C318( V26 V28 ) C319( V26 V32 ) \nC320( V26 V33 ) C326( V26 V44 ) C327( V27 V32 ) C331( V27 V41 ) C332( V27 V44 ) C335( V28 V41 ) \nC337( V28 V44 ) C338( V29 V30 ) C340( V29 V32 ) C346( V29 V41 ) C349( V29 V44 ) C351( V30 V33 ) \nC360( V32 V38 ) C363( V32 V44 ) C365( V33 V38 ) C369( V33 V44 ) C390( V41 V44 ) "];3-&gt;9[label="16: V3 V4 V8 V12 V15 \nV23 V26 V27 V28 V29 V30 \nV32 V33 V38 V41 V44 \n54: C42 ,C45 ,C47 ,C51 ,C52 ,\nC53 ,C57 ,C59 ,C61 ,C63 ,C65 ,\nC67 ,C68 ,C70 ,C73 ,C119 ,C125 ,\nC126 ,C127 ,C128 ,C173 ,C174 ,C175 ,\nC176 ,C179 ,C183 ,C215 ,C216 ,C217 ,\nC219 ,C296 ,C297 ,C298 ,C300 ,C302 ,\nC318 ,C319 ,C320 ,C326 ,C327 ,C331 ,\nC332 ,C335 ,C337 ,C338 ,C340 ,C346 ,\nC349 ,C351 ,C360 ,C363 ,C365 ,C369 ,\nC390 ,"];10[shape=box, label="id:10 level: 2\n28: V2 V3 V4 V5 V8 \nV9 V10 V12 V13 V14 V15 \nV16 V20 V22 V23 V24 V26 \nV27 V28 V29 V30 V32 V35 \nV36 V38 V40 V41 V44 \n155: C28( V2 V5 ) C29( V2 V8 ) C31( V2 V15 ) C32( V2 V16 ) C35( V2 V26 ) \nC36( V2 V29 ) C37( V2 V32 ) C39( V2 V40 ) C40( V2 V41 ) C42( V3 V4 ) C45( V3 V8 ) \nC46( V3 V9 ) C47( V3 V12 ) C51( V3 V23 ) C52( V3 V29 ) C54( V3 V35 ) C55( V3 V36 ) \nC57( V3 V41 ) C59( V4 V8 ) C60( V4 V9 ) C61( V4 V12 ) C62( V4 V13 ) C63( V4 V15 ) \nC65( V4 V28 ) C67( V4 V32 ) C69( V4 V35 ) C70( V4 V38 ) C73( V4 V44 ) C74( V5 V9 ) \nC75( V5 V15 ) C76( V5 V16 ) C78( V5 V20 ) C79( V5 V22 ) C80( V5 V23 ) C81( V5 V24 ) \nC82( V5 V26 ) C83( V5 V27 ) C84( V5 V28 ) C86( V5 V32 ) C117( V8 V9 ) C118( V8 V13 ) \nC119( V8 V15 ) C120( V8 V16 ) C122( V8 V22 ) C123( V8 V24 ) C125( V8 V27 ) C126( V8 V30 ) \nC127( V8 V32 ) C129( V8 V36 ) C132( V9 V12 ) C133( V9 V14 ) C135( V9 V23 ) C136( V9 V26 ) \nC137( V9 V27 ) C138( V9 V28 ) C139( V9 V30 ) C140( V9 V32 ) C141( V9 V36 ) C143( V9 V44 ) \nC144( V10 V14 ) C147( V10 V20 ) C148( V10 V23 ) C149( V10 V24 ) C151( V10 V26 ) C152( V10 V30 ) \nC153( V10 V32 ) C155( V10 V35 ) C157( V10 V38 ) C171( V12 V20 ) C172( V12 V22 ) C173( V12 V26 ) \nC174( V12 V27 ) C175( V12 V28 ) C176( V12 V32 ) C178( V12 V36 ) C179( V12 V38 ) C181( V12 V40 ) \nC183( V12 V44 ) C184( V13 V16 ) C188( V13 V23 ) C189( V13 V24 ) C191( V13 V26 ) C192( V13 V29 ) \nC194( V13 V32 ) C196( V13 V35 ) C198( V13 V38 ) C200( V13 V44 ) C201( V14 V22 ) C203( V14 V26 ) \nC204( V14 V29 ) C205( V14 V30 ) C207( V14 V32 ) C209( V14 V38 ) C210( V14 V41 ) C213( V15 V20 ) \nC215( V15 V28 ) C216( V15 V30 ) C219( V15 V38 ) C220( V15 V40 ) C224( V16 V23 ) C226( V16 V27 ) \nC230( V16 V35 ) C231( V16 V38 ) C233( V16 V41 ) C235( V16 V44 ) C269( V20 V24 ) C270( V20 V26 ) \nC271( V20 V28 ) C272( V20 V29 ) C274( V20 V32 ) C278( V20 V38 ) C280( V20 V44 ) C288( V22 V24 ) \nC290( V22 V28 ) C292( V22 V36 ) C294( V22 V44 ) C295( V23 V24 ) C296( V23 V27 ) C297( V23 V29 ) \nC298( V23 V30 ) C301( V23 V36 ) C302( V23 V38 ) C303( V23 V40 ) C307( V24 V26 ) C308( V24 V27 ) \nC310( V24 V35 ) C311( V24 V40 ) C318( V26 V28 ) C319( V26 V32 ) C321( V26 V36 ) C324( V26 V40 ) \nC326( V26 V44 ) C327( V27 V32 ) C328( V27 V36 ) C331( V27 V41 ) C332( V27 V44 ) C334( V28 V36 ) \nC335( V28 V41 ) C337( V28 V44 ) C338( V29 V30 ) C340( V29 V32 ) C342( V29 V35 ) C343( V29 V36 ) \nC346( V29 V41 ) C349( V29 V44 ) C353( V30 V35 ) C354( V30 V36 ) C359( V32 V35 ) C360( V32 V38 ) \nC363( V32 V44 ) C374( V35 V36 ) C376( V35 V38 ) C380( V36 V38 ) C388( V40 V41 ) C390( V41 V44 ) "];3-&gt;10[label="27: V2 V3 V4 V5 V8 \nV10 V12 V13 V14 V15 V16 \nV20 V22 V23 V24 V26 V27 \nV28 V29 V30 V32 V35 V36 \nV38 V40 V41 V44 \n141: C28 ,C29 ,C31 ,C32 ,C35 ,\nC36 ,C37 ,C39 ,C40 ,C42 ,C45 ,\nC47 ,C51 ,C52 ,C54 ,C55 ,C57 ,\nC59 ,C61 ,C62 ,C63 ,C65 ,C67 ,\nC69 ,C70 ,C73 ,C75 ,C76 ,C78 ,\nC79 ,C80 ,C81 ,C82 ,C83 ,C84 ,\nC86 ,C118 ,C119 ,C120 ,C122 ,C123 ,\nC125 ,C126 ,C127 ,C129 ,C144 ,C147 ,\nC148 ,C149 ,C151 ,C152 ,C153 ,C155 ,\nC157 ,C171 ,C172 ,C173 ,C174 ,C175 ,\nC176 ,C178 ,C179 ,C181 ,C183 ,C184 ,\nC188 ,C189 ,C191 ,C192 ,C194 ,C196 ,\nC198 ,C200 ,C201 ,C203 ,C204 ,C205 ,\nC207 ,C209 ,C210 ,C213 ,C215 ,C216 ,\nC219 ,C220 ,C224 ,C226 ,C230 ,C231 ,\nC233 ,C235 ,C269 ,C270 ,C271 ,C272 ,\nC274 ,C278 ,C280 ,C288 ,C290 ,C292 ,\nC294 ,C295 ,C296 ,C297 ,C298 ,C301 ,\nC302 ,C303 ,C307 ,C308 ,C310 ,C311 ,\nC318 ,C319 ,C321 ,C324 ,C326 ,C327 ,\nC328 ,C331 ,C332 ,C334 ,C335 ,C337 ,\nC338 ,C340 ,C342 ,C343 ,C346 ,C349 ,\nC353 ,C354 ,C359 ,C360 ,C363 ,C374 ,\nC376 ,C380 ,C388 ,C390 ,"];11[shape=box, label="id:11 level: 3\n14: V3 V4 V13 V16 V17 \nV19 V21 V22 V25 V30 V33 \nV35 V42 V44 \n48: C42( V3 V4 ) C49( V3 V19 ) C50( V3 V21 ) C53( V3 V33 ) C54( V3 V35 ) \nC62( V4 V13 ) C64( V4 V21 ) C68( V4 V33 ) C69( V4 V35 ) C73( V4 V44 ) C184( V13 V16 ) \nC185( V13 V17 ) C187( V13 V21 ) C190( V13 V25 ) C195( V13 V33 ) C196( V13 V35 ) C200( V13 V44 ) \nC221( V16 V17 ) C223( V16 V21 ) C225( V16 V25 ) C228( V16 V33 ) C230( V16 V35 ) C234( V16 V42 ) \nC235( V16 V44 ) C237( V17 V21 ) C238( V17 V22 ) C243( V17 V35 ) C255( V19 V21 ) C256( V19 V22 ) \nC260( V19 V30 ) C262( V19 V33 ) C267( V19 V42 ) C281( V21 V22 ) C282( V21 V25 ) C283( V21 V30 ) \nC284( V21 V33 ) C285( V21 V35 ) C286( V21 V42 ) C287( V21 V44 ) C289( V22 V25 ) C294( V22 V44 ) \nC316( V25 V35 ) C351( V30 V33 ) C353( V30 V35 ) C367( V33 V42 ) C369( V33 V44 ) C378( V35 V42 ) \nC392( V42 V44 ) "];7-&gt;11[label="13: V3 V4 V13 V16 V17 \nV19 V22 V25 V30 V33 V35 \nV42 V44 \n35: C42 ,C49 ,C53 ,C54 ,C62 ,\nC68 ,C69 ,C73 ,C184 ,C185 ,C190 ,\nC195 ,C196 ,C200</w:t>
      </w:r>
    </w:p>
    <w:p>
      <w:pPr>
        <w:pStyle w:val="PreformattedText"/>
        <w:bidi w:val="0"/>
        <w:spacing w:before="0" w:after="0"/>
        <w:jc w:val="left"/>
        <w:rPr/>
      </w:pPr>
      <w:r>
        <w:rPr/>
        <w:t xml:space="preserve"> </w:t>
      </w:r>
      <w:r>
        <w:rPr/>
        <w:t>,C221 ,C225 ,C228 ,\nC230 ,C234 ,C235 ,C238 ,C243 ,C256 ,\nC260 ,C262 ,C267 ,C289 ,C294 ,C316 ,\nC351 ,C353 ,C367 ,C369 ,C378 ,C392 ,"];12[shape=box, label="id:12 level: 3\n24: V2 V3 V5 V8 V9 \nV10 V12 V13 V15 V16 V18 \nV20 V22 V23 V24 V26 V27 \nV29 V35 V36 V38 V40 V41 \nV44 \n120: C28( V2 V5 ) C29( V2 V8 ) C31( V2 V15 ) C32( V2 V16 ) C33( V2 V18 ) \nC35( V2 V26 ) C36( V2 V29 ) C39( V2 V40 ) C40( V2 V41 ) C45( V3 V8 ) C46( V3 V9 ) \nC47( V3 V12 ) C48( V3 V18 ) C51( V3 V23 ) C52( V3 V29 ) C54( V3 V35 ) C55( V3 V36 ) \nC57( V3 V41 ) C74( V5 V9 ) C75( V5 V15 ) C76( V5 V16 ) C77( V5 V18 ) C78( V5 V20 ) \nC79( V5 V22 ) C80( V5 V23 ) C81( V5 V24 ) C82( V5 V26 ) C83( V5 V27 ) C117( V8 V9 ) \nC118( V8 V13 ) C119( V8 V15 ) C120( V8 V16 ) C121( V8 V18 ) C122( V8 V22 ) C123( V8 V24 ) \nC125( V8 V27 ) C129( V8 V36 ) C132( V9 V12 ) C134( V9 V18 ) C135( V9 V23 ) C136( V9 V26 ) \nC137( V9 V27 ) C141( V9 V36 ) C143( V9 V44 ) C146( V10 V18 ) C147( V10 V20 ) C148( V10 V23 ) \nC149( V10 V24 ) C151( V10 V26 ) C155( V10 V35 ) C157( V10 V38 ) C170( V12 V18 ) C171( V12 V20 ) \nC172( V12 V22 ) C173( V12 V26 ) C174( V12 V27 ) C178( V12 V36 ) C179( V12 V38 ) C181( V12 V40 ) \nC183( V12 V44 ) C184( V13 V16 ) C186( V13 V18 ) C188( V13 V23 ) C189( V13 V24 ) C191( V13 V26 ) \nC192( V13 V29 ) C196( V13 V35 ) C198( V13 V38 ) C200( V13 V44 ) C213( V15 V20 ) C219( V15 V38 ) \nC220( V15 V40 ) C222( V16 V18 ) C224( V16 V23 ) C226( V16 V27 ) C230( V16 V35 ) C231( V16 V38 ) \nC233( V16 V41 ) C235( V16 V44 ) C245( V18 V22 ) C246( V18 V23 ) C247( V18 V24 ) C248( V18 V26 ) \nC249( V18 V27 ) C251( V18 V38 ) C252( V18 V40 ) C253( V18 V41 ) C269( V20 V24 ) C270( V20 V26 ) \nC272( V20 V29 ) C278( V20 V38 ) C280( V20 V44 ) C288( V22 V24 ) C292( V22 V36 ) C294( V22 V44 ) \nC295( V23 V24 ) C296( V23 V27 ) C297( V23 V29 ) C301( V23 V36 ) C302( V23 V38 ) C303( V23 V40 ) \nC307( V24 V26 ) C308( V24 V27 ) C310( V24 V35 ) C311( V24 V40 ) C321( V26 V36 ) C324( V26 V40 ) \nC326( V26 V44 ) C328( V27 V36 ) C331( V27 V41 ) C332( V27 V44 ) C342( V29 V35 ) C343( V29 V36 ) \nC346( V29 V41 ) C349( V29 V44 ) C374( V35 V36 ) C376( V35 V38 ) C380( V36 V38 ) C388( V40 V41 ) \nC390( V41 V44 ) "];10-&gt;12[label="23: V2 V3 V5 V8 V9 \nV10 V12 V13 V15 V16 V20 \nV22 V23 V24 V26 V27 V29 \nV35 V36 V38 V40 V41 V44 \n103: C28 ,C29 ,C31 ,C32 ,C35 ,\nC36 ,C39 ,C40 ,C45 ,C46 ,C47 ,\nC51 ,C52 ,C54 ,C55 ,C57 ,C74 ,\nC75 ,C76 ,C78 ,C79 ,C80 ,C81 ,\nC82 ,C83 ,C117 ,C118 ,C119 ,C120 ,\nC122 ,C123 ,C125 ,C129 ,C132 ,C135 ,\nC136 ,C137 ,C141 ,C143 ,C147 ,C148 ,\nC149 ,C151 ,C155 ,C157 ,C171 ,C172 ,\nC173 ,C174 ,C178 ,C179 ,C181 ,C183 ,\nC184 ,C188 ,C189 ,C191 ,C192 ,C196 ,\nC198 ,C200 ,C213 ,C219 ,C220 ,C224 ,\nC226 ,C230 ,C231 ,C233 ,C235 ,C269 ,\nC270 ,C272 ,C278 ,C280 ,C288 ,C292 ,\nC294 ,C295 ,C296 ,C297 ,C301 ,C302 ,\nC303 ,C307 ,C308 ,C310 ,C311 ,C321 ,\nC324 ,C326 ,C328 ,C331 ,C332 ,C342 ,\nC343 ,C346 ,C349 ,C374 ,C376 ,C380 ,\nC388 ,C390 ,"];13[shape=box, label="id:13 level: 4\n17: V3 V5 V9 V10 V13 \nV15 V18 V20 V26 V27 V29 \nV35 V36 V37 V38 V40 V44 \n65: C46( V3 V9 ) C48( V3 V18 ) C52( V3 V29 ) C54( V3 V35 ) C55( V3 V36 ) \nC56( V3 V37 ) C74( V5 V9 ) C75( V5 V15 ) C77( V5 V18 ) C78( V5 V20 ) C82( V5 V26 ) \nC83( V5 V27 ) C87( V5 V37 ) C134( V9 V18 ) C136( V9 V26 ) C137( V9 V27 ) C141( V9 V36 ) \nC142( V9 V37 ) C143( V9 V44 ) C146( V10 V18 ) C147( V10 V20 ) C151( V10 V26 ) C155( V10 V35 ) \nC156( V10 V37 ) C157( V10 V38 ) C186( V13 V18 ) C191( V13 V26 ) C192( V13 V29 ) C196( V13 V35 ) \nC197( V13 V37 ) C198( V13 V38 ) C200( V13 V44 ) C213( V15 V20 ) C218( V15 V37 ) C219( V15 V38 ) \nC220( V15 V40 ) C248( V18 V26 ) C249( V18 V27 ) C250( V18 V37 ) C251( V18 V38 ) C252( V18 V40 ) \nC270( V20 V26 ) C272( V20 V29 ) C277( V20 V37 ) C278( V20 V38 ) C280( V20 V44 ) C321( V26 V36 ) \nC322( V26 V37 ) C324( V26 V40 ) C326( V26 V44 ) C328( V27 V36 ) C329( V27 V37 ) C332( V27 V44 ) \nC342( V29 V35 ) C343( V29 V36 ) C344( V29 V37 ) C349( V29 V44 ) C374( V35 V36 ) C375( V35 V37 ) \nC376( V35 V38 ) C379( V36 V37 ) C380( V36 V38 ) C381( V37 V38 ) C382( V37 V40 ) C383( V37 V44 ) "];12-&gt;13[label="16: V3 V5 V9 V10 V13 \nV15 V18 V20 V26 V27 V29 \nV35 V36 V38 V40 V44 \n49: C46 ,C48 ,C52 ,C54 ,C55 ,\nC74 ,C75 ,C77 ,C78 ,C82 ,C83 ,\nC134 ,C136 ,C137 ,C141 ,C143 ,C146 ,\nC147 ,C151 ,C155 ,C157 ,C186 ,C191 ,\nC192 ,C196 ,C198 ,C200 ,C213 ,C219 ,\nC220 ,C248 ,C249 ,C251 ,C252 ,C270 ,\nC272 ,C278 ,C280 ,C321 ,C324 ,C326 ,\nC328 ,C332 ,C342 ,C343 ,C349 ,C374 ,\nC376 ,C3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