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223: C1 C4 C7 C8 C12 \nC17 C18 C21 C22 C23 C24 \nC25 C27 C30 C32 C35 C36 \nC37 C38 C39 C41 C42 C45 \nC46 C47 C48 C52 C54 C56 \nC57 C62 C64 C66 C67 C68 \nC69 C70 C71 C72 C73 C76 \nC78 C79 C80 C81 C82 C85 \nC86 C89 C90 C93 C95 C100 \nC103 C105 C108 C111 C115 C118 \nC120 C122 C123 C126 C127 C128 \nC129 C131 C133 C135 C136 C139 \nC140 C141 C143 C144 C145 C146 \nC148 C150 C151 C152 C154 C156 \nC157 C159 C161 C164 C165 C166 \nC169 C171 C172 C173 C176 C178 \nC179 C180 C181 C182 C183 C186 \nC189 C190 C192 C194 C196 C197 \nC199 C200 C202 C204 C207 C210 \nC211 C212 C213 C216 C217 C219 \nC220 C222 C225 C226 C229 C230 \nC232 C233 C234 C235 C236 C241 \nC242 C243 C245 C246 C247 C248 \nC251 C252 C254 C258 C261 C263 \nC265 C266 C267 C270 C271 C273 \nC275 C276 C277 C278 C282 C285 \nC286 C287 C288 C289 C290 C291 \nC294 C295 C296 C297 C304 C306 \nC307 C308 C309 C311 C312 C313 \nC316 C317 C318 C319 C322 C323 \nC326 C327 C328 C330 C332 C333 \nC334 C337 C338 C339 C341 C343 \nC344 C346 C347 C348 C352 C353 \nC360 C361 C362 C366 C367 C369 \nC370 C371 C372 C373 C374 C375 \nC376 C378 C379 C381 C382 C383 \nC385 C386 C388 C389 C390 C391 \nC392 C393 \n2220: C1_=_C4( C1 C4 ) C1_=_C7( C1 C7 ) C1_=_C8( C1 C8 ) C1_=_C76( C1 C76 ) C1_=_C78( C1 C78 ) \nC1_=_C79( C1 C79 ) C1_=_C80( C1 C80 ) C1_=_C81( C1 C81 ) C1_=_C82( C1 C82 ) C1_=_C85( C1 C85 ) C1_=_C86( C1 C86 ) \nC1_=_C89( C1 C89 ) C4_=_C7( C4 C7 ) C4_=_C8( C4 C8 ) C4_=_C90( C4 C90 ) C4_=_C144( C4 C144 ) C4_=_C145( C4 C145 ) \nC4_=_C146( C4 C146 ) C4_=_C148( C4 C148 ) C4_=_C150( C4 C150 ) C4_=_C151( C4 C151 ) C4_=_C152( C4 C152 ) C4_=_C154( C4 C154 ) \nC4_=_C156( C4 C156 ) C4_=_C157( C4 C157 ) C4_=_C159( C4 C159 ) C7_=_C8( C7 C8 ) C7_=_C111( C7 C111 ) C7_=_C165( C7 C165 ) \nC7_=_C226( C7 C226 ) C7_=_C241( C7 C241 ) C7_=_C296( C7 C296 ) C7_=_C308( C7 C308 ) C7_=_C327( C7 C327 ) C7_=_C328( C7 C328 ) \nC7_=_C330( C7 C330 ) C7_=_C332( C7 C332 ) C8_=_C95( C8 C95 ) C8_=_C271( C8 C271 ) C8_=_C290( C8 C290 ) C8_=_C318( C8 C318 ) \nC8_=_C333( C8 C333 ) C8_=_C334( C8 C334 ) C8_=_C337( C8 C337 ) C12_=_C17( C12 C17 ) C12_=_C18( C12 C18 ) C12_=_C21( C12 C21 ) \nC12_=_C22( C12 C22 ) C12_=_C23( C12 C23 ) C12_=_C24( C12 C24 ) C12_=_C25( C12 C25 ) C12_=_C27( C12 C27 ) C12_=_C42( C12 C42 ) \nC12_=_C45( C12 C45 ) C12_=_C46( C12 C46 ) C12_=_C47( C12 C47 ) C12_=_C48( C12 C48 ) C12_=_C52( C12 C52 ) C12_=_C54( C12 C54 ) \nC12_=_C56( C12 C56 ) C12_=_C57( C12 C57 ) C17_=_C18( C17 C18 ) C17_=_C21( C17 C21 ) C17_=_C22( C17 C22 ) C17_=_C23( C17 C23 ) \nC17_=_C24( C17 C24 ) C17_=_C25( C17 C25 ) C17_=_C27( C17 C27 ) C17_=_C80( C17 C80 ) C17_=_C135( C17 C135 ) C17_=_C148( C17 C148 ) \nC17_=_C246( C17 C246 ) C17_=_C295( C17 C295 ) C17_=_C296( C17 C296 ) C17_=_C297( C17 C297 ) C17_=_C304( C17 C304 ) C18_=_C21( C18 C21 ) \nC18_=_C22( C18 C22 ) C18_=_C23( C18 C23 ) C18_=_C24( C18 C24 ) C18_=_C25( C18 C25 ) C18_=_C27( C18 C27 ) C18_=_C35( C18 C35 ) \nC18_=_C82( C18 C82 ) C18_=_C136( C18 C136 ) C18_=_C151( C18 C151 ) C18_=_C173( C18 C173 ) C18_=_C248( C18 C248 ) C18_=_C270( C18 C270 ) \nC18_=_C307( C18 C307 ) C18_=_C313( C18 C313 ) C18_=_C318( C18 C318 ) C18_=_C319( C18 C319 ) C18_=_C322( C18 C322 ) C18_=_C323( C18 C323 ) \nC18_=_C326( C18 C326 ) C21_=_C22( C21 C22 ) C21_=_C23( C21 C23 ) C21_=_C24( C21 C24 ) C21_=_C25( C21 C25 ) C21_=_C27( C21 C27 ) \nC21_=_C36( C21 C36 ) C21_=_C52( C21 C52 ) C21_=_C192( C21 C192 ) C21_=_C204( C21 C204 ) C21_=_C297( C21 C297 ) C21_=_C338( C21 C338 ) \nC21_=_C339( C21 C339 ) C21_=_C341( C21 C341 ) C21_=_C343( C21 C343 ) C21_=_C344( C21 C344 ) C21_=_C346( C21 C346 ) C21_=_C347( C21 C347 ) \nC21_=_C348( C21 C348 ) C22_=_C23( C22 C23 ) C22_=_C24( C22 C24 ) C22_=_C25( C22 C25 ) C22_=_C27( C22 C27 ) C22_=_C126( C22 C126 ) \nC22_=_C139( C22 C139 ) C22_=_C152( C22 C152 ) C22_=_C216( C22 C216 ) C22_=_C338( C22 C338 ) C22_=_C352( C22 C352 ) C22_=_C353( C22 C353 ) \nC23_=_C24( C23 C24 ) C23_=_C25( C23 C25 ) C23_=_C27( C23 C27 ) C23_=_C37( C23 C37 ) C23_=_C67( C23 C67 ) C23_=_C86( C23 C86 ) \nC23_=_C127( C23 C127 ) C23_=_C140( C23 C140 ) C23_=_C176( C23 C176 ) C23_=_C194( C23 C194 ) C23_=_C207( C23 C207 ) C23_=_C242( C23 C242 ) \nC23_=_C261( C23 C261 ) C23_=_C319( C23 C319 ) C23_=_C327( C23 C327 ) C23_=_C360( C23 C360 ) C23_=_C361( C23 C361 ) C23_=_C362( C23 C362 ) \nC24_=_C25( C24 C25 ) C24_=_C27( C24 C27 ) C24_=_C68( C24 C68 ) C24_=_C128( C24 C128 ) C24_=_C217( C24 C217 ) C24_=_C275( C24 C275 ) \nC24_=_C366( C24 C366 ) C24_=_C367( C24 C367 ) C24_=_C369( C24 C369 ) C25_=_C27( C25 C27 ) C25_=_C70( C25 C70 ) C25_=_C157( C25 C157 ) \nC25_=_C179( C25 C179 ) C25_=_C219( C25 C219 ) C25_=_C251( C25 C251 ) C25_=_C278( C25 C278 ) C25_=_C317( C25 C317 ) C25_=_C360( C25 C360 ) \nC25_=_C371( C25 C371 ) C25_=_C376( C25 C376 ) C25_=_C381( C25 C381 ) C27_=_C73( C27 C73 ) C27_=_C143( C27 C143 ) C27_=_C183( C27 C183 ) \nC27_=_C200( C27 C200 ) C27_=_C235( C27 C235 ) C27_=_C287( C27 C287 ) C27_=_C294( C27 C294 ) C27_=_C326( C27 C326 ) C27_=_C332( C27 C332 ) \nC27_=_C337( C27 C337 ) C27_=_C369( C27 C369 ) C27_=_C373( C27 C373 ) C27_=_C383( C27 C383 ) C27_=_C390( C27 C390 ) C27_=_C392( C27 C392 ) \nC27_=_C393( C27 C393 ) C30_=_C32( C30 C32 ) C30_=_C35( C30 C35 ) C30_=_C36( C30 C36 ) C30_=_C37( C30 C37 ) C30_=_C38( C30 C38 ) \nC30_=_C39( C30 C39 ) C30_=_C41( C30 C41 ) C30_=_C161( C30 C161 ) C30_=_C164( C30 C164 ) C30_=_C165( C30 C165 ) C30_=_C166( C30 C166 ) \nC30_=_C169( C30 C169 ) C32_=_C35( C32 C35 ) C32_=_C36( C32 C36 ) C32_=_C37( C32 C37 ) C32_=_C38( C32 C38 ) C32_=_C39( C32 C39 ) \nC32_=_C41( C32 C41 ) C32_=_C76( C32 C76 ) C32_=_C120( C32 C120 ) C32_=_C222( C32 C222 ) C32_=_C225( C32 C225 ) C32_=_C226( C32 C226 ) \nC32_=_C229( C32 C229 ) C32_=_C230( C32 C230 ) C32_=_C232( C32 C232 ) C32_=_C233( C32 C233 ) C32_=_C234( C32 C234 ) C32_=_C235( C32 C235 ) \nC35_=_C36( C35 C36 ) C35_=_C37( C35 C37 ) C35_=_C38( C35 C38 ) C35_=_C39( C35 C39 ) C35_=_C41( C35 C41 ) C35_=_C82( C35 C82 ) \nC35_=_C136( C35 C136 ) C35_=_C151( C35 C151 ) C35_=_C173( C35 C173 ) C35_=_C248( C35 C248 ) C35_=_C270( C35 C270 ) C35_=_C307( C35 C307 ) \nC35_=_C313( C35 C313 ) C35_=_C318( C35 C318 ) C35_=_C319( C35 C319 ) C35_=_C322( C35 C322 ) C35_=_C323( C35 C323 ) C35_=_C326( C35 C326 ) \nC36_=_C37( C36 C37 ) C36_=_C38( C36 C38 ) C36_=_C39( C36 C39 ) C36_=_C41( C36 C41 ) C36_=_C52( C36 C52 ) C36_=_C192( C36 C192 ) \nC36_=_C204( C36 C204 ) C36_=_C297( C36 C297 ) C36_=_C338( C36 C338 ) C36_=_C339( C36 C339 ) C36_=_C341( C36 C341 ) C36_=_C343( C36 C343 ) \nC36_=_C344( C36 C344 ) C36_=_C346( C36 C346 ) C36_=_C347( C36 C347 ) C36_=_C348( C36 C348 ) C37_=_C38( C37 C38 ) C37_=_C39( C37 C39 ) \nC37_=_C41( C37 C41 ) C37_=_C67( C37 C67 ) C37_=_C86( C37 C86 ) C37_=_C127( C37 C127 ) C37_=_C140( C37 C140 ) C37_=_C176( C37 C176 ) \nC37_=_C194( C37 C194 ) C37_=_C207( C37 C207 ) C37_=_C242( C37 C242 ) C37_=_C261( C37 C261 ) C37_=_C319( C37 C319 ) C37_=_C327( C37 C327 ) \nC37_=_C360( C37 C360 ) C37_=_C361( C37 C361 ) C37_=_C362( C37 C362 ) C38_=_C39( C38 C39 ) C38_=_C41( C38 C41 ) C38_=_C71( C38 C71 ) \nC38_=_C100( C38 C100 ) C38_=_C115( C38 C115 ) C38_=_C180( C38 C180 ) C38_=_C199( C38 C199 ) C38_=_C232( C38 C232 ) C38_=_C265( C38 C265 ) \nC38_=_C323( C38 C323 ) C38_=_C330( C38 C330 ) C38_=_C366( C38 C366 ) C38_=_C372( C38 C372 ) C38_=_C385( C38 C385 ) C38_=_C386( C38 C386 ) \nC39_=_C41( C39 C41 ) C39_=_C181( C39 C181 ) C39_=_C220( C39 C220 ) C39_=_C252( C39 C252 ) C39_=_C311( C39 C311 ) C39_=_C382( C39 C382 ) \nC39_=_C388( C39 C388 ) C39_=_C389( C39 C389 ) C41_=_C72( C41 C72 ) C41_=_C89( C41 C89 ) C41_=_C131( C41 C131 ) C41_=_C159( C41 C159 ) \nC41_=_C182( C41 C182 ) C41_=_C312( C41 C312 ) C41_=_C348( C41 C348 ) C41_=_C362( C41 C362 ) C41_=_C386( C41 C386 ) C41_=_C391( C41 C391 ) \nC41_=_C393( C41 C393 ) C42_=_C45( C42 C45 ) C42_=_C46( C42 C46 ) C42_=_C47( C42 C47 ) C42_=_C48( C42 C48 ) C42_=_C52( C42 C52 ) \nC42_=_C54( C42 C54 ) C42_=_C56( C42 C56 ) C42_=_C57( C42 C57 ) C42_=_C62( C42 C62 ) C42_=_C64( C42 C64 ) C42_=_C66( C42 C66 ) \nC42_=_C67( C42 C67 ) C42_=_C68( C42 C68 ) C42_=_C69( C42 C69 ) C42_=_C70( C42 C70 ) C42_=_C71( C42 C71 ) C42_=_C72( C42 C72 ) \nC42_=_C73( C42 C73 ) C45_=_C46( C45 C46 ) C45_=_C47( C45 C47 ) C45_=_C48( C45 C48 ) C45_=_C52( C45 C52 ) C45_=_C54( C45 C54 ) \nC45_=_C56( C45 C56 ) C45_=_C57( C45 C57 ) C45_=_C118( C45 C118 ) C45_=_C120( C45 C120 ) C45_=_C122( C45 C122 ) C45_=_C123( C45 C123 ) \nC45_=_C126( C45 C126 ) C45_=_C127( C45 C127 ) C45_=_C128( C45 C128 ) C45_=_C129( C45 C129 ) C45_=_C131( C45 C131 ) C46_=_C47( C46 C47 ) \nC46_=_C48( C46 C48 ) C46_=_C52( C46 C52 ) C46_=_C54( C46 C54 ) C46_=_C56( C46 C56 ) C46_=_C57( C46 C57 ) C46_=_C133( C46 C133 ) \nC46_=_C135( C46 C135 ) C46_=_C136( C46 C136 ) C46_=_C139( C46 C139 ) C46_=_C140( C46 C140 ) C46_=_C141( C46 C141 ) C46_=_C143( C46 C143 ) \nC47_=_C48( C47 C48 ) C47_=_C52( C47 C52 ) C47_=_C54( C47 C54 ) C47_=_C56( C47 C56 ) C47_=_C57( C47 C57 ) C47_=_C103( C47 C103 ) \nC47_=_C171( C47 C171 ) C47_=_C172( C47 C172 ) C47_=_C173( C47 C173 ) C47_=_C176( C47 C176 ) C47_=_C178( C47 C178 ) C47_=_C179( C47 C179 ) \nC47_=_C180( C47 C180 ) C47_=_C181( C47 C181 ) C47_=_C182( C47 C182 ) C47_=_C183( C47 C183 ) C48_=_C52( C48 C52 ) C48_=_C54( C48 C54 ) \nC48_=_C56( C48 C56 ) C48_=_C57( C48 C57 ) C48_=_C146( C48 C146 ) C48_=_C186( C48 C186 ) C48_=_C222( C48 C222 ) C48_=_C245( C48 C245 ) \nC48_=_C246( C48 C246 ) C48_=_C247( C48 C247 ) C48_=_C248( C48 C248 ) C48_=_C251( C48 C251 ) C48_=_C252( C48 C252 ) C52_=_C54( C52 C54 ) \nC52_=_C56( C52 C56 ) C52_=_C57( C52 C57 ) C52_=_C192( C52 C192 ) C52_=_C204( C52 C204 ) C52_=_C297( C52 C297 ) C52_=_C338( C52 C338 ) \nC52_=_C339( C52 C339 ) C52_=_C341( C52 C341 ) C52_=_C343( C52 C343 ) C52_=_C344( C52 C344 ) C52_=_C346( C52 C346 ) C52_=_C347( C52 C347 ) \nC52_=_C348( C52 C348 ) C54_=_C56( C54 C56 ) C54_=_C57( C54 C57 ) C54_=_C69( C54 C69 ) C54_=_C166( C54 C166 ) C54_=_C196( C54 C196 ) \nC54_=_C230( C54</w:t>
      </w:r>
    </w:p>
    <w:p>
      <w:pPr>
        <w:pStyle w:val="PreformattedText"/>
        <w:bidi w:val="0"/>
        <w:spacing w:before="0" w:after="0"/>
        <w:jc w:val="left"/>
        <w:rPr/>
      </w:pPr>
      <w:r>
        <w:rPr/>
        <w:t xml:space="preserve"> </w:t>
      </w:r>
      <w:r>
        <w:rPr/>
        <w:t>C230 ) C54_=_C243( C54 C243 ) C54_=_C285( C54 C285 ) C54_=_C316( C54 C316 ) C54_=_C353( C54 C353 ) C54_=_C370( C54 C370 ) \nC54_=_C374( C54 C374 ) C54_=_C375( C54 C375 ) C54_=_C376( C54 C376 ) C54_=_C378( C54 C378 ) C56_=_C57( C56 C57 ) C56_=_C156( C56 C156 ) \nC56_=_C197( C56 C197 ) C56_=_C277( C56 C277 ) C56_=_C322( C56 C322 ) C56_=_C344( C56 C344 ) C56_=_C375( C56 C375 ) C56_=_C379( C56 C379 ) \nC56_=_C381( C56 C381 ) C56_=_C382( C56 C382 ) C56_=_C383( C56 C383 ) C57_=_C169( C57 C169 ) C57_=_C210( C57 C210 ) C57_=_C233( C57 C233 ) \nC57_=_C266( C57 C266 ) C57_=_C346( C57 C346 ) C57_=_C385( C57 C385 ) C57_=_C388( C57 C388 ) C57_=_C390( C57 C390 ) C62_=_C64( C62 C64 ) \nC62_=_C66( C62 C66 ) C62_=_C67( C62 C67 ) C62_=_C68( C62 C68 ) C62_=_C69( C62 C69 ) C62_=_C70( C62 C70 ) C62_=_C71( C62 C71 ) \nC62_=_C72( C62 C72 ) C62_=_C73( C62 C73 ) C62_=_C118( C62 C118 ) C62_=_C186( C62 C186 ) C62_=_C189( C62 C189 ) C62_=_C190( C62 C190 ) \nC62_=_C192( C62 C192 ) C62_=_C194( C62 C194 ) C62_=_C196( C62 C196 ) C62_=_C197( C62 C197 ) C62_=_C199( C62 C199 ) C62_=_C200( C62 C200 ) \nC64_=_C66( C64 C66 ) C64_=_C67( C64 C67 ) C64_=_C68( C64 C68 ) C64_=_C69( C64 C69 ) C64_=_C70( C64 C70 ) C64_=_C71( C64 C71 ) \nC64_=_C72( C64 C72 ) C64_=_C73( C64 C73 ) C64_=_C282( C64 C282 ) C64_=_C285( C64 C285 ) C64_=_C286( C64 C286 ) C64_=_C287( C64 C287 ) \nC66_=_C67( C66 C67 ) C66_=_C68( C66 C68 ) C66_=_C69( C66 C69 ) C66_=_C70( C66 C70 ) C66_=_C71( C66 C71 ) C66_=_C72( C66 C72 ) \nC66_=_C73( C66 C73 ) C66_=_C85( C66 C85 ) C66_=_C273( C66 C273 ) C66_=_C333( C66 C333 ) C66_=_C339( C66 C339 ) C67_=_C68( C67 C68 ) \nC67_=_C69( C67 C69 ) C67_=_C70( C67 C70 ) C67_=_C71( C67 C71 ) C67_=_C72( C67 C72 ) C67_=_C73( C67 C73 ) C67_=_C86( C67 C86 ) \nC67_=_C127( C67 C127 ) C67_=_C140( C67 C140 ) C67_=_C176( C67 C176 ) C67_=_C194( C67 C194 ) C67_=_C207( C67 C207 ) C67_=_C242( C67 C242 ) \nC67_=_C261( C67 C261 ) C67_=_C319( C67 C319 ) C67_=_C327( C67 C327 ) C67_=_C360( C67 C360 ) C67_=_C361( C67 C361 ) C67_=_C362( C67 C362 ) \nC68_=_C69( C68 C69 ) C68_=_C70( C68 C70 ) C68_=_C71( C68 C71 ) C68_=_C72( C68 C72 ) C68_=_C73( C68 C73 ) C68_=_C128( C68 C128 ) \nC68_=_C217( C68 C217 ) C68_=_C275( C68 C275 ) C68_=_C366( C68 C366 ) C68_=_C367( C68 C367 ) C68_=_C369( C68 C369 ) C69_=_C70( C69 C70 ) \nC69_=_C71( C69 C71 ) C69_=_C72( C69 C72 ) C69_=_C73( C69 C73 ) C69_=_C166( C69 C166 ) C69_=_C196( C69 C196 ) C69_=_C230( C69 C230 ) \nC69_=_C243( C69 C243 ) C69_=_C285( C69 C285 ) C69_=_C316( C69 C316 ) C69_=_C353( C69 C353 ) C69_=_C370( C69 C370 ) C69_=_C374( C69 C374 ) \nC69_=_C375( C69 C375 ) C69_=_C376( C69 C376 ) C69_=_C378( C69 C378 ) C70_=_C71( C70 C71 ) C70_=_C72( C70 C72 ) C70_=_C73( C70 C73 ) \nC70_=_C157( C70 C157 ) C70_=_C179( C70 C179 ) C70_=_C219( C70 C219 ) C70_=_C251( C70 C251 ) C70_=_C278( C70 C278 ) C70_=_C317( C70 C317 ) \nC70_=_C360( C70 C360 ) C70_=_C371( C70 C371 ) C70_=_C376( C70 C376 ) C70_=_C381( C70 C381 ) C71_=_C72( C71 C72 ) C71_=_C73( C71 C73 ) \nC71_=_C100( C71 C100 ) C71_=_C115( C71 C115 ) C71_=_C180( C71 C180 ) C71_=_C199( C71 C199 ) C71_=_C232( C71 C232 ) C71_=_C265( C71 C265 ) \nC71_=_C323( C71 C323 ) C71_=_C330( C71 C330 ) C71_=_C366( C71 C366 ) C71_=_C372( C71 C372 ) C71_=_C385( C71 C385 ) C71_=_C386( C71 C386 ) \nC72_=_C73( C72 C73 ) C72_=_C89( C72 C89 ) C72_=_C131( C72 C131 ) C72_=_C159( C72 C159 ) C72_=_C182( C72 C182 ) C72_=_C312( C72 C312 ) \nC72_=_C348( C72 C348 ) C72_=_C362( C72 C362 ) C72_=_C386( C72 C386 ) C72_=_C391( C72 C391 ) C72_=_C393( C72 C393 ) C73_=_C143( C73 C143 ) \nC73_=_C183( C73 C183 ) C73_=_C200( C73 C200 ) C73_=_C235( C73 C235 ) C73_=_C287( C73 C287 ) C73_=_C294( C73 C294 ) C73_=_C326( C73 C326 ) \nC73_=_C332( C73 C332 ) C73_=_C337( C73 C337 ) C73_=_C369( C73 C369 ) C73_=_C373( C73 C373 ) C73_=_C383( C73 C383 ) C73_=_C390( C73 C390 ) \nC73_=_C392( C73 C392 ) C73_=_C393( C73 C393 ) C76_=_C78( C76 C78 ) C76_=_C79( C76 C79 ) C76_=_C80( C76 C80 ) C76_=_C81( C76 C81 ) \nC76_=_C82( C76 C82 ) C76_=_C85( C76 C85 ) C76_=_C86( C76 C86 ) C76_=_C89( C76 C89 ) C76_=_C120( C76 C120 ) C76_=_C222( C76 C222 ) \nC76_=_C225( C76 C225 ) C76_=_C226( C76 C226 ) C76_=_C229( C76 C229 ) C76_=_C230( C76 C230 ) C76_=_C232( C76 C232 ) C76_=_C233( C76 C233 ) \nC76_=_C234( C76 C234 ) C76_=_C235( C76 C235 ) C78_=_C79( C78 C79 ) C78_=_C80( C78 C80 ) C78_=_C81( C78 C81 ) C78_=_C82( C78 C82 ) \nC78_=_C85( C78 C85 ) C78_=_C86( C78 C86 ) C78_=_C89( C78 C89 ) C78_=_C108( C78 C108 ) C78_=_C171( C78 C171 ) C78_=_C213( C78 C213 ) \nC78_=_C236( C78 C236 ) C78_=_C254( C78 C254 ) C78_=_C270( C78 C270 ) C78_=_C271( C78 C271 ) C78_=_C273( C78 C273 ) C78_=_C275( C78 C275 ) \nC78_=_C276( C78 C276 ) C78_=_C277( C78 C277 ) C78_=_C278( C78 C278 ) C79_=_C80( C79 C80 ) C79_=_C81( C79 C81 ) C79_=_C82( C79 C82 ) \nC79_=_C85( C79 C85 ) C79_=_C86( C79 C86 ) C79_=_C89( C79 C89 ) C79_=_C122( C79 C122 ) C79_=_C172( C79 C172 ) C79_=_C245( C79 C245 ) \nC79_=_C288( C79 C288 ) C79_=_C289( C79 C289 ) C79_=_C290( C79 C290 ) C79_=_C291( C79 C291 ) C79_=_C294( C79 C294 ) C80_=_C81( C80 C81 ) \nC80_=_C82( C80 C82 ) C80_=_C85( C80 C85 ) C80_=_C86( C80 C86 ) C80_=_C89( C80 C89 ) C80_=_C135( C80 C135 ) C80_=_C148( C80 C148 ) \nC80_=_C246( C80 C246 ) C80_=_C295( C80 C295 ) C80_=_C296( C80 C296 ) C80_=_C297( C80 C297 ) C80_=_C304( C80 C304 ) C81_=_C82( C81 C82 ) \nC81_=_C85( C81 C85 ) C81_=_C86( C81 C86 ) C81_=_C89( C81 C89 ) C81_=_C93( C81 C93 ) C81_=_C123( C81 C123 ) C81_=_C164( C81 C164 ) \nC81_=_C189( C81 C189 ) C81_=_C247( C81 C247 ) C81_=_C258( C81 C258 ) C81_=_C288( C81 C288 ) C81_=_C295( C81 C295 ) C81_=_C306( C81 C306 ) \nC81_=_C307( C81 C307 ) C81_=_C308( C81 C308 ) C81_=_C309( C81 C309 ) C81_=_C311( C81 C311 ) C81_=_C312( C81 C312 ) C82_=_C85( C82 C85 ) \nC82_=_C86( C82 C86 ) C82_=_C89( C82 C89 ) C82_=_C136( C82 C136 ) C82_=_C151( C82 C151 ) C82_=_C173( C82 C173 ) C82_=_C248( C82 C248 ) \nC82_=_C270( C82 C270 ) C82_=_C307( C82 C307 ) C82_=_C313( C82 C313 ) C82_=_C318( C82 C318 ) C82_=_C319( C82 C319 ) C82_=_C322( C82 C322 ) \nC82_=_C323( C82 C323 ) C82_=_C326( C82 C326 ) C85_=_C86( C85 C86 ) C85_=_C89( C85 C89 ) C85_=_C273( C85 C273 ) C85_=_C333( C85 C333 ) \nC85_=_C339( C85 C339 ) C86_=_C89( C86 C89 ) C86_=_C127( C86 C127 ) C86_=_C140( C86 C140 ) C86_=_C176( C86 C176 ) C86_=_C194( C86 C194 ) \nC86_=_C207( C86 C207 ) C86_=_C242( C86 C242 ) C86_=_C261( C86 C261 ) C86_=_C319( C86 C319 ) C86_=_C327( C86 C327 ) C86_=_C360( C86 C360 ) \nC86_=_C361( C86 C361 ) C86_=_C362( C86 C362 ) C89_=_C131( C89 C131 ) C89_=_C159( C89 C159 ) C89_=_C182( C89 C182 ) C89_=_C312( C89 C312 ) \nC89_=_C348( C89 C348 ) C89_=_C362( C89 C362 ) C89_=_C386( C89 C386 ) C89_=_C391( C89 C391 ) C89_=_C393( C89 C393 ) C90_=_C93( C90 C93 ) \nC90_=_C95( C90 C95 ) C90_=_C100( C90 C100 ) C90_=_C144( C90 C144 ) C90_=_C145( C90 C145 ) C90_=_C146( C90 C146 ) C90_=_C148( C90 C148 ) \nC90_=_C150( C90 C150 ) C90_=_C151( C90 C151 ) C90_=_C152( C90 C152 ) C90_=_C154( C90 C154 ) C90_=_C156( C90 C156 ) C90_=_C157( C90 C157 ) \nC90_=_C159( C90 C159 ) C93_=_C95( C93 C95 ) C93_=_C100( C93 C100 ) C93_=_C123( C93 C123 ) C93_=_C164( C93 C164 ) C93_=_C189( C93 C189 ) \nC93_=_C247( C93 C247 ) C93_=_C258( C93 C258 ) C93_=_C288( C93 C288 ) C93_=_C295( C93 C295 ) C93_=_C306( C93 C306 ) C93_=_C307( C93 C307 ) \nC93_=_C308( C93 C308 ) C93_=_C309( C93 C309 ) C93_=_C311( C93 C311 ) C93_=_C312( C93 C312 ) C95_=_C100( C95 C100 ) C95_=_C271( C95 C271 ) \nC95_=_C290( C95 C290 ) C95_=_C318( C95 C318 ) C95_=_C333( C95 C333 ) C95_=_C334( C95 C334 ) C95_=_C337( C95 C337 ) C100_=_C115( C100 C115 ) \nC100_=_C180( C100 C180 ) C100_=_C199( C100 C199 ) C100_=_C232( C100 C232 ) C100_=_C265( C100 C265 ) C100_=_C323( C100 C323 ) C100_=_C330( C100 C330 ) \nC100_=_C366( C100 C366 ) C100_=_C372( C100 C372 ) C100_=_C385( C100 C385 ) C100_=_C386( C100 C386 ) C103_=_C105( C103 C105 ) C103_=_C108( C103 C108 ) \nC103_=_C111( C103 C111 ) C103_=_C115( C103 C115 ) C103_=_C171( C103 C171 ) C103_=_C172( C103 C172 ) C103_=_C173( C103 C173 ) C103_=_C176( C103 C176 ) \nC103_=_C178( C103 C178 ) C103_=_C179( C103 C179 ) C103_=_C180( C103 C180 ) C103_=_C181( C103 C181 ) C103_=_C182( C103 C182 ) C103_=_C183( C103 C183 ) \nC105_=_C108( C105 C108 ) C105_=_C111( C105 C111 ) C105_=_C115( C105 C115 ) C105_=_C161( C105 C161 ) C105_=_C212( C105 C212 ) C105_=_C213( C105 C213 ) \nC105_=_C216( C105 C216 ) C105_=_C217( C105 C217 ) C105_=_C219( C105 C219 ) C105_=_C220( C105 C220 ) C108_=_C111( C108 C111 ) C108_=_C115( C108 C115 ) \nC108_=_C171( C108 C171 ) C108_=_C213( C108 C213 ) C108_=_C236( C108 C236 ) C108_=_C254( C108 C254 ) C108_=_C270( C108 C270 ) C108_=_C271( C108 C271 ) \nC108_=_C273( C108 C273 ) C108_=_C275( C108 C275 ) C108_=_C276( C108 C276 ) C108_=_C277( C108 C277 ) C108_=_C278( C108 C278 ) C111_=_C115( C111 C115 ) \nC111_=_C165( C111 C165 ) C111_=_C226( C111 C226 ) C111_=_C241( C111 C241 ) C111_=_C296( C111 C296 ) C111_=_C308( C111 C308 ) C111_=_C327( C111 C327 ) \nC111_=_C328( C111 C328 ) C111_=_C330( C111 C330 ) C111_=_C332( C111 C332 ) C115_=_C180( C115 C180 ) C115_=_C199( C115 C199 ) C115_=_C232( C115 C232 ) \nC115_=_C265( C115 C265 ) C115_=_C323( C115 C323 ) C115_=_C330( C115 C330 ) C115_=_C366( C115 C366 ) C115_=_C372( C115 C372 ) C115_=_C385( C115 C385 ) \nC115_=_C386( C115 C386 ) C118_=_C120( C118 C120 ) C118_=_C122( C118 C122 ) C118_=_C123( C118 C123 ) C118_=_C126( C118 C126 ) C118_=_C127( C118 C127 ) \nC118_=_C128( C118 C128 ) C118_=_C129( C118 C129 ) C118_=_C131( C118 C131 ) C118_=_C186( C118 C186 ) C118_=_C189( C118 C189 ) C118_=_C190( C118 C190 ) \nC118_=_C192( C118 C192 ) C118_=_C194( C118 C194 ) C118_=_C196( C118 C196 ) C118_=_C197( C118 C197 ) C118_=_C199( C118 C199 ) C118_=_C200( C118 C200 ) \nC120_=_C122( C120 C122 ) C120_=_C123( C120 C123 ) C120_=_C126( C120 C126 ) C120_=_C127( C120 C127 ) C120_=_C128( C120 C128 ) C120_=_C129( C120 C129 ) \nC120_=_C131( C120 C131 ) C120_=_C222( C120 C222 ) C120_=_C225( C120 C225 ) C120_=_C226( C120 C226 ) C120_=_C229(</w:t>
      </w:r>
    </w:p>
    <w:p>
      <w:pPr>
        <w:pStyle w:val="PreformattedText"/>
        <w:bidi w:val="0"/>
        <w:spacing w:before="0" w:after="0"/>
        <w:jc w:val="left"/>
        <w:rPr/>
      </w:pPr>
      <w:r>
        <w:rPr/>
        <w:t xml:space="preserve"> </w:t>
      </w:r>
      <w:r>
        <w:rPr/>
        <w:t>C120 C229 ) C120_=_C230( C120 C230 ) \nC120_=_C232( C120 C232 ) C120_=_C233( C120 C233 ) C120_=_C234( C120 C234 ) C120_=_C235( C120 C235 ) C122_=_C123( C122 C123 ) C122_=_C126( C122 C126 ) \nC122_=_C127( C122 C127 ) C122_=_C128( C122 C128 ) C122_=_C129( C122 C129 ) C122_=_C131( C122 C131 ) C122_=_C172( C122 C172 ) C122_=_C245( C122 C245 ) \nC122_=_C288( C122 C288 ) C122_=_C289( C122 C289 ) C122_=_C290( C122 C290 ) C122_=_C291( C122 C291 ) C122_=_C294( C122 C294 ) C123_=_C126( C123 C126 ) \nC123_=_C127( C123 C127 ) C123_=_C128( C123 C128 ) C123_=_C129( C123 C129 ) C123_=_C131( C123 C131 ) C123_=_C164( C123 C164 ) C123_=_C189( C123 C189 ) \nC123_=_C247( C123 C247 ) C123_=_C258( C123 C258 ) C123_=_C288( C123 C288 ) C123_=_C295( C123 C295 ) C123_=_C306( C123 C306 ) C123_=_C307( C123 C307 ) \nC123_=_C308( C123 C308 ) C123_=_C309( C123 C309 ) C123_=_C311( C123 C311 ) C123_=_C312( C123 C312 ) C126_=_C127( C126 C127 ) C126_=_C128( C126 C128 ) \nC126_=_C129( C126 C129 ) C126_=_C131( C126 C131 ) C126_=_C139( C126 C139 ) C126_=_C152( C126 C152 ) C126_=_C216( C126 C216 ) C126_=_C338( C126 C338 ) \nC126_=_C352( C126 C352 ) C126_=_C353( C126 C353 ) C127_=_C128( C127 C128 ) C127_=_C129( C127 C129 ) C127_=_C131( C127 C131 ) C127_=_C140( C127 C140 ) \nC127_=_C176( C127 C176 ) C127_=_C194( C127 C194 ) C127_=_C207( C127 C207 ) C127_=_C242( C127 C242 ) C127_=_C261( C127 C261 ) C127_=_C319( C127 C319 ) \nC127_=_C327( C127 C327 ) C127_=_C360( C127 C360 ) C127_=_C361( C127 C361 ) C127_=_C362( C127 C362 ) C128_=_C129( C128 C129 ) C128_=_C131( C128 C131 ) \nC128_=_C217( C128 C217 ) C128_=_C275( C128 C275 ) C128_=_C366( C128 C366 ) C128_=_C367( C128 C367 ) C128_=_C369( C128 C369 ) C129_=_C131( C129 C131 ) \nC129_=_C141( C129 C141 ) C129_=_C178( C129 C178 ) C129_=_C328( C129 C328 ) C129_=_C334( C129 C334 ) C129_=_C343( C129 C343 ) C129_=_C374( C129 C374 ) \nC129_=_C379( C129 C379 ) C131_=_C159( C131 C159 ) C131_=_C182( C131 C182 ) C131_=_C312( C131 C312 ) C131_=_C348( C131 C348 ) C131_=_C362( C131 C362 ) \nC131_=_C386( C131 C386 ) C131_=_C391( C131 C391 ) C131_=_C393( C131 C393 ) C133_=_C135( C133 C135 ) C133_=_C136( C133 C136 ) C133_=_C139( C133 C139 ) \nC133_=_C140( C133 C140 ) C133_=_C141( C133 C141 ) C133_=_C143( C133 C143 ) C133_=_C144( C133 C144 ) C133_=_C202( C133 C202 ) C133_=_C204( C133 C204 ) \nC133_=_C207( C133 C207 ) C133_=_C210( C133 C210 ) C133_=_C211( C133 C211 ) C135_=_C136( C135 C136 ) C135_=_C139( C135 C139 ) C135_=_C140( C135 C140 ) \nC135_=_C141( C135 C141 ) C135_=_C143( C135 C143 ) C135_=_C148( C135 C148 ) C135_=_C246( C135 C246 ) C135_=_C295( C135 C295 ) C135_=_C296( C135 C296 ) \nC135_=_C297( C135 C297 ) C135_=_C304( C135 C304 ) C136_=_C139( C136 C139 ) C136_=_C140( C136 C140 ) C136_=_C141( C136 C141 ) C136_=_C143( C136 C143 ) \nC136_=_C151( C136 C151 ) C136_=_C173( C136 C173 ) C136_=_C248( C136 C248 ) C136_=_C270( C136 C270 ) C136_=_C307( C136 C307 ) C136_=_C313( C136 C313 ) \nC136_=_C318( C136 C318 ) C136_=_C319( C136 C319 ) C136_=_C322( C136 C322 ) C136_=_C323( C136 C323 ) C136_=_C326( C136 C326 ) C139_=_C140( C139 C140 ) \nC139_=_C141( C139 C141 ) C139_=_C143( C139 C143 ) C139_=_C152( C139 C152 ) C139_=_C216( C139 C216 ) C139_=_C338( C139 C338 ) C139_=_C352( C139 C352 ) \nC139_=_C353( C139 C353 ) C140_=_C141( C140 C141 ) C140_=_C143( C140 C143 ) C140_=_C176( C140 C176 ) C140_=_C194( C140 C194 ) C140_=_C207( C140 C207 ) \nC140_=_C242( C140 C242 ) C140_=_C261( C140 C261 ) C140_=_C319( C140 C319 ) C140_=_C327( C140 C327 ) C140_=_C360( C140 C360 ) C140_=_C361( C140 C361 ) \nC140_=_C362( C140 C362 ) C141_=_C143( C141 C143 ) C141_=_C178( C141 C178 ) C141_=_C328( C141 C328 ) C141_=_C334( C141 C334 ) C141_=_C343( C141 C343 ) \nC141_=_C374( C141 C374 ) C141_=_C379( C141 C379 ) C143_=_C183( C143 C183 ) C143_=_C200( C143 C200 ) C143_=_C235( C143 C235 ) C143_=_C287( C143 C287 ) \nC143_=_C294( C143 C294 ) C143_=_C326( C143 C326 ) C143_=_C332( C143 C332 ) C143_=_C337( C143 C337 ) C143_=_C369( C143 C369 ) C143_=_C373( C143 C373 ) \nC143_=_C383( C143 C383 ) C143_=_C390( C143 C390 ) C143_=_C392( C143 C392 ) C143_=_C393( C143 C393 ) C144_=_C145( C144 C145 ) C144_=_C146( C144 C146 ) \nC144_=_C148( C144 C148 ) C144_=_C150( C144 C150 ) C144_=_C151( C144 C151 ) C144_=_C152( C144 C152 ) C144_=_C154( C144 C154 ) C144_=_C156( C144 C156 ) \nC144_=_C157( C144 C157 ) C144_=_C159( C144 C159 ) C144_=_C202( C144 C202 ) C144_=_C204( C144 C204 ) C144_=_C207( C144 C207 ) C144_=_C210( C144 C210 ) \nC144_=_C211( C144 C211 ) C145_=_C146( C145 C146 ) C145_=_C148( C145 C148 ) C145_=_C150( C145 C150 ) C145_=_C151( C145 C151 ) C145_=_C152( C145 C152 ) \nC145_=_C154( C145 C154 ) C145_=_C156( C145 C156 ) C145_=_C157( C145 C157 ) C145_=_C159( C145 C159 ) C145_=_C236( C145 C236 ) C145_=_C241( C145 C241 ) \nC145_=_C242( C145 C242 ) C145_=_C243( C145 C243 ) C146_=_C148( C146 C148 ) C146_=_C150( C146 C150 ) C146_=_C151( C146 C151 ) C146_=_C152( C146 C152 ) \nC146_=_C154( C146 C154 ) C146_=_C156( C146 C156 ) C146_=_C157( C146 C157 ) C146_=_C159( C146 C159 ) C146_=_C186( C146 C186 ) C146_=_C222( C146 C222 ) \nC146_=_C245( C146 C245 ) C146_=_C246( C146 C246 ) C146_=_C247( C146 C247 ) C146_=_C248( C146 C248 ) C146_=_C251( C146 C251 ) C146_=_C252( C146 C252 ) \nC148_=_C150( C148 C150 ) C148_=_C151( C148 C151 ) C148_=_C152( C148 C152 ) C148_=_C154( C148 C154 ) C148_=_C156( C148 C156 ) C148_=_C157( C148 C157 ) \nC148_=_C159( C148 C159 ) C148_=_C246( C148 C246 ) C148_=_C295( C148 C295 ) C148_=_C296( C148 C296 ) C148_=_C297( C148 C297 ) C148_=_C304( C148 C304 ) \nC150_=_C151( C150 C151 ) C150_=_C152( C150 C152 ) C150_=_C154( C150 C154 ) C150_=_C156( C150 C156 ) C150_=_C157( C150 C157 ) C150_=_C159( C150 C159 ) \nC150_=_C190( C150 C190 ) C150_=_C202( C150 C202 ) C150_=_C225( C150 C225 ) C150_=_C282( C150 C282 ) C150_=_C289( C150 C289 ) C150_=_C306( C150 C306 ) \nC150_=_C313( C150 C313 ) C150_=_C316( C150 C316 ) C150_=_C317( C150 C317 ) C151_=_C152( C151 C152 ) C151_=_C154( C151 C154 ) C151_=_C156( C151 C156 ) \nC151_=_C157( C151 C157 ) C151_=_C159( C151 C159 ) C151_=_C173( C151 C173 ) C151_=_C248( C151 C248 ) C151_=_C270( C151 C270 ) C151_=_C307( C151 C307 ) \nC151_=_C313( C151 C313 ) C151_=_C318( C151 C318 ) C151_=_C319( C151 C319 ) C151_=_C322( C151 C322 ) C151_=_C323( C151 C323 ) C151_=_C326( C151 C326 ) \nC152_=_C154( C152 C154 ) C152_=_C156( C152 C156 ) C152_=_C157( C152 C157 ) C152_=_C159( C152 C159 ) C152_=_C216( C152 C216 ) C152_=_C338( C152 C338 ) \nC152_=_C352( C152 C352 ) C152_=_C353( C152 C353 ) C154_=_C156( C154 C156 ) C154_=_C157( C154 C157 ) C154_=_C159( C154 C159 ) C154_=_C229( C154 C229 ) \nC154_=_C263( C154 C263 ) C154_=_C276( C154 C276 ) C154_=_C291( C154 C291 ) C154_=_C309( C154 C309 ) C154_=_C341( C154 C341 ) C154_=_C352( C154 C352 ) \nC154_=_C370( C154 C370 ) C154_=_C371( C154 C371 ) C154_=_C372( C154 C372 ) C154_=_C373( C154 C373 ) C156_=_C157( C156 C157 ) C156_=_C159( C156 C159 ) \nC156_=_C197( C156 C197 ) C156_=_C277( C156 C277 ) C156_=_C322( C156 C322 ) C156_=_C344( C156 C344 ) C156_=_C375( C156 C375 ) C156_=_C379( C156 C379 ) \nC156_=_C381( C156 C381 ) C156_=_C382( C156 C382 ) C156_=_C383( C156 C383 ) C157_=_C159( C157 C159 ) C157_=_C179( C157 C179 ) C157_=_C219( C157 C219 ) \nC157_=_C251( C157 C251 ) C157_=_C278( C157 C278 ) C157_=_C317( C157 C317 ) C157_=_C360( C157 C360 ) C157_=_C371( C157 C371 ) C157_=_C376( C157 C376 ) \nC157_=_C381( C157 C381 ) C159_=_C182( C159 C182 ) C159_=_C312( C159 C312 ) C159_=_C348( C159 C348 ) C159_=_C362( C159 C362 ) C159_=_C386( C159 C386 ) \nC159_=_C391( C159 C391 ) C159_=_C393( C159 C393 ) C161_=_C164( C161 C164 ) C161_=_C165( C161 C165 ) C161_=_C166( C161 C166 ) C161_=_C169( C161 C169 ) \nC161_=_C212( C161 C212 ) C161_=_C213( C161 C213 ) C161_=_C216( C161 C216 ) C161_=_C217( C161 C217 ) C161_=_C219( C161 C219 ) C161_=_C220( C161 C220 ) \nC164_=_C165( C164 C165 ) C164_=_C166( C164 C166 ) C164_=_C169( C164 C169 ) C164_=_C189( C164 C189 ) C164_=_C247( C164 C247 ) C164_=_C258( C164 C258 ) \nC164_=_C288( C164 C288 ) C164_=_C295( C164 C295 ) C164_=_C306( C164 C306 ) C164_=_C307( C164 C307 ) C164_=_C308( C164 C308 ) C164_=_C309( C164 C309 ) \nC164_=_C311( C164 C311 ) C164_=_C312( C164 C312 ) C165_=_C166( C165 C166 ) C165_=_C169( C165 C169 ) C165_=_C226( C165 C226 ) C165_=_C241( C165 C241 ) \nC165_=_C296( C165 C296 ) C165_=_C308( C165 C308 ) C165_=_C327( C165 C327 ) C165_=_C328( C165 C328 ) C165_=_C330( C165 C330 ) C165_=_C332( C165 C332 ) \nC166_=_C169( C166 C169 ) C166_=_C196( C166 C196 ) C166_=_C230( C166 C230 ) C166_=_C243( C166 C243 ) C166_=_C285( C166 C285 ) C166_=_C316( C166 C316 ) \nC166_=_C353( C166 C353 ) C166_=_C370( C166 C370 ) C166_=_C374( C166 C374 ) C166_=_C375( C166 C375 ) C166_=_C376( C166 C376 ) C166_=_C378( C166 C378 ) \nC169_=_C210( C169 C210 ) C169_=_C233( C169 C233 ) C169_=_C266( C169 C266 ) C169_=_C346( C169 C346 ) C169_=_C385( C169 C385 ) C169_=_C388( C169 C388 ) \nC169_=_C390( C169 C390 ) C171_=_C172( C171 C172 ) C171_=_C173( C171 C173 ) C171_=_C176( C171 C176 ) C171_=_C178( C171 C178 ) C171_=_C179( C171 C179 ) \nC171_=_C180( C171 C180 ) C171_=_C181( C171 C181 ) C171_=_C182( C171 C182 ) C171_=_C183( C171 C183 ) C171_=_C213( C171 C213 ) C171_=_C236( C171 C236 ) \nC171_=_C254( C171 C254 ) C171_=_C270( C171 C270 ) C171_=_C271( C171 C271 ) C171_=_C273( C171 C273 ) C171_=_C275( C171 C275 ) C171_=_C276( C171 C276 ) \nC171_=_C277( C171 C277 ) C171_=_C278( C171 C278 ) C172_=_C173( C172 C173 ) C172_=_C176( C172 C176 ) C172_=_C178( C172 C178 ) C172_=_C179( C172 C179 ) \nC172_=_C180( C172 C180 ) C172_=_C181( C172 C181 ) C172_=_C182( C172 C182 ) C172_=_C183( C172 C183 ) C172_=_C245( C172 C245 ) C172_=_C288( C172 C288 ) \nC172_=_C289( C172 C289 ) C172_=_C290( C172 C290 ) C172_=_C291( C172 C291 ) C172_=_C294( C172 C294 ) C173_=_C176( C173 C176 ) C173_=_C178( C173 C178 ) \nC173_=_C179( C173 C179 ) C173_=_C180( C173 C180 ) C173_=_C181( C173 C181 ) C173_=_C182( C173 C182 ) C173_=_C183( C173 C183 ) C173_=_C248(</w:t>
      </w:r>
    </w:p>
    <w:p>
      <w:pPr>
        <w:pStyle w:val="PreformattedText"/>
        <w:bidi w:val="0"/>
        <w:spacing w:before="0" w:after="0"/>
        <w:jc w:val="left"/>
        <w:rPr/>
      </w:pPr>
      <w:r>
        <w:rPr/>
        <w:t xml:space="preserve"> </w:t>
      </w:r>
      <w:r>
        <w:rPr/>
        <w:t>C173 C248 ) \nC173_=_C270( C173 C270 ) C173_=_C307( C173 C307 ) C173_=_C313( C173 C313 ) C173_=_C318( C173 C318 ) C173_=_C319( C173 C319 ) C173_=_C322( C173 C322 ) \nC173_=_C323( C173 C323 ) C173_=_C326( C173 C326 ) C176_=_C178( C176 C178 ) C176_=_C179( C176 C179 ) C176_=_C180( C176 C180 ) C176_=_C181( C176 C181 ) \nC176_=_C182( C176 C182 ) C176_=_C183( C176 C183 ) C176_=_C194( C176 C194 ) C176_=_C207( C176 C207 ) C176_=_C242( C176 C242 ) C176_=_C261( C176 C261 ) \nC176_=_C319( C176 C319 ) C176_=_C327( C176 C327 ) C176_=_C360( C176 C360 ) C176_=_C361( C176 C361 ) C176_=_C362( C176 C362 ) C178_=_C179( C178 C179 ) \nC178_=_C180( C178 C180 ) C178_=_C181( C178 C181 ) C178_=_C182( C178 C182 ) C178_=_C183( C178 C183 ) C178_=_C328( C178 C328 ) C178_=_C334( C178 C334 ) \nC178_=_C343( C178 C343 ) C178_=_C374( C178 C374 ) C178_=_C379( C178 C379 ) C179_=_C180( C179 C180 ) C179_=_C181( C179 C181 ) C179_=_C182( C179 C182 ) \nC179_=_C183( C179 C183 ) C179_=_C219( C179 C219 ) C179_=_C251( C179 C251 ) C179_=_C278( C179 C278 ) C179_=_C317( C179 C317 ) C179_=_C360( C179 C360 ) \nC179_=_C371( C179 C371 ) C179_=_C376( C179 C376 ) C179_=_C381( C179 C381 ) C180_=_C181( C180 C181 ) C180_=_C182( C180 C182 ) C180_=_C183( C180 C183 ) \nC180_=_C199( C180 C199 ) C180_=_C232( C180 C232 ) C180_=_C265( C180 C265 ) C180_=_C323( C180 C323 ) C180_=_C330( C180 C330 ) C180_=_C366( C180 C366 ) \nC180_=_C372( C180 C372 ) C180_=_C385( C180 C385 ) C180_=_C386( C180 C386 ) C181_=_C182( C181 C182 ) C181_=_C183( C181 C183 ) C181_=_C220( C181 C220 ) \nC181_=_C252( C181 C252 ) C181_=_C311( C181 C311 ) C181_=_C382( C181 C382 ) C181_=_C388( C181 C388 ) C181_=_C389( C181 C389 ) C182_=_C183( C182 C183 ) \nC182_=_C312( C182 C312 ) C182_=_C348( C182 C348 ) C182_=_C362( C182 C362 ) C182_=_C386( C182 C386 ) C182_=_C391( C182 C391 ) C182_=_C393( C182 C393 ) \nC183_=_C200( C183 C200 ) C183_=_C235( C183 C235 ) C183_=_C287( C183 C287 ) C183_=_C294( C183 C294 ) C183_=_C326( C183 C326 ) C183_=_C332( C183 C332 ) \nC183_=_C337( C183 C337 ) C183_=_C369( C183 C369 ) C183_=_C373( C183 C373 ) C183_=_C383( C183 C383 ) C183_=_C390( C183 C390 ) C183_=_C392( C183 C392 ) \nC183_=_C393( C183 C393 ) C186_=_C189( C186 C189 ) C186_=_C190( C186 C190 ) C186_=_C192( C186 C192 ) C186_=_C194( C186 C194 ) C186_=_C196( C186 C196 ) \nC186_=_C197( C186 C197 ) C186_=_C199( C186 C199 ) C186_=_C200( C186 C200 ) C186_=_C222( C186 C222 ) C186_=_C245( C186 C245 ) C186_=_C246( C186 C246 ) \nC186_=_C247( C186 C247 ) C186_=_C248( C186 C248 ) C186_=_C251( C186 C251 ) C186_=_C252( C186 C252 ) C189_=_C190( C189 C190 ) C189_=_C192( C189 C192 ) \nC189_=_C194( C189 C194 ) C189_=_C196( C189 C196 ) C189_=_C197( C189 C197 ) C189_=_C199( C189 C199 ) C189_=_C200( C189 C200 ) C189_=_C247( C189 C247 ) \nC189_=_C258( C189 C258 ) C189_=_C288( C189 C288 ) C189_=_C295( C189 C295 ) C189_=_C306( C189 C306 ) C189_=_C307( C189 C307 ) C189_=_C308( C189 C308 ) \nC189_=_C309( C189 C309 ) C189_=_C311( C189 C311 ) C189_=_C312( C189 C312 ) C190_=_C192( C190 C192 ) C190_=_C194( C190 C194 ) C190_=_C196( C190 C196 ) \nC190_=_C197( C190 C197 ) C190_=_C199( C190 C199 ) C190_=_C200( C190 C200 ) C190_=_C202( C190 C202 ) C190_=_C225( C190 C225 ) C190_=_C282( C190 C282 ) \nC190_=_C289( C190 C289 ) C190_=_C306( C190 C306 ) C190_=_C313( C190 C313 ) C190_=_C316( C190 C316 ) C190_=_C317( C190 C317 ) C192_=_C194( C192 C194 ) \nC192_=_C196( C192 C196 ) C192_=_C197( C192 C197 ) C192_=_C199( C192 C199 ) C192_=_C200( C192 C200 ) C192_=_C204( C192 C204 ) C192_=_C297( C192 C297 ) \nC192_=_C338( C192 C338 ) C192_=_C339( C192 C339 ) C192_=_C341( C192 C341 ) C192_=_C343( C192 C343 ) C192_=_C344( C192 C344 ) C192_=_C346( C192 C346 ) \nC192_=_C347( C192 C347 ) C192_=_C348( C192 C348 ) C194_=_C196( C194 C196 ) C194_=_C197( C194 C197 ) C194_=_C199( C194 C199 ) C194_=_C200( C194 C200 ) \nC194_=_C207( C194 C207 ) C194_=_C242( C194 C242 ) C194_=_C261( C194 C261 ) C194_=_C319( C194 C319 ) C194_=_C327( C194 C327 ) C194_=_C360( C194 C360 ) \nC194_=_C361( C194 C361 ) C194_=_C362( C194 C362 ) C196_=_C197( C196 C197 ) C196_=_C199( C196 C199 ) C196_=_C200( C196 C200 ) C196_=_C230( C196 C230 ) \nC196_=_C243( C196 C243 ) C196_=_C285( C196 C285 ) C196_=_C316( C196 C316 ) C196_=_C353( C196 C353 ) C196_=_C370( C196 C370 ) C196_=_C374( C196 C374 ) \nC196_=_C375( C196 C375 ) C196_=_C376( C196 C376 ) C196_=_C378( C196 C378 ) C197_=_C199( C197 C199 ) C197_=_C200( C197 C200 ) C197_=_C277( C197 C277 ) \nC197_=_C322( C197 C322 ) C197_=_C344( C197 C344 ) C197_=_C375( C197 C375 ) C197_=_C379( C197 C379 ) C197_=_C381( C197 C381 ) C197_=_C382( C197 C382 ) \nC197_=_C383( C197 C383 ) C199_=_C200( C199 C200 ) C199_=_C232( C199 C232 ) C199_=_C265( C199 C265 ) C199_=_C323( C199 C323 ) C199_=_C330( C199 C330 ) \nC199_=_C366( C199 C366 ) C199_=_C372( C199 C372 ) C199_=_C385( C199 C385 ) C199_=_C386( C199 C386 ) C200_=_C235( C200 C235 ) C200_=_C287( C200 C287 ) \nC200_=_C294( C200 C294 ) C200_=_C326( C200 C326 ) C200_=_C332( C200 C332 ) C200_=_C337( C200 C337 ) C200_=_C369( C200 C369 ) C200_=_C373( C200 C373 ) \nC200_=_C383( C200 C383 ) C200_=_C390( C200 C390 ) C200_=_C392( C200 C392 ) C200_=_C393( C200 C393 ) C202_=_C204( C202 C204 ) C202_=_C207( C202 C207 ) \nC202_=_C210( C202 C210 ) C202_=_C211( C202 C211 ) C202_=_C225( C202 C225 ) C202_=_C282( C202 C282 ) C202_=_C289( C202 C289 ) C202_=_C306( C202 C306 ) \nC202_=_C313( C202 C313 ) C202_=_C316( C202 C316 ) C202_=_C317( C202 C317 ) C204_=_C207( C204 C207 ) C204_=_C210( C204 C210 ) C204_=_C211( C204 C211 ) \nC204_=_C297( C204 C297 ) C204_=_C338( C204 C338 ) C204_=_C339( C204 C339 ) C204_=_C341( C204 C341 ) C204_=_C343( C204 C343 ) C204_=_C344( C204 C344 ) \nC204_=_C346( C204 C346 ) C204_=_C347( C204 C347 ) C204_=_C348( C204 C348 ) C207_=_C210( C207 C210 ) C207_=_C211( C207 C211 ) C207_=_C242( C207 C242 ) \nC207_=_C261( C207 C261 ) C207_=_C319( C207 C319 ) C207_=_C327( C207 C327 ) C207_=_C360( C207 C360 ) C207_=_C361( C207 C361 ) C207_=_C362( C207 C362 ) \nC210_=_C211( C210 C211 ) C210_=_C233( C210 C233 ) C210_=_C266( C210 C266 ) C210_=_C346( C210 C346 ) C210_=_C385( C210 C385 ) C210_=_C388( C210 C388 ) \nC210_=_C390( C210 C390 ) C211_=_C234( C211 C234 ) C211_=_C267( C211 C267 ) C211_=_C286( C211 C286 ) C211_=_C304( C211 C304 ) C211_=_C347( C211 C347 ) \nC211_=_C361( C211 C361 ) C211_=_C367( C211 C367 ) C211_=_C378( C211 C378 ) C211_=_C389( C211 C389 ) C211_=_C391( C211 C391 ) C211_=_C392( C211 C392 ) \nC212_=_C213( C212 C213 ) C212_=_C216( C212 C216 ) C212_=_C217( C212 C217 ) C212_=_C219( C212 C219 ) C212_=_C220( C212 C220 ) C212_=_C254( C212 C254 ) \nC212_=_C258( C212 C258 ) C212_=_C261( C212 C261 ) C212_=_C263( C212 C263 ) C212_=_C265( C212 C265 ) C212_=_C266( C212 C266 ) C212_=_C267( C212 C267 ) \nC213_=_C216( C213 C216 ) C213_=_C217( C213 C217 ) C213_=_C219( C213 C219 ) C213_=_C220( C213 C220 ) C213_=_C236( C213 C236 ) C213_=_C254( C213 C254 ) \nC213_=_C270( C213 C270 ) C213_=_C271( C213 C271 ) C213_=_C273( C213 C273 ) C213_=_C275( C213 C275 ) C213_=_C276( C213 C276 ) C213_=_C277( C213 C277 ) \nC213_=_C278( C213 C278 ) C216_=_C217( C216 C217 ) C216_=_C219( C216 C219 ) C216_=_C220( C216 C220 ) C216_=_C338( C216 C338 ) C216_=_C352( C216 C352 ) \nC216_=_C353( C216 C353 ) C217_=_C219( C217 C219 ) C217_=_C220( C217 C220 ) C217_=_C275( C217 C275 ) C217_=_C366( C217 C366 ) C217_=_C367( C217 C367 ) \nC217_=_C369( C217 C369 ) C219_=_C220( C219 C220 ) C219_=_C251( C219 C251 ) C219_=_C278( C219 C278 ) C219_=_C317( C219 C317 ) C219_=_C360( C219 C360 ) \nC219_=_C371( C219 C371 ) C219_=_C376( C219 C376 ) C219_=_C381( C219 C381 ) C220_=_C252( C220 C252 ) C220_=_C311( C220 C311 ) C220_=_C382( C220 C382 ) \nC220_=_C388( C220 C388 ) C220_=_C389( C220 C389 ) C222_=_C225( C222 C225 ) C222_=_C226( C222 C226 ) C222_=_C229( C222 C229 ) C222_=_C230( C222 C230 ) \nC222_=_C232( C222 C232 ) C222_=_C233( C222 C233 ) C222_=_C234( C222 C234 ) C222_=_C235( C222 C235 ) C222_=_C245( C222 C245 ) C222_=_C246( C222 C246 ) \nC222_=_C247( C222 C247 ) C222_=_C248( C222 C248 ) C222_=_C251( C222 C251 ) C222_=_C252( C222 C252 ) C225_=_C226( C225 C226 ) C225_=_C229( C225 C229 ) \nC225_=_C230( C225 C230 ) C225_=_C232( C225 C232 ) C225_=_C233( C225 C233 ) C225_=_C234( C225 C234 ) C225_=_C235( C225 C235 ) C225_=_C282( C225 C282 ) \nC225_=_C289( C225 C289 ) C225_=_C306( C225 C306 ) C225_=_C313( C225 C313 ) C225_=_C316( C225 C316 ) C225_=_C317( C225 C317 ) C226_=_C229( C226 C229 ) \nC226_=_C230( C226 C230 ) C226_=_C232( C226 C232 ) C226_=_C233( C226 C233 ) C226_=_C234( C226 C234 ) C226_=_C235( C226 C235 ) C226_=_C241( C226 C241 ) \nC226_=_C296( C226 C296 ) C226_=_C308( C226 C308 ) C226_=_C327( C226 C327 ) C226_=_C328( C226 C328 ) C226_=_C330( C226 C330 ) C226_=_C332( C226 C332 ) \nC229_=_C230( C229 C230 ) C229_=_C232( C229 C232 ) C229_=_C233( C229 C233 ) C229_=_C234( C229 C234 ) C229_=_C235( C229 C235 ) C229_=_C263( C229 C263 ) \nC229_=_C276( C229 C276 ) C229_=_C291( C229 C291 ) C229_=_C309( C229 C309 ) C229_=_C341( C229 C341 ) C229_=_C352( C229 C352 ) C229_=_C370( C229 C370 ) \nC229_=_C371( C229 C371 ) C229_=_C372( C229 C372 ) C229_=_C373( C229 C373 ) C230_=_C232( C230 C232 ) C230_=_C233( C230 C233 ) C230_=_C234( C230 C234 ) \nC230_=_C235( C230 C235 ) C230_=_C243( C230 C243 ) C230_=_C285( C230 C285 ) C230_=_C316( C230 C316 ) C230_=_C353( C230 C353 ) C230_=_C370( C230 C370 ) \nC230_=_C374( C230 C374 ) C230_=_C375( C230 C375 ) C230_=_C376( C230 C376 ) C230_=_C378( C230 C378 ) C232_=_C233( C232 C233 ) C232_=_C234( C232 C234 ) \nC232_=_C235( C232 C235 ) C232_=_C265( C232 C265 ) C232_=_C323( C232 C323 ) C232_=_C330( C232 C330 ) C232_=_C366( C232 C366 ) C232_=_C372( C232 C372 ) \nC232_=_C385( C232 C385 ) C232_=_C386( C232 C386 ) C233_=_C234( C233 C234 ) C233_=_C235( C233 C235 ) C233_=_C266( C233 C266 ) C233_=_C346( C233 C346 ) \nC233_=_C385( C233 C385 ) C233_=_C388( C233 C388 ) C233_=_C390( C233 C390 ) C234_=_C235( C234 C235 ) C234_=_C267( C234 C267 ) C234_=_C286( C234 C286 ) \nC234_=_C304(</w:t>
      </w:r>
    </w:p>
    <w:p>
      <w:pPr>
        <w:pStyle w:val="PreformattedText"/>
        <w:bidi w:val="0"/>
        <w:spacing w:before="0" w:after="0"/>
        <w:jc w:val="left"/>
        <w:rPr/>
      </w:pPr>
      <w:r>
        <w:rPr/>
        <w:t xml:space="preserve"> </w:t>
      </w:r>
      <w:r>
        <w:rPr/>
        <w:t>C234 C304 ) C234_=_C347( C234 C347 ) C234_=_C361( C234 C361 ) C234_=_C367( C234 C367 ) C234_=_C378( C234 C378 ) C234_=_C389( C234 C389 ) \nC234_=_C391( C234 C391 ) C234_=_C392( C234 C392 ) C235_=_C287( C235 C287 ) C235_=_C294( C235 C294 ) C235_=_C326( C235 C326 ) C235_=_C332( C235 C332 ) \nC235_=_C337( C235 C337 ) C235_=_C369( C235 C369 ) C235_=_C373( C235 C373 ) C235_=_C383( C235 C383 ) C235_=_C390( C235 C390 ) C235_=_C392( C235 C392 ) \nC235_=_C393( C235 C393 ) C236_=_C241( C236 C241 ) C236_=_C242( C236 C242 ) C236_=_C243( C236 C243 ) C236_=_C254( C236 C254 ) C236_=_C270( C236 C270 ) \nC236_=_C271( C236 C271 ) C236_=_C273( C236 C273 ) C236_=_C275( C236 C275 ) C236_=_C276( C236 C276 ) C236_=_C277( C236 C277 ) C236_=_C278( C236 C278 ) \nC241_=_C242( C241 C242 ) C241_=_C243( C241 C243 ) C241_=_C296( C241 C296 ) C241_=_C308( C241 C308 ) C241_=_C327( C241 C327 ) C241_=_C328( C241 C328 ) \nC241_=_C330( C241 C330 ) C241_=_C332( C241 C332 ) C242_=_C243( C242 C243 ) C242_=_C261( C242 C261 ) C242_=_C319( C242 C319 ) C242_=_C327( C242 C327 ) \nC242_=_C360( C242 C360 ) C242_=_C361( C242 C361 ) C242_=_C362( C242 C362 ) C243_=_C285( C243 C285 ) C243_=_C316( C243 C316 ) C243_=_C353( C243 C353 ) \nC243_=_C370( C243 C370 ) C243_=_C374( C243 C374 ) C243_=_C375( C243 C375 ) C243_=_C376( C243 C376 ) C243_=_C378( C243 C378 ) C245_=_C246( C245 C246 ) \nC245_=_C247( C245 C247 ) C245_=_C248( C245 C248 ) C245_=_C251( C245 C251 ) C245_=_C252( C245 C252 ) C245_=_C288( C245 C288 ) C245_=_C289( C245 C289 ) \nC245_=_C290( C245 C290 ) C245_=_C291( C245 C291 ) C245_=_C294( C245 C294 ) C246_=_C247( C246 C247 ) C246_=_C248( C246 C248 ) C246_=_C251( C246 C251 ) \nC246_=_C252( C246 C252 ) C246_=_C295( C246 C295 ) C246_=_C296( C246 C296 ) C246_=_C297( C246 C297 ) C246_=_C304( C246 C304 ) C247_=_C248( C247 C248 ) \nC247_=_C251( C247 C251 ) C247_=_C252( C247 C252 ) C247_=_C258( C247 C258 ) C247_=_C288( C247 C288 ) C247_=_C295( C247 C295 ) C247_=_C306( C247 C306 ) \nC247_=_C307( C247 C307 ) C247_=_C308( C247 C308 ) C247_=_C309( C247 C309 ) C247_=_C311( C247 C311 ) C247_=_C312( C247 C312 ) C248_=_C251( C248 C251 ) \nC248_=_C252( C248 C252 ) C248_=_C270( C248 C270 ) C248_=_C307( C248 C307 ) C248_=_C313( C248 C313 ) C248_=_C318( C248 C318 ) C248_=_C319( C248 C319 ) \nC248_=_C322( C248 C322 ) C248_=_C323( C248 C323 ) C248_=_C326( C248 C326 ) C251_=_C252( C251 C252 ) C251_=_C278( C251 C278 ) C251_=_C317( C251 C317 ) \nC251_=_C360( C251 C360 ) C251_=_C371( C251 C371 ) C251_=_C376( C251 C376 ) C251_=_C381( C251 C381 ) C252_=_C311( C252 C311 ) C252_=_C382( C252 C382 ) \nC252_=_C388( C252 C388 ) C252_=_C389( C252 C389 ) C254_=_C258( C254 C258 ) C254_=_C261( C254 C261 ) C254_=_C263( C254 C263 ) C254_=_C265( C254 C265 ) \nC254_=_C266( C254 C266 ) C254_=_C267( C254 C267 ) C254_=_C270( C254 C270 ) C254_=_C271( C254 C271 ) C254_=_C273( C254 C273 ) C254_=_C275( C254 C275 ) \nC254_=_C276( C254 C276 ) C254_=_C277( C254 C277 ) C254_=_C278( C254 C278 ) C258_=_C261( C258 C261 ) C258_=_C263( C258 C263 ) C258_=_C265( C258 C265 ) \nC258_=_C266( C258 C266 ) C258_=_C267( C258 C267 ) C258_=_C288( C258 C288 ) C258_=_C295( C258 C295 ) C258_=_C306( C258 C306 ) C258_=_C307( C258 C307 ) \nC258_=_C308( C258 C308 ) C258_=_C309( C258 C309 ) C258_=_C311( C258 C311 ) C258_=_C312( C258 C312 ) C261_=_C263( C261 C263 ) C261_=_C265( C261 C265 ) \nC261_=_C266( C261 C266 ) C261_=_C267( C261 C267 ) C261_=_C319( C261 C319 ) C261_=_C327( C261 C327 ) C261_=_C360( C261 C360 ) C261_=_C361( C261 C361 ) \nC261_=_C362( C261 C362 ) C263_=_C265( C263 C265 ) C263_=_C266( C263 C266 ) C263_=_C267( C263 C267 ) C263_=_C276( C263 C276 ) C263_=_C291( C263 C291 ) \nC263_=_C309( C263 C309 ) C263_=_C341( C263 C341 ) C263_=_C352( C263 C352 ) C263_=_C370( C263 C370 ) C263_=_C371( C263 C371 ) C263_=_C372( C263 C372 ) \nC263_=_C373( C263 C373 ) C265_=_C266( C265 C266 ) C265_=_C267( C265 C267 ) C265_=_C323( C265 C323 ) C265_=_C330( C265 C330 ) C265_=_C366( C265 C366 ) \nC265_=_C372( C265 C372 ) C265_=_C385( C265 C385 ) C265_=_C386( C265 C386 ) C266_=_C267( C266 C267 ) C266_=_C346( C266 C346 ) C266_=_C385( C266 C385 ) \nC266_=_C388( C266 C388 ) C266_=_C390( C266 C390 ) C267_=_C286( C267 C286 ) C267_=_C304( C267 C304 ) C267_=_C347( C267 C347 ) C267_=_C361( C267 C361 ) \nC267_=_C367( C267 C367 ) C267_=_C378( C267 C378 ) C267_=_C389( C267 C389 ) C267_=_C391( C267 C391 ) C267_=_C392( C267 C392 ) C270_=_C271( C270 C271 ) \nC270_=_C273( C270 C273 ) C270_=_C275( C270 C275 ) C270_=_C276( C270 C276 ) C270_=_C277( C270 C277 ) C270_=_C278( C270 C278 ) C270_=_C307( C270 C307 ) \nC270_=_C313( C270 C313 ) C270_=_C318( C270 C318 ) C270_=_C319( C270 C319 ) C270_=_C322( C270 C322 ) C270_=_C323( C270 C323 ) C270_=_C326( C270 C326 ) \nC271_=_C273( C271 C273 ) C271_=_C275( C271 C275 ) C271_=_C276( C271 C276 ) C271_=_C277( C271 C277 ) C271_=_C278( C271 C278 ) C271_=_C290( C271 C290 ) \nC271_=_C318( C271 C318 ) C271_=_C333( C271 C333 ) C271_=_C334( C271 C334 ) C271_=_C337( C271 C337 ) C273_=_C275( C273 C275 ) C273_=_C276( C273 C276 ) \nC273_=_C277( C273 C277 ) C273_=_C278( C273 C278 ) C273_=_C333( C273 C333 ) C273_=_C339( C273 C339 ) C275_=_C276( C275 C276 ) C275_=_C277( C275 C277 ) \nC275_=_C278( C275 C278 ) C275_=_C366( C275 C366 ) C275_=_C367( C275 C367 ) C275_=_C369( C275 C369 ) C276_=_C277( C276 C277 ) C276_=_C278( C276 C278 ) \nC276_=_C291( C276 C291 ) C276_=_C309( C276 C309 ) C276_=_C341( C276 C341 ) C276_=_C352( C276 C352 ) C276_=_C370( C276 C370 ) C276_=_C371( C276 C371 ) \nC276_=_C372( C276 C372 ) C276_=_C373( C276 C373 ) C277_=_C278( C277 C278 ) C277_=_C322( C277 C322 ) C277_=_C344( C277 C344 ) C277_=_C375( C277 C375 ) \nC277_=_C379( C277 C379 ) C277_=_C381( C277 C381 ) C277_=_C382( C277 C382 ) C277_=_C383( C277 C383 ) C278_=_C317( C278 C317 ) C278_=_C360( C278 C360 ) \nC278_=_C371( C278 C371 ) C278_=_C376( C278 C376 ) C278_=_C381( C278 C381 ) C282_=_C285( C282 C285 ) C282_=_C286( C282 C286 ) C282_=_C287( C282 C287 ) \nC282_=_C289( C282 C289 ) C282_=_C306( C282 C306 ) C282_=_C313( C282 C313 ) C282_=_C316( C282 C316 ) C282_=_C317( C282 C317 ) C285_=_C286( C285 C286 ) \nC285_=_C287( C285 C287 ) C285_=_C316( C285 C316 ) C285_=_C353( C285 C353 ) C285_=_C370( C285 C370 ) C285_=_C374( C285 C374 ) C285_=_C375( C285 C375 ) \nC285_=_C376( C285 C376 ) C285_=_C378( C285 C378 ) C286_=_C287( C286 C287 ) C286_=_C304( C286 C304 ) C286_=_C347( C286 C347 ) C286_=_C361( C286 C361 ) \nC286_=_C367( C286 C367 ) C286_=_C378( C286 C378 ) C286_=_C389( C286 C389 ) C286_=_C391( C286 C391 ) C286_=_C392( C286 C392 ) C287_=_C294( C287 C294 ) \nC287_=_C326( C287 C326 ) C287_=_C332( C287 C332 ) C287_=_C337( C287 C337 ) C287_=_C369( C287 C369 ) C287_=_C373( C287 C373 ) C287_=_C383( C287 C383 ) \nC287_=_C390( C287 C390 ) C287_=_C392( C287 C392 ) C287_=_C393( C287 C393 ) C288_=_C289( C288 C289 ) C288_=_C290( C288 C290 ) C288_=_C291( C288 C291 ) \nC288_=_C294( C288 C294 ) C288_=_C295( C288 C295 ) C288_=_C306( C288 C306 ) C288_=_C307( C288 C307 ) C288_=_C308( C288 C308 ) C288_=_C309( C288 C309 ) \nC288_=_C311( C288 C311 ) C288_=_C312( C288 C312 ) C289_=_C290( C289 C290 ) C289_=_C291( C289 C291 ) C289_=_C294( C289 C294 ) C289_=_C306( C289 C306 ) \nC289_=_C313( C289 C313 ) C289_=_C316( C289 C316 ) C289_=_C317( C289 C317 ) C290_=_C291( C290 C291 ) C290_=_C294( C290 C294 ) C290_=_C318( C290 C318 ) \nC290_=_C333( C290 C333 ) C290_=_C334( C290 C334 ) C290_=_C337( C290 C337 ) C291_=_C294( C291 C294 ) C291_=_C309( C291 C309 ) C291_=_C341( C291 C341 ) \nC291_=_C352( C291 C352 ) C291_=_C370( C291 C370 ) C291_=_C371( C291 C371 ) C291_=_C372( C291 C372 ) C291_=_C373( C291 C373 ) C294_=_C326( C294 C326 ) \nC294_=_C332( C294 C332 ) C294_=_C337( C294 C337 ) C294_=_C369( C294 C369 ) C294_=_C373( C294 C373 ) C294_=_C383( C294 C383 ) C294_=_C390( C294 C390 ) \nC294_=_C392( C294 C392 ) C294_=_C393( C294 C393 ) C295_=_C296( C295 C296 ) C295_=_C297( C295 C297 ) C295_=_C304( C295 C304 ) C295_=_C306( C295 C306 ) \nC295_=_C307( C295 C307 ) C295_=_C308( C295 C308 ) C295_=_C309( C295 C309 ) C295_=_C311( C295 C311 ) C295_=_C312( C295 C312 ) C296_=_C297( C296 C297 ) \nC296_=_C304( C296 C304 ) C296_=_C308( C296 C308 ) C296_=_C327( C296 C327 ) C296_=_C328( C296 C328 ) C296_=_C330( C296 C330 ) C296_=_C332( C296 C332 ) \nC297_=_C304( C297 C304 ) C297_=_C338( C297 C338 ) C297_=_C339( C297 C339 ) C297_=_C341( C297 C341 ) C297_=_C343( C297 C343 ) C297_=_C344( C297 C344 ) \nC297_=_C346( C297 C346 ) C297_=_C347( C297 C347 ) C297_=_C348( C297 C348 ) C304_=_C347( C304 C347 ) C304_=_C361( C304 C361 ) C304_=_C367( C304 C367 ) \nC304_=_C378( C304 C378 ) C304_=_C389( C304 C389 ) C304_=_C391( C304 C391 ) C304_=_C392( C304 C392 ) C306_=_C307( C306 C307 ) C306_=_C308( C306 C308 ) \nC306_=_C309( C306 C309 ) C306_=_C311( C306 C311 ) C306_=_C312( C306 C312 ) C306_=_C313( C306 C313 ) C306_=_C316( C306 C316 ) C306_=_C317( C306 C317 ) \nC307_=_C308( C307 C308 ) C307_=_C309( C307 C309 ) C307_=_C311( C307 C311 ) C307_=_C312( C307 C312 ) C307_=_C313( C307 C313 ) C307_=_C318( C307 C318 ) \nC307_=_C319( C307 C319 ) C307_=_C322( C307 C322 ) C307_=_C323( C307 C323 ) C307_=_C326( C307 C326 ) C308_=_C309( C308 C309 ) C308_=_C311( C308 C311 ) \nC308_=_C312( C308 C312 ) C308_=_C327( C308 C327 ) C308_=_C328( C308 C328 ) C308_=_C330( C308 C330 ) C308_=_C332( C308 C332 ) C309_=_C311( C309 C311 ) \nC309_=_C312( C309 C312 ) C309_=_C341( C309 C341 ) C309_=_C352( C309 C352 ) C309_=_C370( C309 C370 ) C309_=_C371( C309 C371 ) C309_=_C372( C309 C372 ) \nC309_=_C373( C309 C373 ) C311_=_C312( C311 C312 ) C311_=_C382( C311 C382 ) C311_=_C388( C311 C388 ) C311_=_C389( C311 C389 ) C312_=_C348( C312 C348 ) \nC312_=_C362( C312 C362 ) C312_=_C386( C312 C386 ) C312_=_C391( C312 C391 ) C312_=_C393( C312 C393 ) C313_=_C316( C313 C316 ) C313_=_C317( C313 C317 ) \nC313_=_C318( C313 C318 ) C313_=_C319( C313 C319 ) C313_=_C322( C313 C322 ) C313_=_C323( C313 C323 ) C313_=_C326( C313 C326 ) C316_=_C317( C316 C317 ) \nC316_=_C353( C316 C353 ) C316_=_C370(</w:t>
      </w:r>
    </w:p>
    <w:p>
      <w:pPr>
        <w:pStyle w:val="PreformattedText"/>
        <w:bidi w:val="0"/>
        <w:spacing w:before="0" w:after="0"/>
        <w:jc w:val="left"/>
        <w:rPr/>
      </w:pPr>
      <w:r>
        <w:rPr/>
        <w:t xml:space="preserve"> </w:t>
      </w:r>
      <w:r>
        <w:rPr/>
        <w:t>C316 C370 ) C316_=_C374( C316 C374 ) C316_=_C375( C316 C375 ) C316_=_C376( C316 C376 ) C316_=_C378( C316 C378 ) \nC317_=_C360( C317 C360 ) C317_=_C371( C317 C371 ) C317_=_C376( C317 C376 ) C317_=_C381( C317 C381 ) C318_=_C319( C318 C319 ) C318_=_C322( C318 C322 ) \nC318_=_C323( C318 C323 ) C318_=_C326( C318 C326 ) C318_=_C333( C318 C333 ) C318_=_C334( C318 C334 ) C318_=_C337( C318 C337 ) C319_=_C322( C319 C322 ) \nC319_=_C323( C319 C323 ) C319_=_C326( C319 C326 ) C319_=_C327( C319 C327 ) C319_=_C360( C319 C360 ) C319_=_C361( C319 C361 ) C319_=_C362( C319 C362 ) \nC322_=_C323( C322 C323 ) C322_=_C326( C322 C326 ) C322_=_C344( C322 C344 ) C322_=_C375( C322 C375 ) C322_=_C379( C322 C379 ) C322_=_C381( C322 C381 ) \nC322_=_C382( C322 C382 ) C322_=_C383( C322 C383 ) C323_=_C326( C323 C326 ) C323_=_C330( C323 C330 ) C323_=_C366( C323 C366 ) C323_=_C372( C323 C372 ) \nC323_=_C385( C323 C385 ) C323_=_C386( C323 C386 ) C326_=_C332( C326 C332 ) C326_=_C337( C326 C337 ) C326_=_C369( C326 C369 ) C326_=_C373( C326 C373 ) \nC326_=_C383( C326 C383 ) C326_=_C390( C326 C390 ) C326_=_C392( C326 C392 ) C326_=_C393( C326 C393 ) C327_=_C328( C327 C328 ) C327_=_C330( C327 C330 ) \nC327_=_C332( C327 C332 ) C327_=_C360( C327 C360 ) C327_=_C361( C327 C361 ) C327_=_C362( C327 C362 ) C328_=_C330( C328 C330 ) C328_=_C332( C328 C332 ) \nC328_=_C334( C328 C334 ) C328_=_C343( C328 C343 ) C328_=_C374( C328 C374 ) C328_=_C379( C328 C379 ) C330_=_C332( C330 C332 ) C330_=_C366( C330 C366 ) \nC330_=_C372( C330 C372 ) C330_=_C385( C330 C385 ) C330_=_C386( C330 C386 ) C332_=_C337( C332 C337 ) C332_=_C369( C332 C369 ) C332_=_C373( C332 C373 ) \nC332_=_C383( C332 C383 ) C332_=_C390( C332 C390 ) C332_=_C392( C332 C392 ) C332_=_C393( C332 C393 ) C333_=_C334( C333 C334 ) C333_=_C337( C333 C337 ) \nC333_=_C339( C333 C339 ) C334_=_C337( C334 C337 ) C334_=_C343( C334 C343 ) C334_=_C374( C334 C374 ) C334_=_C379( C334 C379 ) C337_=_C369( C337 C369 ) \nC337_=_C373( C337 C373 ) C337_=_C383( C337 C383 ) C337_=_C390( C337 C390 ) C337_=_C392( C337 C392 ) C337_=_C393( C337 C393 ) C338_=_C339( C338 C339 ) \nC338_=_C341( C338 C341 ) C338_=_C343( C338 C343 ) C338_=_C344( C338 C344 ) C338_=_C346( C338 C346 ) C338_=_C347( C338 C347 ) C338_=_C348( C338 C348 ) \nC338_=_C352( C338 C352 ) C338_=_C353( C338 C353 ) C339_=_C341( C339 C341 ) C339_=_C343( C339 C343 ) C339_=_C344( C339 C344 ) C339_=_C346( C339 C346 ) \nC339_=_C347( C339 C347 ) C339_=_C348( C339 C348 ) C341_=_C343( C341 C343 ) C341_=_C344( C341 C344 ) C341_=_C346( C341 C346 ) C341_=_C347( C341 C347 ) \nC341_=_C348( C341 C348 ) C341_=_C352( C341 C352 ) C341_=_C370( C341 C370 ) C341_=_C371( C341 C371 ) C341_=_C372( C341 C372 ) C341_=_C373( C341 C373 ) \nC343_=_C344( C343 C344 ) C343_=_C346( C343 C346 ) C343_=_C347( C343 C347 ) C343_=_C348( C343 C348 ) C343_=_C374( C343 C374 ) C343_=_C379( C343 C379 ) \nC344_=_C346( C344 C346 ) C344_=_C347( C344 C347 ) C344_=_C348( C344 C348 ) C344_=_C375( C344 C375 ) C344_=_C379( C344 C379 ) C344_=_C381( C344 C381 ) \nC344_=_C382( C344 C382 ) C344_=_C383( C344 C383 ) C346_=_C347( C346 C347 ) C346_=_C348( C346 C348 ) C346_=_C385( C346 C385 ) C346_=_C388( C346 C388 ) \nC346_=_C390( C346 C390 ) C347_=_C348( C347 C348 ) C347_=_C361( C347 C361 ) C347_=_C367( C347 C367 ) C347_=_C378( C347 C378 ) C347_=_C389( C347 C389 ) \nC347_=_C391( C347 C391 ) C347_=_C392( C347 C392 ) C348_=_C362( C348 C362 ) C348_=_C386( C348 C386 ) C348_=_C391( C348 C391 ) C348_=_C393( C348 C393 ) \nC352_=_C353( C352 C353 ) C352_=_C370( C352 C370 ) C352_=_C371( C352 C371 ) C352_=_C372( C352 C372 ) C352_=_C373( C352 C373 ) C353_=_C370( C353 C370 ) \nC353_=_C374( C353 C374 ) C353_=_C375( C353 C375 ) C353_=_C376( C353 C376 ) C353_=_C378( C353 C378 ) C360_=_C361( C360 C361 ) C360_=_C362( C360 C362 ) \nC360_=_C371( C360 C371 ) C360_=_C376( C360 C376 ) C360_=_C381( C360 C381 ) C361_=_C362( C361 C362 ) C361_=_C367( C361 C367 ) C361_=_C378( C361 C378 ) \nC361_=_C389( C361 C389 ) C361_=_C391( C361 C391 ) C361_=_C392( C361 C392 ) C362_=_C386( C362 C386 ) C362_=_C391( C362 C391 ) C362_=_C393( C362 C393 ) \nC366_=_C367( C366 C367 ) C366_=_C369( C366 C369 ) C366_=_C372( C366 C372 ) C366_=_C385( C366 C385 ) C366_=_C386( C366 C386 ) C367_=_C369( C367 C369 ) \nC367_=_C378( C367 C378 ) C367_=_C389( C367 C389 ) C367_=_C391( C367 C391 ) C367_=_C392( C367 C392 ) C369_=_C373( C369 C373 ) C369_=_C383( C369 C383 ) \nC369_=_C390( C369 C390 ) C369_=_C392( C369 C392 ) C369_=_C393( C369 C393 ) C370_=_C371( C370 C371 ) C370_=_C372( C370 C372 ) C370_=_C373( C370 C373 ) \nC370_=_C374( C370 C374 ) C370_=_C375( C370 C375 ) C370_=_C376( C370 C376 ) C370_=_C378( C370 C378 ) C371_=_C372( C371 C372 ) C371_=_C373( C371 C373 ) \nC371_=_C376( C371 C376 ) C371_=_C381( C371 C381 ) C372_=_C373( C372 C373 ) C372_=_C385( C372 C385 ) C372_=_C386( C372 C386 ) C373_=_C383( C373 C383 ) \nC373_=_C390( C373 C390 ) C373_=_C392( C373 C392 ) C373_=_C393( C373 C393 ) C374_=_C375( C374 C375 ) C374_=_C376( C374 C376 ) C374_=_C378( C374 C378 ) \nC374_=_C379( C374 C379 ) C375_=_C376( C375 C376 ) C375_=_C378( C375 C378 ) C375_=_C379( C375 C379 ) C375_=_C381( C375 C381 ) C375_=_C382( C375 C382 ) \nC375_=_C383( C375 C383 ) C376_=_C378( C376 C378 ) C376_=_C381( C376 C381 ) C378_=_C389( C378 C389 ) C378_=_C391( C378 C391 ) C378_=_C392( C378 C392 ) \nC379_=_C381( C379 C381 ) C379_=_C382( C379 C382 ) C379_=_C383( C379 C383 ) C381_=_C382( C381 C382 ) C381_=_C383( C381 C383 ) C382_=_C383( C382 C383 ) \nC382_=_C388( C382 C388 ) C382_=_C389( C382 C389 ) C383_=_C390( C383 C390 ) C383_=_C392( C383 C392 ) C383_=_C393( C383 C393 ) C385_=_C386( C385 C386 ) \nC385_=_C388( C385 C388 ) C385_=_C390( C385 C390 ) C386_=_C391( C386 C391 ) C386_=_C393( C386 C393 ) C388_=_C389( C388 C389 ) C388_=_C390( C388 C390 ) \nC389_=_C391( C389 C391 ) C389_=_C392( C389 C392 ) C390_=_C392( C390 C392 ) C390_=_C393( C390 C393 ) C391_=_C392( C391 C392 ) C391_=_C393( C391 C393 ) \nC392_=_C393( C392 C393 ) "]15[shape=box, label="id:15 level: 1\n125: C4 C21 C23 C27 C36 \nC37 C38 C52 C54 C67 C69 \nC71 C73 C78 C81 C86 C90 \nC93 C100 C108 C115 C123 C127 \nC140 C143 C144 C145 C146 C148 \nC150 C151 C152 C153 C154 C155 \nC156 C157 C159 C164 C166 C171 \nC176 C180 C183 C189 C192 C194 \nC196 C199 C200 C204 C207 C213 \nC230 C232 C235 C236 C242 C243 \nC247 C254 C258 C261 C265 C270 \nC271 C272 C273 C274 C275 C276 \nC277 C278 C280 C285 C287 C288 \nC294 C295 C297 C306 C307 C308 \nC309 C310 C311 C312 C316 C319 \nC323 C326 C327 C330 C332 C337 \nC338 C339 C341 C343 C344 C345 \nC346 C347 C348 C353 C360 C361 \nC362 C366 C369 C370 C372 C373 \nC374 C375 C376 C377 C378 C383 \nC385 C386 C387 C390 C392 C393 \n1223: C4_=_C90( C4 C90 ) C4_=_C144( C4 C144 ) C4_=_C145( C4 C145 ) C4_=_C146( C4 C146 ) C4_=_C148( C4 C148 ) \nC4_=_C150( C4 C150 ) C4_=_C151( C4 C151 ) C4_=_C152( C4 C152 ) C4_=_C153( C4 C153 ) C4_=_C154( C4 C154 ) C4_=_C155( C4 C155 ) \nC4_=_C156( C4 C156 ) C4_=_C157( C4 C157 ) C4_=_C159( C4 C159 ) C21_=_C23( C21 C23 ) C21_=_C27( C21 C27 ) C21_=_C36( C21 C36 ) \nC21_=_C52( C21 C52 ) C21_=_C192( C21 C192 ) C21_=_C204( C21 C204 ) C21_=_C272( C21 C272 ) C21_=_C297( C21 C297 ) C21_=_C338( C21 C338 ) \nC21_=_C339( C21 C339 ) C21_=_C341( C21 C341 ) C21_=_C343( C21 C343 ) C21_=_C344( C21 C344 ) C21_=_C345( C21 C345 ) C21_=_C346( C21 C346 ) \nC21_=_C347( C21 C347 ) C21_=_C348( C21 C348 ) C23_=_C27( C23 C27 ) C23_=_C37( C23 C37 ) C23_=_C67( C23 C67 ) C23_=_C86( C23 C86 ) \nC23_=_C127( C23 C127 ) C23_=_C140( C23 C140 ) C23_=_C153( C23 C153 ) C23_=_C176( C23 C176 ) C23_=_C194( C23 C194 ) C23_=_C207( C23 C207 ) \nC23_=_C242( C23 C242 ) C23_=_C261( C23 C261 ) C23_=_C274( C23 C274 ) C23_=_C319( C23 C319 ) C23_=_C327( C23 C327 ) C23_=_C360( C23 C360 ) \nC23_=_C361( C23 C361 ) C23_=_C362( C23 C362 ) C27_=_C73( C27 C73 ) C27_=_C143( C27 C143 ) C27_=_C183( C27 C183 ) C27_=_C200( C27 C200 ) \nC27_=_C235( C27 C235 ) C27_=_C280( C27 C280 ) C27_=_C287( C27 C287 ) C27_=_C294( C27 C294 ) C27_=_C326( C27 C326 ) C27_=_C332( C27 C332 ) \nC27_=_C337( C27 C337 ) C27_=_C369( C27 C369 ) C27_=_C373( C27 C373 ) C27_=_C383( C27 C383 ) C27_=_C387( C27 C387 ) C27_=_C390( C27 C390 ) \nC27_=_C392( C27 C392 ) C27_=_C393( C27 C393 ) C36_=_C37( C36 C37 ) C36_=_C38( C36 C38 ) C36_=_C52( C36 C52 ) C36_=_C192( C36 C192 ) \nC36_=_C204( C36 C204 ) C36_=_C272( C36 C272 ) C36_=_C297( C36 C297 ) C36_=_C338( C36 C338 ) C36_=_C339( C36 C339 ) C36_=_C341( C36 C341 ) \nC36_=_C343( C36 C343 ) C36_=_C344( C36 C344 ) C36_=_C345( C36 C345 ) C36_=_C346( C36 C346 ) C36_=_C347( C36 C347 ) C36_=_C348( C36 C348 ) \nC37_=_C38( C37 C38 ) C37_=_C67( C37 C67 ) C37_=_C86( C37 C86 ) C37_=_C127( C37 C127 ) C37_=_C140( C37 C140 ) C37_=_C153( C37 C153 ) \nC37_=_C176( C37 C176 ) C37_=_C194( C37 C194 ) C37_=_C207( C37 C207 ) C37_=_C242( C37 C242 ) C37_=_C261( C37 C261 ) C37_=_C274( C37 C274 ) \nC37_=_C319( C37 C319 ) C37_=_C327( C37 C327 ) C37_=_C360( C37 C360 ) C37_=_C361( C37 C361 ) C37_=_C362( C37 C362 ) C38_=_C71( C38 C71 ) \nC38_=_C100( C38 C100 ) C38_=_C115( C38 C115 ) C38_=_C180( C38 C180 ) C38_=_C199( C38 C199 ) C38_=_C232( C38 C232 ) C38_=_C265( C38 C265 ) \nC38_=_C323( C38 C323 ) C38_=_C330( C38 C330 ) C38_=_C345( C38 C345 ) C38_=_C366( C38 C366 ) C38_=_C372( C38 C372 ) C38_=_C377( C38 C377 ) \nC38_=_C385( C38 C385 ) C38_=_C386( C38 C386 ) C38_=_C387( C38 C387 ) C52_=_C54( C52 C54 ) C52_=_C192( C52 C192 ) C52_=_C204( C52 C204 ) \nC52_=_C272( C52 C272 ) C52_=_C297( C52 C297 ) C52_=_C338( C52 C338 ) C52_=_C339( C52 C339 ) C52_=_C341( C52 C341 ) C52_=_C343( C52 C343 ) \nC52_=_C344( C52 C344 ) C52_=_C345( C52 C345 ) C52_=_C346( C52 C346 ) C52_=_C347( C52 C347 ) C52_=_C348( C52 C348 ) C54_=_C69( C54 C69 ) \nC54_=_C155( C54 C155 ) C54_=_C166( C54 C166 ) C54_=_C196( C54 C196 ) C54_=_C230( C54 C230 ) C54_=_C243( C54 C243 ) C54_=_C285( C54 C285 ) \nC54_=_C310( C54 C310 ) C54_=_C316( C54 C316 ) C54_=_C353( C54 C353 ) C54_=_C370( C54 C370 ) C54_=_C374( C54 C374 ) C54_=_C375( C54 C375 ) \nC54_=_C376( C54</w:t>
      </w:r>
    </w:p>
    <w:p>
      <w:pPr>
        <w:pStyle w:val="PreformattedText"/>
        <w:bidi w:val="0"/>
        <w:spacing w:before="0" w:after="0"/>
        <w:jc w:val="left"/>
        <w:rPr/>
      </w:pPr>
      <w:r>
        <w:rPr/>
        <w:t xml:space="preserve"> </w:t>
      </w:r>
      <w:r>
        <w:rPr/>
        <w:t>C376 ) C54_=_C377( C54 C377 ) C54_=_C378( C54 C378 ) C67_=_C69( C67 C69 ) C67_=_C71( C67 C71 ) C67_=_C73( C67 C73 ) \nC67_=_C86( C67 C86 ) C67_=_C127( C67 C127 ) C67_=_C140( C67 C140 ) C67_=_C153( C67 C153 ) C67_=_C176( C67 C176 ) C67_=_C194( C67 C194 ) \nC67_=_C207( C67 C207 ) C67_=_C242( C67 C242 ) C67_=_C261( C67 C261 ) C67_=_C274( C67 C274 ) C67_=_C319( C67 C319 ) C67_=_C327( C67 C327 ) \nC67_=_C360( C67 C360 ) C67_=_C361( C67 C361 ) C67_=_C362( C67 C362 ) C69_=_C71( C69 C71 ) C69_=_C73( C69 C73 ) C69_=_C155( C69 C155 ) \nC69_=_C166( C69 C166 ) C69_=_C196( C69 C196 ) C69_=_C230( C69 C230 ) C69_=_C243( C69 C243 ) C69_=_C285( C69 C285 ) C69_=_C310( C69 C310 ) \nC69_=_C316( C69 C316 ) C69_=_C353( C69 C353 ) C69_=_C370( C69 C370 ) C69_=_C374( C69 C374 ) C69_=_C375( C69 C375 ) C69_=_C376( C69 C376 ) \nC69_=_C377( C69 C377 ) C69_=_C378( C69 C378 ) C71_=_C73( C71 C73 ) C71_=_C100( C71 C100 ) C71_=_C115( C71 C115 ) C71_=_C180( C71 C180 ) \nC71_=_C199( C71 C199 ) C71_=_C232( C71 C232 ) C71_=_C265( C71 C265 ) C71_=_C323( C71 C323 ) C71_=_C330( C71 C330 ) C71_=_C345( C71 C345 ) \nC71_=_C366( C71 C366 ) C71_=_C372( C71 C372 ) C71_=_C377( C71 C377 ) C71_=_C385( C71 C385 ) C71_=_C386( C71 C386 ) C71_=_C387( C71 C387 ) \nC73_=_C143( C73 C143 ) C73_=_C183( C73 C183 ) C73_=_C200( C73 C200 ) C73_=_C235( C73 C235 ) C73_=_C280( C73 C280 ) C73_=_C287( C73 C287 ) \nC73_=_C294( C73 C294 ) C73_=_C326( C73 C326 ) C73_=_C332( C73 C332 ) C73_=_C337( C73 C337 ) C73_=_C369( C73 C369 ) C73_=_C373( C73 C373 ) \nC73_=_C383( C73 C383 ) C73_=_C387( C73 C387 ) C73_=_C390( C73 C390 ) C73_=_C392( C73 C392 ) C73_=_C393( C73 C393 ) C78_=_C81( C78 C81 ) \nC78_=_C86( C78 C86 ) C78_=_C108( C78 C108 ) C78_=_C171( C78 C171 ) C78_=_C213( C78 C213 ) C78_=_C236( C78 C236 ) C78_=_C254( C78 C254 ) \nC78_=_C270( C78 C270 ) C78_=_C271( C78 C271 ) C78_=_C272( C78 C272 ) C78_=_C273( C78 C273 ) C78_=_C274( C78 C274 ) C78_=_C275( C78 C275 ) \nC78_=_C276( C78 C276 ) C78_=_C277( C78 C277 ) C78_=_C278( C78 C278 ) C78_=_C280( C78 C280 ) C81_=_C86( C81 C86 ) C81_=_C93( C81 C93 ) \nC81_=_C123( C81 C123 ) C81_=_C164( C81 C164 ) C81_=_C189( C81 C189 ) C81_=_C247( C81 C247 ) C81_=_C258( C81 C258 ) C81_=_C288( C81 C288 ) \nC81_=_C295( C81 C295 ) C81_=_C306( C81 C306 ) C81_=_C307( C81 C307 ) C81_=_C308( C81 C308 ) C81_=_C309( C81 C309 ) C81_=_C310( C81 C310 ) \nC81_=_C311( C81 C311 ) C81_=_C312( C81 C312 ) C86_=_C127( C86 C127 ) C86_=_C140( C86 C140 ) C86_=_C153( C86 C153 ) C86_=_C176( C86 C176 ) \nC86_=_C194( C86 C194 ) C86_=_C207( C86 C207 ) C86_=_C242( C86 C242 ) C86_=_C261( C86 C261 ) C86_=_C274( C86 C274 ) C86_=_C319( C86 C319 ) \nC86_=_C327( C86 C327 ) C86_=_C360( C86 C360 ) C86_=_C361( C86 C361 ) C86_=_C362( C86 C362 ) C90_=_C93( C90 C93 ) C90_=_C100( C90 C100 ) \nC90_=_C144( C90 C144 ) C90_=_C145( C90 C145 ) C90_=_C146( C90 C146 ) C90_=_C148( C90 C148 ) C90_=_C150( C90 C150 ) C90_=_C151( C90 C151 ) \nC90_=_C152( C90 C152 ) C90_=_C153( C90 C153 ) C90_=_C154( C90 C154 ) C90_=_C155( C90 C155 ) C90_=_C156( C90 C156 ) C90_=_C157( C90 C157 ) \nC90_=_C159( C90 C159 ) C93_=_C100( C93 C100 ) C93_=_C123( C93 C123 ) C93_=_C164( C93 C164 ) C93_=_C189( C93 C189 ) C93_=_C247( C93 C247 ) \nC93_=_C258( C93 C258 ) C93_=_C288( C93 C288 ) C93_=_C295( C93 C295 ) C93_=_C306( C93 C306 ) C93_=_C307( C93 C307 ) C93_=_C308( C93 C308 ) \nC93_=_C309( C93 C309 ) C93_=_C310( C93 C310 ) C93_=_C311( C93 C311 ) C93_=_C312( C93 C312 ) C100_=_C115( C100 C115 ) C100_=_C180( C100 C180 ) \nC100_=_C199( C100 C199 ) C100_=_C232( C100 C232 ) C100_=_C265( C100 C265 ) C100_=_C323( C100 C323 ) C100_=_C330( C100 C330 ) C100_=_C345( C100 C345 ) \nC100_=_C366( C100 C366 ) C100_=_C372( C100 C372 ) C100_=_C377( C100 C377 ) C100_=_C385( C100 C385 ) C100_=_C386( C100 C386 ) C100_=_C387( C100 C387 ) \nC108_=_C115( C108 C115 ) C108_=_C171( C108 C171 ) C108_=_C213( C108 C213 ) C108_=_C236( C108 C236 ) C108_=_C254( C108 C254 ) C108_=_C270( C108 C270 ) \nC108_=_C271( C108 C271 ) C108_=_C272( C108 C272 ) C108_=_C273( C108 C273 ) C108_=_C274( C108 C274 ) C108_=_C275( C108 C275 ) C108_=_C276( C108 C276 ) \nC108_=_C277( C108 C277 ) C108_=_C278( C108 C278 ) C108_=_C280( C108 C280 ) C115_=_C180( C115 C180 ) C115_=_C199( C115 C199 ) C115_=_C232( C115 C232 ) \nC115_=_C265( C115 C265 ) C115_=_C323( C115 C323 ) C115_=_C330( C115 C330 ) C115_=_C345( C115 C345 ) C115_=_C366( C115 C366 ) C115_=_C372( C115 C372 ) \nC115_=_C377( C115 C377 ) C115_=_C385( C115 C385 ) C115_=_C386( C115 C386 ) C115_=_C387( C115 C387 ) C123_=_C127( C123 C127 ) C123_=_C164( C123 C164 ) \nC123_=_C189( C123 C189 ) C123_=_C247( C123 C247 ) C123_=_C258( C123 C258 ) C123_=_C288( C123 C288 ) C123_=_C295( C123 C295 ) C123_=_C306( C123 C306 ) \nC123_=_C307( C123 C307 ) C123_=_C308( C123 C308 ) C123_=_C309( C123 C309 ) C123_=_C310( C123 C310 ) C123_=_C311( C123 C311 ) C123_=_C312( C123 C312 ) \nC127_=_C140( C127 C140 ) C127_=_C153( C127 C153 ) C127_=_C176( C127 C176 ) C127_=_C194( C127 C194 ) C127_=_C207( C127 C207 ) C127_=_C242( C127 C242 ) \nC127_=_C261( C127 C261 ) C127_=_C274( C127 C274 ) C127_=_C319( C127 C319 ) C127_=_C327( C127 C327 ) C127_=_C360( C127 C360 ) C127_=_C361( C127 C361 ) \nC127_=_C362( C127 C362 ) C140_=_C143( C140 C143 ) C140_=_C153( C140 C153 ) C140_=_C176( C140 C176 ) C140_=_C194( C140 C194 ) C140_=_C207( C140 C207 ) \nC140_=_C242( C140 C242 ) C140_=_C261( C140 C261 ) C140_=_C274( C140 C274 ) C140_=_C319( C140 C319 ) C140_=_C327( C140 C327 ) C140_=_C360( C140 C360 ) \nC140_=_C361( C140 C361 ) C140_=_C362( C140 C362 ) C143_=_C183( C143 C183 ) C143_=_C200( C143 C200 ) C143_=_C235( C143 C235 ) C143_=_C280( C143 C280 ) \nC143_=_C287( C143 C287 ) C143_=_C294( C143 C294 ) C143_=_C326( C143 C326 ) C143_=_C332( C143 C332 ) C143_=_C337( C143 C337 ) C143_=_C369( C143 C369 ) \nC143_=_C373( C143 C373 ) C143_=_C383( C143 C383 ) C143_=_C387( C143 C387 ) C143_=_C390( C143 C390 ) C143_=_C392( C143 C392 ) C143_=_C393( C143 C393 ) \nC144_=_C145( C144 C145 ) C144_=_C146( C144 C146 ) C144_=_C148( C144 C148 ) C144_=_C150( C144 C150 ) C144_=_C151( C144 C151 ) C144_=_C152( C144 C152 ) \nC144_=_C153( C144 C153 ) C144_=_C154( C144 C154 ) C144_=_C155( C144 C155 ) C144_=_C156( C144 C156 ) C144_=_C157( C144 C157 ) C144_=_C159( C144 C159 ) \nC144_=_C204( C144 C204 ) C144_=_C207( C144 C207 ) C145_=_C146( C145 C146 ) C145_=_C148( C145 C148 ) C145_=_C150( C145 C150 ) C145_=_C151( C145 C151 ) \nC145_=_C152( C145 C152 ) C145_=_C153( C145 C153 ) C145_=_C154( C145 C154 ) C145_=_C155( C145 C155 ) C145_=_C156( C145 C156 ) C145_=_C157( C145 C157 ) \nC145_=_C159( C145 C159 ) C145_=_C236( C145 C236 ) C145_=_C242( C145 C242 ) C145_=_C243( C145 C243 ) C146_=_C148( C146 C148 ) C146_=_C150( C146 C150 ) \nC146_=_C151( C146 C151 ) C146_=_C152( C146 C152 ) C146_=_C153( C146 C153 ) C146_=_C154( C146 C154 ) C146_=_C155( C146 C155 ) C146_=_C156( C146 C156 ) \nC146_=_C157( C146 C157 ) C146_=_C159( C146 C159 ) C146_=_C247( C146 C247 ) C148_=_C150( C148 C150 ) C148_=_C151( C148 C151 ) C148_=_C152( C148 C152 ) \nC148_=_C153( C148 C153 ) C148_=_C154( C148 C154 ) C148_=_C155( C148 C155 ) C148_=_C156( C148 C156 ) C148_=_C157( C148 C157 ) C148_=_C159( C148 C159 ) \nC148_=_C295( C148 C295 ) C148_=_C297( C148 C297 ) C150_=_C151( C150 C151 ) C150_=_C152( C150 C152 ) C150_=_C153( C150 C153 ) C150_=_C154( C150 C154 ) \nC150_=_C155( C150 C155 ) C150_=_C156( C150 C156 ) C150_=_C157( C150 C157 ) C150_=_C159( C150 C159 ) C150_=_C306( C150 C306 ) C150_=_C316( C150 C316 ) \nC151_=_C152( C151 C152 ) C151_=_C153( C151 C153 ) C151_=_C154( C151 C154 ) C151_=_C155( C151 C155 ) C151_=_C156( C151 C156 ) C151_=_C157( C151 C157 ) \nC151_=_C159( C151 C159 ) C151_=_C270( C151 C270 ) C151_=_C307( C151 C307 ) C151_=_C319( C151 C319 ) C151_=_C323( C151 C323 ) C151_=_C326( C151 C326 ) \nC152_=_C153( C152 C153 ) C152_=_C154( C152 C154 ) C152_=_C155( C152 C155 ) C152_=_C156( C152 C156 ) C152_=_C157( C152 C157 ) C152_=_C159( C152 C159 ) \nC152_=_C338( C152 C338 ) C152_=_C353( C152 C353 ) C153_=_C154( C153 C154 ) C153_=_C155( C153 C155 ) C153_=_C156( C153 C156 ) C153_=_C157( C153 C157 ) \nC153_=_C159( C153 C159 ) C153_=_C176( C153 C176 ) C153_=_C194( C153 C194 ) C153_=_C207( C153 C207 ) C153_=_C242( C153 C242 ) C153_=_C261( C153 C261 ) \nC153_=_C274( C153 C274 ) C153_=_C319( C153 C319 ) C153_=_C327( C153 C327 ) C153_=_C360( C153 C360 ) C153_=_C361( C153 C361 ) C153_=_C362( C153 C362 ) \nC154_=_C155( C154 C155 ) C154_=_C156( C154 C156 ) C154_=_C157( C154 C157 ) C154_=_C159( C154 C159 ) C154_=_C276( C154 C276 ) C154_=_C309( C154 C309 ) \nC154_=_C341( C154 C341 ) C154_=_C370( C154 C370 ) C154_=_C372( C154 C372 ) C154_=_C373( C154 C373 ) C155_=_C156( C155 C156 ) C155_=_C157( C155 C157 ) \nC155_=_C159( C155 C159 ) C155_=_C166( C155 C166 ) C155_=_C196( C155 C196 ) C155_=_C230( C155 C230 ) C155_=_C243( C155 C243 ) C155_=_C285( C155 C285 ) \nC155_=_C310( C155 C310 ) C155_=_C316( C155 C316 ) C155_=_C353( C155 C353 ) C155_=_C370( C155 C370 ) C155_=_C374( C155 C374 ) C155_=_C375( C155 C375 ) \nC155_=_C376( C155 C376 ) C155_=_C377( C155 C377 ) C155_=_C378( C155 C378 ) C156_=_C157( C156 C157 ) C156_=_C159( C156 C159 ) C156_=_C277( C156 C277 ) \nC156_=_C344( C156 C344 ) C156_=_C375( C156 C375 ) C156_=_C383( C156 C383 ) C157_=_C159( C157 C159 ) C157_=_C278( C157 C278 ) C157_=_C360( C157 C360 ) \nC157_=_C376( C157 C376 ) C159_=_C312( C159 C312 ) C159_=_C348( C159 C348 ) C159_=_C362( C159 C362 ) C159_=_C386( C159 C386 ) C159_=_C393( C159 C393 ) \nC164_=_C166( C164 C166 ) C164_=_C189( C164 C189 ) C164_=_C247( C164 C247 ) C164_=_C258( C164 C258 ) C164_=_C288( C164 C288 ) C164_=_C295( C164 C295 ) \nC164_=_C306( C164 C306 ) C164_=_C307( C164 C307 ) C164_=_C308( C164 C308 ) C164_=_C309( C164 C309 ) C164_=_C310( C164 C310 ) C164_=_C311( C164 C311 ) \nC164_=_C312( C164 C312 ) C166_=_C196( C166 C196 ) C166_=_C230( C166 C230 ) C166_=_C243( C166 C243 ) C166_=_C285( C166 C285 ) C166_=_C310( C166 C310 ) \nC166_=_C316( C166 C316 ) C166_=_C353( C166 C353 ) C166_=_C370(</w:t>
      </w:r>
    </w:p>
    <w:p>
      <w:pPr>
        <w:pStyle w:val="PreformattedText"/>
        <w:bidi w:val="0"/>
        <w:spacing w:before="0" w:after="0"/>
        <w:jc w:val="left"/>
        <w:rPr/>
      </w:pPr>
      <w:r>
        <w:rPr/>
        <w:t xml:space="preserve"> </w:t>
      </w:r>
      <w:r>
        <w:rPr/>
        <w:t>C166 C370 ) C166_=_C374( C166 C374 ) C166_=_C375( C166 C375 ) C166_=_C376( C166 C376 ) \nC166_=_C377( C166 C377 ) C166_=_C378( C166 C378 ) C171_=_C176( C171 C176 ) C171_=_C180( C171 C180 ) C171_=_C183( C171 C183 ) C171_=_C213( C171 C213 ) \nC171_=_C236( C171 C236 ) C171_=_C254( C171 C254 ) C171_=_C270( C171 C270 ) C171_=_C271( C171 C271 ) C171_=_C272( C171 C272 ) C171_=_C273( C171 C273 ) \nC171_=_C274( C171 C274 ) C171_=_C275( C171 C275 ) C171_=_C276( C171 C276 ) C171_=_C277( C171 C277 ) C171_=_C278( C171 C278 ) C171_=_C280( C171 C280 ) \nC176_=_C180( C176 C180 ) C176_=_C183( C176 C183 ) C176_=_C194( C176 C194 ) C176_=_C207( C176 C207 ) C176_=_C242( C176 C242 ) C176_=_C261( C176 C261 ) \nC176_=_C274( C176 C274 ) C176_=_C319( C176 C319 ) C176_=_C327( C176 C327 ) C176_=_C360( C176 C360 ) C176_=_C361( C176 C361 ) C176_=_C362( C176 C362 ) \nC180_=_C183( C180 C183 ) C180_=_C199( C180 C199 ) C180_=_C232( C180 C232 ) C180_=_C265( C180 C265 ) C180_=_C323( C180 C323 ) C180_=_C330( C180 C330 ) \nC180_=_C345( C180 C345 ) C180_=_C366( C180 C366 ) C180_=_C372( C180 C372 ) C180_=_C377( C180 C377 ) C180_=_C385( C180 C385 ) C180_=_C386( C180 C386 ) \nC180_=_C387( C180 C387 ) C183_=_C200( C183 C200 ) C183_=_C235( C183 C235 ) C183_=_C280( C183 C280 ) C183_=_C287( C183 C287 ) C183_=_C294( C183 C294 ) \nC183_=_C326( C183 C326 ) C183_=_C332( C183 C332 ) C183_=_C337( C183 C337 ) C183_=_C369( C183 C369 ) C183_=_C373( C183 C373 ) C183_=_C383( C183 C383 ) \nC183_=_C387( C183 C387 ) C183_=_C390( C183 C390 ) C183_=_C392( C183 C392 ) C183_=_C393( C183 C393 ) C189_=_C192( C189 C192 ) C189_=_C194( C189 C194 ) \nC189_=_C196( C189 C196 ) C189_=_C199( C189 C199 ) C189_=_C200( C189 C200 ) C189_=_C247( C189 C247 ) C189_=_C258( C189 C258 ) C189_=_C288( C189 C288 ) \nC189_=_C295( C189 C295 ) C189_=_C306( C189 C306 ) C189_=_C307( C189 C307 ) C189_=_C308( C189 C308 ) C189_=_C309( C189 C309 ) C189_=_C310( C189 C310 ) \nC189_=_C311( C189 C311 ) C189_=_C312( C189 C312 ) C192_=_C194( C192 C194 ) C192_=_C196( C192 C196 ) C192_=_C199( C192 C199 ) C192_=_C200( C192 C200 ) \nC192_=_C204( C192 C204 ) C192_=_C272( C192 C272 ) C192_=_C297( C192 C297 ) C192_=_C338( C192 C338 ) C192_=_C339( C192 C339 ) C192_=_C341( C192 C341 ) \nC192_=_C343( C192 C343 ) C192_=_C344( C192 C344 ) C192_=_C345( C192 C345 ) C192_=_C346( C192 C346 ) C192_=_C347( C192 C347 ) C192_=_C348( C192 C348 ) \nC194_=_C196( C194 C196 ) C194_=_C199( C194 C199 ) C194_=_C200( C194 C200 ) C194_=_C207( C194 C207 ) C194_=_C242( C194 C242 ) C194_=_C261( C194 C261 ) \nC194_=_C274( C194 C274 ) C194_=_C319( C194 C319 ) C194_=_C327( C194 C327 ) C194_=_C360( C194 C360 ) C194_=_C361( C194 C361 ) C194_=_C362( C194 C362 ) \nC196_=_C199( C196 C199 ) C196_=_C200( C196 C200 ) C196_=_C230( C196 C230 ) C196_=_C243( C196 C243 ) C196_=_C285( C196 C285 ) C196_=_C310( C196 C310 ) \nC196_=_C316( C196 C316 ) C196_=_C353( C196 C353 ) C196_=_C370( C196 C370 ) C196_=_C374( C196 C374 ) C196_=_C375( C196 C375 ) C196_=_C376( C196 C376 ) \nC196_=_C377( C196 C377 ) C196_=_C378( C196 C378 ) C199_=_C200( C199 C200 ) C199_=_C232( C199 C232 ) C199_=_C265( C199 C265 ) C199_=_C323( C199 C323 ) \nC199_=_C330( C199 C330 ) C199_=_C345( C199 C345 ) C199_=_C366( C199 C366 ) C199_=_C372( C199 C372 ) C199_=_C377( C199 C377 ) C199_=_C385( C199 C385 ) \nC199_=_C386( C199 C386 ) C199_=_C387( C199 C387 ) C200_=_C235( C200 C235 ) C200_=_C280( C200 C280 ) C200_=_C287( C200 C287 ) C200_=_C294( C200 C294 ) \nC200_=_C326( C200 C326 ) C200_=_C332( C200 C332 ) C200_=_C337( C200 C337 ) C200_=_C369( C200 C369 ) C200_=_C373( C200 C373 ) C200_=_C383( C200 C383 ) \nC200_=_C387( C200 C387 ) C200_=_C390( C200 C390 ) C200_=_C392( C200 C392 ) C200_=_C393( C200 C393 ) C204_=_C207( C204 C207 ) C204_=_C272( C204 C272 ) \nC204_=_C297( C204 C297 ) C204_=_C338( C204 C338 ) C204_=_C339( C204 C339 ) C204_=_C341( C204 C341 ) C204_=_C343( C204 C343 ) C204_=_C344( C204 C344 ) \nC204_=_C345( C204 C345 ) C204_=_C346( C204 C346 ) C204_=_C347( C204 C347 ) C204_=_C348( C204 C348 ) C207_=_C242( C207 C242 ) C207_=_C261( C207 C261 ) \nC207_=_C274( C207 C274 ) C207_=_C319( C207 C319 ) C207_=_C327( C207 C327 ) C207_=_C360( C207 C360 ) C207_=_C361( C207 C361 ) C207_=_C362( C207 C362 ) \nC213_=_C236( C213 C236 ) C213_=_C254( C213 C254 ) C213_=_C270( C213 C270 ) C213_=_C271( C213 C271 ) C213_=_C272( C213 C272 ) C213_=_C273( C213 C273 ) \nC213_=_C274( C213 C274 ) C213_=_C275( C213 C275 ) C213_=_C276( C213 C276 ) C213_=_C277( C213 C277 ) C213_=_C278( C213 C278 ) C213_=_C280( C213 C280 ) \nC230_=_C232( C230 C232 ) C230_=_C235( C230 C235 ) C230_=_C243( C230 C243 ) C230_=_C285( C230 C285 ) C230_=_C310( C230 C310 ) C230_=_C316( C230 C316 ) \nC230_=_C353( C230 C353 ) C230_=_C370( C230 C370 ) C230_=_C374( C230 C374 ) C230_=_C375( C230 C375 ) C230_=_C376( C230 C376 ) C230_=_C377( C230 C377 ) \nC230_=_C378( C230 C378 ) C232_=_C235( C232 C235 ) C232_=_C265( C232 C265 ) C232_=_C323( C232 C323 ) C232_=_C330( C232 C330 ) C232_=_C345( C232 C345 ) \nC232_=_C366( C232 C366 ) C232_=_C372( C232 C372 ) C232_=_C377( C232 C377 ) C232_=_C385( C232 C385 ) C232_=_C386( C232 C386 ) C232_=_C387( C232 C387 ) \nC235_=_C280( C235 C280 ) C235_=_C287( C235 C287 ) C235_=_C294( C235 C294 ) C235_=_C326( C235 C326 ) C235_=_C332( C235 C332 ) C235_=_C337( C235 C337 ) \nC235_=_C369( C235 C369 ) C235_=_C373( C235 C373 ) C235_=_C383( C235 C383 ) C235_=_C387( C235 C387 ) C235_=_C390( C235 C390 ) C235_=_C392( C235 C392 ) \nC235_=_C393( C235 C393 ) C236_=_C242( C236 C242 ) C236_=_C243( C236 C243 ) C236_=_C254( C236 C254 ) C236_=_C270( C236 C270 ) C236_=_C271( C236 C271 ) \nC236_=_C272( C236 C272 ) C236_=_C273( C236 C273 ) C236_=_C274( C236 C274 ) C236_=_C275( C236 C275 ) C236_=_C276( C236 C276 ) C236_=_C277( C236 C277 ) \nC236_=_C278( C236 C278 ) C236_=_C280( C236 C280 ) C242_=_C243( C242 C243 ) C242_=_C261( C242 C261 ) C242_=_C274( C242 C274 ) C242_=_C319( C242 C319 ) \nC242_=_C327( C242 C327 ) C242_=_C360( C242 C360 ) C242_=_C361( C242 C361 ) C242_=_C362( C242 C362 ) C243_=_C285( C243 C285 ) C243_=_C310( C243 C310 ) \nC243_=_C316( C243 C316 ) C243_=_C353( C243 C353 ) C243_=_C370( C243 C370 ) C243_=_C374( C243 C374 ) C243_=_C375( C243 C375 ) C243_=_C376( C243 C376 ) \nC243_=_C377( C243 C377 ) C243_=_C378( C243 C378 ) C247_=_C258( C247 C258 ) C247_=_C288( C247 C288 ) C247_=_C295( C247 C295 ) C247_=_C306( C247 C306 ) \nC247_=_C307( C247 C307 ) C247_=_C308( C247 C308 ) C247_=_C309( C247 C309 ) C247_=_C310( C247 C310 ) C247_=_C311( C247 C311 ) C247_=_C312( C247 C312 ) \nC254_=_C258( C254 C258 ) C254_=_C261( C254 C261 ) C254_=_C265( C254 C265 ) C254_=_C270( C254 C270 ) C254_=_C271( C254 C271 ) C254_=_C272( C254 C272 ) \nC254_=_C273( C254 C273 ) C254_=_C274( C254 C274 ) C254_=_C275( C254 C275 ) C254_=_C276( C254 C276 ) C254_=_C277( C254 C277 ) C254_=_C278( C254 C278 ) \nC254_=_C280( C254 C280 ) C258_=_C261( C258 C261 ) C258_=_C265( C258 C265 ) C258_=_C288( C258 C288 ) C258_=_C295( C258 C295 ) C258_=_C306( C258 C306 ) \nC258_=_C307( C258 C307 ) C258_=_C308( C258 C308 ) C258_=_C309( C258 C309 ) C258_=_C310( C258 C310 ) C258_=_C311( C258 C311 ) C258_=_C312( C258 C312 ) \nC261_=_C265( C261 C265 ) C261_=_C274( C261 C274 ) C261_=_C319( C261 C319 ) C261_=_C327( C261 C327 ) C261_=_C360( C261 C360 ) C261_=_C361( C261 C361 ) \nC261_=_C362( C261 C362 ) C265_=_C323( C265 C323 ) C265_=_C330( C265 C330 ) C265_=_C345( C265 C345 ) C265_=_C366( C265 C366 ) C265_=_C372( C265 C372 ) \nC265_=_C377( C265 C377 ) C265_=_C385( C265 C385 ) C265_=_C386( C265 C386 ) C265_=_C387( C265 C387 ) C270_=_C271( C270 C271 ) C270_=_C272( C270 C272 ) \nC270_=_C273( C270 C273 ) C270_=_C274( C270 C274 ) C270_=_C275( C270 C275 ) C270_=_C276( C270 C276 ) C270_=_C277( C270 C277 ) C270_=_C278( C270 C278 ) \nC270_=_C280( C270 C280 ) C270_=_C307( C270 C307 ) C270_=_C319( C270 C319 ) C270_=_C323( C270 C323 ) C270_=_C326( C270 C326 ) C271_=_C272( C271 C272 ) \nC271_=_C273( C271 C273 ) C271_=_C274( C271 C274 ) C271_=_C275( C271 C275 ) C271_=_C276( C271 C276 ) C271_=_C277( C271 C277 ) C271_=_C278( C271 C278 ) \nC271_=_C280( C271 C280 ) C271_=_C337( C271 C337 ) C272_=_C273( C272 C273 ) C272_=_C274( C272 C274 ) C272_=_C275( C272 C275 ) C272_=_C276( C272 C276 ) \nC272_=_C277( C272 C277 ) C272_=_C278( C272 C278 ) C272_=_C280( C272 C280 ) C272_=_C297( C272 C297 ) C272_=_C338( C272 C338 ) C272_=_C339( C272 C339 ) \nC272_=_C341( C272 C341 ) C272_=_C343( C272 C343 ) C272_=_C344( C272 C344 ) C272_=_C345( C272 C345 ) C272_=_C346( C272 C346 ) C272_=_C347( C272 C347 ) \nC272_=_C348( C272 C348 ) C273_=_C274( C273 C274 ) C273_=_C275( C273 C275 ) C273_=_C276( C273 C276 ) C273_=_C277( C273 C277 ) C273_=_C278( C273 C278 ) \nC273_=_C280( C273 C280 ) C273_=_C339( C273 C339 ) C274_=_C275( C274 C275 ) C274_=_C276( C274 C276 ) C274_=_C277( C274 C277 ) C274_=_C278( C274 C278 ) \nC274_=_C280( C274 C280 ) C274_=_C319( C274 C319 ) C274_=_C327( C274 C327 ) C274_=_C360( C274 C360 ) C274_=_C361( C274 C361 ) C274_=_C362( C274 C362 ) \nC275_=_C276( C275 C276 ) C275_=_C277( C275 C277 ) C275_=_C278( C275 C278 ) C275_=_C280( C275 C280 ) C275_=_C366( C275 C366 ) C275_=_C369( C275 C369 ) \nC276_=_C277( C276 C277 ) C276_=_C278( C276 C278 ) C276_=_C280( C276 C280 ) C276_=_C309( C276 C309 ) C276_=_C341( C276 C341 ) C276_=_C370( C276 C370 ) \nC276_=_C372( C276 C372 ) C276_=_C373( C276 C373 ) C277_=_C278( C277 C278 ) C277_=_C280( C277 C280 ) C277_=_C344( C277 C344 ) C277_=_C375( C277 C375 ) \nC277_=_C383( C277 C383 ) C278_=_C280( C278 C280 ) C278_=_C360( C278 C360 ) C278_=_C376( C278 C376 ) C280_=_C287( C280 C287 ) C280_=_C294( C280 C294 ) \nC280_=_C326( C280 C326 ) C280_=_C332( C280 C332 ) C280_=_C337( C280 C337 ) C280_=_C369( C280 C369 ) C280_=_C373( C280 C373 ) C280_=_C383( C280 C383 ) \nC280_=_C387( C280 C387 ) C280_=_C390( C280 C390 ) C280_=_C392( C280 C392 ) C280_=_C393( C280 C393 ) C285_=_C287( C285 C287 ) C285_=_C310( C285 C310 ) \nC285_=_C316( C285 C316 ) C285_=_C353( C285 C353 ) C285_=_C370( C285 C370 ) C285_=_C374(</w:t>
      </w:r>
    </w:p>
    <w:p>
      <w:pPr>
        <w:pStyle w:val="PreformattedText"/>
        <w:bidi w:val="0"/>
        <w:spacing w:before="0" w:after="0"/>
        <w:jc w:val="left"/>
        <w:rPr/>
      </w:pPr>
      <w:r>
        <w:rPr/>
        <w:t xml:space="preserve"> </w:t>
      </w:r>
      <w:r>
        <w:rPr/>
        <w:t>C285 C374 ) C285_=_C375( C285 C375 ) C285_=_C376( C285 C376 ) \nC285_=_C377( C285 C377 ) C285_=_C378( C285 C378 ) C287_=_C294( C287 C294 ) C287_=_C326( C287 C326 ) C287_=_C332( C287 C332 ) C287_=_C337( C287 C337 ) \nC287_=_C369( C287 C369 ) C287_=_C373( C287 C373 ) C287_=_C383( C287 C383 ) C287_=_C387( C287 C387 ) C287_=_C390( C287 C390 ) C287_=_C392( C287 C392 ) \nC287_=_C393( C287 C393 ) C288_=_C294( C288 C294 ) C288_=_C295( C288 C295 ) C288_=_C306( C288 C306 ) C288_=_C307( C288 C307 ) C288_=_C308( C288 C308 ) \nC288_=_C309( C288 C309 ) C288_=_C310( C288 C310 ) C288_=_C311( C288 C311 ) C288_=_C312( C288 C312 ) C294_=_C326( C294 C326 ) C294_=_C332( C294 C332 ) \nC294_=_C337( C294 C337 ) C294_=_C369( C294 C369 ) C294_=_C373( C294 C373 ) C294_=_C383( C294 C383 ) C294_=_C387( C294 C387 ) C294_=_C390( C294 C390 ) \nC294_=_C392( C294 C392 ) C294_=_C393( C294 C393 ) C295_=_C297( C295 C297 ) C295_=_C306( C295 C306 ) C295_=_C307( C295 C307 ) C295_=_C308( C295 C308 ) \nC295_=_C309( C295 C309 ) C295_=_C310( C295 C310 ) C295_=_C311( C295 C311 ) C295_=_C312( C295 C312 ) C297_=_C338( C297 C338 ) C297_=_C339( C297 C339 ) \nC297_=_C341( C297 C341 ) C297_=_C343( C297 C343 ) C297_=_C344( C297 C344 ) C297_=_C345( C297 C345 ) C297_=_C346( C297 C346 ) C297_=_C347( C297 C347 ) \nC297_=_C348( C297 C348 ) C306_=_C307( C306 C307 ) C306_=_C308( C306 C308 ) C306_=_C309( C306 C309 ) C306_=_C310( C306 C310 ) C306_=_C311( C306 C311 ) \nC306_=_C312( C306 C312 ) C306_=_C316( C306 C316 ) C307_=_C308( C307 C308 ) C307_=_C309( C307 C309 ) C307_=_C310( C307 C310 ) C307_=_C311( C307 C311 ) \nC307_=_C312( C307 C312 ) C307_=_C319( C307 C319 ) C307_=_C323( C307 C323 ) C307_=_C326( C307 C326 ) C308_=_C309( C308 C309 ) C308_=_C310( C308 C310 ) \nC308_=_C311( C308 C311 ) C308_=_C312( C308 C312 ) C308_=_C327( C308 C327 ) C308_=_C330( C308 C330 ) C308_=_C332( C308 C332 ) C309_=_C310( C309 C310 ) \nC309_=_C311( C309 C311 ) C309_=_C312( C309 C312 ) C309_=_C341( C309 C341 ) C309_=_C370( C309 C370 ) C309_=_C372( C309 C372 ) C309_=_C373( C309 C373 ) \nC310_=_C311( C310 C311 ) C310_=_C312( C310 C312 ) C310_=_C316( C310 C316 ) C310_=_C353( C310 C353 ) C310_=_C370( C310 C370 ) C310_=_C374( C310 C374 ) \nC310_=_C375( C310 C375 ) C310_=_C376( C310 C376 ) C310_=_C377( C310 C377 ) C310_=_C378( C310 C378 ) C311_=_C312( C311 C312 ) C312_=_C348( C312 C348 ) \nC312_=_C362( C312 C362 ) C312_=_C386( C312 C386 ) C312_=_C393( C312 C393 ) C316_=_C353( C316 C353 ) C316_=_C370( C316 C370 ) C316_=_C374( C316 C374 ) \nC316_=_C375( C316 C375 ) C316_=_C376( C316 C376 ) C316_=_C377( C316 C377 ) C316_=_C378( C316 C378 ) C319_=_C323( C319 C323 ) C319_=_C326( C319 C326 ) \nC319_=_C327( C319 C327 ) C319_=_C360( C319 C360 ) C319_=_C361( C319 C361 ) C319_=_C362( C319 C362 ) C323_=_C326( C323 C326 ) C323_=_C330( C323 C330 ) \nC323_=_C345( C323 C345 ) C323_=_C366( C323 C366 ) C323_=_C372( C323 C372 ) C323_=_C377( C323 C377 ) C323_=_C385( C323 C385 ) C323_=_C386( C323 C386 ) \nC323_=_C387( C323 C387 ) C326_=_C332( C326 C332 ) C326_=_C337( C326 C337 ) C326_=_C369( C326 C369 ) C326_=_C373( C326 C373 ) C326_=_C383( C326 C383 ) \nC326_=_C387( C326 C387 ) C326_=_C390( C326 C390 ) C326_=_C392( C326 C392 ) C326_=_C393( C326 C393 ) C327_=_C330( C327 C330 ) C327_=_C332( C327 C332 ) \nC327_=_C360( C327 C360 ) C327_=_C361( C327 C361 ) C327_=_C362( C327 C362 ) C330_=_C332( C330 C332 ) C330_=_C345( C330 C345 ) C330_=_C366( C330 C366 ) \nC330_=_C372( C330 C372 ) C330_=_C377( C330 C377 ) C330_=_C385( C330 C385 ) C330_=_C386( C330 C386 ) C330_=_C387( C330 C387 ) C332_=_C337( C332 C337 ) \nC332_=_C369( C332 C369 ) C332_=_C373( C332 C373 ) C332_=_C383( C332 C383 ) C332_=_C387( C332 C387 ) C332_=_C390( C332 C390 ) C332_=_C392( C332 C392 ) \nC332_=_C393( C332 C393 ) C337_=_C369( C337 C369 ) C337_=_C373( C337 C373 ) C337_=_C383( C337 C383 ) C337_=_C387( C337 C387 ) C337_=_C390( C337 C390 ) \nC337_=_C392( C337 C392 ) C337_=_C393( C337 C393 ) C338_=_C339( C338 C339 ) C338_=_C341( C338 C341 ) C338_=_C343( C338 C343 ) C338_=_C344( C338 C344 ) \nC338_=_C345( C338 C345 ) C338_=_C346( C338 C346 ) C338_=_C347( C338 C347 ) C338_=_C348( C338 C348 ) C338_=_C353( C338 C353 ) C339_=_C341( C339 C341 ) \nC339_=_C343( C339 C343 ) C339_=_C344( C339 C344 ) C339_=_C345( C339 C345 ) C339_=_C346( C339 C346 ) C339_=_C347( C339 C347 ) C339_=_C348( C339 C348 ) \nC341_=_C343( C341 C343 ) C341_=_C344( C341 C344 ) C341_=_C345( C341 C345 ) C341_=_C346( C341 C346 ) C341_=_C347( C341 C347 ) C341_=_C348( C341 C348 ) \nC341_=_C370( C341 C370 ) C341_=_C372( C341 C372 ) C341_=_C373( C341 C373 ) C343_=_C344( C343 C344 ) C343_=_C345( C343 C345 ) C343_=_C346( C343 C346 ) \nC343_=_C347( C343 C347 ) C343_=_C348( C343 C348 ) C343_=_C374( C343 C374 ) C344_=_C345( C344 C345 ) C344_=_C346( C344 C346 ) C344_=_C347( C344 C347 ) \nC344_=_C348( C344 C348 ) C344_=_C375( C344 C375 ) C344_=_C383( C344 C383 ) C345_=_C346( C345 C346 ) C345_=_C347( C345 C347 ) C345_=_C348( C345 C348 ) \nC345_=_C366( C345 C366 ) C345_=_C372( C345 C372 ) C345_=_C377( C345 C377 ) C345_=_C385( C345 C385 ) C345_=_C386( C345 C386 ) C345_=_C387( C345 C387 ) \nC346_=_C347( C346 C347 ) C346_=_C348( C346 C348 ) C346_=_C385( C346 C385 ) C346_=_C390( C346 C390 ) C347_=_C348( C347 C348 ) C347_=_C361( C347 C361 ) \nC347_=_C378( C347 C378 ) C347_=_C392( C347 C392 ) C348_=_C362( C348 C362 ) C348_=_C386( C348 C386 ) C348_=_C393( C348 C393 ) C353_=_C370( C353 C370 ) \nC353_=_C374( C353 C374 ) C353_=_C375( C353 C375 ) C353_=_C376( C353 C376 ) C353_=_C377( C353 C377 ) C353_=_C378( C353 C378 ) C360_=_C361( C360 C361 ) \nC360_=_C362( C360 C362 ) C360_=_C376( C360 C376 ) C361_=_C362( C361 C362 ) C361_=_C378( C361 C378 ) C361_=_C392( C361 C392 ) C362_=_C386( C362 C386 ) \nC362_=_C393( C362 C393 ) C366_=_C369( C366 C369 ) C366_=_C372( C366 C372 ) C366_=_C377( C366 C377 ) C366_=_C385( C366 C385 ) C366_=_C386( C366 C386 ) \nC366_=_C387( C366 C387 ) C369_=_C373( C369 C373 ) C369_=_C383( C369 C383 ) C369_=_C387( C369 C387 ) C369_=_C390( C369 C390 ) C369_=_C392( C369 C392 ) \nC369_=_C393( C369 C393 ) C370_=_C372( C370 C372 ) C370_=_C373( C370 C373 ) C370_=_C374( C370 C374 ) C370_=_C375( C370 C375 ) C370_=_C376( C370 C376 ) \nC370_=_C377( C370 C377 ) C370_=_C378( C370 C378 ) C372_=_C373( C372 C373 ) C372_=_C377( C372 C377 ) C372_=_C385( C372 C385 ) C372_=_C386( C372 C386 ) \nC372_=_C387( C372 C387 ) C373_=_C383( C373 C383 ) C373_=_C387( C373 C387 ) C373_=_C390( C373 C390 ) C373_=_C392( C373 C392 ) C373_=_C393( C373 C393 ) \nC374_=_C375( C374 C375 ) C374_=_C376( C374 C376 ) C374_=_C377( C374 C377 ) C374_=_C378( C374 C378 ) C375_=_C376( C375 C376 ) C375_=_C377( C375 C377 ) \nC375_=_C378( C375 C378 ) C375_=_C383( C375 C383 ) C376_=_C377( C376 C377 ) C376_=_C378( C376 C378 ) C377_=_C378( C377 C378 ) C377_=_C385( C377 C385 ) \nC377_=_C386( C377 C386 ) C377_=_C387( C377 C387 ) C378_=_C392( C378 C392 ) C383_=_C387( C383 C387 ) C383_=_C390( C383 C390 ) C383_=_C392( C383 C392 ) \nC383_=_C393( C383 C393 ) C385_=_C386( C385 C386 ) C385_=_C387( C385 C387 ) C385_=_C390( C385 C390 ) C386_=_C387( C386 C387 ) C386_=_C393( C386 C393 ) \nC387_=_C390( C387 C390 ) C387_=_C392( C387 C392 ) C387_=_C393( C387 C393 ) C390_=_C392( C390 C392 ) C390_=_C393( C390 C393 ) C392_=_C393( C392 C393 ) "];14-&gt;15[label="116: C4 C21 C23 C27 C36 \nC37 C38 C52 C54 C67 C69 \nC71 C73 C78 C81 C86 C90 \nC93 C100 C108 C115 C123 C127 \nC140 C143 C144 C145 C146 C148 \nC150 C151 C152 C154 C156 C157 \nC159 C164 C166 C171 C176 C180 \nC183 C189 C192 C194 C196 C199 \nC200 C204 C207 C213 C230 C232 \nC235 C236 C242 C243 C247 C254 \nC258 C261 C265 C270 C271 C273 \nC275 C276 C277 C278 C285 C287 \nC288 C294 C295 C297 C306 C307 \nC308 C309 C311 C312 C316 C319 \nC323 C326 C327 C330 C332 C337 \nC338 C339 C341 C343 C344 C346 \nC347 C348 C353 C360 C361 C362 \nC366 C369 C370 C372 C373 C374 \nC375 C376 C378 C383 C385 C386 \nC390 C392 C393 \n952: C4_=_C90 ,C4_=_C144 ,C4_=_C145 ,C4_=_C146 ,C4_=_C148 ,\nC4_=_C150 ,C4_=_C151 ,C4_=_C152 ,C4_=_C154 ,C4_=_C156 ,C4_=_C157 ,\nC4_=_C159 ,C21_=_C23 ,C21_=_C27 ,C21_=_C36 ,C21_=_C52 ,C21_=_C192 ,\nC21_=_C204 ,C21_=_C297 ,C21_=_C338 ,C21_=_C339 ,C21_=_C341 ,C21_=_C343 ,\nC21_=_C344 ,C21_=_C346 ,C21_=_C347 ,C21_=_C348 ,C23_=_C27 ,C23_=_C37 ,\nC23_=_C67 ,C23_=_C86 ,C23_=_C127 ,C23_=_C140 ,C23_=_C176 ,C23_=_C194 ,\nC23_=_C207 ,C23_=_C242 ,C23_=_C261 ,C23_=_C319 ,C23_=_C327 ,C23_=_C360 ,\nC23_=_C361 ,C23_=_C362 ,C27_=_C73 ,C27_=_C143 ,C27_=_C183 ,C27_=_C200 ,\nC27_=_C235 ,C27_=_C287 ,C27_=_C294 ,C27_=_C326 ,C27_=_C332 ,C27_=_C337 ,\nC27_=_C369 ,C27_=_C373 ,C27_=_C383 ,C27_=_C390 ,C27_=_C392 ,C27_=_C393 ,\nC36_=_C37 ,C36_=_C38 ,C36_=_C52 ,C36_=_C192 ,C36_=_C204 ,C36_=_C297 ,\nC36_=_C338 ,C36_=_C339 ,C36_=_C341 ,C36_=_C343 ,C36_=_C344 ,C36_=_C346 ,\nC36_=_C347 ,C36_=_C348 ,C37_=_C38 ,C37_=_C67 ,C37_=_C86 ,C37_=_C127 ,\nC37_=_C140 ,C37_=_C176 ,C37_=_C194 ,C37_=_C207 ,C37_=_C242 ,C37_=_C261 ,\nC37_=_C319 ,C37_=_C327 ,C37_=_C360 ,C37_=_C361 ,C37_=_C362 ,C38_=_C71 ,\nC38_=_C100 ,C38_=_C115 ,C38_=_C180 ,C38_=_C199 ,C38_=_C232 ,C38_=_C265 ,\nC38_=_C323 ,C38_=_C330 ,C38_=_C366 ,C38_=_C372 ,C38_=_C385 ,C38_=_C386 ,\nC52_=_C54 ,C52_=_C192 ,C52_=_C204 ,C52_=_C297 ,C52_=_C338 ,C52_=_C339 ,\nC52_=_C341 ,C52_=_C343 ,C52_=_C344 ,C52_=_C346 ,C52_=_C347 ,C52_=_C348 ,\nC54_=_C69 ,C54_=_C166 ,C54_=_C196 ,C54_=_C230 ,C54_=_C243 ,C54_=_C285 ,\nC54_=_C316 ,C54_=_C353 ,C54_=_C370 ,C54_=_C374 ,C54_=_C375 ,C54_=_C376 ,\nC54_=_C378 ,C67_=_C69 ,C67_=_C71 ,C67_=_C73 ,C67_=_C86 ,C67_=_C127 ,\nC67_=_C140 ,C67_=_C176 ,C67_=_C194 ,C67_=_C207 ,C67_=_C242 ,C67_=_C261 ,\nC67_=_C319 ,C67_=_C327 ,C67_=_C360 ,C67_=_C361 ,C67_=_C362 ,C69_=_C71 ,\nC69_=_C73 ,C69_=_C166 ,C69_=_C196 ,C69_=_C230 ,C69_=_C243 ,C69_=_C285 ,\nC69_=_C316 ,C69_=_C353 ,C69_=_C370 ,C69_=_C374 ,C69_=_C375 ,C69_=_C376 ,\nC69_=_C378 ,C71_=_C73 ,C71_=_C100 ,C71_=_C115 ,C71_=_C180 ,C71_=_C199 ,\nC71_=_C232 ,C71_=_C265 ,C71_=_C323 ,C71_=_C330 ,C71_=_C366 ,C71_=_C372 ,\nC71_=_C385 ,C71_=_C386 ,C73_=_C143 ,C73_=_C183</w:t>
      </w:r>
    </w:p>
    <w:p>
      <w:pPr>
        <w:pStyle w:val="PreformattedText"/>
        <w:bidi w:val="0"/>
        <w:spacing w:before="0" w:after="0"/>
        <w:jc w:val="left"/>
        <w:rPr/>
      </w:pPr>
      <w:r>
        <w:rPr/>
        <w:t xml:space="preserve"> </w:t>
      </w:r>
      <w:r>
        <w:rPr/>
        <w:t>,C73_=_C200 ,C73_=_C235 ,\nC73_=_C287 ,C73_=_C294 ,C73_=_C326 ,C73_=_C332 ,C73_=_C337 ,C73_=_C369 ,\nC73_=_C373 ,C73_=_C383 ,C73_=_C390 ,C73_=_C392 ,C73_=_C393 ,C78_=_C81 ,\nC78_=_C86 ,C78_=_C108 ,C78_=_C171 ,C78_=_C213 ,C78_=_C236 ,C78_=_C254 ,\nC78_=_C270 ,C78_=_C271 ,C78_=_C273 ,C78_=_C275 ,C78_=_C276 ,C78_=_C277 ,\nC78_=_C278 ,C81_=_C86 ,C81_=_C93 ,C81_=_C123 ,C81_=_C164 ,C81_=_C189 ,\nC81_=_C247 ,C81_=_C258 ,C81_=_C288 ,C81_=_C295 ,C81_=_C306 ,C81_=_C307 ,\nC81_=_C308 ,C81_=_C309 ,C81_=_C311 ,C81_=_C312 ,C86_=_C127 ,C86_=_C140 ,\nC86_=_C176 ,C86_=_C194 ,C86_=_C207 ,C86_=_C242 ,C86_=_C261 ,C86_=_C319 ,\nC86_=_C327 ,C86_=_C360 ,C86_=_C361 ,C86_=_C362 ,C90_=_C93 ,C90_=_C100 ,\nC90_=_C144 ,C90_=_C145 ,C90_=_C146 ,C90_=_C148 ,C90_=_C150 ,C90_=_C151 ,\nC90_=_C152 ,C90_=_C154 ,C90_=_C156 ,C90_=_C157 ,C90_=_C159 ,C93_=_C100 ,\nC93_=_C123 ,C93_=_C164 ,C93_=_C189 ,C93_=_C247 ,C93_=_C258 ,C93_=_C288 ,\nC93_=_C295 ,C93_=_C306 ,C93_=_C307 ,C93_=_C308 ,C93_=_C309 ,C93_=_C311 ,\nC93_=_C312 ,C100_=_C115 ,C100_=_C180 ,C100_=_C199 ,C100_=_C232 ,C100_=_C265 ,\nC100_=_C323 ,C100_=_C330 ,C100_=_C366 ,C100_=_C372 ,C100_=_C385 ,C100_=_C386 ,\nC108_=_C115 ,C108_=_C171 ,C108_=_C213 ,C108_=_C236 ,C108_=_C254 ,C108_=_C270 ,\nC108_=_C271 ,C108_=_C273 ,C108_=_C275 ,C108_=_C276 ,C108_=_C277 ,C108_=_C278 ,\nC115_=_C180 ,C115_=_C199 ,C115_=_C232 ,C115_=_C265 ,C115_=_C323 ,C115_=_C330 ,\nC115_=_C366 ,C115_=_C372 ,C115_=_C385 ,C115_=_C386 ,C123_=_C127 ,C123_=_C164 ,\nC123_=_C189 ,C123_=_C247 ,C123_=_C258 ,C123_=_C288 ,C123_=_C295 ,C123_=_C306 ,\nC123_=_C307 ,C123_=_C308 ,C123_=_C309 ,C123_=_C311 ,C123_=_C312 ,C127_=_C140 ,\nC127_=_C176 ,C127_=_C194 ,C127_=_C207 ,C127_=_C242 ,C127_=_C261 ,C127_=_C319 ,\nC127_=_C327 ,C127_=_C360 ,C127_=_C361 ,C127_=_C362 ,C140_=_C143 ,C140_=_C176 ,\nC140_=_C194 ,C140_=_C207 ,C140_=_C242 ,C140_=_C261 ,C140_=_C319 ,C140_=_C327 ,\nC140_=_C360 ,C140_=_C361 ,C140_=_C362 ,C143_=_C183 ,C143_=_C200 ,C143_=_C235 ,\nC143_=_C287 ,C143_=_C294 ,C143_=_C326 ,C143_=_C332 ,C143_=_C337 ,C143_=_C369 ,\nC143_=_C373 ,C143_=_C383 ,C143_=_C390 ,C143_=_C392 ,C143_=_C393 ,C144_=_C145 ,\nC144_=_C146 ,C144_=_C148 ,C144_=_C150 ,C144_=_C151 ,C144_=_C152 ,C144_=_C154 ,\nC144_=_C156 ,C144_=_C157 ,C144_=_C159 ,C144_=_C204 ,C144_=_C207 ,C145_=_C146 ,\nC145_=_C148 ,C145_=_C150 ,C145_=_C151 ,C145_=_C152 ,C145_=_C154 ,C145_=_C156 ,\nC145_=_C157 ,C145_=_C159 ,C145_=_C236 ,C145_=_C242 ,C145_=_C243 ,C146_=_C148 ,\nC146_=_C150 ,C146_=_C151 ,C146_=_C152 ,C146_=_C154 ,C146_=_C156 ,C146_=_C157 ,\nC146_=_C159 ,C146_=_C247 ,C148_=_C150 ,C148_=_C151 ,C148_=_C152 ,C148_=_C154 ,\nC148_=_C156 ,C148_=_C157 ,C148_=_C159 ,C148_=_C295 ,C148_=_C297 ,C150_=_C151 ,\nC150_=_C152 ,C150_=_C154 ,C150_=_C156 ,C150_=_C157 ,C150_=_C159 ,C150_=_C306 ,\nC150_=_C316 ,C151_=_C152 ,C151_=_C154 ,C151_=_C156 ,C151_=_C157 ,C151_=_C159 ,\nC151_=_C270 ,C151_=_C307 ,C151_=_C319 ,C151_=_C323 ,C151_=_C326 ,C152_=_C154 ,\nC152_=_C156 ,C152_=_C157 ,C152_=_C159 ,C152_=_C338 ,C152_=_C353 ,C154_=_C156 ,\nC154_=_C157 ,C154_=_C159 ,C154_=_C276 ,C154_=_C309 ,C154_=_C341 ,C154_=_C370 ,\nC154_=_C372 ,C154_=_C373 ,C156_=_C157 ,C156_=_C159 ,C156_=_C277 ,C156_=_C344 ,\nC156_=_C375 ,C156_=_C383 ,C157_=_C159 ,C157_=_C278 ,C157_=_C360 ,C157_=_C376 ,\nC159_=_C312 ,C159_=_C348 ,C159_=_C362 ,C159_=_C386 ,C159_=_C393 ,C164_=_C166 ,\nC164_=_C189 ,C164_=_C247 ,C164_=_C258 ,C164_=_C288 ,C164_=_C295 ,C164_=_C306 ,\nC164_=_C307 ,C164_=_C308 ,C164_=_C309 ,C164_=_C311 ,C164_=_C312 ,C166_=_C196 ,\nC166_=_C230 ,C166_=_C243 ,C166_=_C285 ,C166_=_C316 ,C166_=_C353 ,C166_=_C370 ,\nC166_=_C374 ,C166_=_C375 ,C166_=_C376 ,C166_=_C378 ,C171_=_C176 ,C171_=_C180 ,\nC171_=_C183 ,C171_=_C213 ,C171_=_C236 ,C171_=_C254 ,C171_=_C270 ,C171_=_C271 ,\nC171_=_C273 ,C171_=_C275 ,C171_=_C276 ,C171_=_C277 ,C171_=_C278 ,C176_=_C180 ,\nC176_=_C183 ,C176_=_C194 ,C176_=_C207 ,C176_=_C242 ,C176_=_C261 ,C176_=_C319 ,\nC176_=_C327 ,C176_=_C360 ,C176_=_C361 ,C176_=_C362 ,C180_=_C183 ,C180_=_C199 ,\nC180_=_C232 ,C180_=_C265 ,C180_=_C323 ,C180_=_C330 ,C180_=_C366 ,C180_=_C372 ,\nC180_=_C385 ,C180_=_C386 ,C183_=_C200 ,C183_=_C235 ,C183_=_C287 ,C183_=_C294 ,\nC183_=_C326 ,C183_=_C332 ,C183_=_C337 ,C183_=_C369 ,C183_=_C373 ,C183_=_C383 ,\nC183_=_C390 ,C183_=_C392 ,C183_=_C393 ,C189_=_C192 ,C189_=_C194 ,C189_=_C196 ,\nC189_=_C199 ,C189_=_C200 ,C189_=_C247 ,C189_=_C258 ,C189_=_C288 ,C189_=_C295 ,\nC189_=_C306 ,C189_=_C307 ,C189_=_C308 ,C189_=_C309 ,C189_=_C311 ,C189_=_C312 ,\nC192_=_C194 ,C192_=_C196 ,C192_=_C199 ,C192_=_C200 ,C192_=_C204 ,C192_=_C297 ,\nC192_=_C338 ,C192_=_C339 ,C192_=_C341 ,C192_=_C343 ,C192_=_C344 ,C192_=_C346 ,\nC192_=_C347 ,C192_=_C348 ,C194_=_C196 ,C194_=_C199 ,C194_=_C200 ,C194_=_C207 ,\nC194_=_C242 ,C194_=_C261 ,C194_=_C319 ,C194_=_C327 ,C194_=_C360 ,C194_=_C361 ,\nC194_=_C362 ,C196_=_C199 ,C196_=_C200 ,C196_=_C230 ,C196_=_C243 ,C196_=_C285 ,\nC196_=_C316 ,C196_=_C353 ,C196_=_C370 ,C196_=_C374 ,C196_=_C375 ,C196_=_C376 ,\nC196_=_C378 ,C199_=_C200 ,C199_=_C232 ,C199_=_C265 ,C199_=_C323 ,C199_=_C330 ,\nC199_=_C366 ,C199_=_C372 ,C199_=_C385 ,C199_=_C386 ,C200_=_C235 ,C200_=_C287 ,\nC200_=_C294 ,C200_=_C326 ,C200_=_C332 ,C200_=_C337 ,C200_=_C369 ,C200_=_C373 ,\nC200_=_C383 ,C200_=_C390 ,C200_=_C392 ,C200_=_C393 ,C204_=_C207 ,C204_=_C297 ,\nC204_=_C338 ,C204_=_C339 ,C204_=_C341 ,C204_=_C343 ,C204_=_C344 ,C204_=_C346 ,\nC204_=_C347 ,C204_=_C348 ,C207_=_C242 ,C207_=_C261 ,C207_=_C319 ,C207_=_C327 ,\nC207_=_C360 ,C207_=_C361 ,C207_=_C362 ,C213_=_C236 ,C213_=_C254 ,C213_=_C270 ,\nC213_=_C271 ,C213_=_C273 ,C213_=_C275 ,C213_=_C276 ,C213_=_C277 ,C213_=_C278 ,\nC230_=_C232 ,C230_=_C235 ,C230_=_C243 ,C230_=_C285 ,C230_=_C316 ,C230_=_C353 ,\nC230_=_C370 ,C230_=_C374 ,C230_=_C375 ,C230_=_C376 ,C230_=_C378 ,C232_=_C235 ,\nC232_=_C265 ,C232_=_C323 ,C232_=_C330 ,C232_=_C366 ,C232_=_C372 ,C232_=_C385 ,\nC232_=_C386 ,C235_=_C287 ,C235_=_C294 ,C235_=_C326 ,C235_=_C332 ,C235_=_C337 ,\nC235_=_C369 ,C235_=_C373 ,C235_=_C383 ,C235_=_C390 ,C235_=_C392 ,C235_=_C393 ,\nC236_=_C242 ,C236_=_C243 ,C236_=_C254 ,C236_=_C270 ,C236_=_C271 ,C236_=_C273 ,\nC236_=_C275 ,C236_=_C276 ,C236_=_C277 ,C236_=_C278 ,C242_=_C243 ,C242_=_C261 ,\nC242_=_C319 ,C242_=_C327 ,C242_=_C360 ,C242_=_C361 ,C242_=_C362 ,C243_=_C285 ,\nC243_=_C316 ,C243_=_C353 ,C243_=_C370 ,C243_=_C374 ,C243_=_C375 ,C243_=_C376 ,\nC243_=_C378 ,C247_=_C258 ,C247_=_C288 ,C247_=_C295 ,C247_=_C306 ,C247_=_C307 ,\nC247_=_C308 ,C247_=_C309 ,C247_=_C311 ,C247_=_C312 ,C254_=_C258 ,C254_=_C261 ,\nC254_=_C265 ,C254_=_C270 ,C254_=_C271 ,C254_=_C273 ,C254_=_C275 ,C254_=_C276 ,\nC254_=_C277 ,C254_=_C278 ,C258_=_C261 ,C258_=_C265 ,C258_=_C288 ,C258_=_C295 ,\nC258_=_C306 ,C258_=_C307 ,C258_=_C308 ,C258_=_C309 ,C258_=_C311 ,C258_=_C312 ,\nC261_=_C265 ,C261_=_C319 ,C261_=_C327 ,C261_=_C360 ,C261_=_C361 ,C261_=_C362 ,\nC265_=_C323 ,C265_=_C330 ,C265_=_C366 ,C265_=_C372 ,C265_=_C385 ,C265_=_C386 ,\nC270_=_C271 ,C270_=_C273 ,C270_=_C275 ,C270_=_C276 ,C270_=_C277 ,C270_=_C278 ,\nC270_=_C307 ,C270_=_C319 ,C270_=_C323 ,C270_=_C326 ,C271_=_C273 ,C271_=_C275 ,\nC271_=_C276 ,C271_=_C277 ,C271_=_C278 ,C271_=_C337 ,C273_=_C275 ,C273_=_C276 ,\nC273_=_C277 ,C273_=_C278 ,C273_=_C339 ,C275_=_C276 ,C275_=_C277 ,C275_=_C278 ,\nC275_=_C366 ,C275_=_C369 ,C276_=_C277 ,C276_=_C278 ,C276_=_C309 ,C276_=_C341 ,\nC276_=_C370 ,C276_=_C372 ,C276_=_C373 ,C277_=_C278 ,C277_=_C344 ,C277_=_C375 ,\nC277_=_C383 ,C278_=_C360 ,C278_=_C376 ,C285_=_C287 ,C285_=_C316 ,C285_=_C353 ,\nC285_=_C370 ,C285_=_C374 ,C285_=_C375 ,C285_=_C376 ,C285_=_C378 ,C287_=_C294 ,\nC287_=_C326 ,C287_=_C332 ,C287_=_C337 ,C287_=_C369 ,C287_=_C373 ,C287_=_C383 ,\nC287_=_C390 ,C287_=_C392 ,C287_=_C393 ,C288_=_C294 ,C288_=_C295 ,C288_=_C306 ,\nC288_=_C307 ,C288_=_C308 ,C288_=_C309 ,C288_=_C311 ,C288_=_C312 ,C294_=_C326 ,\nC294_=_C332 ,C294_=_C337 ,C294_=_C369 ,C294_=_C373 ,C294_=_C383 ,C294_=_C390 ,\nC294_=_C392 ,C294_=_C393 ,C295_=_C297 ,C295_=_C306 ,C295_=_C307 ,C295_=_C308 ,\nC295_=_C309 ,C295_=_C311 ,C295_=_C312 ,C297_=_C338 ,C297_=_C339 ,C297_=_C341 ,\nC297_=_C343 ,C297_=_C344 ,C297_=_C346 ,C297_=_C347 ,C297_=_C348 ,C306_=_C307 ,\nC306_=_C308 ,C306_=_C309 ,C306_=_C311 ,C306_=_C312 ,C306_=_C316 ,C307_=_C308 ,\nC307_=_C309 ,C307_=_C311 ,C307_=_C312 ,C307_=_C319 ,C307_=_C323 ,C307_=_C326 ,\nC308_=_C309 ,C308_=_C311 ,C308_=_C312 ,C308_=_C327 ,C308_=_C330 ,C308_=_C332 ,\nC309_=_C311 ,C309_=_C312 ,C309_=_C341 ,C309_=_C370 ,C309_=_C372 ,C309_=_C373 ,\nC311_=_C312 ,C312_=_C348 ,C312_=_C362 ,C312_=_C386 ,C312_=_C393 ,C316_=_C353 ,\nC316_=_C370 ,C316_=_C374 ,C316_=_C375 ,C316_=_C376 ,C316_=_C378 ,C319_=_C323 ,\nC319_=_C326 ,C319_=_C327 ,C319_=_C360 ,C319_=_C361 ,C319_=_C362 ,C323_=_C326 ,\nC323_=_C330 ,C323_=_C366 ,C323_=_C372 ,C323_=_C385 ,C323_=_C386 ,C326_=_C332 ,\nC326_=_C337 ,C326_=_C369 ,C326_=_C373 ,C326_=_C383 ,C326_=_C390 ,C326_=_C392 ,\nC326_=_C393 ,C327_=_C330 ,C327_=_C332 ,C327_=_C360 ,C327_=_C361 ,C327_=_C362 ,\nC330_=_C332 ,C330_=_C366 ,C330_=_C372 ,C330_=_C385 ,C330_=_C386 ,C332_=_C337 ,\nC332_=_C369 ,C332_=_C373 ,C332_=_C383 ,C332_=_C390 ,C332_=_C392 ,C332_=_C393 ,\nC337_=_C369 ,C337_=_C373 ,C337_=_C383 ,C337_=_C390 ,C337_=_C392 ,C337_=_C393 ,\nC338_=_C339 ,C338_=_C341 ,C338_=_C343 ,C338_=_C344 ,C338_=_C346 ,C338_=_C347 ,\nC338_=_C348 ,C338_=_C353 ,C339_=_C341 ,C339_=_C343 ,C339_=_C344 ,C339_=_C346 ,\nC339_=_C347 ,C339_=_C348 ,C341_=_C343 ,C341_=_C344 ,C341_=_C346 ,C341_=_C347 ,\nC341_=_C348 ,C341_=_C370 ,C341_=_C372 ,C341_=_C373 ,C343_=_C344 ,C343_=_C346 ,\nC343_=_C347 ,C343_=_C348 ,C343_=_C374 ,C344_=_C346 ,C344_=_C347 ,C344_=_C348 ,\nC344_=_C375 ,C344_=_C383 ,C346_=_C347 ,C346_=_C348 ,C346_=_C385 ,C346_=_C390 ,\nC347_=_C348 ,C347_=_C361 ,C347_=_C378 ,C347_=_C392 ,C348_=_C362 ,C348_=_C386 ,\nC348_=_C393 ,C353_=_C370 ,C353_=_C374 ,C353_=_C375 ,C353_=_C376 ,C353_=_C378 ,\nC360_=_C361 ,C360_=_C362 ,C360_=_C376 ,C361_=_C362 ,C361_=_C378 ,C361_=_C392 ,\nC362_=_C386 ,C362_=_C393 ,C366_=_C369 ,C366_=_C372 ,C366_=_C385 ,C366_=_C386 ,\nC369_=_C373 ,C369_=_C383 ,C369_=_C390</w:t>
      </w:r>
    </w:p>
    <w:p>
      <w:pPr>
        <w:pStyle w:val="PreformattedText"/>
        <w:bidi w:val="0"/>
        <w:spacing w:before="0" w:after="0"/>
        <w:jc w:val="left"/>
        <w:rPr/>
      </w:pPr>
      <w:r>
        <w:rPr/>
        <w:t xml:space="preserve"> </w:t>
      </w:r>
      <w:r>
        <w:rPr/>
        <w:t>,C369_=_C392 ,C369_=_C393 ,C370_=_C372 ,\nC370_=_C373 ,C370_=_C374 ,C370_=_C375 ,C370_=_C376 ,C370_=_C378 ,C372_=_C373 ,\nC372_=_C385 ,C372_=_C386 ,C373_=_C383 ,C373_=_C390 ,C373_=_C392 ,C373_=_C393 ,\nC374_=_C375 ,C374_=_C376 ,C374_=_C378 ,C375_=_C376 ,C375_=_C378 ,C375_=_C383 ,\nC376_=_C378 ,C378_=_C392 ,C383_=_C390 ,C383_=_C392 ,C383_=_C393 ,C385_=_C386 ,\nC385_=_C390 ,C386_=_C393 ,C390_=_C392 ,C390_=_C393 ,C392_=_C393 ,"];16[shape=box, label="id:16 level: 1\n180: C1 C7 C8 C12 C13 \nC14 C15 C17 C18 C19 C21 \nC22 C23 C24 C25 C27 C28 \nC29 C30 C32 C33 C35 C36 \nC37 C38 C39 C41 C42 C45 \nC46 C47 C48 C56 C57 C62 \nC63 C64 C65 C66 C67 C68 \nC69 C70 C71 C72 C73 C75 \nC76 C78 C79 C80 C81 C82 \nC84 C85 C86 C88 C89 C95 \nC103 C105 C111 C118 C119 C120 \nC122 C123 C124 C126 C127 C128 \nC129 C130 C131 C133 C135 C136 \nC138 C139 C140 C141 C143 C146 \nC150 C154 C156 C161 C165 C169 \nC171 C172 C173 C175 C176 C177 \nC178 C179 C180 C181 C182 C183 \nC186 C190 C197 C202 C210 C211 \nC212 C213 C216 C217 C218 C219 \nC220 C222 C225 C226 C229 C233 \nC234 C241 C245 C246 C247 C248 \nC251 C252 C253 C263 C266 C267 \nC271 C276 C277 C282 C286 C289 \nC290 C291 C296 C304 C306 C308 \nC309 C313 C316 C317 C318 C322 \nC327 C328 C330 C331 C332 C333 \nC334 C337 C341 C344 C346 C347 \nC352 C361 C367 C370 C371 C372 \nC373 C375 C378 C379 C381 C382 \nC383 C385 C388 C389 C390 C391 \nC392 \n1614: C1_=_C7( C1 C7 ) C1_=_C8( C1 C8 ) C1_=_C28( C1 C28 ) C1_=_C75( C1 C75 ) C1_=_C76( C1 C76 ) \nC1_=_C78( C1 C78 ) C1_=_C79( C1 C79 ) C1_=_C80( C1 C80 ) C1_=_C81( C1 C81 ) C1_=_C82( C1 C82 ) C1_=_C84( C1 C84 ) \nC1_=_C85( C1 C85 ) C1_=_C86( C1 C86 ) C1_=_C88( C1 C88 ) C1_=_C89( C1 C89 ) C7_=_C8( C7 C8 ) C7_=_C19( C7 C19 ) \nC7_=_C111( C7 C111 ) C7_=_C165( C7 C165 ) C7_=_C226( C7 C226 ) C7_=_C241( C7 C241 ) C7_=_C296( C7 C296 ) C7_=_C308( C7 C308 ) \nC7_=_C327( C7 C327 ) C7_=_C328( C7 C328 ) C7_=_C330( C7 C330 ) C7_=_C331( C7 C331 ) C7_=_C332( C7 C332 ) C8_=_C65( C8 C65 ) \nC8_=_C84( C8 C84 ) C8_=_C95( C8 C95 ) C8_=_C138( C8 C138 ) C8_=_C175( C8 C175 ) C8_=_C271( C8 C271 ) C8_=_C290( C8 C290 ) \nC8_=_C318( C8 C318 ) C8_=_C333( C8 C333 ) C8_=_C334( C8 C334 ) C8_=_C337( C8 C337 ) C12_=_C13( C12 C13 ) C12_=_C14( C12 C14 ) \nC12_=_C15( C12 C15 ) C12_=_C17( C12 C17 ) C12_=_C18( C12 C18 ) C12_=_C19( C12 C19 ) C12_=_C21( C12 C21 ) C12_=_C22( C12 C22 ) \nC12_=_C23( C12 C23 ) C12_=_C24( C12 C24 ) C12_=_C25( C12 C25 ) C12_=_C27( C12 C27 ) C12_=_C42( C12 C42 ) C12_=_C45( C12 C45 ) \nC12_=_C46( C12 C46 ) C12_=_C47( C12 C47 ) C12_=_C48( C12 C48 ) C12_=_C56( C12 C56 ) C12_=_C57( C12 C57 ) C13_=_C14( C13 C14 ) \nC13_=_C15( C13 C15 ) C13_=_C17( C13 C17 ) C13_=_C18( C13 C18 ) C13_=_C19( C13 C19 ) C13_=_C21( C13 C21 ) C13_=_C22( C13 C22 ) \nC13_=_C23( C13 C23 ) C13_=_C24( C13 C24 ) C13_=_C25( C13 C25 ) C13_=_C27( C13 C27 ) C13_=_C42( C13 C42 ) C13_=_C62( C13 C62 ) \nC13_=_C63( C13 C63 ) C13_=_C64( C13 C64 ) C13_=_C65( C13 C65 ) C13_=_C66( C13 C66 ) C13_=_C67( C13 C67 ) C13_=_C68( C13 C68 ) \nC13_=_C69( C13 C69 ) C13_=_C70( C13 C70 ) C13_=_C71( C13 C71 ) C13_=_C72( C13 C72 ) C13_=_C73( C13 C73 ) C14_=_C15( C14 C15 ) \nC14_=_C17( C14 C17 ) C14_=_C18( C14 C18 ) C14_=_C19( C14 C19 ) C14_=_C21( C14 C21 ) C14_=_C22( C14 C22 ) C14_=_C23( C14 C23 ) \nC14_=_C24( C14 C24 ) C14_=_C25( C14 C25 ) C14_=_C27( C14 C27 ) C14_=_C29( C14 C29 ) C14_=_C45( C14 C45 ) C14_=_C118( C14 C118 ) \nC14_=_C119( C14 C119 ) C14_=_C120( C14 C120 ) C14_=_C122( C14 C122 ) C14_=_C123( C14 C123 ) C14_=_C124( C14 C124 ) C14_=_C126( C14 C126 ) \nC14_=_C127( C14 C127 ) C14_=_C128( C14 C128 ) C14_=_C129( C14 C129 ) C14_=_C130( C14 C130 ) C14_=_C131( C14 C131 ) C15_=_C17( C15 C17 ) \nC15_=_C18( C15 C18 ) C15_=_C19( C15 C19 ) C15_=_C21( C15 C21 ) C15_=_C22( C15 C22 ) C15_=_C23( C15 C23 ) C15_=_C24( C15 C24 ) \nC15_=_C25( C15 C25 ) C15_=_C27( C15 C27 ) C15_=_C47( C15 C47 ) C15_=_C103( C15 C103 ) C15_=_C171( C15 C171 ) C15_=_C172( C15 C172 ) \nC15_=_C173( C15 C173 ) C15_=_C175( C15 C175 ) C15_=_C176( C15 C176 ) C15_=_C177( C15 C177 ) C15_=_C178( C15 C178 ) C15_=_C179( C15 C179 ) \nC15_=_C180( C15 C180 ) C15_=_C181( C15 C181 ) C15_=_C182( C15 C182 ) C15_=_C183( C15 C183 ) C17_=_C18( C17 C18 ) C17_=_C19( C17 C19 ) \nC17_=_C21( C17 C21 ) C17_=_C22( C17 C22 ) C17_=_C23( C17 C23 ) C17_=_C24( C17 C24 ) C17_=_C25( C17 C25 ) C17_=_C27( C17 C27 ) \nC17_=_C80( C17 C80 ) C17_=_C135( C17 C135 ) C17_=_C246( C17 C246 ) C17_=_C296( C17 C296 ) C17_=_C304( C17 C304 ) C18_=_C19( C18 C19 ) \nC18_=_C21( C18 C21 ) C18_=_C22( C18 C22 ) C18_=_C23( C18 C23 ) C18_=_C24( C18 C24 ) C18_=_C25( C18 C25 ) C18_=_C27( C18 C27 ) \nC18_=_C35( C18 C35 ) C18_=_C82( C18 C82 ) C18_=_C136( C18 C136 ) C18_=_C173( C18 C173 ) C18_=_C248( C18 C248 ) C18_=_C313( C18 C313 ) \nC18_=_C318( C18 C318 ) C18_=_C322( C18 C322 ) C19_=_C21( C19 C21 ) C19_=_C22( C19 C22 ) C19_=_C23( C19 C23 ) C19_=_C24( C19 C24 ) \nC19_=_C25( C19 C25 ) C19_=_C27( C19 C27 ) C19_=_C111( C19 C111 ) C19_=_C165( C19 C165 ) C19_=_C226( C19 C226 ) C19_=_C241( C19 C241 ) \nC19_=_C296( C19 C296 ) C19_=_C308( C19 C308 ) C19_=_C327( C19 C327 ) C19_=_C328( C19 C328 ) C19_=_C330( C19 C330 ) C19_=_C331( C19 C331 ) \nC19_=_C332( C19 C332 ) C21_=_C22( C21 C22 ) C21_=_C23( C21 C23 ) C21_=_C24( C21 C24 ) C21_=_C25( C21 C25 ) C21_=_C27( C21 C27 ) \nC21_=_C36( C21 C36 ) C21_=_C341( C21 C341 ) C21_=_C344( C21 C344 ) C21_=_C346( C21 C346 ) C21_=_C347( C21 C347 ) C22_=_C23( C22 C23 ) \nC22_=_C24( C22 C24 ) C22_=_C25( C22 C25 ) C22_=_C27( C22 C27 ) C22_=_C126( C22 C126 ) C22_=_C139( C22 C139 ) C22_=_C216( C22 C216 ) \nC22_=_C352( C22 C352 ) C23_=_C24( C23 C24 ) C23_=_C25( C23 C25 ) C23_=_C27( C23 C27 ) C23_=_C37( C23 C37 ) C23_=_C67( C23 C67 ) \nC23_=_C86( C23 C86 ) C23_=_C127( C23 C127 ) C23_=_C140( C23 C140 ) C23_=_C176( C23 C176 ) C23_=_C327( C23 C327 ) C23_=_C361( C23 C361 ) \nC24_=_C25( C24 C25 ) C24_=_C27( C24 C27 ) C24_=_C68( C24 C68 ) C24_=_C128( C24 C128 ) C24_=_C217( C24 C217 ) C24_=_C367( C24 C367 ) \nC25_=_C27( C25 C27 ) C25_=_C70( C25 C70 ) C25_=_C179( C25 C179 ) C25_=_C219( C25 C219 ) C25_=_C251( C25 C251 ) C25_=_C317( C25 C317 ) \nC25_=_C371( C25 C371 ) C25_=_C381( C25 C381 ) C27_=_C73( C27 C73 ) C27_=_C143( C27 C143 ) C27_=_C183( C27 C183 ) C27_=_C332( C27 C332 ) \nC27_=_C337( C27 C337 ) C27_=_C373( C27 C373 ) C27_=_C383( C27 C383 ) C27_=_C390( C27 C390 ) C27_=_C392( C27 C392 ) C28_=_C29( C28 C29 ) \nC28_=_C30( C28 C30 ) C28_=_C32( C28 C32 ) C28_=_C33( C28 C33 ) C28_=_C35( C28 C35 ) C28_=_C36( C28 C36 ) C28_=_C37( C28 C37 ) \nC28_=_C38( C28 C38 ) C28_=_C39( C28 C39 ) C28_=_C41( C28 C41 ) C28_=_C75( C28 C75 ) C28_=_C76( C28 C76 ) C28_=_C78( C28 C78 ) \nC28_=_C79( C28 C79 ) C28_=_C80( C28 C80 ) C28_=_C81( C28 C81 ) C28_=_C82( C28 C82 ) C28_=_C84( C28 C84 ) C28_=_C85( C28 C85 ) \nC28_=_C86( C28 C86 ) C28_=_C88( C28 C88 ) C28_=_C89( C28 C89 ) C29_=_C30( C29 C30 ) C29_=_C32( C29 C32 ) C29_=_C33( C29 C33 ) \nC29_=_C35( C29 C35 ) C29_=_C36( C29 C36 ) C29_=_C37( C29 C37 ) C29_=_C38( C29 C38 ) C29_=_C39( C29 C39 ) C29_=_C41( C29 C41 ) \nC29_=_C45( C29 C45 ) C29_=_C118( C29 C118 ) C29_=_C119( C29 C119 ) C29_=_C120( C29 C120 ) C29_=_C122( C29 C122 ) C29_=_C123( C29 C123 ) \nC29_=_C124( C29 C124 ) C29_=_C126( C29 C126 ) C29_=_C127( C29 C127 ) C29_=_C128( C29 C128 ) C29_=_C129( C29 C129 ) C29_=_C130( C29 C130 ) \nC29_=_C131( C29 C131 ) C30_=_C32( C30 C32 ) C30_=_C33( C30 C33 ) C30_=_C35( C30 C35 ) C30_=_C36( C30 C36 ) C30_=_C37( C30 C37 ) \nC30_=_C38( C30 C38 ) C30_=_C39( C30 C39 ) C30_=_C41( C30 C41 ) C30_=_C161( C30 C161 ) C30_=_C165( C30 C165 ) C30_=_C169( C30 C169 ) \nC32_=_C33( C32 C33 ) C32_=_C35( C32 C35 ) C32_=_C36( C32 C36 ) C32_=_C37( C32 C37 ) C32_=_C38( C32 C38 ) C32_=_C39( C32 C39 ) \nC32_=_C41( C32 C41 ) C32_=_C76( C32 C76 ) C32_=_C120( C32 C120 ) C32_=_C222( C32 C222 ) C32_=_C225( C32 C225 ) C32_=_C226( C32 C226 ) \nC32_=_C229( C32 C229 ) C32_=_C233( C32 C233 ) C32_=_C234( C32 C234 ) C33_=_C35( C33 C35 ) C33_=_C36( C33 C36 ) C33_=_C37( C33 C37 ) \nC33_=_C38( C33 C38 ) C33_=_C39( C33 C39 ) C33_=_C41( C33 C41 ) C33_=_C48( C33 C48 ) C33_=_C146( C33 C146 ) C33_=_C186( C33 C186 ) \nC33_=_C222( C33 C222 ) C33_=_C245( C33 C245 ) C33_=_C246( C33 C246 ) C33_=_C247( C33 C247 ) C33_=_C248( C33 C248 ) C33_=_C251( C33 C251 ) \nC33_=_C252( C33 C252 ) C33_=_C253( C33 C253 ) C35_=_C36( C35 C36 ) C35_=_C37( C35 C37 ) C35_=_C38( C35 C38 ) C35_=_C39( C35 C39 ) \nC35_=_C41( C35 C41 ) C35_=_C82( C35 C82 ) C35_=_C136( C35 C136 ) C35_=_C173( C35 C173 ) C35_=_C248( C35 C248 ) C35_=_C313( C35 C313 ) \nC35_=_C318( C35 C318 ) C35_=_C322( C35 C322 ) C36_=_C37( C36 C37 ) C36_=_C38( C36 C38 ) C36_=_C39( C36 C39 ) C36_=_C41( C36 C41 ) \nC36_=_C341( C36 C341 ) C36_=_C344( C36 C344 ) C36_=_C346( C36 C346 ) C36_=_C347( C36 C347 ) C37_=_C38( C37 C38 ) C37_=_C39( C37 C39 ) \nC37_=_C41( C37 C41 ) C37_=_C67( C37 C67 ) C37_=_C86( C37 C86 ) C37_=_C127( C37 C127 ) C37_=_C140( C37 C140 ) C37_=_C176( C37 C176 ) \nC37_=_C327( C37 C327 ) C37_=_C361( C37 C361 ) C38_=_C39( C38 C39 ) C38_=_C41( C38 C41 ) C38_=_C71( C38 C71 ) C38_=_C180( C38 C180 ) \nC38_=_C330( C38 C330 ) C38_=_C372( C38 C372 ) C38_=_C385( C38 C385 ) C39_=_C41( C39 C41 ) C39_=_C181( C39 C181 ) C39_=_C220( C39 C220 ) \nC39_=_C252( C39 C252 ) C39_=_C382( C39 C382 ) C39_=_C388( C39 C388 ) C39_=_C389( C39 C389 ) C41_=_C72( C41 C72 ) C41_=_C89( C41 C89 ) \nC41_=_C131( C41 C131 ) C41_=_C182( C41 C182 ) C41_=_C391( C41 C391 ) C42_=_C45( C42 C45 ) C42_=_C46( C42 C46 ) C42_=_C47( C42 C47 ) \nC42_=_C48( C42 C48 ) C42_=_C56( C42 C56 ) C42_=_C57( C42 C57 ) C42_=_C62( C42 C62 ) C42_=_C63( C42 C63 ) C42_=_C64( C42 C64 ) \nC42_=_C65( C42 C65 ) C42_=_C66( C42 C66 ) C42_=_C67( C42 C67 ) C42_=_C68( C42 C68 ) C42_=_C69( C42 C69 ) C42_=_C70( C42 C70 ) \nC42_=_C71( C42 C71 ) C42_=_C72( C42 C72 ) C42_=_C73( C42 C73 ) C45_=_C46( C45 C46 ) C45_=_C47( C45 C47 ) C45_=_C48( C45 C48 ) \nC45_=_C56( C45 C56 ) C45_=_C57( C45 C57 ) C45_=_C118( C45 C118 ) C45_=_C119( C45 C119 ) C45_=_C120( C45 C120 ) C45_=_C122( C45</w:t>
      </w:r>
    </w:p>
    <w:p>
      <w:pPr>
        <w:pStyle w:val="PreformattedText"/>
        <w:bidi w:val="0"/>
        <w:spacing w:before="0" w:after="0"/>
        <w:jc w:val="left"/>
        <w:rPr/>
      </w:pPr>
      <w:r>
        <w:rPr/>
        <w:t xml:space="preserve"> </w:t>
      </w:r>
      <w:r>
        <w:rPr/>
        <w:t>C122 ) \nC45_=_C123( C45 C123 ) C45_=_C124( C45 C124 ) C45_=_C126( C45 C126 ) C45_=_C127( C45 C127 ) C45_=_C128( C45 C128 ) C45_=_C129( C45 C129 ) \nC45_=_C130( C45 C130 ) C45_=_C131( C45 C131 ) C46_=_C47( C46 C47 ) C46_=_C48( C46 C48 ) C46_=_C56( C46 C56 ) C46_=_C57( C46 C57 ) \nC46_=_C133( C46 C133 ) C46_=_C135( C46 C135 ) C46_=_C136( C46 C136 ) C46_=_C138( C46 C138 ) C46_=_C139( C46 C139 ) C46_=_C140( C46 C140 ) \nC46_=_C141( C46 C141 ) C46_=_C143( C46 C143 ) C47_=_C48( C47 C48 ) C47_=_C56( C47 C56 ) C47_=_C57( C47 C57 ) C47_=_C103( C47 C103 ) \nC47_=_C171( C47 C171 ) C47_=_C172( C47 C172 ) C47_=_C173( C47 C173 ) C47_=_C175( C47 C175 ) C47_=_C176( C47 C176 ) C47_=_C177( C47 C177 ) \nC47_=_C178( C47 C178 ) C47_=_C179( C47 C179 ) C47_=_C180( C47 C180 ) C47_=_C181( C47 C181 ) C47_=_C182( C47 C182 ) C47_=_C183( C47 C183 ) \nC48_=_C56( C48 C56 ) C48_=_C57( C48 C57 ) C48_=_C146( C48 C146 ) C48_=_C186( C48 C186 ) C48_=_C222( C48 C222 ) C48_=_C245( C48 C245 ) \nC48_=_C246( C48 C246 ) C48_=_C247( C48 C247 ) C48_=_C248( C48 C248 ) C48_=_C251( C48 C251 ) C48_=_C252( C48 C252 ) C48_=_C253( C48 C253 ) \nC56_=_C57( C56 C57 ) C56_=_C156( C56 C156 ) C56_=_C197( C56 C197 ) C56_=_C218( C56 C218 ) C56_=_C277( C56 C277 ) C56_=_C322( C56 C322 ) \nC56_=_C344( C56 C344 ) C56_=_C375( C56 C375 ) C56_=_C379( C56 C379 ) C56_=_C381( C56 C381 ) C56_=_C382( C56 C382 ) C56_=_C383( C56 C383 ) \nC57_=_C169( C57 C169 ) C57_=_C210( C57 C210 ) C57_=_C233( C57 C233 ) C57_=_C253( C57 C253 ) C57_=_C266( C57 C266 ) C57_=_C331( C57 C331 ) \nC57_=_C346( C57 C346 ) C57_=_C385( C57 C385 ) C57_=_C388( C57 C388 ) C57_=_C390( C57 C390 ) C62_=_C63( C62 C63 ) C62_=_C64( C62 C64 ) \nC62_=_C65( C62 C65 ) C62_=_C66( C62 C66 ) C62_=_C67( C62 C67 ) C62_=_C68( C62 C68 ) C62_=_C69( C62 C69 ) C62_=_C70( C62 C70 ) \nC62_=_C71( C62 C71 ) C62_=_C72( C62 C72 ) C62_=_C73( C62 C73 ) C62_=_C118( C62 C118 ) C62_=_C186( C62 C186 ) C62_=_C190( C62 C190 ) \nC62_=_C197( C62 C197 ) C63_=_C64( C63 C64 ) C63_=_C65( C63 C65 ) C63_=_C66( C63 C66 ) C63_=_C67( C63 C67 ) C63_=_C68( C63 C68 ) \nC63_=_C69( C63 C69 ) C63_=_C70( C63 C70 ) C63_=_C71( C63 C71 ) C63_=_C72( C63 C72 ) C63_=_C73( C63 C73 ) C63_=_C75( C63 C75 ) \nC63_=_C105( C63 C105 ) C63_=_C119( C63 C119 ) C63_=_C161( C63 C161 ) C63_=_C212( C63 C212 ) C63_=_C213( C63 C213 ) C63_=_C216( C63 C216 ) \nC63_=_C217( C63 C217 ) C63_=_C218( C63 C218 ) C63_=_C219( C63 C219 ) C63_=_C220( C63 C220 ) C64_=_C65( C64 C65 ) C64_=_C66( C64 C66 ) \nC64_=_C67( C64 C67 ) C64_=_C68( C64 C68 ) C64_=_C69( C64 C69 ) C64_=_C70( C64 C70 ) C64_=_C71( C64 C71 ) C64_=_C72( C64 C72 ) \nC64_=_C73( C64 C73 ) C64_=_C282( C64 C282 ) C64_=_C286( C64 C286 ) C65_=_C66( C65 C66 ) C65_=_C67( C65 C67 ) C65_=_C68( C65 C68 ) \nC65_=_C69( C65 C69 ) C65_=_C70( C65 C70 ) C65_=_C71( C65 C71 ) C65_=_C72( C65 C72 ) C65_=_C73( C65 C73 ) C65_=_C84( C65 C84 ) \nC65_=_C95( C65 C95 ) C65_=_C138( C65 C138 ) C65_=_C175( C65 C175 ) C65_=_C271( C65 C271 ) C65_=_C290( C65 C290 ) C65_=_C318( C65 C318 ) \nC65_=_C333( C65 C333 ) C65_=_C334( C65 C334 ) C65_=_C337( C65 C337 ) C66_=_C67( C66 C67 ) C66_=_C68( C66 C68 ) C66_=_C69( C66 C69 ) \nC66_=_C70( C66 C70 ) C66_=_C71( C66 C71 ) C66_=_C72( C66 C72 ) C66_=_C73( C66 C73 ) C66_=_C85( C66 C85 ) C66_=_C333( C66 C333 ) \nC67_=_C68( C67 C68 ) C67_=_C69( C67 C69 ) C67_=_C70( C67 C70 ) C67_=_C71( C67 C71 ) C67_=_C72( C67 C72 ) C67_=_C73( C67 C73 ) \nC67_=_C86( C67 C86 ) C67_=_C127( C67 C127 ) C67_=_C140( C67 C140 ) C67_=_C176( C67 C176 ) C67_=_C327( C67 C327 ) C67_=_C361( C67 C361 ) \nC68_=_C69( C68 C69 ) C68_=_C70( C68 C70 ) C68_=_C71( C68 C71 ) C68_=_C72( C68 C72 ) C68_=_C73( C68 C73 ) C68_=_C128( C68 C128 ) \nC68_=_C217( C68 C217 ) C68_=_C367( C68 C367 ) C69_=_C70( C69 C70 ) C69_=_C71( C69 C71 ) C69_=_C72( C69 C72 ) C69_=_C73( C69 C73 ) \nC69_=_C316( C69 C316 ) C69_=_C370( C69 C370 ) C69_=_C375( C69 C375 ) C69_=_C378( C69 C378 ) C70_=_C71( C70 C71 ) C70_=_C72( C70 C72 ) \nC70_=_C73( C70 C73 ) C70_=_C179( C70 C179 ) C70_=_C219( C70 C219 ) C70_=_C251( C70 C251 ) C70_=_C317( C70 C317 ) C70_=_C371( C70 C371 ) \nC70_=_C381( C70 C381 ) C71_=_C72( C71 C72 ) C71_=_C73( C71 C73 ) C71_=_C180( C71 C180 ) C71_=_C330( C71 C330 ) C71_=_C372( C71 C372 ) \nC71_=_C385( C71 C385 ) C72_=_C73( C72 C73 ) C72_=_C89( C72 C89 ) C72_=_C131( C72 C131 ) C72_=_C182( C72 C182 ) C72_=_C391( C72 C391 ) \nC73_=_C143( C73 C143 ) C73_=_C183( C73 C183 ) C73_=_C332( C73 C332 ) C73_=_C337( C73 C337 ) C73_=_C373( C73 C373 ) C73_=_C383( C73 C383 ) \nC73_=_C390( C73 C390 ) C73_=_C392( C73 C392 ) C75_=_C76( C75 C76 ) C75_=_C78( C75 C78 ) C75_=_C79( C75 C79 ) C75_=_C80( C75 C80 ) \nC75_=_C81( C75 C81 ) C75_=_C82( C75 C82 ) C75_=_C84( C75 C84 ) C75_=_C85( C75 C85 ) C75_=_C86( C75 C86 ) C75_=_C88( C75 C88 ) \nC75_=_C89( C75 C89 ) C75_=_C105( C75 C105 ) C75_=_C119( C75 C119 ) C75_=_C161( C75 C161 ) C75_=_C212( C75 C212 ) C75_=_C213( C75 C213 ) \nC75_=_C216( C75 C216 ) C75_=_C217( C75 C217 ) C75_=_C218( C75 C218 ) C75_=_C219( C75 C219 ) C75_=_C220( C75 C220 ) C76_=_C78( C76 C78 ) \nC76_=_C79( C76 C79 ) C76_=_C80( C76 C80 ) C76_=_C81( C76 C81 ) C76_=_C82( C76 C82 ) C76_=_C84( C76 C84 ) C76_=_C85( C76 C85 ) \nC76_=_C86( C76 C86 ) C76_=_C88( C76 C88 ) C76_=_C89( C76 C89 ) C76_=_C120( C76 C120 ) C76_=_C222( C76 C222 ) C76_=_C225( C76 C225 ) \nC76_=_C226( C76 C226 ) C76_=_C229( C76 C229 ) C76_=_C233( C76 C233 ) C76_=_C234( C76 C234 ) C78_=_C79( C78 C79 ) C78_=_C80( C78 C80 ) \nC78_=_C81( C78 C81 ) C78_=_C82( C78 C82 ) C78_=_C84( C78 C84 ) C78_=_C85( C78 C85 ) C78_=_C86( C78 C86 ) C78_=_C88( C78 C88 ) \nC78_=_C89( C78 C89 ) C78_=_C171( C78 C171 ) C78_=_C213( C78 C213 ) C78_=_C271( C78 C271 ) C78_=_C276( C78 C276 ) C78_=_C277( C78 C277 ) \nC79_=_C80( C79 C80 ) C79_=_C81( C79 C81 ) C79_=_C82( C79 C82 ) C79_=_C84( C79 C84 ) C79_=_C85( C79 C85 ) C79_=_C86( C79 C86 ) \nC79_=_C88( C79 C88 ) C79_=_C89( C79 C89 ) C79_=_C122( C79 C122 ) C79_=_C172( C79 C172 ) C79_=_C245( C79 C245 ) C79_=_C289( C79 C289 ) \nC79_=_C290( C79 C290 ) C79_=_C291( C79 C291 ) C80_=_C81( C80 C81 ) C80_=_C82( C80 C82 ) C80_=_C84( C80 C84 ) C80_=_C85( C80 C85 ) \nC80_=_C86( C80 C86 ) C80_=_C88( C80 C88 ) C80_=_C89( C80 C89 ) C80_=_C135( C80 C135 ) C80_=_C246( C80 C246 ) C80_=_C296( C80 C296 ) \nC80_=_C304( C80 C304 ) C81_=_C82( C81 C82 ) C81_=_C84( C81 C84 ) C81_=_C85( C81 C85 ) C81_=_C86( C81 C86 ) C81_=_C88( C81 C88 ) \nC81_=_C89( C81 C89 ) C81_=_C123( C81 C123 ) C81_=_C247( C81 C247 ) C81_=_C306( C81 C306 ) C81_=_C308( C81 C308 ) C81_=_C309( C81 C309 ) \nC82_=_C84( C82 C84 ) C82_=_C85( C82 C85 ) C82_=_C86( C82 C86 ) C82_=_C88( C82 C88 ) C82_=_C89( C82 C89 ) C82_=_C136( C82 C136 ) \nC82_=_C173( C82 C173 ) C82_=_C248( C82 C248 ) C82_=_C313( C82 C313 ) C82_=_C318( C82 C318 ) C82_=_C322( C82 C322 ) C84_=_C85( C84 C85 ) \nC84_=_C86( C84 C86 ) C84_=_C88( C84 C88 ) C84_=_C89( C84 C89 ) C84_=_C95( C84 C95 ) C84_=_C138( C84 C138 ) C84_=_C175( C84 C175 ) \nC84_=_C271( C84 C271 ) C84_=_C290( C84 C290 ) C84_=_C318( C84 C318 ) C84_=_C333( C84 C333 ) C84_=_C334( C84 C334 ) C84_=_C337( C84 C337 ) \nC85_=_C86( C85 C86 ) C85_=_C88( C85 C88 ) C85_=_C89( C85 C89 ) C85_=_C333( C85 C333 ) C86_=_C88( C86 C88 ) C86_=_C89( C86 C89 ) \nC86_=_C127( C86 C127 ) C86_=_C140( C86 C140 ) C86_=_C176( C86 C176 ) C86_=_C327( C86 C327 ) C86_=_C361( C86 C361 ) C88_=_C89( C88 C89 ) \nC88_=_C130( C88 C130 ) C88_=_C211( C88 C211 ) C88_=_C234( C88 C234 ) C88_=_C267( C88 C267 ) C88_=_C286( C88 C286 ) C88_=_C304( C88 C304 ) \nC88_=_C347( C88 C347 ) C88_=_C361( C88 C361 ) C88_=_C367( C88 C367 ) C88_=_C378( C88 C378 ) C88_=_C389( C88 C389 ) C88_=_C391( C88 C391 ) \nC88_=_C392( C88 C392 ) C89_=_C131( C89 C131 ) C89_=_C182( C89 C182 ) C89_=_C391( C89 C391 ) C95_=_C138( C95 C138 ) C95_=_C175( C95 C175 ) \nC95_=_C271( C95 C271 ) C95_=_C290( C95 C290 ) C95_=_C318( C95 C318 ) C95_=_C333( C95 C333 ) C95_=_C334( C95 C334 ) C95_=_C337( C95 C337 ) \nC103_=_C105( C103 C105 ) C103_=_C111( C103 C111 ) C103_=_C171( C103 C171 ) C103_=_C172( C103 C172 ) C103_=_C173( C103 C173 ) C103_=_C175( C103 C175 ) \nC103_=_C176( C103 C176 ) C103_=_C177( C103 C177 ) C103_=_C178( C103 C178 ) C103_=_C179( C103 C179 ) C103_=_C180( C103 C180 ) C103_=_C181( C103 C181 ) \nC103_=_C182( C103 C182 ) C103_=_C183( C103 C183 ) C105_=_C111( C105 C111 ) C105_=_C119( C105 C119 ) C105_=_C161( C105 C161 ) C105_=_C212( C105 C212 ) \nC105_=_C213( C105 C213 ) C105_=_C216( C105 C216 ) C105_=_C217( C105 C217 ) C105_=_C218( C105 C218 ) C105_=_C219( C105 C219 ) C105_=_C220( C105 C220 ) \nC111_=_C165( C111 C165 ) C111_=_C226( C111 C226 ) C111_=_C241( C111 C241 ) C111_=_C296( C111 C296 ) C111_=_C308( C111 C308 ) C111_=_C327( C111 C327 ) \nC111_=_C328( C111 C328 ) C111_=_C330( C111 C330 ) C111_=_C331( C111 C331 ) C111_=_C332( C111 C332 ) C118_=_C119( C118 C119 ) C118_=_C120( C118 C120 ) \nC118_=_C122( C118 C122 ) C118_=_C123( C118 C123 ) C118_=_C124( C118 C124 ) C118_=_C126( C118 C126 ) C118_=_C127( C118 C127 ) C118_=_C128( C118 C128 ) \nC118_=_C129( C118 C129 ) C118_=_C130( C118 C130 ) C118_=_C131( C118 C131 ) C118_=_C186( C118 C186 ) C118_=_C190( C118 C190 ) C118_=_C197( C118 C197 ) \nC119_=_C120( C119 C120 ) C119_=_C122( C119 C122 ) C119_=_C123( C119 C123 ) C119_=_C124( C119 C124 ) C119_=_C126( C119 C126 ) C119_=_C127( C119 C127 ) \nC119_=_C128( C119 C128 ) C119_=_C129( C119 C129 ) C119_=_C130( C119 C130 ) C119_=_C131( C119 C131 ) C119_=_C161( C119 C161 ) C119_=_C212( C119 C212 ) \nC119_=_C213( C119 C213 ) C119_=_C216( C119 C216 ) C119_=_C217( C119 C217 ) C119_=_C218( C119 C218 ) C119_=_C219( C119 C219 ) C119_=_C220( C119 C220 ) \nC120_=_C122( C120 C122 ) C120_=_C123( C120 C123 ) C120_=_C124( C120 C124 ) C120_=_C126( C120 C126 ) C120_=_C127( C120 C127 ) C120_=_C128( C120 C128 ) \nC120_=_C129( C120 C129 ) C120_=_C130( C120 C130 ) C120_=_C131( C120 C131 ) C120_=_C222( C120 C222 ) C120_=_C225( C120 C225 ) C120_=_C226( C120 C226 ) \nC120_=_C229( C120 C229 ) C120_=_C233( C120 C233 ) C120_=_C234( C120 C234 ) C122_=_C123( C122</w:t>
      </w:r>
    </w:p>
    <w:p>
      <w:pPr>
        <w:pStyle w:val="PreformattedText"/>
        <w:bidi w:val="0"/>
        <w:spacing w:before="0" w:after="0"/>
        <w:jc w:val="left"/>
        <w:rPr/>
      </w:pPr>
      <w:r>
        <w:rPr/>
        <w:t xml:space="preserve"> </w:t>
      </w:r>
      <w:r>
        <w:rPr/>
        <w:t>C123 ) C122_=_C124( C122 C124 ) C122_=_C126( C122 C126 ) \nC122_=_C127( C122 C127 ) C122_=_C128( C122 C128 ) C122_=_C129( C122 C129 ) C122_=_C130( C122 C130 ) C122_=_C131( C122 C131 ) C122_=_C172( C122 C172 ) \nC122_=_C245( C122 C245 ) C122_=_C289( C122 C289 ) C122_=_C290( C122 C290 ) C122_=_C291( C122 C291 ) C123_=_C124( C123 C124 ) C123_=_C126( C123 C126 ) \nC123_=_C127( C123 C127 ) C123_=_C128( C123 C128 ) C123_=_C129( C123 C129 ) C123_=_C130( C123 C130 ) C123_=_C131( C123 C131 ) C123_=_C247( C123 C247 ) \nC123_=_C306( C123 C306 ) C123_=_C308( C123 C308 ) C123_=_C309( C123 C309 ) C124_=_C126( C124 C126 ) C124_=_C127( C124 C127 ) C124_=_C128( C124 C128 ) \nC124_=_C129( C124 C129 ) C124_=_C130( C124 C130 ) C124_=_C131( C124 C131 ) C124_=_C150( C124 C150 ) C124_=_C190( C124 C190 ) C124_=_C202( C124 C202 ) \nC124_=_C225( C124 C225 ) C124_=_C282( C124 C282 ) C124_=_C289( C124 C289 ) C124_=_C306( C124 C306 ) C124_=_C313( C124 C313 ) C124_=_C316( C124 C316 ) \nC124_=_C317( C124 C317 ) C126_=_C127( C126 C127 ) C126_=_C128( C126 C128 ) C126_=_C129( C126 C129 ) C126_=_C130( C126 C130 ) C126_=_C131( C126 C131 ) \nC126_=_C139( C126 C139 ) C126_=_C216( C126 C216 ) C126_=_C352( C126 C352 ) C127_=_C128( C127 C128 ) C127_=_C129( C127 C129 ) C127_=_C130( C127 C130 ) \nC127_=_C131( C127 C131 ) C127_=_C140( C127 C140 ) C127_=_C176( C127 C176 ) C127_=_C327( C127 C327 ) C127_=_C361( C127 C361 ) C128_=_C129( C128 C129 ) \nC128_=_C130( C128 C130 ) C128_=_C131( C128 C131 ) C128_=_C217( C128 C217 ) C128_=_C367( C128 C367 ) C129_=_C130( C129 C130 ) C129_=_C131( C129 C131 ) \nC129_=_C141( C129 C141 ) C129_=_C178( C129 C178 ) C129_=_C328( C129 C328 ) C129_=_C334( C129 C334 ) C129_=_C379( C129 C379 ) C130_=_C131( C130 C131 ) \nC130_=_C211( C130 C211 ) C130_=_C234( C130 C234 ) C130_=_C267( C130 C267 ) C130_=_C286( C130 C286 ) C130_=_C304( C130 C304 ) C130_=_C347( C130 C347 ) \nC130_=_C361( C130 C361 ) C130_=_C367( C130 C367 ) C130_=_C378( C130 C378 ) C130_=_C389( C130 C389 ) C130_=_C391( C130 C391 ) C130_=_C392( C130 C392 ) \nC131_=_C182( C131 C182 ) C131_=_C391( C131 C391 ) C133_=_C135( C133 C135 ) C133_=_C136( C133 C136 ) C133_=_C138( C133 C138 ) C133_=_C139( C133 C139 ) \nC133_=_C140( C133 C140 ) C133_=_C141( C133 C141 ) C133_=_C143( C133 C143 ) C133_=_C202( C133 C202 ) C133_=_C210( C133 C210 ) C133_=_C211( C133 C211 ) \nC135_=_C136( C135 C136 ) C135_=_C138( C135 C138 ) C135_=_C139( C135 C139 ) C135_=_C140( C135 C140 ) C135_=_C141( C135 C141 ) C135_=_C143( C135 C143 ) \nC135_=_C246( C135 C246 ) C135_=_C296( C135 C296 ) C135_=_C304( C135 C304 ) C136_=_C138( C136 C138 ) C136_=_C139( C136 C139 ) C136_=_C140( C136 C140 ) \nC136_=_C141( C136 C141 ) C136_=_C143( C136 C143 ) C136_=_C173( C136 C173 ) C136_=_C248( C136 C248 ) C136_=_C313( C136 C313 ) C136_=_C318( C136 C318 ) \nC136_=_C322( C136 C322 ) C138_=_C139( C138 C139 ) C138_=_C140( C138 C140 ) C138_=_C141( C138 C141 ) C138_=_C143( C138 C143 ) C138_=_C175( C138 C175 ) \nC138_=_C271( C138 C271 ) C138_=_C290( C138 C290 ) C138_=_C318( C138 C318 ) C138_=_C333( C138 C333 ) C138_=_C334( C138 C334 ) C138_=_C337( C138 C337 ) \nC139_=_C140( C139 C140 ) C139_=_C141( C139 C141 ) C139_=_C143( C139 C143 ) C139_=_C216( C139 C216 ) C139_=_C352( C139 C352 ) C140_=_C141( C140 C141 ) \nC140_=_C143( C140 C143 ) C140_=_C176( C140 C176 ) C140_=_C327( C140 C327 ) C140_=_C361( C140 C361 ) C141_=_C143( C141 C143 ) C141_=_C178( C141 C178 ) \nC141_=_C328( C141 C328 ) C141_=_C334( C141 C334 ) C141_=_C379( C141 C379 ) C143_=_C183( C143 C183 ) C143_=_C332( C143 C332 ) C143_=_C337( C143 C337 ) \nC143_=_C373( C143 C373 ) C143_=_C383( C143 C383 ) C143_=_C390( C143 C390 ) C143_=_C392( C143 C392 ) C146_=_C150( C146 C150 ) C146_=_C154( C146 C154 ) \nC146_=_C156( C146 C156 ) C146_=_C186( C146 C186 ) C146_=_C222( C146 C222 ) C146_=_C245( C146 C245 ) C146_=_C246( C146 C246 ) C146_=_C247( C146 C247 ) \nC146_=_C248( C146 C248 ) C146_=_C251( C146 C251 ) C146_=_C252( C146 C252 ) C146_=_C253( C146 C253 ) C150_=_C154( C150 C154 ) C150_=_C156( C150 C156 ) \nC150_=_C190( C150 C190 ) C150_=_C202( C150 C202 ) C150_=_C225( C150 C225 ) C150_=_C282( C150 C282 ) C150_=_C289( C150 C289 ) C150_=_C306( C150 C306 ) \nC150_=_C313( C150 C313 ) C150_=_C316( C150 C316 ) C150_=_C317( C150 C317 ) C154_=_C156( C154 C156 ) C154_=_C177( C154 C177 ) C154_=_C229( C154 C229 ) \nC154_=_C263( C154 C263 ) C154_=_C276( C154 C276 ) C154_=_C291( C154 C291 ) C154_=_C309( C154 C309 ) C154_=_C341( C154 C341 ) C154_=_C352( C154 C352 ) \nC154_=_C370( C154 C370 ) C154_=_C371( C154 C371 ) C154_=_C372( C154 C372 ) C154_=_C373( C154 C373 ) C156_=_C197( C156 C197 ) C156_=_C218( C156 C218 ) \nC156_=_C277( C156 C277 ) C156_=_C322( C156 C322 ) C156_=_C344( C156 C344 ) C156_=_C375( C156 C375 ) C156_=_C379( C156 C379 ) C156_=_C381( C156 C381 ) \nC156_=_C382( C156 C382 ) C156_=_C383( C156 C383 ) C161_=_C165( C161 C165 ) C161_=_C169( C161 C169 ) C161_=_C212( C161 C212 ) C161_=_C213( C161 C213 ) \nC161_=_C216( C161 C216 ) C161_=_C217( C161 C217 ) C161_=_C218( C161 C218 ) C161_=_C219( C161 C219 ) C161_=_C220( C161 C220 ) C165_=_C169( C165 C169 ) \nC165_=_C226( C165 C226 ) C165_=_C241( C165 C241 ) C165_=_C296( C165 C296 ) C165_=_C308( C165 C308 ) C165_=_C327( C165 C327 ) C165_=_C328( C165 C328 ) \nC165_=_C330( C165 C330 ) C165_=_C331( C165 C331 ) C165_=_C332( C165 C332 ) C169_=_C210( C169 C210 ) C169_=_C233( C169 C233 ) C169_=_C253( C169 C253 ) \nC169_=_C266( C169 C266 ) C169_=_C331( C169 C331 ) C169_=_C346( C169 C346 ) C169_=_C385( C169 C385 ) C169_=_C388( C169 C388 ) C169_=_C390( C169 C390 ) \nC171_=_C172( C171 C172 ) C171_=_C173( C171 C173 ) C171_=_C175( C171 C175 ) C171_=_C176( C171 C176 ) C171_=_C177( C171 C177 ) C171_=_C178( C171 C178 ) \nC171_=_C179( C171 C179 ) C171_=_C180( C171 C180 ) C171_=_C181( C171 C181 ) C171_=_C182( C171 C182 ) C171_=_C183( C171 C183 ) C171_=_C213( C171 C213 ) \nC171_=_C271( C171 C271 ) C171_=_C276( C171 C276 ) C171_=_C277( C171 C277 ) C172_=_C173( C172 C173 ) C172_=_C175( C172 C175 ) C172_=_C176( C172 C176 ) \nC172_=_C177( C172 C177 ) C172_=_C178( C172 C178 ) C172_=_C179( C172 C179 ) C172_=_C180( C172 C180 ) C172_=_C181( C172 C181 ) C172_=_C182( C172 C182 ) \nC172_=_C183( C172 C183 ) C172_=_C245( C172 C245 ) C172_=_C289( C172 C289 ) C172_=_C290( C172 C290 ) C172_=_C291( C172 C291 ) C173_=_C175( C173 C175 ) \nC173_=_C176( C173 C176 ) C173_=_C177( C173 C177 ) C173_=_C178( C173 C178 ) C173_=_C179( C173 C179 ) C173_=_C180( C173 C180 ) C173_=_C181( C173 C181 ) \nC173_=_C182( C173 C182 ) C173_=_C183( C173 C183 ) C173_=_C248( C173 C248 ) C173_=_C313( C173 C313 ) C173_=_C318( C173 C318 ) C173_=_C322( C173 C322 ) \nC175_=_C176( C175 C176 ) C175_=_C177( C175 C177 ) C175_=_C178( C175 C178 ) C175_=_C179( C175 C179 ) C175_=_C180( C175 C180 ) C175_=_C181( C175 C181 ) \nC175_=_C182( C175 C182 ) C175_=_C183( C175 C183 ) C175_=_C271( C175 C271 ) C175_=_C290( C175 C290 ) C175_=_C318( C175 C318 ) C175_=_C333( C175 C333 ) \nC175_=_C334( C175 C334 ) C175_=_C337( C175 C337 ) C176_=_C177( C176 C177 ) C176_=_C178( C176 C178 ) C176_=_C179( C176 C179 ) C176_=_C180( C176 C180 ) \nC176_=_C181( C176 C181 ) C176_=_C182( C176 C182 ) C176_=_C183( C176 C183 ) C176_=_C327( C176 C327 ) C176_=_C361( C176 C361 ) C177_=_C178( C177 C178 ) \nC177_=_C179( C177 C179 ) C177_=_C180( C177 C180 ) C177_=_C181( C177 C181 ) C177_=_C182( C177 C182 ) C177_=_C183( C177 C183 ) C177_=_C229( C177 C229 ) \nC177_=_C263( C177 C263 ) C177_=_C276( C177 C276 ) C177_=_C291( C177 C291 ) C177_=_C309( C177 C309 ) C177_=_C341( C177 C341 ) C177_=_C352( C177 C352 ) \nC177_=_C370( C177 C370 ) C177_=_C371( C177 C371 ) C177_=_C372( C177 C372 ) C177_=_C373( C177 C373 ) C178_=_C179( C178 C179 ) C178_=_C180( C178 C180 ) \nC178_=_C181( C178 C181 ) C178_=_C182( C178 C182 ) C178_=_C183( C178 C183 ) C178_=_C328( C178 C328 ) C178_=_C334( C178 C334 ) C178_=_C379( C178 C379 ) \nC179_=_C180( C179 C180 ) C179_=_C181( C179 C181 ) C179_=_C182( C179 C182 ) C179_=_C183( C179 C183 ) C179_=_C219( C179 C219 ) C179_=_C251( C179 C251 ) \nC179_=_C317( C179 C317 ) C179_=_C371( C179 C371 ) C179_=_C381( C179 C381 ) C180_=_C181( C180 C181 ) C180_=_C182( C180 C182 ) C180_=_C183( C180 C183 ) \nC180_=_C330( C180 C330 ) C180_=_C372( C180 C372 ) C180_=_C385( C180 C385 ) C181_=_C182( C181 C182 ) C181_=_C183( C181 C183 ) C181_=_C220( C181 C220 ) \nC181_=_C252( C181 C252 ) C181_=_C382( C181 C382 ) C181_=_C388( C181 C388 ) C181_=_C389( C181 C389 ) C182_=_C183( C182 C183 ) C182_=_C391( C182 C391 ) \nC183_=_C332( C183 C332 ) C183_=_C337( C183 C337 ) C183_=_C373( C183 C373 ) C183_=_C383( C183 C383 ) C183_=_C390( C183 C390 ) C183_=_C392( C183 C392 ) \nC186_=_C190( C186 C190 ) C186_=_C197( C186 C197 ) C186_=_C222( C186 C222 ) C186_=_C245( C186 C245 ) C186_=_C246( C186 C246 ) C186_=_C247( C186 C247 ) \nC186_=_C248( C186 C248 ) C186_=_C251( C186 C251 ) C186_=_C252( C186 C252 ) C186_=_C253( C186 C253 ) C190_=_C197( C190 C197 ) C190_=_C202( C190 C202 ) \nC190_=_C225( C190 C225 ) C190_=_C282( C190 C282 ) C190_=_C289( C190 C289 ) C190_=_C306( C190 C306 ) C190_=_C313( C190 C313 ) C190_=_C316( C190 C316 ) \nC190_=_C317( C190 C317 ) C197_=_C218( C197 C218 ) C197_=_C277( C197 C277 ) C197_=_C322( C197 C322 ) C197_=_C344( C197 C344 ) C197_=_C375( C197 C375 ) \nC197_=_C379( C197 C379 ) C197_=_C381( C197 C381 ) C197_=_C382( C197 C382 ) C197_=_C383( C197 C383 ) C202_=_C210( C202 C210 ) C202_=_C211( C202 C211 ) \nC202_=_C225( C202 C225 ) C202_=_C282( C202 C282 ) C202_=_C289( C202 C289 ) C202_=_C306( C202 C306 ) C202_=_C313( C202 C313 ) C202_=_C316( C202 C316 ) \nC202_=_C317( C202 C317 ) C210_=_C211( C210 C211 ) C210_=_C233( C210 C233 ) C210_=_C253( C210 C253 ) C210_=_C266( C210 C266 ) C210_=_C331( C210 C331 ) \nC210_=_C346( C210 C346 ) C210_=_C385( C210 C385 ) C210_=_C388( C210 C388 ) C210_=_C390( C210 C390 ) C211_=_C234( C211 C234 ) C211_=_C267( C211 C267 ) \nC211_=_C286( C211 C286 ) C211_=_C304( C211 C304 ) C211_=_C347( C211 C347 ) C211_=_C361( C211 C361 ) C211_=_C367(</w:t>
      </w:r>
    </w:p>
    <w:p>
      <w:pPr>
        <w:pStyle w:val="PreformattedText"/>
        <w:bidi w:val="0"/>
        <w:spacing w:before="0" w:after="0"/>
        <w:jc w:val="left"/>
        <w:rPr/>
      </w:pPr>
      <w:r>
        <w:rPr/>
        <w:t xml:space="preserve"> </w:t>
      </w:r>
      <w:r>
        <w:rPr/>
        <w:t>C211 C367 ) C211_=_C378( C211 C378 ) \nC211_=_C389( C211 C389 ) C211_=_C391( C211 C391 ) C211_=_C392( C211 C392 ) C212_=_C213( C212 C213 ) C212_=_C216( C212 C216 ) C212_=_C217( C212 C217 ) \nC212_=_C218( C212 C218 ) C212_=_C219( C212 C219 ) C212_=_C220( C212 C220 ) C212_=_C263( C212 C263 ) C212_=_C266( C212 C266 ) C212_=_C267( C212 C267 ) \nC213_=_C216( C213 C216 ) C213_=_C217( C213 C217 ) C213_=_C218( C213 C218 ) C213_=_C219( C213 C219 ) C213_=_C220( C213 C220 ) C213_=_C271( C213 C271 ) \nC213_=_C276( C213 C276 ) C213_=_C277( C213 C277 ) C216_=_C217( C216 C217 ) C216_=_C218( C216 C218 ) C216_=_C219( C216 C219 ) C216_=_C220( C216 C220 ) \nC216_=_C352( C216 C352 ) C217_=_C218( C217 C218 ) C217_=_C219( C217 C219 ) C217_=_C220( C217 C220 ) C217_=_C367( C217 C367 ) C218_=_C219( C218 C219 ) \nC218_=_C220( C218 C220 ) C218_=_C277( C218 C277 ) C218_=_C322( C218 C322 ) C218_=_C344( C218 C344 ) C218_=_C375( C218 C375 ) C218_=_C379( C218 C379 ) \nC218_=_C381( C218 C381 ) C218_=_C382( C218 C382 ) C218_=_C383( C218 C383 ) C219_=_C220( C219 C220 ) C219_=_C251( C219 C251 ) C219_=_C317( C219 C317 ) \nC219_=_C371( C219 C371 ) C219_=_C381( C219 C381 ) C220_=_C252( C220 C252 ) C220_=_C382( C220 C382 ) C220_=_C388( C220 C388 ) C220_=_C389( C220 C389 ) \nC222_=_C225( C222 C225 ) C222_=_C226( C222 C226 ) C222_=_C229( C222 C229 ) C222_=_C233( C222 C233 ) C222_=_C234( C222 C234 ) C222_=_C245( C222 C245 ) \nC222_=_C246( C222 C246 ) C222_=_C247( C222 C247 ) C222_=_C248( C222 C248 ) C222_=_C251( C222 C251 ) C222_=_C252( C222 C252 ) C222_=_C253( C222 C253 ) \nC225_=_C226( C225 C226 ) C225_=_C229( C225 C229 ) C225_=_C233( C225 C233 ) C225_=_C234( C225 C234 ) C225_=_C282( C225 C282 ) C225_=_C289( C225 C289 ) \nC225_=_C306( C225 C306 ) C225_=_C313( C225 C313 ) C225_=_C316( C225 C316 ) C225_=_C317( C225 C317 ) C226_=_C229( C226 C229 ) C226_=_C233( C226 C233 ) \nC226_=_C234( C226 C234 ) C226_=_C241( C226 C241 ) C226_=_C296( C226 C296 ) C226_=_C308( C226 C308 ) C226_=_C327( C226 C327 ) C226_=_C328( C226 C328 ) \nC226_=_C330( C226 C330 ) C226_=_C331( C226 C331 ) C226_=_C332( C226 C332 ) C229_=_C233( C229 C233 ) C229_=_C234( C229 C234 ) C229_=_C263( C229 C263 ) \nC229_=_C276( C229 C276 ) C229_=_C291( C229 C291 ) C229_=_C309( C229 C309 ) C229_=_C341( C229 C341 ) C229_=_C352( C229 C352 ) C229_=_C370( C229 C370 ) \nC229_=_C371( C229 C371 ) C229_=_C372( C229 C372 ) C229_=_C373( C229 C373 ) C233_=_C234( C233 C234 ) C233_=_C253( C233 C253 ) C233_=_C266( C233 C266 ) \nC233_=_C331( C233 C331 ) C233_=_C346( C233 C346 ) C233_=_C385( C233 C385 ) C233_=_C388( C233 C388 ) C233_=_C390( C233 C390 ) C234_=_C267( C234 C267 ) \nC234_=_C286( C234 C286 ) C234_=_C304( C234 C304 ) C234_=_C347( C234 C347 ) C234_=_C361( C234 C361 ) C234_=_C367( C234 C367 ) C234_=_C378( C234 C378 ) \nC234_=_C389( C234 C389 ) C234_=_C391( C234 C391 ) C234_=_C392( C234 C392 ) C241_=_C296( C241 C296 ) C241_=_C308( C241 C308 ) C241_=_C327( C241 C327 ) \nC241_=_C328( C241 C328 ) C241_=_C330( C241 C330 ) C241_=_C331( C241 C331 ) C241_=_C332( C241 C332 ) C245_=_C246( C245 C246 ) C245_=_C247( C245 C247 ) \nC245_=_C248( C245 C248 ) C245_=_C251( C245 C251 ) C245_=_C252( C245 C252 ) C245_=_C253( C245 C253 ) C245_=_C289( C245 C289 ) C245_=_C290( C245 C290 ) \nC245_=_C291( C245 C291 ) C246_=_C247( C246 C247 ) C246_=_C248( C246 C248 ) C246_=_C251( C246 C251 ) C246_=_C252( C246 C252 ) C246_=_C253( C246 C253 ) \nC246_=_C296( C246 C296 ) C246_=_C304( C246 C304 ) C247_=_C248( C247 C248 ) C247_=_C251( C247 C251 ) C247_=_C252( C247 C252 ) C247_=_C253( C247 C253 ) \nC247_=_C306( C247 C306 ) C247_=_C308( C247 C308 ) C247_=_C309( C247 C309 ) C248_=_C251( C248 C251 ) C248_=_C252( C248 C252 ) C248_=_C253( C248 C253 ) \nC248_=_C313( C248 C313 ) C248_=_C318( C248 C318 ) C248_=_C322( C248 C322 ) C251_=_C252( C251 C252 ) C251_=_C253( C251 C253 ) C251_=_C317( C251 C317 ) \nC251_=_C371( C251 C371 ) C251_=_C381( C251 C381 ) C252_=_C253( C252 C253 ) C252_=_C382( C252 C382 ) C252_=_C388( C252 C388 ) C252_=_C389( C252 C389 ) \nC253_=_C266( C253 C266 ) C253_=_C331( C253 C331 ) C253_=_C346( C253 C346 ) C253_=_C385( C253 C385 ) C253_=_C388( C253 C388 ) C253_=_C390( C253 C390 ) \nC263_=_C266( C263 C266 ) C263_=_C267( C263 C267 ) C263_=_C276( C263 C276 ) C263_=_C291( C263 C291 ) C263_=_C309( C263 C309 ) C263_=_C341( C263 C341 ) \nC263_=_C352( C263 C352 ) C263_=_C370( C263 C370 ) C263_=_C371( C263 C371 ) C263_=_C372( C263 C372 ) C263_=_C373( C263 C373 ) C266_=_C267( C266 C267 ) \nC266_=_C331( C266 C331 ) C266_=_C346( C266 C346 ) C266_=_C385( C266 C385 ) C266_=_C388( C266 C388 ) C266_=_C390( C266 C390 ) C267_=_C286( C267 C286 ) \nC267_=_C304( C267 C304 ) C267_=_C347( C267 C347 ) C267_=_C361( C267 C361 ) C267_=_C367( C267 C367 ) C267_=_C378( C267 C378 ) C267_=_C389( C267 C389 ) \nC267_=_C391( C267 C391 ) C267_=_C392( C267 C392 ) C271_=_C276( C271 C276 ) C271_=_C277( C271 C277 ) C271_=_C290( C271 C290 ) C271_=_C318( C271 C318 ) \nC271_=_C333( C271 C333 ) C271_=_C334( C271 C334 ) C271_=_C337( C271 C337 ) C276_=_C277( C276 C277 ) C276_=_C291( C276 C291 ) C276_=_C309( C276 C309 ) \nC276_=_C341( C276 C341 ) C276_=_C352( C276 C352 ) C276_=_C370( C276 C370 ) C276_=_C371( C276 C371 ) C276_=_C372( C276 C372 ) C276_=_C373( C276 C373 ) \nC277_=_C322( C277 C322 ) C277_=_C344( C277 C344 ) C277_=_C375( C277 C375 ) C277_=_C379( C277 C379 ) C277_=_C381( C277 C381 ) C277_=_C382( C277 C382 ) \nC277_=_C383( C277 C383 ) C282_=_C286( C282 C286 ) C282_=_C289( C282 C289 ) C282_=_C306( C282 C306 ) C282_=_C313( C282 C313 ) C282_=_C316( C282 C316 ) \nC282_=_C317( C282 C317 ) C286_=_C304( C286 C304 ) C286_=_C347( C286 C347 ) C286_=_C361( C286 C361 ) C286_=_C367( C286 C367 ) C286_=_C378( C286 C378 ) \nC286_=_C389( C286 C389 ) C286_=_C391( C286 C391 ) C286_=_C392( C286 C392 ) C289_=_C290( C289 C290 ) C289_=_C291( C289 C291 ) C289_=_C306( C289 C306 ) \nC289_=_C313( C289 C313 ) C289_=_C316( C289 C316 ) C289_=_C317( C289 C317 ) C290_=_C291( C290 C291 ) C290_=_C318( C290 C318 ) C290_=_C333( C290 C333 ) \nC290_=_C334( C290 C334 ) C290_=_C337( C290 C337 ) C291_=_C309( C291 C309 ) C291_=_C341( C291 C341 ) C291_=_C352( C291 C352 ) C291_=_C370( C291 C370 ) \nC291_=_C371( C291 C371 ) C291_=_C372( C291 C372 ) C291_=_C373( C291 C373 ) C296_=_C304( C296 C304 ) C296_=_C308( C296 C308 ) C296_=_C327( C296 C327 ) \nC296_=_C328( C296 C328 ) C296_=_C330( C296 C330 ) C296_=_C331( C296 C331 ) C296_=_C332( C296 C332 ) C304_=_C347( C304 C347 ) C304_=_C361( C304 C361 ) \nC304_=_C367( C304 C367 ) C304_=_C378( C304 C378 ) C304_=_C389( C304 C389 ) C304_=_C391( C304 C391 ) C304_=_C392( C304 C392 ) C306_=_C308( C306 C308 ) \nC306_=_C309( C306 C309 ) C306_=_C313( C306 C313 ) C306_=_C316( C306 C316 ) C306_=_C317( C306 C317 ) C308_=_C309( C308 C309 ) C308_=_C327( C308 C327 ) \nC308_=_C328( C308 C328 ) C308_=_C330( C308 C330 ) C308_=_C331( C308 C331 ) C308_=_C332( C308 C332 ) C309_=_C341( C309 C341 ) C309_=_C352( C309 C352 ) \nC309_=_C370( C309 C370 ) C309_=_C371( C309 C371 ) C309_=_C372( C309 C372 ) C309_=_C373( C309 C373 ) C313_=_C316( C313 C316 ) C313_=_C317( C313 C317 ) \nC313_=_C318( C313 C318 ) C313_=_C322( C313 C322 ) C316_=_C317( C316 C317 ) C316_=_C370( C316 C370 ) C316_=_C375( C316 C375 ) C316_=_C378( C316 C378 ) \nC317_=_C371( C317 C371 ) C317_=_C381( C317 C381 ) C318_=_C322( C318 C322 ) C318_=_C333( C318 C333 ) C318_=_C334( C318 C334 ) C318_=_C337( C318 C337 ) \nC322_=_C344( C322 C344 ) C322_=_C375( C322 C375 ) C322_=_C379( C322 C379 ) C322_=_C381( C322 C381 ) C322_=_C382( C322 C382 ) C322_=_C383( C322 C383 ) \nC327_=_C328( C327 C328 ) C327_=_C330( C327 C330 ) C327_=_C331( C327 C331 ) C327_=_C332( C327 C332 ) C327_=_C361( C327 C361 ) C328_=_C330( C328 C330 ) \nC328_=_C331( C328 C331 ) C328_=_C332( C328 C332 ) C328_=_C334( C328 C334 ) C328_=_C379( C328 C379 ) C330_=_C331( C330 C331 ) C330_=_C332( C330 C332 ) \nC330_=_C372( C330 C372 ) C330_=_C385( C330 C385 ) C331_=_C332( C331 C332 ) C331_=_C346( C331 C346 ) C331_=_C385( C331 C385 ) C331_=_C388( C331 C388 ) \nC331_=_C390( C331 C390 ) C332_=_C337( C332 C337 ) C332_=_C373( C332 C373 ) C332_=_C383( C332 C383 ) C332_=_C390( C332 C390 ) C332_=_C392( C332 C392 ) \nC333_=_C334( C333 C334 ) C333_=_C337( C333 C337 ) C334_=_C337( C334 C337 ) C334_=_C379( C334 C379 ) C337_=_C373( C337 C373 ) C337_=_C383( C337 C383 ) \nC337_=_C390( C337 C390 ) C337_=_C392( C337 C392 ) C341_=_C344( C341 C344 ) C341_=_C346( C341 C346 ) C341_=_C347( C341 C347 ) C341_=_C352( C341 C352 ) \nC341_=_C370( C341 C370 ) C341_=_C371( C341 C371 ) C341_=_C372( C341 C372 ) C341_=_C373( C341 C373 ) C344_=_C346( C344 C346 ) C344_=_C347( C344 C347 ) \nC344_=_C375( C344 C375 ) C344_=_C379( C344 C379 ) C344_=_C381( C344 C381 ) C344_=_C382( C344 C382 ) C344_=_C383( C344 C383 ) C346_=_C347( C346 C347 ) \nC346_=_C385( C346 C385 ) C346_=_C388( C346 C388 ) C346_=_C390( C346 C390 ) C347_=_C361( C347 C361 ) C347_=_C367( C347 C367 ) C347_=_C378( C347 C378 ) \nC347_=_C389( C347 C389 ) C347_=_C391( C347 C391 ) C347_=_C392( C347 C392 ) C352_=_C370( C352 C370 ) C352_=_C371( C352 C371 ) C352_=_C372( C352 C372 ) \nC352_=_C373( C352 C373 ) C361_=_C367( C361 C367 ) C361_=_C378( C361 C378 ) C361_=_C389( C361 C389 ) C361_=_C391( C361 C391 ) C361_=_C392( C361 C392 ) \nC367_=_C378( C367 C378 ) C367_=_C389( C367 C389 ) C367_=_C391( C367 C391 ) C367_=_C392( C367 C392 ) C370_=_C371( C370 C371 ) C370_=_C372( C370 C372 ) \nC370_=_C373( C370 C373 ) C370_=_C375( C370 C375 ) C370_=_C378( C370 C378 ) C371_=_C372( C371 C372 ) C371_=_C373( C371 C373 ) C371_=_C381( C371 C381 ) \nC372_=_C373( C372 C373 ) C372_=_C385( C372 C385 ) C373_=_C383( C373 C383 ) C373_=_C390( C373 C390 ) C373_=_C392( C373 C392 ) C375_=_C378( C375 C378 ) \nC375_=_C379( C375 C379 ) C375_=_C381( C375 C381 ) C375_=_C382( C375 C382 ) C375_=_C383( C375 C383 ) C378_=_C389( C378 C389 ) C378_=_C391( C378 C391 ) \nC378_=_C392( C378 C392 ) C379_=_C381( C379 C381 ) C379_=_C382( C379 C382 ) C379_=_C383( C379 C383 ) C381_=_C382( C381 C382 ) C381_=_C383(</w:t>
      </w:r>
    </w:p>
    <w:p>
      <w:pPr>
        <w:pStyle w:val="PreformattedText"/>
        <w:bidi w:val="0"/>
        <w:spacing w:before="0" w:after="0"/>
        <w:jc w:val="left"/>
        <w:rPr/>
      </w:pPr>
      <w:r>
        <w:rPr/>
        <w:t xml:space="preserve"> </w:t>
      </w:r>
      <w:r>
        <w:rPr/>
        <w:t>C381 C383 ) \nC382_=_C383( C382 C383 ) C382_=_C388( C382 C388 ) C382_=_C389( C382 C389 ) C383_=_C390( C383 C390 ) C383_=_C392( C383 C392 ) C385_=_C388( C385 C388 ) \nC385_=_C390( C385 C390 ) C388_=_C389( C388 C389 ) C388_=_C390( C388 C390 ) C389_=_C391( C389 C391 ) C389_=_C392( C389 C392 ) C390_=_C392( C390 C392 ) \nC391_=_C392( C391 C392 ) "];14-&gt;16[label="159: C1 C7 C8 C12 C17 \nC18 C21 C22 C23 C24 C25 \nC27 C30 C32 C35 C36 C37 \nC38 C39 C41 C42 C45 C46 \nC47 C48 C56 C57 C62 C64 \nC66 C67 C68 C69 C70 C71 \nC72 C73 C76 C78 C79 C80 \nC81 C82 C85 C86 C89 C95 \nC103 C105 C111 C118 C120 C122 \nC123 C126 C127 C128 C129 C131 \nC133 C135 C136 C139 C140 C141 \nC143 C146 C150 C154 C156 C161 \nC165 C169 C171 C172 C173 C176 \nC178 C179 C180 C181 C182 C183 \nC186 C190 C197 C202 C210 C211 \nC212 C213 C216 C217 C219 C220 \nC222 C225 C226 C229 C233 C234 \nC241 C245 C246 C247 C248 C251 \nC252 C263 C266 C267 C271 C276 \nC277 C282 C286 C289 C290 C291 \nC296 C304 C306 C308 C309 C313 \nC316 C317 C318 C322 C327 C328 \nC330 C332 C333 C334 C337 C341 \nC344 C346 C347 C352 C361 C367 \nC370 C371 C372 C373 C375 C378 \nC379 C381 C382 C383 C385 C388 \nC389 C390 C391 C392 \n1159: C1_=_C7 ,C1_=_C8 ,C1_=_C76 ,C1_=_C78 ,C1_=_C79 ,\nC1_=_C80 ,C1_=_C81 ,C1_=_C82 ,C1_=_C85 ,C1_=_C86 ,C1_=_C89 ,\nC7_=_C8 ,C7_=_C111 ,C7_=_C165 ,C7_=_C226 ,C7_=_C241 ,C7_=_C296 ,\nC7_=_C308 ,C7_=_C327 ,C7_=_C328 ,C7_=_C330 ,C7_=_C332 ,C8_=_C95 ,\nC8_=_C271 ,C8_=_C290 ,C8_=_C318 ,C8_=_C333 ,C8_=_C334 ,C8_=_C337 ,\nC12_=_C17 ,C12_=_C18 ,C12_=_C21 ,C12_=_C22 ,C12_=_C23 ,C12_=_C24 ,\nC12_=_C25 ,C12_=_C27 ,C12_=_C42 ,C12_=_C45 ,C12_=_C46 ,C12_=_C47 ,\nC12_=_C48 ,C12_=_C56 ,C12_=_C57 ,C17_=_C18 ,C17_=_C21 ,C17_=_C22 ,\nC17_=_C23 ,C17_=_C24 ,C17_=_C25 ,C17_=_C27 ,C17_=_C80 ,C17_=_C135 ,\nC17_=_C246 ,C17_=_C296 ,C17_=_C304 ,C18_=_C21 ,C18_=_C22 ,C18_=_C23 ,\nC18_=_C24 ,C18_=_C25 ,C18_=_C27 ,C18_=_C35 ,C18_=_C82 ,C18_=_C136 ,\nC18_=_C173 ,C18_=_C248 ,C18_=_C313 ,C18_=_C318 ,C18_=_C322 ,C21_=_C22 ,\nC21_=_C23 ,C21_=_C24 ,C21_=_C25 ,C21_=_C27 ,C21_=_C36 ,C21_=_C341 ,\nC21_=_C344 ,C21_=_C346 ,C21_=_C347 ,C22_=_C23 ,C22_=_C24 ,C22_=_C25 ,\nC22_=_C27 ,C22_=_C126 ,C22_=_C139 ,C22_=_C216 ,C22_=_C352 ,C23_=_C24 ,\nC23_=_C25 ,C23_=_C27 ,C23_=_C37 ,C23_=_C67 ,C23_=_C86 ,C23_=_C127 ,\nC23_=_C140 ,C23_=_C176 ,C23_=_C327 ,C23_=_C361 ,C24_=_C25 ,C24_=_C27 ,\nC24_=_C68 ,C24_=_C128 ,C24_=_C217 ,C24_=_C367 ,C25_=_C27 ,C25_=_C70 ,\nC25_=_C179 ,C25_=_C219 ,C25_=_C251 ,C25_=_C317 ,C25_=_C371 ,C25_=_C381 ,\nC27_=_C73 ,C27_=_C143 ,C27_=_C183 ,C27_=_C332 ,C27_=_C337 ,C27_=_C373 ,\nC27_=_C383 ,C27_=_C390 ,C27_=_C392 ,C30_=_C32 ,C30_=_C35 ,C30_=_C36 ,\nC30_=_C37 ,C30_=_C38 ,C30_=_C39 ,C30_=_C41 ,C30_=_C161 ,C30_=_C165 ,\nC30_=_C169 ,C32_=_C35 ,C32_=_C36 ,C32_=_C37 ,C32_=_C38 ,C32_=_C39 ,\nC32_=_C41 ,C32_=_C76 ,C32_=_C120 ,C32_=_C222 ,C32_=_C225 ,C32_=_C226 ,\nC32_=_C229 ,C32_=_C233 ,C32_=_C234 ,C35_=_C36 ,C35_=_C37 ,C35_=_C38 ,\nC35_=_C39 ,C35_=_C41 ,C35_=_C82 ,C35_=_C136 ,C35_=_C173 ,C35_=_C248 ,\nC35_=_C313 ,C35_=_C318 ,C35_=_C322 ,C36_=_C37 ,C36_=_C38 ,C36_=_C39 ,\nC36_=_C41 ,C36_=_C341 ,C36_=_C344 ,C36_=_C346 ,C36_=_C347 ,C37_=_C38 ,\nC37_=_C39 ,C37_=_C41 ,C37_=_C67 ,C37_=_C86 ,C37_=_C127 ,C37_=_C140 ,\nC37_=_C176 ,C37_=_C327 ,C37_=_C361 ,C38_=_C39 ,C38_=_C41 ,C38_=_C71 ,\nC38_=_C180 ,C38_=_C330 ,C38_=_C372 ,C38_=_C385 ,C39_=_C41 ,C39_=_C181 ,\nC39_=_C220 ,C39_=_C252 ,C39_=_C382 ,C39_=_C388 ,C39_=_C389 ,C41_=_C72 ,\nC41_=_C89 ,C41_=_C131 ,C41_=_C182 ,C41_=_C391 ,C42_=_C45 ,C42_=_C46 ,\nC42_=_C47 ,C42_=_C48 ,C42_=_C56 ,C42_=_C57 ,C42_=_C62 ,C42_=_C64 ,\nC42_=_C66 ,C42_=_C67 ,C42_=_C68 ,C42_=_C69 ,C42_=_C70 ,C42_=_C71 ,\nC42_=_C72 ,C42_=_C73 ,C45_=_C46 ,C45_=_C47 ,C45_=_C48 ,C45_=_C56 ,\nC45_=_C57 ,C45_=_C118 ,C45_=_C120 ,C45_=_C122 ,C45_=_C123 ,C45_=_C126 ,\nC45_=_C127 ,C45_=_C128 ,C45_=_C129 ,C45_=_C131 ,C46_=_C47 ,C46_=_C48 ,\nC46_=_C56 ,C46_=_C57 ,C46_=_C133 ,C46_=_C135 ,C46_=_C136 ,C46_=_C139 ,\nC46_=_C140 ,C46_=_C141 ,C46_=_C143 ,C47_=_C48 ,C47_=_C56 ,C47_=_C57 ,\nC47_=_C103 ,C47_=_C171 ,C47_=_C172 ,C47_=_C173 ,C47_=_C176 ,C47_=_C178 ,\nC47_=_C179 ,C47_=_C180 ,C47_=_C181 ,C47_=_C182 ,C47_=_C183 ,C48_=_C56 ,\nC48_=_C57 ,C48_=_C146 ,C48_=_C186 ,C48_=_C222 ,C48_=_C245 ,C48_=_C246 ,\nC48_=_C247 ,C48_=_C248 ,C48_=_C251 ,C48_=_C252 ,C56_=_C57 ,C56_=_C156 ,\nC56_=_C197 ,C56_=_C277 ,C56_=_C322 ,C56_=_C344 ,C56_=_C375 ,C56_=_C379 ,\nC56_=_C381 ,C56_=_C382 ,C56_=_C383 ,C57_=_C169 ,C57_=_C210 ,C57_=_C233 ,\nC57_=_C266 ,C57_=_C346 ,C57_=_C385 ,C57_=_C388 ,C57_=_C390 ,C62_=_C64 ,\nC62_=_C66 ,C62_=_C67 ,C62_=_C68 ,C62_=_C69 ,C62_=_C70 ,C62_=_C71 ,\nC62_=_C72 ,C62_=_C73 ,C62_=_C118 ,C62_=_C186 ,C62_=_C190 ,C62_=_C197 ,\nC64_=_C66 ,C64_=_C67 ,C64_=_C68 ,C64_=_C69 ,C64_=_C70 ,C64_=_C71 ,\nC64_=_C72 ,C64_=_C73 ,C64_=_C282 ,C64_=_C286 ,C66_=_C67 ,C66_=_C68 ,\nC66_=_C69 ,C66_=_C70 ,C66_=_C71 ,C66_=_C72 ,C66_=_C73 ,C66_=_C85 ,\nC66_=_C333 ,C67_=_C68 ,C67_=_C69 ,C67_=_C70 ,C67_=_C71 ,C67_=_C72 ,\nC67_=_C73 ,C67_=_C86 ,C67_=_C127 ,C67_=_C140 ,C67_=_C176 ,C67_=_C327 ,\nC67_=_C361 ,C68_=_C69 ,C68_=_C70 ,C68_=_C71 ,C68_=_C72 ,C68_=_C73 ,\nC68_=_C128 ,C68_=_C217 ,C68_=_C367 ,C69_=_C70 ,C69_=_C71 ,C69_=_C72 ,\nC69_=_C73 ,C69_=_C316 ,C69_=_C370 ,C69_=_C375 ,C69_=_C378 ,C70_=_C71 ,\nC70_=_C72 ,C70_=_C73 ,C70_=_C179 ,C70_=_C219 ,C70_=_C251 ,C70_=_C317 ,\nC70_=_C371 ,C70_=_C381 ,C71_=_C72 ,C71_=_C73 ,C71_=_C180 ,C71_=_C330 ,\nC71_=_C372 ,C71_=_C385 ,C72_=_C73 ,C72_=_C89 ,C72_=_C131 ,C72_=_C182 ,\nC72_=_C391 ,C73_=_C143 ,C73_=_C183 ,C73_=_C332 ,C73_=_C337 ,C73_=_C373 ,\nC73_=_C383 ,C73_=_C390 ,C73_=_C392 ,C76_=_C78 ,C76_=_C79 ,C76_=_C80 ,\nC76_=_C81 ,C76_=_C82 ,C76_=_C85 ,C76_=_C86 ,C76_=_C89 ,C76_=_C120 ,\nC76_=_C222 ,C76_=_C225 ,C76_=_C226 ,C76_=_C229 ,C76_=_C233 ,C76_=_C234 ,\nC78_=_C79 ,C78_=_C80 ,C78_=_C81 ,C78_=_C82 ,C78_=_C85 ,C78_=_C86 ,\nC78_=_C89 ,C78_=_C171 ,C78_=_C213 ,C78_=_C271 ,C78_=_C276 ,C78_=_C277 ,\nC79_=_C80 ,C79_=_C81 ,C79_=_C82 ,C79_=_C85 ,C79_=_C86 ,C79_=_C89 ,\nC79_=_C122 ,C79_=_C172 ,C79_=_C245 ,C79_=_C289 ,C79_=_C290 ,C79_=_C291 ,\nC80_=_C81 ,C80_=_C82 ,C80_=_C85 ,C80_=_C86 ,C80_=_C89 ,C80_=_C135 ,\nC80_=_C246 ,C80_=_C296 ,C80_=_C304 ,C81_=_C82 ,C81_=_C85 ,C81_=_C86 ,\nC81_=_C89 ,C81_=_C123 ,C81_=_C247 ,C81_=_C306 ,C81_=_C308 ,C81_=_C309 ,\nC82_=_C85 ,C82_=_C86 ,C82_=_C89 ,C82_=_C136 ,C82_=_C173 ,C82_=_C248 ,\nC82_=_C313 ,C82_=_C318 ,C82_=_C322 ,C85_=_C86 ,C85_=_C89 ,C85_=_C333 ,\nC86_=_C89 ,C86_=_C127 ,C86_=_C140 ,C86_=_C176 ,C86_=_C327 ,C86_=_C361 ,\nC89_=_C131 ,C89_=_C182 ,C89_=_C391 ,C95_=_C271 ,C95_=_C290 ,C95_=_C318 ,\nC95_=_C333 ,C95_=_C334 ,C95_=_C337 ,C103_=_C105 ,C103_=_C111 ,C103_=_C171 ,\nC103_=_C172 ,C103_=_C173 ,C103_=_C176 ,C103_=_C178 ,C103_=_C179 ,C103_=_C180 ,\nC103_=_C181 ,C103_=_C182 ,C103_=_C183 ,C105_=_C111 ,C105_=_C161 ,C105_=_C212 ,\nC105_=_C213 ,C105_=_C216 ,C105_=_C217 ,C105_=_C219 ,C105_=_C220 ,C111_=_C165 ,\nC111_=_C226 ,C111_=_C241 ,C111_=_C296 ,C111_=_C308 ,C111_=_C327 ,C111_=_C328 ,\nC111_=_C330 ,C111_=_C332 ,C118_=_C120 ,C118_=_C122 ,C118_=_C123 ,C118_=_C126 ,\nC118_=_C127 ,C118_=_C128 ,C118_=_C129 ,C118_=_C131 ,C118_=_C186 ,C118_=_C190 ,\nC118_=_C197 ,C120_=_C122 ,C120_=_C123 ,C120_=_C126 ,C120_=_C127 ,C120_=_C128 ,\nC120_=_C129 ,C120_=_C131 ,C120_=_C222 ,C120_=_C225 ,C120_=_C226 ,C120_=_C229 ,\nC120_=_C233 ,C120_=_C234 ,C122_=_C123 ,C122_=_C126 ,C122_=_C127 ,C122_=_C128 ,\nC122_=_C129 ,C122_=_C131 ,C122_=_C172 ,C122_=_C245 ,C122_=_C289 ,C122_=_C290 ,\nC122_=_C291 ,C123_=_C126 ,C123_=_C127 ,C123_=_C128 ,C123_=_C129 ,C123_=_C131 ,\nC123_=_C247 ,C123_=_C306 ,C123_=_C308 ,C123_=_C309 ,C126_=_C127 ,C126_=_C128 ,\nC126_=_C129 ,C126_=_C131 ,C126_=_C139 ,C126_=_C216 ,C126_=_C352 ,C127_=_C128 ,\nC127_=_C129 ,C127_=_C131 ,C127_=_C140 ,C127_=_C176 ,C127_=_C327 ,C127_=_C361 ,\nC128_=_C129 ,C128_=_C131 ,C128_=_C217 ,C128_=_C367 ,C129_=_C131 ,C129_=_C141 ,\nC129_=_C178 ,C129_=_C328 ,C129_=_C334 ,C129_=_C379 ,C131_=_C182 ,C131_=_C391 ,\nC133_=_C135 ,C133_=_C136 ,C133_=_C139 ,C133_=_C140 ,C133_=_C141 ,C133_=_C143 ,\nC133_=_C202 ,C133_=_C210 ,C133_=_C211 ,C135_=_C136 ,C135_=_C139 ,C135_=_C140 ,\nC135_=_C141 ,C135_=_C143 ,C135_=_C246 ,C135_=_C296 ,C135_=_C304 ,C136_=_C139 ,\nC136_=_C140 ,C136_=_C141 ,C136_=_C143 ,C136_=_C173 ,C136_=_C248 ,C136_=_C313 ,\nC136_=_C318 ,C136_=_C322 ,C139_=_C140 ,C139_=_C141 ,C139_=_C143 ,C139_=_C216 ,\nC139_=_C352 ,C140_=_C141 ,C140_=_C143 ,C140_=_C176 ,C140_=_C327 ,C140_=_C361 ,\nC141_=_C143 ,C141_=_C178 ,C141_=_C328 ,C141_=_C334 ,C141_=_C379 ,C143_=_C183 ,\nC143_=_C332 ,C143_=_C337 ,C143_=_C373 ,C143_=_C383 ,C143_=_C390 ,C143_=_C392 ,\nC146_=_C150 ,C146_=_C154 ,C146_=_C156 ,C146_=_C186 ,C146_=_C222 ,C146_=_C245 ,\nC146_=_C246 ,C146_=_C247 ,C146_=_C248 ,C146_=_C251 ,C146_=_C252 ,C150_=_C154 ,\nC150_=_C156 ,C150_=_C190 ,C150_=_C202 ,C150_=_C225 ,C150_=_C282 ,C150_=_C289 ,\nC150_=_C306 ,C150_=_C313 ,C150_=_C316 ,C150_=_C317 ,C154_=_C156 ,C154_=_C229 ,\nC154_=_C263 ,C154_=_C276 ,C154_=_C291 ,C154_=_C309 ,C154_=_C341 ,C154_=_C352 ,\nC154_=_C370 ,C154_=_C371 ,C154_=_C372 ,C154_=_C373 ,C156_=_C197 ,C156_=_C277 ,\nC156_=_C322 ,C156_=_C344 ,C156_=_C375 ,C156_=_C379 ,C156_=_C381 ,C156_=_C382 ,\nC156_=_C383 ,C161_=_C165 ,C161_=_C169 ,C161_=_C212 ,C161_=_C213 ,C161_=_C216 ,\nC161_=_C217 ,C161_=_C219 ,C161_=_C220 ,C165_=_C169 ,C165_=_C226 ,C165_=_C241 ,\nC165_=_C296 ,C165_=_C308 ,C165_=_C327 ,C165_=_C328 ,C165_=_C330 ,C165_=_C332 ,\nC169_=_C210 ,C169_=_C233 ,C169_=_C266 ,C169_=_C346 ,C169_=_C385 ,C169_=_C388 ,\nC169_=_C390 ,C171_=_C172 ,C171_=_C173 ,C171_=_C176 ,C171_=_C178 ,C171_=_C179 ,\nC171_=_C180 ,C171_=_C181 ,C171_=_C182 ,C171_=_C183 ,C171_=_C213 ,C171_=_C271 ,\nC171_=_C276 ,C171_=_C277 ,C172_=_C173 ,C172_=_C176 ,C172_=_C178 ,C172_=_C179 ,\nC172_=_C180 ,C172_=_C181 ,C172_=_C182 ,C172_=_C183 ,C172_=_C245 ,C172_=_C289 ,\nC172_=_C290 ,C172_=_C291 ,C173_=_C176 ,C173_=_C178 ,C173_=_C179 ,C173_=_C180 ,\nC173_=_C181 ,C173_=_C182 ,C173_=_C183 ,C173_=_C248 ,C173_=_C313 ,C173_=_C318 ,\nC173_=_C322 ,C176_=_C178 ,C176_=_C179 ,C176_=_C180 ,C176_=_C181 ,C176_=_C182 ,\nC176_=_C183</w:t>
      </w:r>
    </w:p>
    <w:p>
      <w:pPr>
        <w:pStyle w:val="PreformattedText"/>
        <w:bidi w:val="0"/>
        <w:spacing w:before="0" w:after="0"/>
        <w:jc w:val="left"/>
        <w:rPr/>
      </w:pPr>
      <w:r>
        <w:rPr/>
        <w:t xml:space="preserve"> </w:t>
      </w:r>
      <w:r>
        <w:rPr/>
        <w:t>,C176_=_C327 ,C176_=_C361 ,C178_=_C179 ,C178_=_C180 ,C178_=_C181 ,\nC178_=_C182 ,C178_=_C183 ,C178_=_C328 ,C178_=_C334 ,C178_=_C379 ,C179_=_C180 ,\nC179_=_C181 ,C179_=_C182 ,C179_=_C183 ,C179_=_C219 ,C179_=_C251 ,C179_=_C317 ,\nC179_=_C371 ,C179_=_C381 ,C180_=_C181 ,C180_=_C182 ,C180_=_C183 ,C180_=_C330 ,\nC180_=_C372 ,C180_=_C385 ,C181_=_C182 ,C181_=_C183 ,C181_=_C220 ,C181_=_C252 ,\nC181_=_C382 ,C181_=_C388 ,C181_=_C389 ,C182_=_C183 ,C182_=_C391 ,C183_=_C332 ,\nC183_=_C337 ,C183_=_C373 ,C183_=_C383 ,C183_=_C390 ,C183_=_C392 ,C186_=_C190 ,\nC186_=_C197 ,C186_=_C222 ,C186_=_C245 ,C186_=_C246 ,C186_=_C247 ,C186_=_C248 ,\nC186_=_C251 ,C186_=_C252 ,C190_=_C197 ,C190_=_C202 ,C190_=_C225 ,C190_=_C282 ,\nC190_=_C289 ,C190_=_C306 ,C190_=_C313 ,C190_=_C316 ,C190_=_C317 ,C197_=_C277 ,\nC197_=_C322 ,C197_=_C344 ,C197_=_C375 ,C197_=_C379 ,C197_=_C381 ,C197_=_C382 ,\nC197_=_C383 ,C202_=_C210 ,C202_=_C211 ,C202_=_C225 ,C202_=_C282 ,C202_=_C289 ,\nC202_=_C306 ,C202_=_C313 ,C202_=_C316 ,C202_=_C317 ,C210_=_C211 ,C210_=_C233 ,\nC210_=_C266 ,C210_=_C346 ,C210_=_C385 ,C210_=_C388 ,C210_=_C390 ,C211_=_C234 ,\nC211_=_C267 ,C211_=_C286 ,C211_=_C304 ,C211_=_C347 ,C211_=_C361 ,C211_=_C367 ,\nC211_=_C378 ,C211_=_C389 ,C211_=_C391 ,C211_=_C392 ,C212_=_C213 ,C212_=_C216 ,\nC212_=_C217 ,C212_=_C219 ,C212_=_C220 ,C212_=_C263 ,C212_=_C266 ,C212_=_C267 ,\nC213_=_C216 ,C213_=_C217 ,C213_=_C219 ,C213_=_C220 ,C213_=_C271 ,C213_=_C276 ,\nC213_=_C277 ,C216_=_C217 ,C216_=_C219 ,C216_=_C220 ,C216_=_C352 ,C217_=_C219 ,\nC217_=_C220 ,C217_=_C367 ,C219_=_C220 ,C219_=_C251 ,C219_=_C317 ,C219_=_C371 ,\nC219_=_C381 ,C220_=_C252 ,C220_=_C382 ,C220_=_C388 ,C220_=_C389 ,C222_=_C225 ,\nC222_=_C226 ,C222_=_C229 ,C222_=_C233 ,C222_=_C234 ,C222_=_C245 ,C222_=_C246 ,\nC222_=_C247 ,C222_=_C248 ,C222_=_C251 ,C222_=_C252 ,C225_=_C226 ,C225_=_C229 ,\nC225_=_C233 ,C225_=_C234 ,C225_=_C282 ,C225_=_C289 ,C225_=_C306 ,C225_=_C313 ,\nC225_=_C316 ,C225_=_C317 ,C226_=_C229 ,C226_=_C233 ,C226_=_C234 ,C226_=_C241 ,\nC226_=_C296 ,C226_=_C308 ,C226_=_C327 ,C226_=_C328 ,C226_=_C330 ,C226_=_C332 ,\nC229_=_C233 ,C229_=_C234 ,C229_=_C263 ,C229_=_C276 ,C229_=_C291 ,C229_=_C309 ,\nC229_=_C341 ,C229_=_C352 ,C229_=_C370 ,C229_=_C371 ,C229_=_C372 ,C229_=_C373 ,\nC233_=_C234 ,C233_=_C266 ,C233_=_C346 ,C233_=_C385 ,C233_=_C388 ,C233_=_C390 ,\nC234_=_C267 ,C234_=_C286 ,C234_=_C304 ,C234_=_C347 ,C234_=_C361 ,C234_=_C367 ,\nC234_=_C378 ,C234_=_C389 ,C234_=_C391 ,C234_=_C392 ,C241_=_C296 ,C241_=_C308 ,\nC241_=_C327 ,C241_=_C328 ,C241_=_C330 ,C241_=_C332 ,C245_=_C246 ,C245_=_C247 ,\nC245_=_C248 ,C245_=_C251 ,C245_=_C252 ,C245_=_C289 ,C245_=_C290 ,C245_=_C291 ,\nC246_=_C247 ,C246_=_C248 ,C246_=_C251 ,C246_=_C252 ,C246_=_C296 ,C246_=_C304 ,\nC247_=_C248 ,C247_=_C251 ,C247_=_C252 ,C247_=_C306 ,C247_=_C308 ,C247_=_C309 ,\nC248_=_C251 ,C248_=_C252 ,C248_=_C313 ,C248_=_C318 ,C248_=_C322 ,C251_=_C252 ,\nC251_=_C317 ,C251_=_C371 ,C251_=_C381 ,C252_=_C382 ,C252_=_C388 ,C252_=_C389 ,\nC263_=_C266 ,C263_=_C267 ,C263_=_C276 ,C263_=_C291 ,C263_=_C309 ,C263_=_C341 ,\nC263_=_C352 ,C263_=_C370 ,C263_=_C371 ,C263_=_C372 ,C263_=_C373 ,C266_=_C267 ,\nC266_=_C346 ,C266_=_C385 ,C266_=_C388 ,C266_=_C390 ,C267_=_C286 ,C267_=_C304 ,\nC267_=_C347 ,C267_=_C361 ,C267_=_C367 ,C267_=_C378 ,C267_=_C389 ,C267_=_C391 ,\nC267_=_C392 ,C271_=_C276 ,C271_=_C277 ,C271_=_C290 ,C271_=_C318 ,C271_=_C333 ,\nC271_=_C334 ,C271_=_C337 ,C276_=_C277 ,C276_=_C291 ,C276_=_C309 ,C276_=_C341 ,\nC276_=_C352 ,C276_=_C370 ,C276_=_C371 ,C276_=_C372 ,C276_=_C373 ,C277_=_C322 ,\nC277_=_C344 ,C277_=_C375 ,C277_=_C379 ,C277_=_C381 ,C277_=_C382 ,C277_=_C383 ,\nC282_=_C286 ,C282_=_C289 ,C282_=_C306 ,C282_=_C313 ,C282_=_C316 ,C282_=_C317 ,\nC286_=_C304 ,C286_=_C347 ,C286_=_C361 ,C286_=_C367 ,C286_=_C378 ,C286_=_C389 ,\nC286_=_C391 ,C286_=_C392 ,C289_=_C290 ,C289_=_C291 ,C289_=_C306 ,C289_=_C313 ,\nC289_=_C316 ,C289_=_C317 ,C290_=_C291 ,C290_=_C318 ,C290_=_C333 ,C290_=_C334 ,\nC290_=_C337 ,C291_=_C309 ,C291_=_C341 ,C291_=_C352 ,C291_=_C370 ,C291_=_C371 ,\nC291_=_C372 ,C291_=_C373 ,C296_=_C304 ,C296_=_C308 ,C296_=_C327 ,C296_=_C328 ,\nC296_=_C330 ,C296_=_C332 ,C304_=_C347 ,C304_=_C361 ,C304_=_C367 ,C304_=_C378 ,\nC304_=_C389 ,C304_=_C391 ,C304_=_C392 ,C306_=_C308 ,C306_=_C309 ,C306_=_C313 ,\nC306_=_C316 ,C306_=_C317 ,C308_=_C309 ,C308_=_C327 ,C308_=_C328 ,C308_=_C330 ,\nC308_=_C332 ,C309_=_C341 ,C309_=_C352 ,C309_=_C370 ,C309_=_C371 ,C309_=_C372 ,\nC309_=_C373 ,C313_=_C316 ,C313_=_C317 ,C313_=_C318 ,C313_=_C322 ,C316_=_C317 ,\nC316_=_C370 ,C316_=_C375 ,C316_=_C378 ,C317_=_C371 ,C317_=_C381 ,C318_=_C322 ,\nC318_=_C333 ,C318_=_C334 ,C318_=_C337 ,C322_=_C344 ,C322_=_C375 ,C322_=_C379 ,\nC322_=_C381 ,C322_=_C382 ,C322_=_C383 ,C327_=_C328 ,C327_=_C330 ,C327_=_C332 ,\nC327_=_C361 ,C328_=_C330 ,C328_=_C332 ,C328_=_C334 ,C328_=_C379 ,C330_=_C332 ,\nC330_=_C372 ,C330_=_C385 ,C332_=_C337 ,C332_=_C373 ,C332_=_C383 ,C332_=_C390 ,\nC332_=_C392 ,C333_=_C334 ,C333_=_C337 ,C334_=_C337 ,C334_=_C379 ,C337_=_C373 ,\nC337_=_C383 ,C337_=_C390 ,C337_=_C392 ,C341_=_C344 ,C341_=_C346 ,C341_=_C347 ,\nC341_=_C352 ,C341_=_C370 ,C341_=_C371 ,C341_=_C372 ,C341_=_C373 ,C344_=_C346 ,\nC344_=_C347 ,C344_=_C375 ,C344_=_C379 ,C344_=_C381 ,C344_=_C382 ,C344_=_C383 ,\nC346_=_C347 ,C346_=_C385 ,C346_=_C388 ,C346_=_C390 ,C347_=_C361 ,C347_=_C367 ,\nC347_=_C378 ,C347_=_C389 ,C347_=_C391 ,C347_=_C392 ,C352_=_C370 ,C352_=_C371 ,\nC352_=_C372 ,C352_=_C373 ,C361_=_C367 ,C361_=_C378 ,C361_=_C389 ,C361_=_C391 ,\nC361_=_C392 ,C367_=_C378 ,C367_=_C389 ,C367_=_C391 ,C367_=_C392 ,C370_=_C371 ,\nC370_=_C372 ,C370_=_C373 ,C370_=_C375 ,C370_=_C378 ,C371_=_C372 ,C371_=_C373 ,\nC371_=_C381 ,C372_=_C373 ,C372_=_C385 ,C373_=_C383 ,C373_=_C390 ,C373_=_C392 ,\nC375_=_C378 ,C375_=_C379 ,C375_=_C381 ,C375_=_C382 ,C375_=_C383 ,C378_=_C389 ,\nC378_=_C391 ,C378_=_C392 ,C379_=_C381 ,C379_=_C382 ,C379_=_C383 ,C381_=_C382 ,\nC381_=_C383 ,C382_=_C383 ,C382_=_C388 ,C382_=_C389 ,C383_=_C390 ,C383_=_C392 ,\nC385_=_C388 ,C385_=_C390 ,C388_=_C389 ,C388_=_C390 ,C389_=_C391 ,C389_=_C392 ,\nC390_=_C392 ,C391_=_C392 ,"];17[shape=box, label="id:17 level: 1\n212: C1 C2 C3 C4 C6 \nC7 C8 C10 C12 C17 C18 \nC22 C24 C25 C30 C32 C35 \nC39 C41 C42 C43 C44 C45 \nC46 C47 C48 C50 C52 C53 \nC54 C56 C57 C62 C64 C66 \nC68 C70 C72 C76 C79 C80 \nC82 C85 C89 C90 C92 C93 \nC95 C98 C99 C100 C102 C103 \nC105 C108 C111 C112 C114 C115 \nC118 C120 C122 C126 C128 C129 \nC131 C133 C135 C136 C139 C141 \nC144 C145 C148 C151 C152 C157 \nC159 C160 C161 C162 C164 C165 \nC166 C169 C172 C173 C178 C179 \nC181 C182 C186 C188 C189 C190 \nC192 C194 C196 C197 C198 C199 \nC200 C202 C204 C205 C207 C209 \nC210 C211 C212 C216 C217 C219 \nC220 C222 C224 C225 C226 C229 \nC230 C231 C232 C233 C234 C235 \nC236 C239 C241 C242 C243 C245 \nC246 C248 C251 C252 C254 C255 \nC256 C258 C259 C261 C262 C263 \nC265 C266 C267 C270 C273 C275 \nC278 C282 C283 C285 C286 C287 \nC288 C289 C290 C291 C292 C293 \nC294 C295 C296 C297 C299 C300 \nC303 C304 C307 C311 C312 C313 \nC317 C318 C319 C321 C322 C323 \nC325 C326 C328 C333 C334 C338 \nC339 C343 C348 C350 C351 C352 \nC353 C357 C360 C362 C364 C365 \nC366 C367 C368 C369 C371 C374 \nC376 C379 C381 C382 C386 C388 \nC389 C391 C393 \n2066: C1_=_C2( C1 C2 ) C1_=_C3( C1 C3 ) C1_=_C4( C1 C4 ) C1_=_C6( C1 C6 ) C1_=_C7( C1 C7 ) \nC1_=_C8( C1 C8 ) C1_=_C10( C1 C10 ) C1_=_C76( C1 C76 ) C1_=_C79( C1 C79 ) C1_=_C80( C1 C80 ) C1_=_C82( C1 C82 ) \nC1_=_C85( C1 C85 ) C1_=_C89( C1 C89 ) C2_=_C3( C2 C3 ) C2_=_C4( C2 C4 ) C2_=_C6( C2 C6 ) C2_=_C7( C2 C7 ) \nC2_=_C8( C2 C8 ) C2_=_C10( C2 C10 ) C2_=_C43( C2 C43 ) C2_=_C90( C2 C90 ) C2_=_C92( C2 C92 ) C2_=_C93( C2 C93 ) \nC2_=_C95( C2 C95 ) C2_=_C98( C2 C98 ) C2_=_C99( C2 C99 ) C2_=_C100( C2 C100 ) C2_=_C102( C2 C102 ) C3_=_C4( C3 C4 ) \nC3_=_C6( C3 C6 ) C3_=_C7( C3 C7 ) C3_=_C8( C3 C8 ) C3_=_C10( C3 C10 ) C3_=_C44( C3 C44 ) C3_=_C103( C3 C103 ) \nC3_=_C105( C3 C105 ) C3_=_C108( C3 C108 ) C3_=_C111( C3 C111 ) C3_=_C112( C3 C112 ) C3_=_C114( C3 C114 ) C3_=_C115( C3 C115 ) \nC4_=_C6( C4 C6 ) C4_=_C7( C4 C7 ) C4_=_C8( C4 C8 ) C4_=_C10( C4 C10 ) C4_=_C90( C4 C90 ) C4_=_C144( C4 C144 ) \nC4_=_C145( C4 C145 ) C4_=_C148( C4 C148 ) C4_=_C151( C4 C151 ) C4_=_C152( C4 C152 ) C4_=_C157( C4 C157 ) C4_=_C159( C4 C159 ) \nC6_=_C7( C6 C7 ) C6_=_C8( C6 C8 ) C6_=_C10( C6 C10 ) C6_=_C133( C6 C133 ) C6_=_C144( C6 C144 ) C6_=_C202( C6 C202 ) \nC6_=_C204( C6 C204 ) C6_=_C205( C6 C205 ) C6_=_C207( C6 C207 ) C6_=_C209( C6 C209 ) C6_=_C210( C6 C210 ) C6_=_C211( C6 C211 ) \nC7_=_C8( C7 C8 ) C7_=_C10( C7 C10 ) C7_=_C111( C7 C111 ) C7_=_C165( C7 C165 ) C7_=_C226( C7 C226 ) C7_=_C241( C7 C241 ) \nC7_=_C296( C7 C296 ) C7_=_C328( C7 C328 ) C8_=_C10( C8 C10 ) C8_=_C95( C8 C95 ) C8_=_C290( C8 C290 ) C8_=_C318( C8 C318 ) \nC8_=_C333( C8 C333 ) C8_=_C334( C8 C334 ) C10_=_C24( C10 C24 ) C10_=_C53( C10 C53 ) C10_=_C68( C10 C68 ) C10_=_C128( C10 C128 ) \nC10_=_C217( C10 C217 ) C10_=_C262( C10 C262 ) C10_=_C275( C10 C275 ) C10_=_C300( C10 C300 ) C10_=_C351( C10 C351 ) C10_=_C364( C10 C364 ) \nC10_=_C365( C10 C365 ) C10_=_C366( C10 C366 ) C10_=_C367( C10 C367 ) C10_=_C368( C10 C368 ) C10_=_C369( C10 C369 ) C12_=_C17( C12 C17 ) \nC12_=_C18( C12 C18 ) C12_=_C22( C12 C22 ) C12_=_C24( C12 C24 ) C12_=_C25( C12 C25 ) C12_=_C42( C12 C42 ) C12_=_C43( C12 C43 ) \nC12_=_C44( C12 C44 ) C12_=_C45( C12 C45 ) C12_=_C46( C12 C46 ) C12_=_C47( C12 C47 ) C12_=_C48( C12 C48 ) C12_=_C50( C12 C50 ) \nC12_=_C52( C12 C52 ) C12_=_C53( C12 C53 ) C12_=_C54( C12 C54 ) C12_=_C56( C12 C56 ) C12_=_C57( C12 C57 ) C17_=_C18( C17 C18 ) \nC17_=_C22( C17 C22 ) C17_=_C24( C17 C24 ) C17_=_C25( C17 C25 ) C17_=_C80( C17 C80 ) C17_=_C135( C17 C135 ) C17_=_C148( C17 C148 ) \nC17_=_C188( C17 C188 ) C17_=_C224( C17 C224 ) C17_=_C239( C17 C239 ) C17_=_C246( C17 C246 ) C17_=_C295( C17 C295 ) C17_=_C296( C17 C296 ) \nC17_=_C297( C17 C297 ) C17_=_C299( C17 C299 ) C17_=_C300( C17 C300 ) C17_=_C303( C17 C303 ) C17_=_C304( C17 C304 ) C18_=_C22( C18 C22 ) \nC18_=_C24( C18 C24 ) C18_=_C25( C18 C25 ) C18_=_C35(</w:t>
      </w:r>
    </w:p>
    <w:p>
      <w:pPr>
        <w:pStyle w:val="PreformattedText"/>
        <w:bidi w:val="0"/>
        <w:spacing w:before="0" w:after="0"/>
        <w:jc w:val="left"/>
        <w:rPr/>
      </w:pPr>
      <w:r>
        <w:rPr/>
        <w:t xml:space="preserve"> </w:t>
      </w:r>
      <w:r>
        <w:rPr/>
        <w:t>C18 C35 ) C18_=_C82( C18 C82 ) C18_=_C136( C18 C136 ) C18_=_C151( C18 C151 ) \nC18_=_C173( C18 C173 ) C18_=_C248( C18 C248 ) C18_=_C259( C18 C259 ) C18_=_C270( C18 C270 ) C18_=_C307( C18 C307 ) C18_=_C313( C18 C313 ) \nC18_=_C318( C18 C318 ) C18_=_C319( C18 C319 ) C18_=_C321( C18 C321 ) C18_=_C322( C18 C322 ) C18_=_C323( C18 C323 ) C18_=_C325( C18 C325 ) \nC18_=_C326( C18 C326 ) C22_=_C24( C22 C24 ) C22_=_C25( C22 C25 ) C22_=_C112( C22 C112 ) C22_=_C126( C22 C126 ) C22_=_C139( C22 C139 ) \nC22_=_C152( C22 C152 ) C22_=_C205( C22 C205 ) C22_=_C216( C22 C216 ) C22_=_C283( C22 C283 ) C22_=_C338( C22 C338 ) C22_=_C350( C22 C350 ) \nC22_=_C351( C22 C351 ) C22_=_C352( C22 C352 ) C22_=_C353( C22 C353 ) C24_=_C25( C24 C25 ) C24_=_C53( C24 C53 ) C24_=_C68( C24 C68 ) \nC24_=_C128( C24 C128 ) C24_=_C217( C24 C217 ) C24_=_C262( C24 C262 ) C24_=_C275( C24 C275 ) C24_=_C300( C24 C300 ) C24_=_C351( C24 C351 ) \nC24_=_C364( C24 C364 ) C24_=_C365( C24 C365 ) C24_=_C366( C24 C366 ) C24_=_C367( C24 C367 ) C24_=_C368( C24 C368 ) C24_=_C369( C24 C369 ) \nC25_=_C70( C25 C70 ) C25_=_C99( C25 C99 ) C25_=_C157( C25 C157 ) C25_=_C179( C25 C179 ) C25_=_C198( C25 C198 ) C25_=_C209( C25 C209 ) \nC25_=_C219( C25 C219 ) C25_=_C231( C25 C231 ) C25_=_C251( C25 C251 ) C25_=_C278( C25 C278 ) C25_=_C317( C25 C317 ) C25_=_C357( C25 C357 ) \nC25_=_C360( C25 C360 ) C25_=_C365( C25 C365 ) C25_=_C371( C25 C371 ) C25_=_C376( C25 C376 ) C25_=_C381( C25 C381 ) C30_=_C32( C30 C32 ) \nC30_=_C35( C30 C35 ) C30_=_C39( C30 C39 ) C30_=_C41( C30 C41 ) C30_=_C160( C30 C160 ) C30_=_C161( C30 C161 ) C30_=_C162( C30 C162 ) \nC30_=_C164( C30 C164 ) C30_=_C165( C30 C165 ) C30_=_C166( C30 C166 ) C30_=_C169( C30 C169 ) C32_=_C35( C32 C35 ) C32_=_C39( C32 C39 ) \nC32_=_C41( C32 C41 ) C32_=_C76( C32 C76 ) C32_=_C120( C32 C120 ) C32_=_C162( C32 C162 ) C32_=_C222( C32 C222 ) C32_=_C224( C32 C224 ) \nC32_=_C225( C32 C225 ) C32_=_C226( C32 C226 ) C32_=_C229( C32 C229 ) C32_=_C230( C32 C230 ) C32_=_C231( C32 C231 ) C32_=_C232( C32 C232 ) \nC32_=_C233( C32 C233 ) C32_=_C234( C32 C234 ) C32_=_C235( C32 C235 ) C35_=_C39( C35 C39 ) C35_=_C41( C35 C41 ) C35_=_C82( C35 C82 ) \nC35_=_C136( C35 C136 ) C35_=_C151( C35 C151 ) C35_=_C173( C35 C173 ) C35_=_C248( C35 C248 ) C35_=_C259( C35 C259 ) C35_=_C270( C35 C270 ) \nC35_=_C307( C35 C307 ) C35_=_C313( C35 C313 ) C35_=_C318( C35 C318 ) C35_=_C319( C35 C319 ) C35_=_C321( C35 C321 ) C35_=_C322( C35 C322 ) \nC35_=_C323( C35 C323 ) C35_=_C325( C35 C325 ) C35_=_C326( C35 C326 ) C39_=_C41( C39 C41 ) C39_=_C181( C39 C181 ) C39_=_C220( C39 C220 ) \nC39_=_C252( C39 C252 ) C39_=_C303( C39 C303 ) C39_=_C311( C39 C311 ) C39_=_C382( C39 C382 ) C39_=_C388( C39 C388 ) C39_=_C389( C39 C389 ) \nC41_=_C72( C41 C72 ) C41_=_C89( C41 C89 ) C41_=_C102( C41 C102 ) C41_=_C131( C41 C131 ) C41_=_C159( C41 C159 ) C41_=_C182( C41 C182 ) \nC41_=_C293( C41 C293 ) C41_=_C312( C41 C312 ) C41_=_C325( C41 C325 ) C41_=_C348( C41 C348 ) C41_=_C362( C41 C362 ) C41_=_C368( C41 C368 ) \nC41_=_C386( C41 C386 ) C41_=_C391( C41 C391 ) C41_=_C393( C41 C393 ) C42_=_C43( C42 C43 ) C42_=_C44( C42 C44 ) C42_=_C45( C42 C45 ) \nC42_=_C46( C42 C46 ) C42_=_C47( C42 C47 ) C42_=_C48( C42 C48 ) C42_=_C50( C42 C50 ) C42_=_C52( C42 C52 ) C42_=_C53( C42 C53 ) \nC42_=_C54( C42 C54 ) C42_=_C56( C42 C56 ) C42_=_C57( C42 C57 ) C42_=_C62( C42 C62 ) C42_=_C64( C42 C64 ) C42_=_C66( C42 C66 ) \nC42_=_C68( C42 C68 ) C42_=_C70( C42 C70 ) C42_=_C72( C42 C72 ) C43_=_C44( C43 C44 ) C43_=_C45( C43 C45 ) C43_=_C46( C43 C46 ) \nC43_=_C47( C43 C47 ) C43_=_C48( C43 C48 ) C43_=_C50( C43 C50 ) C43_=_C52( C43 C52 ) C43_=_C53( C43 C53 ) C43_=_C54( C43 C54 ) \nC43_=_C56( C43 C56 ) C43_=_C57( C43 C57 ) C43_=_C90( C43 C90 ) C43_=_C92( C43 C92 ) C43_=_C93( C43 C93 ) C43_=_C95( C43 C95 ) \nC43_=_C98( C43 C98 ) C43_=_C99( C43 C99 ) C43_=_C100( C43 C100 ) C43_=_C102( C43 C102 ) C44_=_C45( C44 C45 ) C44_=_C46( C44 C46 ) \nC44_=_C47( C44 C47 ) C44_=_C48( C44 C48 ) C44_=_C50( C44 C50 ) C44_=_C52( C44 C52 ) C44_=_C53( C44 C53 ) C44_=_C54( C44 C54 ) \nC44_=_C56( C44 C56 ) C44_=_C57( C44 C57 ) C44_=_C103( C44 C103 ) C44_=_C105( C44 C105 ) C44_=_C108( C44 C108 ) C44_=_C111( C44 C111 ) \nC44_=_C112( C44 C112 ) C44_=_C114( C44 C114 ) C44_=_C115( C44 C115 ) C45_=_C46( C45 C46 ) C45_=_C47( C45 C47 ) C45_=_C48( C45 C48 ) \nC45_=_C50( C45 C50 ) C45_=_C52( C45 C52 ) C45_=_C53( C45 C53 ) C45_=_C54( C45 C54 ) C45_=_C56( C45 C56 ) C45_=_C57( C45 C57 ) \nC45_=_C118( C45 C118 ) C45_=_C120( C45 C120 ) C45_=_C122( C45 C122 ) C45_=_C126( C45 C126 ) C45_=_C128( C45 C128 ) C45_=_C129( C45 C129 ) \nC45_=_C131( C45 C131 ) C46_=_C47( C46 C47 ) C46_=_C48( C46 C48 ) C46_=_C50( C46 C50 ) C46_=_C52( C46 C52 ) C46_=_C53( C46 C53 ) \nC46_=_C54( C46 C54 ) C46_=_C56( C46 C56 ) C46_=_C57( C46 C57 ) C46_=_C133( C46 C133 ) C46_=_C135( C46 C135 ) C46_=_C136( C46 C136 ) \nC46_=_C139( C46 C139 ) C46_=_C141( C46 C141 ) C47_=_C48( C47 C48 ) C47_=_C50( C47 C50 ) C47_=_C52( C47 C52 ) C47_=_C53( C47 C53 ) \nC47_=_C54( C47 C54 ) C47_=_C56( C47 C56 ) C47_=_C57( C47 C57 ) C47_=_C103( C47 C103 ) C47_=_C172( C47 C172 ) C47_=_C173( C47 C173 ) \nC47_=_C178( C47 C178 ) C47_=_C179( C47 C179 ) C47_=_C181( C47 C181 ) C47_=_C182( C47 C182 ) C48_=_C50( C48 C50 ) C48_=_C52( C48 C52 ) \nC48_=_C53( C48 C53 ) C48_=_C54( C48 C54 ) C48_=_C56( C48 C56 ) C48_=_C57( C48 C57 ) C48_=_C186( C48 C186 ) C48_=_C222( C48 C222 ) \nC48_=_C245( C48 C245 ) C48_=_C246( C48 C246 ) C48_=_C248( C48 C248 ) C48_=_C251( C48 C251 ) C48_=_C252( C48 C252 ) C50_=_C52( C50 C52 ) \nC50_=_C53( C50 C53 ) C50_=_C54( C50 C54 ) C50_=_C56( C50 C56 ) C50_=_C57( C50 C57 ) C50_=_C64( C50 C64 ) C50_=_C255( C50 C255 ) \nC50_=_C282( C50 C282 ) C50_=_C283( C50 C283 ) C50_=_C285( C50 C285 ) C50_=_C286( C50 C286 ) C50_=_C287( C50 C287 ) C52_=_C53( C52 C53 ) \nC52_=_C54( C52 C54 ) C52_=_C56( C52 C56 ) C52_=_C57( C52 C57 ) C52_=_C192( C52 C192 ) C52_=_C204( C52 C204 ) C52_=_C297( C52 C297 ) \nC52_=_C338( C52 C338 ) C52_=_C339( C52 C339 ) C52_=_C343( C52 C343 ) C52_=_C348( C52 C348 ) C53_=_C54( C53 C54 ) C53_=_C56( C53 C56 ) \nC53_=_C57( C53 C57 ) C53_=_C68( C53 C68 ) C53_=_C128( C53 C128 ) C53_=_C217( C53 C217 ) C53_=_C262( C53 C262 ) C53_=_C275( C53 C275 ) \nC53_=_C300( C53 C300 ) C53_=_C351( C53 C351 ) C53_=_C364( C53 C364 ) C53_=_C365( C53 C365 ) C53_=_C366( C53 C366 ) C53_=_C367( C53 C367 ) \nC53_=_C368( C53 C368 ) C53_=_C369( C53 C369 ) C54_=_C56( C54 C56 ) C54_=_C57( C54 C57 ) C54_=_C166( C54 C166 ) C54_=_C196( C54 C196 ) \nC54_=_C230( C54 C230 ) C54_=_C243( C54 C243 ) C54_=_C285( C54 C285 ) C54_=_C353( C54 C353 ) C54_=_C374( C54 C374 ) C54_=_C376( C54 C376 ) \nC56_=_C57( C56 C57 ) C56_=_C197( C56 C197 ) C56_=_C322( C56 C322 ) C56_=_C379( C56 C379 ) C56_=_C381( C56 C381 ) C56_=_C382( C56 C382 ) \nC57_=_C169( C57 C169 ) C57_=_C210( C57 C210 ) C57_=_C233( C57 C233 ) C57_=_C266( C57 C266 ) C57_=_C388( C57 C388 ) C62_=_C64( C62 C64 ) \nC62_=_C66( C62 C66 ) C62_=_C68( C62 C68 ) C62_=_C70( C62 C70 ) C62_=_C72( C62 C72 ) C62_=_C118( C62 C118 ) C62_=_C160( C62 C160 ) \nC62_=_C186( C62 C186 ) C62_=_C188( C62 C188 ) C62_=_C189( C62 C189 ) C62_=_C190( C62 C190 ) C62_=_C192( C62 C192 ) C62_=_C194( C62 C194 ) \nC62_=_C196( C62 C196 ) C62_=_C197( C62 C197 ) C62_=_C198( C62 C198 ) C62_=_C199( C62 C199 ) C62_=_C200( C62 C200 ) C64_=_C66( C64 C66 ) \nC64_=_C68( C64 C68 ) C64_=_C70( C64 C70 ) C64_=_C72( C64 C72 ) C64_=_C255( C64 C255 ) C64_=_C282( C64 C282 ) C64_=_C283( C64 C283 ) \nC64_=_C285( C64 C285 ) C64_=_C286( C64 C286 ) C64_=_C287( C64 C287 ) C66_=_C68( C66 C68 ) C66_=_C70( C66 C70 ) C66_=_C72( C66 C72 ) \nC66_=_C85( C66 C85 ) C66_=_C273( C66 C273 ) C66_=_C299( C66 C299 ) C66_=_C333( C66 C333 ) C66_=_C339( C66 C339 ) C66_=_C350( C66 C350 ) \nC66_=_C357( C66 C357 ) C68_=_C70( C68 C70 ) C68_=_C72( C68 C72 ) C68_=_C128( C68 C128 ) C68_=_C217( C68 C217 ) C68_=_C262( C68 C262 ) \nC68_=_C275( C68 C275 ) C68_=_C300( C68 C300 ) C68_=_C351( C68 C351 ) C68_=_C364( C68 C364 ) C68_=_C365( C68 C365 ) C68_=_C366( C68 C366 ) \nC68_=_C367( C68 C367 ) C68_=_C368( C68 C368 ) C68_=_C369( C68 C369 ) C70_=_C72( C70 C72 ) C70_=_C99( C70 C99 ) C70_=_C157( C70 C157 ) \nC70_=_C179( C70 C179 ) C70_=_C198( C70 C198 ) C70_=_C209( C70 C209 ) C70_=_C219( C70 C219 ) C70_=_C231( C70 C231 ) C70_=_C251( C70 C251 ) \nC70_=_C278( C70 C278 ) C70_=_C317( C70 C317 ) C70_=_C357( C70 C357 ) C70_=_C360( C70 C360 ) C70_=_C365( C70 C365 ) C70_=_C371( C70 C371 ) \nC70_=_C376( C70 C376 ) C70_=_C381( C70 C381 ) C72_=_C89( C72 C89 ) C72_=_C102( C72 C102 ) C72_=_C131( C72 C131 ) C72_=_C159( C72 C159 ) \nC72_=_C182( C72 C182 ) C72_=_C293( C72 C293 ) C72_=_C312( C72 C312 ) C72_=_C325( C72 C325 ) C72_=_C348( C72 C348 ) C72_=_C362( C72 C362 ) \nC72_=_C368( C72 C368 ) C72_=_C386( C72 C386 ) C72_=_C391( C72 C391 ) C72_=_C393( C72 C393 ) C76_=_C79( C76 C79 ) C76_=_C80( C76 C80 ) \nC76_=_C82( C76 C82 ) C76_=_C85( C76 C85 ) C76_=_C89( C76 C89 ) C76_=_C120( C76 C120 ) C76_=_C162( C76 C162 ) C76_=_C222( C76 C222 ) \nC76_=_C224( C76 C224 ) C76_=_C225( C76 C225 ) C76_=_C226( C76 C226 ) C76_=_C229( C76 C229 ) C76_=_C230( C76 C230 ) C76_=_C231( C76 C231 ) \nC76_=_C232( C76 C232 ) C76_=_C233( C76 C233 ) C76_=_C234( C76 C234 ) C76_=_C235( C76 C235 ) C79_=_C80( C79 C80 ) C79_=_C82( C79 C82 ) \nC79_=_C85( C79 C85 ) C79_=_C89( C79 C89 ) C79_=_C122( C79 C122 ) C79_=_C172( C79 C172 ) C79_=_C245( C79 C245 ) C79_=_C256( C79 C256 ) \nC79_=_C288( C79 C288 ) C79_=_C289( C79 C289 ) C79_=_C290( C79 C290 ) C79_=_C291( C79 C291 ) C79_=_C292( C79 C292 ) C79_=_C293( C79 C293 ) \nC79_=_C294( C79 C294 ) C80_=_C82( C80 C82 ) C80_=_C85( C80 C85 ) C80_=_C89( C80 C89 ) C80_=_C135( C80 C135 ) C80_=_C148( C80 C148 ) \nC80_=_C188( C80 C188 ) C80_=_C224( C80 C224 ) C80_=_C239( C80 C239 ) C80_=_C246( C80 C246 ) C80_=_C295( C80 C295 ) C80_=_C296( C80 C296 ) \nC80_=_C297( C80 C297 ) C80_=_C299( C80 C299 ) C80_=_C300( C80 C300 ) C80_=_C303( C80 C303 ) C80_=_C304( C80 C304 ) C82_=_C85( C82 C85 ) \nC82_=_C89( C82 C89 ) C82_=_C136(</w:t>
      </w:r>
    </w:p>
    <w:p>
      <w:pPr>
        <w:pStyle w:val="PreformattedText"/>
        <w:bidi w:val="0"/>
        <w:spacing w:before="0" w:after="0"/>
        <w:jc w:val="left"/>
        <w:rPr/>
      </w:pPr>
      <w:r>
        <w:rPr/>
        <w:t xml:space="preserve"> </w:t>
      </w:r>
      <w:r>
        <w:rPr/>
        <w:t>C82 C136 ) C82_=_C151( C82 C151 ) C82_=_C173( C82 C173 ) C82_=_C248( C82 C248 ) C82_=_C259( C82 C259 ) \nC82_=_C270( C82 C270 ) C82_=_C307( C82 C307 ) C82_=_C313( C82 C313 ) C82_=_C318( C82 C318 ) C82_=_C319( C82 C319 ) C82_=_C321( C82 C321 ) \nC82_=_C322( C82 C322 ) C82_=_C323( C82 C323 ) C82_=_C325( C82 C325 ) C82_=_C326( C82 C326 ) C85_=_C89( C85 C89 ) C85_=_C273( C85 C273 ) \nC85_=_C299( C85 C299 ) C85_=_C333( C85 C333 ) C85_=_C339( C85 C339 ) C85_=_C350( C85 C350 ) C85_=_C357( C85 C357 ) C89_=_C102( C89 C102 ) \nC89_=_C131( C89 C131 ) C89_=_C159( C89 C159 ) C89_=_C182( C89 C182 ) C89_=_C293( C89 C293 ) C89_=_C312( C89 C312 ) C89_=_C325( C89 C325 ) \nC89_=_C348( C89 C348 ) C89_=_C362( C89 C362 ) C89_=_C368( C89 C368 ) C89_=_C386( C89 C386 ) C89_=_C391( C89 C391 ) C89_=_C393( C89 C393 ) \nC90_=_C92( C90 C92 ) C90_=_C93( C90 C93 ) C90_=_C95( C90 C95 ) C90_=_C98( C90 C98 ) C90_=_C99( C90 C99 ) C90_=_C100( C90 C100 ) \nC90_=_C102( C90 C102 ) C90_=_C144( C90 C144 ) C90_=_C145( C90 C145 ) C90_=_C148( C90 C148 ) C90_=_C151( C90 C151 ) C90_=_C152( C90 C152 ) \nC90_=_C157( C90 C157 ) C90_=_C159( C90 C159 ) C92_=_C93( C92 C93 ) C92_=_C95( C92 C95 ) C92_=_C98( C92 C98 ) C92_=_C99( C92 C99 ) \nC92_=_C100( C92 C100 ) C92_=_C102( C92 C102 ) C92_=_C212( C92 C212 ) C92_=_C254( C92 C254 ) C92_=_C255( C92 C255 ) C92_=_C256( C92 C256 ) \nC92_=_C258( C92 C258 ) C92_=_C259( C92 C259 ) C92_=_C261( C92 C261 ) C92_=_C262( C92 C262 ) C92_=_C263( C92 C263 ) C92_=_C265( C92 C265 ) \nC92_=_C266( C92 C266 ) C92_=_C267( C92 C267 ) C93_=_C95( C93 C95 ) C93_=_C98( C93 C98 ) C93_=_C99( C93 C99 ) C93_=_C100( C93 C100 ) \nC93_=_C102( C93 C102 ) C93_=_C164( C93 C164 ) C93_=_C189( C93 C189 ) C93_=_C258( C93 C258 ) C93_=_C288( C93 C288 ) C93_=_C295( C93 C295 ) \nC93_=_C307( C93 C307 ) C93_=_C311( C93 C311 ) C93_=_C312( C93 C312 ) C95_=_C98( C95 C98 ) C95_=_C99( C95 C99 ) C95_=_C100( C95 C100 ) \nC95_=_C102( C95 C102 ) C95_=_C290( C95 C290 ) C95_=_C318( C95 C318 ) C95_=_C333( C95 C333 ) C95_=_C334( C95 C334 ) C98_=_C99( C98 C99 ) \nC98_=_C100( C98 C100 ) C98_=_C102( C98 C102 ) C98_=_C114( C98 C114 ) C98_=_C129( C98 C129 ) C98_=_C141( C98 C141 ) C98_=_C178( C98 C178 ) \nC98_=_C292( C98 C292 ) C98_=_C321( C98 C321 ) C98_=_C328( C98 C328 ) C98_=_C334( C98 C334 ) C98_=_C343( C98 C343 ) C98_=_C364( C98 C364 ) \nC98_=_C374( C98 C374 ) C98_=_C379( C98 C379 ) C99_=_C100( C99 C100 ) C99_=_C102( C99 C102 ) C99_=_C157( C99 C157 ) C99_=_C179( C99 C179 ) \nC99_=_C198( C99 C198 ) C99_=_C209( C99 C209 ) C99_=_C219( C99 C219 ) C99_=_C231( C99 C231 ) C99_=_C251( C99 C251 ) C99_=_C278( C99 C278 ) \nC99_=_C317( C99 C317 ) C99_=_C357( C99 C357 ) C99_=_C360( C99 C360 ) C99_=_C365( C99 C365 ) C99_=_C371( C99 C371 ) C99_=_C376( C99 C376 ) \nC99_=_C381( C99 C381 ) C100_=_C102( C100 C102 ) C100_=_C115( C100 C115 ) C100_=_C199( C100 C199 ) C100_=_C232( C100 C232 ) C100_=_C265( C100 C265 ) \nC100_=_C323( C100 C323 ) C100_=_C366( C100 C366 ) C100_=_C386( C100 C386 ) C102_=_C131( C102 C131 ) C102_=_C159( C102 C159 ) C102_=_C182( C102 C182 ) \nC102_=_C293( C102 C293 ) C102_=_C312( C102 C312 ) C102_=_C325( C102 C325 ) C102_=_C348( C102 C348 ) C102_=_C362( C102 C362 ) C102_=_C368( C102 C368 ) \nC102_=_C386( C102 C386 ) C102_=_C391( C102 C391 ) C102_=_C393( C102 C393 ) C103_=_C105( C103 C105 ) C103_=_C108( C103 C108 ) C103_=_C111( C103 C111 ) \nC103_=_C112( C103 C112 ) C103_=_C114( C103 C114 ) C103_=_C115( C103 C115 ) C103_=_C172( C103 C172 ) C103_=_C173( C103 C173 ) C103_=_C178( C103 C178 ) \nC103_=_C179( C103 C179 ) C103_=_C181( C103 C181 ) C103_=_C182( C103 C182 ) C105_=_C108( C105 C108 ) C105_=_C111( C105 C111 ) C105_=_C112( C105 C112 ) \nC105_=_C114( C105 C114 ) C105_=_C115( C105 C115 ) C105_=_C161( C105 C161 ) C105_=_C212( C105 C212 ) C105_=_C216( C105 C216 ) C105_=_C217( C105 C217 ) \nC105_=_C219( C105 C219 ) C105_=_C220( C105 C220 ) C108_=_C111( C108 C111 ) C108_=_C112( C108 C112 ) C108_=_C114( C108 C114 ) C108_=_C115( C108 C115 ) \nC108_=_C236( C108 C236 ) C108_=_C254( C108 C254 ) C108_=_C270( C108 C270 ) C108_=_C273( C108 C273 ) C108_=_C275( C108 C275 ) C108_=_C278( C108 C278 ) \nC111_=_C112( C111 C112 ) C111_=_C114( C111 C114 ) C111_=_C115( C111 C115 ) C111_=_C165( C111 C165 ) C111_=_C226( C111 C226 ) C111_=_C241( C111 C241 ) \nC111_=_C296( C111 C296 ) C111_=_C328( C111 C328 ) C112_=_C114( C112 C114 ) C112_=_C115( C112 C115 ) C112_=_C126( C112 C126 ) C112_=_C139( C112 C139 ) \nC112_=_C152( C112 C152 ) C112_=_C205( C112 C205 ) C112_=_C216( C112 C216 ) C112_=_C283( C112 C283 ) C112_=_C338( C112 C338 ) C112_=_C350( C112 C350 ) \nC112_=_C351( C112 C351 ) C112_=_C352( C112 C352 ) C112_=_C353( C112 C353 ) C114_=_C115( C114 C115 ) C114_=_C129( C114 C129 ) C114_=_C141( C114 C141 ) \nC114_=_C178( C114 C178 ) C114_=_C292( C114 C292 ) C114_=_C321( C114 C321 ) C114_=_C328( C114 C328 ) C114_=_C334( C114 C334 ) C114_=_C343( C114 C343 ) \nC114_=_C364( C114 C364 ) C114_=_C374( C114 C374 ) C114_=_C379( C114 C379 ) C115_=_C199( C115 C199 ) C115_=_C232( C115 C232 ) C115_=_C265( C115 C265 ) \nC115_=_C323( C115 C323 ) C115_=_C366( C115 C366 ) C115_=_C386( C115 C386 ) C118_=_C120( C118 C120 ) C118_=_C122( C118 C122 ) C118_=_C126( C118 C126 ) \nC118_=_C128( C118 C128 ) C118_=_C129( C118 C129 ) C118_=_C131( C118 C131 ) C118_=_C160( C118 C160 ) C118_=_C186( C118 C186 ) C118_=_C188( C118 C188 ) \nC118_=_C189( C118 C189 ) C118_=_C190( C118 C190 ) C118_=_C192( C118 C192 ) C118_=_C194( C118 C194 ) C118_=_C196( C118 C196 ) C118_=_C197( C118 C197 ) \nC118_=_C198( C118 C198 ) C118_=_C199( C118 C199 ) C118_=_C200( C118 C200 ) C120_=_C122( C120 C122 ) C120_=_C126( C120 C126 ) C120_=_C128( C120 C128 ) \nC120_=_C129( C120 C129 ) C120_=_C131( C120 C131 ) C120_=_C162( C120 C162 ) C120_=_C222( C120 C222 ) C120_=_C224( C120 C224 ) C120_=_C225( C120 C225 ) \nC120_=_C226( C120 C226 ) C120_=_C229( C120 C229 ) C120_=_C230( C120 C230 ) C120_=_C231( C120 C231 ) C120_=_C232( C120 C232 ) C120_=_C233( C120 C233 ) \nC120_=_C234( C120 C234 ) C120_=_C235( C120 C235 ) C122_=_C126( C122 C126 ) C122_=_C128( C122 C128 ) C122_=_C129( C122 C129 ) C122_=_C131( C122 C131 ) \nC122_=_C172( C122 C172 ) C122_=_C245( C122 C245 ) C122_=_C256( C122 C256 ) C122_=_C288( C122 C288 ) C122_=_C289( C122 C289 ) C122_=_C290( C122 C290 ) \nC122_=_C291( C122 C291 ) C122_=_C292( C122 C292 ) C122_=_C293( C122 C293 ) C122_=_C294( C122 C294 ) C126_=_C128( C126 C128 ) C126_=_C129( C126 C129 ) \nC126_=_C131( C126 C131 ) C126_=_C139( C126 C139 ) C126_=_C152( C126 C152 ) C126_=_C205( C126 C205 ) C126_=_C216( C126 C216 ) C126_=_C283( C126 C283 ) \nC126_=_C338( C126 C338 ) C126_=_C350( C126 C350 ) C126_=_C351( C126 C351 ) C126_=_C352( C126 C352 ) C126_=_C353( C126 C353 ) C128_=_C129( C128 C129 ) \nC128_=_C131( C128 C131 ) C128_=_C217( C128 C217 ) C128_=_C262( C128 C262 ) C128_=_C275( C128 C275 ) C128_=_C300( C128 C300 ) C128_=_C351( C128 C351 ) \nC128_=_C364( C128 C364 ) C128_=_C365( C128 C365 ) C128_=_C366( C128 C366 ) C128_=_C367( C128 C367 ) C128_=_C368( C128 C368 ) C128_=_C369( C128 C369 ) \nC129_=_C131( C129 C131 ) C129_=_C141( C129 C141 ) C129_=_C178( C129 C178 ) C129_=_C292( C129 C292 ) C129_=_C321( C129 C321 ) C129_=_C328( C129 C328 ) \nC129_=_C334( C129 C334 ) C129_=_C343( C129 C343 ) C129_=_C364( C129 C364 ) C129_=_C374( C129 C374 ) C129_=_C379( C129 C379 ) C131_=_C159( C131 C159 ) \nC131_=_C182( C131 C182 ) C131_=_C293( C131 C293 ) C131_=_C312( C131 C312 ) C131_=_C325( C131 C325 ) C131_=_C348( C131 C348 ) C131_=_C362( C131 C362 ) \nC131_=_C368( C131 C368 ) C131_=_C386( C131 C386 ) C131_=_C391( C131 C391 ) C131_=_C393( C131 C393 ) C133_=_C135( C133 C135 ) C133_=_C136( C133 C136 ) \nC133_=_C139( C133 C139 ) C133_=_C141( C133 C141 ) C133_=_C144( C133 C144 ) C133_=_C202( C133 C202 ) C133_=_C204( C133 C204 ) C133_=_C205( C133 C205 ) \nC133_=_C207( C133 C207 ) C133_=_C209( C133 C209 ) C133_=_C210( C133 C210 ) C133_=_C211( C133 C211 ) C135_=_C136( C135 C136 ) C135_=_C139( C135 C139 ) \nC135_=_C141( C135 C141 ) C135_=_C148( C135 C148 ) C135_=_C188( C135 C188 ) C135_=_C224( C135 C224 ) C135_=_C239( C135 C239 ) C135_=_C246( C135 C246 ) \nC135_=_C295( C135 C295 ) C135_=_C296( C135 C296 ) C135_=_C297( C135 C297 ) C135_=_C299( C135 C299 ) C135_=_C300( C135 C300 ) C135_=_C303( C135 C303 ) \nC135_=_C304( C135 C304 ) C136_=_C139( C136 C139 ) C136_=_C141( C136 C141 ) C136_=_C151( C136 C151 ) C136_=_C173( C136 C173 ) C136_=_C248( C136 C248 ) \nC136_=_C259( C136 C259 ) C136_=_C270( C136 C270 ) C136_=_C307( C136 C307 ) C136_=_C313( C136 C313 ) C136_=_C318( C136 C318 ) C136_=_C319( C136 C319 ) \nC136_=_C321( C136 C321 ) C136_=_C322( C136 C322 ) C136_=_C323( C136 C323 ) C136_=_C325( C136 C325 ) C136_=_C326( C136 C326 ) C139_=_C141( C139 C141 ) \nC139_=_C152( C139 C152 ) C139_=_C205( C139 C205 ) C139_=_C216( C139 C216 ) C139_=_C283( C139 C283 ) C139_=_C338( C139 C338 ) C139_=_C350( C139 C350 ) \nC139_=_C351( C139 C351 ) C139_=_C352( C139 C352 ) C139_=_C353( C139 C353 ) C141_=_C178( C141 C178 ) C141_=_C292( C141 C292 ) C141_=_C321( C141 C321 ) \nC141_=_C328( C141 C328 ) C141_=_C334( C141 C334 ) C141_=_C343( C141 C343 ) C141_=_C364( C141 C364 ) C141_=_C374( C141 C374 ) C141_=_C379( C141 C379 ) \nC144_=_C145( C144 C145 ) C144_=_C148( C144 C148 ) C144_=_C151( C144 C151 ) C144_=_C152( C144 C152 ) C144_=_C157( C144 C157 ) C144_=_C159( C144 C159 ) \nC144_=_C202( C144 C202 ) C144_=_C204( C144 C204 ) C144_=_C205( C144 C205 ) C144_=_C207( C144 C207 ) C144_=_C209( C144 C209 ) C144_=_C210( C144 C210 ) \nC144_=_C211( C144 C211 ) C145_=_C148( C145 C148 ) C145_=_C151( C145 C151 ) C145_=_C152( C145 C152 ) C145_=_C157( C145 C157 ) C145_=_C159( C145 C159 ) \nC145_=_C236( C145 C236 ) C145_=_C239( C145 C239 ) C145_=_C241( C145 C241 ) C145_=_C242( C145 C242 ) C145_=_C243( C145 C243 ) C148_=_C151( C148 C151 ) \nC148_=_C152( C148 C152 ) C148_=_C157( C148 C157 ) C148_=_C159( C148 C159 ) C148_=_C188( C148 C188 ) C148_=_C224( C148 C224 ) C148_=_C239( C148 C239 ) \nC148_=_C246( C148 C246 )</w:t>
      </w:r>
    </w:p>
    <w:p>
      <w:pPr>
        <w:pStyle w:val="PreformattedText"/>
        <w:bidi w:val="0"/>
        <w:spacing w:before="0" w:after="0"/>
        <w:jc w:val="left"/>
        <w:rPr/>
      </w:pPr>
      <w:r>
        <w:rPr/>
        <w:t xml:space="preserve"> </w:t>
      </w:r>
      <w:r>
        <w:rPr/>
        <w:t>C148_=_C295( C148 C295 ) C148_=_C296( C148 C296 ) C148_=_C297( C148 C297 ) C148_=_C299( C148 C299 ) C148_=_C300( C148 C300 ) \nC148_=_C303( C148 C303 ) C148_=_C304( C148 C304 ) C151_=_C152( C151 C152 ) C151_=_C157( C151 C157 ) C151_=_C159( C151 C159 ) C151_=_C173( C151 C173 ) \nC151_=_C248( C151 C248 ) C151_=_C259( C151 C259 ) C151_=_C270( C151 C270 ) C151_=_C307( C151 C307 ) C151_=_C313( C151 C313 ) C151_=_C318( C151 C318 ) \nC151_=_C319( C151 C319 ) C151_=_C321( C151 C321 ) C151_=_C322( C151 C322 ) C151_=_C323( C151 C323 ) C151_=_C325( C151 C325 ) C151_=_C326( C151 C326 ) \nC152_=_C157( C152 C157 ) C152_=_C159( C152 C159 ) C152_=_C205( C152 C205 ) C152_=_C216( C152 C216 ) C152_=_C283( C152 C283 ) C152_=_C338( C152 C338 ) \nC152_=_C350( C152 C350 ) C152_=_C351( C152 C351 ) C152_=_C352( C152 C352 ) C152_=_C353( C152 C353 ) C157_=_C159( C157 C159 ) C157_=_C179( C157 C179 ) \nC157_=_C198( C157 C198 ) C157_=_C209( C157 C209 ) C157_=_C219( C157 C219 ) C157_=_C231( C157 C231 ) C157_=_C251( C157 C251 ) C157_=_C278( C157 C278 ) \nC157_=_C317( C157 C317 ) C157_=_C357( C157 C357 ) C157_=_C360( C157 C360 ) C157_=_C365( C157 C365 ) C157_=_C371( C157 C371 ) C157_=_C376( C157 C376 ) \nC157_=_C381( C157 C381 ) C159_=_C182( C159 C182 ) C159_=_C293( C159 C293 ) C159_=_C312( C159 C312 ) C159_=_C325( C159 C325 ) C159_=_C348( C159 C348 ) \nC159_=_C362( C159 C362 ) C159_=_C368( C159 C368 ) C159_=_C386( C159 C386 ) C159_=_C391( C159 C391 ) C159_=_C393( C159 C393 ) C160_=_C161( C160 C161 ) \nC160_=_C162( C160 C162 ) C160_=_C164( C160 C164 ) C160_=_C165( C160 C165 ) C160_=_C166( C160 C166 ) C160_=_C169( C160 C169 ) C160_=_C186( C160 C186 ) \nC160_=_C188( C160 C188 ) C160_=_C189( C160 C189 ) C160_=_C190( C160 C190 ) C160_=_C192( C160 C192 ) C160_=_C194( C160 C194 ) C160_=_C196( C160 C196 ) \nC160_=_C197( C160 C197 ) C160_=_C198( C160 C198 ) C160_=_C199( C160 C199 ) C160_=_C200( C160 C200 ) C161_=_C162( C161 C162 ) C161_=_C164( C161 C164 ) \nC161_=_C165( C161 C165 ) C161_=_C166( C161 C166 ) C161_=_C169( C161 C169 ) C161_=_C212( C161 C212 ) C161_=_C216( C161 C216 ) C161_=_C217( C161 C217 ) \nC161_=_C219( C161 C219 ) C161_=_C220( C161 C220 ) C162_=_C164( C162 C164 ) C162_=_C165( C162 C165 ) C162_=_C166( C162 C166 ) C162_=_C169( C162 C169 ) \nC162_=_C222( C162 C222 ) C162_=_C224( C162 C224 ) C162_=_C225( C162 C225 ) C162_=_C226( C162 C226 ) C162_=_C229( C162 C229 ) C162_=_C230( C162 C230 ) \nC162_=_C231( C162 C231 ) C162_=_C232( C162 C232 ) C162_=_C233( C162 C233 ) C162_=_C234( C162 C234 ) C162_=_C235( C162 C235 ) C164_=_C165( C164 C165 ) \nC164_=_C166( C164 C166 ) C164_=_C169( C164 C169 ) C164_=_C189( C164 C189 ) C164_=_C258( C164 C258 ) C164_=_C288( C164 C288 ) C164_=_C295( C164 C295 ) \nC164_=_C307( C164 C307 ) C164_=_C311( C164 C311 ) C164_=_C312( C164 C312 ) C165_=_C166( C165 C166 ) C165_=_C169( C165 C169 ) C165_=_C226( C165 C226 ) \nC165_=_C241( C165 C241 ) C165_=_C296( C165 C296 ) C165_=_C328( C165 C328 ) C166_=_C169( C166 C169 ) C166_=_C196( C166 C196 ) C166_=_C230( C166 C230 ) \nC166_=_C243( C166 C243 ) C166_=_C285( C166 C285 ) C166_=_C353( C166 C353 ) C166_=_C374( C166 C374 ) C166_=_C376( C166 C376 ) C169_=_C210( C169 C210 ) \nC169_=_C233( C169 C233 ) C169_=_C266( C169 C266 ) C169_=_C388( C169 C388 ) C172_=_C173( C172 C173 ) C172_=_C178( C172 C178 ) C172_=_C179( C172 C179 ) \nC172_=_C181( C172 C181 ) C172_=_C182( C172 C182 ) C172_=_C245( C172 C245 ) C172_=_C256( C172 C256 ) C172_=_C288( C172 C288 ) C172_=_C289( C172 C289 ) \nC172_=_C290( C172 C290 ) C172_=_C291( C172 C291 ) C172_=_C292( C172 C292 ) C172_=_C293( C172 C293 ) C172_=_C294( C172 C294 ) C173_=_C178( C173 C178 ) \nC173_=_C179( C173 C179 ) C173_=_C181( C173 C181 ) C173_=_C182( C173 C182 ) C173_=_C248( C173 C248 ) C173_=_C259( C173 C259 ) C173_=_C270( C173 C270 ) \nC173_=_C307( C173 C307 ) C173_=_C313( C173 C313 ) C173_=_C318( C173 C318 ) C173_=_C319( C173 C319 ) C173_=_C321( C173 C321 ) C173_=_C322( C173 C322 ) \nC173_=_C323( C173 C323 ) C173_=_C325( C173 C325 ) C173_=_C326( C173 C326 ) C178_=_C179( C178 C179 ) C178_=_C181( C178 C181 ) C178_=_C182( C178 C182 ) \nC178_=_C292( C178 C292 ) C178_=_C321( C178 C321 ) C178_=_C328( C178 C328 ) C178_=_C334( C178 C334 ) C178_=_C343( C178 C343 ) C178_=_C364( C178 C364 ) \nC178_=_C374( C178 C374 ) C178_=_C379( C178 C379 ) C179_=_C181( C179 C181 ) C179_=_C182( C179 C182 ) C179_=_C198( C179 C198 ) C179_=_C209( C179 C209 ) \nC179_=_C219( C179 C219 ) C179_=_C231( C179 C231 ) C179_=_C251( C179 C251 ) C179_=_C278( C179 C278 ) C179_=_C317( C179 C317 ) C179_=_C357( C179 C357 ) \nC179_=_C360( C179 C360 ) C179_=_C365( C179 C365 ) C179_=_C371( C179 C371 ) C179_=_C376( C179 C376 ) C179_=_C381( C179 C381 ) C181_=_C182( C181 C182 ) \nC181_=_C220( C181 C220 ) C181_=_C252( C181 C252 ) C181_=_C303( C181 C303 ) C181_=_C311( C181 C311 ) C181_=_C382( C181 C382 ) C181_=_C388( C181 C388 ) \nC181_=_C389( C181 C389 ) C182_=_C293( C182 C293 ) C182_=_C312( C182 C312 ) C182_=_C325( C182 C325 ) C182_=_C348( C182 C348 ) C182_=_C362( C182 C362 ) \nC182_=_C368( C182 C368 ) C182_=_C386( C182 C386 ) C182_=_C391( C182 C391 ) C182_=_C393( C182 C393 ) C186_=_C188( C186 C188 ) C186_=_C189( C186 C189 ) \nC186_=_C190( C186 C190 ) C186_=_C192( C186 C192 ) C186_=_C194( C186 C194 ) C186_=_C196( C186 C196 ) C186_=_C197( C186 C197 ) C186_=_C198( C186 C198 ) \nC186_=_C199( C186 C199 ) C186_=_C200( C186 C200 ) C186_=_C222( C186 C222 ) C186_=_C245( C186 C245 ) C186_=_C246( C186 C246 ) C186_=_C248( C186 C248 ) \nC186_=_C251( C186 C251 ) C186_=_C252( C186 C252 ) C188_=_C189( C188 C189 ) C188_=_C190( C188 C190 ) C188_=_C192( C188 C192 ) C188_=_C194( C188 C194 ) \nC188_=_C196( C188 C196 ) C188_=_C197( C188 C197 ) C188_=_C198( C188 C198 ) C188_=_C199( C188 C199 ) C188_=_C200( C188 C200 ) C188_=_C224( C188 C224 ) \nC188_=_C239( C188 C239 ) C188_=_C246( C188 C246 ) C188_=_C295( C188 C295 ) C188_=_C296( C188 C296 ) C188_=_C297( C188 C297 ) C188_=_C299( C188 C299 ) \nC188_=_C300( C188 C300 ) C188_=_C303( C188 C303 ) C188_=_C304( C188 C304 ) C189_=_C190( C189 C190 ) C189_=_C192( C189 C192 ) C189_=_C194( C189 C194 ) \nC189_=_C196( C189 C196 ) C189_=_C197( C189 C197 ) C189_=_C198( C189 C198 ) C189_=_C199( C189 C199 ) C189_=_C200( C189 C200 ) C189_=_C258( C189 C258 ) \nC189_=_C288( C189 C288 ) C189_=_C295( C189 C295 ) C189_=_C307( C189 C307 ) C189_=_C311( C189 C311 ) C189_=_C312( C189 C312 ) C190_=_C192( C190 C192 ) \nC190_=_C194( C190 C194 ) C190_=_C196( C190 C196 ) C190_=_C197( C190 C197 ) C190_=_C198( C190 C198 ) C190_=_C199( C190 C199 ) C190_=_C200( C190 C200 ) \nC190_=_C202( C190 C202 ) C190_=_C225( C190 C225 ) C190_=_C282( C190 C282 ) C190_=_C289( C190 C289 ) C190_=_C313( C190 C313 ) C190_=_C317( C190 C317 ) \nC192_=_C194( C192 C194 ) C192_=_C196( C192 C196 ) C192_=_C197( C192 C197 ) C192_=_C198( C192 C198 ) C192_=_C199( C192 C199 ) C192_=_C200( C192 C200 ) \nC192_=_C204( C192 C204 ) C192_=_C297( C192 C297 ) C192_=_C338( C192 C338 ) C192_=_C339( C192 C339 ) C192_=_C343( C192 C343 ) C192_=_C348( C192 C348 ) \nC194_=_C196( C194 C196 ) C194_=_C197( C194 C197 ) C194_=_C198( C194 C198 ) C194_=_C199( C194 C199 ) C194_=_C200( C194 C200 ) C194_=_C207( C194 C207 ) \nC194_=_C242( C194 C242 ) C194_=_C261( C194 C261 ) C194_=_C319( C194 C319 ) C194_=_C360( C194 C360 ) C194_=_C362( C194 C362 ) C196_=_C197( C196 C197 ) \nC196_=_C198( C196 C198 ) C196_=_C199( C196 C199 ) C196_=_C200( C196 C200 ) C196_=_C230( C196 C230 ) C196_=_C243( C196 C243 ) C196_=_C285( C196 C285 ) \nC196_=_C353( C196 C353 ) C196_=_C374( C196 C374 ) C196_=_C376( C196 C376 ) C197_=_C198( C197 C198 ) C197_=_C199( C197 C199 ) C197_=_C200( C197 C200 ) \nC197_=_C322( C197 C322 ) C197_=_C379( C197 C379 ) C197_=_C381( C197 C381 ) C197_=_C382( C197 C382 ) C198_=_C199( C198 C199 ) C198_=_C200( C198 C200 ) \nC198_=_C209( C198 C209 ) C198_=_C219( C198 C219 ) C198_=_C231( C198 C231 ) C198_=_C251( C198 C251 ) C198_=_C278( C198 C278 ) C198_=_C317( C198 C317 ) \nC198_=_C357( C198 C357 ) C198_=_C360( C198 C360 ) C198_=_C365( C198 C365 ) C198_=_C371( C198 C371 ) C198_=_C376( C198 C376 ) C198_=_C381( C198 C381 ) \nC199_=_C200( C199 C200 ) C199_=_C232( C199 C232 ) C199_=_C265( C199 C265 ) C199_=_C323( C199 C323 ) C199_=_C366( C199 C366 ) C199_=_C386( C199 C386 ) \nC200_=_C235( C200 C235 ) C200_=_C287( C200 C287 ) C200_=_C294( C200 C294 ) C200_=_C326( C200 C326 ) C200_=_C369( C200 C369 ) C200_=_C393( C200 C393 ) \nC202_=_C204( C202 C204 ) C202_=_C205( C202 C205 ) C202_=_C207( C202 C207 ) C202_=_C209( C202 C209 ) C202_=_C210( C202 C210 ) C202_=_C211( C202 C211 ) \nC202_=_C225( C202 C225 ) C202_=_C282( C202 C282 ) C202_=_C289( C202 C289 ) C202_=_C313( C202 C313 ) C202_=_C317( C202 C317 ) C204_=_C205( C204 C205 ) \nC204_=_C207( C204 C207 ) C204_=_C209( C204 C209 ) C204_=_C210( C204 C210 ) C204_=_C211( C204 C211 ) C204_=_C297( C204 C297 ) C204_=_C338( C204 C338 ) \nC204_=_C339( C204 C339 ) C204_=_C343( C204 C343 ) C204_=_C348( C204 C348 ) C205_=_C207( C205 C207 ) C205_=_C209( C205 C209 ) C205_=_C210( C205 C210 ) \nC205_=_C211( C205 C211 ) C205_=_C216( C205 C216 ) C205_=_C283( C205 C283 ) C205_=_C338( C205 C338 ) C205_=_C350( C205 C350 ) C205_=_C351( C205 C351 ) \nC205_=_C352( C205 C352 ) C205_=_C353( C205 C353 ) C207_=_C209( C207 C209 ) C207_=_C210( C207 C210 ) C207_=_C211( C207 C211 ) C207_=_C242( C207 C242 ) \nC207_=_C261( C207 C261 ) C207_=_C319( C207 C319 ) C207_=_C360( C207 C360 ) C207_=_C362( C207 C362 ) C209_=_C210( C209 C210 ) C209_=_C211( C209 C211 ) \nC209_=_C219( C209 C219 ) C209_=_C231( C209 C231 ) C209_=_C251( C209 C251 ) C209_=_C278( C209 C278 ) C209_=_C317( C209 C317 ) C209_=_C357( C209 C357 ) \nC209_=_C360( C209 C360 ) C209_=_C365( C209 C365 ) C209_=_C371( C209 C371 ) C209_=_C376( C209 C376 ) C209_=_C381( C209 C381 ) C210_=_C211( C210 C211 ) \nC210_=_C233( C210 C233 ) C210_=_C266( C210 C266 ) C210_=_C388( C210 C388 ) C211_=_C234( C211 C234 ) C211_=_C267( C211 C267 ) C211_=_C286( C211 C286 ) \nC211_=_C304( C211 C304 ) C211_=_C367( C211 C367</w:t>
      </w:r>
    </w:p>
    <w:p>
      <w:pPr>
        <w:pStyle w:val="PreformattedText"/>
        <w:bidi w:val="0"/>
        <w:spacing w:before="0" w:after="0"/>
        <w:jc w:val="left"/>
        <w:rPr/>
      </w:pPr>
      <w:r>
        <w:rPr/>
        <w:t xml:space="preserve"> </w:t>
      </w:r>
      <w:r>
        <w:rPr/>
        <w:t>) C211_=_C389( C211 C389 ) C211_=_C391( C211 C391 ) C212_=_C216( C212 C216 ) C212_=_C217( C212 C217 ) \nC212_=_C219( C212 C219 ) C212_=_C220( C212 C220 ) C212_=_C254( C212 C254 ) C212_=_C255( C212 C255 ) C212_=_C256( C212 C256 ) C212_=_C258( C212 C258 ) \nC212_=_C259( C212 C259 ) C212_=_C261( C212 C261 ) C212_=_C262( C212 C262 ) C212_=_C263( C212 C263 ) C212_=_C265( C212 C265 ) C212_=_C266( C212 C266 ) \nC212_=_C267( C212 C267 ) C216_=_C217( C216 C217 ) C216_=_C219( C216 C219 ) C216_=_C220( C216 C220 ) C216_=_C283( C216 C283 ) C216_=_C338( C216 C338 ) \nC216_=_C350( C216 C350 ) C216_=_C351( C216 C351 ) C216_=_C352( C216 C352 ) C216_=_C353( C216 C353 ) C217_=_C219( C217 C219 ) C217_=_C220( C217 C220 ) \nC217_=_C262( C217 C262 ) C217_=_C275( C217 C275 ) C217_=_C300( C217 C300 ) C217_=_C351( C217 C351 ) C217_=_C364( C217 C364 ) C217_=_C365( C217 C365 ) \nC217_=_C366( C217 C366 ) C217_=_C367( C217 C367 ) C217_=_C368( C217 C368 ) C217_=_C369( C217 C369 ) C219_=_C220( C219 C220 ) C219_=_C231( C219 C231 ) \nC219_=_C251( C219 C251 ) C219_=_C278( C219 C278 ) C219_=_C317( C219 C317 ) C219_=_C357( C219 C357 ) C219_=_C360( C219 C360 ) C219_=_C365( C219 C365 ) \nC219_=_C371( C219 C371 ) C219_=_C376( C219 C376 ) C219_=_C381( C219 C381 ) C220_=_C252( C220 C252 ) C220_=_C303( C220 C303 ) C220_=_C311( C220 C311 ) \nC220_=_C382( C220 C382 ) C220_=_C388( C220 C388 ) C220_=_C389( C220 C389 ) C222_=_C224( C222 C224 ) C222_=_C225( C222 C225 ) C222_=_C226( C222 C226 ) \nC222_=_C229( C222 C229 ) C222_=_C230( C222 C230 ) C222_=_C231( C222 C231 ) C222_=_C232( C222 C232 ) C222_=_C233( C222 C233 ) C222_=_C234( C222 C234 ) \nC222_=_C235( C222 C235 ) C222_=_C245( C222 C245 ) C222_=_C246( C222 C246 ) C222_=_C248( C222 C248 ) C222_=_C251( C222 C251 ) C222_=_C252( C222 C252 ) \nC224_=_C225( C224 C225 ) C224_=_C226( C224 C226 ) C224_=_C229( C224 C229 ) C224_=_C230( C224 C230 ) C224_=_C231( C224 C231 ) C224_=_C232( C224 C232 ) \nC224_=_C233( C224 C233 ) C224_=_C234( C224 C234 ) C224_=_C235( C224 C235 ) C224_=_C239( C224 C239 ) C224_=_C246( C224 C246 ) C224_=_C295( C224 C295 ) \nC224_=_C296( C224 C296 ) C224_=_C297( C224 C297 ) C224_=_C299( C224 C299 ) C224_=_C300( C224 C300 ) C224_=_C303( C224 C303 ) C224_=_C304( C224 C304 ) \nC225_=_C226( C225 C226 ) C225_=_C229( C225 C229 ) C225_=_C230( C225 C230 ) C225_=_C231( C225 C231 ) C225_=_C232( C225 C232 ) C225_=_C233( C225 C233 ) \nC225_=_C234( C225 C234 ) C225_=_C235( C225 C235 ) C225_=_C282( C225 C282 ) C225_=_C289( C225 C289 ) C225_=_C313( C225 C313 ) C225_=_C317( C225 C317 ) \nC226_=_C229( C226 C229 ) C226_=_C230( C226 C230 ) C226_=_C231( C226 C231 ) C226_=_C232( C226 C232 ) C226_=_C233( C226 C233 ) C226_=_C234( C226 C234 ) \nC226_=_C235( C226 C235 ) C226_=_C241( C226 C241 ) C226_=_C296( C226 C296 ) C226_=_C328( C226 C328 ) C229_=_C230( C229 C230 ) C229_=_C231( C229 C231 ) \nC229_=_C232( C229 C232 ) C229_=_C233( C229 C233 ) C229_=_C234( C229 C234 ) C229_=_C235( C229 C235 ) C229_=_C263( C229 C263 ) C229_=_C291( C229 C291 ) \nC229_=_C352( C229 C352 ) C229_=_C371( C229 C371 ) C230_=_C231( C230 C231 ) C230_=_C232( C230 C232 ) C230_=_C233( C230 C233 ) C230_=_C234( C230 C234 ) \nC230_=_C235( C230 C235 ) C230_=_C243( C230 C243 ) C230_=_C285( C230 C285 ) C230_=_C353( C230 C353 ) C230_=_C374( C230 C374 ) C230_=_C376( C230 C376 ) \nC231_=_C232( C231 C232 ) C231_=_C233( C231 C233 ) C231_=_C234( C231 C234 ) C231_=_C235( C231 C235 ) C231_=_C251( C231 C251 ) C231_=_C278( C231 C278 ) \nC231_=_C317( C231 C317 ) C231_=_C357( C231 C357 ) C231_=_C360( C231 C360 ) C231_=_C365( C231 C365 ) C231_=_C371( C231 C371 ) C231_=_C376( C231 C376 ) \nC231_=_C381( C231 C381 ) C232_=_C233( C232 C233 ) C232_=_C234( C232 C234 ) C232_=_C235( C232 C235 ) C232_=_C265( C232 C265 ) C232_=_C323( C232 C323 ) \nC232_=_C366( C232 C366 ) C232_=_C386( C232 C386 ) C233_=_C234( C233 C234 ) C233_=_C235( C233 C235 ) C233_=_C266( C233 C266 ) C233_=_C388( C233 C388 ) \nC234_=_C235( C234 C235 ) C234_=_C267( C234 C267 ) C234_=_C286( C234 C286 ) C234_=_C304( C234 C304 ) C234_=_C367( C234 C367 ) C234_=_C389( C234 C389 ) \nC234_=_C391( C234 C391 ) C235_=_C287( C235 C287 ) C235_=_C294( C235 C294 ) C235_=_C326( C235 C326 ) C235_=_C369( C235 C369 ) C235_=_C393( C235 C393 ) \nC236_=_C239( C236 C239 ) C236_=_C241( C236 C241 ) C236_=_C242( C236 C242 ) C236_=_C243( C236 C243 ) C236_=_C254( C236 C254 ) C236_=_C270( C236 C270 ) \nC236_=_C273( C236 C273 ) C236_=_C275( C236 C275 ) C236_=_C278( C236 C278 ) C239_=_C241( C239 C241 ) C239_=_C242( C239 C242 ) C239_=_C243( C239 C243 ) \nC239_=_C246( C239 C246 ) C239_=_C295( C239 C295 ) C239_=_C296( C239 C296 ) C239_=_C297( C239 C297 ) C239_=_C299( C239 C299 ) C239_=_C300( C239 C300 ) \nC239_=_C303( C239 C303 ) C239_=_C304( C239 C304 ) C241_=_C242( C241 C242 ) C241_=_C243( C241 C243 ) C241_=_C296( C241 C296 ) C241_=_C328( C241 C328 ) \nC242_=_C243( C242 C243 ) C242_=_C261( C242 C261 ) C242_=_C319( C242 C319 ) C242_=_C360( C242 C360 ) C242_=_C362( C242 C362 ) C243_=_C285( C243 C285 ) \nC243_=_C353( C243 C353 ) C243_=_C374( C243 C374 ) C243_=_C376( C243 C376 ) C245_=_C246( C245 C246 ) C245_=_C248( C245 C248 ) C245_=_C251( C245 C251 ) \nC245_=_C252( C245 C252 ) C245_=_C256( C245 C256 ) C245_=_C288( C245 C288 ) C245_=_C289( C245 C289 ) C245_=_C290( C245 C290 ) C245_=_C291( C245 C291 ) \nC245_=_C292( C245 C292 ) C245_=_C293( C245 C293 ) C245_=_C294( C245 C294 ) C246_=_C248( C246 C248 ) C246_=_C251( C246 C251 ) C246_=_C252( C246 C252 ) \nC246_=_C295( C246 C295 ) C246_=_C296( C246 C296 ) C246_=_C297( C246 C297 ) C246_=_C299( C246 C299 ) C246_=_C300( C246 C300 ) C246_=_C303( C246 C303 ) \nC246_=_C304( C246 C304 ) C248_=_C251( C248 C251 ) C248_=_C252( C248 C252 ) C248_=_C259( C248 C259 ) C248_=_C270( C248 C270 ) C248_=_C307( C248 C307 ) \nC248_=_C313( C248 C313 ) C248_=_C318( C248 C318 ) C248_=_C319( C248 C319 ) C248_=_C321( C248 C321 ) C248_=_C322( C248 C322 ) C248_=_C323( C248 C323 ) \nC248_=_C325( C248 C325 ) C248_=_C326( C248 C326 ) C251_=_C252( C251 C252 ) C251_=_C278( C251 C278 ) C251_=_C317( C251 C317 ) C251_=_C357( C251 C357 ) \nC251_=_C360( C251 C360 ) C251_=_C365( C251 C365 ) C251_=_C371( C251 C371 ) C251_=_C376( C251 C376 ) C251_=_C381( C251 C381 ) C252_=_C303( C252 C303 ) \nC252_=_C311( C252 C311 ) C252_=_C382( C252 C382 ) C252_=_C388( C252 C388 ) C252_=_C389( C252 C389 ) C254_=_C255( C254 C255 ) C254_=_C256( C254 C256 ) \nC254_=_C258( C254 C258 ) C254_=_C259( C254 C259 ) C254_=_C261( C254 C261 ) C254_=_C262( C254 C262 ) C254_=_C263( C254 C263 ) C254_=_C265( C254 C265 ) \nC254_=_C266( C254 C266 ) C254_=_C267( C254 C267 ) C254_=_C270( C254 C270 ) C254_=_C273( C254 C273 ) C254_=_C275( C254 C275 ) C254_=_C278( C254 C278 ) \nC255_=_C256( C255 C256 ) C255_=_C258( C255 C258 ) C255_=_C259( C255 C259 ) C255_=_C261( C255 C261 ) C255_=_C262( C255 C262 ) C255_=_C263( C255 C263 ) \nC255_=_C265( C255 C265 ) C255_=_C266( C255 C266 ) C255_=_C267( C255 C267 ) C255_=_C282( C255 C282 ) C255_=_C283( C255 C283 ) C255_=_C285( C255 C285 ) \nC255_=_C286( C255 C286 ) C255_=_C287( C255 C287 ) C256_=_C258( C256 C258 ) C256_=_C259( C256 C259 ) C256_=_C261( C256 C261 ) C256_=_C262( C256 C262 ) \nC256_=_C263( C256 C263 ) C256_=_C265( C256 C265 ) C256_=_C266( C256 C266 ) C256_=_C267( C256 C267 ) C256_=_C288( C256 C288 ) C256_=_C289( C256 C289 ) \nC256_=_C290( C256 C290 ) C256_=_C291( C256 C291 ) C256_=_C292( C256 C292 ) C256_=_C293( C256 C293 ) C256_=_C294( C256 C294 ) C258_=_C259( C258 C259 ) \nC258_=_C261( C258 C261 ) C258_=_C262( C258 C262 ) C258_=_C263( C258 C263 ) C258_=_C265( C258 C265 ) C258_=_C266( C258 C266 ) C258_=_C267( C258 C267 ) \nC258_=_C288( C258 C288 ) C258_=_C295( C258 C295 ) C258_=_C307( C258 C307 ) C258_=_C311( C258 C311 ) C258_=_C312( C258 C312 ) C259_=_C261( C259 C261 ) \nC259_=_C262( C259 C262 ) C259_=_C263( C259 C263 ) C259_=_C265( C259 C265 ) C259_=_C266( C259 C266 ) C259_=_C267( C259 C267 ) C259_=_C270( C259 C270 ) \nC259_=_C307( C259 C307 ) C259_=_C313( C259 C313 ) C259_=_C318( C259 C318 ) C259_=_C319( C259 C319 ) C259_=_C321( C259 C321 ) C259_=_C322( C259 C322 ) \nC259_=_C323( C259 C323 ) C259_=_C325( C259 C325 ) C259_=_C326( C259 C326 ) C261_=_C262( C261 C262 ) C261_=_C263( C261 C263 ) C261_=_C265( C261 C265 ) \nC261_=_C266( C261 C266 ) C261_=_C267( C261 C267 ) C261_=_C319( C261 C319 ) C261_=_C360( C261 C360 ) C261_=_C362( C261 C362 ) C262_=_C263( C262 C263 ) \nC262_=_C265( C262 C265 ) C262_=_C266( C262 C266 ) C262_=_C267( C262 C267 ) C262_=_C275( C262 C275 ) C262_=_C300( C262 C300 ) C262_=_C351( C262 C351 ) \nC262_=_C364( C262 C364 ) C262_=_C365( C262 C365 ) C262_=_C366( C262 C366 ) C262_=_C367( C262 C367 ) C262_=_C368( C262 C368 ) C262_=_C369( C262 C369 ) \nC263_=_C265( C263 C265 ) C263_=_C266( C263 C266 ) C263_=_C267( C263 C267 ) C263_=_C291( C263 C291 ) C263_=_C352( C263 C352 ) C263_=_C371( C263 C371 ) \nC265_=_C266( C265 C266 ) C265_=_C267( C265 C267 ) C265_=_C323( C265 C323 ) C265_=_C366( C265 C366 ) C265_=_C386( C265 C386 ) C266_=_C267( C266 C267 ) \nC266_=_C388( C266 C388 ) C267_=_C286( C267 C286 ) C267_=_C304( C267 C304 ) C267_=_C367( C267 C367 ) C267_=_C389( C267 C389 ) C267_=_C391( C267 C391 ) \nC270_=_C273( C270 C273 ) C270_=_C275( C270 C275 ) C270_=_C278( C270 C278 ) C270_=_C307( C270 C307 ) C270_=_C313( C270 C313 ) C270_=_C318( C270 C318 ) \nC270_=_C319( C270 C319 ) C270_=_C321( C270 C321 ) C270_=_C322( C270 C322 ) C270_=_C323( C270 C323 ) C270_=_C325( C270 C325 ) C270_=_C326( C270 C326 ) \nC273_=_C275( C273 C275 ) C273_=_C278( C273 C278 ) C273_=_C299( C273 C299 ) C273_=_C333( C273 C333 ) C273_=_C339( C273 C339 ) C273_=_C350( C273 C350 ) \nC273_=_C357( C273 C357 ) C275_=_C278( C275 C278 ) C275_=_C300( C275 C300 ) C275_=_C351( C275 C351 ) C275_=_C364( C275 C364 ) C275_=_C365( C275 C365 ) \nC275_=_C366( C275 C366 ) C275_=_C367( C275 C367 ) C275_=_C368( C275 C368 ) C275_=_C369( C275 C369 ) C278_=_C317( C278 C317 ) C278_=_C357( C278 C357 ) \nC278_=_C360( C278 C360 ) C278_=_C365( C278 C365 ) C278_=_C371( C278</w:t>
      </w:r>
    </w:p>
    <w:p>
      <w:pPr>
        <w:pStyle w:val="PreformattedText"/>
        <w:bidi w:val="0"/>
        <w:spacing w:before="0" w:after="0"/>
        <w:jc w:val="left"/>
        <w:rPr/>
      </w:pPr>
      <w:r>
        <w:rPr/>
        <w:t xml:space="preserve"> </w:t>
      </w:r>
      <w:r>
        <w:rPr/>
        <w:t>C371 ) C278_=_C376( C278 C376 ) C278_=_C381( C278 C381 ) C282_=_C283( C282 C283 ) \nC282_=_C285( C282 C285 ) C282_=_C286( C282 C286 ) C282_=_C287( C282 C287 ) C282_=_C289( C282 C289 ) C282_=_C313( C282 C313 ) C282_=_C317( C282 C317 ) \nC283_=_C285( C283 C285 ) C283_=_C286( C283 C286 ) C283_=_C287( C283 C287 ) C283_=_C338( C283 C338 ) C283_=_C350( C283 C350 ) C283_=_C351( C283 C351 ) \nC283_=_C352( C283 C352 ) C283_=_C353( C283 C353 ) C285_=_C286( C285 C286 ) C285_=_C287( C285 C287 ) C285_=_C353( C285 C353 ) C285_=_C374( C285 C374 ) \nC285_=_C376( C285 C376 ) C286_=_C287( C286 C287 ) C286_=_C304( C286 C304 ) C286_=_C367( C286 C367 ) C286_=_C389( C286 C389 ) C286_=_C391( C286 C391 ) \nC287_=_C294( C287 C294 ) C287_=_C326( C287 C326 ) C287_=_C369( C287 C369 ) C287_=_C393( C287 C393 ) C288_=_C289( C288 C289 ) C288_=_C290( C288 C290 ) \nC288_=_C291( C288 C291 ) C288_=_C292( C288 C292 ) C288_=_C293( C288 C293 ) C288_=_C294( C288 C294 ) C288_=_C295( C288 C295 ) C288_=_C307( C288 C307 ) \nC288_=_C311( C288 C311 ) C288_=_C312( C288 C312 ) C289_=_C290( C289 C290 ) C289_=_C291( C289 C291 ) C289_=_C292( C289 C292 ) C289_=_C293( C289 C293 ) \nC289_=_C294( C289 C294 ) C289_=_C313( C289 C313 ) C289_=_C317( C289 C317 ) C290_=_C291( C290 C291 ) C290_=_C292( C290 C292 ) C290_=_C293( C290 C293 ) \nC290_=_C294( C290 C294 ) C290_=_C318( C290 C318 ) C290_=_C333( C290 C333 ) C290_=_C334( C290 C334 ) C291_=_C292( C291 C292 ) C291_=_C293( C291 C293 ) \nC291_=_C294( C291 C294 ) C291_=_C352( C291 C352 ) C291_=_C371( C291 C371 ) C292_=_C293( C292 C293 ) C292_=_C294( C292 C294 ) C292_=_C321( C292 C321 ) \nC292_=_C328( C292 C328 ) C292_=_C334( C292 C334 ) C292_=_C343( C292 C343 ) C292_=_C364( C292 C364 ) C292_=_C374( C292 C374 ) C292_=_C379( C292 C379 ) \nC293_=_C294( C293 C294 ) C293_=_C312( C293 C312 ) C293_=_C325( C293 C325 ) C293_=_C348( C293 C348 ) C293_=_C362( C293 C362 ) C293_=_C368( C293 C368 ) \nC293_=_C386( C293 C386 ) C293_=_C391( C293 C391 ) C293_=_C393( C293 C393 ) C294_=_C326( C294 C326 ) C294_=_C369( C294 C369 ) C294_=_C393( C294 C393 ) \nC295_=_C296( C295 C296 ) C295_=_C297( C295 C297 ) C295_=_C299( C295 C299 ) C295_=_C300( C295 C300 ) C295_=_C303( C295 C303 ) C295_=_C304( C295 C304 ) \nC295_=_C307( C295 C307 ) C295_=_C311( C295 C311 ) C295_=_C312( C295 C312 ) C296_=_C297( C296 C297 ) C296_=_C299( C296 C299 ) C296_=_C300( C296 C300 ) \nC296_=_C303( C296 C303 ) C296_=_C304( C296 C304 ) C296_=_C328( C296 C328 ) C297_=_C299( C297 C299 ) C297_=_C300( C297 C300 ) C297_=_C303( C297 C303 ) \nC297_=_C304( C297 C304 ) C297_=_C338( C297 C338 ) C297_=_C339( C297 C339 ) C297_=_C343( C297 C343 ) C297_=_C348( C297 C348 ) C299_=_C300( C299 C300 ) \nC299_=_C303( C299 C303 ) C299_=_C304( C299 C304 ) C299_=_C333( C299 C333 ) C299_=_C339( C299 C339 ) C299_=_C350( C299 C350 ) C299_=_C357( C299 C357 ) \nC300_=_C303( C300 C303 ) C300_=_C304( C300 C304 ) C300_=_C351( C300 C351 ) C300_=_C364( C300 C364 ) C300_=_C365( C300 C365 ) C300_=_C366( C300 C366 ) \nC300_=_C367( C300 C367 ) C300_=_C368( C300 C368 ) C300_=_C369( C300 C369 ) C303_=_C304( C303 C304 ) C303_=_C311( C303 C311 ) C303_=_C382( C303 C382 ) \nC303_=_C388( C303 C388 ) C303_=_C389( C303 C389 ) C304_=_C367( C304 C367 ) C304_=_C389( C304 C389 ) C304_=_C391( C304 C391 ) C307_=_C311( C307 C311 ) \nC307_=_C312( C307 C312 ) C307_=_C313( C307 C313 ) C307_=_C318( C307 C318 ) C307_=_C319( C307 C319 ) C307_=_C321( C307 C321 ) C307_=_C322( C307 C322 ) \nC307_=_C323( C307 C323 ) C307_=_C325( C307 C325 ) C307_=_C326( C307 C326 ) C311_=_C312( C311 C312 ) C311_=_C382( C311 C382 ) C311_=_C388( C311 C388 ) \nC311_=_C389( C311 C389 ) C312_=_C325( C312 C325 ) C312_=_C348( C312 C348 ) C312_=_C362( C312 C362 ) C312_=_C368( C312 C368 ) C312_=_C386( C312 C386 ) \nC312_=_C391( C312 C391 ) C312_=_C393( C312 C393 ) C313_=_C317( C313 C317 ) C313_=_C318( C313 C318 ) C313_=_C319( C313 C319 ) C313_=_C321( C313 C321 ) \nC313_=_C322( C313 C322 ) C313_=_C323( C313 C323 ) C313_=_C325( C313 C325 ) C313_=_C326( C313 C326 ) C317_=_C357( C317 C357 ) C317_=_C360( C317 C360 ) \nC317_=_C365( C317 C365 ) C317_=_C371( C317 C371 ) C317_=_C376( C317 C376 ) C317_=_C381( C317 C381 ) C318_=_C319( C318 C319 ) C318_=_C321( C318 C321 ) \nC318_=_C322( C318 C322 ) C318_=_C323( C318 C323 ) C318_=_C325( C318 C325 ) C318_=_C326( C318 C326 ) C318_=_C333( C318 C333 ) C318_=_C334( C318 C334 ) \nC319_=_C321( C319 C321 ) C319_=_C322( C319 C322 ) C319_=_C323( C319 C323 ) C319_=_C325( C319 C325 ) C319_=_C326( C319 C326 ) C319_=_C360( C319 C360 ) \nC319_=_C362( C319 C362 ) C321_=_C322( C321 C322 ) C321_=_C323( C321 C323 ) C321_=_C325( C321 C325 ) C321_=_C326( C321 C326 ) C321_=_C328( C321 C328 ) \nC321_=_C334( C321 C334 ) C321_=_C343( C321 C343 ) C321_=_C364( C321 C364 ) C321_=_C374( C321 C374 ) C321_=_C379( C321 C379 ) C322_=_C323( C322 C323 ) \nC322_=_C325( C322 C325 ) C322_=_C326( C322 C326 ) C322_=_C379( C322 C379 ) C322_=_C381( C322 C381 ) C322_=_C382( C322 C382 ) C323_=_C325( C323 C325 ) \nC323_=_C326( C323 C326 ) C323_=_C366( C323 C366 ) C323_=_C386( C323 C386 ) C325_=_C326( C325 C326 ) C325_=_C348( C325 C348 ) C325_=_C362( C325 C362 ) \nC325_=_C368( C325 C368 ) C325_=_C386( C325 C386 ) C325_=_C391( C325 C391 ) C325_=_C393( C325 C393 ) C326_=_C369( C326 C369 ) C326_=_C393( C326 C393 ) \nC328_=_C334( C328 C334 ) C328_=_C343( C328 C343 ) C328_=_C364( C328 C364 ) C328_=_C374( C328 C374 ) C328_=_C379( C328 C379 ) C333_=_C334( C333 C334 ) \nC333_=_C339( C333 C339 ) C333_=_C350( C333 C350 ) C333_=_C357( C333 C357 ) C334_=_C343( C334 C343 ) C334_=_C364( C334 C364 ) C334_=_C374( C334 C374 ) \nC334_=_C379( C334 C379 ) C338_=_C339( C338 C339 ) C338_=_C343( C338 C343 ) C338_=_C348( C338 C348 ) C338_=_C350( C338 C350 ) C338_=_C351( C338 C351 ) \nC338_=_C352( C338 C352 ) C338_=_C353( C338 C353 ) C339_=_C343( C339 C343 ) C339_=_C348( C339 C348 ) C339_=_C350( C339 C350 ) C339_=_C357( C339 C357 ) \nC343_=_C348( C343 C348 ) C343_=_C364( C343 C364 ) C343_=_C374( C343 C374 ) C343_=_C379( C343 C379 ) C348_=_C362( C348 C362 ) C348_=_C368( C348 C368 ) \nC348_=_C386( C348 C386 ) C348_=_C391( C348 C391 ) C348_=_C393( C348 C393 ) C350_=_C351( C350 C351 ) C350_=_C352( C350 C352 ) C350_=_C353( C350 C353 ) \nC350_=_C357( C350 C357 ) C351_=_C352( C351 C352 ) C351_=_C353( C351 C353 ) C351_=_C364( C351 C364 ) C351_=_C365( C351 C365 ) C351_=_C366( C351 C366 ) \nC351_=_C367( C351 C367 ) C351_=_C368( C351 C368 ) C351_=_C369( C351 C369 ) C352_=_C353( C352 C353 ) C352_=_C371( C352 C371 ) C353_=_C374( C353 C374 ) \nC353_=_C376( C353 C376 ) C357_=_C360( C357 C360 ) C357_=_C365( C357 C365 ) C357_=_C371( C357 C371 ) C357_=_C376( C357 C376 ) C357_=_C381( C357 C381 ) \nC360_=_C362( C360 C362 ) C360_=_C365( C360 C365 ) C360_=_C371( C360 C371 ) C360_=_C376( C360 C376 ) C360_=_C381( C360 C381 ) C362_=_C368( C362 C368 ) \nC362_=_C386( C362 C386 ) C362_=_C391( C362 C391 ) C362_=_C393( C362 C393 ) C364_=_C365( C364 C365 ) C364_=_C366( C364 C366 ) C364_=_C367( C364 C367 ) \nC364_=_C368( C364 C368 ) C364_=_C369( C364 C369 ) C364_=_C374( C364 C374 ) C364_=_C379( C364 C379 ) C365_=_C366( C365 C366 ) C365_=_C367( C365 C367 ) \nC365_=_C368( C365 C368 ) C365_=_C369( C365 C369 ) C365_=_C371( C365 C371 ) C365_=_C376( C365 C376 ) C365_=_C381( C365 C381 ) C366_=_C367( C366 C367 ) \nC366_=_C368( C366 C368 ) C366_=_C369( C366 C369 ) C366_=_C386( C366 C386 ) C367_=_C368( C367 C368 ) C367_=_C369( C367 C369 ) C367_=_C389( C367 C389 ) \nC367_=_C391( C367 C391 ) C368_=_C369( C368 C369 ) C368_=_C386( C368 C386 ) C368_=_C391( C368 C391 ) C368_=_C393( C368 C393 ) C369_=_C393( C369 C393 ) \nC371_=_C376( C371 C376 ) C371_=_C381( C371 C381 ) C374_=_C376( C374 C376 ) C374_=_C379( C374 C379 ) C376_=_C381( C376 C381 ) C379_=_C381( C379 C381 ) \nC379_=_C382( C379 C382 ) C381_=_C382( C381 C382 ) C382_=_C388( C382 C388 ) C382_=_C389( C382 C389 ) C386_=_C391( C386 C391 ) C386_=_C393( C386 C393 ) \nC388_=_C389( C388 C389 ) C389_=_C391( C389 C391 ) C391_=_C393( C391 C393 ) "];14-&gt;17[label="171: C1 C4 C7 C8 C12 \nC17 C18 C22 C24 C25 C30 \nC32 C35 C39 C41 C42 C45 \nC46 C47 C48 C52 C54 C56 \nC57 C62 C64 C66 C68 C70 \nC72 C76 C79 C80 C82 C85 \nC89 C90 C93 C95 C100 C103 \nC105 C108 C111 C115 C118 C120 \nC122 C126 C128 C129 C131 C133 \nC135 C136 C139 C141 C144 C145 \nC148 C151 C152 C157 C159 C161 \nC164 C165 C166 C169 C172 C173 \nC178 C179 C181 C182 C186 C189 \nC190 C192 C194 C196 C197 C199 \nC200 C202 C204 C207 C210 C211 \nC212 C216 C217 C219 C220 C222 \nC225 C226 C229 C230 C232 C233 \nC234 C235 C236 C241 C242 C243 \nC245 C246 C248 C251 C252 C254 \nC258 C261 C263 C265 C266 C267 \nC270 C273 C275 C278 C282 C285 \nC286 C287 C288 C289 C290 C291 \nC294 C295 C296 C297 C304 C307 \nC311 C312 C313 C317 C318 C319 \nC322 C323 C326 C328 C333 C334 \nC338 C339 C343 C348 C352 C353 \nC360 C362 C366 C367 C369 C371 \nC374 C376 C379 C381 C382 C386 \nC388 C389 C391 C393 \n1242: C1_=_C4 ,C1_=_C7 ,C1_=_C8 ,C1_=_C76 ,C1_=_C79 ,\nC1_=_C80 ,C1_=_C82 ,C1_=_C85 ,C1_=_C89 ,C4_=_C7 ,C4_=_C8 ,\nC4_=_C90 ,C4_=_C144 ,C4_=_C145 ,C4_=_C148 ,C4_=_C151 ,C4_=_C152 ,\nC4_=_C157 ,C4_=_C159 ,C7_=_C8 ,C7_=_C111 ,C7_=_C165 ,C7_=_C226 ,\nC7_=_C241 ,C7_=_C296 ,C7_=_C328 ,C8_=_C95 ,C8_=_C290 ,C8_=_C318 ,\nC8_=_C333 ,C8_=_C334 ,C12_=_C17 ,C12_=_C18 ,C12_=_C22 ,C12_=_C24 ,\nC12_=_C25 ,C12_=_C42 ,C12_=_C45 ,C12_=_C46 ,C12_=_C47 ,C12_=_C48 ,\nC12_=_C52 ,C12_=_C54 ,C12_=_C56 ,C12_=_C57 ,C17_=_C18 ,C17_=_C22 ,\nC17_=_C24 ,C17_=_C25 ,C17_=_C80 ,C17_=_C135 ,C17_=_C148 ,C17_=_C246 ,\nC17_=_C295 ,C17_=_C296 ,C17_=_C297 ,C17_=_C304 ,C18_=_C22 ,C18_=_C24 ,\nC18_=_C25 ,C18_=_C35 ,C18_=_C82 ,C18_=_C136 ,C18_=_C151 ,C18_=_C173 ,\nC18_=_C248 ,C18_=_C270 ,C18_=_C307 ,C18_=_C313 ,C18_=_C318 ,C18_=_C319 ,\nC18_=_C322 ,C18_=_C323 ,C18_=_C326 ,C22_=_C24 ,C22_=_C25 ,C22_=_C126 ,\nC22_=_C139 ,C22_=_C152 ,C22_=_C216 ,C22_=_C338 ,C22_=_C352 ,C22_=_C353 ,\nC24_=_C25 ,C24_=_C68 ,C24_=_C128 ,C24_=_C217 ,C24_=_C275 ,C24_=_C366 ,\nC24_=_C367 ,C24_=_C369 ,C25_=_C70 ,C25_=_C157 ,C25_=_C179 ,C25_=_C219 ,\nC25_=_C251</w:t>
      </w:r>
    </w:p>
    <w:p>
      <w:pPr>
        <w:pStyle w:val="PreformattedText"/>
        <w:bidi w:val="0"/>
        <w:spacing w:before="0" w:after="0"/>
        <w:jc w:val="left"/>
        <w:rPr/>
      </w:pPr>
      <w:r>
        <w:rPr/>
        <w:t xml:space="preserve"> </w:t>
      </w:r>
      <w:r>
        <w:rPr/>
        <w:t>,C25_=_C278 ,C25_=_C317 ,C25_=_C360 ,C25_=_C371 ,C25_=_C376 ,\nC25_=_C381 ,C30_=_C32 ,C30_=_C35 ,C30_=_C39 ,C30_=_C41 ,C30_=_C161 ,\nC30_=_C164 ,C30_=_C165 ,C30_=_C166 ,C30_=_C169 ,C32_=_C35 ,C32_=_C39 ,\nC32_=_C41 ,C32_=_C76 ,C32_=_C120 ,C32_=_C222 ,C32_=_C225 ,C32_=_C226 ,\nC32_=_C229 ,C32_=_C230 ,C32_=_C232 ,C32_=_C233 ,C32_=_C234 ,C32_=_C235 ,\nC35_=_C39 ,C35_=_C41 ,C35_=_C82 ,C35_=_C136 ,C35_=_C151 ,C35_=_C173 ,\nC35_=_C248 ,C35_=_C270 ,C35_=_C307 ,C35_=_C313 ,C35_=_C318 ,C35_=_C319 ,\nC35_=_C322 ,C35_=_C323 ,C35_=_C326 ,C39_=_C41 ,C39_=_C181 ,C39_=_C220 ,\nC39_=_C252 ,C39_=_C311 ,C39_=_C382 ,C39_=_C388 ,C39_=_C389 ,C41_=_C72 ,\nC41_=_C89 ,C41_=_C131 ,C41_=_C159 ,C41_=_C182 ,C41_=_C312 ,C41_=_C348 ,\nC41_=_C362 ,C41_=_C386 ,C41_=_C391 ,C41_=_C393 ,C42_=_C45 ,C42_=_C46 ,\nC42_=_C47 ,C42_=_C48 ,C42_=_C52 ,C42_=_C54 ,C42_=_C56 ,C42_=_C57 ,\nC42_=_C62 ,C42_=_C64 ,C42_=_C66 ,C42_=_C68 ,C42_=_C70 ,C42_=_C72 ,\nC45_=_C46 ,C45_=_C47 ,C45_=_C48 ,C45_=_C52 ,C45_=_C54 ,C45_=_C56 ,\nC45_=_C57 ,C45_=_C118 ,C45_=_C120 ,C45_=_C122 ,C45_=_C126 ,C45_=_C128 ,\nC45_=_C129 ,C45_=_C131 ,C46_=_C47 ,C46_=_C48 ,C46_=_C52 ,C46_=_C54 ,\nC46_=_C56 ,C46_=_C57 ,C46_=_C133 ,C46_=_C135 ,C46_=_C136 ,C46_=_C139 ,\nC46_=_C141 ,C47_=_C48 ,C47_=_C52 ,C47_=_C54 ,C47_=_C56 ,C47_=_C57 ,\nC47_=_C103 ,C47_=_C172 ,C47_=_C173 ,C47_=_C178 ,C47_=_C179 ,C47_=_C181 ,\nC47_=_C182 ,C48_=_C52 ,C48_=_C54 ,C48_=_C56 ,C48_=_C57 ,C48_=_C186 ,\nC48_=_C222 ,C48_=_C245 ,C48_=_C246 ,C48_=_C248 ,C48_=_C251 ,C48_=_C252 ,\nC52_=_C54 ,C52_=_C56 ,C52_=_C57 ,C52_=_C192 ,C52_=_C204 ,C52_=_C297 ,\nC52_=_C338 ,C52_=_C339 ,C52_=_C343 ,C52_=_C348 ,C54_=_C56 ,C54_=_C57 ,\nC54_=_C166 ,C54_=_C196 ,C54_=_C230 ,C54_=_C243 ,C54_=_C285 ,C54_=_C353 ,\nC54_=_C374 ,C54_=_C376 ,C56_=_C57 ,C56_=_C197 ,C56_=_C322 ,C56_=_C379 ,\nC56_=_C381 ,C56_=_C382 ,C57_=_C169 ,C57_=_C210 ,C57_=_C233 ,C57_=_C266 ,\nC57_=_C388 ,C62_=_C64 ,C62_=_C66 ,C62_=_C68 ,C62_=_C70 ,C62_=_C72 ,\nC62_=_C118 ,C62_=_C186 ,C62_=_C189 ,C62_=_C190 ,C62_=_C192 ,C62_=_C194 ,\nC62_=_C196 ,C62_=_C197 ,C62_=_C199 ,C62_=_C200 ,C64_=_C66 ,C64_=_C68 ,\nC64_=_C70 ,C64_=_C72 ,C64_=_C282 ,C64_=_C285 ,C64_=_C286 ,C64_=_C287 ,\nC66_=_C68 ,C66_=_C70 ,C66_=_C72 ,C66_=_C85 ,C66_=_C273 ,C66_=_C333 ,\nC66_=_C339 ,C68_=_C70 ,C68_=_C72 ,C68_=_C128 ,C68_=_C217 ,C68_=_C275 ,\nC68_=_C366 ,C68_=_C367 ,C68_=_C369 ,C70_=_C72 ,C70_=_C157 ,C70_=_C179 ,\nC70_=_C219 ,C70_=_C251 ,C70_=_C278 ,C70_=_C317 ,C70_=_C360 ,C70_=_C371 ,\nC70_=_C376 ,C70_=_C381 ,C72_=_C89 ,C72_=_C131 ,C72_=_C159 ,C72_=_C182 ,\nC72_=_C312 ,C72_=_C348 ,C72_=_C362 ,C72_=_C386 ,C72_=_C391 ,C72_=_C393 ,\nC76_=_C79 ,C76_=_C80 ,C76_=_C82 ,C76_=_C85 ,C76_=_C89 ,C76_=_C120 ,\nC76_=_C222 ,C76_=_C225 ,C76_=_C226 ,C76_=_C229 ,C76_=_C230 ,C76_=_C232 ,\nC76_=_C233 ,C76_=_C234 ,C76_=_C235 ,C79_=_C80 ,C79_=_C82 ,C79_=_C85 ,\nC79_=_C89 ,C79_=_C122 ,C79_=_C172 ,C79_=_C245 ,C79_=_C288 ,C79_=_C289 ,\nC79_=_C290 ,C79_=_C291 ,C79_=_C294 ,C80_=_C82 ,C80_=_C85 ,C80_=_C89 ,\nC80_=_C135 ,C80_=_C148 ,C80_=_C246 ,C80_=_C295 ,C80_=_C296 ,C80_=_C297 ,\nC80_=_C304 ,C82_=_C85 ,C82_=_C89 ,C82_=_C136 ,C82_=_C151 ,C82_=_C173 ,\nC82_=_C248 ,C82_=_C270 ,C82_=_C307 ,C82_=_C313 ,C82_=_C318 ,C82_=_C319 ,\nC82_=_C322 ,C82_=_C323 ,C82_=_C326 ,C85_=_C89 ,C85_=_C273 ,C85_=_C333 ,\nC85_=_C339 ,C89_=_C131 ,C89_=_C159 ,C89_=_C182 ,C89_=_C312 ,C89_=_C348 ,\nC89_=_C362 ,C89_=_C386 ,C89_=_C391 ,C89_=_C393 ,C90_=_C93 ,C90_=_C95 ,\nC90_=_C100 ,C90_=_C144 ,C90_=_C145 ,C90_=_C148 ,C90_=_C151 ,C90_=_C152 ,\nC90_=_C157 ,C90_=_C159 ,C93_=_C95 ,C93_=_C100 ,C93_=_C164 ,C93_=_C189 ,\nC93_=_C258 ,C93_=_C288 ,C93_=_C295 ,C93_=_C307 ,C93_=_C311 ,C93_=_C312 ,\nC95_=_C100 ,C95_=_C290 ,C95_=_C318 ,C95_=_C333 ,C95_=_C334 ,C100_=_C115 ,\nC100_=_C199 ,C100_=_C232 ,C100_=_C265 ,C100_=_C323 ,C100_=_C366 ,C100_=_C386 ,\nC103_=_C105 ,C103_=_C108 ,C103_=_C111 ,C103_=_C115 ,C103_=_C172 ,C103_=_C173 ,\nC103_=_C178 ,C103_=_C179 ,C103_=_C181 ,C103_=_C182 ,C105_=_C108 ,C105_=_C111 ,\nC105_=_C115 ,C105_=_C161 ,C105_=_C212 ,C105_=_C216 ,C105_=_C217 ,C105_=_C219 ,\nC105_=_C220 ,C108_=_C111 ,C108_=_C115 ,C108_=_C236 ,C108_=_C254 ,C108_=_C270 ,\nC108_=_C273 ,C108_=_C275 ,C108_=_C278 ,C111_=_C115 ,C111_=_C165 ,C111_=_C226 ,\nC111_=_C241 ,C111_=_C296 ,C111_=_C328 ,C115_=_C199 ,C115_=_C232 ,C115_=_C265 ,\nC115_=_C323 ,C115_=_C366 ,C115_=_C386 ,C118_=_C120 ,C118_=_C122 ,C118_=_C126 ,\nC118_=_C128 ,C118_=_C129 ,C118_=_C131 ,C118_=_C186 ,C118_=_C189 ,C118_=_C190 ,\nC118_=_C192 ,C118_=_C194 ,C118_=_C196 ,C118_=_C197 ,C118_=_C199 ,C118_=_C200 ,\nC120_=_C122 ,C120_=_C126 ,C120_=_C128 ,C120_=_C129 ,C120_=_C131 ,C120_=_C222 ,\nC120_=_C225 ,C120_=_C226 ,C120_=_C229 ,C120_=_C230 ,C120_=_C232 ,C120_=_C233 ,\nC120_=_C234 ,C120_=_C235 ,C122_=_C126 ,C122_=_C128 ,C122_=_C129 ,C122_=_C131 ,\nC122_=_C172 ,C122_=_C245 ,C122_=_C288 ,C122_=_C289 ,C122_=_C290 ,C122_=_C291 ,\nC122_=_C294 ,C126_=_C128 ,C126_=_C129 ,C126_=_C131 ,C126_=_C139 ,C126_=_C152 ,\nC126_=_C216 ,C126_=_C338 ,C126_=_C352 ,C126_=_C353 ,C128_=_C129 ,C128_=_C131 ,\nC128_=_C217 ,C128_=_C275 ,C128_=_C366 ,C128_=_C367 ,C128_=_C369 ,C129_=_C131 ,\nC129_=_C141 ,C129_=_C178 ,C129_=_C328 ,C129_=_C334 ,C129_=_C343 ,C129_=_C374 ,\nC129_=_C379 ,C131_=_C159 ,C131_=_C182 ,C131_=_C312 ,C131_=_C348 ,C131_=_C362 ,\nC131_=_C386 ,C131_=_C391 ,C131_=_C393 ,C133_=_C135 ,C133_=_C136 ,C133_=_C139 ,\nC133_=_C141 ,C133_=_C144 ,C133_=_C202 ,C133_=_C204 ,C133_=_C207 ,C133_=_C210 ,\nC133_=_C211 ,C135_=_C136 ,C135_=_C139 ,C135_=_C141 ,C135_=_C148 ,C135_=_C246 ,\nC135_=_C295 ,C135_=_C296 ,C135_=_C297 ,C135_=_C304 ,C136_=_C139 ,C136_=_C141 ,\nC136_=_C151 ,C136_=_C173 ,C136_=_C248 ,C136_=_C270 ,C136_=_C307 ,C136_=_C313 ,\nC136_=_C318 ,C136_=_C319 ,C136_=_C322 ,C136_=_C323 ,C136_=_C326 ,C139_=_C141 ,\nC139_=_C152 ,C139_=_C216 ,C139_=_C338 ,C139_=_C352 ,C139_=_C353 ,C141_=_C178 ,\nC141_=_C328 ,C141_=_C334 ,C141_=_C343 ,C141_=_C374 ,C141_=_C379 ,C144_=_C145 ,\nC144_=_C148 ,C144_=_C151 ,C144_=_C152 ,C144_=_C157 ,C144_=_C159 ,C144_=_C202 ,\nC144_=_C204 ,C144_=_C207 ,C144_=_C210 ,C144_=_C211 ,C145_=_C148 ,C145_=_C151 ,\nC145_=_C152 ,C145_=_C157 ,C145_=_C159 ,C145_=_C236 ,C145_=_C241 ,C145_=_C242 ,\nC145_=_C243 ,C148_=_C151 ,C148_=_C152 ,C148_=_C157 ,C148_=_C159 ,C148_=_C246 ,\nC148_=_C295 ,C148_=_C296 ,C148_=_C297 ,C148_=_C304 ,C151_=_C152 ,C151_=_C157 ,\nC151_=_C159 ,C151_=_C173 ,C151_=_C248 ,C151_=_C270 ,C151_=_C307 ,C151_=_C313 ,\nC151_=_C318 ,C151_=_C319 ,C151_=_C322 ,C151_=_C323 ,C151_=_C326 ,C152_=_C157 ,\nC152_=_C159 ,C152_=_C216 ,C152_=_C338 ,C152_=_C352 ,C152_=_C353 ,C157_=_C159 ,\nC157_=_C179 ,C157_=_C219 ,C157_=_C251 ,C157_=_C278 ,C157_=_C317 ,C157_=_C360 ,\nC157_=_C371 ,C157_=_C376 ,C157_=_C381 ,C159_=_C182 ,C159_=_C312 ,C159_=_C348 ,\nC159_=_C362 ,C159_=_C386 ,C159_=_C391 ,C159_=_C393 ,C161_=_C164 ,C161_=_C165 ,\nC161_=_C166 ,C161_=_C169 ,C161_=_C212 ,C161_=_C216 ,C161_=_C217 ,C161_=_C219 ,\nC161_=_C220 ,C164_=_C165 ,C164_=_C166 ,C164_=_C169 ,C164_=_C189 ,C164_=_C258 ,\nC164_=_C288 ,C164_=_C295 ,C164_=_C307 ,C164_=_C311 ,C164_=_C312 ,C165_=_C166 ,\nC165_=_C169 ,C165_=_C226 ,C165_=_C241 ,C165_=_C296 ,C165_=_C328 ,C166_=_C169 ,\nC166_=_C196 ,C166_=_C230 ,C166_=_C243 ,C166_=_C285 ,C166_=_C353 ,C166_=_C374 ,\nC166_=_C376 ,C169_=_C210 ,C169_=_C233 ,C169_=_C266 ,C169_=_C388 ,C172_=_C173 ,\nC172_=_C178 ,C172_=_C179 ,C172_=_C181 ,C172_=_C182 ,C172_=_C245 ,C172_=_C288 ,\nC172_=_C289 ,C172_=_C290 ,C172_=_C291 ,C172_=_C294 ,C173_=_C178 ,C173_=_C179 ,\nC173_=_C181 ,C173_=_C182 ,C173_=_C248 ,C173_=_C270 ,C173_=_C307 ,C173_=_C313 ,\nC173_=_C318 ,C173_=_C319 ,C173_=_C322 ,C173_=_C323 ,C173_=_C326 ,C178_=_C179 ,\nC178_=_C181 ,C178_=_C182 ,C178_=_C328 ,C178_=_C334 ,C178_=_C343 ,C178_=_C374 ,\nC178_=_C379 ,C179_=_C181 ,C179_=_C182 ,C179_=_C219 ,C179_=_C251 ,C179_=_C278 ,\nC179_=_C317 ,C179_=_C360 ,C179_=_C371 ,C179_=_C376 ,C179_=_C381 ,C181_=_C182 ,\nC181_=_C220 ,C181_=_C252 ,C181_=_C311 ,C181_=_C382 ,C181_=_C388 ,C181_=_C389 ,\nC182_=_C312 ,C182_=_C348 ,C182_=_C362 ,C182_=_C386 ,C182_=_C391 ,C182_=_C393 ,\nC186_=_C189 ,C186_=_C190 ,C186_=_C192 ,C186_=_C194 ,C186_=_C196 ,C186_=_C197 ,\nC186_=_C199 ,C186_=_C200 ,C186_=_C222 ,C186_=_C245 ,C186_=_C246 ,C186_=_C248 ,\nC186_=_C251 ,C186_=_C252 ,C189_=_C190 ,C189_=_C192 ,C189_=_C194 ,C189_=_C196 ,\nC189_=_C197 ,C189_=_C199 ,C189_=_C200 ,C189_=_C258 ,C189_=_C288 ,C189_=_C295 ,\nC189_=_C307 ,C189_=_C311 ,C189_=_C312 ,C190_=_C192 ,C190_=_C194 ,C190_=_C196 ,\nC190_=_C197 ,C190_=_C199 ,C190_=_C200 ,C190_=_C202 ,C190_=_C225 ,C190_=_C282 ,\nC190_=_C289 ,C190_=_C313 ,C190_=_C317 ,C192_=_C194 ,C192_=_C196 ,C192_=_C197 ,\nC192_=_C199 ,C192_=_C200 ,C192_=_C204 ,C192_=_C297 ,C192_=_C338 ,C192_=_C339 ,\nC192_=_C343 ,C192_=_C348 ,C194_=_C196 ,C194_=_C197 ,C194_=_C199 ,C194_=_C200 ,\nC194_=_C207 ,C194_=_C242 ,C194_=_C261 ,C194_=_C319 ,C194_=_C360 ,C194_=_C362 ,\nC196_=_C197 ,C196_=_C199 ,C196_=_C200 ,C196_=_C230 ,C196_=_C243 ,C196_=_C285 ,\nC196_=_C353 ,C196_=_C374 ,C196_=_C376 ,C197_=_C199 ,C197_=_C200 ,C197_=_C322 ,\nC197_=_C379 ,C197_=_C381 ,C197_=_C382 ,C199_=_C200 ,C199_=_C232 ,C199_=_C265 ,\nC199_=_C323 ,C199_=_C366 ,C199_=_C386 ,C200_=_C235 ,C200_=_C287 ,C200_=_C294 ,\nC200_=_C326 ,C200_=_C369 ,C200_=_C393 ,C202_=_C204 ,C202_=_C207 ,C202_=_C210 ,\nC202_=_C211 ,C202_=_C225 ,C202_=_C282 ,C202_=_C289 ,C202_=_C313 ,C202_=_C317 ,\nC204_=_C207 ,C204_=_C210 ,C204_=_C211 ,C204_=_C297 ,C204_=_C338 ,C204_=_C339 ,\nC204_=_C343 ,C204_=_C348 ,C207_=_C210 ,C207_=_C211 ,C207_=_C242 ,C207_=_C261 ,\nC207_=_C319 ,C207_=_C360 ,C207_=_C362 ,C210_=_C211 ,C210_=_C233 ,C210_=_C266 ,\nC210_=_C388 ,C211_=_C234 ,C211_=_C267 ,C211_=_C286 ,C211_=_C304 ,C211_=_C367 ,\nC211_=_C389 ,C211_=_C391 ,C212_=_C216 ,C212_=_C217 ,C212_=_C219 ,C212_=_C220 ,\nC212_=_C254 ,C212_=_C258 ,C212_=_C261 ,C212_=_C263 ,C212_=_C265 ,C212_=_C266 ,\nC212_=_C267 ,C216_=_C217 ,C216_=_C219 ,C216_=_C220 ,C216_=_C338 ,C216_=_C352 ,\nC216_=_C353 ,C217_=_C219 ,C217_=_C220 ,C217_=_C275 ,C217_=_C366 ,C217_=_C367 ,\nC217_=_C369 ,C219_=_C220 ,C219_=_C251 ,C219_=_C278 ,C219_=_C317 ,C219_=_C360</w:t>
      </w:r>
    </w:p>
    <w:p>
      <w:pPr>
        <w:pStyle w:val="PreformattedText"/>
        <w:bidi w:val="0"/>
        <w:spacing w:before="0" w:after="0"/>
        <w:jc w:val="left"/>
        <w:rPr/>
      </w:pPr>
      <w:r>
        <w:rPr/>
        <w:t xml:space="preserve"> </w:t>
      </w:r>
      <w:r>
        <w:rPr/>
        <w:t>,\nC219_=_C371 ,C219_=_C376 ,C219_=_C381 ,C220_=_C252 ,C220_=_C311 ,C220_=_C382 ,\nC220_=_C388 ,C220_=_C389 ,C222_=_C225 ,C222_=_C226 ,C222_=_C229 ,C222_=_C230 ,\nC222_=_C232 ,C222_=_C233 ,C222_=_C234 ,C222_=_C235 ,C222_=_C245 ,C222_=_C246 ,\nC222_=_C248 ,C222_=_C251 ,C222_=_C252 ,C225_=_C226 ,C225_=_C229 ,C225_=_C230 ,\nC225_=_C232 ,C225_=_C233 ,C225_=_C234 ,C225_=_C235 ,C225_=_C282 ,C225_=_C289 ,\nC225_=_C313 ,C225_=_C317 ,C226_=_C229 ,C226_=_C230 ,C226_=_C232 ,C226_=_C233 ,\nC226_=_C234 ,C226_=_C235 ,C226_=_C241 ,C226_=_C296 ,C226_=_C328 ,C229_=_C230 ,\nC229_=_C232 ,C229_=_C233 ,C229_=_C234 ,C229_=_C235 ,C229_=_C263 ,C229_=_C291 ,\nC229_=_C352 ,C229_=_C371 ,C230_=_C232 ,C230_=_C233 ,C230_=_C234 ,C230_=_C235 ,\nC230_=_C243 ,C230_=_C285 ,C230_=_C353 ,C230_=_C374 ,C230_=_C376 ,C232_=_C233 ,\nC232_=_C234 ,C232_=_C235 ,C232_=_C265 ,C232_=_C323 ,C232_=_C366 ,C232_=_C386 ,\nC233_=_C234 ,C233_=_C235 ,C233_=_C266 ,C233_=_C388 ,C234_=_C235 ,C234_=_C267 ,\nC234_=_C286 ,C234_=_C304 ,C234_=_C367 ,C234_=_C389 ,C234_=_C391 ,C235_=_C287 ,\nC235_=_C294 ,C235_=_C326 ,C235_=_C369 ,C235_=_C393 ,C236_=_C241 ,C236_=_C242 ,\nC236_=_C243 ,C236_=_C254 ,C236_=_C270 ,C236_=_C273 ,C236_=_C275 ,C236_=_C278 ,\nC241_=_C242 ,C241_=_C243 ,C241_=_C296 ,C241_=_C328 ,C242_=_C243 ,C242_=_C261 ,\nC242_=_C319 ,C242_=_C360 ,C242_=_C362 ,C243_=_C285 ,C243_=_C353 ,C243_=_C374 ,\nC243_=_C376 ,C245_=_C246 ,C245_=_C248 ,C245_=_C251 ,C245_=_C252 ,C245_=_C288 ,\nC245_=_C289 ,C245_=_C290 ,C245_=_C291 ,C245_=_C294 ,C246_=_C248 ,C246_=_C251 ,\nC246_=_C252 ,C246_=_C295 ,C246_=_C296 ,C246_=_C297 ,C246_=_C304 ,C248_=_C251 ,\nC248_=_C252 ,C248_=_C270 ,C248_=_C307 ,C248_=_C313 ,C248_=_C318 ,C248_=_C319 ,\nC248_=_C322 ,C248_=_C323 ,C248_=_C326 ,C251_=_C252 ,C251_=_C278 ,C251_=_C317 ,\nC251_=_C360 ,C251_=_C371 ,C251_=_C376 ,C251_=_C381 ,C252_=_C311 ,C252_=_C382 ,\nC252_=_C388 ,C252_=_C389 ,C254_=_C258 ,C254_=_C261 ,C254_=_C263 ,C254_=_C265 ,\nC254_=_C266 ,C254_=_C267 ,C254_=_C270 ,C254_=_C273 ,C254_=_C275 ,C254_=_C278 ,\nC258_=_C261 ,C258_=_C263 ,C258_=_C265 ,C258_=_C266 ,C258_=_C267 ,C258_=_C288 ,\nC258_=_C295 ,C258_=_C307 ,C258_=_C311 ,C258_=_C312 ,C261_=_C263 ,C261_=_C265 ,\nC261_=_C266 ,C261_=_C267 ,C261_=_C319 ,C261_=_C360 ,C261_=_C362 ,C263_=_C265 ,\nC263_=_C266 ,C263_=_C267 ,C263_=_C291 ,C263_=_C352 ,C263_=_C371 ,C265_=_C266 ,\nC265_=_C267 ,C265_=_C323 ,C265_=_C366 ,C265_=_C386 ,C266_=_C267 ,C266_=_C388 ,\nC267_=_C286 ,C267_=_C304 ,C267_=_C367 ,C267_=_C389 ,C267_=_C391 ,C270_=_C273 ,\nC270_=_C275 ,C270_=_C278 ,C270_=_C307 ,C270_=_C313 ,C270_=_C318 ,C270_=_C319 ,\nC270_=_C322 ,C270_=_C323 ,C270_=_C326 ,C273_=_C275 ,C273_=_C278 ,C273_=_C333 ,\nC273_=_C339 ,C275_=_C278 ,C275_=_C366 ,C275_=_C367 ,C275_=_C369 ,C278_=_C317 ,\nC278_=_C360 ,C278_=_C371 ,C278_=_C376 ,C278_=_C381 ,C282_=_C285 ,C282_=_C286 ,\nC282_=_C287 ,C282_=_C289 ,C282_=_C313 ,C282_=_C317 ,C285_=_C286 ,C285_=_C287 ,\nC285_=_C353 ,C285_=_C374 ,C285_=_C376 ,C286_=_C287 ,C286_=_C304 ,C286_=_C367 ,\nC286_=_C389 ,C286_=_C391 ,C287_=_C294 ,C287_=_C326 ,C287_=_C369 ,C287_=_C393 ,\nC288_=_C289 ,C288_=_C290 ,C288_=_C291 ,C288_=_C294 ,C288_=_C295 ,C288_=_C307 ,\nC288_=_C311 ,C288_=_C312 ,C289_=_C290 ,C289_=_C291 ,C289_=_C294 ,C289_=_C313 ,\nC289_=_C317 ,C290_=_C291 ,C290_=_C294 ,C290_=_C318 ,C290_=_C333 ,C290_=_C334 ,\nC291_=_C294 ,C291_=_C352 ,C291_=_C371 ,C294_=_C326 ,C294_=_C369 ,C294_=_C393 ,\nC295_=_C296 ,C295_=_C297 ,C295_=_C304 ,C295_=_C307 ,C295_=_C311 ,C295_=_C312 ,\nC296_=_C297 ,C296_=_C304 ,C296_=_C328 ,C297_=_C304 ,C297_=_C338 ,C297_=_C339 ,\nC297_=_C343 ,C297_=_C348 ,C304_=_C367 ,C304_=_C389 ,C304_=_C391 ,C307_=_C311 ,\nC307_=_C312 ,C307_=_C313 ,C307_=_C318 ,C307_=_C319 ,C307_=_C322 ,C307_=_C323 ,\nC307_=_C326 ,C311_=_C312 ,C311_=_C382 ,C311_=_C388 ,C311_=_C389 ,C312_=_C348 ,\nC312_=_C362 ,C312_=_C386 ,C312_=_C391 ,C312_=_C393 ,C313_=_C317 ,C313_=_C318 ,\nC313_=_C319 ,C313_=_C322 ,C313_=_C323 ,C313_=_C326 ,C317_=_C360 ,C317_=_C371 ,\nC317_=_C376 ,C317_=_C381 ,C318_=_C319 ,C318_=_C322 ,C318_=_C323 ,C318_=_C326 ,\nC318_=_C333 ,C318_=_C334 ,C319_=_C322 ,C319_=_C323 ,C319_=_C326 ,C319_=_C360 ,\nC319_=_C362 ,C322_=_C323 ,C322_=_C326 ,C322_=_C379 ,C322_=_C381 ,C322_=_C382 ,\nC323_=_C326 ,C323_=_C366 ,C323_=_C386 ,C326_=_C369 ,C326_=_C393 ,C328_=_C334 ,\nC328_=_C343 ,C328_=_C374 ,C328_=_C379 ,C333_=_C334 ,C333_=_C339 ,C334_=_C343 ,\nC334_=_C374 ,C334_=_C379 ,C338_=_C339 ,C338_=_C343 ,C338_=_C348 ,C338_=_C352 ,\nC338_=_C353 ,C339_=_C343 ,C339_=_C348 ,C343_=_C348 ,C343_=_C374 ,C343_=_C379 ,\nC348_=_C362 ,C348_=_C386 ,C348_=_C391 ,C348_=_C393 ,C352_=_C353 ,C352_=_C371 ,\nC353_=_C374 ,C353_=_C376 ,C360_=_C362 ,C360_=_C371 ,C360_=_C376 ,C360_=_C381 ,\nC362_=_C386 ,C362_=_C391 ,C362_=_C393 ,C366_=_C367 ,C366_=_C369 ,C366_=_C386 ,\nC367_=_C369 ,C367_=_C389 ,C367_=_C391 ,C369_=_C393 ,C371_=_C376 ,C371_=_C381 ,\nC374_=_C376 ,C374_=_C379 ,C376_=_C381 ,C379_=_C381 ,C379_=_C382 ,C381_=_C382 ,\nC382_=_C388 ,C382_=_C389 ,C386_=_C391 ,C386_=_C393 ,C388_=_C389 ,C389_=_C391 ,\nC391_=_C393 ,"];18[shape=box, label="id:18 level: 2\n67: C4 C38 C71 C78 C81 \nC90 C93 C100 C108 C115 C123 \nC144 C145 C146 C147 C148 C150 \nC151 C152 C153 C154 C155 C156 \nC157 C158 C159 C164 C171 C180 \nC189 C199 C213 C232 C236 C247 \nC254 C258 C265 C269 C270 C271 \nC272 C273 C274 C275 C276 C277 \nC278 C280 C288 C295 C306 C307 \nC308 C309 C310 C311 C312 C323 \nC330 C345 C366 C372 C377 C385 \nC386 C387 \n617: C4_=_C90( C4 C90 ) C4_=_C144( C4 C144 ) C4_=_C145( C4 C145 ) C4_=_C146( C4 C146 ) C4_=_C147( C4 C147 ) \nC4_=_C148( C4 C148 ) C4_=_C150( C4 C150 ) C4_=_C151( C4 C151 ) C4_=_C152( C4 C152 ) C4_=_C153( C4 C153 ) C4_=_C154( C4 C154 ) \nC4_=_C155( C4 C155 ) C4_=_C156( C4 C156 ) C4_=_C157( C4 C157 ) C4_=_C158( C4 C158 ) C4_=_C159( C4 C159 ) C38_=_C71( C38 C71 ) \nC38_=_C100( C38 C100 ) C38_=_C115( C38 C115 ) C38_=_C158( C38 C158 ) C38_=_C180( C38 C180 ) C38_=_C199( C38 C199 ) C38_=_C232( C38 C232 ) \nC38_=_C265( C38 C265 ) C38_=_C323( C38 C323 ) C38_=_C330( C38 C330 ) C38_=_C345( C38 C345 ) C38_=_C366( C38 C366 ) C38_=_C372( C38 C372 ) \nC38_=_C377( C38 C377 ) C38_=_C385( C38 C385 ) C38_=_C386( C38 C386 ) C38_=_C387( C38 C387 ) C71_=_C100( C71 C100 ) C71_=_C115( C71 C115 ) \nC71_=_C158( C71 C158 ) C71_=_C180( C71 C180 ) C71_=_C199( C71 C199 ) C71_=_C232( C71 C232 ) C71_=_C265( C71 C265 ) C71_=_C323( C71 C323 ) \nC71_=_C330( C71 C330 ) C71_=_C345( C71 C345 ) C71_=_C366( C71 C366 ) C71_=_C372( C71 C372 ) C71_=_C377( C71 C377 ) C71_=_C385( C71 C385 ) \nC71_=_C386( C71 C386 ) C71_=_C387( C71 C387 ) C78_=_C81( C78 C81 ) C78_=_C108( C78 C108 ) C78_=_C147( C78 C147 ) C78_=_C171( C78 C171 ) \nC78_=_C213( C78 C213 ) C78_=_C236( C78 C236 ) C78_=_C254( C78 C254 ) C78_=_C269( C78 C269 ) C78_=_C270( C78 C270 ) C78_=_C271( C78 C271 ) \nC78_=_C272( C78 C272 ) C78_=_C273( C78 C273 ) C78_=_C274( C78 C274 ) C78_=_C275( C78 C275 ) C78_=_C276( C78 C276 ) C78_=_C277( C78 C277 ) \nC78_=_C278( C78 C278 ) C78_=_C280( C78 C280 ) C81_=_C93( C81 C93 ) C81_=_C123( C81 C123 ) C81_=_C164( C81 C164 ) C81_=_C189( C81 C189 ) \nC81_=_C247( C81 C247 ) C81_=_C258( C81 C258 ) C81_=_C269( C81 C269 ) C81_=_C288( C81 C288 ) C81_=_C295( C81 C295 ) C81_=_C306( C81 C306 ) \nC81_=_C307( C81 C307 ) C81_=_C308( C81 C308 ) C81_=_C309( C81 C309 ) C81_=_C310( C81 C310 ) C81_=_C311( C81 C311 ) C81_=_C312( C81 C312 ) \nC90_=_C93( C90 C93 ) C90_=_C100( C90 C100 ) C90_=_C144( C90 C144 ) C90_=_C145( C90 C145 ) C90_=_C146( C90 C146 ) C90_=_C147( C90 C147 ) \nC90_=_C148( C90 C148 ) C90_=_C150( C90 C150 ) C90_=_C151( C90 C151 ) C90_=_C152( C90 C152 ) C90_=_C153( C90 C153 ) C90_=_C154( C90 C154 ) \nC90_=_C155( C90 C155 ) C90_=_C156( C90 C156 ) C90_=_C157( C90 C157 ) C90_=_C158( C90 C158 ) C90_=_C159( C90 C159 ) C93_=_C100( C93 C100 ) \nC93_=_C123( C93 C123 ) C93_=_C164( C93 C164 ) C93_=_C189( C93 C189 ) C93_=_C247( C93 C247 ) C93_=_C258( C93 C258 ) C93_=_C269( C93 C269 ) \nC93_=_C288( C93 C288 ) C93_=_C295( C93 C295 ) C93_=_C306( C93 C306 ) C93_=_C307( C93 C307 ) C93_=_C308( C93 C308 ) C93_=_C309( C93 C309 ) \nC93_=_C310( C93 C310 ) C93_=_C311( C93 C311 ) C93_=_C312( C93 C312 ) C100_=_C115( C100 C115 ) C100_=_C158( C100 C158 ) C100_=_C180( C100 C180 ) \nC100_=_C199( C100 C199 ) C100_=_C232( C100 C232 ) C100_=_C265( C100 C265 ) C100_=_C323( C100 C323 ) C100_=_C330( C100 C330 ) C100_=_C345( C100 C345 ) \nC100_=_C366( C100 C366 ) C100_=_C372( C100 C372 ) C100_=_C377( C100 C377 ) C100_=_C385( C100 C385 ) C100_=_C386( C100 C386 ) C100_=_C387( C100 C387 ) \nC108_=_C115( C108 C115 ) C108_=_C147( C108 C147 ) C108_=_C171( C108 C171 ) C108_=_C213( C108 C213 ) C108_=_C236( C108 C236 ) C108_=_C254( C108 C254 ) \nC108_=_C269( C108 C269 ) C108_=_C270( C108 C270 ) C108_=_C271( C108 C271 ) C108_=_C272( C108 C272 ) C108_=_C273( C108 C273 ) C108_=_C274( C108 C274 ) \nC108_=_C275( C108 C275 ) C108_=_C276( C108 C276 ) C108_=_C277( C108 C277 ) C108_=_C278( C108 C278 ) C108_=_C280( C108 C280 ) C115_=_C158( C115 C158 ) \nC115_=_C180( C115 C180 ) C115_=_C199( C115 C199 ) C115_=_C232( C115 C232 ) C115_=_C265( C115 C265 ) C115_=_C323( C115 C323 ) C115_=_C330( C115 C330 ) \nC115_=_C345( C115 C345 ) C115_=_C366( C115 C366 ) C115_=_C372( C115 C372 ) C115_=_C377( C115 C377 ) C115_=_C385( C115 C385 ) C115_=_C386( C115 C386 ) \nC115_=_C387( C115 C387 ) C123_=_C164( C123 C164 ) C123_=_C189( C123 C189 ) C123_=_C247( C123 C247 ) C123_=_C258( C123 C258 ) C123_=_C269( C123 C269 ) \nC123_=_C288( C123 C288 ) C123_=_C295( C123 C295 ) C123_=_C306( C123 C306 ) C123_=_C307( C123 C307 ) C123_=_C308( C123 C308 ) C123_=_C309( C123 C309 ) \nC123_=_C310( C123 C310 ) C123_=_C311( C123 C311 ) C123_=_C312( C123 C312 ) C144_=_C145( C144 C145 ) C144_=_C146( C144 C146 ) C144_=_C147( C144 C147 ) \nC144_=_C148( C144 C148 ) C144_=_C150( C144 C150 ) C144_=_C151( C144 C151 ) C144_=_C152( C144 C152 ) C144_=_C153( C144 C153 ) C144_=_C154( C144 C154 ) \nC144_=_C155( C144 C155 ) C144_=_C156( C144 C156 ) C144_=_C157( C144 C157 ) C144_=_C158( C144 C158 ) C144_=_C159(</w:t>
      </w:r>
    </w:p>
    <w:p>
      <w:pPr>
        <w:pStyle w:val="PreformattedText"/>
        <w:bidi w:val="0"/>
        <w:spacing w:before="0" w:after="0"/>
        <w:jc w:val="left"/>
        <w:rPr/>
      </w:pPr>
      <w:r>
        <w:rPr/>
        <w:t xml:space="preserve"> </w:t>
      </w:r>
      <w:r>
        <w:rPr/>
        <w:t>C144 C159 ) C145_=_C146( C145 C146 ) \nC145_=_C147( C145 C147 ) C145_=_C148( C145 C148 ) C145_=_C150( C145 C150 ) C145_=_C151( C145 C151 ) C145_=_C152( C145 C152 ) C145_=_C153( C145 C153 ) \nC145_=_C154( C145 C154 ) C145_=_C155( C145 C155 ) C145_=_C156( C145 C156 ) C145_=_C157( C145 C157 ) C145_=_C158( C145 C158 ) C145_=_C159( C145 C159 ) \nC145_=_C236( C145 C236 ) C146_=_C147( C146 C147 ) C146_=_C148( C146 C148 ) C146_=_C150( C146 C150 ) C146_=_C151( C146 C151 ) C146_=_C152( C146 C152 ) \nC146_=_C153( C146 C153 ) C146_=_C154( C146 C154 ) C146_=_C155( C146 C155 ) C146_=_C156( C146 C156 ) C146_=_C157( C146 C157 ) C146_=_C158( C146 C158 ) \nC146_=_C159( C146 C159 ) C146_=_C247( C146 C247 ) C147_=_C148( C147 C148 ) C147_=_C150( C147 C150 ) C147_=_C151( C147 C151 ) C147_=_C152( C147 C152 ) \nC147_=_C153( C147 C153 ) C147_=_C154( C147 C154 ) C147_=_C155( C147 C155 ) C147_=_C156( C147 C156 ) C147_=_C157( C147 C157 ) C147_=_C158( C147 C158 ) \nC147_=_C159( C147 C159 ) C147_=_C171( C147 C171 ) C147_=_C213( C147 C213 ) C147_=_C236( C147 C236 ) C147_=_C254( C147 C254 ) C147_=_C269( C147 C269 ) \nC147_=_C270( C147 C270 ) C147_=_C271( C147 C271 ) C147_=_C272( C147 C272 ) C147_=_C273( C147 C273 ) C147_=_C274( C147 C274 ) C147_=_C275( C147 C275 ) \nC147_=_C276( C147 C276 ) C147_=_C277( C147 C277 ) C147_=_C278( C147 C278 ) C147_=_C280( C147 C280 ) C148_=_C150( C148 C150 ) C148_=_C151( C148 C151 ) \nC148_=_C152( C148 C152 ) C148_=_C153( C148 C153 ) C148_=_C154( C148 C154 ) C148_=_C155( C148 C155 ) C148_=_C156( C148 C156 ) C148_=_C157( C148 C157 ) \nC148_=_C158( C148 C158 ) C148_=_C159( C148 C159 ) C148_=_C295( C148 C295 ) C150_=_C151( C150 C151 ) C150_=_C152( C150 C152 ) C150_=_C153( C150 C153 ) \nC150_=_C154( C150 C154 ) C150_=_C155( C150 C155 ) C150_=_C156( C150 C156 ) C150_=_C157( C150 C157 ) C150_=_C158( C150 C158 ) C150_=_C159( C150 C159 ) \nC150_=_C306( C150 C306 ) C151_=_C152( C151 C152 ) C151_=_C153( C151 C153 ) C151_=_C154( C151 C154 ) C151_=_C155( C151 C155 ) C151_=_C156( C151 C156 ) \nC151_=_C157( C151 C157 ) C151_=_C158( C151 C158 ) C151_=_C159( C151 C159 ) C151_=_C270( C151 C270 ) C151_=_C307( C151 C307 ) C151_=_C323( C151 C323 ) \nC152_=_C153( C152 C153 ) C152_=_C154( C152 C154 ) C152_=_C155( C152 C155 ) C152_=_C156( C152 C156 ) C152_=_C157( C152 C157 ) C152_=_C158( C152 C158 ) \nC152_=_C159( C152 C159 ) C153_=_C154( C153 C154 ) C153_=_C155( C153 C155 ) C153_=_C156( C153 C156 ) C153_=_C157( C153 C157 ) C153_=_C158( C153 C158 ) \nC153_=_C159( C153 C159 ) C153_=_C274( C153 C274 ) C154_=_C155( C154 C155 ) C154_=_C156( C154 C156 ) C154_=_C157( C154 C157 ) C154_=_C158( C154 C158 ) \nC154_=_C159( C154 C159 ) C154_=_C276( C154 C276 ) C154_=_C309( C154 C309 ) C154_=_C372( C154 C372 ) C155_=_C156( C155 C156 ) C155_=_C157( C155 C157 ) \nC155_=_C158( C155 C158 ) C155_=_C159( C155 C159 ) C155_=_C310( C155 C310 ) C155_=_C377( C155 C377 ) C156_=_C157( C156 C157 ) C156_=_C158( C156 C158 ) \nC156_=_C159( C156 C159 ) C156_=_C277( C156 C277 ) C157_=_C158( C157 C158 ) C157_=_C159( C157 C159 ) C157_=_C278( C157 C278 ) C158_=_C159( C158 C159 ) \nC158_=_C180( C158 C180 ) C158_=_C199( C158 C199 ) C158_=_C232( C158 C232 ) C158_=_C265( C158 C265 ) C158_=_C323( C158 C323 ) C158_=_C330( C158 C330 ) \nC158_=_C345( C158 C345 ) C158_=_C366( C158 C366 ) C158_=_C372( C158 C372 ) C158_=_C377( C158 C377 ) C158_=_C385( C158 C385 ) C158_=_C386( C158 C386 ) \nC158_=_C387( C158 C387 ) C159_=_C312( C159 C312 ) C159_=_C386( C159 C386 ) C164_=_C189( C164 C189 ) C164_=_C247( C164 C247 ) C164_=_C258( C164 C258 ) \nC164_=_C269( C164 C269 ) C164_=_C288( C164 C288 ) C164_=_C295( C164 C295 ) C164_=_C306( C164 C306 ) C164_=_C307( C164 C307 ) C164_=_C308( C164 C308 ) \nC164_=_C309( C164 C309 ) C164_=_C310( C164 C310 ) C164_=_C311( C164 C311 ) C164_=_C312( C164 C312 ) C171_=_C180( C171 C180 ) C171_=_C213( C171 C213 ) \nC171_=_C236( C171 C236 ) C171_=_C254( C171 C254 ) C171_=_C269( C171 C269 ) C171_=_C270( C171 C270 ) C171_=_C271( C171 C271 ) C171_=_C272( C171 C272 ) \nC171_=_C273( C171 C273 ) C171_=_C274( C171 C274 ) C171_=_C275( C171 C275 ) C171_=_C276( C171 C276 ) C171_=_C277( C171 C277 ) C171_=_C278( C171 C278 ) \nC171_=_C280( C171 C280 ) C180_=_C199( C180 C199 ) C180_=_C232( C180 C232 ) C180_=_C265( C180 C265 ) C180_=_C323( C180 C323 ) C180_=_C330( C180 C330 ) \nC180_=_C345( C180 C345 ) C180_=_C366( C180 C366 ) C180_=_C372( C180 C372 ) C180_=_C377( C180 C377 ) C180_=_C385( C180 C385 ) C180_=_C386( C180 C386 ) \nC180_=_C387( C180 C387 ) C189_=_C199( C189 C199 ) C189_=_C247( C189 C247 ) C189_=_C258( C189 C258 ) C189_=_C269( C189 C269 ) C189_=_C288( C189 C288 ) \nC189_=_C295( C189 C295 ) C189_=_C306( C189 C306 ) C189_=_C307( C189 C307 ) C189_=_C308( C189 C308 ) C189_=_C309( C189 C309 ) C189_=_C310( C189 C310 ) \nC189_=_C311( C189 C311 ) C189_=_C312( C189 C312 ) C199_=_C232( C199 C232 ) C199_=_C265( C199 C265 ) C199_=_C323( C199 C323 ) C199_=_C330( C199 C330 ) \nC199_=_C345( C199 C345 ) C199_=_C366( C199 C366 ) C199_=_C372( C199 C372 ) C199_=_C377( C199 C377 ) C199_=_C385( C199 C385 ) C199_=_C386( C199 C386 ) \nC199_=_C387( C199 C387 ) C213_=_C236( C213 C236 ) C213_=_C254( C213 C254 ) C213_=_C269( C213 C269 ) C213_=_C270( C213 C270 ) C213_=_C271( C213 C271 ) \nC213_=_C272( C213 C272 ) C213_=_C273( C213 C273 ) C213_=_C274( C213 C274 ) C213_=_C275( C213 C275 ) C213_=_C276( C213 C276 ) C213_=_C277( C213 C277 ) \nC213_=_C278( C213 C278 ) C213_=_C280( C213 C280 ) C232_=_C265( C232 C265 ) C232_=_C323( C232 C323 ) C232_=_C330( C232 C330 ) C232_=_C345( C232 C345 ) \nC232_=_C366( C232 C366 ) C232_=_C372( C232 C372 ) C232_=_C377( C232 C377 ) C232_=_C385( C232 C385 ) C232_=_C386( C232 C386 ) C232_=_C387( C232 C387 ) \nC236_=_C254( C236 C254 ) C236_=_C269( C236 C269 ) C236_=_C270( C236 C270 ) C236_=_C271( C236 C271 ) C236_=_C272( C236 C272 ) C236_=_C273( C236 C273 ) \nC236_=_C274( C236 C274 ) C236_=_C275( C236 C275 ) C236_=_C276( C236 C276 ) C236_=_C277( C236 C277 ) C236_=_C278( C236 C278 ) C236_=_C280( C236 C280 ) \nC247_=_C258( C247 C258 ) C247_=_C269( C247 C269 ) C247_=_C288( C247 C288 ) C247_=_C295( C247 C295 ) C247_=_C306( C247 C306 ) C247_=_C307( C247 C307 ) \nC247_=_C308( C247 C308 ) C247_=_C309( C247 C309 ) C247_=_C310( C247 C310 ) C247_=_C311( C247 C311 ) C247_=_C312( C247 C312 ) C254_=_C258( C254 C258 ) \nC254_=_C265( C254 C265 ) C254_=_C269( C254 C269 ) C254_=_C270( C254 C270 ) C254_=_C271( C254 C271 ) C254_=_C272( C254 C272 ) C254_=_C273( C254 C273 ) \nC254_=_C274( C254 C274 ) C254_=_C275( C254 C275 ) C254_=_C276( C254 C276 ) C254_=_C277( C254 C277 ) C254_=_C278( C254 C278 ) C254_=_C280( C254 C280 ) \nC258_=_C265( C258 C265 ) C258_=_C269( C258 C269 ) C258_=_C288( C258 C288 ) C258_=_C295( C258 C295 ) C258_=_C306( C258 C306 ) C258_=_C307( C258 C307 ) \nC258_=_C308( C258 C308 ) C258_=_C309( C258 C309 ) C258_=_C310( C258 C310 ) C258_=_C311( C258 C311 ) C258_=_C312( C258 C312 ) C265_=_C323( C265 C323 ) \nC265_=_C330( C265 C330 ) C265_=_C345( C265 C345 ) C265_=_C366( C265 C366 ) C265_=_C372( C265 C372 ) C265_=_C377( C265 C377 ) C265_=_C385( C265 C385 ) \nC265_=_C386( C265 C386 ) C265_=_C387( C265 C387 ) C269_=_C270( C269 C270 ) C269_=_C271( C269 C271 ) C269_=_C272( C269 C272 ) C269_=_C273( C269 C273 ) \nC269_=_C274( C269 C274 ) C269_=_C275( C269 C275 ) C269_=_C276( C269 C276 ) C269_=_C277( C269 C277 ) C269_=_C278( C269 C278 ) C269_=_C280( C269 C280 ) \nC269_=_C288( C269 C288 ) C269_=_C295( C269 C295 ) C269_=_C306( C269 C306 ) C269_=_C307( C269 C307 ) C269_=_C308( C269 C308 ) C269_=_C309( C269 C309 ) \nC269_=_C310( C269 C310 ) C269_=_C311( C269 C311 ) C269_=_C312( C269 C312 ) C270_=_C271( C270 C271 ) C270_=_C272( C270 C272 ) C270_=_C273( C270 C273 ) \nC270_=_C274( C270 C274 ) C270_=_C275( C270 C275 ) C270_=_C276( C270 C276 ) C270_=_C277( C270 C277 ) C270_=_C278( C270 C278 ) C270_=_C280( C270 C280 ) \nC270_=_C307( C270 C307 ) C270_=_C323( C270 C323 ) C271_=_C272( C271 C272 ) C271_=_C273( C271 C273 ) C271_=_C274( C271 C274 ) C271_=_C275( C271 C275 ) \nC271_=_C276( C271 C276 ) C271_=_C277( C271 C277 ) C271_=_C278( C271 C278 ) C271_=_C280( C271 C280 ) C272_=_C273( C272 C273 ) C272_=_C274( C272 C274 ) \nC272_=_C275( C272 C275 ) C272_=_C276( C272 C276 ) C272_=_C277( C272 C277 ) C272_=_C278( C272 C278 ) C272_=_C280( C272 C280 ) C272_=_C345( C272 C345 ) \nC273_=_C274( C273 C274 ) C273_=_C275( C273 C275 ) C273_=_C276( C273 C276 ) C273_=_C277( C273 C277 ) C273_=_C278( C273 C278 ) C273_=_C280( C273 C280 ) \nC274_=_C275( C274 C275 ) C274_=_C276( C274 C276 ) C274_=_C277( C274 C277 ) C274_=_C278( C274 C278 ) C274_=_C280( C274 C280 ) C275_=_C276( C275 C276 ) \nC275_=_C277( C275 C277 ) C275_=_C278( C275 C278 ) C275_=_C280( C275 C280 ) C275_=_C366( C275 C366 ) C276_=_C277( C276 C277 ) C276_=_C278( C276 C278 ) \nC276_=_C280( C276 C280 ) C276_=_C309( C276 C309 ) C276_=_C372( C276 C372 ) C277_=_C278( C277 C278 ) C277_=_C280( C277 C280 ) C278_=_C280( C278 C280 ) \nC280_=_C387( C280 C387 ) C288_=_C295( C288 C295 ) C288_=_C306( C288 C306 ) C288_=_C307( C288 C307 ) C288_=_C308( C288 C308 ) C288_=_C309( C288 C309 ) \nC288_=_C310( C288 C310 ) C288_=_C311( C288 C311 ) C288_=_C312( C288 C312 ) C295_=_C306( C295 C306 ) C295_=_C307( C295 C307 ) C295_=_C308( C295 C308 ) \nC295_=_C309( C295 C309 ) C295_=_C310( C295 C310 ) C295_=_C311( C295 C311 ) C295_=_C312( C295 C312 ) C306_=_C307( C306 C307 ) C306_=_C308( C306 C308 ) \nC306_=_C309( C306 C309 ) C306_=_C310( C306 C310 ) C306_=_C311( C306 C311 ) C306_=_C312( C306 C312 ) C307_=_C308( C307 C308 ) C307_=_C309( C307 C309 ) \nC307_=_C310( C307 C310 ) C307_=_C311( C307 C311 ) C307_=_C312( C307 C312 ) C307_=_C323( C307 C323 ) C308_=_C309( C308 C309 ) C308_=_C310( C308 C310 ) \nC308_=_C311( C308 C311 ) C308_=_C312( C308 C312 ) C308_=_C330( C308 C330 ) C309_=_C310( C309 C310 ) C309_=_C311( C309 C311 ) C309_=_C312( C309 C312 ) \nC309_=_C372( C309 C372 ) C310_=_C311( C310 C311 ) C310_=_C312( C310 C312 ) C310_=_C377( C310 C377 ) C311_=_C312( C311 C312 ) C312_=_C386(</w:t>
      </w:r>
    </w:p>
    <w:p>
      <w:pPr>
        <w:pStyle w:val="PreformattedText"/>
        <w:bidi w:val="0"/>
        <w:spacing w:before="0" w:after="0"/>
        <w:jc w:val="left"/>
        <w:rPr/>
      </w:pPr>
      <w:r>
        <w:rPr/>
        <w:t xml:space="preserve"> </w:t>
      </w:r>
      <w:r>
        <w:rPr/>
        <w:t>C312 C386 ) \nC323_=_C330( C323 C330 ) C323_=_C345( C323 C345 ) C323_=_C366( C323 C366 ) C323_=_C372( C323 C372 ) C323_=_C377( C323 C377 ) C323_=_C385( C323 C385 ) \nC323_=_C386( C323 C386 ) C323_=_C387( C323 C387 ) C330_=_C345( C330 C345 ) C330_=_C366( C330 C366 ) C330_=_C372( C330 C372 ) C330_=_C377( C330 C377 ) \nC330_=_C385( C330 C385 ) C330_=_C386( C330 C386 ) C330_=_C387( C330 C387 ) C345_=_C366( C345 C366 ) C345_=_C372( C345 C372 ) C345_=_C377( C345 C377 ) \nC345_=_C385( C345 C385 ) C345_=_C386( C345 C386 ) C345_=_C387( C345 C387 ) C366_=_C372( C366 C372 ) C366_=_C377( C366 C377 ) C366_=_C385( C366 C385 ) \nC366_=_C386( C366 C386 ) C366_=_C387( C366 C387 ) C372_=_C377( C372 C377 ) C372_=_C385( C372 C385 ) C372_=_C386( C372 C386 ) C372_=_C387( C372 C387 ) \nC377_=_C385( C377 C385 ) C377_=_C386( C377 C386 ) C377_=_C387( C377 C387 ) C385_=_C386( C385 C386 ) C385_=_C387( C385 C387 ) C386_=_C387( C386 C387 ) "];15-&gt;18[label="64: C4 C38 C71 C78 C81 \nC90 C93 C100 C108 C115 C123 \nC144 C145 C146 C148 C150 C151 \nC152 C153 C154 C155 C156 C157 \nC159 C164 C171 C180 C189 C199 \nC213 C232 C236 C247 C254 C258 \nC265 C270 C271 C272 C273 C274 \nC275 C276 C277 C278 C280 C288 \nC295 C306 C307 C308 C309 C310 \nC311 C312 C323 C330 C345 C366 \nC372 C377 C385 C386 C387 \n520: C4_=_C90 ,C4_=_C144 ,C4_=_C145 ,C4_=_C146 ,C4_=_C148 ,\nC4_=_C150 ,C4_=_C151 ,C4_=_C152 ,C4_=_C153 ,C4_=_C154 ,C4_=_C155 ,\nC4_=_C156 ,C4_=_C157 ,C4_=_C159 ,C38_=_C71 ,C38_=_C100 ,C38_=_C115 ,\nC38_=_C180 ,C38_=_C199 ,C38_=_C232 ,C38_=_C265 ,C38_=_C323 ,C38_=_C330 ,\nC38_=_C345 ,C38_=_C366 ,C38_=_C372 ,C38_=_C377 ,C38_=_C385 ,C38_=_C386 ,\nC38_=_C387 ,C71_=_C100 ,C71_=_C115 ,C71_=_C180 ,C71_=_C199 ,C71_=_C232 ,\nC71_=_C265 ,C71_=_C323 ,C71_=_C330 ,C71_=_C345 ,C71_=_C366 ,C71_=_C372 ,\nC71_=_C377 ,C71_=_C385 ,C71_=_C386 ,C71_=_C387 ,C78_=_C81 ,C78_=_C108 ,\nC78_=_C171 ,C78_=_C213 ,C78_=_C236 ,C78_=_C254 ,C78_=_C270 ,C78_=_C271 ,\nC78_=_C272 ,C78_=_C273 ,C78_=_C274 ,C78_=_C275 ,C78_=_C276 ,C78_=_C277 ,\nC78_=_C278 ,C78_=_C280 ,C81_=_C93 ,C81_=_C123 ,C81_=_C164 ,C81_=_C189 ,\nC81_=_C247 ,C81_=_C258 ,C81_=_C288 ,C81_=_C295 ,C81_=_C306 ,C81_=_C307 ,\nC81_=_C308 ,C81_=_C309 ,C81_=_C310 ,C81_=_C311 ,C81_=_C312 ,C90_=_C93 ,\nC90_=_C100 ,C90_=_C144 ,C90_=_C145 ,C90_=_C146 ,C90_=_C148 ,C90_=_C150 ,\nC90_=_C151 ,C90_=_C152 ,C90_=_C153 ,C90_=_C154 ,C90_=_C155 ,C90_=_C156 ,\nC90_=_C157 ,C90_=_C159 ,C93_=_C100 ,C93_=_C123 ,C93_=_C164 ,C93_=_C189 ,\nC93_=_C247 ,C93_=_C258 ,C93_=_C288 ,C93_=_C295 ,C93_=_C306 ,C93_=_C307 ,\nC93_=_C308 ,C93_=_C309 ,C93_=_C310 ,C93_=_C311 ,C93_=_C312 ,C100_=_C115 ,\nC100_=_C180 ,C100_=_C199 ,C100_=_C232 ,C100_=_C265 ,C100_=_C323 ,C100_=_C330 ,\nC100_=_C345 ,C100_=_C366 ,C100_=_C372 ,C100_=_C377 ,C100_=_C385 ,C100_=_C386 ,\nC100_=_C387 ,C108_=_C115 ,C108_=_C171 ,C108_=_C213 ,C108_=_C236 ,C108_=_C254 ,\nC108_=_C270 ,C108_=_C271 ,C108_=_C272 ,C108_=_C273 ,C108_=_C274 ,C108_=_C275 ,\nC108_=_C276 ,C108_=_C277 ,C108_=_C278 ,C108_=_C280 ,C115_=_C180 ,C115_=_C199 ,\nC115_=_C232 ,C115_=_C265 ,C115_=_C323 ,C115_=_C330 ,C115_=_C345 ,C115_=_C366 ,\nC115_=_C372 ,C115_=_C377 ,C115_=_C385 ,C115_=_C386 ,C115_=_C387 ,C123_=_C164 ,\nC123_=_C189 ,C123_=_C247 ,C123_=_C258 ,C123_=_C288 ,C123_=_C295 ,C123_=_C306 ,\nC123_=_C307 ,C123_=_C308 ,C123_=_C309 ,C123_=_C310 ,C123_=_C311 ,C123_=_C312 ,\nC144_=_C145 ,C144_=_C146 ,C144_=_C148 ,C144_=_C150 ,C144_=_C151 ,C144_=_C152 ,\nC144_=_C153 ,C144_=_C154 ,C144_=_C155 ,C144_=_C156 ,C144_=_C157 ,C144_=_C159 ,\nC145_=_C146 ,C145_=_C148 ,C145_=_C150 ,C145_=_C151 ,C145_=_C152 ,C145_=_C153 ,\nC145_=_C154 ,C145_=_C155 ,C145_=_C156 ,C145_=_C157 ,C145_=_C159 ,C145_=_C236 ,\nC146_=_C148 ,C146_=_C150 ,C146_=_C151 ,C146_=_C152 ,C146_=_C153 ,C146_=_C154 ,\nC146_=_C155 ,C146_=_C156 ,C146_=_C157 ,C146_=_C159 ,C146_=_C247 ,C148_=_C150 ,\nC148_=_C151 ,C148_=_C152 ,C148_=_C153 ,C148_=_C154 ,C148_=_C155 ,C148_=_C156 ,\nC148_=_C157 ,C148_=_C159 ,C148_=_C295 ,C150_=_C151 ,C150_=_C152 ,C150_=_C153 ,\nC150_=_C154 ,C150_=_C155 ,C150_=_C156 ,C150_=_C157 ,C150_=_C159 ,C150_=_C306 ,\nC151_=_C152 ,C151_=_C153 ,C151_=_C154 ,C151_=_C155 ,C151_=_C156 ,C151_=_C157 ,\nC151_=_C159 ,C151_=_C270 ,C151_=_C307 ,C151_=_C323 ,C152_=_C153 ,C152_=_C154 ,\nC152_=_C155 ,C152_=_C156 ,C152_=_C157 ,C152_=_C159 ,C153_=_C154 ,C153_=_C155 ,\nC153_=_C156 ,C153_=_C157 ,C153_=_C159 ,C153_=_C274 ,C154_=_C155 ,C154_=_C156 ,\nC154_=_C157 ,C154_=_C159 ,C154_=_C276 ,C154_=_C309 ,C154_=_C372 ,C155_=_C156 ,\nC155_=_C157 ,C155_=_C159 ,C155_=_C310 ,C155_=_C377 ,C156_=_C157 ,C156_=_C159 ,\nC156_=_C277 ,C157_=_C159 ,C157_=_C278 ,C159_=_C312 ,C159_=_C386 ,C164_=_C189 ,\nC164_=_C247 ,C164_=_C258 ,C164_=_C288 ,C164_=_C295 ,C164_=_C306 ,C164_=_C307 ,\nC164_=_C308 ,C164_=_C309 ,C164_=_C310 ,C164_=_C311 ,C164_=_C312 ,C171_=_C180 ,\nC171_=_C213 ,C171_=_C236 ,C171_=_C254 ,C171_=_C270 ,C171_=_C271 ,C171_=_C272 ,\nC171_=_C273 ,C171_=_C274 ,C171_=_C275 ,C171_=_C276 ,C171_=_C277 ,C171_=_C278 ,\nC171_=_C280 ,C180_=_C199 ,C180_=_C232 ,C180_=_C265 ,C180_=_C323 ,C180_=_C330 ,\nC180_=_C345 ,C180_=_C366 ,C180_=_C372 ,C180_=_C377 ,C180_=_C385 ,C180_=_C386 ,\nC180_=_C387 ,C189_=_C199 ,C189_=_C247 ,C189_=_C258 ,C189_=_C288 ,C189_=_C295 ,\nC189_=_C306 ,C189_=_C307 ,C189_=_C308 ,C189_=_C309 ,C189_=_C310 ,C189_=_C311 ,\nC189_=_C312 ,C199_=_C232 ,C199_=_C265 ,C199_=_C323 ,C199_=_C330 ,C199_=_C345 ,\nC199_=_C366 ,C199_=_C372 ,C199_=_C377 ,C199_=_C385 ,C199_=_C386 ,C199_=_C387 ,\nC213_=_C236 ,C213_=_C254 ,C213_=_C270 ,C213_=_C271 ,C213_=_C272 ,C213_=_C273 ,\nC213_=_C274 ,C213_=_C275 ,C213_=_C276 ,C213_=_C277 ,C213_=_C278 ,C213_=_C280 ,\nC232_=_C265 ,C232_=_C323 ,C232_=_C330 ,C232_=_C345 ,C232_=_C366 ,C232_=_C372 ,\nC232_=_C377 ,C232_=_C385 ,C232_=_C386 ,C232_=_C387 ,C236_=_C254 ,C236_=_C270 ,\nC236_=_C271 ,C236_=_C272 ,C236_=_C273 ,C236_=_C274 ,C236_=_C275 ,C236_=_C276 ,\nC236_=_C277 ,C236_=_C278 ,C236_=_C280 ,C247_=_C258 ,C247_=_C288 ,C247_=_C295 ,\nC247_=_C306 ,C247_=_C307 ,C247_=_C308 ,C247_=_C309 ,C247_=_C310 ,C247_=_C311 ,\nC247_=_C312 ,C254_=_C258 ,C254_=_C265 ,C254_=_C270 ,C254_=_C271 ,C254_=_C272 ,\nC254_=_C273 ,C254_=_C274 ,C254_=_C275 ,C254_=_C276 ,C254_=_C277 ,C254_=_C278 ,\nC254_=_C280 ,C258_=_C265 ,C258_=_C288 ,C258_=_C295 ,C258_=_C306 ,C258_=_C307 ,\nC258_=_C308 ,C258_=_C309 ,C258_=_C310 ,C258_=_C311 ,C258_=_C312 ,C265_=_C323 ,\nC265_=_C330 ,C265_=_C345 ,C265_=_C366 ,C265_=_C372 ,C265_=_C377 ,C265_=_C385 ,\nC265_=_C386 ,C265_=_C387 ,C270_=_C271 ,C270_=_C272 ,C270_=_C273 ,C270_=_C274 ,\nC270_=_C275 ,C270_=_C276 ,C270_=_C277 ,C270_=_C278 ,C270_=_C280 ,C270_=_C307 ,\nC270_=_C323 ,C271_=_C272 ,C271_=_C273 ,C271_=_C274 ,C271_=_C275 ,C271_=_C276 ,\nC271_=_C277 ,C271_=_C278 ,C271_=_C280 ,C272_=_C273 ,C272_=_C274 ,C272_=_C275 ,\nC272_=_C276 ,C272_=_C277 ,C272_=_C278 ,C272_=_C280 ,C272_=_C345 ,C273_=_C274 ,\nC273_=_C275 ,C273_=_C276 ,C273_=_C277 ,C273_=_C278 ,C273_=_C280 ,C274_=_C275 ,\nC274_=_C276 ,C274_=_C277 ,C274_=_C278 ,C274_=_C280 ,C275_=_C276 ,C275_=_C277 ,\nC275_=_C278 ,C275_=_C280 ,C275_=_C366 ,C276_=_C277 ,C276_=_C278 ,C276_=_C280 ,\nC276_=_C309 ,C276_=_C372 ,C277_=_C278 ,C277_=_C280 ,C278_=_C280 ,C280_=_C387 ,\nC288_=_C295 ,C288_=_C306 ,C288_=_C307 ,C288_=_C308 ,C288_=_C309 ,C288_=_C310 ,\nC288_=_C311 ,C288_=_C312 ,C295_=_C306 ,C295_=_C307 ,C295_=_C308 ,C295_=_C309 ,\nC295_=_C310 ,C295_=_C311 ,C295_=_C312 ,C306_=_C307 ,C306_=_C308 ,C306_=_C309 ,\nC306_=_C310 ,C306_=_C311 ,C306_=_C312 ,C307_=_C308 ,C307_=_C309 ,C307_=_C310 ,\nC307_=_C311 ,C307_=_C312 ,C307_=_C323 ,C308_=_C309 ,C308_=_C310 ,C308_=_C311 ,\nC308_=_C312 ,C308_=_C330 ,C309_=_C310 ,C309_=_C311 ,C309_=_C312 ,C309_=_C372 ,\nC310_=_C311 ,C310_=_C312 ,C310_=_C377 ,C311_=_C312 ,C312_=_C386 ,C323_=_C330 ,\nC323_=_C345 ,C323_=_C366 ,C323_=_C372 ,C323_=_C377 ,C323_=_C385 ,C323_=_C386 ,\nC323_=_C387 ,C330_=_C345 ,C330_=_C366 ,C330_=_C372 ,C330_=_C377 ,C330_=_C385 ,\nC330_=_C386 ,C330_=_C387 ,C345_=_C366 ,C345_=_C372 ,C345_=_C377 ,C345_=_C385 ,\nC345_=_C386 ,C345_=_C387 ,C366_=_C372 ,C366_=_C377 ,C366_=_C385 ,C366_=_C386 ,\nC366_=_C387 ,C372_=_C377 ,C372_=_C385 ,C372_=_C386 ,C372_=_C387 ,C377_=_C385 ,\nC377_=_C386 ,C377_=_C387 ,C385_=_C386 ,C385_=_C387 ,C386_=_C387 ,"];19[shape=box, label="id:19 level: 2\n73: C21 C23 C27 C36 C37 \nC52 C54 C67 C69 C73 C86 \nC127 C140 C143 C153 C155 C166 \nC176 C183 C192 C194 C196 C200 \nC204 C207 C230 C235 C242 C243 \nC261 C272 C274 C280 C285 C287 \nC294 C297 C310 C316 C319 C326 \nC327 C332 C337 C338 C339 C340 \nC341 C343 C344 C345 C346 C347 \nC348 C349 C353 C359 C360 C361 \nC362 C369 C370 C373 C374 C375 \nC376 C377 C378 C383 C387 C390 \nC392 C393 \n734: C21_=_C23( C21 C23 ) C21_=_C27( C21 C27 ) C21_=_C36( C21 C36 ) C21_=_C52( C21 C52 ) C21_=_C192( C21 C192 ) \nC21_=_C204( C21 C204 ) C21_=_C272( C21 C272 ) C21_=_C297( C21 C297 ) C21_=_C338( C21 C338 ) C21_=_C339( C21 C339 ) C21_=_C340( C21 C340 ) \nC21_=_C341( C21 C341 ) C21_=_C343( C21 C343 ) C21_=_C344( C21 C344 ) C21_=_C345( C21 C345 ) C21_=_C346( C21 C346 ) C21_=_C347( C21 C347 ) \nC21_=_C348( C21 C348 ) C21_=_C349( C21 C349 ) C23_=_C27( C23 C27 ) C23_=_C37( C23 C37 ) C23_=_C67( C23 C67 ) C23_=_C86( C23 C86 ) \nC23_=_C127( C23 C127 ) C23_=_C140( C23 C140 ) C23_=_C153( C23 C153 ) C23_=_C176( C23 C176 ) C23_=_C194( C23 C194 ) C23_=_C207( C23 C207 ) \nC23_=_C242( C23 C242 ) C23_=_C261( C23 C261 ) C23_=_C274( C23 C274 ) C23_=_C319( C23 C319 ) C23_=_C327( C23 C327 ) C23_=_C340( C23 C340 ) \nC23_=_C359( C23 C359 ) C23_=_C360( C23 C360 ) C23_=_C361( C23 C361 ) C23_=_C362( C23 C362 ) C27_=_C73( C27 C73 ) C27_=_C143( C27 C143 ) \nC27_=_C183( C27 C183 ) C27_=_C200( C27 C200 ) C27_=_C235( C27 C235 ) C27_=_C280( C27 C280 ) C27_=_C287( C27 C287 ) C27_=_C294( C27 C294 ) \nC27_=_C326( C27 C326 ) C27_=_C332( C27 C332 ) C27_=_C337( C27 C337 ) C27_=_C349( C27 C349 ) C27_=_C369( C27 C369 ) C27_=_C373( C27 C373 ) \nC27_=_C383( C27 C383 ) C27_=_C387( C27 C387 ) C27_=_C390( C27 C390 ) C27_=_C392( C27 C392 ) C27_=_C393( C27 C393 ) C36_=_C37( C36 C37 ) \nC36_=_C52( C36 C52 ) C36_=_C192(</w:t>
      </w:r>
    </w:p>
    <w:p>
      <w:pPr>
        <w:pStyle w:val="PreformattedText"/>
        <w:bidi w:val="0"/>
        <w:spacing w:before="0" w:after="0"/>
        <w:jc w:val="left"/>
        <w:rPr/>
      </w:pPr>
      <w:r>
        <w:rPr/>
        <w:t xml:space="preserve"> </w:t>
      </w:r>
      <w:r>
        <w:rPr/>
        <w:t>C36 C192 ) C36_=_C204( C36 C204 ) C36_=_C272( C36 C272 ) C36_=_C297( C36 C297 ) C36_=_C338( C36 C338 ) \nC36_=_C339( C36 C339 ) C36_=_C340( C36 C340 ) C36_=_C341( C36 C341 ) C36_=_C343( C36 C343 ) C36_=_C344( C36 C344 ) C36_=_C345( C36 C345 ) \nC36_=_C346( C36 C346 ) C36_=_C347( C36 C347 ) C36_=_C348( C36 C348 ) C36_=_C349( C36 C349 ) C37_=_C67( C37 C67 ) C37_=_C86( C37 C86 ) \nC37_=_C127( C37 C127 ) C37_=_C140( C37 C140 ) C37_=_C153( C37 C153 ) C37_=_C176( C37 C176 ) C37_=_C194( C37 C194 ) C37_=_C207( C37 C207 ) \nC37_=_C242( C37 C242 ) C37_=_C261( C37 C261 ) C37_=_C274( C37 C274 ) C37_=_C319( C37 C319 ) C37_=_C327( C37 C327 ) C37_=_C340( C37 C340 ) \nC37_=_C359( C37 C359 ) C37_=_C360( C37 C360 ) C37_=_C361( C37 C361 ) C37_=_C362( C37 C362 ) C52_=_C54( C52 C54 ) C52_=_C192( C52 C192 ) \nC52_=_C204( C52 C204 ) C52_=_C272( C52 C272 ) C52_=_C297( C52 C297 ) C52_=_C338( C52 C338 ) C52_=_C339( C52 C339 ) C52_=_C340( C52 C340 ) \nC52_=_C341( C52 C341 ) C52_=_C343( C52 C343 ) C52_=_C344( C52 C344 ) C52_=_C345( C52 C345 ) C52_=_C346( C52 C346 ) C52_=_C347( C52 C347 ) \nC52_=_C348( C52 C348 ) C52_=_C349( C52 C349 ) C54_=_C69( C54 C69 ) C54_=_C155( C54 C155 ) C54_=_C166( C54 C166 ) C54_=_C196( C54 C196 ) \nC54_=_C230( C54 C230 ) C54_=_C243( C54 C243 ) C54_=_C285( C54 C285 ) C54_=_C310( C54 C310 ) C54_=_C316( C54 C316 ) C54_=_C353( C54 C353 ) \nC54_=_C359( C54 C359 ) C54_=_C370( C54 C370 ) C54_=_C374( C54 C374 ) C54_=_C375( C54 C375 ) C54_=_C376( C54 C376 ) C54_=_C377( C54 C377 ) \nC54_=_C378( C54 C378 ) C67_=_C69( C67 C69 ) C67_=_C73( C67 C73 ) C67_=_C86( C67 C86 ) C67_=_C127( C67 C127 ) C67_=_C140( C67 C140 ) \nC67_=_C153( C67 C153 ) C67_=_C176( C67 C176 ) C67_=_C194( C67 C194 ) C67_=_C207( C67 C207 ) C67_=_C242( C67 C242 ) C67_=_C261( C67 C261 ) \nC67_=_C274( C67 C274 ) C67_=_C319( C67 C319 ) C67_=_C327( C67 C327 ) C67_=_C340( C67 C340 ) C67_=_C359( C67 C359 ) C67_=_C360( C67 C360 ) \nC67_=_C361( C67 C361 ) C67_=_C362( C67 C362 ) C69_=_C73( C69 C73 ) C69_=_C155( C69 C155 ) C69_=_C166( C69 C166 ) C69_=_C196( C69 C196 ) \nC69_=_C230( C69 C230 ) C69_=_C243( C69 C243 ) C69_=_C285( C69 C285 ) C69_=_C310( C69 C310 ) C69_=_C316( C69 C316 ) C69_=_C353( C69 C353 ) \nC69_=_C359( C69 C359 ) C69_=_C370( C69 C370 ) C69_=_C374( C69 C374 ) C69_=_C375( C69 C375 ) C69_=_C376( C69 C376 ) C69_=_C377( C69 C377 ) \nC69_=_C378( C69 C378 ) C73_=_C143( C73 C143 ) C73_=_C183( C73 C183 ) C73_=_C200( C73 C200 ) C73_=_C235( C73 C235 ) C73_=_C280( C73 C280 ) \nC73_=_C287( C73 C287 ) C73_=_C294( C73 C294 ) C73_=_C326( C73 C326 ) C73_=_C332( C73 C332 ) C73_=_C337( C73 C337 ) C73_=_C349( C73 C349 ) \nC73_=_C369( C73 C369 ) C73_=_C373( C73 C373 ) C73_=_C383( C73 C383 ) C73_=_C387( C73 C387 ) C73_=_C390( C73 C390 ) C73_=_C392( C73 C392 ) \nC73_=_C393( C73 C393 ) C86_=_C127( C86 C127 ) C86_=_C140( C86 C140 ) C86_=_C153( C86 C153 ) C86_=_C176( C86 C176 ) C86_=_C194( C86 C194 ) \nC86_=_C207( C86 C207 ) C86_=_C242( C86 C242 ) C86_=_C261( C86 C261 ) C86_=_C274( C86 C274 ) C86_=_C319( C86 C319 ) C86_=_C327( C86 C327 ) \nC86_=_C340( C86 C340 ) C86_=_C359( C86 C359 ) C86_=_C360( C86 C360 ) C86_=_C361( C86 C361 ) C86_=_C362( C86 C362 ) C127_=_C140( C127 C140 ) \nC127_=_C153( C127 C153 ) C127_=_C176( C127 C176 ) C127_=_C194( C127 C194 ) C127_=_C207( C127 C207 ) C127_=_C242( C127 C242 ) C127_=_C261( C127 C261 ) \nC127_=_C274( C127 C274 ) C127_=_C319( C127 C319 ) C127_=_C327( C127 C327 ) C127_=_C340( C127 C340 ) C127_=_C359( C127 C359 ) C127_=_C360( C127 C360 ) \nC127_=_C361( C127 C361 ) C127_=_C362( C127 C362 ) C140_=_C143( C140 C143 ) C140_=_C153( C140 C153 ) C140_=_C176( C140 C176 ) C140_=_C194( C140 C194 ) \nC140_=_C207( C140 C207 ) C140_=_C242( C140 C242 ) C140_=_C261( C140 C261 ) C140_=_C274( C140 C274 ) C140_=_C319( C140 C319 ) C140_=_C327( C140 C327 ) \nC140_=_C340( C140 C340 ) C140_=_C359( C140 C359 ) C140_=_C360( C140 C360 ) C140_=_C361( C140 C361 ) C140_=_C362( C140 C362 ) C143_=_C183( C143 C183 ) \nC143_=_C200( C143 C200 ) C143_=_C235( C143 C235 ) C143_=_C280( C143 C280 ) C143_=_C287( C143 C287 ) C143_=_C294( C143 C294 ) C143_=_C326( C143 C326 ) \nC143_=_C332( C143 C332 ) C143_=_C337( C143 C337 ) C143_=_C349( C143 C349 ) C143_=_C369( C143 C369 ) C143_=_C373( C143 C373 ) C143_=_C383( C143 C383 ) \nC143_=_C387( C143 C387 ) C143_=_C390( C143 C390 ) C143_=_C392( C143 C392 ) C143_=_C393( C143 C393 ) C153_=_C155( C153 C155 ) C153_=_C176( C153 C176 ) \nC153_=_C194( C153 C194 ) C153_=_C207( C153 C207 ) C153_=_C242( C153 C242 ) C153_=_C261( C153 C261 ) C153_=_C274( C153 C274 ) C153_=_C319( C153 C319 ) \nC153_=_C327( C153 C327 ) C153_=_C340( C153 C340 ) C153_=_C359( C153 C359 ) C153_=_C360( C153 C360 ) C153_=_C361( C153 C361 ) C153_=_C362( C153 C362 ) \nC155_=_C166( C155 C166 ) C155_=_C196( C155 C196 ) C155_=_C230( C155 C230 ) C155_=_C243( C155 C243 ) C155_=_C285( C155 C285 ) C155_=_C310( C155 C310 ) \nC155_=_C316( C155 C316 ) C155_=_C353( C155 C353 ) C155_=_C359( C155 C359 ) C155_=_C370( C155 C370 ) C155_=_C374( C155 C374 ) C155_=_C375( C155 C375 ) \nC155_=_C376( C155 C376 ) C155_=_C377( C155 C377 ) C155_=_C378( C155 C378 ) C166_=_C196( C166 C196 ) C166_=_C230( C166 C230 ) C166_=_C243( C166 C243 ) \nC166_=_C285( C166 C285 ) C166_=_C310( C166 C310 ) C166_=_C316( C166 C316 ) C166_=_C353( C166 C353 ) C166_=_C359( C166 C359 ) C166_=_C370( C166 C370 ) \nC166_=_C374( C166 C374 ) C166_=_C375( C166 C375 ) C166_=_C376( C166 C376 ) C166_=_C377( C166 C377 ) C166_=_C378( C166 C378 ) C176_=_C183( C176 C183 ) \nC176_=_C194( C176 C194 ) C176_=_C207( C176 C207 ) C176_=_C242( C176 C242 ) C176_=_C261( C176 C261 ) C176_=_C274( C176 C274 ) C176_=_C319( C176 C319 ) \nC176_=_C327( C176 C327 ) C176_=_C340( C176 C340 ) C176_=_C359( C176 C359 ) C176_=_C360( C176 C360 ) C176_=_C361( C176 C361 ) C176_=_C362( C176 C362 ) \nC183_=_C200( C183 C200 ) C183_=_C235( C183 C235 ) C183_=_C280( C183 C280 ) C183_=_C287( C183 C287 ) C183_=_C294( C183 C294 ) C183_=_C326( C183 C326 ) \nC183_=_C332( C183 C332 ) C183_=_C337( C183 C337 ) C183_=_C349( C183 C349 ) C183_=_C369( C183 C369 ) C183_=_C373( C183 C373 ) C183_=_C383( C183 C383 ) \nC183_=_C387( C183 C387 ) C183_=_C390( C183 C390 ) C183_=_C392( C183 C392 ) C183_=_C393( C183 C393 ) C192_=_C194( C192 C194 ) C192_=_C196( C192 C196 ) \nC192_=_C200( C192 C200 ) C192_=_C204( C192 C204 ) C192_=_C272( C192 C272 ) C192_=_C297( C192 C297 ) C192_=_C338( C192 C338 ) C192_=_C339( C192 C339 ) \nC192_=_C340( C192 C340 ) C192_=_C341( C192 C341 ) C192_=_C343( C192 C343 ) C192_=_C344( C192 C344 ) C192_=_C345( C192 C345 ) C192_=_C346( C192 C346 ) \nC192_=_C347( C192 C347 ) C192_=_C348( C192 C348 ) C192_=_C349( C192 C349 ) C194_=_C196( C194 C196 ) C194_=_C200( C194 C200 ) C194_=_C207( C194 C207 ) \nC194_=_C242( C194 C242 ) C194_=_C261( C194 C261 ) C194_=_C274( C194 C274 ) C194_=_C319( C194 C319 ) C194_=_C327( C194 C327 ) C194_=_C340( C194 C340 ) \nC194_=_C359( C194 C359 ) C194_=_C360( C194 C360 ) C194_=_C361( C194 C361 ) C194_=_C362( C194 C362 ) C196_=_C200( C196 C200 ) C196_=_C230( C196 C230 ) \nC196_=_C243( C196 C243 ) C196_=_C285( C196 C285 ) C196_=_C310( C196 C310 ) C196_=_C316( C196 C316 ) C196_=_C353( C196 C353 ) C196_=_C359( C196 C359 ) \nC196_=_C370( C196 C370 ) C196_=_C374( C196 C374 ) C196_=_C375( C196 C375 ) C196_=_C376( C196 C376 ) C196_=_C377( C196 C377 ) C196_=_C378( C196 C378 ) \nC200_=_C235( C200 C235 ) C200_=_C280( C200 C280 ) C200_=_C287( C200 C287 ) C200_=_C294( C200 C294 ) C200_=_C326( C200 C326 ) C200_=_C332( C200 C332 ) \nC200_=_C337( C200 C337 ) C200_=_C349( C200 C349 ) C200_=_C369( C200 C369 ) C200_=_C373( C200 C373 ) C200_=_C383( C200 C383 ) C200_=_C387( C200 C387 ) \nC200_=_C390( C200 C390 ) C200_=_C392( C200 C392 ) C200_=_C393( C200 C393 ) C204_=_C207( C204 C207 ) C204_=_C272( C204 C272 ) C204_=_C297( C204 C297 ) \nC204_=_C338( C204 C338 ) C204_=_C339( C204 C339 ) C204_=_C340( C204 C340 ) C204_=_C341( C204 C341 ) C204_=_C343( C204 C343 ) C204_=_C344( C204 C344 ) \nC204_=_C345( C204 C345 ) C204_=_C346( C204 C346 ) C204_=_C347( C204 C347 ) C204_=_C348( C204 C348 ) C204_=_C349( C204 C349 ) C207_=_C242( C207 C242 ) \nC207_=_C261( C207 C261 ) C207_=_C274( C207 C274 ) C207_=_C319( C207 C319 ) C207_=_C327( C207 C327 ) C207_=_C340( C207 C340 ) C207_=_C359( C207 C359 ) \nC207_=_C360( C207 C360 ) C207_=_C361( C207 C361 ) C207_=_C362( C207 C362 ) C230_=_C235( C230 C235 ) C230_=_C243( C230 C243 ) C230_=_C285( C230 C285 ) \nC230_=_C310( C230 C310 ) C230_=_C316( C230 C316 ) C230_=_C353( C230 C353 ) C230_=_C359( C230 C359 ) C230_=_C370( C230 C370 ) C230_=_C374( C230 C374 ) \nC230_=_C375( C230 C375 ) C230_=_C376( C230 C376 ) C230_=_C377( C230 C377 ) C230_=_C378( C230 C378 ) C235_=_C280( C235 C280 ) C235_=_C287( C235 C287 ) \nC235_=_C294( C235 C294 ) C235_=_C326( C235 C326 ) C235_=_C332( C235 C332 ) C235_=_C337( C235 C337 ) C235_=_C349( C235 C349 ) C235_=_C369( C235 C369 ) \nC235_=_C373( C235 C373 ) C235_=_C383( C235 C383 ) C235_=_C387( C235 C387 ) C235_=_C390( C235 C390 ) C235_=_C392( C235 C392 ) C235_=_C393( C235 C393 ) \nC242_=_C243( C242 C243 ) C242_=_C261( C242 C261 ) C242_=_C274( C242 C274 ) C242_=_C319( C242 C319 ) C242_=_C327( C242 C327 ) C242_=_C340( C242 C340 ) \nC242_=_C359( C242 C359 ) C242_=_C360( C242 C360 ) C242_=_C361( C242 C361 ) C242_=_C362( C242 C362 ) C243_=_C285( C243 C285 ) C243_=_C310( C243 C310 ) \nC243_=_C316( C243 C316 ) C243_=_C353( C243 C353 ) C243_=_C359( C243 C359 ) C243_=_C370( C243 C370 ) C243_=_C374( C243 C374 ) C243_=_C375( C243 C375 ) \nC243_=_C376( C243 C376 ) C243_=_C377( C243 C377 ) C243_=_C378( C243 C378 ) C261_=_C274( C261 C274 ) C261_=_C319( C261 C319 ) C261_=_C327( C261 C327 ) \nC261_=_C340( C261 C340 ) C261_=_C359( C261 C359 ) C261_=_C360( C261 C360 ) C261_=_C361( C261 C361 ) C261_=_C362( C261 C362 ) C272_=_C274( C272 C274 ) \nC272_=_C280( C272 C280 ) C272_=_C297( C272 C297 ) C272_=_C338( C272 C338 ) C272_=_C339( C272 C339 ) C272_=_C340( C272 C340 ) C272_=_C341( C272 C341 ) \nC272_=_C343( C272 C343 ) C272_=_C344( C272</w:t>
      </w:r>
    </w:p>
    <w:p>
      <w:pPr>
        <w:pStyle w:val="PreformattedText"/>
        <w:bidi w:val="0"/>
        <w:spacing w:before="0" w:after="0"/>
        <w:jc w:val="left"/>
        <w:rPr/>
      </w:pPr>
      <w:r>
        <w:rPr/>
        <w:t xml:space="preserve"> </w:t>
      </w:r>
      <w:r>
        <w:rPr/>
        <w:t>C344 ) C272_=_C345( C272 C345 ) C272_=_C346( C272 C346 ) C272_=_C347( C272 C347 ) C272_=_C348( C272 C348 ) \nC272_=_C349( C272 C349 ) C274_=_C280( C274 C280 ) C274_=_C319( C274 C319 ) C274_=_C327( C274 C327 ) C274_=_C340( C274 C340 ) C274_=_C359( C274 C359 ) \nC274_=_C360( C274 C360 ) C274_=_C361( C274 C361 ) C274_=_C362( C274 C362 ) C280_=_C287( C280 C287 ) C280_=_C294( C280 C294 ) C280_=_C326( C280 C326 ) \nC280_=_C332( C280 C332 ) C280_=_C337( C280 C337 ) C280_=_C349( C280 C349 ) C280_=_C369( C280 C369 ) C280_=_C373( C280 C373 ) C280_=_C383( C280 C383 ) \nC280_=_C387( C280 C387 ) C280_=_C390( C280 C390 ) C280_=_C392( C280 C392 ) C280_=_C393( C280 C393 ) C285_=_C287( C285 C287 ) C285_=_C310( C285 C310 ) \nC285_=_C316( C285 C316 ) C285_=_C353( C285 C353 ) C285_=_C359( C285 C359 ) C285_=_C370( C285 C370 ) C285_=_C374( C285 C374 ) C285_=_C375( C285 C375 ) \nC285_=_C376( C285 C376 ) C285_=_C377( C285 C377 ) C285_=_C378( C285 C378 ) C287_=_C294( C287 C294 ) C287_=_C326( C287 C326 ) C287_=_C332( C287 C332 ) \nC287_=_C337( C287 C337 ) C287_=_C349( C287 C349 ) C287_=_C369( C287 C369 ) C287_=_C373( C287 C373 ) C287_=_C383( C287 C383 ) C287_=_C387( C287 C387 ) \nC287_=_C390( C287 C390 ) C287_=_C392( C287 C392 ) C287_=_C393( C287 C393 ) C294_=_C326( C294 C326 ) C294_=_C332( C294 C332 ) C294_=_C337( C294 C337 ) \nC294_=_C349( C294 C349 ) C294_=_C369( C294 C369 ) C294_=_C373( C294 C373 ) C294_=_C383( C294 C383 ) C294_=_C387( C294 C387 ) C294_=_C390( C294 C390 ) \nC294_=_C392( C294 C392 ) C294_=_C393( C294 C393 ) C297_=_C338( C297 C338 ) C297_=_C339( C297 C339 ) C297_=_C340( C297 C340 ) C297_=_C341( C297 C341 ) \nC297_=_C343( C297 C343 ) C297_=_C344( C297 C344 ) C297_=_C345( C297 C345 ) C297_=_C346( C297 C346 ) C297_=_C347( C297 C347 ) C297_=_C348( C297 C348 ) \nC297_=_C349( C297 C349 ) C310_=_C316( C310 C316 ) C310_=_C353( C310 C353 ) C310_=_C359( C310 C359 ) C310_=_C370( C310 C370 ) C310_=_C374( C310 C374 ) \nC310_=_C375( C310 C375 ) C310_=_C376( C310 C376 ) C310_=_C377( C310 C377 ) C310_=_C378( C310 C378 ) C316_=_C353( C316 C353 ) C316_=_C359( C316 C359 ) \nC316_=_C370( C316 C370 ) C316_=_C374( C316 C374 ) C316_=_C375( C316 C375 ) C316_=_C376( C316 C376 ) C316_=_C377( C316 C377 ) C316_=_C378( C316 C378 ) \nC319_=_C326( C319 C326 ) C319_=_C327( C319 C327 ) C319_=_C340( C319 C340 ) C319_=_C359( C319 C359 ) C319_=_C360( C319 C360 ) C319_=_C361( C319 C361 ) \nC319_=_C362( C319 C362 ) C326_=_C332( C326 C332 ) C326_=_C337( C326 C337 ) C326_=_C349( C326 C349 ) C326_=_C369( C326 C369 ) C326_=_C373( C326 C373 ) \nC326_=_C383( C326 C383 ) C326_=_C387( C326 C387 ) C326_=_C390( C326 C390 ) C326_=_C392( C326 C392 ) C326_=_C393( C326 C393 ) C327_=_C332( C327 C332 ) \nC327_=_C340( C327 C340 ) C327_=_C359( C327 C359 ) C327_=_C360( C327 C360 ) C327_=_C361( C327 C361 ) C327_=_C362( C327 C362 ) C332_=_C337( C332 C337 ) \nC332_=_C349( C332 C349 ) C332_=_C369( C332 C369 ) C332_=_C373( C332 C373 ) C332_=_C383( C332 C383 ) C332_=_C387( C332 C387 ) C332_=_C390( C332 C390 ) \nC332_=_C392( C332 C392 ) C332_=_C393( C332 C393 ) C337_=_C349( C337 C349 ) C337_=_C369( C337 C369 ) C337_=_C373( C337 C373 ) C337_=_C383( C337 C383 ) \nC337_=_C387( C337 C387 ) C337_=_C390( C337 C390 ) C337_=_C392( C337 C392 ) C337_=_C393( C337 C393 ) C338_=_C339( C338 C339 ) C338_=_C340( C338 C340 ) \nC338_=_C341( C338 C341 ) C338_=_C343( C338 C343 ) C338_=_C344( C338 C344 ) C338_=_C345( C338 C345 ) C338_=_C346( C338 C346 ) C338_=_C347( C338 C347 ) \nC338_=_C348( C338 C348 ) C338_=_C349( C338 C349 ) C338_=_C353( C338 C353 ) C339_=_C340( C339 C340 ) C339_=_C341( C339 C341 ) C339_=_C343( C339 C343 ) \nC339_=_C344( C339 C344 ) C339_=_C345( C339 C345 ) C339_=_C346( C339 C346 ) C339_=_C347( C339 C347 ) C339_=_C348( C339 C348 ) C339_=_C349( C339 C349 ) \nC340_=_C341( C340 C341 ) C340_=_C343( C340 C343 ) C340_=_C344( C340 C344 ) C340_=_C345( C340 C345 ) C340_=_C346( C340 C346 ) C340_=_C347( C340 C347 ) \nC340_=_C348( C340 C348 ) C340_=_C349( C340 C349 ) C340_=_C359( C340 C359 ) C340_=_C360( C340 C360 ) C340_=_C361( C340 C361 ) C340_=_C362( C340 C362 ) \nC341_=_C343( C341 C343 ) C341_=_C344( C341 C344 ) C341_=_C345( C341 C345 ) C341_=_C346( C341 C346 ) C341_=_C347( C341 C347 ) C341_=_C348( C341 C348 ) \nC341_=_C349( C341 C349 ) C341_=_C370( C341 C370 ) C341_=_C373( C341 C373 ) C343_=_C344( C343 C344 ) C343_=_C345( C343 C345 ) C343_=_C346( C343 C346 ) \nC343_=_C347( C343 C347 ) C343_=_C348( C343 C348 ) C343_=_C349( C343 C349 ) C343_=_C374( C343 C374 ) C344_=_C345( C344 C345 ) C344_=_C346( C344 C346 ) \nC344_=_C347( C344 C347 ) C344_=_C348( C344 C348 ) C344_=_C349( C344 C349 ) C344_=_C375( C344 C375 ) C344_=_C383( C344 C383 ) C345_=_C346( C345 C346 ) \nC345_=_C347( C345 C347 ) C345_=_C348( C345 C348 ) C345_=_C349( C345 C349 ) C345_=_C377( C345 C377 ) C345_=_C387( C345 C387 ) C346_=_C347( C346 C347 ) \nC346_=_C348( C346 C348 ) C346_=_C349( C346 C349 ) C346_=_C390( C346 C390 ) C347_=_C348( C347 C348 ) C347_=_C349( C347 C349 ) C347_=_C361( C347 C361 ) \nC347_=_C378( C347 C378 ) C347_=_C392( C347 C392 ) C348_=_C349( C348 C349 ) C348_=_C362( C348 C362 ) C348_=_C393( C348 C393 ) C349_=_C369( C349 C369 ) \nC349_=_C373( C349 C373 ) C349_=_C383( C349 C383 ) C349_=_C387( C349 C387 ) C349_=_C390( C349 C390 ) C349_=_C392( C349 C392 ) C349_=_C393( C349 C393 ) \nC353_=_C359( C353 C359 ) C353_=_C370( C353 C370 ) C353_=_C374( C353 C374 ) C353_=_C375( C353 C375 ) C353_=_C376( C353 C376 ) C353_=_C377( C353 C377 ) \nC353_=_C378( C353 C378 ) C359_=_C360( C359 C360 ) C359_=_C361( C359 C361 ) C359_=_C362( C359 C362 ) C359_=_C370( C359 C370 ) C359_=_C374( C359 C374 ) \nC359_=_C375( C359 C375 ) C359_=_C376( C359 C376 ) C359_=_C377( C359 C377 ) C359_=_C378( C359 C378 ) C360_=_C361( C360 C361 ) C360_=_C362( C360 C362 ) \nC360_=_C376( C360 C376 ) C361_=_C362( C361 C362 ) C361_=_C378( C361 C378 ) C361_=_C392( C361 C392 ) C362_=_C393( C362 C393 ) C369_=_C373( C369 C373 ) \nC369_=_C383( C369 C383 ) C369_=_C387( C369 C387 ) C369_=_C390( C369 C390 ) C369_=_C392( C369 C392 ) C369_=_C393( C369 C393 ) C370_=_C373( C370 C373 ) \nC370_=_C374( C370 C374 ) C370_=_C375( C370 C375 ) C370_=_C376( C370 C376 ) C370_=_C377( C370 C377 ) C370_=_C378( C370 C378 ) C373_=_C383( C373 C383 ) \nC373_=_C387( C373 C387 ) C373_=_C390( C373 C390 ) C373_=_C392( C373 C392 ) C373_=_C393( C373 C393 ) C374_=_C375( C374 C375 ) C374_=_C376( C374 C376 ) \nC374_=_C377( C374 C377 ) C374_=_C378( C374 C378 ) C375_=_C376( C375 C376 ) C375_=_C377( C375 C377 ) C375_=_C378( C375 C378 ) C375_=_C383( C375 C383 ) \nC376_=_C377( C376 C377 ) C376_=_C378( C376 C378 ) C377_=_C378( C377 C378 ) C377_=_C387( C377 C387 ) C378_=_C392( C378 C392 ) C383_=_C387( C383 C387 ) \nC383_=_C390( C383 C390 ) C383_=_C392( C383 C392 ) C383_=_C393( C383 C393 ) C387_=_C390( C387 C390 ) C387_=_C392( C387 C392 ) C387_=_C393( C387 C393 ) \nC390_=_C392( C390 C392 ) C390_=_C393( C390 C393 ) C392_=_C393( C392 C393 ) "];15-&gt;19[label="70: C21 C23 C27 C36 C37 \nC52 C54 C67 C69 C73 C86 \nC127 C140 C143 C153 C155 C166 \nC176 C183 C192 C194 C196 C200 \nC204 C207 C230 C235 C242 C243 \nC261 C272 C274 C280 C285 C287 \nC294 C297 C310 C316 C319 C326 \nC327 C332 C337 C338 C339 C341 \nC343 C344 C345 C346 C347 C348 \nC353 C360 C361 C362 C369 C370 \nC373 C374 C375 C376 C377 C378 \nC383 C387 C390 C392 C393 \n628: C21_=_C23 ,C21_=_C27 ,C21_=_C36 ,C21_=_C52 ,C21_=_C192 ,\nC21_=_C204 ,C21_=_C272 ,C21_=_C297 ,C21_=_C338 ,C21_=_C339 ,C21_=_C341 ,\nC21_=_C343 ,C21_=_C344 ,C21_=_C345 ,C21_=_C346 ,C21_=_C347 ,C21_=_C348 ,\nC23_=_C27 ,C23_=_C37 ,C23_=_C67 ,C23_=_C86 ,C23_=_C127 ,C23_=_C140 ,\nC23_=_C153 ,C23_=_C176 ,C23_=_C194 ,C23_=_C207 ,C23_=_C242 ,C23_=_C261 ,\nC23_=_C274 ,C23_=_C319 ,C23_=_C327 ,C23_=_C360 ,C23_=_C361 ,C23_=_C362 ,\nC27_=_C73 ,C27_=_C143 ,C27_=_C183 ,C27_=_C200 ,C27_=_C235 ,C27_=_C280 ,\nC27_=_C287 ,C27_=_C294 ,C27_=_C326 ,C27_=_C332 ,C27_=_C337 ,C27_=_C369 ,\nC27_=_C373 ,C27_=_C383 ,C27_=_C387 ,C27_=_C390 ,C27_=_C392 ,C27_=_C393 ,\nC36_=_C37 ,C36_=_C52 ,C36_=_C192 ,C36_=_C204 ,C36_=_C272 ,C36_=_C297 ,\nC36_=_C338 ,C36_=_C339 ,C36_=_C341 ,C36_=_C343 ,C36_=_C344 ,C36_=_C345 ,\nC36_=_C346 ,C36_=_C347 ,C36_=_C348 ,C37_=_C67 ,C37_=_C86 ,C37_=_C127 ,\nC37_=_C140 ,C37_=_C153 ,C37_=_C176 ,C37_=_C194 ,C37_=_C207 ,C37_=_C242 ,\nC37_=_C261 ,C37_=_C274 ,C37_=_C319 ,C37_=_C327 ,C37_=_C360 ,C37_=_C361 ,\nC37_=_C362 ,C52_=_C54 ,C52_=_C192 ,C52_=_C204 ,C52_=_C272 ,C52_=_C297 ,\nC52_=_C338 ,C52_=_C339 ,C52_=_C341 ,C52_=_C343 ,C52_=_C344 ,C52_=_C345 ,\nC52_=_C346 ,C52_=_C347 ,C52_=_C348 ,C54_=_C69 ,C54_=_C155 ,C54_=_C166 ,\nC54_=_C196 ,C54_=_C230 ,C54_=_C243 ,C54_=_C285 ,C54_=_C310 ,C54_=_C316 ,\nC54_=_C353 ,C54_=_C370 ,C54_=_C374 ,C54_=_C375 ,C54_=_C376 ,C54_=_C377 ,\nC54_=_C378 ,C67_=_C69 ,C67_=_C73 ,C67_=_C86 ,C67_=_C127 ,C67_=_C140 ,\nC67_=_C153 ,C67_=_C176 ,C67_=_C194 ,C67_=_C207 ,C67_=_C242 ,C67_=_C261 ,\nC67_=_C274 ,C67_=_C319 ,C67_=_C327 ,C67_=_C360 ,C67_=_C361 ,C67_=_C362 ,\nC69_=_C73 ,C69_=_C155 ,C69_=_C166 ,C69_=_C196 ,C69_=_C230 ,C69_=_C243 ,\nC69_=_C285 ,C69_=_C310 ,C69_=_C316 ,C69_=_C353 ,C69_=_C370 ,C69_=_C374 ,\nC69_=_C375 ,C69_=_C376 ,C69_=_C377 ,C69_=_C378 ,C73_=_C143 ,C73_=_C183 ,\nC73_=_C200 ,C73_=_C235 ,C73_=_C280 ,C73_=_C287 ,C73_=_C294 ,C73_=_C326 ,\nC73_=_C332 ,C73_=_C337 ,C73_=_C369 ,C73_=_C373 ,C73_=_C383 ,C73_=_C387 ,\nC73_=_C390 ,C73_=_C392 ,C73_=_C393 ,C86_=_C127 ,C86_=_C140 ,C86_=_C153 ,\nC86_=_C176 ,C86_=_C194 ,C86_=_C207 ,C86_=_C242 ,C86_=_C261 ,C86_=_C274 ,\nC86_=_C319 ,C86_=_C327 ,C86_=_C360 ,C86_=_C361 ,C86_=_C362 ,C127_=_C140 ,\nC127_=_C153 ,C127_=_C176 ,C127_=_C194 ,C127_=_C207 ,C127_=_C242 ,C127_=_C261 ,\nC127_=_C274 ,C127_=_C319 ,C127_=_C327 ,C127_=_C360 ,C127_=_C361 ,C127_=_C362 ,\nC140_=_C143 ,C140_=_C153 ,C140_=_C176 ,C140_=_C194 ,C140_=_C207 ,C140_=_C242 ,\nC140_=_C261 ,C140_=_C274 ,C140_=_C319 ,C140_=_C327 ,C140_=_C360 ,C140_=_C361 ,\nC140_=_C362 ,C143_=_C183 ,C143_=_C200 ,C143_=_C235 ,C143_=_C280 ,C143_=_C287 ,\nC143_=_C294 ,C143_=_C326 ,C143_=_C332 ,C143_=_C337</w:t>
      </w:r>
    </w:p>
    <w:p>
      <w:pPr>
        <w:pStyle w:val="PreformattedText"/>
        <w:bidi w:val="0"/>
        <w:spacing w:before="0" w:after="0"/>
        <w:jc w:val="left"/>
        <w:rPr/>
      </w:pPr>
      <w:r>
        <w:rPr/>
        <w:t xml:space="preserve"> </w:t>
      </w:r>
      <w:r>
        <w:rPr/>
        <w:t>,C143_=_C369 ,C143_=_C373 ,\nC143_=_C383 ,C143_=_C387 ,C143_=_C390 ,C143_=_C392 ,C143_=_C393 ,C153_=_C155 ,\nC153_=_C176 ,C153_=_C194 ,C153_=_C207 ,C153_=_C242 ,C153_=_C261 ,C153_=_C274 ,\nC153_=_C319 ,C153_=_C327 ,C153_=_C360 ,C153_=_C361 ,C153_=_C362 ,C155_=_C166 ,\nC155_=_C196 ,C155_=_C230 ,C155_=_C243 ,C155_=_C285 ,C155_=_C310 ,C155_=_C316 ,\nC155_=_C353 ,C155_=_C370 ,C155_=_C374 ,C155_=_C375 ,C155_=_C376 ,C155_=_C377 ,\nC155_=_C378 ,C166_=_C196 ,C166_=_C230 ,C166_=_C243 ,C166_=_C285 ,C166_=_C310 ,\nC166_=_C316 ,C166_=_C353 ,C166_=_C370 ,C166_=_C374 ,C166_=_C375 ,C166_=_C376 ,\nC166_=_C377 ,C166_=_C378 ,C176_=_C183 ,C176_=_C194 ,C176_=_C207 ,C176_=_C242 ,\nC176_=_C261 ,C176_=_C274 ,C176_=_C319 ,C176_=_C327 ,C176_=_C360 ,C176_=_C361 ,\nC176_=_C362 ,C183_=_C200 ,C183_=_C235 ,C183_=_C280 ,C183_=_C287 ,C183_=_C294 ,\nC183_=_C326 ,C183_=_C332 ,C183_=_C337 ,C183_=_C369 ,C183_=_C373 ,C183_=_C383 ,\nC183_=_C387 ,C183_=_C390 ,C183_=_C392 ,C183_=_C393 ,C192_=_C194 ,C192_=_C196 ,\nC192_=_C200 ,C192_=_C204 ,C192_=_C272 ,C192_=_C297 ,C192_=_C338 ,C192_=_C339 ,\nC192_=_C341 ,C192_=_C343 ,C192_=_C344 ,C192_=_C345 ,C192_=_C346 ,C192_=_C347 ,\nC192_=_C348 ,C194_=_C196 ,C194_=_C200 ,C194_=_C207 ,C194_=_C242 ,C194_=_C261 ,\nC194_=_C274 ,C194_=_C319 ,C194_=_C327 ,C194_=_C360 ,C194_=_C361 ,C194_=_C362 ,\nC196_=_C200 ,C196_=_C230 ,C196_=_C243 ,C196_=_C285 ,C196_=_C310 ,C196_=_C316 ,\nC196_=_C353 ,C196_=_C370 ,C196_=_C374 ,C196_=_C375 ,C196_=_C376 ,C196_=_C377 ,\nC196_=_C378 ,C200_=_C235 ,C200_=_C280 ,C200_=_C287 ,C200_=_C294 ,C200_=_C326 ,\nC200_=_C332 ,C200_=_C337 ,C200_=_C369 ,C200_=_C373 ,C200_=_C383 ,C200_=_C387 ,\nC200_=_C390 ,C200_=_C392 ,C200_=_C393 ,C204_=_C207 ,C204_=_C272 ,C204_=_C297 ,\nC204_=_C338 ,C204_=_C339 ,C204_=_C341 ,C204_=_C343 ,C204_=_C344 ,C204_=_C345 ,\nC204_=_C346 ,C204_=_C347 ,C204_=_C348 ,C207_=_C242 ,C207_=_C261 ,C207_=_C274 ,\nC207_=_C319 ,C207_=_C327 ,C207_=_C360 ,C207_=_C361 ,C207_=_C362 ,C230_=_C235 ,\nC230_=_C243 ,C230_=_C285 ,C230_=_C310 ,C230_=_C316 ,C230_=_C353 ,C230_=_C370 ,\nC230_=_C374 ,C230_=_C375 ,C230_=_C376 ,C230_=_C377 ,C230_=_C378 ,C235_=_C280 ,\nC235_=_C287 ,C235_=_C294 ,C235_=_C326 ,C235_=_C332 ,C235_=_C337 ,C235_=_C369 ,\nC235_=_C373 ,C235_=_C383 ,C235_=_C387 ,C235_=_C390 ,C235_=_C392 ,C235_=_C393 ,\nC242_=_C243 ,C242_=_C261 ,C242_=_C274 ,C242_=_C319 ,C242_=_C327 ,C242_=_C360 ,\nC242_=_C361 ,C242_=_C362 ,C243_=_C285 ,C243_=_C310 ,C243_=_C316 ,C243_=_C353 ,\nC243_=_C370 ,C243_=_C374 ,C243_=_C375 ,C243_=_C376 ,C243_=_C377 ,C243_=_C378 ,\nC261_=_C274 ,C261_=_C319 ,C261_=_C327 ,C261_=_C360 ,C261_=_C361 ,C261_=_C362 ,\nC272_=_C274 ,C272_=_C280 ,C272_=_C297 ,C272_=_C338 ,C272_=_C339 ,C272_=_C341 ,\nC272_=_C343 ,C272_=_C344 ,C272_=_C345 ,C272_=_C346 ,C272_=_C347 ,C272_=_C348 ,\nC274_=_C280 ,C274_=_C319 ,C274_=_C327 ,C274_=_C360 ,C274_=_C361 ,C274_=_C362 ,\nC280_=_C287 ,C280_=_C294 ,C280_=_C326 ,C280_=_C332 ,C280_=_C337 ,C280_=_C369 ,\nC280_=_C373 ,C280_=_C383 ,C280_=_C387 ,C280_=_C390 ,C280_=_C392 ,C280_=_C393 ,\nC285_=_C287 ,C285_=_C310 ,C285_=_C316 ,C285_=_C353 ,C285_=_C370 ,C285_=_C374 ,\nC285_=_C375 ,C285_=_C376 ,C285_=_C377 ,C285_=_C378 ,C287_=_C294 ,C287_=_C326 ,\nC287_=_C332 ,C287_=_C337 ,C287_=_C369 ,C287_=_C373 ,C287_=_C383 ,C287_=_C387 ,\nC287_=_C390 ,C287_=_C392 ,C287_=_C393 ,C294_=_C326 ,C294_=_C332 ,C294_=_C337 ,\nC294_=_C369 ,C294_=_C373 ,C294_=_C383 ,C294_=_C387 ,C294_=_C390 ,C294_=_C392 ,\nC294_=_C393 ,C297_=_C338 ,C297_=_C339 ,C297_=_C341 ,C297_=_C343 ,C297_=_C344 ,\nC297_=_C345 ,C297_=_C346 ,C297_=_C347 ,C297_=_C348 ,C310_=_C316 ,C310_=_C353 ,\nC310_=_C370 ,C310_=_C374 ,C310_=_C375 ,C310_=_C376 ,C310_=_C377 ,C310_=_C378 ,\nC316_=_C353 ,C316_=_C370 ,C316_=_C374 ,C316_=_C375 ,C316_=_C376 ,C316_=_C377 ,\nC316_=_C378 ,C319_=_C326 ,C319_=_C327 ,C319_=_C360 ,C319_=_C361 ,C319_=_C362 ,\nC326_=_C332 ,C326_=_C337 ,C326_=_C369 ,C326_=_C373 ,C326_=_C383 ,C326_=_C387 ,\nC326_=_C390 ,C326_=_C392 ,C326_=_C393 ,C327_=_C332 ,C327_=_C360 ,C327_=_C361 ,\nC327_=_C362 ,C332_=_C337 ,C332_=_C369 ,C332_=_C373 ,C332_=_C383 ,C332_=_C387 ,\nC332_=_C390 ,C332_=_C392 ,C332_=_C393 ,C337_=_C369 ,C337_=_C373 ,C337_=_C383 ,\nC337_=_C387 ,C337_=_C390 ,C337_=_C392 ,C337_=_C393 ,C338_=_C339 ,C338_=_C341 ,\nC338_=_C343 ,C338_=_C344 ,C338_=_C345 ,C338_=_C346 ,C338_=_C347 ,C338_=_C348 ,\nC338_=_C353 ,C339_=_C341 ,C339_=_C343 ,C339_=_C344 ,C339_=_C345 ,C339_=_C346 ,\nC339_=_C347 ,C339_=_C348 ,C341_=_C343 ,C341_=_C344 ,C341_=_C345 ,C341_=_C346 ,\nC341_=_C347 ,C341_=_C348 ,C341_=_C370 ,C341_=_C373 ,C343_=_C344 ,C343_=_C345 ,\nC343_=_C346 ,C343_=_C347 ,C343_=_C348 ,C343_=_C374 ,C344_=_C345 ,C344_=_C346 ,\nC344_=_C347 ,C344_=_C348 ,C344_=_C375 ,C344_=_C383 ,C345_=_C346 ,C345_=_C347 ,\nC345_=_C348 ,C345_=_C377 ,C345_=_C387 ,C346_=_C347 ,C346_=_C348 ,C346_=_C390 ,\nC347_=_C348 ,C347_=_C361 ,C347_=_C378 ,C347_=_C392 ,C348_=_C362 ,C348_=_C393 ,\nC353_=_C370 ,C353_=_C374 ,C353_=_C375 ,C353_=_C376 ,C353_=_C377 ,C353_=_C378 ,\nC360_=_C361 ,C360_=_C362 ,C360_=_C376 ,C361_=_C362 ,C361_=_C378 ,C361_=_C392 ,\nC362_=_C393 ,C369_=_C373 ,C369_=_C383 ,C369_=_C387 ,C369_=_C390 ,C369_=_C392 ,\nC369_=_C393 ,C370_=_C373 ,C370_=_C374 ,C370_=_C375 ,C370_=_C376 ,C370_=_C377 ,\nC370_=_C378 ,C373_=_C383 ,C373_=_C387 ,C373_=_C390 ,C373_=_C392 ,C373_=_C393 ,\nC374_=_C375 ,C374_=_C376 ,C374_=_C377 ,C374_=_C378 ,C375_=_C376 ,C375_=_C377 ,\nC375_=_C378 ,C375_=_C383 ,C376_=_C377 ,C376_=_C378 ,C377_=_C378 ,C377_=_C387 ,\nC378_=_C392 ,C383_=_C387 ,C383_=_C390 ,C383_=_C392 ,C383_=_C393 ,C387_=_C390 ,\nC387_=_C392 ,C387_=_C393 ,C390_=_C392 ,C390_=_C393 ,C392_=_C393 ,"];20[shape=box, label="id:20 level: 2\n102: C8 C12 C13 C14 C15 \nC17 C18 C19 C21 C22 C23 \nC24 C25 C26 C27 C28 C29 \nC30 C31 C32 C33 C35 C36 \nC37 C38 C39 C41 C57 C63 \nC65 C75 C84 C88 C95 C105 \nC119 C124 C130 C138 C150 C154 \nC161 C169 C175 C177 C190 C202 \nC210 C211 C212 C213 C214 C216 \nC217 C218 C219 C220 C225 C229 \nC233 C234 C253 C263 C266 C267 \nC271 C276 C282 C286 C289 C290 \nC291 C304 C306 C309 C313 C314 \nC316 C317 C318 C331 C333 C334 \nC335 C337 C341 C346 C347 C352 \nC361 C367 C370 C371 C372 C373 \nC378 C385 C388 C389 C390 C391 \nC392 \n775: C8_=_C65( C8 C65 ) C8_=_C84( C8 C84 ) C8_=_C95( C8 C95 ) C8_=_C138( C8 C138 ) C8_=_C175( C8 C175 ) \nC8_=_C271( C8 C271 ) C8_=_C290( C8 C290 ) C8_=_C314( C8 C314 ) C8_=_C318( C8 C318 ) C8_=_C333( C8 C333 ) C8_=_C334( C8 C334 ) \nC8_=_C335( C8 C335 ) C8_=_C337( C8 C337 ) C12_=_C13( C12 C13 ) C12_=_C14( C12 C14 ) C12_=_C15( C12 C15 ) C12_=_C17( C12 C17 ) \nC12_=_C18( C12 C18 ) C12_=_C19( C12 C19 ) C12_=_C21( C12 C21 ) C12_=_C22( C12 C22 ) C12_=_C23( C12 C23 ) C12_=_C24( C12 C24 ) \nC12_=_C25( C12 C25 ) C12_=_C26( C12 C26 ) C12_=_C27( C12 C27 ) C12_=_C57( C12 C57 ) C13_=_C14( C13 C14 ) C13_=_C15( C13 C15 ) \nC13_=_C17( C13 C17 ) C13_=_C18( C13 C18 ) C13_=_C19( C13 C19 ) C13_=_C21( C13 C21 ) C13_=_C22( C13 C22 ) C13_=_C23( C13 C23 ) \nC13_=_C24( C13 C24 ) C13_=_C25( C13 C25 ) C13_=_C26( C13 C26 ) C13_=_C27( C13 C27 ) C13_=_C63( C13 C63 ) C13_=_C65( C13 C65 ) \nC14_=_C15( C14 C15 ) C14_=_C17( C14 C17 ) C14_=_C18( C14 C18 ) C14_=_C19( C14 C19 ) C14_=_C21( C14 C21 ) C14_=_C22( C14 C22 ) \nC14_=_C23( C14 C23 ) C14_=_C24( C14 C24 ) C14_=_C25( C14 C25 ) C14_=_C26( C14 C26 ) C14_=_C27( C14 C27 ) C14_=_C29( C14 C29 ) \nC14_=_C119( C14 C119 ) C14_=_C124( C14 C124 ) C14_=_C130( C14 C130 ) C15_=_C17( C15 C17 ) C15_=_C18( C15 C18 ) C15_=_C19( C15 C19 ) \nC15_=_C21( C15 C21 ) C15_=_C22( C15 C22 ) C15_=_C23( C15 C23 ) C15_=_C24( C15 C24 ) C15_=_C25( C15 C25 ) C15_=_C26( C15 C26 ) \nC15_=_C27( C15 C27 ) C15_=_C175( C15 C175 ) C15_=_C177( C15 C177 ) C17_=_C18( C17 C18 ) C17_=_C19( C17 C19 ) C17_=_C21( C17 C21 ) \nC17_=_C22( C17 C22 ) C17_=_C23( C17 C23 ) C17_=_C24( C17 C24 ) C17_=_C25( C17 C25 ) C17_=_C26( C17 C26 ) C17_=_C27( C17 C27 ) \nC17_=_C304( C17 C304 ) C18_=_C19( C18 C19 ) C18_=_C21( C18 C21 ) C18_=_C22( C18 C22 ) C18_=_C23( C18 C23 ) C18_=_C24( C18 C24 ) \nC18_=_C25( C18 C25 ) C18_=_C26( C18 C26 ) C18_=_C27( C18 C27 ) C18_=_C35( C18 C35 ) C18_=_C313( C18 C313 ) C18_=_C318( C18 C318 ) \nC19_=_C21( C19 C21 ) C19_=_C22( C19 C22 ) C19_=_C23( C19 C23 ) C19_=_C24( C19 C24 ) C19_=_C25( C19 C25 ) C19_=_C26( C19 C26 ) \nC19_=_C27( C19 C27 ) C19_=_C331( C19 C331 ) C21_=_C22( C21 C22 ) C21_=_C23( C21 C23 ) C21_=_C24( C21 C24 ) C21_=_C25( C21 C25 ) \nC21_=_C26( C21 C26 ) C21_=_C27( C21 C27 ) C21_=_C36( C21 C36 ) C21_=_C341( C21 C341 ) C21_=_C346( C21 C346 ) C21_=_C347( C21 C347 ) \nC22_=_C23( C22 C23 ) C22_=_C24( C22 C24 ) C22_=_C25( C22 C25 ) C22_=_C26( C22 C26 ) C22_=_C27( C22 C27 ) C22_=_C216( C22 C216 ) \nC22_=_C352( C22 C352 ) C23_=_C24( C23 C24 ) C23_=_C25( C23 C25 ) C23_=_C26( C23 C26 ) C23_=_C27( C23 C27 ) C23_=_C37( C23 C37 ) \nC23_=_C361( C23 C361 ) C24_=_C25( C24 C25 ) C24_=_C26( C24 C26 ) C24_=_C27( C24 C27 ) C24_=_C217( C24 C217 ) C24_=_C367( C24 C367 ) \nC25_=_C26( C25 C26 ) C25_=_C27( C25 C27 ) C25_=_C219( C25 C219 ) C25_=_C317( C25 C317 ) C25_=_C371( C25 C371 ) C26_=_C27( C26 C27 ) \nC26_=_C57( C26 C57 ) C26_=_C169( C26 C169 ) C26_=_C210( C26 C210 ) C26_=_C233( C26 C233 ) C26_=_C253( C26 C253 ) C26_=_C266( C26 C266 ) \nC26_=_C331( C26 C331 ) C26_=_C335( C26 C335 ) C26_=_C346( C26 C346 ) C26_=_C385( C26 C385 ) C26_=_C388( C26 C388 ) C26_=_C390( C26 C390 ) \nC27_=_C337( C27 C337 ) C27_=_C373( C27 C373 ) C27_=_C390( C27 C390 ) C27_=_C392( C27 C392 ) C28_=_C29( C28 C29 ) C28_=_C30( C28 C30 ) \nC28_=_C31( C28 C31 ) C28_=_C32( C28 C32 ) C28_=_C33( C28 C33 ) C28_=_C35( C28 C35 ) C28_=_C36( C28 C36 ) C28_=_C37( C28 C37 ) \nC28_=_C38( C28 C38 ) C28_=_C39( C28 C39 ) C28_=_C41( C28 C41 ) C28_=_C75( C28 C75 ) C28_=_C84( C28 C84 ) C28_=_C88( C28 C88 ) \nC29_=_C30( C29 C30 ) C29_=_C31( C29 C31 ) C29_=_C32( C29 C32 ) C29_=_C33( C29 C33 ) C29_=_C35( C29 C35 ) C29_=_C36( C29 C36 ) \nC29_=_C37( C29 C37 ) C29_=_C38( C29 C38 ) C29_=_C39( C29 C39 ) C29_=_C41( C29 C41 ) C29_=_C119( C29 C119 ) C29_=_C124( C29 C124 ) \nC29_=_C130( C29 C130 ) C30_=_C31( C30 C31 ) C30_=_C32(</w:t>
      </w:r>
    </w:p>
    <w:p>
      <w:pPr>
        <w:pStyle w:val="PreformattedText"/>
        <w:bidi w:val="0"/>
        <w:spacing w:before="0" w:after="0"/>
        <w:jc w:val="left"/>
        <w:rPr/>
      </w:pPr>
      <w:r>
        <w:rPr/>
        <w:t xml:space="preserve"> </w:t>
      </w:r>
      <w:r>
        <w:rPr/>
        <w:t>C30 C32 ) C30_=_C33( C30 C33 ) C30_=_C35( C30 C35 ) C30_=_C36( C30 C36 ) \nC30_=_C37( C30 C37 ) C30_=_C38( C30 C38 ) C30_=_C39( C30 C39 ) C30_=_C41( C30 C41 ) C30_=_C161( C30 C161 ) C30_=_C169( C30 C169 ) \nC31_=_C32( C31 C32 ) C31_=_C33( C31 C33 ) C31_=_C35( C31 C35 ) C31_=_C36( C31 C36 ) C31_=_C37( C31 C37 ) C31_=_C38( C31 C38 ) \nC31_=_C39( C31 C39 ) C31_=_C41( C31 C41 ) C31_=_C63( C31 C63 ) C31_=_C75( C31 C75 ) C31_=_C105( C31 C105 ) C31_=_C119( C31 C119 ) \nC31_=_C161( C31 C161 ) C31_=_C212( C31 C212 ) C31_=_C213( C31 C213 ) C31_=_C214( C31 C214 ) C31_=_C216( C31 C216 ) C31_=_C217( C31 C217 ) \nC31_=_C218( C31 C218 ) C31_=_C219( C31 C219 ) C31_=_C220( C31 C220 ) C32_=_C33( C32 C33 ) C32_=_C35( C32 C35 ) C32_=_C36( C32 C36 ) \nC32_=_C37( C32 C37 ) C32_=_C38( C32 C38 ) C32_=_C39( C32 C39 ) C32_=_C41( C32 C41 ) C32_=_C225( C32 C225 ) C32_=_C229( C32 C229 ) \nC32_=_C233( C32 C233 ) C32_=_C234( C32 C234 ) C33_=_C35( C33 C35 ) C33_=_C36( C33 C36 ) C33_=_C37( C33 C37 ) C33_=_C38( C33 C38 ) \nC33_=_C39( C33 C39 ) C33_=_C41( C33 C41 ) C33_=_C253( C33 C253 ) C35_=_C36( C35 C36 ) C35_=_C37( C35 C37 ) C35_=_C38( C35 C38 ) \nC35_=_C39( C35 C39 ) C35_=_C41( C35 C41 ) C35_=_C313( C35 C313 ) C35_=_C318( C35 C318 ) C36_=_C37( C36 C37 ) C36_=_C38( C36 C38 ) \nC36_=_C39( C36 C39 ) C36_=_C41( C36 C41 ) C36_=_C341( C36 C341 ) C36_=_C346( C36 C346 ) C36_=_C347( C36 C347 ) C37_=_C38( C37 C38 ) \nC37_=_C39( C37 C39 ) C37_=_C41( C37 C41 ) C37_=_C361( C37 C361 ) C38_=_C39( C38 C39 ) C38_=_C41( C38 C41 ) C38_=_C372( C38 C372 ) \nC38_=_C385( C38 C385 ) C39_=_C41( C39 C41 ) C39_=_C220( C39 C220 ) C39_=_C388( C39 C388 ) C39_=_C389( C39 C389 ) C41_=_C391( C41 C391 ) \nC57_=_C169( C57 C169 ) C57_=_C210( C57 C210 ) C57_=_C233( C57 C233 ) C57_=_C253( C57 C253 ) C57_=_C266( C57 C266 ) C57_=_C331( C57 C331 ) \nC57_=_C335( C57 C335 ) C57_=_C346( C57 C346 ) C57_=_C385( C57 C385 ) C57_=_C388( C57 C388 ) C57_=_C390( C57 C390 ) C63_=_C65( C63 C65 ) \nC63_=_C75( C63 C75 ) C63_=_C105( C63 C105 ) C63_=_C119( C63 C119 ) C63_=_C161( C63 C161 ) C63_=_C212( C63 C212 ) C63_=_C213( C63 C213 ) \nC63_=_C214( C63 C214 ) C63_=_C216( C63 C216 ) C63_=_C217( C63 C217 ) C63_=_C218( C63 C218 ) C63_=_C219( C63 C219 ) C63_=_C220( C63 C220 ) \nC65_=_C84( C65 C84 ) C65_=_C95( C65 C95 ) C65_=_C138( C65 C138 ) C65_=_C175( C65 C175 ) C65_=_C271( C65 C271 ) C65_=_C290( C65 C290 ) \nC65_=_C314( C65 C314 ) C65_=_C318( C65 C318 ) C65_=_C333( C65 C333 ) C65_=_C334( C65 C334 ) C65_=_C335( C65 C335 ) C65_=_C337( C65 C337 ) \nC75_=_C84( C75 C84 ) C75_=_C88( C75 C88 ) C75_=_C105( C75 C105 ) C75_=_C119( C75 C119 ) C75_=_C161( C75 C161 ) C75_=_C212( C75 C212 ) \nC75_=_C213( C75 C213 ) C75_=_C214( C75 C214 ) C75_=_C216( C75 C216 ) C75_=_C217( C75 C217 ) C75_=_C218( C75 C218 ) C75_=_C219( C75 C219 ) \nC75_=_C220( C75 C220 ) C84_=_C88( C84 C88 ) C84_=_C95( C84 C95 ) C84_=_C138( C84 C138 ) C84_=_C175( C84 C175 ) C84_=_C271( C84 C271 ) \nC84_=_C290( C84 C290 ) C84_=_C314( C84 C314 ) C84_=_C318( C84 C318 ) C84_=_C333( C84 C333 ) C84_=_C334( C84 C334 ) C84_=_C335( C84 C335 ) \nC84_=_C337( C84 C337 ) C88_=_C130( C88 C130 ) C88_=_C211( C88 C211 ) C88_=_C234( C88 C234 ) C88_=_C267( C88 C267 ) C88_=_C286( C88 C286 ) \nC88_=_C304( C88 C304 ) C88_=_C347( C88 C347 ) C88_=_C361( C88 C361 ) C88_=_C367( C88 C367 ) C88_=_C378( C88 C378 ) C88_=_C389( C88 C389 ) \nC88_=_C391( C88 C391 ) C88_=_C392( C88 C392 ) C95_=_C138( C95 C138 ) C95_=_C175( C95 C175 ) C95_=_C271( C95 C271 ) C95_=_C290( C95 C290 ) \nC95_=_C314( C95 C314 ) C95_=_C318( C95 C318 ) C95_=_C333( C95 C333 ) C95_=_C334( C95 C334 ) C95_=_C335( C95 C335 ) C95_=_C337( C95 C337 ) \nC105_=_C119( C105 C119 ) C105_=_C161( C105 C161 ) C105_=_C212( C105 C212 ) C105_=_C213( C105 C213 ) C105_=_C214( C105 C214 ) C105_=_C216( C105 C216 ) \nC105_=_C217( C105 C217 ) C105_=_C218( C105 C218 ) C105_=_C219( C105 C219 ) C105_=_C220( C105 C220 ) C119_=_C124( C119 C124 ) C119_=_C130( C119 C130 ) \nC119_=_C161( C119 C161 ) C119_=_C212( C119 C212 ) C119_=_C213( C119 C213 ) C119_=_C214( C119 C214 ) C119_=_C216( C119 C216 ) C119_=_C217( C119 C217 ) \nC119_=_C218( C119 C218 ) C119_=_C219( C119 C219 ) C119_=_C220( C119 C220 ) C124_=_C130( C124 C130 ) C124_=_C150( C124 C150 ) C124_=_C190( C124 C190 ) \nC124_=_C202( C124 C202 ) C124_=_C214( C124 C214 ) C124_=_C225( C124 C225 ) C124_=_C282( C124 C282 ) C124_=_C289( C124 C289 ) C124_=_C306( C124 C306 ) \nC124_=_C313( C124 C313 ) C124_=_C314( C124 C314 ) C124_=_C316( C124 C316 ) C124_=_C317( C124 C317 ) C130_=_C211( C130 C211 ) C130_=_C234( C130 C234 ) \nC130_=_C267( C130 C267 ) C130_=_C286( C130 C286 ) C130_=_C304( C130 C304 ) C130_=_C347( C130 C347 ) C130_=_C361( C130 C361 ) C130_=_C367( C130 C367 ) \nC130_=_C378( C130 C378 ) C130_=_C389( C130 C389 ) C130_=_C391( C130 C391 ) C130_=_C392( C130 C392 ) C138_=_C175( C138 C175 ) C138_=_C271( C138 C271 ) \nC138_=_C290( C138 C290 ) C138_=_C314( C138 C314 ) C138_=_C318( C138 C318 ) C138_=_C333( C138 C333 ) C138_=_C334( C138 C334 ) C138_=_C335( C138 C335 ) \nC138_=_C337( C138 C337 ) C150_=_C154( C150 C154 ) C150_=_C190( C150 C190 ) C150_=_C202( C150 C202 ) C150_=_C214( C150 C214 ) C150_=_C225( C150 C225 ) \nC150_=_C282( C150 C282 ) C150_=_C289( C150 C289 ) C150_=_C306( C150 C306 ) C150_=_C313( C150 C313 ) C150_=_C314( C150 C314 ) C150_=_C316( C150 C316 ) \nC150_=_C317( C150 C317 ) C154_=_C177( C154 C177 ) C154_=_C229( C154 C229 ) C154_=_C263( C154 C263 ) C154_=_C276( C154 C276 ) C154_=_C291( C154 C291 ) \nC154_=_C309( C154 C309 ) C154_=_C341( C154 C341 ) C154_=_C352( C154 C352 ) C154_=_C370( C154 C370 ) C154_=_C371( C154 C371 ) C154_=_C372( C154 C372 ) \nC154_=_C373( C154 C373 ) C161_=_C169( C161 C169 ) C161_=_C212( C161 C212 ) C161_=_C213( C161 C213 ) C161_=_C214( C161 C214 ) C161_=_C216( C161 C216 ) \nC161_=_C217( C161 C217 ) C161_=_C218( C161 C218 ) C161_=_C219( C161 C219 ) C161_=_C220( C161 C220 ) C169_=_C210( C169 C210 ) C169_=_C233( C169 C233 ) \nC169_=_C253( C169 C253 ) C169_=_C266( C169 C266 ) C169_=_C331( C169 C331 ) C169_=_C335( C169 C335 ) C169_=_C346( C169 C346 ) C169_=_C385( C169 C385 ) \nC169_=_C388( C169 C388 ) C169_=_C390( C169 C390 ) C175_=_C177( C175 C177 ) C175_=_C271( C175 C271 ) C175_=_C290( C175 C290 ) C175_=_C314( C175 C314 ) \nC175_=_C318( C175 C318 ) C175_=_C333( C175 C333 ) C175_=_C334( C175 C334 ) C175_=_C335( C175 C335 ) C175_=_C337( C175 C337 ) C177_=_C229( C177 C229 ) \nC177_=_C263( C177 C263 ) C177_=_C276( C177 C276 ) C177_=_C291( C177 C291 ) C177_=_C309( C177 C309 ) C177_=_C341( C177 C341 ) C177_=_C352( C177 C352 ) \nC177_=_C370( C177 C370 ) C177_=_C371( C177 C371 ) C177_=_C372( C177 C372 ) C177_=_C373( C177 C373 ) C190_=_C202( C190 C202 ) C190_=_C214( C190 C214 ) \nC190_=_C225( C190 C225 ) C190_=_C282( C190 C282 ) C190_=_C289( C190 C289 ) C190_=_C306( C190 C306 ) C190_=_C313( C190 C313 ) C190_=_C314( C190 C314 ) \nC190_=_C316( C190 C316 ) C190_=_C317( C190 C317 ) C202_=_C210( C202 C210 ) C202_=_C211( C202 C211 ) C202_=_C214( C202 C214 ) C202_=_C225( C202 C225 ) \nC202_=_C282( C202 C282 ) C202_=_C289( C202 C289 ) C202_=_C306( C202 C306 ) C202_=_C313( C202 C313 ) C202_=_C314( C202 C314 ) C202_=_C316( C202 C316 ) \nC202_=_C317( C202 C317 ) C210_=_C211( C210 C211 ) C210_=_C233( C210 C233 ) C210_=_C253( C210 C253 ) C210_=_C266( C210 C266 ) C210_=_C331( C210 C331 ) \nC210_=_C335( C210 C335 ) C210_=_C346( C210 C346 ) C210_=_C385( C210 C385 ) C210_=_C388( C210 C388 ) C210_=_C390( C210 C390 ) C211_=_C234( C211 C234 ) \nC211_=_C267( C211 C267 ) C211_=_C286( C211 C286 ) C211_=_C304( C211 C304 ) C211_=_C347( C211 C347 ) C211_=_C361( C211 C361 ) C211_=_C367( C211 C367 ) \nC211_=_C378( C211 C378 ) C211_=_C389( C211 C389 ) C211_=_C391( C211 C391 ) C211_=_C392( C211 C392 ) C212_=_C213( C212 C213 ) C212_=_C214( C212 C214 ) \nC212_=_C216( C212 C216 ) C212_=_C217( C212 C217 ) C212_=_C218( C212 C218 ) C212_=_C219( C212 C219 ) C212_=_C220( C212 C220 ) C212_=_C263( C212 C263 ) \nC212_=_C266( C212 C266 ) C212_=_C267( C212 C267 ) C213_=_C214( C213 C214 ) C213_=_C216( C213 C216 ) C213_=_C217( C213 C217 ) C213_=_C218( C213 C218 ) \nC213_=_C219( C213 C219 ) C213_=_C220( C213 C220 ) C213_=_C271( C213 C271 ) C213_=_C276( C213 C276 ) C214_=_C216( C214 C216 ) C214_=_C217( C214 C217 ) \nC214_=_C218( C214 C218 ) C214_=_C219( C214 C219 ) C214_=_C220( C214 C220 ) C214_=_C225( C214 C225 ) C214_=_C282( C214 C282 ) C214_=_C289( C214 C289 ) \nC214_=_C306( C214 C306 ) C214_=_C313( C214 C313 ) C214_=_C314( C214 C314 ) C214_=_C316( C214 C316 ) C214_=_C317( C214 C317 ) C216_=_C217( C216 C217 ) \nC216_=_C218( C216 C218 ) C216_=_C219( C216 C219 ) C216_=_C220( C216 C220 ) C216_=_C352( C216 C352 ) C217_=_C218( C217 C218 ) C217_=_C219( C217 C219 ) \nC217_=_C220( C217 C220 ) C217_=_C367( C217 C367 ) C218_=_C219( C218 C219 ) C218_=_C220( C218 C220 ) C219_=_C220( C219 C220 ) C219_=_C317( C219 C317 ) \nC219_=_C371( C219 C371 ) C220_=_C388( C220 C388 ) C220_=_C389( C220 C389 ) C225_=_C229( C225 C229 ) C225_=_C233( C225 C233 ) C225_=_C234( C225 C234 ) \nC225_=_C282( C225 C282 ) C225_=_C289( C225 C289 ) C225_=_C306( C225 C306 ) C225_=_C313( C225 C313 ) C225_=_C314( C225 C314 ) C225_=_C316( C225 C316 ) \nC225_=_C317( C225 C317 ) C229_=_C233( C229 C233 ) C229_=_C234( C229 C234 ) C229_=_C263( C229 C263 ) C229_=_C276( C229 C276 ) C229_=_C291( C229 C291 ) \nC229_=_C309( C229 C309 ) C229_=_C341( C229 C341 ) C229_=_C352( C229 C352 ) C229_=_C370( C229 C370 ) C229_=_C371( C229 C371 ) C229_=_C372( C229 C372 ) \nC229_=_C373( C229 C373 ) C233_=_C234( C233 C234 ) C233_=_C253( C233 C253 ) C233_=_C266( C233 C266 ) C233_=_C331( C233 C331 ) C233_=_C335( C233 C335 ) \nC233_=_C346( C233 C346 ) C233_=_C385( C233 C385 ) C233_=_C388( C233 C388 ) C233_=_C390( C233 C390 ) C234_=_C267( C234 C267 ) C234_=_C286( C234 C286 ) \nC234_=_C304( C234 C304 ) C234_=_C347( C234 C347 ) C234_=_C361( C234 C361 ) C234_=_C367( C234 C367 ) C234_=_C378( C234 C378 ) C234_=_C389( C234 C389 ) \nC234_=_C391( C234 C391 ) C234_=_C392( C234 C392 ) C253_=_C266(</w:t>
      </w:r>
    </w:p>
    <w:p>
      <w:pPr>
        <w:pStyle w:val="PreformattedText"/>
        <w:bidi w:val="0"/>
        <w:spacing w:before="0" w:after="0"/>
        <w:jc w:val="left"/>
        <w:rPr/>
      </w:pPr>
      <w:r>
        <w:rPr/>
        <w:t xml:space="preserve"> </w:t>
      </w:r>
      <w:r>
        <w:rPr/>
        <w:t>C253 C266 ) C253_=_C331( C253 C331 ) C253_=_C335( C253 C335 ) C253_=_C346( C253 C346 ) \nC253_=_C385( C253 C385 ) C253_=_C388( C253 C388 ) C253_=_C390( C253 C390 ) C263_=_C266( C263 C266 ) C263_=_C267( C263 C267 ) C263_=_C276( C263 C276 ) \nC263_=_C291( C263 C291 ) C263_=_C309( C263 C309 ) C263_=_C341( C263 C341 ) C263_=_C352( C263 C352 ) C263_=_C370( C263 C370 ) C263_=_C371( C263 C371 ) \nC263_=_C372( C263 C372 ) C263_=_C373( C263 C373 ) C266_=_C267( C266 C267 ) C266_=_C331( C266 C331 ) C266_=_C335( C266 C335 ) C266_=_C346( C266 C346 ) \nC266_=_C385( C266 C385 ) C266_=_C388( C266 C388 ) C266_=_C390( C266 C390 ) C267_=_C286( C267 C286 ) C267_=_C304( C267 C304 ) C267_=_C347( C267 C347 ) \nC267_=_C361( C267 C361 ) C267_=_C367( C267 C367 ) C267_=_C378( C267 C378 ) C267_=_C389( C267 C389 ) C267_=_C391( C267 C391 ) C267_=_C392( C267 C392 ) \nC271_=_C276( C271 C276 ) C271_=_C290( C271 C290 ) C271_=_C314( C271 C314 ) C271_=_C318( C271 C318 ) C271_=_C333( C271 C333 ) C271_=_C334( C271 C334 ) \nC271_=_C335( C271 C335 ) C271_=_C337( C271 C337 ) C276_=_C291( C276 C291 ) C276_=_C309( C276 C309 ) C276_=_C341( C276 C341 ) C276_=_C352( C276 C352 ) \nC276_=_C370( C276 C370 ) C276_=_C371( C276 C371 ) C276_=_C372( C276 C372 ) C276_=_C373( C276 C373 ) C282_=_C286( C282 C286 ) C282_=_C289( C282 C289 ) \nC282_=_C306( C282 C306 ) C282_=_C313( C282 C313 ) C282_=_C314( C282 C314 ) C282_=_C316( C282 C316 ) C282_=_C317( C282 C317 ) C286_=_C304( C286 C304 ) \nC286_=_C347( C286 C347 ) C286_=_C361( C286 C361 ) C286_=_C367( C286 C367 ) C286_=_C378( C286 C378 ) C286_=_C389( C286 C389 ) C286_=_C391( C286 C391 ) \nC286_=_C392( C286 C392 ) C289_=_C290( C289 C290 ) C289_=_C291( C289 C291 ) C289_=_C306( C289 C306 ) C289_=_C313( C289 C313 ) C289_=_C314( C289 C314 ) \nC289_=_C316( C289 C316 ) C289_=_C317( C289 C317 ) C290_=_C291( C290 C291 ) C290_=_C314( C290 C314 ) C290_=_C318( C290 C318 ) C290_=_C333( C290 C333 ) \nC290_=_C334( C290 C334 ) C290_=_C335( C290 C335 ) C290_=_C337( C290 C337 ) C291_=_C309( C291 C309 ) C291_=_C341( C291 C341 ) C291_=_C352( C291 C352 ) \nC291_=_C370( C291 C370 ) C291_=_C371( C291 C371 ) C291_=_C372( C291 C372 ) C291_=_C373( C291 C373 ) C304_=_C347( C304 C347 ) C304_=_C361( C304 C361 ) \nC304_=_C367( C304 C367 ) C304_=_C378( C304 C378 ) C304_=_C389( C304 C389 ) C304_=_C391( C304 C391 ) C304_=_C392( C304 C392 ) C306_=_C309( C306 C309 ) \nC306_=_C313( C306 C313 ) C306_=_C314( C306 C314 ) C306_=_C316( C306 C316 ) C306_=_C317( C306 C317 ) C309_=_C341( C309 C341 ) C309_=_C352( C309 C352 ) \nC309_=_C370( C309 C370 ) C309_=_C371( C309 C371 ) C309_=_C372( C309 C372 ) C309_=_C373( C309 C373 ) C313_=_C314( C313 C314 ) C313_=_C316( C313 C316 ) \nC313_=_C317( C313 C317 ) C313_=_C318( C313 C318 ) C314_=_C316( C314 C316 ) C314_=_C317( C314 C317 ) C314_=_C318( C314 C318 ) C314_=_C333( C314 C333 ) \nC314_=_C334( C314 C334 ) C314_=_C335( C314 C335 ) C314_=_C337( C314 C337 ) C316_=_C317( C316 C317 ) C316_=_C370( C316 C370 ) C316_=_C378( C316 C378 ) \nC317_=_C371( C317 C371 ) C318_=_C333( C318 C333 ) C318_=_C334( C318 C334 ) C318_=_C335( C318 C335 ) C318_=_C337( C318 C337 ) C331_=_C335( C331 C335 ) \nC331_=_C346( C331 C346 ) C331_=_C385( C331 C385 ) C331_=_C388( C331 C388 ) C331_=_C390( C331 C390 ) C333_=_C334( C333 C334 ) C333_=_C335( C333 C335 ) \nC333_=_C337( C333 C337 ) C334_=_C335( C334 C335 ) C334_=_C337( C334 C337 ) C335_=_C337( C335 C337 ) C335_=_C346( C335 C346 ) C335_=_C385( C335 C385 ) \nC335_=_C388( C335 C388 ) C335_=_C390( C335 C390 ) C337_=_C373( C337 C373 ) C337_=_C390( C337 C390 ) C337_=_C392( C337 C392 ) C341_=_C346( C341 C346 ) \nC341_=_C347( C341 C347 ) C341_=_C352( C341 C352 ) C341_=_C370( C341 C370 ) C341_=_C371( C341 C371 ) C341_=_C372( C341 C372 ) C341_=_C373( C341 C373 ) \nC346_=_C347( C346 C347 ) C346_=_C385( C346 C385 ) C346_=_C388( C346 C388 ) C346_=_C390( C346 C390 ) C347_=_C361( C347 C361 ) C347_=_C367( C347 C367 ) \nC347_=_C378( C347 C378 ) C347_=_C389( C347 C389 ) C347_=_C391( C347 C391 ) C347_=_C392( C347 C392 ) C352_=_C370( C352 C370 ) C352_=_C371( C352 C371 ) \nC352_=_C372( C352 C372 ) C352_=_C373( C352 C373 ) C361_=_C367( C361 C367 ) C361_=_C378( C361 C378 ) C361_=_C389( C361 C389 ) C361_=_C391( C361 C391 ) \nC361_=_C392( C361 C392 ) C367_=_C378( C367 C378 ) C367_=_C389( C367 C389 ) C367_=_C391( C367 C391 ) C367_=_C392( C367 C392 ) C370_=_C371( C370 C371 ) \nC370_=_C372( C370 C372 ) C370_=_C373( C370 C373 ) C370_=_C378( C370 C378 ) C371_=_C372( C371 C372 ) C371_=_C373( C371 C373 ) C372_=_C373( C372 C373 ) \nC372_=_C385( C372 C385 ) C373_=_C390( C373 C390 ) C373_=_C392( C373 C392 ) C378_=_C389( C378 C389 ) C378_=_C391( C378 C391 ) C378_=_C392( C378 C392 ) \nC385_=_C388( C385 C388 ) C385_=_C390( C385 C390 ) C388_=_C389( C388 C389 ) C388_=_C390( C388 C390 ) C389_=_C391( C389 C391 ) C389_=_C392( C389 C392 ) \nC390_=_C392( C390 C392 ) C391_=_C392( C391 C392 ) "];16-&gt;20[label="97: C8 C12 C13 C14 C15 \nC17 C18 C19 C21 C22 C23 \nC24 C25 C27 C28 C29 C30 \nC32 C33 C35 C36 C37 C38 \nC39 C41 C57 C63 C65 C75 \nC84 C88 C95 C105 C119 C124 \nC130 C138 C150 C154 C161 C169 \nC175 C177 C190 C202 C210 C211 \nC212 C213 C216 C217 C218 C219 \nC220 C225 C229 C233 C234 C253 \nC263 C266 C267 C271 C276 C282 \nC286 C289 C290 C291 C304 C306 \nC309 C313 C316 C317 C318 C331 \nC333 C334 C337 C341 C346 C347 \nC352 C361 C367 C370 C371 C372 \nC373 C378 C385 C388 C389 C390 \nC391 C392 \n655: C8_=_C65 ,C8_=_C84 ,C8_=_C95 ,C8_=_C138 ,C8_=_C175 ,\nC8_=_C271 ,C8_=_C290 ,C8_=_C318 ,C8_=_C333 ,C8_=_C334 ,C8_=_C337 ,\nC12_=_C13 ,C12_=_C14 ,C12_=_C15 ,C12_=_C17 ,C12_=_C18 ,C12_=_C19 ,\nC12_=_C21 ,C12_=_C22 ,C12_=_C23 ,C12_=_C24 ,C12_=_C25 ,C12_=_C27 ,\nC12_=_C57 ,C13_=_C14 ,C13_=_C15 ,C13_=_C17 ,C13_=_C18 ,C13_=_C19 ,\nC13_=_C21 ,C13_=_C22 ,C13_=_C23 ,C13_=_C24 ,C13_=_C25 ,C13_=_C27 ,\nC13_=_C63 ,C13_=_C65 ,C14_=_C15 ,C14_=_C17 ,C14_=_C18 ,C14_=_C19 ,\nC14_=_C21 ,C14_=_C22 ,C14_=_C23 ,C14_=_C24 ,C14_=_C25 ,C14_=_C27 ,\nC14_=_C29 ,C14_=_C119 ,C14_=_C124 ,C14_=_C130 ,C15_=_C17 ,C15_=_C18 ,\nC15_=_C19 ,C15_=_C21 ,C15_=_C22 ,C15_=_C23 ,C15_=_C24 ,C15_=_C25 ,\nC15_=_C27 ,C15_=_C175 ,C15_=_C177 ,C17_=_C18 ,C17_=_C19 ,C17_=_C21 ,\nC17_=_C22 ,C17_=_C23 ,C17_=_C24 ,C17_=_C25 ,C17_=_C27 ,C17_=_C304 ,\nC18_=_C19 ,C18_=_C21 ,C18_=_C22 ,C18_=_C23 ,C18_=_C24 ,C18_=_C25 ,\nC18_=_C27 ,C18_=_C35 ,C18_=_C313 ,C18_=_C318 ,C19_=_C21 ,C19_=_C22 ,\nC19_=_C23 ,C19_=_C24 ,C19_=_C25 ,C19_=_C27 ,C19_=_C331 ,C21_=_C22 ,\nC21_=_C23 ,C21_=_C24 ,C21_=_C25 ,C21_=_C27 ,C21_=_C36 ,C21_=_C341 ,\nC21_=_C346 ,C21_=_C347 ,C22_=_C23 ,C22_=_C24 ,C22_=_C25 ,C22_=_C27 ,\nC22_=_C216 ,C22_=_C352 ,C23_=_C24 ,C23_=_C25 ,C23_=_C27 ,C23_=_C37 ,\nC23_=_C361 ,C24_=_C25 ,C24_=_C27 ,C24_=_C217 ,C24_=_C367 ,C25_=_C27 ,\nC25_=_C219 ,C25_=_C317 ,C25_=_C371 ,C27_=_C337 ,C27_=_C373 ,C27_=_C390 ,\nC27_=_C392 ,C28_=_C29 ,C28_=_C30 ,C28_=_C32 ,C28_=_C33 ,C28_=_C35 ,\nC28_=_C36 ,C28_=_C37 ,C28_=_C38 ,C28_=_C39 ,C28_=_C41 ,C28_=_C75 ,\nC28_=_C84 ,C28_=_C88 ,C29_=_C30 ,C29_=_C32 ,C29_=_C33 ,C29_=_C35 ,\nC29_=_C36 ,C29_=_C37 ,C29_=_C38 ,C29_=_C39 ,C29_=_C41 ,C29_=_C119 ,\nC29_=_C124 ,C29_=_C130 ,C30_=_C32 ,C30_=_C33 ,C30_=_C35 ,C30_=_C36 ,\nC30_=_C37 ,C30_=_C38 ,C30_=_C39 ,C30_=_C41 ,C30_=_C161 ,C30_=_C169 ,\nC32_=_C33 ,C32_=_C35 ,C32_=_C36 ,C32_=_C37 ,C32_=_C38 ,C32_=_C39 ,\nC32_=_C41 ,C32_=_C225 ,C32_=_C229 ,C32_=_C233 ,C32_=_C234 ,C33_=_C35 ,\nC33_=_C36 ,C33_=_C37 ,C33_=_C38 ,C33_=_C39 ,C33_=_C41 ,C33_=_C253 ,\nC35_=_C36 ,C35_=_C37 ,C35_=_C38 ,C35_=_C39 ,C35_=_C41 ,C35_=_C313 ,\nC35_=_C318 ,C36_=_C37 ,C36_=_C38 ,C36_=_C39 ,C36_=_C41 ,C36_=_C341 ,\nC36_=_C346 ,C36_=_C347 ,C37_=_C38 ,C37_=_C39 ,C37_=_C41 ,C37_=_C361 ,\nC38_=_C39 ,C38_=_C41 ,C38_=_C372 ,C38_=_C385 ,C39_=_C41 ,C39_=_C220 ,\nC39_=_C388 ,C39_=_C389 ,C41_=_C391 ,C57_=_C169 ,C57_=_C210 ,C57_=_C233 ,\nC57_=_C253 ,C57_=_C266 ,C57_=_C331 ,C57_=_C346 ,C57_=_C385 ,C57_=_C388 ,\nC57_=_C390 ,C63_=_C65 ,C63_=_C75 ,C63_=_C105 ,C63_=_C119 ,C63_=_C161 ,\nC63_=_C212 ,C63_=_C213 ,C63_=_C216 ,C63_=_C217 ,C63_=_C218 ,C63_=_C219 ,\nC63_=_C220 ,C65_=_C84 ,C65_=_C95 ,C65_=_C138 ,C65_=_C175 ,C65_=_C271 ,\nC65_=_C290 ,C65_=_C318 ,C65_=_C333 ,C65_=_C334 ,C65_=_C337 ,C75_=_C84 ,\nC75_=_C88 ,C75_=_C105 ,C75_=_C119 ,C75_=_C161 ,C75_=_C212 ,C75_=_C213 ,\nC75_=_C216 ,C75_=_C217 ,C75_=_C218 ,C75_=_C219 ,C75_=_C220 ,C84_=_C88 ,\nC84_=_C95 ,C84_=_C138 ,C84_=_C175 ,C84_=_C271 ,C84_=_C290 ,C84_=_C318 ,\nC84_=_C333 ,C84_=_C334 ,C84_=_C337 ,C88_=_C130 ,C88_=_C211 ,C88_=_C234 ,\nC88_=_C267 ,C88_=_C286 ,C88_=_C304 ,C88_=_C347 ,C88_=_C361 ,C88_=_C367 ,\nC88_=_C378 ,C88_=_C389 ,C88_=_C391 ,C88_=_C392 ,C95_=_C138 ,C95_=_C175 ,\nC95_=_C271 ,C95_=_C290 ,C95_=_C318 ,C95_=_C333 ,C95_=_C334 ,C95_=_C337 ,\nC105_=_C119 ,C105_=_C161 ,C105_=_C212 ,C105_=_C213 ,C105_=_C216 ,C105_=_C217 ,\nC105_=_C218 ,C105_=_C219 ,C105_=_C220 ,C119_=_C124 ,C119_=_C130 ,C119_=_C161 ,\nC119_=_C212 ,C119_=_C213 ,C119_=_C216 ,C119_=_C217 ,C119_=_C218 ,C119_=_C219 ,\nC119_=_C220 ,C124_=_C130 ,C124_=_C150 ,C124_=_C190 ,C124_=_C202 ,C124_=_C225 ,\nC124_=_C282 ,C124_=_C289 ,C124_=_C306 ,C124_=_C313 ,C124_=_C316 ,C124_=_C317 ,\nC130_=_C211 ,C130_=_C234 ,C130_=_C267 ,C130_=_C286 ,C130_=_C304 ,C130_=_C347 ,\nC130_=_C361 ,C130_=_C367 ,C130_=_C378 ,C130_=_C389 ,C130_=_C391 ,C130_=_C392 ,\nC138_=_C175 ,C138_=_C271 ,C138_=_C290 ,C138_=_C318 ,C138_=_C333 ,C138_=_C334 ,\nC138_=_C337 ,C150_=_C154 ,C150_=_C190 ,C150_=_C202 ,C150_=_C225 ,C150_=_C282 ,\nC150_=_C289 ,C150_=_C306 ,C150_=_C313 ,C150_=_C316 ,C150_=_C317 ,C154_=_C177 ,\nC154_=_C229 ,C154_=_C263 ,C154_=_C276 ,C154_=_C291 ,C154_=_C309 ,C154_=_C341 ,\nC154_=_C352 ,C154_=_C370 ,C154_=_C371 ,C154_=_C372 ,C154_=_C373 ,C161_=_C169 ,\nC161_=_C212 ,C161_=_C213 ,C161_=_C216 ,C161_=_C217 ,C161_=_C218 ,C161_=_C219 ,\nC161_=_C220 ,C169_=_C210 ,C169_=_C233 ,C169_=_C253 ,C169_=_C266 ,C169_=_C331 ,\nC169_=_C346 ,C169_=_C385 ,C169_=_C388 ,C169_=_C390 ,C175_=_C177 ,C175_=_C271 ,\nC175_=_C290 ,C175_=_C318 ,C175_=_C333 ,C175_=_C334 ,C175_=_C337 ,C177_=_C229 ,\nC177_=_C263 ,C177_=_C276 ,C177_=_C291</w:t>
      </w:r>
    </w:p>
    <w:p>
      <w:pPr>
        <w:pStyle w:val="PreformattedText"/>
        <w:bidi w:val="0"/>
        <w:spacing w:before="0" w:after="0"/>
        <w:jc w:val="left"/>
        <w:rPr/>
      </w:pPr>
      <w:r>
        <w:rPr/>
        <w:t xml:space="preserve"> </w:t>
      </w:r>
      <w:r>
        <w:rPr/>
        <w:t>,C177_=_C309 ,C177_=_C341 ,C177_=_C352 ,\nC177_=_C370 ,C177_=_C371 ,C177_=_C372 ,C177_=_C373 ,C190_=_C202 ,C190_=_C225 ,\nC190_=_C282 ,C190_=_C289 ,C190_=_C306 ,C190_=_C313 ,C190_=_C316 ,C190_=_C317 ,\nC202_=_C210 ,C202_=_C211 ,C202_=_C225 ,C202_=_C282 ,C202_=_C289 ,C202_=_C306 ,\nC202_=_C313 ,C202_=_C316 ,C202_=_C317 ,C210_=_C211 ,C210_=_C233 ,C210_=_C253 ,\nC210_=_C266 ,C210_=_C331 ,C210_=_C346 ,C210_=_C385 ,C210_=_C388 ,C210_=_C390 ,\nC211_=_C234 ,C211_=_C267 ,C211_=_C286 ,C211_=_C304 ,C211_=_C347 ,C211_=_C361 ,\nC211_=_C367 ,C211_=_C378 ,C211_=_C389 ,C211_=_C391 ,C211_=_C392 ,C212_=_C213 ,\nC212_=_C216 ,C212_=_C217 ,C212_=_C218 ,C212_=_C219 ,C212_=_C220 ,C212_=_C263 ,\nC212_=_C266 ,C212_=_C267 ,C213_=_C216 ,C213_=_C217 ,C213_=_C218 ,C213_=_C219 ,\nC213_=_C220 ,C213_=_C271 ,C213_=_C276 ,C216_=_C217 ,C216_=_C218 ,C216_=_C219 ,\nC216_=_C220 ,C216_=_C352 ,C217_=_C218 ,C217_=_C219 ,C217_=_C220 ,C217_=_C367 ,\nC218_=_C219 ,C218_=_C220 ,C219_=_C220 ,C219_=_C317 ,C219_=_C371 ,C220_=_C388 ,\nC220_=_C389 ,C225_=_C229 ,C225_=_C233 ,C225_=_C234 ,C225_=_C282 ,C225_=_C289 ,\nC225_=_C306 ,C225_=_C313 ,C225_=_C316 ,C225_=_C317 ,C229_=_C233 ,C229_=_C234 ,\nC229_=_C263 ,C229_=_C276 ,C229_=_C291 ,C229_=_C309 ,C229_=_C341 ,C229_=_C352 ,\nC229_=_C370 ,C229_=_C371 ,C229_=_C372 ,C229_=_C373 ,C233_=_C234 ,C233_=_C253 ,\nC233_=_C266 ,C233_=_C331 ,C233_=_C346 ,C233_=_C385 ,C233_=_C388 ,C233_=_C390 ,\nC234_=_C267 ,C234_=_C286 ,C234_=_C304 ,C234_=_C347 ,C234_=_C361 ,C234_=_C367 ,\nC234_=_C378 ,C234_=_C389 ,C234_=_C391 ,C234_=_C392 ,C253_=_C266 ,C253_=_C331 ,\nC253_=_C346 ,C253_=_C385 ,C253_=_C388 ,C253_=_C390 ,C263_=_C266 ,C263_=_C267 ,\nC263_=_C276 ,C263_=_C291 ,C263_=_C309 ,C263_=_C341 ,C263_=_C352 ,C263_=_C370 ,\nC263_=_C371 ,C263_=_C372 ,C263_=_C373 ,C266_=_C267 ,C266_=_C331 ,C266_=_C346 ,\nC266_=_C385 ,C266_=_C388 ,C266_=_C390 ,C267_=_C286 ,C267_=_C304 ,C267_=_C347 ,\nC267_=_C361 ,C267_=_C367 ,C267_=_C378 ,C267_=_C389 ,C267_=_C391 ,C267_=_C392 ,\nC271_=_C276 ,C271_=_C290 ,C271_=_C318 ,C271_=_C333 ,C271_=_C334 ,C271_=_C337 ,\nC276_=_C291 ,C276_=_C309 ,C276_=_C341 ,C276_=_C352 ,C276_=_C370 ,C276_=_C371 ,\nC276_=_C372 ,C276_=_C373 ,C282_=_C286 ,C282_=_C289 ,C282_=_C306 ,C282_=_C313 ,\nC282_=_C316 ,C282_=_C317 ,C286_=_C304 ,C286_=_C347 ,C286_=_C361 ,C286_=_C367 ,\nC286_=_C378 ,C286_=_C389 ,C286_=_C391 ,C286_=_C392 ,C289_=_C290 ,C289_=_C291 ,\nC289_=_C306 ,C289_=_C313 ,C289_=_C316 ,C289_=_C317 ,C290_=_C291 ,C290_=_C318 ,\nC290_=_C333 ,C290_=_C334 ,C290_=_C337 ,C291_=_C309 ,C291_=_C341 ,C291_=_C352 ,\nC291_=_C370 ,C291_=_C371 ,C291_=_C372 ,C291_=_C373 ,C304_=_C347 ,C304_=_C361 ,\nC304_=_C367 ,C304_=_C378 ,C304_=_C389 ,C304_=_C391 ,C304_=_C392 ,C306_=_C309 ,\nC306_=_C313 ,C306_=_C316 ,C306_=_C317 ,C309_=_C341 ,C309_=_C352 ,C309_=_C370 ,\nC309_=_C371 ,C309_=_C372 ,C309_=_C373 ,C313_=_C316 ,C313_=_C317 ,C313_=_C318 ,\nC316_=_C317 ,C316_=_C370 ,C316_=_C378 ,C317_=_C371 ,C318_=_C333 ,C318_=_C334 ,\nC318_=_C337 ,C331_=_C346 ,C331_=_C385 ,C331_=_C388 ,C331_=_C390 ,C333_=_C334 ,\nC333_=_C337 ,C334_=_C337 ,C337_=_C373 ,C337_=_C390 ,C337_=_C392 ,C341_=_C346 ,\nC341_=_C347 ,C341_=_C352 ,C341_=_C370 ,C341_=_C371 ,C341_=_C372 ,C341_=_C373 ,\nC346_=_C347 ,C346_=_C385 ,C346_=_C388 ,C346_=_C390 ,C347_=_C361 ,C347_=_C367 ,\nC347_=_C378 ,C347_=_C389 ,C347_=_C391 ,C347_=_C392 ,C352_=_C370 ,C352_=_C371 ,\nC352_=_C372 ,C352_=_C373 ,C361_=_C367 ,C361_=_C378 ,C361_=_C389 ,C361_=_C391 ,\nC361_=_C392 ,C367_=_C378 ,C367_=_C389 ,C367_=_C391 ,C367_=_C392 ,C370_=_C371 ,\nC370_=_C372 ,C370_=_C373 ,C370_=_C378 ,C371_=_C372 ,C371_=_C373 ,C372_=_C373 ,\nC372_=_C385 ,C373_=_C390 ,C373_=_C392 ,C378_=_C389 ,C378_=_C391 ,C378_=_C392 ,\nC385_=_C388 ,C385_=_C390 ,C388_=_C389 ,C388_=_C390 ,C389_=_C391 ,C389_=_C392 ,\nC390_=_C392 ,C391_=_C392 ,"];21[shape=box, label="id:21 level: 2\n113: C1 C7 C13 C14 C15 \nC19 C28 C29 C33 C42 C45 \nC46 C47 C48 C56 C60 C62 \nC63 C64 C65 C66 C67 C68 \nC69 C70 C71 C72 C73 C75 \nC76 C78 C79 C80 C81 C82 \nC83 C84 C85 C86 C88 C89 \nC103 C111 C117 C118 C119 C120 \nC121 C122 C123 C124 C126 C127 \nC128 C129 C130 C131 C132 C133 \nC135 C136 C137 C138 C139 C140 \nC141 C143 C146 C156 C165 C170 \nC171 C172 C173 C175 C176 C177 \nC178 C179 C180 C181 C182 C183 \nC186 C197 C218 C222 C226 C241 \nC245 C246 C247 C248 C249 C251 \nC252 C253 C277 C296 C308 C322 \nC327 C328 C329 C330 C331 C332 \nC344 C375 C379 C381 C382 C383 \n1020: C1_=_C7( C1 C7 ) C1_=_C28( C1 C28 ) C1_=_C75( C1 C75 ) C1_=_C76( C1 C76 ) C1_=_C78( C1 C78 ) \nC1_=_C79( C1 C79 ) C1_=_C80( C1 C80 ) C1_=_C81( C1 C81 ) C1_=_C82( C1 C82 ) C1_=_C83( C1 C83 ) C1_=_C84( C1 C84 ) \nC1_=_C85( C1 C85 ) C1_=_C86( C1 C86 ) C1_=_C88( C1 C88 ) C1_=_C89( C1 C89 ) C7_=_C19( C7 C19 ) C7_=_C83( C7 C83 ) \nC7_=_C111( C7 C111 ) C7_=_C137( C7 C137 ) C7_=_C165( C7 C165 ) C7_=_C226( C7 C226 ) C7_=_C241( C7 C241 ) C7_=_C249( C7 C249 ) \nC7_=_C296( C7 C296 ) C7_=_C308( C7 C308 ) C7_=_C327( C7 C327 ) C7_=_C328( C7 C328 ) C7_=_C329( C7 C329 ) C7_=_C330( C7 C330 ) \nC7_=_C331( C7 C331 ) C7_=_C332( C7 C332 ) C13_=_C14( C13 C14 ) C13_=_C15( C13 C15 ) C13_=_C19( C13 C19 ) C13_=_C42( C13 C42 ) \nC13_=_C60( C13 C60 ) C13_=_C62( C13 C62 ) C13_=_C63( C13 C63 ) C13_=_C64( C13 C64 ) C13_=_C65( C13 C65 ) C13_=_C66( C13 C66 ) \nC13_=_C67( C13 C67 ) C13_=_C68( C13 C68 ) C13_=_C69( C13 C69 ) C13_=_C70( C13 C70 ) C13_=_C71( C13 C71 ) C13_=_C72( C13 C72 ) \nC13_=_C73( C13 C73 ) C14_=_C15( C14 C15 ) C14_=_C19( C14 C19 ) C14_=_C29( C14 C29 ) C14_=_C45( C14 C45 ) C14_=_C117( C14 C117 ) \nC14_=_C118( C14 C118 ) C14_=_C119( C14 C119 ) C14_=_C120( C14 C120 ) C14_=_C121( C14 C121 ) C14_=_C122( C14 C122 ) C14_=_C123( C14 C123 ) \nC14_=_C124( C14 C124 ) C14_=_C126( C14 C126 ) C14_=_C127( C14 C127 ) C14_=_C128( C14 C128 ) C14_=_C129( C14 C129 ) C14_=_C130( C14 C130 ) \nC14_=_C131( C14 C131 ) C15_=_C19( C15 C19 ) C15_=_C47( C15 C47 ) C15_=_C103( C15 C103 ) C15_=_C132( C15 C132 ) C15_=_C170( C15 C170 ) \nC15_=_C171( C15 C171 ) C15_=_C172( C15 C172 ) C15_=_C173( C15 C173 ) C15_=_C175( C15 C175 ) C15_=_C176( C15 C176 ) C15_=_C177( C15 C177 ) \nC15_=_C178( C15 C178 ) C15_=_C179( C15 C179 ) C15_=_C180( C15 C180 ) C15_=_C181( C15 C181 ) C15_=_C182( C15 C182 ) C15_=_C183( C15 C183 ) \nC19_=_C83( C19 C83 ) C19_=_C111( C19 C111 ) C19_=_C137( C19 C137 ) C19_=_C165( C19 C165 ) C19_=_C226( C19 C226 ) C19_=_C241( C19 C241 ) \nC19_=_C249( C19 C249 ) C19_=_C296( C19 C296 ) C19_=_C308( C19 C308 ) C19_=_C327( C19 C327 ) C19_=_C328( C19 C328 ) C19_=_C329( C19 C329 ) \nC19_=_C330( C19 C330 ) C19_=_C331( C19 C331 ) C19_=_C332( C19 C332 ) C28_=_C29( C28 C29 ) C28_=_C33( C28 C33 ) C28_=_C75( C28 C75 ) \nC28_=_C76( C28 C76 ) C28_=_C78( C28 C78 ) C28_=_C79( C28 C79 ) C28_=_C80( C28 C80 ) C28_=_C81( C28 C81 ) C28_=_C82( C28 C82 ) \nC28_=_C83( C28 C83 ) C28_=_C84( C28 C84 ) C28_=_C85( C28 C85 ) C28_=_C86( C28 C86 ) C28_=_C88( C28 C88 ) C28_=_C89( C28 C89 ) \nC29_=_C33( C29 C33 ) C29_=_C45( C29 C45 ) C29_=_C117( C29 C117 ) C29_=_C118( C29 C118 ) C29_=_C119( C29 C119 ) C29_=_C120( C29 C120 ) \nC29_=_C121( C29 C121 ) C29_=_C122( C29 C122 ) C29_=_C123( C29 C123 ) C29_=_C124( C29 C124 ) C29_=_C126( C29 C126 ) C29_=_C127( C29 C127 ) \nC29_=_C128( C29 C128 ) C29_=_C129( C29 C129 ) C29_=_C130( C29 C130 ) C29_=_C131( C29 C131 ) C33_=_C48( C33 C48 ) C33_=_C121( C33 C121 ) \nC33_=_C146( C33 C146 ) C33_=_C170( C33 C170 ) C33_=_C186( C33 C186 ) C33_=_C222( C33 C222 ) C33_=_C245( C33 C245 ) C33_=_C246( C33 C246 ) \nC33_=_C247( C33 C247 ) C33_=_C248( C33 C248 ) C33_=_C249( C33 C249 ) C33_=_C251( C33 C251 ) C33_=_C252( C33 C252 ) C33_=_C253( C33 C253 ) \nC42_=_C45( C42 C45 ) C42_=_C46( C42 C46 ) C42_=_C47( C42 C47 ) C42_=_C48( C42 C48 ) C42_=_C56( C42 C56 ) C42_=_C60( C42 C60 ) \nC42_=_C62( C42 C62 ) C42_=_C63( C42 C63 ) C42_=_C64( C42 C64 ) C42_=_C65( C42 C65 ) C42_=_C66( C42 C66 ) C42_=_C67( C42 C67 ) \nC42_=_C68( C42 C68 ) C42_=_C69( C42 C69 ) C42_=_C70( C42 C70 ) C42_=_C71( C42 C71 ) C42_=_C72( C42 C72 ) C42_=_C73( C42 C73 ) \nC45_=_C46( C45 C46 ) C45_=_C47( C45 C47 ) C45_=_C48( C45 C48 ) C45_=_C56( C45 C56 ) C45_=_C117( C45 C117 ) C45_=_C118( C45 C118 ) \nC45_=_C119( C45 C119 ) C45_=_C120( C45 C120 ) C45_=_C121( C45 C121 ) C45_=_C122( C45 C122 ) C45_=_C123( C45 C123 ) C45_=_C124( C45 C124 ) \nC45_=_C126( C45 C126 ) C45_=_C127( C45 C127 ) C45_=_C128( C45 C128 ) C45_=_C129( C45 C129 ) C45_=_C130( C45 C130 ) C45_=_C131( C45 C131 ) \nC46_=_C47( C46 C47 ) C46_=_C48( C46 C48 ) C46_=_C56( C46 C56 ) C46_=_C60( C46 C60 ) C46_=_C117( C46 C117 ) C46_=_C132( C46 C132 ) \nC46_=_C133( C46 C133 ) C46_=_C135( C46 C135 ) C46_=_C136( C46 C136 ) C46_=_C137( C46 C137 ) C46_=_C138( C46 C138 ) C46_=_C139( C46 C139 ) \nC46_=_C140( C46 C140 ) C46_=_C141( C46 C141 ) C46_=_C143( C46 C143 ) C47_=_C48( C47 C48 ) C47_=_C56( C47 C56 ) C47_=_C103( C47 C103 ) \nC47_=_C132( C47 C132 ) C47_=_C170( C47 C170 ) C47_=_C171( C47 C171 ) C47_=_C172( C47 C172 ) C47_=_C173( C47 C173 ) C47_=_C175( C47 C175 ) \nC47_=_C176( C47 C176 ) C47_=_C177( C47 C177 ) C47_=_C178( C47 C178 ) C47_=_C179( C47 C179 ) C47_=_C180( C47 C180 ) C47_=_C181( C47 C181 ) \nC47_=_C182( C47 C182 ) C47_=_C183( C47 C183 ) C48_=_C56( C48 C56 ) C48_=_C121( C48 C121 ) C48_=_C146( C48 C146 ) C48_=_C170( C48 C170 ) \nC48_=_C186( C48 C186 ) C48_=_C222( C48 C222 ) C48_=_C245( C48 C245 ) C48_=_C246( C48 C246 ) C48_=_C247( C48 C247 ) C48_=_C248( C48 C248 ) \nC48_=_C249( C48 C249 ) C48_=_C251( C48 C251 ) C48_=_C252( C48 C252 ) C48_=_C253( C48 C253 ) C56_=_C156( C56 C156 ) C56_=_C197( C56 C197 ) \nC56_=_C218( C56 C218 ) C56_=_C277( C56 C277 ) C56_=_C322( C56 C322 ) C56_=_C329( C56 C329 ) C56_=_C344( C56 C344 ) C56_=_C375( C56 C375 ) \nC56_=_C379( C56 C379 ) C56_=_C381( C56 C381 ) C56_=_C382( C56 C382 ) C56_=_C383( C56 C383 ) C60_=_C62( C60 C62 ) C60_=_C63( C60 C63 ) \nC60_=_C64( C60 C64 ) C60_=_C65( C60 C65 ) C60_=_C66( C60 C66 ) C60_=_C67( C60 C67 ) C60_=_C68( C60 C68 ) C60_=_C69( C60 C69 ) \nC60_=_C70( C60 C70 ) C60_=_C71( C60 C71 ) C60_=_C72( C60 C72 ) C60_=_C73( C60 C73</w:t>
      </w:r>
    </w:p>
    <w:p>
      <w:pPr>
        <w:pStyle w:val="PreformattedText"/>
        <w:bidi w:val="0"/>
        <w:spacing w:before="0" w:after="0"/>
        <w:jc w:val="left"/>
        <w:rPr/>
      </w:pPr>
      <w:r>
        <w:rPr/>
        <w:t xml:space="preserve"> </w:t>
      </w:r>
      <w:r>
        <w:rPr/>
        <w:t>) C60_=_C117( C60 C117 ) C60_=_C132( C60 C132 ) \nC60_=_C133( C60 C133 ) C60_=_C135( C60 C135 ) C60_=_C136( C60 C136 ) C60_=_C137( C60 C137 ) C60_=_C138( C60 C138 ) C60_=_C139( C60 C139 ) \nC60_=_C140( C60 C140 ) C60_=_C141( C60 C141 ) C60_=_C143( C60 C143 ) C62_=_C63( C62 C63 ) C62_=_C64( C62 C64 ) C62_=_C65( C62 C65 ) \nC62_=_C66( C62 C66 ) C62_=_C67( C62 C67 ) C62_=_C68( C62 C68 ) C62_=_C69( C62 C69 ) C62_=_C70( C62 C70 ) C62_=_C71( C62 C71 ) \nC62_=_C72( C62 C72 ) C62_=_C73( C62 C73 ) C62_=_C118( C62 C118 ) C62_=_C186( C62 C186 ) C62_=_C197( C62 C197 ) C63_=_C64( C63 C64 ) \nC63_=_C65( C63 C65 ) C63_=_C66( C63 C66 ) C63_=_C67( C63 C67 ) C63_=_C68( C63 C68 ) C63_=_C69( C63 C69 ) C63_=_C70( C63 C70 ) \nC63_=_C71( C63 C71 ) C63_=_C72( C63 C72 ) C63_=_C73( C63 C73 ) C63_=_C75( C63 C75 ) C63_=_C119( C63 C119 ) C63_=_C218( C63 C218 ) \nC64_=_C65( C64 C65 ) C64_=_C66( C64 C66 ) C64_=_C67( C64 C67 ) C64_=_C68( C64 C68 ) C64_=_C69( C64 C69 ) C64_=_C70( C64 C70 ) \nC64_=_C71( C64 C71 ) C64_=_C72( C64 C72 ) C64_=_C73( C64 C73 ) C65_=_C66( C65 C66 ) C65_=_C67( C65 C67 ) C65_=_C68( C65 C68 ) \nC65_=_C69( C65 C69 ) C65_=_C70( C65 C70 ) C65_=_C71( C65 C71 ) C65_=_C72( C65 C72 ) C65_=_C73( C65 C73 ) C65_=_C84( C65 C84 ) \nC65_=_C138( C65 C138 ) C65_=_C175( C65 C175 ) C66_=_C67( C66 C67 ) C66_=_C68( C66 C68 ) C66_=_C69( C66 C69 ) C66_=_C70( C66 C70 ) \nC66_=_C71( C66 C71 ) C66_=_C72( C66 C72 ) C66_=_C73( C66 C73 ) C66_=_C85( C66 C85 ) C67_=_C68( C67 C68 ) C67_=_C69( C67 C69 ) \nC67_=_C70( C67 C70 ) C67_=_C71( C67 C71 ) C67_=_C72( C67 C72 ) C67_=_C73( C67 C73 ) C67_=_C86( C67 C86 ) C67_=_C127( C67 C127 ) \nC67_=_C140( C67 C140 ) C67_=_C176( C67 C176 ) C67_=_C327( C67 C327 ) C68_=_C69( C68 C69 ) C68_=_C70( C68 C70 ) C68_=_C71( C68 C71 ) \nC68_=_C72( C68 C72 ) C68_=_C73( C68 C73 ) C68_=_C128( C68 C128 ) C69_=_C70( C69 C70 ) C69_=_C71( C69 C71 ) C69_=_C72( C69 C72 ) \nC69_=_C73( C69 C73 ) C69_=_C375( C69 C375 ) C70_=_C71( C70 C71 ) C70_=_C72( C70 C72 ) C70_=_C73( C70 C73 ) C70_=_C179( C70 C179 ) \nC70_=_C251( C70 C251 ) C70_=_C381( C70 C381 ) C71_=_C72( C71 C72 ) C71_=_C73( C71 C73 ) C71_=_C180( C71 C180 ) C71_=_C330( C71 C330 ) \nC72_=_C73( C72 C73 ) C72_=_C89( C72 C89 ) C72_=_C131( C72 C131 ) C72_=_C182( C72 C182 ) C73_=_C143( C73 C143 ) C73_=_C183( C73 C183 ) \nC73_=_C332( C73 C332 ) C73_=_C383( C73 C383 ) C75_=_C76( C75 C76 ) C75_=_C78( C75 C78 ) C75_=_C79( C75 C79 ) C75_=_C80( C75 C80 ) \nC75_=_C81( C75 C81 ) C75_=_C82( C75 C82 ) C75_=_C83( C75 C83 ) C75_=_C84( C75 C84 ) C75_=_C85( C75 C85 ) C75_=_C86( C75 C86 ) \nC75_=_C88( C75 C88 ) C75_=_C89( C75 C89 ) C75_=_C119( C75 C119 ) C75_=_C218( C75 C218 ) C76_=_C78( C76 C78 ) C76_=_C79( C76 C79 ) \nC76_=_C80( C76 C80 ) C76_=_C81( C76 C81 ) C76_=_C82( C76 C82 ) C76_=_C83( C76 C83 ) C76_=_C84( C76 C84 ) C76_=_C85( C76 C85 ) \nC76_=_C86( C76 C86 ) C76_=_C88( C76 C88 ) C76_=_C89( C76 C89 ) C76_=_C120( C76 C120 ) C76_=_C222( C76 C222 ) C76_=_C226( C76 C226 ) \nC78_=_C79( C78 C79 ) C78_=_C80( C78 C80 ) C78_=_C81( C78 C81 ) C78_=_C82( C78 C82 ) C78_=_C83( C78 C83 ) C78_=_C84( C78 C84 ) \nC78_=_C85( C78 C85 ) C78_=_C86( C78 C86 ) C78_=_C88( C78 C88 ) C78_=_C89( C78 C89 ) C78_=_C171( C78 C171 ) C78_=_C277( C78 C277 ) \nC79_=_C80( C79 C80 ) C79_=_C81( C79 C81 ) C79_=_C82( C79 C82 ) C79_=_C83( C79 C83 ) C79_=_C84( C79 C84 ) C79_=_C85( C79 C85 ) \nC79_=_C86( C79 C86 ) C79_=_C88( C79 C88 ) C79_=_C89( C79 C89 ) C79_=_C122( C79 C122 ) C79_=_C172( C79 C172 ) C79_=_C245( C79 C245 ) \nC80_=_C81( C80 C81 ) C80_=_C82( C80 C82 ) C80_=_C83( C80 C83 ) C80_=_C84( C80 C84 ) C80_=_C85( C80 C85 ) C80_=_C86( C80 C86 ) \nC80_=_C88( C80 C88 ) C80_=_C89( C80 C89 ) C80_=_C135( C80 C135 ) C80_=_C246( C80 C246 ) C80_=_C296( C80 C296 ) C81_=_C82( C81 C82 ) \nC81_=_C83( C81 C83 ) C81_=_C84( C81 C84 ) C81_=_C85( C81 C85 ) C81_=_C86( C81 C86 ) C81_=_C88( C81 C88 ) C81_=_C89( C81 C89 ) \nC81_=_C123( C81 C123 ) C81_=_C247( C81 C247 ) C81_=_C308( C81 C308 ) C82_=_C83( C82 C83 ) C82_=_C84( C82 C84 ) C82_=_C85( C82 C85 ) \nC82_=_C86( C82 C86 ) C82_=_C88( C82 C88 ) C82_=_C89( C82 C89 ) C82_=_C136( C82 C136 ) C82_=_C173( C82 C173 ) C82_=_C248( C82 C248 ) \nC82_=_C322( C82 C322 ) C83_=_C84( C83 C84 ) C83_=_C85( C83 C85 ) C83_=_C86( C83 C86 ) C83_=_C88( C83 C88 ) C83_=_C89( C83 C89 ) \nC83_=_C111( C83 C111 ) C83_=_C137( C83 C137 ) C83_=_C165( C83 C165 ) C83_=_C226( C83 C226 ) C83_=_C241( C83 C241 ) C83_=_C249( C83 C249 ) \nC83_=_C296( C83 C296 ) C83_=_C308( C83 C308 ) C83_=_C327( C83 C327 ) C83_=_C328( C83 C328 ) C83_=_C329( C83 C329 ) C83_=_C330( C83 C330 ) \nC83_=_C331( C83 C331 ) C83_=_C332( C83 C332 ) C84_=_C85( C84 C85 ) C84_=_C86( C84 C86 ) C84_=_C88( C84 C88 ) C84_=_C89( C84 C89 ) \nC84_=_C138( C84 C138 ) C84_=_C175( C84 C175 ) C85_=_C86( C85 C86 ) C85_=_C88( C85 C88 ) C85_=_C89( C85 C89 ) C86_=_C88( C86 C88 ) \nC86_=_C89( C86 C89 ) C86_=_C127( C86 C127 ) C86_=_C140( C86 C140 ) C86_=_C176( C86 C176 ) C86_=_C327( C86 C327 ) C88_=_C89( C88 C89 ) \nC88_=_C130( C88 C130 ) C89_=_C131( C89 C131 ) C89_=_C182( C89 C182 ) C103_=_C111( C103 C111 ) C103_=_C132( C103 C132 ) C103_=_C170( C103 C170 ) \nC103_=_C171( C103 C171 ) C103_=_C172( C103 C172 ) C103_=_C173( C103 C173 ) C103_=_C175( C103 C175 ) C103_=_C176( C103 C176 ) C103_=_C177( C103 C177 ) \nC103_=_C178( C103 C178 ) C103_=_C179( C103 C179 ) C103_=_C180( C103 C180 ) C103_=_C181( C103 C181 ) C103_=_C182( C103 C182 ) C103_=_C183( C103 C183 ) \nC111_=_C137( C111 C137 ) C111_=_C165( C111 C165 ) C111_=_C226( C111 C226 ) C111_=_C241( C111 C241 ) C111_=_C249( C111 C249 ) C111_=_C296( C111 C296 ) \nC111_=_C308( C111 C308 ) C111_=_C327( C111 C327 ) C111_=_C328( C111 C328 ) C111_=_C329( C111 C329 ) C111_=_C330( C111 C330 ) C111_=_C331( C111 C331 ) \nC111_=_C332( C111 C332 ) C117_=_C118( C117 C118 ) C117_=_C119( C117 C119 ) C117_=_C120( C117 C120 ) C117_=_C121( C117 C121 ) C117_=_C122( C117 C122 ) \nC117_=_C123( C117 C123 ) C117_=_C124( C117 C124 ) C117_=_C126( C117 C126 ) C117_=_C127( C117 C127 ) C117_=_C128( C117 C128 ) C117_=_C129( C117 C129 ) \nC117_=_C130( C117 C130 ) C117_=_C131( C117 C131 ) C117_=_C132( C117 C132 ) C117_=_C133( C117 C133 ) C117_=_C135( C117 C135 ) C117_=_C136( C117 C136 ) \nC117_=_C137( C117 C137 ) C117_=_C138( C117 C138 ) C117_=_C139( C117 C139 ) C117_=_C140( C117 C140 ) C117_=_C141( C117 C141 ) C117_=_C143( C117 C143 ) \nC118_=_C119( C118 C119 ) C118_=_C120( C118 C120 ) C118_=_C121( C118 C121 ) C118_=_C122( C118 C122 ) C118_=_C123( C118 C123 ) C118_=_C124( C118 C124 ) \nC118_=_C126( C118 C126 ) C118_=_C127( C118 C127 ) C118_=_C128( C118 C128 ) C118_=_C129( C118 C129 ) C118_=_C130( C118 C130 ) C118_=_C131( C118 C131 ) \nC118_=_C186( C118 C186 ) C118_=_C197( C118 C197 ) C119_=_C120( C119 C120 ) C119_=_C121( C119 C121 ) C119_=_C122( C119 C122 ) C119_=_C123( C119 C123 ) \nC119_=_C124( C119 C124 ) C119_=_C126( C119 C126 ) C119_=_C127( C119 C127 ) C119_=_C128( C119 C128 ) C119_=_C129( C119 C129 ) C119_=_C130( C119 C130 ) \nC119_=_C131( C119 C131 ) C119_=_C218( C119 C218 ) C120_=_C121( C120 C121 ) C120_=_C122( C120 C122 ) C120_=_C123( C120 C123 ) C120_=_C124( C120 C124 ) \nC120_=_C126( C120 C126 ) C120_=_C127( C120 C127 ) C120_=_C128( C120 C128 ) C120_=_C129( C120 C129 ) C120_=_C130( C120 C130 ) C120_=_C131( C120 C131 ) \nC120_=_C222( C120 C222 ) C120_=_C226( C120 C226 ) C121_=_C122( C121 C122 ) C121_=_C123( C121 C123 ) C121_=_C124( C121 C124 ) C121_=_C126( C121 C126 ) \nC121_=_C127( C121 C127 ) C121_=_C128( C121 C128 ) C121_=_C129( C121 C129 ) C121_=_C130( C121 C130 ) C121_=_C131( C121 C131 ) C121_=_C146( C121 C146 ) \nC121_=_C170( C121 C170 ) C121_=_C186( C121 C186 ) C121_=_C222( C121 C222 ) C121_=_C245( C121 C245 ) C121_=_C246( C121 C246 ) C121_=_C247( C121 C247 ) \nC121_=_C248( C121 C248 ) C121_=_C249( C121 C249 ) C121_=_C251( C121 C251 ) C121_=_C252( C121 C252 ) C121_=_C253( C121 C253 ) C122_=_C123( C122 C123 ) \nC122_=_C124( C122 C124 ) C122_=_C126( C122 C126 ) C122_=_C127( C122 C127 ) C122_=_C128( C122 C128 ) C122_=_C129( C122 C129 ) C122_=_C130( C122 C130 ) \nC122_=_C131( C122 C131 ) C122_=_C172( C122 C172 ) C122_=_C245( C122 C245 ) C123_=_C124( C123 C124 ) C123_=_C126( C123 C126 ) C123_=_C127( C123 C127 ) \nC123_=_C128( C123 C128 ) C123_=_C129( C123 C129 ) C123_=_C130( C123 C130 ) C123_=_C131( C123 C131 ) C123_=_C247( C123 C247 ) C123_=_C308( C123 C308 ) \nC124_=_C126( C124 C126 ) C124_=_C127( C124 C127 ) C124_=_C128( C124 C128 ) C124_=_C129( C124 C129 ) C124_=_C130( C124 C130 ) C124_=_C131( C124 C131 ) \nC126_=_C127( C126 C127 ) C126_=_C128( C126 C128 ) C126_=_C129( C126 C129 ) C126_=_C130( C126 C130 ) C126_=_C131( C126 C131 ) C126_=_C139( C126 C139 ) \nC127_=_C128( C127 C128 ) C127_=_C129( C127 C129 ) C127_=_C130( C127 C130 ) C127_=_C131( C127 C131 ) C127_=_C140( C127 C140 ) C127_=_C176( C127 C176 ) \nC127_=_C327( C127 C327 ) C128_=_C129( C128 C129 ) C128_=_C130( C128 C130 ) C128_=_C131( C128 C131 ) C129_=_C130( C129 C130 ) C129_=_C131( C129 C131 ) \nC129_=_C141( C129 C141 ) C129_=_C178( C129 C178 ) C129_=_C328( C129 C328 ) C129_=_C379( C129 C379 ) C130_=_C131( C130 C131 ) C131_=_C182( C131 C182 ) \nC132_=_C133( C132 C133 ) C132_=_C135( C132 C135 ) C132_=_C136( C132 C136 ) C132_=_C137( C132 C137 ) C132_=_C138( C132 C138 ) C132_=_C139( C132 C139 ) \nC132_=_C140( C132 C140 ) C132_=_C141( C132 C141 ) C132_=_C143( C132 C143 ) C132_=_C170( C132 C170 ) C132_=_C171( C132 C171 ) C132_=_C172( C132 C172 ) \nC132_=_C173( C132 C173 ) C132_=_C175( C132 C175 ) C132_=_C176( C132 C176 ) C132_=_C177( C132 C177 ) C132_=_C178( C132 C178 ) C132_=_C179( C132 C179 ) \nC132_=_C180( C132 C180 ) C132_=_C181( C132 C181 ) C132_=_C182( C132 C182 ) C132_=_C183( C132 C183 ) C133_=_C135( C133 C135 ) C133_=_C136( C133 C136 ) \nC133_=_C137( C133 C137 ) C133_=_C138( C133 C138 ) C133_=_C139( C133 C139 ) C133_=_C140( C133 C140 ) C133_=_C141( C133 C141 ) C133_=_C143( C133 C143 ) \nC135_=_C136( C135 C136 ) C135_=_C137( C135 C137 ) C135_=_C138( C135 C138 ) C135_=_C139( C135 C139 ) C135_=_C140(</w:t>
      </w:r>
    </w:p>
    <w:p>
      <w:pPr>
        <w:pStyle w:val="PreformattedText"/>
        <w:bidi w:val="0"/>
        <w:spacing w:before="0" w:after="0"/>
        <w:jc w:val="left"/>
        <w:rPr/>
      </w:pPr>
      <w:r>
        <w:rPr/>
        <w:t xml:space="preserve"> </w:t>
      </w:r>
      <w:r>
        <w:rPr/>
        <w:t>C135 C140 ) C135_=_C141( C135 C141 ) \nC135_=_C143( C135 C143 ) C135_=_C246( C135 C246 ) C135_=_C296( C135 C296 ) C136_=_C137( C136 C137 ) C136_=_C138( C136 C138 ) C136_=_C139( C136 C139 ) \nC136_=_C140( C136 C140 ) C136_=_C141( C136 C141 ) C136_=_C143( C136 C143 ) C136_=_C173( C136 C173 ) C136_=_C248( C136 C248 ) C136_=_C322( C136 C322 ) \nC137_=_C138( C137 C138 ) C137_=_C139( C137 C139 ) C137_=_C140( C137 C140 ) C137_=_C141( C137 C141 ) C137_=_C143( C137 C143 ) C137_=_C165( C137 C165 ) \nC137_=_C226( C137 C226 ) C137_=_C241( C137 C241 ) C137_=_C249( C137 C249 ) C137_=_C296( C137 C296 ) C137_=_C308( C137 C308 ) C137_=_C327( C137 C327 ) \nC137_=_C328( C137 C328 ) C137_=_C329( C137 C329 ) C137_=_C330( C137 C330 ) C137_=_C331( C137 C331 ) C137_=_C332( C137 C332 ) C138_=_C139( C138 C139 ) \nC138_=_C140( C138 C140 ) C138_=_C141( C138 C141 ) C138_=_C143( C138 C143 ) C138_=_C175( C138 C175 ) C139_=_C140( C139 C140 ) C139_=_C141( C139 C141 ) \nC139_=_C143( C139 C143 ) C140_=_C141( C140 C141 ) C140_=_C143( C140 C143 ) C140_=_C176( C140 C176 ) C140_=_C327( C140 C327 ) C141_=_C143( C141 C143 ) \nC141_=_C178( C141 C178 ) C141_=_C328( C141 C328 ) C141_=_C379( C141 C379 ) C143_=_C183( C143 C183 ) C143_=_C332( C143 C332 ) C143_=_C383( C143 C383 ) \nC146_=_C156( C146 C156 ) C146_=_C170( C146 C170 ) C146_=_C186( C146 C186 ) C146_=_C222( C146 C222 ) C146_=_C245( C146 C245 ) C146_=_C246( C146 C246 ) \nC146_=_C247( C146 C247 ) C146_=_C248( C146 C248 ) C146_=_C249( C146 C249 ) C146_=_C251( C146 C251 ) C146_=_C252( C146 C252 ) C146_=_C253( C146 C253 ) \nC156_=_C197( C156 C197 ) C156_=_C218( C156 C218 ) C156_=_C277( C156 C277 ) C156_=_C322( C156 C322 ) C156_=_C329( C156 C329 ) C156_=_C344( C156 C344 ) \nC156_=_C375( C156 C375 ) C156_=_C379( C156 C379 ) C156_=_C381( C156 C381 ) C156_=_C382( C156 C382 ) C156_=_C383( C156 C383 ) C165_=_C226( C165 C226 ) \nC165_=_C241( C165 C241 ) C165_=_C249( C165 C249 ) C165_=_C296( C165 C296 ) C165_=_C308( C165 C308 ) C165_=_C327( C165 C327 ) C165_=_C328( C165 C328 ) \nC165_=_C329( C165 C329 ) C165_=_C330( C165 C330 ) C165_=_C331( C165 C331 ) C165_=_C332( C165 C332 ) C170_=_C171( C170 C171 ) C170_=_C172( C170 C172 ) \nC170_=_C173( C170 C173 ) C170_=_C175( C170 C175 ) C170_=_C176( C170 C176 ) C170_=_C177( C170 C177 ) C170_=_C178( C170 C178 ) C170_=_C179( C170 C179 ) \nC170_=_C180( C170 C180 ) C170_=_C181( C170 C181 ) C170_=_C182( C170 C182 ) C170_=_C183( C170 C183 ) C170_=_C186( C170 C186 ) C170_=_C222( C170 C222 ) \nC170_=_C245( C170 C245 ) C170_=_C246( C170 C246 ) C170_=_C247( C170 C247 ) C170_=_C248( C170 C248 ) C170_=_C249( C170 C249 ) C170_=_C251( C170 C251 ) \nC170_=_C252( C170 C252 ) C170_=_C253( C170 C253 ) C171_=_C172( C171 C172 ) C171_=_C173( C171 C173 ) C171_=_C175( C171 C175 ) C171_=_C176( C171 C176 ) \nC171_=_C177( C171 C177 ) C171_=_C178( C171 C178 ) C171_=_C179( C171 C179 ) C171_=_C180( C171 C180 ) C171_=_C181( C171 C181 ) C171_=_C182( C171 C182 ) \nC171_=_C183( C171 C183 ) C171_=_C277( C171 C277 ) C172_=_C173( C172 C173 ) C172_=_C175( C172 C175 ) C172_=_C176( C172 C176 ) C172_=_C177( C172 C177 ) \nC172_=_C178( C172 C178 ) C172_=_C179( C172 C179 ) C172_=_C180( C172 C180 ) C172_=_C181( C172 C181 ) C172_=_C182( C172 C182 ) C172_=_C183( C172 C183 ) \nC172_=_C245( C172 C245 ) C173_=_C175( C173 C175 ) C173_=_C176( C173 C176 ) C173_=_C177( C173 C177 ) C173_=_C178( C173 C178 ) C173_=_C179( C173 C179 ) \nC173_=_C180( C173 C180 ) C173_=_C181( C173 C181 ) C173_=_C182( C173 C182 ) C173_=_C183( C173 C183 ) C173_=_C248( C173 C248 ) C173_=_C322( C173 C322 ) \nC175_=_C176( C175 C176 ) C175_=_C177( C175 C177 ) C175_=_C178( C175 C178 ) C175_=_C179( C175 C179 ) C175_=_C180( C175 C180 ) C175_=_C181( C175 C181 ) \nC175_=_C182( C175 C182 ) C175_=_C183( C175 C183 ) C176_=_C177( C176 C177 ) C176_=_C178( C176 C178 ) C176_=_C179( C176 C179 ) C176_=_C180( C176 C180 ) \nC176_=_C181( C176 C181 ) C176_=_C182( C176 C182 ) C176_=_C183( C176 C183 ) C176_=_C327( C176 C327 ) C177_=_C178( C177 C178 ) C177_=_C179( C177 C179 ) \nC177_=_C180( C177 C180 ) C177_=_C181( C177 C181 ) C177_=_C182( C177 C182 ) C177_=_C183( C177 C183 ) C178_=_C179( C178 C179 ) C178_=_C180( C178 C180 ) \nC178_=_C181( C178 C181 ) C178_=_C182( C178 C182 ) C178_=_C183( C178 C183 ) C178_=_C328( C178 C328 ) C178_=_C379( C178 C379 ) C179_=_C180( C179 C180 ) \nC179_=_C181( C179 C181 ) C179_=_C182( C179 C182 ) C179_=_C183( C179 C183 ) C179_=_C251( C179 C251 ) C179_=_C381( C179 C381 ) C180_=_C181( C180 C181 ) \nC180_=_C182( C180 C182 ) C180_=_C183( C180 C183 ) C180_=_C330( C180 C330 ) C181_=_C182( C181 C182 ) C181_=_C183( C181 C183 ) C181_=_C252( C181 C252 ) \nC181_=_C382( C181 C382 ) C182_=_C183( C182 C183 ) C183_=_C332( C183 C332 ) C183_=_C383( C183 C383 ) C186_=_C197( C186 C197 ) C186_=_C222( C186 C222 ) \nC186_=_C245( C186 C245 ) C186_=_C246( C186 C246 ) C186_=_C247( C186 C247 ) C186_=_C248( C186 C248 ) C186_=_C249( C186 C249 ) C186_=_C251( C186 C251 ) \nC186_=_C252( C186 C252 ) C186_=_C253( C186 C253 ) C197_=_C218( C197 C218 ) C197_=_C277( C197 C277 ) C197_=_C322( C197 C322 ) C197_=_C329( C197 C329 ) \nC197_=_C344( C197 C344 ) C197_=_C375( C197 C375 ) C197_=_C379( C197 C379 ) C197_=_C381( C197 C381 ) C197_=_C382( C197 C382 ) C197_=_C383( C197 C383 ) \nC218_=_C277( C218 C277 ) C218_=_C322( C218 C322 ) C218_=_C329( C218 C329 ) C218_=_C344( C218 C344 ) C218_=_C375( C218 C375 ) C218_=_C379( C218 C379 ) \nC218_=_C381( C218 C381 ) C218_=_C382( C218 C382 ) C218_=_C383( C218 C383 ) C222_=_C226( C222 C226 ) C222_=_C245( C222 C245 ) C222_=_C246( C222 C246 ) \nC222_=_C247( C222 C247 ) C222_=_C248( C222 C248 ) C222_=_C249( C222 C249 ) C222_=_C251( C222 C251 ) C222_=_C252( C222 C252 ) C222_=_C253( C222 C253 ) \nC226_=_C241( C226 C241 ) C226_=_C249( C226 C249 ) C226_=_C296( C226 C296 ) C226_=_C308( C226 C308 ) C226_=_C327( C226 C327 ) C226_=_C328( C226 C328 ) \nC226_=_C329( C226 C329 ) C226_=_C330( C226 C330 ) C226_=_C331( C226 C331 ) C226_=_C332( C226 C332 ) C241_=_C249( C241 C249 ) C241_=_C296( C241 C296 ) \nC241_=_C308( C241 C308 ) C241_=_C327( C241 C327 ) C241_=_C328( C241 C328 ) C241_=_C329( C241 C329 ) C241_=_C330( C241 C330 ) C241_=_C331( C241 C331 ) \nC241_=_C332( C241 C332 ) C245_=_C246( C245 C246 ) C245_=_C247( C245 C247 ) C245_=_C248( C245 C248 ) C245_=_C249( C245 C249 ) C245_=_C251( C245 C251 ) \nC245_=_C252( C245 C252 ) C245_=_C253( C245 C253 ) C246_=_C247( C246 C247 ) C246_=_C248( C246 C248 ) C246_=_C249( C246 C249 ) C246_=_C251( C246 C251 ) \nC246_=_C252( C246 C252 ) C246_=_C253( C246 C253 ) C246_=_C296( C246 C296 ) C247_=_C248( C247 C248 ) C247_=_C249( C247 C249 ) C247_=_C251( C247 C251 ) \nC247_=_C252( C247 C252 ) C247_=_C253( C247 C253 ) C247_=_C308( C247 C308 ) C248_=_C249( C248 C249 ) C248_=_C251( C248 C251 ) C248_=_C252( C248 C252 ) \nC248_=_C253( C248 C253 ) C248_=_C322( C248 C322 ) C249_=_C251( C249 C251 ) C249_=_C252( C249 C252 ) C249_=_C253( C249 C253 ) C249_=_C296( C249 C296 ) \nC249_=_C308( C249 C308 ) C249_=_C327( C249 C327 ) C249_=_C328( C249 C328 ) C249_=_C329( C249 C329 ) C249_=_C330( C249 C330 ) C249_=_C331( C249 C331 ) \nC249_=_C332( C249 C332 ) C251_=_C252( C251 C252 ) C251_=_C253( C251 C253 ) C251_=_C381( C251 C381 ) C252_=_C253( C252 C253 ) C252_=_C382( C252 C382 ) \nC253_=_C331( C253 C331 ) C277_=_C322( C277 C322 ) C277_=_C329( C277 C329 ) C277_=_C344( C277 C344 ) C277_=_C375( C277 C375 ) C277_=_C379( C277 C379 ) \nC277_=_C381( C277 C381 ) C277_=_C382( C277 C382 ) C277_=_C383( C277 C383 ) C296_=_C308( C296 C308 ) C296_=_C327( C296 C327 ) C296_=_C328( C296 C328 ) \nC296_=_C329( C296 C329 ) C296_=_C330( C296 C330 ) C296_=_C331( C296 C331 ) C296_=_C332( C296 C332 ) C308_=_C327( C308 C327 ) C308_=_C328( C308 C328 ) \nC308_=_C329( C308 C329 ) C308_=_C330( C308 C330 ) C308_=_C331( C308 C331 ) C308_=_C332( C308 C332 ) C322_=_C329( C322 C329 ) C322_=_C344( C322 C344 ) \nC322_=_C375( C322 C375 ) C322_=_C379( C322 C379 ) C322_=_C381( C322 C381 ) C322_=_C382( C322 C382 ) C322_=_C383( C322 C383 ) C327_=_C328( C327 C328 ) \nC327_=_C329( C327 C329 ) C327_=_C330( C327 C330 ) C327_=_C331( C327 C331 ) C327_=_C332( C327 C332 ) C328_=_C329( C328 C329 ) C328_=_C330( C328 C330 ) \nC328_=_C331( C328 C331 ) C328_=_C332( C328 C332 ) C328_=_C379( C328 C379 ) C329_=_C330( C329 C330 ) C329_=_C331( C329 C331 ) C329_=_C332( C329 C332 ) \nC329_=_C344( C329 C344 ) C329_=_C375( C329 C375 ) C329_=_C379( C329 C379 ) C329_=_C381( C329 C381 ) C329_=_C382( C329 C382 ) C329_=_C383( C329 C383 ) \nC330_=_C331( C330 C331 ) C330_=_C332( C330 C332 ) C331_=_C332( C331 C332 ) C332_=_C383( C332 C383 ) C344_=_C375( C344 C375 ) C344_=_C379( C344 C379 ) \nC344_=_C381( C344 C381 ) C344_=_C382( C344 C382 ) C344_=_C383( C344 C383 ) C375_=_C379( C375 C379 ) C375_=_C381( C375 C381 ) C375_=_C382( C375 C382 ) \nC375_=_C383( C375 C383 ) C379_=_C381( C379 C381 ) C379_=_C382( C379 C382 ) C379_=_C383( C379 C383 ) C381_=_C382( C381 C382 ) C381_=_C383( C381 C383 ) \nC382_=_C383( C382 C383 ) "];16-&gt;21[label="104: C1 C7 C13 C14 C15 \nC19 C28 C29 C33 C42 C45 \nC46 C47 C48 C56 C62 C63 \nC64 C65 C66 C67 C68 C69 \nC70 C71 C72 C73 C75 C76 \nC78 C79 C80 C81 C82 C84 \nC85 C86 C88 C89 C103 C111 \nC118 C119 C120 C122 C123 C124 \nC126 C127 C128 C129 C130 C131 \nC133 C135 C136 C138 C139 C140 \nC141 C143 C146 C156 C165 C171 \nC172 C173 C175 C176 C177 C178 \nC179 C180 C181 C182 C183 C186 \nC197 C218 C222 C226 C241 C245 \nC246 C247 C248 C251 C252 C253 \nC277 C296 C308 C322 C327 C328 \nC330 C331 C332 C344 C375 C379 \nC381 C382 C383 \n779: C1_=_C7 ,C1_=_C28 ,C1_=_C75 ,C1_=_C76 ,C1_=_C78 ,\nC1_=_C79 ,C1_=_C80 ,C1_=_C81 ,C1_=_C82 ,C1_=_C84 ,C1_=_C85 ,\nC1_=_C86 ,C1_=_C88 ,C1_=_C89 ,C7_=_C19 ,C7_=_C111 ,C7_=_C165 ,\nC7_=_C226 ,C7_=_C241 ,C7_=_C296 ,C7_=_C308 ,C7_=_C327 ,C7_=_C328 ,\nC7_=_C330 ,C7_=_C331 ,C7_=_C332 ,C13_=_C14 ,C13_=_C15 ,C13_=_C19 ,\nC13_=_C42 ,C13_=_C62 ,C13_=_C63 ,C13_=_C64 ,C13_=_C65 ,C13_=_C66 ,\nC13_=_C67 ,C13_=_C68 ,C13_=_C69 ,C13_=_C70 ,C13_=_C71 ,C13_=_C72 ,\nC13_=_C73 ,C14_=_C15 ,C14_=_C19</w:t>
      </w:r>
    </w:p>
    <w:p>
      <w:pPr>
        <w:pStyle w:val="PreformattedText"/>
        <w:bidi w:val="0"/>
        <w:spacing w:before="0" w:after="0"/>
        <w:jc w:val="left"/>
        <w:rPr/>
      </w:pPr>
      <w:r>
        <w:rPr/>
        <w:t xml:space="preserve"> </w:t>
      </w:r>
      <w:r>
        <w:rPr/>
        <w:t>,C14_=_C29 ,C14_=_C45 ,C14_=_C118 ,\nC14_=_C119 ,C14_=_C120 ,C14_=_C122 ,C14_=_C123 ,C14_=_C124 ,C14_=_C126 ,\nC14_=_C127 ,C14_=_C128 ,C14_=_C129 ,C14_=_C130 ,C14_=_C131 ,C15_=_C19 ,\nC15_=_C47 ,C15_=_C103 ,C15_=_C171 ,C15_=_C172 ,C15_=_C173 ,C15_=_C175 ,\nC15_=_C176 ,C15_=_C177 ,C15_=_C178 ,C15_=_C179 ,C15_=_C180 ,C15_=_C181 ,\nC15_=_C182 ,C15_=_C183 ,C19_=_C111 ,C19_=_C165 ,C19_=_C226 ,C19_=_C241 ,\nC19_=_C296 ,C19_=_C308 ,C19_=_C327 ,C19_=_C328 ,C19_=_C330 ,C19_=_C331 ,\nC19_=_C332 ,C28_=_C29 ,C28_=_C33 ,C28_=_C75 ,C28_=_C76 ,C28_=_C78 ,\nC28_=_C79 ,C28_=_C80 ,C28_=_C81 ,C28_=_C82 ,C28_=_C84 ,C28_=_C85 ,\nC28_=_C86 ,C28_=_C88 ,C28_=_C89 ,C29_=_C33 ,C29_=_C45 ,C29_=_C118 ,\nC29_=_C119 ,C29_=_C120 ,C29_=_C122 ,C29_=_C123 ,C29_=_C124 ,C29_=_C126 ,\nC29_=_C127 ,C29_=_C128 ,C29_=_C129 ,C29_=_C130 ,C29_=_C131 ,C33_=_C48 ,\nC33_=_C146 ,C33_=_C186 ,C33_=_C222 ,C33_=_C245 ,C33_=_C246 ,C33_=_C247 ,\nC33_=_C248 ,C33_=_C251 ,C33_=_C252 ,C33_=_C253 ,C42_=_C45 ,C42_=_C46 ,\nC42_=_C47 ,C42_=_C48 ,C42_=_C56 ,C42_=_C62 ,C42_=_C63 ,C42_=_C64 ,\nC42_=_C65 ,C42_=_C66 ,C42_=_C67 ,C42_=_C68 ,C42_=_C69 ,C42_=_C70 ,\nC42_=_C71 ,C42_=_C72 ,C42_=_C73 ,C45_=_C46 ,C45_=_C47 ,C45_=_C48 ,\nC45_=_C56 ,C45_=_C118 ,C45_=_C119 ,C45_=_C120 ,C45_=_C122 ,C45_=_C123 ,\nC45_=_C124 ,C45_=_C126 ,C45_=_C127 ,C45_=_C128 ,C45_=_C129 ,C45_=_C130 ,\nC45_=_C131 ,C46_=_C47 ,C46_=_C48 ,C46_=_C56 ,C46_=_C133 ,C46_=_C135 ,\nC46_=_C136 ,C46_=_C138 ,C46_=_C139 ,C46_=_C140 ,C46_=_C141 ,C46_=_C143 ,\nC47_=_C48 ,C47_=_C56 ,C47_=_C103 ,C47_=_C171 ,C47_=_C172 ,C47_=_C173 ,\nC47_=_C175 ,C47_=_C176 ,C47_=_C177 ,C47_=_C178 ,C47_=_C179 ,C47_=_C180 ,\nC47_=_C181 ,C47_=_C182 ,C47_=_C183 ,C48_=_C56 ,C48_=_C146 ,C48_=_C186 ,\nC48_=_C222 ,C48_=_C245 ,C48_=_C246 ,C48_=_C247 ,C48_=_C248 ,C48_=_C251 ,\nC48_=_C252 ,C48_=_C253 ,C56_=_C156 ,C56_=_C197 ,C56_=_C218 ,C56_=_C277 ,\nC56_=_C322 ,C56_=_C344 ,C56_=_C375 ,C56_=_C379 ,C56_=_C381 ,C56_=_C382 ,\nC56_=_C383 ,C62_=_C63 ,C62_=_C64 ,C62_=_C65 ,C62_=_C66 ,C62_=_C67 ,\nC62_=_C68 ,C62_=_C69 ,C62_=_C70 ,C62_=_C71 ,C62_=_C72 ,C62_=_C73 ,\nC62_=_C118 ,C62_=_C186 ,C62_=_C197 ,C63_=_C64 ,C63_=_C65 ,C63_=_C66 ,\nC63_=_C67 ,C63_=_C68 ,C63_=_C69 ,C63_=_C70 ,C63_=_C71 ,C63_=_C72 ,\nC63_=_C73 ,C63_=_C75 ,C63_=_C119 ,C63_=_C218 ,C64_=_C65 ,C64_=_C66 ,\nC64_=_C67 ,C64_=_C68 ,C64_=_C69 ,C64_=_C70 ,C64_=_C71 ,C64_=_C72 ,\nC64_=_C73 ,C65_=_C66 ,C65_=_C67 ,C65_=_C68 ,C65_=_C69 ,C65_=_C70 ,\nC65_=_C71 ,C65_=_C72 ,C65_=_C73 ,C65_=_C84 ,C65_=_C138 ,C65_=_C175 ,\nC66_=_C67 ,C66_=_C68 ,C66_=_C69 ,C66_=_C70 ,C66_=_C71 ,C66_=_C72 ,\nC66_=_C73 ,C66_=_C85 ,C67_=_C68 ,C67_=_C69 ,C67_=_C70 ,C67_=_C71 ,\nC67_=_C72 ,C67_=_C73 ,C67_=_C86 ,C67_=_C127 ,C67_=_C140 ,C67_=_C176 ,\nC67_=_C327 ,C68_=_C69 ,C68_=_C70 ,C68_=_C71 ,C68_=_C72 ,C68_=_C73 ,\nC68_=_C128 ,C69_=_C70 ,C69_=_C71 ,C69_=_C72 ,C69_=_C73 ,C69_=_C375 ,\nC70_=_C71 ,C70_=_C72 ,C70_=_C73 ,C70_=_C179 ,C70_=_C251 ,C70_=_C381 ,\nC71_=_C72 ,C71_=_C73 ,C71_=_C180 ,C71_=_C330 ,C72_=_C73 ,C72_=_C89 ,\nC72_=_C131 ,C72_=_C182 ,C73_=_C143 ,C73_=_C183 ,C73_=_C332 ,C73_=_C383 ,\nC75_=_C76 ,C75_=_C78 ,C75_=_C79 ,C75_=_C80 ,C75_=_C81 ,C75_=_C82 ,\nC75_=_C84 ,C75_=_C85 ,C75_=_C86 ,C75_=_C88 ,C75_=_C89 ,C75_=_C119 ,\nC75_=_C218 ,C76_=_C78 ,C76_=_C79 ,C76_=_C80 ,C76_=_C81 ,C76_=_C82 ,\nC76_=_C84 ,C76_=_C85 ,C76_=_C86 ,C76_=_C88 ,C76_=_C89 ,C76_=_C120 ,\nC76_=_C222 ,C76_=_C226 ,C78_=_C79 ,C78_=_C80 ,C78_=_C81 ,C78_=_C82 ,\nC78_=_C84 ,C78_=_C85 ,C78_=_C86 ,C78_=_C88 ,C78_=_C89 ,C78_=_C171 ,\nC78_=_C277 ,C79_=_C80 ,C79_=_C81 ,C79_=_C82 ,C79_=_C84 ,C79_=_C85 ,\nC79_=_C86 ,C79_=_C88 ,C79_=_C89 ,C79_=_C122 ,C79_=_C172 ,C79_=_C245 ,\nC80_=_C81 ,C80_=_C82 ,C80_=_C84 ,C80_=_C85 ,C80_=_C86 ,C80_=_C88 ,\nC80_=_C89 ,C80_=_C135 ,C80_=_C246 ,C80_=_C296 ,C81_=_C82 ,C81_=_C84 ,\nC81_=_C85 ,C81_=_C86 ,C81_=_C88 ,C81_=_C89 ,C81_=_C123 ,C81_=_C247 ,\nC81_=_C308 ,C82_=_C84 ,C82_=_C85 ,C82_=_C86 ,C82_=_C88 ,C82_=_C89 ,\nC82_=_C136 ,C82_=_C173 ,C82_=_C248 ,C82_=_C322 ,C84_=_C85 ,C84_=_C86 ,\nC84_=_C88 ,C84_=_C89 ,C84_=_C138 ,C84_=_C175 ,C85_=_C86 ,C85_=_C88 ,\nC85_=_C89 ,C86_=_C88 ,C86_=_C89 ,C86_=_C127 ,C86_=_C140 ,C86_=_C176 ,\nC86_=_C327 ,C88_=_C89 ,C88_=_C130 ,C89_=_C131 ,C89_=_C182 ,C103_=_C111 ,\nC103_=_C171 ,C103_=_C172 ,C103_=_C173 ,C103_=_C175 ,C103_=_C176 ,C103_=_C177 ,\nC103_=_C178 ,C103_=_C179 ,C103_=_C180 ,C103_=_C181 ,C103_=_C182 ,C103_=_C183 ,\nC111_=_C165 ,C111_=_C226 ,C111_=_C241 ,C111_=_C296 ,C111_=_C308 ,C111_=_C327 ,\nC111_=_C328 ,C111_=_C330 ,C111_=_C331 ,C111_=_C332 ,C118_=_C119 ,C118_=_C120 ,\nC118_=_C122 ,C118_=_C123 ,C118_=_C124 ,C118_=_C126 ,C118_=_C127 ,C118_=_C128 ,\nC118_=_C129 ,C118_=_C130 ,C118_=_C131 ,C118_=_C186 ,C118_=_C197 ,C119_=_C120 ,\nC119_=_C122 ,C119_=_C123 ,C119_=_C124 ,C119_=_C126 ,C119_=_C127 ,C119_=_C128 ,\nC119_=_C129 ,C119_=_C130 ,C119_=_C131 ,C119_=_C218 ,C120_=_C122 ,C120_=_C123 ,\nC120_=_C124 ,C120_=_C126 ,C120_=_C127 ,C120_=_C128 ,C120_=_C129 ,C120_=_C130 ,\nC120_=_C131 ,C120_=_C222 ,C120_=_C226 ,C122_=_C123 ,C122_=_C124 ,C122_=_C126 ,\nC122_=_C127 ,C122_=_C128 ,C122_=_C129 ,C122_=_C130 ,C122_=_C131 ,C122_=_C172 ,\nC122_=_C245 ,C123_=_C124 ,C123_=_C126 ,C123_=_C127 ,C123_=_C128 ,C123_=_C129 ,\nC123_=_C130 ,C123_=_C131 ,C123_=_C247 ,C123_=_C308 ,C124_=_C126 ,C124_=_C127 ,\nC124_=_C128 ,C124_=_C129 ,C124_=_C130 ,C124_=_C131 ,C126_=_C127 ,C126_=_C128 ,\nC126_=_C129 ,C126_=_C130 ,C126_=_C131 ,C126_=_C139 ,C127_=_C128 ,C127_=_C129 ,\nC127_=_C130 ,C127_=_C131 ,C127_=_C140 ,C127_=_C176 ,C127_=_C327 ,C128_=_C129 ,\nC128_=_C130 ,C128_=_C131 ,C129_=_C130 ,C129_=_C131 ,C129_=_C141 ,C129_=_C178 ,\nC129_=_C328 ,C129_=_C379 ,C130_=_C131 ,C131_=_C182 ,C133_=_C135 ,C133_=_C136 ,\nC133_=_C138 ,C133_=_C139 ,C133_=_C140 ,C133_=_C141 ,C133_=_C143 ,C135_=_C136 ,\nC135_=_C138 ,C135_=_C139 ,C135_=_C140 ,C135_=_C141 ,C135_=_C143 ,C135_=_C246 ,\nC135_=_C296 ,C136_=_C138 ,C136_=_C139 ,C136_=_C140 ,C136_=_C141 ,C136_=_C143 ,\nC136_=_C173 ,C136_=_C248 ,C136_=_C322 ,C138_=_C139 ,C138_=_C140 ,C138_=_C141 ,\nC138_=_C143 ,C138_=_C175 ,C139_=_C140 ,C139_=_C141 ,C139_=_C143 ,C140_=_C141 ,\nC140_=_C143 ,C140_=_C176 ,C140_=_C327 ,C141_=_C143 ,C141_=_C178 ,C141_=_C328 ,\nC141_=_C379 ,C143_=_C183 ,C143_=_C332 ,C143_=_C383 ,C146_=_C156 ,C146_=_C186 ,\nC146_=_C222 ,C146_=_C245 ,C146_=_C246 ,C146_=_C247 ,C146_=_C248 ,C146_=_C251 ,\nC146_=_C252 ,C146_=_C253 ,C156_=_C197 ,C156_=_C218 ,C156_=_C277 ,C156_=_C322 ,\nC156_=_C344 ,C156_=_C375 ,C156_=_C379 ,C156_=_C381 ,C156_=_C382 ,C156_=_C383 ,\nC165_=_C226 ,C165_=_C241 ,C165_=_C296 ,C165_=_C308 ,C165_=_C327 ,C165_=_C328 ,\nC165_=_C330 ,C165_=_C331 ,C165_=_C332 ,C171_=_C172 ,C171_=_C173 ,C171_=_C175 ,\nC171_=_C176 ,C171_=_C177 ,C171_=_C178 ,C171_=_C179 ,C171_=_C180 ,C171_=_C181 ,\nC171_=_C182 ,C171_=_C183 ,C171_=_C277 ,C172_=_C173 ,C172_=_C175 ,C172_=_C176 ,\nC172_=_C177 ,C172_=_C178 ,C172_=_C179 ,C172_=_C180 ,C172_=_C181 ,C172_=_C182 ,\nC172_=_C183 ,C172_=_C245 ,C173_=_C175 ,C173_=_C176 ,C173_=_C177 ,C173_=_C178 ,\nC173_=_C179 ,C173_=_C180 ,C173_=_C181 ,C173_=_C182 ,C173_=_C183 ,C173_=_C248 ,\nC173_=_C322 ,C175_=_C176 ,C175_=_C177 ,C175_=_C178 ,C175_=_C179 ,C175_=_C180 ,\nC175_=_C181 ,C175_=_C182 ,C175_=_C183 ,C176_=_C177 ,C176_=_C178 ,C176_=_C179 ,\nC176_=_C180 ,C176_=_C181 ,C176_=_C182 ,C176_=_C183 ,C176_=_C327 ,C177_=_C178 ,\nC177_=_C179 ,C177_=_C180 ,C177_=_C181 ,C177_=_C182 ,C177_=_C183 ,C178_=_C179 ,\nC178_=_C180 ,C178_=_C181 ,C178_=_C182 ,C178_=_C183 ,C178_=_C328 ,C178_=_C379 ,\nC179_=_C180 ,C179_=_C181 ,C179_=_C182 ,C179_=_C183 ,C179_=_C251 ,C179_=_C381 ,\nC180_=_C181 ,C180_=_C182 ,C180_=_C183 ,C180_=_C330 ,C181_=_C182 ,C181_=_C183 ,\nC181_=_C252 ,C181_=_C382 ,C182_=_C183 ,C183_=_C332 ,C183_=_C383 ,C186_=_C197 ,\nC186_=_C222 ,C186_=_C245 ,C186_=_C246 ,C186_=_C247 ,C186_=_C248 ,C186_=_C251 ,\nC186_=_C252 ,C186_=_C253 ,C197_=_C218 ,C197_=_C277 ,C197_=_C322 ,C197_=_C344 ,\nC197_=_C375 ,C197_=_C379 ,C197_=_C381 ,C197_=_C382 ,C197_=_C383 ,C218_=_C277 ,\nC218_=_C322 ,C218_=_C344 ,C218_=_C375 ,C218_=_C379 ,C218_=_C381 ,C218_=_C382 ,\nC218_=_C383 ,C222_=_C226 ,C222_=_C245 ,C222_=_C246 ,C222_=_C247 ,C222_=_C248 ,\nC222_=_C251 ,C222_=_C252 ,C222_=_C253 ,C226_=_C241 ,C226_=_C296 ,C226_=_C308 ,\nC226_=_C327 ,C226_=_C328 ,C226_=_C330 ,C226_=_C331 ,C226_=_C332 ,C241_=_C296 ,\nC241_=_C308 ,C241_=_C327 ,C241_=_C328 ,C241_=_C330 ,C241_=_C331 ,C241_=_C332 ,\nC245_=_C246 ,C245_=_C247 ,C245_=_C248 ,C245_=_C251 ,C245_=_C252 ,C245_=_C253 ,\nC246_=_C247 ,C246_=_C248 ,C246_=_C251 ,C246_=_C252 ,C246_=_C253 ,C246_=_C296 ,\nC247_=_C248 ,C247_=_C251 ,C247_=_C252 ,C247_=_C253 ,C247_=_C308 ,C248_=_C251 ,\nC248_=_C252 ,C248_=_C253 ,C248_=_C322 ,C251_=_C252 ,C251_=_C253 ,C251_=_C381 ,\nC252_=_C253 ,C252_=_C382 ,C253_=_C331 ,C277_=_C322 ,C277_=_C344 ,C277_=_C375 ,\nC277_=_C379 ,C277_=_C381 ,C277_=_C382 ,C277_=_C383 ,C296_=_C308 ,C296_=_C327 ,\nC296_=_C328 ,C296_=_C330 ,C296_=_C331 ,C296_=_C332 ,C308_=_C327 ,C308_=_C328 ,\nC308_=_C330 ,C308_=_C331 ,C308_=_C332 ,C322_=_C344 ,C322_=_C375 ,C322_=_C379 ,\nC322_=_C381 ,C322_=_C382 ,C322_=_C383 ,C327_=_C328 ,C327_=_C330 ,C327_=_C331 ,\nC327_=_C332 ,C328_=_C330 ,C328_=_C331 ,C328_=_C332 ,C328_=_C379 ,C330_=_C331 ,\nC330_=_C332 ,C331_=_C332 ,C332_=_C383 ,C344_=_C375 ,C344_=_C379 ,C344_=_C381 ,\nC344_=_C382 ,C344_=_C383 ,C375_=_C379 ,C375_=_C381 ,C375_=_C382 ,C375_=_C383 ,\nC379_=_C381 ,C379_=_C382 ,C379_=_C383 ,C381_=_C382 ,C381_=_C383 ,C382_=_C383 ,"];22[shape=box, label="id:22 level: 2\n129: C0 C1 C2 C3 C4 \nC6 C7 C8 C9 C10 C12 \nC17 C22 C25 C30 C41 C42 \nC43 C44 C45 C46 C47 C48 \nC50 C51 C52 C53 C54 C56 \nC57 C58 C70 C72 C80 C89 \nC92 C98 C99 C102 C112 C114 \nC126 C129 C131 C135 C139 C141 \nC148 C152 C157 C159 C160 C161 \nC162 C164 C165 C166 C167 C169 \nC178 C179 C182 C188 C198 C205 \nC209 C212 C216 C219 C224 C231 \nC239 C246 C251 C254 C255 C256 \nC257 C258 C259 C261 C262 C263 \nC265 C266 C267 C268 C278 C283 \nC292 C293 C295 C296 C297 C298 \nC299 C300 C301 C303 C304 C312 \nC317 C321 C325 C328 C334 C338 \nC343 C348 C350 C351 C352 C353 \nC355 C357 C360 C362 C364 C365 \nC368</w:t>
      </w:r>
    </w:p>
    <w:p>
      <w:pPr>
        <w:pStyle w:val="PreformattedText"/>
        <w:bidi w:val="0"/>
        <w:spacing w:before="0" w:after="0"/>
        <w:jc w:val="left"/>
        <w:rPr/>
      </w:pPr>
      <w:r>
        <w:rPr/>
        <w:t xml:space="preserve"> </w:t>
      </w:r>
      <w:r>
        <w:rPr/>
        <w:t>C371 C374 C376 C379 C380 \nC381 C386 C391 C393 \n1245: C0_=_C1( C0 C1 ) C0_=_C2( C0 C2 ) C0_=_C3( C0 C3 ) C0_=_C4( C0 C4 ) C0_=_C6( C0 C6 ) \nC0_=_C7( C0 C7 ) C0_=_C8( C0 C8 ) C0_=_C9( C0 C9 ) C0_=_C10( C0 C10 ) C0_=_C12( C0 C12 ) C0_=_C42( C0 C42 ) \nC0_=_C43( C0 C43 ) C0_=_C44( C0 C44 ) C0_=_C45( C0 C45 ) C0_=_C46( C0 C46 ) C0_=_C47( C0 C47 ) C0_=_C48( C0 C48 ) \nC0_=_C50( C0 C50 ) C0_=_C51( C0 C51 ) C0_=_C52( C0 C52 ) C0_=_C53( C0 C53 ) C0_=_C54( C0 C54 ) C0_=_C56( C0 C56 ) \nC0_=_C57( C0 C57 ) C0_=_C58( C0 C58 ) C1_=_C2( C1 C2 ) C1_=_C3( C1 C3 ) C1_=_C4( C1 C4 ) C1_=_C6( C1 C6 ) \nC1_=_C7( C1 C7 ) C1_=_C8( C1 C8 ) C1_=_C9( C1 C9 ) C1_=_C10( C1 C10 ) C1_=_C80( C1 C80 ) C1_=_C89( C1 C89 ) \nC2_=_C3( C2 C3 ) C2_=_C4( C2 C4 ) C2_=_C6( C2 C6 ) C2_=_C7( C2 C7 ) C2_=_C8( C2 C8 ) C2_=_C9( C2 C9 ) \nC2_=_C10( C2 C10 ) C2_=_C43( C2 C43 ) C2_=_C92( C2 C92 ) C2_=_C98( C2 C98 ) C2_=_C99( C2 C99 ) C2_=_C102( C2 C102 ) \nC3_=_C4( C3 C4 ) C3_=_C6( C3 C6 ) C3_=_C7( C3 C7 ) C3_=_C8( C3 C8 ) C3_=_C9( C3 C9 ) C3_=_C10( C3 C10 ) \nC3_=_C44( C3 C44 ) C3_=_C112( C3 C112 ) C3_=_C114( C3 C114 ) C4_=_C6( C4 C6 ) C4_=_C7( C4 C7 ) C4_=_C8( C4 C8 ) \nC4_=_C9( C4 C9 ) C4_=_C10( C4 C10 ) C4_=_C148( C4 C148 ) C4_=_C152( C4 C152 ) C4_=_C157( C4 C157 ) C4_=_C159( C4 C159 ) \nC6_=_C7( C6 C7 ) C6_=_C8( C6 C8 ) C6_=_C9( C6 C9 ) C6_=_C10( C6 C10 ) C6_=_C205( C6 C205 ) C6_=_C209( C6 C209 ) \nC7_=_C8( C7 C8 ) C7_=_C9( C7 C9 ) C7_=_C10( C7 C10 ) C7_=_C165( C7 C165 ) C7_=_C296( C7 C296 ) C7_=_C328( C7 C328 ) \nC8_=_C9( C8 C9 ) C8_=_C10( C8 C10 ) C8_=_C334( C8 C334 ) C9_=_C10( C9 C10 ) C9_=_C22( C9 C22 ) C9_=_C112( C9 C112 ) \nC9_=_C126( C9 C126 ) C9_=_C139( C9 C139 ) C9_=_C152( C9 C152 ) C9_=_C205( C9 C205 ) C9_=_C216( C9 C216 ) C9_=_C283( C9 C283 ) \nC9_=_C298( C9 C298 ) C9_=_C338( C9 C338 ) C9_=_C350( C9 C350 ) C9_=_C351( C9 C351 ) C9_=_C352( C9 C352 ) C9_=_C353( C9 C353 ) \nC9_=_C355( C9 C355 ) C10_=_C53( C10 C53 ) C10_=_C262( C10 C262 ) C10_=_C300( C10 C300 ) C10_=_C351( C10 C351 ) C10_=_C364( C10 C364 ) \nC10_=_C365( C10 C365 ) C10_=_C368( C10 C368 ) C12_=_C17( C12 C17 ) C12_=_C22( C12 C22 ) C12_=_C25( C12 C25 ) C12_=_C42( C12 C42 ) \nC12_=_C43( C12 C43 ) C12_=_C44( C12 C44 ) C12_=_C45( C12 C45 ) C12_=_C46( C12 C46 ) C12_=_C47( C12 C47 ) C12_=_C48( C12 C48 ) \nC12_=_C50( C12 C50 ) C12_=_C51( C12 C51 ) C12_=_C52( C12 C52 ) C12_=_C53( C12 C53 ) C12_=_C54( C12 C54 ) C12_=_C56( C12 C56 ) \nC12_=_C57( C12 C57 ) C12_=_C58( C12 C58 ) C17_=_C22( C17 C22 ) C17_=_C25( C17 C25 ) C17_=_C51( C17 C51 ) C17_=_C80( C17 C80 ) \nC17_=_C135( C17 C135 ) C17_=_C148( C17 C148 ) C17_=_C188( C17 C188 ) C17_=_C224( C17 C224 ) C17_=_C239( C17 C239 ) C17_=_C246( C17 C246 ) \nC17_=_C257( C17 C257 ) C17_=_C295( C17 C295 ) C17_=_C296( C17 C296 ) C17_=_C297( C17 C297 ) C17_=_C298( C17 C298 ) C17_=_C299( C17 C299 ) \nC17_=_C300( C17 C300 ) C17_=_C301( C17 C301 ) C17_=_C303( C17 C303 ) C17_=_C304( C17 C304 ) C22_=_C25( C22 C25 ) C22_=_C112( C22 C112 ) \nC22_=_C126( C22 C126 ) C22_=_C139( C22 C139 ) C22_=_C152( C22 C152 ) C22_=_C205( C22 C205 ) C22_=_C216( C22 C216 ) C22_=_C283( C22 C283 ) \nC22_=_C298( C22 C298 ) C22_=_C338( C22 C338 ) C22_=_C350( C22 C350 ) C22_=_C351( C22 C351 ) C22_=_C352( C22 C352 ) C22_=_C353( C22 C353 ) \nC22_=_C355( C22 C355 ) C25_=_C70( C25 C70 ) C25_=_C99( C25 C99 ) C25_=_C157( C25 C157 ) C25_=_C179( C25 C179 ) C25_=_C198( C25 C198 ) \nC25_=_C209( C25 C209 ) C25_=_C219( C25 C219 ) C25_=_C231( C25 C231 ) C25_=_C251( C25 C251 ) C25_=_C278( C25 C278 ) C25_=_C317( C25 C317 ) \nC25_=_C357( C25 C357 ) C25_=_C360( C25 C360 ) C25_=_C365( C25 C365 ) C25_=_C371( C25 C371 ) C25_=_C376( C25 C376 ) C25_=_C380( C25 C380 ) \nC25_=_C381( C25 C381 ) C30_=_C41( C30 C41 ) C30_=_C160( C30 C160 ) C30_=_C161( C30 C161 ) C30_=_C162( C30 C162 ) C30_=_C164( C30 C164 ) \nC30_=_C165( C30 C165 ) C30_=_C166( C30 C166 ) C30_=_C167( C30 C167 ) C30_=_C169( C30 C169 ) C41_=_C58( C41 C58 ) C41_=_C72( C41 C72 ) \nC41_=_C89( C41 C89 ) C41_=_C102( C41 C102 ) C41_=_C131( C41 C131 ) C41_=_C159( C41 C159 ) C41_=_C182( C41 C182 ) C41_=_C268( C41 C268 ) \nC41_=_C293( C41 C293 ) C41_=_C312( C41 C312 ) C41_=_C325( C41 C325 ) C41_=_C348( C41 C348 ) C41_=_C355( C41 C355 ) C41_=_C362( C41 C362 ) \nC41_=_C368( C41 C368 ) C41_=_C386( C41 C386 ) C41_=_C391( C41 C391 ) C41_=_C393( C41 C393 ) C42_=_C43( C42 C43 ) C42_=_C44( C42 C44 ) \nC42_=_C45( C42 C45 ) C42_=_C46( C42 C46 ) C42_=_C47( C42 C47 ) C42_=_C48( C42 C48 ) C42_=_C50( C42 C50 ) C42_=_C51( C42 C51 ) \nC42_=_C52( C42 C52 ) C42_=_C53( C42 C53 ) C42_=_C54( C42 C54 ) C42_=_C56( C42 C56 ) C42_=_C57( C42 C57 ) C42_=_C58( C42 C58 ) \nC42_=_C70( C42 C70 ) C42_=_C72( C42 C72 ) C43_=_C44( C43 C44 ) C43_=_C45( C43 C45 ) C43_=_C46( C43 C46 ) C43_=_C47( C43 C47 ) \nC43_=_C48( C43 C48 ) C43_=_C50( C43 C50 ) C43_=_C51( C43 C51 ) C43_=_C52( C43 C52 ) C43_=_C53( C43 C53 ) C43_=_C54( C43 C54 ) \nC43_=_C56( C43 C56 ) C43_=_C57( C43 C57 ) C43_=_C58( C43 C58 ) C43_=_C92( C43 C92 ) C43_=_C98( C43 C98 ) C43_=_C99( C43 C99 ) \nC43_=_C102( C43 C102 ) C44_=_C45( C44 C45 ) C44_=_C46( C44 C46 ) C44_=_C47( C44 C47 ) C44_=_C48( C44 C48 ) C44_=_C50( C44 C50 ) \nC44_=_C51( C44 C51 ) C44_=_C52( C44 C52 ) C44_=_C53( C44 C53 ) C44_=_C54( C44 C54 ) C44_=_C56( C44 C56 ) C44_=_C57( C44 C57 ) \nC44_=_C58( C44 C58 ) C44_=_C112( C44 C112 ) C44_=_C114( C44 C114 ) C45_=_C46( C45 C46 ) C45_=_C47( C45 C47 ) C45_=_C48( C45 C48 ) \nC45_=_C50( C45 C50 ) C45_=_C51( C45 C51 ) C45_=_C52( C45 C52 ) C45_=_C53( C45 C53 ) C45_=_C54( C45 C54 ) C45_=_C56( C45 C56 ) \nC45_=_C57( C45 C57 ) C45_=_C58( C45 C58 ) C45_=_C126( C45 C126 ) C45_=_C129( C45 C129 ) C45_=_C131( C45 C131 ) C46_=_C47( C46 C47 ) \nC46_=_C48( C46 C48 ) C46_=_C50( C46 C50 ) C46_=_C51( C46 C51 ) C46_=_C52( C46 C52 ) C46_=_C53( C46 C53 ) C46_=_C54( C46 C54 ) \nC46_=_C56( C46 C56 ) C46_=_C57( C46 C57 ) C46_=_C58( C46 C58 ) C46_=_C135( C46 C135 ) C46_=_C139( C46 C139 ) C46_=_C141( C46 C141 ) \nC47_=_C48( C47 C48 ) C47_=_C50( C47 C50 ) C47_=_C51( C47 C51 ) C47_=_C52( C47 C52 ) C47_=_C53( C47 C53 ) C47_=_C54( C47 C54 ) \nC47_=_C56( C47 C56 ) C47_=_C57( C47 C57 ) C47_=_C58( C47 C58 ) C47_=_C178( C47 C178 ) C47_=_C179( C47 C179 ) C47_=_C182( C47 C182 ) \nC48_=_C50( C48 C50 ) C48_=_C51( C48 C51 ) C48_=_C52( C48 C52 ) C48_=_C53( C48 C53 ) C48_=_C54( C48 C54 ) C48_=_C56( C48 C56 ) \nC48_=_C57( C48 C57 ) C48_=_C58( C48 C58 ) C48_=_C246( C48 C246 ) C48_=_C251( C48 C251 ) C50_=_C51( C50 C51 ) C50_=_C52( C50 C52 ) \nC50_=_C53( C50 C53 ) C50_=_C54( C50 C54 ) C50_=_C56( C50 C56 ) C50_=_C57( C50 C57 ) C50_=_C58( C50 C58 ) C50_=_C255( C50 C255 ) \nC50_=_C283( C50 C283 ) C51_=_C52( C51 C52 ) C51_=_C53( C51 C53 ) C51_=_C54( C51 C54 ) C51_=_C56( C51 C56 ) C51_=_C57( C51 C57 ) \nC51_=_C58( C51 C58 ) C51_=_C80( C51 C80 ) C51_=_C135( C51 C135 ) C51_=_C148( C51 C148 ) C51_=_C188( C51 C188 ) C51_=_C224( C51 C224 ) \nC51_=_C239( C51 C239 ) C51_=_C246( C51 C246 ) C51_=_C257( C51 C257 ) C51_=_C295( C51 C295 ) C51_=_C296( C51 C296 ) C51_=_C297( C51 C297 ) \nC51_=_C298( C51 C298 ) C51_=_C299( C51 C299 ) C51_=_C300( C51 C300 ) C51_=_C301( C51 C301 ) C51_=_C303( C51 C303 ) C51_=_C304( C51 C304 ) \nC52_=_C53( C52 C53 ) C52_=_C54( C52 C54 ) C52_=_C56( C52 C56 ) C52_=_C57( C52 C57 ) C52_=_C58( C52 C58 ) C52_=_C297( C52 C297 ) \nC52_=_C338( C52 C338 ) C52_=_C343( C52 C343 ) C52_=_C348( C52 C348 ) C53_=_C54( C53 C54 ) C53_=_C56( C53 C56 ) C53_=_C57( C53 C57 ) \nC53_=_C58( C53 C58 ) C53_=_C262( C53 C262 ) C53_=_C300( C53 C300 ) C53_=_C351( C53 C351 ) C53_=_C364( C53 C364 ) C53_=_C365( C53 C365 ) \nC53_=_C368( C53 C368 ) C54_=_C56( C54 C56 ) C54_=_C57( C54 C57 ) C54_=_C58( C54 C58 ) C54_=_C166( C54 C166 ) C54_=_C353( C54 C353 ) \nC54_=_C374( C54 C374 ) C54_=_C376( C54 C376 ) C56_=_C57( C56 C57 ) C56_=_C58( C56 C58 ) C56_=_C379( C56 C379 ) C56_=_C381( C56 C381 ) \nC57_=_C58( C57 C58 ) C57_=_C169( C57 C169 ) C57_=_C266( C57 C266 ) C58_=_C72( C58 C72 ) C58_=_C89( C58 C89 ) C58_=_C102( C58 C102 ) \nC58_=_C131( C58 C131 ) C58_=_C159( C58 C159 ) C58_=_C182( C58 C182 ) C58_=_C268( C58 C268 ) C58_=_C293( C58 C293 ) C58_=_C312( C58 C312 ) \nC58_=_C325( C58 C325 ) C58_=_C348( C58 C348 ) C58_=_C355( C58 C355 ) C58_=_C362( C58 C362 ) C58_=_C368( C58 C368 ) C58_=_C386( C58 C386 ) \nC58_=_C391( C58 C391 ) C58_=_C393( C58 C393 ) C70_=_C72( C70 C72 ) C70_=_C99( C70 C99 ) C70_=_C157( C70 C157 ) C70_=_C179( C70 C179 ) \nC70_=_C198( C70 C198 ) C70_=_C209( C70 C209 ) C70_=_C219( C70 C219 ) C70_=_C231( C70 C231 ) C70_=_C251( C70 C251 ) C70_=_C278( C70 C278 ) \nC70_=_C317( C70 C317 ) C70_=_C357( C70 C357 ) C70_=_C360( C70 C360 ) C70_=_C365( C70 C365 ) C70_=_C371( C70 C371 ) C70_=_C376( C70 C376 ) \nC70_=_C380( C70 C380 ) C70_=_C381( C70 C381 ) C72_=_C89( C72 C89 ) C72_=_C102( C72 C102 ) C72_=_C131( C72 C131 ) C72_=_C159( C72 C159 ) \nC72_=_C182( C72 C182 ) C72_=_C268( C72 C268 ) C72_=_C293( C72 C293 ) C72_=_C312( C72 C312 ) C72_=_C325( C72 C325 ) C72_=_C348( C72 C348 ) \nC72_=_C355( C72 C355 ) C72_=_C362( C72 C362 ) C72_=_C368( C72 C368 ) C72_=_C386( C72 C386 ) C72_=_C391( C72 C391 ) C72_=_C393( C72 C393 ) \nC80_=_C89( C80 C89 ) C80_=_C135( C80 C135 ) C80_=_C148( C80 C148 ) C80_=_C188( C80 C188 ) C80_=_C224( C80 C224 ) C80_=_C239( C80 C239 ) \nC80_=_C246( C80 C246 ) C80_=_C257( C80 C257 ) C80_=_C295( C80 C295 ) C80_=_C296( C80 C296 ) C80_=_C297( C80 C297 ) C80_=_C298( C80 C298 ) \nC80_=_C299( C80 C299 ) C80_=_C300( C80 C300 ) C80_=_C301( C80 C301 ) C80_=_C303( C80 C303 ) C80_=_C304( C80 C304 ) C89_=_C102( C89 C102 ) \nC89_=_C131( C89 C131 ) C89_=_C159( C89 C159 ) C89_=_C182( C89 C182 ) C89_=_C268( C89 C268 ) C89_=_C293( C89 C293 ) C89_=_C312( C89 C312 ) \nC89_=_C325( C89 C325 ) C89_=_C348( C89 C348 ) C89_=_C355( C89 C355 ) C89_=_C362( C89 C362 ) C89_=_C368( C89 C368 ) C89_=_C386( C89 C386 ) \nC89_=_C391( C89 C391 ) C89_=_C393( C89 C393 ) C92_=_C98( C92 C98 ) C92_=_C99( C92 C99 ) C92_=_C102( C92 C102 ) C92_=_C212( C92 C212 ) \nC92_=_C254( C92 C254 ) C92_=_C255( C92 C255 ) C92_=_C256( C92 C256 )</w:t>
      </w:r>
    </w:p>
    <w:p>
      <w:pPr>
        <w:pStyle w:val="PreformattedText"/>
        <w:bidi w:val="0"/>
        <w:spacing w:before="0" w:after="0"/>
        <w:jc w:val="left"/>
        <w:rPr/>
      </w:pPr>
      <w:r>
        <w:rPr/>
        <w:t xml:space="preserve"> </w:t>
      </w:r>
      <w:r>
        <w:rPr/>
        <w:t>C92_=_C257( C92 C257 ) C92_=_C258( C92 C258 ) C92_=_C259( C92 C259 ) \nC92_=_C261( C92 C261 ) C92_=_C262( C92 C262 ) C92_=_C263( C92 C263 ) C92_=_C265( C92 C265 ) C92_=_C266( C92 C266 ) C92_=_C267( C92 C267 ) \nC92_=_C268( C92 C268 ) C98_=_C99( C98 C99 ) C98_=_C102( C98 C102 ) C98_=_C114( C98 C114 ) C98_=_C129( C98 C129 ) C98_=_C141( C98 C141 ) \nC98_=_C167( C98 C167 ) C98_=_C178( C98 C178 ) C98_=_C292( C98 C292 ) C98_=_C301( C98 C301 ) C98_=_C321( C98 C321 ) C98_=_C328( C98 C328 ) \nC98_=_C334( C98 C334 ) C98_=_C343( C98 C343 ) C98_=_C364( C98 C364 ) C98_=_C374( C98 C374 ) C98_=_C379( C98 C379 ) C98_=_C380( C98 C380 ) \nC99_=_C102( C99 C102 ) C99_=_C157( C99 C157 ) C99_=_C179( C99 C179 ) C99_=_C198( C99 C198 ) C99_=_C209( C99 C209 ) C99_=_C219( C99 C219 ) \nC99_=_C231( C99 C231 ) C99_=_C251( C99 C251 ) C99_=_C278( C99 C278 ) C99_=_C317( C99 C317 ) C99_=_C357( C99 C357 ) C99_=_C360( C99 C360 ) \nC99_=_C365( C99 C365 ) C99_=_C371( C99 C371 ) C99_=_C376( C99 C376 ) C99_=_C380( C99 C380 ) C99_=_C381( C99 C381 ) C102_=_C131( C102 C131 ) \nC102_=_C159( C102 C159 ) C102_=_C182( C102 C182 ) C102_=_C268( C102 C268 ) C102_=_C293( C102 C293 ) C102_=_C312( C102 C312 ) C102_=_C325( C102 C325 ) \nC102_=_C348( C102 C348 ) C102_=_C355( C102 C355 ) C102_=_C362( C102 C362 ) C102_=_C368( C102 C368 ) C102_=_C386( C102 C386 ) C102_=_C391( C102 C391 ) \nC102_=_C393( C102 C393 ) C112_=_C114( C112 C114 ) C112_=_C126( C112 C126 ) C112_=_C139( C112 C139 ) C112_=_C152( C112 C152 ) C112_=_C205( C112 C205 ) \nC112_=_C216( C112 C216 ) C112_=_C283( C112 C283 ) C112_=_C298( C112 C298 ) C112_=_C338( C112 C338 ) C112_=_C350( C112 C350 ) C112_=_C351( C112 C351 ) \nC112_=_C352( C112 C352 ) C112_=_C353( C112 C353 ) C112_=_C355( C112 C355 ) C114_=_C129( C114 C129 ) C114_=_C141( C114 C141 ) C114_=_C167( C114 C167 ) \nC114_=_C178( C114 C178 ) C114_=_C292( C114 C292 ) C114_=_C301( C114 C301 ) C114_=_C321( C114 C321 ) C114_=_C328( C114 C328 ) C114_=_C334( C114 C334 ) \nC114_=_C343( C114 C343 ) C114_=_C364( C114 C364 ) C114_=_C374( C114 C374 ) C114_=_C379( C114 C379 ) C114_=_C380( C114 C380 ) C126_=_C129( C126 C129 ) \nC126_=_C131( C126 C131 ) C126_=_C139( C126 C139 ) C126_=_C152( C126 C152 ) C126_=_C205( C126 C205 ) C126_=_C216( C126 C216 ) C126_=_C283( C126 C283 ) \nC126_=_C298( C126 C298 ) C126_=_C338( C126 C338 ) C126_=_C350( C126 C350 ) C126_=_C351( C126 C351 ) C126_=_C352( C126 C352 ) C126_=_C353( C126 C353 ) \nC126_=_C355( C126 C355 ) C129_=_C131( C129 C131 ) C129_=_C141( C129 C141 ) C129_=_C167( C129 C167 ) C129_=_C178( C129 C178 ) C129_=_C292( C129 C292 ) \nC129_=_C301( C129 C301 ) C129_=_C321( C129 C321 ) C129_=_C328( C129 C328 ) C129_=_C334( C129 C334 ) C129_=_C343( C129 C343 ) C129_=_C364( C129 C364 ) \nC129_=_C374( C129 C374 ) C129_=_C379( C129 C379 ) C129_=_C380( C129 C380 ) C131_=_C159( C131 C159 ) C131_=_C182( C131 C182 ) C131_=_C268( C131 C268 ) \nC131_=_C293( C131 C293 ) C131_=_C312( C131 C312 ) C131_=_C325( C131 C325 ) C131_=_C348( C131 C348 ) C131_=_C355( C131 C355 ) C131_=_C362( C131 C362 ) \nC131_=_C368( C131 C368 ) C131_=_C386( C131 C386 ) C131_=_C391( C131 C391 ) C131_=_C393( C131 C393 ) C135_=_C139( C135 C139 ) C135_=_C141( C135 C141 ) \nC135_=_C148( C135 C148 ) C135_=_C188( C135 C188 ) C135_=_C224( C135 C224 ) C135_=_C239( C135 C239 ) C135_=_C246( C135 C246 ) C135_=_C257( C135 C257 ) \nC135_=_C295( C135 C295 ) C135_=_C296( C135 C296 ) C135_=_C297( C135 C297 ) C135_=_C298( C135 C298 ) C135_=_C299( C135 C299 ) C135_=_C300( C135 C300 ) \nC135_=_C301( C135 C301 ) C135_=_C303( C135 C303 ) C135_=_C304( C135 C304 ) C139_=_C141( C139 C141 ) C139_=_C152( C139 C152 ) C139_=_C205( C139 C205 ) \nC139_=_C216( C139 C216 ) C139_=_C283( C139 C283 ) C139_=_C298( C139 C298 ) C139_=_C338( C139 C338 ) C139_=_C350( C139 C350 ) C139_=_C351( C139 C351 ) \nC139_=_C352( C139 C352 ) C139_=_C353( C139 C353 ) C139_=_C355( C139 C355 ) C141_=_C167( C141 C167 ) C141_=_C178( C141 C178 ) C141_=_C292( C141 C292 ) \nC141_=_C301( C141 C301 ) C141_=_C321( C141 C321 ) C141_=_C328( C141 C328 ) C141_=_C334( C141 C334 ) C141_=_C343( C141 C343 ) C141_=_C364( C141 C364 ) \nC141_=_C374( C141 C374 ) C141_=_C379( C141 C379 ) C141_=_C380( C141 C380 ) C148_=_C152( C148 C152 ) C148_=_C157( C148 C157 ) C148_=_C159( C148 C159 ) \nC148_=_C188( C148 C188 ) C148_=_C224( C148 C224 ) C148_=_C239( C148 C239 ) C148_=_C246( C148 C246 ) C148_=_C257( C148 C257 ) C148_=_C295( C148 C295 ) \nC148_=_C296( C148 C296 ) C148_=_C297( C148 C297 ) C148_=_C298( C148 C298 ) C148_=_C299( C148 C299 ) C148_=_C300( C148 C300 ) C148_=_C301( C148 C301 ) \nC148_=_C303( C148 C303 ) C148_=_C304( C148 C304 ) C152_=_C157( C152 C157 ) C152_=_C159( C152 C159 ) C152_=_C205( C152 C205 ) C152_=_C216( C152 C216 ) \nC152_=_C283( C152 C283 ) C152_=_C298( C152 C298 ) C152_=_C338( C152 C338 ) C152_=_C350( C152 C350 ) C152_=_C351( C152 C351 ) C152_=_C352( C152 C352 ) \nC152_=_C353( C152 C353 ) C152_=_C355( C152 C355 ) C157_=_C159( C157 C159 ) C157_=_C179( C157 C179 ) C157_=_C198( C157 C198 ) C157_=_C209( C157 C209 ) \nC157_=_C219( C157 C219 ) C157_=_C231( C157 C231 ) C157_=_C251( C157 C251 ) C157_=_C278( C157 C278 ) C157_=_C317( C157 C317 ) C157_=_C357( C157 C357 ) \nC157_=_C360( C157 C360 ) C157_=_C365( C157 C365 ) C157_=_C371( C157 C371 ) C157_=_C376( C157 C376 ) C157_=_C380( C157 C380 ) C157_=_C381( C157 C381 ) \nC159_=_C182( C159 C182 ) C159_=_C268( C159 C268 ) C159_=_C293( C159 C293 ) C159_=_C312( C159 C312 ) C159_=_C325( C159 C325 ) C159_=_C348( C159 C348 ) \nC159_=_C355( C159 C355 ) C159_=_C362( C159 C362 ) C159_=_C368( C159 C368 ) C159_=_C386( C159 C386 ) C159_=_C391( C159 C391 ) C159_=_C393( C159 C393 ) \nC160_=_C161( C160 C161 ) C160_=_C162( C160 C162 ) C160_=_C164( C160 C164 ) C160_=_C165( C160 C165 ) C160_=_C166( C160 C166 ) C160_=_C167( C160 C167 ) \nC160_=_C169( C160 C169 ) C160_=_C188( C160 C188 ) C160_=_C198( C160 C198 ) C161_=_C162( C161 C162 ) C161_=_C164( C161 C164 ) C161_=_C165( C161 C165 ) \nC161_=_C166( C161 C166 ) C161_=_C167( C161 C167 ) C161_=_C169( C161 C169 ) C161_=_C212( C161 C212 ) C161_=_C216( C161 C216 ) C161_=_C219( C161 C219 ) \nC162_=_C164( C162 C164 ) C162_=_C165( C162 C165 ) C162_=_C166( C162 C166 ) C162_=_C167( C162 C167 ) C162_=_C169( C162 C169 ) C162_=_C224( C162 C224 ) \nC162_=_C231( C162 C231 ) C164_=_C165( C164 C165 ) C164_=_C166( C164 C166 ) C164_=_C167( C164 C167 ) C164_=_C169( C164 C169 ) C164_=_C258( C164 C258 ) \nC164_=_C295( C164 C295 ) C164_=_C312( C164 C312 ) C165_=_C166( C165 C166 ) C165_=_C167( C165 C167 ) C165_=_C169( C165 C169 ) C165_=_C296( C165 C296 ) \nC165_=_C328( C165 C328 ) C166_=_C167( C166 C167 ) C166_=_C169( C166 C169 ) C166_=_C353( C166 C353 ) C166_=_C374( C166 C374 ) C166_=_C376( C166 C376 ) \nC167_=_C169( C167 C169 ) C167_=_C178( C167 C178 ) C167_=_C292( C167 C292 ) C167_=_C301( C167 C301 ) C167_=_C321( C167 C321 ) C167_=_C328( C167 C328 ) \nC167_=_C334( C167 C334 ) C167_=_C343( C167 C343 ) C167_=_C364( C167 C364 ) C167_=_C374( C167 C374 ) C167_=_C379( C167 C379 ) C167_=_C380( C167 C380 ) \nC169_=_C266( C169 C266 ) C178_=_C179( C178 C179 ) C178_=_C182( C178 C182 ) C178_=_C292( C178 C292 ) C178_=_C301( C178 C301 ) C178_=_C321( C178 C321 ) \nC178_=_C328( C178 C328 ) C178_=_C334( C178 C334 ) C178_=_C343( C178 C343 ) C178_=_C364( C178 C364 ) C178_=_C374( C178 C374 ) C178_=_C379( C178 C379 ) \nC178_=_C380( C178 C380 ) C179_=_C182( C179 C182 ) C179_=_C198( C179 C198 ) C179_=_C209( C179 C209 ) C179_=_C219( C179 C219 ) C179_=_C231( C179 C231 ) \nC179_=_C251( C179 C251 ) C179_=_C278( C179 C278 ) C179_=_C317( C179 C317 ) C179_=_C357( C179 C357 ) C179_=_C360( C179 C360 ) C179_=_C365( C179 C365 ) \nC179_=_C371( C179 C371 ) C179_=_C376( C179 C376 ) C179_=_C380( C179 C380 ) C179_=_C381( C179 C381 ) C182_=_C268( C182 C268 ) C182_=_C293( C182 C293 ) \nC182_=_C312( C182 C312 ) C182_=_C325( C182 C325 ) C182_=_C348( C182 C348 ) C182_=_C355( C182 C355 ) C182_=_C362( C182 C362 ) C182_=_C368( C182 C368 ) \nC182_=_C386( C182 C386 ) C182_=_C391( C182 C391 ) C182_=_C393( C182 C393 ) C188_=_C198( C188 C198 ) C188_=_C224( C188 C224 ) C188_=_C239( C188 C239 ) \nC188_=_C246( C188 C246 ) C188_=_C257( C188 C257 ) C188_=_C295( C188 C295 ) C188_=_C296( C188 C296 ) C188_=_C297( C188 C297 ) C188_=_C298( C188 C298 ) \nC188_=_C299( C188 C299 ) C188_=_C300( C188 C300 ) C188_=_C301( C188 C301 ) C188_=_C303( C188 C303 ) C188_=_C304( C188 C304 ) C198_=_C209( C198 C209 ) \nC198_=_C219( C198 C219 ) C198_=_C231( C198 C231 ) C198_=_C251( C198 C251 ) C198_=_C278( C198 C278 ) C198_=_C317( C198 C317 ) C198_=_C357( C198 C357 ) \nC198_=_C360( C198 C360 ) C198_=_C365( C198 C365 ) C198_=_C371( C198 C371 ) C198_=_C376( C198 C376 ) C198_=_C380( C198 C380 ) C198_=_C381( C198 C381 ) \nC205_=_C209( C205 C209 ) C205_=_C216( C205 C216 ) C205_=_C283( C205 C283 ) C205_=_C298( C205 C298 ) C205_=_C338( C205 C338 ) C205_=_C350( C205 C350 ) \nC205_=_C351( C205 C351 ) C205_=_C352( C205 C352 ) C205_=_C353( C205 C353 ) C205_=_C355( C205 C355 ) C209_=_C219( C209 C219 ) C209_=_C231( C209 C231 ) \nC209_=_C251( C209 C251 ) C209_=_C278( C209 C278 ) C209_=_C317( C209 C317 ) C209_=_C357( C209 C357 ) C209_=_C360( C209 C360 ) C209_=_C365( C209 C365 ) \nC209_=_C371( C209 C371 ) C209_=_C376( C209 C376 ) C209_=_C380( C209 C380 ) C209_=_C381( C209 C381 ) C212_=_C216( C212 C216 ) C212_=_C219( C212 C219 ) \nC212_=_C254( C212 C254 ) C212_=_C255( C212 C255 ) C212_=_C256( C212 C256 ) C212_=_C257( C212 C257 ) C212_=_C258( C212 C258 ) C212_=_C259( C212 C259 ) \nC212_=_C261( C212 C261 ) C212_=_C262( C212 C262 ) C212_=_C263( C212 C263 ) C212_=_C265( C212 C265 ) C212_=_C266( C212 C266 ) C212_=_C267( C212 C267 ) \nC212_=_C268( C212 C268 ) C216_=_C219( C216 C219 ) C216_=_C283( C216 C283 ) C216_=_C298( C216 C298 ) C216_=_C338( C216 C338 ) C216_=_C350( C216 C350 ) \nC216_=_C351( C216 C351 ) C216_=_C352( C216 C352 ) C216_=_C353( C216 C353 ) C216_=_C355( C216 C355 ) C219_=_C231( C219 C231 ) C219_=_C251( C219 C251 ) \nC219_=_C278( C219 C278 ) C219_=_C317(</w:t>
      </w:r>
    </w:p>
    <w:p>
      <w:pPr>
        <w:pStyle w:val="PreformattedText"/>
        <w:bidi w:val="0"/>
        <w:spacing w:before="0" w:after="0"/>
        <w:jc w:val="left"/>
        <w:rPr/>
      </w:pPr>
      <w:r>
        <w:rPr/>
        <w:t xml:space="preserve"> </w:t>
      </w:r>
      <w:r>
        <w:rPr/>
        <w:t>C219 C317 ) C219_=_C357( C219 C357 ) C219_=_C360( C219 C360 ) C219_=_C365( C219 C365 ) C219_=_C371( C219 C371 ) \nC219_=_C376( C219 C376 ) C219_=_C380( C219 C380 ) C219_=_C381( C219 C381 ) C224_=_C231( C224 C231 ) C224_=_C239( C224 C239 ) C224_=_C246( C224 C246 ) \nC224_=_C257( C224 C257 ) C224_=_C295( C224 C295 ) C224_=_C296( C224 C296 ) C224_=_C297( C224 C297 ) C224_=_C298( C224 C298 ) C224_=_C299( C224 C299 ) \nC224_=_C300( C224 C300 ) C224_=_C301( C224 C301 ) C224_=_C303( C224 C303 ) C224_=_C304( C224 C304 ) C231_=_C251( C231 C251 ) C231_=_C278( C231 C278 ) \nC231_=_C317( C231 C317 ) C231_=_C357( C231 C357 ) C231_=_C360( C231 C360 ) C231_=_C365( C231 C365 ) C231_=_C371( C231 C371 ) C231_=_C376( C231 C376 ) \nC231_=_C380( C231 C380 ) C231_=_C381( C231 C381 ) C239_=_C246( C239 C246 ) C239_=_C257( C239 C257 ) C239_=_C295( C239 C295 ) C239_=_C296( C239 C296 ) \nC239_=_C297( C239 C297 ) C239_=_C298( C239 C298 ) C239_=_C299( C239 C299 ) C239_=_C300( C239 C300 ) C239_=_C301( C239 C301 ) C239_=_C303( C239 C303 ) \nC239_=_C304( C239 C304 ) C246_=_C251( C246 C251 ) C246_=_C257( C246 C257 ) C246_=_C295( C246 C295 ) C246_=_C296( C246 C296 ) C246_=_C297( C246 C297 ) \nC246_=_C298( C246 C298 ) C246_=_C299( C246 C299 ) C246_=_C300( C246 C300 ) C246_=_C301( C246 C301 ) C246_=_C303( C246 C303 ) C246_=_C304( C246 C304 ) \nC251_=_C278( C251 C278 ) C251_=_C317( C251 C317 ) C251_=_C357( C251 C357 ) C251_=_C360( C251 C360 ) C251_=_C365( C251 C365 ) C251_=_C371( C251 C371 ) \nC251_=_C376( C251 C376 ) C251_=_C380( C251 C380 ) C251_=_C381( C251 C381 ) C254_=_C255( C254 C255 ) C254_=_C256( C254 C256 ) C254_=_C257( C254 C257 ) \nC254_=_C258( C254 C258 ) C254_=_C259( C254 C259 ) C254_=_C261( C254 C261 ) C254_=_C262( C254 C262 ) C254_=_C263( C254 C263 ) C254_=_C265( C254 C265 ) \nC254_=_C266( C254 C266 ) C254_=_C267( C254 C267 ) C254_=_C268( C254 C268 ) C254_=_C278( C254 C278 ) C255_=_C256( C255 C256 ) C255_=_C257( C255 C257 ) \nC255_=_C258( C255 C258 ) C255_=_C259( C255 C259 ) C255_=_C261( C255 C261 ) C255_=_C262( C255 C262 ) C255_=_C263( C255 C263 ) C255_=_C265( C255 C265 ) \nC255_=_C266( C255 C266 ) C255_=_C267( C255 C267 ) C255_=_C268( C255 C268 ) C255_=_C283( C255 C283 ) C256_=_C257( C256 C257 ) C256_=_C258( C256 C258 ) \nC256_=_C259( C256 C259 ) C256_=_C261( C256 C261 ) C256_=_C262( C256 C262 ) C256_=_C263( C256 C263 ) C256_=_C265( C256 C265 ) C256_=_C266( C256 C266 ) \nC256_=_C267( C256 C267 ) C256_=_C268( C256 C268 ) C256_=_C292( C256 C292 ) C256_=_C293( C256 C293 ) C257_=_C258( C257 C258 ) C257_=_C259( C257 C259 ) \nC257_=_C261( C257 C261 ) C257_=_C262( C257 C262 ) C257_=_C263( C257 C263 ) C257_=_C265( C257 C265 ) C257_=_C266( C257 C266 ) C257_=_C267( C257 C267 ) \nC257_=_C268( C257 C268 ) C257_=_C295( C257 C295 ) C257_=_C296( C257 C296 ) C257_=_C297( C257 C297 ) C257_=_C298( C257 C298 ) C257_=_C299( C257 C299 ) \nC257_=_C300( C257 C300 ) C257_=_C301( C257 C301 ) C257_=_C303( C257 C303 ) C257_=_C304( C257 C304 ) C258_=_C259( C258 C259 ) C258_=_C261( C258 C261 ) \nC258_=_C262( C258 C262 ) C258_=_C263( C258 C263 ) C258_=_C265( C258 C265 ) C258_=_C266( C258 C266 ) C258_=_C267( C258 C267 ) C258_=_C268( C258 C268 ) \nC258_=_C295( C258 C295 ) C258_=_C312( C258 C312 ) C259_=_C261( C259 C261 ) C259_=_C262( C259 C262 ) C259_=_C263( C259 C263 ) C259_=_C265( C259 C265 ) \nC259_=_C266( C259 C266 ) C259_=_C267( C259 C267 ) C259_=_C268( C259 C268 ) C259_=_C321( C259 C321 ) C259_=_C325( C259 C325 ) C261_=_C262( C261 C262 ) \nC261_=_C263( C261 C263 ) C261_=_C265( C261 C265 ) C261_=_C266( C261 C266 ) C261_=_C267( C261 C267 ) C261_=_C268( C261 C268 ) C261_=_C360( C261 C360 ) \nC261_=_C362( C261 C362 ) C262_=_C263( C262 C263 ) C262_=_C265( C262 C265 ) C262_=_C266( C262 C266 ) C262_=_C267( C262 C267 ) C262_=_C268( C262 C268 ) \nC262_=_C300( C262 C300 ) C262_=_C351( C262 C351 ) C262_=_C364( C262 C364 ) C262_=_C365( C262 C365 ) C262_=_C368( C262 C368 ) C263_=_C265( C263 C265 ) \nC263_=_C266( C263 C266 ) C263_=_C267( C263 C267 ) C263_=_C268( C263 C268 ) C263_=_C352( C263 C352 ) C263_=_C371( C263 C371 ) C265_=_C266( C265 C266 ) \nC265_=_C267( C265 C267 ) C265_=_C268( C265 C268 ) C265_=_C386( C265 C386 ) C266_=_C267( C266 C267 ) C266_=_C268( C266 C268 ) C267_=_C268( C267 C268 ) \nC267_=_C304( C267 C304 ) C267_=_C391( C267 C391 ) C268_=_C293( C268 C293 ) C268_=_C312( C268 C312 ) C268_=_C325( C268 C325 ) C268_=_C348( C268 C348 ) \nC268_=_C355( C268 C355 ) C268_=_C362( C268 C362 ) C268_=_C368( C268 C368 ) C268_=_C386( C268 C386 ) C268_=_C391( C268 C391 ) C268_=_C393( C268 C393 ) \nC278_=_C317( C278 C317 ) C278_=_C357( C278 C357 ) C278_=_C360( C278 C360 ) C278_=_C365( C278 C365 ) C278_=_C371( C278 C371 ) C278_=_C376( C278 C376 ) \nC278_=_C380( C278 C380 ) C278_=_C381( C278 C381 ) C283_=_C298( C283 C298 ) C283_=_C338( C283 C338 ) C283_=_C350( C283 C350 ) C283_=_C351( C283 C351 ) \nC283_=_C352( C283 C352 ) C283_=_C353( C283 C353 ) C283_=_C355( C283 C355 ) C292_=_C293( C292 C293 ) C292_=_C301( C292 C301 ) C292_=_C321( C292 C321 ) \nC292_=_C328( C292 C328 ) C292_=_C334( C292 C334 ) C292_=_C343( C292 C343 ) C292_=_C364( C292 C364 ) C292_=_C374( C292 C374 ) C292_=_C379( C292 C379 ) \nC292_=_C380( C292 C380 ) C293_=_C312( C293 C312 ) C293_=_C325( C293 C325 ) C293_=_C348( C293 C348 ) C293_=_C355( C293 C355 ) C293_=_C362( C293 C362 ) \nC293_=_C368( C293 C368 ) C293_=_C386( C293 C386 ) C293_=_C391( C293 C391 ) C293_=_C393( C293 C393 ) C295_=_C296( C295 C296 ) C295_=_C297( C295 C297 ) \nC295_=_C298( C295 C298 ) C295_=_C299( C295 C299 ) C295_=_C300( C295 C300 ) C295_=_C301( C295 C301 ) C295_=_C303( C295 C303 ) C295_=_C304( C295 C304 ) \nC295_=_C312( C295 C312 ) C296_=_C297( C296 C297 ) C296_=_C298( C296 C298 ) C296_=_C299( C296 C299 ) C296_=_C300( C296 C300 ) C296_=_C301( C296 C301 ) \nC296_=_C303( C296 C303 ) C296_=_C304( C296 C304 ) C296_=_C328( C296 C328 ) C297_=_C298( C297 C298 ) C297_=_C299( C297 C299 ) C297_=_C300( C297 C300 ) \nC297_=_C301( C297 C301 ) C297_=_C303( C297 C303 ) C297_=_C304( C297 C304 ) C297_=_C338( C297 C338 ) C297_=_C343( C297 C343 ) C297_=_C348( C297 C348 ) \nC298_=_C299( C298 C299 ) C298_=_C300( C298 C300 ) C298_=_C301( C298 C301 ) C298_=_C303( C298 C303 ) C298_=_C304( C298 C304 ) C298_=_C338( C298 C338 ) \nC298_=_C350( C298 C350 ) C298_=_C351( C298 C351 ) C298_=_C352( C298 C352 ) C298_=_C353( C298 C353 ) C298_=_C355( C298 C355 ) C299_=_C300( C299 C300 ) \nC299_=_C301( C299 C301 ) C299_=_C303( C299 C303 ) C299_=_C304( C299 C304 ) C299_=_C350( C299 C350 ) C299_=_C357( C299 C357 ) C300_=_C301( C300 C301 ) \nC300_=_C303( C300 C303 ) C300_=_C304( C300 C304 ) C300_=_C351( C300 C351 ) C300_=_C364( C300 C364 ) C300_=_C365( C300 C365 ) C300_=_C368( C300 C368 ) \nC301_=_C303( C301 C303 ) C301_=_C304( C301 C304 ) C301_=_C321( C301 C321 ) C301_=_C328( C301 C328 ) C301_=_C334( C301 C334 ) C301_=_C343( C301 C343 ) \nC301_=_C364( C301 C364 ) C301_=_C374( C301 C374 ) C301_=_C379( C301 C379 ) C301_=_C380( C301 C380 ) C303_=_C304( C303 C304 ) C304_=_C391( C304 C391 ) \nC312_=_C325( C312 C325 ) C312_=_C348( C312 C348 ) C312_=_C355( C312 C355 ) C312_=_C362( C312 C362 ) C312_=_C368( C312 C368 ) C312_=_C386( C312 C386 ) \nC312_=_C391( C312 C391 ) C312_=_C393( C312 C393 ) C317_=_C357( C317 C357 ) C317_=_C360( C317 C360 ) C317_=_C365( C317 C365 ) C317_=_C371( C317 C371 ) \nC317_=_C376( C317 C376 ) C317_=_C380( C317 C380 ) C317_=_C381( C317 C381 ) C321_=_C325( C321 C325 ) C321_=_C328( C321 C328 ) C321_=_C334( C321 C334 ) \nC321_=_C343( C321 C343 ) C321_=_C364( C321 C364 ) C321_=_C374( C321 C374 ) C321_=_C379( C321 C379 ) C321_=_C380( C321 C380 ) C325_=_C348( C325 C348 ) \nC325_=_C355( C325 C355 ) C325_=_C362( C325 C362 ) C325_=_C368( C325 C368 ) C325_=_C386( C325 C386 ) C325_=_C391( C325 C391 ) C325_=_C393( C325 C393 ) \nC328_=_C334( C328 C334 ) C328_=_C343( C328 C343 ) C328_=_C364( C328 C364 ) C328_=_C374( C328 C374 ) C328_=_C379( C328 C379 ) C328_=_C380( C328 C380 ) \nC334_=_C343( C334 C343 ) C334_=_C364( C334 C364 ) C334_=_C374( C334 C374 ) C334_=_C379( C334 C379 ) C334_=_C380( C334 C380 ) C338_=_C343( C338 C343 ) \nC338_=_C348( C338 C348 ) C338_=_C350( C338 C350 ) C338_=_C351( C338 C351 ) C338_=_C352( C338 C352 ) C338_=_C353( C338 C353 ) C338_=_C355( C338 C355 ) \nC343_=_C348( C343 C348 ) C343_=_C364( C343 C364 ) C343_=_C374( C343 C374 ) C343_=_C379( C343 C379 ) C343_=_C380( C343 C380 ) C348_=_C355( C348 C355 ) \nC348_=_C362( C348 C362 ) C348_=_C368( C348 C368 ) C348_=_C386( C348 C386 ) C348_=_C391( C348 C391 ) C348_=_C393( C348 C393 ) C350_=_C351( C350 C351 ) \nC350_=_C352( C350 C352 ) C350_=_C353( C350 C353 ) C350_=_C355( C350 C355 ) C350_=_C357( C350 C357 ) C351_=_C352( C351 C352 ) C351_=_C353( C351 C353 ) \nC351_=_C355( C351 C355 ) C351_=_C364( C351 C364 ) C351_=_C365( C351 C365 ) C351_=_C368( C351 C368 ) C352_=_C353( C352 C353 ) C352_=_C355( C352 C355 ) \nC352_=_C371( C352 C371 ) C353_=_C355( C353 C355 ) C353_=_C374( C353 C374 ) C353_=_C376( C353 C376 ) C355_=_C362( C355 C362 ) C355_=_C368( C355 C368 ) \nC355_=_C386( C355 C386 ) C355_=_C391( C355 C391 ) C355_=_C393( C355 C393 ) C357_=_C360( C357 C360 ) C357_=_C365( C357 C365 ) C357_=_C371( C357 C371 ) \nC357_=_C376( C357 C376 ) C357_=_C380( C357 C380 ) C357_=_C381( C357 C381 ) C360_=_C362( C360 C362 ) C360_=_C365( C360 C365 ) C360_=_C371( C360 C371 ) \nC360_=_C376( C360 C376 ) C360_=_C380( C360 C380 ) C360_=_C381( C360 C381 ) C362_=_C368( C362 C368 ) C362_=_C386( C362 C386 ) C362_=_C391( C362 C391 ) \nC362_=_C393( C362 C393 ) C364_=_C365( C364 C365 ) C364_=_C368( C364 C368 ) C364_=_C374( C364 C374 ) C364_=_C379( C364 C379 ) C364_=_C380( C364 C380 ) \nC365_=_C368( C365 C368 ) C365_=_C371( C365 C371 ) C365_=_C376( C365 C376 ) C365_=_C380( C365 C380 ) C365_=_C381( C365 C381 ) C368_=_C386( C368 C386 ) \nC368_=_C391( C368 C391 ) C368_=_C393( C368 C393 ) C371_=_C376( C371 C376 ) C371_=_C380( C371 C380 ) C371_=_C381( C371 C381 ) C374_=_C376( C374 C376 ) \nC374_=_C379( C374 C379 ) C374_=_C380( C374 C380 ) C376_=_C380(</w:t>
      </w:r>
    </w:p>
    <w:p>
      <w:pPr>
        <w:pStyle w:val="PreformattedText"/>
        <w:bidi w:val="0"/>
        <w:spacing w:before="0" w:after="0"/>
        <w:jc w:val="left"/>
        <w:rPr/>
      </w:pPr>
      <w:r>
        <w:rPr/>
        <w:t xml:space="preserve"> </w:t>
      </w:r>
      <w:r>
        <w:rPr/>
        <w:t>C376 C380 ) C376_=_C381( C376 C381 ) C379_=_C380( C379 C380 ) C379_=_C381( C379 C381 ) \nC380_=_C381( C380 C381 ) C386_=_C391( C386 C391 ) C386_=_C393( C386 C393 ) C391_=_C393( C391 C393 ) "];17-&gt;22[label="118: C1 C2 C3 C4 C6 \nC7 C8 C10 C12 C17 C22 \nC25 C30 C41 C42 C43 C44 \nC45 C46 C47 C48 C50 C52 \nC53 C54 C56 C57 C70 C72 \nC80 C89 C92 C98 C99 C102 \nC112 C114 C126 C129 C131 C135 \nC139 C141 C148 C152 C157 C159 \nC160 C161 C162 C164 C165 C166 \nC169 C178 C179 C182 C188 C198 \nC205 C209 C212 C216 C219 C224 \nC231 C239 C246 C251 C254 C255 \nC256 C258 C259 C261 C262 C263 \nC265 C266 C267 C278 C283 C292 \nC293 C295 C296 C297 C299 C300 \nC303 C304 C312 C317 C321 C325 \nC328 C334 C338 C343 C348 C350 \nC351 C352 C353 C357 C360 C362 \nC364 C365 C368 C371 C374 C376 \nC379 C381 C386 C391 C393 \n929: C1_=_C2 ,C1_=_C3 ,C1_=_C4 ,C1_=_C6 ,C1_=_C7 ,\nC1_=_C8 ,C1_=_C10 ,C1_=_C80 ,C1_=_C89 ,C2_=_C3 ,C2_=_C4 ,\nC2_=_C6 ,C2_=_C7 ,C2_=_C8 ,C2_=_C10 ,C2_=_C43 ,C2_=_C92 ,\nC2_=_C98 ,C2_=_C99 ,C2_=_C102 ,C3_=_C4 ,C3_=_C6 ,C3_=_C7 ,\nC3_=_C8 ,C3_=_C10 ,C3_=_C44 ,C3_=_C112 ,C3_=_C114 ,C4_=_C6 ,\nC4_=_C7 ,C4_=_C8 ,C4_=_C10 ,C4_=_C148 ,C4_=_C152 ,C4_=_C157 ,\nC4_=_C159 ,C6_=_C7 ,C6_=_C8 ,C6_=_C10 ,C6_=_C205 ,C6_=_C209 ,\nC7_=_C8 ,C7_=_C10 ,C7_=_C165 ,C7_=_C296 ,C7_=_C328 ,C8_=_C10 ,\nC8_=_C334 ,C10_=_C53 ,C10_=_C262 ,C10_=_C300 ,C10_=_C351 ,C10_=_C364 ,\nC10_=_C365 ,C10_=_C368 ,C12_=_C17 ,C12_=_C22 ,C12_=_C25 ,C12_=_C42 ,\nC12_=_C43 ,C12_=_C44 ,C12_=_C45 ,C12_=_C46 ,C12_=_C47 ,C12_=_C48 ,\nC12_=_C50 ,C12_=_C52 ,C12_=_C53 ,C12_=_C54 ,C12_=_C56 ,C12_=_C57 ,\nC17_=_C22 ,C17_=_C25 ,C17_=_C80 ,C17_=_C135 ,C17_=_C148 ,C17_=_C188 ,\nC17_=_C224 ,C17_=_C239 ,C17_=_C246 ,C17_=_C295 ,C17_=_C296 ,C17_=_C297 ,\nC17_=_C299 ,C17_=_C300 ,C17_=_C303 ,C17_=_C304 ,C22_=_C25 ,C22_=_C112 ,\nC22_=_C126 ,C22_=_C139 ,C22_=_C152 ,C22_=_C205 ,C22_=_C216 ,C22_=_C283 ,\nC22_=_C338 ,C22_=_C350 ,C22_=_C351 ,C22_=_C352 ,C22_=_C353 ,C25_=_C70 ,\nC25_=_C99 ,C25_=_C157 ,C25_=_C179 ,C25_=_C198 ,C25_=_C209 ,C25_=_C219 ,\nC25_=_C231 ,C25_=_C251 ,C25_=_C278 ,C25_=_C317 ,C25_=_C357 ,C25_=_C360 ,\nC25_=_C365 ,C25_=_C371 ,C25_=_C376 ,C25_=_C381 ,C30_=_C41 ,C30_=_C160 ,\nC30_=_C161 ,C30_=_C162 ,C30_=_C164 ,C30_=_C165 ,C30_=_C166 ,C30_=_C169 ,\nC41_=_C72 ,C41_=_C89 ,C41_=_C102 ,C41_=_C131 ,C41_=_C159 ,C41_=_C182 ,\nC41_=_C293 ,C41_=_C312 ,C41_=_C325 ,C41_=_C348 ,C41_=_C362 ,C41_=_C368 ,\nC41_=_C386 ,C41_=_C391 ,C41_=_C393 ,C42_=_C43 ,C42_=_C44 ,C42_=_C45 ,\nC42_=_C46 ,C42_=_C47 ,C42_=_C48 ,C42_=_C50 ,C42_=_C52 ,C42_=_C53 ,\nC42_=_C54 ,C42_=_C56 ,C42_=_C57 ,C42_=_C70 ,C42_=_C72 ,C43_=_C44 ,\nC43_=_C45 ,C43_=_C46 ,C43_=_C47 ,C43_=_C48 ,C43_=_C50 ,C43_=_C52 ,\nC43_=_C53 ,C43_=_C54 ,C43_=_C56 ,C43_=_C57 ,C43_=_C92 ,C43_=_C98 ,\nC43_=_C99 ,C43_=_C102 ,C44_=_C45 ,C44_=_C46 ,C44_=_C47 ,C44_=_C48 ,\nC44_=_C50 ,C44_=_C52 ,C44_=_C53 ,C44_=_C54 ,C44_=_C56 ,C44_=_C57 ,\nC44_=_C112 ,C44_=_C114 ,C45_=_C46 ,C45_=_C47 ,C45_=_C48 ,C45_=_C50 ,\nC45_=_C52 ,C45_=_C53 ,C45_=_C54 ,C45_=_C56 ,C45_=_C57 ,C45_=_C126 ,\nC45_=_C129 ,C45_=_C131 ,C46_=_C47 ,C46_=_C48 ,C46_=_C50 ,C46_=_C52 ,\nC46_=_C53 ,C46_=_C54 ,C46_=_C56 ,C46_=_C57 ,C46_=_C135 ,C46_=_C139 ,\nC46_=_C141 ,C47_=_C48 ,C47_=_C50 ,C47_=_C52 ,C47_=_C53 ,C47_=_C54 ,\nC47_=_C56 ,C47_=_C57 ,C47_=_C178 ,C47_=_C179 ,C47_=_C182 ,C48_=_C50 ,\nC48_=_C52 ,C48_=_C53 ,C48_=_C54 ,C48_=_C56 ,C48_=_C57 ,C48_=_C246 ,\nC48_=_C251 ,C50_=_C52 ,C50_=_C53 ,C50_=_C54 ,C50_=_C56 ,C50_=_C57 ,\nC50_=_C255 ,C50_=_C283 ,C52_=_C53 ,C52_=_C54 ,C52_=_C56 ,C52_=_C57 ,\nC52_=_C297 ,C52_=_C338 ,C52_=_C343 ,C52_=_C348 ,C53_=_C54 ,C53_=_C56 ,\nC53_=_C57 ,C53_=_C262 ,C53_=_C300 ,C53_=_C351 ,C53_=_C364 ,C53_=_C365 ,\nC53_=_C368 ,C54_=_C56 ,C54_=_C57 ,C54_=_C166 ,C54_=_C353 ,C54_=_C374 ,\nC54_=_C376 ,C56_=_C57 ,C56_=_C379 ,C56_=_C381 ,C57_=_C169 ,C57_=_C266 ,\nC70_=_C72 ,C70_=_C99 ,C70_=_C157 ,C70_=_C179 ,C70_=_C198 ,C70_=_C209 ,\nC70_=_C219 ,C70_=_C231 ,C70_=_C251 ,C70_=_C278 ,C70_=_C317 ,C70_=_C357 ,\nC70_=_C360 ,C70_=_C365 ,C70_=_C371 ,C70_=_C376 ,C70_=_C381 ,C72_=_C89 ,\nC72_=_C102 ,C72_=_C131 ,C72_=_C159 ,C72_=_C182 ,C72_=_C293 ,C72_=_C312 ,\nC72_=_C325 ,C72_=_C348 ,C72_=_C362 ,C72_=_C368 ,C72_=_C386 ,C72_=_C391 ,\nC72_=_C393 ,C80_=_C89 ,C80_=_C135 ,C80_=_C148 ,C80_=_C188 ,C80_=_C224 ,\nC80_=_C239 ,C80_=_C246 ,C80_=_C295 ,C80_=_C296 ,C80_=_C297 ,C80_=_C299 ,\nC80_=_C300 ,C80_=_C303 ,C80_=_C304 ,C89_=_C102 ,C89_=_C131 ,C89_=_C159 ,\nC89_=_C182 ,C89_=_C293 ,C89_=_C312 ,C89_=_C325 ,C89_=_C348 ,C89_=_C362 ,\nC89_=_C368 ,C89_=_C386 ,C89_=_C391 ,C89_=_C393 ,C92_=_C98 ,C92_=_C99 ,\nC92_=_C102 ,C92_=_C212 ,C92_=_C254 ,C92_=_C255 ,C92_=_C256 ,C92_=_C258 ,\nC92_=_C259 ,C92_=_C261 ,C92_=_C262 ,C92_=_C263 ,C92_=_C265 ,C92_=_C266 ,\nC92_=_C267 ,C98_=_C99 ,C98_=_C102 ,C98_=_C114 ,C98_=_C129 ,C98_=_C141 ,\nC98_=_C178 ,C98_=_C292 ,C98_=_C321 ,C98_=_C328 ,C98_=_C334 ,C98_=_C343 ,\nC98_=_C364 ,C98_=_C374 ,C98_=_C379 ,C99_=_C102 ,C99_=_C157 ,C99_=_C179 ,\nC99_=_C198 ,C99_=_C209 ,C99_=_C219 ,C99_=_C231 ,C99_=_C251 ,C99_=_C278 ,\nC99_=_C317 ,C99_=_C357 ,C99_=_C360 ,C99_=_C365 ,C99_=_C371 ,C99_=_C376 ,\nC99_=_C381 ,C102_=_C131 ,C102_=_C159 ,C102_=_C182 ,C102_=_C293 ,C102_=_C312 ,\nC102_=_C325 ,C102_=_C348 ,C102_=_C362 ,C102_=_C368 ,C102_=_C386 ,C102_=_C391 ,\nC102_=_C393 ,C112_=_C114 ,C112_=_C126 ,C112_=_C139 ,C112_=_C152 ,C112_=_C205 ,\nC112_=_C216 ,C112_=_C283 ,C112_=_C338 ,C112_=_C350 ,C112_=_C351 ,C112_=_C352 ,\nC112_=_C353 ,C114_=_C129 ,C114_=_C141 ,C114_=_C178 ,C114_=_C292 ,C114_=_C321 ,\nC114_=_C328 ,C114_=_C334 ,C114_=_C343 ,C114_=_C364 ,C114_=_C374 ,C114_=_C379 ,\nC126_=_C129 ,C126_=_C131 ,C126_=_C139 ,C126_=_C152 ,C126_=_C205 ,C126_=_C216 ,\nC126_=_C283 ,C126_=_C338 ,C126_=_C350 ,C126_=_C351 ,C126_=_C352 ,C126_=_C353 ,\nC129_=_C131 ,C129_=_C141 ,C129_=_C178 ,C129_=_C292 ,C129_=_C321 ,C129_=_C328 ,\nC129_=_C334 ,C129_=_C343 ,C129_=_C364 ,C129_=_C374 ,C129_=_C379 ,C131_=_C159 ,\nC131_=_C182 ,C131_=_C293 ,C131_=_C312 ,C131_=_C325 ,C131_=_C348 ,C131_=_C362 ,\nC131_=_C368 ,C131_=_C386 ,C131_=_C391 ,C131_=_C393 ,C135_=_C139 ,C135_=_C141 ,\nC135_=_C148 ,C135_=_C188 ,C135_=_C224 ,C135_=_C239 ,C135_=_C246 ,C135_=_C295 ,\nC135_=_C296 ,C135_=_C297 ,C135_=_C299 ,C135_=_C300 ,C135_=_C303 ,C135_=_C304 ,\nC139_=_C141 ,C139_=_C152 ,C139_=_C205 ,C139_=_C216 ,C139_=_C283 ,C139_=_C338 ,\nC139_=_C350 ,C139_=_C351 ,C139_=_C352 ,C139_=_C353 ,C141_=_C178 ,C141_=_C292 ,\nC141_=_C321 ,C141_=_C328 ,C141_=_C334 ,C141_=_C343 ,C141_=_C364 ,C141_=_C374 ,\nC141_=_C379 ,C148_=_C152 ,C148_=_C157 ,C148_=_C159 ,C148_=_C188 ,C148_=_C224 ,\nC148_=_C239 ,C148_=_C246 ,C148_=_C295 ,C148_=_C296 ,C148_=_C297 ,C148_=_C299 ,\nC148_=_C300 ,C148_=_C303 ,C148_=_C304 ,C152_=_C157 ,C152_=_C159 ,C152_=_C205 ,\nC152_=_C216 ,C152_=_C283 ,C152_=_C338 ,C152_=_C350 ,C152_=_C351 ,C152_=_C352 ,\nC152_=_C353 ,C157_=_C159 ,C157_=_C179 ,C157_=_C198 ,C157_=_C209 ,C157_=_C219 ,\nC157_=_C231 ,C157_=_C251 ,C157_=_C278 ,C157_=_C317 ,C157_=_C357 ,C157_=_C360 ,\nC157_=_C365 ,C157_=_C371 ,C157_=_C376 ,C157_=_C381 ,C159_=_C182 ,C159_=_C293 ,\nC159_=_C312 ,C159_=_C325 ,C159_=_C348 ,C159_=_C362 ,C159_=_C368 ,C159_=_C386 ,\nC159_=_C391 ,C159_=_C393 ,C160_=_C161 ,C160_=_C162 ,C160_=_C164 ,C160_=_C165 ,\nC160_=_C166 ,C160_=_C169 ,C160_=_C188 ,C160_=_C198 ,C161_=_C162 ,C161_=_C164 ,\nC161_=_C165 ,C161_=_C166 ,C161_=_C169 ,C161_=_C212 ,C161_=_C216 ,C161_=_C219 ,\nC162_=_C164 ,C162_=_C165 ,C162_=_C166 ,C162_=_C169 ,C162_=_C224 ,C162_=_C231 ,\nC164_=_C165 ,C164_=_C166 ,C164_=_C169 ,C164_=_C258 ,C164_=_C295 ,C164_=_C312 ,\nC165_=_C166 ,C165_=_C169 ,C165_=_C296 ,C165_=_C328 ,C166_=_C169 ,C166_=_C353 ,\nC166_=_C374 ,C166_=_C376 ,C169_=_C266 ,C178_=_C179 ,C178_=_C182 ,C178_=_C292 ,\nC178_=_C321 ,C178_=_C328 ,C178_=_C334 ,C178_=_C343 ,C178_=_C364 ,C178_=_C374 ,\nC178_=_C379 ,C179_=_C182 ,C179_=_C198 ,C179_=_C209 ,C179_=_C219 ,C179_=_C231 ,\nC179_=_C251 ,C179_=_C278 ,C179_=_C317 ,C179_=_C357 ,C179_=_C360 ,C179_=_C365 ,\nC179_=_C371 ,C179_=_C376 ,C179_=_C381 ,C182_=_C293 ,C182_=_C312 ,C182_=_C325 ,\nC182_=_C348 ,C182_=_C362 ,C182_=_C368 ,C182_=_C386 ,C182_=_C391 ,C182_=_C393 ,\nC188_=_C198 ,C188_=_C224 ,C188_=_C239 ,C188_=_C246 ,C188_=_C295 ,C188_=_C296 ,\nC188_=_C297 ,C188_=_C299 ,C188_=_C300 ,C188_=_C303 ,C188_=_C304 ,C198_=_C209 ,\nC198_=_C219 ,C198_=_C231 ,C198_=_C251 ,C198_=_C278 ,C198_=_C317 ,C198_=_C357 ,\nC198_=_C360 ,C198_=_C365 ,C198_=_C371 ,C198_=_C376 ,C198_=_C381 ,C205_=_C209 ,\nC205_=_C216 ,C205_=_C283 ,C205_=_C338 ,C205_=_C350 ,C205_=_C351 ,C205_=_C352 ,\nC205_=_C353 ,C209_=_C219 ,C209_=_C231 ,C209_=_C251 ,C209_=_C278 ,C209_=_C317 ,\nC209_=_C357 ,C209_=_C360 ,C209_=_C365 ,C209_=_C371 ,C209_=_C376 ,C209_=_C381 ,\nC212_=_C216 ,C212_=_C219 ,C212_=_C254 ,C212_=_C255 ,C212_=_C256 ,C212_=_C258 ,\nC212_=_C259 ,C212_=_C261 ,C212_=_C262 ,C212_=_C263 ,C212_=_C265 ,C212_=_C266 ,\nC212_=_C267 ,C216_=_C219 ,C216_=_C283 ,C216_=_C338 ,C216_=_C350 ,C216_=_C351 ,\nC216_=_C352 ,C216_=_C353 ,C219_=_C231 ,C219_=_C251 ,C219_=_C278 ,C219_=_C317 ,\nC219_=_C357 ,C219_=_C360 ,C219_=_C365 ,C219_=_C371 ,C219_=_C376 ,C219_=_C381 ,\nC224_=_C231 ,C224_=_C239 ,C224_=_C246 ,C224_=_C295 ,C224_=_C296 ,C224_=_C297 ,\nC224_=_C299 ,C224_=_C300 ,C224_=_C303 ,C224_=_C304 ,C231_=_C251 ,C231_=_C278 ,\nC231_=_C317 ,C231_=_C357 ,C231_=_C360 ,C231_=_C365 ,C231_=_C371 ,C231_=_C376 ,\nC231_=_C381 ,C239_=_C246 ,C239_=_C295 ,C239_=_C296 ,C239_=_C297 ,C239_=_C299 ,\nC239_=_C300 ,C239_=_C303 ,C239_=_C304 ,C246_=_C251 ,C246_=_C295 ,C246_=_C296 ,\nC246_=_C297 ,C246_=_C299 ,C246_=_C300 ,C246_=_C303 ,C246_=_C304 ,C251_=_C278 ,\nC251_=_C317 ,C251_=_C357 ,C251_=_C360 ,C251_=_C365 ,C251_=_C371 ,C251_=_C376 ,\nC251_=_C381 ,C254_=_C255 ,C254_=_C256 ,C254_=_C258 ,C254_=_C259 ,C254_=_C261 ,\nC254_=_C262 ,C254_=_C263 ,C254_=_C265 ,C254_=_C266 ,C254_=_C267 ,C254_=_C278 ,\nC255_=_C256 ,C255_=_C258 ,C255_=_C259 ,C255_=_C261 ,C255_=_C262 ,C255_=_C263 ,\nC255_=_C265 ,C255_=_C266 ,C255_=_C267 ,C255_=_C283 ,C256_=_C258 ,C256_=_C259 ,\nC256_=_C261 ,C256_=_C262 ,C256_=_C263 ,C256_=_C265 ,C256_=_C266 ,C256_=_C267 ,\nC256_=_C292</w:t>
      </w:r>
    </w:p>
    <w:p>
      <w:pPr>
        <w:pStyle w:val="PreformattedText"/>
        <w:bidi w:val="0"/>
        <w:spacing w:before="0" w:after="0"/>
        <w:jc w:val="left"/>
        <w:rPr/>
      </w:pPr>
      <w:r>
        <w:rPr/>
        <w:t xml:space="preserve"> </w:t>
      </w:r>
      <w:r>
        <w:rPr/>
        <w:t>,C256_=_C293 ,C258_=_C259 ,C258_=_C261 ,C258_=_C262 ,C258_=_C263 ,\nC258_=_C265 ,C258_=_C266 ,C258_=_C267 ,C258_=_C295 ,C258_=_C312 ,C259_=_C261 ,\nC259_=_C262 ,C259_=_C263 ,C259_=_C265 ,C259_=_C266 ,C259_=_C267 ,C259_=_C321 ,\nC259_=_C325 ,C261_=_C262 ,C261_=_C263 ,C261_=_C265 ,C261_=_C266 ,C261_=_C267 ,\nC261_=_C360 ,C261_=_C362 ,C262_=_C263 ,C262_=_C265 ,C262_=_C266 ,C262_=_C267 ,\nC262_=_C300 ,C262_=_C351 ,C262_=_C364 ,C262_=_C365 ,C262_=_C368 ,C263_=_C265 ,\nC263_=_C266 ,C263_=_C267 ,C263_=_C352 ,C263_=_C371 ,C265_=_C266 ,C265_=_C267 ,\nC265_=_C386 ,C266_=_C267 ,C267_=_C304 ,C267_=_C391 ,C278_=_C317 ,C278_=_C357 ,\nC278_=_C360 ,C278_=_C365 ,C278_=_C371 ,C278_=_C376 ,C278_=_C381 ,C283_=_C338 ,\nC283_=_C350 ,C283_=_C351 ,C283_=_C352 ,C283_=_C353 ,C292_=_C293 ,C292_=_C321 ,\nC292_=_C328 ,C292_=_C334 ,C292_=_C343 ,C292_=_C364 ,C292_=_C374 ,C292_=_C379 ,\nC293_=_C312 ,C293_=_C325 ,C293_=_C348 ,C293_=_C362 ,C293_=_C368 ,C293_=_C386 ,\nC293_=_C391 ,C293_=_C393 ,C295_=_C296 ,C295_=_C297 ,C295_=_C299 ,C295_=_C300 ,\nC295_=_C303 ,C295_=_C304 ,C295_=_C312 ,C296_=_C297 ,C296_=_C299 ,C296_=_C300 ,\nC296_=_C303 ,C296_=_C304 ,C296_=_C328 ,C297_=_C299 ,C297_=_C300 ,C297_=_C303 ,\nC297_=_C304 ,C297_=_C338 ,C297_=_C343 ,C297_=_C348 ,C299_=_C300 ,C299_=_C303 ,\nC299_=_C304 ,C299_=_C350 ,C299_=_C357 ,C300_=_C303 ,C300_=_C304 ,C300_=_C351 ,\nC300_=_C364 ,C300_=_C365 ,C300_=_C368 ,C303_=_C304 ,C304_=_C391 ,C312_=_C325 ,\nC312_=_C348 ,C312_=_C362 ,C312_=_C368 ,C312_=_C386 ,C312_=_C391 ,C312_=_C393 ,\nC317_=_C357 ,C317_=_C360 ,C317_=_C365 ,C317_=_C371 ,C317_=_C376 ,C317_=_C381 ,\nC321_=_C325 ,C321_=_C328 ,C321_=_C334 ,C321_=_C343 ,C321_=_C364 ,C321_=_C374 ,\nC321_=_C379 ,C325_=_C348 ,C325_=_C362 ,C325_=_C368 ,C325_=_C386 ,C325_=_C391 ,\nC325_=_C393 ,C328_=_C334 ,C328_=_C343 ,C328_=_C364 ,C328_=_C374 ,C328_=_C379 ,\nC334_=_C343 ,C334_=_C364 ,C334_=_C374 ,C334_=_C379 ,C338_=_C343 ,C338_=_C348 ,\nC338_=_C350 ,C338_=_C351 ,C338_=_C352 ,C338_=_C353 ,C343_=_C348 ,C343_=_C364 ,\nC343_=_C374 ,C343_=_C379 ,C348_=_C362 ,C348_=_C368 ,C348_=_C386 ,C348_=_C391 ,\nC348_=_C393 ,C350_=_C351 ,C350_=_C352 ,C350_=_C353 ,C350_=_C357 ,C351_=_C352 ,\nC351_=_C353 ,C351_=_C364 ,C351_=_C365 ,C351_=_C368 ,C352_=_C353 ,C352_=_C371 ,\nC353_=_C374 ,C353_=_C376 ,C357_=_C360 ,C357_=_C365 ,C357_=_C371 ,C357_=_C376 ,\nC357_=_C381 ,C360_=_C362 ,C360_=_C365 ,C360_=_C371 ,C360_=_C376 ,C360_=_C381 ,\nC362_=_C368 ,C362_=_C386 ,C362_=_C391 ,C362_=_C393 ,C364_=_C365 ,C364_=_C368 ,\nC364_=_C374 ,C364_=_C379 ,C365_=_C368 ,C365_=_C371 ,C365_=_C376 ,C365_=_C381 ,\nC368_=_C386 ,C368_=_C391 ,C368_=_C393 ,C371_=_C376 ,C371_=_C381 ,C374_=_C376 ,\nC374_=_C379 ,C376_=_C381 ,C379_=_C381 ,C386_=_C391 ,C386_=_C393 ,C391_=_C393 ,"];23[shape=box, label="id:23 level: 2\n149: C2 C3 C6 C10 C18 \nC24 C32 C35 C39 C43 C44 \nC50 C53 C62 C64 C66 C68 \nC76 C79 C82 C85 C90 C91 \nC92 C93 C95 C97 C98 C99 \nC100 C102 C103 C105 C106 C107 \nC108 C111 C112 C114 C115 C118 \nC120 C122 C128 C133 C136 C144 \nC145 C151 C160 C162 C172 C173 \nC181 C186 C188 C189 C190 C191 \nC192 C193 C194 C196 C197 C198 \nC199 C200 C202 C204 C205 C207 \nC208 C209 C210 C211 C217 C220 \nC222 C224 C225 C226 C227 C229 \nC230 C231 C232 C233 C234 C235 \nC236 C238 C239 C240 C241 C242 \nC243 C244 C245 C248 C252 C255 \nC256 C259 C262 C270 C273 C275 \nC281 C282 C283 C285 C286 C287 \nC288 C289 C290 C291 C292 C293 \nC294 C299 C300 C303 C307 C311 \nC313 C318 C319 C320 C321 C322 \nC323 C325 C326 C333 C339 C350 \nC351 C356 C357 C364 C365 C366 \nC367 C368 C369 C382 C388 C389 \n1353: C2_=_C3( C2 C3 ) C2_=_C6( C2 C6 ) C2_=_C10( C2 C10 ) C2_=_C43( C2 C43 ) C2_=_C90( C2 C90 ) \nC2_=_C91( C2 C91 ) C2_=_C92( C2 C92 ) C2_=_C93( C2 C93 ) C2_=_C95( C2 C95 ) C2_=_C97( C2 C97 ) C2_=_C98( C2 C98 ) \nC2_=_C99( C2 C99 ) C2_=_C100( C2 C100 ) C2_=_C102( C2 C102 ) C3_=_C6( C3 C6 ) C3_=_C10( C3 C10 ) C3_=_C44( C3 C44 ) \nC3_=_C103( C3 C103 ) C3_=_C105( C3 C105 ) C3_=_C106( C3 C106 ) C3_=_C107( C3 C107 ) C3_=_C108( C3 C108 ) C3_=_C111( C3 C111 ) \nC3_=_C112( C3 C112 ) C3_=_C114( C3 C114 ) C3_=_C115( C3 C115 ) C6_=_C10( C6 C10 ) C6_=_C133( C6 C133 ) C6_=_C144( C6 C144 ) \nC6_=_C202( C6 C202 ) C6_=_C204( C6 C204 ) C6_=_C205( C6 C205 ) C6_=_C207( C6 C207 ) C6_=_C208( C6 C208 ) C6_=_C209( C6 C209 ) \nC6_=_C210( C6 C210 ) C6_=_C211( C6 C211 ) C10_=_C24( C10 C24 ) C10_=_C53( C10 C53 ) C10_=_C68( C10 C68 ) C10_=_C97( C10 C97 ) \nC10_=_C128( C10 C128 ) C10_=_C208( C10 C208 ) C10_=_C217( C10 C217 ) C10_=_C262( C10 C262 ) C10_=_C275( C10 C275 ) C10_=_C300( C10 C300 ) \nC10_=_C320( C10 C320 ) C10_=_C351( C10 C351 ) C10_=_C356( C10 C356 ) C10_=_C364( C10 C364 ) C10_=_C365( C10 C365 ) C10_=_C366( C10 C366 ) \nC10_=_C367( C10 C367 ) C10_=_C368( C10 C368 ) C10_=_C369( C10 C369 ) C18_=_C24( C18 C24 ) C18_=_C35( C18 C35 ) C18_=_C82( C18 C82 ) \nC18_=_C136( C18 C136 ) C18_=_C151( C18 C151 ) C18_=_C173( C18 C173 ) C18_=_C191( C18 C191 ) C18_=_C240( C18 C240 ) C18_=_C248( C18 C248 ) \nC18_=_C259( C18 C259 ) C18_=_C270( C18 C270 ) C18_=_C307( C18 C307 ) C18_=_C313( C18 C313 ) C18_=_C318( C18 C318 ) C18_=_C319( C18 C319 ) \nC18_=_C320( C18 C320 ) C18_=_C321( C18 C321 ) C18_=_C322( C18 C322 ) C18_=_C323( C18 C323 ) C18_=_C325( C18 C325 ) C18_=_C326( C18 C326 ) \nC24_=_C53( C24 C53 ) C24_=_C68( C24 C68 ) C24_=_C97( C24 C97 ) C24_=_C128( C24 C128 ) C24_=_C208( C24 C208 ) C24_=_C217( C24 C217 ) \nC24_=_C262( C24 C262 ) C24_=_C275( C24 C275 ) C24_=_C300( C24 C300 ) C24_=_C320( C24 C320 ) C24_=_C351( C24 C351 ) C24_=_C356( C24 C356 ) \nC24_=_C364( C24 C364 ) C24_=_C365( C24 C365 ) C24_=_C366( C24 C366 ) C24_=_C367( C24 C367 ) C24_=_C368( C24 C368 ) C24_=_C369( C24 C369 ) \nC32_=_C35( C32 C35 ) C32_=_C39( C32 C39 ) C32_=_C76( C32 C76 ) C32_=_C106( C32 C106 ) C32_=_C120( C32 C120 ) C32_=_C162( C32 C162 ) \nC32_=_C222( C32 C222 ) C32_=_C224( C32 C224 ) C32_=_C225( C32 C225 ) C32_=_C226( C32 C226 ) C32_=_C227( C32 C227 ) C32_=_C229( C32 C229 ) \nC32_=_C230( C32 C230 ) C32_=_C231( C32 C231 ) C32_=_C232( C32 C232 ) C32_=_C233( C32 C233 ) C32_=_C234( C32 C234 ) C32_=_C235( C32 C235 ) \nC35_=_C39( C35 C39 ) C35_=_C82( C35 C82 ) C35_=_C136( C35 C136 ) C35_=_C151( C35 C151 ) C35_=_C173( C35 C173 ) C35_=_C191( C35 C191 ) \nC35_=_C240( C35 C240 ) C35_=_C248( C35 C248 ) C35_=_C259( C35 C259 ) C35_=_C270( C35 C270 ) C35_=_C307( C35 C307 ) C35_=_C313( C35 C313 ) \nC35_=_C318( C35 C318 ) C35_=_C319( C35 C319 ) C35_=_C320( C35 C320 ) C35_=_C321( C35 C321 ) C35_=_C322( C35 C322 ) C35_=_C323( C35 C323 ) \nC35_=_C325( C35 C325 ) C35_=_C326( C35 C326 ) C39_=_C181( C39 C181 ) C39_=_C220( C39 C220 ) C39_=_C244( C39 C244 ) C39_=_C252( C39 C252 ) \nC39_=_C303( C39 C303 ) C39_=_C311( C39 C311 ) C39_=_C382( C39 C382 ) C39_=_C388( C39 C388 ) C39_=_C389( C39 C389 ) C43_=_C44( C43 C44 ) \nC43_=_C50( C43 C50 ) C43_=_C53( C43 C53 ) C43_=_C90( C43 C90 ) C43_=_C91( C43 C91 ) C43_=_C92( C43 C92 ) C43_=_C93( C43 C93 ) \nC43_=_C95( C43 C95 ) C43_=_C97( C43 C97 ) C43_=_C98( C43 C98 ) C43_=_C99( C43 C99 ) C43_=_C100( C43 C100 ) C43_=_C102( C43 C102 ) \nC44_=_C50( C44 C50 ) C44_=_C53( C44 C53 ) C44_=_C103( C44 C103 ) C44_=_C105( C44 C105 ) C44_=_C106( C44 C106 ) C44_=_C107( C44 C107 ) \nC44_=_C108( C44 C108 ) C44_=_C111( C44 C111 ) C44_=_C112( C44 C112 ) C44_=_C114( C44 C114 ) C44_=_C115( C44 C115 ) C50_=_C53( C50 C53 ) \nC50_=_C64( C50 C64 ) C50_=_C255( C50 C255 ) C50_=_C281( C50 C281 ) C50_=_C282( C50 C282 ) C50_=_C283( C50 C283 ) C50_=_C285( C50 C285 ) \nC50_=_C286( C50 C286 ) C50_=_C287( C50 C287 ) C53_=_C68( C53 C68 ) C53_=_C97( C53 C97 ) C53_=_C128( C53 C128 ) C53_=_C208( C53 C208 ) \nC53_=_C217( C53 C217 ) C53_=_C262( C53 C262 ) C53_=_C275( C53 C275 ) C53_=_C300( C53 C300 ) C53_=_C320( C53 C320 ) C53_=_C351( C53 C351 ) \nC53_=_C356( C53 C356 ) C53_=_C364( C53 C364 ) C53_=_C365( C53 C365 ) C53_=_C366( C53 C366 ) C53_=_C367( C53 C367 ) C53_=_C368( C53 C368 ) \nC53_=_C369( C53 C369 ) C62_=_C64( C62 C64 ) C62_=_C66( C62 C66 ) C62_=_C68( C62 C68 ) C62_=_C91( C62 C91 ) C62_=_C118( C62 C118 ) \nC62_=_C160( C62 C160 ) C62_=_C186( C62 C186 ) C62_=_C188( C62 C188 ) C62_=_C189( C62 C189 ) C62_=_C190( C62 C190 ) C62_=_C191( C62 C191 ) \nC62_=_C192( C62 C192 ) C62_=_C193( C62 C193 ) C62_=_C194( C62 C194 ) C62_=_C196( C62 C196 ) C62_=_C197( C62 C197 ) C62_=_C198( C62 C198 ) \nC62_=_C199( C62 C199 ) C62_=_C200( C62 C200 ) C64_=_C66( C64 C66 ) C64_=_C68( C64 C68 ) C64_=_C255( C64 C255 ) C64_=_C281( C64 C281 ) \nC64_=_C282( C64 C282 ) C64_=_C283( C64 C283 ) C64_=_C285( C64 C285 ) C64_=_C286( C64 C286 ) C64_=_C287( C64 C287 ) C66_=_C68( C66 C68 ) \nC66_=_C85( C66 C85 ) C66_=_C193( C66 C193 ) C66_=_C227( C66 C227 ) C66_=_C273( C66 C273 ) C66_=_C299( C66 C299 ) C66_=_C333( C66 C333 ) \nC66_=_C339( C66 C339 ) C66_=_C350( C66 C350 ) C66_=_C356( C66 C356 ) C66_=_C357( C66 C357 ) C68_=_C97( C68 C97 ) C68_=_C128( C68 C128 ) \nC68_=_C208( C68 C208 ) C68_=_C217( C68 C217 ) C68_=_C262( C68 C262 ) C68_=_C275( C68 C275 ) C68_=_C300( C68 C300 ) C68_=_C320( C68 C320 ) \nC68_=_C351( C68 C351 ) C68_=_C356( C68 C356 ) C68_=_C364( C68 C364 ) C68_=_C365( C68 C365 ) C68_=_C366( C68 C366 ) C68_=_C367( C68 C367 ) \nC68_=_C368( C68 C368 ) C68_=_C369( C68 C369 ) C76_=_C79( C76 C79 ) C76_=_C82( C76 C82 ) C76_=_C85( C76 C85 ) C76_=_C106( C76 C106 ) \nC76_=_C120( C76 C120 ) C76_=_C162( C76 C162 ) C76_=_C222( C76 C222 ) C76_=_C224( C76 C224 ) C76_=_C225( C76 C225 ) C76_=_C226( C76 C226 ) \nC76_=_C227( C76 C227 ) C76_=_C229( C76 C229 ) C76_=_C230( C76 C230 ) C76_=_C231( C76 C231 ) C76_=_C232( C76 C232 ) C76_=_C233( C76 C233 ) \nC76_=_C234( C76 C234 ) C76_=_C235( C76 C235 ) C79_=_C82( C79 C82 ) C79_=_C85( C79 C85 ) C79_=_C122( C79 C122 ) C79_=_C172( C79 C172 ) \nC79_=_C238( C79 C238 ) C79_=_C245( C79 C245 ) C79_=_C256( C79 C256 ) C79_=_C281( C79 C281 ) C79_=_C288( C79 C288 ) C79_=_C289( C79 C289 ) \nC79_=_C290( C79 C290 ) C79_=_C291( C79 C291 ) C79_=_C292( C79 C292 ) C79_=_C293( C79 C293 ) C79_=_C294( C79 C294 ) C82_=_C85( C82 C85 ) \nC82_=_C136( C82 C136 ) C82_=_C151(</w:t>
      </w:r>
    </w:p>
    <w:p>
      <w:pPr>
        <w:pStyle w:val="PreformattedText"/>
        <w:bidi w:val="0"/>
        <w:spacing w:before="0" w:after="0"/>
        <w:jc w:val="left"/>
        <w:rPr/>
      </w:pPr>
      <w:r>
        <w:rPr/>
        <w:t xml:space="preserve"> </w:t>
      </w:r>
      <w:r>
        <w:rPr/>
        <w:t>C82 C151 ) C82_=_C173( C82 C173 ) C82_=_C191( C82 C191 ) C82_=_C240( C82 C240 ) C82_=_C248( C82 C248 ) \nC82_=_C259( C82 C259 ) C82_=_C270( C82 C270 ) C82_=_C307( C82 C307 ) C82_=_C313( C82 C313 ) C82_=_C318( C82 C318 ) C82_=_C319( C82 C319 ) \nC82_=_C320( C82 C320 ) C82_=_C321( C82 C321 ) C82_=_C322( C82 C322 ) C82_=_C323( C82 C323 ) C82_=_C325( C82 C325 ) C82_=_C326( C82 C326 ) \nC85_=_C193( C85 C193 ) C85_=_C227( C85 C227 ) C85_=_C273( C85 C273 ) C85_=_C299( C85 C299 ) C85_=_C333( C85 C333 ) C85_=_C339( C85 C339 ) \nC85_=_C350( C85 C350 ) C85_=_C356( C85 C356 ) C85_=_C357( C85 C357 ) C90_=_C91( C90 C91 ) C90_=_C92( C90 C92 ) C90_=_C93( C90 C93 ) \nC90_=_C95( C90 C95 ) C90_=_C97( C90 C97 ) C90_=_C98( C90 C98 ) C90_=_C99( C90 C99 ) C90_=_C100( C90 C100 ) C90_=_C102( C90 C102 ) \nC90_=_C144( C90 C144 ) C90_=_C145( C90 C145 ) C90_=_C151( C90 C151 ) C91_=_C92( C91 C92 ) C91_=_C93( C91 C93 ) C91_=_C95( C91 C95 ) \nC91_=_C97( C91 C97 ) C91_=_C98( C91 C98 ) C91_=_C99( C91 C99 ) C91_=_C100( C91 C100 ) C91_=_C102( C91 C102 ) C91_=_C118( C91 C118 ) \nC91_=_C160( C91 C160 ) C91_=_C186( C91 C186 ) C91_=_C188( C91 C188 ) C91_=_C189( C91 C189 ) C91_=_C190( C91 C190 ) C91_=_C191( C91 C191 ) \nC91_=_C192( C91 C192 ) C91_=_C193( C91 C193 ) C91_=_C194( C91 C194 ) C91_=_C196( C91 C196 ) C91_=_C197( C91 C197 ) C91_=_C198( C91 C198 ) \nC91_=_C199( C91 C199 ) C91_=_C200( C91 C200 ) C92_=_C93( C92 C93 ) C92_=_C95( C92 C95 ) C92_=_C97( C92 C97 ) C92_=_C98( C92 C98 ) \nC92_=_C99( C92 C99 ) C92_=_C100( C92 C100 ) C92_=_C102( C92 C102 ) C92_=_C255( C92 C255 ) C92_=_C256( C92 C256 ) C92_=_C259( C92 C259 ) \nC92_=_C262( C92 C262 ) C93_=_C95( C93 C95 ) C93_=_C97( C93 C97 ) C93_=_C98( C93 C98 ) C93_=_C99( C93 C99 ) C93_=_C100( C93 C100 ) \nC93_=_C102( C93 C102 ) C93_=_C189( C93 C189 ) C93_=_C288( C93 C288 ) C93_=_C307( C93 C307 ) C93_=_C311( C93 C311 ) C95_=_C97( C95 C97 ) \nC95_=_C98( C95 C98 ) C95_=_C99( C95 C99 ) C95_=_C100( C95 C100 ) C95_=_C102( C95 C102 ) C95_=_C290( C95 C290 ) C95_=_C318( C95 C318 ) \nC95_=_C333( C95 C333 ) C97_=_C98( C97 C98 ) C97_=_C99( C97 C99 ) C97_=_C100( C97 C100 ) C97_=_C102( C97 C102 ) C97_=_C128( C97 C128 ) \nC97_=_C208( C97 C208 ) C97_=_C217( C97 C217 ) C97_=_C262( C97 C262 ) C97_=_C275( C97 C275 ) C97_=_C300( C97 C300 ) C97_=_C320( C97 C320 ) \nC97_=_C351( C97 C351 ) C97_=_C356( C97 C356 ) C97_=_C364( C97 C364 ) C97_=_C365( C97 C365 ) C97_=_C366( C97 C366 ) C97_=_C367( C97 C367 ) \nC97_=_C368( C97 C368 ) C97_=_C369( C97 C369 ) C98_=_C99( C98 C99 ) C98_=_C100( C98 C100 ) C98_=_C102( C98 C102 ) C98_=_C114( C98 C114 ) \nC98_=_C292( C98 C292 ) C98_=_C321( C98 C321 ) C98_=_C364( C98 C364 ) C99_=_C100( C99 C100 ) C99_=_C102( C99 C102 ) C99_=_C198( C99 C198 ) \nC99_=_C209( C99 C209 ) C99_=_C231( C99 C231 ) C99_=_C357( C99 C357 ) C99_=_C365( C99 C365 ) C100_=_C102( C100 C102 ) C100_=_C115( C100 C115 ) \nC100_=_C199( C100 C199 ) C100_=_C232( C100 C232 ) C100_=_C323( C100 C323 ) C100_=_C366( C100 C366 ) C102_=_C293( C102 C293 ) C102_=_C325( C102 C325 ) \nC102_=_C368( C102 C368 ) C103_=_C105( C103 C105 ) C103_=_C106( C103 C106 ) C103_=_C107( C103 C107 ) C103_=_C108( C103 C108 ) C103_=_C111( C103 C111 ) \nC103_=_C112( C103 C112 ) C103_=_C114( C103 C114 ) C103_=_C115( C103 C115 ) C103_=_C172( C103 C172 ) C103_=_C173( C103 C173 ) C103_=_C181( C103 C181 ) \nC105_=_C106( C105 C106 ) C105_=_C107( C105 C107 ) C105_=_C108( C105 C108 ) C105_=_C111( C105 C111 ) C105_=_C112( C105 C112 ) C105_=_C114( C105 C114 ) \nC105_=_C115( C105 C115 ) C105_=_C217( C105 C217 ) C105_=_C220( C105 C220 ) C106_=_C107( C106 C107 ) C106_=_C108( C106 C108 ) C106_=_C111( C106 C111 ) \nC106_=_C112( C106 C112 ) C106_=_C114( C106 C114 ) C106_=_C115( C106 C115 ) C106_=_C120( C106 C120 ) C106_=_C162( C106 C162 ) C106_=_C222( C106 C222 ) \nC106_=_C224( C106 C224 ) C106_=_C225( C106 C225 ) C106_=_C226( C106 C226 ) C106_=_C227( C106 C227 ) C106_=_C229( C106 C229 ) C106_=_C230( C106 C230 ) \nC106_=_C231( C106 C231 ) C106_=_C232( C106 C232 ) C106_=_C233( C106 C233 ) C106_=_C234( C106 C234 ) C106_=_C235( C106 C235 ) C107_=_C108( C107 C108 ) \nC107_=_C111( C107 C111 ) C107_=_C112( C107 C112 ) C107_=_C114( C107 C114 ) C107_=_C115( C107 C115 ) C107_=_C145( C107 C145 ) C107_=_C236( C107 C236 ) \nC107_=_C238( C107 C238 ) C107_=_C239( C107 C239 ) C107_=_C240( C107 C240 ) C107_=_C241( C107 C241 ) C107_=_C242( C107 C242 ) C107_=_C243( C107 C243 ) \nC107_=_C244( C107 C244 ) C108_=_C111( C108 C111 ) C108_=_C112( C108 C112 ) C108_=_C114( C108 C114 ) C108_=_C115( C108 C115 ) C108_=_C236( C108 C236 ) \nC108_=_C270( C108 C270 ) C108_=_C273( C108 C273 ) C108_=_C275( C108 C275 ) C111_=_C112( C111 C112 ) C111_=_C114( C111 C114 ) C111_=_C115( C111 C115 ) \nC111_=_C226( C111 C226 ) C111_=_C241( C111 C241 ) C112_=_C114( C112 C114 ) C112_=_C115( C112 C115 ) C112_=_C205( C112 C205 ) C112_=_C283( C112 C283 ) \nC112_=_C350( C112 C350 ) C112_=_C351( C112 C351 ) C114_=_C115( C114 C115 ) C114_=_C292( C114 C292 ) C114_=_C321( C114 C321 ) C114_=_C364( C114 C364 ) \nC115_=_C199( C115 C199 ) C115_=_C232( C115 C232 ) C115_=_C323( C115 C323 ) C115_=_C366( C115 C366 ) C118_=_C120( C118 C120 ) C118_=_C122( C118 C122 ) \nC118_=_C128( C118 C128 ) C118_=_C160( C118 C160 ) C118_=_C186( C118 C186 ) C118_=_C188( C118 C188 ) C118_=_C189( C118 C189 ) C118_=_C190( C118 C190 ) \nC118_=_C191( C118 C191 ) C118_=_C192( C118 C192 ) C118_=_C193( C118 C193 ) C118_=_C194( C118 C194 ) C118_=_C196( C118 C196 ) C118_=_C197( C118 C197 ) \nC118_=_C198( C118 C198 ) C118_=_C199( C118 C199 ) C118_=_C200( C118 C200 ) C120_=_C122( C120 C122 ) C120_=_C128( C120 C128 ) C120_=_C162( C120 C162 ) \nC120_=_C222( C120 C222 ) C120_=_C224( C120 C224 ) C120_=_C225( C120 C225 ) C120_=_C226( C120 C226 ) C120_=_C227( C120 C227 ) C120_=_C229( C120 C229 ) \nC120_=_C230( C120 C230 ) C120_=_C231( C120 C231 ) C120_=_C232( C120 C232 ) C120_=_C233( C120 C233 ) C120_=_C234( C120 C234 ) C120_=_C235( C120 C235 ) \nC122_=_C128( C122 C128 ) C122_=_C172( C122 C172 ) C122_=_C238( C122 C238 ) C122_=_C245( C122 C245 ) C122_=_C256( C122 C256 ) C122_=_C281( C122 C281 ) \nC122_=_C288( C122 C288 ) C122_=_C289( C122 C289 ) C122_=_C290( C122 C290 ) C122_=_C291( C122 C291 ) C122_=_C292( C122 C292 ) C122_=_C293( C122 C293 ) \nC122_=_C294( C122 C294 ) C128_=_C208( C128 C208 ) C128_=_C217( C128 C217 ) C128_=_C262( C128 C262 ) C128_=_C275( C128 C275 ) C128_=_C300( C128 C300 ) \nC128_=_C320( C128 C320 ) C128_=_C351( C128 C351 ) C128_=_C356( C128 C356 ) C128_=_C364( C128 C364 ) C128_=_C365( C128 C365 ) C128_=_C366( C128 C366 ) \nC128_=_C367( C128 C367 ) C128_=_C368( C128 C368 ) C128_=_C369( C128 C369 ) C133_=_C136( C133 C136 ) C133_=_C144( C133 C144 ) C133_=_C202( C133 C202 ) \nC133_=_C204( C133 C204 ) C133_=_C205( C133 C205 ) C133_=_C207( C133 C207 ) C133_=_C208( C133 C208 ) C133_=_C209( C133 C209 ) C133_=_C210( C133 C210 ) \nC133_=_C211( C133 C211 ) C136_=_C151( C136 C151 ) C136_=_C173( C136 C173 ) C136_=_C191( C136 C191 ) C136_=_C240( C136 C240 ) C136_=_C248( C136 C248 ) \nC136_=_C259( C136 C259 ) C136_=_C270( C136 C270 ) C136_=_C307( C136 C307 ) C136_=_C313( C136 C313 ) C136_=_C318( C136 C318 ) C136_=_C319( C136 C319 ) \nC136_=_C320( C136 C320 ) C136_=_C321( C136 C321 ) C136_=_C322( C136 C322 ) C136_=_C323( C136 C323 ) C136_=_C325( C136 C325 ) C136_=_C326( C136 C326 ) \nC144_=_C145( C144 C145 ) C144_=_C151( C144 C151 ) C144_=_C202( C144 C202 ) C144_=_C204( C144 C204 ) C144_=_C205( C144 C205 ) C144_=_C207( C144 C207 ) \nC144_=_C208( C144 C208 ) C144_=_C209( C144 C209 ) C144_=_C210( C144 C210 ) C144_=_C211( C144 C211 ) C145_=_C151( C145 C151 ) C145_=_C236( C145 C236 ) \nC145_=_C238( C145 C238 ) C145_=_C239( C145 C239 ) C145_=_C240( C145 C240 ) C145_=_C241( C145 C241 ) C145_=_C242( C145 C242 ) C145_=_C243( C145 C243 ) \nC145_=_C244( C145 C244 ) C151_=_C173( C151 C173 ) C151_=_C191( C151 C191 ) C151_=_C240( C151 C240 ) C151_=_C248( C151 C248 ) C151_=_C259( C151 C259 ) \nC151_=_C270( C151 C270 ) C151_=_C307( C151 C307 ) C151_=_C313( C151 C313 ) C151_=_C318( C151 C318 ) C151_=_C319( C151 C319 ) C151_=_C320( C151 C320 ) \nC151_=_C321( C151 C321 ) C151_=_C322( C151 C322 ) C151_=_C323( C151 C323 ) C151_=_C325( C151 C325 ) C151_=_C326( C151 C326 ) C160_=_C162( C160 C162 ) \nC160_=_C186( C160 C186 ) C160_=_C188( C160 C188 ) C160_=_C189( C160 C189 ) C160_=_C190( C160 C190 ) C160_=_C191( C160 C191 ) C160_=_C192( C160 C192 ) \nC160_=_C193( C160 C193 ) C160_=_C194( C160 C194 ) C160_=_C196( C160 C196 ) C160_=_C197( C160 C197 ) C160_=_C198( C160 C198 ) C160_=_C199( C160 C199 ) \nC160_=_C200( C160 C200 ) C162_=_C222( C162 C222 ) C162_=_C224( C162 C224 ) C162_=_C225( C162 C225 ) C162_=_C226( C162 C226 ) C162_=_C227( C162 C227 ) \nC162_=_C229( C162 C229 ) C162_=_C230( C162 C230 ) C162_=_C231( C162 C231 ) C162_=_C232( C162 C232 ) C162_=_C233( C162 C233 ) C162_=_C234( C162 C234 ) \nC162_=_C235( C162 C235 ) C172_=_C173( C172 C173 ) C172_=_C181( C172 C181 ) C172_=_C238( C172 C238 ) C172_=_C245( C172 C245 ) C172_=_C256( C172 C256 ) \nC172_=_C281( C172 C281 ) C172_=_C288( C172 C288 ) C172_=_C289( C172 C289 ) C172_=_C290( C172 C290 ) C172_=_C291( C172 C291 ) C172_=_C292( C172 C292 ) \nC172_=_C293( C172 C293 ) C172_=_C294( C172 C294 ) C173_=_C181( C173 C181 ) C173_=_C191( C173 C191 ) C173_=_C240( C173 C240 ) C173_=_C248( C173 C248 ) \nC173_=_C259( C173 C259 ) C173_=_C270( C173 C270 ) C173_=_C307( C173 C307 ) C173_=_C313( C173 C313 ) C173_=_C318( C173 C318 ) C173_=_C319( C173 C319 ) \nC173_=_C320( C173 C320 ) C173_=_C321( C173 C321 ) C173_=_C322( C173 C322 ) C173_=_C323( C173 C323 ) C173_=_C325( C173 C325 ) C173_=_C326( C173 C326 ) \nC181_=_C220( C181 C220 ) C181_=_C244( C181 C244 ) C181_=_C252( C181 C252 ) C181_=_C303( C181 C303 ) C181_=_C311( C181 C311 ) C181_=_C382( C181 C382 ) \nC181_=_C388( C181 C388 ) C181_=_C389( C181 C389 ) C186_=_C188( C186 C188 ) C186_=_C189( C186 C189 ) C186_=_C190( C186 C190 ) C186_=_C191( C186 C191 ) \nC186_=_C192( C186 C192 ) C186_=_C193( C186 C193 ) C186_=_C194(</w:t>
      </w:r>
    </w:p>
    <w:p>
      <w:pPr>
        <w:pStyle w:val="PreformattedText"/>
        <w:bidi w:val="0"/>
        <w:spacing w:before="0" w:after="0"/>
        <w:jc w:val="left"/>
        <w:rPr/>
      </w:pPr>
      <w:r>
        <w:rPr/>
        <w:t xml:space="preserve"> </w:t>
      </w:r>
      <w:r>
        <w:rPr/>
        <w:t>C186 C194 ) C186_=_C196( C186 C196 ) C186_=_C197( C186 C197 ) C186_=_C198( C186 C198 ) \nC186_=_C199( C186 C199 ) C186_=_C200( C186 C200 ) C186_=_C222( C186 C222 ) C186_=_C245( C186 C245 ) C186_=_C248( C186 C248 ) C186_=_C252( C186 C252 ) \nC188_=_C189( C188 C189 ) C188_=_C190( C188 C190 ) C188_=_C191( C188 C191 ) C188_=_C192( C188 C192 ) C188_=_C193( C188 C193 ) C188_=_C194( C188 C194 ) \nC188_=_C196( C188 C196 ) C188_=_C197( C188 C197 ) C188_=_C198( C188 C198 ) C188_=_C199( C188 C199 ) C188_=_C200( C188 C200 ) C188_=_C224( C188 C224 ) \nC188_=_C239( C188 C239 ) C188_=_C299( C188 C299 ) C188_=_C300( C188 C300 ) C188_=_C303( C188 C303 ) C189_=_C190( C189 C190 ) C189_=_C191( C189 C191 ) \nC189_=_C192( C189 C192 ) C189_=_C193( C189 C193 ) C189_=_C194( C189 C194 ) C189_=_C196( C189 C196 ) C189_=_C197( C189 C197 ) C189_=_C198( C189 C198 ) \nC189_=_C199( C189 C199 ) C189_=_C200( C189 C200 ) C189_=_C288( C189 C288 ) C189_=_C307( C189 C307 ) C189_=_C311( C189 C311 ) C190_=_C191( C190 C191 ) \nC190_=_C192( C190 C192 ) C190_=_C193( C190 C193 ) C190_=_C194( C190 C194 ) C190_=_C196( C190 C196 ) C190_=_C197( C190 C197 ) C190_=_C198( C190 C198 ) \nC190_=_C199( C190 C199 ) C190_=_C200( C190 C200 ) C190_=_C202( C190 C202 ) C190_=_C225( C190 C225 ) C190_=_C282( C190 C282 ) C190_=_C289( C190 C289 ) \nC190_=_C313( C190 C313 ) C191_=_C192( C191 C192 ) C191_=_C193( C191 C193 ) C191_=_C194( C191 C194 ) C191_=_C196( C191 C196 ) C191_=_C197( C191 C197 ) \nC191_=_C198( C191 C198 ) C191_=_C199( C191 C199 ) C191_=_C200( C191 C200 ) C191_=_C240( C191 C240 ) C191_=_C248( C191 C248 ) C191_=_C259( C191 C259 ) \nC191_=_C270( C191 C270 ) C191_=_C307( C191 C307 ) C191_=_C313( C191 C313 ) C191_=_C318( C191 C318 ) C191_=_C319( C191 C319 ) C191_=_C320( C191 C320 ) \nC191_=_C321( C191 C321 ) C191_=_C322( C191 C322 ) C191_=_C323( C191 C323 ) C191_=_C325( C191 C325 ) C191_=_C326( C191 C326 ) C192_=_C193( C192 C193 ) \nC192_=_C194( C192 C194 ) C192_=_C196( C192 C196 ) C192_=_C197( C192 C197 ) C192_=_C198( C192 C198 ) C192_=_C199( C192 C199 ) C192_=_C200( C192 C200 ) \nC192_=_C204( C192 C204 ) C192_=_C339( C192 C339 ) C193_=_C194( C193 C194 ) C193_=_C196( C193 C196 ) C193_=_C197( C193 C197 ) C193_=_C198( C193 C198 ) \nC193_=_C199( C193 C199 ) C193_=_C200( C193 C200 ) C193_=_C227( C193 C227 ) C193_=_C273( C193 C273 ) C193_=_C299( C193 C299 ) C193_=_C333( C193 C333 ) \nC193_=_C339( C193 C339 ) C193_=_C350( C193 C350 ) C193_=_C356( C193 C356 ) C193_=_C357( C193 C357 ) C194_=_C196( C194 C196 ) C194_=_C197( C194 C197 ) \nC194_=_C198( C194 C198 ) C194_=_C199( C194 C199 ) C194_=_C200( C194 C200 ) C194_=_C207( C194 C207 ) C194_=_C242( C194 C242 ) C194_=_C319( C194 C319 ) \nC196_=_C197( C196 C197 ) C196_=_C198( C196 C198 ) C196_=_C199( C196 C199 ) C196_=_C200( C196 C200 ) C196_=_C230( C196 C230 ) C196_=_C243( C196 C243 ) \nC196_=_C285( C196 C285 ) C197_=_C198( C197 C198 ) C197_=_C199( C197 C199 ) C197_=_C200( C197 C200 ) C197_=_C322( C197 C322 ) C197_=_C382( C197 C382 ) \nC198_=_C199( C198 C199 ) C198_=_C200( C198 C200 ) C198_=_C209( C198 C209 ) C198_=_C231( C198 C231 ) C198_=_C357( C198 C357 ) C198_=_C365( C198 C365 ) \nC199_=_C200( C199 C200 ) C199_=_C232( C199 C232 ) C199_=_C323( C199 C323 ) C199_=_C366( C199 C366 ) C200_=_C235( C200 C235 ) C200_=_C287( C200 C287 ) \nC200_=_C294( C200 C294 ) C200_=_C326( C200 C326 ) C200_=_C369( C200 C369 ) C202_=_C204( C202 C204 ) C202_=_C205( C202 C205 ) C202_=_C207( C202 C207 ) \nC202_=_C208( C202 C208 ) C202_=_C209( C202 C209 ) C202_=_C210( C202 C210 ) C202_=_C211( C202 C211 ) C202_=_C225( C202 C225 ) C202_=_C282( C202 C282 ) \nC202_=_C289( C202 C289 ) C202_=_C313( C202 C313 ) C204_=_C205( C204 C205 ) C204_=_C207( C204 C207 ) C204_=_C208( C204 C208 ) C204_=_C209( C204 C209 ) \nC204_=_C210( C204 C210 ) C204_=_C211( C204 C211 ) C204_=_C339( C204 C339 ) C205_=_C207( C205 C207 ) C205_=_C208( C205 C208 ) C205_=_C209( C205 C209 ) \nC205_=_C210( C205 C210 ) C205_=_C211( C205 C211 ) C205_=_C283( C205 C283 ) C205_=_C350( C205 C350 ) C205_=_C351( C205 C351 ) C207_=_C208( C207 C208 ) \nC207_=_C209( C207 C209 ) C207_=_C210( C207 C210 ) C207_=_C211( C207 C211 ) C207_=_C242( C207 C242 ) C207_=_C319( C207 C319 ) C208_=_C209( C208 C209 ) \nC208_=_C210( C208 C210 ) C208_=_C211( C208 C211 ) C208_=_C217( C208 C217 ) C208_=_C262( C208 C262 ) C208_=_C275( C208 C275 ) C208_=_C300( C208 C300 ) \nC208_=_C320( C208 C320 ) C208_=_C351( C208 C351 ) C208_=_C356( C208 C356 ) C208_=_C364( C208 C364 ) C208_=_C365( C208 C365 ) C208_=_C366( C208 C366 ) \nC208_=_C367( C208 C367 ) C208_=_C368( C208 C368 ) C208_=_C369( C208 C369 ) C209_=_C210( C209 C210 ) C209_=_C211( C209 C211 ) C209_=_C231( C209 C231 ) \nC209_=_C357( C209 C357 ) C209_=_C365( C209 C365 ) C210_=_C211( C210 C211 ) C210_=_C233( C210 C233 ) C210_=_C388( C210 C388 ) C211_=_C234( C211 C234 ) \nC211_=_C286( C211 C286 ) C211_=_C367( C211 C367 ) C211_=_C389( C211 C389 ) C217_=_C220( C217 C220 ) C217_=_C262( C217 C262 ) C217_=_C275( C217 C275 ) \nC217_=_C300( C217 C300 ) C217_=_C320( C217 C320 ) C217_=_C351( C217 C351 ) C217_=_C356( C217 C356 ) C217_=_C364( C217 C364 ) C217_=_C365( C217 C365 ) \nC217_=_C366( C217 C366 ) C217_=_C367( C217 C367 ) C217_=_C368( C217 C368 ) C217_=_C369( C217 C369 ) C220_=_C244( C220 C244 ) C220_=_C252( C220 C252 ) \nC220_=_C303( C220 C303 ) C220_=_C311( C220 C311 ) C220_=_C382( C220 C382 ) C220_=_C388( C220 C388 ) C220_=_C389( C220 C389 ) C222_=_C224( C222 C224 ) \nC222_=_C225( C222 C225 ) C222_=_C226( C222 C226 ) C222_=_C227( C222 C227 ) C222_=_C229( C222 C229 ) C222_=_C230( C222 C230 ) C222_=_C231( C222 C231 ) \nC222_=_C232( C222 C232 ) C222_=_C233( C222 C233 ) C222_=_C234( C222 C234 ) C222_=_C235( C222 C235 ) C222_=_C245( C222 C245 ) C222_=_C248( C222 C248 ) \nC222_=_C252( C222 C252 ) C224_=_C225( C224 C225 ) C224_=_C226( C224 C226 ) C224_=_C227( C224 C227 ) C224_=_C229( C224 C229 ) C224_=_C230( C224 C230 ) \nC224_=_C231( C224 C231 ) C224_=_C232( C224 C232 ) C224_=_C233( C224 C233 ) C224_=_C234( C224 C234 ) C224_=_C235( C224 C235 ) C224_=_C239( C224 C239 ) \nC224_=_C299( C224 C299 ) C224_=_C300( C224 C300 ) C224_=_C303( C224 C303 ) C225_=_C226( C225 C226 ) C225_=_C227( C225 C227 ) C225_=_C229( C225 C229 ) \nC225_=_C230( C225 C230 ) C225_=_C231( C225 C231 ) C225_=_C232( C225 C232 ) C225_=_C233( C225 C233 ) C225_=_C234( C225 C234 ) C225_=_C235( C225 C235 ) \nC225_=_C282( C225 C282 ) C225_=_C289( C225 C289 ) C225_=_C313( C225 C313 ) C226_=_C227( C226 C227 ) C226_=_C229( C226 C229 ) C226_=_C230( C226 C230 ) \nC226_=_C231( C226 C231 ) C226_=_C232( C226 C232 ) C226_=_C233( C226 C233 ) C226_=_C234( C226 C234 ) C226_=_C235( C226 C235 ) C226_=_C241( C226 C241 ) \nC227_=_C229( C227 C229 ) C227_=_C230( C227 C230 ) C227_=_C231( C227 C231 ) C227_=_C232( C227 C232 ) C227_=_C233( C227 C233 ) C227_=_C234( C227 C234 ) \nC227_=_C235( C227 C235 ) C227_=_C273( C227 C273 ) C227_=_C299( C227 C299 ) C227_=_C333( C227 C333 ) C227_=_C339( C227 C339 ) C227_=_C350( C227 C350 ) \nC227_=_C356( C227 C356 ) C227_=_C357( C227 C357 ) C229_=_C230( C229 C230 ) C229_=_C231( C229 C231 ) C229_=_C232( C229 C232 ) C229_=_C233( C229 C233 ) \nC229_=_C234( C229 C234 ) C229_=_C235( C229 C235 ) C229_=_C291( C229 C291 ) C230_=_C231( C230 C231 ) C230_=_C232( C230 C232 ) C230_=_C233( C230 C233 ) \nC230_=_C234( C230 C234 ) C230_=_C235( C230 C235 ) C230_=_C243( C230 C243 ) C230_=_C285( C230 C285 ) C231_=_C232( C231 C232 ) C231_=_C233( C231 C233 ) \nC231_=_C234( C231 C234 ) C231_=_C235( C231 C235 ) C231_=_C357( C231 C357 ) C231_=_C365( C231 C365 ) C232_=_C233( C232 C233 ) C232_=_C234( C232 C234 ) \nC232_=_C235( C232 C235 ) C232_=_C323( C232 C323 ) C232_=_C366( C232 C366 ) C233_=_C234( C233 C234 ) C233_=_C235( C233 C235 ) C233_=_C388( C233 C388 ) \nC234_=_C235( C234 C235 ) C234_=_C286( C234 C286 ) C234_=_C367( C234 C367 ) C234_=_C389( C234 C389 ) C235_=_C287( C235 C287 ) C235_=_C294( C235 C294 ) \nC235_=_C326( C235 C326 ) C235_=_C369( C235 C369 ) C236_=_C238( C236 C238 ) C236_=_C239( C236 C239 ) C236_=_C240( C236 C240 ) C236_=_C241( C236 C241 ) \nC236_=_C242( C236 C242 ) C236_=_C243( C236 C243 ) C236_=_C244( C236 C244 ) C236_=_C270( C236 C270 ) C236_=_C273( C236 C273 ) C236_=_C275( C236 C275 ) \nC238_=_C239( C238 C239 ) C238_=_C240( C238 C240 ) C238_=_C241( C238 C241 ) C238_=_C242( C238 C242 ) C238_=_C243( C238 C243 ) C238_=_C244( C238 C244 ) \nC238_=_C245( C238 C245 ) C238_=_C256( C238 C256 ) C238_=_C281( C238 C281 ) C238_=_C288( C238 C288 ) C238_=_C289( C238 C289 ) C238_=_C290( C238 C290 ) \nC238_=_C291( C238 C291 ) C238_=_C292( C238 C292 ) C238_=_C293( C238 C293 ) C238_=_C294( C238 C294 ) C239_=_C240( C239 C240 ) C239_=_C241( C239 C241 ) \nC239_=_C242( C239 C242 ) C239_=_C243( C239 C243 ) C239_=_C244( C239 C244 ) C239_=_C299( C239 C299 ) C239_=_C300( C239 C300 ) C239_=_C303( C239 C303 ) \nC240_=_C241( C240 C241 ) C240_=_C242( C240 C242 ) C240_=_C243( C240 C243 ) C240_=_C244( C240 C244 ) C240_=_C248( C240 C248 ) C240_=_C259( C240 C259 ) \nC240_=_C270( C240 C270 ) C240_=_C307( C240 C307 ) C240_=_C313( C240 C313 ) C240_=_C318( C240 C318 ) C240_=_C319( C240 C319 ) C240_=_C320( C240 C320 ) \nC240_=_C321( C240 C321 ) C240_=_C322( C240 C322 ) C240_=_C323( C240 C323 ) C240_=_C325( C240 C325 ) C240_=_C326( C240 C326 ) C241_=_C242( C241 C242 ) \nC241_=_C243( C241 C243 ) C241_=_C244( C241 C244 ) C242_=_C243( C242 C243 ) C242_=_C244( C242 C244 ) C242_=_C319( C242 C319 ) C243_=_C244( C243 C244 ) \nC243_=_C285( C243 C285 ) C244_=_C252( C244 C252 ) C244_=_C303( C244 C303 ) C244_=_C311( C244 C311 ) C244_=_C382( C244 C382 ) C244_=_C388( C244 C388 ) \nC244_=_C389( C244 C389 ) C245_=_C248( C245 C248 ) C245_=_C252( C245 C252 ) C245_=_C256( C245 C256 ) C245_=_C281( C245 C281 ) C245_=_C288( C245 C288 ) \nC245_=_C289( C245 C289 ) C245_=_C290( C245 C290 ) C245_=_C291( C245 C291 ) C245_=_C292( C245 C292 ) C245_=_C293( C245 C293 ) C245_=_C294( C245 C294 ) \nC248_=_C252( C248 C252 ) C248_=_C259( C248 C259 ) C248_=_C270( C248 C270 ) C248_=_C307(</w:t>
      </w:r>
    </w:p>
    <w:p>
      <w:pPr>
        <w:pStyle w:val="PreformattedText"/>
        <w:bidi w:val="0"/>
        <w:spacing w:before="0" w:after="0"/>
        <w:jc w:val="left"/>
        <w:rPr/>
      </w:pPr>
      <w:r>
        <w:rPr/>
        <w:t xml:space="preserve"> </w:t>
      </w:r>
      <w:r>
        <w:rPr/>
        <w:t>C248 C307 ) C248_=_C313( C248 C313 ) C248_=_C318( C248 C318 ) \nC248_=_C319( C248 C319 ) C248_=_C320( C248 C320 ) C248_=_C321( C248 C321 ) C248_=_C322( C248 C322 ) C248_=_C323( C248 C323 ) C248_=_C325( C248 C325 ) \nC248_=_C326( C248 C326 ) C252_=_C303( C252 C303 ) C252_=_C311( C252 C311 ) C252_=_C382( C252 C382 ) C252_=_C388( C252 C388 ) C252_=_C389( C252 C389 ) \nC255_=_C256( C255 C256 ) C255_=_C259( C255 C259 ) C255_=_C262( C255 C262 ) C255_=_C281( C255 C281 ) C255_=_C282( C255 C282 ) C255_=_C283( C255 C283 ) \nC255_=_C285( C255 C285 ) C255_=_C286( C255 C286 ) C255_=_C287( C255 C287 ) C256_=_C259( C256 C259 ) C256_=_C262( C256 C262 ) C256_=_C281( C256 C281 ) \nC256_=_C288( C256 C288 ) C256_=_C289( C256 C289 ) C256_=_C290( C256 C290 ) C256_=_C291( C256 C291 ) C256_=_C292( C256 C292 ) C256_=_C293( C256 C293 ) \nC256_=_C294( C256 C294 ) C259_=_C262( C259 C262 ) C259_=_C270( C259 C270 ) C259_=_C307( C259 C307 ) C259_=_C313( C259 C313 ) C259_=_C318( C259 C318 ) \nC259_=_C319( C259 C319 ) C259_=_C320( C259 C320 ) C259_=_C321( C259 C321 ) C259_=_C322( C259 C322 ) C259_=_C323( C259 C323 ) C259_=_C325( C259 C325 ) \nC259_=_C326( C259 C326 ) C262_=_C275( C262 C275 ) C262_=_C300( C262 C300 ) C262_=_C320( C262 C320 ) C262_=_C351( C262 C351 ) C262_=_C356( C262 C356 ) \nC262_=_C364( C262 C364 ) C262_=_C365( C262 C365 ) C262_=_C366( C262 C366 ) C262_=_C367( C262 C367 ) C262_=_C368( C262 C368 ) C262_=_C369( C262 C369 ) \nC270_=_C273( C270 C273 ) C270_=_C275( C270 C275 ) C270_=_C307( C270 C307 ) C270_=_C313( C270 C313 ) C270_=_C318( C270 C318 ) C270_=_C319( C270 C319 ) \nC270_=_C320( C270 C320 ) C270_=_C321( C270 C321 ) C270_=_C322( C270 C322 ) C270_=_C323( C270 C323 ) C270_=_C325( C270 C325 ) C270_=_C326( C270 C326 ) \nC273_=_C275( C273 C275 ) C273_=_C299( C273 C299 ) C273_=_C333( C273 C333 ) C273_=_C339( C273 C339 ) C273_=_C350( C273 C350 ) C273_=_C356( C273 C356 ) \nC273_=_C357( C273 C357 ) C275_=_C300( C275 C300 ) C275_=_C320( C275 C320 ) C275_=_C351( C275 C351 ) C275_=_C356( C275 C356 ) C275_=_C364( C275 C364 ) \nC275_=_C365( C275 C365 ) C275_=_C366( C275 C366 ) C275_=_C367( C275 C367 ) C275_=_C368( C275 C368 ) C275_=_C369( C275 C369 ) C281_=_C282( C281 C282 ) \nC281_=_C283( C281 C283 ) C281_=_C285( C281 C285 ) C281_=_C286( C281 C286 ) C281_=_C287( C281 C287 ) C281_=_C288( C281 C288 ) C281_=_C289( C281 C289 ) \nC281_=_C290( C281 C290 ) C281_=_C291( C281 C291 ) C281_=_C292( C281 C292 ) C281_=_C293( C281 C293 ) C281_=_C294( C281 C294 ) C282_=_C283( C282 C283 ) \nC282_=_C285( C282 C285 ) C282_=_C286( C282 C286 ) C282_=_C287( C282 C287 ) C282_=_C289( C282 C289 ) C282_=_C313( C282 C313 ) C283_=_C285( C283 C285 ) \nC283_=_C286( C283 C286 ) C283_=_C287( C283 C287 ) C283_=_C350( C283 C350 ) C283_=_C351( C283 C351 ) C285_=_C286( C285 C286 ) C285_=_C287( C285 C287 ) \nC286_=_C287( C286 C287 ) C286_=_C367( C286 C367 ) C286_=_C389( C286 C389 ) C287_=_C294( C287 C294 ) C287_=_C326( C287 C326 ) C287_=_C369( C287 C369 ) \nC288_=_C289( C288 C289 ) C288_=_C290( C288 C290 ) C288_=_C291( C288 C291 ) C288_=_C292( C288 C292 ) C288_=_C293( C288 C293 ) C288_=_C294( C288 C294 ) \nC288_=_C307( C288 C307 ) C288_=_C311( C288 C311 ) C289_=_C290( C289 C290 ) C289_=_C291( C289 C291 ) C289_=_C292( C289 C292 ) C289_=_C293( C289 C293 ) \nC289_=_C294( C289 C294 ) C289_=_C313( C289 C313 ) C290_=_C291( C290 C291 ) C290_=_C292( C290 C292 ) C290_=_C293( C290 C293 ) C290_=_C294( C290 C294 ) \nC290_=_C318( C290 C318 ) C290_=_C333( C290 C333 ) C291_=_C292( C291 C292 ) C291_=_C293( C291 C293 ) C291_=_C294( C291 C294 ) C292_=_C293( C292 C293 ) \nC292_=_C294( C292 C294 ) C292_=_C321( C292 C321 ) C292_=_C364( C292 C364 ) C293_=_C294( C293 C294 ) C293_=_C325( C293 C325 ) C293_=_C368( C293 C368 ) \nC294_=_C326( C294 C326 ) C294_=_C369( C294 C369 ) C299_=_C300( C299 C300 ) C299_=_C303( C299 C303 ) C299_=_C333( C299 C333 ) C299_=_C339( C299 C339 ) \nC299_=_C350( C299 C350 ) C299_=_C356( C299 C356 ) C299_=_C357( C299 C357 ) C300_=_C303( C300 C303 ) C300_=_C320( C300 C320 ) C300_=_C351( C300 C351 ) \nC300_=_C356( C300 C356 ) C300_=_C364( C300 C364 ) C300_=_C365( C300 C365 ) C300_=_C366( C300 C366 ) C300_=_C367( C300 C367 ) C300_=_C368( C300 C368 ) \nC300_=_C369( C300 C369 ) C303_=_C311( C303 C311 ) C303_=_C382( C303 C382 ) C303_=_C388( C303 C388 ) C303_=_C389( C303 C389 ) C307_=_C311( C307 C311 ) \nC307_=_C313( C307 C313 ) C307_=_C318( C307 C318 ) C307_=_C319( C307 C319 ) C307_=_C320( C307 C320 ) C307_=_C321( C307 C321 ) C307_=_C322( C307 C322 ) \nC307_=_C323( C307 C323 ) C307_=_C325( C307 C325 ) C307_=_C326( C307 C326 ) C311_=_C382( C311 C382 ) C311_=_C388( C311 C388 ) C311_=_C389( C311 C389 ) \nC313_=_C318( C313 C318 ) C313_=_C319( C313 C319 ) C313_=_C320( C313 C320 ) C313_=_C321( C313 C321 ) C313_=_C322( C313 C322 ) C313_=_C323( C313 C323 ) \nC313_=_C325( C313 C325 ) C313_=_C326( C313 C326 ) C318_=_C319( C318 C319 ) C318_=_C320( C318 C320 ) C318_=_C321( C318 C321 ) C318_=_C322( C318 C322 ) \nC318_=_C323( C318 C323 ) C318_=_C325( C318 C325 ) C318_=_C326( C318 C326 ) C318_=_C333( C318 C333 ) C319_=_C320( C319 C320 ) C319_=_C321( C319 C321 ) \nC319_=_C322( C319 C322 ) C319_=_C323( C319 C323 ) C319_=_C325( C319 C325 ) C319_=_C326( C319 C326 ) C320_=_C321( C320 C321 ) C320_=_C322( C320 C322 ) \nC320_=_C323( C320 C323 ) C320_=_C325( C320 C325 ) C320_=_C326( C320 C326 ) C320_=_C351( C320 C351 ) C320_=_C356( C320 C356 ) C320_=_C364( C320 C364 ) \nC320_=_C365( C320 C365 ) C320_=_C366( C320 C366 ) C320_=_C367( C320 C367 ) C320_=_C368( C320 C368 ) C320_=_C369( C320 C369 ) C321_=_C322( C321 C322 ) \nC321_=_C323( C321 C323 ) C321_=_C325( C321 C325 ) C321_=_C326( C321 C326 ) C321_=_C364( C321 C364 ) C322_=_C323( C322 C323 ) C322_=_C325( C322 C325 ) \nC322_=_C326( C322 C326 ) C322_=_C382( C322 C382 ) C323_=_C325( C323 C325 ) C323_=_C326( C323 C326 ) C323_=_C366( C323 C366 ) C325_=_C326( C325 C326 ) \nC325_=_C368( C325 C368 ) C326_=_C369( C326 C369 ) C333_=_C339( C333 C339 ) C333_=_C350( C333 C350 ) C333_=_C356( C333 C356 ) C333_=_C357( C333 C357 ) \nC339_=_C350( C339 C350 ) C339_=_C356( C339 C356 ) C339_=_C357( C339 C357 ) C350_=_C351( C350 C351 ) C350_=_C356( C350 C356 ) C350_=_C357( C350 C357 ) \nC351_=_C356( C351 C356 ) C351_=_C364( C351 C364 ) C351_=_C365( C351 C365 ) C351_=_C366( C351 C366 ) C351_=_C367( C351 C367 ) C351_=_C368( C351 C368 ) \nC351_=_C369( C351 C369 ) C356_=_C357( C356 C357 ) C356_=_C364( C356 C364 ) C356_=_C365( C356 C365 ) C356_=_C366( C356 C366 ) C356_=_C367( C356 C367 ) \nC356_=_C368( C356 C368 ) C356_=_C369( C356 C369 ) C357_=_C365( C357 C365 ) C364_=_C365( C364 C365 ) C364_=_C366( C364 C366 ) C364_=_C367( C364 C367 ) \nC364_=_C368( C364 C368 ) C364_=_C369( C364 C369 ) C365_=_C366( C365 C366 ) C365_=_C367( C365 C367 ) C365_=_C368( C365 C368 ) C365_=_C369( C365 C369 ) \nC366_=_C367( C366 C367 ) C366_=_C368( C366 C368 ) C366_=_C369( C366 C369 ) C367_=_C368( C367 C368 ) C367_=_C369( C367 C369 ) C367_=_C389( C367 C389 ) \nC368_=_C369( C368 C369 ) C382_=_C388( C382 C388 ) C382_=_C389( C382 C389 ) C388_=_C389( C388 C389 ) "];17-&gt;23[label="135: C2 C3 C6 C10 C18 \nC24 C32 C35 C39 C43 C44 \nC50 C53 C62 C64 C66 C68 \nC76 C79 C82 C85 C90 C92 \nC93 C95 C98 C99 C100 C102 \nC103 C105 C108 C111 C112 C114 \nC115 C118 C120 C122 C128 C133 \nC136 C144 C145 C151 C160 C162 \nC172 C173 C181 C186 C188 C189 \nC190 C192 C194 C196 C197 C198 \nC199 C200 C202 C204 C205 C207 \nC209 C210 C211 C217 C220 C222 \nC224 C225 C226 C229 C230 C231 \nC232 C233 C234 C235 C236 C239 \nC241 C242 C243 C245 C248 C252 \nC255 C256 C259 C262 C270 C273 \nC275 C282 C283 C285 C286 C287 \nC288 C289 C290 C291 C292 C293 \nC294 C299 C300 C303 C307 C311 \nC313 C318 C319 C321 C322 C323 \nC325 C326 C333 C339 C350 C351 \nC357 C364 C365 C366 C367 C368 \nC369 C382 C388 C389 \n1001: C2_=_C3 ,C2_=_C6 ,C2_=_C10 ,C2_=_C43 ,C2_=_C90 ,\nC2_=_C92 ,C2_=_C93 ,C2_=_C95 ,C2_=_C98 ,C2_=_C99 ,C2_=_C100 ,\nC2_=_C102 ,C3_=_C6 ,C3_=_C10 ,C3_=_C44 ,C3_=_C103 ,C3_=_C105 ,\nC3_=_C108 ,C3_=_C111 ,C3_=_C112 ,C3_=_C114 ,C3_=_C115 ,C6_=_C10 ,\nC6_=_C133 ,C6_=_C144 ,C6_=_C202 ,C6_=_C204 ,C6_=_C205 ,C6_=_C207 ,\nC6_=_C209 ,C6_=_C210 ,C6_=_C211 ,C10_=_C24 ,C10_=_C53 ,C10_=_C68 ,\nC10_=_C128 ,C10_=_C217 ,C10_=_C262 ,C10_=_C275 ,C10_=_C300 ,C10_=_C351 ,\nC10_=_C364 ,C10_=_C365 ,C10_=_C366 ,C10_=_C367 ,C10_=_C368 ,C10_=_C369 ,\nC18_=_C24 ,C18_=_C35 ,C18_=_C82 ,C18_=_C136 ,C18_=_C151 ,C18_=_C173 ,\nC18_=_C248 ,C18_=_C259 ,C18_=_C270 ,C18_=_C307 ,C18_=_C313 ,C18_=_C318 ,\nC18_=_C319 ,C18_=_C321 ,C18_=_C322 ,C18_=_C323 ,C18_=_C325 ,C18_=_C326 ,\nC24_=_C53 ,C24_=_C68 ,C24_=_C128 ,C24_=_C217 ,C24_=_C262 ,C24_=_C275 ,\nC24_=_C300 ,C24_=_C351 ,C24_=_C364 ,C24_=_C365 ,C24_=_C366 ,C24_=_C367 ,\nC24_=_C368 ,C24_=_C369 ,C32_=_C35 ,C32_=_C39 ,C32_=_C76 ,C32_=_C120 ,\nC32_=_C162 ,C32_=_C222 ,C32_=_C224 ,C32_=_C225 ,C32_=_C226 ,C32_=_C229 ,\nC32_=_C230 ,C32_=_C231 ,C32_=_C232 ,C32_=_C233 ,C32_=_C234 ,C32_=_C235 ,\nC35_=_C39 ,C35_=_C82 ,C35_=_C136 ,C35_=_C151 ,C35_=_C173 ,C35_=_C248 ,\nC35_=_C259 ,C35_=_C270 ,C35_=_C307 ,C35_=_C313 ,C35_=_C318 ,C35_=_C319 ,\nC35_=_C321 ,C35_=_C322 ,C35_=_C323 ,C35_=_C325 ,C35_=_C326 ,C39_=_C181 ,\nC39_=_C220 ,C39_=_C252 ,C39_=_C303 ,C39_=_C311 ,C39_=_C382 ,C39_=_C388 ,\nC39_=_C389 ,C43_=_C44 ,C43_=_C50 ,C43_=_C53 ,C43_=_C90 ,C43_=_C92 ,\nC43_=_C93 ,C43_=_C95 ,C43_=_C98 ,C43_=_C99 ,C43_=_C100 ,C43_=_C102 ,\nC44_=_C50 ,C44_=_C53 ,C44_=_C103 ,C44_=_C105 ,C44_=_C108 ,C44_=_C111 ,\nC44_=_C112 ,C44_=_C114 ,C44_=_C115 ,C50_=_C53 ,C50_=_C64 ,C50_=_C255 ,\nC50_=_C282 ,C50_=_C283 ,C50_=_C285 ,C50_=_C286 ,C50_=_C287 ,C53_=_C68 ,\nC53_=_C128 ,C53_=_C217 ,C53_=_C262 ,C53_=_C275 ,C53_=_C300 ,C53_=_C351 ,\nC53_=_C364 ,C53_=_C365 ,C53_=_C366 ,C53_=_C367 ,C53_=_C368 ,C53_=_C369 ,\nC62_=_C64 ,C62_=_C66 ,C62_=_C68 ,C62_=_C118 ,C62_=_C160 ,C62_=_C186 ,\nC62_=_C188 ,C62_=_C189 ,C62_=_C190 ,C62_=_C192 ,C62_=_C194 ,C62_=_C196 ,\nC62_=_C197 ,C62_=_C198 ,C62_=_C199 ,C62_=_C200 ,C64_=_C66 ,C64_=_C68 ,\nC64_=_C255 ,C64_=_C282 ,C64_=_C283 ,C64_=_C285 ,C64_=_C286</w:t>
      </w:r>
    </w:p>
    <w:p>
      <w:pPr>
        <w:pStyle w:val="PreformattedText"/>
        <w:bidi w:val="0"/>
        <w:spacing w:before="0" w:after="0"/>
        <w:jc w:val="left"/>
        <w:rPr/>
      </w:pPr>
      <w:r>
        <w:rPr/>
        <w:t xml:space="preserve"> </w:t>
      </w:r>
      <w:r>
        <w:rPr/>
        <w:t>,C64_=_C287 ,\nC66_=_C68 ,C66_=_C85 ,C66_=_C273 ,C66_=_C299 ,C66_=_C333 ,C66_=_C339 ,\nC66_=_C350 ,C66_=_C357 ,C68_=_C128 ,C68_=_C217 ,C68_=_C262 ,C68_=_C275 ,\nC68_=_C300 ,C68_=_C351 ,C68_=_C364 ,C68_=_C365 ,C68_=_C366 ,C68_=_C367 ,\nC68_=_C368 ,C68_=_C369 ,C76_=_C79 ,C76_=_C82 ,C76_=_C85 ,C76_=_C120 ,\nC76_=_C162 ,C76_=_C222 ,C76_=_C224 ,C76_=_C225 ,C76_=_C226 ,C76_=_C229 ,\nC76_=_C230 ,C76_=_C231 ,C76_=_C232 ,C76_=_C233 ,C76_=_C234 ,C76_=_C235 ,\nC79_=_C82 ,C79_=_C85 ,C79_=_C122 ,C79_=_C172 ,C79_=_C245 ,C79_=_C256 ,\nC79_=_C288 ,C79_=_C289 ,C79_=_C290 ,C79_=_C291 ,C79_=_C292 ,C79_=_C293 ,\nC79_=_C294 ,C82_=_C85 ,C82_=_C136 ,C82_=_C151 ,C82_=_C173 ,C82_=_C248 ,\nC82_=_C259 ,C82_=_C270 ,C82_=_C307 ,C82_=_C313 ,C82_=_C318 ,C82_=_C319 ,\nC82_=_C321 ,C82_=_C322 ,C82_=_C323 ,C82_=_C325 ,C82_=_C326 ,C85_=_C273 ,\nC85_=_C299 ,C85_=_C333 ,C85_=_C339 ,C85_=_C350 ,C85_=_C357 ,C90_=_C92 ,\nC90_=_C93 ,C90_=_C95 ,C90_=_C98 ,C90_=_C99 ,C90_=_C100 ,C90_=_C102 ,\nC90_=_C144 ,C90_=_C145 ,C90_=_C151 ,C92_=_C93 ,C92_=_C95 ,C92_=_C98 ,\nC92_=_C99 ,C92_=_C100 ,C92_=_C102 ,C92_=_C255 ,C92_=_C256 ,C92_=_C259 ,\nC92_=_C262 ,C93_=_C95 ,C93_=_C98 ,C93_=_C99 ,C93_=_C100 ,C93_=_C102 ,\nC93_=_C189 ,C93_=_C288 ,C93_=_C307 ,C93_=_C311 ,C95_=_C98 ,C95_=_C99 ,\nC95_=_C100 ,C95_=_C102 ,C95_=_C290 ,C95_=_C318 ,C95_=_C333 ,C98_=_C99 ,\nC98_=_C100 ,C98_=_C102 ,C98_=_C114 ,C98_=_C292 ,C98_=_C321 ,C98_=_C364 ,\nC99_=_C100 ,C99_=_C102 ,C99_=_C198 ,C99_=_C209 ,C99_=_C231 ,C99_=_C357 ,\nC99_=_C365 ,C100_=_C102 ,C100_=_C115 ,C100_=_C199 ,C100_=_C232 ,C100_=_C323 ,\nC100_=_C366 ,C102_=_C293 ,C102_=_C325 ,C102_=_C368 ,C103_=_C105 ,C103_=_C108 ,\nC103_=_C111 ,C103_=_C112 ,C103_=_C114 ,C103_=_C115 ,C103_=_C172 ,C103_=_C173 ,\nC103_=_C181 ,C105_=_C108 ,C105_=_C111 ,C105_=_C112 ,C105_=_C114 ,C105_=_C115 ,\nC105_=_C217 ,C105_=_C220 ,C108_=_C111 ,C108_=_C112 ,C108_=_C114 ,C108_=_C115 ,\nC108_=_C236 ,C108_=_C270 ,C108_=_C273 ,C108_=_C275 ,C111_=_C112 ,C111_=_C114 ,\nC111_=_C115 ,C111_=_C226 ,C111_=_C241 ,C112_=_C114 ,C112_=_C115 ,C112_=_C205 ,\nC112_=_C283 ,C112_=_C350 ,C112_=_C351 ,C114_=_C115 ,C114_=_C292 ,C114_=_C321 ,\nC114_=_C364 ,C115_=_C199 ,C115_=_C232 ,C115_=_C323 ,C115_=_C366 ,C118_=_C120 ,\nC118_=_C122 ,C118_=_C128 ,C118_=_C160 ,C118_=_C186 ,C118_=_C188 ,C118_=_C189 ,\nC118_=_C190 ,C118_=_C192 ,C118_=_C194 ,C118_=_C196 ,C118_=_C197 ,C118_=_C198 ,\nC118_=_C199 ,C118_=_C200 ,C120_=_C122 ,C120_=_C128 ,C120_=_C162 ,C120_=_C222 ,\nC120_=_C224 ,C120_=_C225 ,C120_=_C226 ,C120_=_C229 ,C120_=_C230 ,C120_=_C231 ,\nC120_=_C232 ,C120_=_C233 ,C120_=_C234 ,C120_=_C235 ,C122_=_C128 ,C122_=_C172 ,\nC122_=_C245 ,C122_=_C256 ,C122_=_C288 ,C122_=_C289 ,C122_=_C290 ,C122_=_C291 ,\nC122_=_C292 ,C122_=_C293 ,C122_=_C294 ,C128_=_C217 ,C128_=_C262 ,C128_=_C275 ,\nC128_=_C300 ,C128_=_C351 ,C128_=_C364 ,C128_=_C365 ,C128_=_C366 ,C128_=_C367 ,\nC128_=_C368 ,C128_=_C369 ,C133_=_C136 ,C133_=_C144 ,C133_=_C202 ,C133_=_C204 ,\nC133_=_C205 ,C133_=_C207 ,C133_=_C209 ,C133_=_C210 ,C133_=_C211 ,C136_=_C151 ,\nC136_=_C173 ,C136_=_C248 ,C136_=_C259 ,C136_=_C270 ,C136_=_C307 ,C136_=_C313 ,\nC136_=_C318 ,C136_=_C319 ,C136_=_C321 ,C136_=_C322 ,C136_=_C323 ,C136_=_C325 ,\nC136_=_C326 ,C144_=_C145 ,C144_=_C151 ,C144_=_C202 ,C144_=_C204 ,C144_=_C205 ,\nC144_=_C207 ,C144_=_C209 ,C144_=_C210 ,C144_=_C211 ,C145_=_C151 ,C145_=_C236 ,\nC145_=_C239 ,C145_=_C241 ,C145_=_C242 ,C145_=_C243 ,C151_=_C173 ,C151_=_C248 ,\nC151_=_C259 ,C151_=_C270 ,C151_=_C307 ,C151_=_C313 ,C151_=_C318 ,C151_=_C319 ,\nC151_=_C321 ,C151_=_C322 ,C151_=_C323 ,C151_=_C325 ,C151_=_C326 ,C160_=_C162 ,\nC160_=_C186 ,C160_=_C188 ,C160_=_C189 ,C160_=_C190 ,C160_=_C192 ,C160_=_C194 ,\nC160_=_C196 ,C160_=_C197 ,C160_=_C198 ,C160_=_C199 ,C160_=_C200 ,C162_=_C222 ,\nC162_=_C224 ,C162_=_C225 ,C162_=_C226 ,C162_=_C229 ,C162_=_C230 ,C162_=_C231 ,\nC162_=_C232 ,C162_=_C233 ,C162_=_C234 ,C162_=_C235 ,C172_=_C173 ,C172_=_C181 ,\nC172_=_C245 ,C172_=_C256 ,C172_=_C288 ,C172_=_C289 ,C172_=_C290 ,C172_=_C291 ,\nC172_=_C292 ,C172_=_C293 ,C172_=_C294 ,C173_=_C181 ,C173_=_C248 ,C173_=_C259 ,\nC173_=_C270 ,C173_=_C307 ,C173_=_C313 ,C173_=_C318 ,C173_=_C319 ,C173_=_C321 ,\nC173_=_C322 ,C173_=_C323 ,C173_=_C325 ,C173_=_C326 ,C181_=_C220 ,C181_=_C252 ,\nC181_=_C303 ,C181_=_C311 ,C181_=_C382 ,C181_=_C388 ,C181_=_C389 ,C186_=_C188 ,\nC186_=_C189 ,C186_=_C190 ,C186_=_C192 ,C186_=_C194 ,C186_=_C196 ,C186_=_C197 ,\nC186_=_C198 ,C186_=_C199 ,C186_=_C200 ,C186_=_C222 ,C186_=_C245 ,C186_=_C248 ,\nC186_=_C252 ,C188_=_C189 ,C188_=_C190 ,C188_=_C192 ,C188_=_C194 ,C188_=_C196 ,\nC188_=_C197 ,C188_=_C198 ,C188_=_C199 ,C188_=_C200 ,C188_=_C224 ,C188_=_C239 ,\nC188_=_C299 ,C188_=_C300 ,C188_=_C303 ,C189_=_C190 ,C189_=_C192 ,C189_=_C194 ,\nC189_=_C196 ,C189_=_C197 ,C189_=_C198 ,C189_=_C199 ,C189_=_C200 ,C189_=_C288 ,\nC189_=_C307 ,C189_=_C311 ,C190_=_C192 ,C190_=_C194 ,C190_=_C196 ,C190_=_C197 ,\nC190_=_C198 ,C190_=_C199 ,C190_=_C200 ,C190_=_C202 ,C190_=_C225 ,C190_=_C282 ,\nC190_=_C289 ,C190_=_C313 ,C192_=_C194 ,C192_=_C196 ,C192_=_C197 ,C192_=_C198 ,\nC192_=_C199 ,C192_=_C200 ,C192_=_C204 ,C192_=_C339 ,C194_=_C196 ,C194_=_C197 ,\nC194_=_C198 ,C194_=_C199 ,C194_=_C200 ,C194_=_C207 ,C194_=_C242 ,C194_=_C319 ,\nC196_=_C197 ,C196_=_C198 ,C196_=_C199 ,C196_=_C200 ,C196_=_C230 ,C196_=_C243 ,\nC196_=_C285 ,C197_=_C198 ,C197_=_C199 ,C197_=_C200 ,C197_=_C322 ,C197_=_C382 ,\nC198_=_C199 ,C198_=_C200 ,C198_=_C209 ,C198_=_C231 ,C198_=_C357 ,C198_=_C365 ,\nC199_=_C200 ,C199_=_C232 ,C199_=_C323 ,C199_=_C366 ,C200_=_C235 ,C200_=_C287 ,\nC200_=_C294 ,C200_=_C326 ,C200_=_C369 ,C202_=_C204 ,C202_=_C205 ,C202_=_C207 ,\nC202_=_C209 ,C202_=_C210 ,C202_=_C211 ,C202_=_C225 ,C202_=_C282 ,C202_=_C289 ,\nC202_=_C313 ,C204_=_C205 ,C204_=_C207 ,C204_=_C209 ,C204_=_C210 ,C204_=_C211 ,\nC204_=_C339 ,C205_=_C207 ,C205_=_C209 ,C205_=_C210 ,C205_=_C211 ,C205_=_C283 ,\nC205_=_C350 ,C205_=_C351 ,C207_=_C209 ,C207_=_C210 ,C207_=_C211 ,C207_=_C242 ,\nC207_=_C319 ,C209_=_C210 ,C209_=_C211 ,C209_=_C231 ,C209_=_C357 ,C209_=_C365 ,\nC210_=_C211 ,C210_=_C233 ,C210_=_C388 ,C211_=_C234 ,C211_=_C286 ,C211_=_C367 ,\nC211_=_C389 ,C217_=_C220 ,C217_=_C262 ,C217_=_C275 ,C217_=_C300 ,C217_=_C351 ,\nC217_=_C364 ,C217_=_C365 ,C217_=_C366 ,C217_=_C367 ,C217_=_C368 ,C217_=_C369 ,\nC220_=_C252 ,C220_=_C303 ,C220_=_C311 ,C220_=_C382 ,C220_=_C388 ,C220_=_C389 ,\nC222_=_C224 ,C222_=_C225 ,C222_=_C226 ,C222_=_C229 ,C222_=_C230 ,C222_=_C231 ,\nC222_=_C232 ,C222_=_C233 ,C222_=_C234 ,C222_=_C235 ,C222_=_C245 ,C222_=_C248 ,\nC222_=_C252 ,C224_=_C225 ,C224_=_C226 ,C224_=_C229 ,C224_=_C230 ,C224_=_C231 ,\nC224_=_C232 ,C224_=_C233 ,C224_=_C234 ,C224_=_C235 ,C224_=_C239 ,C224_=_C299 ,\nC224_=_C300 ,C224_=_C303 ,C225_=_C226 ,C225_=_C229 ,C225_=_C230 ,C225_=_C231 ,\nC225_=_C232 ,C225_=_C233 ,C225_=_C234 ,C225_=_C235 ,C225_=_C282 ,C225_=_C289 ,\nC225_=_C313 ,C226_=_C229 ,C226_=_C230 ,C226_=_C231 ,C226_=_C232 ,C226_=_C233 ,\nC226_=_C234 ,C226_=_C235 ,C226_=_C241 ,C229_=_C230 ,C229_=_C231 ,C229_=_C232 ,\nC229_=_C233 ,C229_=_C234 ,C229_=_C235 ,C229_=_C291 ,C230_=_C231 ,C230_=_C232 ,\nC230_=_C233 ,C230_=_C234 ,C230_=_C235 ,C230_=_C243 ,C230_=_C285 ,C231_=_C232 ,\nC231_=_C233 ,C231_=_C234 ,C231_=_C235 ,C231_=_C357 ,C231_=_C365 ,C232_=_C233 ,\nC232_=_C234 ,C232_=_C235 ,C232_=_C323 ,C232_=_C366 ,C233_=_C234 ,C233_=_C235 ,\nC233_=_C388 ,C234_=_C235 ,C234_=_C286 ,C234_=_C367 ,C234_=_C389 ,C235_=_C287 ,\nC235_=_C294 ,C235_=_C326 ,C235_=_C369 ,C236_=_C239 ,C236_=_C241 ,C236_=_C242 ,\nC236_=_C243 ,C236_=_C270 ,C236_=_C273 ,C236_=_C275 ,C239_=_C241 ,C239_=_C242 ,\nC239_=_C243 ,C239_=_C299 ,C239_=_C300 ,C239_=_C303 ,C241_=_C242 ,C241_=_C243 ,\nC242_=_C243 ,C242_=_C319 ,C243_=_C285 ,C245_=_C248 ,C245_=_C252 ,C245_=_C256 ,\nC245_=_C288 ,C245_=_C289 ,C245_=_C290 ,C245_=_C291 ,C245_=_C292 ,C245_=_C293 ,\nC245_=_C294 ,C248_=_C252 ,C248_=_C259 ,C248_=_C270 ,C248_=_C307 ,C248_=_C313 ,\nC248_=_C318 ,C248_=_C319 ,C248_=_C321 ,C248_=_C322 ,C248_=_C323 ,C248_=_C325 ,\nC248_=_C326 ,C252_=_C303 ,C252_=_C311 ,C252_=_C382 ,C252_=_C388 ,C252_=_C389 ,\nC255_=_C256 ,C255_=_C259 ,C255_=_C262 ,C255_=_C282 ,C255_=_C283 ,C255_=_C285 ,\nC255_=_C286 ,C255_=_C287 ,C256_=_C259 ,C256_=_C262 ,C256_=_C288 ,C256_=_C289 ,\nC256_=_C290 ,C256_=_C291 ,C256_=_C292 ,C256_=_C293 ,C256_=_C294 ,C259_=_C262 ,\nC259_=_C270 ,C259_=_C307 ,C259_=_C313 ,C259_=_C318 ,C259_=_C319 ,C259_=_C321 ,\nC259_=_C322 ,C259_=_C323 ,C259_=_C325 ,C259_=_C326 ,C262_=_C275 ,C262_=_C300 ,\nC262_=_C351 ,C262_=_C364 ,C262_=_C365 ,C262_=_C366 ,C262_=_C367 ,C262_=_C368 ,\nC262_=_C369 ,C270_=_C273 ,C270_=_C275 ,C270_=_C307 ,C270_=_C313 ,C270_=_C318 ,\nC270_=_C319 ,C270_=_C321 ,C270_=_C322 ,C270_=_C323 ,C270_=_C325 ,C270_=_C326 ,\nC273_=_C275 ,C273_=_C299 ,C273_=_C333 ,C273_=_C339 ,C273_=_C350 ,C273_=_C357 ,\nC275_=_C300 ,C275_=_C351 ,C275_=_C364 ,C275_=_C365 ,C275_=_C366 ,C275_=_C367 ,\nC275_=_C368 ,C275_=_C369 ,C282_=_C283 ,C282_=_C285 ,C282_=_C286 ,C282_=_C287 ,\nC282_=_C289 ,C282_=_C313 ,C283_=_C285 ,C283_=_C286 ,C283_=_C287 ,C283_=_C350 ,\nC283_=_C351 ,C285_=_C286 ,C285_=_C287 ,C286_=_C287 ,C286_=_C367 ,C286_=_C389 ,\nC287_=_C294 ,C287_=_C326 ,C287_=_C369 ,C288_=_C289 ,C288_=_C290 ,C288_=_C291 ,\nC288_=_C292 ,C288_=_C293 ,C288_=_C294 ,C288_=_C307 ,C288_=_C311 ,C289_=_C290 ,\nC289_=_C291 ,C289_=_C292 ,C289_=_C293 ,C289_=_C294 ,C289_=_C313 ,C290_=_C291 ,\nC290_=_C292 ,C290_=_C293 ,C290_=_C294 ,C290_=_C318 ,C290_=_C333 ,C291_=_C292 ,\nC291_=_C293 ,C291_=_C294 ,C292_=_C293 ,C292_=_C294 ,C292_=_C321 ,C292_=_C364 ,\nC293_=_C294 ,C293_=_C325 ,C293_=_C368 ,C294_=_C326 ,C294_=_C369 ,C299_=_C300 ,\nC299_=_C303 ,C299_=_C333 ,C299_=_C339 ,C299_=_C350 ,C299_=_C357 ,C300_=_C303 ,\nC300_=_C351 ,C300_=_C364 ,C300_=_C365 ,C300_=_C366 ,C300_=_C367 ,C300_=_C368 ,\nC300_=_C369 ,C303_=_C311 ,C303_=_C382 ,C303_=_C388 ,C303_=_C389 ,C307_=_C311 ,\nC307_=_C313 ,C307_=_C318 ,C307_=_C319 ,C307_=_C321 ,C307_=_C322 ,C307_=_C323 ,\nC307_=_C325 ,C307_=_C326 ,C311_=_C382 ,C311_=_C388 ,C311_=_C389 ,C313_=_C318 ,\nC313_=_C319 ,C313_=_C321 ,C313_=_C322</w:t>
      </w:r>
    </w:p>
    <w:p>
      <w:pPr>
        <w:pStyle w:val="PreformattedText"/>
        <w:bidi w:val="0"/>
        <w:spacing w:before="0" w:after="0"/>
        <w:jc w:val="left"/>
        <w:rPr/>
      </w:pPr>
      <w:r>
        <w:rPr/>
        <w:t xml:space="preserve"> </w:t>
      </w:r>
      <w:r>
        <w:rPr/>
        <w:t>,C313_=_C323 ,C313_=_C325 ,C313_=_C326 ,\nC318_=_C319 ,C318_=_C321 ,C318_=_C322 ,C318_=_C323 ,C318_=_C325 ,C318_=_C326 ,\nC318_=_C333 ,C319_=_C321 ,C319_=_C322 ,C319_=_C323 ,C319_=_C325 ,C319_=_C326 ,\nC321_=_C322 ,C321_=_C323 ,C321_=_C325 ,C321_=_C326 ,C321_=_C364 ,C322_=_C323 ,\nC322_=_C325 ,C322_=_C326 ,C322_=_C382 ,C323_=_C325 ,C323_=_C326 ,C323_=_C366 ,\nC325_=_C326 ,C325_=_C368 ,C326_=_C369 ,C333_=_C339 ,C333_=_C350 ,C333_=_C357 ,\nC339_=_C350 ,C339_=_C357 ,C350_=_C351 ,C350_=_C357 ,C351_=_C364 ,C351_=_C365 ,\nC351_=_C366 ,C351_=_C367 ,C351_=_C368 ,C351_=_C369 ,C357_=_C365 ,C364_=_C365 ,\nC364_=_C366 ,C364_=_C367 ,C364_=_C368 ,C364_=_C369 ,C365_=_C366 ,C365_=_C367 ,\nC365_=_C368 ,C365_=_C369 ,C366_=_C367 ,C366_=_C368 ,C366_=_C369 ,C367_=_C368 ,\nC367_=_C369 ,C367_=_C389 ,C368_=_C369 ,C382_=_C388 ,C382_=_C389 ,C388_=_C389 ,"];24[shape=box, label="id:24 level: 3\n35: C4 C81 C90 C93 C123 \nC144 C145 C146 C147 C148 C149 \nC150 C151 C152 C153 C154 C155 \nC156 C157 C158 C159 C164 C189 \nC247 C258 C269 C288 C295 C306 \nC307 C308 C309 C310 C311 C312 \n315: C4_=_C90( C4 C90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81_=_C93( C81 C93 ) C81_=_C123( C81 C123 ) C81_=_C149( C81 C149 ) C81_=_C164( C81 C164 ) C81_=_C189( C81 C189 ) C81_=_C247( C81 C247 ) \nC81_=_C258( C81 C258 ) C81_=_C269( C81 C269 ) C81_=_C288( C81 C288 ) C81_=_C295( C81 C295 ) C81_=_C306( C81 C306 ) C81_=_C307( C81 C307 ) \nC81_=_C308( C81 C308 ) C81_=_C309( C81 C309 ) C81_=_C310( C81 C310 ) C81_=_C311( C81 C311 ) C81_=_C312( C81 C312 ) C90_=_C93( C90 C9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3_=_C123( C93 C123 ) C93_=_C149( C93 C149 ) \nC93_=_C164( C93 C164 ) C93_=_C189( C93 C189 ) C93_=_C247( C93 C247 ) C93_=_C258( C93 C258 ) C93_=_C269( C93 C269 ) C93_=_C288( C93 C288 ) \nC93_=_C295( C93 C295 ) C93_=_C306( C93 C306 ) C93_=_C307( C93 C307 ) C93_=_C308( C93 C308 ) C93_=_C309( C93 C309 ) C93_=_C310( C93 C310 ) \nC93_=_C311( C93 C311 ) C93_=_C312( C93 C312 ) C123_=_C149( C123 C149 ) C123_=_C164( C123 C164 ) C123_=_C189( C123 C189 ) C123_=_C247( C123 C247 ) \nC123_=_C258( C123 C258 ) C123_=_C269( C123 C269 ) C123_=_C288( C123 C288 ) C123_=_C295( C123 C295 ) C123_=_C306( C123 C306 ) C123_=_C307( C123 C307 ) \nC123_=_C308( C123 C308 ) C123_=_C309( C123 C309 ) C123_=_C310( C123 C310 ) C123_=_C311( C123 C311 ) C123_=_C312( C123 C312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247( C146 C247 ) \nC147_=_C148( C147 C148 ) C147_=_C149( C147 C149 ) C147_=_C150( C147 C150 ) C147_=_C151( C147 C151 ) C147_=_C152( C147 C152 ) C147_=_C153( C147 C153 ) \nC147_=_C154( C147 C154 ) C147_=_C155( C147 C155 ) C147_=_C156( C147 C156 ) C147_=_C157( C147 C157 ) C147_=_C158( C147 C158 ) C147_=_C159( C147 C159 ) \nC147_=_C269( C147 C269 ) C148_=_C149( C148 C149 ) C148_=_C150( C148 C150 ) C148_=_C151( C148 C151 ) C148_=_C152( C148 C152 ) C148_=_C153( C148 C153 ) \nC148_=_C154( C148 C154 ) C148_=_C155( C148 C155 ) C148_=_C156( C148 C156 ) C148_=_C157( C148 C157 ) C148_=_C158( C148 C158 ) C148_=_C159( C148 C159 ) \nC148_=_C295( C148 C295 ) C149_=_C150( C149 C150 ) C149_=_C151( C149 C151 ) C149_=_C152( C149 C152 ) C149_=_C153( C149 C153 ) C149_=_C154( C149 C154 ) \nC149_=_C155( C149 C155 ) C149_=_C156( C149 C156 ) C149_=_C157( C149 C157 ) C149_=_C158( C149 C158 ) C149_=_C159( C149 C159 ) C149_=_C164( C149 C164 ) \nC149_=_C189( C149 C189 ) C149_=_C247( C149 C247 ) C149_=_C258( C149 C258 ) C149_=_C269( C149 C269 ) C149_=_C288( C149 C288 ) C149_=_C295( C149 C295 ) \nC149_=_C306( C149 C306 ) C149_=_C307( C149 C307 ) C149_=_C308( C149 C308 ) C149_=_C309( C149 C309 ) C149_=_C310( C149 C310 ) C149_=_C311( C149 C311 ) \nC149_=_C312( C149 C312 ) C150_=_C151( C150 C151 ) C150_=_C152( C150 C152 ) C150_=_C153( C150 C153 ) C150_=_C154( C150 C154 ) C150_=_C155( C150 C155 ) \nC150_=_C156( C150 C156 ) C150_=_C157( C150 C157 ) C150_=_C158( C150 C158 ) C150_=_C159( C150 C159 ) C150_=_C306( C150 C306 ) C151_=_C152( C151 C152 ) \nC151_=_C153( C151 C153 ) C151_=_C154( C151 C154 ) C151_=_C155( C151 C155 ) C151_=_C156( C151 C156 ) C151_=_C157( C151 C157 ) C151_=_C158( C151 C158 ) \nC151_=_C159( C151 C159 ) C151_=_C307( C151 C307 ) C152_=_C153( C152 C153 ) C152_=_C154( C152 C154 ) C152_=_C155( C152 C155 ) C152_=_C156( C152 C156 ) \nC152_=_C157( C152 C157 ) C152_=_C158( C152 C158 ) C152_=_C159( C152 C159 ) C153_=_C154( C153 C154 ) C153_=_C155( C153 C155 ) C153_=_C156( C153 C156 ) \nC153_=_C157( C153 C157 ) C153_=_C158( C153 C158 ) C153_=_C159( C153 C159 ) C154_=_C155( C154 C155 ) C154_=_C156( C154 C156 ) C154_=_C157( C154 C157 ) \nC154_=_C158( C154 C158 ) C154_=_C159( C154 C159 ) C154_=_C309( C154 C309 ) C155_=_C156( C155 C156 ) C155_=_C157( C155 C157 ) C155_=_C158( C155 C158 ) \nC155_=_C159( C155 C159 ) C155_=_C310( C155 C310 ) C156_=_C157( C156 C157 ) C156_=_C158( C156 C158 ) C156_=_C159( C156 C159 ) C157_=_C158( C157 C158 ) \nC157_=_C159( C157 C159 ) C158_=_C159( C158 C159 ) C159_=_C312( C159 C312 ) C164_=_C189( C164 C189 ) C164_=_C247( C164 C247 ) C164_=_C258( C164 C258 ) \nC164_=_C269( C164 C269 ) C164_=_C288( C164 C288 ) C164_=_C295( C164 C295 ) C164_=_C306( C164 C306 ) C164_=_C307( C164 C307 ) C164_=_C308( C164 C308 ) \nC164_=_C309( C164 C309 ) C164_=_C310( C164 C310 ) C164_=_C311( C164 C311 ) C164_=_C312( C164 C312 ) C189_=_C247( C189 C247 ) C189_=_C258( C189 C258 ) \nC189_=_C269( C189 C269 ) C189_=_C288( C189 C288 ) C189_=_C295( C189 C295 ) C189_=_C306( C189 C306 ) C189_=_C307( C189 C307 ) C189_=_C308( C189 C308 ) \nC189_=_C309( C189 C309 ) C189_=_C310( C189 C310 ) C189_=_C311( C189 C311 ) C189_=_C312( C189 C312 ) C247_=_C258( C247 C258 ) C247_=_C269( C247 C269 ) \nC247_=_C288( C247 C288 ) C247_=_C295( C247 C295 ) C247_=_C306( C247 C306 ) C247_=_C307( C247 C307 ) C247_=_C308( C247 C308 ) C247_=_C309( C247 C309 ) \nC247_=_C310( C247 C310 ) C247_=_C311( C247 C311 ) C247_=_C312( C247 C312 ) C258_=_C269( C258 C269 ) C258_=_C288( C258 C288 ) C258_=_C295( C258 C295 ) \nC258_=_C306( C258 C306 ) C258_=_C307( C258 C307 ) C258_=_C308( C258 C308 ) C258_=_C309( C258 C309 ) C258_=_C310( C258 C310 ) C258_=_C311( C258 C311 ) \nC258_=_C312( C258 C312 ) C269_=_C288( C269 C288 ) C269_=_C295( C269 C295 ) C269_=_C306( C269 C306 ) C269_=_C307( C269 C307 ) C269_=_C308( C269 C308 ) \nC269_=_C309( C269 C309 ) C269_=_C310( C269 C310 ) C269_=_C311( C269 C311 ) C269_=_C312( C269 C312 ) C288_=_C295( C288 C295 ) C288_=_C306( C288 C306 ) \nC288_=_C307( C288 C307 ) C288_=_C308( C288 C308 ) C288_=_C309( C288 C309 ) C288_=_C310( C288 C310 ) C288_=_C311( C288 C311 ) C288_=_C312( C288 C312 ) \nC295_=_C306( C295 C306 ) C295_=_C307( C295 C307 ) C295_=_C308( C295 C308 ) C295_=_C309( C295 C309 ) C295_=_C310( C295 C310 ) C295_=_C311( C295 C311 ) \nC295_=_C312( C295 C312 ) C306_=_C307( C306 C307 ) C306_=_C308( C306 C308 ) C306_=_C309( C306 C309 ) C306_=_C310( C306 C310 ) C306_=_C311( C306 C311 ) \nC306_=_C312( C306 C312 ) C307_=_C308( C307 C308 ) C307_=_C309( C307 C309 ) C307_=_C310( C307 C310 ) C307_=_C311( C307 C311 ) C307_=_C312( C307 C312 ) \nC308_=_C309( C308 C309 ) C308_=_C310( C308 C310 ) C308_=_C311( C308 C311 ) C308_=_C312( C308 C312 ) C309_=_C310( C309 C310 ) C309_=_C311( C309 C311 ) \nC309_=_C312( C309 C312 ) C310_=_C311( C310 C311 ) C310_=_C312( C310 C312 ) C311_=_C312( C311 C312 ) "];18-&gt;24[label="34: C4 C81 C90 C93 C123 \nC144 C145 C146 C147 C148 C150 \nC151 C152 C153 C154 C155 C156 \nC157 C158 C159 C164 C189 C247 \nC258 C269 C288 C295 C306 C307 \nC308 C309 C310 C311 C312 \n281: C4_=_C90 ,C4_=_C144 ,C4_=_C145 ,C4_=_C146 ,C4_=_C147 ,\nC4_=_C148 ,C4_=_C150 ,C4_=_C151 ,C4_=_C152 ,C4_=_C153 ,C4_=_C154 ,\nC4_=_C155 ,C4_=_C156 ,C4_=_C157 ,C4_=_C158 ,C4_=_C159 ,C81_=_C93 ,\nC81_=_C123 ,C81_=_C164 ,C81_=_C189 ,C81_=_C247 ,C81_=_C258 ,C81_=_C269 ,\nC81_=_C288 ,C81_=_C295 ,C81_=_C306 ,C81_=_C307 ,C81_=_C308 ,C81_=_C309 ,\nC81_=_C310 ,C81_=_C311 ,C81_=_C312 ,C90_=_C93 ,C90_=_C144 ,C90_=_C145 ,\nC90_=_C146 ,C90_=_C147 ,C90_=_C148 ,C90_=_C150 ,C90_=_C151 ,C90_=_C152 ,\nC90_=_C153 ,C90_=_C154 ,C90_=_C155 ,C90_=_C156 ,C90_=_C157 ,C90_=_C158 ,\nC90_=_C159 ,C93_=_C123 ,C93_=_C164 ,C93_=_C189 ,C93_=_C247 ,C93_=_C258 ,\nC93_=_C269 ,C93_=_C288 ,C93_=_C295 ,C93_=_C306 ,C93_=_C307 ,C93_=_C308 ,\nC93_=_C309 ,C93_=_C310 ,C93_=_C311 ,C93_=_C312 ,C123_=_C164 ,C123_=_C189 ,\nC123_=_C247 ,C123_=_C258 ,C123_=_C269</w:t>
      </w:r>
    </w:p>
    <w:p>
      <w:pPr>
        <w:pStyle w:val="PreformattedText"/>
        <w:bidi w:val="0"/>
        <w:spacing w:before="0" w:after="0"/>
        <w:jc w:val="left"/>
        <w:rPr/>
      </w:pPr>
      <w:r>
        <w:rPr/>
        <w:t xml:space="preserve"> </w:t>
      </w:r>
      <w:r>
        <w:rPr/>
        <w:t>,C123_=_C288 ,C123_=_C295 ,C123_=_C306 ,\nC123_=_C307 ,C123_=_C308 ,C123_=_C309 ,C123_=_C310 ,C123_=_C311 ,C123_=_C312 ,\nC144_=_C145 ,C144_=_C146 ,C144_=_C147 ,C144_=_C148 ,C144_=_C150 ,C144_=_C151 ,\nC144_=_C152 ,C144_=_C153 ,C144_=_C154 ,C144_=_C155 ,C144_=_C156 ,C144_=_C157 ,\nC144_=_C158 ,C144_=_C159 ,C145_=_C146 ,C145_=_C147 ,C145_=_C148 ,C145_=_C150 ,\nC145_=_C151 ,C145_=_C152 ,C145_=_C153 ,C145_=_C154 ,C145_=_C155 ,C145_=_C156 ,\nC145_=_C157 ,C145_=_C158 ,C145_=_C159 ,C146_=_C147 ,C146_=_C148 ,C146_=_C150 ,\nC146_=_C151 ,C146_=_C152 ,C146_=_C153 ,C146_=_C154 ,C146_=_C155 ,C146_=_C156 ,\nC146_=_C157 ,C146_=_C158 ,C146_=_C159 ,C146_=_C247 ,C147_=_C148 ,C147_=_C150 ,\nC147_=_C151 ,C147_=_C152 ,C147_=_C153 ,C147_=_C154 ,C147_=_C155 ,C147_=_C156 ,\nC147_=_C157 ,C147_=_C158 ,C147_=_C159 ,C147_=_C269 ,C148_=_C150 ,C148_=_C151 ,\nC148_=_C152 ,C148_=_C153 ,C148_=_C154 ,C148_=_C155 ,C148_=_C156 ,C148_=_C157 ,\nC148_=_C158 ,C148_=_C159 ,C148_=_C295 ,C150_=_C151 ,C150_=_C152 ,C150_=_C153 ,\nC150_=_C154 ,C150_=_C155 ,C150_=_C156 ,C150_=_C157 ,C150_=_C158 ,C150_=_C159 ,\nC150_=_C306 ,C151_=_C152 ,C151_=_C153 ,C151_=_C154 ,C151_=_C155 ,C151_=_C156 ,\nC151_=_C157 ,C151_=_C158 ,C151_=_C159 ,C151_=_C307 ,C152_=_C153 ,C152_=_C154 ,\nC152_=_C155 ,C152_=_C156 ,C152_=_C157 ,C152_=_C158 ,C152_=_C159 ,C153_=_C154 ,\nC153_=_C155 ,C153_=_C156 ,C153_=_C157 ,C153_=_C158 ,C153_=_C159 ,C154_=_C155 ,\nC154_=_C156 ,C154_=_C157 ,C154_=_C158 ,C154_=_C159 ,C154_=_C309 ,C155_=_C156 ,\nC155_=_C157 ,C155_=_C158 ,C155_=_C159 ,C155_=_C310 ,C156_=_C157 ,C156_=_C158 ,\nC156_=_C159 ,C157_=_C158 ,C157_=_C159 ,C158_=_C159 ,C159_=_C312 ,C164_=_C189 ,\nC164_=_C247 ,C164_=_C258 ,C164_=_C269 ,C164_=_C288 ,C164_=_C295 ,C164_=_C306 ,\nC164_=_C307 ,C164_=_C308 ,C164_=_C309 ,C164_=_C310 ,C164_=_C311 ,C164_=_C312 ,\nC189_=_C247 ,C189_=_C258 ,C189_=_C269 ,C189_=_C288 ,C189_=_C295 ,C189_=_C306 ,\nC189_=_C307 ,C189_=_C308 ,C189_=_C309 ,C189_=_C310 ,C189_=_C311 ,C189_=_C312 ,\nC247_=_C258 ,C247_=_C269 ,C247_=_C288 ,C247_=_C295 ,C247_=_C306 ,C247_=_C307 ,\nC247_=_C308 ,C247_=_C309 ,C247_=_C310 ,C247_=_C311 ,C247_=_C312 ,C258_=_C269 ,\nC258_=_C288 ,C258_=_C295 ,C258_=_C306 ,C258_=_C307 ,C258_=_C308 ,C258_=_C309 ,\nC258_=_C310 ,C258_=_C311 ,C258_=_C312 ,C269_=_C288 ,C269_=_C295 ,C269_=_C306 ,\nC269_=_C307 ,C269_=_C308 ,C269_=_C309 ,C269_=_C310 ,C269_=_C311 ,C269_=_C312 ,\nC288_=_C295 ,C288_=_C306 ,C288_=_C307 ,C288_=_C308 ,C288_=_C309 ,C288_=_C310 ,\nC288_=_C311 ,C288_=_C312 ,C295_=_C306 ,C295_=_C307 ,C295_=_C308 ,C295_=_C309 ,\nC295_=_C310 ,C295_=_C311 ,C295_=_C312 ,C306_=_C307 ,C306_=_C308 ,C306_=_C309 ,\nC306_=_C310 ,C306_=_C311 ,C306_=_C312 ,C307_=_C308 ,C307_=_C309 ,C307_=_C310 ,\nC307_=_C311 ,C307_=_C312 ,C308_=_C309 ,C308_=_C310 ,C308_=_C311 ,C308_=_C312 ,\nC309_=_C310 ,C309_=_C311 ,C309_=_C312 ,C310_=_C311 ,C310_=_C312 ,C311_=_C312 ,"];25[shape=box, label="id:25 level: 3\n37: C38 C71 C78 C100 C108 \nC115 C147 C158 C171 C180 C199 \nC213 C232 C236 C254 C265 C269 \nC270 C271 C272 C273 C274 C275 \nC276 C277 C278 C279 C280 C323 \nC330 C345 C366 C372 C377 C385 \nC386 C387 \n351: C38_=_C71( C38 C71 ) C38_=_C100( C38 C100 ) C38_=_C115( C38 C115 ) C38_=_C158( C38 C158 ) C38_=_C180( C38 C180 ) \nC38_=_C199( C38 C199 ) C38_=_C232( C38 C232 ) C38_=_C265( C38 C265 ) C38_=_C279( C38 C279 ) C38_=_C323( C38 C323 ) C38_=_C330( C38 C330 ) \nC38_=_C345( C38 C345 ) C38_=_C366( C38 C366 ) C38_=_C372( C38 C372 ) C38_=_C377( C38 C377 ) C38_=_C385( C38 C385 ) C38_=_C386( C38 C386 ) \nC38_=_C387( C38 C387 ) C71_=_C100( C71 C100 ) C71_=_C115( C71 C115 ) C71_=_C158( C71 C158 ) C71_=_C180( C71 C180 ) C71_=_C199( C71 C199 ) \nC71_=_C232( C71 C232 ) C71_=_C265( C71 C265 ) C71_=_C279( C71 C279 ) C71_=_C323( C71 C323 ) C71_=_C330( C71 C330 ) C71_=_C345( C71 C345 ) \nC71_=_C366( C71 C366 ) C71_=_C372( C71 C372 ) C71_=_C377( C71 C377 ) C71_=_C385( C71 C385 ) C71_=_C386( C71 C386 ) C71_=_C387( C71 C387 ) \nC78_=_C108( C78 C108 ) C78_=_C147( C78 C147 ) C78_=_C171( C78 C171 ) C78_=_C213( C78 C213 ) C78_=_C236( C78 C236 ) C78_=_C254( C78 C254 ) \nC78_=_C269( C78 C269 ) C78_=_C270( C78 C270 ) C78_=_C271( C78 C271 ) C78_=_C272( C78 C272 ) C78_=_C273( C78 C273 ) C78_=_C274( C78 C274 ) \nC78_=_C275( C78 C275 ) C78_=_C276( C78 C276 ) C78_=_C277( C78 C277 ) C78_=_C278( C78 C278 ) C78_=_C279( C78 C279 ) C78_=_C280( C78 C280 ) \nC100_=_C115( C100 C115 ) C100_=_C158( C100 C158 ) C100_=_C180( C100 C180 ) C100_=_C199( C100 C199 ) C100_=_C232( C100 C232 ) C100_=_C265( C100 C265 ) \nC100_=_C279( C100 C279 ) C100_=_C323( C100 C323 ) C100_=_C330( C100 C330 ) C100_=_C345( C100 C345 ) C100_=_C366( C100 C366 ) C100_=_C372( C100 C372 ) \nC100_=_C377( C100 C377 ) C100_=_C385( C100 C385 ) C100_=_C386( C100 C386 ) C100_=_C387( C100 C387 ) C108_=_C115( C108 C115 ) C108_=_C147( C108 C147 ) \nC108_=_C171( C108 C171 ) C108_=_C213( C108 C213 ) C108_=_C236( C108 C236 ) C108_=_C254( C108 C254 ) C108_=_C269( C108 C269 ) C108_=_C270( C108 C270 ) \nC108_=_C271( C108 C271 ) C108_=_C272( C108 C272 ) C108_=_C273( C108 C273 ) C108_=_C274( C108 C274 ) C108_=_C275( C108 C275 ) C108_=_C276( C108 C276 ) \nC108_=_C277( C108 C277 ) C108_=_C278( C108 C278 ) C108_=_C279( C108 C279 ) C108_=_C280( C108 C280 ) C115_=_C158( C115 C158 ) C115_=_C180( C115 C180 ) \nC115_=_C199( C115 C199 ) C115_=_C232( C115 C232 ) C115_=_C265( C115 C265 ) C115_=_C279( C115 C279 ) C115_=_C323( C115 C323 ) C115_=_C330( C115 C330 ) \nC115_=_C345( C115 C345 ) C115_=_C366( C115 C366 ) C115_=_C372( C115 C372 ) C115_=_C377( C115 C377 ) C115_=_C385( C115 C385 ) C115_=_C386( C115 C386 ) \nC115_=_C387( C115 C387 ) C147_=_C158( C147 C158 ) C147_=_C171( C147 C171 ) C147_=_C213( C147 C213 ) C147_=_C236( C147 C236 ) C147_=_C254( C147 C254 ) \nC147_=_C269( C147 C269 ) C147_=_C270( C147 C270 ) C147_=_C271( C147 C271 ) C147_=_C272( C147 C272 ) C147_=_C273( C147 C273 ) C147_=_C274( C147 C274 ) \nC147_=_C275( C147 C275 ) C147_=_C276( C147 C276 ) C147_=_C277( C147 C277 ) C147_=_C278( C147 C278 ) C147_=_C279( C147 C279 ) C147_=_C280( C147 C280 ) \nC158_=_C180( C158 C180 ) C158_=_C199( C158 C199 ) C158_=_C232( C158 C232 ) C158_=_C265( C158 C265 ) C158_=_C279( C158 C279 ) C158_=_C323( C158 C323 ) \nC158_=_C330( C158 C330 ) C158_=_C345( C158 C345 ) C158_=_C366( C158 C366 ) C158_=_C372( C158 C372 ) C158_=_C377( C158 C377 ) C158_=_C385( C158 C385 ) \nC158_=_C386( C158 C386 ) C158_=_C387( C158 C387 ) C171_=_C180( C171 C180 ) C171_=_C213( C171 C213 ) C171_=_C236( C171 C236 ) C171_=_C254( C171 C254 ) \nC171_=_C269( C171 C269 ) C171_=_C270( C171 C270 ) C171_=_C271( C171 C271 ) C171_=_C272( C171 C272 ) C171_=_C273( C171 C273 ) C171_=_C274( C171 C274 ) \nC171_=_C275( C171 C275 ) C171_=_C276( C171 C276 ) C171_=_C277( C171 C277 ) C171_=_C278( C171 C278 ) C171_=_C279( C171 C279 ) C171_=_C280( C171 C280 ) \nC180_=_C199( C180 C199 ) C180_=_C232( C180 C232 ) C180_=_C265( C180 C265 ) C180_=_C279( C180 C279 ) C180_=_C323( C180 C323 ) C180_=_C330( C180 C330 ) \nC180_=_C345( C180 C345 ) C180_=_C366( C180 C366 ) C180_=_C372( C180 C372 ) C180_=_C377( C180 C377 ) C180_=_C385( C180 C385 ) C180_=_C386( C180 C386 ) \nC180_=_C387( C180 C387 ) C199_=_C232( C199 C232 ) C199_=_C265( C199 C265 ) C199_=_C279( C199 C279 ) C199_=_C323( C199 C323 ) C199_=_C330( C199 C330 ) \nC199_=_C345( C199 C345 ) C199_=_C366( C199 C366 ) C199_=_C372( C199 C372 ) C199_=_C377( C199 C377 ) C199_=_C385( C199 C385 ) C199_=_C386( C199 C386 ) \nC199_=_C387( C199 C387 ) C213_=_C236( C213 C236 ) C213_=_C254( C213 C254 ) C213_=_C269( C213 C269 ) C213_=_C270( C213 C270 ) C213_=_C271( C213 C271 ) \nC213_=_C272( C213 C272 ) C213_=_C273( C213 C273 ) C213_=_C274( C213 C274 ) C213_=_C275( C213 C275 ) C213_=_C276( C213 C276 ) C213_=_C277( C213 C277 ) \nC213_=_C278( C213 C278 ) C213_=_C279( C213 C279 ) C213_=_C280( C213 C280 ) C232_=_C265( C232 C265 ) C232_=_C279( C232 C279 ) C232_=_C323( C232 C323 ) \nC232_=_C330( C232 C330 ) C232_=_C345( C232 C345 ) C232_=_C366( C232 C366 ) C232_=_C372( C232 C372 ) C232_=_C377( C232 C377 ) C232_=_C385( C232 C385 ) \nC232_=_C386( C232 C386 ) C232_=_C387( C232 C387 ) C236_=_C254( C236 C254 ) C236_=_C269( C236 C269 ) C236_=_C270( C236 C270 ) C236_=_C271( C236 C271 ) \nC236_=_C272( C236 C272 ) C236_=_C273( C236 C273 ) C236_=_C274( C236 C274 ) C236_=_C275( C236 C275 ) C236_=_C276( C236 C276 ) C236_=_C277( C236 C277 ) \nC236_=_C278( C236 C278 ) C236_=_C279( C236 C279 ) C236_=_C280( C236 C280 ) C254_=_C265( C254 C265 ) C254_=_C269( C254 C269 ) C254_=_C270( C254 C270 ) \nC254_=_C271( C254 C271 ) C254_=_C272( C254 C272 ) C254_=_C273( C254 C273 ) C254_=_C274( C254 C274 ) C254_=_C275( C254 C275 ) C254_=_C276( C254 C276 ) \nC254_=_C277( C254 C277 ) C254_=_C278( C254 C278 ) C254_=_C279( C254 C279 ) C254_=_C280( C254 C280 ) C265_=_C279( C265 C279 ) C265_=_C323( C265 C323 ) \nC265_=_C330( C265 C330 ) C265_=_C345( C265 C345 ) C265_=_C366( C265 C366 ) C265_=_C372( C265 C372 ) C265_=_C377( C265 C377 ) C265_=_C385( C265 C385 ) \nC265_=_C386( C265 C386 ) C265_=_C387( C265 C387 ) C269_=_C270( C269 C270 ) C269_=_C271( C269 C271 ) C269_=_C272( C269 C272 ) C269_=_C273( C269 C273 ) \nC269_=_C274( C269 C274 ) C269_=_C275( C269 C275 ) C269_=_C276( C269 C276 ) C269_=_C277( C269 C277 ) C269_=_C278( C269 C278 ) C269_=_C279( C269 C279 ) \nC269_=_C280( C269 C280 ) C270_=_C271( C270 C271 ) C270_=_C272( C270 C272 ) C270_=_C273( C270 C273 ) C270_=_C274( C270 C274 ) C270_=_C275( C270 C275 ) \nC270_=_C276( C270 C276 ) C270_=_C277( C270 C277 ) C270_=_C278( C270 C278 ) C270_=_C279( C270 C279 ) C270_=_C280( C270 C280 ) C270_=_C323( C270 C323 ) \nC271_=_C272( C271 C272 ) C271_=_C273( C271 C273 ) C271_=_C274( C271 C274 ) C271_=_C275( C271 C275 ) C271_=_C276( C271 C276 ) C271_=_C277( C271 C277 ) \nC271_=_C278( C271 C278 ) C271_=_C279( C271 C279 ) C271_=_C280( C271 C280 ) C272_=_C273( C272 C273 ) C272_=_C274( C272 C274 ) C272_=_C275( C272 C275 ) \nC272_=_C276( C272 C276 ) C272_=_C277( C272 C277 ) C272_=_C278( C272 C278 ) C272_=_C279( C272 C279 ) C272_=_C280(</w:t>
      </w:r>
    </w:p>
    <w:p>
      <w:pPr>
        <w:pStyle w:val="PreformattedText"/>
        <w:bidi w:val="0"/>
        <w:spacing w:before="0" w:after="0"/>
        <w:jc w:val="left"/>
        <w:rPr/>
      </w:pPr>
      <w:r>
        <w:rPr/>
        <w:t xml:space="preserve"> </w:t>
      </w:r>
      <w:r>
        <w:rPr/>
        <w:t>C272 C280 ) C272_=_C345( C272 C345 ) \nC273_=_C274( C273 C274 ) C273_=_C275( C273 C275 ) C273_=_C276( C273 C276 ) C273_=_C277( C273 C277 ) C273_=_C278( C273 C278 ) C273_=_C279( C273 C279 ) \nC273_=_C280( C273 C280 ) C274_=_C275( C274 C275 ) C274_=_C276( C274 C276 ) C274_=_C277( C274 C277 ) C274_=_C278( C274 C278 ) C274_=_C279( C274 C279 ) \nC274_=_C280( C274 C280 ) C275_=_C276( C275 C276 ) C275_=_C277( C275 C277 ) C275_=_C278( C275 C278 ) C275_=_C279( C275 C279 ) C275_=_C280( C275 C280 ) \nC275_=_C366( C275 C366 ) C276_=_C277( C276 C277 ) C276_=_C278( C276 C278 ) C276_=_C279( C276 C279 ) C276_=_C280( C276 C280 ) C276_=_C372( C276 C372 ) \nC277_=_C278( C277 C278 ) C277_=_C279( C277 C279 ) C277_=_C280( C277 C280 ) C278_=_C279( C278 C279 ) C278_=_C280( C278 C280 ) C279_=_C280( C279 C280 ) \nC279_=_C323( C279 C323 ) C279_=_C330( C279 C330 ) C279_=_C345( C279 C345 ) C279_=_C366( C279 C366 ) C279_=_C372( C279 C372 ) C279_=_C377( C279 C377 ) \nC279_=_C385( C279 C385 ) C279_=_C386( C279 C386 ) C279_=_C387( C279 C387 ) C280_=_C387( C280 C387 ) C323_=_C330( C323 C330 ) C323_=_C345( C323 C345 ) \nC323_=_C366( C323 C366 ) C323_=_C372( C323 C372 ) C323_=_C377( C323 C377 ) C323_=_C385( C323 C385 ) C323_=_C386( C323 C386 ) C323_=_C387( C323 C387 ) \nC330_=_C345( C330 C345 ) C330_=_C366( C330 C366 ) C330_=_C372( C330 C372 ) C330_=_C377( C330 C377 ) C330_=_C385( C330 C385 ) C330_=_C386( C330 C386 ) \nC330_=_C387( C330 C387 ) C345_=_C366( C345 C366 ) C345_=_C372( C345 C372 ) C345_=_C377( C345 C377 ) C345_=_C385( C345 C385 ) C345_=_C386( C345 C386 ) \nC345_=_C387( C345 C387 ) C366_=_C372( C366 C372 ) C366_=_C377( C366 C377 ) C366_=_C385( C366 C385 ) C366_=_C386( C366 C386 ) C366_=_C387( C366 C387 ) \nC372_=_C377( C372 C377 ) C372_=_C385( C372 C385 ) C372_=_C386( C372 C386 ) C372_=_C387( C372 C387 ) C377_=_C385( C377 C385 ) C377_=_C386( C377 C386 ) \nC377_=_C387( C377 C387 ) C385_=_C386( C385 C386 ) C385_=_C387( C385 C387 ) C386_=_C387( C386 C387 ) "];18-&gt;25[label="36: C38 C71 C78 C100 C108 \nC115 C147 C158 C171 C180 C199 \nC213 C232 C236 C254 C265 C269 \nC270 C271 C272 C273 C274 C275 \nC276 C277 C278 C280 C323 C330 \nC345 C366 C372 C377 C385 C386 \nC387 \n315: C38_=_C71 ,C38_=_C100 ,C38_=_C115 ,C38_=_C158 ,C38_=_C180 ,\nC38_=_C199 ,C38_=_C232 ,C38_=_C265 ,C38_=_C323 ,C38_=_C330 ,C38_=_C345 ,\nC38_=_C366 ,C38_=_C372 ,C38_=_C377 ,C38_=_C385 ,C38_=_C386 ,C38_=_C387 ,\nC71_=_C100 ,C71_=_C115 ,C71_=_C158 ,C71_=_C180 ,C71_=_C199 ,C71_=_C232 ,\nC71_=_C265 ,C71_=_C323 ,C71_=_C330 ,C71_=_C345 ,C71_=_C366 ,C71_=_C372 ,\nC71_=_C377 ,C71_=_C385 ,C71_=_C386 ,C71_=_C387 ,C78_=_C108 ,C78_=_C147 ,\nC78_=_C171 ,C78_=_C213 ,C78_=_C236 ,C78_=_C254 ,C78_=_C269 ,C78_=_C270 ,\nC78_=_C271 ,C78_=_C272 ,C78_=_C273 ,C78_=_C274 ,C78_=_C275 ,C78_=_C276 ,\nC78_=_C277 ,C78_=_C278 ,C78_=_C280 ,C100_=_C115 ,C100_=_C158 ,C100_=_C180 ,\nC100_=_C199 ,C100_=_C232 ,C100_=_C265 ,C100_=_C323 ,C100_=_C330 ,C100_=_C345 ,\nC100_=_C366 ,C100_=_C372 ,C100_=_C377 ,C100_=_C385 ,C100_=_C386 ,C100_=_C387 ,\nC108_=_C115 ,C108_=_C147 ,C108_=_C171 ,C108_=_C213 ,C108_=_C236 ,C108_=_C254 ,\nC108_=_C269 ,C108_=_C270 ,C108_=_C271 ,C108_=_C272 ,C108_=_C273 ,C108_=_C274 ,\nC108_=_C275 ,C108_=_C276 ,C108_=_C277 ,C108_=_C278 ,C108_=_C280 ,C115_=_C158 ,\nC115_=_C180 ,C115_=_C199 ,C115_=_C232 ,C115_=_C265 ,C115_=_C323 ,C115_=_C330 ,\nC115_=_C345 ,C115_=_C366 ,C115_=_C372 ,C115_=_C377 ,C115_=_C385 ,C115_=_C386 ,\nC115_=_C387 ,C147_=_C158 ,C147_=_C171 ,C147_=_C213 ,C147_=_C236 ,C147_=_C254 ,\nC147_=_C269 ,C147_=_C270 ,C147_=_C271 ,C147_=_C272 ,C147_=_C273 ,C147_=_C274 ,\nC147_=_C275 ,C147_=_C276 ,C147_=_C277 ,C147_=_C278 ,C147_=_C280 ,C158_=_C180 ,\nC158_=_C199 ,C158_=_C232 ,C158_=_C265 ,C158_=_C323 ,C158_=_C330 ,C158_=_C345 ,\nC158_=_C366 ,C158_=_C372 ,C158_=_C377 ,C158_=_C385 ,C158_=_C386 ,C158_=_C387 ,\nC171_=_C180 ,C171_=_C213 ,C171_=_C236 ,C171_=_C254 ,C171_=_C269 ,C171_=_C270 ,\nC171_=_C271 ,C171_=_C272 ,C171_=_C273 ,C171_=_C274 ,C171_=_C275 ,C171_=_C276 ,\nC171_=_C277 ,C171_=_C278 ,C171_=_C280 ,C180_=_C199 ,C180_=_C232 ,C180_=_C265 ,\nC180_=_C323 ,C180_=_C330 ,C180_=_C345 ,C180_=_C366 ,C180_=_C372 ,C180_=_C377 ,\nC180_=_C385 ,C180_=_C386 ,C180_=_C387 ,C199_=_C232 ,C199_=_C265 ,C199_=_C323 ,\nC199_=_C330 ,C199_=_C345 ,C199_=_C366 ,C199_=_C372 ,C199_=_C377 ,C199_=_C385 ,\nC199_=_C386 ,C199_=_C387 ,C213_=_C236 ,C213_=_C254 ,C213_=_C269 ,C213_=_C270 ,\nC213_=_C271 ,C213_=_C272 ,C213_=_C273 ,C213_=_C274 ,C213_=_C275 ,C213_=_C276 ,\nC213_=_C277 ,C213_=_C278 ,C213_=_C280 ,C232_=_C265 ,C232_=_C323 ,C232_=_C330 ,\nC232_=_C345 ,C232_=_C366 ,C232_=_C372 ,C232_=_C377 ,C232_=_C385 ,C232_=_C386 ,\nC232_=_C387 ,C236_=_C254 ,C236_=_C269 ,C236_=_C270 ,C236_=_C271 ,C236_=_C272 ,\nC236_=_C273 ,C236_=_C274 ,C236_=_C275 ,C236_=_C276 ,C236_=_C277 ,C236_=_C278 ,\nC236_=_C280 ,C254_=_C265 ,C254_=_C269 ,C254_=_C270 ,C254_=_C271 ,C254_=_C272 ,\nC254_=_C273 ,C254_=_C274 ,C254_=_C275 ,C254_=_C276 ,C254_=_C277 ,C254_=_C278 ,\nC254_=_C280 ,C265_=_C323 ,C265_=_C330 ,C265_=_C345 ,C265_=_C366 ,C265_=_C372 ,\nC265_=_C377 ,C265_=_C385 ,C265_=_C386 ,C265_=_C387 ,C269_=_C270 ,C269_=_C271 ,\nC269_=_C272 ,C269_=_C273 ,C269_=_C274 ,C269_=_C275 ,C269_=_C276 ,C269_=_C277 ,\nC269_=_C278 ,C269_=_C280 ,C270_=_C271 ,C270_=_C272 ,C270_=_C273 ,C270_=_C274 ,\nC270_=_C275 ,C270_=_C276 ,C270_=_C277 ,C270_=_C278 ,C270_=_C280 ,C270_=_C323 ,\nC271_=_C272 ,C271_=_C273 ,C271_=_C274 ,C271_=_C275 ,C271_=_C276 ,C271_=_C277 ,\nC271_=_C278 ,C271_=_C280 ,C272_=_C273 ,C272_=_C274 ,C272_=_C275 ,C272_=_C276 ,\nC272_=_C277 ,C272_=_C278 ,C272_=_C280 ,C272_=_C345 ,C273_=_C274 ,C273_=_C275 ,\nC273_=_C276 ,C273_=_C277 ,C273_=_C278 ,C273_=_C280 ,C274_=_C275 ,C274_=_C276 ,\nC274_=_C277 ,C274_=_C278 ,C274_=_C280 ,C275_=_C276 ,C275_=_C277 ,C275_=_C278 ,\nC275_=_C280 ,C275_=_C366 ,C276_=_C277 ,C276_=_C278 ,C276_=_C280 ,C276_=_C372 ,\nC277_=_C278 ,C277_=_C280 ,C278_=_C280 ,C280_=_C387 ,C323_=_C330 ,C323_=_C345 ,\nC323_=_C366 ,C323_=_C372 ,C323_=_C377 ,C323_=_C385 ,C323_=_C386 ,C323_=_C387 ,\nC330_=_C345 ,C330_=_C366 ,C330_=_C372 ,C330_=_C377 ,C330_=_C385 ,C330_=_C386 ,\nC330_=_C387 ,C345_=_C366 ,C345_=_C372 ,C345_=_C377 ,C345_=_C385 ,C345_=_C386 ,\nC345_=_C387 ,C366_=_C372 ,C366_=_C377 ,C366_=_C385 ,C366_=_C386 ,C366_=_C387 ,\nC372_=_C377 ,C372_=_C385 ,C372_=_C386 ,C372_=_C387 ,C377_=_C385 ,C377_=_C386 ,\nC377_=_C387 ,C385_=_C386 ,C385_=_C387 ,C386_=_C387 ,"];26[shape=box, label="id:26 level: 3\n37: C21 C36 C52 C54 C69 \nC155 C166 C192 C196 C204 C230 \nC243 C272 C285 C297 C310 C316 \nC338 C339 C340 C341 C342 C343 \nC344 C345 C346 C347 C348 C349 \nC353 C359 C370 C374 C375 C376 \nC377 C378 \n351: C21_=_C36( C21 C36 ) C21_=_C52( C21 C52 ) C21_=_C192( C21 C192 ) C21_=_C204( C21 C204 ) C21_=_C272( C21 C272 ) \nC21_=_C297( C21 C297 ) C21_=_C338( C21 C338 ) C21_=_C339( C21 C339 ) C21_=_C340( C21 C340 ) C21_=_C341( C21 C341 ) C21_=_C342( C21 C342 ) \nC21_=_C343( C21 C343 ) C21_=_C344( C21 C344 ) C21_=_C345( C21 C345 ) C21_=_C346( C21 C346 ) C21_=_C347( C21 C347 ) C21_=_C348( C21 C348 ) \nC21_=_C349( C21 C349 ) C36_=_C52( C36 C52 ) C36_=_C192( C36 C192 ) C36_=_C204( C36 C204 ) C36_=_C272( C36 C272 ) C36_=_C297( C36 C297 ) \nC36_=_C338( C36 C338 ) C36_=_C339( C36 C339 ) C36_=_C340( C36 C340 ) C36_=_C341( C36 C341 ) C36_=_C342( C36 C342 ) C36_=_C343( C36 C343 ) \nC36_=_C344( C36 C344 ) C36_=_C345( C36 C345 ) C36_=_C346( C36 C346 ) C36_=_C347( C36 C347 ) C36_=_C348( C36 C348 ) C36_=_C349( C36 C349 ) \nC52_=_C54( C52 C54 ) C52_=_C192( C52 C192 ) C52_=_C204( C52 C204 ) C52_=_C272( C52 C272 ) C52_=_C297( C52 C297 ) C52_=_C338( C52 C338 ) \nC52_=_C339( C52 C339 ) C52_=_C340( C52 C340 ) C52_=_C341( C52 C341 ) C52_=_C342( C52 C342 ) C52_=_C343( C52 C343 ) C52_=_C344( C52 C344 ) \nC52_=_C345( C52 C345 ) C52_=_C346( C52 C346 ) C52_=_C347( C52 C347 ) C52_=_C348( C52 C348 ) C52_=_C349( C52 C349 ) C54_=_C69( C54 C69 ) \nC54_=_C155( C54 C155 ) C54_=_C166( C54 C166 ) C54_=_C196( C54 C196 ) C54_=_C230( C54 C230 ) C54_=_C243( C54 C243 ) C54_=_C285( C54 C285 ) \nC54_=_C310( C54 C310 ) C54_=_C316( C54 C316 ) C54_=_C342( C54 C342 ) C54_=_C353( C54 C353 ) C54_=_C359( C54 C359 ) C54_=_C370( C54 C370 ) \nC54_=_C374( C54 C374 ) C54_=_C375( C54 C375 ) C54_=_C376( C54 C376 ) C54_=_C377( C54 C377 ) C54_=_C378( C54 C378 ) C69_=_C155( C69 C155 ) \nC69_=_C166( C69 C166 ) C69_=_C196( C69 C196 ) C69_=_C230( C69 C230 ) C69_=_C243( C69 C243 ) C69_=_C285( C69 C285 ) C69_=_C310( C69 C310 ) \nC69_=_C316( C69 C316 ) C69_=_C342( C69 C342 ) C69_=_C353( C69 C353 ) C69_=_C359( C69 C359 ) C69_=_C370( C69 C370 ) C69_=_C374( C69 C374 ) \nC69_=_C375( C69 C375 ) C69_=_C376( C69 C376 ) C69_=_C377( C69 C377 ) C69_=_C378( C69 C378 ) C155_=_C166( C155 C166 ) C155_=_C196( C155 C196 ) \nC155_=_C230( C155 C230 ) C155_=_C243( C155 C243 ) C155_=_C285( C155 C285 ) C155_=_C310( C155 C310 ) C155_=_C316( C155 C316 ) C155_=_C342( C155 C342 ) \nC155_=_C353( C155 C353 ) C155_=_C359( C155 C359 ) C155_=_C370( C155 C370 ) C155_=_C374( C155 C374 ) C155_=_C375( C155 C375 ) C155_=_C376( C155 C376 ) \nC155_=_C377( C155 C377 ) C155_=_C378( C155 C378 ) C166_=_C196( C166 C196 ) C166_=_C230( C166 C230 ) C166_=_C243( C166 C243 ) C166_=_C285( C166 C285 ) \nC166_=_C310( C166 C310 ) C166_=_C316( C166 C316 ) C166_=_C342( C166 C342 ) C166_=_C353( C166 C353 ) C166_=_C359( C166 C359 ) C166_=_C370( C166 C370 ) \nC166_=_C374( C166 C374 ) C166_=_C375( C166 C375 ) C166_=_C376( C166 C376 ) C166_=_C377( C166 C377 ) C166_=_C378( C166 C378 ) C192_=_C196( C192 C196 ) \nC192_=_C204( C192 C204 ) C192_=_C272( C192 C272 ) C192_=_C297( C192 C297 ) C192_=_C338( C192 C338 ) C192_=_C339( C192 C339 ) C192_=_C340( C192 C340 ) \nC192_=_C341( C192 C341 ) C192_=_C342( C192 C342 ) C192_=_C343( C192 C343 ) C192_=_C344( C192 C344 ) C192_=_C345( C192 C345 ) C192_=_C346( C192 C346 ) \nC192_=_C347( C192 C347 ) C192_=_C348( C192 C348 ) C192_=_C349( C192 C349 ) C196_=_C230( C196 C230 ) C196_=_C243( C196 C243 ) C196_=_C285( C196 C285 ) \nC196_=_C310( C196 C310 ) C196_=_C316( C196</w:t>
      </w:r>
    </w:p>
    <w:p>
      <w:pPr>
        <w:pStyle w:val="PreformattedText"/>
        <w:bidi w:val="0"/>
        <w:spacing w:before="0" w:after="0"/>
        <w:jc w:val="left"/>
        <w:rPr/>
      </w:pPr>
      <w:r>
        <w:rPr/>
        <w:t xml:space="preserve"> </w:t>
      </w:r>
      <w:r>
        <w:rPr/>
        <w:t>C316 ) C196_=_C342( C196 C342 ) C196_=_C353( C196 C353 ) C196_=_C359( C196 C359 ) C196_=_C370( C196 C370 ) \nC196_=_C374( C196 C374 ) C196_=_C375( C196 C375 ) C196_=_C376( C196 C376 ) C196_=_C377( C196 C377 ) C196_=_C378( C196 C378 ) C204_=_C272( C204 C272 ) \nC204_=_C297( C204 C297 ) C204_=_C338( C204 C338 ) C204_=_C339( C204 C339 ) C204_=_C340( C204 C340 ) C204_=_C341( C204 C341 ) C204_=_C342( C204 C342 ) \nC204_=_C343( C204 C343 ) C204_=_C344( C204 C344 ) C204_=_C345( C204 C345 ) C204_=_C346( C204 C346 ) C204_=_C347( C204 C347 ) C204_=_C348( C204 C348 ) \nC204_=_C349( C204 C349 ) C230_=_C243( C230 C243 ) C230_=_C285( C230 C285 ) C230_=_C310( C230 C310 ) C230_=_C316( C230 C316 ) C230_=_C342( C230 C342 ) \nC230_=_C353( C230 C353 ) C230_=_C359( C230 C359 ) C230_=_C370( C230 C370 ) C230_=_C374( C230 C374 ) C230_=_C375( C230 C375 ) C230_=_C376( C230 C376 ) \nC230_=_C377( C230 C377 ) C230_=_C378( C230 C378 ) C243_=_C285( C243 C285 ) C243_=_C310( C243 C310 ) C243_=_C316( C243 C316 ) C243_=_C342( C243 C342 ) \nC243_=_C353( C243 C353 ) C243_=_C359( C243 C359 ) C243_=_C370( C243 C370 ) C243_=_C374( C243 C374 ) C243_=_C375( C243 C375 ) C243_=_C376( C243 C376 ) \nC243_=_C377( C243 C377 ) C243_=_C378( C243 C378 ) C272_=_C297( C272 C297 ) C272_=_C338( C272 C338 ) C272_=_C339( C272 C339 ) C272_=_C340( C272 C340 ) \nC272_=_C341( C272 C341 ) C272_=_C342( C272 C342 ) C272_=_C343( C272 C343 ) C272_=_C344( C272 C344 ) C272_=_C345( C272 C345 ) C272_=_C346( C272 C346 ) \nC272_=_C347( C272 C347 ) C272_=_C348( C272 C348 ) C272_=_C349( C272 C349 ) C285_=_C310( C285 C310 ) C285_=_C316( C285 C316 ) C285_=_C342( C285 C342 ) \nC285_=_C353( C285 C353 ) C285_=_C359( C285 C359 ) C285_=_C370( C285 C370 ) C285_=_C374( C285 C374 ) C285_=_C375( C285 C375 ) C285_=_C376( C285 C376 ) \nC285_=_C377( C285 C377 ) C285_=_C378( C285 C378 ) C297_=_C338( C297 C338 ) C297_=_C339( C297 C339 ) C297_=_C340( C297 C340 ) C297_=_C341( C297 C341 ) \nC297_=_C342( C297 C342 ) C297_=_C343( C297 C343 ) C297_=_C344( C297 C344 ) C297_=_C345( C297 C345 ) C297_=_C346( C297 C346 ) C297_=_C347( C297 C347 ) \nC297_=_C348( C297 C348 ) C297_=_C349( C297 C349 ) C310_=_C316( C310 C316 ) C310_=_C342( C310 C342 ) C310_=_C353( C310 C353 ) C310_=_C359( C310 C359 ) \nC310_=_C370( C310 C370 ) C310_=_C374( C310 C374 ) C310_=_C375( C310 C375 ) C310_=_C376( C310 C376 ) C310_=_C377( C310 C377 ) C310_=_C378( C310 C378 ) \nC316_=_C342( C316 C342 ) C316_=_C353( C316 C353 ) C316_=_C359( C316 C359 ) C316_=_C370( C316 C370 ) C316_=_C374( C316 C374 ) C316_=_C375( C316 C375 ) \nC316_=_C376( C316 C376 ) C316_=_C377( C316 C377 ) C316_=_C378( C316 C378 ) C338_=_C339( C338 C339 ) C338_=_C340( C338 C340 ) C338_=_C341( C338 C341 ) \nC338_=_C342( C338 C342 ) C338_=_C343( C338 C343 ) C338_=_C344( C338 C344 ) C338_=_C345( C338 C345 ) C338_=_C346( C338 C346 ) C338_=_C347( C338 C347 ) \nC338_=_C348( C338 C348 ) C338_=_C349( C338 C349 ) C338_=_C353( C338 C353 ) C339_=_C340( C339 C340 ) C339_=_C341( C339 C341 ) C339_=_C342( C339 C342 ) \nC339_=_C343( C339 C343 ) C339_=_C344( C339 C344 ) C339_=_C345( C339 C345 ) C339_=_C346( C339 C346 ) C339_=_C347( C339 C347 ) C339_=_C348( C339 C348 ) \nC339_=_C349( C339 C349 ) C340_=_C341( C340 C341 ) C340_=_C342( C340 C342 ) C340_=_C343( C340 C343 ) C340_=_C344( C340 C344 ) C340_=_C345( C340 C345 ) \nC340_=_C346( C340 C346 ) C340_=_C347( C340 C347 ) C340_=_C348( C340 C348 ) C340_=_C349( C340 C349 ) C340_=_C359( C340 C359 ) C341_=_C342( C341 C342 ) \nC341_=_C343( C341 C343 ) C341_=_C344( C341 C344 ) C341_=_C345( C341 C345 ) C341_=_C346( C341 C346 ) C341_=_C347( C341 C347 ) C341_=_C348( C341 C348 ) \nC341_=_C349( C341 C349 ) C341_=_C370( C341 C370 ) C342_=_C343( C342 C343 ) C342_=_C344( C342 C344 ) C342_=_C345( C342 C345 ) C342_=_C346( C342 C346 ) \nC342_=_C347( C342 C347 ) C342_=_C348( C342 C348 ) C342_=_C349( C342 C349 ) C342_=_C353( C342 C353 ) C342_=_C359( C342 C359 ) C342_=_C370( C342 C370 ) \nC342_=_C374( C342 C374 ) C342_=_C375( C342 C375 ) C342_=_C376( C342 C376 ) C342_=_C377( C342 C377 ) C342_=_C378( C342 C378 ) C343_=_C344( C343 C344 ) \nC343_=_C345( C343 C345 ) C343_=_C346( C343 C346 ) C343_=_C347( C343 C347 ) C343_=_C348( C343 C348 ) C343_=_C349( C343 C349 ) C343_=_C374( C343 C374 ) \nC344_=_C345( C344 C345 ) C344_=_C346( C344 C346 ) C344_=_C347( C344 C347 ) C344_=_C348( C344 C348 ) C344_=_C349( C344 C349 ) C344_=_C375( C344 C375 ) \nC345_=_C346( C345 C346 ) C345_=_C347( C345 C347 ) C345_=_C348( C345 C348 ) C345_=_C349( C345 C349 ) C345_=_C377( C345 C377 ) C346_=_C347( C346 C347 ) \nC346_=_C348( C346 C348 ) C346_=_C349( C346 C349 ) C347_=_C348( C347 C348 ) C347_=_C349( C347 C349 ) C347_=_C378( C347 C378 ) C348_=_C349( C348 C349 ) \nC353_=_C359( C353 C359 ) C353_=_C370( C353 C370 ) C353_=_C374( C353 C374 ) C353_=_C375( C353 C375 ) C353_=_C376( C353 C376 ) C353_=_C377( C353 C377 ) \nC353_=_C378( C353 C378 ) C359_=_C370( C359 C370 ) C359_=_C374( C359 C374 ) C359_=_C375( C359 C375 ) C359_=_C376( C359 C376 ) C359_=_C377( C359 C377 ) \nC359_=_C378( C359 C378 ) C370_=_C374( C370 C374 ) C370_=_C375( C370 C375 ) C370_=_C376( C370 C376 ) C370_=_C377( C370 C377 ) C370_=_C378( C370 C378 ) \nC374_=_C375( C374 C375 ) C374_=_C376( C374 C376 ) C374_=_C377( C374 C377 ) C374_=_C378( C374 C378 ) C375_=_C376( C375 C376 ) C375_=_C377( C375 C377 ) \nC375_=_C378( C375 C378 ) C376_=_C377( C376 C377 ) C376_=_C378( C376 C378 ) C377_=_C378( C377 C378 ) "];19-&gt;26[label="36: C21 C36 C52 C54 C69 \nC155 C166 C192 C196 C204 C230 \nC243 C272 C285 C297 C310 C316 \nC338 C339 C340 C341 C343 C344 \nC345 C346 C347 C348 C349 C353 \nC359 C370 C374 C375 C376 C377 \nC378 \n315: C21_=_C36 ,C21_=_C52 ,C21_=_C192 ,C21_=_C204 ,C21_=_C272 ,\nC21_=_C297 ,C21_=_C338 ,C21_=_C339 ,C21_=_C340 ,C21_=_C341 ,C21_=_C343 ,\nC21_=_C344 ,C21_=_C345 ,C21_=_C346 ,C21_=_C347 ,C21_=_C348 ,C21_=_C349 ,\nC36_=_C52 ,C36_=_C192 ,C36_=_C204 ,C36_=_C272 ,C36_=_C297 ,C36_=_C338 ,\nC36_=_C339 ,C36_=_C340 ,C36_=_C341 ,C36_=_C343 ,C36_=_C344 ,C36_=_C345 ,\nC36_=_C346 ,C36_=_C347 ,C36_=_C348 ,C36_=_C349 ,C52_=_C54 ,C52_=_C192 ,\nC52_=_C204 ,C52_=_C272 ,C52_=_C297 ,C52_=_C338 ,C52_=_C339 ,C52_=_C340 ,\nC52_=_C341 ,C52_=_C343 ,C52_=_C344 ,C52_=_C345 ,C52_=_C346 ,C52_=_C347 ,\nC52_=_C348 ,C52_=_C349 ,C54_=_C69 ,C54_=_C155 ,C54_=_C166 ,C54_=_C196 ,\nC54_=_C230 ,C54_=_C243 ,C54_=_C285 ,C54_=_C310 ,C54_=_C316 ,C54_=_C353 ,\nC54_=_C359 ,C54_=_C370 ,C54_=_C374 ,C54_=_C375 ,C54_=_C376 ,C54_=_C377 ,\nC54_=_C378 ,C69_=_C155 ,C69_=_C166 ,C69_=_C196 ,C69_=_C230 ,C69_=_C243 ,\nC69_=_C285 ,C69_=_C310 ,C69_=_C316 ,C69_=_C353 ,C69_=_C359 ,C69_=_C370 ,\nC69_=_C374 ,C69_=_C375 ,C69_=_C376 ,C69_=_C377 ,C69_=_C378 ,C155_=_C166 ,\nC155_=_C196 ,C155_=_C230 ,C155_=_C243 ,C155_=_C285 ,C155_=_C310 ,C155_=_C316 ,\nC155_=_C353 ,C155_=_C359 ,C155_=_C370 ,C155_=_C374 ,C155_=_C375 ,C155_=_C376 ,\nC155_=_C377 ,C155_=_C378 ,C166_=_C196 ,C166_=_C230 ,C166_=_C243 ,C166_=_C285 ,\nC166_=_C310 ,C166_=_C316 ,C166_=_C353 ,C166_=_C359 ,C166_=_C370 ,C166_=_C374 ,\nC166_=_C375 ,C166_=_C376 ,C166_=_C377 ,C166_=_C378 ,C192_=_C196 ,C192_=_C204 ,\nC192_=_C272 ,C192_=_C297 ,C192_=_C338 ,C192_=_C339 ,C192_=_C340 ,C192_=_C341 ,\nC192_=_C343 ,C192_=_C344 ,C192_=_C345 ,C192_=_C346 ,C192_=_C347 ,C192_=_C348 ,\nC192_=_C349 ,C196_=_C230 ,C196_=_C243 ,C196_=_C285 ,C196_=_C310 ,C196_=_C316 ,\nC196_=_C353 ,C196_=_C359 ,C196_=_C370 ,C196_=_C374 ,C196_=_C375 ,C196_=_C376 ,\nC196_=_C377 ,C196_=_C378 ,C204_=_C272 ,C204_=_C297 ,C204_=_C338 ,C204_=_C339 ,\nC204_=_C340 ,C204_=_C341 ,C204_=_C343 ,C204_=_C344 ,C204_=_C345 ,C204_=_C346 ,\nC204_=_C347 ,C204_=_C348 ,C204_=_C349 ,C230_=_C243 ,C230_=_C285 ,C230_=_C310 ,\nC230_=_C316 ,C230_=_C353 ,C230_=_C359 ,C230_=_C370 ,C230_=_C374 ,C230_=_C375 ,\nC230_=_C376 ,C230_=_C377 ,C230_=_C378 ,C243_=_C285 ,C243_=_C310 ,C243_=_C316 ,\nC243_=_C353 ,C243_=_C359 ,C243_=_C370 ,C243_=_C374 ,C243_=_C375 ,C243_=_C376 ,\nC243_=_C377 ,C243_=_C378 ,C272_=_C297 ,C272_=_C338 ,C272_=_C339 ,C272_=_C340 ,\nC272_=_C341 ,C272_=_C343 ,C272_=_C344 ,C272_=_C345 ,C272_=_C346 ,C272_=_C347 ,\nC272_=_C348 ,C272_=_C349 ,C285_=_C310 ,C285_=_C316 ,C285_=_C353 ,C285_=_C359 ,\nC285_=_C370 ,C285_=_C374 ,C285_=_C375 ,C285_=_C376 ,C285_=_C377 ,C285_=_C378 ,\nC297_=_C338 ,C297_=_C339 ,C297_=_C340 ,C297_=_C341 ,C297_=_C343 ,C297_=_C344 ,\nC297_=_C345 ,C297_=_C346 ,C297_=_C347 ,C297_=_C348 ,C297_=_C349 ,C310_=_C316 ,\nC310_=_C353 ,C310_=_C359 ,C310_=_C370 ,C310_=_C374 ,C310_=_C375 ,C310_=_C376 ,\nC310_=_C377 ,C310_=_C378 ,C316_=_C353 ,C316_=_C359 ,C316_=_C370 ,C316_=_C374 ,\nC316_=_C375 ,C316_=_C376 ,C316_=_C377 ,C316_=_C378 ,C338_=_C339 ,C338_=_C340 ,\nC338_=_C341 ,C338_=_C343 ,C338_=_C344 ,C338_=_C345 ,C338_=_C346 ,C338_=_C347 ,\nC338_=_C348 ,C338_=_C349 ,C338_=_C353 ,C339_=_C340 ,C339_=_C341 ,C339_=_C343 ,\nC339_=_C344 ,C339_=_C345 ,C339_=_C346 ,C339_=_C347 ,C339_=_C348 ,C339_=_C349 ,\nC340_=_C341 ,C340_=_C343 ,C340_=_C344 ,C340_=_C345 ,C340_=_C346 ,C340_=_C347 ,\nC340_=_C348 ,C340_=_C349 ,C340_=_C359 ,C341_=_C343 ,C341_=_C344 ,C341_=_C345 ,\nC341_=_C346 ,C341_=_C347 ,C341_=_C348 ,C341_=_C349 ,C341_=_C370 ,C343_=_C344 ,\nC343_=_C345 ,C343_=_C346 ,C343_=_C347 ,C343_=_C348 ,C343_=_C349 ,C343_=_C374 ,\nC344_=_C345 ,C344_=_C346 ,C344_=_C347 ,C344_=_C348 ,C344_=_C349 ,C344_=_C375 ,\nC345_=_C346 ,C345_=_C347 ,C345_=_C348 ,C345_=_C349 ,C345_=_C377 ,C346_=_C347 ,\nC346_=_C348 ,C346_=_C349 ,C347_=_C348 ,C347_=_C349 ,C347_=_C378 ,C348_=_C349 ,\nC353_=_C359 ,C353_=_C370 ,C353_=_C374 ,C353_=_C375 ,C353_=_C376 ,C353_=_C377 ,\nC353_=_C378 ,C359_=_C370 ,C359_=_C374 ,C359_=_C375 ,C359_=_C376 ,C359_=_C377 ,\nC359_=_C378 ,C370_=_C374 ,C370_=_C375 ,C370_=_C376 ,C370_=_C377 ,C370_=_C378 ,\nC374_=_C375 ,C374_=_C376 ,C374_=_C377 ,C374_=_C378 ,C375_=_C376 ,C375_=_C377 ,\nC375_=_C378 ,C376_=_C377 ,C376_=_C378 ,C377_=_C378 ,"];27[shape=box, label="id:27 level: 3\n41: C23 C27 C37 C67 C73 \nC86 C127 C140 C143 C153 C176 \nC183 C194 C200 C207 C235 C242 \nC261 C274 C280 C287 C294 C319 \nC326 C327 C332 C337 C340 C349 \nC359</w:t>
      </w:r>
    </w:p>
    <w:p>
      <w:pPr>
        <w:pStyle w:val="PreformattedText"/>
        <w:bidi w:val="0"/>
        <w:spacing w:before="0" w:after="0"/>
        <w:jc w:val="left"/>
        <w:rPr/>
      </w:pPr>
      <w:r>
        <w:rPr/>
        <w:t xml:space="preserve"> </w:t>
      </w:r>
      <w:r>
        <w:rPr/>
        <w:t>C360 C361 C362 C363 C369 \nC373 C383 C387 C390 C392 C393 \n431: C23_=_C27( C23 C27 ) C23_=_C37( C23 C37 ) C23_=_C67( C23 C67 ) C23_=_C86( C23 C86 ) C23_=_C127( C23 C127 ) \nC23_=_C140( C23 C140 ) C23_=_C153( C23 C153 ) C23_=_C176( C23 C176 ) C23_=_C194( C23 C194 ) C23_=_C207( C23 C207 ) C23_=_C242( C23 C242 ) \nC23_=_C261( C23 C261 ) C23_=_C274( C23 C274 ) C23_=_C319( C23 C319 ) C23_=_C327( C23 C327 ) C23_=_C340( C23 C340 ) C23_=_C359( C23 C359 ) \nC23_=_C360( C23 C360 ) C23_=_C361( C23 C361 ) C23_=_C362( C23 C362 ) C23_=_C363( C23 C363 ) C27_=_C73( C27 C73 ) C27_=_C143( C27 C143 ) \nC27_=_C183( C27 C183 ) C27_=_C200( C27 C200 ) C27_=_C235( C27 C235 ) C27_=_C280( C27 C280 ) C27_=_C287( C27 C287 ) C27_=_C294( C27 C294 ) \nC27_=_C326( C27 C326 ) C27_=_C332( C27 C332 ) C27_=_C337( C27 C337 ) C27_=_C349( C27 C349 ) C27_=_C363( C27 C363 ) C27_=_C369( C27 C369 ) \nC27_=_C373( C27 C373 ) C27_=_C383( C27 C383 ) C27_=_C387( C27 C387 ) C27_=_C390( C27 C390 ) C27_=_C392( C27 C392 ) C27_=_C393( C27 C393 ) \nC37_=_C67( C37 C67 ) C37_=_C86( C37 C86 ) C37_=_C127( C37 C127 ) C37_=_C140( C37 C140 ) C37_=_C153( C37 C153 ) C37_=_C176( C37 C176 ) \nC37_=_C194( C37 C194 ) C37_=_C207( C37 C207 ) C37_=_C242( C37 C242 ) C37_=_C261( C37 C261 ) C37_=_C274( C37 C274 ) C37_=_C319( C37 C319 ) \nC37_=_C327( C37 C327 ) C37_=_C340( C37 C340 ) C37_=_C359( C37 C359 ) C37_=_C360( C37 C360 ) C37_=_C361( C37 C361 ) C37_=_C362( C37 C362 ) \nC37_=_C363( C37 C363 ) C67_=_C73( C67 C73 ) C67_=_C86( C67 C86 ) C67_=_C127( C67 C127 ) C67_=_C140( C67 C140 ) C67_=_C153( C67 C153 ) \nC67_=_C176( C67 C176 ) C67_=_C194( C67 C194 ) C67_=_C207( C67 C207 ) C67_=_C242( C67 C242 ) C67_=_C261( C67 C261 ) C67_=_C274( C67 C274 ) \nC67_=_C319( C67 C319 ) C67_=_C327( C67 C327 ) C67_=_C340( C67 C340 ) C67_=_C359( C67 C359 ) C67_=_C360( C67 C360 ) C67_=_C361( C67 C361 ) \nC67_=_C362( C67 C362 ) C67_=_C363( C67 C363 ) C73_=_C143( C73 C143 ) C73_=_C183( C73 C183 ) C73_=_C200( C73 C200 ) C73_=_C235( C73 C235 ) \nC73_=_C280( C73 C280 ) C73_=_C287( C73 C287 ) C73_=_C294( C73 C294 ) C73_=_C326( C73 C326 ) C73_=_C332( C73 C332 ) C73_=_C337( C73 C337 ) \nC73_=_C349( C73 C349 ) C73_=_C363( C73 C363 ) C73_=_C369( C73 C369 ) C73_=_C373( C73 C373 ) C73_=_C383( C73 C383 ) C73_=_C387( C73 C387 ) \nC73_=_C390( C73 C390 ) C73_=_C392( C73 C392 ) C73_=_C393( C73 C393 ) C86_=_C127( C86 C127 ) C86_=_C140( C86 C140 ) C86_=_C153( C86 C153 ) \nC86_=_C176( C86 C176 ) C86_=_C194( C86 C194 ) C86_=_C207( C86 C207 ) C86_=_C242( C86 C242 ) C86_=_C261( C86 C261 ) C86_=_C274( C86 C274 ) \nC86_=_C319( C86 C319 ) C86_=_C327( C86 C327 ) C86_=_C340( C86 C340 ) C86_=_C359( C86 C359 ) C86_=_C360( C86 C360 ) C86_=_C361( C86 C361 ) \nC86_=_C362( C86 C362 ) C86_=_C363( C86 C363 ) C127_=_C140( C127 C140 ) C127_=_C153( C127 C153 ) C127_=_C176( C127 C176 ) C127_=_C194( C127 C194 ) \nC127_=_C207( C127 C207 ) C127_=_C242( C127 C242 ) C127_=_C261( C127 C261 ) C127_=_C274( C127 C274 ) C127_=_C319( C127 C319 ) C127_=_C327( C127 C327 ) \nC127_=_C340( C127 C340 ) C127_=_C359( C127 C359 ) C127_=_C360( C127 C360 ) C127_=_C361( C127 C361 ) C127_=_C362( C127 C362 ) C127_=_C363( C127 C363 ) \nC140_=_C143( C140 C143 ) C140_=_C153( C140 C153 ) C140_=_C176( C140 C176 ) C140_=_C194( C140 C194 ) C140_=_C207( C140 C207 ) C140_=_C242( C140 C242 ) \nC140_=_C261( C140 C261 ) C140_=_C274( C140 C274 ) C140_=_C319( C140 C319 ) C140_=_C327( C140 C327 ) C140_=_C340( C140 C340 ) C140_=_C359( C140 C359 ) \nC140_=_C360( C140 C360 ) C140_=_C361( C140 C361 ) C140_=_C362( C140 C362 ) C140_=_C363( C140 C363 ) C143_=_C183( C143 C183 ) C143_=_C200( C143 C200 ) \nC143_=_C235( C143 C235 ) C143_=_C280( C143 C280 ) C143_=_C287( C143 C287 ) C143_=_C294( C143 C294 ) C143_=_C326( C143 C326 ) C143_=_C332( C143 C332 ) \nC143_=_C337( C143 C337 ) C143_=_C349( C143 C349 ) C143_=_C363( C143 C363 ) C143_=_C369( C143 C369 ) C143_=_C373( C143 C373 ) C143_=_C383( C143 C383 ) \nC143_=_C387( C143 C387 ) C143_=_C390( C143 C390 ) C143_=_C392( C143 C392 ) C143_=_C393( C143 C393 ) C153_=_C176( C153 C176 ) C153_=_C194( C153 C194 ) \nC153_=_C207( C153 C207 ) C153_=_C242( C153 C242 ) C153_=_C261( C153 C261 ) C153_=_C274( C153 C274 ) C153_=_C319( C153 C319 ) C153_=_C327( C153 C327 ) \nC153_=_C340( C153 C340 ) C153_=_C359( C153 C359 ) C153_=_C360( C153 C360 ) C153_=_C361( C153 C361 ) C153_=_C362( C153 C362 ) C153_=_C363( C153 C363 ) \nC176_=_C183( C176 C183 ) C176_=_C194( C176 C194 ) C176_=_C207( C176 C207 ) C176_=_C242( C176 C242 ) C176_=_C261( C176 C261 ) C176_=_C274( C176 C274 ) \nC176_=_C319( C176 C319 ) C176_=_C327( C176 C327 ) C176_=_C340( C176 C340 ) C176_=_C359( C176 C359 ) C176_=_C360( C176 C360 ) C176_=_C361( C176 C361 ) \nC176_=_C362( C176 C362 ) C176_=_C363( C176 C363 ) C183_=_C200( C183 C200 ) C183_=_C235( C183 C235 ) C183_=_C280( C183 C280 ) C183_=_C287( C183 C287 ) \nC183_=_C294( C183 C294 ) C183_=_C326( C183 C326 ) C183_=_C332( C183 C332 ) C183_=_C337( C183 C337 ) C183_=_C349( C183 C349 ) C183_=_C363( C183 C363 ) \nC183_=_C369( C183 C369 ) C183_=_C373( C183 C373 ) C183_=_C383( C183 C383 ) C183_=_C387( C183 C387 ) C183_=_C390( C183 C390 ) C183_=_C392( C183 C392 ) \nC183_=_C393( C183 C393 ) C194_=_C200( C194 C200 ) C194_=_C207( C194 C207 ) C194_=_C242( C194 C242 ) C194_=_C261( C194 C261 ) C194_=_C274( C194 C274 ) \nC194_=_C319( C194 C319 ) C194_=_C327( C194 C327 ) C194_=_C340( C194 C340 ) C194_=_C359( C194 C359 ) C194_=_C360( C194 C360 ) C194_=_C361( C194 C361 ) \nC194_=_C362( C194 C362 ) C194_=_C363( C194 C363 ) C200_=_C235( C200 C235 ) C200_=_C280( C200 C280 ) C200_=_C287( C200 C287 ) C200_=_C294( C200 C294 ) \nC200_=_C326( C200 C326 ) C200_=_C332( C200 C332 ) C200_=_C337( C200 C337 ) C200_=_C349( C200 C349 ) C200_=_C363( C200 C363 ) C200_=_C369( C200 C369 ) \nC200_=_C373( C200 C373 ) C200_=_C383( C200 C383 ) C200_=_C387( C200 C387 ) C200_=_C390( C200 C390 ) C200_=_C392( C200 C392 ) C200_=_C393( C200 C393 ) \nC207_=_C242( C207 C242 ) C207_=_C261( C207 C261 ) C207_=_C274( C207 C274 ) C207_=_C319( C207 C319 ) C207_=_C327( C207 C327 ) C207_=_C340( C207 C340 ) \nC207_=_C359( C207 C359 ) C207_=_C360( C207 C360 ) C207_=_C361( C207 C361 ) C207_=_C362( C207 C362 ) C207_=_C363( C207 C363 ) C235_=_C280( C235 C280 ) \nC235_=_C287( C235 C287 ) C235_=_C294( C235 C294 ) C235_=_C326( C235 C326 ) C235_=_C332( C235 C332 ) C235_=_C337( C235 C337 ) C235_=_C349( C235 C349 ) \nC235_=_C363( C235 C363 ) C235_=_C369( C235 C369 ) C235_=_C373( C235 C373 ) C235_=_C383( C235 C383 ) C235_=_C387( C235 C387 ) C235_=_C390( C235 C390 ) \nC235_=_C392( C235 C392 ) C235_=_C393( C235 C393 ) C242_=_C261( C242 C261 ) C242_=_C274( C242 C274 ) C242_=_C319( C242 C319 ) C242_=_C327( C242 C327 ) \nC242_=_C340( C242 C340 ) C242_=_C359( C242 C359 ) C242_=_C360( C242 C360 ) C242_=_C361( C242 C361 ) C242_=_C362( C242 C362 ) C242_=_C363( C242 C363 ) \nC261_=_C274( C261 C274 ) C261_=_C319( C261 C319 ) C261_=_C327( C261 C327 ) C261_=_C340( C261 C340 ) C261_=_C359( C261 C359 ) C261_=_C360( C261 C360 ) \nC261_=_C361( C261 C361 ) C261_=_C362( C261 C362 ) C261_=_C363( C261 C363 ) C274_=_C280( C274 C280 ) C274_=_C319( C274 C319 ) C274_=_C327( C274 C327 ) \nC274_=_C340( C274 C340 ) C274_=_C359( C274 C359 ) C274_=_C360( C274 C360 ) C274_=_C361( C274 C361 ) C274_=_C362( C274 C362 ) C274_=_C363( C274 C363 ) \nC280_=_C287( C280 C287 ) C280_=_C294( C280 C294 ) C280_=_C326( C280 C326 ) C280_=_C332( C280 C332 ) C280_=_C337( C280 C337 ) C280_=_C349( C280 C349 ) \nC280_=_C363( C280 C363 ) C280_=_C369( C280 C369 ) C280_=_C373( C280 C373 ) C280_=_C383( C280 C383 ) C280_=_C387( C280 C387 ) C280_=_C390( C280 C390 ) \nC280_=_C392( C280 C392 ) C280_=_C393( C280 C393 ) C287_=_C294( C287 C294 ) C287_=_C326( C287 C326 ) C287_=_C332( C287 C332 ) C287_=_C337( C287 C337 ) \nC287_=_C349( C287 C349 ) C287_=_C363( C287 C363 ) C287_=_C369( C287 C369 ) C287_=_C373( C287 C373 ) C287_=_C383( C287 C383 ) C287_=_C387( C287 C387 ) \nC287_=_C390( C287 C390 ) C287_=_C392( C287 C392 ) C287_=_C393( C287 C393 ) C294_=_C326( C294 C326 ) C294_=_C332( C294 C332 ) C294_=_C337( C294 C337 ) \nC294_=_C349( C294 C349 ) C294_=_C363( C294 C363 ) C294_=_C369( C294 C369 ) C294_=_C373( C294 C373 ) C294_=_C383( C294 C383 ) C294_=_C387( C294 C387 ) \nC294_=_C390( C294 C390 ) C294_=_C392( C294 C392 ) C294_=_C393( C294 C393 ) C319_=_C326( C319 C326 ) C319_=_C327( C319 C327 ) C319_=_C340( C319 C340 ) \nC319_=_C359( C319 C359 ) C319_=_C360( C319 C360 ) C319_=_C361( C319 C361 ) C319_=_C362( C319 C362 ) C319_=_C363( C319 C363 ) C326_=_C332( C326 C332 ) \nC326_=_C337( C326 C337 ) C326_=_C349( C326 C349 ) C326_=_C363( C326 C363 ) C326_=_C369( C326 C369 ) C326_=_C373( C326 C373 ) C326_=_C383( C326 C383 ) \nC326_=_C387( C326 C387 ) C326_=_C390( C326 C390 ) C326_=_C392( C326 C392 ) C326_=_C393( C326 C393 ) C327_=_C332( C327 C332 ) C327_=_C340( C327 C340 ) \nC327_=_C359( C327 C359 ) C327_=_C360( C327 C360 ) C327_=_C361( C327 C361 ) C327_=_C362( C327 C362 ) C327_=_C363( C327 C363 ) C332_=_C337( C332 C337 ) \nC332_=_C349( C332 C349 ) C332_=_C363( C332 C363 ) C332_=_C369( C332 C369 ) C332_=_C373( C332 C373 ) C332_=_C383( C332 C383 ) C332_=_C387( C332 C387 ) \nC332_=_C390( C332 C390 ) C332_=_C392( C332 C392 ) C332_=_C393( C332 C393 ) C337_=_C349( C337 C349 ) C337_=_C363( C337 C363 ) C337_=_C369( C337 C369 ) \nC337_=_C373( C337 C373 ) C337_=_C383( C337 C383 ) C337_=_C387( C337 C387 ) C337_=_C390( C337 C390 ) C337_=_C392( C337 C392 ) C337_=_C393( C337 C393 ) \nC340_=_C349( C340 C349 ) C340_=_C359( C340 C359 ) C340_=_C360( C340 C360 ) C340_=_C361( C340 C361 ) C340_=_C362( C340 C362 ) C340_=_C363( C340 C363 ) \nC349_=_C363( C349 C363 ) C349_=_C369( C349 C369 ) C349_=_C373( C349 C373 ) C349_=_C383( C349 C383 ) C349_=_C387( C349 C387 ) C349_=_C390( C349 C390 ) \nC349_=_C392( C349 C392 ) C349_=_C393( C349 C393 ) C359_=_C360( C359 C360 ) C359_=_C361( C359 C361 ) C359_=_C362( C359 C362 ) C359_=_C363( C359 C363 ) \nC360_=_C361( C360 C361 ) C360_=_C362( C360 C362 ) C360_=_C363( C360 C363 ) C361_=_C362(</w:t>
      </w:r>
    </w:p>
    <w:p>
      <w:pPr>
        <w:pStyle w:val="PreformattedText"/>
        <w:bidi w:val="0"/>
        <w:spacing w:before="0" w:after="0"/>
        <w:jc w:val="left"/>
        <w:rPr/>
      </w:pPr>
      <w:r>
        <w:rPr/>
        <w:t xml:space="preserve"> </w:t>
      </w:r>
      <w:r>
        <w:rPr/>
        <w:t>C361 C362 ) C361_=_C363( C361 C363 ) C361_=_C392( C361 C392 ) \nC362_=_C363( C362 C363 ) C362_=_C393( C362 C393 ) C363_=_C369( C363 C369 ) C363_=_C373( C363 C373 ) C363_=_C383( C363 C383 ) C363_=_C387( C363 C387 ) \nC363_=_C390( C363 C390 ) C363_=_C392( C363 C392 ) C363_=_C393( C363 C393 ) C369_=_C373( C369 C373 ) C369_=_C383( C369 C383 ) C369_=_C387( C369 C387 ) \nC369_=_C390( C369 C390 ) C369_=_C392( C369 C392 ) C369_=_C393( C369 C393 ) C373_=_C383( C373 C383 ) C373_=_C387( C373 C387 ) C373_=_C390( C373 C390 ) \nC373_=_C392( C373 C392 ) C373_=_C393( C373 C393 ) C383_=_C387( C383 C387 ) C383_=_C390( C383 C390 ) C383_=_C392( C383 C392 ) C383_=_C393( C383 C393 ) \nC387_=_C390( C387 C390 ) C387_=_C392( C387 C392 ) C387_=_C393( C387 C393 ) C390_=_C392( C390 C392 ) C390_=_C393( C390 C393 ) C392_=_C393( C392 C393 ) "];19-&gt;27[label="40: C23 C27 C37 C67 C73 \nC86 C127 C140 C143 C153 C176 \nC183 C194 C200 C207 C235 C242 \nC261 C274 C280 C287 C294 C319 \nC326 C327 C332 C337 C340 C349 \nC359 C360 C361 C362 C369 C373 \nC383 C387 C390 C392 C393 \n391: C23_=_C27 ,C23_=_C37 ,C23_=_C67 ,C23_=_C86 ,C23_=_C127 ,\nC23_=_C140 ,C23_=_C153 ,C23_=_C176 ,C23_=_C194 ,C23_=_C207 ,C23_=_C242 ,\nC23_=_C261 ,C23_=_C274 ,C23_=_C319 ,C23_=_C327 ,C23_=_C340 ,C23_=_C359 ,\nC23_=_C360 ,C23_=_C361 ,C23_=_C362 ,C27_=_C73 ,C27_=_C143 ,C27_=_C183 ,\nC27_=_C200 ,C27_=_C235 ,C27_=_C280 ,C27_=_C287 ,C27_=_C294 ,C27_=_C326 ,\nC27_=_C332 ,C27_=_C337 ,C27_=_C349 ,C27_=_C369 ,C27_=_C373 ,C27_=_C383 ,\nC27_=_C387 ,C27_=_C390 ,C27_=_C392 ,C27_=_C393 ,C37_=_C67 ,C37_=_C86 ,\nC37_=_C127 ,C37_=_C140 ,C37_=_C153 ,C37_=_C176 ,C37_=_C194 ,C37_=_C207 ,\nC37_=_C242 ,C37_=_C261 ,C37_=_C274 ,C37_=_C319 ,C37_=_C327 ,C37_=_C340 ,\nC37_=_C359 ,C37_=_C360 ,C37_=_C361 ,C37_=_C362 ,C67_=_C73 ,C67_=_C86 ,\nC67_=_C127 ,C67_=_C140 ,C67_=_C153 ,C67_=_C176 ,C67_=_C194 ,C67_=_C207 ,\nC67_=_C242 ,C67_=_C261 ,C67_=_C274 ,C67_=_C319 ,C67_=_C327 ,C67_=_C340 ,\nC67_=_C359 ,C67_=_C360 ,C67_=_C361 ,C67_=_C362 ,C73_=_C143 ,C73_=_C183 ,\nC73_=_C200 ,C73_=_C235 ,C73_=_C280 ,C73_=_C287 ,C73_=_C294 ,C73_=_C326 ,\nC73_=_C332 ,C73_=_C337 ,C73_=_C349 ,C73_=_C369 ,C73_=_C373 ,C73_=_C383 ,\nC73_=_C387 ,C73_=_C390 ,C73_=_C392 ,C73_=_C393 ,C86_=_C127 ,C86_=_C140 ,\nC86_=_C153 ,C86_=_C176 ,C86_=_C194 ,C86_=_C207 ,C86_=_C242 ,C86_=_C261 ,\nC86_=_C274 ,C86_=_C319 ,C86_=_C327 ,C86_=_C340 ,C86_=_C359 ,C86_=_C360 ,\nC86_=_C361 ,C86_=_C362 ,C127_=_C140 ,C127_=_C153 ,C127_=_C176 ,C127_=_C194 ,\nC127_=_C207 ,C127_=_C242 ,C127_=_C261 ,C127_=_C274 ,C127_=_C319 ,C127_=_C327 ,\nC127_=_C340 ,C127_=_C359 ,C127_=_C360 ,C127_=_C361 ,C127_=_C362 ,C140_=_C143 ,\nC140_=_C153 ,C140_=_C176 ,C140_=_C194 ,C140_=_C207 ,C140_=_C242 ,C140_=_C261 ,\nC140_=_C274 ,C140_=_C319 ,C140_=_C327 ,C140_=_C340 ,C140_=_C359 ,C140_=_C360 ,\nC140_=_C361 ,C140_=_C362 ,C143_=_C183 ,C143_=_C200 ,C143_=_C235 ,C143_=_C280 ,\nC143_=_C287 ,C143_=_C294 ,C143_=_C326 ,C143_=_C332 ,C143_=_C337 ,C143_=_C349 ,\nC143_=_C369 ,C143_=_C373 ,C143_=_C383 ,C143_=_C387 ,C143_=_C390 ,C143_=_C392 ,\nC143_=_C393 ,C153_=_C176 ,C153_=_C194 ,C153_=_C207 ,C153_=_C242 ,C153_=_C261 ,\nC153_=_C274 ,C153_=_C319 ,C153_=_C327 ,C153_=_C340 ,C153_=_C359 ,C153_=_C360 ,\nC153_=_C361 ,C153_=_C362 ,C176_=_C183 ,C176_=_C194 ,C176_=_C207 ,C176_=_C242 ,\nC176_=_C261 ,C176_=_C274 ,C176_=_C319 ,C176_=_C327 ,C176_=_C340 ,C176_=_C359 ,\nC176_=_C360 ,C176_=_C361 ,C176_=_C362 ,C183_=_C200 ,C183_=_C235 ,C183_=_C280 ,\nC183_=_C287 ,C183_=_C294 ,C183_=_C326 ,C183_=_C332 ,C183_=_C337 ,C183_=_C349 ,\nC183_=_C369 ,C183_=_C373 ,C183_=_C383 ,C183_=_C387 ,C183_=_C390 ,C183_=_C392 ,\nC183_=_C393 ,C194_=_C200 ,C194_=_C207 ,C194_=_C242 ,C194_=_C261 ,C194_=_C274 ,\nC194_=_C319 ,C194_=_C327 ,C194_=_C340 ,C194_=_C359 ,C194_=_C360 ,C194_=_C361 ,\nC194_=_C362 ,C200_=_C235 ,C200_=_C280 ,C200_=_C287 ,C200_=_C294 ,C200_=_C326 ,\nC200_=_C332 ,C200_=_C337 ,C200_=_C349 ,C200_=_C369 ,C200_=_C373 ,C200_=_C383 ,\nC200_=_C387 ,C200_=_C390 ,C200_=_C392 ,C200_=_C393 ,C207_=_C242 ,C207_=_C261 ,\nC207_=_C274 ,C207_=_C319 ,C207_=_C327 ,C207_=_C340 ,C207_=_C359 ,C207_=_C360 ,\nC207_=_C361 ,C207_=_C362 ,C235_=_C280 ,C235_=_C287 ,C235_=_C294 ,C235_=_C326 ,\nC235_=_C332 ,C235_=_C337 ,C235_=_C349 ,C235_=_C369 ,C235_=_C373 ,C235_=_C383 ,\nC235_=_C387 ,C235_=_C390 ,C235_=_C392 ,C235_=_C393 ,C242_=_C261 ,C242_=_C274 ,\nC242_=_C319 ,C242_=_C327 ,C242_=_C340 ,C242_=_C359 ,C242_=_C360 ,C242_=_C361 ,\nC242_=_C362 ,C261_=_C274 ,C261_=_C319 ,C261_=_C327 ,C261_=_C340 ,C261_=_C359 ,\nC261_=_C360 ,C261_=_C361 ,C261_=_C362 ,C274_=_C280 ,C274_=_C319 ,C274_=_C327 ,\nC274_=_C340 ,C274_=_C359 ,C274_=_C360 ,C274_=_C361 ,C274_=_C362 ,C280_=_C287 ,\nC280_=_C294 ,C280_=_C326 ,C280_=_C332 ,C280_=_C337 ,C280_=_C349 ,C280_=_C369 ,\nC280_=_C373 ,C280_=_C383 ,C280_=_C387 ,C280_=_C390 ,C280_=_C392 ,C280_=_C393 ,\nC287_=_C294 ,C287_=_C326 ,C287_=_C332 ,C287_=_C337 ,C287_=_C349 ,C287_=_C369 ,\nC287_=_C373 ,C287_=_C383 ,C287_=_C387 ,C287_=_C390 ,C287_=_C392 ,C287_=_C393 ,\nC294_=_C326 ,C294_=_C332 ,C294_=_C337 ,C294_=_C349 ,C294_=_C369 ,C294_=_C373 ,\nC294_=_C383 ,C294_=_C387 ,C294_=_C390 ,C294_=_C392 ,C294_=_C393 ,C319_=_C326 ,\nC319_=_C327 ,C319_=_C340 ,C319_=_C359 ,C319_=_C360 ,C319_=_C361 ,C319_=_C362 ,\nC326_=_C332 ,C326_=_C337 ,C326_=_C349 ,C326_=_C369 ,C326_=_C373 ,C326_=_C383 ,\nC326_=_C387 ,C326_=_C390 ,C326_=_C392 ,C326_=_C393 ,C327_=_C332 ,C327_=_C340 ,\nC327_=_C359 ,C327_=_C360 ,C327_=_C361 ,C327_=_C362 ,C332_=_C337 ,C332_=_C349 ,\nC332_=_C369 ,C332_=_C373 ,C332_=_C383 ,C332_=_C387 ,C332_=_C390 ,C332_=_C392 ,\nC332_=_C393 ,C337_=_C349 ,C337_=_C369 ,C337_=_C373 ,C337_=_C383 ,C337_=_C387 ,\nC337_=_C390 ,C337_=_C392 ,C337_=_C393 ,C340_=_C349 ,C340_=_C359 ,C340_=_C360 ,\nC340_=_C361 ,C340_=_C362 ,C349_=_C369 ,C349_=_C373 ,C349_=_C383 ,C349_=_C387 ,\nC349_=_C390 ,C349_=_C392 ,C349_=_C393 ,C359_=_C360 ,C359_=_C361 ,C359_=_C362 ,\nC360_=_C361 ,C360_=_C362 ,C361_=_C362 ,C361_=_C392 ,C362_=_C393 ,C369_=_C373 ,\nC369_=_C383 ,C369_=_C387 ,C369_=_C390 ,C369_=_C392 ,C369_=_C393 ,C373_=_C383 ,\nC373_=_C387 ,C373_=_C390 ,C373_=_C392 ,C373_=_C393 ,C383_=_C387 ,C383_=_C390 ,\nC383_=_C392 ,C383_=_C393 ,C387_=_C390 ,C387_=_C392 ,C387_=_C393 ,C390_=_C392 ,\nC390_=_C393 ,C392_=_C393 ,"];28[shape=box, label="id:28 level: 3\n52: C26 C28 C29 C30 C31 \nC32 C33 C34 C35 C36 C37 \nC38 C39 C41 C57 C124 C150 \nC154 C169 C177 C190 C202 C210 \nC214 C225 C229 C233 C253 C263 \nC266 C276 C282 C289 C291 C306 \nC309 C313 C314 C316 C317 C331 \nC335 C341 C346 C352 C370 C371 \nC372 C373 C385 C388 C390 \n352: C26_=_C57( C26 C57 ) C26_=_C169( C26 C169 ) C26_=_C210( C26 C210 ) C26_=_C233( C26 C233 ) C26_=_C253( C26 C253 ) \nC26_=_C266( C26 C266 ) C26_=_C331( C26 C331 ) C26_=_C335( C26 C335 ) C26_=_C346( C26 C346 ) C26_=_C385( C26 C385 ) C26_=_C388( C26 C388 ) \nC26_=_C390( C26 C390 ) C28_=_C29( C28 C29 ) C28_=_C30( C28 C30 ) C28_=_C31( C28 C31 ) C28_=_C32( C28 C32 ) C28_=_C33( C28 C33 ) \nC28_=_C34( C28 C34 ) C28_=_C35( C28 C35 ) C28_=_C36( C28 C36 ) C28_=_C37( C28 C37 ) C28_=_C38( C28 C38 ) C28_=_C39( C28 C39 ) \nC28_=_C41( C28 C41 ) C29_=_C30( C29 C30 ) C29_=_C31( C29 C31 ) C29_=_C32( C29 C32 ) C29_=_C33( C29 C33 ) C29_=_C34( C29 C34 ) \nC29_=_C35( C29 C35 ) C29_=_C36( C29 C36 ) C29_=_C37( C29 C37 ) C29_=_C38( C29 C38 ) C29_=_C39( C29 C39 ) C29_=_C41( C29 C41 ) \nC29_=_C124( C29 C124 ) C30_=_C31( C30 C31 ) C30_=_C32( C30 C32 ) C30_=_C33( C30 C33 ) C30_=_C34( C30 C34 ) C30_=_C35( C30 C35 ) \nC30_=_C36( C30 C36 ) C30_=_C37( C30 C37 ) C30_=_C38( C30 C38 ) C30_=_C39( C30 C39 ) C30_=_C41( C30 C41 ) C30_=_C169( C30 C169 ) \nC31_=_C32( C31 C32 ) C31_=_C33( C31 C33 ) C31_=_C34( C31 C34 ) C31_=_C35( C31 C35 ) C31_=_C36( C31 C36 ) C31_=_C37( C31 C37 ) \nC31_=_C38( C31 C38 ) C31_=_C39( C31 C39 ) C31_=_C41( C31 C41 ) C31_=_C214( C31 C214 ) C32_=_C33( C32 C33 ) C32_=_C34( C32 C34 ) \nC32_=_C35( C32 C35 ) C32_=_C36( C32 C36 ) C32_=_C37( C32 C37 ) C32_=_C38( C32 C38 ) C32_=_C39( C32 C39 ) C32_=_C41( C32 C41 ) \nC32_=_C225( C32 C225 ) C32_=_C229( C32 C229 ) C32_=_C233( C32 C233 ) C33_=_C34( C33 C34 ) C33_=_C35( C33 C35 ) C33_=_C36( C33 C36 ) \nC33_=_C37( C33 C37 ) C33_=_C38( C33 C38 ) C33_=_C39( C33 C39 ) C33_=_C41( C33 C41 ) C33_=_C253( C33 C253 ) C34_=_C35( C34 C35 ) \nC34_=_C36( C34 C36 ) C34_=_C37( C34 C37 ) C34_=_C38( C34 C38 ) C34_=_C39( C34 C39 ) C34_=_C41( C34 C41 ) C34_=_C124( C34 C124 ) \nC34_=_C150( C34 C150 ) C34_=_C190( C34 C190 ) C34_=_C202( C34 C202 ) C34_=_C214( C34 C214 ) C34_=_C225( C34 C225 ) C34_=_C282( C34 C282 ) \nC34_=_C289( C34 C289 ) C34_=_C306( C34 C306 ) C34_=_C313( C34 C313 ) C34_=_C314( C34 C314 ) C34_=_C316( C34 C316 ) C34_=_C317( C34 C317 ) \nC35_=_C36( C35 C36 ) C35_=_C37( C35 C37 ) C35_=_C38( C35 C38 ) C35_=_C39( C35 C39 ) C35_=_C41( C35 C41 ) C35_=_C313( C35 C313 ) \nC36_=_C37( C36 C37 ) C36_=_C38( C36 C38 ) C36_=_C39( C36 C39 ) C36_=_C41( C36 C41 ) C36_=_C341( C36 C341 ) C36_=_C346( C36 C346 ) \nC37_=_C38( C37 C38 ) C37_=_C39( C37 C39 ) C37_=_C41( C37 C41 ) C38_=_C39( C38 C39 ) C38_=_C41( C38 C41 ) C38_=_C372( C38 C372 ) \nC38_=_C385( C38 C385 ) C39_=_C41( C39 C41 ) C39_=_C388( C39 C388 ) C57_=_C169( C57 C169 ) C57_=_C210( C57 C210 ) C57_=_C233( C57 C233 ) \nC57_=_C253( C57 C253 ) C57_=_C266( C57 C266 ) C57_=_C331( C57 C331 ) C57_=_C335( C57 C335 ) C57_=_C346( C57 C346 ) C57_=_C385( C57 C385 ) \nC57_=_C388( C57 C388 ) C57_=_C390( C57 C390 ) C124_=_C150( C124 C150 ) C124_=_C190( C124 C190 ) C124_=_C202( C124 C202 ) C124_=_C214( C124 C214 ) \nC124_=_C225( C124 C225 ) C124_=_C282( C124 C282 ) C124_=_C289( C124 C289 ) C124_=_C306( C124 C306 ) C124_=_C313( C124 C313 ) C124_=_C314( C124 C314 ) \nC124_=_C316( C124 C316 ) C124_=_C317( C124 C317 ) C150_=_C154( C150 C154 ) C150_=_C190( C150 C190 ) C150_=_C202( C150 C202 ) C150_=_C214( C150 C214 ) \nC150_=_C225( C150 C225 ) C150_=_C282( C150 C282 ) C150_=_C289( C150 C289 ) C150_=_C306( C150 C306 ) C150_=_C313( C150 C313 ) C150_=_C314( C150 C314 ) \nC150_=_C316( C150 C316 ) C150_=_C317( C150 C317 ) C154_=_C177( C154 C177 )</w:t>
      </w:r>
    </w:p>
    <w:p>
      <w:pPr>
        <w:pStyle w:val="PreformattedText"/>
        <w:bidi w:val="0"/>
        <w:spacing w:before="0" w:after="0"/>
        <w:jc w:val="left"/>
        <w:rPr/>
      </w:pPr>
      <w:r>
        <w:rPr/>
        <w:t xml:space="preserve"> </w:t>
      </w:r>
      <w:r>
        <w:rPr/>
        <w:t>C154_=_C229( C154 C229 ) C154_=_C263( C154 C263 ) C154_=_C276( C154 C276 ) \nC154_=_C291( C154 C291 ) C154_=_C309( C154 C309 ) C154_=_C341( C154 C341 ) C154_=_C352( C154 C352 ) C154_=_C370( C154 C370 ) C154_=_C371( C154 C371 ) \nC154_=_C372( C154 C372 ) C154_=_C373( C154 C373 ) C169_=_C210( C169 C210 ) C169_=_C233( C169 C233 ) C169_=_C253( C169 C253 ) C169_=_C266( C169 C266 ) \nC169_=_C331( C169 C331 ) C169_=_C335( C169 C335 ) C169_=_C346( C169 C346 ) C169_=_C385( C169 C385 ) C169_=_C388( C169 C388 ) C169_=_C390( C169 C390 ) \nC177_=_C229( C177 C229 ) C177_=_C263( C177 C263 ) C177_=_C276( C177 C276 ) C177_=_C291( C177 C291 ) C177_=_C309( C177 C309 ) C177_=_C341( C177 C341 ) \nC177_=_C352( C177 C352 ) C177_=_C370( C177 C370 ) C177_=_C371( C177 C371 ) C177_=_C372( C177 C372 ) C177_=_C373( C177 C373 ) C190_=_C202( C190 C202 ) \nC190_=_C214( C190 C214 ) C190_=_C225( C190 C225 ) C190_=_C282( C190 C282 ) C190_=_C289( C190 C289 ) C190_=_C306( C190 C306 ) C190_=_C313( C190 C313 ) \nC190_=_C314( C190 C314 ) C190_=_C316( C190 C316 ) C190_=_C317( C190 C317 ) C202_=_C210( C202 C210 ) C202_=_C214( C202 C214 ) C202_=_C225( C202 C225 ) \nC202_=_C282( C202 C282 ) C202_=_C289( C202 C289 ) C202_=_C306( C202 C306 ) C202_=_C313( C202 C313 ) C202_=_C314( C202 C314 ) C202_=_C316( C202 C316 ) \nC202_=_C317( C202 C317 ) C210_=_C233( C210 C233 ) C210_=_C253( C210 C253 ) C210_=_C266( C210 C266 ) C210_=_C331( C210 C331 ) C210_=_C335( C210 C335 ) \nC210_=_C346( C210 C346 ) C210_=_C385( C210 C385 ) C210_=_C388( C210 C388 ) C210_=_C390( C210 C390 ) C214_=_C225( C214 C225 ) C214_=_C282( C214 C282 ) \nC214_=_C289( C214 C289 ) C214_=_C306( C214 C306 ) C214_=_C313( C214 C313 ) C214_=_C314( C214 C314 ) C214_=_C316( C214 C316 ) C214_=_C317( C214 C317 ) \nC225_=_C229( C225 C229 ) C225_=_C233( C225 C233 ) C225_=_C282( C225 C282 ) C225_=_C289( C225 C289 ) C225_=_C306( C225 C306 ) C225_=_C313( C225 C313 ) \nC225_=_C314( C225 C314 ) C225_=_C316( C225 C316 ) C225_=_C317( C225 C317 ) C229_=_C233( C229 C233 ) C229_=_C263( C229 C263 ) C229_=_C276( C229 C276 ) \nC229_=_C291( C229 C291 ) C229_=_C309( C229 C309 ) C229_=_C341( C229 C341 ) C229_=_C352( C229 C352 ) C229_=_C370( C229 C370 ) C229_=_C371( C229 C371 ) \nC229_=_C372( C229 C372 ) C229_=_C373( C229 C373 ) C233_=_C253( C233 C253 ) C233_=_C266( C233 C266 ) C233_=_C331( C233 C331 ) C233_=_C335( C233 C335 ) \nC233_=_C346( C233 C346 ) C233_=_C385( C233 C385 ) C233_=_C388( C233 C388 ) C233_=_C390( C233 C390 ) C253_=_C266( C253 C266 ) C253_=_C331( C253 C331 ) \nC253_=_C335( C253 C335 ) C253_=_C346( C253 C346 ) C253_=_C385( C253 C385 ) C253_=_C388( C253 C388 ) C253_=_C390( C253 C390 ) C263_=_C266( C263 C266 ) \nC263_=_C276( C263 C276 ) C263_=_C291( C263 C291 ) C263_=_C309( C263 C309 ) C263_=_C341( C263 C341 ) C263_=_C352( C263 C352 ) C263_=_C370( C263 C370 ) \nC263_=_C371( C263 C371 ) C263_=_C372( C263 C372 ) C263_=_C373( C263 C373 ) C266_=_C331( C266 C331 ) C266_=_C335( C266 C335 ) C266_=_C346( C266 C346 ) \nC266_=_C385( C266 C385 ) C266_=_C388( C266 C388 ) C266_=_C390( C266 C390 ) C276_=_C291( C276 C291 ) C276_=_C309( C276 C309 ) C276_=_C341( C276 C341 ) \nC276_=_C352( C276 C352 ) C276_=_C370( C276 C370 ) C276_=_C371( C276 C371 ) C276_=_C372( C276 C372 ) C276_=_C373( C276 C373 ) C282_=_C289( C282 C289 ) \nC282_=_C306( C282 C306 ) C282_=_C313( C282 C313 ) C282_=_C314( C282 C314 ) C282_=_C316( C282 C316 ) C282_=_C317( C282 C317 ) C289_=_C291( C289 C291 ) \nC289_=_C306( C289 C306 ) C289_=_C313( C289 C313 ) C289_=_C314( C289 C314 ) C289_=_C316( C289 C316 ) C289_=_C317( C289 C317 ) C291_=_C309( C291 C309 ) \nC291_=_C341( C291 C341 ) C291_=_C352( C291 C352 ) C291_=_C370( C291 C370 ) C291_=_C371( C291 C371 ) C291_=_C372( C291 C372 ) C291_=_C373( C291 C373 ) \nC306_=_C309( C306 C309 ) C306_=_C313( C306 C313 ) C306_=_C314( C306 C314 ) C306_=_C316( C306 C316 ) C306_=_C317( C306 C317 ) C309_=_C341( C309 C341 ) \nC309_=_C352( C309 C352 ) C309_=_C370( C309 C370 ) C309_=_C371( C309 C371 ) C309_=_C372( C309 C372 ) C309_=_C373( C309 C373 ) C313_=_C314( C313 C314 ) \nC313_=_C316( C313 C316 ) C313_=_C317( C313 C317 ) C314_=_C316( C314 C316 ) C314_=_C317( C314 C317 ) C314_=_C335( C314 C335 ) C316_=_C317( C316 C317 ) \nC316_=_C370( C316 C370 ) C317_=_C371( C317 C371 ) C331_=_C335( C331 C335 ) C331_=_C346( C331 C346 ) C331_=_C385( C331 C385 ) C331_=_C388( C331 C388 ) \nC331_=_C390( C331 C390 ) C335_=_C346( C335 C346 ) C335_=_C385( C335 C385 ) C335_=_C388( C335 C388 ) C335_=_C390( C335 C390 ) C341_=_C346( C341 C346 ) \nC341_=_C352( C341 C352 ) C341_=_C370( C341 C370 ) C341_=_C371( C341 C371 ) C341_=_C372( C341 C372 ) C341_=_C373( C341 C373 ) C346_=_C385( C346 C385 ) \nC346_=_C388( C346 C388 ) C346_=_C390( C346 C390 ) C352_=_C370( C352 C370 ) C352_=_C371( C352 C371 ) C352_=_C372( C352 C372 ) C352_=_C373( C352 C373 ) \nC370_=_C371( C370 C371 ) C370_=_C372( C370 C372 ) C370_=_C373( C370 C373 ) C371_=_C372( C371 C372 ) C371_=_C373( C371 C373 ) C372_=_C373( C372 C373 ) \nC372_=_C385( C372 C385 ) C373_=_C390( C373 C390 ) C385_=_C388( C385 C388 ) C385_=_C390( C385 C390 ) C388_=_C390( C388 C390 ) "];20-&gt;28[label="51: C26 C28 C29 C30 C31 \nC32 C33 C35 C36 C37 C38 \nC39 C41 C57 C124 C150 C154 \nC169 C177 C190 C202 C210 C214 \nC225 C229 C233 C253 C263 C266 \nC276 C282 C289 C291 C306 C309 \nC313 C314 C316 C317 C331 C335 \nC341 C346 C352 C370 C371 C372 \nC373 C385 C388 C390 \n327: C26_=_C57 ,C26_=_C169 ,C26_=_C210 ,C26_=_C233 ,C26_=_C253 ,\nC26_=_C266 ,C26_=_C331 ,C26_=_C335 ,C26_=_C346 ,C26_=_C385 ,C26_=_C388 ,\nC26_=_C390 ,C28_=_C29 ,C28_=_C30 ,C28_=_C31 ,C28_=_C32 ,C28_=_C33 ,\nC28_=_C35 ,C28_=_C36 ,C28_=_C37 ,C28_=_C38 ,C28_=_C39 ,C28_=_C41 ,\nC29_=_C30 ,C29_=_C31 ,C29_=_C32 ,C29_=_C33 ,C29_=_C35 ,C29_=_C36 ,\nC29_=_C37 ,C29_=_C38 ,C29_=_C39 ,C29_=_C41 ,C29_=_C124 ,C30_=_C31 ,\nC30_=_C32 ,C30_=_C33 ,C30_=_C35 ,C30_=_C36 ,C30_=_C37 ,C30_=_C38 ,\nC30_=_C39 ,C30_=_C41 ,C30_=_C169 ,C31_=_C32 ,C31_=_C33 ,C31_=_C35 ,\nC31_=_C36 ,C31_=_C37 ,C31_=_C38 ,C31_=_C39 ,C31_=_C41 ,C31_=_C214 ,\nC32_=_C33 ,C32_=_C35 ,C32_=_C36 ,C32_=_C37 ,C32_=_C38 ,C32_=_C39 ,\nC32_=_C41 ,C32_=_C225 ,C32_=_C229 ,C32_=_C233 ,C33_=_C35 ,C33_=_C36 ,\nC33_=_C37 ,C33_=_C38 ,C33_=_C39 ,C33_=_C41 ,C33_=_C253 ,C35_=_C36 ,\nC35_=_C37 ,C35_=_C38 ,C35_=_C39 ,C35_=_C41 ,C35_=_C313 ,C36_=_C37 ,\nC36_=_C38 ,C36_=_C39 ,C36_=_C41 ,C36_=_C341 ,C36_=_C346 ,C37_=_C38 ,\nC37_=_C39 ,C37_=_C41 ,C38_=_C39 ,C38_=_C41 ,C38_=_C372 ,C38_=_C385 ,\nC39_=_C41 ,C39_=_C388 ,C57_=_C169 ,C57_=_C210 ,C57_=_C233 ,C57_=_C253 ,\nC57_=_C266 ,C57_=_C331 ,C57_=_C335 ,C57_=_C346 ,C57_=_C385 ,C57_=_C388 ,\nC57_=_C390 ,C124_=_C150 ,C124_=_C190 ,C124_=_C202 ,C124_=_C214 ,C124_=_C225 ,\nC124_=_C282 ,C124_=_C289 ,C124_=_C306 ,C124_=_C313 ,C124_=_C314 ,C124_=_C316 ,\nC124_=_C317 ,C150_=_C154 ,C150_=_C190 ,C150_=_C202 ,C150_=_C214 ,C150_=_C225 ,\nC150_=_C282 ,C150_=_C289 ,C150_=_C306 ,C150_=_C313 ,C150_=_C314 ,C150_=_C316 ,\nC150_=_C317 ,C154_=_C177 ,C154_=_C229 ,C154_=_C263 ,C154_=_C276 ,C154_=_C291 ,\nC154_=_C309 ,C154_=_C341 ,C154_=_C352 ,C154_=_C370 ,C154_=_C371 ,C154_=_C372 ,\nC154_=_C373 ,C169_=_C210 ,C169_=_C233 ,C169_=_C253 ,C169_=_C266 ,C169_=_C331 ,\nC169_=_C335 ,C169_=_C346 ,C169_=_C385 ,C169_=_C388 ,C169_=_C390 ,C177_=_C229 ,\nC177_=_C263 ,C177_=_C276 ,C177_=_C291 ,C177_=_C309 ,C177_=_C341 ,C177_=_C352 ,\nC177_=_C370 ,C177_=_C371 ,C177_=_C372 ,C177_=_C373 ,C190_=_C202 ,C190_=_C214 ,\nC190_=_C225 ,C190_=_C282 ,C190_=_C289 ,C190_=_C306 ,C190_=_C313 ,C190_=_C314 ,\nC190_=_C316 ,C190_=_C317 ,C202_=_C210 ,C202_=_C214 ,C202_=_C225 ,C202_=_C282 ,\nC202_=_C289 ,C202_=_C306 ,C202_=_C313 ,C202_=_C314 ,C202_=_C316 ,C202_=_C317 ,\nC210_=_C233 ,C210_=_C253 ,C210_=_C266 ,C210_=_C331 ,C210_=_C335 ,C210_=_C346 ,\nC210_=_C385 ,C210_=_C388 ,C210_=_C390 ,C214_=_C225 ,C214_=_C282 ,C214_=_C289 ,\nC214_=_C306 ,C214_=_C313 ,C214_=_C314 ,C214_=_C316 ,C214_=_C317 ,C225_=_C229 ,\nC225_=_C233 ,C225_=_C282 ,C225_=_C289 ,C225_=_C306 ,C225_=_C313 ,C225_=_C314 ,\nC225_=_C316 ,C225_=_C317 ,C229_=_C233 ,C229_=_C263 ,C229_=_C276 ,C229_=_C291 ,\nC229_=_C309 ,C229_=_C341 ,C229_=_C352 ,C229_=_C370 ,C229_=_C371 ,C229_=_C372 ,\nC229_=_C373 ,C233_=_C253 ,C233_=_C266 ,C233_=_C331 ,C233_=_C335 ,C233_=_C346 ,\nC233_=_C385 ,C233_=_C388 ,C233_=_C390 ,C253_=_C266 ,C253_=_C331 ,C253_=_C335 ,\nC253_=_C346 ,C253_=_C385 ,C253_=_C388 ,C253_=_C390 ,C263_=_C266 ,C263_=_C276 ,\nC263_=_C291 ,C263_=_C309 ,C263_=_C341 ,C263_=_C352 ,C263_=_C370 ,C263_=_C371 ,\nC263_=_C372 ,C263_=_C373 ,C266_=_C331 ,C266_=_C335 ,C266_=_C346 ,C266_=_C385 ,\nC266_=_C388 ,C266_=_C390 ,C276_=_C291 ,C276_=_C309 ,C276_=_C341 ,C276_=_C352 ,\nC276_=_C370 ,C276_=_C371 ,C276_=_C372 ,C276_=_C373 ,C282_=_C289 ,C282_=_C306 ,\nC282_=_C313 ,C282_=_C314 ,C282_=_C316 ,C282_=_C317 ,C289_=_C291 ,C289_=_C306 ,\nC289_=_C313 ,C289_=_C314 ,C289_=_C316 ,C289_=_C317 ,C291_=_C309 ,C291_=_C341 ,\nC291_=_C352 ,C291_=_C370 ,C291_=_C371 ,C291_=_C372 ,C291_=_C373 ,C306_=_C309 ,\nC306_=_C313 ,C306_=_C314 ,C306_=_C316 ,C306_=_C317 ,C309_=_C341 ,C309_=_C352 ,\nC309_=_C370 ,C309_=_C371 ,C309_=_C372 ,C309_=_C373 ,C313_=_C314 ,C313_=_C316 ,\nC313_=_C317 ,C314_=_C316 ,C314_=_C317 ,C314_=_C335 ,C316_=_C317 ,C316_=_C370 ,\nC317_=_C371 ,C331_=_C335 ,C331_=_C346 ,C331_=_C385 ,C331_=_C388 ,C331_=_C390 ,\nC335_=_C346 ,C335_=_C385 ,C335_=_C388 ,C335_=_C390 ,C341_=_C346 ,C341_=_C352 ,\nC341_=_C370 ,C341_=_C371 ,C341_=_C372 ,C341_=_C373 ,C346_=_C385 ,C346_=_C388 ,\nC346_=_C390 ,C352_=_C370 ,C352_=_C371 ,C352_=_C372 ,C352_=_C373 ,C370_=_C371 ,\nC370_=_C372 ,C370_=_C373 ,C371_=_C372 ,C371_=_C373 ,C372_=_C373 ,C372_=_C385 ,\nC373_=_C390 ,C385_=_C388 ,C385_=_C390 ,C388_=_C390 ,"];29[shape=box, label="id:29 level: 3\n58: C8 C12 C13 C14 C15 \nC17 C18 C19 C20 C21 C22 \nC23 C24 C25 C26 C27 C31 \nC63 C65 C75 C84 C88 C95 \nC105 C119 C130 C138 C161 C175 \nC211 C212 C213 C214 C215 C216 \nC217 C218 C219 C220 C234 C267 \nC271 C286 C290 C304 C314 C318 \nC333 C334 C335 C337 C347 C361 \nC367 C378 C389 C391 C392 \n448: C8_=_C20( C8 C20 ) C8_=_C65(</w:t>
      </w:r>
    </w:p>
    <w:p>
      <w:pPr>
        <w:pStyle w:val="PreformattedText"/>
        <w:bidi w:val="0"/>
        <w:spacing w:before="0" w:after="0"/>
        <w:jc w:val="left"/>
        <w:rPr/>
      </w:pPr>
      <w:r>
        <w:rPr/>
        <w:t xml:space="preserve"> </w:t>
      </w:r>
      <w:r>
        <w:rPr/>
        <w:t>C8 C65 ) C8_=_C84( C8 C84 ) C8_=_C95( C8 C95 ) C8_=_C138( C8 C138 ) \nC8_=_C175( C8 C175 ) C8_=_C215( C8 C215 ) C8_=_C271( C8 C271 ) C8_=_C290( C8 C290 ) C8_=_C314( C8 C314 ) C8_=_C318( C8 C318 ) \nC8_=_C333( C8 C333 ) C8_=_C334( C8 C334 ) C8_=_C335( C8 C335 ) C8_=_C337( C8 C337 ) C12_=_C13( C12 C13 ) C12_=_C14( C12 C14 ) \nC12_=_C15( C12 C15 ) C12_=_C17( C12 C17 ) C12_=_C18( C12 C18 ) C12_=_C19( C12 C19 ) C12_=_C20( C12 C20 ) C12_=_C21( C12 C21 ) \nC12_=_C22( C12 C22 ) C12_=_C23( C12 C23 ) C12_=_C24( C12 C24 ) C12_=_C25( C12 C25 ) C12_=_C26( C12 C26 ) C12_=_C27( C12 C27 ) \nC13_=_C14( C13 C14 ) C13_=_C15( C13 C15 ) C13_=_C17( C13 C17 ) C13_=_C18( C13 C18 ) C13_=_C19( C13 C19 ) C13_=_C20( C13 C20 ) \nC13_=_C21( C13 C21 ) C13_=_C22( C13 C22 ) C13_=_C23( C13 C23 ) C13_=_C24( C13 C24 ) C13_=_C25( C13 C25 ) C13_=_C26( C13 C26 ) \nC13_=_C27( C13 C27 ) C13_=_C63( C13 C63 ) C13_=_C65( C13 C65 ) C14_=_C15( C14 C15 ) C14_=_C17( C14 C17 ) C14_=_C18( C14 C18 ) \nC14_=_C19( C14 C19 ) C14_=_C20( C14 C20 ) C14_=_C21( C14 C21 ) C14_=_C22( C14 C22 ) C14_=_C23( C14 C23 ) C14_=_C24( C14 C24 ) \nC14_=_C25( C14 C25 ) C14_=_C26( C14 C26 ) C14_=_C27( C14 C27 ) C14_=_C119( C14 C119 ) C14_=_C130( C14 C130 ) C15_=_C17( C15 C17 ) \nC15_=_C18( C15 C18 ) C15_=_C19( C15 C19 ) C15_=_C20( C15 C20 ) C15_=_C21( C15 C21 ) C15_=_C22( C15 C22 ) C15_=_C23( C15 C23 ) \nC15_=_C24( C15 C24 ) C15_=_C25( C15 C25 ) C15_=_C26( C15 C26 ) C15_=_C27( C15 C27 ) C15_=_C175( C15 C175 ) C17_=_C18( C17 C18 ) \nC17_=_C19( C17 C19 ) C17_=_C20( C17 C20 ) C17_=_C21( C17 C21 ) C17_=_C22( C17 C22 ) C17_=_C23( C17 C23 ) C17_=_C24( C17 C24 ) \nC17_=_C25( C17 C25 ) C17_=_C26( C17 C26 ) C17_=_C27( C17 C27 ) C17_=_C304( C17 C304 ) C18_=_C19( C18 C19 ) C18_=_C20( C18 C20 ) \nC18_=_C21( C18 C21 ) C18_=_C22( C18 C22 ) C18_=_C23( C18 C23 ) C18_=_C24( C18 C24 ) C18_=_C25( C18 C25 ) C18_=_C26( C18 C26 ) \nC18_=_C27( C18 C27 ) C18_=_C318( C18 C318 ) C19_=_C20( C19 C20 ) C19_=_C21( C19 C21 ) C19_=_C22( C19 C22 ) C19_=_C23( C19 C23 ) \nC19_=_C24( C19 C24 ) C19_=_C25( C19 C25 ) C19_=_C26( C19 C26 ) C19_=_C27( C19 C27 ) C20_=_C21( C20 C21 ) C20_=_C22( C20 C22 ) \nC20_=_C23( C20 C23 ) C20_=_C24( C20 C24 ) C20_=_C25( C20 C25 ) C20_=_C26( C20 C26 ) C20_=_C27( C20 C27 ) C20_=_C65( C20 C65 ) \nC20_=_C84( C20 C84 ) C20_=_C95( C20 C95 ) C20_=_C138( C20 C138 ) C20_=_C175( C20 C175 ) C20_=_C215( C20 C215 ) C20_=_C271( C20 C271 ) \nC20_=_C290( C20 C290 ) C20_=_C314( C20 C314 ) C20_=_C318( C20 C318 ) C20_=_C333( C20 C333 ) C20_=_C334( C20 C334 ) C20_=_C335( C20 C335 ) \nC20_=_C337( C20 C337 ) C21_=_C22( C21 C22 ) C21_=_C23( C21 C23 ) C21_=_C24( C21 C24 ) C21_=_C25( C21 C25 ) C21_=_C26( C21 C26 ) \nC21_=_C27( C21 C27 ) C21_=_C347( C21 C347 ) C22_=_C23( C22 C23 ) C22_=_C24( C22 C24 ) C22_=_C25( C22 C25 ) C22_=_C26( C22 C26 ) \nC22_=_C27( C22 C27 ) C22_=_C216( C22 C216 ) C23_=_C24( C23 C24 ) C23_=_C25( C23 C25 ) C23_=_C26( C23 C26 ) C23_=_C27( C23 C27 ) \nC23_=_C361( C23 C361 ) C24_=_C25( C24 C25 ) C24_=_C26( C24 C26 ) C24_=_C27( C24 C27 ) C24_=_C217( C24 C217 ) C24_=_C367( C24 C367 ) \nC25_=_C26( C25 C26 ) C25_=_C27( C25 C27 ) C25_=_C219( C25 C219 ) C26_=_C27( C26 C27 ) C26_=_C335( C26 C335 ) C27_=_C337( C27 C337 ) \nC27_=_C392( C27 C392 ) C31_=_C63( C31 C63 ) C31_=_C75( C31 C75 ) C31_=_C105( C31 C105 ) C31_=_C119( C31 C119 ) C31_=_C161( C31 C161 ) \nC31_=_C212( C31 C212 ) C31_=_C213( C31 C213 ) C31_=_C214( C31 C214 ) C31_=_C215( C31 C215 ) C31_=_C216( C31 C216 ) C31_=_C217( C31 C217 ) \nC31_=_C218( C31 C218 ) C31_=_C219( C31 C219 ) C31_=_C220( C31 C220 ) C63_=_C65( C63 C65 ) C63_=_C75( C63 C75 ) C63_=_C105( C63 C105 ) \nC63_=_C119( C63 C119 ) C63_=_C161( C63 C161 ) C63_=_C212( C63 C212 ) C63_=_C213( C63 C213 ) C63_=_C214( C63 C214 ) C63_=_C215( C63 C215 ) \nC63_=_C216( C63 C216 ) C63_=_C217( C63 C217 ) C63_=_C218( C63 C218 ) C63_=_C219( C63 C219 ) C63_=_C220( C63 C220 ) C65_=_C84( C65 C84 ) \nC65_=_C95( C65 C95 ) C65_=_C138( C65 C138 ) C65_=_C175( C65 C175 ) C65_=_C215( C65 C215 ) C65_=_C271( C65 C271 ) C65_=_C290( C65 C290 ) \nC65_=_C314( C65 C314 ) C65_=_C318( C65 C318 ) C65_=_C333( C65 C333 ) C65_=_C334( C65 C334 ) C65_=_C335( C65 C335 ) C65_=_C337( C65 C337 ) \nC75_=_C84( C75 C84 ) C75_=_C88( C75 C88 ) C75_=_C105( C75 C105 ) C75_=_C119( C75 C119 ) C75_=_C161( C75 C161 ) C75_=_C212( C75 C212 ) \nC75_=_C213( C75 C213 ) C75_=_C214( C75 C214 ) C75_=_C215( C75 C215 ) C75_=_C216( C75 C216 ) C75_=_C217( C75 C217 ) C75_=_C218( C75 C218 ) \nC75_=_C219( C75 C219 ) C75_=_C220( C75 C220 ) C84_=_C88( C84 C88 ) C84_=_C95( C84 C95 ) C84_=_C138( C84 C138 ) C84_=_C175( C84 C175 ) \nC84_=_C215( C84 C215 ) C84_=_C271( C84 C271 ) C84_=_C290( C84 C290 ) C84_=_C314( C84 C314 ) C84_=_C318( C84 C318 ) C84_=_C333( C84 C333 ) \nC84_=_C334( C84 C334 ) C84_=_C335( C84 C335 ) C84_=_C337( C84 C337 ) C88_=_C130( C88 C130 ) C88_=_C211( C88 C211 ) C88_=_C234( C88 C234 ) \nC88_=_C267( C88 C267 ) C88_=_C286( C88 C286 ) C88_=_C304( C88 C304 ) C88_=_C347( C88 C347 ) C88_=_C361( C88 C361 ) C88_=_C367( C88 C367 ) \nC88_=_C378( C88 C378 ) C88_=_C389( C88 C389 ) C88_=_C391( C88 C391 ) C88_=_C392( C88 C392 ) C95_=_C138( C95 C138 ) C95_=_C175( C95 C175 ) \nC95_=_C215( C95 C215 ) C95_=_C271( C95 C271 ) C95_=_C290( C95 C290 ) C95_=_C314( C95 C314 ) C95_=_C318( C95 C318 ) C95_=_C333( C95 C333 ) \nC95_=_C334( C95 C334 ) C95_=_C335( C95 C335 ) C95_=_C337( C95 C337 ) C105_=_C119( C105 C119 ) C105_=_C161( C105 C161 ) C105_=_C212( C105 C212 ) \nC105_=_C213( C105 C213 ) C105_=_C214( C105 C214 ) C105_=_C215( C105 C215 ) C105_=_C216( C105 C216 ) C105_=_C217( C105 C217 ) C105_=_C218( C105 C218 ) \nC105_=_C219( C105 C219 ) C105_=_C220( C105 C220 ) C119_=_C130( C119 C130 ) C119_=_C161( C119 C161 ) C119_=_C212( C119 C212 ) C119_=_C213( C119 C213 ) \nC119_=_C214( C119 C214 ) C119_=_C215( C119 C215 ) C119_=_C216( C119 C216 ) C119_=_C217( C119 C217 ) C119_=_C218( C119 C218 ) C119_=_C219( C119 C219 ) \nC119_=_C220( C119 C220 ) C130_=_C211( C130 C211 ) C130_=_C234( C130 C234 ) C130_=_C267( C130 C267 ) C130_=_C286( C130 C286 ) C130_=_C304( C130 C304 ) \nC130_=_C347( C130 C347 ) C130_=_C361( C130 C361 ) C130_=_C367( C130 C367 ) C130_=_C378( C130 C378 ) C130_=_C389( C130 C389 ) C130_=_C391( C130 C391 ) \nC130_=_C392( C130 C392 ) C138_=_C175( C138 C175 ) C138_=_C215( C138 C215 ) C138_=_C271( C138 C271 ) C138_=_C290( C138 C290 ) C138_=_C314( C138 C314 ) \nC138_=_C318( C138 C318 ) C138_=_C333( C138 C333 ) C138_=_C334( C138 C334 ) C138_=_C335( C138 C335 ) C138_=_C337( C138 C337 ) C161_=_C212( C161 C212 ) \nC161_=_C213( C161 C213 ) C161_=_C214( C161 C214 ) C161_=_C215( C161 C215 ) C161_=_C216( C161 C216 ) C161_=_C217( C161 C217 ) C161_=_C218( C161 C218 ) \nC161_=_C219( C161 C219 ) C161_=_C220( C161 C220 ) C175_=_C215( C175 C215 ) C175_=_C271( C175 C271 ) C175_=_C290( C175 C290 ) C175_=_C314( C175 C314 ) \nC175_=_C318( C175 C318 ) C175_=_C333( C175 C333 ) C175_=_C334( C175 C334 ) C175_=_C335( C175 C335 ) C175_=_C337( C175 C337 ) C211_=_C234( C211 C234 ) \nC211_=_C267( C211 C267 ) C211_=_C286( C211 C286 ) C211_=_C304( C211 C304 ) C211_=_C347( C211 C347 ) C211_=_C361( C211 C361 ) C211_=_C367( C211 C367 ) \nC211_=_C378( C211 C378 ) C211_=_C389( C211 C389 ) C211_=_C391( C211 C391 ) C211_=_C392( C211 C392 ) C212_=_C213( C212 C213 ) C212_=_C214( C212 C214 ) \nC212_=_C215( C212 C215 ) C212_=_C216( C212 C216 ) C212_=_C217( C212 C217 ) C212_=_C218( C212 C218 ) C212_=_C219( C212 C219 ) C212_=_C220( C212 C220 ) \nC212_=_C267( C212 C267 ) C213_=_C214( C213 C214 ) C213_=_C215( C213 C215 ) C213_=_C216( C213 C216 ) C213_=_C217( C213 C217 ) C213_=_C218( C213 C218 ) \nC213_=_C219( C213 C219 ) C213_=_C220( C213 C220 ) C213_=_C271( C213 C271 ) C214_=_C215( C214 C215 ) C214_=_C216( C214 C216 ) C214_=_C217( C214 C217 ) \nC214_=_C218( C214 C218 ) C214_=_C219( C214 C219 ) C214_=_C220( C214 C220 ) C214_=_C314( C214 C314 ) C215_=_C216( C215 C216 ) C215_=_C217( C215 C217 ) \nC215_=_C218( C215 C218 ) C215_=_C219( C215 C219 ) C215_=_C220( C215 C220 ) C215_=_C271( C215 C271 ) C215_=_C290( C215 C290 ) C215_=_C314( C215 C314 ) \nC215_=_C318( C215 C318 ) C215_=_C333( C215 C333 ) C215_=_C334( C215 C334 ) C215_=_C335( C215 C335 ) C215_=_C337( C215 C337 ) C216_=_C217( C216 C217 ) \nC216_=_C218( C216 C218 ) C216_=_C219( C216 C219 ) C216_=_C220( C216 C220 ) C217_=_C218( C217 C218 ) C217_=_C219( C217 C219 ) C217_=_C220( C217 C220 ) \nC217_=_C367( C217 C367 ) C218_=_C219( C218 C219 ) C218_=_C220( C218 C220 ) C219_=_C220( C219 C220 ) C220_=_C389( C220 C389 ) C234_=_C267( C234 C267 ) \nC234_=_C286( C234 C286 ) C234_=_C304( C234 C304 ) C234_=_C347( C234 C347 ) C234_=_C361( C234 C361 ) C234_=_C367( C234 C367 ) C234_=_C378( C234 C378 ) \nC234_=_C389( C234 C389 ) C234_=_C391( C234 C391 ) C234_=_C392( C234 C392 ) C267_=_C286( C267 C286 ) C267_=_C304( C267 C304 ) C267_=_C347( C267 C347 ) \nC267_=_C361( C267 C361 ) C267_=_C367( C267 C367 ) C267_=_C378( C267 C378 ) C267_=_C389( C267 C389 ) C267_=_C391( C267 C391 ) C267_=_C392( C267 C392 ) \nC271_=_C290( C271 C290 ) C271_=_C314( C271 C314 ) C271_=_C318( C271 C318 ) C271_=_C333( C271 C333 ) C271_=_C334( C271 C334 ) C271_=_C335( C271 C335 ) \nC271_=_C337( C271 C337 ) C286_=_C304( C286 C304 ) C286_=_C347( C286 C347 ) C286_=_C361( C286 C361 ) C286_=_C367( C286 C367 ) C286_=_C378( C286 C378 ) \nC286_=_C389( C286 C389 ) C286_=_C391( C286 C391 ) C286_=_C392( C286 C392 ) C290_=_C314( C290 C314 ) C290_=_C318( C290 C318 ) C290_=_C333( C290 C333 ) \nC290_=_C334( C290 C334 ) C290_=_C335( C290 C335 ) C290_=_C337( C290 C337 ) C304_=_C347( C304 C347 ) C304_=_C361( C304 C361 ) C304_=_C367( C304 C367 ) \nC304_=_C378( C304 C378 ) C304_=_C389( C304 C389 ) C304_=_C391( C304 C391 ) C304_=_C392( C304 C392 ) C314_=_C318( C314 C318 ) C314_=_C333( C314 C333 ) \nC314_=_C334( C314 C334 ) C314_=_C335( C314 C335 ) C314_=_C337( C314 C337 ) C318_=_C333( C318 C333 ) C318_=_C334( C318 C334 ) C318_=_C335( C318 C335 ) \nC318_=_C337( C318 C337 ) C333_=_C334( C333 C334 ) C333_=_C335( C333 C335 ) C333_=_C337(</w:t>
      </w:r>
    </w:p>
    <w:p>
      <w:pPr>
        <w:pStyle w:val="PreformattedText"/>
        <w:bidi w:val="0"/>
        <w:spacing w:before="0" w:after="0"/>
        <w:jc w:val="left"/>
        <w:rPr/>
      </w:pPr>
      <w:r>
        <w:rPr/>
        <w:t xml:space="preserve"> </w:t>
      </w:r>
      <w:r>
        <w:rPr/>
        <w:t>C333 C337 ) C334_=_C335( C334 C335 ) C334_=_C337( C334 C337 ) \nC335_=_C337( C335 C337 ) C337_=_C392( C337 C392 ) C347_=_C361( C347 C361 ) C347_=_C367( C347 C367 ) C347_=_C378( C347 C378 ) C347_=_C389( C347 C389 ) \nC347_=_C391( C347 C391 ) C347_=_C392( C347 C392 ) C361_=_C367( C361 C367 ) C361_=_C378( C361 C378 ) C361_=_C389( C361 C389 ) C361_=_C391( C361 C391 ) \nC361_=_C392( C361 C392 ) C367_=_C378( C367 C378 ) C367_=_C389( C367 C389 ) C367_=_C391( C367 C391 ) C367_=_C392( C367 C392 ) C378_=_C389( C378 C389 ) \nC378_=_C391( C378 C391 ) C378_=_C392( C378 C392 ) C389_=_C391( C389 C391 ) C389_=_C392( C389 C392 ) C391_=_C392( C391 C392 ) "];20-&gt;29[label="56: C8 C12 C13 C14 C15 \nC17 C18 C19 C21 C22 C23 \nC24 C25 C26 C27 C31 C63 \nC65 C75 C84 C88 C95 C105 \nC119 C130 C138 C161 C175 C211 \nC212 C213 C214 C216 C217 C218 \nC219 C220 C234 C267 C271 C286 \nC290 C304 C314 C318 C333 C334 \nC335 C337 C347 C361 C367 C378 \nC389 C391 C392 \n391: C8_=_C65 ,C8_=_C84 ,C8_=_C95 ,C8_=_C138 ,C8_=_C175 ,\nC8_=_C271 ,C8_=_C290 ,C8_=_C314 ,C8_=_C318 ,C8_=_C333 ,C8_=_C334 ,\nC8_=_C335 ,C8_=_C337 ,C12_=_C13 ,C12_=_C14 ,C12_=_C15 ,C12_=_C17 ,\nC12_=_C18 ,C12_=_C19 ,C12_=_C21 ,C12_=_C22 ,C12_=_C23 ,C12_=_C24 ,\nC12_=_C25 ,C12_=_C26 ,C12_=_C27 ,C13_=_C14 ,C13_=_C15 ,C13_=_C17 ,\nC13_=_C18 ,C13_=_C19 ,C13_=_C21 ,C13_=_C22 ,C13_=_C23 ,C13_=_C24 ,\nC13_=_C25 ,C13_=_C26 ,C13_=_C27 ,C13_=_C63 ,C13_=_C65 ,C14_=_C15 ,\nC14_=_C17 ,C14_=_C18 ,C14_=_C19 ,C14_=_C21 ,C14_=_C22 ,C14_=_C23 ,\nC14_=_C24 ,C14_=_C25 ,C14_=_C26 ,C14_=_C27 ,C14_=_C119 ,C14_=_C130 ,\nC15_=_C17 ,C15_=_C18 ,C15_=_C19 ,C15_=_C21 ,C15_=_C22 ,C15_=_C23 ,\nC15_=_C24 ,C15_=_C25 ,C15_=_C26 ,C15_=_C27 ,C15_=_C175 ,C17_=_C18 ,\nC17_=_C19 ,C17_=_C21 ,C17_=_C22 ,C17_=_C23 ,C17_=_C24 ,C17_=_C25 ,\nC17_=_C26 ,C17_=_C27 ,C17_=_C304 ,C18_=_C19 ,C18_=_C21 ,C18_=_C22 ,\nC18_=_C23 ,C18_=_C24 ,C18_=_C25 ,C18_=_C26 ,C18_=_C27 ,C18_=_C318 ,\nC19_=_C21 ,C19_=_C22 ,C19_=_C23 ,C19_=_C24 ,C19_=_C25 ,C19_=_C26 ,\nC19_=_C27 ,C21_=_C22 ,C21_=_C23 ,C21_=_C24 ,C21_=_C25 ,C21_=_C26 ,\nC21_=_C27 ,C21_=_C347 ,C22_=_C23 ,C22_=_C24 ,C22_=_C25 ,C22_=_C26 ,\nC22_=_C27 ,C22_=_C216 ,C23_=_C24 ,C23_=_C25 ,C23_=_C26 ,C23_=_C27 ,\nC23_=_C361 ,C24_=_C25 ,C24_=_C26 ,C24_=_C27 ,C24_=_C217 ,C24_=_C367 ,\nC25_=_C26 ,C25_=_C27 ,C25_=_C219 ,C26_=_C27 ,C26_=_C335 ,C27_=_C337 ,\nC27_=_C392 ,C31_=_C63 ,C31_=_C75 ,C31_=_C105 ,C31_=_C119 ,C31_=_C161 ,\nC31_=_C212 ,C31_=_C213 ,C31_=_C214 ,C31_=_C216 ,C31_=_C217 ,C31_=_C218 ,\nC31_=_C219 ,C31_=_C220 ,C63_=_C65 ,C63_=_C75 ,C63_=_C105 ,C63_=_C119 ,\nC63_=_C161 ,C63_=_C212 ,C63_=_C213 ,C63_=_C214 ,C63_=_C216 ,C63_=_C217 ,\nC63_=_C218 ,C63_=_C219 ,C63_=_C220 ,C65_=_C84 ,C65_=_C95 ,C65_=_C138 ,\nC65_=_C175 ,C65_=_C271 ,C65_=_C290 ,C65_=_C314 ,C65_=_C318 ,C65_=_C333 ,\nC65_=_C334 ,C65_=_C335 ,C65_=_C337 ,C75_=_C84 ,C75_=_C88 ,C75_=_C105 ,\nC75_=_C119 ,C75_=_C161 ,C75_=_C212 ,C75_=_C213 ,C75_=_C214 ,C75_=_C216 ,\nC75_=_C217 ,C75_=_C218 ,C75_=_C219 ,C75_=_C220 ,C84_=_C88 ,C84_=_C95 ,\nC84_=_C138 ,C84_=_C175 ,C84_=_C271 ,C84_=_C290 ,C84_=_C314 ,C84_=_C318 ,\nC84_=_C333 ,C84_=_C334 ,C84_=_C335 ,C84_=_C337 ,C88_=_C130 ,C88_=_C211 ,\nC88_=_C234 ,C88_=_C267 ,C88_=_C286 ,C88_=_C304 ,C88_=_C347 ,C88_=_C361 ,\nC88_=_C367 ,C88_=_C378 ,C88_=_C389 ,C88_=_C391 ,C88_=_C392 ,C95_=_C138 ,\nC95_=_C175 ,C95_=_C271 ,C95_=_C290 ,C95_=_C314 ,C95_=_C318 ,C95_=_C333 ,\nC95_=_C334 ,C95_=_C335 ,C95_=_C337 ,C105_=_C119 ,C105_=_C161 ,C105_=_C212 ,\nC105_=_C213 ,C105_=_C214 ,C105_=_C216 ,C105_=_C217 ,C105_=_C218 ,C105_=_C219 ,\nC105_=_C220 ,C119_=_C130 ,C119_=_C161 ,C119_=_C212 ,C119_=_C213 ,C119_=_C214 ,\nC119_=_C216 ,C119_=_C217 ,C119_=_C218 ,C119_=_C219 ,C119_=_C220 ,C130_=_C211 ,\nC130_=_C234 ,C130_=_C267 ,C130_=_C286 ,C130_=_C304 ,C130_=_C347 ,C130_=_C361 ,\nC130_=_C367 ,C130_=_C378 ,C130_=_C389 ,C130_=_C391 ,C130_=_C392 ,C138_=_C175 ,\nC138_=_C271 ,C138_=_C290 ,C138_=_C314 ,C138_=_C318 ,C138_=_C333 ,C138_=_C334 ,\nC138_=_C335 ,C138_=_C337 ,C161_=_C212 ,C161_=_C213 ,C161_=_C214 ,C161_=_C216 ,\nC161_=_C217 ,C161_=_C218 ,C161_=_C219 ,C161_=_C220 ,C175_=_C271 ,C175_=_C290 ,\nC175_=_C314 ,C175_=_C318 ,C175_=_C333 ,C175_=_C334 ,C175_=_C335 ,C175_=_C337 ,\nC211_=_C234 ,C211_=_C267 ,C211_=_C286 ,C211_=_C304 ,C211_=_C347 ,C211_=_C361 ,\nC211_=_C367 ,C211_=_C378 ,C211_=_C389 ,C211_=_C391 ,C211_=_C392 ,C212_=_C213 ,\nC212_=_C214 ,C212_=_C216 ,C212_=_C217 ,C212_=_C218 ,C212_=_C219 ,C212_=_C220 ,\nC212_=_C267 ,C213_=_C214 ,C213_=_C216 ,C213_=_C217 ,C213_=_C218 ,C213_=_C219 ,\nC213_=_C220 ,C213_=_C271 ,C214_=_C216 ,C214_=_C217 ,C214_=_C218 ,C214_=_C219 ,\nC214_=_C220 ,C214_=_C314 ,C216_=_C217 ,C216_=_C218 ,C216_=_C219 ,C216_=_C220 ,\nC217_=_C218 ,C217_=_C219 ,C217_=_C220 ,C217_=_C367 ,C218_=_C219 ,C218_=_C220 ,\nC219_=_C220 ,C220_=_C389 ,C234_=_C267 ,C234_=_C286 ,C234_=_C304 ,C234_=_C347 ,\nC234_=_C361 ,C234_=_C367 ,C234_=_C378 ,C234_=_C389 ,C234_=_C391 ,C234_=_C392 ,\nC267_=_C286 ,C267_=_C304 ,C267_=_C347 ,C267_=_C361 ,C267_=_C367 ,C267_=_C378 ,\nC267_=_C389 ,C267_=_C391 ,C267_=_C392 ,C271_=_C290 ,C271_=_C314 ,C271_=_C318 ,\nC271_=_C333 ,C271_=_C334 ,C271_=_C335 ,C271_=_C337 ,C286_=_C304 ,C286_=_C347 ,\nC286_=_C361 ,C286_=_C367 ,C286_=_C378 ,C286_=_C389 ,C286_=_C391 ,C286_=_C392 ,\nC290_=_C314 ,C290_=_C318 ,C290_=_C333 ,C290_=_C334 ,C290_=_C335 ,C290_=_C337 ,\nC304_=_C347 ,C304_=_C361 ,C304_=_C367 ,C304_=_C378 ,C304_=_C389 ,C304_=_C391 ,\nC304_=_C392 ,C314_=_C318 ,C314_=_C333 ,C314_=_C334 ,C314_=_C335 ,C314_=_C337 ,\nC318_=_C333 ,C318_=_C334 ,C318_=_C335 ,C318_=_C337 ,C333_=_C334 ,C333_=_C335 ,\nC333_=_C337 ,C334_=_C335 ,C334_=_C337 ,C335_=_C337 ,C337_=_C392 ,C347_=_C361 ,\nC347_=_C367 ,C347_=_C378 ,C347_=_C389 ,C347_=_C391 ,C347_=_C392 ,C361_=_C367 ,\nC361_=_C378 ,C361_=_C389 ,C361_=_C391 ,C361_=_C392 ,C367_=_C378 ,C367_=_C389 ,\nC367_=_C391 ,C367_=_C392 ,C378_=_C389 ,C378_=_C391 ,C378_=_C392 ,C389_=_C391 ,\nC389_=_C392 ,C391_=_C392 ,"];30[shape=box, label="id:30 level: 3\n60: C1 C28 C33 C46 C48 \nC56 C60 C74 C75 C76 C78 \nC79 C80 C81 C82 C83 C84 \nC85 C86 C87 C88 C89 C117 \nC121 C132 C133 C134 C135 C136 \nC137 C138 C139 C140 C141 C143 \nC146 C156 C170 C186 C197 C218 \nC222 C245 C246 C247 C248 C249 \nC250 C251 C252 C253 C277 C322 \nC329 C344 C375 C379 C381 C382 \nC383 \n516: C1_=_C28( C1 C28 ) C1_=_C74( C1 C74 ) C1_=_C75( C1 C75 ) C1_=_C76( C1 C76 ) C1_=_C78( C1 C78 ) \nC1_=_C79( C1 C79 ) C1_=_C80( C1 C80 ) C1_=_C81( C1 C81 ) C1_=_C82( C1 C82 ) C1_=_C83( C1 C83 ) C1_=_C84( C1 C84 ) \nC1_=_C85( C1 C85 ) C1_=_C86( C1 C86 ) C1_=_C87( C1 C87 ) C1_=_C88( C1 C88 ) C1_=_C89( C1 C89 ) C28_=_C33( C28 C33 ) \nC28_=_C74( C28 C74 ) C28_=_C75( C28 C75 ) C28_=_C76( C28 C76 ) C28_=_C78( C28 C78 ) C28_=_C79( C28 C79 ) C28_=_C80( C28 C80 ) \nC28_=_C81( C28 C81 ) C28_=_C82( C28 C82 ) C28_=_C83( C28 C83 ) C28_=_C84( C28 C84 ) C28_=_C85( C28 C85 ) C28_=_C86( C28 C86 ) \nC28_=_C87( C28 C87 ) C28_=_C88( C28 C88 ) C28_=_C89( C28 C89 ) C33_=_C48( C33 C48 ) C33_=_C121( C33 C121 ) C33_=_C134( C33 C134 ) \nC33_=_C146( C33 C146 ) C33_=_C170( C33 C170 ) C33_=_C186( C33 C186 ) C33_=_C222( C33 C222 ) C33_=_C245( C33 C245 ) C33_=_C246( C33 C246 ) \nC33_=_C247( C33 C247 ) C33_=_C248( C33 C248 ) C33_=_C249( C33 C249 ) C33_=_C250( C33 C250 ) C33_=_C251( C33 C251 ) C33_=_C252( C33 C252 ) \nC33_=_C253( C33 C253 ) C46_=_C48( C46 C48 ) C46_=_C56( C46 C56 ) C46_=_C60( C46 C60 ) C46_=_C74( C46 C74 ) C46_=_C117( C46 C117 ) \nC46_=_C132( C46 C132 ) C46_=_C133( C46 C133 ) C46_=_C134( C46 C134 ) C46_=_C135( C46 C135 ) C46_=_C136( C46 C136 ) C46_=_C137( C46 C137 ) \nC46_=_C138( C46 C138 ) C46_=_C139( C46 C139 ) C46_=_C140( C46 C140 ) C46_=_C141( C46 C141 ) C46_=_C143( C46 C143 ) C48_=_C56( C48 C56 ) \nC48_=_C121( C48 C121 ) C48_=_C134( C48 C134 ) C48_=_C146( C48 C146 ) C48_=_C170( C48 C170 ) C48_=_C186( C48 C186 ) C48_=_C222( C48 C222 ) \nC48_=_C245( C48 C245 ) C48_=_C246( C48 C246 ) C48_=_C247( C48 C247 ) C48_=_C248( C48 C248 ) C48_=_C249( C48 C249 ) C48_=_C250( C48 C250 ) \nC48_=_C251( C48 C251 ) C48_=_C252( C48 C252 ) C48_=_C253( C48 C253 ) C56_=_C87( C56 C87 ) C56_=_C156( C56 C156 ) C56_=_C197( C56 C197 ) \nC56_=_C218( C56 C218 ) C56_=_C250( C56 C250 ) C56_=_C277( C56 C277 ) C56_=_C322( C56 C322 ) C56_=_C329( C56 C329 ) C56_=_C344( C56 C344 ) \nC56_=_C375( C56 C375 ) C56_=_C379( C56 C379 ) C56_=_C381( C56 C381 ) C56_=_C382( C56 C382 ) C56_=_C383( C56 C383 ) C60_=_C74( C60 C74 ) \nC60_=_C117( C60 C117 ) C60_=_C132( C60 C132 ) C60_=_C133( C60 C133 ) C60_=_C134( C60 C134 ) C60_=_C135( C60 C135 ) C60_=_C136( C60 C136 ) \nC60_=_C137( C60 C137 ) C60_=_C138( C60 C138 ) C60_=_C139( C60 C139 ) C60_=_C140( C60 C140 ) C60_=_C141( C60 C141 ) C60_=_C143( C60 C143 ) \nC74_=_C75( C74 C75 ) C74_=_C76( C74 C76 ) C74_=_C78( C74 C78 ) C74_=_C79( C74 C79 ) C74_=_C80( C74 C80 ) C74_=_C81( C74 C81 ) \nC74_=_C82( C74 C82 ) C74_=_C83( C74 C83 ) C74_=_C84( C74 C84 ) C74_=_C85( C74 C85 ) C74_=_C86( C74 C86 ) C74_=_C87( C74 C87 ) \nC74_=_C88( C74 C88 ) C74_=_C89( C74 C89 ) C74_=_C117( C74 C117 ) C74_=_C132( C74 C132 ) C74_=_C133( C74 C133 ) C74_=_C134( C74 C134 ) \nC74_=_C135( C74 C135 ) C74_=_C136( C74 C136 ) C74_=_C137( C74 C137 ) C74_=_C138( C74 C138 ) C74_=_C139( C74 C139 ) C74_=_C140( C74 C140 ) \nC74_=_C141( C74 C141 ) C74_=_C143( C74 C143 ) C75_=_C76( C75 C76 ) C75_=_C78( C75 C78 ) C75_=_C79( C75 C79 ) C75_=_C80( C75 C80 ) \nC75_=_C81( C75 C81 ) C75_=_C82( C75 C82 ) C75_=_C83( C75 C83 ) C75_=_C84( C75 C84 ) C75_=_C85( C75 C85 ) C75_=_C86( C75 C86 ) \nC75_=_C87( C75 C87 ) C75_=_C88( C75 C88 ) C75_=_C89( C75 C89 ) C75_=_C218( C75 C218 ) C76_=_C78( C76 C78 ) C76_=_C79( C76 C79 ) \nC76_=_C80( C76 C80 ) C76_=_C81( C76 C81 ) C76_=_C82( C76 C82 ) C76_=_C83( C76 C83 ) C76_=_C84( C76 C84 ) C76_=_C85( C76 C85 ) \nC76_=_C86( C76 C86 ) C76_=_C87( C76 C87 ) C76_=_C88( C76 C88 ) C76_=_C89( C76 C89 ) C76_=_C222( C76 C222 ) C78_=_C79( C78 C79 ) \nC78_=_C80( C78 C80 ) C78_=_C81( C78 C81 ) C78_=_C82( C78 C82 ) C78_=_C83( C78 C83 ) C78_=_C84( C78 C84 ) C78_=_C85( C78 C85 ) \nC78_=_C86( C78 C86 ) C78_=_C87(</w:t>
      </w:r>
    </w:p>
    <w:p>
      <w:pPr>
        <w:pStyle w:val="PreformattedText"/>
        <w:bidi w:val="0"/>
        <w:spacing w:before="0" w:after="0"/>
        <w:jc w:val="left"/>
        <w:rPr/>
      </w:pPr>
      <w:r>
        <w:rPr/>
        <w:t xml:space="preserve"> </w:t>
      </w:r>
      <w:r>
        <w:rPr/>
        <w:t>C78 C87 ) C78_=_C88( C78 C88 ) C78_=_C89( C78 C89 ) C78_=_C277( C78 C277 ) C79_=_C80( C79 C80 ) \nC79_=_C81( C79 C81 ) C79_=_C82( C79 C82 ) C79_=_C83( C79 C83 ) C79_=_C84( C79 C84 ) C79_=_C85( C79 C85 ) C79_=_C86( C79 C86 ) \nC79_=_C87( C79 C87 ) C79_=_C88( C79 C88 ) C79_=_C89( C79 C89 ) C79_=_C245( C79 C245 ) C80_=_C81( C80 C81 ) C80_=_C82( C80 C82 ) \nC80_=_C83( C80 C83 ) C80_=_C84( C80 C84 ) C80_=_C85( C80 C85 ) C80_=_C86( C80 C86 ) C80_=_C87( C80 C87 ) C80_=_C88( C80 C88 ) \nC80_=_C89( C80 C89 ) C80_=_C135( C80 C135 ) C80_=_C246( C80 C246 ) C81_=_C82( C81 C82 ) C81_=_C83( C81 C83 ) C81_=_C84( C81 C84 ) \nC81_=_C85( C81 C85 ) C81_=_C86( C81 C86 ) C81_=_C87( C81 C87 ) C81_=_C88( C81 C88 ) C81_=_C89( C81 C89 ) C81_=_C247( C81 C247 ) \nC82_=_C83( C82 C83 ) C82_=_C84( C82 C84 ) C82_=_C85( C82 C85 ) C82_=_C86( C82 C86 ) C82_=_C87( C82 C87 ) C82_=_C88( C82 C88 ) \nC82_=_C89( C82 C89 ) C82_=_C136( C82 C136 ) C82_=_C248( C82 C248 ) C82_=_C322( C82 C322 ) C83_=_C84( C83 C84 ) C83_=_C85( C83 C85 ) \nC83_=_C86( C83 C86 ) C83_=_C87( C83 C87 ) C83_=_C88( C83 C88 ) C83_=_C89( C83 C89 ) C83_=_C137( C83 C137 ) C83_=_C249( C83 C249 ) \nC83_=_C329( C83 C329 ) C84_=_C85( C84 C85 ) C84_=_C86( C84 C86 ) C84_=_C87( C84 C87 ) C84_=_C88( C84 C88 ) C84_=_C89( C84 C89 ) \nC84_=_C138( C84 C138 ) C85_=_C86( C85 C86 ) C85_=_C87( C85 C87 ) C85_=_C88( C85 C88 ) C85_=_C89( C85 C89 ) C86_=_C87( C86 C87 ) \nC86_=_C88( C86 C88 ) C86_=_C89( C86 C89 ) C86_=_C140( C86 C140 ) C87_=_C88( C87 C88 ) C87_=_C89( C87 C89 ) C87_=_C156( C87 C156 ) \nC87_=_C197( C87 C197 ) C87_=_C218( C87 C218 ) C87_=_C250( C87 C250 ) C87_=_C277( C87 C277 ) C87_=_C322( C87 C322 ) C87_=_C329( C87 C329 ) \nC87_=_C344( C87 C344 ) C87_=_C375( C87 C375 ) C87_=_C379( C87 C379 ) C87_=_C381( C87 C381 ) C87_=_C382( C87 C382 ) C87_=_C383( C87 C383 ) \nC88_=_C89( C88 C89 ) C117_=_C121( C117 C121 ) C117_=_C132( C117 C132 ) C117_=_C133( C117 C133 ) C117_=_C134( C117 C134 ) C117_=_C135( C117 C135 ) \nC117_=_C136( C117 C136 ) C117_=_C137( C117 C137 ) C117_=_C138( C117 C138 ) C117_=_C139( C117 C139 ) C117_=_C140( C117 C140 ) C117_=_C141( C117 C141 ) \nC117_=_C143( C117 C143 ) C121_=_C134( C121 C134 ) C121_=_C146( C121 C146 ) C121_=_C170( C121 C170 ) C121_=_C186( C121 C186 ) C121_=_C222( C121 C222 ) \nC121_=_C245( C121 C245 ) C121_=_C246( C121 C246 ) C121_=_C247( C121 C247 ) C121_=_C248( C121 C248 ) C121_=_C249( C121 C249 ) C121_=_C250( C121 C250 ) \nC121_=_C251( C121 C251 ) C121_=_C252( C121 C252 ) C121_=_C253( C121 C253 ) C132_=_C133( C132 C133 ) C132_=_C134( C132 C134 ) C132_=_C135( C132 C135 ) \nC132_=_C136( C132 C136 ) C132_=_C137( C132 C137 ) C132_=_C138( C132 C138 ) C132_=_C139( C132 C139 ) C132_=_C140( C132 C140 ) C132_=_C141( C132 C141 ) \nC132_=_C143( C132 C143 ) C132_=_C170( C132 C170 ) C133_=_C134( C133 C134 ) C133_=_C135( C133 C135 ) C133_=_C136( C133 C136 ) C133_=_C137( C133 C137 ) \nC133_=_C138( C133 C138 ) C133_=_C139( C133 C139 ) C133_=_C140( C133 C140 ) C133_=_C141( C133 C141 ) C133_=_C143( C133 C143 ) C134_=_C135( C134 C135 ) \nC134_=_C136( C134 C136 ) C134_=_C137( C134 C137 ) C134_=_C138( C134 C138 ) C134_=_C139( C134 C139 ) C134_=_C140( C134 C140 ) C134_=_C141( C134 C141 ) \nC134_=_C143( C134 C143 ) C134_=_C146( C134 C146 ) C134_=_C170( C134 C170 ) C134_=_C186( C134 C186 ) C134_=_C222( C134 C222 ) C134_=_C245( C134 C245 ) \nC134_=_C246( C134 C246 ) C134_=_C247( C134 C247 ) C134_=_C248( C134 C248 ) C134_=_C249( C134 C249 ) C134_=_C250( C134 C250 ) C134_=_C251( C134 C251 ) \nC134_=_C252( C134 C252 ) C134_=_C253( C134 C253 ) C135_=_C136( C135 C136 ) C135_=_C137( C135 C137 ) C135_=_C138( C135 C138 ) C135_=_C139( C135 C139 ) \nC135_=_C140( C135 C140 ) C135_=_C141( C135 C141 ) C135_=_C143( C135 C143 ) C135_=_C246( C135 C246 ) C136_=_C137( C136 C137 ) C136_=_C138( C136 C138 ) \nC136_=_C139( C136 C139 ) C136_=_C140( C136 C140 ) C136_=_C141( C136 C141 ) C136_=_C143( C136 C143 ) C136_=_C248( C136 C248 ) C136_=_C322( C136 C322 ) \nC137_=_C138( C137 C138 ) C137_=_C139( C137 C139 ) C137_=_C140( C137 C140 ) C137_=_C141( C137 C141 ) C137_=_C143( C137 C143 ) C137_=_C249( C137 C249 ) \nC137_=_C329( C137 C329 ) C138_=_C139( C138 C139 ) C138_=_C140( C138 C140 ) C138_=_C141( C138 C141 ) C138_=_C143( C138 C143 ) C139_=_C140( C139 C140 ) \nC139_=_C141( C139 C141 ) C139_=_C143( C139 C143 ) C140_=_C141( C140 C141 ) C140_=_C143( C140 C143 ) C141_=_C143( C141 C143 ) C141_=_C379( C141 C379 ) \nC143_=_C383( C143 C383 ) C146_=_C156( C146 C156 ) C146_=_C170( C146 C170 ) C146_=_C186( C146 C186 ) C146_=_C222( C146 C222 ) C146_=_C245( C146 C245 ) \nC146_=_C246( C146 C246 ) C146_=_C247( C146 C247 ) C146_=_C248( C146 C248 ) C146_=_C249( C146 C249 ) C146_=_C250( C146 C250 ) C146_=_C251( C146 C251 ) \nC146_=_C252( C146 C252 ) C146_=_C253( C146 C253 ) C156_=_C197( C156 C197 ) C156_=_C218( C156 C218 ) C156_=_C250( C156 C250 ) C156_=_C277( C156 C277 ) \nC156_=_C322( C156 C322 ) C156_=_C329( C156 C329 ) C156_=_C344( C156 C344 ) C156_=_C375( C156 C375 ) C156_=_C379( C156 C379 ) C156_=_C381( C156 C381 ) \nC156_=_C382( C156 C382 ) C156_=_C383( C156 C383 ) C170_=_C186( C170 C186 ) C170_=_C222( C170 C222 ) C170_=_C245( C170 C245 ) C170_=_C246( C170 C246 ) \nC170_=_C247( C170 C247 ) C170_=_C248( C170 C248 ) C170_=_C249( C170 C249 ) C170_=_C250( C170 C250 ) C170_=_C251( C170 C251 ) C170_=_C252( C170 C252 ) \nC170_=_C253( C170 C253 ) C186_=_C197( C186 C197 ) C186_=_C222( C186 C222 ) C186_=_C245( C186 C245 ) C186_=_C246( C186 C246 ) C186_=_C247( C186 C247 ) \nC186_=_C248( C186 C248 ) C186_=_C249( C186 C249 ) C186_=_C250( C186 C250 ) C186_=_C251( C186 C251 ) C186_=_C252( C186 C252 ) C186_=_C253( C186 C253 ) \nC197_=_C218( C197 C218 ) C197_=_C250( C197 C250 ) C197_=_C277( C197 C277 ) C197_=_C322( C197 C322 ) C197_=_C329( C197 C329 ) C197_=_C344( C197 C344 ) \nC197_=_C375( C197 C375 ) C197_=_C379( C197 C379 ) C197_=_C381( C197 C381 ) C197_=_C382( C197 C382 ) C197_=_C383( C197 C383 ) C218_=_C250( C218 C250 ) \nC218_=_C277( C218 C277 ) C218_=_C322( C218 C322 ) C218_=_C329( C218 C329 ) C218_=_C344( C218 C344 ) C218_=_C375( C218 C375 ) C218_=_C379( C218 C379 ) \nC218_=_C381( C218 C381 ) C218_=_C382( C218 C382 ) C218_=_C383( C218 C383 ) C222_=_C245( C222 C245 ) C222_=_C246( C222 C246 ) C222_=_C247( C222 C247 ) \nC222_=_C248( C222 C248 ) C222_=_C249( C222 C249 ) C222_=_C250( C222 C250 ) C222_=_C251( C222 C251 ) C222_=_C252( C222 C252 ) C222_=_C253( C222 C253 ) \nC245_=_C246( C245 C246 ) C245_=_C247( C245 C247 ) C245_=_C248( C245 C248 ) C245_=_C249( C245 C249 ) C245_=_C250( C245 C250 ) C245_=_C251( C245 C251 ) \nC245_=_C252( C245 C252 ) C245_=_C253( C245 C253 ) C246_=_C247( C246 C247 ) C246_=_C248( C246 C248 ) C246_=_C249( C246 C249 ) C246_=_C250( C246 C250 ) \nC246_=_C251( C246 C251 ) C246_=_C252( C246 C252 ) C246_=_C253( C246 C253 ) C247_=_C248( C247 C248 ) C247_=_C249( C247 C249 ) C247_=_C250( C247 C250 ) \nC247_=_C251( C247 C251 ) C247_=_C252( C247 C252 ) C247_=_C253( C247 C253 ) C248_=_C249( C248 C249 ) C248_=_C250( C248 C250 ) C248_=_C251( C248 C251 ) \nC248_=_C252( C248 C252 ) C248_=_C253( C248 C253 ) C248_=_C322( C248 C322 ) C249_=_C250( C249 C250 ) C249_=_C251( C249 C251 ) C249_=_C252( C249 C252 ) \nC249_=_C253( C249 C253 ) C249_=_C329( C249 C329 ) C250_=_C251( C250 C251 ) C250_=_C252( C250 C252 ) C250_=_C253( C250 C253 ) C250_=_C277( C250 C277 ) \nC250_=_C322( C250 C322 ) C250_=_C329( C250 C329 ) C250_=_C344( C250 C344 ) C250_=_C375( C250 C375 ) C250_=_C379( C250 C379 ) C250_=_C381( C250 C381 ) \nC250_=_C382( C250 C382 ) C250_=_C383( C250 C383 ) C251_=_C252( C251 C252 ) C251_=_C253( C251 C253 ) C251_=_C381( C251 C381 ) C252_=_C253( C252 C253 ) \nC252_=_C382( C252 C382 ) C277_=_C322( C277 C322 ) C277_=_C329( C277 C329 ) C277_=_C344( C277 C344 ) C277_=_C375( C277 C375 ) C277_=_C379( C277 C379 ) \nC277_=_C381( C277 C381 ) C277_=_C382( C277 C382 ) C277_=_C383( C277 C383 ) C322_=_C329( C322 C329 ) C322_=_C344( C322 C344 ) C322_=_C375( C322 C375 ) \nC322_=_C379( C322 C379 ) C322_=_C381( C322 C381 ) C322_=_C382( C322 C382 ) C322_=_C383( C322 C383 ) C329_=_C344( C329 C344 ) C329_=_C375( C329 C375 ) \nC329_=_C379( C329 C379 ) C329_=_C381( C329 C381 ) C329_=_C382( C329 C382 ) C329_=_C383( C329 C383 ) C344_=_C375( C344 C375 ) C344_=_C379( C344 C379 ) \nC344_=_C381( C344 C381 ) C344_=_C382( C344 C382 ) C344_=_C383( C344 C383 ) C375_=_C379( C375 C379 ) C375_=_C381( C375 C381 ) C375_=_C382( C375 C382 ) \nC375_=_C383( C375 C383 ) C379_=_C381( C379 C381 ) C379_=_C382( C379 C382 ) C379_=_C383( C379 C383 ) C381_=_C382( C381 C382 ) C381_=_C383( C381 C383 ) \nC382_=_C383( C382 C383 ) "];21-&gt;30[label="56: C1 C28 C33 C46 C48 \nC56 C60 C75 C76 C78 C79 \nC80 C81 C82 C83 C84 C85 \nC86 C88 C89 C117 C121 C132 \nC133 C135 C136 C137 C138 C139 \nC140 C141 C143 C146 C156 C170 \nC186 C197 C218 C222 C245 C246 \nC247 C248 C249 C251 C252 C253 \nC277 C322 C329 C344 C375 C379 \nC381 C382 C383 \n400: C1_=_C28 ,C1_=_C75 ,C1_=_C76 ,C1_=_C78 ,C1_=_C79 ,\nC1_=_C80 ,C1_=_C81 ,C1_=_C82 ,C1_=_C83 ,C1_=_C84 ,C1_=_C85 ,\nC1_=_C86 ,C1_=_C88 ,C1_=_C89 ,C28_=_C33 ,C28_=_C75 ,C28_=_C76 ,\nC28_=_C78 ,C28_=_C79 ,C28_=_C80 ,C28_=_C81 ,C28_=_C82 ,C28_=_C83 ,\nC28_=_C84 ,C28_=_C85 ,C28_=_C86 ,C28_=_C88 ,C28_=_C89 ,C33_=_C48 ,\nC33_=_C121 ,C33_=_C146 ,C33_=_C170 ,C33_=_C186 ,C33_=_C222 ,C33_=_C245 ,\nC33_=_C246 ,C33_=_C247 ,C33_=_C248 ,C33_=_C249 ,C33_=_C251 ,C33_=_C252 ,\nC33_=_C253 ,C46_=_C48 ,C46_=_C56 ,C46_=_C60 ,C46_=_C117 ,C46_=_C132 ,\nC46_=_C133 ,C46_=_C135 ,C46_=_C136 ,C46_=_C137 ,C46_=_C138 ,C46_=_C139 ,\nC46_=_C140 ,C46_=_C141 ,C46_=_C143 ,C48_=_C56 ,C48_=_C121 ,C48_=_C146 ,\nC48_=_C170 ,C48_=_C186 ,C48_=_C222 ,C48_=_C245 ,C48_=_C246 ,C48_=_C247 ,\nC48_=_C248 ,C48_=_C249 ,C48_=_C251 ,C48_=_C252 ,C48_=_C253 ,C56_=_C156 ,\nC56_=_C197 ,C56_=_C218 ,C56_=_C277 ,C56_=_C322 ,C56_=_C329 ,C56_=_C344 ,\nC56_=_C375 ,C56_=_C379 ,C56_=_C381 ,C56_=_C382 ,C56_=_C383 ,C60_=_C117 ,\nC60_=_C132 ,C60_=_C133 ,C60_=_C135 ,C60_=_C136 ,C60_=_C137 ,C60_=_C138 ,\nC60_=_C139 ,C60_=_C140</w:t>
      </w:r>
    </w:p>
    <w:p>
      <w:pPr>
        <w:pStyle w:val="PreformattedText"/>
        <w:bidi w:val="0"/>
        <w:spacing w:before="0" w:after="0"/>
        <w:jc w:val="left"/>
        <w:rPr/>
      </w:pPr>
      <w:r>
        <w:rPr/>
        <w:t xml:space="preserve"> </w:t>
      </w:r>
      <w:r>
        <w:rPr/>
        <w:t>,C60_=_C141 ,C60_=_C143 ,C75_=_C76 ,C75_=_C78 ,\nC75_=_C79 ,C75_=_C80 ,C75_=_C81 ,C75_=_C82 ,C75_=_C83 ,C75_=_C84 ,\nC75_=_C85 ,C75_=_C86 ,C75_=_C88 ,C75_=_C89 ,C75_=_C218 ,C76_=_C78 ,\nC76_=_C79 ,C76_=_C80 ,C76_=_C81 ,C76_=_C82 ,C76_=_C83 ,C76_=_C84 ,\nC76_=_C85 ,C76_=_C86 ,C76_=_C88 ,C76_=_C89 ,C76_=_C222 ,C78_=_C79 ,\nC78_=_C80 ,C78_=_C81 ,C78_=_C82 ,C78_=_C83 ,C78_=_C84 ,C78_=_C85 ,\nC78_=_C86 ,C78_=_C88 ,C78_=_C89 ,C78_=_C277 ,C79_=_C80 ,C79_=_C81 ,\nC79_=_C82 ,C79_=_C83 ,C79_=_C84 ,C79_=_C85 ,C79_=_C86 ,C79_=_C88 ,\nC79_=_C89 ,C79_=_C245 ,C80_=_C81 ,C80_=_C82 ,C80_=_C83 ,C80_=_C84 ,\nC80_=_C85 ,C80_=_C86 ,C80_=_C88 ,C80_=_C89 ,C80_=_C135 ,C80_=_C246 ,\nC81_=_C82 ,C81_=_C83 ,C81_=_C84 ,C81_=_C85 ,C81_=_C86 ,C81_=_C88 ,\nC81_=_C89 ,C81_=_C247 ,C82_=_C83 ,C82_=_C84 ,C82_=_C85 ,C82_=_C86 ,\nC82_=_C88 ,C82_=_C89 ,C82_=_C136 ,C82_=_C248 ,C82_=_C322 ,C83_=_C84 ,\nC83_=_C85 ,C83_=_C86 ,C83_=_C88 ,C83_=_C89 ,C83_=_C137 ,C83_=_C249 ,\nC83_=_C329 ,C84_=_C85 ,C84_=_C86 ,C84_=_C88 ,C84_=_C89 ,C84_=_C138 ,\nC85_=_C86 ,C85_=_C88 ,C85_=_C89 ,C86_=_C88 ,C86_=_C89 ,C86_=_C140 ,\nC88_=_C89 ,C117_=_C121 ,C117_=_C132 ,C117_=_C133 ,C117_=_C135 ,C117_=_C136 ,\nC117_=_C137 ,C117_=_C138 ,C117_=_C139 ,C117_=_C140 ,C117_=_C141 ,C117_=_C143 ,\nC121_=_C146 ,C121_=_C170 ,C121_=_C186 ,C121_=_C222 ,C121_=_C245 ,C121_=_C246 ,\nC121_=_C247 ,C121_=_C248 ,C121_=_C249 ,C121_=_C251 ,C121_=_C252 ,C121_=_C253 ,\nC132_=_C133 ,C132_=_C135 ,C132_=_C136 ,C132_=_C137 ,C132_=_C138 ,C132_=_C139 ,\nC132_=_C140 ,C132_=_C141 ,C132_=_C143 ,C132_=_C170 ,C133_=_C135 ,C133_=_C136 ,\nC133_=_C137 ,C133_=_C138 ,C133_=_C139 ,C133_=_C140 ,C133_=_C141 ,C133_=_C143 ,\nC135_=_C136 ,C135_=_C137 ,C135_=_C138 ,C135_=_C139 ,C135_=_C140 ,C135_=_C141 ,\nC135_=_C143 ,C135_=_C246 ,C136_=_C137 ,C136_=_C138 ,C136_=_C139 ,C136_=_C140 ,\nC136_=_C141 ,C136_=_C143 ,C136_=_C248 ,C136_=_C322 ,C137_=_C138 ,C137_=_C139 ,\nC137_=_C140 ,C137_=_C141 ,C137_=_C143 ,C137_=_C249 ,C137_=_C329 ,C138_=_C139 ,\nC138_=_C140 ,C138_=_C141 ,C138_=_C143 ,C139_=_C140 ,C139_=_C141 ,C139_=_C143 ,\nC140_=_C141 ,C140_=_C143 ,C141_=_C143 ,C141_=_C379 ,C143_=_C383 ,C146_=_C156 ,\nC146_=_C170 ,C146_=_C186 ,C146_=_C222 ,C146_=_C245 ,C146_=_C246 ,C146_=_C247 ,\nC146_=_C248 ,C146_=_C249 ,C146_=_C251 ,C146_=_C252 ,C146_=_C253 ,C156_=_C197 ,\nC156_=_C218 ,C156_=_C277 ,C156_=_C322 ,C156_=_C329 ,C156_=_C344 ,C156_=_C375 ,\nC156_=_C379 ,C156_=_C381 ,C156_=_C382 ,C156_=_C383 ,C170_=_C186 ,C170_=_C222 ,\nC170_=_C245 ,C170_=_C246 ,C170_=_C247 ,C170_=_C248 ,C170_=_C249 ,C170_=_C251 ,\nC170_=_C252 ,C170_=_C253 ,C186_=_C197 ,C186_=_C222 ,C186_=_C245 ,C186_=_C246 ,\nC186_=_C247 ,C186_=_C248 ,C186_=_C249 ,C186_=_C251 ,C186_=_C252 ,C186_=_C253 ,\nC197_=_C218 ,C197_=_C277 ,C197_=_C322 ,C197_=_C329 ,C197_=_C344 ,C197_=_C375 ,\nC197_=_C379 ,C197_=_C381 ,C197_=_C382 ,C197_=_C383 ,C218_=_C277 ,C218_=_C322 ,\nC218_=_C329 ,C218_=_C344 ,C218_=_C375 ,C218_=_C379 ,C218_=_C381 ,C218_=_C382 ,\nC218_=_C383 ,C222_=_C245 ,C222_=_C246 ,C222_=_C247 ,C222_=_C248 ,C222_=_C249 ,\nC222_=_C251 ,C222_=_C252 ,C222_=_C253 ,C245_=_C246 ,C245_=_C247 ,C245_=_C248 ,\nC245_=_C249 ,C245_=_C251 ,C245_=_C252 ,C245_=_C253 ,C246_=_C247 ,C246_=_C248 ,\nC246_=_C249 ,C246_=_C251 ,C246_=_C252 ,C246_=_C253 ,C247_=_C248 ,C247_=_C249 ,\nC247_=_C251 ,C247_=_C252 ,C247_=_C253 ,C248_=_C249 ,C248_=_C251 ,C248_=_C252 ,\nC248_=_C253 ,C248_=_C322 ,C249_=_C251 ,C249_=_C252 ,C249_=_C253 ,C249_=_C329 ,\nC251_=_C252 ,C251_=_C253 ,C251_=_C381 ,C252_=_C253 ,C252_=_C382 ,C277_=_C322 ,\nC277_=_C329 ,C277_=_C344 ,C277_=_C375 ,C277_=_C379 ,C277_=_C381 ,C277_=_C382 ,\nC277_=_C383 ,C322_=_C329 ,C322_=_C344 ,C322_=_C375 ,C322_=_C379 ,C322_=_C381 ,\nC322_=_C382 ,C322_=_C383 ,C329_=_C344 ,C329_=_C375 ,C329_=_C379 ,C329_=_C381 ,\nC329_=_C382 ,C329_=_C383 ,C344_=_C375 ,C344_=_C379 ,C344_=_C381 ,C344_=_C382 ,\nC344_=_C383 ,C375_=_C379 ,C375_=_C381 ,C375_=_C382 ,C375_=_C383 ,C379_=_C381 ,\nC379_=_C382 ,C379_=_C383 ,C381_=_C382 ,C381_=_C383 ,C382_=_C383 ,"];31[shape=box, label="id:31 level: 3\n68: C7 C13 C14 C15 C19 \nC29 C42 C45 C47 C60 C61 \nC62 C63 C64 C65 C66 C67 \nC68 C69 C70 C71 C72 C73 \nC83 C103 C111 C117 C118 C119 \nC120 C121 C122 C123 C124 C125 \nC126 C127 C128 C129 C130 C131 \nC132 C137 C165 C170 C171 C172 \nC173 C175 C176 C177 C178 C179 \nC180 C181 C182 C183 C226 C241 \nC249 C296 C308 C327 C328 C329 \nC330 C331 C332 \n624: C7_=_C19( C7 C19 ) C7_=_C83( C7 C83 ) C7_=_C111( C7 C111 ) C7_=_C125( C7 C125 ) C7_=_C137( C7 C137 ) \nC7_=_C165( C7 C165 ) C7_=_C226( C7 C226 ) C7_=_C241( C7 C241 ) C7_=_C249( C7 C249 ) C7_=_C296( C7 C296 ) C7_=_C308( C7 C308 ) \nC7_=_C327( C7 C327 ) C7_=_C328( C7 C328 ) C7_=_C329( C7 C329 ) C7_=_C330( C7 C330 ) C7_=_C331( C7 C331 ) C7_=_C332( C7 C332 ) \nC13_=_C14( C13 C14 ) C13_=_C15( C13 C15 ) C13_=_C19( C13 C19 ) C13_=_C42( C13 C42 ) C13_=_C60( C13 C60 ) C13_=_C61( C13 C61 ) \nC13_=_C62( C13 C62 ) C13_=_C63( C13 C63 ) C13_=_C64( C13 C64 ) C13_=_C65( C13 C65 ) C13_=_C66( C13 C66 ) C13_=_C67( C13 C67 ) \nC13_=_C68( C13 C68 ) C13_=_C69( C13 C69 ) C13_=_C70( C13 C70 ) C13_=_C71( C13 C71 ) C13_=_C72( C13 C72 ) C13_=_C73( C13 C73 ) \nC14_=_C15( C14 C15 ) C14_=_C19( C14 C19 ) C14_=_C29( C14 C29 ) C14_=_C45( C14 C45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5_=_C19( C15 C19 ) C15_=_C47( C15 C47 ) C15_=_C61( C15 C61 ) C15_=_C103( C15 C103 ) C15_=_C132( C15 C132 ) \nC15_=_C170( C15 C170 ) C15_=_C171( C15 C171 ) C15_=_C172( C15 C172 ) C15_=_C173( C15 C173 ) C15_=_C175( C15 C175 ) C15_=_C176( C15 C176 ) \nC15_=_C177( C15 C177 ) C15_=_C178( C15 C178 ) C15_=_C179( C15 C179 ) C15_=_C180( C15 C180 ) C15_=_C181( C15 C181 ) C15_=_C182( C15 C182 ) \nC15_=_C183( C15 C183 ) C19_=_C83( C19 C83 ) C19_=_C111( C19 C111 ) C19_=_C125( C19 C125 ) C19_=_C137( C19 C137 ) C19_=_C165( C19 C165 ) \nC19_=_C226( C19 C226 ) C19_=_C241( C19 C241 ) C19_=_C249( C19 C249 ) C19_=_C296( C19 C296 ) C19_=_C308( C19 C308 ) C19_=_C327( C19 C327 ) \nC19_=_C328( C19 C328 ) C19_=_C329( C19 C329 ) C19_=_C330( C19 C330 ) C19_=_C331( C19 C331 ) C19_=_C332( C19 C332 ) C29_=_C45( C29 C45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42_=_C45( C42 C45 ) C42_=_C47( C42 C47 ) C42_=_C60( C42 C60 ) \nC42_=_C61( C42 C61 ) C42_=_C62( C42 C62 ) C42_=_C63( C42 C63 ) C42_=_C64( C42 C64 ) C42_=_C65( C42 C65 ) C42_=_C66( C42 C66 ) \nC42_=_C67( C42 C67 ) C42_=_C68( C42 C68 ) C42_=_C69( C42 C69 ) C42_=_C70( C42 C70 ) C42_=_C71( C42 C71 ) C42_=_C72( C42 C72 ) \nC42_=_C73( C42 C73 ) C45_=_C47( C45 C47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7_=_C61( C47 C61 ) \nC47_=_C103( C47 C103 ) C47_=_C132( C47 C132 ) C47_=_C170( C47 C170 ) C47_=_C171( C47 C171 ) C47_=_C172( C47 C172 ) C47_=_C173( C47 C173 ) \nC47_=_C175( C47 C175 ) C47_=_C176( C47 C176 ) C47_=_C177( C47 C177 ) C47_=_C178( C47 C178 ) C47_=_C179( C47 C179 ) C47_=_C180( C47 C180 ) \nC47_=_C181( C47 C181 ) C47_=_C182( C47 C182 ) C47_=_C183( C47 C183 ) C60_=_C61( C60 C61 ) C60_=_C62( C60 C62 ) C60_=_C63( C60 C63 ) \nC60_=_C64( C60 C64 ) C60_=_C65( C60 C65 ) C60_=_C66( C60 C66 ) C60_=_C67( C60 C67 ) C60_=_C68( C60 C68 ) C60_=_C69( C60 C69 ) \nC60_=_C70( C60 C70 ) C60_=_C71( C60 C71 ) C60_=_C72( C60 C72 ) C60_=_C73( C60 C73 ) C60_=_C117( C60 C117 ) C60_=_C132( C60 C132 ) \nC60_=_C137( C60 C137 ) C61_=_C62( C61 C62 ) C61_=_C63( C61 C63 ) C61_=_C64( C61 C64 ) C61_=_C65( C61 C65 ) C61_=_C66( C61 C66 ) \nC61_=_C67( C61 C67 ) C61_=_C68( C61 C68 ) C61_=_C69( C61 C69 ) C61_=_C70( C61 C70 ) C61_=_C71( C61 C71 ) C61_=_C72( C61 C72 ) \nC61_=_C73( C61 C73 ) C61_=_C103( C61 C103 ) C61_=_C132( C61 C132 ) C61_=_C170( C61 C170 ) C61_=_C171( C61 C171 ) C61_=_C172( C61 C172 ) \nC61_=_C173( C61 C173 ) C61_=_C175( C61 C175 ) C61_=_C176( C61 C176 ) C61_=_C177( C61 C177 ) C61_=_C178( C61 C178 ) C61_=_C179( C61 C179 ) \nC61_=_C180( C61 C180 ) C61_=_C181( C61 C181 ) C61_=_C182( C61 C182 ) C61_=_C183( C61 C183 ) C62_=_C63( C62 C63 ) C62_=_C64( C62 C64 ) \nC62_=_C65( C62 C65 ) C62_=_C66( C62 C66 ) C62_=_C67( C62 C67 ) C62_=_C68( C62 C68 ) C62_=_C69( C62 C69 ) C62_=_C70( C62 C70 ) \nC62_=_C71( C62 C71 ) C62_=_C72( C62 C72 ) C62_=_C73( C62 C73 ) C62_=_C118( C62 C118 ) C63_=_C64( C63 C64 ) C63_=_C65( C63 C65 ) \nC63_=_C66( C63 C66 ) C63_=_C67( C63 C67 ) C63_=_C68( C63 C68 ) C63_=_C69( C63 C69 ) C63_=_C70( C63 C70 ) C63_=_C71( C63 C71 ) \nC63_=_C72( C63 C72 ) C63_=_C73( C63 C73 ) C63_=_C119( C63 C119 ) C64_=_C65( C64 C65 ) C64_=_C66( C64 C66 ) C64_=_C67( C64 C67 ) \nC64_=_C68( C64 C68 ) C64_=_C69( C64 C69 ) C64_=_C70( C64 C70 ) C64_=_C71( C64 C71 ) C64_=_C72( C64 C72 ) C64_=_C73( C64 C73 ) \nC65_=_C66( C65 C66 ) C65_=_C67( C65 C67 ) C65_=_C68( C65 C68 ) C65_=_C69( C65 C69 ) C65_=_C70( C65 C70 ) C65_=_C71( C65 C71 ) \nC65_=_C72( C65 C72 ) C65_=_C73( C65 C73 ) C65_=_C175( C65 C175 ) C66_=_C67( C66 C67 ) C66_=_C68( C66 C68 ) C66_=_C69( C66 C69 ) \nC66_=_C70( C66 C70 ) C66_=_C71( C66 C71 ) C66_=_C72( C66 C72 ) C66_=_C73( C66 C73 ) C67_=_C68( C67 C68 ) C67_=_C69( C67 C69 ) \nC67_=_C70( C67 C70 ) C67_=_C71( C67 C71 ) C67_=_C72( C67 C72 ) C67_=_C73( C67 C73 ) C67_=_C127( C67 C127 ) C67_=_C176( C67</w:t>
      </w:r>
    </w:p>
    <w:p>
      <w:pPr>
        <w:pStyle w:val="PreformattedText"/>
        <w:bidi w:val="0"/>
        <w:spacing w:before="0" w:after="0"/>
        <w:jc w:val="left"/>
        <w:rPr/>
      </w:pPr>
      <w:r>
        <w:rPr/>
        <w:t xml:space="preserve"> </w:t>
      </w:r>
      <w:r>
        <w:rPr/>
        <w:t>C176 ) \nC67_=_C327( C67 C327 ) C68_=_C69( C68 C69 ) C68_=_C70( C68 C70 ) C68_=_C71( C68 C71 ) C68_=_C72( C68 C72 ) C68_=_C73( C68 C73 ) \nC68_=_C128( C68 C128 ) C69_=_C70( C69 C70 ) C69_=_C71( C69 C71 ) C69_=_C72( C69 C72 ) C69_=_C73( C69 C73 ) C70_=_C71( C70 C71 ) \nC70_=_C72( C70 C72 ) C70_=_C73( C70 C73 ) C70_=_C179( C70 C179 ) C71_=_C72( C71 C72 ) C71_=_C73( C71 C73 ) C71_=_C180( C71 C180 ) \nC71_=_C330( C71 C330 ) C72_=_C73( C72 C73 ) C72_=_C131( C72 C131 ) C72_=_C182( C72 C182 ) C73_=_C183( C73 C183 ) C73_=_C332( C73 C332 ) \nC83_=_C111( C83 C111 ) C83_=_C125( C83 C125 ) C83_=_C137( C83 C137 ) C83_=_C165( C83 C165 ) C83_=_C226( C83 C226 ) C83_=_C241( C83 C241 ) \nC83_=_C249( C83 C249 ) C83_=_C296( C83 C296 ) C83_=_C308( C83 C308 ) C83_=_C327( C83 C327 ) C83_=_C328( C83 C328 ) C83_=_C329( C83 C329 ) \nC83_=_C330( C83 C330 ) C83_=_C331( C83 C331 ) C83_=_C332( C83 C332 ) C103_=_C111( C103 C111 ) C103_=_C132( C103 C132 ) C103_=_C170( C103 C170 ) \nC103_=_C171( C103 C171 ) C103_=_C172( C103 C172 ) C103_=_C173( C103 C173 ) C103_=_C175( C103 C175 ) C103_=_C176( C103 C176 ) C103_=_C177( C103 C177 ) \nC103_=_C178( C103 C178 ) C103_=_C179( C103 C179 ) C103_=_C180( C103 C180 ) C103_=_C181( C103 C181 ) C103_=_C182( C103 C182 ) C103_=_C183( C103 C183 ) \nC111_=_C125( C111 C125 ) C111_=_C137( C111 C137 ) C111_=_C165( C111 C165 ) C111_=_C226( C111 C226 ) C111_=_C241( C111 C241 ) C111_=_C249( C111 C249 ) \nC111_=_C296( C111 C296 ) C111_=_C308( C111 C308 ) C111_=_C327( C111 C327 ) C111_=_C328( C111 C328 ) C111_=_C329( C111 C329 ) C111_=_C330( C111 C330 ) \nC111_=_C331( C111 C331 ) C111_=_C332( C111 C332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7( C117 C137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9_=_C120( C119 C120 ) C119_=_C121( C119 C121 ) C119_=_C122( C119 C122 ) C119_=_C123( C119 C123 ) C119_=_C124( C119 C124 ) \nC119_=_C125( C119 C125 ) C119_=_C126( C119 C126 ) C119_=_C127( C119 C127 ) C119_=_C128( C119 C128 ) C119_=_C129( C119 C129 ) C119_=_C130( C119 C130 ) \nC119_=_C131( C119 C131 ) C120_=_C121( C120 C121 ) C120_=_C122( C120 C122 ) C120_=_C123( C120 C123 ) C120_=_C124( C120 C124 ) C120_=_C125( C120 C125 ) \nC120_=_C126( C120 C126 ) C120_=_C127( C120 C127 ) C120_=_C128( C120 C128 ) C120_=_C129( C120 C129 ) C120_=_C130( C120 C130 ) C120_=_C131( C120 C131 ) \nC120_=_C226( C120 C226 ) C121_=_C122( C121 C122 ) C121_=_C123( C121 C123 ) C121_=_C124( C121 C124 ) C121_=_C125( C121 C125 ) C121_=_C126( C121 C126 ) \nC121_=_C127( C121 C127 ) C121_=_C128( C121 C128 ) C121_=_C129( C121 C129 ) C121_=_C130( C121 C130 ) C121_=_C131( C121 C131 ) C121_=_C170( C121 C170 ) \nC121_=_C249( C121 C249 ) C122_=_C123( C122 C123 ) C122_=_C124( C122 C124 ) C122_=_C125( C122 C125 ) C122_=_C126( C122 C126 ) C122_=_C127( C122 C127 ) \nC122_=_C128( C122 C128 ) C122_=_C129( C122 C129 ) C122_=_C130( C122 C130 ) C122_=_C131( C122 C131 ) C122_=_C172( C122 C172 ) C123_=_C124( C123 C124 ) \nC123_=_C125( C123 C125 ) C123_=_C126( C123 C126 ) C123_=_C127( C123 C127 ) C123_=_C128( C123 C128 ) C123_=_C129( C123 C129 ) C123_=_C130( C123 C130 ) \nC123_=_C131( C123 C131 ) C123_=_C308( C123 C308 ) C124_=_C125( C124 C125 ) C124_=_C126( C124 C126 ) C124_=_C127( C124 C127 ) C124_=_C128( C124 C128 ) \nC124_=_C129( C124 C129 ) C124_=_C130( C124 C130 ) C124_=_C131( C124 C131 ) C125_=_C126( C125 C126 ) C125_=_C127( C125 C127 ) C125_=_C128( C125 C128 ) \nC125_=_C129( C125 C129 ) C125_=_C130( C125 C130 ) C125_=_C131( C125 C131 ) C125_=_C137( C125 C137 ) C125_=_C165( C125 C165 ) C125_=_C226( C125 C226 ) \nC125_=_C241( C125 C241 ) C125_=_C249( C125 C249 ) C125_=_C296( C125 C296 ) C125_=_C308( C125 C308 ) C125_=_C327( C125 C327 ) C125_=_C328( C125 C328 ) \nC125_=_C329( C125 C329 ) C125_=_C330( C125 C330 ) C125_=_C331( C125 C331 ) C125_=_C332( C125 C332 ) C126_=_C127( C126 C127 ) C126_=_C128( C126 C128 ) \nC126_=_C129( C126 C129 ) C126_=_C130( C126 C130 ) C126_=_C131( C126 C131 ) C127_=_C128( C127 C128 ) C127_=_C129( C127 C129 ) C127_=_C130( C127 C130 ) \nC127_=_C131( C127 C131 ) C127_=_C176( C127 C176 ) C127_=_C327( C127 C327 ) C128_=_C129( C128 C129 ) C128_=_C130( C128 C130 ) C128_=_C131( C128 C131 ) \nC129_=_C130( C129 C130 ) C129_=_C131( C129 C131 ) C129_=_C178( C129 C178 ) C129_=_C328( C129 C328 ) C130_=_C131( C130 C131 ) C131_=_C182( C131 C182 ) \nC132_=_C137( C132 C137 ) C132_=_C170( C132 C170 ) C132_=_C171( C132 C171 ) C132_=_C172( C132 C172 ) C132_=_C173( C132 C173 ) C132_=_C175( C132 C175 ) \nC132_=_C176( C132 C176 ) C132_=_C177( C132 C177 ) C132_=_C178( C132 C178 ) C132_=_C179( C132 C179 ) C132_=_C180( C132 C180 ) C132_=_C181( C132 C181 ) \nC132_=_C182( C132 C182 ) C132_=_C183( C132 C183 ) C137_=_C165( C137 C165 ) C137_=_C226( C137 C226 ) C137_=_C241( C137 C241 ) C137_=_C249( C137 C249 ) \nC137_=_C296( C137 C296 ) C137_=_C308( C137 C308 ) C137_=_C327( C137 C327 ) C137_=_C328( C137 C328 ) C137_=_C329( C137 C329 ) C137_=_C330( C137 C330 ) \nC137_=_C331( C137 C331 ) C137_=_C332( C137 C332 ) C165_=_C226( C165 C226 ) C165_=_C241( C165 C241 ) C165_=_C249( C165 C249 ) C165_=_C296( C165 C296 ) \nC165_=_C308( C165 C308 ) C165_=_C327( C165 C327 ) C165_=_C328( C165 C328 ) C165_=_C329( C165 C329 ) C165_=_C330( C165 C330 ) C165_=_C331( C165 C331 ) \nC165_=_C332( C165 C332 ) C170_=_C171( C170 C171 ) C170_=_C172( C170 C172 ) C170_=_C173( C170 C173 ) C170_=_C175( C170 C175 ) C170_=_C176( C170 C176 ) \nC170_=_C177( C170 C177 ) C170_=_C178( C170 C178 ) C170_=_C179( C170 C179 ) C170_=_C180( C170 C180 ) C170_=_C181( C170 C181 ) C170_=_C182( C170 C182 ) \nC170_=_C183( C170 C183 ) C170_=_C249( C170 C249 ) C171_=_C172( C171 C172 ) C171_=_C173( C171 C173 ) C171_=_C175( C171 C175 ) C171_=_C176( C171 C176 ) \nC171_=_C177( C171 C177 ) C171_=_C178( C171 C178 ) C171_=_C179( C171 C179 ) C171_=_C180( C171 C180 ) C171_=_C181( C171 C181 ) C171_=_C182( C171 C182 ) \nC171_=_C183( C171 C183 ) C172_=_C173( C172 C173 ) C172_=_C175( C172 C175 ) C172_=_C176( C172 C176 ) C172_=_C177( C172 C177 ) C172_=_C178( C172 C178 ) \nC172_=_C179( C172 C179 ) C172_=_C180( C172 C180 ) C172_=_C181( C172 C181 ) C172_=_C182( C172 C182 ) C172_=_C183( C172 C183 ) C173_=_C175( C173 C175 ) \nC173_=_C176( C173 C176 ) C173_=_C177( C173 C177 ) C173_=_C178( C173 C178 ) C173_=_C179( C173 C179 ) C173_=_C180( C173 C180 ) C173_=_C181( C173 C181 ) \nC173_=_C182( C173 C182 ) C173_=_C183( C173 C183 ) C175_=_C176( C175 C176 ) C175_=_C177( C175 C177 ) C175_=_C178( C175 C178 ) C175_=_C179( C175 C179 ) \nC175_=_C180( C175 C180 ) C175_=_C181( C175 C181 ) C175_=_C182( C175 C182 ) C175_=_C183( C175 C183 ) C176_=_C177( C176 C177 ) C176_=_C178( C176 C178 ) \nC176_=_C179( C176 C179 ) C176_=_C180( C176 C180 ) C176_=_C181( C176 C181 ) C176_=_C182( C176 C182 ) C176_=_C183( C176 C183 ) C176_=_C327( C176 C327 ) \nC177_=_C178( C177 C178 ) C177_=_C179( C177 C179 ) C177_=_C180( C177 C180 ) C177_=_C181( C177 C181 ) C177_=_C182( C177 C182 ) C177_=_C183( C177 C183 ) \nC178_=_C179( C178 C179 ) C178_=_C180( C178 C180 ) C178_=_C181( C178 C181 ) C178_=_C182( C178 C182 ) C178_=_C183( C178 C183 ) C178_=_C328( C178 C328 ) \nC179_=_C180( C179 C180 ) C179_=_C181( C179 C181 ) C179_=_C182( C179 C182 ) C179_=_C183( C179 C183 ) C180_=_C181( C180 C181 ) C180_=_C182( C180 C182 ) \nC180_=_C183( C180 C183 ) C180_=_C330( C180 C330 ) C181_=_C182( C181 C182 ) C181_=_C183( C181 C183 ) C182_=_C183( C182 C183 ) C183_=_C332( C183 C332 ) \nC226_=_C241( C226 C241 ) C226_=_C249( C226 C249 ) C226_=_C296( C226 C296 ) C226_=_C308( C226 C308 ) C226_=_C327( C226 C327 ) C226_=_C328( C226 C328 ) \nC226_=_C329( C226 C329 ) C226_=_C330( C226 C330 ) C226_=_C331( C226 C331 ) C226_=_C332( C226 C332 ) C241_=_C249( C241 C249 ) C241_=_C296( C241 C296 ) \nC241_=_C308( C241 C308 ) C241_=_C327( C241 C327 ) C241_=_C328( C241 C328 ) C241_=_C329( C241 C329 ) C241_=_C330( C241 C330 ) C241_=_C331( C241 C331 ) \nC241_=_C332( C241 C332 ) C249_=_C296( C249 C296 ) C249_=_C308( C249 C308 ) C249_=_C327( C249 C327 ) C249_=_C328( C249 C328 ) C249_=_C329( C249 C329 ) \nC249_=_C330( C249 C330 ) C249_=_C331( C249 C331 ) C249_=_C332( C249 C332 ) C296_=_C308( C296 C308 ) C296_=_C327( C296 C327 ) C296_=_C328( C296 C328 ) \nC296_=_C329( C296 C329 ) C296_=_C330( C296 C330 ) C296_=_C331( C296 C331 ) C296_=_C332( C296 C332 ) C308_=_C327( C308 C327 ) C308_=_C328( C308 C328 ) \nC308_=_C329( C308 C329 ) C308_=_C330( C308 C330 ) C308_=_C331( C308 C331 ) C308_=_C332( C308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21-&gt;31[label="66: C7 C13 C14 C15 C19 \nC29 C42 C45 C47 C60 C62 \nC63 C64 C65 C66 C67 C68 \nC69 C70 C71 C72 C73 C83 \nC103 C111 C117 C118 C119 C120 \nC121 C122 C123 C124 C126 C127 \nC128 C129 C130 C131 C132 C137 \nC165 C170 C171 C172 C173 C175 \nC176 C177 C178 C179 C180 C181 \nC182 C183 C226 C241 C249 C296 \nC308 C327 C328 C329 C330 C331 \nC332 \n558: C7_=_C19 ,C7_=_C83 ,C7_=_C111 ,C7_=_C137 ,C7_=_C165 ,\nC7_=_C226 ,C7_=_C241 ,C7_=_C249 ,C7_=_C296 ,C7_=_C308 ,C7_=_C327 ,\nC7_=_C328 ,C7_=_C329 ,C7_=_C330 ,C7_=_C331 ,C7_=_C332 ,C13_=_C14 ,\nC13_=_C15</w:t>
      </w:r>
    </w:p>
    <w:p>
      <w:pPr>
        <w:pStyle w:val="PreformattedText"/>
        <w:bidi w:val="0"/>
        <w:spacing w:before="0" w:after="0"/>
        <w:jc w:val="left"/>
        <w:rPr/>
      </w:pPr>
      <w:r>
        <w:rPr/>
        <w:t xml:space="preserve"> </w:t>
      </w:r>
      <w:r>
        <w:rPr/>
        <w:t>,C13_=_C19 ,C13_=_C42 ,C13_=_C60 ,C13_=_C62 ,C13_=_C63 ,\nC13_=_C64 ,C13_=_C65 ,C13_=_C66 ,C13_=_C67 ,C13_=_C68 ,C13_=_C69 ,\nC13_=_C70 ,C13_=_C71 ,C13_=_C72 ,C13_=_C73 ,C14_=_C15 ,C14_=_C19 ,\nC14_=_C29 ,C14_=_C45 ,C14_=_C117 ,C14_=_C118 ,C14_=_C119 ,C14_=_C120 ,\nC14_=_C121 ,C14_=_C122 ,C14_=_C123 ,C14_=_C124 ,C14_=_C126 ,C14_=_C127 ,\nC14_=_C128 ,C14_=_C129 ,C14_=_C130 ,C14_=_C131 ,C15_=_C19 ,C15_=_C47 ,\nC15_=_C103 ,C15_=_C132 ,C15_=_C170 ,C15_=_C171 ,C15_=_C172 ,C15_=_C173 ,\nC15_=_C175 ,C15_=_C176 ,C15_=_C177 ,C15_=_C178 ,C15_=_C179 ,C15_=_C180 ,\nC15_=_C181 ,C15_=_C182 ,C15_=_C183 ,C19_=_C83 ,C19_=_C111 ,C19_=_C137 ,\nC19_=_C165 ,C19_=_C226 ,C19_=_C241 ,C19_=_C249 ,C19_=_C296 ,C19_=_C308 ,\nC19_=_C327 ,C19_=_C328 ,C19_=_C329 ,C19_=_C330 ,C19_=_C331 ,C19_=_C332 ,\nC29_=_C45 ,C29_=_C117 ,C29_=_C118 ,C29_=_C119 ,C29_=_C120 ,C29_=_C121 ,\nC29_=_C122 ,C29_=_C123 ,C29_=_C124 ,C29_=_C126 ,C29_=_C127 ,C29_=_C128 ,\nC29_=_C129 ,C29_=_C130 ,C29_=_C131 ,C42_=_C45 ,C42_=_C47 ,C42_=_C60 ,\nC42_=_C62 ,C42_=_C63 ,C42_=_C64 ,C42_=_C65 ,C42_=_C66 ,C42_=_C67 ,\nC42_=_C68 ,C42_=_C69 ,C42_=_C70 ,C42_=_C71 ,C42_=_C72 ,C42_=_C73 ,\nC45_=_C47 ,C45_=_C117 ,C45_=_C118 ,C45_=_C119 ,C45_=_C120 ,C45_=_C121 ,\nC45_=_C122 ,C45_=_C123 ,C45_=_C124 ,C45_=_C126 ,C45_=_C127 ,C45_=_C128 ,\nC45_=_C129 ,C45_=_C130 ,C45_=_C131 ,C47_=_C103 ,C47_=_C132 ,C47_=_C170 ,\nC47_=_C171 ,C47_=_C172 ,C47_=_C173 ,C47_=_C175 ,C47_=_C176 ,C47_=_C177 ,\nC47_=_C178 ,C47_=_C179 ,C47_=_C180 ,C47_=_C181 ,C47_=_C182 ,C47_=_C183 ,\nC60_=_C62 ,C60_=_C63 ,C60_=_C64 ,C60_=_C65 ,C60_=_C66 ,C60_=_C67 ,\nC60_=_C68 ,C60_=_C69 ,C60_=_C70 ,C60_=_C71 ,C60_=_C72 ,C60_=_C73 ,\nC60_=_C117 ,C60_=_C132 ,C60_=_C137 ,C62_=_C63 ,C62_=_C64 ,C62_=_C65 ,\nC62_=_C66 ,C62_=_C67 ,C62_=_C68 ,C62_=_C69 ,C62_=_C70 ,C62_=_C71 ,\nC62_=_C72 ,C62_=_C73 ,C62_=_C118 ,C63_=_C64 ,C63_=_C65 ,C63_=_C66 ,\nC63_=_C67 ,C63_=_C68 ,C63_=_C69 ,C63_=_C70 ,C63_=_C71 ,C63_=_C72 ,\nC63_=_C73 ,C63_=_C119 ,C64_=_C65 ,C64_=_C66 ,C64_=_C67 ,C64_=_C68 ,\nC64_=_C69 ,C64_=_C70 ,C64_=_C71 ,C64_=_C72 ,C64_=_C73 ,C65_=_C66 ,\nC65_=_C67 ,C65_=_C68 ,C65_=_C69 ,C65_=_C70 ,C65_=_C71 ,C65_=_C72 ,\nC65_=_C73 ,C65_=_C175 ,C66_=_C67 ,C66_=_C68 ,C66_=_C69 ,C66_=_C70 ,\nC66_=_C71 ,C66_=_C72 ,C66_=_C73 ,C67_=_C68 ,C67_=_C69 ,C67_=_C70 ,\nC67_=_C71 ,C67_=_C72 ,C67_=_C73 ,C67_=_C127 ,C67_=_C176 ,C67_=_C327 ,\nC68_=_C69 ,C68_=_C70 ,C68_=_C71 ,C68_=_C72 ,C68_=_C73 ,C68_=_C128 ,\nC69_=_C70 ,C69_=_C71 ,C69_=_C72 ,C69_=_C73 ,C70_=_C71 ,C70_=_C72 ,\nC70_=_C73 ,C70_=_C179 ,C71_=_C72 ,C71_=_C73 ,C71_=_C180 ,C71_=_C330 ,\nC72_=_C73 ,C72_=_C131 ,C72_=_C182 ,C73_=_C183 ,C73_=_C332 ,C83_=_C111 ,\nC83_=_C137 ,C83_=_C165 ,C83_=_C226 ,C83_=_C241 ,C83_=_C249 ,C83_=_C296 ,\nC83_=_C308 ,C83_=_C327 ,C83_=_C328 ,C83_=_C329 ,C83_=_C330 ,C83_=_C331 ,\nC83_=_C332 ,C103_=_C111 ,C103_=_C132 ,C103_=_C170 ,C103_=_C171 ,C103_=_C172 ,\nC103_=_C173 ,C103_=_C175 ,C103_=_C176 ,C103_=_C177 ,C103_=_C178 ,C103_=_C179 ,\nC103_=_C180 ,C103_=_C181 ,C103_=_C182 ,C103_=_C183 ,C111_=_C137 ,C111_=_C165 ,\nC111_=_C226 ,C111_=_C241 ,C111_=_C249 ,C111_=_C296 ,C111_=_C308 ,C111_=_C327 ,\nC111_=_C328 ,C111_=_C329 ,C111_=_C330 ,C111_=_C331 ,C111_=_C332 ,C117_=_C118 ,\nC117_=_C119 ,C117_=_C120 ,C117_=_C121 ,C117_=_C122 ,C117_=_C123 ,C117_=_C124 ,\nC117_=_C126 ,C117_=_C127 ,C117_=_C128 ,C117_=_C129 ,C117_=_C130 ,C117_=_C131 ,\nC117_=_C132 ,C117_=_C137 ,C118_=_C119 ,C118_=_C120 ,C118_=_C121 ,C118_=_C122 ,\nC118_=_C123 ,C118_=_C124 ,C118_=_C126 ,C118_=_C127 ,C118_=_C128 ,C118_=_C129 ,\nC118_=_C130 ,C118_=_C131 ,C119_=_C120 ,C119_=_C121 ,C119_=_C122 ,C119_=_C123 ,\nC119_=_C124 ,C119_=_C126 ,C119_=_C127 ,C119_=_C128 ,C119_=_C129 ,C119_=_C130 ,\nC119_=_C131 ,C120_=_C121 ,C120_=_C122 ,C120_=_C123 ,C120_=_C124 ,C120_=_C126 ,\nC120_=_C127 ,C120_=_C128 ,C120_=_C129 ,C120_=_C130 ,C120_=_C131 ,C120_=_C226 ,\nC121_=_C122 ,C121_=_C123 ,C121_=_C124 ,C121_=_C126 ,C121_=_C127 ,C121_=_C128 ,\nC121_=_C129 ,C121_=_C130 ,C121_=_C131 ,C121_=_C170 ,C121_=_C249 ,C122_=_C123 ,\nC122_=_C124 ,C122_=_C126 ,C122_=_C127 ,C122_=_C128 ,C122_=_C129 ,C122_=_C130 ,\nC122_=_C131 ,C122_=_C172 ,C123_=_C124 ,C123_=_C126 ,C123_=_C127 ,C123_=_C128 ,\nC123_=_C129 ,C123_=_C130 ,C123_=_C131 ,C123_=_C308 ,C124_=_C126 ,C124_=_C127 ,\nC124_=_C128 ,C124_=_C129 ,C124_=_C130 ,C124_=_C131 ,C126_=_C127 ,C126_=_C128 ,\nC126_=_C129 ,C126_=_C130 ,C126_=_C131 ,C127_=_C128 ,C127_=_C129 ,C127_=_C130 ,\nC127_=_C131 ,C127_=_C176 ,C127_=_C327 ,C128_=_C129 ,C128_=_C130 ,C128_=_C131 ,\nC129_=_C130 ,C129_=_C131 ,C129_=_C178 ,C129_=_C328 ,C130_=_C131 ,C131_=_C182 ,\nC132_=_C137 ,C132_=_C170 ,C132_=_C171 ,C132_=_C172 ,C132_=_C173 ,C132_=_C175 ,\nC132_=_C176 ,C132_=_C177 ,C132_=_C178 ,C132_=_C179 ,C132_=_C180 ,C132_=_C181 ,\nC132_=_C182 ,C132_=_C183 ,C137_=_C165 ,C137_=_C226 ,C137_=_C241 ,C137_=_C249 ,\nC137_=_C296 ,C137_=_C308 ,C137_=_C327 ,C137_=_C328 ,C137_=_C329 ,C137_=_C330 ,\nC137_=_C331 ,C137_=_C332 ,C165_=_C226 ,C165_=_C241 ,C165_=_C249 ,C165_=_C296 ,\nC165_=_C308 ,C165_=_C327 ,C165_=_C328 ,C165_=_C329 ,C165_=_C330 ,C165_=_C331 ,\nC165_=_C332 ,C170_=_C171 ,C170_=_C172 ,C170_=_C173 ,C170_=_C175 ,C170_=_C176 ,\nC170_=_C177 ,C170_=_C178 ,C170_=_C179 ,C170_=_C180 ,C170_=_C181 ,C170_=_C182 ,\nC170_=_C183 ,C170_=_C249 ,C171_=_C172 ,C171_=_C173 ,C171_=_C175 ,C171_=_C176 ,\nC171_=_C177 ,C171_=_C178 ,C171_=_C179 ,C171_=_C180 ,C171_=_C181 ,C171_=_C182 ,\nC171_=_C183 ,C172_=_C173 ,C172_=_C175 ,C172_=_C176 ,C172_=_C177 ,C172_=_C178 ,\nC172_=_C179 ,C172_=_C180 ,C172_=_C181 ,C172_=_C182 ,C172_=_C183 ,C173_=_C175 ,\nC173_=_C176 ,C173_=_C177 ,C173_=_C178 ,C173_=_C179 ,C173_=_C180 ,C173_=_C181 ,\nC173_=_C182 ,C173_=_C183 ,C175_=_C176 ,C175_=_C177 ,C175_=_C178 ,C175_=_C179 ,\nC175_=_C180 ,C175_=_C181 ,C175_=_C182 ,C175_=_C183 ,C176_=_C177 ,C176_=_C178 ,\nC176_=_C179 ,C176_=_C180 ,C176_=_C181 ,C176_=_C182 ,C176_=_C183 ,C176_=_C327 ,\nC177_=_C178 ,C177_=_C179 ,C177_=_C180 ,C177_=_C181 ,C177_=_C182 ,C177_=_C183 ,\nC178_=_C179 ,C178_=_C180 ,C178_=_C181 ,C178_=_C182 ,C178_=_C183 ,C178_=_C328 ,\nC179_=_C180 ,C179_=_C181 ,C179_=_C182 ,C179_=_C183 ,C180_=_C181 ,C180_=_C182 ,\nC180_=_C183 ,C180_=_C330 ,C181_=_C182 ,C181_=_C183 ,C182_=_C183 ,C183_=_C332 ,\nC226_=_C241 ,C226_=_C249 ,C226_=_C296 ,C226_=_C308 ,C226_=_C327 ,C226_=_C328 ,\nC226_=_C329 ,C226_=_C330 ,C226_=_C331 ,C226_=_C332 ,C241_=_C249 ,C241_=_C296 ,\nC241_=_C308 ,C241_=_C327 ,C241_=_C328 ,C241_=_C329 ,C241_=_C330 ,C241_=_C331 ,\nC241_=_C332 ,C249_=_C296 ,C249_=_C308 ,C249_=_C327 ,C249_=_C328 ,C249_=_C329 ,\nC249_=_C330 ,C249_=_C331 ,C249_=_C332 ,C296_=_C308 ,C296_=_C327 ,C296_=_C328 ,\nC296_=_C329 ,C296_=_C330 ,C296_=_C331 ,C296_=_C332 ,C308_=_C327 ,C308_=_C328 ,\nC308_=_C329 ,C308_=_C330 ,C308_=_C331 ,C308_=_C332 ,C327_=_C328 ,C327_=_C329 ,\nC327_=_C330 ,C327_=_C331 ,C327_=_C332 ,C328_=_C329 ,C328_=_C330 ,C328_=_C331 ,\nC328_=_C332 ,C329_=_C330 ,C329_=_C331 ,C329_=_C332 ,C330_=_C331 ,C330_=_C332 ,\nC331_=_C332 ,"];32[shape=box, label="id:32 level: 3\n67: C0 C9 C12 C22 C42 \nC43 C44 C45 C46 C47 C48 \nC49 C50 C51 C52 C53 C54 \nC56 C57 C58 C92 C98 C112 \nC114 C126 C129 C139 C141 C152 \nC167 C178 C205 C212 C216 C254 \nC255 C256 C257 C258 C259 C261 \nC262 C263 C264 C265 C266 C267 \nC268 C283 C292 C298 C301 C321 \nC328 C334 C338 C343 C350 C351 \nC352 C353 C354 C355 C364 C374 \nC379 C380 \n623: C0_=_C9( C0 C9 ) C0_=_C12( C0 C12 ) C0_=_C42( C0 C42 ) C0_=_C43( C0 C43 ) C0_=_C44( C0 C44 ) \nC0_=_C45( C0 C45 ) C0_=_C46( C0 C46 ) C0_=_C47( C0 C47 ) C0_=_C48( C0 C48 ) C0_=_C49( C0 C49 ) C0_=_C50( C0 C50 ) \nC0_=_C51( C0 C51 ) C0_=_C52( C0 C52 ) C0_=_C53( C0 C53 ) C0_=_C54( C0 C54 ) C0_=_C56( C0 C56 ) C0_=_C57( C0 C57 ) \nC0_=_C58( C0 C58 ) C9_=_C22( C9 C22 ) C9_=_C112( C9 C112 ) C9_=_C126( C9 C126 ) C9_=_C139( C9 C139 ) C9_=_C152( C9 C152 ) \nC9_=_C205( C9 C205 ) C9_=_C216( C9 C216 ) C9_=_C283( C9 C283 ) C9_=_C298( C9 C298 ) C9_=_C338( C9 C338 ) C9_=_C350( C9 C350 ) \nC9_=_C351( C9 C351 ) C9_=_C352( C9 C352 ) C9_=_C353( C9 C353 ) C9_=_C354( C9 C354 ) C9_=_C355( C9 C355 ) C12_=_C22( C12 C22 ) \nC12_=_C42( C12 C42 ) C12_=_C43( C12 C43 ) C12_=_C44( C12 C44 ) C12_=_C45( C12 C45 ) C12_=_C46( C12 C46 ) C12_=_C47( C12 C47 ) \nC12_=_C48( C12 C48 ) C12_=_C49( C12 C49 ) C12_=_C50( C12 C50 ) C12_=_C51( C12 C51 ) C12_=_C52( C12 C52 ) C12_=_C53( C12 C53 ) \nC12_=_C54( C12 C54 ) C12_=_C56( C12 C56 ) C12_=_C57( C12 C57 ) C12_=_C58( C12 C58 ) C22_=_C112( C22 C112 ) C22_=_C126( C22 C126 ) \nC22_=_C139( C22 C139 ) C22_=_C152( C22 C152 ) C22_=_C205( C22 C205 ) C22_=_C216( C22 C216 ) C22_=_C283( C22 C283 ) C22_=_C298( C22 C298 ) \nC22_=_C338( C22 C338 ) C22_=_C350( C22 C350 ) C22_=_C351( C22 C351 ) C22_=_C352( C22 C352 ) C22_=_C353( C22 C353 ) C22_=_C354( C22 C354 ) \nC22_=_C355( C22 C355 ) C42_=_C43( C42 C43 ) C42_=_C44( C42 C44 ) C42_=_C45( C42 C45 ) C42_=_C46( C42 C46 ) C42_=_C47( C42 C47 ) \nC42_=_C48( C42 C48 ) C42_=_C49( C42 C49 ) C42_=_C50( C42 C50 ) C42_=_C51( C42 C51 ) C42_=_C52( C42 C52 ) C42_=_C53( C42 C53 ) \nC42_=_C54( C42 C54 ) C42_=_C56( C42 C56 ) C42_=_C57( C42 C57 ) C42_=_C58( C42 C58 ) C43_=_C44( C43 C44 ) C43_=_C45( C43 C45 ) \nC43_=_C46( C43 C46 ) C43_=_C47( C43 C47 ) C43_=_C48( C43 C48 ) C43_=_C49( C43 C49 ) C43_=_C50( C43 C50 ) C43_=_C51( C43 C51 ) \nC43_=_C52( C43 C52 ) C43_=_C53( C43 C53 ) C43_=_C54( C43 C54 ) C43_=_C56( C43 C56 ) C43_=_C57( C43 C57 ) C43_=_C58( C43 C58 ) \nC43_=_C92( C43 C92 ) C43_=_C98( C43 C98 ) C44_=_C45( C44 C45 ) C44_=_C46( C44 C46 ) C44_=_C47( C44 C47 ) C44_=_C48( C44 C48 ) \nC44_=_C49( C44 C49 ) C44_=_C50( C44 C50 ) C44_=_C51( C44 C51 ) C44_=_C52( C44 C52 ) C44_=_C53( C44 C53 ) C44_=_C54( C44 C54 ) \nC44_=_C56( C44 C56 ) C44_=_C57( C44 C57 ) C44_=_C58( C44 C58 ) C44_=_C112( C44 C112 ) C44_=_C114( C44 C114 ) C45_=_C46( C45 C46 ) \nC45_=_C47( C45 C47 ) C45_=_C48( C45 C48 ) C45_=_C49( C45 C49 ) C45_=_C50( C45 C50 ) C45_=_C51( C45 C51 ) C45_=_C52( C45 C52 ) \nC45_=_C53( C45 C53 ) C45_=_C54( C45 C54 ) C45_=_C56( C45 C56 ) C45_=_C57( C45 C57 ) C45_=_C58( C45 C58 ) C45_=_C126( C45 C126 ) \nC45_=_C129(</w:t>
      </w:r>
    </w:p>
    <w:p>
      <w:pPr>
        <w:pStyle w:val="PreformattedText"/>
        <w:bidi w:val="0"/>
        <w:spacing w:before="0" w:after="0"/>
        <w:jc w:val="left"/>
        <w:rPr/>
      </w:pPr>
      <w:r>
        <w:rPr/>
        <w:t xml:space="preserve"> </w:t>
      </w:r>
      <w:r>
        <w:rPr/>
        <w:t>C45 C129 ) C46_=_C47( C46 C47 ) C46_=_C48( C46 C48 ) C46_=_C49( C46 C49 ) C46_=_C50( C46 C50 ) C46_=_C51( C46 C51 ) \nC46_=_C52( C46 C52 ) C46_=_C53( C46 C53 ) C46_=_C54( C46 C54 ) C46_=_C56( C46 C56 ) C46_=_C57( C46 C57 ) C46_=_C58( C46 C58 ) \nC46_=_C139( C46 C139 ) C46_=_C141( C46 C141 ) C47_=_C48( C47 C48 ) C47_=_C49( C47 C49 ) C47_=_C50( C47 C50 ) C47_=_C51( C47 C51 ) \nC47_=_C52( C47 C52 ) C47_=_C53( C47 C53 ) C47_=_C54( C47 C54 ) C47_=_C56( C47 C56 ) C47_=_C57( C47 C57 ) C47_=_C58( C47 C58 ) \nC47_=_C178( C47 C178 ) C48_=_C49( C48 C49 ) C48_=_C50( C48 C50 ) C48_=_C51( C48 C51 ) C48_=_C52( C48 C52 ) C48_=_C53( C48 C53 ) \nC48_=_C54( C48 C54 ) C48_=_C56( C48 C56 ) C48_=_C57( C48 C57 ) C48_=_C58( C48 C58 ) C49_=_C50( C49 C50 ) C49_=_C51( C49 C51 ) \nC49_=_C52( C49 C52 ) C49_=_C53( C49 C53 ) C49_=_C54( C49 C54 ) C49_=_C56( C49 C56 ) C49_=_C57( C49 C57 ) C49_=_C58( C49 C58 ) \nC49_=_C92( C49 C92 ) C49_=_C212( C49 C212 ) C49_=_C254( C49 C254 ) C49_=_C255( C49 C255 ) C49_=_C256( C49 C256 ) C49_=_C257( C49 C257 ) \nC49_=_C258( C49 C258 ) C49_=_C259( C49 C259 ) C49_=_C261( C49 C261 ) C49_=_C262( C49 C262 ) C49_=_C263( C49 C263 ) C49_=_C264( C49 C264 ) \nC49_=_C265( C49 C265 ) C49_=_C266( C49 C266 ) C49_=_C267( C49 C267 ) C49_=_C268( C49 C268 ) C50_=_C51( C50 C51 ) C50_=_C52( C50 C52 ) \nC50_=_C53( C50 C53 ) C50_=_C54( C50 C54 ) C50_=_C56( C50 C56 ) C50_=_C57( C50 C57 ) C50_=_C58( C50 C58 ) C50_=_C255( C50 C255 ) \nC50_=_C283( C50 C283 ) C51_=_C52( C51 C52 ) C51_=_C53( C51 C53 ) C51_=_C54( C51 C54 ) C51_=_C56( C51 C56 ) C51_=_C57( C51 C57 ) \nC51_=_C58( C51 C58 ) C51_=_C257( C51 C257 ) C51_=_C298( C51 C298 ) C51_=_C301( C51 C301 ) C52_=_C53( C52 C53 ) C52_=_C54( C52 C54 ) \nC52_=_C56( C52 C56 ) C52_=_C57( C52 C57 ) C52_=_C58( C52 C58 ) C52_=_C338( C52 C338 ) C52_=_C343( C52 C343 ) C53_=_C54( C53 C54 ) \nC53_=_C56( C53 C56 ) C53_=_C57( C53 C57 ) C53_=_C58( C53 C58 ) C53_=_C262( C53 C262 ) C53_=_C351( C53 C351 ) C53_=_C364( C53 C364 ) \nC54_=_C56( C54 C56 ) C54_=_C57( C54 C57 ) C54_=_C58( C54 C58 ) C54_=_C353( C54 C353 ) C54_=_C374( C54 C374 ) C56_=_C57( C56 C57 ) \nC56_=_C58( C56 C58 ) C56_=_C379( C56 C379 ) C57_=_C58( C57 C58 ) C57_=_C266( C57 C266 ) C58_=_C268( C58 C268 ) C58_=_C355( C58 C355 ) \nC92_=_C98( C92 C98 ) C92_=_C212( C92 C212 ) C92_=_C254( C92 C254 ) C92_=_C255( C92 C255 ) C92_=_C256( C92 C256 ) C92_=_C257( C92 C257 ) \nC92_=_C258( C92 C258 ) C92_=_C259( C92 C259 ) C92_=_C261( C92 C261 ) C92_=_C262( C92 C262 ) C92_=_C263( C92 C263 ) C92_=_C264( C92 C264 ) \nC92_=_C265( C92 C265 ) C92_=_C266( C92 C266 ) C92_=_C267( C92 C267 ) C92_=_C268( C92 C268 ) C98_=_C114( C98 C114 ) C98_=_C129( C98 C129 ) \nC98_=_C141( C98 C141 ) C98_=_C167( C98 C167 ) C98_=_C178( C98 C178 ) C98_=_C264( C98 C264 ) C98_=_C292( C98 C292 ) C98_=_C301( C98 C301 ) \nC98_=_C321( C98 C321 ) C98_=_C328( C98 C328 ) C98_=_C334( C98 C334 ) C98_=_C343( C98 C343 ) C98_=_C354( C98 C354 ) C98_=_C364( C98 C364 ) \nC98_=_C374( C98 C374 ) C98_=_C379( C98 C379 ) C98_=_C380( C98 C380 ) C112_=_C114( C112 C114 ) C112_=_C126( C112 C126 ) C112_=_C139( C112 C139 ) \nC112_=_C152( C112 C152 ) C112_=_C205( C112 C205 ) C112_=_C216( C112 C216 ) C112_=_C283( C112 C283 ) C112_=_C298( C112 C298 ) C112_=_C338( C112 C338 ) \nC112_=_C350( C112 C350 ) C112_=_C351( C112 C351 ) C112_=_C352( C112 C352 ) C112_=_C353( C112 C353 ) C112_=_C354( C112 C354 ) C112_=_C355( C112 C355 ) \nC114_=_C129( C114 C129 ) C114_=_C141( C114 C141 ) C114_=_C167( C114 C167 ) C114_=_C178( C114 C178 ) C114_=_C264( C114 C264 ) C114_=_C292( C114 C292 ) \nC114_=_C301( C114 C301 ) C114_=_C321( C114 C321 ) C114_=_C328( C114 C328 ) C114_=_C334( C114 C334 ) C114_=_C343( C114 C343 ) C114_=_C354( C114 C354 ) \nC114_=_C364( C114 C364 ) C114_=_C374( C114 C374 ) C114_=_C379( C114 C379 ) C114_=_C380( C114 C380 ) C126_=_C129( C126 C129 ) C126_=_C139( C126 C139 ) \nC126_=_C152( C126 C152 ) C126_=_C205( C126 C205 ) C126_=_C216( C126 C216 ) C126_=_C283( C126 C283 ) C126_=_C298( C126 C298 ) C126_=_C338( C126 C338 ) \nC126_=_C350( C126 C350 ) C126_=_C351( C126 C351 ) C126_=_C352( C126 C352 ) C126_=_C353( C126 C353 ) C126_=_C354( C126 C354 ) C126_=_C355( C126 C355 ) \nC129_=_C141( C129 C141 ) C129_=_C167( C129 C167 ) C129_=_C178( C129 C178 ) C129_=_C264( C129 C264 ) C129_=_C292( C129 C292 ) C129_=_C301( C129 C301 ) \nC129_=_C321( C129 C321 ) C129_=_C328( C129 C328 ) C129_=_C334( C129 C334 ) C129_=_C343( C129 C343 ) C129_=_C354( C129 C354 ) C129_=_C364( C129 C364 ) \nC129_=_C374( C129 C374 ) C129_=_C379( C129 C379 ) C129_=_C380( C129 C380 ) C139_=_C141( C139 C141 ) C139_=_C152( C139 C152 ) C139_=_C205( C139 C205 ) \nC139_=_C216( C139 C216 ) C139_=_C283( C139 C283 ) C139_=_C298( C139 C298 ) C139_=_C338( C139 C338 ) C139_=_C350( C139 C350 ) C139_=_C351( C139 C351 ) \nC139_=_C352( C139 C352 ) C139_=_C353( C139 C353 ) C139_=_C354( C139 C354 ) C139_=_C355( C139 C355 ) C141_=_C167( C141 C167 ) C141_=_C178( C141 C178 ) \nC141_=_C264( C141 C264 ) C141_=_C292( C141 C292 ) C141_=_C301( C141 C301 ) C141_=_C321( C141 C321 ) C141_=_C328( C141 C328 ) C141_=_C334( C141 C334 ) \nC141_=_C343( C141 C343 ) C141_=_C354( C141 C354 ) C141_=_C364( C141 C364 ) C141_=_C374( C141 C374 ) C141_=_C379( C141 C379 ) C141_=_C380( C141 C380 ) \nC152_=_C205( C152 C205 ) C152_=_C216( C152 C216 ) C152_=_C283( C152 C283 ) C152_=_C298( C152 C298 ) C152_=_C338( C152 C338 ) C152_=_C350( C152 C350 ) \nC152_=_C351( C152 C351 ) C152_=_C352( C152 C352 ) C152_=_C353( C152 C353 ) C152_=_C354( C152 C354 ) C152_=_C355( C152 C355 ) C167_=_C178( C167 C178 ) \nC167_=_C264( C167 C264 ) C167_=_C292( C167 C292 ) C167_=_C301( C167 C301 ) C167_=_C321( C167 C321 ) C167_=_C328( C167 C328 ) C167_=_C334( C167 C334 ) \nC167_=_C343( C167 C343 ) C167_=_C354( C167 C354 ) C167_=_C364( C167 C364 ) C167_=_C374( C167 C374 ) C167_=_C379( C167 C379 ) C167_=_C380( C167 C380 ) \nC178_=_C264( C178 C264 ) C178_=_C292( C178 C292 ) C178_=_C301( C178 C301 ) C178_=_C321( C178 C321 ) C178_=_C328( C178 C328 ) C178_=_C334( C178 C334 ) \nC178_=_C343( C178 C343 ) C178_=_C354( C178 C354 ) C178_=_C364( C178 C364 ) C178_=_C374( C178 C374 ) C178_=_C379( C178 C379 ) C178_=_C380( C178 C380 ) \nC205_=_C216( C205 C216 ) C205_=_C283( C205 C283 ) C205_=_C298( C205 C298 ) C205_=_C338( C205 C338 ) C205_=_C350( C205 C350 ) C205_=_C351( C205 C351 ) \nC205_=_C352( C205 C352 ) C205_=_C353( C205 C353 ) C205_=_C354( C205 C354 ) C205_=_C355( C205 C355 ) C212_=_C216( C212 C216 ) C212_=_C254( C212 C254 ) \nC212_=_C255( C212 C255 ) C212_=_C256( C212 C256 ) C212_=_C257( C212 C257 ) C212_=_C258( C212 C258 ) C212_=_C259( C212 C259 ) C212_=_C261( C212 C261 ) \nC212_=_C262( C212 C262 ) C212_=_C263( C212 C263 ) C212_=_C264( C212 C264 ) C212_=_C265( C212 C265 ) C212_=_C266( C212 C266 ) C212_=_C267( C212 C267 ) \nC212_=_C268( C212 C268 ) C216_=_C283( C216 C283 ) C216_=_C298( C216 C298 ) C216_=_C338( C216 C338 ) C216_=_C350( C216 C350 ) C216_=_C351( C216 C351 ) \nC216_=_C352( C216 C352 ) C216_=_C353( C216 C353 ) C216_=_C354( C216 C354 ) C216_=_C355( C216 C355 ) C254_=_C255( C254 C255 ) C254_=_C256( C254 C256 ) \nC254_=_C257( C254 C257 ) C254_=_C258( C254 C258 ) C254_=_C259( C254 C259 ) C254_=_C261( C254 C261 ) C254_=_C262( C254 C262 ) C254_=_C263( C254 C263 ) \nC254_=_C264( C254 C264 ) C254_=_C265( C254 C265 ) C254_=_C266( C254 C266 ) C254_=_C267( C254 C267 ) C254_=_C268( C254 C268 ) C255_=_C256( C255 C256 ) \nC255_=_C257( C255 C257 ) C255_=_C258( C255 C258 ) C255_=_C259( C255 C259 ) C255_=_C261( C255 C261 ) C255_=_C262( C255 C262 ) C255_=_C263( C255 C263 ) \nC255_=_C264( C255 C264 ) C255_=_C265( C255 C265 ) C255_=_C266( C255 C266 ) C255_=_C267( C255 C267 ) C255_=_C268( C255 C268 ) C255_=_C283( C255 C283 ) \nC256_=_C257( C256 C257 ) C256_=_C258( C256 C258 ) C256_=_C259( C256 C259 ) C256_=_C261( C256 C261 ) C256_=_C262( C256 C262 ) C256_=_C263( C256 C263 ) \nC256_=_C264( C256 C264 ) C256_=_C265( C256 C265 ) C256_=_C266( C256 C266 ) C256_=_C267( C256 C267 ) C256_=_C268( C256 C268 ) C256_=_C292( C256 C292 ) \nC257_=_C258( C257 C258 ) C257_=_C259( C257 C259 ) C257_=_C261( C257 C261 ) C257_=_C262( C257 C262 ) C257_=_C263( C257 C263 ) C257_=_C264( C257 C264 ) \nC257_=_C265( C257 C265 ) C257_=_C266( C257 C266 ) C257_=_C267( C257 C267 ) C257_=_C268( C257 C268 ) C257_=_C298( C257 C298 ) C257_=_C301( C257 C301 ) \nC258_=_C259( C258 C259 ) C258_=_C261( C258 C261 ) C258_=_C262( C258 C262 ) C258_=_C263( C258 C263 ) C258_=_C264( C258 C264 ) C258_=_C265( C258 C265 ) \nC258_=_C266( C258 C266 ) C258_=_C267( C258 C267 ) C258_=_C268( C258 C268 ) C259_=_C261( C259 C261 ) C259_=_C262( C259 C262 ) C259_=_C263( C259 C263 ) \nC259_=_C264( C259 C264 ) C259_=_C265( C259 C265 ) C259_=_C266( C259 C266 ) C259_=_C267( C259 C267 ) C259_=_C268( C259 C268 ) C259_=_C321( C259 C321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2_=_C351( C262 C351 ) C262_=_C364( C262 C364 ) C263_=_C264( C263 C264 ) C263_=_C265( C263 C265 ) C263_=_C266( C263 C266 ) \nC263_=_C267( C263 C267 ) C263_=_C268( C263 C268 ) C263_=_C352( C263 C352 ) C264_=_C265( C264 C265 ) C264_=_C266( C264 C266 ) C264_=_C267( C264 C267 ) \nC264_=_C268( C264 C268 ) C264_=_C292( C264 C292 ) C264_=_C301( C264 C301 ) C264_=_C321( C264 C321 ) C264_=_C328( C264 C328 ) C264_=_C334( C264 C334 ) \nC264_=_C343( C264 C343 ) C264_=_C354( C264 C354 ) C264_=_C364( C264 C364 ) C264_=_C374( C264 C374 ) C264_=_C379( C264 C379 ) C264_=_C380( C264 C380 ) \nC265_=_C266( C265 C266 ) C265_=_C267( C265 C267 ) C265_=_C268( C265 C268 ) C266_=_C267( C266 C267 ) C266_=_C268( C266 C268 ) C267_=_C268( C267 C268 ) \nC268_=_C355( C268 C355 ) C283_=_C298( C283 C298 ) C283_=_C338( C283 C338 ) C283_=_C350( C283 C350 ) C283_=_C351( C283 C351 ) C283_=_C352(</w:t>
      </w:r>
    </w:p>
    <w:p>
      <w:pPr>
        <w:pStyle w:val="PreformattedText"/>
        <w:bidi w:val="0"/>
        <w:spacing w:before="0" w:after="0"/>
        <w:jc w:val="left"/>
        <w:rPr/>
      </w:pPr>
      <w:r>
        <w:rPr/>
        <w:t xml:space="preserve"> </w:t>
      </w:r>
      <w:r>
        <w:rPr/>
        <w:t>C283 C352 ) \nC283_=_C353( C283 C353 ) C283_=_C354( C283 C354 ) C283_=_C355( C283 C355 ) C292_=_C301( C292 C301 ) C292_=_C321( C292 C321 ) C292_=_C328( C292 C328 ) \nC292_=_C334( C292 C334 ) C292_=_C343( C292 C343 ) C292_=_C354( C292 C354 ) C292_=_C364( C292 C364 ) C292_=_C374( C292 C374 ) C292_=_C379( C292 C379 ) \nC292_=_C380( C292 C380 ) C298_=_C301( C298 C301 ) C298_=_C338( C298 C338 ) C298_=_C350( C298 C350 ) C298_=_C351( C298 C351 ) C298_=_C352( C298 C352 ) \nC298_=_C353( C298 C353 ) C298_=_C354( C298 C354 ) C298_=_C355( C298 C355 ) C301_=_C321( C301 C321 ) C301_=_C328( C301 C328 ) C301_=_C334( C301 C334 ) \nC301_=_C343( C301 C343 ) C301_=_C354( C301 C354 ) C301_=_C364( C301 C364 ) C301_=_C374( C301 C374 ) C301_=_C379( C301 C379 ) C301_=_C380( C301 C380 ) \nC321_=_C328( C321 C328 ) C321_=_C334( C321 C334 ) C321_=_C343( C321 C343 ) C321_=_C354( C321 C354 ) C321_=_C364( C321 C364 ) C321_=_C374( C321 C374 ) \nC321_=_C379( C321 C379 ) C321_=_C380( C321 C380 ) C328_=_C334( C328 C334 ) C328_=_C343( C328 C343 ) C328_=_C354( C328 C354 ) C328_=_C364( C328 C364 ) \nC328_=_C374( C328 C374 ) C328_=_C379( C328 C379 ) C328_=_C380( C328 C380 ) C334_=_C343( C334 C343 ) C334_=_C354( C334 C354 ) C334_=_C364( C334 C364 ) \nC334_=_C374( C334 C374 ) C334_=_C379( C334 C379 ) C334_=_C380( C334 C380 ) C338_=_C343( C338 C343 ) C338_=_C350( C338 C350 ) C338_=_C351( C338 C351 ) \nC338_=_C352( C338 C352 ) C338_=_C353( C338 C353 ) C338_=_C354( C338 C354 ) C338_=_C355( C338 C355 ) C343_=_C354( C343 C354 ) C343_=_C364( C343 C364 ) \nC343_=_C374( C343 C374 ) C343_=_C379( C343 C379 ) C343_=_C380( C343 C380 ) C350_=_C351( C350 C351 ) C350_=_C352( C350 C352 ) C350_=_C353( C350 C353 ) \nC350_=_C354( C350 C354 ) C350_=_C355( C350 C355 ) C351_=_C352( C351 C352 ) C351_=_C353( C351 C353 ) C351_=_C354( C351 C354 ) C351_=_C355( C351 C355 ) \nC351_=_C364( C351 C364 ) C352_=_C353( C352 C353 ) C352_=_C354( C352 C354 ) C352_=_C355( C352 C355 ) C353_=_C354( C353 C354 ) C353_=_C355( C353 C355 ) \nC353_=_C374( C353 C374 ) C354_=_C355( C354 C355 ) C354_=_C364( C354 C364 ) C354_=_C374( C354 C374 ) C354_=_C379( C354 C379 ) C354_=_C380( C354 C380 ) \nC364_=_C374( C364 C374 ) C364_=_C379( C364 C379 ) C364_=_C380( C364 C380 ) C374_=_C379( C374 C379 ) C374_=_C380( C374 C380 ) C379_=_C380( C379 C380 ) "];22-&gt;32[label="64: C0 C9 C12 C22 C42 \nC43 C44 C45 C46 C47 C48 \nC50 C51 C52 C53 C54 C56 \nC57 C58 C92 C98 C112 C114 \nC126 C129 C139 C141 C152 C167 \nC178 C205 C212 C216 C254 C255 \nC256 C257 C258 C259 C261 C262 \nC263 C265 C266 C267 C268 C283 \nC292 C298 C301 C321 C328 C334 \nC338 C343 C350 C351 C352 C353 \nC355 C364 C374 C379 C380 \n526: C0_=_C9 ,C0_=_C12 ,C0_=_C42 ,C0_=_C43 ,C0_=_C44 ,\nC0_=_C45 ,C0_=_C46 ,C0_=_C47 ,C0_=_C48 ,C0_=_C50 ,C0_=_C51 ,\nC0_=_C52 ,C0_=_C53 ,C0_=_C54 ,C0_=_C56 ,C0_=_C57 ,C0_=_C58 ,\nC9_=_C22 ,C9_=_C112 ,C9_=_C126 ,C9_=_C139 ,C9_=_C152 ,C9_=_C205 ,\nC9_=_C216 ,C9_=_C283 ,C9_=_C298 ,C9_=_C338 ,C9_=_C350 ,C9_=_C351 ,\nC9_=_C352 ,C9_=_C353 ,C9_=_C355 ,C12_=_C22 ,C12_=_C42 ,C12_=_C43 ,\nC12_=_C44 ,C12_=_C45 ,C12_=_C46 ,C12_=_C47 ,C12_=_C48 ,C12_=_C50 ,\nC12_=_C51 ,C12_=_C52 ,C12_=_C53 ,C12_=_C54 ,C12_=_C56 ,C12_=_C57 ,\nC12_=_C58 ,C22_=_C112 ,C22_=_C126 ,C22_=_C139 ,C22_=_C152 ,C22_=_C205 ,\nC22_=_C216 ,C22_=_C283 ,C22_=_C298 ,C22_=_C338 ,C22_=_C350 ,C22_=_C351 ,\nC22_=_C352 ,C22_=_C353 ,C22_=_C355 ,C42_=_C43 ,C42_=_C44 ,C42_=_C45 ,\nC42_=_C46 ,C42_=_C47 ,C42_=_C48 ,C42_=_C50 ,C42_=_C51 ,C42_=_C52 ,\nC42_=_C53 ,C42_=_C54 ,C42_=_C56 ,C42_=_C57 ,C42_=_C58 ,C43_=_C44 ,\nC43_=_C45 ,C43_=_C46 ,C43_=_C47 ,C43_=_C48 ,C43_=_C50 ,C43_=_C51 ,\nC43_=_C52 ,C43_=_C53 ,C43_=_C54 ,C43_=_C56 ,C43_=_C57 ,C43_=_C58 ,\nC43_=_C92 ,C43_=_C98 ,C44_=_C45 ,C44_=_C46 ,C44_=_C47 ,C44_=_C48 ,\nC44_=_C50 ,C44_=_C51 ,C44_=_C52 ,C44_=_C53 ,C44_=_C54 ,C44_=_C56 ,\nC44_=_C57 ,C44_=_C58 ,C44_=_C112 ,C44_=_C114 ,C45_=_C46 ,C45_=_C47 ,\nC45_=_C48 ,C45_=_C50 ,C45_=_C51 ,C45_=_C52 ,C45_=_C53 ,C45_=_C54 ,\nC45_=_C56 ,C45_=_C57 ,C45_=_C58 ,C45_=_C126 ,C45_=_C129 ,C46_=_C47 ,\nC46_=_C48 ,C46_=_C50 ,C46_=_C51 ,C46_=_C52 ,C46_=_C53 ,C46_=_C54 ,\nC46_=_C56 ,C46_=_C57 ,C46_=_C58 ,C46_=_C139 ,C46_=_C141 ,C47_=_C48 ,\nC47_=_C50 ,C47_=_C51 ,C47_=_C52 ,C47_=_C53 ,C47_=_C54 ,C47_=_C56 ,\nC47_=_C57 ,C47_=_C58 ,C47_=_C178 ,C48_=_C50 ,C48_=_C51 ,C48_=_C52 ,\nC48_=_C53 ,C48_=_C54 ,C48_=_C56 ,C48_=_C57 ,C48_=_C58 ,C50_=_C51 ,\nC50_=_C52 ,C50_=_C53 ,C50_=_C54 ,C50_=_C56 ,C50_=_C57 ,C50_=_C58 ,\nC50_=_C255 ,C50_=_C283 ,C51_=_C52 ,C51_=_C53 ,C51_=_C54 ,C51_=_C56 ,\nC51_=_C57 ,C51_=_C58 ,C51_=_C257 ,C51_=_C298 ,C51_=_C301 ,C52_=_C53 ,\nC52_=_C54 ,C52_=_C56 ,C52_=_C57 ,C52_=_C58 ,C52_=_C338 ,C52_=_C343 ,\nC53_=_C54 ,C53_=_C56 ,C53_=_C57 ,C53_=_C58 ,C53_=_C262 ,C53_=_C351 ,\nC53_=_C364 ,C54_=_C56 ,C54_=_C57 ,C54_=_C58 ,C54_=_C353 ,C54_=_C374 ,\nC56_=_C57 ,C56_=_C58 ,C56_=_C379 ,C57_=_C58 ,C57_=_C266 ,C58_=_C268 ,\nC58_=_C355 ,C92_=_C98 ,C92_=_C212 ,C92_=_C254 ,C92_=_C255 ,C92_=_C256 ,\nC92_=_C257 ,C92_=_C258 ,C92_=_C259 ,C92_=_C261 ,C92_=_C262 ,C92_=_C263 ,\nC92_=_C265 ,C92_=_C266 ,C92_=_C267 ,C92_=_C268 ,C98_=_C114 ,C98_=_C129 ,\nC98_=_C141 ,C98_=_C167 ,C98_=_C178 ,C98_=_C292 ,C98_=_C301 ,C98_=_C321 ,\nC98_=_C328 ,C98_=_C334 ,C98_=_C343 ,C98_=_C364 ,C98_=_C374 ,C98_=_C379 ,\nC98_=_C380 ,C112_=_C114 ,C112_=_C126 ,C112_=_C139 ,C112_=_C152 ,C112_=_C205 ,\nC112_=_C216 ,C112_=_C283 ,C112_=_C298 ,C112_=_C338 ,C112_=_C350 ,C112_=_C351 ,\nC112_=_C352 ,C112_=_C353 ,C112_=_C355 ,C114_=_C129 ,C114_=_C141 ,C114_=_C167 ,\nC114_=_C178 ,C114_=_C292 ,C114_=_C301 ,C114_=_C321 ,C114_=_C328 ,C114_=_C334 ,\nC114_=_C343 ,C114_=_C364 ,C114_=_C374 ,C114_=_C379 ,C114_=_C380 ,C126_=_C129 ,\nC126_=_C139 ,C126_=_C152 ,C126_=_C205 ,C126_=_C216 ,C126_=_C283 ,C126_=_C298 ,\nC126_=_C338 ,C126_=_C350 ,C126_=_C351 ,C126_=_C352 ,C126_=_C353 ,C126_=_C355 ,\nC129_=_C141 ,C129_=_C167 ,C129_=_C178 ,C129_=_C292 ,C129_=_C301 ,C129_=_C321 ,\nC129_=_C328 ,C129_=_C334 ,C129_=_C343 ,C129_=_C364 ,C129_=_C374 ,C129_=_C379 ,\nC129_=_C380 ,C139_=_C141 ,C139_=_C152 ,C139_=_C205 ,C139_=_C216 ,C139_=_C283 ,\nC139_=_C298 ,C139_=_C338 ,C139_=_C350 ,C139_=_C351 ,C139_=_C352 ,C139_=_C353 ,\nC139_=_C355 ,C141_=_C167 ,C141_=_C178 ,C141_=_C292 ,C141_=_C301 ,C141_=_C321 ,\nC141_=_C328 ,C141_=_C334 ,C141_=_C343 ,C141_=_C364 ,C141_=_C374 ,C141_=_C379 ,\nC141_=_C380 ,C152_=_C205 ,C152_=_C216 ,C152_=_C283 ,C152_=_C298 ,C152_=_C338 ,\nC152_=_C350 ,C152_=_C351 ,C152_=_C352 ,C152_=_C353 ,C152_=_C355 ,C167_=_C178 ,\nC167_=_C292 ,C167_=_C301 ,C167_=_C321 ,C167_=_C328 ,C167_=_C334 ,C167_=_C343 ,\nC167_=_C364 ,C167_=_C374 ,C167_=_C379 ,C167_=_C380 ,C178_=_C292 ,C178_=_C301 ,\nC178_=_C321 ,C178_=_C328 ,C178_=_C334 ,C178_=_C343 ,C178_=_C364 ,C178_=_C374 ,\nC178_=_C379 ,C178_=_C380 ,C205_=_C216 ,C205_=_C283 ,C205_=_C298 ,C205_=_C338 ,\nC205_=_C350 ,C205_=_C351 ,C205_=_C352 ,C205_=_C353 ,C205_=_C355 ,C212_=_C216 ,\nC212_=_C254 ,C212_=_C255 ,C212_=_C256 ,C212_=_C257 ,C212_=_C258 ,C212_=_C259 ,\nC212_=_C261 ,C212_=_C262 ,C212_=_C263 ,C212_=_C265 ,C212_=_C266 ,C212_=_C267 ,\nC212_=_C268 ,C216_=_C283 ,C216_=_C298 ,C216_=_C338 ,C216_=_C350 ,C216_=_C351 ,\nC216_=_C352 ,C216_=_C353 ,C216_=_C355 ,C254_=_C255 ,C254_=_C256 ,C254_=_C257 ,\nC254_=_C258 ,C254_=_C259 ,C254_=_C261 ,C254_=_C262 ,C254_=_C263 ,C254_=_C265 ,\nC254_=_C266 ,C254_=_C267 ,C254_=_C268 ,C255_=_C256 ,C255_=_C257 ,C255_=_C258 ,\nC255_=_C259 ,C255_=_C261 ,C255_=_C262 ,C255_=_C263 ,C255_=_C265 ,C255_=_C266 ,\nC255_=_C267 ,C255_=_C268 ,C255_=_C283 ,C256_=_C257 ,C256_=_C258 ,C256_=_C259 ,\nC256_=_C261 ,C256_=_C262 ,C256_=_C263 ,C256_=_C265 ,C256_=_C266 ,C256_=_C267 ,\nC256_=_C268 ,C256_=_C292 ,C257_=_C258 ,C257_=_C259 ,C257_=_C261 ,C257_=_C262 ,\nC257_=_C263 ,C257_=_C265 ,C257_=_C266 ,C257_=_C267 ,C257_=_C268 ,C257_=_C298 ,\nC257_=_C301 ,C258_=_C259 ,C258_=_C261 ,C258_=_C262 ,C258_=_C263 ,C258_=_C265 ,\nC258_=_C266 ,C258_=_C267 ,C258_=_C268 ,C259_=_C261 ,C259_=_C262 ,C259_=_C263 ,\nC259_=_C265 ,C259_=_C266 ,C259_=_C267 ,C259_=_C268 ,C259_=_C321 ,C261_=_C262 ,\nC261_=_C263 ,C261_=_C265 ,C261_=_C266 ,C261_=_C267 ,C261_=_C268 ,C262_=_C263 ,\nC262_=_C265 ,C262_=_C266 ,C262_=_C267 ,C262_=_C268 ,C262_=_C351 ,C262_=_C364 ,\nC263_=_C265 ,C263_=_C266 ,C263_=_C267 ,C263_=_C268 ,C263_=_C352 ,C265_=_C266 ,\nC265_=_C267 ,C265_=_C268 ,C266_=_C267 ,C266_=_C268 ,C267_=_C268 ,C268_=_C355 ,\nC283_=_C298 ,C283_=_C338 ,C283_=_C350 ,C283_=_C351 ,C283_=_C352 ,C283_=_C353 ,\nC283_=_C355 ,C292_=_C301 ,C292_=_C321 ,C292_=_C328 ,C292_=_C334 ,C292_=_C343 ,\nC292_=_C364 ,C292_=_C374 ,C292_=_C379 ,C292_=_C380 ,C298_=_C301 ,C298_=_C338 ,\nC298_=_C350 ,C298_=_C351 ,C298_=_C352 ,C298_=_C353 ,C298_=_C355 ,C301_=_C321 ,\nC301_=_C328 ,C301_=_C334 ,C301_=_C343 ,C301_=_C364 ,C301_=_C374 ,C301_=_C379 ,\nC301_=_C380 ,C321_=_C328 ,C321_=_C334 ,C321_=_C343 ,C321_=_C364 ,C321_=_C374 ,\nC321_=_C379 ,C321_=_C380 ,C328_=_C334 ,C328_=_C343 ,C328_=_C364 ,C328_=_C374 ,\nC328_=_C379 ,C328_=_C380 ,C334_=_C343 ,C334_=_C364 ,C334_=_C374 ,C334_=_C379 ,\nC334_=_C380 ,C338_=_C343 ,C338_=_C350 ,C338_=_C351 ,C338_=_C352 ,C338_=_C353 ,\nC338_=_C355 ,C343_=_C364 ,C343_=_C374 ,C343_=_C379 ,C343_=_C380 ,C350_=_C351 ,\nC350_=_C352 ,C350_=_C353 ,C350_=_C355 ,C351_=_C352 ,C351_=_C353 ,C351_=_C355 ,\nC351_=_C364 ,C352_=_C353 ,C352_=_C355 ,C353_=_C355 ,C353_=_C374 ,C364_=_C374 ,\nC364_=_C379 ,C364_=_C380 ,C374_=_C379 ,C374_=_C380 ,C379_=_C380 ,"];33[shape=box, label="id:33 level: 3\n80: C0 C1 C2 C3 C4 \nC6 C7 C8 C9 C10 C11 \nC17 C25 C30 C41 C51 C58 \nC70 C72 C80 C89 C99 C102 \nC131 C135 C148 C157 C159 C160 \nC161 C162 C164 C165 C166 C167 \nC168 C169 C179 C182 C188 C198 \nC209 C219 C224 C231 C239 C246 \nC251 C257 C268 C278 C293 C295 \nC296 C297 C298 C299 C300 C301 \nC302 C303 C304 C305 C312 C317 \nC325 C348 C355 C357 C360 C362 \nC365 C368 C371 C376 C380 C381 \nC386 C391 C393 \n782: C0_=_C1( C0 C1 ) C0_=_C2( C0 C2 ) C0_=_C3( C0 C3 ) C0_=_C4( C0 C4 ) C0_=_C6( C0 C6 ) \nC0_=_C7( C0 C7 ) C0_=_C8( C0 C8 ) C0_=_C9( C0 C9 ) C0_=_C10( C0 C10 ) C0_=_C11( C0 C11 ) C0_=_C51( C0 C51 ) \nC0_=_C58(</w:t>
      </w:r>
    </w:p>
    <w:p>
      <w:pPr>
        <w:pStyle w:val="PreformattedText"/>
        <w:bidi w:val="0"/>
        <w:spacing w:before="0" w:after="0"/>
        <w:jc w:val="left"/>
        <w:rPr/>
      </w:pPr>
      <w:r>
        <w:rPr/>
        <w:t xml:space="preserve"> </w:t>
      </w:r>
      <w:r>
        <w:rPr/>
        <w:t>C0 C58 ) C1_=_C2( C1 C2 ) C1_=_C3( C1 C3 ) C1_=_C4( C1 C4 ) C1_=_C6( C1 C6 ) C1_=_C7( C1 C7 ) \nC1_=_C8( C1 C8 ) C1_=_C9( C1 C9 ) C1_=_C10( C1 C10 ) C1_=_C11( C1 C11 ) C1_=_C80( C1 C80 ) C1_=_C89( C1 C89 ) \nC2_=_C3( C2 C3 ) C2_=_C4( C2 C4 ) C2_=_C6( C2 C6 ) C2_=_C7( C2 C7 ) C2_=_C8( C2 C8 ) C2_=_C9( C2 C9 ) \nC2_=_C10( C2 C10 ) C2_=_C11( C2 C11 ) C2_=_C99( C2 C99 ) C2_=_C102( C2 C102 ) C3_=_C4( C3 C4 ) C3_=_C6( C3 C6 ) \nC3_=_C7( C3 C7 ) C3_=_C8( C3 C8 ) C3_=_C9( C3 C9 ) C3_=_C10( C3 C10 ) C3_=_C11( C3 C11 ) C4_=_C6( C4 C6 ) \nC4_=_C7( C4 C7 ) C4_=_C8( C4 C8 ) C4_=_C9( C4 C9 ) C4_=_C10( C4 C10 ) C4_=_C11( C4 C11 ) C4_=_C148( C4 C148 ) \nC4_=_C157( C4 C157 ) C4_=_C159( C4 C159 ) C6_=_C7( C6 C7 ) C6_=_C8( C6 C8 ) C6_=_C9( C6 C9 ) C6_=_C10( C6 C10 ) \nC6_=_C11( C6 C11 ) C6_=_C209( C6 C209 ) C7_=_C8( C7 C8 ) C7_=_C9( C7 C9 ) C7_=_C10( C7 C10 ) C7_=_C11( C7 C11 ) \nC7_=_C165( C7 C165 ) C7_=_C296( C7 C296 ) C8_=_C9( C8 C9 ) C8_=_C10( C8 C10 ) C8_=_C11( C8 C11 ) C9_=_C10( C9 C10 ) \nC9_=_C11( C9 C11 ) C9_=_C298( C9 C298 ) C9_=_C355( C9 C355 ) C10_=_C11( C10 C11 ) C10_=_C300( C10 C300 ) C10_=_C365( C10 C365 ) \nC10_=_C368( C10 C368 ) C11_=_C41( C11 C41 ) C11_=_C58( C11 C58 ) C11_=_C72( C11 C72 ) C11_=_C89( C11 C89 ) C11_=_C102( C11 C102 ) \nC11_=_C131( C11 C131 ) C11_=_C159( C11 C159 ) C11_=_C182( C11 C182 ) C11_=_C268( C11 C268 ) C11_=_C293( C11 C293 ) C11_=_C305( C11 C305 ) \nC11_=_C312( C11 C312 ) C11_=_C325( C11 C325 ) C11_=_C348( C11 C348 ) C11_=_C355( C11 C355 ) C11_=_C362( C11 C362 ) C11_=_C368( C11 C368 ) \nC11_=_C386( C11 C386 ) C11_=_C391( C11 C391 ) C11_=_C393( C11 C393 ) C17_=_C25( C17 C25 ) C17_=_C51( C17 C51 ) C17_=_C80( C17 C80 ) \nC17_=_C135( C17 C135 ) C17_=_C148( C17 C148 ) C17_=_C188( C17 C188 ) C17_=_C224( C17 C224 ) C17_=_C239( C17 C239 ) C17_=_C246( C17 C246 ) \nC17_=_C257( C17 C257 ) C17_=_C295( C17 C295 ) C17_=_C296( C17 C296 ) C17_=_C297( C17 C297 ) C17_=_C298( C17 C298 ) C17_=_C299( C17 C299 ) \nC17_=_C300( C17 C300 ) C17_=_C301( C17 C301 ) C17_=_C302( C17 C302 ) C17_=_C303( C17 C303 ) C17_=_C304( C17 C304 ) C17_=_C305( C17 C305 ) \nC25_=_C70( C25 C70 ) C25_=_C99( C25 C99 ) C25_=_C157( C25 C157 ) C25_=_C168( C25 C168 ) C25_=_C179( C25 C179 ) C25_=_C198( C25 C198 ) \nC25_=_C209( C25 C209 ) C25_=_C219( C25 C219 ) C25_=_C231( C25 C231 ) C25_=_C251( C25 C251 ) C25_=_C278( C25 C278 ) C25_=_C302( C25 C302 ) \nC25_=_C317( C25 C317 ) C25_=_C357( C25 C357 ) C25_=_C360( C25 C360 ) C25_=_C365( C25 C365 ) C25_=_C371( C25 C371 ) C25_=_C376( C25 C376 ) \nC25_=_C380( C25 C380 ) C25_=_C381( C25 C381 ) C30_=_C41( C30 C41 ) C30_=_C160( C30 C160 ) C30_=_C161( C30 C161 ) C30_=_C162( C30 C162 ) \nC30_=_C164( C30 C164 ) C30_=_C165( C30 C165 ) C30_=_C166( C30 C166 ) C30_=_C167( C30 C167 ) C30_=_C168( C30 C168 ) C30_=_C169( C30 C169 ) \nC41_=_C58( C41 C58 ) C41_=_C72( C41 C72 ) C41_=_C89( C41 C89 ) C41_=_C102( C41 C102 ) C41_=_C131( C41 C131 ) C41_=_C159( C41 C159 ) \nC41_=_C182( C41 C182 ) C41_=_C268( C41 C268 ) C41_=_C293( C41 C293 ) C41_=_C305( C41 C305 ) C41_=_C312( C41 C312 ) C41_=_C325( C41 C325 ) \nC41_=_C348( C41 C348 ) C41_=_C355( C41 C355 ) C41_=_C362( C41 C362 ) C41_=_C368( C41 C368 ) C41_=_C386( C41 C386 ) C41_=_C391( C41 C391 ) \nC41_=_C393( C41 C393 ) C51_=_C58( C51 C58 ) C51_=_C80( C51 C80 ) C51_=_C135( C51 C135 ) C51_=_C148( C51 C148 ) C51_=_C188( C51 C188 ) \nC51_=_C224( C51 C224 ) C51_=_C239( C51 C239 ) C51_=_C246( C51 C246 ) C51_=_C257( C51 C257 ) C51_=_C295( C51 C295 ) C51_=_C296( C51 C296 ) \nC51_=_C297( C51 C297 ) C51_=_C298( C51 C298 ) C51_=_C299( C51 C299 ) C51_=_C300( C51 C300 ) C51_=_C301( C51 C301 ) C51_=_C302( C51 C302 ) \nC51_=_C303( C51 C303 ) C51_=_C304( C51 C304 ) C51_=_C305( C51 C305 ) C58_=_C72( C58 C72 ) C58_=_C89( C58 C89 ) C58_=_C102( C58 C102 ) \nC58_=_C131( C58 C131 ) C58_=_C159( C58 C159 ) C58_=_C182( C58 C182 ) C58_=_C268( C58 C268 ) C58_=_C293( C58 C293 ) C58_=_C305( C58 C305 ) \nC58_=_C312( C58 C312 ) C58_=_C325( C58 C325 ) C58_=_C348( C58 C348 ) C58_=_C355( C58 C355 ) C58_=_C362( C58 C362 ) C58_=_C368( C58 C368 ) \nC58_=_C386( C58 C386 ) C58_=_C391( C58 C391 ) C58_=_C393( C58 C393 ) C70_=_C72( C70 C72 ) C70_=_C99( C70 C99 ) C70_=_C157( C70 C157 ) \nC70_=_C168( C70 C168 ) C70_=_C179( C70 C179 ) C70_=_C198( C70 C198 ) C70_=_C209( C70 C209 ) C70_=_C219( C70 C219 ) C70_=_C231( C70 C231 ) \nC70_=_C251( C70 C251 ) C70_=_C278( C70 C278 ) C70_=_C302( C70 C302 ) C70_=_C317( C70 C317 ) C70_=_C357( C70 C357 ) C70_=_C360( C70 C360 ) \nC70_=_C365( C70 C365 ) C70_=_C371( C70 C371 ) C70_=_C376( C70 C376 ) C70_=_C380( C70 C380 ) C70_=_C381( C70 C381 ) C72_=_C89( C72 C89 ) \nC72_=_C102( C72 C102 ) C72_=_C131( C72 C131 ) C72_=_C159( C72 C159 ) C72_=_C182( C72 C182 ) C72_=_C268( C72 C268 ) C72_=_C293( C72 C293 ) \nC72_=_C305( C72 C305 ) C72_=_C312( C72 C312 ) C72_=_C325( C72 C325 ) C72_=_C348( C72 C348 ) C72_=_C355( C72 C355 ) C72_=_C362( C72 C362 ) \nC72_=_C368( C72 C368 ) C72_=_C386( C72 C386 ) C72_=_C391( C72 C391 ) C72_=_C393( C72 C393 ) C80_=_C89( C80 C89 ) C80_=_C135( C80 C135 ) \nC80_=_C148( C80 C148 ) C80_=_C188( C80 C188 ) C80_=_C224( C80 C224 ) C80_=_C239( C80 C239 ) C80_=_C246( C80 C246 ) C80_=_C257( C80 C257 ) \nC80_=_C295( C80 C295 ) C80_=_C296( C80 C296 ) C80_=_C297( C80 C297 ) C80_=_C298( C80 C298 ) C80_=_C299( C80 C299 ) C80_=_C300( C80 C300 ) \nC80_=_C301( C80 C301 ) C80_=_C302( C80 C302 ) C80_=_C303( C80 C303 ) C80_=_C304( C80 C304 ) C80_=_C305( C80 C305 ) C89_=_C102( C89 C102 ) \nC89_=_C131( C89 C131 ) C89_=_C159( C89 C159 ) C89_=_C182( C89 C182 ) C89_=_C268( C89 C268 ) C89_=_C293( C89 C293 ) C89_=_C305( C89 C305 ) \nC89_=_C312( C89 C312 ) C89_=_C325( C89 C325 ) C89_=_C348( C89 C348 ) C89_=_C355( C89 C355 ) C89_=_C362( C89 C362 ) C89_=_C368( C89 C368 ) \nC89_=_C386( C89 C386 ) C89_=_C391( C89 C391 ) C89_=_C393( C89 C393 ) C99_=_C102( C99 C102 ) C99_=_C157( C99 C157 ) C99_=_C168( C99 C168 ) \nC99_=_C179( C99 C179 ) C99_=_C198( C99 C198 ) C99_=_C209( C99 C209 ) C99_=_C219( C99 C219 ) C99_=_C231( C99 C231 ) C99_=_C251( C99 C251 ) \nC99_=_C278( C99 C278 ) C99_=_C302( C99 C302 ) C99_=_C317( C99 C317 ) C99_=_C357( C99 C357 ) C99_=_C360( C99 C360 ) C99_=_C365( C99 C365 ) \nC99_=_C371( C99 C371 ) C99_=_C376( C99 C376 ) C99_=_C380( C99 C380 ) C99_=_C381( C99 C381 ) C102_=_C131( C102 C131 ) C102_=_C159( C102 C159 ) \nC102_=_C182( C102 C182 ) C102_=_C268( C102 C268 ) C102_=_C293( C102 C293 ) C102_=_C305( C102 C305 ) C102_=_C312( C102 C312 ) C102_=_C325( C102 C325 ) \nC102_=_C348( C102 C348 ) C102_=_C355( C102 C355 ) C102_=_C362( C102 C362 ) C102_=_C368( C102 C368 ) C102_=_C386( C102 C386 ) C102_=_C391( C102 C391 ) \nC102_=_C393( C102 C393 ) C131_=_C159( C131 C159 ) C131_=_C182( C131 C182 ) C131_=_C268( C131 C268 ) C131_=_C293( C131 C293 ) C131_=_C305( C131 C305 ) \nC131_=_C312( C131 C312 ) C131_=_C325( C131 C325 ) C131_=_C348( C131 C348 ) C131_=_C355( C131 C355 ) C131_=_C362( C131 C362 ) C131_=_C368( C131 C368 ) \nC131_=_C386( C131 C386 ) C131_=_C391( C131 C391 ) C131_=_C393( C131 C393 ) C135_=_C148( C135 C148 ) C135_=_C188( C135 C188 ) C135_=_C224( C135 C224 ) \nC135_=_C239( C135 C239 ) C135_=_C246( C135 C246 ) C135_=_C257( C135 C257 ) C135_=_C295( C135 C295 ) C135_=_C296( C135 C296 ) C135_=_C297( C135 C297 ) \nC135_=_C298( C135 C298 ) C135_=_C299( C135 C299 ) C135_=_C300( C135 C300 ) C135_=_C301( C135 C301 ) C135_=_C302( C135 C302 ) C135_=_C303( C135 C303 ) \nC135_=_C304( C135 C304 ) C135_=_C305( C135 C305 ) C148_=_C157( C148 C157 ) C148_=_C159( C148 C159 ) C148_=_C188( C148 C188 ) C148_=_C224( C148 C224 ) \nC148_=_C239( C148 C239 ) C148_=_C246( C148 C246 ) C148_=_C257( C148 C257 ) C148_=_C295( C148 C295 ) C148_=_C296( C148 C296 ) C148_=_C297( C148 C297 ) \nC148_=_C298( C148 C298 ) C148_=_C299( C148 C299 ) C148_=_C300( C148 C300 ) C148_=_C301( C148 C301 ) C148_=_C302( C148 C302 ) C148_=_C303( C148 C303 ) \nC148_=_C304( C148 C304 ) C148_=_C305( C148 C305 ) C157_=_C159( C157 C159 ) C157_=_C168( C157 C168 ) C157_=_C179( C157 C179 ) C157_=_C198( C157 C198 ) \nC157_=_C209( C157 C209 ) C157_=_C219( C157 C219 ) C157_=_C231( C157 C231 ) C157_=_C251( C157 C251 ) C157_=_C278( C157 C278 ) C157_=_C302( C157 C302 ) \nC157_=_C317( C157 C317 ) C157_=_C357( C157 C357 ) C157_=_C360( C157 C360 ) C157_=_C365( C157 C365 ) C157_=_C371( C157 C371 ) C157_=_C376( C157 C376 ) \nC157_=_C380( C157 C380 ) C157_=_C381( C157 C381 ) C159_=_C182( C159 C182 ) C159_=_C268( C159 C268 ) C159_=_C293( C159 C293 ) C159_=_C305( C159 C305 ) \nC159_=_C312( C159 C312 ) C159_=_C325( C159 C325 ) C159_=_C348( C159 C348 ) C159_=_C355( C159 C355 ) C159_=_C362( C159 C362 ) C159_=_C368( C159 C368 ) \nC159_=_C386( C159 C386 ) C159_=_C391( C159 C391 ) C159_=_C393( C159 C393 ) C160_=_C161( C160 C161 ) C160_=_C162( C160 C162 ) C160_=_C164( C160 C164 ) \nC160_=_C165( C160 C165 ) C160_=_C166( C160 C166 ) C160_=_C167( C160 C167 ) C160_=_C168( C160 C168 ) C160_=_C169( C160 C169 ) C160_=_C188( C160 C188 ) \nC160_=_C198( C160 C198 ) C161_=_C162( C161 C162 ) C161_=_C164( C161 C164 ) C161_=_C165( C161 C165 ) C161_=_C166( C161 C166 ) C161_=_C167( C161 C167 ) \nC161_=_C168( C161 C168 ) C161_=_C169( C161 C169 ) C161_=_C219( C161 C219 ) C162_=_C164( C162 C164 ) C162_=_C165( C162 C165 ) C162_=_C166( C162 C166 ) \nC162_=_C167( C162 C167 ) C162_=_C168( C162 C168 ) C162_=_C169( C162 C169 ) C162_=_C224( C162 C224 ) C162_=_C231( C162 C231 ) C164_=_C165( C164 C165 ) \nC164_=_C166( C164 C166 ) C164_=_C167( C164 C167 ) C164_=_C168( C164 C168 ) C164_=_C169( C164 C169 ) C164_=_C295( C164 C295 ) C164_=_C312( C164 C312 ) \nC165_=_C166( C165 C166 ) C165_=_C167( C165 C167 ) C165_=_C168( C165 C168 ) C165_=_C169( C165 C169 ) C165_=_C296( C165 C296 ) C166_=_C167( C166 C167 ) \nC166_=_C168( C166 C168 ) C166_=_C169( C166 C169 ) C166_=_C376( C166 C376 ) C167_=_C168( C167 C168 ) C167_=_C169( C167 C169 ) C167_=_C301( C167 C301 ) \nC167_=_C380( C167 C380 ) C168_=_C169( C168 C169 ) C168_=_C179( C168 C179 ) C168_=_C198( C168 C198 ) C168_=_C209( C168 C209 ) C168_=_C219( C168</w:t>
      </w:r>
    </w:p>
    <w:p>
      <w:pPr>
        <w:pStyle w:val="PreformattedText"/>
        <w:bidi w:val="0"/>
        <w:spacing w:before="0" w:after="0"/>
        <w:jc w:val="left"/>
        <w:rPr/>
      </w:pPr>
      <w:r>
        <w:rPr/>
        <w:t xml:space="preserve"> </w:t>
      </w:r>
      <w:r>
        <w:rPr/>
        <w:t>C219 ) \nC168_=_C231( C168 C231 ) C168_=_C251( C168 C251 ) C168_=_C278( C168 C278 ) C168_=_C302( C168 C302 ) C168_=_C317( C168 C317 ) C168_=_C357( C168 C357 ) \nC168_=_C360( C168 C360 ) C168_=_C365( C168 C365 ) C168_=_C371( C168 C371 ) C168_=_C376( C168 C376 ) C168_=_C380( C168 C380 ) C168_=_C381( C168 C381 ) \nC179_=_C182( C179 C182 ) C179_=_C198( C179 C198 ) C179_=_C209( C179 C209 ) C179_=_C219( C179 C219 ) C179_=_C231( C179 C231 ) C179_=_C251( C179 C251 ) \nC179_=_C278( C179 C278 ) C179_=_C302( C179 C302 ) C179_=_C317( C179 C317 ) C179_=_C357( C179 C357 ) C179_=_C360( C179 C360 ) C179_=_C365( C179 C365 ) \nC179_=_C371( C179 C371 ) C179_=_C376( C179 C376 ) C179_=_C380( C179 C380 ) C179_=_C381( C179 C381 ) C182_=_C268( C182 C268 ) C182_=_C293( C182 C293 ) \nC182_=_C305( C182 C305 ) C182_=_C312( C182 C312 ) C182_=_C325( C182 C325 ) C182_=_C348( C182 C348 ) C182_=_C355( C182 C355 ) C182_=_C362( C182 C362 ) \nC182_=_C368( C182 C368 ) C182_=_C386( C182 C386 ) C182_=_C391( C182 C391 ) C182_=_C393( C182 C393 ) C188_=_C198( C188 C198 ) C188_=_C224( C188 C224 ) \nC188_=_C239( C188 C239 ) C188_=_C246( C188 C246 ) C188_=_C257( C188 C257 ) C188_=_C295( C188 C295 ) C188_=_C296( C188 C296 ) C188_=_C297( C188 C297 ) \nC188_=_C298( C188 C298 ) C188_=_C299( C188 C299 ) C188_=_C300( C188 C300 ) C188_=_C301( C188 C301 ) C188_=_C302( C188 C302 ) C188_=_C303( C188 C303 ) \nC188_=_C304( C188 C304 ) C188_=_C305( C188 C305 ) C198_=_C209( C198 C209 ) C198_=_C219( C198 C219 ) C198_=_C231( C198 C231 ) C198_=_C251( C198 C251 ) \nC198_=_C278( C198 C278 ) C198_=_C302( C198 C302 ) C198_=_C317( C198 C317 ) C198_=_C357( C198 C357 ) C198_=_C360( C198 C360 ) C198_=_C365( C198 C365 ) \nC198_=_C371( C198 C371 ) C198_=_C376( C198 C376 ) C198_=_C380( C198 C380 ) C198_=_C381( C198 C381 ) C209_=_C219( C209 C219 ) C209_=_C231( C209 C231 ) \nC209_=_C251( C209 C251 ) C209_=_C278( C209 C278 ) C209_=_C302( C209 C302 ) C209_=_C317( C209 C317 ) C209_=_C357( C209 C357 ) C209_=_C360( C209 C360 ) \nC209_=_C365( C209 C365 ) C209_=_C371( C209 C371 ) C209_=_C376( C209 C376 ) C209_=_C380( C209 C380 ) C209_=_C381( C209 C381 ) C219_=_C231( C219 C231 ) \nC219_=_C251( C219 C251 ) C219_=_C278( C219 C278 ) C219_=_C302( C219 C302 ) C219_=_C317( C219 C317 ) C219_=_C357( C219 C357 ) C219_=_C360( C219 C360 ) \nC219_=_C365( C219 C365 ) C219_=_C371( C219 C371 ) C219_=_C376( C219 C376 ) C219_=_C380( C219 C380 ) C219_=_C381( C219 C381 ) C224_=_C231( C224 C231 ) \nC224_=_C239( C224 C239 ) C224_=_C246( C224 C246 ) C224_=_C257( C224 C257 ) C224_=_C295( C224 C295 ) C224_=_C296( C224 C296 ) C224_=_C297( C224 C297 ) \nC224_=_C298( C224 C298 ) C224_=_C299( C224 C299 ) C224_=_C300( C224 C300 ) C224_=_C301( C224 C301 ) C224_=_C302( C224 C302 ) C224_=_C303( C224 C303 ) \nC224_=_C304( C224 C304 ) C224_=_C305( C224 C305 ) C231_=_C251( C231 C251 ) C231_=_C278( C231 C278 ) C231_=_C302( C231 C302 ) C231_=_C317( C231 C317 ) \nC231_=_C357( C231 C357 ) C231_=_C360( C231 C360 ) C231_=_C365( C231 C365 ) C231_=_C371( C231 C371 ) C231_=_C376( C231 C376 ) C231_=_C380( C231 C380 ) \nC231_=_C381( C231 C381 ) C239_=_C246( C239 C246 ) C239_=_C257( C239 C257 ) C239_=_C295( C239 C295 ) C239_=_C296( C239 C296 ) C239_=_C297( C239 C297 ) \nC239_=_C298( C239 C298 ) C239_=_C299( C239 C299 ) C239_=_C300( C239 C300 ) C239_=_C301( C239 C301 ) C239_=_C302( C239 C302 ) C239_=_C303( C239 C303 ) \nC239_=_C304( C239 C304 ) C239_=_C305( C239 C305 ) C246_=_C251( C246 C251 ) C246_=_C257( C246 C257 ) C246_=_C295( C246 C295 ) C246_=_C296( C246 C296 ) \nC246_=_C297( C246 C297 ) C246_=_C298( C246 C298 ) C246_=_C299( C246 C299 ) C246_=_C300( C246 C300 ) C246_=_C301( C246 C301 ) C246_=_C302( C246 C302 ) \nC246_=_C303( C246 C303 ) C246_=_C304( C246 C304 ) C246_=_C305( C246 C305 ) C251_=_C278( C251 C278 ) C251_=_C302( C251 C302 ) C251_=_C317( C251 C317 ) \nC251_=_C357( C251 C357 ) C251_=_C360( C251 C360 ) C251_=_C365( C251 C365 ) C251_=_C371( C251 C371 ) C251_=_C376( C251 C376 ) C251_=_C380( C251 C380 ) \nC251_=_C381( C251 C381 ) C257_=_C268( C257 C268 ) C257_=_C295( C257 C295 ) C257_=_C296( C257 C296 ) C257_=_C297( C257 C297 ) C257_=_C298( C257 C298 ) \nC257_=_C299( C257 C299 ) C257_=_C300( C257 C300 ) C257_=_C301( C257 C301 ) C257_=_C302( C257 C302 ) C257_=_C303( C257 C303 ) C257_=_C304( C257 C304 ) \nC257_=_C305( C257 C305 ) C268_=_C293( C268 C293 ) C268_=_C305( C268 C305 ) C268_=_C312( C268 C312 ) C268_=_C325( C268 C325 ) C268_=_C348( C268 C348 ) \nC268_=_C355( C268 C355 ) C268_=_C362( C268 C362 ) C268_=_C368( C268 C368 ) C268_=_C386( C268 C386 ) C268_=_C391( C268 C391 ) C268_=_C393( C268 C393 ) \nC278_=_C302( C278 C302 ) C278_=_C317( C278 C317 ) C278_=_C357( C278 C357 ) C278_=_C360( C278 C360 ) C278_=_C365( C278 C365 ) C278_=_C371( C278 C371 ) \nC278_=_C376( C278 C376 ) C278_=_C380( C278 C380 ) C278_=_C381( C278 C381 ) C293_=_C305( C293 C305 ) C293_=_C312( C293 C312 ) C293_=_C325( C293 C325 ) \nC293_=_C348( C293 C348 ) C293_=_C355( C293 C355 ) C293_=_C362( C293 C362 ) C293_=_C368( C293 C368 ) C293_=_C386( C293 C386 ) C293_=_C391( C293 C391 ) \nC293_=_C393( C293 C393 ) C295_=_C296( C295 C296 ) C295_=_C297( C295 C297 ) C295_=_C298( C295 C298 ) C295_=_C299( C295 C299 ) C295_=_C300( C295 C300 ) \nC295_=_C301( C295 C301 ) C295_=_C302( C295 C302 ) C295_=_C303( C295 C303 ) C295_=_C304( C295 C304 ) C295_=_C305( C295 C305 ) C295_=_C312( C295 C312 ) \nC296_=_C297( C296 C297 ) C296_=_C298( C296 C298 ) C296_=_C299( C296 C299 ) C296_=_C300( C296 C300 ) C296_=_C301( C296 C301 ) C296_=_C302( C296 C302 ) \nC296_=_C303( C296 C303 ) C296_=_C304( C296 C304 ) C296_=_C305( C296 C305 ) C297_=_C298( C297 C298 ) C297_=_C299( C297 C299 ) C297_=_C300( C297 C300 ) \nC297_=_C301( C297 C301 ) C297_=_C302( C297 C302 ) C297_=_C303( C297 C303 ) C297_=_C304( C297 C304 ) C297_=_C305( C297 C305 ) C297_=_C348( C297 C348 ) \nC298_=_C299( C298 C299 ) C298_=_C300( C298 C300 ) C298_=_C301( C298 C301 ) C298_=_C302( C298 C302 ) C298_=_C303( C298 C303 ) C298_=_C304( C298 C304 ) \nC298_=_C305( C298 C305 ) C298_=_C355( C298 C355 ) C299_=_C300( C299 C300 ) C299_=_C301( C299 C301 ) C299_=_C302( C299 C302 ) C299_=_C303( C299 C303 ) \nC299_=_C304( C299 C304 ) C299_=_C305( C299 C305 ) C299_=_C357( C299 C357 ) C300_=_C301( C300 C301 ) C300_=_C302( C300 C302 ) C300_=_C303( C300 C303 ) \nC300_=_C304( C300 C304 ) C300_=_C305( C300 C305 ) C300_=_C365( C300 C365 ) C300_=_C368( C300 C368 ) C301_=_C302( C301 C302 ) C301_=_C303( C301 C303 ) \nC301_=_C304( C301 C304 ) C301_=_C305( C301 C305 ) C301_=_C380( C301 C380 ) C302_=_C303( C302 C303 ) C302_=_C304( C302 C304 ) C302_=_C305( C302 C305 ) \nC302_=_C317( C302 C317 ) C302_=_C357( C302 C357 ) C302_=_C360( C302 C360 ) C302_=_C365( C302 C365 ) C302_=_C371( C302 C371 ) C302_=_C376( C302 C376 ) \nC302_=_C380( C302 C380 ) C302_=_C381( C302 C381 ) C303_=_C304( C303 C304 ) C303_=_C305( C303 C305 ) C304_=_C305( C304 C305 ) C304_=_C391( C304 C391 ) \nC305_=_C312( C305 C312 ) C305_=_C325( C305 C325 ) C305_=_C348( C305 C348 ) C305_=_C355( C305 C355 ) C305_=_C362( C305 C362 ) C305_=_C368( C305 C368 ) \nC305_=_C386( C305 C386 ) C305_=_C391( C305 C391 ) C305_=_C393( C305 C393 ) C312_=_C325( C312 C325 ) C312_=_C348( C312 C348 ) C312_=_C355( C312 C355 ) \nC312_=_C362( C312 C362 ) C312_=_C368( C312 C368 ) C312_=_C386( C312 C386 ) C312_=_C391( C312 C391 ) C312_=_C393( C312 C393 ) C317_=_C357( C317 C357 ) \nC317_=_C360( C317 C360 ) C317_=_C365( C317 C365 ) C317_=_C371( C317 C371 ) C317_=_C376( C317 C376 ) C317_=_C380( C317 C380 ) C317_=_C381( C317 C381 ) \nC325_=_C348( C325 C348 ) C325_=_C355( C325 C355 ) C325_=_C362( C325 C362 ) C325_=_C368( C325 C368 ) C325_=_C386( C325 C386 ) C325_=_C391( C325 C391 ) \nC325_=_C393( C325 C393 ) C348_=_C355( C348 C355 ) C348_=_C362( C348 C362 ) C348_=_C368( C348 C368 ) C348_=_C386( C348 C386 ) C348_=_C391( C348 C391 ) \nC348_=_C393( C348 C393 ) C355_=_C362( C355 C362 ) C355_=_C368( C355 C368 ) C355_=_C386( C355 C386 ) C355_=_C391( C355 C391 ) C355_=_C393( C355 C393 ) \nC357_=_C360( C357 C360 ) C357_=_C365( C357 C365 ) C357_=_C371( C357 C371 ) C357_=_C376( C357 C376 ) C357_=_C380( C357 C380 ) C357_=_C381( C357 C381 ) \nC360_=_C362( C360 C362 ) C360_=_C365( C360 C365 ) C360_=_C371( C360 C371 ) C360_=_C376( C360 C376 ) C360_=_C380( C360 C380 ) C360_=_C381( C360 C381 ) \nC362_=_C368( C362 C368 ) C362_=_C386( C362 C386 ) C362_=_C391( C362 C391 ) C362_=_C393( C362 C393 ) C365_=_C368( C365 C368 ) C365_=_C371( C365 C371 ) \nC365_=_C376( C365 C376 ) C365_=_C380( C365 C380 ) C365_=_C381( C365 C381 ) C368_=_C386( C368 C386 ) C368_=_C391( C368 C391 ) C368_=_C393( C368 C393 ) \nC371_=_C376( C371 C376 ) C371_=_C380( C371 C380 ) C371_=_C381( C371 C381 ) C376_=_C380( C376 C380 ) C376_=_C381( C376 C381 ) C380_=_C381( C380 C381 ) \nC386_=_C391( C386 C391 ) C386_=_C393( C386 C393 ) C391_=_C393( C391 C393 ) "];22-&gt;33[label="76: C0 C1 C2 C3 C4 \nC6 C7 C8 C9 C10 C17 \nC25 C30 C41 C51 C58 C70 \nC72 C80 C89 C99 C102 C131 \nC135 C148 C157 C159 C160 C161 \nC162 C164 C165 C166 C167 C169 \nC179 C182 C188 C198 C209 C219 \nC224 C231 C239 C246 C251 C257 \nC268 C278 C293 C295 C296 C297 \nC298 C299 C300 C301 C303 C304 \nC312 C317 C325 C348 C355 C357 \nC360 C362 C365 C368 C371 C376 \nC380 C381 C386 C391 C393 \n646: C0_=_C1 ,C0_=_C2 ,C0_=_C3 ,C0_=_C4 ,C0_=_C6 ,\nC0_=_C7 ,C0_=_C8 ,C0_=_C9 ,C0_=_C10 ,C0_=_C51 ,C0_=_C58 ,\nC1_=_C2 ,C1_=_C3 ,C1_=_C4 ,C1_=_C6 ,C1_=_C7 ,C1_=_C8 ,\nC1_=_C9 ,C1_=_C10 ,C1_=_C80 ,C1_=_C89 ,C2_=_C3 ,C2_=_C4 ,\nC2_=_C6 ,C2_=_C7 ,C2_=_C8 ,C2_=_C9 ,C2_=_C10 ,C2_=_C99 ,\nC2_=_C102 ,C3_=_C4 ,C3_=_C6 ,C3_=_C7 ,C3_=_C8 ,C3_=_C9 ,\nC3_=_C10 ,C4_=_C6 ,C4_=_C7 ,C4_=_C8 ,C4_=_C9 ,C4_=_C10 ,\nC4_=_C148 ,C4_=_C157 ,C4_=_C159 ,C6_=_C7 ,C6_=_C8 ,C6_=_C9 ,\nC6_=_C10 ,C6_=_C209 ,C7_=_C8 ,C7_=_C9 ,C7_=_C10 ,C7_=_C165 ,\nC7_=_C296 ,C8_=_C9 ,C8_=_C10 ,C9_=_C10 ,C9_=_C298 ,C9_=_C355 ,\nC10_=_C300 ,C10_=_C365 ,C10_=_C368 ,C17_=_C25 ,C17_=_C51 ,C17_=_C80 ,\nC17_=_C135 ,C17_=_C148 ,C17_=_C188 ,C17_=_C224 ,C17_=_C239 ,C17_=_C246 ,\nC17_=_C257 ,C17_=_C295</w:t>
      </w:r>
    </w:p>
    <w:p>
      <w:pPr>
        <w:pStyle w:val="PreformattedText"/>
        <w:bidi w:val="0"/>
        <w:spacing w:before="0" w:after="0"/>
        <w:jc w:val="left"/>
        <w:rPr/>
      </w:pPr>
      <w:r>
        <w:rPr/>
        <w:t xml:space="preserve"> </w:t>
      </w:r>
      <w:r>
        <w:rPr/>
        <w:t>,C17_=_C296 ,C17_=_C297 ,C17_=_C298 ,C17_=_C299 ,\nC17_=_C300 ,C17_=_C301 ,C17_=_C303 ,C17_=_C304 ,C25_=_C70 ,C25_=_C99 ,\nC25_=_C157 ,C25_=_C179 ,C25_=_C198 ,C25_=_C209 ,C25_=_C219 ,C25_=_C231 ,\nC25_=_C251 ,C25_=_C278 ,C25_=_C317 ,C25_=_C357 ,C25_=_C360 ,C25_=_C365 ,\nC25_=_C371 ,C25_=_C376 ,C25_=_C380 ,C25_=_C381 ,C30_=_C41 ,C30_=_C160 ,\nC30_=_C161 ,C30_=_C162 ,C30_=_C164 ,C30_=_C165 ,C30_=_C166 ,C30_=_C167 ,\nC30_=_C169 ,C41_=_C58 ,C41_=_C72 ,C41_=_C89 ,C41_=_C102 ,C41_=_C131 ,\nC41_=_C159 ,C41_=_C182 ,C41_=_C268 ,C41_=_C293 ,C41_=_C312 ,C41_=_C325 ,\nC41_=_C348 ,C41_=_C355 ,C41_=_C362 ,C41_=_C368 ,C41_=_C386 ,C41_=_C391 ,\nC41_=_C393 ,C51_=_C58 ,C51_=_C80 ,C51_=_C135 ,C51_=_C148 ,C51_=_C188 ,\nC51_=_C224 ,C51_=_C239 ,C51_=_C246 ,C51_=_C257 ,C51_=_C295 ,C51_=_C296 ,\nC51_=_C297 ,C51_=_C298 ,C51_=_C299 ,C51_=_C300 ,C51_=_C301 ,C51_=_C303 ,\nC51_=_C304 ,C58_=_C72 ,C58_=_C89 ,C58_=_C102 ,C58_=_C131 ,C58_=_C159 ,\nC58_=_C182 ,C58_=_C268 ,C58_=_C293 ,C58_=_C312 ,C58_=_C325 ,C58_=_C348 ,\nC58_=_C355 ,C58_=_C362 ,C58_=_C368 ,C58_=_C386 ,C58_=_C391 ,C58_=_C393 ,\nC70_=_C72 ,C70_=_C99 ,C70_=_C157 ,C70_=_C179 ,C70_=_C198 ,C70_=_C209 ,\nC70_=_C219 ,C70_=_C231 ,C70_=_C251 ,C70_=_C278 ,C70_=_C317 ,C70_=_C357 ,\nC70_=_C360 ,C70_=_C365 ,C70_=_C371 ,C70_=_C376 ,C70_=_C380 ,C70_=_C381 ,\nC72_=_C89 ,C72_=_C102 ,C72_=_C131 ,C72_=_C159 ,C72_=_C182 ,C72_=_C268 ,\nC72_=_C293 ,C72_=_C312 ,C72_=_C325 ,C72_=_C348 ,C72_=_C355 ,C72_=_C362 ,\nC72_=_C368 ,C72_=_C386 ,C72_=_C391 ,C72_=_C393 ,C80_=_C89 ,C80_=_C135 ,\nC80_=_C148 ,C80_=_C188 ,C80_=_C224 ,C80_=_C239 ,C80_=_C246 ,C80_=_C257 ,\nC80_=_C295 ,C80_=_C296 ,C80_=_C297 ,C80_=_C298 ,C80_=_C299 ,C80_=_C300 ,\nC80_=_C301 ,C80_=_C303 ,C80_=_C304 ,C89_=_C102 ,C89_=_C131 ,C89_=_C159 ,\nC89_=_C182 ,C89_=_C268 ,C89_=_C293 ,C89_=_C312 ,C89_=_C325 ,C89_=_C348 ,\nC89_=_C355 ,C89_=_C362 ,C89_=_C368 ,C89_=_C386 ,C89_=_C391 ,C89_=_C393 ,\nC99_=_C102 ,C99_=_C157 ,C99_=_C179 ,C99_=_C198 ,C99_=_C209 ,C99_=_C219 ,\nC99_=_C231 ,C99_=_C251 ,C99_=_C278 ,C99_=_C317 ,C99_=_C357 ,C99_=_C360 ,\nC99_=_C365 ,C99_=_C371 ,C99_=_C376 ,C99_=_C380 ,C99_=_C381 ,C102_=_C131 ,\nC102_=_C159 ,C102_=_C182 ,C102_=_C268 ,C102_=_C293 ,C102_=_C312 ,C102_=_C325 ,\nC102_=_C348 ,C102_=_C355 ,C102_=_C362 ,C102_=_C368 ,C102_=_C386 ,C102_=_C391 ,\nC102_=_C393 ,C131_=_C159 ,C131_=_C182 ,C131_=_C268 ,C131_=_C293 ,C131_=_C312 ,\nC131_=_C325 ,C131_=_C348 ,C131_=_C355 ,C131_=_C362 ,C131_=_C368 ,C131_=_C386 ,\nC131_=_C391 ,C131_=_C393 ,C135_=_C148 ,C135_=_C188 ,C135_=_C224 ,C135_=_C239 ,\nC135_=_C246 ,C135_=_C257 ,C135_=_C295 ,C135_=_C296 ,C135_=_C297 ,C135_=_C298 ,\nC135_=_C299 ,C135_=_C300 ,C135_=_C301 ,C135_=_C303 ,C135_=_C304 ,C148_=_C157 ,\nC148_=_C159 ,C148_=_C188 ,C148_=_C224 ,C148_=_C239 ,C148_=_C246 ,C148_=_C257 ,\nC148_=_C295 ,C148_=_C296 ,C148_=_C297 ,C148_=_C298 ,C148_=_C299 ,C148_=_C300 ,\nC148_=_C301 ,C148_=_C303 ,C148_=_C304 ,C157_=_C159 ,C157_=_C179 ,C157_=_C198 ,\nC157_=_C209 ,C157_=_C219 ,C157_=_C231 ,C157_=_C251 ,C157_=_C278 ,C157_=_C317 ,\nC157_=_C357 ,C157_=_C360 ,C157_=_C365 ,C157_=_C371 ,C157_=_C376 ,C157_=_C380 ,\nC157_=_C381 ,C159_=_C182 ,C159_=_C268 ,C159_=_C293 ,C159_=_C312 ,C159_=_C325 ,\nC159_=_C348 ,C159_=_C355 ,C159_=_C362 ,C159_=_C368 ,C159_=_C386 ,C159_=_C391 ,\nC159_=_C393 ,C160_=_C161 ,C160_=_C162 ,C160_=_C164 ,C160_=_C165 ,C160_=_C166 ,\nC160_=_C167 ,C160_=_C169 ,C160_=_C188 ,C160_=_C198 ,C161_=_C162 ,C161_=_C164 ,\nC161_=_C165 ,C161_=_C166 ,C161_=_C167 ,C161_=_C169 ,C161_=_C219 ,C162_=_C164 ,\nC162_=_C165 ,C162_=_C166 ,C162_=_C167 ,C162_=_C169 ,C162_=_C224 ,C162_=_C231 ,\nC164_=_C165 ,C164_=_C166 ,C164_=_C167 ,C164_=_C169 ,C164_=_C295 ,C164_=_C312 ,\nC165_=_C166 ,C165_=_C167 ,C165_=_C169 ,C165_=_C296 ,C166_=_C167 ,C166_=_C169 ,\nC166_=_C376 ,C167_=_C169 ,C167_=_C301 ,C167_=_C380 ,C179_=_C182 ,C179_=_C198 ,\nC179_=_C209 ,C179_=_C219 ,C179_=_C231 ,C179_=_C251 ,C179_=_C278 ,C179_=_C317 ,\nC179_=_C357 ,C179_=_C360 ,C179_=_C365 ,C179_=_C371 ,C179_=_C376 ,C179_=_C380 ,\nC179_=_C381 ,C182_=_C268 ,C182_=_C293 ,C182_=_C312 ,C182_=_C325 ,C182_=_C348 ,\nC182_=_C355 ,C182_=_C362 ,C182_=_C368 ,C182_=_C386 ,C182_=_C391 ,C182_=_C393 ,\nC188_=_C198 ,C188_=_C224 ,C188_=_C239 ,C188_=_C246 ,C188_=_C257 ,C188_=_C295 ,\nC188_=_C296 ,C188_=_C297 ,C188_=_C298 ,C188_=_C299 ,C188_=_C300 ,C188_=_C301 ,\nC188_=_C303 ,C188_=_C304 ,C198_=_C209 ,C198_=_C219 ,C198_=_C231 ,C198_=_C251 ,\nC198_=_C278 ,C198_=_C317 ,C198_=_C357 ,C198_=_C360 ,C198_=_C365 ,C198_=_C371 ,\nC198_=_C376 ,C198_=_C380 ,C198_=_C381 ,C209_=_C219 ,C209_=_C231 ,C209_=_C251 ,\nC209_=_C278 ,C209_=_C317 ,C209_=_C357 ,C209_=_C360 ,C209_=_C365 ,C209_=_C371 ,\nC209_=_C376 ,C209_=_C380 ,C209_=_C381 ,C219_=_C231 ,C219_=_C251 ,C219_=_C278 ,\nC219_=_C317 ,C219_=_C357 ,C219_=_C360 ,C219_=_C365 ,C219_=_C371 ,C219_=_C376 ,\nC219_=_C380 ,C219_=_C381 ,C224_=_C231 ,C224_=_C239 ,C224_=_C246 ,C224_=_C257 ,\nC224_=_C295 ,C224_=_C296 ,C224_=_C297 ,C224_=_C298 ,C224_=_C299 ,C224_=_C300 ,\nC224_=_C301 ,C224_=_C303 ,C224_=_C304 ,C231_=_C251 ,C231_=_C278 ,C231_=_C317 ,\nC231_=_C357 ,C231_=_C360 ,C231_=_C365 ,C231_=_C371 ,C231_=_C376 ,C231_=_C380 ,\nC231_=_C381 ,C239_=_C246 ,C239_=_C257 ,C239_=_C295 ,C239_=_C296 ,C239_=_C297 ,\nC239_=_C298 ,C239_=_C299 ,C239_=_C300 ,C239_=_C301 ,C239_=_C303 ,C239_=_C304 ,\nC246_=_C251 ,C246_=_C257 ,C246_=_C295 ,C246_=_C296 ,C246_=_C297 ,C246_=_C298 ,\nC246_=_C299 ,C246_=_C300 ,C246_=_C301 ,C246_=_C303 ,C246_=_C304 ,C251_=_C278 ,\nC251_=_C317 ,C251_=_C357 ,C251_=_C360 ,C251_=_C365 ,C251_=_C371 ,C251_=_C376 ,\nC251_=_C380 ,C251_=_C381 ,C257_=_C268 ,C257_=_C295 ,C257_=_C296 ,C257_=_C297 ,\nC257_=_C298 ,C257_=_C299 ,C257_=_C300 ,C257_=_C301 ,C257_=_C303 ,C257_=_C304 ,\nC268_=_C293 ,C268_=_C312 ,C268_=_C325 ,C268_=_C348 ,C268_=_C355 ,C268_=_C362 ,\nC268_=_C368 ,C268_=_C386 ,C268_=_C391 ,C268_=_C393 ,C278_=_C317 ,C278_=_C357 ,\nC278_=_C360 ,C278_=_C365 ,C278_=_C371 ,C278_=_C376 ,C278_=_C380 ,C278_=_C381 ,\nC293_=_C312 ,C293_=_C325 ,C293_=_C348 ,C293_=_C355 ,C293_=_C362 ,C293_=_C368 ,\nC293_=_C386 ,C293_=_C391 ,C293_=_C393 ,C295_=_C296 ,C295_=_C297 ,C295_=_C298 ,\nC295_=_C299 ,C295_=_C300 ,C295_=_C301 ,C295_=_C303 ,C295_=_C304 ,C295_=_C312 ,\nC296_=_C297 ,C296_=_C298 ,C296_=_C299 ,C296_=_C300 ,C296_=_C301 ,C296_=_C303 ,\nC296_=_C304 ,C297_=_C298 ,C297_=_C299 ,C297_=_C300 ,C297_=_C301 ,C297_=_C303 ,\nC297_=_C304 ,C297_=_C348 ,C298_=_C299 ,C298_=_C300 ,C298_=_C301 ,C298_=_C303 ,\nC298_=_C304 ,C298_=_C355 ,C299_=_C300 ,C299_=_C301 ,C299_=_C303 ,C299_=_C304 ,\nC299_=_C357 ,C300_=_C301 ,C300_=_C303 ,C300_=_C304 ,C300_=_C365 ,C300_=_C368 ,\nC301_=_C303 ,C301_=_C304 ,C301_=_C380 ,C303_=_C304 ,C304_=_C391 ,C312_=_C325 ,\nC312_=_C348 ,C312_=_C355 ,C312_=_C362 ,C312_=_C368 ,C312_=_C386 ,C312_=_C391 ,\nC312_=_C393 ,C317_=_C357 ,C317_=_C360 ,C317_=_C365 ,C317_=_C371 ,C317_=_C376 ,\nC317_=_C380 ,C317_=_C381 ,C325_=_C348 ,C325_=_C355 ,C325_=_C362 ,C325_=_C368 ,\nC325_=_C386 ,C325_=_C391 ,C325_=_C393 ,C348_=_C355 ,C348_=_C362 ,C348_=_C368 ,\nC348_=_C386 ,C348_=_C391 ,C348_=_C393 ,C355_=_C362 ,C355_=_C368 ,C355_=_C386 ,\nC355_=_C391 ,C355_=_C393 ,C357_=_C360 ,C357_=_C365 ,C357_=_C371 ,C357_=_C376 ,\nC357_=_C380 ,C357_=_C381 ,C360_=_C362 ,C360_=_C365 ,C360_=_C371 ,C360_=_C376 ,\nC360_=_C380 ,C360_=_C381 ,C362_=_C368 ,C362_=_C386 ,C362_=_C391 ,C362_=_C393 ,\nC365_=_C368 ,C365_=_C371 ,C365_=_C376 ,C365_=_C380 ,C365_=_C381 ,C368_=_C386 ,\nC368_=_C391 ,C368_=_C393 ,C371_=_C376 ,C371_=_C380 ,C371_=_C381 ,C376_=_C380 ,\nC376_=_C381 ,C380_=_C381 ,C386_=_C391 ,C386_=_C393 ,C391_=_C393 ,"];34[shape=box, label="id:34 level: 3\n79: C10 C24 C32 C50 C53 \nC62 C64 C68 C76 C91 C97 \nC106 C107 C118 C120 C128 C145 \nC160 C162 C185 C186 C187 C188 \nC189 C190 C191 C192 C193 C194 \nC195 C196 C197 C198 C199 C200 \nC208 C217 C221 C222 C223 C224 \nC225 C226 C227 C228 C229 C230 \nC231 C232 C233 C234 C235 C236 \nC238 C239 C240 C241 C242 C243 \nC244 C255 C262 C275 C281 C282 \nC283 C285 C286 C287 C300 C320 \nC351 C356 C364 C365 C366 C367 \nC368 C369 \n785: C10_=_C24( C10 C24 ) C10_=_C53( C10 C53 ) C10_=_C68( C10 C68 ) C10_=_C97( C10 C97 ) C10_=_C128( C10 C128 ) \nC10_=_C195( C10 C195 ) C10_=_C208( C10 C208 ) C10_=_C217( C10 C217 ) C10_=_C228( C10 C228 ) C10_=_C262( C10 C262 ) C10_=_C275( C10 C275 ) \nC10_=_C300( C10 C300 ) C10_=_C320( C10 C320 ) C10_=_C351( C10 C351 ) C10_=_C356( C10 C356 ) C10_=_C364( C10 C364 ) C10_=_C365( C10 C365 ) \nC10_=_C366( C10 C366 ) C10_=_C367( C10 C367 ) C10_=_C368( C10 C368 ) C10_=_C369( C10 C369 ) C24_=_C53( C24 C53 ) C24_=_C68( C24 C68 ) \nC24_=_C97( C24 C97 ) C24_=_C128( C24 C128 ) C24_=_C195( C24 C195 ) C24_=_C208( C24 C208 ) C24_=_C217( C24 C217 ) C24_=_C228( C24 C228 ) \nC24_=_C262( C24 C262 ) C24_=_C275( C24 C275 ) C24_=_C300( C24 C300 ) C24_=_C320( C24 C320 ) C24_=_C351( C24 C351 ) C24_=_C356( C24 C356 ) \nC24_=_C364( C24 C364 ) C24_=_C365( C24 C365 ) C24_=_C366( C24 C366 ) C24_=_C367( C24 C367 ) C24_=_C368( C24 C368 ) C24_=_C369( C24 C369 ) \nC32_=_C76( C32 C76 ) C32_=_C106( C32 C106 ) C32_=_C120( C32 C120 ) C32_=_C162( C32 C162 ) C32_=_C221( C32 C221 ) C32_=_C222( C32 C222 ) \nC32_=_C223( C32 C223 ) C32_=_C224( C32 C224 ) C32_=_C225( C32 C225 ) C32_=_C226( C32 C226 ) C32_=_C227( C32 C227 ) C32_=_C228( C32 C228 ) \nC32_=_C229( C32 C229 ) C32_=_C230( C32 C230 ) C32_=_C231( C32 C231 ) C32_=_C232( C32 C232 ) C32_=_C233( C32 C233 ) C32_=_C234( C32 C234 ) \nC32_=_C235( C32 C235 ) C50_=_C53( C50 C53 ) C50_=_C64( C50 C64 ) C50_=_C187( C50 C187 ) C50_=_C223( C50 C223 ) C50_=_C255( C50 C255 ) \nC50_=_C281( C50 C281 ) C50_=_C282( C50 C282 ) C50_=_C283( C50 C283 ) C50_=_C285( C50 C285 ) C50_=_C286( C50 C286 ) C50_=_C287( C50 C287 ) \nC53_=_C68( C53 C68 ) C53_=_C97( C53 C97 ) C53_=_C128( C53 C128 ) C53_=_C195( C53 C195 ) C53_=_C208( C53 C208 ) C53_=_C217( C53 C217 ) \nC53_=_C228( C53 C228 ) C53_=_C262( C53 C262 ) C53_=_C275( C53 C275 ) C53_=_C300( C53 C300 ) C53_=_C320( C53 C320 ) C53_=_C351( C53 C351 ) \nC53_=_C356( C53 C356 ) C53_=_C364( C53 C364 ) C53_=_C365( C53 C365 ) C53_=_C366(</w:t>
      </w:r>
    </w:p>
    <w:p>
      <w:pPr>
        <w:pStyle w:val="PreformattedText"/>
        <w:bidi w:val="0"/>
        <w:spacing w:before="0" w:after="0"/>
        <w:jc w:val="left"/>
        <w:rPr/>
      </w:pPr>
      <w:r>
        <w:rPr/>
        <w:t xml:space="preserve"> </w:t>
      </w:r>
      <w:r>
        <w:rPr/>
        <w:t>C53 C366 ) C53_=_C367( C53 C367 ) C53_=_C368( C53 C368 ) \nC53_=_C369( C53 C369 ) C62_=_C64( C62 C64 ) C62_=_C68( C62 C68 ) C62_=_C91( C62 C91 ) C62_=_C118( C62 C118 ) C62_=_C160( C62 C160 ) \nC62_=_C185( C62 C185 ) C62_=_C186( C62 C186 ) C62_=_C187( C62 C187 ) C62_=_C188( C62 C188 ) C62_=_C189( C62 C189 ) C62_=_C190( C62 C190 ) \nC62_=_C191( C62 C191 ) C62_=_C192( C62 C192 ) C62_=_C193( C62 C193 ) C62_=_C194( C62 C194 ) C62_=_C195( C62 C195 ) C62_=_C196( C62 C196 ) \nC62_=_C197( C62 C197 ) C62_=_C198( C62 C198 ) C62_=_C199( C62 C199 ) C62_=_C200( C62 C200 ) C64_=_C68( C64 C68 ) C64_=_C187( C64 C187 ) \nC64_=_C223( C64 C223 ) C64_=_C255( C64 C255 ) C64_=_C281( C64 C281 ) C64_=_C282( C64 C282 ) C64_=_C283( C64 C283 ) C64_=_C285( C64 C285 ) \nC64_=_C286( C64 C286 ) C64_=_C287( C64 C287 ) C68_=_C97( C68 C97 ) C68_=_C128( C68 C128 ) C68_=_C195( C68 C195 ) C68_=_C208( C68 C208 ) \nC68_=_C217( C68 C217 ) C68_=_C228( C68 C228 ) C68_=_C262( C68 C262 ) C68_=_C275( C68 C275 ) C68_=_C300( C68 C300 ) C68_=_C320( C68 C320 ) \nC68_=_C351( C68 C351 ) C68_=_C356( C68 C356 ) C68_=_C364( C68 C364 ) C68_=_C365( C68 C365 ) C68_=_C366( C68 C366 ) C68_=_C367( C68 C367 ) \nC68_=_C368( C68 C368 ) C68_=_C369( C68 C369 ) C76_=_C106( C76 C106 ) C76_=_C120( C76 C120 ) C76_=_C162( C76 C162 ) C76_=_C221( C76 C221 ) \nC76_=_C222( C76 C222 ) C76_=_C223( C76 C223 ) C76_=_C224( C76 C224 ) C76_=_C225( C76 C225 ) C76_=_C226( C76 C226 ) C76_=_C227( C76 C227 ) \nC76_=_C228( C76 C228 ) C76_=_C229( C76 C229 ) C76_=_C230( C76 C230 ) C76_=_C231( C76 C231 ) C76_=_C232( C76 C232 ) C76_=_C233( C76 C233 ) \nC76_=_C234( C76 C234 ) C76_=_C235( C76 C235 ) C91_=_C97( C91 C97 ) C91_=_C118( C91 C118 ) C91_=_C160( C91 C160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1_=_C199( C91 C199 ) C91_=_C200( C91 C200 ) C97_=_C128( C97 C128 ) C97_=_C195( C97 C195 ) C97_=_C208( C97 C208 ) \nC97_=_C217( C97 C217 ) C97_=_C228( C97 C228 ) C97_=_C262( C97 C262 ) C97_=_C275( C97 C275 ) C97_=_C300( C97 C300 ) C97_=_C320( C97 C320 ) \nC97_=_C351( C97 C351 ) C97_=_C356( C97 C356 ) C97_=_C364( C97 C364 ) C97_=_C365( C97 C365 ) C97_=_C366( C97 C366 ) C97_=_C367( C97 C367 ) \nC97_=_C368( C97 C368 ) C97_=_C369( C97 C369 ) C106_=_C107( C106 C107 ) C106_=_C120( C106 C120 ) C106_=_C162( C106 C162 ) C106_=_C221( C106 C221 ) \nC106_=_C222( C106 C222 ) C106_=_C223( C106 C223 ) C106_=_C224( C106 C224 ) C106_=_C225( C106 C225 ) C106_=_C226( C106 C226 ) C106_=_C227( C106 C227 ) \nC106_=_C228( C106 C228 ) C106_=_C229( C106 C229 ) C106_=_C230( C106 C230 ) C106_=_C231( C106 C231 ) C106_=_C232( C106 C232 ) C106_=_C233( C106 C233 ) \nC106_=_C234( C106 C234 ) C106_=_C235( C106 C235 ) C107_=_C145( C107 C145 ) C107_=_C185( C107 C185 ) C107_=_C221( C107 C221 ) C107_=_C236( C107 C236 ) \nC107_=_C238( C107 C238 ) C107_=_C239( C107 C239 ) C107_=_C240( C107 C240 ) C107_=_C241( C107 C241 ) C107_=_C242( C107 C242 ) C107_=_C243( C107 C243 ) \nC107_=_C244( C107 C244 ) C118_=_C120( C118 C120 ) C118_=_C128( C118 C128 ) C118_=_C160( C118 C160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8_=_C200( C118 C200 ) C120_=_C128( C120 C128 ) C120_=_C162( C120 C162 ) C120_=_C221( C120 C221 ) C120_=_C222( C120 C222 ) \nC120_=_C223( C120 C223 ) C120_=_C224( C120 C224 ) C120_=_C225( C120 C225 ) C120_=_C226( C120 C226 ) C120_=_C227( C120 C227 ) C120_=_C228( C120 C228 ) \nC120_=_C229( C120 C229 ) C120_=_C230( C120 C230 ) C120_=_C231( C120 C231 ) C120_=_C232( C120 C232 ) C120_=_C233( C120 C233 ) C120_=_C234( C120 C234 ) \nC120_=_C235( C120 C235 ) C128_=_C195( C128 C195 ) C128_=_C208( C128 C208 ) C128_=_C217( C128 C217 ) C128_=_C228( C128 C228 ) C128_=_C262( C128 C262 ) \nC128_=_C275( C128 C275 ) C128_=_C300( C128 C300 ) C128_=_C320( C128 C320 ) C128_=_C351( C128 C351 ) C128_=_C356( C128 C356 ) C128_=_C364( C128 C364 ) \nC128_=_C365( C128 C365 ) C128_=_C366( C128 C366 ) C128_=_C367( C128 C367 ) C128_=_C368( C128 C368 ) C128_=_C369( C128 C369 ) C145_=_C185( C145 C185 ) \nC145_=_C221( C145 C221 ) C145_=_C236( C145 C236 ) C145_=_C238( C145 C238 ) C145_=_C239( C145 C239 ) C145_=_C240( C145 C240 ) C145_=_C241( C145 C241 ) \nC145_=_C242( C145 C242 ) C145_=_C243( C145 C243 ) C145_=_C244( C145 C244 ) C160_=_C162( C160 C162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0_=_C200( C160 C200 ) C162_=_C221( C162 C221 ) C162_=_C222( C162 C222 ) C162_=_C223( C162 C223 ) C162_=_C224( C162 C224 ) \nC162_=_C225( C162 C225 ) C162_=_C226( C162 C226 ) C162_=_C227( C162 C227 ) C162_=_C228( C162 C228 ) C162_=_C229( C162 C229 ) C162_=_C230( C162 C230 ) \nC162_=_C231( C162 C231 ) C162_=_C232( C162 C232 ) C162_=_C233( C162 C233 ) C162_=_C234( C162 C234 ) C162_=_C235( C162 C235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21( C185 C221 ) C185_=_C236( C185 C236 ) C185_=_C238( C185 C238 ) C185_=_C239( C185 C239 ) \nC185_=_C240( C185 C240 ) C185_=_C241( C185 C241 ) C185_=_C242( C185 C242 ) C185_=_C243( C185 C243 ) C185_=_C244( C185 C24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22( C186 C222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23( C187 C223 ) C187_=_C255( C187 C255 ) C187_=_C281( C187 C281 ) \nC187_=_C282( C187 C282 ) C187_=_C283( C187 C283 ) C187_=_C285( C187 C285 ) C187_=_C286( C187 C286 ) C187_=_C287( C187 C287 ) C188_=_C189( C188 C189 ) \nC188_=_C190( C188 C190 ) C188_=_C191( C188 C191 ) C188_=_C192( C188 C192 ) C188_=_C193( C188 C193 ) C188_=_C194( C188 C194 ) C188_=_C195( C188 C195 ) \nC188_=_C196( C188 C196 ) C188_=_C197( C188 C197 ) C188_=_C198( C188 C198 ) C188_=_C199( C188 C199 ) C188_=_C200( C188 C200 ) C188_=_C224( C188 C224 ) \nC188_=_C239( C188 C239 ) C188_=_C300( C188 C300 ) C189_=_C190( C189 C190 ) C189_=_C191( C189 C191 ) C189_=_C192( C189 C192 ) C189_=_C193( C189 C193 ) \nC189_=_C194( C189 C194 ) C189_=_C195( C189 C195 ) C189_=_C196( C189 C196 ) C189_=_C197( C189 C197 ) C189_=_C198( C189 C198 ) C189_=_C199( C189 C199 ) \nC189_=_C200( C189 C200 ) C190_=_C191( C190 C191 ) C190_=_C192( C190 C192 ) C190_=_C193( C190 C193 ) C190_=_C194( C190 C194 ) C190_=_C195( C190 C195 ) \nC190_=_C196( C190 C196 ) C190_=_C197( C190 C197 ) C190_=_C198( C190 C198 ) C190_=_C199( C190 C199 ) C190_=_C200( C190 C200 ) C190_=_C225( C190 C225 ) \nC190_=_C282( C190 C282 ) C191_=_C192( C191 C192 ) C191_=_C193( C191 C193 ) C191_=_C194( C191 C194 ) C191_=_C195( C191 C195 ) C191_=_C196( C191 C196 ) \nC191_=_C197( C191 C197 ) C191_=_C198( C191 C198 ) C191_=_C199( C191 C199 ) C191_=_C200( C191 C200 ) C191_=_C240( C191 C240 ) C191_=_C320( C191 C320 ) \nC192_=_C193( C192 C193 ) C192_=_C194( C192 C194 ) C192_=_C195( C192 C195 ) C192_=_C196( C192 C196 ) C192_=_C197( C192 C197 ) C192_=_C198( C192 C198 ) \nC192_=_C199( C192 C199 ) C192_=_C200( C192 C200 ) C193_=_C194( C193 C194 ) C193_=_C195( C193 C195 ) C193_=_C196( C193 C196 ) C193_=_C197( C193 C197 ) \nC193_=_C198( C193 C198 ) C193_=_C199( C193 C199 ) C193_=_C200( C193 C200 ) C193_=_C227( C193 C227 ) C193_=_C356( C193 C356 ) C194_=_C195( C194 C195 ) \nC194_=_C196( C194 C196 ) C194_=_C197( C194 C197 ) C194_=_C198( C194 C198 ) C194_=_C199( C194 C199 ) C194_=_C200( C194 C200 ) C194_=_C242( C194 C242 ) \nC195_=_C196( C195 C196 ) C195_=_C197( C195 C197 ) C195_=_C198( C195 C198 ) C195_=_C199( C195 C199 ) C195_=_C200( C195 C200 ) C195_=_C208( C195 C208 ) \nC195_=_C217( C195 C217 ) C195_=_C228( C195 C228 ) C195_=_C262( C195 C262 ) C195_=_C275( C195 C275 ) C195_=_C300( C195 C300 ) C195_=_C320( C195 C320 ) \nC195_=_C351( C195 C351 ) C195_=_C356( C195 C356 ) C195_=_C364( C195 C364 ) C195_=_C365( C195 C365 ) C195_=_C366( C195 C366 ) C195_=_C367( C195 C367 ) \nC195_=_C368( C195 C368 ) C195_=_C369( C195 C369 ) C196_=_C197( C196 C197 ) C196_=_C198( C196 C198 ) C196_=_C199( C196 C199 ) C196_=_C200( C196 C200 ) \nC196_=_C230( C196 C230 ) C196_=_C243( C196 C243 ) C196_=_C285( C196 C285 ) C197_=_C198( C197 C198 ) C197_=_C199( C197 C199 ) C197_=_C200( C197 C200 ) \nC198_=_C199( C198 C199 ) C198_=_C200( C198 C200 ) C198_=_C231( C198 C231 ) C198_=_C365( C198 C365 ) C199_=_C200( C199 C200 ) C199_=_C232( C199 C232 ) \nC199_=_C366( C199 C366 ) C200_=_C235(</w:t>
      </w:r>
    </w:p>
    <w:p>
      <w:pPr>
        <w:pStyle w:val="PreformattedText"/>
        <w:bidi w:val="0"/>
        <w:spacing w:before="0" w:after="0"/>
        <w:jc w:val="left"/>
        <w:rPr/>
      </w:pPr>
      <w:r>
        <w:rPr/>
        <w:t xml:space="preserve"> </w:t>
      </w:r>
      <w:r>
        <w:rPr/>
        <w:t>C200 C235 ) C200_=_C287( C200 C287 ) C200_=_C369( C200 C369 ) C208_=_C217( C208 C217 ) C208_=_C228( C208 C228 ) \nC208_=_C262( C208 C262 ) C208_=_C275( C208 C275 ) C208_=_C300( C208 C300 ) C208_=_C320( C208 C320 ) C208_=_C351( C208 C351 ) C208_=_C356( C208 C356 ) \nC208_=_C364( C208 C364 ) C208_=_C365( C208 C365 ) C208_=_C366( C208 C366 ) C208_=_C367( C208 C367 ) C208_=_C368( C208 C368 ) C208_=_C369( C208 C369 ) \nC217_=_C228( C217 C228 ) C217_=_C262( C217 C262 ) C217_=_C275( C217 C275 ) C217_=_C300( C217 C300 ) C217_=_C320( C217 C320 ) C217_=_C351( C217 C351 ) \nC217_=_C356( C217 C356 ) C217_=_C364( C217 C364 ) C217_=_C365( C217 C365 ) C217_=_C366( C217 C366 ) C217_=_C367( C217 C367 ) C217_=_C368( C217 C368 ) \nC217_=_C369( C217 C369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8( C221 C238 ) C221_=_C239( C221 C239 ) \nC221_=_C240( C221 C240 ) C221_=_C241( C221 C241 ) C221_=_C242( C221 C242 ) C221_=_C243( C221 C243 ) C221_=_C244( C221 C244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3_=_C224( C223 C224 ) C223_=_C225( C223 C225 ) C223_=_C226( C223 C226 ) C223_=_C227( C223 C227 ) C223_=_C228( C223 C228 ) C223_=_C229( C223 C229 ) \nC223_=_C230( C223 C230 ) C223_=_C231( C223 C231 ) C223_=_C232( C223 C232 ) C223_=_C233( C223 C233 ) C223_=_C234( C223 C234 ) C223_=_C235( C223 C235 ) \nC223_=_C255( C223 C255 ) C223_=_C281( C223 C281 ) C223_=_C282( C223 C282 ) C223_=_C283( C223 C283 ) C223_=_C285( C223 C285 ) C223_=_C286( C223 C286 ) \nC223_=_C287( C223 C287 ) C224_=_C225( C224 C225 ) C224_=_C226( C224 C226 ) C224_=_C227( C224 C227 ) C224_=_C228( C224 C228 ) C224_=_C229( C224 C229 ) \nC224_=_C230( C224 C230 ) C224_=_C231( C224 C231 ) C224_=_C232( C224 C232 ) C224_=_C233( C224 C233 ) C224_=_C234( C224 C234 ) C224_=_C235( C224 C235 ) \nC224_=_C239( C224 C239 ) C224_=_C300( C224 C300 ) C225_=_C226( C225 C226 ) C225_=_C227( C225 C227 ) C225_=_C228( C225 C228 ) C225_=_C229( C225 C229 ) \nC225_=_C230( C225 C230 ) C225_=_C231( C225 C231 ) C225_=_C232( C225 C232 ) C225_=_C233( C225 C233 ) C225_=_C234( C225 C234 ) C225_=_C235( C225 C235 ) \nC225_=_C282( C225 C282 ) C226_=_C227( C226 C227 ) C226_=_C228( C226 C228 ) C226_=_C229( C226 C229 ) C226_=_C230( C226 C230 ) C226_=_C231( C226 C231 ) \nC226_=_C232( C226 C232 ) C226_=_C233( C226 C233 ) C226_=_C234( C226 C234 ) C226_=_C235( C226 C235 ) C226_=_C241( C226 C241 ) C227_=_C228( C227 C228 ) \nC227_=_C229( C227 C229 ) C227_=_C230( C227 C230 ) C227_=_C231( C227 C231 ) C227_=_C232( C227 C232 ) C227_=_C233( C227 C233 ) C227_=_C234( C227 C234 ) \nC227_=_C235( C227 C235 ) C227_=_C356( C227 C356 ) C228_=_C229( C228 C229 ) C228_=_C230( C228 C230 ) C228_=_C231( C228 C231 ) C228_=_C232( C228 C232 ) \nC228_=_C233( C228 C233 ) C228_=_C234( C228 C234 ) C228_=_C235( C228 C235 ) C228_=_C262( C228 C262 ) C228_=_C275( C228 C275 ) C228_=_C300( C228 C300 ) \nC228_=_C320( C228 C320 ) C228_=_C351( C228 C351 ) C228_=_C356( C228 C356 ) C228_=_C364( C228 C364 ) C228_=_C365( C228 C365 ) C228_=_C366( C228 C366 ) \nC228_=_C367( C228 C367 ) C228_=_C368( C228 C368 ) C228_=_C369( C228 C369 ) C229_=_C230( C229 C230 ) C229_=_C231( C229 C231 ) C229_=_C232( C229 C232 ) \nC229_=_C233( C229 C233 ) C229_=_C234( C229 C234 ) C229_=_C235( C229 C235 ) C230_=_C231( C230 C231 ) C230_=_C232( C230 C232 ) C230_=_C233( C230 C233 ) \nC230_=_C234( C230 C234 ) C230_=_C235( C230 C235 ) C230_=_C243( C230 C243 ) C230_=_C285( C230 C285 ) C231_=_C232( C231 C232 ) C231_=_C233( C231 C233 ) \nC231_=_C234( C231 C234 ) C231_=_C235( C231 C235 ) C231_=_C365( C231 C365 ) C232_=_C233( C232 C233 ) C232_=_C234( C232 C234 ) C232_=_C235( C232 C235 ) \nC232_=_C366( C232 C366 ) C233_=_C234( C233 C234 ) C233_=_C235( C233 C235 ) C234_=_C235( C234 C235 ) C234_=_C286( C234 C286 ) C234_=_C367( C234 C367 ) \nC235_=_C287( C235 C287 ) C235_=_C369( C235 C369 ) C236_=_C238( C236 C238 ) C236_=_C239( C236 C239 ) C236_=_C240( C236 C240 ) C236_=_C241( C236 C241 ) \nC236_=_C242( C236 C242 ) C236_=_C243( C236 C243 ) C236_=_C244( C236 C244 ) C236_=_C275( C236 C275 ) C238_=_C239( C238 C239 ) C238_=_C240( C238 C240 ) \nC238_=_C241( C238 C241 ) C238_=_C242( C238 C242 ) C238_=_C243( C238 C243 ) C238_=_C244( C238 C244 ) C238_=_C281( C238 C281 ) C239_=_C240( C239 C240 ) \nC239_=_C241( C239 C241 ) C239_=_C242( C239 C242 ) C239_=_C243( C239 C243 ) C239_=_C244( C239 C244 ) C239_=_C300( C239 C300 ) C240_=_C241( C240 C241 ) \nC240_=_C242( C240 C242 ) C240_=_C243( C240 C243 ) C240_=_C244( C240 C244 ) C240_=_C320( C240 C320 ) C241_=_C242( C241 C242 ) C241_=_C243( C241 C243 ) \nC241_=_C244( C241 C244 ) C242_=_C243( C242 C243 ) C242_=_C244( C242 C244 ) C243_=_C244( C243 C244 ) C243_=_C285( C243 C285 ) C255_=_C262( C255 C262 ) \nC255_=_C281( C255 C281 ) C255_=_C282( C255 C282 ) C255_=_C283( C255 C283 ) C255_=_C285( C255 C285 ) C255_=_C286( C255 C286 ) C255_=_C287( C255 C287 ) \nC262_=_C275( C262 C275 ) C262_=_C300( C262 C300 ) C262_=_C320( C262 C320 ) C262_=_C351( C262 C351 ) C262_=_C356( C262 C356 ) C262_=_C364( C262 C364 ) \nC262_=_C365( C262 C365 ) C262_=_C366( C262 C366 ) C262_=_C367( C262 C367 ) C262_=_C368( C262 C368 ) C262_=_C369( C262 C369 ) C275_=_C300( C275 C300 ) \nC275_=_C320( C275 C320 ) C275_=_C351( C275 C351 ) C275_=_C356( C275 C356 ) C275_=_C364( C275 C364 ) C275_=_C365( C275 C365 ) C275_=_C366( C275 C366 ) \nC275_=_C367( C275 C367 ) C275_=_C368( C275 C368 ) C275_=_C369( C275 C369 ) C281_=_C282( C281 C282 ) C281_=_C283( C281 C283 ) C281_=_C285( C281 C285 ) \nC281_=_C286( C281 C286 ) C281_=_C287( C281 C287 ) C282_=_C283( C282 C283 ) C282_=_C285( C282 C285 ) C282_=_C286( C282 C286 ) C282_=_C287( C282 C287 ) \nC283_=_C285( C283 C285 ) C283_=_C286( C283 C286 ) C283_=_C287( C283 C287 ) C283_=_C351( C283 C351 ) C285_=_C286( C285 C286 ) C285_=_C287( C285 C287 ) \nC286_=_C287( C286 C287 ) C286_=_C367( C286 C367 ) C287_=_C369( C287 C369 ) C300_=_C320( C300 C320 ) C300_=_C351( C300 C351 ) C300_=_C356( C300 C356 ) \nC300_=_C364( C300 C364 ) C300_=_C365( C300 C365 ) C300_=_C366( C300 C366 ) C300_=_C367( C300 C367 ) C300_=_C368( C300 C368 ) C300_=_C369( C300 C369 ) \nC320_=_C351( C320 C351 ) C320_=_C356( C320 C356 ) C320_=_C364( C320 C364 ) C320_=_C365( C320 C365 ) C320_=_C366( C320 C366 ) C320_=_C367( C320 C367 ) \nC320_=_C368( C320 C368 ) C320_=_C369( C320 C369 ) C351_=_C356( C351 C356 ) C351_=_C364( C351 C364 ) C351_=_C365( C351 C365 ) C351_=_C366( C351 C366 ) \nC351_=_C367( C351 C367 ) C351_=_C368( C351 C368 ) C351_=_C369( C351 C369 ) C356_=_C364( C356 C364 ) C356_=_C365( C356 C365 ) C356_=_C366( C356 C366 ) \nC356_=_C367( C356 C367 ) C356_=_C368( C356 C368 ) C356_=_C369( C356 C369 ) C364_=_C365( C364 C365 ) C364_=_C366( C364 C366 ) C364_=_C367( C364 C367 ) \nC364_=_C368( C364 C368 ) C364_=_C369( C364 C369 ) C365_=_C366( C365 C366 ) C365_=_C367( C365 C367 ) C365_=_C368( C365 C368 ) C365_=_C369( C365 C369 ) \nC366_=_C367( C366 C367 ) C366_=_C368( C366 C368 ) C366_=_C369( C366 C369 ) C367_=_C368( C367 C368 ) C367_=_C369( C367 C369 ) C368_=_C369( C368 C369 ) "];23-&gt;34[label="73: C10 C24 C32 C50 C53 \nC62 C64 C68 C76 C91 C97 \nC106 C107 C118 C120 C128 C145 \nC160 C162 C186 C188 C189 C190 \nC191 C192 C193 C194 C196 C197 \nC198 C199 C200 C208 C217 C222 \nC224 C225 C226 C227 C229 C230 \nC231 C232 C233 C234 C235 C236 \nC238 C239 C240 C241 C242 C243 \nC244 C255 C262 C275 C281 C282 \nC283 C285 C286 C287 C300 C320 \nC351 C356 C364 C365 C366 C367 \nC368 C369 \n596: C10_=_C24 ,C10_=_C53 ,C10_=_C68 ,C10_=_C97 ,C10_=_C128 ,\nC10_=_C208 ,C10_=_C217 ,C10_=_C262 ,C10_=_C275 ,C10_=_C300 ,C10_=_C320 ,\nC10_=_C351 ,C10_=_C356 ,C10_=_C364 ,C10_=_C365 ,C10_=_C366 ,C10_=_C367 ,\nC10_=_C368 ,C10_=_C369 ,C24_=_C53 ,C24_=_C68 ,C24_=_C97 ,C24_=_C128 ,\nC24_=_C208 ,C24_=_C217 ,C24_=_C262 ,C24_=_C275 ,C24_=_C300 ,C24_=_C320 ,\nC24_=_C351 ,C24_=_C356 ,C24_=_C364 ,C24_=_C365 ,C24_=_C366 ,C24_=_C367 ,\nC24_=_C368 ,C24_=_C369 ,C32_=_C76 ,C32_=_C106 ,C32_=_C120 ,C32_=_C162 ,\nC32_=_C222 ,C32_=_C224 ,C32_=_C225 ,C32_=_C226 ,C32_=_C227 ,C32_=_C229 ,\nC32_=_C230 ,C32_=_C231 ,C32_=_C232 ,C32_=_C233 ,C32_=_C234 ,C32_=_C235 ,\nC50_=_C53 ,C50_=_C64 ,C50_=_C255 ,C50_=_C281 ,C50_=_C282 ,C50_=_C283 ,\nC50_=_C285 ,C50_=_C286 ,C50_=_C287 ,C53_=_C68 ,C53_=_C97 ,C53_=_C128 ,\nC53_=_C208 ,C53_=_C217 ,C53_=_C262 ,C53_=_C275 ,C53_=_C300 ,C53_=_C320 ,\nC53_=_C351 ,C53_=_C356 ,C53_=_C364 ,C53_=_C365 ,C53_=_C366 ,C53_=_C367 ,\nC53_=_C368 ,C53_=_C369 ,C62_=_C64 ,C62_=_C68 ,C62_=_C91 ,C62_=_C118 ,\nC62_=_C160 ,C62_=_C186 ,C62_=_C188 ,C62_=_C189 ,C62_=_C190 ,C62_=_C191 ,\nC62_=_C192 ,C62_=_C193 ,C62_=_C194 ,C62_=_C196 ,C62_=_C197 ,C62_=_C198 ,\nC62_=_C199 ,C62_=_C200 ,C64_=_C68 ,C64_=_C255 ,C64_=_C281 ,C64_=_C282 ,\nC64_=_C283 ,C64_=_C285 ,C64_=_C286 ,C64_=_C287 ,C68_=_C97 ,C68_=_C128 ,\nC68_=_C208 ,C68_=_C217 ,C68_=_C262 ,C68_=_C275 ,C68_=_C300 ,C68_=_C320 ,\nC68_=_C351 ,C68_=_C356 ,C68_=_C364 ,C68_=_C365 ,C68_=_C366 ,C68_=_C367 ,\nC68_=_C368 ,C68_=_C369 ,C76_=_C106 ,C76_=_C120 ,C76_=_C162 ,C76_=_C222 ,\nC76_=_C224 ,C76_=_C225 ,C76_=_C226 ,C76_=_C227 ,C76_=_C229 ,C76_=_C230 ,\nC76_=_C231 ,C76_=_C232 ,C76_=_C233 ,C76_=_C234 ,C76_=_C235 ,C91_=_C97 ,\nC91_=_C118 ,C91_=_C160 ,C91_=_C186 ,C91_=_C188 ,C91_=_C189 ,C91_=_C190 ,\nC91_=_C191 ,C91_=_C192 ,C91_=_C193 ,C91_=_C194 ,C91_=_C196 ,C91_=_C197 ,\nC91_=_C198 ,C91_=_C199 ,C91_=_C200 ,C97_=_C128 ,C97_=_C208 ,C97_=_C217 ,\nC97_=_C262 ,C97_=_C275 ,C97_=_C300 ,C97_=_C320</w:t>
      </w:r>
    </w:p>
    <w:p>
      <w:pPr>
        <w:pStyle w:val="PreformattedText"/>
        <w:bidi w:val="0"/>
        <w:spacing w:before="0" w:after="0"/>
        <w:jc w:val="left"/>
        <w:rPr/>
      </w:pPr>
      <w:r>
        <w:rPr/>
        <w:t xml:space="preserve"> </w:t>
      </w:r>
      <w:r>
        <w:rPr/>
        <w:t>,C97_=_C351 ,C97_=_C356 ,\nC97_=_C364 ,C97_=_C365 ,C97_=_C366 ,C97_=_C367 ,C97_=_C368 ,C97_=_C369 ,\nC106_=_C107 ,C106_=_C120 ,C106_=_C162 ,C106_=_C222 ,C106_=_C224 ,C106_=_C225 ,\nC106_=_C226 ,C106_=_C227 ,C106_=_C229 ,C106_=_C230 ,C106_=_C231 ,C106_=_C232 ,\nC106_=_C233 ,C106_=_C234 ,C106_=_C235 ,C107_=_C145 ,C107_=_C236 ,C107_=_C238 ,\nC107_=_C239 ,C107_=_C240 ,C107_=_C241 ,C107_=_C242 ,C107_=_C243 ,C107_=_C244 ,\nC118_=_C120 ,C118_=_C128 ,C118_=_C160 ,C118_=_C186 ,C118_=_C188 ,C118_=_C189 ,\nC118_=_C190 ,C118_=_C191 ,C118_=_C192 ,C118_=_C193 ,C118_=_C194 ,C118_=_C196 ,\nC118_=_C197 ,C118_=_C198 ,C118_=_C199 ,C118_=_C200 ,C120_=_C128 ,C120_=_C162 ,\nC120_=_C222 ,C120_=_C224 ,C120_=_C225 ,C120_=_C226 ,C120_=_C227 ,C120_=_C229 ,\nC120_=_C230 ,C120_=_C231 ,C120_=_C232 ,C120_=_C233 ,C120_=_C234 ,C120_=_C235 ,\nC128_=_C208 ,C128_=_C217 ,C128_=_C262 ,C128_=_C275 ,C128_=_C300 ,C128_=_C320 ,\nC128_=_C351 ,C128_=_C356 ,C128_=_C364 ,C128_=_C365 ,C128_=_C366 ,C128_=_C367 ,\nC128_=_C368 ,C128_=_C369 ,C145_=_C236 ,C145_=_C238 ,C145_=_C239 ,C145_=_C240 ,\nC145_=_C241 ,C145_=_C242 ,C145_=_C243 ,C145_=_C244 ,C160_=_C162 ,C160_=_C186 ,\nC160_=_C188 ,C160_=_C189 ,C160_=_C190 ,C160_=_C191 ,C160_=_C192 ,C160_=_C193 ,\nC160_=_C194 ,C160_=_C196 ,C160_=_C197 ,C160_=_C198 ,C160_=_C199 ,C160_=_C200 ,\nC162_=_C222 ,C162_=_C224 ,C162_=_C225 ,C162_=_C226 ,C162_=_C227 ,C162_=_C229 ,\nC162_=_C230 ,C162_=_C231 ,C162_=_C232 ,C162_=_C233 ,C162_=_C234 ,C162_=_C235 ,\nC186_=_C188 ,C186_=_C189 ,C186_=_C190 ,C186_=_C191 ,C186_=_C192 ,C186_=_C193 ,\nC186_=_C194 ,C186_=_C196 ,C186_=_C197 ,C186_=_C198 ,C186_=_C199 ,C186_=_C200 ,\nC186_=_C222 ,C188_=_C189 ,C188_=_C190 ,C188_=_C191 ,C188_=_C192 ,C188_=_C193 ,\nC188_=_C194 ,C188_=_C196 ,C188_=_C197 ,C188_=_C198 ,C188_=_C199 ,C188_=_C200 ,\nC188_=_C224 ,C188_=_C239 ,C188_=_C300 ,C189_=_C190 ,C189_=_C191 ,C189_=_C192 ,\nC189_=_C193 ,C189_=_C194 ,C189_=_C196 ,C189_=_C197 ,C189_=_C198 ,C189_=_C199 ,\nC189_=_C200 ,C190_=_C191 ,C190_=_C192 ,C190_=_C193 ,C190_=_C194 ,C190_=_C196 ,\nC190_=_C197 ,C190_=_C198 ,C190_=_C199 ,C190_=_C200 ,C190_=_C225 ,C190_=_C282 ,\nC191_=_C192 ,C191_=_C193 ,C191_=_C194 ,C191_=_C196 ,C191_=_C197 ,C191_=_C198 ,\nC191_=_C199 ,C191_=_C200 ,C191_=_C240 ,C191_=_C320 ,C192_=_C193 ,C192_=_C194 ,\nC192_=_C196 ,C192_=_C197 ,C192_=_C198 ,C192_=_C199 ,C192_=_C200 ,C193_=_C194 ,\nC193_=_C196 ,C193_=_C197 ,C193_=_C198 ,C193_=_C199 ,C193_=_C200 ,C193_=_C227 ,\nC193_=_C356 ,C194_=_C196 ,C194_=_C197 ,C194_=_C198 ,C194_=_C199 ,C194_=_C200 ,\nC194_=_C242 ,C196_=_C197 ,C196_=_C198 ,C196_=_C199 ,C196_=_C200 ,C196_=_C230 ,\nC196_=_C243 ,C196_=_C285 ,C197_=_C198 ,C197_=_C199 ,C197_=_C200 ,C198_=_C199 ,\nC198_=_C200 ,C198_=_C231 ,C198_=_C365 ,C199_=_C200 ,C199_=_C232 ,C199_=_C366 ,\nC200_=_C235 ,C200_=_C287 ,C200_=_C369 ,C208_=_C217 ,C208_=_C262 ,C208_=_C275 ,\nC208_=_C300 ,C208_=_C320 ,C208_=_C351 ,C208_=_C356 ,C208_=_C364 ,C208_=_C365 ,\nC208_=_C366 ,C208_=_C367 ,C208_=_C368 ,C208_=_C369 ,C217_=_C262 ,C217_=_C275 ,\nC217_=_C300 ,C217_=_C320 ,C217_=_C351 ,C217_=_C356 ,C217_=_C364 ,C217_=_C365 ,\nC217_=_C366 ,C217_=_C367 ,C217_=_C368 ,C217_=_C369 ,C222_=_C224 ,C222_=_C225 ,\nC222_=_C226 ,C222_=_C227 ,C222_=_C229 ,C222_=_C230 ,C222_=_C231 ,C222_=_C232 ,\nC222_=_C233 ,C222_=_C234 ,C222_=_C235 ,C224_=_C225 ,C224_=_C226 ,C224_=_C227 ,\nC224_=_C229 ,C224_=_C230 ,C224_=_C231 ,C224_=_C232 ,C224_=_C233 ,C224_=_C234 ,\nC224_=_C235 ,C224_=_C239 ,C224_=_C300 ,C225_=_C226 ,C225_=_C227 ,C225_=_C229 ,\nC225_=_C230 ,C225_=_C231 ,C225_=_C232 ,C225_=_C233 ,C225_=_C234 ,C225_=_C235 ,\nC225_=_C282 ,C226_=_C227 ,C226_=_C229 ,C226_=_C230 ,C226_=_C231 ,C226_=_C232 ,\nC226_=_C233 ,C226_=_C234 ,C226_=_C235 ,C226_=_C241 ,C227_=_C229 ,C227_=_C230 ,\nC227_=_C231 ,C227_=_C232 ,C227_=_C233 ,C227_=_C234 ,C227_=_C235 ,C227_=_C356 ,\nC229_=_C230 ,C229_=_C231 ,C229_=_C232 ,C229_=_C233 ,C229_=_C234 ,C229_=_C235 ,\nC230_=_C231 ,C230_=_C232 ,C230_=_C233 ,C230_=_C234 ,C230_=_C235 ,C230_=_C243 ,\nC230_=_C285 ,C231_=_C232 ,C231_=_C233 ,C231_=_C234 ,C231_=_C235 ,C231_=_C365 ,\nC232_=_C233 ,C232_=_C234 ,C232_=_C235 ,C232_=_C366 ,C233_=_C234 ,C233_=_C235 ,\nC234_=_C235 ,C234_=_C286 ,C234_=_C367 ,C235_=_C287 ,C235_=_C369 ,C236_=_C238 ,\nC236_=_C239 ,C236_=_C240 ,C236_=_C241 ,C236_=_C242 ,C236_=_C243 ,C236_=_C244 ,\nC236_=_C275 ,C238_=_C239 ,C238_=_C240 ,C238_=_C241 ,C238_=_C242 ,C238_=_C243 ,\nC238_=_C244 ,C238_=_C281 ,C239_=_C240 ,C239_=_C241 ,C239_=_C242 ,C239_=_C243 ,\nC239_=_C244 ,C239_=_C300 ,C240_=_C241 ,C240_=_C242 ,C240_=_C243 ,C240_=_C244 ,\nC240_=_C320 ,C241_=_C242 ,C241_=_C243 ,C241_=_C244 ,C242_=_C243 ,C242_=_C244 ,\nC243_=_C244 ,C243_=_C285 ,C255_=_C262 ,C255_=_C281 ,C255_=_C282 ,C255_=_C283 ,\nC255_=_C285 ,C255_=_C286 ,C255_=_C287 ,C262_=_C275 ,C262_=_C300 ,C262_=_C320 ,\nC262_=_C351 ,C262_=_C356 ,C262_=_C364 ,C262_=_C365 ,C262_=_C366 ,C262_=_C367 ,\nC262_=_C368 ,C262_=_C369 ,C275_=_C300 ,C275_=_C320 ,C275_=_C351 ,C275_=_C356 ,\nC275_=_C364 ,C275_=_C365 ,C275_=_C366 ,C275_=_C367 ,C275_=_C368 ,C275_=_C369 ,\nC281_=_C282 ,C281_=_C283 ,C281_=_C285 ,C281_=_C286 ,C281_=_C287 ,C282_=_C283 ,\nC282_=_C285 ,C282_=_C286 ,C282_=_C287 ,C283_=_C285 ,C283_=_C286 ,C283_=_C287 ,\nC283_=_C351 ,C285_=_C286 ,C285_=_C287 ,C286_=_C287 ,C286_=_C367 ,C287_=_C369 ,\nC300_=_C320 ,C300_=_C351 ,C300_=_C356 ,C300_=_C364 ,C300_=_C365 ,C300_=_C366 ,\nC300_=_C367 ,C300_=_C368 ,C300_=_C369 ,C320_=_C351 ,C320_=_C356 ,C320_=_C364 ,\nC320_=_C365 ,C320_=_C366 ,C320_=_C367 ,C320_=_C368 ,C320_=_C369 ,C351_=_C356 ,\nC351_=_C364 ,C351_=_C365 ,C351_=_C366 ,C351_=_C367 ,C351_=_C368 ,C351_=_C369 ,\nC356_=_C364 ,C356_=_C365 ,C356_=_C366 ,C356_=_C367 ,C356_=_C368 ,C356_=_C369 ,\nC364_=_C365 ,C364_=_C366 ,C364_=_C367 ,C364_=_C368 ,C364_=_C369 ,C365_=_C366 ,\nC365_=_C367 ,C365_=_C368 ,C365_=_C369 ,C366_=_C367 ,C366_=_C368 ,C366_=_C369 ,\nC367_=_C368 ,C367_=_C369 ,C368_=_C369 ,"];35[shape=box, label="id:35 level: 3\n95: C2 C3 C6 C18 C35 \nC39 C43 C44 C66 C79 C82 \nC85 C90 C91 C92 C93 C95 \nC96 C97 C98 C99 C100 C102 \nC103 C105 C106 C107 C108 C110 \nC111 C112 C114 C115 C116 C122 \nC133 C136 C144 C151 C172 C173 \nC181 C191 C193 C202 C203 C204 \nC205 C207 C208 C209 C210 C211 \nC220 C227 C238 C240 C244 C245 \nC248 C252 C256 C259 C270 C273 \nC281 C288 C289 C290 C291 C292 \nC293 C294 C299 C303 C307 C311 \nC313 C318 C319 C320 C321 C322 \nC323 C325 C326 C333 C339 C350 \nC356 C357 C358 C382 C388 C389 \n794: C2_=_C3( C2 C3 ) C2_=_C6( C2 C6 ) C2_=_C43( C2 C43 ) C2_=_C90( C2 C90 ) C2_=_C91( C2 C91 ) \nC2_=_C92( C2 C92 ) C2_=_C93( C2 C93 ) C2_=_C95( C2 C95 ) C2_=_C96( C2 C96 ) C2_=_C97( C2 C97 ) C2_=_C98( C2 C98 ) \nC2_=_C99( C2 C99 ) C2_=_C100( C2 C100 ) C2_=_C102( C2 C102 ) C3_=_C6( C3 C6 ) C3_=_C44( C3 C44 ) C3_=_C103( C3 C103 ) \nC3_=_C105( C3 C105 ) C3_=_C106( C3 C106 ) C3_=_C107( C3 C107 ) C3_=_C108( C3 C108 ) C3_=_C110( C3 C110 ) C3_=_C111( C3 C111 ) \nC3_=_C112( C3 C112 ) C3_=_C114( C3 C114 ) C3_=_C115( C3 C115 ) C3_=_C116( C3 C116 ) C6_=_C133( C6 C133 ) C6_=_C144( C6 C144 ) \nC6_=_C202( C6 C202 ) C6_=_C203( C6 C203 ) C6_=_C204( C6 C204 ) C6_=_C205( C6 C205 ) C6_=_C207( C6 C207 ) C6_=_C208( C6 C208 ) \nC6_=_C209( C6 C209 ) C6_=_C210( C6 C210 ) C6_=_C211( C6 C211 ) C18_=_C35( C18 C35 ) C18_=_C82( C18 C82 ) C18_=_C110( C18 C110 ) \nC18_=_C136( C18 C136 ) C18_=_C151( C18 C151 ) C18_=_C173( C18 C173 ) C18_=_C191( C18 C191 ) C18_=_C203( C18 C203 ) C18_=_C240( C18 C240 ) \nC18_=_C248( C18 C248 ) C18_=_C259( C18 C259 ) C18_=_C270( C18 C270 ) C18_=_C307( C18 C307 ) C18_=_C313( C18 C313 ) C18_=_C318( C18 C318 ) \nC18_=_C319( C18 C319 ) C18_=_C320( C18 C320 ) C18_=_C321( C18 C321 ) C18_=_C322( C18 C322 ) C18_=_C323( C18 C323 ) C18_=_C325( C18 C325 ) \nC18_=_C326( C18 C326 ) C35_=_C39( C35 C39 ) C35_=_C82( C35 C82 ) C35_=_C110( C35 C110 ) C35_=_C136( C35 C136 ) C35_=_C151( C35 C151 ) \nC35_=_C173( C35 C173 ) C35_=_C191( C35 C191 ) C35_=_C203( C35 C203 ) C35_=_C240( C35 C240 ) C35_=_C248( C35 C248 ) C35_=_C259( C35 C259 ) \nC35_=_C270( C35 C270 ) C35_=_C307( C35 C307 ) C35_=_C313( C35 C313 ) C35_=_C318( C35 C318 ) C35_=_C319( C35 C319 ) C35_=_C320( C35 C320 ) \nC35_=_C321( C35 C321 ) C35_=_C322( C35 C322 ) C35_=_C323( C35 C323 ) C35_=_C325( C35 C325 ) C35_=_C326( C35 C326 ) C39_=_C116( C39 C116 ) \nC39_=_C181( C39 C181 ) C39_=_C220( C39 C220 ) C39_=_C244( C39 C244 ) C39_=_C252( C39 C252 ) C39_=_C303( C39 C303 ) C39_=_C311( C39 C311 ) \nC39_=_C358( C39 C358 ) C39_=_C382( C39 C382 ) C39_=_C388( C39 C388 ) C39_=_C389( C39 C389 ) C43_=_C44( C43 C44 ) C43_=_C90( C43 C90 ) \nC43_=_C91( C43 C91 ) C43_=_C92( C43 C92 ) C43_=_C93( C43 C93 ) C43_=_C95( C43 C95 ) C43_=_C96( C43 C96 ) C43_=_C97( C43 C97 ) \nC43_=_C98( C43 C98 ) C43_=_C99( C43 C99 ) C43_=_C100( C43 C100 ) C43_=_C102( C43 C102 ) C44_=_C103( C44 C103 ) C44_=_C105( C44 C105 ) \nC44_=_C106( C44 C106 ) C44_=_C107( C44 C107 ) C44_=_C108( C44 C108 ) C44_=_C110( C44 C110 ) C44_=_C111( C44 C111 ) C44_=_C112( C44 C112 ) \nC44_=_C114( C44 C114 ) C44_=_C115( C44 C115 ) C44_=_C116( C44 C116 ) C66_=_C85( C66 C85 ) C66_=_C96( C66 C96 ) C66_=_C193( C66 C193 ) \nC66_=_C227( C66 C227 ) C66_=_C273( C66 C273 ) C66_=_C299( C66 C299 ) C66_=_C333( C66 C333 ) C66_=_C339( C66 C339 ) C66_=_C350( C66 C350 ) \nC66_=_C356( C66 C356 ) C66_=_C357( C66 C357 ) C66_=_C358( C66 C358 ) C79_=_C82( C79 C82 ) C79_=_C85( C79 C85 ) C79_=_C122( C79 C122 ) \nC79_=_C172( C79 C172 ) C79_=_C238( C79 C238 ) C79_=_C245( C79 C245 ) C79_=_C256( C79 C256 ) C79_=_C281( C79 C281 ) C79_=_C288( C79 C288 ) \nC79_=_C289( C79 C289 ) C79_=_C290( C79 C290 ) C79_=_C291( C79 C291 ) C79_=_C292( C79 C292 ) C79_=_C293( C79 C293 ) C79_=_C294( C79 C294 ) \nC82_=_C85( C82 C85 ) C82_=_C110( C82 C110 ) C82_=_C136( C82 C136 ) C82_=_C151( C82 C151 ) C82_=_C173( C82 C173 ) C82_=_C191( C82 C191 ) \nC82_=_C203( C82 C203 ) C82_=_C240( C82 C240 ) C82_=_C248( C82 C248 ) C82_=_C259( C82 C259 ) C82_=_C270( C82 C270 ) C82_=_C307( C82 C307 ) \nC82_=_C313( C82 C313 ) C82_=_C318( C82 C318 ) C82_=_C319( C82 C319 ) C82_=_C320(</w:t>
      </w:r>
    </w:p>
    <w:p>
      <w:pPr>
        <w:pStyle w:val="PreformattedText"/>
        <w:bidi w:val="0"/>
        <w:spacing w:before="0" w:after="0"/>
        <w:jc w:val="left"/>
        <w:rPr/>
      </w:pPr>
      <w:r>
        <w:rPr/>
        <w:t xml:space="preserve"> </w:t>
      </w:r>
      <w:r>
        <w:rPr/>
        <w:t>C82 C320 ) C82_=_C321( C82 C321 ) C82_=_C322( C82 C322 ) \nC82_=_C323( C82 C323 ) C82_=_C325( C82 C325 ) C82_=_C326( C82 C326 ) C85_=_C96( C85 C96 ) C85_=_C193( C85 C193 ) C85_=_C227( C85 C227 ) \nC85_=_C273( C85 C273 ) C85_=_C299( C85 C299 ) C85_=_C333( C85 C333 ) C85_=_C339( C85 C339 ) C85_=_C350( C85 C350 ) C85_=_C356( C85 C356 ) \nC85_=_C357( C85 C357 ) C85_=_C358( C85 C358 ) C90_=_C91( C90 C91 ) C90_=_C92( C90 C92 ) C90_=_C93( C90 C93 ) C90_=_C95( C90 C95 ) \nC90_=_C96( C90 C96 ) C90_=_C97( C90 C97 ) C90_=_C98( C90 C98 ) C90_=_C99( C90 C99 ) C90_=_C100( C90 C100 ) C90_=_C102( C90 C102 ) \nC90_=_C144( C90 C144 ) C90_=_C151( C90 C151 ) C91_=_C92( C91 C92 ) C91_=_C93( C91 C93 ) C91_=_C95( C91 C95 ) C91_=_C96( C91 C96 ) \nC91_=_C97( C91 C97 ) C91_=_C98( C91 C98 ) C91_=_C99( C91 C99 ) C91_=_C100( C91 C100 ) C91_=_C102( C91 C102 ) C91_=_C191( C91 C191 ) \nC91_=_C193( C91 C193 ) C92_=_C93( C92 C93 ) C92_=_C95( C92 C95 ) C92_=_C96( C92 C96 ) C92_=_C97( C92 C97 ) C92_=_C98( C92 C98 ) \nC92_=_C99( C92 C99 ) C92_=_C100( C92 C100 ) C92_=_C102( C92 C102 ) C92_=_C256( C92 C256 ) C92_=_C259( C92 C259 ) C93_=_C95( C93 C95 ) \nC93_=_C96( C93 C96 ) C93_=_C97( C93 C97 ) C93_=_C98( C93 C98 ) C93_=_C99( C93 C99 ) C93_=_C100( C93 C100 ) C93_=_C102( C93 C102 ) \nC93_=_C288( C93 C288 ) C93_=_C307( C93 C307 ) C93_=_C311( C93 C311 ) C95_=_C96( C95 C96 ) C95_=_C97( C95 C97 ) C95_=_C98( C95 C98 ) \nC95_=_C99( C95 C99 ) C95_=_C100( C95 C100 ) C95_=_C102( C95 C102 ) C95_=_C290( C95 C290 ) C95_=_C318( C95 C318 ) C95_=_C333( C95 C333 ) \nC96_=_C97( C96 C97 ) C96_=_C98( C96 C98 ) C96_=_C99( C96 C99 ) C96_=_C100( C96 C100 ) C96_=_C102( C96 C102 ) C96_=_C193( C96 C193 ) \nC96_=_C227( C96 C227 ) C96_=_C273( C96 C273 ) C96_=_C299( C96 C299 ) C96_=_C333( C96 C333 ) C96_=_C339( C96 C339 ) C96_=_C350( C96 C350 ) \nC96_=_C356( C96 C356 ) C96_=_C357( C96 C357 ) C96_=_C358( C96 C358 ) C97_=_C98( C97 C98 ) C97_=_C99( C97 C99 ) C97_=_C100( C97 C100 ) \nC97_=_C102( C97 C102 ) C97_=_C208( C97 C208 ) C97_=_C320( C97 C320 ) C97_=_C356( C97 C356 ) C98_=_C99( C98 C99 ) C98_=_C100( C98 C100 ) \nC98_=_C102( C98 C102 ) C98_=_C114( C98 C114 ) C98_=_C292( C98 C292 ) C98_=_C321( C98 C321 ) C99_=_C100( C99 C100 ) C99_=_C102( C99 C102 ) \nC99_=_C209( C99 C209 ) C99_=_C357( C99 C357 ) C100_=_C102( C100 C102 ) C100_=_C115( C100 C115 ) C100_=_C323( C100 C323 ) C102_=_C293( C102 C293 ) \nC102_=_C325( C102 C325 ) C103_=_C105( C103 C105 ) C103_=_C106( C103 C106 ) C103_=_C107( C103 C107 ) C103_=_C108( C103 C108 ) C103_=_C110( C103 C110 ) \nC103_=_C111( C103 C111 ) C103_=_C112( C103 C112 ) C103_=_C114( C103 C114 ) C103_=_C115( C103 C115 ) C103_=_C116( C103 C116 ) C103_=_C172( C103 C172 ) \nC103_=_C173( C103 C173 ) C103_=_C181( C103 C181 ) C105_=_C106( C105 C106 ) C105_=_C107( C105 C107 ) C105_=_C108( C105 C108 ) C105_=_C110( C105 C110 ) \nC105_=_C111( C105 C111 ) C105_=_C112( C105 C112 ) C105_=_C114( C105 C114 ) C105_=_C115( C105 C115 ) C105_=_C116( C105 C116 ) C105_=_C220( C105 C220 ) \nC106_=_C107( C106 C107 ) C106_=_C108( C106 C108 ) C106_=_C110( C106 C110 ) C106_=_C111( C106 C111 ) C106_=_C112( C106 C112 ) C106_=_C114( C106 C114 ) \nC106_=_C115( C106 C115 ) C106_=_C116( C106 C116 ) C106_=_C227( C106 C227 ) C107_=_C108( C107 C108 ) C107_=_C110( C107 C110 ) C107_=_C111( C107 C111 ) \nC107_=_C112( C107 C112 ) C107_=_C114( C107 C114 ) C107_=_C115( C107 C115 ) C107_=_C116( C107 C116 ) C107_=_C238( C107 C238 ) C107_=_C240( C107 C240 ) \nC107_=_C244( C107 C244 ) C108_=_C110( C108 C110 ) C108_=_C111( C108 C111 ) C108_=_C112( C108 C112 ) C108_=_C114( C108 C114 ) C108_=_C115( C108 C115 ) \nC108_=_C116( C108 C116 ) C108_=_C270( C108 C270 ) C108_=_C273( C108 C273 ) C110_=_C111( C110 C111 ) C110_=_C112( C110 C112 ) C110_=_C114( C110 C114 ) \nC110_=_C115( C110 C115 ) C110_=_C116( C110 C116 ) C110_=_C136( C110 C136 ) C110_=_C151( C110 C151 ) C110_=_C173( C110 C173 ) C110_=_C191( C110 C191 ) \nC110_=_C203( C110 C203 ) C110_=_C240( C110 C240 ) C110_=_C248( C110 C248 ) C110_=_C259( C110 C259 ) C110_=_C270( C110 C270 ) C110_=_C307( C110 C307 ) \nC110_=_C313( C110 C313 ) C110_=_C318( C110 C318 ) C110_=_C319( C110 C319 ) C110_=_C320( C110 C320 ) C110_=_C321( C110 C321 ) C110_=_C322( C110 C322 ) \nC110_=_C323( C110 C323 ) C110_=_C325( C110 C325 ) C110_=_C326( C110 C326 ) C111_=_C112( C111 C112 ) C111_=_C114( C111 C114 ) C111_=_C115( C111 C115 ) \nC111_=_C116( C111 C116 ) C112_=_C114( C112 C114 ) C112_=_C115( C112 C115 ) C112_=_C116( C112 C116 ) C112_=_C205( C112 C205 ) C112_=_C350( C112 C350 ) \nC114_=_C115( C114 C115 ) C114_=_C116( C114 C116 ) C114_=_C292( C114 C292 ) C114_=_C321( C114 C321 ) C115_=_C116( C115 C116 ) C115_=_C323( C115 C323 ) \nC116_=_C181( C116 C181 ) C116_=_C220( C116 C220 ) C116_=_C244( C116 C244 ) C116_=_C252( C116 C252 ) C116_=_C303( C116 C303 ) C116_=_C311( C116 C311 ) \nC116_=_C358( C116 C358 ) C116_=_C382( C116 C382 ) C116_=_C388( C116 C388 ) C116_=_C389( C116 C389 ) C122_=_C172( C122 C172 ) C122_=_C238( C122 C238 ) \nC122_=_C245( C122 C245 ) C122_=_C256( C122 C256 ) C122_=_C281( C122 C281 ) C122_=_C288( C122 C288 ) C122_=_C289( C122 C289 ) C122_=_C290( C122 C290 ) \nC122_=_C291( C122 C291 ) C122_=_C292( C122 C292 ) C122_=_C293( C122 C293 ) C122_=_C294( C122 C294 ) C133_=_C136( C133 C136 ) C133_=_C144( C133 C144 ) \nC133_=_C202( C133 C202 ) C133_=_C203( C133 C203 ) C133_=_C204( C133 C204 ) C133_=_C205( C133 C205 ) C133_=_C207( C133 C207 ) C133_=_C208( C133 C208 ) \nC133_=_C209( C133 C209 ) C133_=_C210( C133 C210 ) C133_=_C211( C133 C211 ) C136_=_C151( C136 C151 ) C136_=_C173( C136 C173 ) C136_=_C191( C136 C191 ) \nC136_=_C203( C136 C203 ) C136_=_C240( C136 C240 ) C136_=_C248( C136 C248 ) C136_=_C259( C136 C259 ) C136_=_C270( C136 C270 ) C136_=_C307( C136 C307 ) \nC136_=_C313( C136 C313 ) C136_=_C318( C136 C318 ) C136_=_C319( C136 C319 ) C136_=_C320( C136 C320 ) C136_=_C321( C136 C321 ) C136_=_C322( C136 C322 ) \nC136_=_C323( C136 C323 ) C136_=_C325( C136 C325 ) C136_=_C326( C136 C326 ) C144_=_C151( C144 C151 ) C144_=_C202( C144 C202 ) C144_=_C203( C144 C203 ) \nC144_=_C204( C144 C204 ) C144_=_C205( C144 C205 ) C144_=_C207( C144 C207 ) C144_=_C208( C144 C208 ) C144_=_C209( C144 C209 ) C144_=_C210( C144 C210 ) \nC144_=_C211( C144 C211 ) C151_=_C173( C151 C173 ) C151_=_C191( C151 C191 ) C151_=_C203( C151 C203 ) C151_=_C240( C151 C240 ) C151_=_C248( C151 C248 ) \nC151_=_C259( C151 C259 ) C151_=_C270( C151 C270 ) C151_=_C307( C151 C307 ) C151_=_C313( C151 C313 ) C151_=_C318( C151 C318 ) C151_=_C319( C151 C319 ) \nC151_=_C320( C151 C320 ) C151_=_C321( C151 C321 ) C151_=_C322( C151 C322 ) C151_=_C323( C151 C323 ) C151_=_C325( C151 C325 ) C151_=_C326( C151 C326 ) \nC172_=_C173( C172 C173 ) C172_=_C181( C172 C181 ) C172_=_C238( C172 C238 ) C172_=_C245( C172 C245 ) C172_=_C256( C172 C256 ) C172_=_C281( C172 C281 ) \nC172_=_C288( C172 C288 ) C172_=_C289( C172 C289 ) C172_=_C290( C172 C290 ) C172_=_C291( C172 C291 ) C172_=_C292( C172 C292 ) C172_=_C293( C172 C293 ) \nC172_=_C294( C172 C294 ) C173_=_C181( C173 C181 ) C173_=_C191( C173 C191 ) C173_=_C203( C173 C203 ) C173_=_C240( C173 C240 ) C173_=_C248( C173 C248 ) \nC173_=_C259( C173 C259 ) C173_=_C270( C173 C270 ) C173_=_C307( C173 C307 ) C173_=_C313( C173 C313 ) C173_=_C318( C173 C318 ) C173_=_C319( C173 C319 ) \nC173_=_C320( C173 C320 ) C173_=_C321( C173 C321 ) C173_=_C322( C173 C322 ) C173_=_C323( C173 C323 ) C173_=_C325( C173 C325 ) C173_=_C326( C173 C326 ) \nC181_=_C220( C181 C220 ) C181_=_C244( C181 C244 ) C181_=_C252( C181 C252 ) C181_=_C303( C181 C303 ) C181_=_C311( C181 C311 ) C181_=_C358( C181 C358 ) \nC181_=_C382( C181 C382 ) C181_=_C388( C181 C388 ) C181_=_C389( C181 C389 ) C191_=_C193( C191 C193 ) C191_=_C203( C191 C203 ) C191_=_C240( C191 C240 ) \nC191_=_C248( C191 C248 ) C191_=_C259( C191 C259 ) C191_=_C270( C191 C270 ) C191_=_C307( C191 C307 ) C191_=_C313( C191 C313 ) C191_=_C318( C191 C318 ) \nC191_=_C319( C191 C319 ) C191_=_C320( C191 C320 ) C191_=_C321( C191 C321 ) C191_=_C322( C191 C322 ) C191_=_C323( C191 C323 ) C191_=_C325( C191 C325 ) \nC191_=_C326( C191 C326 ) C193_=_C227( C193 C227 ) C193_=_C273( C193 C273 ) C193_=_C299( C193 C299 ) C193_=_C333( C193 C333 ) C193_=_C339( C193 C339 ) \nC193_=_C350( C193 C350 ) C193_=_C356( C193 C356 ) C193_=_C357( C193 C357 ) C193_=_C358( C193 C358 ) C202_=_C203( C202 C203 ) C202_=_C204( C202 C204 ) \nC202_=_C205( C202 C205 ) C202_=_C207( C202 C207 ) C202_=_C208( C202 C208 ) C202_=_C209( C202 C209 ) C202_=_C210( C202 C210 ) C202_=_C211( C202 C211 ) \nC202_=_C289( C202 C289 ) C202_=_C313( C202 C313 ) C203_=_C204( C203 C204 ) C203_=_C205( C203 C205 ) C203_=_C207( C203 C207 ) C203_=_C208( C203 C208 ) \nC203_=_C209( C203 C209 ) C203_=_C210( C203 C210 ) C203_=_C211( C203 C211 ) C203_=_C240( C203 C240 ) C203_=_C248( C203 C248 ) C203_=_C259( C203 C259 ) \nC203_=_C270( C203 C270 ) C203_=_C307( C203 C307 ) C203_=_C313( C203 C313 ) C203_=_C318( C203 C318 ) C203_=_C319( C203 C319 ) C203_=_C320( C203 C320 ) \nC203_=_C321( C203 C321 ) C203_=_C322( C203 C322 ) C203_=_C323( C203 C323 ) C203_=_C325( C203 C325 ) C203_=_C326( C203 C326 ) C204_=_C205( C204 C205 ) \nC204_=_C207( C204 C207 ) C204_=_C208( C204 C208 ) C204_=_C209( C204 C209 ) C204_=_C210( C204 C210 ) C204_=_C211( C204 C211 ) C204_=_C339( C204 C339 ) \nC205_=_C207( C205 C207 ) C205_=_C208( C205 C208 ) C205_=_C209( C205 C209 ) C205_=_C210( C205 C210 ) C205_=_C211( C205 C211 ) C205_=_C350( C205 C350 ) \nC207_=_C208( C207 C208 ) C207_=_C209( C207 C209 ) C207_=_C210( C207 C210 ) C207_=_C211( C207 C211 ) C207_=_C319( C207 C319 ) C208_=_C209( C208 C209 ) \nC208_=_C210( C208 C210 ) C208_=_C211( C208 C211 ) C208_=_C320( C208 C320 ) C208_=_C356( C208 C356 ) C209_=_C210( C209 C210 ) C209_=_C211( C209 C211 ) \nC209_=_C357( C209 C357 ) C210_=_C211( C210 C211 ) C210_=_C388( C210 C388 ) C211_=_C389( C211 C389 ) C220_=_C244( C220 C244 ) C220_=_C252( C220 C252 ) \nC220_=_C303( C220 C303 ) C220_=_C311( C220 C311 ) C220_=_C358( C220 C358 ) C220_=_C382(</w:t>
      </w:r>
    </w:p>
    <w:p>
      <w:pPr>
        <w:pStyle w:val="PreformattedText"/>
        <w:bidi w:val="0"/>
        <w:spacing w:before="0" w:after="0"/>
        <w:jc w:val="left"/>
        <w:rPr/>
      </w:pPr>
      <w:r>
        <w:rPr/>
        <w:t xml:space="preserve"> </w:t>
      </w:r>
      <w:r>
        <w:rPr/>
        <w:t>C220 C382 ) C220_=_C388( C220 C388 ) C220_=_C389( C220 C389 ) \nC227_=_C273( C227 C273 ) C227_=_C299( C227 C299 ) C227_=_C333( C227 C333 ) C227_=_C339( C227 C339 ) C227_=_C350( C227 C350 ) C227_=_C356( C227 C356 ) \nC227_=_C357( C227 C357 ) C227_=_C358( C227 C358 ) C238_=_C240( C238 C240 ) C238_=_C244( C238 C244 ) C238_=_C245( C238 C245 ) C238_=_C256( C238 C256 ) \nC238_=_C281( C238 C281 ) C238_=_C288( C238 C288 ) C238_=_C289( C238 C289 ) C238_=_C290( C238 C290 ) C238_=_C291( C238 C291 ) C238_=_C292( C238 C292 ) \nC238_=_C293( C238 C293 ) C238_=_C294( C238 C294 ) C240_=_C244( C240 C244 ) C240_=_C248( C240 C248 ) C240_=_C259( C240 C259 ) C240_=_C270( C240 C270 ) \nC240_=_C307( C240 C307 ) C240_=_C313( C240 C313 ) C240_=_C318( C240 C318 ) C240_=_C319( C240 C319 ) C240_=_C320( C240 C320 ) C240_=_C321( C240 C321 ) \nC240_=_C322( C240 C322 ) C240_=_C323( C240 C323 ) C240_=_C325( C240 C325 ) C240_=_C326( C240 C326 ) C244_=_C252( C244 C252 ) C244_=_C303( C244 C303 ) \nC244_=_C311( C244 C311 ) C244_=_C358( C244 C358 ) C244_=_C382( C244 C382 ) C244_=_C388( C244 C388 ) C244_=_C389( C244 C389 ) C245_=_C248( C245 C248 ) \nC245_=_C252( C245 C252 ) C245_=_C256( C245 C256 ) C245_=_C281( C245 C281 ) C245_=_C288( C245 C288 ) C245_=_C289( C245 C289 ) C245_=_C290( C245 C290 ) \nC245_=_C291( C245 C291 ) C245_=_C292( C245 C292 ) C245_=_C293( C245 C293 ) C245_=_C294( C245 C294 ) C248_=_C252( C248 C252 ) C248_=_C259( C248 C259 ) \nC248_=_C270( C248 C270 ) C248_=_C307( C248 C307 ) C248_=_C313( C248 C313 ) C248_=_C318( C248 C318 ) C248_=_C319( C248 C319 ) C248_=_C320( C248 C320 ) \nC248_=_C321( C248 C321 ) C248_=_C322( C248 C322 ) C248_=_C323( C248 C323 ) C248_=_C325( C248 C325 ) C248_=_C326( C248 C326 ) C252_=_C303( C252 C303 ) \nC252_=_C311( C252 C311 ) C252_=_C358( C252 C358 ) C252_=_C382( C252 C382 ) C252_=_C388( C252 C388 ) C252_=_C389( C252 C389 ) C256_=_C259( C256 C259 ) \nC256_=_C281( C256 C281 ) C256_=_C288( C256 C288 ) C256_=_C289( C256 C289 ) C256_=_C290( C256 C290 ) C256_=_C291( C256 C291 ) C256_=_C292( C256 C292 ) \nC256_=_C293( C256 C293 ) C256_=_C294( C256 C294 ) C259_=_C270( C259 C270 ) C259_=_C307( C259 C307 ) C259_=_C313( C259 C313 ) C259_=_C318( C259 C318 ) \nC259_=_C319( C259 C319 ) C259_=_C320( C259 C320 ) C259_=_C321( C259 C321 ) C259_=_C322( C259 C322 ) C259_=_C323( C259 C323 ) C259_=_C325( C259 C325 ) \nC259_=_C326( C259 C326 ) C270_=_C273( C270 C273 ) C270_=_C307( C270 C307 ) C270_=_C313( C270 C313 ) C270_=_C318( C270 C318 ) C270_=_C319( C270 C319 ) \nC270_=_C320( C270 C320 ) C270_=_C321( C270 C321 ) C270_=_C322( C270 C322 ) C270_=_C323( C270 C323 ) C270_=_C325( C270 C325 ) C270_=_C326( C270 C326 ) \nC273_=_C299( C273 C299 ) C273_=_C333( C273 C333 ) C273_=_C339( C273 C339 ) C273_=_C350( C273 C350 ) C273_=_C356( C273 C356 ) C273_=_C357( C273 C357 ) \nC273_=_C358( C273 C358 ) C281_=_C288( C281 C288 ) C281_=_C289( C281 C289 ) C281_=_C290( C281 C290 ) C281_=_C291( C281 C291 ) C281_=_C292( C281 C292 ) \nC281_=_C293( C281 C293 ) C281_=_C294( C281 C294 ) C288_=_C289( C288 C289 ) C288_=_C290( C288 C290 ) C288_=_C291( C288 C291 ) C288_=_C292( C288 C292 ) \nC288_=_C293( C288 C293 ) C288_=_C294( C288 C294 ) C288_=_C307( C288 C307 ) C288_=_C311( C288 C311 ) C289_=_C290( C289 C290 ) C289_=_C291( C289 C291 ) \nC289_=_C292( C289 C292 ) C289_=_C293( C289 C293 ) C289_=_C294( C289 C294 ) C289_=_C313( C289 C313 ) C290_=_C291( C290 C291 ) C290_=_C292( C290 C292 ) \nC290_=_C293( C290 C293 ) C290_=_C294( C290 C294 ) C290_=_C318( C290 C318 ) C290_=_C333( C290 C333 ) C291_=_C292( C291 C292 ) C291_=_C293( C291 C293 ) \nC291_=_C294( C291 C294 ) C292_=_C293( C292 C293 ) C292_=_C294( C292 C294 ) C292_=_C321( C292 C321 ) C293_=_C294( C293 C294 ) C293_=_C325( C293 C325 ) \nC294_=_C326( C294 C326 ) C299_=_C303( C299 C303 ) C299_=_C333( C299 C333 ) C299_=_C339( C299 C339 ) C299_=_C350( C299 C350 ) C299_=_C356( C299 C356 ) \nC299_=_C357( C299 C357 ) C299_=_C358( C299 C358 ) C303_=_C311( C303 C311 ) C303_=_C358( C303 C358 ) C303_=_C382( C303 C382 ) C303_=_C388( C303 C388 ) \nC303_=_C389( C303 C389 ) C307_=_C311( C307 C311 ) C307_=_C313( C307 C313 ) C307_=_C318( C307 C318 ) C307_=_C319( C307 C319 ) C307_=_C320( C307 C320 ) \nC307_=_C321( C307 C321 ) C307_=_C322( C307 C322 ) C307_=_C323( C307 C323 ) C307_=_C325( C307 C325 ) C307_=_C326( C307 C326 ) C311_=_C358( C311 C358 ) \nC311_=_C382( C311 C382 ) C311_=_C388( C311 C388 ) C311_=_C389( C311 C389 ) C313_=_C318( C313 C318 ) C313_=_C319( C313 C319 ) C313_=_C320( C313 C320 ) \nC313_=_C321( C313 C321 ) C313_=_C322( C313 C322 ) C313_=_C323( C313 C323 ) C313_=_C325( C313 C325 ) C313_=_C326( C313 C326 ) C318_=_C319( C318 C319 ) \nC318_=_C320( C318 C320 ) C318_=_C321( C318 C321 ) C318_=_C322( C318 C322 ) C318_=_C323( C318 C323 ) C318_=_C325( C318 C325 ) C318_=_C326( C318 C326 ) \nC318_=_C333( C318 C333 ) C319_=_C320( C319 C320 ) C319_=_C321( C319 C321 ) C319_=_C322( C319 C322 ) C319_=_C323( C319 C323 ) C319_=_C325( C319 C325 ) \nC319_=_C326( C319 C326 ) C320_=_C321( C320 C321 ) C320_=_C322( C320 C322 ) C320_=_C323( C320 C323 ) C320_=_C325( C320 C325 ) C320_=_C326( C320 C326 ) \nC320_=_C356( C320 C356 ) C321_=_C322( C321 C322 ) C321_=_C323( C321 C323 ) C321_=_C325( C321 C325 ) C321_=_C326( C321 C326 ) C322_=_C323( C322 C323 ) \nC322_=_C325( C322 C325 ) C322_=_C326( C322 C326 ) C322_=_C382( C322 C382 ) C323_=_C325( C323 C325 ) C323_=_C326( C323 C326 ) C325_=_C326( C325 C326 ) \nC333_=_C339( C333 C339 ) C333_=_C350( C333 C350 ) C333_=_C356( C333 C356 ) C333_=_C357( C333 C357 ) C333_=_C358( C333 C358 ) C339_=_C350( C339 C350 ) \nC339_=_C356( C339 C356 ) C339_=_C357( C339 C357 ) C339_=_C358( C339 C358 ) C350_=_C356( C350 C356 ) C350_=_C357( C350 C357 ) C350_=_C358( C350 C358 ) \nC356_=_C357( C356 C357 ) C356_=_C358( C356 C358 ) C357_=_C358( C357 C358 ) C358_=_C382( C358 C382 ) C358_=_C388( C358 C388 ) C358_=_C389( C358 C389 ) \nC382_=_C388( C382 C388 ) C382_=_C389( C382 C389 ) C388_=_C389( C388 C389 ) "];23-&gt;35[label="90: C2 C3 C6 C18 C35 \nC39 C43 C44 C66 C79 C82 \nC85 C90 C91 C92 C93 C95 \nC97 C98 C99 C100 C102 C103 \nC105 C106 C107 C108 C111 C112 \nC114 C115 C122 C133 C136 C144 \nC151 C172 C173 C181 C191 C193 \nC202 C204 C205 C207 C208 C209 \nC210 C211 C220 C227 C238 C240 \nC244 C245 C248 C252 C256 C259 \nC270 C273 C281 C288 C289 C290 \nC291 C292 C293 C294 C299 C303 \nC307 C311 C313 C318 C319 C320 \nC321 C322 C323 C325 C326 C333 \nC339 C350 C356 C357 C382 C388 \nC389 \n661: C2_=_C3 ,C2_=_C6 ,C2_=_C43 ,C2_=_C90 ,C2_=_C91 ,\nC2_=_C92 ,C2_=_C93 ,C2_=_C95 ,C2_=_C97 ,C2_=_C98 ,C2_=_C99 ,\nC2_=_C100 ,C2_=_C102 ,C3_=_C6 ,C3_=_C44 ,C3_=_C103 ,C3_=_C105 ,\nC3_=_C106 ,C3_=_C107 ,C3_=_C108 ,C3_=_C111 ,C3_=_C112 ,C3_=_C114 ,\nC3_=_C115 ,C6_=_C133 ,C6_=_C144 ,C6_=_C202 ,C6_=_C204 ,C6_=_C205 ,\nC6_=_C207 ,C6_=_C208 ,C6_=_C209 ,C6_=_C210 ,C6_=_C211 ,C18_=_C35 ,\nC18_=_C82 ,C18_=_C136 ,C18_=_C151 ,C18_=_C173 ,C18_=_C191 ,C18_=_C240 ,\nC18_=_C248 ,C18_=_C259 ,C18_=_C270 ,C18_=_C307 ,C18_=_C313 ,C18_=_C318 ,\nC18_=_C319 ,C18_=_C320 ,C18_=_C321 ,C18_=_C322 ,C18_=_C323 ,C18_=_C325 ,\nC18_=_C326 ,C35_=_C39 ,C35_=_C82 ,C35_=_C136 ,C35_=_C151 ,C35_=_C173 ,\nC35_=_C191 ,C35_=_C240 ,C35_=_C248 ,C35_=_C259 ,C35_=_C270 ,C35_=_C307 ,\nC35_=_C313 ,C35_=_C318 ,C35_=_C319 ,C35_=_C320 ,C35_=_C321 ,C35_=_C322 ,\nC35_=_C323 ,C35_=_C325 ,C35_=_C326 ,C39_=_C181 ,C39_=_C220 ,C39_=_C244 ,\nC39_=_C252 ,C39_=_C303 ,C39_=_C311 ,C39_=_C382 ,C39_=_C388 ,C39_=_C389 ,\nC43_=_C44 ,C43_=_C90 ,C43_=_C91 ,C43_=_C92 ,C43_=_C93 ,C43_=_C95 ,\nC43_=_C97 ,C43_=_C98 ,C43_=_C99 ,C43_=_C100 ,C43_=_C102 ,C44_=_C103 ,\nC44_=_C105 ,C44_=_C106 ,C44_=_C107 ,C44_=_C108 ,C44_=_C111 ,C44_=_C112 ,\nC44_=_C114 ,C44_=_C115 ,C66_=_C85 ,C66_=_C193 ,C66_=_C227 ,C66_=_C273 ,\nC66_=_C299 ,C66_=_C333 ,C66_=_C339 ,C66_=_C350 ,C66_=_C356 ,C66_=_C357 ,\nC79_=_C82 ,C79_=_C85 ,C79_=_C122 ,C79_=_C172 ,C79_=_C238 ,C79_=_C245 ,\nC79_=_C256 ,C79_=_C281 ,C79_=_C288 ,C79_=_C289 ,C79_=_C290 ,C79_=_C291 ,\nC79_=_C292 ,C79_=_C293 ,C79_=_C294 ,C82_=_C85 ,C82_=_C136 ,C82_=_C151 ,\nC82_=_C173 ,C82_=_C191 ,C82_=_C240 ,C82_=_C248 ,C82_=_C259 ,C82_=_C270 ,\nC82_=_C307 ,C82_=_C313 ,C82_=_C318 ,C82_=_C319 ,C82_=_C320 ,C82_=_C321 ,\nC82_=_C322 ,C82_=_C323 ,C82_=_C325 ,C82_=_C326 ,C85_=_C193 ,C85_=_C227 ,\nC85_=_C273 ,C85_=_C299 ,C85_=_C333 ,C85_=_C339 ,C85_=_C350 ,C85_=_C356 ,\nC85_=_C357 ,C90_=_C91 ,C90_=_C92 ,C90_=_C93 ,C90_=_C95 ,C90_=_C97 ,\nC90_=_C98 ,C90_=_C99 ,C90_=_C100 ,C90_=_C102 ,C90_=_C144 ,C90_=_C151 ,\nC91_=_C92 ,C91_=_C93 ,C91_=_C95 ,C91_=_C97 ,C91_=_C98 ,C91_=_C99 ,\nC91_=_C100 ,C91_=_C102 ,C91_=_C191 ,C91_=_C193 ,C92_=_C93 ,C92_=_C95 ,\nC92_=_C97 ,C92_=_C98 ,C92_=_C99 ,C92_=_C100 ,C92_=_C102 ,C92_=_C256 ,\nC92_=_C259 ,C93_=_C95 ,C93_=_C97 ,C93_=_C98 ,C93_=_C99 ,C93_=_C100 ,\nC93_=_C102 ,C93_=_C288 ,C93_=_C307 ,C93_=_C311 ,C95_=_C97 ,C95_=_C98 ,\nC95_=_C99 ,C95_=_C100 ,C95_=_C102 ,C95_=_C290 ,C95_=_C318 ,C95_=_C333 ,\nC97_=_C98 ,C97_=_C99 ,C97_=_C100 ,C97_=_C102 ,C97_=_C208 ,C97_=_C320 ,\nC97_=_C356 ,C98_=_C99 ,C98_=_C100 ,C98_=_C102 ,C98_=_C114 ,C98_=_C292 ,\nC98_=_C321 ,C99_=_C100 ,C99_=_C102 ,C99_=_C209 ,C99_=_C357 ,C100_=_C102 ,\nC100_=_C115 ,C100_=_C323 ,C102_=_C293 ,C102_=_C325 ,C103_=_C105 ,C103_=_C106 ,\nC103_=_C107 ,C103_=_C108 ,C103_=_C111 ,C103_=_C112 ,C103_=_C114 ,C103_=_C115 ,\nC103_=_C172 ,C103_=_C173 ,C103_=_C181 ,C105_=_C106 ,C105_=_C107 ,C105_=_C108 ,\nC105_=_C111 ,C105_=_C112 ,C105_=_C114 ,C105_=_C115 ,C105_=_C220 ,C106_=_C107 ,\nC106_=_C108 ,C106_=_C111 ,C106_=_C112 ,C106_=_C114 ,C106_=_C115 ,C106_=_C227 ,\nC107_=_C108 ,C107_=_C111 ,C107_=_C112 ,C107_=_C114 ,C107_=_C115 ,C107_=_C238 ,\nC107_=_C240 ,C107_=_C244 ,C108_=_C111 ,C108_=_C112 ,C108_=_C114 ,C108_=_C115 ,\nC108_=_C270 ,C108_=_C273 ,C111_=_C112 ,C111_=_C114 ,C111_=_C115 ,C112_=_C114 ,\nC112_=_C115 ,C112_=_C205 ,C112_=_C350 ,C114_=_C115 ,C114_=_C292 ,C114_=_C321 ,\nC115_=_C323 ,C122_=_C172 ,C122_=_C238 ,C122_=_C245 ,C122_=_C256 ,C122_=_C281 ,\nC122_=_C288 ,C122_=_C289 ,C122_=_C290 ,C122_=_C291 ,C122_=_C292 ,C122_=_C293</w:t>
      </w:r>
    </w:p>
    <w:p>
      <w:pPr>
        <w:pStyle w:val="PreformattedText"/>
        <w:bidi w:val="0"/>
        <w:spacing w:before="0" w:after="0"/>
        <w:jc w:val="left"/>
        <w:rPr/>
      </w:pPr>
      <w:r>
        <w:rPr/>
        <w:t xml:space="preserve"> </w:t>
      </w:r>
      <w:r>
        <w:rPr/>
        <w:t>,\nC122_=_C294 ,C133_=_C136 ,C133_=_C144 ,C133_=_C202 ,C133_=_C204 ,C133_=_C205 ,\nC133_=_C207 ,C133_=_C208 ,C133_=_C209 ,C133_=_C210 ,C133_=_C211 ,C136_=_C151 ,\nC136_=_C173 ,C136_=_C191 ,C136_=_C240 ,C136_=_C248 ,C136_=_C259 ,C136_=_C270 ,\nC136_=_C307 ,C136_=_C313 ,C136_=_C318 ,C136_=_C319 ,C136_=_C320 ,C136_=_C321 ,\nC136_=_C322 ,C136_=_C323 ,C136_=_C325 ,C136_=_C326 ,C144_=_C151 ,C144_=_C202 ,\nC144_=_C204 ,C144_=_C205 ,C144_=_C207 ,C144_=_C208 ,C144_=_C209 ,C144_=_C210 ,\nC144_=_C211 ,C151_=_C173 ,C151_=_C191 ,C151_=_C240 ,C151_=_C248 ,C151_=_C259 ,\nC151_=_C270 ,C151_=_C307 ,C151_=_C313 ,C151_=_C318 ,C151_=_C319 ,C151_=_C320 ,\nC151_=_C321 ,C151_=_C322 ,C151_=_C323 ,C151_=_C325 ,C151_=_C326 ,C172_=_C173 ,\nC172_=_C181 ,C172_=_C238 ,C172_=_C245 ,C172_=_C256 ,C172_=_C281 ,C172_=_C288 ,\nC172_=_C289 ,C172_=_C290 ,C172_=_C291 ,C172_=_C292 ,C172_=_C293 ,C172_=_C294 ,\nC173_=_C181 ,C173_=_C191 ,C173_=_C240 ,C173_=_C248 ,C173_=_C259 ,C173_=_C270 ,\nC173_=_C307 ,C173_=_C313 ,C173_=_C318 ,C173_=_C319 ,C173_=_C320 ,C173_=_C321 ,\nC173_=_C322 ,C173_=_C323 ,C173_=_C325 ,C173_=_C326 ,C181_=_C220 ,C181_=_C244 ,\nC181_=_C252 ,C181_=_C303 ,C181_=_C311 ,C181_=_C382 ,C181_=_C388 ,C181_=_C389 ,\nC191_=_C193 ,C191_=_C240 ,C191_=_C248 ,C191_=_C259 ,C191_=_C270 ,C191_=_C307 ,\nC191_=_C313 ,C191_=_C318 ,C191_=_C319 ,C191_=_C320 ,C191_=_C321 ,C191_=_C322 ,\nC191_=_C323 ,C191_=_C325 ,C191_=_C326 ,C193_=_C227 ,C193_=_C273 ,C193_=_C299 ,\nC193_=_C333 ,C193_=_C339 ,C193_=_C350 ,C193_=_C356 ,C193_=_C357 ,C202_=_C204 ,\nC202_=_C205 ,C202_=_C207 ,C202_=_C208 ,C202_=_C209 ,C202_=_C210 ,C202_=_C211 ,\nC202_=_C289 ,C202_=_C313 ,C204_=_C205 ,C204_=_C207 ,C204_=_C208 ,C204_=_C209 ,\nC204_=_C210 ,C204_=_C211 ,C204_=_C339 ,C205_=_C207 ,C205_=_C208 ,C205_=_C209 ,\nC205_=_C210 ,C205_=_C211 ,C205_=_C350 ,C207_=_C208 ,C207_=_C209 ,C207_=_C210 ,\nC207_=_C211 ,C207_=_C319 ,C208_=_C209 ,C208_=_C210 ,C208_=_C211 ,C208_=_C320 ,\nC208_=_C356 ,C209_=_C210 ,C209_=_C211 ,C209_=_C357 ,C210_=_C211 ,C210_=_C388 ,\nC211_=_C389 ,C220_=_C244 ,C220_=_C252 ,C220_=_C303 ,C220_=_C311 ,C220_=_C382 ,\nC220_=_C388 ,C220_=_C389 ,C227_=_C273 ,C227_=_C299 ,C227_=_C333 ,C227_=_C339 ,\nC227_=_C350 ,C227_=_C356 ,C227_=_C357 ,C238_=_C240 ,C238_=_C244 ,C238_=_C245 ,\nC238_=_C256 ,C238_=_C281 ,C238_=_C288 ,C238_=_C289 ,C238_=_C290 ,C238_=_C291 ,\nC238_=_C292 ,C238_=_C293 ,C238_=_C294 ,C240_=_C244 ,C240_=_C248 ,C240_=_C259 ,\nC240_=_C270 ,C240_=_C307 ,C240_=_C313 ,C240_=_C318 ,C240_=_C319 ,C240_=_C320 ,\nC240_=_C321 ,C240_=_C322 ,C240_=_C323 ,C240_=_C325 ,C240_=_C326 ,C244_=_C252 ,\nC244_=_C303 ,C244_=_C311 ,C244_=_C382 ,C244_=_C388 ,C244_=_C389 ,C245_=_C248 ,\nC245_=_C252 ,C245_=_C256 ,C245_=_C281 ,C245_=_C288 ,C245_=_C289 ,C245_=_C290 ,\nC245_=_C291 ,C245_=_C292 ,C245_=_C293 ,C245_=_C294 ,C248_=_C252 ,C248_=_C259 ,\nC248_=_C270 ,C248_=_C307 ,C248_=_C313 ,C248_=_C318 ,C248_=_C319 ,C248_=_C320 ,\nC248_=_C321 ,C248_=_C322 ,C248_=_C323 ,C248_=_C325 ,C248_=_C326 ,C252_=_C303 ,\nC252_=_C311 ,C252_=_C382 ,C252_=_C388 ,C252_=_C389 ,C256_=_C259 ,C256_=_C281 ,\nC256_=_C288 ,C256_=_C289 ,C256_=_C290 ,C256_=_C291 ,C256_=_C292 ,C256_=_C293 ,\nC256_=_C294 ,C259_=_C270 ,C259_=_C307 ,C259_=_C313 ,C259_=_C318 ,C259_=_C319 ,\nC259_=_C320 ,C259_=_C321 ,C259_=_C322 ,C259_=_C323 ,C259_=_C325 ,C259_=_C326 ,\nC270_=_C273 ,C270_=_C307 ,C270_=_C313 ,C270_=_C318 ,C270_=_C319 ,C270_=_C320 ,\nC270_=_C321 ,C270_=_C322 ,C270_=_C323 ,C270_=_C325 ,C270_=_C326 ,C273_=_C299 ,\nC273_=_C333 ,C273_=_C339 ,C273_=_C350 ,C273_=_C356 ,C273_=_C357 ,C281_=_C288 ,\nC281_=_C289 ,C281_=_C290 ,C281_=_C291 ,C281_=_C292 ,C281_=_C293 ,C281_=_C294 ,\nC288_=_C289 ,C288_=_C290 ,C288_=_C291 ,C288_=_C292 ,C288_=_C293 ,C288_=_C294 ,\nC288_=_C307 ,C288_=_C311 ,C289_=_C290 ,C289_=_C291 ,C289_=_C292 ,C289_=_C293 ,\nC289_=_C294 ,C289_=_C313 ,C290_=_C291 ,C290_=_C292 ,C290_=_C293 ,C290_=_C294 ,\nC290_=_C318 ,C290_=_C333 ,C291_=_C292 ,C291_=_C293 ,C291_=_C294 ,C292_=_C293 ,\nC292_=_C294 ,C292_=_C321 ,C293_=_C294 ,C293_=_C325 ,C294_=_C326 ,C299_=_C303 ,\nC299_=_C333 ,C299_=_C339 ,C299_=_C350 ,C299_=_C356 ,C299_=_C357 ,C303_=_C311 ,\nC303_=_C382 ,C303_=_C388 ,C303_=_C389 ,C307_=_C311 ,C307_=_C313 ,C307_=_C318 ,\nC307_=_C319 ,C307_=_C320 ,C307_=_C321 ,C307_=_C322 ,C307_=_C323 ,C307_=_C325 ,\nC307_=_C326 ,C311_=_C382 ,C311_=_C388 ,C311_=_C389 ,C313_=_C318 ,C313_=_C319 ,\nC313_=_C320 ,C313_=_C321 ,C313_=_C322 ,C313_=_C323 ,C313_=_C325 ,C313_=_C326 ,\nC318_=_C319 ,C318_=_C320 ,C318_=_C321 ,C318_=_C322 ,C318_=_C323 ,C318_=_C325 ,\nC318_=_C326 ,C318_=_C333 ,C319_=_C320 ,C319_=_C321 ,C319_=_C322 ,C319_=_C323 ,\nC319_=_C325 ,C319_=_C326 ,C320_=_C321 ,C320_=_C322 ,C320_=_C323 ,C320_=_C325 ,\nC320_=_C326 ,C320_=_C356 ,C321_=_C322 ,C321_=_C323 ,C321_=_C325 ,C321_=_C326 ,\nC322_=_C323 ,C322_=_C325 ,C322_=_C326 ,C322_=_C382 ,C323_=_C325 ,C323_=_C326 ,\nC325_=_C326 ,C333_=_C339 ,C333_=_C350 ,C333_=_C356 ,C333_=_C357 ,C339_=_C350 ,\nC339_=_C356 ,C339_=_C357 ,C350_=_C356 ,C350_=_C357 ,C356_=_C357 ,C382_=_C388 ,\nC382_=_C389 ,C388_=_C389 ,"];36[shape=box, label="id:36 level: 4\n27: C26 C28 C29 C30 C31 \nC32 C33 C34 C35 C36 C37 \nC38 C39 C40 C41 C57 C169 \nC210 C233 C253 C266 C331 C335 \nC346 C385 C388 C390 \n188: C26_=_C40( C26 C40 ) C26_=_C57( C26 C57 ) C26_=_C169( C26 C169 ) C26_=_C210( C26 C210 ) C26_=_C233( C26 C233 ) \nC26_=_C253( C26 C253 ) C26_=_C266( C26 C266 ) C26_=_C331( C26 C331 ) C26_=_C335( C26 C335 ) C26_=_C346( C26 C346 ) C26_=_C385( C26 C385 ) \nC26_=_C388( C26 C388 ) C26_=_C390( C26 C390 ) C28_=_C29( C28 C29 ) C28_=_C30( C28 C30 ) C28_=_C31( C28 C31 ) C28_=_C32( C28 C32 ) \nC28_=_C33( C28 C33 ) C28_=_C34( C28 C34 ) C28_=_C35( C28 C35 ) C28_=_C36( C28 C36 ) C28_=_C37( C28 C37 ) C28_=_C38( C28 C38 ) \nC28_=_C39( C28 C39 ) C28_=_C40( C28 C40 ) C28_=_C41( C28 C41 ) C29_=_C30( C29 C30 ) C29_=_C31( C29 C31 ) C29_=_C32( C29 C32 ) \nC29_=_C33( C29 C33 ) C29_=_C34( C29 C34 ) C29_=_C35( C29 C35 ) C29_=_C36( C29 C36 ) C29_=_C37( C29 C37 ) C29_=_C38( C29 C38 ) \nC29_=_C39( C29 C39 ) C29_=_C40( C29 C40 ) C29_=_C41( C29 C41 ) C30_=_C31( C30 C31 ) C30_=_C32( C30 C32 ) C30_=_C33( C30 C33 ) \nC30_=_C34( C30 C34 ) C30_=_C35( C30 C35 ) C30_=_C36( C30 C36 ) C30_=_C37( C30 C37 ) C30_=_C38( C30 C38 ) C30_=_C39( C30 C39 ) \nC30_=_C40( C30 C40 ) C30_=_C41( C30 C41 ) C30_=_C169( C30 C169 ) C31_=_C32( C31 C32 ) C31_=_C33( C31 C33 ) C31_=_C34( C31 C34 ) \nC31_=_C35( C31 C35 ) C31_=_C36( C31 C36 ) C31_=_C37( C31 C37 ) C31_=_C38( C31 C38 ) C31_=_C39( C31 C39 ) C31_=_C40( C31 C40 ) \nC31_=_C41( C31 C41 ) C32_=_C33( C32 C33 ) C32_=_C34( C32 C34 ) C32_=_C35( C32 C35 ) C32_=_C36( C32 C36 ) C32_=_C37( C32 C37 ) \nC32_=_C38( C32 C38 ) C32_=_C39( C32 C39 ) C32_=_C40( C32 C40 ) C32_=_C41( C32 C41 ) C32_=_C233( C32 C233 ) C33_=_C34( C33 C34 ) \nC33_=_C35( C33 C35 ) C33_=_C36( C33 C36 ) C33_=_C37( C33 C37 ) C33_=_C38( C33 C38 ) C33_=_C39( C33 C39 ) C33_=_C40( C33 C40 ) \nC33_=_C41( C33 C41 ) C33_=_C253( C33 C253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6_=_C346( C36 C346 ) C37_=_C38( C37 C38 ) C37_=_C39( C37 C39 ) C37_=_C40( C37 C40 ) \nC37_=_C41( C37 C41 ) C38_=_C39( C38 C39 ) C38_=_C40( C38 C40 ) C38_=_C41( C38 C41 ) C38_=_C385( C38 C385 ) C39_=_C40( C39 C40 ) \nC39_=_C41( C39 C41 ) C39_=_C388( C39 C388 ) C40_=_C41( C40 C41 ) C40_=_C57( C40 C57 ) C40_=_C169( C40 C169 ) C40_=_C210( C40 C210 ) \nC40_=_C233( C40 C233 ) C40_=_C253( C40 C253 ) C40_=_C266( C40 C266 ) C40_=_C331( C40 C331 ) C40_=_C335( C40 C335 ) C40_=_C346( C40 C346 ) \nC40_=_C385( C40 C385 ) C40_=_C388( C40 C388 ) C40_=_C390( C40 C390 ) C57_=_C169( C57 C169 ) C57_=_C210( C57 C210 ) C57_=_C233( C57 C233 ) \nC57_=_C253( C57 C253 ) C57_=_C266( C57 C266 ) C57_=_C331( C57 C331 ) C57_=_C335( C57 C335 ) C57_=_C346( C57 C346 ) C57_=_C385( C57 C385 ) \nC57_=_C388( C57 C388 ) C57_=_C390( C57 C390 ) C169_=_C210( C169 C210 ) C169_=_C233( C169 C233 ) C169_=_C253( C169 C253 ) C169_=_C266( C169 C266 ) \nC169_=_C331( C169 C331 ) C169_=_C335( C169 C335 ) C169_=_C346( C169 C346 ) C169_=_C385( C169 C385 ) C169_=_C388( C169 C388 ) C169_=_C390( C169 C390 ) \nC210_=_C233( C210 C233 ) C210_=_C253( C210 C253 ) C210_=_C266( C210 C266 ) C210_=_C331( C210 C331 ) C210_=_C335( C210 C335 ) C210_=_C346( C210 C346 ) \nC210_=_C385( C210 C385 ) C210_=_C388( C210 C388 ) C210_=_C390( C210 C390 ) C233_=_C253( C233 C253 ) C233_=_C266( C233 C266 ) C233_=_C331( C233 C331 ) \nC233_=_C335( C233 C335 ) C233_=_C346( C233 C346 ) C233_=_C385( C233 C385 ) C233_=_C388( C233 C388 ) C233_=_C390( C233 C390 ) C253_=_C266( C253 C266 ) \nC253_=_C331( C253 C331 ) C253_=_C335( C253 C335 ) C253_=_C346( C253 C346 ) C253_=_C385( C253 C385 ) C253_=_C388( C253 C388 ) C253_=_C390( C253 C390 ) \nC266_=_C331( C266 C331 ) C266_=_C335( C266 C335 ) C266_=_C346( C266 C346 ) C266_=_C385( C266 C385 ) C266_=_C388( C266 C388 ) C266_=_C390( C266 C390 ) \nC331_=_C335( C331 C335 ) C331_=_C346( C331 C346 ) C331_=_C385( C331 C385 ) C331_=_C388( C331 C388 ) C331_=_C390( C331 C390 ) C335_=_C346( C335 C346 ) \nC335_=_C385( C335 C385 ) C335_=_C388( C335 C388 ) C335_=_C390( C335 C390 ) C346_=_C385( C346 C385 ) C346_=_C388( C346 C388 ) C346_=_C390( C346 C390 ) \nC385_=_C388( C385 C388 ) C385_=_C390( C385 C390 ) C388_=_C390( C388 C390 ) "];28-&gt;36[label="26: C26 C28 C29 C30 C31 \nC32 C33 C34 C35 C36 C37 \nC38 C39 C41 C57 C169 C210 \nC233 C253 C266 C331 C335 C346 \nC385 C388 C390 \n162: C26_=_C57 ,C26_=_C169 ,C26_=_C210 ,C26_=_C233 ,C26_=_C253 ,\nC26_=_C266 ,C26_=_C331 ,C26_=_C335 ,C26_=_C346 ,C26_=_C385 ,C26_=_C388 ,\nC26_=_C390 ,C28_=_C29 ,C28_=_C30 ,C28_=_C31 ,C28_=_C32 ,C28_=_C33 ,\nC28_=_C34 ,C28_=_C35 ,C28_=_C36 ,C28_=_C37 ,C28_=_C38 ,C28_=_C39 ,\nC28_=_C41</w:t>
      </w:r>
    </w:p>
    <w:p>
      <w:pPr>
        <w:pStyle w:val="PreformattedText"/>
        <w:bidi w:val="0"/>
        <w:spacing w:before="0" w:after="0"/>
        <w:jc w:val="left"/>
        <w:rPr/>
      </w:pPr>
      <w:r>
        <w:rPr/>
        <w:t xml:space="preserve"> </w:t>
      </w:r>
      <w:r>
        <w:rPr/>
        <w:t>,C29_=_C30 ,C29_=_C31 ,C29_=_C32 ,C29_=_C33 ,C29_=_C34 ,\nC29_=_C35 ,C29_=_C36 ,C29_=_C37 ,C29_=_C38 ,C29_=_C39 ,C29_=_C41 ,\nC30_=_C31 ,C30_=_C32 ,C30_=_C33 ,C30_=_C34 ,C30_=_C35 ,C30_=_C36 ,\nC30_=_C37 ,C30_=_C38 ,C30_=_C39 ,C30_=_C41 ,C30_=_C169 ,C31_=_C32 ,\nC31_=_C33 ,C31_=_C34 ,C31_=_C35 ,C31_=_C36 ,C31_=_C37 ,C31_=_C38 ,\nC31_=_C39 ,C31_=_C41 ,C32_=_C33 ,C32_=_C34 ,C32_=_C35 ,C32_=_C36 ,\nC32_=_C37 ,C32_=_C38 ,C32_=_C39 ,C32_=_C41 ,C32_=_C233 ,C33_=_C34 ,\nC33_=_C35 ,C33_=_C36 ,C33_=_C37 ,C33_=_C38 ,C33_=_C39 ,C33_=_C41 ,\nC33_=_C253 ,C34_=_C35 ,C34_=_C36 ,C34_=_C37 ,C34_=_C38 ,C34_=_C39 ,\nC34_=_C41 ,C35_=_C36 ,C35_=_C37 ,C35_=_C38 ,C35_=_C39 ,C35_=_C41 ,\nC36_=_C37 ,C36_=_C38 ,C36_=_C39 ,C36_=_C41 ,C36_=_C346 ,C37_=_C38 ,\nC37_=_C39 ,C37_=_C41 ,C38_=_C39 ,C38_=_C41 ,C38_=_C385 ,C39_=_C41 ,\nC39_=_C388 ,C57_=_C169 ,C57_=_C210 ,C57_=_C233 ,C57_=_C253 ,C57_=_C266 ,\nC57_=_C331 ,C57_=_C335 ,C57_=_C346 ,C57_=_C385 ,C57_=_C388 ,C57_=_C390 ,\nC169_=_C210 ,C169_=_C233 ,C169_=_C253 ,C169_=_C266 ,C169_=_C331 ,C169_=_C335 ,\nC169_=_C346 ,C169_=_C385 ,C169_=_C388 ,C169_=_C390 ,C210_=_C233 ,C210_=_C253 ,\nC210_=_C266 ,C210_=_C331 ,C210_=_C335 ,C210_=_C346 ,C210_=_C385 ,C210_=_C388 ,\nC210_=_C390 ,C233_=_C253 ,C233_=_C266 ,C233_=_C331 ,C233_=_C335 ,C233_=_C346 ,\nC233_=_C385 ,C233_=_C388 ,C233_=_C390 ,C253_=_C266 ,C253_=_C331 ,C253_=_C335 ,\nC253_=_C346 ,C253_=_C385 ,C253_=_C388 ,C253_=_C390 ,C266_=_C331 ,C266_=_C335 ,\nC266_=_C346 ,C266_=_C385 ,C266_=_C388 ,C266_=_C390 ,C331_=_C335 ,C331_=_C346 ,\nC331_=_C385 ,C331_=_C388 ,C331_=_C390 ,C335_=_C346 ,C335_=_C385 ,C335_=_C388 ,\nC335_=_C390 ,C346_=_C385 ,C346_=_C388 ,C346_=_C390 ,C385_=_C388 ,C385_=_C390 ,\nC388_=_C390 ,"];37[shape=box, label="id:37 level: 4\n28: C34 C124 C150 C154 C177 \nC190 C202 C214 C225 C229 C263 \nC276 C282 C289 C291 C306 C309 \nC313 C314 C315 C316 C317 C341 \nC352 C370 C371 C372 C373 \n202: C34_=_C124( C34 C124 ) C34_=_C150( C34 C150 ) C34_=_C190( C34 C190 ) C34_=_C202( C34 C202 ) C34_=_C214( C34 C214 ) \nC34_=_C225( C34 C225 ) C34_=_C282( C34 C282 ) C34_=_C289( C34 C289 ) C34_=_C306( C34 C306 ) C34_=_C313( C34 C313 ) C34_=_C314( C34 C314 ) \nC34_=_C315( C34 C315 ) C34_=_C316( C34 C316 ) C34_=_C317( C34 C317 ) C124_=_C150( C124 C150 ) C124_=_C190( C124 C190 ) C124_=_C202( C124 C202 ) \nC124_=_C214( C124 C214 ) C124_=_C225( C124 C225 ) C124_=_C282( C124 C282 ) C124_=_C289( C124 C289 ) C124_=_C306( C124 C306 ) C124_=_C313( C124 C313 ) \nC124_=_C314( C124 C314 ) C124_=_C315( C124 C315 ) C124_=_C316( C124 C316 ) C124_=_C317( C124 C317 ) C150_=_C154( C150 C154 ) C150_=_C190( C150 C190 ) \nC150_=_C202( C150 C202 ) C150_=_C214( C150 C214 ) C150_=_C225( C150 C225 ) C150_=_C282( C150 C282 ) C150_=_C289( C150 C289 ) C150_=_C306( C150 C306 ) \nC150_=_C313( C150 C313 ) C150_=_C314( C150 C314 ) C150_=_C315( C150 C315 ) C150_=_C316( C150 C316 ) C150_=_C317( C150 C317 ) C154_=_C177( C154 C177 ) \nC154_=_C229( C154 C229 ) C154_=_C263( C154 C263 ) C154_=_C276( C154 C276 ) C154_=_C291( C154 C291 ) C154_=_C309( C154 C309 ) C154_=_C315( C154 C315 ) \nC154_=_C341( C154 C341 ) C154_=_C352( C154 C352 ) C154_=_C370( C154 C370 ) C154_=_C371( C154 C371 ) C154_=_C372( C154 C372 ) C154_=_C373( C154 C373 ) \nC177_=_C229( C177 C229 ) C177_=_C263( C177 C263 ) C177_=_C276( C177 C276 ) C177_=_C291( C177 C291 ) C177_=_C309( C177 C309 ) C177_=_C315( C177 C315 ) \nC177_=_C341( C177 C341 ) C177_=_C352( C177 C352 ) C177_=_C370( C177 C370 ) C177_=_C371( C177 C371 ) C177_=_C372( C177 C372 ) C177_=_C373( C177 C373 ) \nC190_=_C202( C190 C202 ) C190_=_C214( C190 C214 ) C190_=_C225( C190 C225 ) C190_=_C282( C190 C282 ) C190_=_C289( C190 C289 ) C190_=_C306( C190 C306 ) \nC190_=_C313( C190 C313 ) C190_=_C314( C190 C314 ) C190_=_C315( C190 C315 ) C190_=_C316( C190 C316 ) C190_=_C317( C190 C317 ) C202_=_C214( C202 C214 ) \nC202_=_C225( C202 C225 ) C202_=_C282( C202 C282 ) C202_=_C289( C202 C289 ) C202_=_C306( C202 C306 ) C202_=_C313( C202 C313 ) C202_=_C314( C202 C314 ) \nC202_=_C315( C202 C315 ) C202_=_C316( C202 C316 ) C202_=_C317( C202 C317 ) C214_=_C225( C214 C225 ) C214_=_C282( C214 C282 ) C214_=_C289( C214 C289 ) \nC214_=_C306( C214 C306 ) C214_=_C313( C214 C313 ) C214_=_C314( C214 C314 ) C214_=_C315( C214 C315 ) C214_=_C316( C214 C316 ) C214_=_C317( C214 C317 ) \nC225_=_C229( C225 C229 ) C225_=_C282( C225 C282 ) C225_=_C289( C225 C289 ) C225_=_C306( C225 C306 ) C225_=_C313( C225 C313 ) C225_=_C314( C225 C314 ) \nC225_=_C315( C225 C315 ) C225_=_C316( C225 C316 ) C225_=_C317( C225 C317 ) C229_=_C263( C229 C263 ) C229_=_C276( C229 C276 ) C229_=_C291( C229 C291 ) \nC229_=_C309( C229 C309 ) C229_=_C315( C229 C315 ) C229_=_C341( C229 C341 ) C229_=_C352( C229 C352 ) C229_=_C370( C229 C370 ) C229_=_C371( C229 C371 ) \nC229_=_C372( C229 C372 ) C229_=_C373( C229 C373 ) C263_=_C276( C263 C276 ) C263_=_C291( C263 C291 ) C263_=_C309( C263 C309 ) C263_=_C315( C263 C315 ) \nC263_=_C341( C263 C341 ) C263_=_C352( C263 C352 ) C263_=_C370( C263 C370 ) C263_=_C371( C263 C371 ) C263_=_C372( C263 C372 ) C263_=_C373( C263 C373 ) \nC276_=_C291( C276 C291 ) C276_=_C309( C276 C309 ) C276_=_C315( C276 C315 ) C276_=_C341( C276 C341 ) C276_=_C352( C276 C352 ) C276_=_C370( C276 C370 ) \nC276_=_C371( C276 C371 ) C276_=_C372( C276 C372 ) C276_=_C373( C276 C373 ) C282_=_C289( C282 C289 ) C282_=_C306( C282 C306 ) C282_=_C313( C282 C313 ) \nC282_=_C314( C282 C314 ) C282_=_C315( C282 C315 ) C282_=_C316( C282 C316 ) C282_=_C317( C282 C317 ) C289_=_C291( C289 C291 ) C289_=_C306( C289 C306 ) \nC289_=_C313( C289 C313 ) C289_=_C314( C289 C314 ) C289_=_C315( C289 C315 ) C289_=_C316( C289 C316 ) C289_=_C317( C289 C317 ) C291_=_C309( C291 C309 ) \nC291_=_C315( C291 C315 ) C291_=_C341( C291 C341 ) C291_=_C352( C291 C352 ) C291_=_C370( C291 C370 ) C291_=_C371( C291 C371 ) C291_=_C372( C291 C372 ) \nC291_=_C373( C291 C373 ) C306_=_C309( C306 C309 ) C306_=_C313( C306 C313 ) C306_=_C314( C306 C314 ) C306_=_C315( C306 C315 ) C306_=_C316( C306 C316 ) \nC306_=_C317( C306 C317 ) C309_=_C315( C309 C315 ) C309_=_C341( C309 C341 ) C309_=_C352( C309 C352 ) C309_=_C370( C309 C370 ) C309_=_C371( C309 C371 ) \nC309_=_C372( C309 C372 ) C309_=_C373( C309 C373 ) C313_=_C314( C313 C314 ) C313_=_C315( C313 C315 ) C313_=_C316( C313 C316 ) C313_=_C317( C313 C317 ) \nC314_=_C315( C314 C315 ) C314_=_C316( C314 C316 ) C314_=_C317( C314 C317 ) C315_=_C316( C315 C316 ) C315_=_C317( C315 C317 ) C315_=_C341( C315 C341 ) \nC315_=_C352( C315 C352 ) C315_=_C370( C315 C370 ) C315_=_C371( C315 C371 ) C315_=_C372( C315 C372 ) C315_=_C373( C315 C373 ) C316_=_C317( C316 C317 ) \nC316_=_C370( C316 C370 ) C317_=_C371( C317 C371 ) C341_=_C352( C341 C352 ) C341_=_C370( C341 C370 ) C341_=_C371( C341 C371 ) C341_=_C372( C341 C372 ) \nC341_=_C373( C341 C373 ) C352_=_C370( C352 C370 ) C352_=_C371( C352 C371 ) C352_=_C372( C352 C372 ) C352_=_C373( C352 C373 ) C370_=_C371( C370 C371 ) \nC370_=_C372( C370 C372 ) C370_=_C373( C370 C373 ) C371_=_C372( C371 C372 ) C371_=_C373( C371 C373 ) C372_=_C373( C372 C373 ) "];28-&gt;37[label="27: C34 C124 C150 C154 C177 \nC190 C202 C214 C225 C229 C263 \nC276 C282 C289 C291 C306 C309 \nC313 C314 C316 C317 C341 C352 \nC370 C371 C372 C373 \n175: C34_=_C124 ,C34_=_C150 ,C34_=_C190 ,C34_=_C202 ,C34_=_C214 ,\nC34_=_C225 ,C34_=_C282 ,C34_=_C289 ,C34_=_C306 ,C34_=_C313 ,C34_=_C314 ,\nC34_=_C316 ,C34_=_C317 ,C124_=_C150 ,C124_=_C190 ,C124_=_C202 ,C124_=_C214 ,\nC124_=_C225 ,C124_=_C282 ,C124_=_C289 ,C124_=_C306 ,C124_=_C313 ,C124_=_C314 ,\nC124_=_C316 ,C124_=_C317 ,C150_=_C154 ,C150_=_C190 ,C150_=_C202 ,C150_=_C214 ,\nC150_=_C225 ,C150_=_C282 ,C150_=_C289 ,C150_=_C306 ,C150_=_C313 ,C150_=_C314 ,\nC150_=_C316 ,C150_=_C317 ,C154_=_C177 ,C154_=_C229 ,C154_=_C263 ,C154_=_C276 ,\nC154_=_C291 ,C154_=_C309 ,C154_=_C341 ,C154_=_C352 ,C154_=_C370 ,C154_=_C371 ,\nC154_=_C372 ,C154_=_C373 ,C177_=_C229 ,C177_=_C263 ,C177_=_C276 ,C177_=_C291 ,\nC177_=_C309 ,C177_=_C341 ,C177_=_C352 ,C177_=_C370 ,C177_=_C371 ,C177_=_C372 ,\nC177_=_C373 ,C190_=_C202 ,C190_=_C214 ,C190_=_C225 ,C190_=_C282 ,C190_=_C289 ,\nC190_=_C306 ,C190_=_C313 ,C190_=_C314 ,C190_=_C316 ,C190_=_C317 ,C202_=_C214 ,\nC202_=_C225 ,C202_=_C282 ,C202_=_C289 ,C202_=_C306 ,C202_=_C313 ,C202_=_C314 ,\nC202_=_C316 ,C202_=_C317 ,C214_=_C225 ,C214_=_C282 ,C214_=_C289 ,C214_=_C306 ,\nC214_=_C313 ,C214_=_C314 ,C214_=_C316 ,C214_=_C317 ,C225_=_C229 ,C225_=_C282 ,\nC225_=_C289 ,C225_=_C306 ,C225_=_C313 ,C225_=_C314 ,C225_=_C316 ,C225_=_C317 ,\nC229_=_C263 ,C229_=_C276 ,C229_=_C291 ,C229_=_C309 ,C229_=_C341 ,C229_=_C352 ,\nC229_=_C370 ,C229_=_C371 ,C229_=_C372 ,C229_=_C373 ,C263_=_C276 ,C263_=_C291 ,\nC263_=_C309 ,C263_=_C341 ,C263_=_C352 ,C263_=_C370 ,C263_=_C371 ,C263_=_C372 ,\nC263_=_C373 ,C276_=_C291 ,C276_=_C309 ,C276_=_C341 ,C276_=_C352 ,C276_=_C370 ,\nC276_=_C371 ,C276_=_C372 ,C276_=_C373 ,C282_=_C289 ,C282_=_C306 ,C282_=_C313 ,\nC282_=_C314 ,C282_=_C316 ,C282_=_C317 ,C289_=_C291 ,C289_=_C306 ,C289_=_C313 ,\nC289_=_C314 ,C289_=_C316 ,C289_=_C317 ,C291_=_C309 ,C291_=_C341 ,C291_=_C352 ,\nC291_=_C370 ,C291_=_C371 ,C291_=_C372 ,C291_=_C373 ,C306_=_C309 ,C306_=_C313 ,\nC306_=_C314 ,C306_=_C316 ,C306_=_C317 ,C309_=_C341 ,C309_=_C352 ,C309_=_C370 ,\nC309_=_C371 ,C309_=_C372 ,C309_=_C373 ,C313_=_C314 ,C313_=_C316 ,C313_=_C317 ,\nC314_=_C316 ,C314_=_C317 ,C316_=_C317 ,C316_=_C370 ,C317_=_C371 ,C341_=_C352 ,\nC341_=_C370 ,C341_=_C371 ,C341_=_C372 ,C341_=_C373 ,C352_=_C370 ,C352_=_C371 ,\nC352_=_C372 ,C352_=_C373 ,C370_=_C371 ,C370_=_C372 ,C370_=_C373 ,C371_=_C372 ,\nC371_=_C373 ,C372_=_C373 ,"];38[shape=box, label="id:38 level: 4\n31: C8 C20 C65 C84 C88 \nC95 C130 C138 C175 C211 C215 \nC234 C267 C271 C286 C290 C304 \nC314 C318 C333 C334 C335 C336 \nC337 C347 C361 C367 C378 C389 \nC391 C392 \n243: C8_=_C20( C8 C20 ) C8_=_C65( C8 C65 ) C8_=_C84( C8 C84 ) C8_=_C95( C8 C95 ) C8_=_C138( C8 C138 ) \nC8_=_C175( C8 C175 ) C8_=_C215( C8 C215 ) C8_=_C271( C8 C271 ) C8_=_C290( C8 C290 ) C8_=_C314( C8 C314 ) C8_=_C318( C8 C318</w:t>
      </w:r>
    </w:p>
    <w:p>
      <w:pPr>
        <w:pStyle w:val="PreformattedText"/>
        <w:bidi w:val="0"/>
        <w:spacing w:before="0" w:after="0"/>
        <w:jc w:val="left"/>
        <w:rPr/>
      </w:pPr>
      <w:r>
        <w:rPr/>
        <w:t xml:space="preserve"> </w:t>
      </w:r>
      <w:r>
        <w:rPr/>
        <w:t>) \nC8_=_C333( C8 C333 ) C8_=_C334( C8 C334 ) C8_=_C335( C8 C335 ) C8_=_C336( C8 C336 ) C8_=_C337( C8 C337 ) C20_=_C65( C20 C65 ) \nC20_=_C84( C20 C84 ) C20_=_C95( C20 C95 ) C20_=_C138( C20 C138 ) C20_=_C175( C20 C175 ) C20_=_C215( C20 C215 ) C20_=_C271( C20 C271 ) \nC20_=_C290( C20 C290 ) C20_=_C314( C20 C314 ) C20_=_C318( C20 C318 ) C20_=_C333( C20 C333 ) C20_=_C334( C20 C334 ) C20_=_C335( C20 C335 ) \nC20_=_C336( C20 C336 ) C20_=_C337( C20 C337 ) C65_=_C84( C65 C84 ) C65_=_C95( C65 C95 ) C65_=_C138( C65 C138 ) C65_=_C175( C65 C175 ) \nC65_=_C215( C65 C215 ) C65_=_C271( C65 C271 ) C65_=_C290( C65 C290 ) C65_=_C314( C65 C314 ) C65_=_C318( C65 C318 ) C65_=_C333( C65 C333 ) \nC65_=_C334( C65 C334 ) C65_=_C335( C65 C335 ) C65_=_C336( C65 C336 ) C65_=_C337( C65 C337 ) C84_=_C88( C84 C88 ) C84_=_C95( C84 C95 ) \nC84_=_C138( C84 C138 ) C84_=_C175( C84 C175 ) C84_=_C215( C84 C215 ) C84_=_C271( C84 C271 ) C84_=_C290( C84 C290 ) C84_=_C314( C84 C314 ) \nC84_=_C318( C84 C318 ) C84_=_C333( C84 C333 ) C84_=_C334( C84 C334 ) C84_=_C335( C84 C335 ) C84_=_C336( C84 C336 ) C84_=_C337( C84 C337 ) \nC88_=_C130( C88 C130 ) C88_=_C211( C88 C211 ) C88_=_C234( C88 C234 ) C88_=_C267( C88 C267 ) C88_=_C286( C88 C286 ) C88_=_C304( C88 C304 ) \nC88_=_C336( C88 C336 ) C88_=_C347( C88 C347 ) C88_=_C361( C88 C361 ) C88_=_C367( C88 C367 ) C88_=_C378( C88 C378 ) C88_=_C389( C88 C389 ) \nC88_=_C391( C88 C391 ) C88_=_C392( C88 C392 ) C95_=_C138( C95 C138 ) C95_=_C175( C95 C175 ) C95_=_C215( C95 C215 ) C95_=_C271( C95 C271 ) \nC95_=_C290( C95 C290 ) C95_=_C314( C95 C314 ) C95_=_C318( C95 C318 ) C95_=_C333( C95 C333 ) C95_=_C334( C95 C334 ) C95_=_C335( C95 C335 ) \nC95_=_C336( C95 C336 ) C95_=_C337( C95 C337 ) C130_=_C211( C130 C211 ) C130_=_C234( C130 C234 ) C130_=_C267( C130 C267 ) C130_=_C286( C130 C286 ) \nC130_=_C304( C130 C304 ) C130_=_C336( C130 C336 ) C130_=_C347( C130 C347 ) C130_=_C361( C130 C361 ) C130_=_C367( C130 C367 ) C130_=_C378( C130 C378 ) \nC130_=_C389( C130 C389 ) C130_=_C391( C130 C391 ) C130_=_C392( C130 C392 ) C138_=_C175( C138 C175 ) C138_=_C215( C138 C215 ) C138_=_C271( C138 C271 ) \nC138_=_C290( C138 C290 ) C138_=_C314( C138 C314 ) C138_=_C318( C138 C318 ) C138_=_C333( C138 C333 ) C138_=_C334( C138 C334 ) C138_=_C335( C138 C335 ) \nC138_=_C336( C138 C336 ) C138_=_C337( C138 C337 ) C175_=_C215( C175 C215 ) C175_=_C271( C175 C271 ) C175_=_C290( C175 C290 ) C175_=_C314( C175 C314 ) \nC175_=_C318( C175 C318 ) C175_=_C333( C175 C333 ) C175_=_C334( C175 C334 ) C175_=_C335( C175 C335 ) C175_=_C336( C175 C336 ) C175_=_C337( C175 C337 ) \nC211_=_C234( C211 C234 ) C211_=_C267( C211 C267 ) C211_=_C286( C211 C286 ) C211_=_C304( C211 C304 ) C211_=_C336( C211 C336 ) C211_=_C347( C211 C347 ) \nC211_=_C361( C211 C361 ) C211_=_C367( C211 C367 ) C211_=_C378( C211 C378 ) C211_=_C389( C211 C389 ) C211_=_C391( C211 C391 ) C211_=_C392( C211 C392 ) \nC215_=_C271( C215 C271 ) C215_=_C290( C215 C290 ) C215_=_C314( C215 C314 ) C215_=_C318( C215 C318 ) C215_=_C333( C215 C333 ) C215_=_C334( C215 C334 ) \nC215_=_C335( C215 C335 ) C215_=_C336( C215 C336 ) C215_=_C337( C215 C337 ) C234_=_C267( C234 C267 ) C234_=_C286( C234 C286 ) C234_=_C304( C234 C304 ) \nC234_=_C336( C234 C336 ) C234_=_C347( C234 C347 ) C234_=_C361( C234 C361 ) C234_=_C367( C234 C367 ) C234_=_C378( C234 C378 ) C234_=_C389( C234 C389 ) \nC234_=_C391( C234 C391 ) C234_=_C392( C234 C392 ) C267_=_C286( C267 C286 ) C267_=_C304( C267 C304 ) C267_=_C336( C267 C336 ) C267_=_C347( C267 C347 ) \nC267_=_C361( C267 C361 ) C267_=_C367( C267 C367 ) C267_=_C378( C267 C378 ) C267_=_C389( C267 C389 ) C267_=_C391( C267 C391 ) C267_=_C392( C267 C392 ) \nC271_=_C290( C271 C290 ) C271_=_C314( C271 C314 ) C271_=_C318( C271 C318 ) C271_=_C333( C271 C333 ) C271_=_C334( C271 C334 ) C271_=_C335( C271 C335 ) \nC271_=_C336( C271 C336 ) C271_=_C337( C271 C337 ) C286_=_C304( C286 C304 ) C286_=_C336( C286 C336 ) C286_=_C347( C286 C347 ) C286_=_C361( C286 C361 ) \nC286_=_C367( C286 C367 ) C286_=_C378( C286 C378 ) C286_=_C389( C286 C389 ) C286_=_C391( C286 C391 ) C286_=_C392( C286 C392 ) C290_=_C314( C290 C314 ) \nC290_=_C318( C290 C318 ) C290_=_C333( C290 C333 ) C290_=_C334( C290 C334 ) C290_=_C335( C290 C335 ) C290_=_C336( C290 C336 ) C290_=_C337( C290 C337 ) \nC304_=_C336( C304 C336 ) C304_=_C347( C304 C347 ) C304_=_C361( C304 C361 ) C304_=_C367( C304 C367 ) C304_=_C378( C304 C378 ) C304_=_C389( C304 C389 ) \nC304_=_C391( C304 C391 ) C304_=_C392( C304 C392 ) C314_=_C318( C314 C318 ) C314_=_C333( C314 C333 ) C314_=_C334( C314 C334 ) C314_=_C335( C314 C335 ) \nC314_=_C336( C314 C336 ) C314_=_C337( C314 C337 ) C318_=_C333( C318 C333 ) C318_=_C334( C318 C334 ) C318_=_C335( C318 C335 ) C318_=_C336( C318 C336 ) \nC318_=_C337( C318 C337 ) C333_=_C334( C333 C334 ) C333_=_C335( C333 C335 ) C333_=_C336( C333 C336 ) C333_=_C337( C333 C337 ) C334_=_C335( C334 C335 ) \nC334_=_C336( C334 C336 ) C334_=_C337( C334 C337 ) C335_=_C336( C335 C336 ) C335_=_C337( C335 C337 ) C336_=_C337( C336 C337 ) C336_=_C347( C336 C347 ) \nC336_=_C361( C336 C361 ) C336_=_C367( C336 C367 ) C336_=_C378( C336 C378 ) C336_=_C389( C336 C389 ) C336_=_C391( C336 C391 ) C336_=_C392( C336 C392 ) \nC337_=_C392( C337 C392 ) C347_=_C361( C347 C361 ) C347_=_C367( C347 C367 ) C347_=_C378( C347 C378 ) C347_=_C389( C347 C389 ) C347_=_C391( C347 C391 ) \nC347_=_C392( C347 C392 ) C361_=_C367( C361 C367 ) C361_=_C378( C361 C378 ) C361_=_C389( C361 C389 ) C361_=_C391( C361 C391 ) C361_=_C392( C361 C392 ) \nC367_=_C378( C367 C378 ) C367_=_C389( C367 C389 ) C367_=_C391( C367 C391 ) C367_=_C392( C367 C392 ) C378_=_C389( C378 C389 ) C378_=_C391( C378 C391 ) \nC378_=_C392( C378 C392 ) C389_=_C391( C389 C391 ) C389_=_C392( C389 C392 ) C391_=_C392( C391 C392 ) "];29-&gt;38[label="30: C8 C20 C65 C84 C88 \nC95 C130 C138 C175 C211 C215 \nC234 C267 C271 C286 C290 C304 \nC314 C318 C333 C334 C335 C337 \nC347 C361 C367 C378 C389 C391 \nC392 \n213: C8_=_C20 ,C8_=_C65 ,C8_=_C84 ,C8_=_C95 ,C8_=_C138 ,\nC8_=_C175 ,C8_=_C215 ,C8_=_C271 ,C8_=_C290 ,C8_=_C314 ,C8_=_C318 ,\nC8_=_C333 ,C8_=_C334 ,C8_=_C335 ,C8_=_C337 ,C20_=_C65 ,C20_=_C84 ,\nC20_=_C95 ,C20_=_C138 ,C20_=_C175 ,C20_=_C215 ,C20_=_C271 ,C20_=_C290 ,\nC20_=_C314 ,C20_=_C318 ,C20_=_C333 ,C20_=_C334 ,C20_=_C335 ,C20_=_C337 ,\nC65_=_C84 ,C65_=_C95 ,C65_=_C138 ,C65_=_C175 ,C65_=_C215 ,C65_=_C271 ,\nC65_=_C290 ,C65_=_C314 ,C65_=_C318 ,C65_=_C333 ,C65_=_C334 ,C65_=_C335 ,\nC65_=_C337 ,C84_=_C88 ,C84_=_C95 ,C84_=_C138 ,C84_=_C175 ,C84_=_C215 ,\nC84_=_C271 ,C84_=_C290 ,C84_=_C314 ,C84_=_C318 ,C84_=_C333 ,C84_=_C334 ,\nC84_=_C335 ,C84_=_C337 ,C88_=_C130 ,C88_=_C211 ,C88_=_C234 ,C88_=_C267 ,\nC88_=_C286 ,C88_=_C304 ,C88_=_C347 ,C88_=_C361 ,C88_=_C367 ,C88_=_C378 ,\nC88_=_C389 ,C88_=_C391 ,C88_=_C392 ,C95_=_C138 ,C95_=_C175 ,C95_=_C215 ,\nC95_=_C271 ,C95_=_C290 ,C95_=_C314 ,C95_=_C318 ,C95_=_C333 ,C95_=_C334 ,\nC95_=_C335 ,C95_=_C337 ,C130_=_C211 ,C130_=_C234 ,C130_=_C267 ,C130_=_C286 ,\nC130_=_C304 ,C130_=_C347 ,C130_=_C361 ,C130_=_C367 ,C130_=_C378 ,C130_=_C389 ,\nC130_=_C391 ,C130_=_C392 ,C138_=_C175 ,C138_=_C215 ,C138_=_C271 ,C138_=_C290 ,\nC138_=_C314 ,C138_=_C318 ,C138_=_C333 ,C138_=_C334 ,C138_=_C335 ,C138_=_C337 ,\nC175_=_C215 ,C175_=_C271 ,C175_=_C290 ,C175_=_C314 ,C175_=_C318 ,C175_=_C333 ,\nC175_=_C334 ,C175_=_C335 ,C175_=_C337 ,C211_=_C234 ,C211_=_C267 ,C211_=_C286 ,\nC211_=_C304 ,C211_=_C347 ,C211_=_C361 ,C211_=_C367 ,C211_=_C378 ,C211_=_C389 ,\nC211_=_C391 ,C211_=_C392 ,C215_=_C271 ,C215_=_C290 ,C215_=_C314 ,C215_=_C318 ,\nC215_=_C333 ,C215_=_C334 ,C215_=_C335 ,C215_=_C337 ,C234_=_C267 ,C234_=_C286 ,\nC234_=_C304 ,C234_=_C347 ,C234_=_C361 ,C234_=_C367 ,C234_=_C378 ,C234_=_C389 ,\nC234_=_C391 ,C234_=_C392 ,C267_=_C286 ,C267_=_C304 ,C267_=_C347 ,C267_=_C361 ,\nC267_=_C367 ,C267_=_C378 ,C267_=_C389 ,C267_=_C391 ,C267_=_C392 ,C271_=_C290 ,\nC271_=_C314 ,C271_=_C318 ,C271_=_C333 ,C271_=_C334 ,C271_=_C335 ,C271_=_C337 ,\nC286_=_C304 ,C286_=_C347 ,C286_=_C361 ,C286_=_C367 ,C286_=_C378 ,C286_=_C389 ,\nC286_=_C391 ,C286_=_C392 ,C290_=_C314 ,C290_=_C318 ,C290_=_C333 ,C290_=_C334 ,\nC290_=_C335 ,C290_=_C337 ,C304_=_C347 ,C304_=_C361 ,C304_=_C367 ,C304_=_C378 ,\nC304_=_C389 ,C304_=_C391 ,C304_=_C392 ,C314_=_C318 ,C314_=_C333 ,C314_=_C334 ,\nC314_=_C335 ,C314_=_C337 ,C318_=_C333 ,C318_=_C334 ,C318_=_C335 ,C318_=_C337 ,\nC333_=_C334 ,C333_=_C335 ,C333_=_C337 ,C334_=_C335 ,C334_=_C337 ,C335_=_C337 ,\nC337_=_C392 ,C347_=_C361 ,C347_=_C367 ,C347_=_C378 ,C347_=_C389 ,C347_=_C391 ,\nC347_=_C392 ,C361_=_C367 ,C361_=_C378 ,C361_=_C389 ,C361_=_C391 ,C361_=_C392 ,\nC367_=_C378 ,C367_=_C389 ,C367_=_C391 ,C367_=_C392 ,C378_=_C389 ,C378_=_C391 ,\nC378_=_C392 ,C389_=_C391 ,C389_=_C392 ,C391_=_C392 ,"];39[shape=box, label="id:39 level: 4\n31: C12 C13 C14 C15 C16 \nC17 C18 C19 C20 C21 C22 \nC23 C24 C25 C26 C27 C31 \nC63 C75 C105 C119 C161 C212 \nC213 C214 C215 C216 C217 C218 \nC219 C220 \n246: C12_=_C13( C12 C13 ) C12_=_C14( C12 C14 ) C12_=_C15( C12 C15 ) C12_=_C16( C12 C16 ) C12_=_C17( C12 C17 ) \nC12_=_C18( C12 C18 ) C12_=_C19( C12 C19 ) C12_=_C20( C12 C20 ) C12_=_C21( C12 C21 ) C12_=_C22( C12 C22 ) C12_=_C23( C12 C23 ) \nC12_=_C24( C12 C24 ) C12_=_C25( C12 C25 ) C12_=_C26( C12 C26 ) C12_=_C27( C12 C27 ) C13_=_C14( C13 C14 ) C13_=_C15( C13 C15 ) \nC13_=_C16( C13 C16 ) C13_=_C17( C13 C17 ) C13_=_C18( C13 C18 ) C13_=_C19( C13 C19 ) C13_=_C20( C13 C20 ) C13_=_C21( C13 C21 ) \nC13_=_C22( C13 C22 ) C13_=_C23( C13 C23 ) C13_=_C24( C13 C24 ) C13_=_C25( C13 C25 ) C13_=_C26( C13 C26 ) C13_=_C27( C13 C27 ) \nC13_=_C63( C13 C63 ) C14_=_C15( C14 C15 ) C14_=_C16( C14 C16 ) C14_=_C17( C14 C17 ) C14_=_C18( C14 C18 ) C14_=_C19( C14 C19 ) \nC14_=_C20( C14 C20 ) C14_=_C21( C14 C21 ) C14_=_C22( C14 C22 ) C14_=_C23( C14 C23 ) C14_=_C24( C14 C24 ) C14_=_C25( C14 C25 ) \nC14_=_C26( C14 C26 ) C14_=_C27( C14 C27 ) C14_=_C119( C14 C119 ) C15_=_C16( C15 C16 ) C15_=_C17( C15 C17 ) C15_=_C18( C15 C18 ) \nC15_=_C19( C15 C19 ) C15_=_C20( C15 C20 ) C15_=_C21( C15 C21 ) C15_=_C22( C15</w:t>
      </w:r>
    </w:p>
    <w:p>
      <w:pPr>
        <w:pStyle w:val="PreformattedText"/>
        <w:bidi w:val="0"/>
        <w:spacing w:before="0" w:after="0"/>
        <w:jc w:val="left"/>
        <w:rPr/>
      </w:pPr>
      <w:r>
        <w:rPr/>
        <w:t xml:space="preserve"> </w:t>
      </w:r>
      <w:r>
        <w:rPr/>
        <w:t>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6_=_C31( C16 C31 ) C16_=_C63( C16 C63 ) C16_=_C75( C16 C75 ) C16_=_C105( C16 C105 ) \nC16_=_C119( C16 C119 ) C16_=_C161( C16 C161 ) C16_=_C212( C16 C212 ) C16_=_C213( C16 C213 ) C16_=_C214( C16 C214 ) C16_=_C215( C16 C215 ) \nC16_=_C216( C16 C216 ) C16_=_C217( C16 C217 ) C16_=_C218( C16 C218 ) C16_=_C219( C16 C219 ) C16_=_C220( C16 C220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9_=_C20( C19 C20 ) C19_=_C21( C19 C21 ) C19_=_C22( C19 C22 ) C19_=_C23( C19 C23 ) C19_=_C24( C19 C24 ) C19_=_C25( C19 C25 ) \nC19_=_C26( C19 C26 ) C19_=_C27( C19 C27 ) C20_=_C21( C20 C21 ) C20_=_C22( C20 C22 ) C20_=_C23( C20 C23 ) C20_=_C24( C20 C24 ) \nC20_=_C25( C20 C25 ) C20_=_C26( C20 C26 ) C20_=_C27( C20 C27 ) C20_=_C215( C20 C215 ) C21_=_C22( C21 C22 ) C21_=_C23( C21 C23 ) \nC21_=_C24( C21 C24 ) C21_=_C25( C21 C25 ) C21_=_C26( C21 C26 ) C21_=_C27( C21 C27 ) C22_=_C23( C22 C23 ) C22_=_C24( C22 C24 ) \nC22_=_C25( C22 C25 ) C22_=_C26( C22 C26 ) C22_=_C27( C22 C27 ) C22_=_C216( C22 C216 ) C23_=_C24( C23 C24 ) C23_=_C25( C23 C25 ) \nC23_=_C26( C23 C26 ) C23_=_C27( C23 C27 ) C24_=_C25( C24 C25 ) C24_=_C26( C24 C26 ) C24_=_C27( C24 C27 ) C24_=_C217( C24 C217 ) \nC25_=_C26( C25 C26 ) C25_=_C27( C25 C27 ) C25_=_C219( C25 C219 ) C26_=_C27( C26 C27 ) C31_=_C63( C31 C63 ) C31_=_C75( C31 C75 ) \nC31_=_C105( C31 C105 ) C31_=_C119( C31 C119 ) C31_=_C161( C31 C161 ) C31_=_C212( C31 C212 ) C31_=_C213( C31 C213 ) C31_=_C214( C31 C214 ) \nC31_=_C215( C31 C215 ) C31_=_C216( C31 C216 ) C31_=_C217( C31 C217 ) C31_=_C218( C31 C218 ) C31_=_C219( C31 C219 ) C31_=_C220( C31 C220 ) \nC63_=_C75( C63 C75 ) C63_=_C105( C63 C105 ) C63_=_C119( C63 C119 ) C63_=_C161( C63 C161 ) C63_=_C212( C63 C212 ) C63_=_C213( C63 C213 ) \nC63_=_C214( C63 C214 ) C63_=_C215( C63 C215 ) C63_=_C216( C63 C216 ) C63_=_C217( C63 C217 ) C63_=_C218( C63 C218 ) C63_=_C219( C63 C219 ) \nC63_=_C220( C63 C220 ) C75_=_C105( C75 C105 ) C75_=_C119( C75 C119 ) C75_=_C161( C75 C161 ) C75_=_C212( C75 C212 ) C75_=_C213( C75 C213 ) \nC75_=_C214( C75 C214 ) C75_=_C215( C75 C215 ) C75_=_C216( C75 C216 ) C75_=_C217( C75 C217 ) C75_=_C218( C75 C218 ) C75_=_C219( C75 C219 ) \nC75_=_C220( C75 C220 ) C105_=_C119( C105 C119 ) C105_=_C161( C105 C161 ) C105_=_C212( C105 C212 ) C105_=_C213( C105 C213 ) C105_=_C214( C105 C214 ) \nC105_=_C215( C105 C215 ) C105_=_C216( C105 C216 ) C105_=_C217( C105 C217 ) C105_=_C218( C105 C218 ) C105_=_C219( C105 C219 ) C105_=_C220( C105 C220 ) \nC119_=_C161( C119 C161 ) C119_=_C212( C119 C212 ) C119_=_C213( C119 C213 ) C119_=_C214( C119 C214 ) C119_=_C215( C119 C215 ) C119_=_C216( C119 C216 ) \nC119_=_C217( C119 C217 ) C119_=_C218( C119 C218 ) C119_=_C219( C119 C219 ) C119_=_C220( C119 C220 ) C161_=_C212( C161 C212 ) C161_=_C213( C161 C213 ) \nC161_=_C214( C161 C214 ) C161_=_C215( C161 C215 ) C161_=_C216( C161 C216 ) C161_=_C217( C161 C217 ) C161_=_C218( C161 C218 ) C161_=_C219( C161 C219 ) \nC161_=_C220( C161 C220 ) C212_=_C213( C212 C213 ) C212_=_C214( C212 C214 ) C212_=_C215( C212 C215 ) C212_=_C216( C212 C216 ) C212_=_C217( C212 C217 ) \nC212_=_C218( C212 C218 ) C212_=_C219( C212 C219 ) C212_=_C220( C212 C220 ) C213_=_C214( C213 C214 ) C213_=_C215( C213 C215 ) C213_=_C216( C213 C216 ) \nC213_=_C217( C213 C217 ) C213_=_C218( C213 C218 ) C213_=_C219( C213 C219 ) C213_=_C220( C213 C220 ) C214_=_C215( C214 C215 ) C214_=_C216( C214 C216 ) \nC214_=_C217( C214 C217 ) C214_=_C218( C214 C218 ) C214_=_C219( C214 C219 ) C214_=_C220( C214 C220 ) C215_=_C216( C215 C216 ) C215_=_C217( C215 C217 ) \nC215_=_C218( C215 C218 ) C215_=_C219( C215 C219 ) C215_=_C220( C215 C220 ) C216_=_C217( C216 C217 ) C216_=_C218( C216 C218 ) C216_=_C219( C216 C219 ) \nC216_=_C220( C216 C220 ) C217_=_C218( C217 C218 ) C217_=_C219( C217 C219 ) C217_=_C220( C217 C220 ) C218_=_C219( C218 C219 ) C218_=_C220( C218 C220 ) \nC219_=_C220( C219 C220 ) "];29-&gt;39[label="30: C12 C13 C14 C15 C17 \nC18 C19 C20 C21 C22 C23 \nC24 C25 C26 C27 C31 C63 \nC75 C105 C119 C161 C212 C213 \nC214 C215 C216 C217 C218 C219 \nC220 \n216: C12_=_C13 ,C12_=_C14 ,C12_=_C15 ,C12_=_C17 ,C12_=_C18 ,\nC12_=_C19 ,C12_=_C20 ,C12_=_C21 ,C12_=_C22 ,C12_=_C23 ,C12_=_C24 ,\nC12_=_C25 ,C12_=_C26 ,C12_=_C27 ,C13_=_C14 ,C13_=_C15 ,C13_=_C17 ,\nC13_=_C18 ,C13_=_C19 ,C13_=_C20 ,C13_=_C21 ,C13_=_C22 ,C13_=_C23 ,\nC13_=_C24 ,C13_=_C25 ,C13_=_C26 ,C13_=_C27 ,C13_=_C63 ,C14_=_C15 ,\nC14_=_C17 ,C14_=_C18 ,C14_=_C19 ,C14_=_C20 ,C14_=_C21 ,C14_=_C22 ,\nC14_=_C23 ,C14_=_C24 ,C14_=_C25 ,C14_=_C26 ,C14_=_C27 ,C14_=_C119 ,\nC15_=_C17 ,C15_=_C18 ,C15_=_C19 ,C15_=_C20 ,C15_=_C21 ,C15_=_C22 ,\nC15_=_C23 ,C15_=_C24 ,C15_=_C25 ,C15_=_C26 ,C15_=_C27 ,C17_=_C18 ,\nC17_=_C19 ,C17_=_C20 ,C17_=_C21 ,C17_=_C22 ,C17_=_C23 ,C17_=_C24 ,\nC17_=_C25 ,C17_=_C26 ,C17_=_C27 ,C18_=_C19 ,C18_=_C20 ,C18_=_C21 ,\nC18_=_C22 ,C18_=_C23 ,C18_=_C24 ,C18_=_C25 ,C18_=_C26 ,C18_=_C27 ,\nC19_=_C20 ,C19_=_C21 ,C19_=_C22 ,C19_=_C23 ,C19_=_C24 ,C19_=_C25 ,\nC19_=_C26 ,C19_=_C27 ,C20_=_C21 ,C20_=_C22 ,C20_=_C23 ,C20_=_C24 ,\nC20_=_C25 ,C20_=_C26 ,C20_=_C27 ,C20_=_C215 ,C21_=_C22 ,C21_=_C23 ,\nC21_=_C24 ,C21_=_C25 ,C21_=_C26 ,C21_=_C27 ,C22_=_C23 ,C22_=_C24 ,\nC22_=_C25 ,C22_=_C26 ,C22_=_C27 ,C22_=_C216 ,C23_=_C24 ,C23_=_C25 ,\nC23_=_C26 ,C23_=_C27 ,C24_=_C25 ,C24_=_C26 ,C24_=_C27 ,C24_=_C217 ,\nC25_=_C26 ,C25_=_C27 ,C25_=_C219 ,C26_=_C27 ,C31_=_C63 ,C31_=_C75 ,\nC31_=_C105 ,C31_=_C119 ,C31_=_C161 ,C31_=_C212 ,C31_=_C213 ,C31_=_C214 ,\nC31_=_C215 ,C31_=_C216 ,C31_=_C217 ,C31_=_C218 ,C31_=_C219 ,C31_=_C220 ,\nC63_=_C75 ,C63_=_C105 ,C63_=_C119 ,C63_=_C161 ,C63_=_C212 ,C63_=_C213 ,\nC63_=_C214 ,C63_=_C215 ,C63_=_C216 ,C63_=_C217 ,C63_=_C218 ,C63_=_C219 ,\nC63_=_C220 ,C75_=_C105 ,C75_=_C119 ,C75_=_C161 ,C75_=_C212 ,C75_=_C213 ,\nC75_=_C214 ,C75_=_C215 ,C75_=_C216 ,C75_=_C217 ,C75_=_C218 ,C75_=_C219 ,\nC75_=_C220 ,C105_=_C119 ,C105_=_C161 ,C105_=_C212 ,C105_=_C213 ,C105_=_C214 ,\nC105_=_C215 ,C105_=_C216 ,C105_=_C217 ,C105_=_C218 ,C105_=_C219 ,C105_=_C220 ,\nC119_=_C161 ,C119_=_C212 ,C119_=_C213 ,C119_=_C214 ,C119_=_C215 ,C119_=_C216 ,\nC119_=_C217 ,C119_=_C218 ,C119_=_C219 ,C119_=_C220 ,C161_=_C212 ,C161_=_C213 ,\nC161_=_C214 ,C161_=_C215 ,C161_=_C216 ,C161_=_C217 ,C161_=_C218 ,C161_=_C219 ,\nC161_=_C220 ,C212_=_C213 ,C212_=_C214 ,C212_=_C215 ,C212_=_C216 ,C212_=_C217 ,\nC212_=_C218 ,C212_=_C219 ,C212_=_C220 ,C213_=_C214 ,C213_=_C215 ,C213_=_C216 ,\nC213_=_C217 ,C213_=_C218 ,C213_=_C219 ,C213_=_C220 ,C214_=_C215 ,C214_=_C216 ,\nC214_=_C217 ,C214_=_C218 ,C214_=_C219 ,C214_=_C220 ,C215_=_C216 ,C215_=_C217 ,\nC215_=_C218 ,C215_=_C219 ,C215_=_C220 ,C216_=_C217 ,C216_=_C218 ,C216_=_C219 ,\nC216_=_C220 ,C217_=_C218 ,C217_=_C219 ,C217_=_C220 ,C218_=_C219 ,C218_=_C220 ,\nC219_=_C220 ,"];40[shape=box, label="id:40 level: 4\n31: C46 C56 C60 C74 C87 \nC117 C132 C133 C134 C135 C136 \nC137 C138 C139 C140 C141 C142 \nC143 C156 C197 C218 C250 C277 \nC322 C329 C344 C375 C379 C381 \nC382 C383 \n247: C46_=_C56( C46 C56 ) C46_=_C60( C46 C60 ) C46_=_C74( C46 C74 ) C46_=_C117( C46 C117 ) C46_=_C132( C46 C132 ) \nC46_=_C133( C46 C133 ) C46_=_C134( C46 C134 ) C46_=_C135( C46 C135 ) C46_=_C136( C46 C136 ) C46_=_C137( C46 C137 ) C46_=_C138( C46 C138 ) \nC46_=_C139( C46 C139 ) C46_=_C140( C46 C140 ) C46_=_C141( C46 C141 ) C46_=_C142( C46 C142 ) C46_=_C143( C46 C143 ) C56_=_C87( C56 C87 ) \nC56_=_C142( C56 C142 ) C56_=_C156( C56 C156 ) C56_=_C197( C56 C197 ) C56_=_C218( C56 C218 ) C56_=_C250( C56 C250 ) C56_=_C277( C56 C277 ) \nC56_=_C322( C56 C322 ) C56_=_C329( C56 C329 ) C56_=_C344( C56 C344 ) C56_=_C375( C56 C375 ) C56_=_C379( C56 C379 ) C56_=_C381( C56 C381 ) \nC56_=_C382( C56 C382 ) C56_=_C383( C56 C383 ) C60_=_C74( C60 C74 ) C60_=_C117( C60 C117 ) C60_=_C132( C60 C132 ) C60_=_C133( C60 C133 ) \nC60_=_C134( C60 C134 ) C60_=_C135( C60 C135 ) C60_=_C136( C60 C136 ) C60_=_C137( C60 C137 ) C60_=_C138( C60 C138 ) C60_=_C139( C60 C139 ) \nC60_=_C140( C60 C140 ) C60_=_C141( C60 C141 ) C60_=_C142( C60 C142 ) C60_=_C143( C60 C143 ) C74_=_C87( C74 C87 ) C74_=_C117( C74 C117 ) \nC74_=_C132( C74 C132 ) C74_=_C133( C74 C133 ) C74_=_C134( C74 C134 ) C74_=_C135( C74 C135 ) C74_=_C136( C74 C136 ) C74_=_C137( C74 C137 ) \nC74_=_C138( C74 C138 ) C74_=_C139( C74 C139 ) C74_=_C140( C74 C140 ) C74_=_C141( C74 C141 ) C74_=_C142( C74 C142 ) C74_=_C143( C74 C143 ) \nC87_=_C142( C87 C142 ) C87_=_C156( C87 C156 ) C87_=_C197( C87 C197 ) C87_=_C218( C87 C218 ) C87_=_C250( C87 C250 ) C87_=_C277( C87 C277 ) \nC87_=_C322( C87 C322 ) C87_=_C329( C87 C329 ) C87_=_C344( C87 C344 ) C87_=_C375( C87 C375 ) C87_=_C379( C87 C379 ) C87_=_C381( C87 C381 ) \nC87_=_C382( C87 C382 ) C87_=_C383( C87 C383 ) C117_=_C132( C117 C132 ) C117_=_C133( C117 C133 ) C117_=_C134( C117 C134 ) C117_=_C135( C117 C135 ) \nC117_=_C136( C117 C136 ) C117_=_C137( C117 C137 ) C117_=_C138( C117 C138 ) C117_=_C139( C117 C139 ) C117_=_C140( C117 C140 ) C117_=_C141( C117 C141 ) \nC117_=_C142( C117 C142 ) C117_=_C143( C117 C143 ) C132_=_C133( C132 C133 ) C132_=_C134( C132 C134 ) C132_=_C135( C132 C135 ) C132_=_C136( C132 C136 ) \nC132_=_C137( C132 C137 ) C132_=_C138( C132 C138 ) C132_=_C139( C132 C139 ) C132_=_C140( C132 C140 ) C132_=_C141( C132 C141 ) C132_=_C142( C132 C142 ) \nC132_=_C143( C132 C143 ) C133_=_C134( C133 C134 ) C133_=_C135( C133 C135 ) C133_=_C136( C133 C136 ) C133_=_C137( C133</w:t>
      </w:r>
    </w:p>
    <w:p>
      <w:pPr>
        <w:pStyle w:val="PreformattedText"/>
        <w:bidi w:val="0"/>
        <w:spacing w:before="0" w:after="0"/>
        <w:jc w:val="left"/>
        <w:rPr/>
      </w:pPr>
      <w:r>
        <w:rPr/>
        <w:t xml:space="preserve"> </w:t>
      </w:r>
      <w:r>
        <w:rPr/>
        <w:t>C137 ) C133_=_C138( C133 C138 ) \nC133_=_C139( C133 C139 ) C133_=_C140( C133 C140 ) C133_=_C141( C133 C141 ) C133_=_C142( C133 C142 ) C133_=_C143( C133 C143 ) C134_=_C135( C134 C135 ) \nC134_=_C136( C134 C136 ) C134_=_C137( C134 C137 ) C134_=_C138( C134 C138 ) C134_=_C139( C134 C139 ) C134_=_C140( C134 C140 ) C134_=_C141( C134 C141 ) \nC134_=_C142( C134 C142 ) C134_=_C143( C134 C143 ) C134_=_C250( C134 C250 ) C135_=_C136( C135 C136 ) C135_=_C137( C135 C137 ) C135_=_C138( C135 C138 ) \nC135_=_C139( C135 C139 ) C135_=_C140( C135 C140 ) C135_=_C141( C135 C141 ) C135_=_C142( C135 C142 ) C135_=_C143( C135 C143 ) C136_=_C137( C136 C137 ) \nC136_=_C138( C136 C138 ) C136_=_C139( C136 C139 ) C136_=_C140( C136 C140 ) C136_=_C141( C136 C141 ) C136_=_C142( C136 C142 ) C136_=_C143( C136 C143 ) \nC136_=_C322( C136 C322 ) C137_=_C138( C137 C138 ) C137_=_C139( C137 C139 ) C137_=_C140( C137 C140 ) C137_=_C141( C137 C141 ) C137_=_C142( C137 C142 ) \nC137_=_C143( C137 C143 ) C137_=_C329( C137 C329 ) C138_=_C139( C138 C139 ) C138_=_C140( C138 C140 ) C138_=_C141( C138 C141 ) C138_=_C142( C138 C142 ) \nC138_=_C143( C138 C143 ) C139_=_C140( C139 C140 ) C139_=_C141( C139 C141 ) C139_=_C142( C139 C142 ) C139_=_C143( C139 C143 ) C140_=_C141( C140 C141 ) \nC140_=_C142( C140 C142 ) C140_=_C143( C140 C143 ) C141_=_C142( C141 C142 ) C141_=_C143( C141 C143 ) C141_=_C379( C141 C379 ) C142_=_C143( C142 C143 ) \nC142_=_C156( C142 C156 ) C142_=_C197( C142 C197 ) C142_=_C218( C142 C218 ) C142_=_C250( C142 C250 ) C142_=_C277( C142 C277 ) C142_=_C322( C142 C322 ) \nC142_=_C329( C142 C329 ) C142_=_C344( C142 C344 ) C142_=_C375( C142 C375 ) C142_=_C379( C142 C379 ) C142_=_C381( C142 C381 ) C142_=_C382( C142 C382 ) \nC142_=_C383( C142 C383 ) C143_=_C383( C143 C383 ) C156_=_C197( C156 C197 ) C156_=_C218( C156 C218 ) C156_=_C250( C156 C250 ) C156_=_C277( C156 C277 ) \nC156_=_C322( C156 C322 ) C156_=_C329( C156 C329 ) C156_=_C344( C156 C344 ) C156_=_C375( C156 C375 ) C156_=_C379( C156 C379 ) C156_=_C381( C156 C381 ) \nC156_=_C382( C156 C382 ) C156_=_C383( C156 C383 ) C197_=_C218( C197 C218 ) C197_=_C250( C197 C250 ) C197_=_C277( C197 C277 ) C197_=_C322( C197 C322 ) \nC197_=_C329( C197 C329 ) C197_=_C344( C197 C344 ) C197_=_C375( C197 C375 ) C197_=_C379( C197 C379 ) C197_=_C381( C197 C381 ) C197_=_C382( C197 C382 ) \nC197_=_C383( C197 C383 ) C218_=_C250( C218 C250 ) C218_=_C277( C218 C277 ) C218_=_C322( C218 C322 ) C218_=_C329( C218 C329 ) C218_=_C344( C218 C344 ) \nC218_=_C375( C218 C375 ) C218_=_C379( C218 C379 ) C218_=_C381( C218 C381 ) C218_=_C382( C218 C382 ) C218_=_C383( C218 C383 ) C250_=_C277( C250 C277 ) \nC250_=_C322( C250 C322 ) C250_=_C329( C250 C329 ) C250_=_C344( C250 C344 ) C250_=_C375( C250 C375 ) C250_=_C379( C250 C379 ) C250_=_C381( C250 C381 ) \nC250_=_C382( C250 C382 ) C250_=_C383( C250 C383 ) C277_=_C322( C277 C322 ) C277_=_C329( C277 C329 ) C277_=_C344( C277 C344 ) C277_=_C375( C277 C375 ) \nC277_=_C379( C277 C379 ) C277_=_C381( C277 C381 ) C277_=_C382( C277 C382 ) C277_=_C383( C277 C383 ) C322_=_C329( C322 C329 ) C322_=_C344( C322 C344 ) \nC322_=_C375( C322 C375 ) C322_=_C379( C322 C379 ) C322_=_C381( C322 C381 ) C322_=_C382( C322 C382 ) C322_=_C383( C322 C383 ) C329_=_C344( C329 C344 ) \nC329_=_C375( C329 C375 ) C329_=_C379( C329 C379 ) C329_=_C381( C329 C381 ) C329_=_C382( C329 C382 ) C329_=_C383( C329 C383 ) C344_=_C375( C344 C375 ) \nC344_=_C379( C344 C379 ) C344_=_C381( C344 C381 ) C344_=_C382( C344 C382 ) C344_=_C383( C344 C383 ) C375_=_C379( C375 C379 ) C375_=_C381( C375 C381 ) \nC375_=_C382( C375 C382 ) C375_=_C383( C375 C383 ) C379_=_C381( C379 C381 ) C379_=_C382( C379 C382 ) C379_=_C383( C379 C383 ) C381_=_C382( C381 C382 ) \nC381_=_C383( C381 C383 ) C382_=_C383( C382 C383 ) "];30-&gt;40[label="30: C46 C56 C60 C74 C87 \nC117 C132 C133 C134 C135 C136 \nC137 C138 C139 C140 C141 C143 \nC156 C197 C218 C250 C277 C322 \nC329 C344 C375 C379 C381 C382 \nC383 \n217: C46_=_C56 ,C46_=_C60 ,C46_=_C74 ,C46_=_C117 ,C46_=_C132 ,\nC46_=_C133 ,C46_=_C134 ,C46_=_C135 ,C46_=_C136 ,C46_=_C137 ,C46_=_C138 ,\nC46_=_C139 ,C46_=_C140 ,C46_=_C141 ,C46_=_C143 ,C56_=_C87 ,C56_=_C156 ,\nC56_=_C197 ,C56_=_C218 ,C56_=_C250 ,C56_=_C277 ,C56_=_C322 ,C56_=_C329 ,\nC56_=_C344 ,C56_=_C375 ,C56_=_C379 ,C56_=_C381 ,C56_=_C382 ,C56_=_C383 ,\nC60_=_C74 ,C60_=_C117 ,C60_=_C132 ,C60_=_C133 ,C60_=_C134 ,C60_=_C135 ,\nC60_=_C136 ,C60_=_C137 ,C60_=_C138 ,C60_=_C139 ,C60_=_C140 ,C60_=_C141 ,\nC60_=_C143 ,C74_=_C87 ,C74_=_C117 ,C74_=_C132 ,C74_=_C133 ,C74_=_C134 ,\nC74_=_C135 ,C74_=_C136 ,C74_=_C137 ,C74_=_C138 ,C74_=_C139 ,C74_=_C140 ,\nC74_=_C141 ,C74_=_C143 ,C87_=_C156 ,C87_=_C197 ,C87_=_C218 ,C87_=_C250 ,\nC87_=_C277 ,C87_=_C322 ,C87_=_C329 ,C87_=_C344 ,C87_=_C375 ,C87_=_C379 ,\nC87_=_C381 ,C87_=_C382 ,C87_=_C383 ,C117_=_C132 ,C117_=_C133 ,C117_=_C134 ,\nC117_=_C135 ,C117_=_C136 ,C117_=_C137 ,C117_=_C138 ,C117_=_C139 ,C117_=_C140 ,\nC117_=_C141 ,C117_=_C143 ,C132_=_C133 ,C132_=_C134 ,C132_=_C135 ,C132_=_C136 ,\nC132_=_C137 ,C132_=_C138 ,C132_=_C139 ,C132_=_C140 ,C132_=_C141 ,C132_=_C143 ,\nC133_=_C134 ,C133_=_C135 ,C133_=_C136 ,C133_=_C137 ,C133_=_C138 ,C133_=_C139 ,\nC133_=_C140 ,C133_=_C141 ,C133_=_C143 ,C134_=_C135 ,C134_=_C136 ,C134_=_C137 ,\nC134_=_C138 ,C134_=_C139 ,C134_=_C140 ,C134_=_C141 ,C134_=_C143 ,C134_=_C250 ,\nC135_=_C136 ,C135_=_C137 ,C135_=_C138 ,C135_=_C139 ,C135_=_C140 ,C135_=_C141 ,\nC135_=_C143 ,C136_=_C137 ,C136_=_C138 ,C136_=_C139 ,C136_=_C140 ,C136_=_C141 ,\nC136_=_C143 ,C136_=_C322 ,C137_=_C138 ,C137_=_C139 ,C137_=_C140 ,C137_=_C141 ,\nC137_=_C143 ,C137_=_C329 ,C138_=_C139 ,C138_=_C140 ,C138_=_C141 ,C138_=_C143 ,\nC139_=_C140 ,C139_=_C141 ,C139_=_C143 ,C140_=_C141 ,C140_=_C143 ,C141_=_C143 ,\nC141_=_C379 ,C143_=_C383 ,C156_=_C197 ,C156_=_C218 ,C156_=_C250 ,C156_=_C277 ,\nC156_=_C322 ,C156_=_C329 ,C156_=_C344 ,C156_=_C375 ,C156_=_C379 ,C156_=_C381 ,\nC156_=_C382 ,C156_=_C383 ,C197_=_C218 ,C197_=_C250 ,C197_=_C277 ,C197_=_C322 ,\nC197_=_C329 ,C197_=_C344 ,C197_=_C375 ,C197_=_C379 ,C197_=_C381 ,C197_=_C382 ,\nC197_=_C383 ,C218_=_C250 ,C218_=_C277 ,C218_=_C322 ,C218_=_C329 ,C218_=_C344 ,\nC218_=_C375 ,C218_=_C379 ,C218_=_C381 ,C218_=_C382 ,C218_=_C383 ,C250_=_C277 ,\nC250_=_C322 ,C250_=_C329 ,C250_=_C344 ,C250_=_C375 ,C250_=_C379 ,C250_=_C381 ,\nC250_=_C382 ,C250_=_C383 ,C277_=_C322 ,C277_=_C329 ,C277_=_C344 ,C277_=_C375 ,\nC277_=_C379 ,C277_=_C381 ,C277_=_C382 ,C277_=_C383 ,C322_=_C329 ,C322_=_C344 ,\nC322_=_C375 ,C322_=_C379 ,C322_=_C381 ,C322_=_C382 ,C322_=_C383 ,C329_=_C344 ,\nC329_=_C375 ,C329_=_C379 ,C329_=_C381 ,C329_=_C382 ,C329_=_C383 ,C344_=_C375 ,\nC344_=_C379 ,C344_=_C381 ,C344_=_C382 ,C344_=_C383 ,C375_=_C379 ,C375_=_C381 ,\nC375_=_C382 ,C375_=_C383 ,C379_=_C381 ,C379_=_C382 ,C379_=_C383 ,C381_=_C382 ,\nC381_=_C383 ,C382_=_C383 ,"];41[shape=box, label="id:41 level: 4\n35: C1 C28 C33 C48 C74 \nC75 C76 C77 C78 C79 C80 \nC81 C82 C83 C84 C85 C86 \nC87 C88 C89 C121 C134 C146 \nC170 C186 C222 C245 C246 C247 \nC248 C249 C250 C251 C252 C253 \n315: C1_=_C28( C1 C28 ) C1_=_C74( C1 C74 ) C1_=_C75( C1 C75 ) C1_=_C76( C1 C76 ) C1_=_C77( C1 C77 ) \nC1_=_C78( C1 C78 ) C1_=_C79( C1 C79 ) C1_=_C80( C1 C80 ) C1_=_C81( C1 C81 ) C1_=_C82( C1 C82 ) C1_=_C83( C1 C83 ) \nC1_=_C84( C1 C84 ) C1_=_C85( C1 C85 ) C1_=_C86( C1 C86 ) C1_=_C87( C1 C87 ) C1_=_C88( C1 C88 ) C1_=_C89( C1 C89 ) \nC28_=_C33( C28 C3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33_=_C48( C33 C48 ) \nC33_=_C77( C33 C77 ) C33_=_C121( C33 C121 ) C33_=_C134( C33 C134 ) C33_=_C146( C33 C146 ) C33_=_C170( C33 C170 ) C33_=_C186( C33 C186 ) \nC33_=_C222( C33 C222 ) C33_=_C245( C33 C245 ) C33_=_C246( C33 C246 ) C33_=_C247( C33 C247 ) C33_=_C248( C33 C248 ) C33_=_C249( C33 C249 ) \nC33_=_C250( C33 C250 ) C33_=_C251( C33 C251 ) C33_=_C252( C33 C252 ) C33_=_C253( C33 C253 ) C48_=_C77( C48 C77 ) C48_=_C121( C48 C121 ) \nC48_=_C134( C48 C134 ) C48_=_C146( C48 C146 ) C48_=_C170( C48 C170 ) C48_=_C186( C48 C186 ) C48_=_C222( C48 C222 ) C48_=_C245( C48 C245 ) \nC48_=_C246( C48 C246 ) C48_=_C247( C48 C247 ) C48_=_C248( C48 C248 ) C48_=_C249( C48 C249 ) C48_=_C250( C48 C250 ) C48_=_C251( C48 C251 ) \nC48_=_C252( C48 C252 ) C48_=_C253( C48 C253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134( C74 C134 ) \nC75_=_C76( C75 C76 ) C75_=_C77( C75 C77 ) C75_=_C78( C75 C78 ) C75_=_C79( C75 C79 ) C75_=_C80( C75 C80 ) C75_=_C81( C75 C81 ) \nC75_=_C82( C75 C82 ) C75_=_C83( C75 C83 ) C75_=_C84( C75 C84 ) C75_=_C85( C75 C85 ) C75_=_C86( C75 C86 ) C75_=_C87( C75 C87 ) \nC75_=_C88( C75 C88 ) C75_=_C89( C75 C89 ) C76_=_C77( C76 C77 ) C76_=_C78( C76 C78 ) C76_=_C79( C76 C79 ) C76_=_C80( C76 C80 ) \nC76_=_C81( C76 C81 ) C76_=_C82( C76 C82 ) C76_=_C83( C76 C83 ) C76_=_C84( C76 C84 ) C76_=_C85( C76 C85 ) C76_=_C86( C76 C86 ) \nC76_=_C87( C76 C87 ) C76_=_C88( C76 C88 ) C76_=_C89( C76 C89 ) C76_=_C222( C76 C222 ) C77_=_C78( C77 C78 ) C77_=_C79( C77 C79 ) \nC77_=_C80( C77 C80 ) C77_=_C81( C77 C81 ) C77_=_C82( C77 C82 ) C77_=_C83( C77 C83 ) C77_=_C84( C77 C84 ) C77_=_C85( C77 C85 ) \nC77_=_C86( C77 C86 ) C77_=_C87( C77 C87 ) C77_=_C88( C77 C88 ) C77_=_C89( C77 C89 ) C77_=_C121( C77 C121 ) C77_=_C134( C77 C134 ) \nC77_=_C146( C77 C146 ) C77_=_C170( C77 C170 ) C77_=_C186( C77 C186 ) C77_=_C222( C77 C222 ) C77_=_C245( C77 C245 ) C77_=_C246( C77 C246 ) \nC77_=_C247( C77 C247 ) C77_=_C248( C77 C248 ) C77_=_C249( C77 C249 ) C77_=_C250( C77 C250 ) C77_=_C251( C77 C251</w:t>
      </w:r>
    </w:p>
    <w:p>
      <w:pPr>
        <w:pStyle w:val="PreformattedText"/>
        <w:bidi w:val="0"/>
        <w:spacing w:before="0" w:after="0"/>
        <w:jc w:val="left"/>
        <w:rPr/>
      </w:pPr>
      <w:r>
        <w:rPr/>
        <w:t xml:space="preserve"> </w:t>
      </w:r>
      <w:r>
        <w:rPr/>
        <w:t>) C77_=_C252( C77 C252 ) \nC77_=_C253( C77 C253 ) C78_=_C79( C78 C79 ) C78_=_C80( C78 C80 ) C78_=_C81( C78 C81 ) C78_=_C82( C78 C82 ) C78_=_C83( C78 C83 ) \nC78_=_C84( C78 C84 ) C78_=_C85( C78 C85 ) C78_=_C86( C78 C86 ) C78_=_C87( C78 C87 ) C78_=_C88( C78 C88 ) C78_=_C89( C78 C89 ) \nC79_=_C80( C79 C80 ) C79_=_C81( C79 C81 ) C79_=_C82( C79 C82 ) C79_=_C83( C79 C83 ) C79_=_C84( C79 C84 ) C79_=_C85( C79 C85 ) \nC79_=_C86( C79 C86 ) C79_=_C87( C79 C87 ) C79_=_C88( C79 C88 ) C79_=_C89( C79 C89 ) C79_=_C245( C79 C245 ) C80_=_C81( C80 C81 ) \nC80_=_C82( C80 C82 ) C80_=_C83( C80 C83 ) C80_=_C84( C80 C84 ) C80_=_C85( C80 C85 ) C80_=_C86( C80 C86 ) C80_=_C87( C80 C87 ) \nC80_=_C88( C80 C88 ) C80_=_C89( C80 C89 ) C80_=_C246( C80 C246 ) C81_=_C82( C81 C82 ) C81_=_C83( C81 C83 ) C81_=_C84( C81 C84 ) \nC81_=_C85( C81 C85 ) C81_=_C86( C81 C86 ) C81_=_C87( C81 C87 ) C81_=_C88( C81 C88 ) C81_=_C89( C81 C89 ) C81_=_C247( C81 C247 ) \nC82_=_C83( C82 C83 ) C82_=_C84( C82 C84 ) C82_=_C85( C82 C85 ) C82_=_C86( C82 C86 ) C82_=_C87( C82 C87 ) C82_=_C88( C82 C88 ) \nC82_=_C89( C82 C89 ) C82_=_C248( C82 C248 ) C83_=_C84( C83 C84 ) C83_=_C85( C83 C85 ) C83_=_C86( C83 C86 ) C83_=_C87( C83 C87 ) \nC83_=_C88( C83 C88 ) C83_=_C89( C83 C89 ) C83_=_C249( C83 C249 ) C84_=_C85( C84 C85 ) C84_=_C86( C84 C86 ) C84_=_C87( C84 C87 ) \nC84_=_C88( C84 C88 ) C84_=_C89( C84 C89 ) C85_=_C86( C85 C86 ) C85_=_C87( C85 C87 ) C85_=_C88( C85 C88 ) C85_=_C89( C85 C89 ) \nC86_=_C87( C86 C87 ) C86_=_C88( C86 C88 ) C86_=_C89( C86 C89 ) C87_=_C88( C87 C88 ) C87_=_C89( C87 C89 ) C87_=_C250( C87 C250 ) \nC88_=_C89( C88 C89 ) C121_=_C134( C121 C134 ) C121_=_C146( C121 C146 ) C121_=_C170( C121 C170 ) C121_=_C186( C121 C186 ) C121_=_C222( C121 C222 ) \nC121_=_C245( C121 C245 ) C121_=_C246( C121 C246 ) C121_=_C247( C121 C247 ) C121_=_C248( C121 C248 ) C121_=_C249( C121 C249 ) C121_=_C250( C121 C250 ) \nC121_=_C251( C121 C251 ) C121_=_C252( C121 C252 ) C121_=_C253( C121 C253 ) C134_=_C146( C134 C146 ) C134_=_C170( C134 C170 ) C134_=_C186( C134 C186 ) \nC134_=_C222( C134 C222 ) C134_=_C245( C134 C245 ) C134_=_C246( C134 C246 ) C134_=_C247( C134 C247 ) C134_=_C248( C134 C248 ) C134_=_C249( C134 C249 ) \nC134_=_C250( C134 C250 ) C134_=_C251( C134 C251 ) C134_=_C252( C134 C252 ) C134_=_C253( C134 C253 ) C146_=_C170( C146 C170 ) C146_=_C186( C146 C186 ) \nC146_=_C222( C146 C222 ) C146_=_C245( C146 C245 ) C146_=_C246( C146 C246 ) C146_=_C247( C146 C247 ) C146_=_C248( C146 C248 ) C146_=_C249( C146 C249 ) \nC146_=_C250( C146 C250 ) C146_=_C251( C146 C251 ) C146_=_C252( C146 C252 ) C146_=_C253( C146 C253 ) C170_=_C186( C170 C186 ) C170_=_C222( C170 C222 ) \nC170_=_C245( C170 C245 ) C170_=_C246( C170 C246 ) C170_=_C247( C170 C247 ) C170_=_C248( C170 C248 ) C170_=_C249( C170 C249 ) C170_=_C250( C170 C250 ) \nC170_=_C251( C170 C251 ) C170_=_C252( C170 C252 ) C170_=_C253( C170 C253 ) C186_=_C222( C186 C222 ) C186_=_C245( C186 C245 ) C186_=_C246( C186 C246 ) \nC186_=_C247( C186 C247 ) C186_=_C248( C186 C248 ) C186_=_C249( C186 C249 ) C186_=_C250( C186 C250 ) C186_=_C251( C186 C251 ) C186_=_C252( C186 C252 ) \nC186_=_C253( C186 C253 ) C222_=_C245( C222 C245 ) C222_=_C246( C222 C246 ) C222_=_C247( C222 C247 ) C222_=_C248( C222 C248 ) C222_=_C249( C222 C249 ) \nC222_=_C250( C222 C250 ) C222_=_C251( C222 C251 ) C222_=_C252( C222 C252 ) C222_=_C253( C222 C253 ) C245_=_C246( C245 C246 ) C245_=_C247( C245 C247 ) \nC245_=_C248( C245 C248 ) C245_=_C249( C245 C249 ) C245_=_C250( C245 C250 ) C245_=_C251( C245 C251 ) C245_=_C252( C245 C252 ) C245_=_C253( C245 C253 ) \nC246_=_C247( C246 C247 ) C246_=_C248( C246 C248 ) C246_=_C249( C246 C249 ) C246_=_C250( C246 C250 ) C246_=_C251( C246 C251 ) C246_=_C252( C246 C252 ) \nC246_=_C253( C246 C253 ) C247_=_C248( C247 C248 ) C247_=_C249( C247 C249 ) C247_=_C250( C247 C250 ) C247_=_C251( C247 C251 ) C247_=_C252( C247 C252 ) \nC247_=_C253( C247 C253 ) C248_=_C249( C248 C249 ) C248_=_C250( C248 C250 ) C248_=_C251( C248 C251 ) C248_=_C252( C248 C252 ) C248_=_C253( C248 C253 ) \nC249_=_C250( C249 C250 ) C249_=_C251( C249 C251 ) C249_=_C252( C249 C252 ) C249_=_C253( C249 C253 ) C250_=_C251( C250 C251 ) C250_=_C252( C250 C252 ) \nC250_=_C253( C250 C253 ) C251_=_C252( C251 C252 ) C251_=_C253( C251 C253 ) C252_=_C253( C252 C253 ) "];30-&gt;41[label="34: C1 C28 C33 C48 C74 \nC75 C76 C78 C79 C80 C81 \nC82 C83 C84 C85 C86 C87 \nC88 C89 C121 C134 C146 C170 \nC186 C222 C245 C246 C247 C248 \nC249 C250 C251 C252 C253 \n281: C1_=_C28 ,C1_=_C74 ,C1_=_C75 ,C1_=_C76 ,C1_=_C78 ,\nC1_=_C79 ,C1_=_C80 ,C1_=_C81 ,C1_=_C82 ,C1_=_C83 ,C1_=_C84 ,\nC1_=_C85 ,C1_=_C86 ,C1_=_C87 ,C1_=_C88 ,C1_=_C89 ,C28_=_C33 ,\nC28_=_C74 ,C28_=_C75 ,C28_=_C76 ,C28_=_C78 ,C28_=_C79 ,C28_=_C80 ,\nC28_=_C81 ,C28_=_C82 ,C28_=_C83 ,C28_=_C84 ,C28_=_C85 ,C28_=_C86 ,\nC28_=_C87 ,C28_=_C88 ,C28_=_C89 ,C33_=_C48 ,C33_=_C121 ,C33_=_C134 ,\nC33_=_C146 ,C33_=_C170 ,C33_=_C186 ,C33_=_C222 ,C33_=_C245 ,C33_=_C246 ,\nC33_=_C247 ,C33_=_C248 ,C33_=_C249 ,C33_=_C250 ,C33_=_C251 ,C33_=_C252 ,\nC33_=_C253 ,C48_=_C121 ,C48_=_C134 ,C48_=_C146 ,C48_=_C170 ,C48_=_C186 ,\nC48_=_C222 ,C48_=_C245 ,C48_=_C246 ,C48_=_C247 ,C48_=_C248 ,C48_=_C249 ,\nC48_=_C250 ,C48_=_C251 ,C48_=_C252 ,C48_=_C253 ,C74_=_C75 ,C74_=_C76 ,\nC74_=_C78 ,C74_=_C79 ,C74_=_C80 ,C74_=_C81 ,C74_=_C82 ,C74_=_C83 ,\nC74_=_C84 ,C74_=_C85 ,C74_=_C86 ,C74_=_C87 ,C74_=_C88 ,C74_=_C89 ,\nC74_=_C134 ,C75_=_C76 ,C75_=_C78 ,C75_=_C79 ,C75_=_C80 ,C75_=_C81 ,\nC75_=_C82 ,C75_=_C83 ,C75_=_C84 ,C75_=_C85 ,C75_=_C86 ,C75_=_C87 ,\nC75_=_C88 ,C75_=_C89 ,C76_=_C78 ,C76_=_C79 ,C76_=_C80 ,C76_=_C81 ,\nC76_=_C82 ,C76_=_C83 ,C76_=_C84 ,C76_=_C85 ,C76_=_C86 ,C76_=_C87 ,\nC76_=_C88 ,C76_=_C89 ,C76_=_C222 ,C78_=_C79 ,C78_=_C80 ,C78_=_C81 ,\nC78_=_C82 ,C78_=_C83 ,C78_=_C84 ,C78_=_C85 ,C78_=_C86 ,C78_=_C87 ,\nC78_=_C88 ,C78_=_C89 ,C79_=_C80 ,C79_=_C81 ,C79_=_C82 ,C79_=_C83 ,\nC79_=_C84 ,C79_=_C85 ,C79_=_C86 ,C79_=_C87 ,C79_=_C88 ,C79_=_C89 ,\nC79_=_C245 ,C80_=_C81 ,C80_=_C82 ,C80_=_C83 ,C80_=_C84 ,C80_=_C85 ,\nC80_=_C86 ,C80_=_C87 ,C80_=_C88 ,C80_=_C89 ,C80_=_C246 ,C81_=_C82 ,\nC81_=_C83 ,C81_=_C84 ,C81_=_C85 ,C81_=_C86 ,C81_=_C87 ,C81_=_C88 ,\nC81_=_C89 ,C81_=_C247 ,C82_=_C83 ,C82_=_C84 ,C82_=_C85 ,C82_=_C86 ,\nC82_=_C87 ,C82_=_C88 ,C82_=_C89 ,C82_=_C248 ,C83_=_C84 ,C83_=_C85 ,\nC83_=_C86 ,C83_=_C87 ,C83_=_C88 ,C83_=_C89 ,C83_=_C249 ,C84_=_C85 ,\nC84_=_C86 ,C84_=_C87 ,C84_=_C88 ,C84_=_C89 ,C85_=_C86 ,C85_=_C87 ,\nC85_=_C88 ,C85_=_C89 ,C86_=_C87 ,C86_=_C88 ,C86_=_C89 ,C87_=_C88 ,\nC87_=_C89 ,C87_=_C250 ,C88_=_C89 ,C121_=_C134 ,C121_=_C146 ,C121_=_C170 ,\nC121_=_C186 ,C121_=_C222 ,C121_=_C245 ,C121_=_C246 ,C121_=_C247 ,C121_=_C248 ,\nC121_=_C249 ,C121_=_C250 ,C121_=_C251 ,C121_=_C252 ,C121_=_C253 ,C134_=_C146 ,\nC134_=_C170 ,C134_=_C186 ,C134_=_C222 ,C134_=_C245 ,C134_=_C246 ,C134_=_C247 ,\nC134_=_C248 ,C134_=_C249 ,C134_=_C250 ,C134_=_C251 ,C134_=_C252 ,C134_=_C253 ,\nC146_=_C170 ,C146_=_C186 ,C146_=_C222 ,C146_=_C245 ,C146_=_C246 ,C146_=_C247 ,\nC146_=_C248 ,C146_=_C249 ,C146_=_C250 ,C146_=_C251 ,C146_=_C252 ,C146_=_C253 ,\nC170_=_C186 ,C170_=_C222 ,C170_=_C245 ,C170_=_C246 ,C170_=_C247 ,C170_=_C248 ,\nC170_=_C249 ,C170_=_C250 ,C170_=_C251 ,C170_=_C252 ,C170_=_C253 ,C186_=_C222 ,\nC186_=_C245 ,C186_=_C246 ,C186_=_C247 ,C186_=_C248 ,C186_=_C249 ,C186_=_C250 ,\nC186_=_C251 ,C186_=_C252 ,C186_=_C253 ,C222_=_C245 ,C222_=_C246 ,C222_=_C247 ,\nC222_=_C248 ,C222_=_C249 ,C222_=_C250 ,C222_=_C251 ,C222_=_C252 ,C222_=_C253 ,\nC245_=_C246 ,C245_=_C247 ,C245_=_C248 ,C245_=_C249 ,C245_=_C250 ,C245_=_C251 ,\nC245_=_C252 ,C245_=_C253 ,C246_=_C247 ,C246_=_C248 ,C246_=_C249 ,C246_=_C250 ,\nC246_=_C251 ,C246_=_C252 ,C246_=_C253 ,C247_=_C248 ,C247_=_C249 ,C247_=_C250 ,\nC247_=_C251 ,C247_=_C252 ,C247_=_C253 ,C248_=_C249 ,C248_=_C250 ,C248_=_C251 ,\nC248_=_C252 ,C248_=_C253 ,C249_=_C250 ,C249_=_C251 ,C249_=_C252 ,C249_=_C253 ,\nC250_=_C251 ,C250_=_C252 ,C250_=_C253 ,C251_=_C252 ,C251_=_C253 ,C252_=_C253 ,"];42[shape=box, label="id:42 level: 4\n35: C13 C14 C29 C42 C45 \nC59 C60 C61 C62 C63 C64 \nC65 C66 C67 C68 C69 C70 \nC71 C72 C73 C117 C118 C119 \nC120 C121 C122 C123 C124 C125 \nC126 C127 C128 C129 C130 C131 \n315: C13_=_C14( C13 C14 ) C13_=_C42( C13 C42 ) C13_=_C59( C13 C59 ) C13_=_C60( C13 C60 ) C13_=_C61( C13 C61 ) \nC13_=_C62( C13 C62 ) C13_=_C63( C13 C63 ) C13_=_C64( C13 C64 ) C13_=_C65( C13 C65 ) C13_=_C66( C13 C66 ) C13_=_C67( C13 C67 ) \nC13_=_C68( C13 C68 ) C13_=_C69( C13 C69 ) C13_=_C70( C13 C70 ) C13_=_C71( C13 C71 ) C13_=_C72( C13 C72 ) C13_=_C73( C13 C73 ) \nC14_=_C29( C14 C29 ) C14_=_C45( C14 C45 ) C14_=_C59( C14 C59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29_=_C45( C29 C45 ) C29_=_C59( C29 C59 ) C29_=_C117( C29 C117 ) C29_=_C118( C29 C118 ) C29_=_C119( C29 C119 ) C29_=_C120( C29 C120 ) \nC29_=_C121( C29 C121 ) C29_=_C122( C29 C122 ) C29_=_C123( C29 C123 ) C29_=_C124( C29 C124 ) C29_=_C125( C29 C125 ) C29_=_C126( C29 C126 ) \nC29_=_C127( C29 C127 ) C29_=_C128( C29 C128 ) C29_=_C129( C29 C129 ) C29_=_C130( C29 C130 ) C29_=_C131( C29 C131 ) C42_=_C45( C42 C45 ) \nC42_=_C59( C42 C59 ) C42_=_C60( C42 C60 ) C42_=_C61( C42 C61 ) C42_=_C62( C42 C62 ) C42_=_C63( C42 C63 ) C42_=_C64( C42 C64 ) \nC42_=_C65( C42 C65 ) C42_=_C66( C42 C66 ) C42_=_C67( C42 C67 ) C42_=_C68( C42 C68 ) C42_=_C69( C42 C69 ) C42_=_C70( C42 C70 ) \nC42_=_C71( C42 C71 ) C42_=_C72( C42 C72 ) C42_=_C73( C42 C73 ) C45_=_C59( C45 C59 ) C45_=_C117( C45 C117 ) C45_=_C118( C45 C118 ) \nC45_=_C119( C45 C119 ) C45_=_C120( C45 C120 ) C45_=_C121( C45 C121 ) C45_=_C122( C45 C122 ) C45_=_C123( C45 C123 ) C45_=_C124( C45 C124 ) \nC45_=_C125( C45 C125 ) C45_=_C126( C45 C126 ) C45_=_C127( C45 C127 ) C45_=_C128( C45 C128 ) C45_=_C129( C45</w:t>
      </w:r>
    </w:p>
    <w:p>
      <w:pPr>
        <w:pStyle w:val="PreformattedText"/>
        <w:bidi w:val="0"/>
        <w:spacing w:before="0" w:after="0"/>
        <w:jc w:val="left"/>
        <w:rPr/>
      </w:pPr>
      <w:r>
        <w:rPr/>
        <w:t xml:space="preserve"> </w:t>
      </w:r>
      <w:r>
        <w:rPr/>
        <w:t>C129 ) C45_=_C130( C45 C130 ) \nC45_=_C131( C45 C131 ) C59_=_C60( C59 C60 ) C59_=_C61( C59 C61 ) C59_=_C62( C59 C62 ) C59_=_C63( C59 C63 ) C59_=_C64( C59 C64 ) \nC59_=_C65( C59 C65 ) C59_=_C66( C59 C66 ) C59_=_C67( C59 C67 ) C59_=_C68( C59 C68 ) C59_=_C69( C59 C69 ) C59_=_C70( C59 C70 ) \nC59_=_C71( C59 C71 ) C59_=_C72( C59 C72 ) C59_=_C73( C59 C73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60_=_C61( C60 C61 ) C60_=_C62( C60 C62 ) C60_=_C63( C60 C63 ) C60_=_C64( C60 C64 ) C60_=_C65( C60 C65 ) C60_=_C66( C60 C66 ) \nC60_=_C67( C60 C67 ) C60_=_C68( C60 C68 ) C60_=_C69( C60 C69 ) C60_=_C70( C60 C70 ) C60_=_C71( C60 C71 ) C60_=_C72( C60 C72 ) \nC60_=_C73( C60 C73 ) C60_=_C117( C60 C117 ) C61_=_C62( C61 C62 ) C61_=_C63( C61 C63 ) C61_=_C64( C61 C64 ) C61_=_C65( C61 C65 ) \nC61_=_C66( C61 C66 ) C61_=_C67( C61 C67 ) C61_=_C68( C61 C68 ) C61_=_C69( C61 C69 ) C61_=_C70( C61 C70 ) C61_=_C71( C61 C71 ) \nC61_=_C72( C61 C72 ) C61_=_C73( C61 C73 ) C62_=_C63( C62 C63 ) C62_=_C64( C62 C64 ) C62_=_C65( C62 C65 ) C62_=_C66( C62 C66 ) \nC62_=_C67( C62 C67 ) C62_=_C68( C62 C68 ) C62_=_C69( C62 C69 ) C62_=_C70( C62 C70 ) C62_=_C71( C62 C71 ) C62_=_C72( C62 C72 ) \nC62_=_C73( C62 C73 ) C62_=_C118( C62 C118 ) C63_=_C64( C63 C64 ) C63_=_C65( C63 C65 ) C63_=_C66( C63 C66 ) C63_=_C67( C63 C67 ) \nC63_=_C68( C63 C68 ) C63_=_C69( C63 C69 ) C63_=_C70( C63 C70 ) C63_=_C71( C63 C71 ) C63_=_C72( C63 C72 ) C63_=_C73( C63 C73 ) \nC63_=_C119( C63 C119 ) C64_=_C65( C64 C65 ) C64_=_C66( C64 C66 ) C64_=_C67( C64 C67 ) C64_=_C68( C64 C68 ) C64_=_C69( C64 C69 ) \nC64_=_C70( C64 C70 ) C64_=_C71( C64 C71 ) C64_=_C72( C64 C72 ) C64_=_C73( C64 C73 ) C65_=_C66( C65 C66 ) C65_=_C67( C65 C67 ) \nC65_=_C68( C65 C68 ) C65_=_C69( C65 C69 ) C65_=_C70( C65 C70 ) C65_=_C71( C65 C71 ) C65_=_C72( C65 C72 ) C65_=_C73( C65 C73 ) \nC66_=_C67( C66 C67 ) C66_=_C68( C66 C68 ) C66_=_C69( C66 C69 ) C66_=_C70( C66 C70 ) C66_=_C71( C66 C71 ) C66_=_C72( C66 C72 ) \nC66_=_C73( C66 C73 ) C67_=_C68( C67 C68 ) C67_=_C69( C67 C69 ) C67_=_C70( C67 C70 ) C67_=_C71( C67 C71 ) C67_=_C72( C67 C72 ) \nC67_=_C73( C67 C73 ) C67_=_C127( C67 C127 ) C68_=_C69( C68 C69 ) C68_=_C70( C68 C70 ) C68_=_C71( C68 C71 ) C68_=_C72( C68 C72 ) \nC68_=_C73( C68 C73 ) C68_=_C128( C68 C128 ) C69_=_C70( C69 C70 ) C69_=_C71( C69 C71 ) C69_=_C72( C69 C72 ) C69_=_C73( C69 C73 ) \nC70_=_C71( C70 C71 ) C70_=_C72( C70 C72 ) C70_=_C73( C70 C73 ) C71_=_C72( C71 C72 ) C71_=_C73( C71 C73 ) C72_=_C73( C72 C73 ) \nC72_=_C131( C72 C131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9_=_C120( C119 C120 ) C119_=_C121( C119 C121 ) \nC119_=_C122( C119 C122 ) C119_=_C123( C119 C123 ) C119_=_C124( C119 C124 ) C119_=_C125( C119 C125 ) C119_=_C126( C119 C126 ) C119_=_C127( C119 C127 ) \nC119_=_C128( C119 C128 ) C119_=_C129( C119 C129 ) C119_=_C130( C119 C130 ) C119_=_C131( C119 C131 ) C120_=_C121( C120 C121 ) C120_=_C122( C120 C122 ) \nC120_=_C123( C120 C123 ) C120_=_C124( C120 C124 ) C120_=_C125( C120 C125 ) C120_=_C126( C120 C126 ) C120_=_C127( C120 C127 ) C120_=_C128( C120 C128 ) \nC120_=_C129( C120 C129 ) C120_=_C130( C120 C130 ) C120_=_C131( C120 C131 ) C121_=_C122( C121 C122 ) C121_=_C123( C121 C123 ) C121_=_C124( C121 C124 ) \nC121_=_C125( C121 C125 ) C121_=_C126( C121 C126 ) C121_=_C127( C121 C127 ) C121_=_C128( C121 C128 ) C121_=_C129( C121 C129 ) C121_=_C130( C121 C130 ) \nC121_=_C131( C121 C131 ) C122_=_C123( C122 C123 ) C122_=_C124( C122 C124 ) C122_=_C125( C122 C125 ) C122_=_C126( C122 C126 ) C122_=_C127( C122 C127 ) \nC122_=_C128( C122 C128 ) C122_=_C129( C122 C129 ) C122_=_C130( C122 C130 ) C122_=_C131( C122 C131 ) C123_=_C124( C123 C124 ) C123_=_C125( C123 C125 ) \nC123_=_C126( C123 C126 ) C123_=_C127( C123 C127 ) C123_=_C128( C123 C128 ) C123_=_C129( C123 C129 ) C123_=_C130( C123 C130 ) C123_=_C131( C123 C131 ) \nC124_=_C125( C124 C125 ) C124_=_C126( C124 C126 ) C124_=_C127( C124 C127 ) C124_=_C128( C124 C128 ) C124_=_C129( C124 C129 ) C124_=_C130( C124 C130 ) \nC124_=_C131( C124 C131 ) C125_=_C126( C125 C126 ) C125_=_C127( C125 C127 ) C125_=_C128( C125 C128 ) C125_=_C129( C125 C129 ) C125_=_C130( C125 C130 ) \nC125_=_C131( C125 C131 ) C126_=_C127( C126 C127 ) C126_=_C128( C126 C128 ) C126_=_C129( C126 C129 ) C126_=_C130( C126 C130 ) C126_=_C131( C126 C131 ) \nC127_=_C128( C127 C128 ) C127_=_C129( C127 C129 ) C127_=_C130( C127 C130 ) C127_=_C131( C127 C131 ) C128_=_C129( C128 C129 ) C128_=_C130( C128 C130 ) \nC128_=_C131( C128 C131 ) C129_=_C130( C129 C130 ) C129_=_C131( C129 C131 ) C130_=_C131( C130 C131 ) "];31-&gt;42[label="34: C13 C14 C29 C42 C45 \nC60 C61 C62 C63 C64 C65 \nC66 C67 C68 C69 C70 C71 \nC72 C73 C117 C118 C119 C120 \nC121 C122 C123 C124 C125 C126 \nC127 C128 C129 C130 C131 \n281: C13_=_C14 ,C13_=_C42 ,C13_=_C60 ,C13_=_C61 ,C13_=_C62 ,\nC13_=_C63 ,C13_=_C64 ,C13_=_C65 ,C13_=_C66 ,C13_=_C67 ,C13_=_C68 ,\nC13_=_C69 ,C13_=_C70 ,C13_=_C71 ,C13_=_C72 ,C13_=_C73 ,C14_=_C29 ,\nC14_=_C45 ,C14_=_C117 ,C14_=_C118 ,C14_=_C119 ,C14_=_C120 ,C14_=_C121 ,\nC14_=_C122 ,C14_=_C123 ,C14_=_C124 ,C14_=_C125 ,C14_=_C126 ,C14_=_C127 ,\nC14_=_C128 ,C14_=_C129 ,C14_=_C130 ,C14_=_C131 ,C29_=_C45 ,C29_=_C117 ,\nC29_=_C118 ,C29_=_C119 ,C29_=_C120 ,C29_=_C121 ,C29_=_C122 ,C29_=_C123 ,\nC29_=_C124 ,C29_=_C125 ,C29_=_C126 ,C29_=_C127 ,C29_=_C128 ,C29_=_C129 ,\nC29_=_C130 ,C29_=_C131 ,C42_=_C45 ,C42_=_C60 ,C42_=_C61 ,C42_=_C62 ,\nC42_=_C63 ,C42_=_C64 ,C42_=_C65 ,C42_=_C66 ,C42_=_C67 ,C42_=_C68 ,\nC42_=_C69 ,C42_=_C70 ,C42_=_C71 ,C42_=_C72 ,C42_=_C73 ,C45_=_C117 ,\nC45_=_C118 ,C45_=_C119 ,C45_=_C120 ,C45_=_C121 ,C45_=_C122 ,C45_=_C123 ,\nC45_=_C124 ,C45_=_C125 ,C45_=_C126 ,C45_=_C127 ,C45_=_C128 ,C45_=_C129 ,\nC45_=_C130 ,C45_=_C131 ,C60_=_C61 ,C60_=_C62 ,C60_=_C63 ,C60_=_C64 ,\nC60_=_C65 ,C60_=_C66 ,C60_=_C67 ,C60_=_C68 ,C60_=_C69 ,C60_=_C70 ,\nC60_=_C71 ,C60_=_C72 ,C60_=_C73 ,C60_=_C117 ,C61_=_C62 ,C61_=_C63 ,\nC61_=_C64 ,C61_=_C65 ,C61_=_C66 ,C61_=_C67 ,C61_=_C68 ,C61_=_C69 ,\nC61_=_C70 ,C61_=_C71 ,C61_=_C72 ,C61_=_C73 ,C62_=_C63 ,C62_=_C64 ,\nC62_=_C65 ,C62_=_C66 ,C62_=_C67 ,C62_=_C68 ,C62_=_C69 ,C62_=_C70 ,\nC62_=_C71 ,C62_=_C72 ,C62_=_C73 ,C62_=_C118 ,C63_=_C64 ,C63_=_C65 ,\nC63_=_C66 ,C63_=_C67 ,C63_=_C68 ,C63_=_C69 ,C63_=_C70 ,C63_=_C71 ,\nC63_=_C72 ,C63_=_C73 ,C63_=_C119 ,C64_=_C65 ,C64_=_C66 ,C64_=_C67 ,\nC64_=_C68 ,C64_=_C69 ,C64_=_C70 ,C64_=_C71 ,C64_=_C72 ,C64_=_C73 ,\nC65_=_C66 ,C65_=_C67 ,C65_=_C68 ,C65_=_C69 ,C65_=_C70 ,C65_=_C71 ,\nC65_=_C72 ,C65_=_C73 ,C66_=_C67 ,C66_=_C68 ,C66_=_C69 ,C66_=_C70 ,\nC66_=_C71 ,C66_=_C72 ,C66_=_C73 ,C67_=_C68 ,C67_=_C69 ,C67_=_C70 ,\nC67_=_C71 ,C67_=_C72 ,C67_=_C73 ,C67_=_C127 ,C68_=_C69 ,C68_=_C70 ,\nC68_=_C71 ,C68_=_C72 ,C68_=_C73 ,C68_=_C128 ,C69_=_C70 ,C69_=_C71 ,\nC69_=_C72 ,C69_=_C73 ,C70_=_C71 ,C70_=_C72 ,C70_=_C73 ,C71_=_C72 ,\nC71_=_C73 ,C72_=_C73 ,C72_=_C131 ,C117_=_C118 ,C117_=_C119 ,C117_=_C120 ,\nC117_=_C121 ,C117_=_C122 ,C117_=_C123 ,C117_=_C124 ,C117_=_C125 ,C117_=_C126 ,\nC117_=_C127 ,C117_=_C128 ,C117_=_C129 ,C117_=_C130 ,C117_=_C131 ,C118_=_C119 ,\nC118_=_C120 ,C118_=_C121 ,C118_=_C122 ,C118_=_C123 ,C118_=_C124 ,C118_=_C125 ,\nC118_=_C126 ,C118_=_C127 ,C118_=_C128 ,C118_=_C129 ,C118_=_C130 ,C118_=_C131 ,\nC119_=_C120 ,C119_=_C121 ,C119_=_C122 ,C119_=_C123 ,C119_=_C124 ,C119_=_C125 ,\nC119_=_C126 ,C119_=_C127 ,C119_=_C128 ,C119_=_C129 ,C119_=_C130 ,C119_=_C131 ,\nC120_=_C121 ,C120_=_C122 ,C120_=_C123 ,C120_=_C124 ,C120_=_C125 ,C120_=_C126 ,\nC120_=_C127 ,C120_=_C128 ,C120_=_C129 ,C120_=_C130 ,C120_=_C131 ,C121_=_C122 ,\nC121_=_C123 ,C121_=_C124 ,C121_=_C125 ,C121_=_C126 ,C121_=_C127 ,C121_=_C128 ,\nC121_=_C129 ,C121_=_C130 ,C121_=_C131 ,C122_=_C123 ,C122_=_C124 ,C122_=_C125 ,\nC122_=_C126 ,C122_=_C127 ,C122_=_C128 ,C122_=_C129 ,C122_=_C130 ,C122_=_C131 ,\nC123_=_C124 ,C123_=_C125 ,C123_=_C126 ,C123_=_C127 ,C123_=_C128 ,C123_=_C129 ,\nC123_=_C130 ,C123_=_C131 ,C124_=_C125 ,C124_=_C126 ,C124_=_C127 ,C124_=_C128 ,\nC124_=_C129 ,C124_=_C130 ,C124_=_C131 ,C125_=_C126 ,C125_=_C127 ,C125_=_C128 ,\nC125_=_C129 ,C125_=_C130 ,C125_=_C131 ,C126_=_C127 ,C126_=_C128 ,C126_=_C129 ,\nC126_=_C130 ,C126_=_C131 ,C127_=_C128 ,C127_=_C129 ,C127_=_C130 ,C127_=_C131 ,\nC128_=_C129 ,C128_=_C130 ,C128_=_C131 ,C129_=_C130 ,C129_=_C131 ,C130_=_C131 ,"];43[shape=box, label="id:43 level: 4\n37: C7 C15 C19 C47 C61 \nC83 C103 C111 C125 C132 C137 \nC165 C170 C171 C172 C173 C174 \nC175 C176 C177 C178 C179 C180 \nC181 C182 C183 C226 C241 C249 \nC296 C308 C327 C328 C329 C330 \nC331 C332 \n350: C7_=_C19( C7 C19 ) C7_=_C83( C7 C83 ) C7_=_C111( C7 C111 ) C7_=_C125( C7 C125 ) C7_=_C137( C7 C137 ) \nC7_=_C165( C7 C165 ) C7_=_C174( C7 C174 ) C7_=_C226( C7 C226 ) C7_=_C241( C7 C241 ) C7_=_C249( C7 C249 ) C7_=_C296( C7 C296 ) \nC7_=_C308( C7 C308 ) C7_=_C327( C7 C327 ) C7_=_C328( C7 C328 ) C7_=_C329( C7 C329 ) C7_=_C330( C7 C330 ) C7_=_C331( C7 C331 ) \nC7_=_C332( C7 C332 ) C15_=_C19( C15 C19 ) C15_=_C47( C15 C47 ) C15_=_C61( C15 C61 ) C15_=_C103( C15 C103 ) C15_=_C132( C15 C132 ) \nC15_=_C170( C15 C170 ) C15_=_C171( C15 C171 ) C15_=_C172( C15 C172 ) C15_=_C173( C15 C173 )</w:t>
      </w:r>
    </w:p>
    <w:p>
      <w:pPr>
        <w:pStyle w:val="PreformattedText"/>
        <w:bidi w:val="0"/>
        <w:spacing w:before="0" w:after="0"/>
        <w:jc w:val="left"/>
        <w:rPr/>
      </w:pPr>
      <w:r>
        <w:rPr/>
        <w:t xml:space="preserve"> </w:t>
      </w:r>
      <w:r>
        <w:rPr/>
        <w:t>C15_=_C174( C15 C174 ) C15_=_C175( C15 C175 ) \nC15_=_C176( C15 C176 ) C15_=_C177( C15 C177 ) C15_=_C178( C15 C178 ) C15_=_C179( C15 C179 ) C15_=_C180( C15 C180 ) C15_=_C181( C15 C181 ) \nC15_=_C182( C15 C182 ) C15_=_C183( C15 C183 ) C19_=_C83( C19 C83 ) C19_=_C111( C19 C111 ) C19_=_C125( C19 C125 ) C19_=_C137( C19 C137 ) \nC19_=_C165( C19 C165 ) C19_=_C174( C19 C174 ) C19_=_C226( C19 C226 ) C19_=_C241( C19 C241 ) C19_=_C249( C19 C249 ) C19_=_C296( C19 C296 ) \nC19_=_C308( C19 C308 ) C19_=_C327( C19 C327 ) C19_=_C328( C19 C328 ) C19_=_C329( C19 C329 ) C19_=_C330( C19 C330 ) C19_=_C331( C19 C331 ) \nC19_=_C332( C19 C332 ) C47_=_C61( C47 C61 ) C47_=_C103( C47 C103 ) C47_=_C132( C47 C132 ) C47_=_C170( C47 C170 ) C47_=_C171( C47 C171 ) \nC47_=_C172( C47 C172 ) C47_=_C173( C47 C173 ) C47_=_C174( C47 C174 ) C47_=_C175( C47 C175 ) C47_=_C176( C47 C176 ) C47_=_C177( C47 C177 ) \nC47_=_C178( C47 C178 ) C47_=_C179( C47 C179 ) C47_=_C180( C47 C180 ) C47_=_C181( C47 C181 ) C47_=_C182( C47 C182 ) C47_=_C183( C47 C183 ) \nC61_=_C103( C61 C103 ) C61_=_C132( C61 C132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83_=_C111( C83 C111 ) C83_=_C125( C83 C125 ) \nC83_=_C137( C83 C137 ) C83_=_C165( C83 C165 ) C83_=_C174( C83 C174 ) C83_=_C226( C83 C226 ) C83_=_C241( C83 C241 ) C83_=_C249( C83 C249 ) \nC83_=_C296( C83 C296 ) C83_=_C308( C83 C308 ) C83_=_C327( C83 C327 ) C83_=_C328( C83 C328 ) C83_=_C329( C83 C329 ) C83_=_C330( C83 C330 ) \nC83_=_C331( C83 C331 ) C83_=_C332( C83 C332 ) C103_=_C111( C103 C111 ) C103_=_C132( C103 C132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11_=_C125( C111 C125 ) C111_=_C137( C111 C137 ) C111_=_C165( C111 C165 ) C111_=_C174( C111 C174 ) C111_=_C226( C111 C226 ) C111_=_C241( C111 C241 ) \nC111_=_C249( C111 C249 ) C111_=_C296( C111 C296 ) C111_=_C308( C111 C308 ) C111_=_C327( C111 C327 ) C111_=_C328( C111 C328 ) C111_=_C329( C111 C329 ) \nC111_=_C330( C111 C330 ) C111_=_C331( C111 C331 ) C111_=_C332( C111 C332 ) C125_=_C137( C125 C137 ) C125_=_C165( C125 C165 ) C125_=_C174( C125 C174 ) \nC125_=_C226( C125 C226 ) C125_=_C241( C125 C241 ) C125_=_C249( C125 C249 ) C125_=_C296( C125 C296 ) C125_=_C308( C125 C308 ) C125_=_C327( C125 C327 ) \nC125_=_C328( C125 C328 ) C125_=_C329( C125 C329 ) C125_=_C330( C125 C330 ) C125_=_C331( C125 C331 ) C125_=_C332( C125 C332 ) C132_=_C137( C132 C137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7_=_C165( C137 C165 ) C137_=_C174( C137 C174 ) C137_=_C226( C137 C226 ) C137_=_C241( C137 C241 ) \nC137_=_C249( C137 C249 ) C137_=_C296( C137 C296 ) C137_=_C308( C137 C308 ) C137_=_C327( C137 C327 ) C137_=_C328( C137 C328 ) C137_=_C329( C137 C329 ) \nC137_=_C330( C137 C330 ) C137_=_C331( C137 C331 ) C137_=_C332( C137 C332 ) C165_=_C174( C165 C174 ) C165_=_C226( C165 C226 ) C165_=_C241( C165 C241 ) \nC165_=_C249( C165 C249 ) C165_=_C296( C165 C296 ) C165_=_C308( C165 C308 ) C165_=_C327( C165 C327 ) C165_=_C328( C165 C328 ) C165_=_C329( C165 C329 ) \nC165_=_C330( C165 C330 ) C165_=_C331( C165 C331 ) C165_=_C332( C165 C332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249( C170 C249 ) C171_=_C172( C171 C172 ) \nC171_=_C173( C171 C173 ) C171_=_C174( C171 C174 ) C171_=_C175( C171 C175 ) C171_=_C176( C171 C176 ) C171_=_C177( C171 C177 ) C171_=_C178( C171 C178 ) \nC171_=_C179( C171 C179 ) C171_=_C180( C171 C180 ) C171_=_C181( C171 C181 ) C171_=_C182( C171 C182 ) C171_=_C183( C171 C183 ) C172_=_C173( C172 C173 ) \nC172_=_C174( C172 C174 ) C172_=_C175( C172 C175 ) C172_=_C176( C172 C176 ) C172_=_C177( C172 C177 ) C172_=_C178( C172 C178 ) C172_=_C179( C172 C179 ) \nC172_=_C180( C172 C180 ) C172_=_C181( C172 C181 ) C172_=_C182( C172 C182 ) C172_=_C183( C172 C183 ) C173_=_C174( C173 C174 ) C173_=_C175( C173 C175 ) \nC173_=_C176( C173 C176 ) C173_=_C177( C173 C177 ) C173_=_C178( C173 C178 ) C173_=_C179( C173 C179 ) C173_=_C180( C173 C180 ) C173_=_C181( C173 C181 ) \nC173_=_C182( C173 C182 ) C173_=_C183( C173 C183 ) C174_=_C175( C174 C175 ) C174_=_C176( C174 C176 ) C174_=_C177( C174 C177 ) C174_=_C178( C174 C178 ) \nC174_=_C179( C174 C179 ) C174_=_C180( C174 C180 ) C174_=_C181( C174 C181 ) C174_=_C182( C174 C182 ) C174_=_C183( C174 C183 ) C174_=_C226( C174 C226 ) \nC174_=_C241( C174 C241 ) C174_=_C249( C174 C249 ) C174_=_C296( C174 C296 ) C174_=_C308( C174 C308 ) C174_=_C327( C174 C327 ) C174_=_C328( C174 C328 ) \nC174_=_C329( C174 C329 ) C174_=_C330( C174 C330 ) C174_=_C331( C174 C331 ) C174_=_C332( C174 C332 ) C175_=_C176( C175 C176 ) C175_=_C177( C175 C177 ) \nC175_=_C178( C175 C178 ) C175_=_C179( C175 C179 ) C175_=_C180( C175 C180 ) C175_=_C181( C175 C181 ) C175_=_C182( C175 C182 ) C175_=_C183( C175 C183 ) \nC176_=_C177( C176 C177 ) C176_=_C178( C176 C178 ) C176_=_C179( C176 C179 ) C176_=_C180( C176 C180 ) C176_=_C181( C176 C181 ) C176_=_C182( C176 C182 ) \nC176_=_C183( C176 C183 ) C176_=_C327( C176 C327 ) C177_=_C178( C177 C178 ) C177_=_C179( C177 C179 ) C177_=_C180( C177 C180 ) C177_=_C181( C177 C181 ) \nC177_=_C182( C177 C182 ) C177_=_C183( C177 C183 ) C178_=_C179( C178 C179 ) C178_=_C180( C178 C180 ) C178_=_C181( C178 C181 ) C178_=_C182( C178 C182 ) \nC178_=_C183( C178 C183 ) C178_=_C328( C178 C328 ) C179_=_C180( C179 C180 ) C179_=_C181( C179 C181 ) C179_=_C182( C179 C182 ) C179_=_C183( C179 C183 ) \nC180_=_C181( C180 C181 ) C180_=_C182( C180 C182 ) C180_=_C183( C180 C183 ) C180_=_C330( C180 C330 ) C181_=_C182( C181 C182 ) C181_=_C183( C181 C183 ) \nC182_=_C183( C182 C183 ) C183_=_C332( C183 C332 ) C226_=_C241( C226 C241 ) C226_=_C249( C226 C249 ) C226_=_C296( C226 C296 ) C226_=_C308( C226 C308 ) \nC226_=_C327( C226 C327 ) C226_=_C328( C226 C328 ) C226_=_C329( C226 C329 ) C226_=_C330( C226 C330 ) C226_=_C331( C226 C331 ) C226_=_C332( C226 C332 ) \nC241_=_C249( C241 C249 ) C241_=_C296( C241 C296 ) C241_=_C308( C241 C308 ) C241_=_C327( C241 C327 ) C241_=_C328( C241 C328 ) C241_=_C329( C241 C329 ) \nC241_=_C330( C241 C330 ) C241_=_C331( C241 C331 ) C241_=_C332( C241 C332 ) C249_=_C296( C249 C296 ) C249_=_C308( C249 C308 ) C249_=_C327( C249 C327 ) \nC249_=_C328( C249 C328 ) C249_=_C329( C249 C329 ) C249_=_C330( C249 C330 ) C249_=_C331( C249 C331 ) C249_=_C332( C249 C332 ) C296_=_C308( C296 C308 ) \nC296_=_C327( C296 C327 ) C296_=_C328( C296 C328 ) C296_=_C329( C296 C329 ) C296_=_C330( C296 C330 ) C296_=_C331( C296 C331 ) C296_=_C332( C296 C332 ) \nC308_=_C327( C308 C327 ) C308_=_C328( C308 C328 ) C308_=_C329( C308 C329 ) C308_=_C330( C308 C330 ) C308_=_C331( C308 C331 ) C308_=_C332( C308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31-&gt;43[label="36: C7 C15 C19 C47 C61 \nC83 C103 C111 C125 C132 C137 \nC165 C170 C171 C172 C173 C175 \nC176 C177 C178 C179 C180 C181 \nC182 C183 C226 C241 C249 C296 \nC308 C327 C328 C329 C330 C331 \nC332 \n314: C7_=_C19 ,C7_=_C83 ,C7_=_C111 ,C7_=_C125 ,C7_=_C137 ,\nC7_=_C165 ,C7_=_C226 ,C7_=_C241 ,C7_=_C249 ,C7_=_C296 ,C7_=_C308 ,\nC7_=_C327 ,C7_=_C328 ,C7_=_C329 ,C7_=_C330 ,C7_=_C331 ,C7_=_C332 ,\nC15_=_C19 ,C15_=_C47 ,C15_=_C61 ,C15_=_C103 ,C15_=_C132 ,C15_=_C170 ,\nC15_=_C171 ,C15_=_C172 ,C15_=_C173 ,C15_=_C175 ,C15_=_C176 ,C15_=_C177 ,\nC15_=_C178 ,C15_=_C179 ,C15_=_C180 ,C15_=_C181 ,C15_=_C182 ,C15_=_C183 ,\nC19_=_C83 ,C19_=_C111 ,C19_=_C125 ,C19_=_C137 ,C19_=_C165 ,C19_=_C226 ,\nC19_=_C241 ,C19_=_C249 ,C19_=_C296 ,C19_=_C308 ,C19_=_C327 ,C19_=_C328 ,\nC19_=_C329 ,C19_=_C330 ,C19_=_C331 ,C19_=_C332 ,C47_=_C61 ,C47_=_C103 ,\nC47_=_C132 ,C47_=_C170 ,C47_=_C171 ,C47_=_C172 ,C47_=_C173 ,C47_=_C175 ,\nC47_=_C176 ,C47_=_C177 ,C47_=_C178 ,C47_=_C179 ,C47_=_C180 ,C47_=_C181 ,\nC47_=_C182 ,C47_=_C183 ,C61_=_C103 ,C61_=_C132 ,C61_=_C170 ,C61_=_C171 ,\nC61_=_C172 ,C61_=_C173 ,C61_=_C175 ,C61_=_C176 ,C61_=_C177 ,C61_=_C178 ,\nC61_=_C179 ,C61_=_C180 ,C61_=_C181 ,C61_=_C182 ,C61_=_C183 ,C83_=_C111 ,\nC83_=_C125 ,C83_=_C137 ,C83_=_C165 ,C83_=_C226 ,C83_=_C241 ,C83_=_C249 ,\nC83_=_C296 ,C83_=_C308 ,C83_=_C327 ,C83_=_C328 ,C83_=_C329 ,C83_=_C330 ,\nC83_=_C331 ,C83_=_C332 ,C103_=_C111 ,C103_=_C132 ,C103_=_C170 ,C103_=_C171 ,\nC103_=_C172 ,C103_=_C173 ,C103_=_C175 ,C103_=_C176 ,C103_=_C177 ,C103_=_C178 ,\nC103_=_C179 ,C103_=_C180 ,C103_=_C181 ,C103_=_C182 ,C103_=_C183 ,C111_=_C125 ,\nC111_=_C137 ,C111_=_C165 ,C111_=_C226 ,C111_=_C241 ,C111_=_C249 ,C111_=_C296 ,\nC111_=_C308 ,C111_=_C327 ,C111_=_C328 ,C111_=_C329 ,C111_=_C330 ,C111_=_C331 ,\nC111_=_C332 ,C125_=_C137 ,C125_=_C165 ,C125_=_C226 ,C125_=_C241 ,C125_=_C249 ,\nC125_=_C296 ,C125_=_C308 ,C125_=_C327</w:t>
      </w:r>
    </w:p>
    <w:p>
      <w:pPr>
        <w:pStyle w:val="PreformattedText"/>
        <w:bidi w:val="0"/>
        <w:spacing w:before="0" w:after="0"/>
        <w:jc w:val="left"/>
        <w:rPr/>
      </w:pPr>
      <w:r>
        <w:rPr/>
        <w:t xml:space="preserve"> </w:t>
      </w:r>
      <w:r>
        <w:rPr/>
        <w:t>,C125_=_C328 ,C125_=_C329 ,C125_=_C330 ,\nC125_=_C331 ,C125_=_C332 ,C132_=_C137 ,C132_=_C170 ,C132_=_C171 ,C132_=_C172 ,\nC132_=_C173 ,C132_=_C175 ,C132_=_C176 ,C132_=_C177 ,C132_=_C178 ,C132_=_C179 ,\nC132_=_C180 ,C132_=_C181 ,C132_=_C182 ,C132_=_C183 ,C137_=_C165 ,C137_=_C226 ,\nC137_=_C241 ,C137_=_C249 ,C137_=_C296 ,C137_=_C308 ,C137_=_C327 ,C137_=_C328 ,\nC137_=_C329 ,C137_=_C330 ,C137_=_C331 ,C137_=_C332 ,C165_=_C226 ,C165_=_C241 ,\nC165_=_C249 ,C165_=_C296 ,C165_=_C308 ,C165_=_C327 ,C165_=_C328 ,C165_=_C329 ,\nC165_=_C330 ,C165_=_C331 ,C165_=_C332 ,C170_=_C171 ,C170_=_C172 ,C170_=_C173 ,\nC170_=_C175 ,C170_=_C176 ,C170_=_C177 ,C170_=_C178 ,C170_=_C179 ,C170_=_C180 ,\nC170_=_C181 ,C170_=_C182 ,C170_=_C183 ,C170_=_C249 ,C171_=_C172 ,C171_=_C173 ,\nC171_=_C175 ,C171_=_C176 ,C171_=_C177 ,C171_=_C178 ,C171_=_C179 ,C171_=_C180 ,\nC171_=_C181 ,C171_=_C182 ,C171_=_C183 ,C172_=_C173 ,C172_=_C175 ,C172_=_C176 ,\nC172_=_C177 ,C172_=_C178 ,C172_=_C179 ,C172_=_C180 ,C172_=_C181 ,C172_=_C182 ,\nC172_=_C183 ,C173_=_C175 ,C173_=_C176 ,C173_=_C177 ,C173_=_C178 ,C173_=_C179 ,\nC173_=_C180 ,C173_=_C181 ,C173_=_C182 ,C173_=_C183 ,C175_=_C176 ,C175_=_C177 ,\nC175_=_C178 ,C175_=_C179 ,C175_=_C180 ,C175_=_C181 ,C175_=_C182 ,C175_=_C183 ,\nC176_=_C177 ,C176_=_C178 ,C176_=_C179 ,C176_=_C180 ,C176_=_C181 ,C176_=_C182 ,\nC176_=_C183 ,C176_=_C327 ,C177_=_C178 ,C177_=_C179 ,C177_=_C180 ,C177_=_C181 ,\nC177_=_C182 ,C177_=_C183 ,C178_=_C179 ,C178_=_C180 ,C178_=_C181 ,C178_=_C182 ,\nC178_=_C183 ,C178_=_C328 ,C179_=_C180 ,C179_=_C181 ,C179_=_C182 ,C179_=_C183 ,\nC180_=_C181 ,C180_=_C182 ,C180_=_C183 ,C180_=_C330 ,C181_=_C182 ,C181_=_C183 ,\nC182_=_C183 ,C183_=_C332 ,C226_=_C241 ,C226_=_C249 ,C226_=_C296 ,C226_=_C308 ,\nC226_=_C327 ,C226_=_C328 ,C226_=_C329 ,C226_=_C330 ,C226_=_C331 ,C226_=_C332 ,\nC241_=_C249 ,C241_=_C296 ,C241_=_C308 ,C241_=_C327 ,C241_=_C328 ,C241_=_C329 ,\nC241_=_C330 ,C241_=_C331 ,C241_=_C332 ,C249_=_C296 ,C249_=_C308 ,C249_=_C327 ,\nC249_=_C328 ,C249_=_C329 ,C249_=_C330 ,C249_=_C331 ,C249_=_C332 ,C296_=_C308 ,\nC296_=_C327 ,C296_=_C328 ,C296_=_C329 ,C296_=_C330 ,C296_=_C331 ,C296_=_C332 ,\nC308_=_C327 ,C308_=_C328 ,C308_=_C329 ,C308_=_C330 ,C308_=_C331 ,C308_=_C332 ,\nC327_=_C328 ,C327_=_C329 ,C327_=_C330 ,C327_=_C331 ,C327_=_C332 ,C328_=_C329 ,\nC328_=_C330 ,C328_=_C331 ,C328_=_C332 ,C329_=_C330 ,C329_=_C331 ,C329_=_C332 ,\nC330_=_C331 ,C330_=_C332 ,C331_=_C332 ,"];44[shape=box, label="id:44 level: 4\n35: C9 C22 C49 C92 C112 \nC126 C139 C152 C205 C212 C216 \nC254 C255 C256 C257 C258 C259 \nC260 C261 C262 C263 C264 C265 \nC266 C267 C268 C283 C298 C338 \nC350 C351 C352 C353 C354 C355 \n313: C9_=_C22( C9 C22 ) C9_=_C112( C9 C112 ) C9_=_C126( C9 C126 ) C9_=_C139( C9 C139 ) C9_=_C152( C9 C152 ) \nC9_=_C205( C9 C205 ) C9_=_C216( C9 C216 ) C9_=_C260( C9 C260 ) C9_=_C283( C9 C283 ) C9_=_C298( C9 C298 ) C9_=_C338( C9 C338 ) \nC9_=_C350( C9 C350 ) C9_=_C351( C9 C351 ) C9_=_C352( C9 C352 ) C9_=_C353( C9 C353 ) C9_=_C354( C9 C354 ) C9_=_C355( C9 C355 ) \nC22_=_C112( C22 C112 ) C22_=_C126( C22 C126 ) C22_=_C139( C22 C139 ) C22_=_C152( C22 C152 ) C22_=_C205( C22 C205 ) C22_=_C216( C22 C216 ) \nC22_=_C260( C22 C260 ) C22_=_C283( C22 C283 ) C22_=_C298( C22 C298 ) C22_=_C338( C22 C338 ) C22_=_C350( C22 C350 ) C22_=_C351( C22 C351 ) \nC22_=_C352( C22 C352 ) C22_=_C353( C22 C353 ) C22_=_C354( C22 C354 ) C22_=_C355( C22 C355 ) C49_=_C92( C49 C92 ) C49_=_C212( C49 C212 ) \nC49_=_C254( C49 C254 ) C49_=_C255( C49 C255 ) C49_=_C256( C49 C256 ) C49_=_C257( C49 C257 ) C49_=_C258( C49 C258 ) C49_=_C259( C49 C259 ) \nC49_=_C260( C49 C260 ) C49_=_C261( C49 C261 ) C49_=_C262( C49 C262 ) C49_=_C263( C49 C263 ) C49_=_C264( C49 C264 ) C49_=_C265( C49 C265 ) \nC49_=_C266( C49 C266 ) C49_=_C267( C49 C267 ) C49_=_C268( C49 C268 ) C92_=_C212( C92 C212 ) C92_=_C254( C92 C254 ) C92_=_C255( C92 C255 ) \nC92_=_C256( C92 C256 ) C92_=_C257( C92 C257 ) C92_=_C258( C92 C258 ) C92_=_C259( C92 C259 ) C92_=_C260( C92 C260 ) C92_=_C261( C92 C261 ) \nC92_=_C262( C92 C262 ) C92_=_C263( C92 C263 ) C92_=_C264( C92 C264 ) C92_=_C265( C92 C265 ) C92_=_C266( C92 C266 ) C92_=_C267( C92 C267 ) \nC92_=_C268( C92 C268 ) C112_=_C126( C112 C126 ) C112_=_C139( C112 C139 ) C112_=_C152( C112 C152 ) C112_=_C205( C112 C205 ) C112_=_C216( C112 C216 ) \nC112_=_C260( C112 C260 ) C112_=_C283( C112 C283 ) C112_=_C298( C112 C298 ) C112_=_C338( C112 C338 ) C112_=_C350( C112 C350 ) C112_=_C351( C112 C351 ) \nC112_=_C352( C112 C352 ) C112_=_C353( C112 C353 ) C112_=_C354( C112 C354 ) C112_=_C355( C112 C355 ) C126_=_C139( C126 C139 ) C126_=_C152( C126 C152 ) \nC126_=_C205( C126 C205 ) C126_=_C216( C126 C216 ) C126_=_C260( C126 C260 ) C126_=_C283( C126 C283 ) C126_=_C298( C126 C298 ) C126_=_C338( C126 C338 ) \nC126_=_C350( C126 C350 ) C126_=_C351( C126 C351 ) C126_=_C352( C126 C352 ) C126_=_C353( C126 C353 ) C126_=_C354( C126 C354 ) C126_=_C355( C126 C355 ) \nC139_=_C152( C139 C152 ) C139_=_C205( C139 C205 ) C139_=_C216( C139 C216 ) C139_=_C260( C139 C260 ) C139_=_C283( C139 C283 ) C139_=_C298( C139 C298 ) \nC139_=_C338( C139 C338 ) C139_=_C350( C139 C350 ) C139_=_C351( C139 C351 ) C139_=_C352( C139 C352 ) C139_=_C353( C139 C353 ) C139_=_C354( C139 C354 ) \nC139_=_C355( C139 C355 ) C152_=_C205( C152 C205 ) C152_=_C216( C152 C216 ) C152_=_C260( C152 C260 ) C152_=_C283( C152 C283 ) C152_=_C298( C152 C298 ) \nC152_=_C338( C152 C338 ) C152_=_C350( C152 C350 ) C152_=_C351( C152 C351 ) C152_=_C352( C152 C352 ) C152_=_C353( C152 C353 ) C152_=_C354( C152 C354 ) \nC152_=_C355( C152 C355 ) C205_=_C216( C205 C216 ) C205_=_C260( C205 C260 ) C205_=_C283( C205 C283 ) C205_=_C298( C205 C298 ) C205_=_C338( C205 C338 ) \nC205_=_C350( C205 C350 ) C205_=_C351( C205 C351 ) C205_=_C352( C205 C352 ) C205_=_C353( C205 C353 ) C205_=_C354( C205 C354 ) C205_=_C355( C205 C355 ) \nC212_=_C216( C212 C216 ) C212_=_C254( C212 C254 ) C212_=_C255( C212 C255 ) C212_=_C256( C212 C256 ) C212_=_C257( C212 C257 ) C212_=_C258( C212 C258 ) \nC212_=_C259( C212 C259 ) C212_=_C260( C212 C260 ) C212_=_C261( C212 C261 ) C212_=_C262( C212 C262 ) C212_=_C263( C212 C263 ) C212_=_C264( C212 C264 ) \nC212_=_C265( C212 C265 ) C212_=_C266( C212 C266 ) C212_=_C267( C212 C267 ) C212_=_C268( C212 C268 ) C216_=_C260( C216 C260 ) C216_=_C283( C216 C283 ) \nC216_=_C298( C216 C298 ) C216_=_C338( C216 C338 ) C216_=_C350( C216 C350 ) C216_=_C351( C216 C351 ) C216_=_C352( C216 C352 ) C216_=_C353( C216 C353 ) \nC216_=_C354( C216 C354 ) C216_=_C355( C216 C355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83( C255 C283 ) \nC256_=_C257( C256 C257 ) C256_=_C258( C256 C258 ) C256_=_C259( C256 C259 ) C256_=_C260( C256 C260 ) C256_=_C261( C256 C261 ) C256_=_C262( C256 C262 ) \nC256_=_C263( C256 C263 ) C256_=_C264( C256 C264 ) C256_=_C265( C256 C265 ) C256_=_C266( C256 C266 ) C256_=_C267( C256 C267 ) C256_=_C268( C256 C268 ) \nC257_=_C258( C257 C258 ) C257_=_C259( C257 C259 ) C257_=_C260( C257 C260 ) C257_=_C261( C257 C261 ) C257_=_C262( C257 C262 ) C257_=_C263( C257 C263 ) \nC257_=_C264( C257 C264 ) C257_=_C265( C257 C265 ) C257_=_C266( C257 C266 ) C257_=_C267( C257 C267 ) C257_=_C268( C257 C268 ) C257_=_C298( C257 C298 ) \nC258_=_C259( C258 C259 ) C258_=_C260( C258 C260 ) C258_=_C261( C258 C261 ) C258_=_C262( C258 C262 ) C258_=_C263( C258 C263 ) C258_=_C264( C258 C264 ) \nC258_=_C265( C258 C265 ) C258_=_C266( C258 C266 ) C258_=_C267( C258 C267 ) C258_=_C268( C258 C268 ) C259_=_C260( C259 C260 ) C259_=_C261( C259 C261 ) \nC259_=_C262( C259 C262 ) C259_=_C263( C259 C263 ) C259_=_C264( C259 C264 ) C259_=_C265( C259 C265 ) C259_=_C266( C259 C266 ) C259_=_C267( C259 C267 ) \nC259_=_C268( C259 C268 ) C260_=_C261( C260 C261 ) C260_=_C262( C260 C262 ) C260_=_C263( C260 C263 ) C260_=_C264( C260 C264 ) C260_=_C265( C260 C265 ) \nC260_=_C266( C260 C266 ) C260_=_C267( C260 C267 ) C260_=_C268( C260 C268 ) C260_=_C283( C260 C283 ) C260_=_C298( C260 C298 ) C260_=_C338( C260 C338 ) \nC260_=_C350( C260 C350 ) C260_=_C351( C260 C351 ) C260_=_C352( C260 C352 ) C260_=_C353( C260 C353 ) C260_=_C354( C260 C354 ) C260_=_C355( C260 C355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2_=_C351( C262 C351 ) C263_=_C264( C263 C264 ) C263_=_C265( C263 C265 ) C263_=_C266( C263 C266 ) C263_=_C267( C263 C267 ) \nC263_=_C268( C263 C268 ) C263_=_C352( C263 C352 ) C264_=_C265( C264 C265 ) C264_=_C266( C264 C266 ) C264_=_C267( C264 C267 ) C264_=_C268( C264 C268 ) \nC264_=_C354( C264 C354 ) C265_=_C266( C265 C266 ) C265_=_C267( C265 C267 ) C265_=_C268( C265 C268 ) C266_=_C267( C266 C267 ) C266_=_C268( C266 C268 ) \nC267_=_C268( C267 C268 ) C268_=_C355( C268 C355 ) C283_=_C298( C283 C298 ) C283_=_C338( C283 C338 ) C283_=_C350( C283 C350 ) C283_=_C351( C283 C351 ) \nC283_=_C352( C283 C352 ) C283_=_C353( C283 C353 ) C283_=_C354( C283 C354 ) C283_=_C355( C283 C355 ) C298_=_C338( C298 C338 ) C298_=_C350( C298 C350 ) \nC298_=_C351( C298 C351 ) C298_=_C352( C298 C352 ) C298_=_C353( C298 C353 ) C298_=_C354( C298 C354 ) C298_=_C355( C298 C355 ) C338_=_C350( C338 C350 ) \nC338_=_C351( C338</w:t>
      </w:r>
    </w:p>
    <w:p>
      <w:pPr>
        <w:pStyle w:val="PreformattedText"/>
        <w:bidi w:val="0"/>
        <w:spacing w:before="0" w:after="0"/>
        <w:jc w:val="left"/>
        <w:rPr/>
      </w:pPr>
      <w:r>
        <w:rPr/>
        <w:t xml:space="preserve"> </w:t>
      </w:r>
      <w:r>
        <w:rPr/>
        <w:t>C351 ) C338_=_C352( C338 C352 ) C338_=_C353( C338 C353 ) C338_=_C354( C338 C354 ) C338_=_C355( C338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32-&gt;44[label="34: C9 C22 C49 C92 C112 \nC126 C139 C152 C205 C212 C216 \nC254 C255 C256 C257 C258 C259 \nC261 C262 C263 C264 C265 C266 \nC267 C268 C283 C298 C338 C350 \nC351 C352 C353 C354 C355 \n279: C9_=_C22 ,C9_=_C112 ,C9_=_C126 ,C9_=_C139 ,C9_=_C152 ,\nC9_=_C205 ,C9_=_C216 ,C9_=_C283 ,C9_=_C298 ,C9_=_C338 ,C9_=_C350 ,\nC9_=_C351 ,C9_=_C352 ,C9_=_C353 ,C9_=_C354 ,C9_=_C355 ,C22_=_C112 ,\nC22_=_C126 ,C22_=_C139 ,C22_=_C152 ,C22_=_C205 ,C22_=_C216 ,C22_=_C283 ,\nC22_=_C298 ,C22_=_C338 ,C22_=_C350 ,C22_=_C351 ,C22_=_C352 ,C22_=_C353 ,\nC22_=_C354 ,C22_=_C355 ,C49_=_C92 ,C49_=_C212 ,C49_=_C254 ,C49_=_C255 ,\nC49_=_C256 ,C49_=_C257 ,C49_=_C258 ,C49_=_C259 ,C49_=_C261 ,C49_=_C262 ,\nC49_=_C263 ,C49_=_C264 ,C49_=_C265 ,C49_=_C266 ,C49_=_C267 ,C49_=_C268 ,\nC92_=_C212 ,C92_=_C254 ,C92_=_C255 ,C92_=_C256 ,C92_=_C257 ,C92_=_C258 ,\nC92_=_C259 ,C92_=_C261 ,C92_=_C262 ,C92_=_C263 ,C92_=_C264 ,C92_=_C265 ,\nC92_=_C266 ,C92_=_C267 ,C92_=_C268 ,C112_=_C126 ,C112_=_C139 ,C112_=_C152 ,\nC112_=_C205 ,C112_=_C216 ,C112_=_C283 ,C112_=_C298 ,C112_=_C338 ,C112_=_C350 ,\nC112_=_C351 ,C112_=_C352 ,C112_=_C353 ,C112_=_C354 ,C112_=_C355 ,C126_=_C139 ,\nC126_=_C152 ,C126_=_C205 ,C126_=_C216 ,C126_=_C283 ,C126_=_C298 ,C126_=_C338 ,\nC126_=_C350 ,C126_=_C351 ,C126_=_C352 ,C126_=_C353 ,C126_=_C354 ,C126_=_C355 ,\nC139_=_C152 ,C139_=_C205 ,C139_=_C216 ,C139_=_C283 ,C139_=_C298 ,C139_=_C338 ,\nC139_=_C350 ,C139_=_C351 ,C139_=_C352 ,C139_=_C353 ,C139_=_C354 ,C139_=_C355 ,\nC152_=_C205 ,C152_=_C216 ,C152_=_C283 ,C152_=_C298 ,C152_=_C338 ,C152_=_C350 ,\nC152_=_C351 ,C152_=_C352 ,C152_=_C353 ,C152_=_C354 ,C152_=_C355 ,C205_=_C216 ,\nC205_=_C283 ,C205_=_C298 ,C205_=_C338 ,C205_=_C350 ,C205_=_C351 ,C205_=_C352 ,\nC205_=_C353 ,C205_=_C354 ,C205_=_C355 ,C212_=_C216 ,C212_=_C254 ,C212_=_C255 ,\nC212_=_C256 ,C212_=_C257 ,C212_=_C258 ,C212_=_C259 ,C212_=_C261 ,C212_=_C262 ,\nC212_=_C263 ,C212_=_C264 ,C212_=_C265 ,C212_=_C266 ,C212_=_C267 ,C212_=_C268 ,\nC216_=_C283 ,C216_=_C298 ,C216_=_C338 ,C216_=_C350 ,C216_=_C351 ,C216_=_C352 ,\nC216_=_C353 ,C216_=_C354 ,C216_=_C355 ,C254_=_C255 ,C254_=_C256 ,C254_=_C257 ,\nC254_=_C258 ,C254_=_C259 ,C254_=_C261 ,C254_=_C262 ,C254_=_C263 ,C254_=_C264 ,\nC254_=_C265 ,C254_=_C266 ,C254_=_C267 ,C254_=_C268 ,C255_=_C256 ,C255_=_C257 ,\nC255_=_C258 ,C255_=_C259 ,C255_=_C261 ,C255_=_C262 ,C255_=_C263 ,C255_=_C264 ,\nC255_=_C265 ,C255_=_C266 ,C255_=_C267 ,C255_=_C268 ,C255_=_C283 ,C256_=_C257 ,\nC256_=_C258 ,C256_=_C259 ,C256_=_C261 ,C256_=_C262 ,C256_=_C263 ,C256_=_C264 ,\nC256_=_C265 ,C256_=_C266 ,C256_=_C267 ,C256_=_C268 ,C257_=_C258 ,C257_=_C259 ,\nC257_=_C261 ,C257_=_C262 ,C257_=_C263 ,C257_=_C264 ,C257_=_C265 ,C257_=_C266 ,\nC257_=_C267 ,C257_=_C268 ,C257_=_C298 ,C258_=_C259 ,C258_=_C261 ,C258_=_C262 ,\nC258_=_C263 ,C258_=_C264 ,C258_=_C265 ,C258_=_C266 ,C258_=_C267 ,C258_=_C268 ,\nC259_=_C261 ,C259_=_C262 ,C259_=_C263 ,C259_=_C264 ,C259_=_C265 ,C259_=_C266 ,\nC259_=_C267 ,C259_=_C268 ,C261_=_C262 ,C261_=_C263 ,C261_=_C264 ,C261_=_C265 ,\nC261_=_C266 ,C261_=_C267 ,C261_=_C268 ,C262_=_C263 ,C262_=_C264 ,C262_=_C265 ,\nC262_=_C266 ,C262_=_C267 ,C262_=_C268 ,C262_=_C351 ,C263_=_C264 ,C263_=_C265 ,\nC263_=_C266 ,C263_=_C267 ,C263_=_C268 ,C263_=_C352 ,C264_=_C265 ,C264_=_C266 ,\nC264_=_C267 ,C264_=_C268 ,C264_=_C354 ,C265_=_C266 ,C265_=_C267 ,C265_=_C268 ,\nC266_=_C267 ,C266_=_C268 ,C267_=_C268 ,C268_=_C355 ,C283_=_C298 ,C283_=_C338 ,\nC283_=_C350 ,C283_=_C351 ,C283_=_C352 ,C283_=_C353 ,C283_=_C354 ,C283_=_C355 ,\nC298_=_C338 ,C298_=_C350 ,C298_=_C351 ,C298_=_C352 ,C298_=_C353 ,C298_=_C354 ,\nC298_=_C355 ,C338_=_C350 ,C338_=_C351 ,C338_=_C352 ,C338_=_C353 ,C338_=_C354 ,\nC338_=_C355 ,C350_=_C351 ,C350_=_C352 ,C350_=_C353 ,C350_=_C354 ,C350_=_C355 ,\nC351_=_C352 ,C351_=_C353 ,C351_=_C354 ,C351_=_C355 ,C352_=_C353 ,C352_=_C354 ,\nC352_=_C355 ,C353_=_C354 ,C353_=_C355 ,C354_=_C355 ,"];45[shape=box, label="id:45 level: 4\n37: C0 C12 C42 C43 C44 \nC45 C46 C47 C48 C49 C50 \nC51 C52 C53 C54 C55 C56 \nC57 C58 C98 C114 C129 C141 \nC167 C178 C264 C292 C301 C321 \nC328 C334 C343 C354 C364 C374 \nC379 C380 \n353: C0_=_C12( C0 C12 ) C0_=_C42( C0 C42 ) C0_=_C43( C0 C43 ) C0_=_C44( C0 C44 ) C0_=_C45( C0 C45 ) \nC0_=_C46( C0 C46 ) C0_=_C47( C0 C47 ) C0_=_C48( C0 C48 ) C0_=_C49( C0 C49 ) C0_=_C50( C0 C50 ) C0_=_C51( C0 C51 ) \nC0_=_C52( C0 C52 ) C0_=_C53( C0 C53 ) C0_=_C54( C0 C54 ) C0_=_C55( C0 C55 ) C0_=_C56( C0 C56 ) C0_=_C57( C0 C57 ) \nC0_=_C58( C0 C58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98( C43 C98 ) C44_=_C45( C44 C45 ) C44_=_C46( C44 C46 ) C44_=_C47( C44 C47 ) C44_=_C48( C44 C48 ) \nC44_=_C49( C44 C49 ) C44_=_C50( C44 C50 ) C44_=_C51( C44 C51 ) C44_=_C52( C44 C52 ) C44_=_C53( C44 C53 ) C44_=_C54( C44 C54 ) \nC44_=_C55( C44 C55 ) C44_=_C56( C44 C56 ) C44_=_C57( C44 C57 ) C44_=_C58( C44 C58 ) C44_=_C114( C44 C114 ) C45_=_C46( C45 C46 ) \nC45_=_C47( C45 C47 ) C45_=_C48( C45 C48 ) C45_=_C49( C45 C49 ) C45_=_C50( C45 C50 ) C45_=_C51( C45 C51 ) C45_=_C52( C45 C52 ) \nC45_=_C53( C45 C53 ) C45_=_C54( C45 C54 ) C45_=_C55( C45 C55 ) C45_=_C56( C45 C56 ) C45_=_C57( C45 C57 ) C45_=_C58( C45 C58 ) \nC45_=_C129( C45 C129 ) C46_=_C47( C46 C47 ) C46_=_C48( C46 C48 ) C46_=_C49( C46 C49 ) C46_=_C50( C46 C50 ) C46_=_C51( C46 C51 ) \nC46_=_C52( C46 C52 ) C46_=_C53( C46 C53 ) C46_=_C54( C46 C54 ) C46_=_C55( C46 C55 ) C46_=_C56( C46 C56 ) C46_=_C57( C46 C57 ) \nC46_=_C58( C46 C58 ) C46_=_C141( C46 C141 ) C47_=_C48( C47 C48 ) C47_=_C49( C47 C49 ) C47_=_C50( C47 C50 ) C47_=_C51( C47 C51 ) \nC47_=_C52( C47 C52 ) C47_=_C53( C47 C53 ) C47_=_C54( C47 C54 ) C47_=_C55( C47 C55 ) C47_=_C56( C47 C56 ) C47_=_C57( C47 C57 ) \nC47_=_C58( C47 C58 ) C47_=_C178( C47 C178 ) C48_=_C49( C48 C49 ) C48_=_C50( C48 C50 ) C48_=_C51( C48 C51 ) C48_=_C52( C48 C52 ) \nC48_=_C53( C48 C53 ) C48_=_C54( C48 C54 ) C48_=_C55( C48 C55 ) C48_=_C56( C48 C56 ) C48_=_C57( C48 C57 ) C48_=_C58( C48 C58 ) \nC49_=_C50( C49 C50 ) C49_=_C51( C49 C51 ) C49_=_C52( C49 C52 ) C49_=_C53( C49 C53 ) C49_=_C54( C49 C54 ) C49_=_C55( C49 C55 ) \nC49_=_C56( C49 C56 ) C49_=_C57( C49 C57 ) C49_=_C58( C49 C58 ) C49_=_C264( C49 C264 ) C50_=_C51( C50 C51 ) C50_=_C52( C50 C52 ) \nC50_=_C53( C50 C53 ) C50_=_C54( C50 C54 ) C50_=_C55( C50 C55 ) C50_=_C56( C50 C56 ) C50_=_C57( C50 C57 ) C50_=_C58( C50 C58 ) \nC51_=_C52( C51 C52 ) C51_=_C53( C51 C53 ) C51_=_C54( C51 C54 ) C51_=_C55( C51 C55 ) C51_=_C56( C51 C56 ) C51_=_C57( C51 C57 ) \nC51_=_C58( C51 C58 ) C51_=_C301( C51 C301 ) C52_=_C53( C52 C53 ) C52_=_C54( C52 C54 ) C52_=_C55( C52 C55 ) C52_=_C56( C52 C56 ) \nC52_=_C57( C52 C57 ) C52_=_C58( C52 C58 ) C52_=_C343( C52 C343 ) C53_=_C54( C53 C54 ) C53_=_C55( C53 C55 ) C53_=_C56( C53 C56 ) \nC53_=_C57( C53 C57 ) C53_=_C58( C53 C58 ) C53_=_C364( C53 C364 ) C54_=_C55( C54 C55 ) C54_=_C56( C54 C56 ) C54_=_C57( C54 C57 ) \nC54_=_C58( C54 C58 ) C54_=_C374( C54 C374 ) C55_=_C56( C55 C56 ) C55_=_C57( C55 C57 ) C55_=_C58( C55 C58 ) C55_=_C98( C55 C98 ) \nC55_=_C114( C55 C114 ) C55_=_C129( C55 C129 ) C55_=_C141( C55 C141 ) C55_=_C167( C55 C167 ) C55_=_C178( C55 C178 ) C55_=_C264( C55 C264 ) \nC55_=_C292( C55 C292 ) C55_=_C301( C55 C301 ) C55_=_C321( C55 C321 ) C55_=_C328( C55 C328 ) C55_=_C334( C55 C334 ) C55_=_C343( C55 C343 ) \nC55_=_C354( C55 C354 ) C55_=_C364( C55 C364 ) C55_=_C374( C55 C374 ) C55_=_C379( C55 C379 ) C55_=_C380( C55 C380 ) C56_=_C57( C56 C57 ) \nC56_=_C58( C56 C58 ) C56_=_C379( C56 C379 ) C57_=_C58( C57 C58 ) C98_=_C114( C98 C114 ) C98_=_C129( C98 C129 ) C98_=_C141( C98 C141 ) \nC98_=_C167( C98 C167 ) C98_=_C178( C98 C178 ) C98_=_C264( C98 C264 ) C98_=_C292( C98 C292 ) C98_=_C301( C98 C301 ) C98_=_C321( C98 C321 ) \nC98_=_C328( C98 C328 ) C98_=_C334( C98 C334 ) C98_=_C343( C98 C343 ) C98_=_C354( C98 C354 ) C98_=_C364( C98 C364 ) C98_=_C374( C98 C374 ) \nC98_=_C379( C98 C379 ) C98_=_C380( C98 C380 ) C114_=_C129( C114 C129 ) C114_=_C141( C114 C141 ) C114_=_C167( C114 C167 ) C114_=_C178( C114 C178 ) \nC114_=_C264( C114 C264 ) C114_=_C292( C114 C292 ) C114_=_C301( C114 C301 ) C114_=_C321( C114 C321 ) C114_=_C328( C114 C328 ) C114_=_C334( C114 C334 ) \nC114_=_C343( C114 C343 ) C114_=_C354( C114 C354 ) C114_=_C364( C114 C364 ) C114_=_C374( C114 C374 ) C114_=_C379( C114 C379 ) C114_=_C380( C114 C380 ) \nC129_=_C141( C129 C141 ) C129_=_C167( C129 C167 ) C129_=_C178( C129 C178 ) C129_=_C264( C129 C264 ) C129_=_C292( C129 C292 ) C129_=_C301( C129 C301 ) \nC129_=_C321( C129 C321 ) C129_=_C328( C129 C328 ) C129_=_C334( C129 C334 ) C129_=_C343( C129 C343 ) C129_=_C354(</w:t>
      </w:r>
    </w:p>
    <w:p>
      <w:pPr>
        <w:pStyle w:val="PreformattedText"/>
        <w:bidi w:val="0"/>
        <w:spacing w:before="0" w:after="0"/>
        <w:jc w:val="left"/>
        <w:rPr/>
      </w:pPr>
      <w:r>
        <w:rPr/>
        <w:t xml:space="preserve"> </w:t>
      </w:r>
      <w:r>
        <w:rPr/>
        <w:t>C129 C354 ) C129_=_C364( C129 C364 ) \nC129_=_C374( C129 C374 ) C129_=_C379( C129 C379 ) C129_=_C380( C129 C380 ) C141_=_C167( C141 C167 ) C141_=_C178( C141 C178 ) C141_=_C264( C141 C264 ) \nC141_=_C292( C141 C292 ) C141_=_C301( C141 C301 ) C141_=_C321( C141 C321 ) C141_=_C328( C141 C328 ) C141_=_C334( C141 C334 ) C141_=_C343( C141 C343 ) \nC141_=_C354( C141 C354 ) C141_=_C364( C141 C364 ) C141_=_C374( C141 C374 ) C141_=_C379( C141 C379 ) C141_=_C380( C141 C380 ) C167_=_C178( C167 C178 ) \nC167_=_C264( C167 C264 ) C167_=_C292( C167 C292 ) C167_=_C301( C167 C301 ) C167_=_C321( C167 C321 ) C167_=_C328( C167 C328 ) C167_=_C334( C167 C334 ) \nC167_=_C343( C167 C343 ) C167_=_C354( C167 C354 ) C167_=_C364( C167 C364 ) C167_=_C374( C167 C374 ) C167_=_C379( C167 C379 ) C167_=_C380( C167 C380 ) \nC178_=_C264( C178 C264 ) C178_=_C292( C178 C292 ) C178_=_C301( C178 C301 ) C178_=_C321( C178 C321 ) C178_=_C328( C178 C328 ) C178_=_C334( C178 C334 ) \nC178_=_C343( C178 C343 ) C178_=_C354( C178 C354 ) C178_=_C364( C178 C364 ) C178_=_C374( C178 C374 ) C178_=_C379( C178 C379 ) C178_=_C380( C178 C380 ) \nC264_=_C292( C264 C292 ) C264_=_C301( C264 C301 ) C264_=_C321( C264 C321 ) C264_=_C328( C264 C328 ) C264_=_C334( C264 C334 ) C264_=_C343( C264 C343 ) \nC264_=_C354( C264 C354 ) C264_=_C364( C264 C364 ) C264_=_C374( C264 C374 ) C264_=_C379( C264 C379 ) C264_=_C380( C264 C380 ) C292_=_C301( C292 C301 ) \nC292_=_C321( C292 C321 ) C292_=_C328( C292 C328 ) C292_=_C334( C292 C334 ) C292_=_C343( C292 C343 ) C292_=_C354( C292 C354 ) C292_=_C364( C292 C364 ) \nC292_=_C374( C292 C374 ) C292_=_C379( C292 C379 ) C292_=_C380( C292 C380 ) C301_=_C321( C301 C321 ) C301_=_C328( C301 C328 ) C301_=_C334( C301 C334 ) \nC301_=_C343( C301 C343 ) C301_=_C354( C301 C354 ) C301_=_C364( C301 C364 ) C301_=_C374( C301 C374 ) C301_=_C379( C301 C379 ) C301_=_C380( C301 C380 ) \nC321_=_C328( C321 C328 ) C321_=_C334( C321 C334 ) C321_=_C343( C321 C343 ) C321_=_C354( C321 C354 ) C321_=_C364( C321 C364 ) C321_=_C374( C321 C374 ) \nC321_=_C379( C321 C379 ) C321_=_C380( C321 C380 ) C328_=_C334( C328 C334 ) C328_=_C343( C328 C343 ) C328_=_C354( C328 C354 ) C328_=_C364( C328 C364 ) \nC328_=_C374( C328 C374 ) C328_=_C379( C328 C379 ) C328_=_C380( C328 C380 ) C334_=_C343( C334 C343 ) C334_=_C354( C334 C354 ) C334_=_C364( C334 C364 ) \nC334_=_C374( C334 C374 ) C334_=_C379( C334 C379 ) C334_=_C380( C334 C380 ) C343_=_C354( C343 C354 ) C343_=_C364( C343 C364 ) C343_=_C374( C343 C374 ) \nC343_=_C379( C343 C379 ) C343_=_C380( C343 C380 ) C354_=_C364( C354 C364 ) C354_=_C374( C354 C374 ) C354_=_C379( C354 C379 ) C354_=_C380( C354 C380 ) \nC364_=_C374( C364 C374 ) C364_=_C379( C364 C379 ) C364_=_C380( C364 C380 ) C374_=_C379( C374 C379 ) C374_=_C380( C374 C380 ) C379_=_C380( C379 C380 ) "];32-&gt;45[label="36: C0 C12 C42 C43 C44 \nC45 C46 C47 C48 C49 C50 \nC51 C52 C53 C54 C56 C57 \nC58 C98 C114 C129 C141 C167 \nC178 C264 C292 C301 C321 C328 \nC334 C343 C354 C364 C374 C379 \nC380 \n317: C0_=_C12 ,C0_=_C42 ,C0_=_C43 ,C0_=_C44 ,C0_=_C45 ,\nC0_=_C46 ,C0_=_C47 ,C0_=_C48 ,C0_=_C49 ,C0_=_C50 ,C0_=_C51 ,\nC0_=_C52 ,C0_=_C53 ,C0_=_C54 ,C0_=_C56 ,C0_=_C57 ,C0_=_C58 ,\nC12_=_C42 ,C12_=_C43 ,C12_=_C44 ,C12_=_C45 ,C12_=_C46 ,C12_=_C47 ,\nC12_=_C48 ,C12_=_C49 ,C12_=_C50 ,C12_=_C51 ,C12_=_C52 ,C12_=_C53 ,\nC12_=_C54 ,C12_=_C56 ,C12_=_C57 ,C12_=_C58 ,C42_=_C43 ,C42_=_C44 ,\nC42_=_C45 ,C42_=_C46 ,C42_=_C47 ,C42_=_C48 ,C42_=_C49 ,C42_=_C50 ,\nC42_=_C51 ,C42_=_C52 ,C42_=_C53 ,C42_=_C54 ,C42_=_C56 ,C42_=_C57 ,\nC42_=_C58 ,C43_=_C44 ,C43_=_C45 ,C43_=_C46 ,C43_=_C47 ,C43_=_C48 ,\nC43_=_C49 ,C43_=_C50 ,C43_=_C51 ,C43_=_C52 ,C43_=_C53 ,C43_=_C54 ,\nC43_=_C56 ,C43_=_C57 ,C43_=_C58 ,C43_=_C98 ,C44_=_C45 ,C44_=_C46 ,\nC44_=_C47 ,C44_=_C48 ,C44_=_C49 ,C44_=_C50 ,C44_=_C51 ,C44_=_C52 ,\nC44_=_C53 ,C44_=_C54 ,C44_=_C56 ,C44_=_C57 ,C44_=_C58 ,C44_=_C114 ,\nC45_=_C46 ,C45_=_C47 ,C45_=_C48 ,C45_=_C49 ,C45_=_C50 ,C45_=_C51 ,\nC45_=_C52 ,C45_=_C53 ,C45_=_C54 ,C45_=_C56 ,C45_=_C57 ,C45_=_C58 ,\nC45_=_C129 ,C46_=_C47 ,C46_=_C48 ,C46_=_C49 ,C46_=_C50 ,C46_=_C51 ,\nC46_=_C52 ,C46_=_C53 ,C46_=_C54 ,C46_=_C56 ,C46_=_C57 ,C46_=_C58 ,\nC46_=_C141 ,C47_=_C48 ,C47_=_C49 ,C47_=_C50 ,C47_=_C51 ,C47_=_C52 ,\nC47_=_C53 ,C47_=_C54 ,C47_=_C56 ,C47_=_C57 ,C47_=_C58 ,C47_=_C178 ,\nC48_=_C49 ,C48_=_C50 ,C48_=_C51 ,C48_=_C52 ,C48_=_C53 ,C48_=_C54 ,\nC48_=_C56 ,C48_=_C57 ,C48_=_C58 ,C49_=_C50 ,C49_=_C51 ,C49_=_C52 ,\nC49_=_C53 ,C49_=_C54 ,C49_=_C56 ,C49_=_C57 ,C49_=_C58 ,C49_=_C264 ,\nC50_=_C51 ,C50_=_C52 ,C50_=_C53 ,C50_=_C54 ,C50_=_C56 ,C50_=_C57 ,\nC50_=_C58 ,C51_=_C52 ,C51_=_C53 ,C51_=_C54 ,C51_=_C56 ,C51_=_C57 ,\nC51_=_C58 ,C51_=_C301 ,C52_=_C53 ,C52_=_C54 ,C52_=_C56 ,C52_=_C57 ,\nC52_=_C58 ,C52_=_C343 ,C53_=_C54 ,C53_=_C56 ,C53_=_C57 ,C53_=_C58 ,\nC53_=_C364 ,C54_=_C56 ,C54_=_C57 ,C54_=_C58 ,C54_=_C374 ,C56_=_C57 ,\nC56_=_C58 ,C56_=_C379 ,C57_=_C58 ,C98_=_C114 ,C98_=_C129 ,C98_=_C141 ,\nC98_=_C167 ,C98_=_C178 ,C98_=_C264 ,C98_=_C292 ,C98_=_C301 ,C98_=_C321 ,\nC98_=_C328 ,C98_=_C334 ,C98_=_C343 ,C98_=_C354 ,C98_=_C364 ,C98_=_C374 ,\nC98_=_C379 ,C98_=_C380 ,C114_=_C129 ,C114_=_C141 ,C114_=_C167 ,C114_=_C178 ,\nC114_=_C264 ,C114_=_C292 ,C114_=_C301 ,C114_=_C321 ,C114_=_C328 ,C114_=_C334 ,\nC114_=_C343 ,C114_=_C354 ,C114_=_C364 ,C114_=_C374 ,C114_=_C379 ,C114_=_C380 ,\nC129_=_C141 ,C129_=_C167 ,C129_=_C178 ,C129_=_C264 ,C129_=_C292 ,C129_=_C301 ,\nC129_=_C321 ,C129_=_C328 ,C129_=_C334 ,C129_=_C343 ,C129_=_C354 ,C129_=_C364 ,\nC129_=_C374 ,C129_=_C379 ,C129_=_C380 ,C141_=_C167 ,C141_=_C178 ,C141_=_C264 ,\nC141_=_C292 ,C141_=_C301 ,C141_=_C321 ,C141_=_C328 ,C141_=_C334 ,C141_=_C343 ,\nC141_=_C354 ,C141_=_C364 ,C141_=_C374 ,C141_=_C379 ,C141_=_C380 ,C167_=_C178 ,\nC167_=_C264 ,C167_=_C292 ,C167_=_C301 ,C167_=_C321 ,C167_=_C328 ,C167_=_C334 ,\nC167_=_C343 ,C167_=_C354 ,C167_=_C364 ,C167_=_C374 ,C167_=_C379 ,C167_=_C380 ,\nC178_=_C264 ,C178_=_C292 ,C178_=_C301 ,C178_=_C321 ,C178_=_C328 ,C178_=_C334 ,\nC178_=_C343 ,C178_=_C354 ,C178_=_C364 ,C178_=_C374 ,C178_=_C379 ,C178_=_C380 ,\nC264_=_C292 ,C264_=_C301 ,C264_=_C321 ,C264_=_C328 ,C264_=_C334 ,C264_=_C343 ,\nC264_=_C354 ,C264_=_C364 ,C264_=_C374 ,C264_=_C379 ,C264_=_C380 ,C292_=_C301 ,\nC292_=_C321 ,C292_=_C328 ,C292_=_C334 ,C292_=_C343 ,C292_=_C354 ,C292_=_C364 ,\nC292_=_C374 ,C292_=_C379 ,C292_=_C380 ,C301_=_C321 ,C301_=_C328 ,C301_=_C334 ,\nC301_=_C343 ,C301_=_C354 ,C301_=_C364 ,C301_=_C374 ,C301_=_C379 ,C301_=_C380 ,\nC321_=_C328 ,C321_=_C334 ,C321_=_C343 ,C321_=_C354 ,C321_=_C364 ,C321_=_C374 ,\nC321_=_C379 ,C321_=_C380 ,C328_=_C334 ,C328_=_C343 ,C328_=_C354 ,C328_=_C364 ,\nC328_=_C374 ,C328_=_C379 ,C328_=_C380 ,C334_=_C343 ,C334_=_C354 ,C334_=_C364 ,\nC334_=_C374 ,C334_=_C379 ,C334_=_C380 ,C343_=_C354 ,C343_=_C364 ,C343_=_C374 ,\nC343_=_C379 ,C343_=_C380 ,C354_=_C364 ,C354_=_C374 ,C354_=_C379 ,C354_=_C380 ,\nC364_=_C374 ,C364_=_C379 ,C364_=_C380 ,C374_=_C379 ,C374_=_C380 ,C379_=_C380 ,"];46[shape=box, label="id:46 level: 4\n43: C11 C25 C41 C58 C70 \nC72 C89 C99 C102 C131 C157 \nC159 C168 C179 C182 C198 C209 \nC219 C231 C251 C268 C278 C293 \nC302 C305 C312 C317 C325 C348 \nC355 C357 C360 C362 C365 C368 \nC371 C376 C380 C381 C384 C386 \nC391 C393 \n469: C11_=_C41( C11 C41 ) C11_=_C58( C11 C58 ) C11_=_C72( C11 C72 ) C11_=_C89( C11 C89 ) C11_=_C102( C11 C102 ) \nC11_=_C131( C11 C131 ) C11_=_C159( C11 C159 ) C11_=_C182( C11 C182 ) C11_=_C268( C11 C268 ) C11_=_C293( C11 C293 ) C11_=_C305( C11 C305 ) \nC11_=_C312( C11 C312 ) C11_=_C325( C11 C325 ) C11_=_C348( C11 C348 ) C11_=_C355( C11 C355 ) C11_=_C362( C11 C362 ) C11_=_C368( C11 C368 ) \nC11_=_C384( C11 C384 ) C11_=_C386( C11 C386 ) C11_=_C391( C11 C391 ) C11_=_C393( C11 C393 ) C25_=_C70( C25 C70 ) C25_=_C99( C25 C99 ) \nC25_=_C157( C25 C157 ) C25_=_C168( C25 C168 ) C25_=_C179( C25 C179 ) C25_=_C198( C25 C198 ) C25_=_C209( C25 C209 ) C25_=_C219( C25 C219 ) \nC25_=_C231( C25 C231 ) C25_=_C251( C25 C251 ) C25_=_C278( C25 C278 ) C25_=_C302( C25 C302 ) C25_=_C317( C25 C317 ) C25_=_C357( C25 C357 ) \nC25_=_C360( C25 C360 ) C25_=_C365( C25 C365 ) C25_=_C371( C25 C371 ) C25_=_C376( C25 C376 ) C25_=_C380( C25 C380 ) C25_=_C381( C25 C381 ) \nC25_=_C384( C25 C384 ) C41_=_C58( C41 C58 ) C41_=_C72( C41 C72 ) C41_=_C89( C41 C89 ) C41_=_C102( C41 C102 ) C41_=_C131( C41 C131 ) \nC41_=_C159( C41 C159 ) C41_=_C182( C41 C182 ) C41_=_C268( C41 C268 ) C41_=_C293( C41 C293 ) C41_=_C305( C41 C305 ) C41_=_C312( C41 C312 ) \nC41_=_C325( C41 C325 ) C41_=_C348( C41 C348 ) C41_=_C355( C41 C355 ) C41_=_C362( C41 C362 ) C41_=_C368( C41 C368 ) C41_=_C384( C41 C384 ) \nC41_=_C386( C41 C386 ) C41_=_C391( C41 C391 ) C41_=_C393( C41 C393 ) C58_=_C72( C58 C72 ) C58_=_C89( C58 C89 ) C58_=_C102( C58 C102 ) \nC58_=_C131( C58 C131 ) C58_=_C159( C58 C159 ) C58_=_C182( C58 C182 ) C58_=_C268( C58 C268 ) C58_=_C293( C58 C293 ) C58_=_C305( C58 C305 ) \nC58_=_C312( C58 C312 ) C58_=_C325( C58 C325 ) C58_=_C348( C58 C348 ) C58_=_C355( C58 C355 ) C58_=_C362( C58 C362 ) C58_=_C368( C58 C368 ) \nC58_=_C384( C58 C384 ) C58_=_C386( C58 C386 ) C58_=_C391( C58 C391 ) C58_=_C393( C58 C393 ) C70_=_C72( C70 C72 ) C70_=_C99( C70 C99 ) \nC70_=_C157( C70 C157 ) C70_=_C168( C70 C168 ) C70_=_C179( C70 C179 ) C70_=_C198( C70 C198 ) C70_=_C209( C70 C209 ) C70_=_C219( C70 C219 ) \nC70_=_C231( C70 C231 ) C70_=_C251( C70 C251 ) C70_=_C278( C70 C278 ) C70_=_C302( C70 C302 ) C70_=_C317( C70 C317 ) C70_=_C357( C70 C357 ) \nC70_=_C360( C70 C360 ) C70_=_C365( C70 C365 ) C70_=_C371( C70 C371 ) C70_=_C376( C70 C376 ) C70_=_C380( C70 C380 ) C70_=_C381( C70 C381 ) \nC70_=_C384( C70 C384 ) C72_=_C89( C72 C89 ) C72_=_C102( C72 C102 ) C72_=_C131( C72 C131 ) C72_=_C159( C72 C159 ) C72_=_C182( C72 C182 ) \nC72_=_C268( C72 C268 ) C72_=_C293( C72 C293 ) C72_=_C305( C72 C305 ) C72_=_C312( C72 C312 ) C72_=_C325( C72 C325 ) C72_=_C348( C72 C348 ) \nC72_=_C355( C72 C355 ) C72_=_C362( C72 C362 ) C72_=_C368( C72 C368 ) C72_=_C384( C72 C384 ) C72_=_C386( C72 C386 ) C72_=_C391( C72 C391 ) \nC72_=_C393( C72 C393 ) C89_=_C102(</w:t>
      </w:r>
    </w:p>
    <w:p>
      <w:pPr>
        <w:pStyle w:val="PreformattedText"/>
        <w:bidi w:val="0"/>
        <w:spacing w:before="0" w:after="0"/>
        <w:jc w:val="left"/>
        <w:rPr/>
      </w:pPr>
      <w:r>
        <w:rPr/>
        <w:t xml:space="preserve"> </w:t>
      </w:r>
      <w:r>
        <w:rPr/>
        <w:t>C89 C102 ) C89_=_C131( C89 C131 ) C89_=_C159( C89 C159 ) C89_=_C182( C89 C182 ) C89_=_C268( C89 C268 ) \nC89_=_C293( C89 C293 ) C89_=_C305( C89 C305 ) C89_=_C312( C89 C312 ) C89_=_C325( C89 C325 ) C89_=_C348( C89 C348 ) C89_=_C355( C89 C355 ) \nC89_=_C362( C89 C362 ) C89_=_C368( C89 C368 ) C89_=_C384( C89 C384 ) C89_=_C386( C89 C386 ) C89_=_C391( C89 C391 ) C89_=_C393( C89 C393 ) \nC99_=_C102( C99 C102 ) C99_=_C157( C99 C157 ) C99_=_C168( C99 C168 ) C99_=_C179( C99 C179 ) C99_=_C198( C99 C198 ) C99_=_C209( C99 C209 ) \nC99_=_C219( C99 C219 ) C99_=_C231( C99 C231 ) C99_=_C251( C99 C251 ) C99_=_C278( C99 C278 ) C99_=_C302( C99 C302 ) C99_=_C317( C99 C317 ) \nC99_=_C357( C99 C357 ) C99_=_C360( C99 C360 ) C99_=_C365( C99 C365 ) C99_=_C371( C99 C371 ) C99_=_C376( C99 C376 ) C99_=_C380( C99 C380 ) \nC99_=_C381( C99 C381 ) C99_=_C384( C99 C384 ) C102_=_C131( C102 C131 ) C102_=_C159( C102 C159 ) C102_=_C182( C102 C182 ) C102_=_C268( C102 C268 ) \nC102_=_C293( C102 C293 ) C102_=_C305( C102 C305 ) C102_=_C312( C102 C312 ) C102_=_C325( C102 C325 ) C102_=_C348( C102 C348 ) C102_=_C355( C102 C355 ) \nC102_=_C362( C102 C362 ) C102_=_C368( C102 C368 ) C102_=_C384( C102 C384 ) C102_=_C386( C102 C386 ) C102_=_C391( C102 C391 ) C102_=_C393( C102 C393 ) \nC131_=_C159( C131 C159 ) C131_=_C182( C131 C182 ) C131_=_C268( C131 C268 ) C131_=_C293( C131 C293 ) C131_=_C305( C131 C305 ) C131_=_C312( C131 C312 ) \nC131_=_C325( C131 C325 ) C131_=_C348( C131 C348 ) C131_=_C355( C131 C355 ) C131_=_C362( C131 C362 ) C131_=_C368( C131 C368 ) C131_=_C384( C131 C384 ) \nC131_=_C386( C131 C386 ) C131_=_C391( C131 C391 ) C131_=_C393( C131 C393 ) C157_=_C159( C157 C159 ) C157_=_C168( C157 C168 ) C157_=_C179( C157 C179 ) \nC157_=_C198( C157 C198 ) C157_=_C209( C157 C209 ) C157_=_C219( C157 C219 ) C157_=_C231( C157 C231 ) C157_=_C251( C157 C251 ) C157_=_C278( C157 C278 ) \nC157_=_C302( C157 C302 ) C157_=_C317( C157 C317 ) C157_=_C357( C157 C357 ) C157_=_C360( C157 C360 ) C157_=_C365( C157 C365 ) C157_=_C371( C157 C371 ) \nC157_=_C376( C157 C376 ) C157_=_C380( C157 C380 ) C157_=_C381( C157 C381 ) C157_=_C384( C157 C384 ) C159_=_C182( C159 C182 ) C159_=_C268( C159 C268 ) \nC159_=_C293( C159 C293 ) C159_=_C305( C159 C305 ) C159_=_C312( C159 C312 ) C159_=_C325( C159 C325 ) C159_=_C348( C159 C348 ) C159_=_C355( C159 C355 ) \nC159_=_C362( C159 C362 ) C159_=_C368( C159 C368 ) C159_=_C384( C159 C384 ) C159_=_C386( C159 C386 ) C159_=_C391( C159 C391 ) C159_=_C393( C159 C393 ) \nC168_=_C179( C168 C179 ) C168_=_C198( C168 C198 ) C168_=_C209( C168 C209 ) C168_=_C219( C168 C219 ) C168_=_C231( C168 C231 ) C168_=_C251( C168 C251 ) \nC168_=_C278( C168 C278 ) C168_=_C302( C168 C302 ) C168_=_C317( C168 C317 ) C168_=_C357( C168 C357 ) C168_=_C360( C168 C360 ) C168_=_C365( C168 C365 ) \nC168_=_C371( C168 C371 ) C168_=_C376( C168 C376 ) C168_=_C380( C168 C380 ) C168_=_C381( C168 C381 ) C168_=_C384( C168 C384 ) C179_=_C182( C179 C182 ) \nC179_=_C198( C179 C198 ) C179_=_C209( C179 C209 ) C179_=_C219( C179 C219 ) C179_=_C231( C179 C231 ) C179_=_C251( C179 C251 ) C179_=_C278( C179 C278 ) \nC179_=_C302( C179 C302 ) C179_=_C317( C179 C317 ) C179_=_C357( C179 C357 ) C179_=_C360( C179 C360 ) C179_=_C365( C179 C365 ) C179_=_C371( C179 C371 ) \nC179_=_C376( C179 C376 ) C179_=_C380( C179 C380 ) C179_=_C381( C179 C381 ) C179_=_C384( C179 C384 ) C182_=_C268( C182 C268 ) C182_=_C293( C182 C293 ) \nC182_=_C305( C182 C305 ) C182_=_C312( C182 C312 ) C182_=_C325( C182 C325 ) C182_=_C348( C182 C348 ) C182_=_C355( C182 C355 ) C182_=_C362( C182 C362 ) \nC182_=_C368( C182 C368 ) C182_=_C384( C182 C384 ) C182_=_C386( C182 C386 ) C182_=_C391( C182 C391 ) C182_=_C393( C182 C393 ) C198_=_C209( C198 C209 ) \nC198_=_C219( C198 C219 ) C198_=_C231( C198 C231 ) C198_=_C251( C198 C251 ) C198_=_C278( C198 C278 ) C198_=_C302( C198 C302 ) C198_=_C317( C198 C317 ) \nC198_=_C357( C198 C357 ) C198_=_C360( C198 C360 ) C198_=_C365( C198 C365 ) C198_=_C371( C198 C371 ) C198_=_C376( C198 C376 ) C198_=_C380( C198 C380 ) \nC198_=_C381( C198 C381 ) C198_=_C384( C198 C384 ) C209_=_C219( C209 C219 ) C209_=_C231( C209 C231 ) C209_=_C251( C209 C251 ) C209_=_C278( C209 C278 ) \nC209_=_C302( C209 C302 ) C209_=_C317( C209 C317 ) C209_=_C357( C209 C357 ) C209_=_C360( C209 C360 ) C209_=_C365( C209 C365 ) C209_=_C371( C209 C371 ) \nC209_=_C376( C209 C376 ) C209_=_C380( C209 C380 ) C209_=_C381( C209 C381 ) C209_=_C384( C209 C384 ) C219_=_C231( C219 C231 ) C219_=_C251( C219 C251 ) \nC219_=_C278( C219 C278 ) C219_=_C302( C219 C302 ) C219_=_C317( C219 C317 ) C219_=_C357( C219 C357 ) C219_=_C360( C219 C360 ) C219_=_C365( C219 C365 ) \nC219_=_C371( C219 C371 ) C219_=_C376( C219 C376 ) C219_=_C380( C219 C380 ) C219_=_C381( C219 C381 ) C219_=_C384( C219 C384 ) C231_=_C251( C231 C251 ) \nC231_=_C278( C231 C278 ) C231_=_C302( C231 C302 ) C231_=_C317( C231 C317 ) C231_=_C357( C231 C357 ) C231_=_C360( C231 C360 ) C231_=_C365( C231 C365 ) \nC231_=_C371( C231 C371 ) C231_=_C376( C231 C376 ) C231_=_C380( C231 C380 ) C231_=_C381( C231 C381 ) C231_=_C384( C231 C384 ) C251_=_C278( C251 C278 ) \nC251_=_C302( C251 C302 ) C251_=_C317( C251 C317 ) C251_=_C357( C251 C357 ) C251_=_C360( C251 C360 ) C251_=_C365( C251 C365 ) C251_=_C371( C251 C371 ) \nC251_=_C376( C251 C376 ) C251_=_C380( C251 C380 ) C251_=_C381( C251 C381 ) C251_=_C384( C251 C384 ) C268_=_C293( C268 C293 ) C268_=_C305( C268 C305 ) \nC268_=_C312( C268 C312 ) C268_=_C325( C268 C325 ) C268_=_C348( C268 C348 ) C268_=_C355( C268 C355 ) C268_=_C362( C268 C362 ) C268_=_C368( C268 C368 ) \nC268_=_C384( C268 C384 ) C268_=_C386( C268 C386 ) C268_=_C391( C268 C391 ) C268_=_C393( C268 C393 ) C278_=_C302( C278 C302 ) C278_=_C317( C278 C317 ) \nC278_=_C357( C278 C357 ) C278_=_C360( C278 C360 ) C278_=_C365( C278 C365 ) C278_=_C371( C278 C371 ) C278_=_C376( C278 C376 ) C278_=_C380( C278 C380 ) \nC278_=_C381( C278 C381 ) C278_=_C384( C278 C384 ) C293_=_C305( C293 C305 ) C293_=_C312( C293 C312 ) C293_=_C325( C293 C325 ) C293_=_C348( C293 C348 ) \nC293_=_C355( C293 C355 ) C293_=_C362( C293 C362 ) C293_=_C368( C293 C368 ) C293_=_C384( C293 C384 ) C293_=_C386( C293 C386 ) C293_=_C391( C293 C391 ) \nC293_=_C393( C293 C393 ) C302_=_C305( C302 C305 ) C302_=_C317( C302 C317 ) C302_=_C357( C302 C357 ) C302_=_C360( C302 C360 ) C302_=_C365( C302 C365 ) \nC302_=_C371( C302 C371 ) C302_=_C376( C302 C376 ) C302_=_C380( C302 C380 ) C302_=_C381( C302 C381 ) C302_=_C384( C302 C384 ) C305_=_C312( C305 C312 ) \nC305_=_C325( C305 C325 ) C305_=_C348( C305 C348 ) C305_=_C355( C305 C355 ) C305_=_C362( C305 C362 ) C305_=_C368( C305 C368 ) C305_=_C384( C305 C384 ) \nC305_=_C386( C305 C386 ) C305_=_C391( C305 C391 ) C305_=_C393( C305 C393 ) C312_=_C325( C312 C325 ) C312_=_C348( C312 C348 ) C312_=_C355( C312 C355 ) \nC312_=_C362( C312 C362 ) C312_=_C368( C312 C368 ) C312_=_C384( C312 C384 ) C312_=_C386( C312 C386 ) C312_=_C391( C312 C391 ) C312_=_C393( C312 C393 ) \nC317_=_C357( C317 C357 ) C317_=_C360( C317 C360 ) C317_=_C365( C317 C365 ) C317_=_C371( C317 C371 ) C317_=_C376( C317 C376 ) C317_=_C380( C317 C380 ) \nC317_=_C381( C317 C381 ) C317_=_C384( C317 C384 ) C325_=_C348( C325 C348 ) C325_=_C355( C325 C355 ) C325_=_C362( C325 C362 ) C325_=_C368( C325 C368 ) \nC325_=_C384( C325 C384 ) C325_=_C386( C325 C386 ) C325_=_C391( C325 C391 ) C325_=_C393( C325 C393 ) C348_=_C355( C348 C355 ) C348_=_C362( C348 C362 ) \nC348_=_C368( C348 C368 ) C348_=_C384( C348 C384 ) C348_=_C386( C348 C386 ) C348_=_C391( C348 C391 ) C348_=_C393( C348 C393 ) C355_=_C362( C355 C362 ) \nC355_=_C368( C355 C368 ) C355_=_C384( C355 C384 ) C355_=_C386( C355 C386 ) C355_=_C391( C355 C391 ) C355_=_C393( C355 C393 ) C357_=_C360( C357 C360 ) \nC357_=_C365( C357 C365 ) C357_=_C371( C357 C371 ) C357_=_C376( C357 C376 ) C357_=_C380( C357 C380 ) C357_=_C381( C357 C381 ) C357_=_C384( C357 C384 ) \nC360_=_C362( C360 C362 ) C360_=_C365( C360 C365 ) C360_=_C371( C360 C371 ) C360_=_C376( C360 C376 ) C360_=_C380( C360 C380 ) C360_=_C381( C360 C381 ) \nC360_=_C384( C360 C384 ) C362_=_C368( C362 C368 ) C362_=_C384( C362 C384 ) C362_=_C386( C362 C386 ) C362_=_C391( C362 C391 ) C362_=_C393( C362 C393 ) \nC365_=_C368( C365 C368 ) C365_=_C371( C365 C371 ) C365_=_C376( C365 C376 ) C365_=_C380( C365 C380 ) C365_=_C381( C365 C381 ) C365_=_C384( C365 C384 ) \nC368_=_C384( C368 C384 ) C368_=_C386( C368 C386 ) C368_=_C391( C368 C391 ) C368_=_C393( C368 C393 ) C371_=_C376( C371 C376 ) C371_=_C380( C371 C380 ) \nC371_=_C381( C371 C381 ) C371_=_C384( C371 C384 ) C376_=_C380( C376 C380 ) C376_=_C381( C376 C381 ) C376_=_C384( C376 C384 ) C380_=_C381( C380 C381 ) \nC380_=_C384( C380 C384 ) C381_=_C384( C381 C384 ) C384_=_C386( C384 C386 ) C384_=_C391( C384 C391 ) C384_=_C393( C384 C393 ) C386_=_C391( C386 C391 ) \nC386_=_C393( C386 C393 ) C391_=_C393( C391 C393 ) "];33-&gt;46[label="42: C11 C25 C41 C58 C70 \nC72 C89 C99 C102 C131 C157 \nC159 C168 C179 C182 C198 C209 \nC219 C231 C251 C268 C278 C293 \nC302 C305 C312 C317 C325 C348 \nC355 C357 C360 C362 C365 C368 \nC371 C376 C380 C381 C386 C391 \nC393 \n427: C11_=_C41 ,C11_=_C58 ,C11_=_C72 ,C11_=_C89 ,C11_=_C102 ,\nC11_=_C131 ,C11_=_C159 ,C11_=_C182 ,C11_=_C268 ,C11_=_C293 ,C11_=_C305 ,\nC11_=_C312 ,C11_=_C325 ,C11_=_C348 ,C11_=_C355 ,C11_=_C362 ,C11_=_C368 ,\nC11_=_C386 ,C11_=_C391 ,C11_=_C393 ,C25_=_C70 ,C25_=_C99 ,C25_=_C157 ,\nC25_=_C168 ,C25_=_C179 ,C25_=_C198 ,C25_=_C209 ,C25_=_C219 ,C25_=_C231 ,\nC25_=_C251 ,C25_=_C278 ,C25_=_C302 ,C25_=_C317 ,C25_=_C357 ,C25_=_C360 ,\nC25_=_C365 ,C25_=_C371 ,C25_=_C376 ,C25_=_C380 ,C25_=_C381 ,C41_=_C58 ,\nC41_=_C72 ,C41_=_C89 ,C41_=_C102 ,C41_=_C131 ,C41_=_C159 ,C41_=_C182 ,\nC41_=_C268 ,C41_=_C293 ,C41_=_C305 ,C41_=_C312 ,C41_=_C325 ,C41_=_C348 ,\nC41_=_C355 ,C41_=_C362 ,C41_=_C368 ,C41_=_C386 ,C41_=_C391 ,C41_=_C393 ,\nC58_=_C72 ,C58_=_C89 ,C58_=_C102 ,C58_=_C131 ,C58_=_C159 ,C58_=_C182 ,\nC58_=_C268 ,C58_=_C293 ,C58_=_C305 ,C58_=_C312 ,C58_=_C325 ,C58_=_C348 ,\nC58_=_C355 ,C58_=_C362 ,C58_=_C368 ,C58_=_C386</w:t>
      </w:r>
    </w:p>
    <w:p>
      <w:pPr>
        <w:pStyle w:val="PreformattedText"/>
        <w:bidi w:val="0"/>
        <w:spacing w:before="0" w:after="0"/>
        <w:jc w:val="left"/>
        <w:rPr/>
      </w:pPr>
      <w:r>
        <w:rPr/>
        <w:t xml:space="preserve"> </w:t>
      </w:r>
      <w:r>
        <w:rPr/>
        <w:t>,C58_=_C391 ,C58_=_C393 ,\nC70_=_C72 ,C70_=_C99 ,C70_=_C157 ,C70_=_C168 ,C70_=_C179 ,C70_=_C198 ,\nC70_=_C209 ,C70_=_C219 ,C70_=_C231 ,C70_=_C251 ,C70_=_C278 ,C70_=_C302 ,\nC70_=_C317 ,C70_=_C357 ,C70_=_C360 ,C70_=_C365 ,C70_=_C371 ,C70_=_C376 ,\nC70_=_C380 ,C70_=_C381 ,C72_=_C89 ,C72_=_C102 ,C72_=_C131 ,C72_=_C159 ,\nC72_=_C182 ,C72_=_C268 ,C72_=_C293 ,C72_=_C305 ,C72_=_C312 ,C72_=_C325 ,\nC72_=_C348 ,C72_=_C355 ,C72_=_C362 ,C72_=_C368 ,C72_=_C386 ,C72_=_C391 ,\nC72_=_C393 ,C89_=_C102 ,C89_=_C131 ,C89_=_C159 ,C89_=_C182 ,C89_=_C268 ,\nC89_=_C293 ,C89_=_C305 ,C89_=_C312 ,C89_=_C325 ,C89_=_C348 ,C89_=_C355 ,\nC89_=_C362 ,C89_=_C368 ,C89_=_C386 ,C89_=_C391 ,C89_=_C393 ,C99_=_C102 ,\nC99_=_C157 ,C99_=_C168 ,C99_=_C179 ,C99_=_C198 ,C99_=_C209 ,C99_=_C219 ,\nC99_=_C231 ,C99_=_C251 ,C99_=_C278 ,C99_=_C302 ,C99_=_C317 ,C99_=_C357 ,\nC99_=_C360 ,C99_=_C365 ,C99_=_C371 ,C99_=_C376 ,C99_=_C380 ,C99_=_C381 ,\nC102_=_C131 ,C102_=_C159 ,C102_=_C182 ,C102_=_C268 ,C102_=_C293 ,C102_=_C305 ,\nC102_=_C312 ,C102_=_C325 ,C102_=_C348 ,C102_=_C355 ,C102_=_C362 ,C102_=_C368 ,\nC102_=_C386 ,C102_=_C391 ,C102_=_C393 ,C131_=_C159 ,C131_=_C182 ,C131_=_C268 ,\nC131_=_C293 ,C131_=_C305 ,C131_=_C312 ,C131_=_C325 ,C131_=_C348 ,C131_=_C355 ,\nC131_=_C362 ,C131_=_C368 ,C131_=_C386 ,C131_=_C391 ,C131_=_C393 ,C157_=_C159 ,\nC157_=_C168 ,C157_=_C179 ,C157_=_C198 ,C157_=_C209 ,C157_=_C219 ,C157_=_C231 ,\nC157_=_C251 ,C157_=_C278 ,C157_=_C302 ,C157_=_C317 ,C157_=_C357 ,C157_=_C360 ,\nC157_=_C365 ,C157_=_C371 ,C157_=_C376 ,C157_=_C380 ,C157_=_C381 ,C159_=_C182 ,\nC159_=_C268 ,C159_=_C293 ,C159_=_C305 ,C159_=_C312 ,C159_=_C325 ,C159_=_C348 ,\nC159_=_C355 ,C159_=_C362 ,C159_=_C368 ,C159_=_C386 ,C159_=_C391 ,C159_=_C393 ,\nC168_=_C179 ,C168_=_C198 ,C168_=_C209 ,C168_=_C219 ,C168_=_C231 ,C168_=_C251 ,\nC168_=_C278 ,C168_=_C302 ,C168_=_C317 ,C168_=_C357 ,C168_=_C360 ,C168_=_C365 ,\nC168_=_C371 ,C168_=_C376 ,C168_=_C380 ,C168_=_C381 ,C179_=_C182 ,C179_=_C198 ,\nC179_=_C209 ,C179_=_C219 ,C179_=_C231 ,C179_=_C251 ,C179_=_C278 ,C179_=_C302 ,\nC179_=_C317 ,C179_=_C357 ,C179_=_C360 ,C179_=_C365 ,C179_=_C371 ,C179_=_C376 ,\nC179_=_C380 ,C179_=_C381 ,C182_=_C268 ,C182_=_C293 ,C182_=_C305 ,C182_=_C312 ,\nC182_=_C325 ,C182_=_C348 ,C182_=_C355 ,C182_=_C362 ,C182_=_C368 ,C182_=_C386 ,\nC182_=_C391 ,C182_=_C393 ,C198_=_C209 ,C198_=_C219 ,C198_=_C231 ,C198_=_C251 ,\nC198_=_C278 ,C198_=_C302 ,C198_=_C317 ,C198_=_C357 ,C198_=_C360 ,C198_=_C365 ,\nC198_=_C371 ,C198_=_C376 ,C198_=_C380 ,C198_=_C381 ,C209_=_C219 ,C209_=_C231 ,\nC209_=_C251 ,C209_=_C278 ,C209_=_C302 ,C209_=_C317 ,C209_=_C357 ,C209_=_C360 ,\nC209_=_C365 ,C209_=_C371 ,C209_=_C376 ,C209_=_C380 ,C209_=_C381 ,C219_=_C231 ,\nC219_=_C251 ,C219_=_C278 ,C219_=_C302 ,C219_=_C317 ,C219_=_C357 ,C219_=_C360 ,\nC219_=_C365 ,C219_=_C371 ,C219_=_C376 ,C219_=_C380 ,C219_=_C381 ,C231_=_C251 ,\nC231_=_C278 ,C231_=_C302 ,C231_=_C317 ,C231_=_C357 ,C231_=_C360 ,C231_=_C365 ,\nC231_=_C371 ,C231_=_C376 ,C231_=_C380 ,C231_=_C381 ,C251_=_C278 ,C251_=_C302 ,\nC251_=_C317 ,C251_=_C357 ,C251_=_C360 ,C251_=_C365 ,C251_=_C371 ,C251_=_C376 ,\nC251_=_C380 ,C251_=_C381 ,C268_=_C293 ,C268_=_C305 ,C268_=_C312 ,C268_=_C325 ,\nC268_=_C348 ,C268_=_C355 ,C268_=_C362 ,C268_=_C368 ,C268_=_C386 ,C268_=_C391 ,\nC268_=_C393 ,C278_=_C302 ,C278_=_C317 ,C278_=_C357 ,C278_=_C360 ,C278_=_C365 ,\nC278_=_C371 ,C278_=_C376 ,C278_=_C380 ,C278_=_C381 ,C293_=_C305 ,C293_=_C312 ,\nC293_=_C325 ,C293_=_C348 ,C293_=_C355 ,C293_=_C362 ,C293_=_C368 ,C293_=_C386 ,\nC293_=_C391 ,C293_=_C393 ,C302_=_C305 ,C302_=_C317 ,C302_=_C357 ,C302_=_C360 ,\nC302_=_C365 ,C302_=_C371 ,C302_=_C376 ,C302_=_C380 ,C302_=_C381 ,C305_=_C312 ,\nC305_=_C325 ,C305_=_C348 ,C305_=_C355 ,C305_=_C362 ,C305_=_C368 ,C305_=_C386 ,\nC305_=_C391 ,C305_=_C393 ,C312_=_C325 ,C312_=_C348 ,C312_=_C355 ,C312_=_C362 ,\nC312_=_C368 ,C312_=_C386 ,C312_=_C391 ,C312_=_C393 ,C317_=_C357 ,C317_=_C360 ,\nC317_=_C365 ,C317_=_C371 ,C317_=_C376 ,C317_=_C380 ,C317_=_C381 ,C325_=_C348 ,\nC325_=_C355 ,C325_=_C362 ,C325_=_C368 ,C325_=_C386 ,C325_=_C391 ,C325_=_C393 ,\nC348_=_C355 ,C348_=_C362 ,C348_=_C368 ,C348_=_C386 ,C348_=_C391 ,C348_=_C393 ,\nC355_=_C362 ,C355_=_C368 ,C355_=_C386 ,C355_=_C391 ,C355_=_C393 ,C357_=_C360 ,\nC357_=_C365 ,C357_=_C371 ,C357_=_C376 ,C357_=_C380 ,C357_=_C381 ,C360_=_C362 ,\nC360_=_C365 ,C360_=_C371 ,C360_=_C376 ,C360_=_C380 ,C360_=_C381 ,C362_=_C368 ,\nC362_=_C386 ,C362_=_C391 ,C362_=_C393 ,C365_=_C368 ,C365_=_C371 ,C365_=_C376 ,\nC365_=_C380 ,C365_=_C381 ,C368_=_C386 ,C368_=_C391 ,C368_=_C393 ,C371_=_C376 ,\nC371_=_C380 ,C371_=_C381 ,C376_=_C380 ,C376_=_C381 ,C380_=_C381 ,C386_=_C391 ,\nC386_=_C393 ,C391_=_C393 ,"];47[shape=box, label="id:47 level: 4\n43: C0 C1 C2 C3 C4 \nC6 C7 C8 C9 C10 C11 \nC17 C30 C51 C80 C135 C148 \nC160 C161 C162 C163 C164 C165 \nC166 C167 C168 C169 C188 C224 \nC239 C246 C257 C295 C296 C297 \nC298 C299 C300 C301 C302 C303 \nC304 C305 \n355: C0_=_C1( C0 C1 ) C0_=_C2( C0 C2 ) C0_=_C3( C0 C3 ) C0_=_C4( C0 C4 ) C0_=_C6( C0 C6 ) \nC0_=_C7( C0 C7 ) C0_=_C8( C0 C8 ) C0_=_C9( C0 C9 ) C0_=_C10( C0 C10 ) C0_=_C11( C0 C11 ) C0_=_C51( C0 C51 ) \nC1_=_C2( C1 C2 ) C1_=_C3( C1 C3 ) C1_=_C4( C1 C4 ) C1_=_C6( C1 C6 ) C1_=_C7( C1 C7 ) C1_=_C8( C1 C8 ) \nC1_=_C9( C1 C9 ) C1_=_C10( C1 C10 ) C1_=_C11( C1 C11 ) C1_=_C80( C1 C80 ) C2_=_C3( C2 C3 ) C2_=_C4( C2 C4 ) \nC2_=_C6( C2 C6 ) C2_=_C7( C2 C7 ) C2_=_C8( C2 C8 ) C2_=_C9( C2 C9 ) C2_=_C10( C2 C10 ) C2_=_C11( C2 C11 ) \nC3_=_C4( C3 C4 ) C3_=_C6( C3 C6 ) C3_=_C7( C3 C7 ) C3_=_C8( C3 C8 ) C3_=_C9( C3 C9 ) C3_=_C10( C3 C10 ) \nC3_=_C11( C3 C11 ) C4_=_C6( C4 C6 ) C4_=_C7( C4 C7 ) C4_=_C8( C4 C8 ) C4_=_C9( C4 C9 ) C4_=_C10( C4 C10 ) \nC4_=_C11( C4 C11 ) C4_=_C148( C4 C148 ) C6_=_C7( C6 C7 ) C6_=_C8( C6 C8 ) C6_=_C9( C6 C9 ) C6_=_C10( C6 C10 ) \nC6_=_C11( C6 C11 ) C7_=_C8( C7 C8 ) C7_=_C9( C7 C9 ) C7_=_C10( C7 C10 ) C7_=_C11( C7 C11 ) C7_=_C165( C7 C165 ) \nC7_=_C296( C7 C296 ) C8_=_C9( C8 C9 ) C8_=_C10( C8 C10 ) C8_=_C11( C8 C11 ) C9_=_C10( C9 C10 ) C9_=_C11( C9 C11 ) \nC9_=_C298( C9 C298 ) C10_=_C11( C10 C11 ) C10_=_C300( C10 C300 ) C11_=_C305( C11 C305 ) C17_=_C51( C17 C51 ) C17_=_C80( C17 C80 ) \nC17_=_C135( C17 C135 ) C17_=_C148( C17 C148 ) C17_=_C163( C17 C163 ) C17_=_C188( C17 C188 ) C17_=_C224( C17 C224 ) C17_=_C239( C17 C239 ) \nC17_=_C246( C17 C246 ) C17_=_C257( C17 C257 ) C17_=_C295( C17 C295 ) C17_=_C296( C17 C296 ) C17_=_C297( C17 C297 ) C17_=_C298( C17 C298 ) \nC17_=_C299( C17 C299 ) C17_=_C300( C17 C300 ) C17_=_C301( C17 C301 ) C17_=_C302( C17 C302 ) C17_=_C303( C17 C303 ) C17_=_C304( C17 C304 ) \nC17_=_C305( C17 C305 ) C30_=_C160( C30 C160 ) C30_=_C161( C30 C161 ) C30_=_C162( C30 C162 ) C30_=_C163( C30 C163 ) C30_=_C164( C30 C164 ) \nC30_=_C165( C30 C165 ) C30_=_C166( C30 C166 ) C30_=_C167( C30 C167 ) C30_=_C168( C30 C168 ) C30_=_C169( C30 C169 ) C51_=_C80( C51 C80 ) \nC51_=_C135( C51 C135 ) C51_=_C148( C51 C148 ) C51_=_C163( C51 C163 ) C51_=_C188( C51 C188 ) C51_=_C224( C51 C224 ) C51_=_C239( C51 C239 ) \nC51_=_C246( C51 C246 ) C51_=_C257( C51 C257 ) C51_=_C295( C51 C295 ) C51_=_C296( C51 C296 ) C51_=_C297( C51 C297 ) C51_=_C298( C51 C298 ) \nC51_=_C299( C51 C299 ) C51_=_C300( C51 C300 ) C51_=_C301( C51 C301 ) C51_=_C302( C51 C302 ) C51_=_C303( C51 C303 ) C51_=_C304( C51 C304 ) \nC51_=_C305( C51 C305 ) C80_=_C135( C80 C135 ) C80_=_C148( C80 C148 ) C80_=_C163( C80 C163 ) C80_=_C188( C80 C188 ) C80_=_C224( C80 C224 ) \nC80_=_C239( C80 C239 ) C80_=_C246( C80 C246 ) C80_=_C257( C80 C257 ) C80_=_C295( C80 C295 ) C80_=_C296( C80 C296 ) C80_=_C297( C80 C297 ) \nC80_=_C298( C80 C298 ) C80_=_C299( C80 C299 ) C80_=_C300( C80 C300 ) C80_=_C301( C80 C301 ) C80_=_C302( C80 C302 ) C80_=_C303( C80 C303 ) \nC80_=_C304( C80 C304 ) C80_=_C305( C80 C305 ) C135_=_C148( C135 C148 ) C135_=_C163( C135 C163 ) C135_=_C188( C135 C188 ) C135_=_C224( C135 C224 ) \nC135_=_C239( C135 C239 ) C135_=_C246( C135 C246 ) C135_=_C257( C135 C257 ) C135_=_C295( C135 C295 ) C135_=_C296( C135 C296 ) C135_=_C297( C135 C297 ) \nC135_=_C298( C135 C298 ) C135_=_C299( C135 C299 ) C135_=_C300( C135 C300 ) C135_=_C301( C135 C301 ) C135_=_C302( C135 C302 ) C135_=_C303( C135 C303 ) \nC135_=_C304( C135 C304 ) C135_=_C305( C135 C305 ) C148_=_C163( C148 C163 ) C148_=_C188( C148 C188 ) C148_=_C224( C148 C224 ) C148_=_C239( C148 C239 ) \nC148_=_C246( C148 C246 ) C148_=_C257( C148 C257 ) C148_=_C295( C148 C295 ) C148_=_C296( C148 C296 ) C148_=_C297( C148 C297 ) C148_=_C298( C148 C298 ) \nC148_=_C299( C148 C299 ) C148_=_C300( C148 C300 ) C148_=_C301( C148 C301 ) C148_=_C302( C148 C302 ) C148_=_C303( C148 C303 ) C148_=_C304( C148 C304 ) \nC148_=_C305( C148 C305 ) C160_=_C161( C160 C161 ) C160_=_C162( C160 C162 ) C160_=_C163( C160 C163 ) C160_=_C164( C160 C164 ) C160_=_C165( C160 C165 ) \nC160_=_C166( C160 C166 ) C160_=_C167( C160 C167 ) C160_=_C168( C160 C168 ) C160_=_C169( C160 C169 ) C160_=_C188( C160 C188 ) C161_=_C162( C161 C162 ) \nC161_=_C163( C161 C163 ) C161_=_C164( C161 C164 ) C161_=_C165( C161 C165 ) C161_=_C166( C161 C166 ) C161_=_C167( C161 C167 ) C161_=_C168( C161 C168 ) \nC161_=_C169( C161 C169 ) C162_=_C163( C162 C163 ) C162_=_C164( C162 C164 ) C162_=_C165( C162 C165 ) C162_=_C166( C162 C166 ) C162_=_C167( C162 C167 ) \nC162_=_C168( C162 C168 ) C162_=_C169( C162 C169 ) C162_=_C224( C162 C224 ) C163_=_C164( C163 C164 ) C163_=_C165( C163 C165 ) C163_=_C166( C163 C166 ) \nC163_=_C167( C163 C167 ) C163_=_C168( C163 C168 ) C163_=_C169( C163 C169 ) C163_=_C188( C163 C188 ) C163_=_C224( C163 C224 ) C163_=_C239( C163 C239 ) \nC163_=_C246( C163 C246 ) C163_=_C257( C163 C257 ) C163_=_C295( C163 C295 ) C163_=_C296( C163 C296 ) C163_=_C297( C163 C297 ) C163_=_C298( C163 C298 ) \nC163_=_C299( C163 C299 ) C163_=_C300( C163 C300 ) C163_=_C301( C163 C301 ) C163_=_C302( C163 C302 ) C163_=_C303( C163 C303 ) C163_=_C304( C163 C304 ) \nC163_=_C305( C163 C305 ) C164_=_C165( C164 C165 ) C164_=_C166( C164 C166 ) C164_=_C167( C164 C167 ) C164_=_C168( C164 C168 ) C164_=_C169( C164 C169 ) \nC164_=_C295(</w:t>
      </w:r>
    </w:p>
    <w:p>
      <w:pPr>
        <w:pStyle w:val="PreformattedText"/>
        <w:bidi w:val="0"/>
        <w:spacing w:before="0" w:after="0"/>
        <w:jc w:val="left"/>
        <w:rPr/>
      </w:pPr>
      <w:r>
        <w:rPr/>
        <w:t xml:space="preserve"> </w:t>
      </w:r>
      <w:r>
        <w:rPr/>
        <w:t>C164 C295 ) C165_=_C166( C165 C166 ) C165_=_C167( C165 C167 ) C165_=_C168( C165 C168 ) C165_=_C169( C165 C169 ) C165_=_C296( C165 C296 ) \nC166_=_C167( C166 C167 ) C166_=_C168( C166 C168 ) C166_=_C169( C166 C169 ) C167_=_C168( C167 C168 ) C167_=_C169( C167 C169 ) C167_=_C301( C167 C301 ) \nC168_=_C169( C168 C169 ) C168_=_C302( C168 C302 ) C188_=_C224( C188 C224 ) C188_=_C239( C188 C239 ) C188_=_C246( C188 C246 ) C188_=_C257( C188 C257 ) \nC188_=_C295( C188 C295 ) C188_=_C296( C188 C296 ) C188_=_C297( C188 C297 ) C188_=_C298( C188 C298 ) C188_=_C299( C188 C299 ) C188_=_C300( C188 C300 ) \nC188_=_C301( C188 C301 ) C188_=_C302( C188 C302 ) C188_=_C303( C188 C303 ) C188_=_C304( C188 C304 ) C188_=_C305( C188 C305 ) C224_=_C239( C224 C239 ) \nC224_=_C246( C224 C246 ) C224_=_C257( C224 C257 ) C224_=_C295( C224 C295 ) C224_=_C296( C224 C296 ) C224_=_C297( C224 C297 ) C224_=_C298( C224 C298 ) \nC224_=_C299( C224 C299 ) C224_=_C300( C224 C300 ) C224_=_C301( C224 C301 ) C224_=_C302( C224 C302 ) C224_=_C303( C224 C303 ) C224_=_C304( C224 C304 ) \nC224_=_C305( C224 C305 ) C239_=_C246( C239 C246 ) C239_=_C257( C239 C257 ) C239_=_C295( C239 C295 ) C239_=_C296( C239 C296 ) C239_=_C297( C239 C297 ) \nC239_=_C298( C239 C298 ) C239_=_C299( C239 C299 ) C239_=_C300( C239 C300 ) C239_=_C301( C239 C301 ) C239_=_C302( C239 C302 ) C239_=_C303( C239 C303 ) \nC239_=_C304( C239 C304 ) C239_=_C305( C239 C305 ) C246_=_C257( C246 C257 ) C246_=_C295( C246 C295 ) C246_=_C296( C246 C296 ) C246_=_C297( C246 C297 ) \nC246_=_C298( C246 C298 ) C246_=_C299( C246 C299 ) C246_=_C300( C246 C300 ) C246_=_C301( C246 C301 ) C246_=_C302( C246 C302 ) C246_=_C303( C246 C303 ) \nC246_=_C304( C246 C304 ) C246_=_C305( C246 C305 ) C257_=_C295( C257 C295 ) C257_=_C296( C257 C296 ) C257_=_C297( C257 C297 ) C257_=_C298( C257 C298 ) \nC257_=_C299( C257 C299 ) C257_=_C300( C257 C300 ) C257_=_C301( C257 C301 ) C257_=_C302( C257 C302 ) C257_=_C303( C257 C303 ) C257_=_C304( C257 C304 ) \nC257_=_C305( C257 C305 ) C295_=_C296( C295 C296 ) C295_=_C297( C295 C297 ) C295_=_C298( C295 C298 ) C295_=_C299( C295 C299 ) C295_=_C300( C295 C300 ) \nC295_=_C301( C295 C301 ) C295_=_C302( C295 C302 ) C295_=_C303( C295 C303 ) C295_=_C304( C295 C304 ) C295_=_C305( C295 C305 ) C296_=_C297( C296 C297 ) \nC296_=_C298( C296 C298 ) C296_=_C299( C296 C299 ) C296_=_C300( C296 C300 ) C296_=_C301( C296 C301 ) C296_=_C302( C296 C302 ) C296_=_C303( C296 C303 ) \nC296_=_C304( C296 C304 ) C296_=_C305( C296 C305 ) C297_=_C298( C297 C298 ) C297_=_C299( C297 C299 ) C297_=_C300( C297 C300 ) C297_=_C301( C297 C301 ) \nC297_=_C302( C297 C302 ) C297_=_C303( C297 C303 ) C297_=_C304( C297 C304 ) C297_=_C305( C297 C305 ) C298_=_C299( C298 C299 ) C298_=_C300( C298 C300 ) \nC298_=_C301( C298 C301 ) C298_=_C302( C298 C302 ) C298_=_C303( C298 C303 ) C298_=_C304( C298 C304 ) C298_=_C305( C298 C305 ) C299_=_C300( C299 C300 ) \nC299_=_C301( C299 C301 ) C299_=_C302( C299 C302 ) C299_=_C303( C299 C303 ) C299_=_C304( C299 C304 ) C299_=_C305( C299 C305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4_=_C305( C304 C305 ) "];33-&gt;47[label="42: C0 C1 C2 C3 C4 \nC6 C7 C8 C9 C10 C11 \nC17 C30 C51 C80 C135 C148 \nC160 C161 C162 C164 C165 C166 \nC167 C168 C169 C188 C224 C239 \nC246 C257 C295 C296 C297 C298 \nC299 C300 C301 C302 C303 C304 \nC305 \n324: C0_=_C1 ,C0_=_C2 ,C0_=_C3 ,C0_=_C4 ,C0_=_C6 ,\nC0_=_C7 ,C0_=_C8 ,C0_=_C9 ,C0_=_C10 ,C0_=_C11 ,C0_=_C51 ,\nC1_=_C2 ,C1_=_C3 ,C1_=_C4 ,C1_=_C6 ,C1_=_C7 ,C1_=_C8 ,\nC1_=_C9 ,C1_=_C10 ,C1_=_C11 ,C1_=_C80 ,C2_=_C3 ,C2_=_C4 ,\nC2_=_C6 ,C2_=_C7 ,C2_=_C8 ,C2_=_C9 ,C2_=_C10 ,C2_=_C11 ,\nC3_=_C4 ,C3_=_C6 ,C3_=_C7 ,C3_=_C8 ,C3_=_C9 ,C3_=_C10 ,\nC3_=_C11 ,C4_=_C6 ,C4_=_C7 ,C4_=_C8 ,C4_=_C9 ,C4_=_C10 ,\nC4_=_C11 ,C4_=_C148 ,C6_=_C7 ,C6_=_C8 ,C6_=_C9 ,C6_=_C10 ,\nC6_=_C11 ,C7_=_C8 ,C7_=_C9 ,C7_=_C10 ,C7_=_C11 ,C7_=_C165 ,\nC7_=_C296 ,C8_=_C9 ,C8_=_C10 ,C8_=_C11 ,C9_=_C10 ,C9_=_C11 ,\nC9_=_C298 ,C10_=_C11 ,C10_=_C300 ,C11_=_C305 ,C17_=_C51 ,C17_=_C80 ,\nC17_=_C135 ,C17_=_C148 ,C17_=_C188 ,C17_=_C224 ,C17_=_C239 ,C17_=_C246 ,\nC17_=_C257 ,C17_=_C295 ,C17_=_C296 ,C17_=_C297 ,C17_=_C298 ,C17_=_C299 ,\nC17_=_C300 ,C17_=_C301 ,C17_=_C302 ,C17_=_C303 ,C17_=_C304 ,C17_=_C305 ,\nC30_=_C160 ,C30_=_C161 ,C30_=_C162 ,C30_=_C164 ,C30_=_C165 ,C30_=_C166 ,\nC30_=_C167 ,C30_=_C168 ,C30_=_C169 ,C51_=_C80 ,C51_=_C135 ,C51_=_C148 ,\nC51_=_C188 ,C51_=_C224 ,C51_=_C239 ,C51_=_C246 ,C51_=_C257 ,C51_=_C295 ,\nC51_=_C296 ,C51_=_C297 ,C51_=_C298 ,C51_=_C299 ,C51_=_C300 ,C51_=_C301 ,\nC51_=_C302 ,C51_=_C303 ,C51_=_C304 ,C51_=_C305 ,C80_=_C135 ,C80_=_C148 ,\nC80_=_C188 ,C80_=_C224 ,C80_=_C239 ,C80_=_C246 ,C80_=_C257 ,C80_=_C295 ,\nC80_=_C296 ,C80_=_C297 ,C80_=_C298 ,C80_=_C299 ,C80_=_C300 ,C80_=_C301 ,\nC80_=_C302 ,C80_=_C303 ,C80_=_C304 ,C80_=_C305 ,C135_=_C148 ,C135_=_C188 ,\nC135_=_C224 ,C135_=_C239 ,C135_=_C246 ,C135_=_C257 ,C135_=_C295 ,C135_=_C296 ,\nC135_=_C297 ,C135_=_C298 ,C135_=_C299 ,C135_=_C300 ,C135_=_C301 ,C135_=_C302 ,\nC135_=_C303 ,C135_=_C304 ,C135_=_C305 ,C148_=_C188 ,C148_=_C224 ,C148_=_C239 ,\nC148_=_C246 ,C148_=_C257 ,C148_=_C295 ,C148_=_C296 ,C148_=_C297 ,C148_=_C298 ,\nC148_=_C299 ,C148_=_C300 ,C148_=_C301 ,C148_=_C302 ,C148_=_C303 ,C148_=_C304 ,\nC148_=_C305 ,C160_=_C161 ,C160_=_C162 ,C160_=_C164 ,C160_=_C165 ,C160_=_C166 ,\nC160_=_C167 ,C160_=_C168 ,C160_=_C169 ,C160_=_C188 ,C161_=_C162 ,C161_=_C164 ,\nC161_=_C165 ,C161_=_C166 ,C161_=_C167 ,C161_=_C168 ,C161_=_C169 ,C162_=_C164 ,\nC162_=_C165 ,C162_=_C166 ,C162_=_C167 ,C162_=_C168 ,C162_=_C169 ,C162_=_C224 ,\nC164_=_C165 ,C164_=_C166 ,C164_=_C167 ,C164_=_C168 ,C164_=_C169 ,C164_=_C295 ,\nC165_=_C166 ,C165_=_C167 ,C165_=_C168 ,C165_=_C169 ,C165_=_C296 ,C166_=_C167 ,\nC166_=_C168 ,C166_=_C169 ,C167_=_C168 ,C167_=_C169 ,C167_=_C301 ,C168_=_C169 ,\nC168_=_C302 ,C188_=_C224 ,C188_=_C239 ,C188_=_C246 ,C188_=_C257 ,C188_=_C295 ,\nC188_=_C296 ,C188_=_C297 ,C188_=_C298 ,C188_=_C299 ,C188_=_C300 ,C188_=_C301 ,\nC188_=_C302 ,C188_=_C303 ,C188_=_C304 ,C188_=_C305 ,C224_=_C239 ,C224_=_C246 ,\nC224_=_C257 ,C224_=_C295 ,C224_=_C296 ,C224_=_C297 ,C224_=_C298 ,C224_=_C299 ,\nC224_=_C300 ,C224_=_C301 ,C224_=_C302 ,C224_=_C303 ,C224_=_C304 ,C224_=_C305 ,\nC239_=_C246 ,C239_=_C257 ,C239_=_C295 ,C239_=_C296 ,C239_=_C297 ,C239_=_C298 ,\nC239_=_C299 ,C239_=_C300 ,C239_=_C301 ,C239_=_C302 ,C239_=_C303 ,C239_=_C304 ,\nC239_=_C305 ,C246_=_C257 ,C246_=_C295 ,C246_=_C296 ,C246_=_C297 ,C246_=_C298 ,\nC246_=_C299 ,C246_=_C300 ,C246_=_C301 ,C246_=_C302 ,C246_=_C303 ,C246_=_C304 ,\nC246_=_C305 ,C257_=_C295 ,C257_=_C296 ,C257_=_C297 ,C257_=_C298 ,C257_=_C299 ,\nC257_=_C300 ,C257_=_C301 ,C257_=_C302 ,C257_=_C303 ,C257_=_C304 ,C257_=_C305 ,\nC295_=_C296 ,C295_=_C297 ,C295_=_C298 ,C295_=_C299 ,C295_=_C300 ,C295_=_C301 ,\nC295_=_C302 ,C295_=_C303 ,C295_=_C304 ,C295_=_C305 ,C296_=_C297 ,C296_=_C298 ,\nC296_=_C299 ,C296_=_C300 ,C296_=_C301 ,C296_=_C302 ,C296_=_C303 ,C296_=_C304 ,\nC296_=_C305 ,C297_=_C298 ,C297_=_C299 ,C297_=_C300 ,C297_=_C301 ,C297_=_C302 ,\nC297_=_C303 ,C297_=_C304 ,C297_=_C305 ,C298_=_C299 ,C298_=_C300 ,C298_=_C301 ,\nC298_=_C302 ,C298_=_C303 ,C298_=_C304 ,C298_=_C305 ,C299_=_C300 ,C299_=_C301 ,\nC299_=_C302 ,C299_=_C303 ,C299_=_C304 ,C299_=_C305 ,C300_=_C301 ,C300_=_C302 ,\nC300_=_C303 ,C300_=_C304 ,C300_=_C305 ,C301_=_C302 ,C301_=_C303 ,C301_=_C304 ,\nC301_=_C305 ,C302_=_C303 ,C302_=_C304 ,C302_=_C305 ,C303_=_C304 ,C303_=_C305 ,\nC304_=_C305 ,"];48[shape=box, label="id:48 level: 4\n41: C32 C62 C76 C91 C106 \nC118 C120 C160 C162 C184 C185 \nC186 C187 C188 C189 C190 C191 \nC192 C193 C194 C195 C196 C197 \nC198 C199 C200 C221 C222 C223 \nC224 C225 C226 C227 C228 C229 \nC230 C231 C232 C233 C234 C235 \n433: C32_=_C76( C32 C76 ) C32_=_C106( C32 C106 ) C32_=_C120( C32 C120 ) C32_=_C162( C32 C162 ) C32_=_C184( C32 C184 ) \nC32_=_C221( C32 C221 ) C32_=_C222( C32 C222 ) C32_=_C223( C32 C223 ) C32_=_C224( C32 C224 ) C32_=_C225( C32 C225 ) C32_=_C226( C32 C226 ) \nC32_=_C227( C32 C227 ) C32_=_C228( C32 C228 ) C32_=_C229( C32 C229 ) C32_=_C230( C32 C230 ) C32_=_C231( C32 C231 ) C32_=_C232( C32 C232 ) \nC32_=_C233( C32 C233 ) C32_=_C234( C32 C234 ) C32_=_C235( C32 C235 ) C62_=_C91( C62 C91 ) C62_=_C118( C62 C118 ) C62_=_C160( C62 C160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2_=_C200( C62 C200 ) C76_=_C106( C76 C106 ) \nC76_=_C120( C76 C120 ) C76_=_C162( C76 C162 ) C76_=_C184( C76 C184 ) C76_=_C221( C76 C221 ) C76_=_C222( C76 C222 ) C76_=_C223( C76 C223 ) \nC76_=_C224( C76 C224 ) C76_=_C225( C76 C225 ) C76_=_C226( C76 C226 ) C76_=_C227( C76 C227 ) C76_=_C228( C76 C228 ) C76_=_C229( C76 C229 ) \nC76_=_C230( C76 C230 ) C76_=_C231( C76 C231 ) C76_=_C232( C76 C232 ) C76_=_C233( C76 C233 ) C76_=_C234( C76 C234 ) C76_=_C235( C76 C235 ) \nC91_=_C118( C91 C118 ) C91_=_C160( C91 C160 ) C91_=_C184( C91 C184 ) C91_=_C185( C91 C185 ) C91_=_C186( C91 C186 ) C91_=_C187( C91 C187 ) \nC91_=_C188( C91 C188 ) C91_=_C189( C91 C189 ) C91_=_C190( C91 C190 ) C91_=_C191( C91 C191 ) C91_=_C192( C91 C192 ) C91_=_C193( C91 C193 ) \nC91_=_C194( C91 C194 ) C91_=_C195( C91 C195 ) C91_=_C196( C91 C196 ) C91_=_C197( C91 C197 ) C91_=_C198( C91 C198 ) C91_=_C199( C91 C199 ) \nC91_=_C200( C91 C200 ) C106_=_C120( C106 C120 ) C106_=_C162( C106 C162 ) C106_=_C184( C106 C184 ) C106_=_C221( C106 C221 ) C106_=_C222( C106 C222 ) \nC106_=_C223( C106 C223 ) C106_=_C224( C106 C224 )</w:t>
      </w:r>
    </w:p>
    <w:p>
      <w:pPr>
        <w:pStyle w:val="PreformattedText"/>
        <w:bidi w:val="0"/>
        <w:spacing w:before="0" w:after="0"/>
        <w:jc w:val="left"/>
        <w:rPr/>
      </w:pPr>
      <w:r>
        <w:rPr/>
        <w:t xml:space="preserve"> </w:t>
      </w:r>
      <w:r>
        <w:rPr/>
        <w:t>C106_=_C225( C106 C225 ) C106_=_C226( C106 C226 ) C106_=_C227( C106 C227 ) C106_=_C228( C106 C228 ) \nC106_=_C229( C106 C229 ) C106_=_C230( C106 C230 ) C106_=_C231( C106 C231 ) C106_=_C232( C106 C232 ) C106_=_C233( C106 C233 ) C106_=_C234( C106 C234 ) \nC106_=_C235( C106 C235 ) C118_=_C120( C118 C120 ) C118_=_C160( C118 C160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8_=_C200( C118 C200 ) C120_=_C162( C120 C162 ) C120_=_C184( C120 C184 ) C120_=_C221( C120 C221 ) C120_=_C222( C120 C222 ) \nC120_=_C223( C120 C223 ) C120_=_C224( C120 C224 ) C120_=_C225( C120 C225 ) C120_=_C226( C120 C226 ) C120_=_C227( C120 C227 ) C120_=_C228( C120 C228 ) \nC120_=_C229( C120 C229 ) C120_=_C230( C120 C230 ) C120_=_C231( C120 C231 ) C120_=_C232( C120 C232 ) C120_=_C233( C120 C233 ) C120_=_C234( C120 C234 ) \nC120_=_C235( C120 C235 ) C160_=_C162( C160 C162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0_=_C200( C160 C200 ) C162_=_C184( C162 C184 ) C162_=_C221( C162 C221 ) C162_=_C222( C162 C222 ) C162_=_C223( C162 C223 ) C162_=_C224( C162 C224 ) \nC162_=_C225( C162 C225 ) C162_=_C226( C162 C226 ) C162_=_C227( C162 C227 ) C162_=_C228( C162 C228 ) C162_=_C229( C162 C229 ) C162_=_C230( C162 C230 ) \nC162_=_C231( C162 C231 ) C162_=_C232( C162 C232 ) C162_=_C233( C162 C233 ) C162_=_C234( C162 C234 ) C162_=_C235( C162 C235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21( C184 C221 ) C184_=_C222( C184 C222 ) C184_=_C223( C184 C223 ) \nC184_=_C224( C184 C224 ) C184_=_C225( C184 C225 ) C184_=_C226( C184 C226 ) C184_=_C227( C184 C227 ) C184_=_C228( C184 C228 ) C184_=_C229( C184 C229 ) \nC184_=_C230( C184 C230 ) C184_=_C231( C184 C231 ) C184_=_C232( C184 C232 ) C184_=_C233( C184 C233 ) C184_=_C234( C184 C234 ) C184_=_C235( C184 C23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21( C185 C221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22( C186 C222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23( C187 C223 ) C188_=_C189( C188 C189 ) C188_=_C190( C188 C190 ) C188_=_C191( C188 C191 ) \nC188_=_C192( C188 C192 ) C188_=_C193( C188 C193 ) C188_=_C194( C188 C194 ) C188_=_C195( C188 C195 ) C188_=_C196( C188 C196 ) C188_=_C197( C188 C197 ) \nC188_=_C198( C188 C198 ) C188_=_C199( C188 C199 ) C188_=_C200( C188 C200 ) C188_=_C224( C188 C224 ) C189_=_C190( C189 C190 ) C189_=_C191( C189 C191 ) \nC189_=_C192( C189 C192 ) C189_=_C193( C189 C193 ) C189_=_C194( C189 C194 ) C189_=_C195( C189 C195 ) C189_=_C196( C189 C196 ) C189_=_C197( C189 C197 ) \nC189_=_C198( C189 C198 ) C189_=_C199( C189 C199 ) C189_=_C200( C189 C200 ) C190_=_C191( C190 C191 ) C190_=_C192( C190 C192 ) C190_=_C193( C190 C193 ) \nC190_=_C194( C190 C194 ) C190_=_C195( C190 C195 ) C190_=_C196( C190 C196 ) C190_=_C197( C190 C197 ) C190_=_C198( C190 C198 ) C190_=_C199( C190 C199 ) \nC190_=_C200( C190 C200 ) C190_=_C225( C190 C225 ) C191_=_C192( C191 C192 ) C191_=_C193( C191 C193 ) C191_=_C194( C191 C194 ) C191_=_C195( C191 C195 ) \nC191_=_C196( C191 C196 ) C191_=_C197( C191 C197 ) C191_=_C198( C191 C198 ) C191_=_C199( C191 C199 ) C191_=_C200( C191 C200 ) C192_=_C193( C192 C193 ) \nC192_=_C194( C192 C194 ) C192_=_C195( C192 C195 ) C192_=_C196( C192 C196 ) C192_=_C197( C192 C197 ) C192_=_C198( C192 C198 ) C192_=_C199( C192 C199 ) \nC192_=_C200( C192 C200 ) C193_=_C194( C193 C194 ) C193_=_C195( C193 C195 ) C193_=_C196( C193 C196 ) C193_=_C197( C193 C197 ) C193_=_C198( C193 C198 ) \nC193_=_C199( C193 C199 ) C193_=_C200( C193 C200 ) C193_=_C227( C193 C227 ) C194_=_C195( C194 C195 ) C194_=_C196( C194 C196 ) C194_=_C197( C194 C197 ) \nC194_=_C198( C194 C198 ) C194_=_C199( C194 C199 ) C194_=_C200( C194 C200 ) C195_=_C196( C195 C196 ) C195_=_C197( C195 C197 ) C195_=_C198( C195 C198 ) \nC195_=_C199( C195 C199 ) C195_=_C200( C195 C200 ) C195_=_C228( C195 C228 ) C196_=_C197( C196 C197 ) C196_=_C198( C196 C198 ) C196_=_C199( C196 C199 ) \nC196_=_C200( C196 C200 ) C196_=_C230( C196 C230 ) C197_=_C198( C197 C198 ) C197_=_C199( C197 C199 ) C197_=_C200( C197 C200 ) C198_=_C199( C198 C199 ) \nC198_=_C200( C198 C200 ) C198_=_C231( C198 C231 ) C199_=_C200( C199 C200 ) C199_=_C232( C199 C232 ) C200_=_C235( C200 C23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3_=_C224( C223 C224 ) C223_=_C225( C223 C225 ) C223_=_C226( C223 C226 ) C223_=_C227( C223 C227 ) \nC223_=_C228( C223 C228 ) C223_=_C229( C223 C229 ) C223_=_C230( C223 C230 ) C223_=_C231( C223 C231 ) C223_=_C232( C223 C232 ) C223_=_C233( C223 C233 ) \nC223_=_C234( C223 C234 ) C223_=_C235( C223 C235 ) C224_=_C225( C224 C225 ) C224_=_C226( C224 C226 ) C224_=_C227( C224 C227 ) C224_=_C228( C224 C228 ) \nC224_=_C229( C224 C229 ) C224_=_C230( C224 C230 ) C224_=_C231( C224 C231 ) C224_=_C232( C224 C232 ) C224_=_C233( C224 C233 ) C224_=_C234( C224 C234 ) \nC224_=_C235( C224 C235 ) C225_=_C226( C225 C226 ) C225_=_C227( C225 C227 ) C225_=_C228( C225 C228 ) C225_=_C229( C225 C229 ) C225_=_C230( C225 C230 ) \nC225_=_C231( C225 C231 ) C225_=_C232( C225 C232 ) C225_=_C233( C225 C233 ) C225_=_C234( C225 C234 ) C225_=_C235( C225 C235 ) C226_=_C227( C226 C227 ) \nC226_=_C228( C226 C228 ) C226_=_C229( C226 C229 ) C226_=_C230( C226 C230 ) C226_=_C231( C226 C231 ) C226_=_C232( C226 C232 ) C226_=_C233( C226 C233 ) \nC226_=_C234( C226 C234 ) C226_=_C235( C226 C235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30_=_C231( C230 C231 ) \nC230_=_C232( C230 C232 ) C230_=_C233( C230 C233 ) C230_=_C234( C230 C234 ) C230_=_C235( C230 C235 ) C231_=_C232( C231 C232 ) C231_=_C233( C231 C233 ) \nC231_=_C234( C231 C234 ) C231_=_C235( C231 C235 ) C232_=_C233( C232 C233 ) C232_=_C234( C232 C234 ) C232_=_C235( C232 C235 ) C233_=_C234( C233 C234 ) \nC233_=_C235( C233 C235 ) C234_=_C235( C234 C235 ) "];34-&gt;48[label="40: C32 C62 C76 C91 C106 \nC118 C120 C160 C162 C185 C186 \nC187 C188 C189 C190 C191 C192 \nC193 C194 C195 C196 C197 C198 \nC199 C200 C221 C222 C223 C224 \nC225 C226 C227 C228 C229 C230 \nC231 C232 C233 C234 C235 \n393: C32_=_C76 ,C32_=_C106 ,C32_=_C120 ,C32_=_C162 ,C32_=_C221 ,\nC32_=_C222 ,C32_=_C223 ,C32_=_C224 ,C32_=_C225 ,C32_=_C226 ,C32_=_C227 ,\nC32_=_C228 ,C32_=_C229 ,C32_=_C230 ,C32_=_C231 ,C32_=_C232 ,C32_=_C233 ,\nC32_=_C234 ,C32_=_C235 ,C62_=_C91 ,C62_=_C118 ,C62_=_C160 ,C62_=_C185 ,\nC62_=_C186 ,C62_=_C187 ,C62_=_C188 ,C62_=_C189 ,C62_=_C190 ,C62_=_C191 ,\nC62_=_C192 ,C62_=_C193 ,C62_=_C194 ,C62_=_C195 ,C62_=_C196 ,C62_=_C197 ,\nC62_=_C198 ,C62_=_C199 ,C62_=_C200 ,C76_=_C106 ,C76_=_C120 ,C76_=_C162 ,\nC76_=_C221 ,C76_=_C222 ,C76_=_C223 ,C76_=_C224 ,C76_=_C225 ,C76_=_C226 ,\nC76_=_C227 ,C76_=_C228 ,C76_=_C229 ,C76_=_C230 ,C76_=_C231 ,C76_=_C232 ,\nC76_=_C233 ,C76_=_C234 ,C76_=_C235 ,C91_=_C118 ,C91_=_C160 ,C91_=_C185 ,\nC91_=_C186 ,C91_=_C187 ,C91_=_C188 ,C91_=_C189 ,C91_=_C190 ,C91_=_C191 ,\nC91_=_C192 ,C91_=_C193 ,C91_=_C194 ,C91_=_C195 ,C91_=_C196</w:t>
      </w:r>
    </w:p>
    <w:p>
      <w:pPr>
        <w:pStyle w:val="PreformattedText"/>
        <w:bidi w:val="0"/>
        <w:spacing w:before="0" w:after="0"/>
        <w:jc w:val="left"/>
        <w:rPr/>
      </w:pPr>
      <w:r>
        <w:rPr/>
        <w:t xml:space="preserve"> </w:t>
      </w:r>
      <w:r>
        <w:rPr/>
        <w:t>,C91_=_C197 ,\nC91_=_C198 ,C91_=_C199 ,C91_=_C200 ,C106_=_C120 ,C106_=_C162 ,C106_=_C221 ,\nC106_=_C222 ,C106_=_C223 ,C106_=_C224 ,C106_=_C225 ,C106_=_C226 ,C106_=_C227 ,\nC106_=_C228 ,C106_=_C229 ,C106_=_C230 ,C106_=_C231 ,C106_=_C232 ,C106_=_C233 ,\nC106_=_C234 ,C106_=_C235 ,C118_=_C120 ,C118_=_C160 ,C118_=_C185 ,C118_=_C186 ,\nC118_=_C187 ,C118_=_C188 ,C118_=_C189 ,C118_=_C190 ,C118_=_C191 ,C118_=_C192 ,\nC118_=_C193 ,C118_=_C194 ,C118_=_C195 ,C118_=_C196 ,C118_=_C197 ,C118_=_C198 ,\nC118_=_C199 ,C118_=_C200 ,C120_=_C162 ,C120_=_C221 ,C120_=_C222 ,C120_=_C223 ,\nC120_=_C224 ,C120_=_C225 ,C120_=_C226 ,C120_=_C227 ,C120_=_C228 ,C120_=_C229 ,\nC120_=_C230 ,C120_=_C231 ,C120_=_C232 ,C120_=_C233 ,C120_=_C234 ,C120_=_C235 ,\nC160_=_C162 ,C160_=_C185 ,C160_=_C186 ,C160_=_C187 ,C160_=_C188 ,C160_=_C189 ,\nC160_=_C190 ,C160_=_C191 ,C160_=_C192 ,C160_=_C193 ,C160_=_C194 ,C160_=_C195 ,\nC160_=_C196 ,C160_=_C197 ,C160_=_C198 ,C160_=_C199 ,C160_=_C200 ,C162_=_C221 ,\nC162_=_C222 ,C162_=_C223 ,C162_=_C224 ,C162_=_C225 ,C162_=_C226 ,C162_=_C227 ,\nC162_=_C228 ,C162_=_C229 ,C162_=_C230 ,C162_=_C231 ,C162_=_C232 ,C162_=_C233 ,\nC162_=_C234 ,C162_=_C235 ,C185_=_C186 ,C185_=_C187 ,C185_=_C188 ,C185_=_C189 ,\nC185_=_C190 ,C185_=_C191 ,C185_=_C192 ,C185_=_C193 ,C185_=_C194 ,C185_=_C195 ,\nC185_=_C196 ,C185_=_C197 ,C185_=_C198 ,C185_=_C199 ,C185_=_C200 ,C185_=_C221 ,\nC186_=_C187 ,C186_=_C188 ,C186_=_C189 ,C186_=_C190 ,C186_=_C191 ,C186_=_C192 ,\nC186_=_C193 ,C186_=_C194 ,C186_=_C195 ,C186_=_C196 ,C186_=_C197 ,C186_=_C198 ,\nC186_=_C199 ,C186_=_C200 ,C186_=_C222 ,C187_=_C188 ,C187_=_C189 ,C187_=_C190 ,\nC187_=_C191 ,C187_=_C192 ,C187_=_C193 ,C187_=_C194 ,C187_=_C195 ,C187_=_C196 ,\nC187_=_C197 ,C187_=_C198 ,C187_=_C199 ,C187_=_C200 ,C187_=_C223 ,C188_=_C189 ,\nC188_=_C190 ,C188_=_C191 ,C188_=_C192 ,C188_=_C193 ,C188_=_C194 ,C188_=_C195 ,\nC188_=_C196 ,C188_=_C197 ,C188_=_C198 ,C188_=_C199 ,C188_=_C200 ,C188_=_C224 ,\nC189_=_C190 ,C189_=_C191 ,C189_=_C192 ,C189_=_C193 ,C189_=_C194 ,C189_=_C195 ,\nC189_=_C196 ,C189_=_C197 ,C189_=_C198 ,C189_=_C199 ,C189_=_C200 ,C190_=_C191 ,\nC190_=_C192 ,C190_=_C193 ,C190_=_C194 ,C190_=_C195 ,C190_=_C196 ,C190_=_C197 ,\nC190_=_C198 ,C190_=_C199 ,C190_=_C200 ,C190_=_C225 ,C191_=_C192 ,C191_=_C193 ,\nC191_=_C194 ,C191_=_C195 ,C191_=_C196 ,C191_=_C197 ,C191_=_C198 ,C191_=_C199 ,\nC191_=_C200 ,C192_=_C193 ,C192_=_C194 ,C192_=_C195 ,C192_=_C196 ,C192_=_C197 ,\nC192_=_C198 ,C192_=_C199 ,C192_=_C200 ,C193_=_C194 ,C193_=_C195 ,C193_=_C196 ,\nC193_=_C197 ,C193_=_C198 ,C193_=_C199 ,C193_=_C200 ,C193_=_C227 ,C194_=_C195 ,\nC194_=_C196 ,C194_=_C197 ,C194_=_C198 ,C194_=_C199 ,C194_=_C200 ,C195_=_C196 ,\nC195_=_C197 ,C195_=_C198 ,C195_=_C199 ,C195_=_C200 ,C195_=_C228 ,C196_=_C197 ,\nC196_=_C198 ,C196_=_C199 ,C196_=_C200 ,C196_=_C230 ,C197_=_C198 ,C197_=_C199 ,\nC197_=_C200 ,C198_=_C199 ,C198_=_C200 ,C198_=_C231 ,C199_=_C200 ,C199_=_C232 ,\nC200_=_C235 ,C221_=_C222 ,C221_=_C223 ,C221_=_C224 ,C221_=_C225 ,C221_=_C226 ,\nC221_=_C227 ,C221_=_C228 ,C221_=_C229 ,C221_=_C230 ,C221_=_C231 ,C221_=_C232 ,\nC221_=_C233 ,C221_=_C234 ,C221_=_C235 ,C222_=_C223 ,C222_=_C224 ,C222_=_C225 ,\nC222_=_C226 ,C222_=_C227 ,C222_=_C228 ,C222_=_C229 ,C222_=_C230 ,C222_=_C231 ,\nC222_=_C232 ,C222_=_C233 ,C222_=_C234 ,C222_=_C235 ,C223_=_C224 ,C223_=_C225 ,\nC223_=_C226 ,C223_=_C227 ,C223_=_C228 ,C223_=_C229 ,C223_=_C230 ,C223_=_C231 ,\nC223_=_C232 ,C223_=_C233 ,C223_=_C234 ,C223_=_C235 ,C224_=_C225 ,C224_=_C226 ,\nC224_=_C227 ,C224_=_C228 ,C224_=_C229 ,C224_=_C230 ,C224_=_C231 ,C224_=_C232 ,\nC224_=_C233 ,C224_=_C234 ,C224_=_C235 ,C225_=_C226 ,C225_=_C227 ,C225_=_C228 ,\nC225_=_C229 ,C225_=_C230 ,C225_=_C231 ,C225_=_C232 ,C225_=_C233 ,C225_=_C234 ,\nC225_=_C235 ,C226_=_C227 ,C226_=_C228 ,C226_=_C229 ,C226_=_C230 ,C226_=_C231 ,\nC226_=_C232 ,C226_=_C233 ,C226_=_C234 ,C226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49[shape=box, label="id:49 level: 4\n46: C10 C24 C50 C53 C64 \nC68 C97 C107 C128 C145 C185 \nC187 C195 C208 C217 C221 C223 \nC228 C236 C238 C239 C240 C241 \nC242 C243 C244 C255 C262 C275 \nC281 C282 C283 C284 C285 C286 \nC287 C300 C320 C351 C356 C364 \nC365 C366 C367 C368 C369 \n402: C10_=_C24( C10 C24 ) C10_=_C53( C10 C53 ) C10_=_C68( C10 C68 ) C10_=_C97( C10 C97 ) C10_=_C128( C10 C128 ) \nC10_=_C195( C10 C195 ) C10_=_C208( C10 C208 ) C10_=_C217( C10 C217 ) C10_=_C228( C10 C228 ) C10_=_C262( C10 C262 ) C10_=_C275( C10 C275 ) \nC10_=_C284( C10 C284 ) C10_=_C300( C10 C300 ) C10_=_C320( C10 C320 ) C10_=_C351( C10 C351 ) C10_=_C356( C10 C356 ) C10_=_C364( C10 C364 ) \nC10_=_C365( C10 C365 ) C10_=_C366( C10 C366 ) C10_=_C367( C10 C367 ) C10_=_C368( C10 C368 ) C10_=_C369( C10 C369 ) C24_=_C53( C24 C53 ) \nC24_=_C68( C24 C68 ) C24_=_C97( C24 C97 ) C24_=_C128( C24 C128 ) C24_=_C195( C24 C195 ) C24_=_C208( C24 C208 ) C24_=_C217( C24 C217 ) \nC24_=_C228( C24 C228 ) C24_=_C262( C24 C262 ) C24_=_C275( C24 C275 ) C24_=_C284( C24 C284 ) C24_=_C300( C24 C300 ) C24_=_C320( C24 C320 ) \nC24_=_C351( C24 C351 ) C24_=_C356( C24 C356 ) C24_=_C364( C24 C364 ) C24_=_C365( C24 C365 ) C24_=_C366( C24 C366 ) C24_=_C367( C24 C367 ) \nC24_=_C368( C24 C368 ) C24_=_C369( C24 C369 ) C50_=_C53( C50 C53 ) C50_=_C64( C50 C64 ) C50_=_C187( C50 C187 ) C50_=_C223( C50 C223 ) \nC50_=_C255( C50 C255 ) C50_=_C281( C50 C281 ) C50_=_C282( C50 C282 ) C50_=_C283( C50 C283 ) C50_=_C284( C50 C284 ) C50_=_C285( C50 C285 ) \nC50_=_C286( C50 C286 ) C50_=_C287( C50 C287 ) C53_=_C68( C53 C68 ) C53_=_C97( C53 C97 ) C53_=_C128( C53 C128 ) C53_=_C195( C53 C195 ) \nC53_=_C208( C53 C208 ) C53_=_C217( C53 C217 ) C53_=_C228( C53 C228 ) C53_=_C262( C53 C262 ) C53_=_C275( C53 C275 ) C53_=_C284( C53 C284 ) \nC53_=_C300( C53 C300 ) C53_=_C320( C53 C320 ) C53_=_C351( C53 C351 ) C53_=_C356( C53 C356 ) C53_=_C364( C53 C364 ) C53_=_C365( C53 C365 ) \nC53_=_C366( C53 C366 ) C53_=_C367( C53 C367 ) C53_=_C368( C53 C368 ) C53_=_C369( C53 C369 ) C64_=_C68( C64 C68 ) C64_=_C187( C64 C187 ) \nC64_=_C223( C64 C223 ) C64_=_C255( C64 C255 ) C64_=_C281( C64 C281 ) C64_=_C282( C64 C282 ) C64_=_C283( C64 C283 ) C64_=_C284( C64 C284 ) \nC64_=_C285( C64 C285 ) C64_=_C286( C64 C286 ) C64_=_C287( C64 C287 ) C68_=_C97( C68 C97 ) C68_=_C128( C68 C128 ) C68_=_C195( C68 C195 ) \nC68_=_C208( C68 C208 ) C68_=_C217( C68 C217 ) C68_=_C228( C68 C228 ) C68_=_C262( C68 C262 ) C68_=_C275( C68 C275 ) C68_=_C284( C68 C284 ) \nC68_=_C300( C68 C300 ) C68_=_C320( C68 C320 ) C68_=_C351( C68 C351 ) C68_=_C356( C68 C356 ) C68_=_C364( C68 C364 ) C68_=_C365( C68 C365 ) \nC68_=_C366( C68 C366 ) C68_=_C367( C68 C367 ) C68_=_C368( C68 C368 ) C68_=_C369( C68 C369 ) C97_=_C128( C97 C128 ) C97_=_C195( C97 C195 ) \nC97_=_C208( C97 C208 ) C97_=_C217( C97 C217 ) C97_=_C228( C97 C228 ) C97_=_C262( C97 C262 ) C97_=_C275( C97 C275 ) C97_=_C284( C97 C284 ) \nC97_=_C300( C97 C300 ) C97_=_C320( C97 C320 ) C97_=_C351( C97 C351 ) C97_=_C356( C97 C356 ) C97_=_C364( C97 C364 ) C97_=_C365( C97 C365 ) \nC97_=_C366( C97 C366 ) C97_=_C367( C97 C367 ) C97_=_C368( C97 C368 ) C97_=_C369( C97 C369 ) C107_=_C145( C107 C145 ) C107_=_C185( C107 C185 ) \nC107_=_C221( C107 C221 ) C107_=_C236( C107 C236 ) C107_=_C238( C107 C238 ) C107_=_C239( C107 C239 ) C107_=_C240( C107 C240 ) C107_=_C241( C107 C241 ) \nC107_=_C242( C107 C242 ) C107_=_C243( C107 C243 ) C107_=_C244( C107 C244 ) C128_=_C195( C128 C195 ) C128_=_C208( C128 C208 ) C128_=_C217( C128 C217 ) \nC128_=_C228( C128 C228 ) C128_=_C262( C128 C262 ) C128_=_C275( C128 C275 ) C128_=_C284( C128 C284 ) C128_=_C300( C128 C300 ) C128_=_C320( C128 C320 ) \nC128_=_C351( C128 C351 ) C128_=_C356( C128 C356 ) C128_=_C364( C128 C364 ) C128_=_C365( C128 C365 ) C128_=_C366( C128 C366 ) C128_=_C367( C128 C367 ) \nC128_=_C368( C128 C368 ) C128_=_C369( C128 C369 ) C145_=_C185( C145 C185 ) C145_=_C221( C145 C221 ) C145_=_C236( C145 C236 ) C145_=_C238( C145 C238 ) \nC145_=_C239( C145 C239 ) C145_=_C240( C145 C240 ) C145_=_C241( C145 C241 ) C145_=_C242( C145 C242 ) C145_=_C243( C145 C243 ) C145_=_C244( C145 C244 ) \nC185_=_C187( C185 C187 ) C185_=_C195( C185 C195 ) C185_=_C221( C185 C221 ) C185_=_C236( C185 C236 ) C185_=_C238( C185 C238 ) C185_=_C239( C185 C239 ) \nC185_=_C240( C185 C240 ) C185_=_C241( C185 C241 ) C185_=_C242( C185 C242 ) C185_=_C243( C185 C243 ) C185_=_C244( C185 C244 ) C187_=_C195( C187 C195 ) \nC187_=_C223( C187 C223 ) C187_=_C255( C187 C255 ) C187_=_C281( C187 C281 ) C187_=_C282( C187 C282 ) C187_=_C283( C187 C283 ) C187_=_C284( C187 C284 ) \nC187_=_C285( C187 C285 ) C187_=_C286( C187 C286 ) C187_=_C287( C187 C287 ) C195_=_C208( C195 C208 ) C195_=_C217( C195 C217 ) C195_=_C228( C195 C228 ) \nC195_=_C262( C195 C262 ) C195_=_C275( C195 C275 ) C195_=_C284( C195 C284 ) C195_=_C300( C195 C300 ) C195_=_C320( C195 C320 ) C195_=_C351( C195 C351 ) \nC195_=_C356( C195 C356 ) C195_=_C364( C195 C364 ) C195_=_C365( C195 C365 ) C195_=_C366( C195 C366 ) C195_=_C367( C195 C367 ) C195_=_C368( C195 C368 ) \nC195_=_C369( C195 C369 ) C208_=_C217( C208 C217 ) C208_=_C228( C208 C228 ) C208_=_C262( C208 C262 ) C208_=_C275( C208 C275 ) C208_=_C284( C208 C284 ) \nC208_=_C300( C208 C300 ) C208_=_C320( C208 C320 ) C208_=_C351( C208 C351 ) C208_=_C356( C208 C356 ) C208_=_C364( C208 C364 ) C208_=_C365( C208 C365 ) \nC208_=_C366( C208 C366 ) C208_=_C367( C208 C367 ) C208_=_C368( C208 C368 ) C208_=_C369( C208 C369 ) C217_=_C228( C217 C228 ) C217_=_C262( C217 C262 ) \nC217_=_C275( C217 C275 ) C217_=_C284( C217 C284 ) C217_=_C300( C217 C300 ) C217_=_C320( C217 C320 ) C217_=_C351( C217 C351 ) C217_=_C356(</w:t>
      </w:r>
    </w:p>
    <w:p>
      <w:pPr>
        <w:pStyle w:val="PreformattedText"/>
        <w:bidi w:val="0"/>
        <w:spacing w:before="0" w:after="0"/>
        <w:jc w:val="left"/>
        <w:rPr/>
      </w:pPr>
      <w:r>
        <w:rPr/>
        <w:t xml:space="preserve"> </w:t>
      </w:r>
      <w:r>
        <w:rPr/>
        <w:t>C217 C356 ) \nC217_=_C364( C217 C364 ) C217_=_C365( C217 C365 ) C217_=_C366( C217 C366 ) C217_=_C367( C217 C367 ) C217_=_C368( C217 C368 ) C217_=_C369( C217 C369 ) \nC221_=_C223( C221 C223 ) C221_=_C228( C221 C228 ) C221_=_C236( C221 C236 ) C221_=_C238( C221 C238 ) C221_=_C239( C221 C239 ) C221_=_C240( C221 C240 ) \nC221_=_C241( C221 C241 ) C221_=_C242( C221 C242 ) C221_=_C243( C221 C243 ) C221_=_C244( C221 C244 ) C223_=_C228( C223 C228 ) C223_=_C255( C223 C255 ) \nC223_=_C281( C223 C281 ) C223_=_C282( C223 C282 ) C223_=_C283( C223 C283 ) C223_=_C284( C223 C284 ) C223_=_C285( C223 C285 ) C223_=_C286( C223 C286 ) \nC223_=_C287( C223 C287 ) C228_=_C262( C228 C262 ) C228_=_C275( C228 C275 ) C228_=_C284( C228 C284 ) C228_=_C300( C228 C300 ) C228_=_C320( C228 C320 ) \nC228_=_C351( C228 C351 ) C228_=_C356( C228 C356 ) C228_=_C364( C228 C364 ) C228_=_C365( C228 C365 ) C228_=_C366( C228 C366 ) C228_=_C367( C228 C367 ) \nC228_=_C368( C228 C368 ) C228_=_C369( C228 C369 ) C236_=_C238( C236 C238 ) C236_=_C239( C236 C239 ) C236_=_C240( C236 C240 ) C236_=_C241( C236 C241 ) \nC236_=_C242( C236 C242 ) C236_=_C243( C236 C243 ) C236_=_C244( C236 C244 ) C236_=_C275( C236 C275 ) C238_=_C239( C238 C239 ) C238_=_C240( C238 C240 ) \nC238_=_C241( C238 C241 ) C238_=_C242( C238 C242 ) C238_=_C243( C238 C243 ) C238_=_C244( C238 C244 ) C238_=_C281( C238 C281 ) C239_=_C240( C239 C240 ) \nC239_=_C241( C239 C241 ) C239_=_C242( C239 C242 ) C239_=_C243( C239 C243 ) C239_=_C244( C239 C244 ) C239_=_C300( C239 C300 ) C240_=_C241( C240 C241 ) \nC240_=_C242( C240 C242 ) C240_=_C243( C240 C243 ) C240_=_C244( C240 C244 ) C240_=_C320( C240 C320 ) C241_=_C242( C241 C242 ) C241_=_C243( C241 C243 ) \nC241_=_C244( C241 C244 ) C242_=_C243( C242 C243 ) C242_=_C244( C242 C244 ) C243_=_C244( C243 C244 ) C243_=_C285( C243 C285 ) C255_=_C262( C255 C262 ) \nC255_=_C281( C255 C281 ) C255_=_C282( C255 C282 ) C255_=_C283( C255 C283 ) C255_=_C284( C255 C284 ) C255_=_C285( C255 C285 ) C255_=_C286( C255 C286 ) \nC255_=_C287( C255 C287 ) C262_=_C275( C262 C275 ) C262_=_C284( C262 C284 ) C262_=_C300( C262 C300 ) C262_=_C320( C262 C320 ) C262_=_C351( C262 C351 ) \nC262_=_C356( C262 C356 ) C262_=_C364( C262 C364 ) C262_=_C365( C262 C365 ) C262_=_C366( C262 C366 ) C262_=_C367( C262 C367 ) C262_=_C368( C262 C368 ) \nC262_=_C369( C262 C369 ) C275_=_C284( C275 C284 ) C275_=_C300( C275 C300 ) C275_=_C320( C275 C320 ) C275_=_C351( C275 C351 ) C275_=_C356( C275 C356 ) \nC275_=_C364( C275 C364 ) C275_=_C365( C275 C365 ) C275_=_C366( C275 C366 ) C275_=_C367( C275 C367 ) C275_=_C368( C275 C368 ) C275_=_C369( C275 C369 ) \nC281_=_C282( C281 C282 ) C281_=_C283( C281 C283 ) C281_=_C284( C281 C284 ) C281_=_C285( C281 C285 ) C281_=_C286( C281 C286 ) C281_=_C287( C281 C287 ) \nC282_=_C283( C282 C283 ) C282_=_C284( C282 C284 ) C282_=_C285( C282 C285 ) C282_=_C286( C282 C286 ) C282_=_C287( C282 C287 ) C283_=_C284( C283 C284 ) \nC283_=_C285( C283 C285 ) C283_=_C286( C283 C286 ) C283_=_C287( C283 C287 ) C283_=_C351( C283 C351 ) C284_=_C285( C284 C285 ) C284_=_C286( C284 C286 ) \nC284_=_C287( C284 C287 ) C284_=_C300( C284 C300 ) C284_=_C320( C284 C320 ) C284_=_C351( C284 C351 ) C284_=_C356( C284 C356 ) C284_=_C364( C284 C364 ) \nC284_=_C365( C284 C365 ) C284_=_C366( C284 C366 ) C284_=_C367( C284 C367 ) C284_=_C368( C284 C368 ) C284_=_C369( C284 C369 ) C285_=_C286( C285 C286 ) \nC285_=_C287( C285 C287 ) C286_=_C287( C286 C287 ) C286_=_C367( C286 C367 ) C287_=_C369( C287 C369 ) C300_=_C320( C300 C320 ) C300_=_C351( C300 C351 ) \nC300_=_C356( C300 C356 ) C300_=_C364( C300 C364 ) C300_=_C365( C300 C365 ) C300_=_C366( C300 C366 ) C300_=_C367( C300 C367 ) C300_=_C368( C300 C368 ) \nC300_=_C369( C300 C369 ) C320_=_C351( C320 C351 ) C320_=_C356( C320 C356 ) C320_=_C364( C320 C364 ) C320_=_C365( C320 C365 ) C320_=_C366( C320 C366 ) \nC320_=_C367( C320 C367 ) C320_=_C368( C320 C368 ) C320_=_C369( C320 C369 ) C351_=_C356( C351 C356 ) C351_=_C364( C351 C364 ) C351_=_C365( C351 C365 ) \nC351_=_C366( C351 C366 ) C351_=_C367( C351 C367 ) C351_=_C368( C351 C368 ) C351_=_C369( C351 C369 ) C356_=_C364( C356 C364 ) C356_=_C365( C356 C365 ) \nC356_=_C366( C356 C366 ) C356_=_C367( C356 C367 ) C356_=_C368( C356 C368 ) C356_=_C369( C356 C369 ) C364_=_C365( C364 C365 ) C364_=_C366( C364 C366 ) \nC364_=_C367( C364 C367 ) C364_=_C368( C364 C368 ) C364_=_C369( C364 C369 ) C365_=_C366( C365 C366 ) C365_=_C367( C365 C367 ) C365_=_C368( C365 C368 ) \nC365_=_C369( C365 C369 ) C366_=_C367( C366 C367 ) C366_=_C368( C366 C368 ) C366_=_C369( C366 C369 ) C367_=_C368( C367 C368 ) C367_=_C369( C367 C369 ) \nC368_=_C369( C368 C369 ) "];34-&gt;49[label="45: C10 C24 C50 C53 C64 \nC68 C97 C107 C128 C145 C185 \nC187 C195 C208 C217 C221 C223 \nC228 C236 C238 C239 C240 C241 \nC242 C243 C244 C255 C262 C275 \nC281 C282 C283 C285 C286 C287 \nC300 C320 C351 C356 C364 C365 \nC366 C367 C368 C369 \n369: C10_=_C24 ,C10_=_C53 ,C10_=_C68 ,C10_=_C97 ,C10_=_C128 ,\nC10_=_C195 ,C10_=_C208 ,C10_=_C217 ,C10_=_C228 ,C10_=_C262 ,C10_=_C275 ,\nC10_=_C300 ,C10_=_C320 ,C10_=_C351 ,C10_=_C356 ,C10_=_C364 ,C10_=_C365 ,\nC10_=_C366 ,C10_=_C367 ,C10_=_C368 ,C10_=_C369 ,C24_=_C53 ,C24_=_C68 ,\nC24_=_C97 ,C24_=_C128 ,C24_=_C195 ,C24_=_C208 ,C24_=_C217 ,C24_=_C228 ,\nC24_=_C262 ,C24_=_C275 ,C24_=_C300 ,C24_=_C320 ,C24_=_C351 ,C24_=_C356 ,\nC24_=_C364 ,C24_=_C365 ,C24_=_C366 ,C24_=_C367 ,C24_=_C368 ,C24_=_C369 ,\nC50_=_C53 ,C50_=_C64 ,C50_=_C187 ,C50_=_C223 ,C50_=_C255 ,C50_=_C281 ,\nC50_=_C282 ,C50_=_C283 ,C50_=_C285 ,C50_=_C286 ,C50_=_C287 ,C53_=_C68 ,\nC53_=_C97 ,C53_=_C128 ,C53_=_C195 ,C53_=_C208 ,C53_=_C217 ,C53_=_C228 ,\nC53_=_C262 ,C53_=_C275 ,C53_=_C300 ,C53_=_C320 ,C53_=_C351 ,C53_=_C356 ,\nC53_=_C364 ,C53_=_C365 ,C53_=_C366 ,C53_=_C367 ,C53_=_C368 ,C53_=_C369 ,\nC64_=_C68 ,C64_=_C187 ,C64_=_C223 ,C64_=_C255 ,C64_=_C281 ,C64_=_C282 ,\nC64_=_C283 ,C64_=_C285 ,C64_=_C286 ,C64_=_C287 ,C68_=_C97 ,C68_=_C128 ,\nC68_=_C195 ,C68_=_C208 ,C68_=_C217 ,C68_=_C228 ,C68_=_C262 ,C68_=_C275 ,\nC68_=_C300 ,C68_=_C320 ,C68_=_C351 ,C68_=_C356 ,C68_=_C364 ,C68_=_C365 ,\nC68_=_C366 ,C68_=_C367 ,C68_=_C368 ,C68_=_C369 ,C97_=_C128 ,C97_=_C195 ,\nC97_=_C208 ,C97_=_C217 ,C97_=_C228 ,C97_=_C262 ,C97_=_C275 ,C97_=_C300 ,\nC97_=_C320 ,C97_=_C351 ,C97_=_C356 ,C97_=_C364 ,C97_=_C365 ,C97_=_C366 ,\nC97_=_C367 ,C97_=_C368 ,C97_=_C369 ,C107_=_C145 ,C107_=_C185 ,C107_=_C221 ,\nC107_=_C236 ,C107_=_C238 ,C107_=_C239 ,C107_=_C240 ,C107_=_C241 ,C107_=_C242 ,\nC107_=_C243 ,C107_=_C244 ,C128_=_C195 ,C128_=_C208 ,C128_=_C217 ,C128_=_C228 ,\nC128_=_C262 ,C128_=_C275 ,C128_=_C300 ,C128_=_C320 ,C128_=_C351 ,C128_=_C356 ,\nC128_=_C364 ,C128_=_C365 ,C128_=_C366 ,C128_=_C367 ,C128_=_C368 ,C128_=_C369 ,\nC145_=_C185 ,C145_=_C221 ,C145_=_C236 ,C145_=_C238 ,C145_=_C239 ,C145_=_C240 ,\nC145_=_C241 ,C145_=_C242 ,C145_=_C243 ,C145_=_C244 ,C185_=_C187 ,C185_=_C195 ,\nC185_=_C221 ,C185_=_C236 ,C185_=_C238 ,C185_=_C239 ,C185_=_C240 ,C185_=_C241 ,\nC185_=_C242 ,C185_=_C243 ,C185_=_C244 ,C187_=_C195 ,C187_=_C223 ,C187_=_C255 ,\nC187_=_C281 ,C187_=_C282 ,C187_=_C283 ,C187_=_C285 ,C187_=_C286 ,C187_=_C287 ,\nC195_=_C208 ,C195_=_C217 ,C195_=_C228 ,C195_=_C262 ,C195_=_C275 ,C195_=_C300 ,\nC195_=_C320 ,C195_=_C351 ,C195_=_C356 ,C195_=_C364 ,C195_=_C365 ,C195_=_C366 ,\nC195_=_C367 ,C195_=_C368 ,C195_=_C369 ,C208_=_C217 ,C208_=_C228 ,C208_=_C262 ,\nC208_=_C275 ,C208_=_C300 ,C208_=_C320 ,C208_=_C351 ,C208_=_C356 ,C208_=_C364 ,\nC208_=_C365 ,C208_=_C366 ,C208_=_C367 ,C208_=_C368 ,C208_=_C369 ,C217_=_C228 ,\nC217_=_C262 ,C217_=_C275 ,C217_=_C300 ,C217_=_C320 ,C217_=_C351 ,C217_=_C356 ,\nC217_=_C364 ,C217_=_C365 ,C217_=_C366 ,C217_=_C367 ,C217_=_C368 ,C217_=_C369 ,\nC221_=_C223 ,C221_=_C228 ,C221_=_C236 ,C221_=_C238 ,C221_=_C239 ,C221_=_C240 ,\nC221_=_C241 ,C221_=_C242 ,C221_=_C243 ,C221_=_C244 ,C223_=_C228 ,C223_=_C255 ,\nC223_=_C281 ,C223_=_C282 ,C223_=_C283 ,C223_=_C285 ,C223_=_C286 ,C223_=_C287 ,\nC228_=_C262 ,C228_=_C275 ,C228_=_C300 ,C228_=_C320 ,C228_=_C351 ,C228_=_C356 ,\nC228_=_C364 ,C228_=_C365 ,C228_=_C366 ,C228_=_C367 ,C228_=_C368 ,C228_=_C369 ,\nC236_=_C238 ,C236_=_C239 ,C236_=_C240 ,C236_=_C241 ,C236_=_C242 ,C236_=_C243 ,\nC236_=_C244 ,C236_=_C275 ,C238_=_C239 ,C238_=_C240 ,C238_=_C241 ,C238_=_C242 ,\nC238_=_C243 ,C238_=_C244 ,C238_=_C281 ,C239_=_C240 ,C239_=_C241 ,C239_=_C242 ,\nC239_=_C243 ,C239_=_C244 ,C239_=_C300 ,C240_=_C241 ,C240_=_C242 ,C240_=_C243 ,\nC240_=_C244 ,C240_=_C320 ,C241_=_C242 ,C241_=_C243 ,C241_=_C244 ,C242_=_C243 ,\nC242_=_C244 ,C243_=_C244 ,C243_=_C285 ,C255_=_C262 ,C255_=_C281 ,C255_=_C282 ,\nC255_=_C283 ,C255_=_C285 ,C255_=_C286 ,C255_=_C287 ,C262_=_C275 ,C262_=_C300 ,\nC262_=_C320 ,C262_=_C351 ,C262_=_C356 ,C262_=_C364 ,C262_=_C365 ,C262_=_C366 ,\nC262_=_C367 ,C262_=_C368 ,C262_=_C369 ,C275_=_C300 ,C275_=_C320 ,C275_=_C351 ,\nC275_=_C356 ,C275_=_C364 ,C275_=_C365 ,C275_=_C366 ,C275_=_C367 ,C275_=_C368 ,\nC275_=_C369 ,C281_=_C282 ,C281_=_C283 ,C281_=_C285 ,C281_=_C286 ,C281_=_C287 ,\nC282_=_C283 ,C282_=_C285 ,C282_=_C286 ,C282_=_C287 ,C283_=_C285 ,C283_=_C286 ,\nC283_=_C287 ,C283_=_C351 ,C285_=_C286 ,C285_=_C287 ,C286_=_C287 ,C286_=_C367 ,\nC287_=_C369 ,C300_=_C320 ,C300_=_C351 ,C300_=_C356 ,C300_=_C364 ,C300_=_C365 ,\nC300_=_C366 ,C300_=_C367 ,C300_=_C368 ,C300_=_C369 ,C320_=_C351 ,C320_=_C356 ,\nC320_=_C364 ,C320_=_C365 ,C320_=_C366 ,C320_=_C367 ,C320_=_C368 ,C320_=_C369 ,\nC351_=_C356 ,C351_=_C364 ,C351_=_C365 ,C351_=_C366 ,C351_=_C367 ,C351_=_C368 ,\nC351_=_C369 ,C356_=_C364 ,C356_=_C365 ,C356_=_C366 ,C356_=_C367 ,C356_=_C368 ,\nC356_=_C369 ,C364_=_C365 ,C364_=_C366 ,C364_=_C367 ,C364_=_C368 ,C364_=_C369 ,\nC365_=_C366 ,C365_=_C367 ,C365_=_C368 ,C365_=_C369 ,C366_=_C367 ,C366_=_C368 ,\nC366_=_C369 ,C367_=_C368 ,C367_=_C369 ,C368_=_C369 ,"];50[shape=box, label="id:50 level: 4\n50: C2 C18 C35 C39 C43 \nC82 C90 C91 C92 C93 C94 \nC95 C96 C97 C98 C99 C100 \nC102 C110 C116 C136 C151 C173 \nC181 C191 C203 C220 C240 C244 \nC248 C252 C259 C270 C303 C307 \nC311 C313 C318 C319 C320 C321 \nC322</w:t>
      </w:r>
    </w:p>
    <w:p>
      <w:pPr>
        <w:pStyle w:val="PreformattedText"/>
        <w:bidi w:val="0"/>
        <w:spacing w:before="0" w:after="0"/>
        <w:jc w:val="left"/>
        <w:rPr/>
      </w:pPr>
      <w:r>
        <w:rPr/>
        <w:t xml:space="preserve"> </w:t>
      </w:r>
      <w:r>
        <w:rPr/>
        <w:t>C323 C324 C325 C326 C358 \nC382 C388 C389 \n487: C2_=_C43( C2 C43 ) C2_=_C90( C2 C90 ) C2_=_C91( C2 C91 ) C2_=_C92( C2 C92 ) C2_=_C93( C2 C93 ) \nC2_=_C94( C2 C94 ) C2_=_C95( C2 C95 ) C2_=_C96( C2 C96 ) C2_=_C97( C2 C97 ) C2_=_C98( C2 C98 ) C2_=_C99( C2 C99 ) \nC2_=_C100( C2 C100 ) C2_=_C102( C2 C102 ) C18_=_C35( C18 C35 ) C18_=_C82( C18 C82 ) C18_=_C94( C18 C94 ) C18_=_C110( C18 C110 ) \nC18_=_C136( C18 C136 ) C18_=_C151( C18 C151 ) C18_=_C173( C18 C173 ) C18_=_C191( C18 C191 ) C18_=_C203( C18 C203 ) C18_=_C240( C18 C240 ) \nC18_=_C248( C18 C248 ) C18_=_C259( C18 C259 ) C18_=_C270( C18 C270 ) C18_=_C307( C18 C307 ) C18_=_C313( C18 C313 ) C18_=_C318( C18 C318 ) \nC18_=_C319( C18 C319 ) C18_=_C320( C18 C320 ) C18_=_C321( C18 C321 ) C18_=_C322( C18 C322 ) C18_=_C323( C18 C323 ) C18_=_C324( C18 C324 ) \nC18_=_C325( C18 C325 ) C18_=_C326( C18 C326 ) C35_=_C39( C35 C39 ) C35_=_C82( C35 C82 ) C35_=_C94( C35 C94 ) C35_=_C110( C35 C110 ) \nC35_=_C136( C35 C136 ) C35_=_C151( C35 C151 ) C35_=_C173( C35 C173 ) C35_=_C191( C35 C191 ) C35_=_C203( C35 C203 ) C35_=_C240( C35 C240 ) \nC35_=_C248( C35 C248 ) C35_=_C259( C35 C259 ) C35_=_C270( C35 C270 ) C35_=_C307( C35 C307 ) C35_=_C313( C35 C313 ) C35_=_C318( C35 C318 ) \nC35_=_C319( C35 C319 ) C35_=_C320( C35 C320 ) C35_=_C321( C35 C321 ) C35_=_C322( C35 C322 ) C35_=_C323( C35 C323 ) C35_=_C324( C35 C324 ) \nC35_=_C325( C35 C325 ) C35_=_C326( C35 C326 ) C39_=_C116( C39 C116 ) C39_=_C181( C39 C181 ) C39_=_C220( C39 C220 ) C39_=_C244( C39 C244 ) \nC39_=_C252( C39 C252 ) C39_=_C303( C39 C303 ) C39_=_C311( C39 C311 ) C39_=_C324( C39 C324 ) C39_=_C358( C39 C358 ) C39_=_C382( C39 C382 ) \nC39_=_C388( C39 C388 ) C39_=_C389( C39 C389 ) C43_=_C90( C43 C90 ) C43_=_C91( C43 C91 ) C43_=_C92( C43 C92 ) C43_=_C93( C43 C93 ) \nC43_=_C94( C43 C94 ) C43_=_C95( C43 C95 ) C43_=_C96( C43 C96 ) C43_=_C97( C43 C97 ) C43_=_C98( C43 C98 ) C43_=_C99( C43 C99 ) \nC43_=_C100( C43 C100 ) C43_=_C102( C43 C102 ) C82_=_C94( C82 C94 ) C82_=_C110( C82 C110 ) C82_=_C136( C82 C136 ) C82_=_C151( C82 C151 ) \nC82_=_C173( C82 C173 ) C82_=_C191( C82 C191 ) C82_=_C203( C82 C203 ) C82_=_C240( C82 C240 ) C82_=_C248( C82 C248 ) C82_=_C259( C82 C259 ) \nC82_=_C270( C82 C270 ) C82_=_C307( C82 C307 ) C82_=_C313( C82 C313 ) C82_=_C318( C82 C318 ) C82_=_C319( C82 C319 ) C82_=_C320( C82 C320 ) \nC82_=_C321( C82 C321 ) C82_=_C322( C82 C322 ) C82_=_C323( C82 C323 ) C82_=_C324( C82 C324 ) C82_=_C325( C82 C325 ) C82_=_C326( C82 C326 ) \nC90_=_C91( C90 C91 ) C90_=_C92( C90 C92 ) C90_=_C93( C90 C93 ) C90_=_C94( C90 C94 ) C90_=_C95( C90 C95 ) C90_=_C96( C90 C96 ) \nC90_=_C97( C90 C97 ) C90_=_C98( C90 C98 ) C90_=_C99( C90 C99 ) C90_=_C100( C90 C100 ) C90_=_C102( C90 C102 ) C90_=_C151( C90 C151 ) \nC91_=_C92( C91 C92 ) C91_=_C93( C91 C93 ) C91_=_C94( C91 C94 ) C91_=_C95( C91 C95 ) C91_=_C96( C91 C96 ) C91_=_C97( C91 C97 ) \nC91_=_C98( C91 C98 ) C91_=_C99( C91 C99 ) C91_=_C100( C91 C100 ) C91_=_C102( C91 C102 ) C91_=_C191( C91 C191 ) C92_=_C93( C92 C93 ) \nC92_=_C94( C92 C94 ) C92_=_C95( C92 C95 ) C92_=_C96( C92 C96 ) C92_=_C97( C92 C97 ) C92_=_C98( C92 C98 ) C92_=_C99( C92 C99 ) \nC92_=_C100( C92 C100 ) C92_=_C102( C92 C102 ) C92_=_C259( C92 C259 ) C93_=_C94( C93 C94 ) C93_=_C95( C93 C95 ) C93_=_C96( C93 C96 ) \nC93_=_C97( C93 C97 ) C93_=_C98( C93 C98 ) C93_=_C99( C93 C99 ) C93_=_C100( C93 C100 ) C93_=_C102( C93 C102 ) C93_=_C307( C93 C307 ) \nC93_=_C311( C93 C311 ) C94_=_C95( C94 C95 ) C94_=_C96( C94 C96 ) C94_=_C97( C94 C97 ) C94_=_C98( C94 C98 ) C94_=_C99( C94 C99 ) \nC94_=_C100( C94 C100 ) C94_=_C102( C94 C102 ) C94_=_C110( C94 C110 ) C94_=_C136( C94 C136 ) C94_=_C151( C94 C151 ) C94_=_C173( C94 C173 ) \nC94_=_C191( C94 C191 ) C94_=_C203( C94 C203 ) C94_=_C240( C94 C240 ) C94_=_C248( C94 C248 ) C94_=_C259( C94 C259 ) C94_=_C270( C94 C270 ) \nC94_=_C307( C94 C307 ) C94_=_C313( C94 C313 ) C94_=_C318( C94 C318 ) C94_=_C319( C94 C319 ) C94_=_C320( C94 C320 ) C94_=_C321( C94 C321 ) \nC94_=_C322( C94 C322 ) C94_=_C323( C94 C323 ) C94_=_C324( C94 C324 ) C94_=_C325( C94 C325 ) C94_=_C326( C94 C326 ) C95_=_C96( C95 C96 ) \nC95_=_C97( C95 C97 ) C95_=_C98( C95 C98 ) C95_=_C99( C95 C99 ) C95_=_C100( C95 C100 ) C95_=_C102( C95 C102 ) C95_=_C318( C95 C318 ) \nC96_=_C97( C96 C97 ) C96_=_C98( C96 C98 ) C96_=_C99( C96 C99 ) C96_=_C100( C96 C100 ) C96_=_C102( C96 C102 ) C96_=_C358( C96 C358 ) \nC97_=_C98( C97 C98 ) C97_=_C99( C97 C99 ) C97_=_C100( C97 C100 ) C97_=_C102( C97 C102 ) C97_=_C320( C97 C320 ) C98_=_C99( C98 C99 ) \nC98_=_C100( C98 C100 ) C98_=_C102( C98 C102 ) C98_=_C321( C98 C321 ) C99_=_C100( C99 C100 ) C99_=_C102( C99 C102 ) C100_=_C102( C100 C102 ) \nC100_=_C323( C100 C323 ) C102_=_C325( C102 C325 ) C110_=_C116( C110 C116 ) C110_=_C136( C110 C136 ) C110_=_C151( C110 C151 ) C110_=_C173( C110 C173 ) \nC110_=_C191( C110 C191 ) C110_=_C203( C110 C203 ) C110_=_C240( C110 C240 ) C110_=_C248( C110 C248 ) C110_=_C259( C110 C259 ) C110_=_C270( C110 C270 ) \nC110_=_C307( C110 C307 ) C110_=_C313( C110 C313 ) C110_=_C318( C110 C318 ) C110_=_C319( C110 C319 ) C110_=_C320( C110 C320 ) C110_=_C321( C110 C321 ) \nC110_=_C322( C110 C322 ) C110_=_C323( C110 C323 ) C110_=_C324( C110 C324 ) C110_=_C325( C110 C325 ) C110_=_C326( C110 C326 ) C116_=_C181( C116 C181 ) \nC116_=_C220( C116 C220 ) C116_=_C244( C116 C244 ) C116_=_C252( C116 C252 ) C116_=_C303( C116 C303 ) C116_=_C311( C116 C311 ) C116_=_C324( C116 C324 ) \nC116_=_C358( C116 C358 ) C116_=_C382( C116 C382 ) C116_=_C388( C116 C388 ) C116_=_C389( C116 C389 ) C136_=_C151( C136 C151 ) C136_=_C173( C136 C173 ) \nC136_=_C191( C136 C191 ) C136_=_C203( C136 C203 ) C136_=_C240( C136 C240 ) C136_=_C248( C136 C248 ) C136_=_C259( C136 C259 ) C136_=_C270( C136 C270 ) \nC136_=_C307( C136 C307 ) C136_=_C313( C136 C313 ) C136_=_C318( C136 C318 ) C136_=_C319( C136 C319 ) C136_=_C320( C136 C320 ) C136_=_C321( C136 C321 ) \nC136_=_C322( C136 C322 ) C136_=_C323( C136 C323 ) C136_=_C324( C136 C324 ) C136_=_C325( C136 C325 ) C136_=_C326( C136 C326 ) C151_=_C173( C151 C173 ) \nC151_=_C191( C151 C191 ) C151_=_C203( C151 C203 ) C151_=_C240( C151 C240 ) C151_=_C248( C151 C248 ) C151_=_C259( C151 C259 ) C151_=_C270( C151 C270 ) \nC151_=_C307( C151 C307 ) C151_=_C313( C151 C313 ) C151_=_C318( C151 C318 ) C151_=_C319( C151 C319 ) C151_=_C320( C151 C320 ) C151_=_C321( C151 C321 ) \nC151_=_C322( C151 C322 ) C151_=_C323( C151 C323 ) C151_=_C324( C151 C324 ) C151_=_C325( C151 C325 ) C151_=_C326( C151 C326 ) C173_=_C181( C173 C181 ) \nC173_=_C191( C173 C191 ) C173_=_C203( C173 C203 ) C173_=_C240( C173 C240 ) C173_=_C248( C173 C248 ) C173_=_C259( C173 C259 ) C173_=_C270( C173 C270 ) \nC173_=_C307( C173 C307 ) C173_=_C313( C173 C313 ) C173_=_C318( C173 C318 ) C173_=_C319( C173 C319 ) C173_=_C320( C173 C320 ) C173_=_C321( C173 C321 ) \nC173_=_C322( C173 C322 ) C173_=_C323( C173 C323 ) C173_=_C324( C173 C324 ) C173_=_C325( C173 C325 ) C173_=_C326( C173 C326 ) C181_=_C220( C181 C220 ) \nC181_=_C244( C181 C244 ) C181_=_C252( C181 C252 ) C181_=_C303( C181 C303 ) C181_=_C311( C181 C311 ) C181_=_C324( C181 C324 ) C181_=_C358( C181 C358 ) \nC181_=_C382( C181 C382 ) C181_=_C388( C181 C388 ) C181_=_C389( C181 C389 ) C191_=_C203( C191 C203 ) C191_=_C240( C191 C240 ) C191_=_C248( C191 C248 ) \nC191_=_C259( C191 C259 ) C191_=_C270( C191 C270 ) C191_=_C307( C191 C307 ) C191_=_C313( C191 C313 ) C191_=_C318( C191 C318 ) C191_=_C319( C191 C319 ) \nC191_=_C320( C191 C320 ) C191_=_C321( C191 C321 ) C191_=_C322( C191 C322 ) C191_=_C323( C191 C323 ) C191_=_C324( C191 C324 ) C191_=_C325( C191 C325 ) \nC191_=_C326( C191 C326 ) C203_=_C240( C203 C240 ) C203_=_C248( C203 C248 ) C203_=_C259( C203 C259 ) C203_=_C270( C203 C270 ) C203_=_C307( C203 C307 ) \nC203_=_C313( C203 C313 ) C203_=_C318( C203 C318 ) C203_=_C319( C203 C319 ) C203_=_C320( C203 C320 ) C203_=_C321( C203 C321 ) C203_=_C322( C203 C322 ) \nC203_=_C323( C203 C323 ) C203_=_C324( C203 C324 ) C203_=_C325( C203 C325 ) C203_=_C326( C203 C326 ) C220_=_C244( C220 C244 ) C220_=_C252( C220 C252 ) \nC220_=_C303( C220 C303 ) C220_=_C311( C220 C311 ) C220_=_C324( C220 C324 ) C220_=_C358( C220 C358 ) C220_=_C382( C220 C382 ) C220_=_C388( C220 C388 ) \nC220_=_C389( C220 C389 ) C240_=_C244( C240 C244 ) C240_=_C248( C240 C248 ) C240_=_C259( C240 C259 ) C240_=_C270( C240 C270 ) C240_=_C307( C240 C307 ) \nC240_=_C313( C240 C313 ) C240_=_C318( C240 C318 ) C240_=_C319( C240 C319 ) C240_=_C320( C240 C320 ) C240_=_C321( C240 C321 ) C240_=_C322( C240 C322 ) \nC240_=_C323( C240 C323 ) C240_=_C324( C240 C324 ) C240_=_C325( C240 C325 ) C240_=_C326( C240 C326 ) C244_=_C252( C244 C252 ) C244_=_C303( C244 C303 ) \nC244_=_C311( C244 C311 ) C244_=_C324( C244 C324 ) C244_=_C358( C244 C358 ) C244_=_C382( C244 C382 ) C244_=_C388( C244 C388 ) C244_=_C389( C244 C389 ) \nC248_=_C252( C248 C252 ) C248_=_C259( C248 C259 ) C248_=_C270( C248 C270 ) C248_=_C307( C248 C307 ) C248_=_C313( C248 C313 ) C248_=_C318( C248 C318 ) \nC248_=_C319( C248 C319 ) C248_=_C320( C248 C320 ) C248_=_C321( C248 C321 ) C248_=_C322( C248 C322 ) C248_=_C323( C248 C323 ) C248_=_C324( C248 C324 ) \nC248_=_C325( C248 C325 ) C248_=_C326( C248 C326 ) C252_=_C303( C252 C303 ) C252_=_C311( C252 C311 ) C252_=_C324( C252 C324 ) C252_=_C358( C252 C358 ) \nC252_=_C382( C252 C382 ) C252_=_C388( C252 C388 ) C252_=_C389( C252 C389 ) C259_=_C270( C259 C270 ) C259_=_C307( C259 C307 ) C259_=_C313( C259 C313 ) \nC259_=_C318( C259 C318 ) C259_=_C319( C259 C319 ) C259_=_C320( C259 C320 ) C259_=_C321( C259 C321 ) C259_=_C322( C259 C322 ) C259_=_C323( C259 C323 ) \nC259_=_C324( C259 C324 ) C259_=_C325( C259 C325 ) C259_=_C326( C259 C326 ) C270_=_C307( C270 C307 ) C270_=_C313( C270 C313 ) C270_=_C318( C270 C318 ) \nC270_=_C319( C270 C319 ) C270_=_C320( C270 C320 ) C270_=_C321( C270 C321 ) C270_=_C322( C270 C322 ) C270_=_C323( C270 C323 ) C270_=_C324( C270 C324 ) \nC270_=_C325( C270 C325 ) C270_=_C326( C270 C326 ) C303_=_C311( C303 C311 ) C303_=_C324( C303 C324 ) C303_=_C358( C303</w:t>
      </w:r>
    </w:p>
    <w:p>
      <w:pPr>
        <w:pStyle w:val="PreformattedText"/>
        <w:bidi w:val="0"/>
        <w:spacing w:before="0" w:after="0"/>
        <w:jc w:val="left"/>
        <w:rPr/>
      </w:pPr>
      <w:r>
        <w:rPr/>
        <w:t xml:space="preserve"> </w:t>
      </w:r>
      <w:r>
        <w:rPr/>
        <w:t>C358 ) C303_=_C382( C303 C382 ) \nC303_=_C388( C303 C388 ) C303_=_C389( C303 C389 ) C307_=_C311( C307 C311 ) C307_=_C313( C307 C313 ) C307_=_C318( C307 C318 ) C307_=_C319( C307 C319 ) \nC307_=_C320( C307 C320 ) C307_=_C321( C307 C321 ) C307_=_C322( C307 C322 ) C307_=_C323( C307 C323 ) C307_=_C324( C307 C324 ) C307_=_C325( C307 C325 ) \nC307_=_C326( C307 C326 ) C311_=_C324( C311 C324 ) C311_=_C358( C311 C358 ) C311_=_C382( C311 C382 ) C311_=_C388( C311 C388 ) C311_=_C389( C311 C389 ) \nC313_=_C318( C313 C318 ) C313_=_C319( C313 C319 ) C313_=_C320( C313 C320 ) C313_=_C321( C313 C321 ) C313_=_C322( C313 C322 ) C313_=_C323( C313 C323 ) \nC313_=_C324( C313 C324 ) C313_=_C325( C313 C325 ) C313_=_C326( C313 C326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2_=_C382( C322 C382 ) C323_=_C324( C323 C324 ) C323_=_C325( C323 C325 ) \nC323_=_C326( C323 C326 ) C324_=_C325( C324 C325 ) C324_=_C326( C324 C326 ) C324_=_C358( C324 C358 ) C324_=_C382( C324 C382 ) C324_=_C388( C324 C388 ) \nC324_=_C389( C324 C389 ) C325_=_C326( C325 C326 ) C358_=_C382( C358 C382 ) C358_=_C388( C358 C388 ) C358_=_C389( C358 C389 ) C382_=_C388( C382 C388 ) \nC382_=_C389( C382 C389 ) C388_=_C389( C388 C389 ) "];35-&gt;50[label="48: C2 C18 C35 C39 C43 \nC82 C90 C91 C92 C93 C95 \nC96 C97 C98 C99 C100 C102 \nC110 C116 C136 C151 C173 C181 \nC191 C203 C220 C240 C244 C248 \nC252 C259 C270 C303 C307 C311 \nC313 C318 C319 C320 C321 C322 \nC323 C325 C326 C358 C382 C388 \nC389 \n415: C2_=_C43 ,C2_=_C90 ,C2_=_C91 ,C2_=_C92 ,C2_=_C93 ,\nC2_=_C95 ,C2_=_C96 ,C2_=_C97 ,C2_=_C98 ,C2_=_C99 ,C2_=_C100 ,\nC2_=_C102 ,C18_=_C35 ,C18_=_C82 ,C18_=_C110 ,C18_=_C136 ,C18_=_C151 ,\nC18_=_C173 ,C18_=_C191 ,C18_=_C203 ,C18_=_C240 ,C18_=_C248 ,C18_=_C259 ,\nC18_=_C270 ,C18_=_C307 ,C18_=_C313 ,C18_=_C318 ,C18_=_C319 ,C18_=_C320 ,\nC18_=_C321 ,C18_=_C322 ,C18_=_C323 ,C18_=_C325 ,C18_=_C326 ,C35_=_C39 ,\nC35_=_C82 ,C35_=_C110 ,C35_=_C136 ,C35_=_C151 ,C35_=_C173 ,C35_=_C191 ,\nC35_=_C203 ,C35_=_C240 ,C35_=_C248 ,C35_=_C259 ,C35_=_C270 ,C35_=_C307 ,\nC35_=_C313 ,C35_=_C318 ,C35_=_C319 ,C35_=_C320 ,C35_=_C321 ,C35_=_C322 ,\nC35_=_C323 ,C35_=_C325 ,C35_=_C326 ,C39_=_C116 ,C39_=_C181 ,C39_=_C220 ,\nC39_=_C244 ,C39_=_C252 ,C39_=_C303 ,C39_=_C311 ,C39_=_C358 ,C39_=_C382 ,\nC39_=_C388 ,C39_=_C389 ,C43_=_C90 ,C43_=_C91 ,C43_=_C92 ,C43_=_C93 ,\nC43_=_C95 ,C43_=_C96 ,C43_=_C97 ,C43_=_C98 ,C43_=_C99 ,C43_=_C100 ,\nC43_=_C102 ,C82_=_C110 ,C82_=_C136 ,C82_=_C151 ,C82_=_C173 ,C82_=_C191 ,\nC82_=_C203 ,C82_=_C240 ,C82_=_C248 ,C82_=_C259 ,C82_=_C270 ,C82_=_C307 ,\nC82_=_C313 ,C82_=_C318 ,C82_=_C319 ,C82_=_C320 ,C82_=_C321 ,C82_=_C322 ,\nC82_=_C323 ,C82_=_C325 ,C82_=_C326 ,C90_=_C91 ,C90_=_C92 ,C90_=_C93 ,\nC90_=_C95 ,C90_=_C96 ,C90_=_C97 ,C90_=_C98 ,C90_=_C99 ,C90_=_C100 ,\nC90_=_C102 ,C90_=_C151 ,C91_=_C92 ,C91_=_C93 ,C91_=_C95 ,C91_=_C96 ,\nC91_=_C97 ,C91_=_C98 ,C91_=_C99 ,C91_=_C100 ,C91_=_C102 ,C91_=_C191 ,\nC92_=_C93 ,C92_=_C95 ,C92_=_C96 ,C92_=_C97 ,C92_=_C98 ,C92_=_C99 ,\nC92_=_C100 ,C92_=_C102 ,C92_=_C259 ,C93_=_C95 ,C93_=_C96 ,C93_=_C97 ,\nC93_=_C98 ,C93_=_C99 ,C93_=_C100 ,C93_=_C102 ,C93_=_C307 ,C93_=_C311 ,\nC95_=_C96 ,C95_=_C97 ,C95_=_C98 ,C95_=_C99 ,C95_=_C100 ,C95_=_C102 ,\nC95_=_C318 ,C96_=_C97 ,C96_=_C98 ,C96_=_C99 ,C96_=_C100 ,C96_=_C102 ,\nC96_=_C358 ,C97_=_C98 ,C97_=_C99 ,C97_=_C100 ,C97_=_C102 ,C97_=_C320 ,\nC98_=_C99 ,C98_=_C100 ,C98_=_C102 ,C98_=_C321 ,C99_=_C100 ,C99_=_C102 ,\nC100_=_C102 ,C100_=_C323 ,C102_=_C325 ,C110_=_C116 ,C110_=_C136 ,C110_=_C151 ,\nC110_=_C173 ,C110_=_C191 ,C110_=_C203 ,C110_=_C240 ,C110_=_C248 ,C110_=_C259 ,\nC110_=_C270 ,C110_=_C307 ,C110_=_C313 ,C110_=_C318 ,C110_=_C319 ,C110_=_C320 ,\nC110_=_C321 ,C110_=_C322 ,C110_=_C323 ,C110_=_C325 ,C110_=_C326 ,C116_=_C181 ,\nC116_=_C220 ,C116_=_C244 ,C116_=_C252 ,C116_=_C303 ,C116_=_C311 ,C116_=_C358 ,\nC116_=_C382 ,C116_=_C388 ,C116_=_C389 ,C136_=_C151 ,C136_=_C173 ,C136_=_C191 ,\nC136_=_C203 ,C136_=_C240 ,C136_=_C248 ,C136_=_C259 ,C136_=_C270 ,C136_=_C307 ,\nC136_=_C313 ,C136_=_C318 ,C136_=_C319 ,C136_=_C320 ,C136_=_C321 ,C136_=_C322 ,\nC136_=_C323 ,C136_=_C325 ,C136_=_C326 ,C151_=_C173 ,C151_=_C191 ,C151_=_C203 ,\nC151_=_C240 ,C151_=_C248 ,C151_=_C259 ,C151_=_C270 ,C151_=_C307 ,C151_=_C313 ,\nC151_=_C318 ,C151_=_C319 ,C151_=_C320 ,C151_=_C321 ,C151_=_C322 ,C151_=_C323 ,\nC151_=_C325 ,C151_=_C326 ,C173_=_C181 ,C173_=_C191 ,C173_=_C203 ,C173_=_C240 ,\nC173_=_C248 ,C173_=_C259 ,C173_=_C270 ,C173_=_C307 ,C173_=_C313 ,C173_=_C318 ,\nC173_=_C319 ,C173_=_C320 ,C173_=_C321 ,C173_=_C322 ,C173_=_C323 ,C173_=_C325 ,\nC173_=_C326 ,C181_=_C220 ,C181_=_C244 ,C181_=_C252 ,C181_=_C303 ,C181_=_C311 ,\nC181_=_C358 ,C181_=_C382 ,C181_=_C388 ,C181_=_C389 ,C191_=_C203 ,C191_=_C240 ,\nC191_=_C248 ,C191_=_C259 ,C191_=_C270 ,C191_=_C307 ,C191_=_C313 ,C191_=_C318 ,\nC191_=_C319 ,C191_=_C320 ,C191_=_C321 ,C191_=_C322 ,C191_=_C323 ,C191_=_C325 ,\nC191_=_C326 ,C203_=_C240 ,C203_=_C248 ,C203_=_C259 ,C203_=_C270 ,C203_=_C307 ,\nC203_=_C313 ,C203_=_C318 ,C203_=_C319 ,C203_=_C320 ,C203_=_C321 ,C203_=_C322 ,\nC203_=_C323 ,C203_=_C325 ,C203_=_C326 ,C220_=_C244 ,C220_=_C252 ,C220_=_C303 ,\nC220_=_C311 ,C220_=_C358 ,C220_=_C382 ,C220_=_C388 ,C220_=_C389 ,C240_=_C244 ,\nC240_=_C248 ,C240_=_C259 ,C240_=_C270 ,C240_=_C307 ,C240_=_C313 ,C240_=_C318 ,\nC240_=_C319 ,C240_=_C320 ,C240_=_C321 ,C240_=_C322 ,C240_=_C323 ,C240_=_C325 ,\nC240_=_C326 ,C244_=_C252 ,C244_=_C303 ,C244_=_C311 ,C244_=_C358 ,C244_=_C382 ,\nC244_=_C388 ,C244_=_C389 ,C248_=_C252 ,C248_=_C259 ,C248_=_C270 ,C248_=_C307 ,\nC248_=_C313 ,C248_=_C318 ,C248_=_C319 ,C248_=_C320 ,C248_=_C321 ,C248_=_C322 ,\nC248_=_C323 ,C248_=_C325 ,C248_=_C326 ,C252_=_C303 ,C252_=_C311 ,C252_=_C358 ,\nC252_=_C382 ,C252_=_C388 ,C252_=_C389 ,C259_=_C270 ,C259_=_C307 ,C259_=_C313 ,\nC259_=_C318 ,C259_=_C319 ,C259_=_C320 ,C259_=_C321 ,C259_=_C322 ,C259_=_C323 ,\nC259_=_C325 ,C259_=_C326 ,C270_=_C307 ,C270_=_C313 ,C270_=_C318 ,C270_=_C319 ,\nC270_=_C320 ,C270_=_C321 ,C270_=_C322 ,C270_=_C323 ,C270_=_C325 ,C270_=_C326 ,\nC303_=_C311 ,C303_=_C358 ,C303_=_C382 ,C303_=_C388 ,C303_=_C389 ,C307_=_C311 ,\nC307_=_C313 ,C307_=_C318 ,C307_=_C319 ,C307_=_C320 ,C307_=_C321 ,C307_=_C322 ,\nC307_=_C323 ,C307_=_C325 ,C307_=_C326 ,C311_=_C358 ,C311_=_C382 ,C311_=_C388 ,\nC311_=_C389 ,C313_=_C318 ,C313_=_C319 ,C313_=_C320 ,C313_=_C321 ,C313_=_C322 ,\nC313_=_C323 ,C313_=_C325 ,C313_=_C326 ,C318_=_C319 ,C318_=_C320 ,C318_=_C321 ,\nC318_=_C322 ,C318_=_C323 ,C318_=_C325 ,C318_=_C326 ,C319_=_C320 ,C319_=_C321 ,\nC319_=_C322 ,C319_=_C323 ,C319_=_C325 ,C319_=_C326 ,C320_=_C321 ,C320_=_C322 ,\nC320_=_C323 ,C320_=_C325 ,C320_=_C326 ,C321_=_C322 ,C321_=_C323 ,C321_=_C325 ,\nC321_=_C326 ,C322_=_C323 ,C322_=_C325 ,C322_=_C326 ,C322_=_C382 ,C323_=_C325 ,\nC323_=_C326 ,C325_=_C326 ,C358_=_C382 ,C358_=_C388 ,C358_=_C389 ,C382_=_C388 ,\nC382_=_C389 ,C388_=_C389 ,"];51[shape=box, label="id:51 level: 4\n55: C3 C6 C44 C66 C79 \nC85 C96 C103 C104 C105 C106 \nC107 C108 C110 C111 C112 C113 \nC114 C115 C116 C122 C133 C144 \nC172 C193 C201 C202 C203 C204 \nC205 C207 C208 C209 C210 C211 \nC227 C238 C245 C256 C273 C281 \nC288 C289 C290 C291 C292 C293 \nC294 C299 C333 C339 C350 C356 \nC357 C358 \n409: C3_=_C6( C3 C6 ) C3_=_C44( C3 C44 ) C3_=_C103( C3 C103 ) C3_=_C104( C3 C104 ) C3_=_C105( C3 C105 ) \nC3_=_C106( C3 C106 ) C3_=_C107( C3 C107 ) C3_=_C108( C3 C108 ) C3_=_C110( C3 C110 ) C3_=_C111( C3 C111 ) C3_=_C112( C3 C112 ) \nC3_=_C113( C3 C113 ) C3_=_C114( C3 C114 ) C3_=_C115( C3 C115 ) C3_=_C116( C3 C116 ) C6_=_C104( C6 C104 ) C6_=_C133( C6 C133 ) \nC6_=_C144( C6 C144 ) C6_=_C201( C6 C201 ) C6_=_C202( C6 C202 ) C6_=_C203( C6 C203 ) C6_=_C204( C6 C204 ) C6_=_C205( C6 C205 ) \nC6_=_C207( C6 C207 ) C6_=_C208( C6 C208 ) C6_=_C209( C6 C209 ) C6_=_C210( C6 C210 ) C6_=_C211( C6 C211 ) C44_=_C103( C44 C103 ) \nC44_=_C104( C44 C104 ) C44_=_C105( C44 C105 ) C44_=_C106( C44 C106 ) C44_=_C107( C44 C107 ) C44_=_C108( C44 C108 ) C44_=_C110( C44 C110 ) \nC44_=_C111( C44 C111 ) C44_=_C112( C44 C112 ) C44_=_C113( C44 C113 ) C44_=_C114( C44 C114 ) C44_=_C115( C44 C115 ) C44_=_C116( C44 C116 ) \nC66_=_C85( C66 C85 ) C66_=_C96( C66 C96 ) C66_=_C113( C66 C113 ) C66_=_C193( C66 C193 ) C66_=_C227( C66 C227 ) C66_=_C273( C66 C273 ) \nC66_=_C299( C66 C299 ) C66_=_C333( C66 C333 ) C66_=_C339( C66 C339 ) C66_=_C350( C66 C350 ) C66_=_C356( C66 C356 ) C66_=_C357( C66 C357 ) \nC66_=_C358( C66 C358 ) C79_=_C85( C79 C85 ) C79_=_C122( C79 C122 ) C79_=_C172( C79 C172 ) C79_=_C201( C79 C201 ) C79_=_C238( C79 C238 ) \nC79_=_C245( C79 C245 ) C79_=_C256( C79 C256 ) C79_=_C281( C79 C281 ) C79_=_C288( C79 C288 ) C79_=_C289( C79 C289 ) C79_=_C290( C79 C290 ) \nC79_=_C291( C79 C291 ) C79_=_C292( C79 C292 ) C79_=_C293( C79 C293 ) C79_=_C294( C79 C294 ) C85_=_C96( C85 C96 ) C85_=_C113( C85 C113 ) \nC85_=_C193( C85 C193 ) C85_=_C227( C85 C227 ) C85_=_C273( C85 C273 ) C85_=_C299( C85 C299 ) C85_=_C333( C85 C333 ) C85_=_C339( C85 C339 ) \nC85_=_C350( C85 C350 ) C85_=_C356( C85 C356 ) C85_=_C357( C85 C357 ) C85_=_C358( C85 C358 ) C96_=_C113( C96 C113 ) C96_=_C193( C96 C193 ) \nC96_=_C227( C96 C227 ) C96_=_C273( C96 C273 ) C96_=_C299( C96 C299 ) C96_=_C333( C96 C333 ) C96_=_C339( C96 C339 ) C96_=_C350( C96 C350 ) \nC96_=_C356( C96 C356 ) C96_=_C357( C96 C357 ) C96_=_C358( C96 C358 ) C103_=_C104(</w:t>
      </w:r>
    </w:p>
    <w:p>
      <w:pPr>
        <w:pStyle w:val="PreformattedText"/>
        <w:bidi w:val="0"/>
        <w:spacing w:before="0" w:after="0"/>
        <w:jc w:val="left"/>
        <w:rPr/>
      </w:pPr>
      <w:r>
        <w:rPr/>
        <w:t xml:space="preserve"> </w:t>
      </w:r>
      <w:r>
        <w:rPr/>
        <w:t>C103 C104 ) C103_=_C105( C103 C105 ) C103_=_C106( C103 C106 ) \nC103_=_C107( C103 C107 ) C103_=_C108( C103 C108 ) C103_=_C110( C103 C110 ) C103_=_C111( C103 C111 ) C103_=_C112( C103 C112 ) C103_=_C113( C103 C113 ) \nC103_=_C114( C103 C114 ) C103_=_C115( C103 C115 ) C103_=_C116( C103 C116 ) C103_=_C172( C103 C172 ) C104_=_C105( C104 C105 ) C104_=_C106( C104 C106 ) \nC104_=_C107( C104 C107 ) C104_=_C108( C104 C108 ) C104_=_C110( C104 C110 ) C104_=_C111( C104 C111 ) C104_=_C112( C104 C112 ) C104_=_C113( C104 C113 ) \nC104_=_C114( C104 C114 ) C104_=_C115( C104 C115 ) C104_=_C116( C104 C116 ) C104_=_C133( C104 C133 ) C104_=_C144( C104 C144 ) C104_=_C201( C104 C201 ) \nC104_=_C202( C104 C202 ) C104_=_C203( C104 C203 ) C104_=_C204( C104 C204 ) C104_=_C205( C104 C205 ) C104_=_C207( C104 C207 ) C104_=_C208( C104 C208 ) \nC104_=_C209( C104 C209 ) C104_=_C210( C104 C210 ) C104_=_C211( C104 C211 ) C105_=_C106( C105 C106 ) C105_=_C107( C105 C107 ) C105_=_C108( C105 C108 ) \nC105_=_C110( C105 C110 ) C105_=_C111( C105 C111 ) C105_=_C112( C105 C112 ) C105_=_C113( C105 C113 ) C105_=_C114( C105 C114 ) C105_=_C115( C105 C115 ) \nC105_=_C116( C105 C116 ) C106_=_C107( C106 C107 ) C106_=_C108( C106 C108 ) C106_=_C110( C106 C110 ) C106_=_C111( C106 C111 ) C106_=_C112( C106 C112 ) \nC106_=_C113( C106 C113 ) C106_=_C114( C106 C114 ) C106_=_C115( C106 C115 ) C106_=_C116( C106 C116 ) C106_=_C227( C106 C227 ) C107_=_C108( C107 C108 ) \nC107_=_C110( C107 C110 ) C107_=_C111( C107 C111 ) C107_=_C112( C107 C112 ) C107_=_C113( C107 C113 ) C107_=_C114( C107 C114 ) C107_=_C115( C107 C115 ) \nC107_=_C116( C107 C116 ) C107_=_C238( C107 C238 ) C108_=_C110( C108 C110 ) C108_=_C111( C108 C111 ) C108_=_C112( C108 C112 ) C108_=_C113( C108 C113 ) \nC108_=_C114( C108 C114 ) C108_=_C115( C108 C115 ) C108_=_C116( C108 C116 ) C108_=_C273( C108 C273 ) C110_=_C111( C110 C111 ) C110_=_C112( C110 C112 ) \nC110_=_C113( C110 C113 ) C110_=_C114( C110 C114 ) C110_=_C115( C110 C115 ) C110_=_C116( C110 C116 ) C110_=_C203( C110 C203 ) C111_=_C112( C111 C112 ) \nC111_=_C113( C111 C113 ) C111_=_C114( C111 C114 ) C111_=_C115( C111 C115 ) C111_=_C116( C111 C116 ) C112_=_C113( C112 C113 ) C112_=_C114( C112 C114 ) \nC112_=_C115( C112 C115 ) C112_=_C116( C112 C116 ) C112_=_C205( C112 C205 ) C112_=_C350( C112 C350 ) C113_=_C114( C113 C114 ) C113_=_C115( C113 C115 ) \nC113_=_C116( C113 C116 ) C113_=_C193( C113 C193 ) C113_=_C227( C113 C227 ) C113_=_C273( C113 C273 ) C113_=_C299( C113 C299 ) C113_=_C333( C113 C333 ) \nC113_=_C339( C113 C339 ) C113_=_C350( C113 C350 ) C113_=_C356( C113 C356 ) C113_=_C357( C113 C357 ) C113_=_C358( C113 C358 ) C114_=_C115( C114 C115 ) \nC114_=_C116( C114 C116 ) C114_=_C292( C114 C292 ) C115_=_C116( C115 C116 ) C116_=_C358( C116 C358 ) C122_=_C172( C122 C172 ) C122_=_C201( C122 C201 ) \nC122_=_C238( C122 C238 ) C122_=_C245( C122 C245 ) C122_=_C256( C122 C256 ) C122_=_C281( C122 C281 ) C122_=_C288( C122 C288 ) C122_=_C289( C122 C289 ) \nC122_=_C290( C122 C290 ) C122_=_C291( C122 C291 ) C122_=_C292( C122 C292 ) C122_=_C293( C122 C293 ) C122_=_C294( C122 C294 ) C133_=_C144( C133 C144 ) \nC133_=_C201( C133 C201 ) C133_=_C202( C133 C202 ) C133_=_C203( C133 C203 ) C133_=_C204( C133 C204 ) C133_=_C205( C133 C205 ) C133_=_C207( C133 C207 ) \nC133_=_C208( C133 C208 ) C133_=_C209( C133 C209 ) C133_=_C210( C133 C210 ) C133_=_C211( C133 C211 ) C144_=_C201( C144 C201 ) C144_=_C202( C144 C202 ) \nC144_=_C203( C144 C203 ) C144_=_C204( C144 C204 ) C144_=_C205( C144 C205 ) C144_=_C207( C144 C207 ) C144_=_C208( C144 C208 ) C144_=_C209( C144 C209 ) \nC144_=_C210( C144 C210 ) C144_=_C211( C144 C211 ) C172_=_C201( C172 C201 ) C172_=_C238( C172 C238 ) C172_=_C245( C172 C245 ) C172_=_C256( C172 C256 ) \nC172_=_C281( C172 C281 ) C172_=_C288( C172 C288 ) C172_=_C289( C172 C289 ) C172_=_C290( C172 C290 ) C172_=_C291( C172 C291 ) C172_=_C292( C172 C292 ) \nC172_=_C293( C172 C293 ) C172_=_C294( C172 C294 ) C193_=_C227( C193 C227 ) C193_=_C273( C193 C273 ) C193_=_C299( C193 C299 ) C193_=_C333( C193 C333 ) \nC193_=_C339( C193 C339 ) C193_=_C350( C193 C350 ) C193_=_C356( C193 C356 ) C193_=_C357( C193 C357 ) C193_=_C358( C193 C358 ) C201_=_C202( C201 C202 ) \nC201_=_C203( C201 C203 ) C201_=_C204( C201 C204 ) C201_=_C205( C201 C205 ) C201_=_C207( C201 C207 ) C201_=_C208( C201 C208 ) C201_=_C209( C201 C209 ) \nC201_=_C210( C201 C210 ) C201_=_C211( C201 C211 ) C201_=_C238( C201 C238 ) C201_=_C245( C201 C245 ) C201_=_C256( C201 C256 ) C201_=_C281( C201 C281 ) \nC201_=_C288( C201 C288 ) C201_=_C289( C201 C289 ) C201_=_C290( C201 C290 ) C201_=_C291( C201 C291 ) C201_=_C292( C201 C292 ) C201_=_C293( C201 C293 ) \nC201_=_C294( C201 C294 ) C202_=_C203( C202 C203 ) C202_=_C204( C202 C204 ) C202_=_C205( C202 C205 ) C202_=_C207( C202 C207 ) C202_=_C208( C202 C208 ) \nC202_=_C209( C202 C209 ) C202_=_C210( C202 C210 ) C202_=_C211( C202 C211 ) C202_=_C289( C202 C289 ) C203_=_C204( C203 C204 ) C203_=_C205( C203 C205 ) \nC203_=_C207( C203 C207 ) C203_=_C208( C203 C208 ) C203_=_C209( C203 C209 ) C203_=_C210( C203 C210 ) C203_=_C211( C203 C211 ) C204_=_C205( C204 C205 ) \nC204_=_C207( C204 C207 ) C204_=_C208( C204 C208 ) C204_=_C209( C204 C209 ) C204_=_C210( C204 C210 ) C204_=_C211( C204 C211 ) C204_=_C339( C204 C339 ) \nC205_=_C207( C205 C207 ) C205_=_C208( C205 C208 ) C205_=_C209( C205 C209 ) C205_=_C210( C205 C210 ) C205_=_C211( C205 C211 ) C205_=_C350( C205 C350 ) \nC207_=_C208( C207 C208 ) C207_=_C209( C207 C209 ) C207_=_C210( C207 C210 ) C207_=_C211( C207 C211 ) C208_=_C209( C208 C209 ) C208_=_C210( C208 C210 ) \nC208_=_C211( C208 C211 ) C208_=_C356( C208 C356 ) C209_=_C210( C209 C210 ) C209_=_C211( C209 C211 ) C209_=_C357( C209 C357 ) C210_=_C211( C210 C211 ) \nC227_=_C273( C227 C273 ) C227_=_C299( C227 C299 ) C227_=_C333( C227 C333 ) C227_=_C339( C227 C339 ) C227_=_C350( C227 C350 ) C227_=_C356( C227 C356 ) \nC227_=_C357( C227 C357 ) C227_=_C358( C227 C358 ) C238_=_C245( C238 C245 ) C238_=_C256( C238 C256 ) C238_=_C281( C238 C281 ) C238_=_C288( C238 C288 ) \nC238_=_C289( C238 C289 ) C238_=_C290( C238 C290 ) C238_=_C291( C238 C291 ) C238_=_C292( C238 C292 ) C238_=_C293( C238 C293 ) C238_=_C294( C238 C294 ) \nC245_=_C256( C245 C256 ) C245_=_C281( C245 C281 ) C245_=_C288( C245 C288 ) C245_=_C289( C245 C289 ) C245_=_C290( C245 C290 ) C245_=_C291( C245 C291 ) \nC245_=_C292( C245 C292 ) C245_=_C293( C245 C293 ) C245_=_C294( C245 C294 ) C256_=_C281( C256 C281 ) C256_=_C288( C256 C288 ) C256_=_C289( C256 C289 ) \nC256_=_C290( C256 C290 ) C256_=_C291( C256 C291 ) C256_=_C292( C256 C292 ) C256_=_C293( C256 C293 ) C256_=_C294( C256 C294 ) C273_=_C299( C273 C299 ) \nC273_=_C333( C273 C333 ) C273_=_C339( C273 C339 ) C273_=_C350( C273 C350 ) C273_=_C356( C273 C356 ) C273_=_C357( C273 C357 ) C273_=_C358( C273 C358 ) \nC281_=_C288( C281 C288 ) C281_=_C289( C281 C289 ) C281_=_C290( C281 C290 ) C281_=_C291( C281 C291 ) C281_=_C292( C281 C292 ) C281_=_C293( C281 C293 ) \nC281_=_C294( C281 C294 ) C288_=_C289( C288 C289 ) C288_=_C290( C288 C290 ) C288_=_C291( C288 C291 ) C288_=_C292( C288 C292 ) C288_=_C293( C288 C293 ) \nC288_=_C294( C288 C294 ) C289_=_C290( C289 C290 ) C289_=_C291( C289 C291 ) C289_=_C292( C289 C292 ) C289_=_C293( C289 C293 ) C289_=_C294( C289 C294 ) \nC290_=_C291( C290 C291 ) C290_=_C292( C290 C292 ) C290_=_C293( C290 C293 ) C290_=_C294( C290 C294 ) C290_=_C333( C290 C333 ) C291_=_C292( C291 C292 ) \nC291_=_C293( C291 C293 ) C291_=_C294( C291 C294 ) C292_=_C293( C292 C293 ) C292_=_C294( C292 C294 ) C293_=_C294( C293 C294 ) C299_=_C333( C299 C333 ) \nC299_=_C339( C299 C339 ) C299_=_C350( C299 C350 ) C299_=_C356( C299 C356 ) C299_=_C357( C299 C357 ) C299_=_C358( C299 C358 ) C333_=_C339( C333 C339 ) \nC333_=_C350( C333 C350 ) C333_=_C356( C333 C356 ) C333_=_C357( C333 C357 ) C333_=_C358( C333 C358 ) C339_=_C350( C339 C350 ) C339_=_C356( C339 C356 ) \nC339_=_C357( C339 C357 ) C339_=_C358( C339 C358 ) C350_=_C356( C350 C356 ) C350_=_C357( C350 C357 ) C350_=_C358( C350 C358 ) C356_=_C357( C356 C357 ) \nC356_=_C358( C356 C358 ) C357_=_C358( C357 C358 ) "];35-&gt;51[label="52: C3 C6 C44 C66 C79 \nC85 C96 C103 C105 C106 C107 \nC108 C110 C111 C112 C114 C115 \nC116 C122 C133 C144 C172 C193 \nC202 C203 C204 C205 C207 C208 \nC209 C210 C211 C227 C238 C245 \nC256 C273 C281 C288 C289 C290 \nC291 C292 C293 C294 C299 C333 \nC339 C350 C356 C357 C358 \n330: C3_=_C6 ,C3_=_C44 ,C3_=_C103 ,C3_=_C105 ,C3_=_C106 ,\nC3_=_C107 ,C3_=_C108 ,C3_=_C110 ,C3_=_C111 ,C3_=_C112 ,C3_=_C114 ,\nC3_=_C115 ,C3_=_C116 ,C6_=_C133 ,C6_=_C144 ,C6_=_C202 ,C6_=_C203 ,\nC6_=_C204 ,C6_=_C205 ,C6_=_C207 ,C6_=_C208 ,C6_=_C209 ,C6_=_C210 ,\nC6_=_C211 ,C44_=_C103 ,C44_=_C105 ,C44_=_C106 ,C44_=_C107 ,C44_=_C108 ,\nC44_=_C110 ,C44_=_C111 ,C44_=_C112 ,C44_=_C114 ,C44_=_C115 ,C44_=_C116 ,\nC66_=_C85 ,C66_=_C96 ,C66_=_C193 ,C66_=_C227 ,C66_=_C273 ,C66_=_C299 ,\nC66_=_C333 ,C66_=_C339 ,C66_=_C350 ,C66_=_C356 ,C66_=_C357 ,C66_=_C358 ,\nC79_=_C85 ,C79_=_C122 ,C79_=_C172 ,C79_=_C238 ,C79_=_C245 ,C79_=_C256 ,\nC79_=_C281 ,C79_=_C288 ,C79_=_C289 ,C79_=_C290 ,C79_=_C291 ,C79_=_C292 ,\nC79_=_C293 ,C79_=_C294 ,C85_=_C96 ,C85_=_C193 ,C85_=_C227 ,C85_=_C273 ,\nC85_=_C299 ,C85_=_C333 ,C85_=_C339 ,C85_=_C350 ,C85_=_C356 ,C85_=_C357 ,\nC85_=_C358 ,C96_=_C193 ,C96_=_C227 ,C96_=_C273 ,C96_=_C299 ,C96_=_C333 ,\nC96_=_C339 ,C96_=_C350 ,C96_=_C356 ,C96_=_C357 ,C96_=_C358 ,C103_=_C105 ,\nC103_=_C106 ,C103_=_C107 ,C103_=_C108 ,C103_=_C110 ,C103_=_C111 ,C103_=_C112 ,\nC103_=_C114 ,C103_=_C115 ,C103_=_C116 ,C103_=_C172 ,C105_=_C106 ,C105_=_C107 ,\nC105_=_C108 ,C105_=_C110 ,C105_=_C111 ,C105_=_C112 ,C105_=_C114 ,C105_=_C115 ,\nC105_=_C116 ,C106_=_C107 ,C106_=_C108 ,C106_=_C110 ,C106_=_C111 ,C106_=_C112 ,\nC106_=_C114 ,C106_=_C115 ,C106_=_C116 ,C106_=_C227 ,C107_=_C108 ,C107_=_C110 ,\nC107_=_C111 ,C107_=_C112 ,C107_=_C114 ,C107_=_C115 ,C107_=_C116 ,C107_=_C238 ,\nC108_=_C110 ,C108_=_C111 ,C108_=_C112 ,C108_=_C114 ,C108_=_C115 ,C108_=_C116 ,\nC108_=_C273 ,C110_=_C111 ,C110_=_C112</w:t>
      </w:r>
    </w:p>
    <w:p>
      <w:pPr>
        <w:pStyle w:val="PreformattedText"/>
        <w:bidi w:val="0"/>
        <w:spacing w:before="0" w:after="0"/>
        <w:jc w:val="left"/>
        <w:rPr/>
      </w:pPr>
      <w:r>
        <w:rPr/>
        <w:t xml:space="preserve"> </w:t>
      </w:r>
      <w:r>
        <w:rPr/>
        <w:t>,C110_=_C114 ,C110_=_C115 ,C110_=_C116 ,\nC110_=_C203 ,C111_=_C112 ,C111_=_C114 ,C111_=_C115 ,C111_=_C116 ,C112_=_C114 ,\nC112_=_C115 ,C112_=_C116 ,C112_=_C205 ,C112_=_C350 ,C114_=_C115 ,C114_=_C116 ,\nC114_=_C292 ,C115_=_C116 ,C116_=_C358 ,C122_=_C172 ,C122_=_C238 ,C122_=_C245 ,\nC122_=_C256 ,C122_=_C281 ,C122_=_C288 ,C122_=_C289 ,C122_=_C290 ,C122_=_C291 ,\nC122_=_C292 ,C122_=_C293 ,C122_=_C294 ,C133_=_C144 ,C133_=_C202 ,C133_=_C203 ,\nC133_=_C204 ,C133_=_C205 ,C133_=_C207 ,C133_=_C208 ,C133_=_C209 ,C133_=_C210 ,\nC133_=_C211 ,C144_=_C202 ,C144_=_C203 ,C144_=_C204 ,C144_=_C205 ,C144_=_C207 ,\nC144_=_C208 ,C144_=_C209 ,C144_=_C210 ,C144_=_C211 ,C172_=_C238 ,C172_=_C245 ,\nC172_=_C256 ,C172_=_C281 ,C172_=_C288 ,C172_=_C289 ,C172_=_C290 ,C172_=_C291 ,\nC172_=_C292 ,C172_=_C293 ,C172_=_C294 ,C193_=_C227 ,C193_=_C273 ,C193_=_C299 ,\nC193_=_C333 ,C193_=_C339 ,C193_=_C350 ,C193_=_C356 ,C193_=_C357 ,C193_=_C358 ,\nC202_=_C203 ,C202_=_C204 ,C202_=_C205 ,C202_=_C207 ,C202_=_C208 ,C202_=_C209 ,\nC202_=_C210 ,C202_=_C211 ,C202_=_C289 ,C203_=_C204 ,C203_=_C205 ,C203_=_C207 ,\nC203_=_C208 ,C203_=_C209 ,C203_=_C210 ,C203_=_C211 ,C204_=_C205 ,C204_=_C207 ,\nC204_=_C208 ,C204_=_C209 ,C204_=_C210 ,C204_=_C211 ,C204_=_C339 ,C205_=_C207 ,\nC205_=_C208 ,C205_=_C209 ,C205_=_C210 ,C205_=_C211 ,C205_=_C350 ,C207_=_C208 ,\nC207_=_C209 ,C207_=_C210 ,C207_=_C211 ,C208_=_C209 ,C208_=_C210 ,C208_=_C211 ,\nC208_=_C356 ,C209_=_C210 ,C209_=_C211 ,C209_=_C357 ,C210_=_C211 ,C227_=_C273 ,\nC227_=_C299 ,C227_=_C333 ,C227_=_C339 ,C227_=_C350 ,C227_=_C356 ,C227_=_C357 ,\nC227_=_C358 ,C238_=_C245 ,C238_=_C256 ,C238_=_C281 ,C238_=_C288 ,C238_=_C289 ,\nC238_=_C290 ,C238_=_C291 ,C238_=_C292 ,C238_=_C293 ,C238_=_C294 ,C245_=_C256 ,\nC245_=_C281 ,C245_=_C288 ,C245_=_C289 ,C245_=_C290 ,C245_=_C291 ,C245_=_C292 ,\nC245_=_C293 ,C245_=_C294 ,C256_=_C281 ,C256_=_C288 ,C256_=_C289 ,C256_=_C290 ,\nC256_=_C291 ,C256_=_C292 ,C256_=_C293 ,C256_=_C294 ,C273_=_C299 ,C273_=_C333 ,\nC273_=_C339 ,C273_=_C350 ,C273_=_C356 ,C273_=_C357 ,C273_=_C358 ,C281_=_C288 ,\nC281_=_C289 ,C281_=_C290 ,C281_=_C291 ,C281_=_C292 ,C281_=_C293 ,C281_=_C294 ,\nC288_=_C289 ,C288_=_C290 ,C288_=_C291 ,C288_=_C292 ,C288_=_C293 ,C288_=_C294 ,\nC289_=_C290 ,C289_=_C291 ,C289_=_C292 ,C289_=_C293 ,C289_=_C294 ,C290_=_C291 ,\nC290_=_C292 ,C290_=_C293 ,C290_=_C294 ,C290_=_C333 ,C291_=_C292 ,C291_=_C293 ,\nC291_=_C294 ,C292_=_C293 ,C292_=_C294 ,C293_=_C294 ,C299_=_C333 ,C299_=_C339 ,\nC299_=_C350 ,C299_=_C356 ,C299_=_C357 ,C299_=_C358 ,C333_=_C339 ,C333_=_C350 ,\nC333_=_C356 ,C333_=_C357 ,C333_=_C358 ,C339_=_C350 ,C339_=_C356 ,C339_=_C357 ,\nC339_=_C358 ,C350_=_C356 ,C350_=_C357 ,C350_=_C358 ,C356_=_C357 ,C356_=_C358 ,\nC357_=_C358 ,"];52[shape=box, label="id:52 level: 5\n23: C0 C1 C2 C3 C4 \nC5 C6 C7 C8 C9 C10 \nC11 C30 C160 C161 C162 C163 \nC164 C165 C166 C167 C168 C169 \n133: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5_=_C30( C5 C30 ) C5_=_C160( C5 C160 ) \nC5_=_C161( C5 C161 ) C5_=_C162( C5 C162 ) C5_=_C163( C5 C163 ) C5_=_C164( C5 C164 ) C5_=_C165( C5 C165 ) C5_=_C166( C5 C166 ) \nC5_=_C167( C5 C167 ) C5_=_C168( C5 C168 ) C5_=_C169( C5 C169 ) C6_=_C7( C6 C7 ) C6_=_C8( C6 C8 ) C6_=_C9( C6 C9 ) \nC6_=_C10( C6 C10 ) C6_=_C11( C6 C11 ) C7_=_C8( C7 C8 ) C7_=_C9( C7 C9 ) C7_=_C10( C7 C10 ) C7_=_C11( C7 C11 ) \nC7_=_C165( C7 C165 ) C8_=_C9( C8 C9 ) C8_=_C10( C8 C10 ) C8_=_C11( C8 C11 ) C9_=_C10( C9 C10 ) C9_=_C11( C9 C11 ) \nC10_=_C11( C10 C11 ) C30_=_C160( C30 C160 ) C30_=_C161( C30 C161 ) C30_=_C162( C30 C162 ) C30_=_C163( C30 C163 ) C30_=_C164( C30 C164 ) \nC30_=_C165( C30 C165 ) C30_=_C166( C30 C166 ) C30_=_C167( C30 C167 ) C30_=_C168( C30 C168 ) C30_=_C169( C30 C169 ) C160_=_C161( C160 C161 ) \nC160_=_C162( C160 C162 ) C160_=_C163( C160 C163 ) C160_=_C164( C160 C164 ) C160_=_C165( C160 C165 ) C160_=_C166( C160 C166 ) C160_=_C167( C160 C167 ) \nC160_=_C168( C160 C168 ) C160_=_C169( C160 C169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3_=_C164( C163 C164 ) \nC163_=_C165( C163 C165 ) C163_=_C166( C163 C166 ) C163_=_C167( C163 C167 ) C163_=_C168( C163 C168 ) C163_=_C169( C163 C169 ) C164_=_C165( C164 C165 ) \nC164_=_C166( C164 C166 ) C164_=_C167( C164 C167 ) C164_=_C168( C164 C168 ) C164_=_C169( C164 C169 ) C165_=_C166( C165 C166 ) C165_=_C167( C165 C167 ) \nC165_=_C168( C165 C168 ) C165_=_C169( C165 C169 ) C166_=_C167( C166 C167 ) C166_=_C168( C166 C168 ) C166_=_C169( C166 C169 ) C167_=_C168( C167 C168 ) \nC167_=_C169( C167 C169 ) C168_=_C169( C168 C169 ) "];47-&gt;52[label="22: C0 C1 C2 C3 C4 \nC6 C7 C8 C9 C10 C11 \nC30 C160 C161 C162 C163 C164 \nC165 C166 C167 C168 C169 \n111: C0_=_C1 ,C0_=_C2 ,C0_=_C3 ,C0_=_C4 ,C0_=_C6 ,\nC0_=_C7 ,C0_=_C8 ,C0_=_C9 ,C0_=_C10 ,C0_=_C11 ,C1_=_C2 ,\nC1_=_C3 ,C1_=_C4 ,C1_=_C6 ,C1_=_C7 ,C1_=_C8 ,C1_=_C9 ,\nC1_=_C10 ,C1_=_C11 ,C2_=_C3 ,C2_=_C4 ,C2_=_C6 ,C2_=_C7 ,\nC2_=_C8 ,C2_=_C9 ,C2_=_C10 ,C2_=_C11 ,C3_=_C4 ,C3_=_C6 ,\nC3_=_C7 ,C3_=_C8 ,C3_=_C9 ,C3_=_C10 ,C3_=_C11 ,C4_=_C6 ,\nC4_=_C7 ,C4_=_C8 ,C4_=_C9 ,C4_=_C10 ,C4_=_C11 ,C6_=_C7 ,\nC6_=_C8 ,C6_=_C9 ,C6_=_C10 ,C6_=_C11 ,C7_=_C8 ,C7_=_C9 ,\nC7_=_C10 ,C7_=_C11 ,C7_=_C165 ,C8_=_C9 ,C8_=_C10 ,C8_=_C11 ,\nC9_=_C10 ,C9_=_C11 ,C10_=_C11 ,C30_=_C160 ,C30_=_C161 ,C30_=_C162 ,\nC30_=_C163 ,C30_=_C164 ,C30_=_C165 ,C30_=_C166 ,C30_=_C167 ,C30_=_C168 ,\nC30_=_C169 ,C160_=_C161 ,C160_=_C162 ,C160_=_C163 ,C160_=_C164 ,C160_=_C165 ,\nC160_=_C166 ,C160_=_C167 ,C160_=_C168 ,C160_=_C169 ,C161_=_C162 ,C161_=_C163 ,\nC161_=_C164 ,C161_=_C165 ,C161_=_C166 ,C161_=_C167 ,C161_=_C168 ,C161_=_C169 ,\nC162_=_C163 ,C162_=_C164 ,C162_=_C165 ,C162_=_C166 ,C162_=_C167 ,C162_=_C168 ,\nC162_=_C169 ,C163_=_C164 ,C163_=_C165 ,C163_=_C166 ,C163_=_C167 ,C163_=_C168 ,\nC163_=_C169 ,C164_=_C165 ,C164_=_C166 ,C164_=_C167 ,C164_=_C168 ,C164_=_C169 ,\nC165_=_C166 ,C165_=_C167 ,C165_=_C168 ,C165_=_C169 ,C166_=_C167 ,C166_=_C168 ,\nC166_=_C169 ,C167_=_C168 ,C167_=_C169 ,C168_=_C169 ,"];53[shape=box, label="id:53 level: 5\n25: C50 C64 C107 C145 C185 \nC187 C221 C223 C236 C237 C238 \nC239 C240 C241 C242 C243 C244 \nC255 C281 C282 C283 C284 C285 \nC286 C287 \n160: C50_=_C64( C50 C64 ) C50_=_C187( C50 C187 ) C50_=_C223( C50 C223 ) C50_=_C237( C50 C237 ) C50_=_C255( C50 C255 ) \nC50_=_C281( C50 C281 ) C50_=_C282( C50 C282 ) C50_=_C283( C50 C283 ) C50_=_C284( C50 C284 ) C50_=_C285( C50 C285 ) C50_=_C286( C50 C286 ) \nC50_=_C287( C50 C287 ) C64_=_C187( C64 C187 ) C64_=_C223( C64 C223 ) C64_=_C237( C64 C237 ) C64_=_C255( C64 C255 ) C64_=_C281( C64 C281 ) \nC64_=_C282( C64 C282 ) C64_=_C283( C64 C283 ) C64_=_C284( C64 C284 ) C64_=_C285( C64 C285 ) C64_=_C286( C64 C286 ) C64_=_C287( C64 C287 ) \nC107_=_C145( C107 C145 ) C107_=_C185( C107 C185 ) C107_=_C221( C107 C221 ) C107_=_C236( C107 C236 ) C107_=_C237( C107 C237 ) C107_=_C238( C107 C238 ) \nC107_=_C239( C107 C239 ) C107_=_C240( C107 C240 ) C107_=_C241( C107 C241 ) C107_=_C242( C107 C242 ) C107_=_C243( C107 C243 ) C107_=_C244( C107 C244 ) \nC145_=_C185( C145 C185 ) C145_=_C221( C145 C221 ) C145_=_C236( C145 C236 ) C145_=_C237( C145 C237 ) C145_=_C238( C145 C238 ) C145_=_C239( C145 C239 ) \nC145_=_C240( C145 C240 ) C145_=_C241( C145 C241 ) C145_=_C242( C145 C242 ) C145_=_C243( C145 C243 ) C145_=_C244( C145 C244 ) C185_=_C187( C185 C187 ) \nC185_=_C221( C185 C221 ) C185_=_C236( C185 C236 ) C185_=_C237( C185 C237 ) C185_=_C238( C185 C238 ) C185_=_C239( C185 C239 ) C185_=_C240( C185 C240 ) \nC185_=_C241( C185 C241 ) C185_=_C242( C185 C242 ) C185_=_C243( C185 C243 ) C185_=_C244( C185 C244 ) C187_=_C223( C187 C223 ) C187_=_C237( C187 C237 ) \nC187_=_C255( C187 C255 ) C187_=_C281( C187 C281 ) C187_=_C282( C187 C282 ) C187_=_C283( C187 C283 ) C187_=_C284( C187 C284 ) C187_=_C285( C187 C285 ) \nC187_=_C286( C187 C286 ) C187_=_C287( C187 C287 ) C221_=_C223( C221 C223 ) C221_=_C236( C221 C236 ) C221_=_C237( C221 C237 ) C221_=_C238( C221 C238 ) \nC221_=_C239( C221 C239 ) C221_=_C240( C221 C240 ) C221_=_C241( C221 C241 ) C221_=_C242( C221 C242 ) C221_=_C243( C221 C243 ) C221_=_C244( C221 C244 ) \nC223_=_C237( C223 C237 ) C223_=_C255( C223 C255 ) C223_=_C281( C223 C281 ) C223_=_C282( C223 C282 ) C223_=_C283( C223 C283 ) C223_=_C284( C223 C284 ) \nC223_=_C285( C223 C285 ) C223_=_C286( C223 C286 ) C223_=_C287( C223 C287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7_=_C255( C237 C255 ) C237_=_C281( C237 C281 ) C237_=_C282( C237 C282 ) C237_=_C283( C237 C283 ) C237_=_C284( C237 C284 ) C237_=_C285( C237 C285 ) \nC237_=_C286(</w:t>
      </w:r>
    </w:p>
    <w:p>
      <w:pPr>
        <w:pStyle w:val="PreformattedText"/>
        <w:bidi w:val="0"/>
        <w:spacing w:before="0" w:after="0"/>
        <w:jc w:val="left"/>
        <w:rPr/>
      </w:pPr>
      <w:r>
        <w:rPr/>
        <w:t xml:space="preserve"> </w:t>
      </w:r>
      <w:r>
        <w:rPr/>
        <w:t>C237 C286 ) C237_=_C287( C237 C287 ) C238_=_C239( C238 C239 ) C238_=_C240( C238 C240 ) C238_=_C241( C238 C241 ) C238_=_C242( C238 C242 ) \nC238_=_C243( C238 C243 ) C238_=_C244( C238 C244 ) C238_=_C281( C238 C281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nC243_=_C285( C243 C285 ) C255_=_C281( C255 C281 ) C255_=_C282( C255 C282 ) C255_=_C283( C255 C283 ) C255_=_C284( C255 C284 ) C255_=_C285( C255 C285 ) \nC255_=_C286( C255 C286 ) C255_=_C287( C255 C287 ) C281_=_C282( C281 C282 ) C281_=_C283( C281 C283 ) C281_=_C284( C281 C284 ) C281_=_C285( C281 C285 ) \nC281_=_C286( C281 C286 ) C281_=_C287( C281 C287 ) C282_=_C283( C282 C283 ) C282_=_C284( C282 C284 ) C282_=_C285( C282 C285 ) C282_=_C286( C282 C286 ) \nC282_=_C287( C282 C287 ) C283_=_C284( C283 C284 ) C283_=_C285( C283 C285 ) C283_=_C286( C283 C286 ) C283_=_C287( C283 C287 ) C284_=_C285( C284 C285 ) \nC284_=_C286( C284 C286 ) C284_=_C287( C284 C287 ) C285_=_C286( C285 C286 ) C285_=_C287( C285 C287 ) C286_=_C287( C286 C287 ) "];49-&gt;53[label="24: C50 C64 C107 C145 C185 \nC187 C221 C223 C236 C238 C239 \nC240 C241 C242 C243 C244 C255 \nC281 C282 C283 C284 C285 C286 \nC287 \n136: C50_=_C64 ,C50_=_C187 ,C50_=_C223 ,C50_=_C255 ,C50_=_C281 ,\nC50_=_C282 ,C50_=_C283 ,C50_=_C284 ,C50_=_C285 ,C50_=_C286 ,C50_=_C287 ,\nC64_=_C187 ,C64_=_C223 ,C64_=_C255 ,C64_=_C281 ,C64_=_C282 ,C64_=_C283 ,\nC64_=_C284 ,C64_=_C285 ,C64_=_C286 ,C64_=_C287 ,C107_=_C145 ,C107_=_C185 ,\nC107_=_C221 ,C107_=_C236 ,C107_=_C238 ,C107_=_C239 ,C107_=_C240 ,C107_=_C241 ,\nC107_=_C242 ,C107_=_C243 ,C107_=_C244 ,C145_=_C185 ,C145_=_C221 ,C145_=_C236 ,\nC145_=_C238 ,C145_=_C239 ,C145_=_C240 ,C145_=_C241 ,C145_=_C242 ,C145_=_C243 ,\nC145_=_C244 ,C185_=_C187 ,C185_=_C221 ,C185_=_C236 ,C185_=_C238 ,C185_=_C239 ,\nC185_=_C240 ,C185_=_C241 ,C185_=_C242 ,C185_=_C243 ,C185_=_C244 ,C187_=_C223 ,\nC187_=_C255 ,C187_=_C281 ,C187_=_C282 ,C187_=_C283 ,C187_=_C284 ,C187_=_C285 ,\nC187_=_C286 ,C187_=_C287 ,C221_=_C223 ,C221_=_C236 ,C221_=_C238 ,C221_=_C239 ,\nC221_=_C240 ,C221_=_C241 ,C221_=_C242 ,C221_=_C243 ,C221_=_C244 ,C223_=_C255 ,\nC223_=_C281 ,C223_=_C282 ,C223_=_C283 ,C223_=_C284 ,C223_=_C285 ,C223_=_C286 ,\nC223_=_C287 ,C236_=_C238 ,C236_=_C239 ,C236_=_C240 ,C236_=_C241 ,C236_=_C242 ,\nC236_=_C243 ,C236_=_C244 ,C238_=_C239 ,C238_=_C240 ,C238_=_C241 ,C238_=_C242 ,\nC238_=_C243 ,C238_=_C244 ,C238_=_C281 ,C239_=_C240 ,C239_=_C241 ,C239_=_C242 ,\nC239_=_C243 ,C239_=_C244 ,C240_=_C241 ,C240_=_C242 ,C240_=_C243 ,C240_=_C244 ,\nC241_=_C242 ,C241_=_C243 ,C241_=_C244 ,C242_=_C243 ,C242_=_C244 ,C243_=_C244 ,\nC243_=_C285 ,C255_=_C281 ,C255_=_C282 ,C255_=_C283 ,C255_=_C284 ,C255_=_C285 ,\nC255_=_C286 ,C255_=_C287 ,C281_=_C282 ,C281_=_C283 ,C281_=_C284 ,C281_=_C285 ,\nC281_=_C286 ,C281_=_C287 ,C282_=_C283 ,C282_=_C284 ,C282_=_C285 ,C282_=_C286 ,\nC282_=_C287 ,C283_=_C284 ,C283_=_C285 ,C283_=_C286 ,C283_=_C287 ,C284_=_C285 ,\nC284_=_C286 ,C284_=_C287 ,C285_=_C286 ,C285_=_C287 ,C286_=_C287 ,"];54[shape=box, label="id:54 level: 5\n28: C2 C39 C43 C90 C91 \nC92 C93 C94 C95 C96 C97 \nC98 C99 C100 C101 C102 C116 \nC181 C220 C244 C252 C303 C311 \nC324 C358 C382 C388 C389 \n199: C2_=_C43( C2 C43 ) C2_=_C90( C2 C90 ) C2_=_C91( C2 C91 ) C2_=_C92( C2 C92 ) C2_=_C93( C2 C93 ) \nC2_=_C94( C2 C94 ) C2_=_C95( C2 C95 ) C2_=_C96( C2 C96 ) C2_=_C97( C2 C97 ) C2_=_C98( C2 C98 ) C2_=_C99( C2 C99 ) \nC2_=_C100( C2 C100 ) C2_=_C101( C2 C101 ) C2_=_C102( C2 C102 ) C39_=_C101( C39 C101 ) C39_=_C116( C39 C116 ) C39_=_C181( C39 C181 ) \nC39_=_C220( C39 C220 ) C39_=_C244( C39 C244 ) C39_=_C252( C39 C252 ) C39_=_C303( C39 C303 ) C39_=_C311( C39 C311 ) C39_=_C324( C39 C324 ) \nC39_=_C358( C39 C358 ) C39_=_C382( C39 C382 ) C39_=_C388( C39 C388 ) C39_=_C389( C39 C389 ) C43_=_C90( C43 C90 ) C43_=_C91( C43 C91 ) \nC43_=_C92( C43 C92 ) C43_=_C93( C43 C93 ) C43_=_C94( C43 C94 ) C43_=_C95( C43 C95 ) C43_=_C96( C43 C96 ) C43_=_C97( C43 C97 ) \nC43_=_C98( C43 C98 ) C43_=_C99( C43 C99 ) C43_=_C100( C43 C100 ) C43_=_C101( C43 C101 ) C43_=_C102( C43 C102 ) C90_=_C91( C90 C91 ) \nC90_=_C92( C90 C92 ) C90_=_C93( C90 C93 ) C90_=_C94( C90 C94 ) C90_=_C95( C90 C95 ) C90_=_C96( C90 C96 ) C90_=_C97( C90 C97 ) \nC90_=_C98( C90 C98 ) C90_=_C99( C90 C99 ) C90_=_C100( C90 C100 ) C90_=_C101( C90 C101 ) C90_=_C102( C90 C102 ) C91_=_C92( C91 C92 ) \nC91_=_C93( C91 C93 ) C91_=_C94( C91 C94 ) C91_=_C95( C91 C95 ) C91_=_C96( C91 C96 ) C91_=_C97( C91 C97 ) C91_=_C98( C91 C98 ) \nC91_=_C99( C91 C99 ) C91_=_C100( C91 C100 ) C91_=_C101( C91 C101 ) C91_=_C102( C91 C102 ) C92_=_C93( C92 C93 ) C92_=_C94( C92 C94 ) \nC92_=_C95( C92 C95 ) C92_=_C96( C92 C96 ) C92_=_C97( C92 C97 ) C92_=_C98( C92 C98 ) C92_=_C99( C92 C99 ) C92_=_C100( C92 C100 ) \nC92_=_C101( C92 C101 ) C92_=_C102( C92 C102 ) C93_=_C94( C93 C94 ) C93_=_C95( C93 C95 ) C93_=_C96( C93 C96 ) C93_=_C97( C93 C97 ) \nC93_=_C98( C93 C98 ) C93_=_C99( C93 C99 ) C93_=_C100( C93 C100 ) C93_=_C101( C93 C101 ) C93_=_C102( C93 C102 ) C93_=_C311( C93 C311 ) \nC94_=_C95( C94 C95 ) C94_=_C96( C94 C96 ) C94_=_C97( C94 C97 ) C94_=_C98( C94 C98 ) C94_=_C99( C94 C99 ) C94_=_C100( C94 C100 ) \nC94_=_C101( C94 C101 ) C94_=_C102( C94 C102 ) C94_=_C324( C94 C324 ) C95_=_C96( C95 C96 ) C95_=_C97( C95 C97 ) C95_=_C98( C95 C98 ) \nC95_=_C99( C95 C99 ) C95_=_C100( C95 C100 ) C95_=_C101( C95 C101 ) C95_=_C102( C95 C102 ) C96_=_C97( C96 C97 ) C96_=_C98( C96 C98 ) \nC96_=_C99( C96 C99 ) C96_=_C100( C96 C100 ) C96_=_C101( C96 C101 ) C96_=_C102( C96 C102 ) C96_=_C358( C96 C358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C101_=_C116( C101 C116 ) C101_=_C181( C101 C181 ) C101_=_C220( C101 C220 ) C101_=_C244( C101 C244 ) \nC101_=_C252( C101 C252 ) C101_=_C303( C101 C303 ) C101_=_C311( C101 C311 ) C101_=_C324( C101 C324 ) C101_=_C358( C101 C358 ) C101_=_C382( C101 C382 ) \nC101_=_C388( C101 C388 ) C101_=_C389( C101 C389 ) C116_=_C181( C116 C181 ) C116_=_C220( C116 C220 ) C116_=_C244( C116 C244 ) C116_=_C252( C116 C252 ) \nC116_=_C303( C116 C303 ) C116_=_C311( C116 C311 ) C116_=_C324( C116 C324 ) C116_=_C358( C116 C358 ) C116_=_C382( C116 C382 ) C116_=_C388( C116 C388 ) \nC116_=_C389( C116 C389 ) C181_=_C220( C181 C220 ) C181_=_C244( C181 C244 ) C181_=_C252( C181 C252 ) C181_=_C303( C181 C303 ) C181_=_C311( C181 C311 ) \nC181_=_C324( C181 C324 ) C181_=_C358( C181 C358 ) C181_=_C382( C181 C382 ) C181_=_C388( C181 C388 ) C181_=_C389( C181 C389 ) C220_=_C244( C220 C244 ) \nC220_=_C252( C220 C252 ) C220_=_C303( C220 C303 ) C220_=_C311( C220 C311 ) C220_=_C324( C220 C324 ) C220_=_C358( C220 C358 ) C220_=_C382( C220 C382 ) \nC220_=_C388( C220 C388 ) C220_=_C389( C220 C389 ) C244_=_C252( C244 C252 ) C244_=_C303( C244 C303 ) C244_=_C311( C244 C311 ) C244_=_C324( C244 C324 ) \nC244_=_C358( C244 C358 ) C244_=_C382( C244 C382 ) C244_=_C388( C244 C388 ) C244_=_C389( C244 C389 ) C252_=_C303( C252 C303 ) C252_=_C311( C252 C311 ) \nC252_=_C324( C252 C324 ) C252_=_C358( C252 C358 ) C252_=_C382( C252 C382 ) C252_=_C388( C252 C388 ) C252_=_C389( C252 C389 ) C303_=_C311( C303 C311 ) \nC303_=_C324( C303 C324 ) C303_=_C358( C303 C358 ) C303_=_C382( C303 C382 ) C303_=_C388( C303 C388 ) C303_=_C389( C303 C389 ) C311_=_C324( C311 C324 ) \nC311_=_C358( C311 C358 ) C311_=_C382( C311 C382 ) C311_=_C388( C311 C388 ) C311_=_C389( C311 C389 ) C324_=_C358( C324 C358 ) C324_=_C382( C324 C382 ) \nC324_=_C388( C324 C388 ) C324_=_C389( C324 C389 ) C358_=_C382( C358 C382 ) C358_=_C388( C358 C388 ) C358_=_C389( C358 C389 ) C382_=_C388( C382 C388 ) \nC382_=_C389( C382 C389 ) C388_=_C389( C388 C389 ) "];50-&gt;54[label="27: C2 C39 C43 C90 C91 \nC92 C93 C94 C95 C96 C97 \nC98 C99 C100 C102 C116 C181 \nC220 C244 C252 C303 C311 C324 \nC358 C382 C388 C389 \n172: C2_=_C43 ,C2_=_C90 ,C2_=_C91 ,C2_=_C92 ,C2_=_C93 ,\nC2_=_C94 ,C2_=_C95 ,C2_=_C96 ,C2_=_C97 ,C2_=_C98 ,C2_=_C99 ,\nC2_=_C100 ,C2_=_C102 ,C39_=_C116 ,C39_=_C181 ,C39_=_C220 ,C39_=_C244 ,\nC39_=_C252 ,C39_=_C303 ,C39_=_C311 ,C39_=_C324 ,C39_=_C358 ,C39_=_C382 ,\nC39_=_C388 ,C39_=_C389 ,C43_=_C90 ,C43_=_C91 ,C43_=_C92 ,C43_=_C93 ,\nC43_=_C94 ,C43_=_C95 ,C43_=_C96 ,C43_=_C97 ,C43_=_C98 ,C43_=_C99 ,\nC43_=_C100 ,C43_=_C102 ,C90_=_C91 ,C90_=_C92 ,C90_=_C93 ,C90_=_C94 ,\nC90_=_C95 ,C90_=_C96 ,C90_=_C97 ,C90_=_C98 ,C90_=_C99 ,C90_=_C100 ,\nC90_=_C102 ,C91_=_C92 ,C91_=_C93 ,C91_=_C94 ,C91_=_C95 ,C91_=_C96 ,\nC91_=_C97 ,C91_=_C98 ,C91_=_C99 ,C91_=_C100 ,C91_=_C102 ,C92_=_C93 ,\nC92_=_C94 ,C92_=_C95 ,C92_=_C96 ,C92_=_C97 ,C92_=_C98 ,C92_=_C99 ,\nC92_=_C100 ,C92_=_C102 ,C93_=_C94 ,C93_=_C95 ,C93_=_C96 ,C93_=_C97 ,\nC93_=_C98 ,C93_=_C99 ,C93_=_C100 ,C93_=_C102 ,C93_=_C311 ,C94_=_C95 ,\nC94_=_C96 ,C94_=_C97 ,C94_=_C98 ,C94_=_C99 ,C94_=_C100 ,C94_=_C102 ,\nC94_=_C324 ,C95_=_C96 ,C95_=_C97 ,C95_=_C98 ,C95_=_C99 ,C95_=_C100 ,\nC95_=_C102 ,C96_=_C97 ,C96_=_C98 ,C96_=_C99 ,C96_=_C100 ,C96_=_C102 ,\nC96_=_C358 ,C97_=_C98 ,C97_=_C99 ,C97_=_C100 ,C97_=_C102 ,C98_=_C99 ,\nC98_=_C100 ,C98_=_C102 ,C99_=_C100 ,C99_=_C102 ,C100_=_C102 ,C116_=_C181 ,\nC116_=_C220 ,C116_=_C244 ,C116_=_C252 ,C116_=_C303 ,C116_=_C311 ,C116_=_C324 ,\nC116_=_C358 ,C116_=_C382 ,C116_=_C388 ,C116_=_C389 ,C181_=_C220 ,C181_=_C244 ,\nC181_=_C252 ,C181_=_C303 ,C181_=_C311 ,C181_=_C324 ,C181_=_C358 ,C181_=_C382 ,\nC181_=_C388 ,C181_=_C389 ,C220_=_C244 ,C220_=_C252 ,C220_=_C303 ,C220_=_C311 ,\nC220_=_C324 ,C220_=_C358 ,C220_=_C382 ,C220_=_C388 ,C220_=_C389 ,C244_=_C252 ,\nC244_=_C303</w:t>
      </w:r>
    </w:p>
    <w:p>
      <w:pPr>
        <w:pStyle w:val="PreformattedText"/>
        <w:bidi w:val="0"/>
        <w:spacing w:before="0" w:after="0"/>
        <w:jc w:val="left"/>
        <w:rPr/>
      </w:pPr>
      <w:r>
        <w:rPr/>
        <w:t xml:space="preserve"> </w:t>
      </w:r>
      <w:r>
        <w:rPr/>
        <w:t>,C244_=_C311 ,C244_=_C324 ,C244_=_C358 ,C244_=_C382 ,C244_=_C388 ,\nC244_=_C389 ,C252_=_C303 ,C252_=_C311 ,C252_=_C324 ,C252_=_C358 ,C252_=_C382 ,\nC252_=_C388 ,C252_=_C389 ,C303_=_C311 ,C303_=_C324 ,C303_=_C358 ,C303_=_C382 ,\nC303_=_C388 ,C303_=_C389 ,C311_=_C324 ,C311_=_C358 ,C311_=_C382 ,C311_=_C388 ,\nC311_=_C389 ,C324_=_C358 ,C324_=_C382 ,C324_=_C388 ,C324_=_C389 ,C358_=_C382 ,\nC358_=_C388 ,C358_=_C389 ,C382_=_C388 ,C382_=_C389 ,C388_=_C389 ,"];55[shape=box, label="id:55 level: 5\n29: C6 C66 C85 C96 C104 \nC113 C133 C144 C193 C201 C202 \nC203 C204 C205 C206 C207 C208 \nC209 C210 C211 C227 C273 C299 \nC333 C339 C350 C356 C357 C358 \n215: C6_=_C104( C6 C104 ) C6_=_C133( C6 C133 ) C6_=_C144( C6 C144 ) C6_=_C201( C6 C201 ) C6_=_C202( C6 C202 ) \nC6_=_C203( C6 C203 ) C6_=_C204( C6 C204 ) C6_=_C205( C6 C205 ) C6_=_C206( C6 C206 ) C6_=_C207( C6 C207 ) C6_=_C208( C6 C208 ) \nC6_=_C209( C6 C209 ) C6_=_C210( C6 C210 ) C6_=_C211( C6 C211 ) C66_=_C85( C66 C85 ) C66_=_C96( C66 C96 ) C66_=_C113( C66 C113 ) \nC66_=_C193( C66 C193 ) C66_=_C206( C66 C206 ) C66_=_C227( C66 C227 ) C66_=_C273( C66 C273 ) C66_=_C299( C66 C299 ) C66_=_C333( C66 C333 ) \nC66_=_C339( C66 C339 ) C66_=_C350( C66 C350 ) C66_=_C356( C66 C356 ) C66_=_C357( C66 C357 ) C66_=_C358( C66 C358 ) C85_=_C96( C85 C96 ) \nC85_=_C113( C85 C113 ) C85_=_C193( C85 C193 ) C85_=_C206( C85 C206 ) C85_=_C227( C85 C227 ) C85_=_C273( C85 C273 ) C85_=_C299( C85 C299 ) \nC85_=_C333( C85 C333 ) C85_=_C339( C85 C339 ) C85_=_C350( C85 C350 ) C85_=_C356( C85 C356 ) C85_=_C357( C85 C357 ) C85_=_C358( C85 C358 ) \nC96_=_C113( C96 C113 ) C96_=_C193( C96 C193 ) C96_=_C206( C96 C206 ) C96_=_C227( C96 C227 ) C96_=_C273( C96 C273 ) C96_=_C299( C96 C299 ) \nC96_=_C333( C96 C333 ) C96_=_C339( C96 C339 ) C96_=_C350( C96 C350 ) C96_=_C356( C96 C356 ) C96_=_C357( C96 C357 ) C96_=_C358( C96 C358 ) \nC104_=_C113( C104 C113 ) C104_=_C133( C104 C133 ) C104_=_C144( C104 C144 ) C104_=_C201( C104 C201 ) C104_=_C202( C104 C202 ) C104_=_C203( C104 C203 ) \nC104_=_C204( C104 C204 ) C104_=_C205( C104 C205 ) C104_=_C206( C104 C206 ) C104_=_C207( C104 C207 ) C104_=_C208( C104 C208 ) C104_=_C209( C104 C209 ) \nC104_=_C210( C104 C210 ) C104_=_C211( C104 C211 ) C113_=_C193( C113 C193 ) C113_=_C206( C113 C206 ) C113_=_C227( C113 C227 ) C113_=_C273( C113 C273 ) \nC113_=_C299( C113 C299 ) C113_=_C333( C113 C333 ) C113_=_C339( C113 C339 ) C113_=_C350( C113 C350 ) C113_=_C356( C113 C356 ) C113_=_C357( C113 C357 ) \nC113_=_C358( C113 C358 ) C133_=_C144( C133 C144 ) C133_=_C201( C133 C201 ) C133_=_C202( C133 C202 ) C133_=_C203( C133 C203 ) C133_=_C204( C133 C204 ) \nC133_=_C205( C133 C205 ) C133_=_C206( C133 C206 ) C133_=_C207( C133 C207 ) C133_=_C208( C133 C208 ) C133_=_C209( C133 C209 ) C133_=_C210( C133 C210 ) \nC133_=_C211( C133 C211 ) C144_=_C201( C144 C201 ) C144_=_C202( C144 C202 ) C144_=_C203( C144 C203 ) C144_=_C204( C144 C204 ) C144_=_C205( C144 C205 ) \nC144_=_C206( C144 C206 ) C144_=_C207( C144 C207 ) C144_=_C208( C144 C208 ) C144_=_C209( C144 C209 ) C144_=_C210( C144 C210 ) C144_=_C211( C144 C211 ) \nC193_=_C206( C193 C206 ) C193_=_C227( C193 C227 ) C193_=_C273( C193 C273 ) C193_=_C299( C193 C299 ) C193_=_C333( C193 C333 ) C193_=_C339( C193 C339 ) \nC193_=_C350( C193 C350 ) C193_=_C356( C193 C356 ) C193_=_C357( C193 C357 ) C193_=_C358( C193 C358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4_=_C205( C204 C205 ) C204_=_C206( C204 C206 ) C204_=_C207( C204 C207 ) C204_=_C208( C204 C208 ) C204_=_C209( C204 C209 ) \nC204_=_C210( C204 C210 ) C204_=_C211( C204 C211 ) C204_=_C339( C204 C339 ) C205_=_C206( C205 C206 ) C205_=_C207( C205 C207 ) C205_=_C208( C205 C208 ) \nC205_=_C209( C205 C209 ) C205_=_C210( C205 C210 ) C205_=_C211( C205 C211 ) C205_=_C350( C205 C350 ) C206_=_C207( C206 C207 ) C206_=_C208( C206 C208 ) \nC206_=_C209( C206 C209 ) C206_=_C210( C206 C210 ) C206_=_C211( C206 C211 ) C206_=_C227( C206 C227 ) C206_=_C273( C206 C273 ) C206_=_C299( C206 C299 ) \nC206_=_C333( C206 C333 ) C206_=_C339( C206 C339 ) C206_=_C350( C206 C350 ) C206_=_C356( C206 C356 ) C206_=_C357( C206 C357 ) C206_=_C358( C206 C358 ) \nC207_=_C208( C207 C208 ) C207_=_C209( C207 C209 ) C207_=_C210( C207 C210 ) C207_=_C211( C207 C211 ) C208_=_C209( C208 C209 ) C208_=_C210( C208 C210 ) \nC208_=_C211( C208 C211 ) C208_=_C356( C208 C356 ) C209_=_C210( C209 C210 ) C209_=_C211( C209 C211 ) C209_=_C357( C209 C357 ) C210_=_C211( C210 C211 ) \nC227_=_C273( C227 C273 ) C227_=_C299( C227 C299 ) C227_=_C333( C227 C333 ) C227_=_C339( C227 C339 ) C227_=_C350( C227 C350 ) C227_=_C356( C227 C356 ) \nC227_=_C357( C227 C357 ) C227_=_C358( C227 C358 ) C273_=_C299( C273 C299 ) C273_=_C333( C273 C333 ) C273_=_C339( C273 C339 ) C273_=_C350( C273 C350 ) \nC273_=_C356( C273 C356 ) C273_=_C357( C273 C357 ) C273_=_C358( C273 C358 ) C299_=_C333( C299 C333 ) C299_=_C339( C299 C339 ) C299_=_C350( C299 C350 ) \nC299_=_C356( C299 C356 ) C299_=_C357( C299 C357 ) C299_=_C358( C299 C358 ) C333_=_C339( C333 C339 ) C333_=_C350( C333 C350 ) C333_=_C356( C333 C356 ) \nC333_=_C357( C333 C357 ) C333_=_C358( C333 C358 ) C339_=_C350( C339 C350 ) C339_=_C356( C339 C356 ) C339_=_C357( C339 C357 ) C339_=_C358( C339 C358 ) \nC350_=_C356( C350 C356 ) C350_=_C357( C350 C357 ) C350_=_C358( C350 C358 ) C356_=_C357( C356 C357 ) C356_=_C358( C356 C358 ) C357_=_C358( C357 C358 ) "];51-&gt;55[label="28: C6 C66 C85 C96 C104 \nC113 C133 C144 C193 C201 C202 \nC203 C204 C205 C207 C208 C209 \nC210 C211 C227 C273 C299 C333 \nC339 C350 C356 C357 C358 \n187: C6_=_C104 ,C6_=_C133 ,C6_=_C144 ,C6_=_C201 ,C6_=_C202 ,\nC6_=_C203 ,C6_=_C204 ,C6_=_C205 ,C6_=_C207 ,C6_=_C208 ,C6_=_C209 ,\nC6_=_C210 ,C6_=_C211 ,C66_=_C85 ,C66_=_C96 ,C66_=_C113 ,C66_=_C193 ,\nC66_=_C227 ,C66_=_C273 ,C66_=_C299 ,C66_=_C333 ,C66_=_C339 ,C66_=_C350 ,\nC66_=_C356 ,C66_=_C357 ,C66_=_C358 ,C85_=_C96 ,C85_=_C113 ,C85_=_C193 ,\nC85_=_C227 ,C85_=_C273 ,C85_=_C299 ,C85_=_C333 ,C85_=_C339 ,C85_=_C350 ,\nC85_=_C356 ,C85_=_C357 ,C85_=_C358 ,C96_=_C113 ,C96_=_C193 ,C96_=_C227 ,\nC96_=_C273 ,C96_=_C299 ,C96_=_C333 ,C96_=_C339 ,C96_=_C350 ,C96_=_C356 ,\nC96_=_C357 ,C96_=_C358 ,C104_=_C113 ,C104_=_C133 ,C104_=_C144 ,C104_=_C201 ,\nC104_=_C202 ,C104_=_C203 ,C104_=_C204 ,C104_=_C205 ,C104_=_C207 ,C104_=_C208 ,\nC104_=_C209 ,C104_=_C210 ,C104_=_C211 ,C113_=_C193 ,C113_=_C227 ,C113_=_C273 ,\nC113_=_C299 ,C113_=_C333 ,C113_=_C339 ,C113_=_C350 ,C113_=_C356 ,C113_=_C357 ,\nC113_=_C358 ,C133_=_C144 ,C133_=_C201 ,C133_=_C202 ,C133_=_C203 ,C133_=_C204 ,\nC133_=_C205 ,C133_=_C207 ,C133_=_C208 ,C133_=_C209 ,C133_=_C210 ,C133_=_C211 ,\nC144_=_C201 ,C144_=_C202 ,C144_=_C203 ,C144_=_C204 ,C144_=_C205 ,C144_=_C207 ,\nC144_=_C208 ,C144_=_C209 ,C144_=_C210 ,C144_=_C211 ,C193_=_C227 ,C193_=_C273 ,\nC193_=_C299 ,C193_=_C333 ,C193_=_C339 ,C193_=_C350 ,C193_=_C356 ,C193_=_C357 ,\nC193_=_C358 ,C201_=_C202 ,C201_=_C203 ,C201_=_C204 ,C201_=_C205 ,C201_=_C207 ,\nC201_=_C208 ,C201_=_C209 ,C201_=_C210 ,C201_=_C211 ,C202_=_C203 ,C202_=_C204 ,\nC202_=_C205 ,C202_=_C207 ,C202_=_C208 ,C202_=_C209 ,C202_=_C210 ,C202_=_C211 ,\nC203_=_C204 ,C203_=_C205 ,C203_=_C207 ,C203_=_C208 ,C203_=_C209 ,C203_=_C210 ,\nC203_=_C211 ,C204_=_C205 ,C204_=_C207 ,C204_=_C208 ,C204_=_C209 ,C204_=_C210 ,\nC204_=_C211 ,C204_=_C339 ,C205_=_C207 ,C205_=_C208 ,C205_=_C209 ,C205_=_C210 ,\nC205_=_C211 ,C205_=_C350 ,C207_=_C208 ,C207_=_C209 ,C207_=_C210 ,C207_=_C211 ,\nC208_=_C209 ,C208_=_C210 ,C208_=_C211 ,C208_=_C356 ,C209_=_C210 ,C209_=_C211 ,\nC209_=_C357 ,C210_=_C211 ,C227_=_C273 ,C227_=_C299 ,C227_=_C333 ,C227_=_C339 ,\nC227_=_C350 ,C227_=_C356 ,C227_=_C357 ,C227_=_C358 ,C273_=_C299 ,C273_=_C333 ,\nC273_=_C339 ,C273_=_C350 ,C273_=_C356 ,C273_=_C357 ,C273_=_C358 ,C299_=_C333 ,\nC299_=_C339 ,C299_=_C350 ,C299_=_C356 ,C299_=_C357 ,C299_=_C358 ,C333_=_C339 ,\nC333_=_C350 ,C333_=_C356 ,C333_=_C357 ,C333_=_C358 ,C339_=_C350 ,C339_=_C356 ,\nC339_=_C357 ,C339_=_C358 ,C350_=_C356 ,C350_=_C357 ,C350_=_C358 ,C356_=_C357 ,\nC356_=_C358 ,C357_=_C358 ,"];56[shape=box, label="id:56 level: 5\n31: C3 C44 C79 C103 C104 \nC105 C106 C107 C108 C109 C110 \nC111 C112 C113 C114 C115 C116 \nC122 C172 C201 C238 C245 C256 \nC281 C288 C289 C290 C291 C292 \nC293 C294 \n244: C3_=_C44( C3 C44 ) C3_=_C103( C3 C103 ) C3_=_C104( C3 C104 ) C3_=_C105( C3 C105 ) C3_=_C106( C3 C106 ) \nC3_=_C107( C3 C107 ) C3_=_C108( C3 C108 ) C3_=_C109( C3 C109 ) C3_=_C110( C3 C110 ) C3_=_C111( C3 C111 ) C3_=_C112( C3 C112 ) \nC3_=_C113( C3 C113 ) C3_=_C114( C3 C114 ) C3_=_C115( C3 C115 ) C3_=_C116( C3 C116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79_=_C109( C79 C109 ) C79_=_C122( C79 C122 ) C79_=_C172( C79 C172 ) C79_=_C201( C79 C201 ) C79_=_C238( C79 C238 ) C79_=_C245( C79 C245 ) \nC79_=_C256( C79 C256 ) C79_=_C281( C79 C281 ) C79_=_C288( C79 C288 ) C79_=_C289( C79 C289 ) C79_=_C290( C79 C290 ) C79_=_C291( C79 C291 ) \nC79_=_C292( C79 C292 ) C79_=_C293( C79 C293 ) C79_=_C294( C79 C294 ) C103_=_C104( C103 C104 ) C103_=_C105( C103 C105 ) C103_=_C106( C103 C106 ) \nC103_=_C107( C103 C107 ) C103_=_C108( C103 C108 ) C103_=_C109(</w:t>
      </w:r>
    </w:p>
    <w:p>
      <w:pPr>
        <w:pStyle w:val="PreformattedText"/>
        <w:bidi w:val="0"/>
        <w:spacing w:before="0" w:after="0"/>
        <w:jc w:val="left"/>
        <w:rPr/>
      </w:pPr>
      <w:r>
        <w:rPr/>
        <w:t xml:space="preserve"> </w:t>
      </w:r>
      <w:r>
        <w:rPr/>
        <w:t>C103 C109 ) C103_=_C110( C103 C110 ) C103_=_C111( C103 C111 ) C103_=_C112( C103 C112 ) \nC103_=_C113( C103 C113 ) C103_=_C114( C103 C114 ) C103_=_C115( C103 C115 ) C103_=_C116( C103 C116 ) C103_=_C172( C103 C172 ) C104_=_C105( C104 C105 ) \nC104_=_C106( C104 C106 ) C104_=_C107( C104 C107 ) C104_=_C108( C104 C108 ) C104_=_C109( C104 C109 ) C104_=_C110( C104 C110 ) C104_=_C111( C104 C111 ) \nC104_=_C112( C104 C112 ) C104_=_C113( C104 C113 ) C104_=_C114( C104 C114 ) C104_=_C115( C104 C115 ) C104_=_C116( C104 C116 ) C104_=_C201( C104 C201 ) \nC105_=_C106( C105 C106 ) C105_=_C107( C105 C107 ) C105_=_C108( C105 C108 ) C105_=_C109( C105 C109 ) C105_=_C110( C105 C110 ) C105_=_C111( C105 C111 ) \nC105_=_C112( C105 C112 ) C105_=_C113( C105 C113 ) C105_=_C114( C105 C114 ) C105_=_C115( C105 C115 ) C105_=_C116( C105 C116 ) C106_=_C107( C106 C107 ) \nC106_=_C108( C106 C108 ) C106_=_C109( C106 C109 ) C106_=_C110( C106 C110 ) C106_=_C111( C106 C111 ) C106_=_C112( C106 C112 ) C106_=_C113( C106 C113 ) \nC106_=_C114( C106 C114 ) C106_=_C115( C106 C115 ) C106_=_C116( C106 C116 ) C107_=_C108( C107 C108 ) C107_=_C109( C107 C109 ) C107_=_C110( C107 C110 ) \nC107_=_C111( C107 C111 ) C107_=_C112( C107 C112 ) C107_=_C113( C107 C113 ) C107_=_C114( C107 C114 ) C107_=_C115( C107 C115 ) C107_=_C116( C107 C116 ) \nC107_=_C238( C107 C238 ) C108_=_C109( C108 C109 ) C108_=_C110( C108 C110 ) C108_=_C111( C108 C111 ) C108_=_C112( C108 C112 ) C108_=_C113( C108 C113 ) \nC108_=_C114( C108 C114 ) C108_=_C115( C108 C115 ) C108_=_C116( C108 C116 ) C109_=_C110( C109 C110 ) C109_=_C111( C109 C111 ) C109_=_C112( C109 C112 ) \nC109_=_C113( C109 C113 ) C109_=_C114( C109 C114 ) C109_=_C115( C109 C115 ) C109_=_C116( C109 C116 ) C109_=_C122( C109 C122 ) C109_=_C172( C109 C172 ) \nC109_=_C201( C109 C201 ) C109_=_C238( C109 C238 ) C109_=_C245( C109 C245 ) C109_=_C256( C109 C256 ) C109_=_C281( C109 C281 ) C109_=_C288( C109 C288 ) \nC109_=_C289( C109 C289 ) C109_=_C290( C109 C290 ) C109_=_C291( C109 C291 ) C109_=_C292( C109 C292 ) C109_=_C293( C109 C293 ) C109_=_C294( C109 C294 ) \nC110_=_C111( C110 C111 ) C110_=_C112( C110 C112 ) C110_=_C113( C110 C113 ) C110_=_C114( C110 C114 ) C110_=_C115( C110 C115 ) C110_=_C116( C110 C116 ) \nC111_=_C112( C111 C112 ) C111_=_C113( C111 C113 ) C111_=_C114( C111 C114 ) C111_=_C115( C111 C115 ) C111_=_C116( C111 C116 ) C112_=_C113( C112 C113 ) \nC112_=_C114( C112 C114 ) C112_=_C115( C112 C115 ) C112_=_C116( C112 C116 ) C113_=_C114( C113 C114 ) C113_=_C115( C113 C115 ) C113_=_C116( C113 C116 ) \nC114_=_C115( C114 C115 ) C114_=_C116( C114 C116 ) C114_=_C292( C114 C292 ) C115_=_C116( C115 C116 ) C122_=_C172( C122 C172 ) C122_=_C201( C122 C201 ) \nC122_=_C238( C122 C238 ) C122_=_C245( C122 C245 ) C122_=_C256( C122 C256 ) C122_=_C281( C122 C281 ) C122_=_C288( C122 C288 ) C122_=_C289( C122 C289 ) \nC122_=_C290( C122 C290 ) C122_=_C291( C122 C291 ) C122_=_C292( C122 C292 ) C122_=_C293( C122 C293 ) C122_=_C294( C122 C294 ) C172_=_C201( C172 C201 ) \nC172_=_C238( C172 C238 ) C172_=_C245( C172 C245 ) C172_=_C256( C172 C256 ) C172_=_C281( C172 C281 ) C172_=_C288( C172 C288 ) C172_=_C289( C172 C289 ) \nC172_=_C290( C172 C290 ) C172_=_C291( C172 C291 ) C172_=_C292( C172 C292 ) C172_=_C293( C172 C293 ) C172_=_C294( C172 C294 ) C201_=_C238( C201 C238 ) \nC201_=_C245( C201 C245 ) C201_=_C256( C201 C256 ) C201_=_C281( C201 C281 ) C201_=_C288( C201 C288 ) C201_=_C289( C201 C289 ) C201_=_C290( C201 C290 ) \nC201_=_C291( C201 C291 ) C201_=_C292( C201 C292 ) C201_=_C293( C201 C293 ) C201_=_C294( C201 C294 ) C238_=_C245( C238 C245 ) C238_=_C256( C238 C256 ) \nC238_=_C281( C238 C281 ) C238_=_C288( C238 C288 ) C238_=_C289( C238 C289 ) C238_=_C290( C238 C290 ) C238_=_C291( C238 C291 ) C238_=_C292( C238 C292 ) \nC238_=_C293( C238 C293 ) C238_=_C294( C238 C294 ) C245_=_C256( C245 C256 ) C245_=_C281( C245 C281 ) C245_=_C288( C245 C288 ) C245_=_C289( C245 C289 ) \nC245_=_C290( C245 C290 ) C245_=_C291( C245 C291 ) C245_=_C292( C245 C292 ) C245_=_C293( C245 C293 ) C245_=_C294( C245 C294 ) C256_=_C281( C256 C281 ) \nC256_=_C288( C256 C288 ) C256_=_C289( C256 C289 ) C256_=_C290( C256 C290 ) C256_=_C291( C256 C291 ) C256_=_C292( C256 C292 ) C256_=_C293( C256 C293 ) \nC256_=_C294( C256 C294 ) C281_=_C288( C281 C288 ) C281_=_C289( C281 C289 ) C281_=_C290( C281 C290 ) C281_=_C291( C281 C291 ) C281_=_C292( C281 C292 ) \nC281_=_C293( C281 C293 ) C281_=_C294( C281 C294 ) C288_=_C289( C288 C289 ) C288_=_C290( C288 C290 ) C288_=_C291( C288 C291 ) C288_=_C292( C288 C292 ) \nC288_=_C293( C288 C293 ) C288_=_C294( C288 C294 ) C289_=_C290( C289 C290 ) C289_=_C291( C289 C291 ) C289_=_C292( C289 C292 ) C289_=_C293( C289 C293 ) \nC289_=_C294( C289 C294 ) C290_=_C291( C290 C291 ) C290_=_C292( C290 C292 ) C290_=_C293( C290 C293 ) C290_=_C294( C290 C294 ) C291_=_C292( C291 C292 ) \nC291_=_C293( C291 C293 ) C291_=_C294( C291 C294 ) C292_=_C293( C292 C293 ) C292_=_C294( C292 C294 ) C293_=_C294( C293 C294 ) "];51-&gt;56[label="30: C3 C44 C79 C103 C104 \nC105 C106 C107 C108 C110 C111 \nC112 C113 C114 C115 C116 C122 \nC172 C201 C238 C245 C256 C281 \nC288 C289 C290 C291 C292 C293 \nC294 \n214: C3_=_C44 ,C3_=_C103 ,C3_=_C104 ,C3_=_C105 ,C3_=_C106 ,\nC3_=_C107 ,C3_=_C108 ,C3_=_C110 ,C3_=_C111 ,C3_=_C112 ,C3_=_C113 ,\nC3_=_C114 ,C3_=_C115 ,C3_=_C116 ,C44_=_C103 ,C44_=_C104 ,C44_=_C105 ,\nC44_=_C106 ,C44_=_C107 ,C44_=_C108 ,C44_=_C110 ,C44_=_C111 ,C44_=_C112 ,\nC44_=_C113 ,C44_=_C114 ,C44_=_C115 ,C44_=_C116 ,C79_=_C122 ,C79_=_C172 ,\nC79_=_C201 ,C79_=_C238 ,C79_=_C245 ,C79_=_C256 ,C79_=_C281 ,C79_=_C288 ,\nC79_=_C289 ,C79_=_C290 ,C79_=_C291 ,C79_=_C292 ,C79_=_C293 ,C79_=_C294 ,\nC103_=_C104 ,C103_=_C105 ,C103_=_C106 ,C103_=_C107 ,C103_=_C108 ,C103_=_C110 ,\nC103_=_C111 ,C103_=_C112 ,C103_=_C113 ,C103_=_C114 ,C103_=_C115 ,C103_=_C116 ,\nC103_=_C172 ,C104_=_C105 ,C104_=_C106 ,C104_=_C107 ,C104_=_C108 ,C104_=_C110 ,\nC104_=_C111 ,C104_=_C112 ,C104_=_C113 ,C104_=_C114 ,C104_=_C115 ,C104_=_C116 ,\nC104_=_C201 ,C105_=_C106 ,C105_=_C107 ,C105_=_C108 ,C105_=_C110 ,C105_=_C111 ,\nC105_=_C112 ,C105_=_C113 ,C105_=_C114 ,C105_=_C115 ,C105_=_C116 ,C106_=_C107 ,\nC106_=_C108 ,C106_=_C110 ,C106_=_C111 ,C106_=_C112 ,C106_=_C113 ,C106_=_C114 ,\nC106_=_C115 ,C106_=_C116 ,C107_=_C108 ,C107_=_C110 ,C107_=_C111 ,C107_=_C112 ,\nC107_=_C113 ,C107_=_C114 ,C107_=_C115 ,C107_=_C116 ,C107_=_C238 ,C108_=_C110 ,\nC108_=_C111 ,C108_=_C112 ,C108_=_C113 ,C108_=_C114 ,C108_=_C115 ,C108_=_C116 ,\nC110_=_C111 ,C110_=_C112 ,C110_=_C113 ,C110_=_C114 ,C110_=_C115 ,C110_=_C116 ,\nC111_=_C112 ,C111_=_C113 ,C111_=_C114 ,C111_=_C115 ,C111_=_C116 ,C112_=_C113 ,\nC112_=_C114 ,C112_=_C115 ,C112_=_C116 ,C113_=_C114 ,C113_=_C115 ,C113_=_C116 ,\nC114_=_C115 ,C114_=_C116 ,C114_=_C292 ,C115_=_C116 ,C122_=_C172 ,C122_=_C201 ,\nC122_=_C238 ,C122_=_C245 ,C122_=_C256 ,C122_=_C281 ,C122_=_C288 ,C122_=_C289 ,\nC122_=_C290 ,C122_=_C291 ,C122_=_C292 ,C122_=_C293 ,C122_=_C294 ,C172_=_C201 ,\nC172_=_C238 ,C172_=_C245 ,C172_=_C256 ,C172_=_C281 ,C172_=_C288 ,C172_=_C289 ,\nC172_=_C290 ,C172_=_C291 ,C172_=_C292 ,C172_=_C293 ,C172_=_C294 ,C201_=_C238 ,\nC201_=_C245 ,C201_=_C256 ,C201_=_C281 ,C201_=_C288 ,C201_=_C289 ,C201_=_C290 ,\nC201_=_C291 ,C201_=_C292 ,C201_=_C293 ,C201_=_C294 ,C238_=_C245 ,C238_=_C256 ,\nC238_=_C281 ,C238_=_C288 ,C238_=_C289 ,C238_=_C290 ,C238_=_C291 ,C238_=_C292 ,\nC238_=_C293 ,C238_=_C294 ,C245_=_C256 ,C245_=_C281 ,C245_=_C288 ,C245_=_C289 ,\nC245_=_C290 ,C245_=_C291 ,C245_=_C292 ,C245_=_C293 ,C245_=_C294 ,C256_=_C281 ,\nC256_=_C288 ,C256_=_C289 ,C256_=_C290 ,C256_=_C291 ,C256_=_C292 ,C256_=_C293 ,\nC256_=_C294 ,C281_=_C288 ,C281_=_C289 ,C281_=_C290 ,C281_=_C291 ,C281_=_C292 ,\nC281_=_C293 ,C281_=_C294 ,C288_=_C289 ,C288_=_C290 ,C288_=_C291 ,C288_=_C292 ,\nC288_=_C293 ,C288_=_C294 ,C289_=_C290 ,C289_=_C291 ,C289_=_C292 ,C289_=_C293 ,\nC289_=_C294 ,C290_=_C291 ,C290_=_C292 ,C290_=_C293 ,C290_=_C294 ,C291_=_C292 ,\nC291_=_C293 ,C291_=_C294 ,C292_=_C293 ,C292_=_C294 ,C293_=_C2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