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4 V6 V7 V8 \nV11 V12 V14 V15 V18 V19 \nV20 V21 V23 V24 V25 V26 \nV27 V29 V30 V31 V32 V33 \nV34 V35 V37 V38 V39 \n158: C2( V0 V4 ) C7( V0 V25 ) C8( V0 V27 ) C10( V0 V29 ) C11( V0 V33 ) \nC12( V0 V34 ) C13( V0 V35 ) C14( V0 V38 ) C56( V4 V6 ) C58( V4 V18 ) C59( V4 V19 ) \nC60( V4 V20 ) C61( V4 V23 ) C62( V4 V25 ) C63( V4 V27 ) C65( V4 V29 ) C66( V4 V30 ) \nC67( V4 V33 ) C68( V4 V35 ) C85( V6 V11 ) C86( V6 V12 ) C88( V6 V19 ) C89( V6 V23 ) \nC90( V6 V24 ) C91( V6 V27 ) C93( V6 V32 ) C94( V6 V33 ) C95( V6 V37 ) C96( V7 V8 ) \nC98( V7 V15 ) C100( V7 V20 ) C101( V7 V21 ) C103( V7 V26 ) C104( V7 V27 ) C106( V7 V29 ) \nC107( V7 V30 ) C108( V7 V32 ) C109( V7 V33 ) C110( V7 V38 ) C112( V8 V11 ) C114( V8 V18 ) \nC115( V8 V19 ) C116( V8 V24 ) C117( V8 V25 ) C119( V8 V29 ) C120( V8 V33 ) C121( V8 V34 ) \nC122( V8 V35 ) C123( V8 V37 ) C148( V11 V20 ) C149( V11 V23 ) C150( V11 V25 ) C151( V11 V27 ) \nC153( V11 V30 ) C154( V11 V39 ) C156( V12 V15 ) C158( V12 V18 ) C159( V12 V21 ) C161( V12 V24 ) \nC162( V12 V25 ) C163( V12 V27 ) C165( V12 V31 ) C166( V12 V32 ) C167( V12 V35 ) C168( V12 V39 ) \nC183( V14 V15 ) C185( V14 V21 ) C186( V14 V24 ) C187( V14 V27 ) C188( V14 V29 ) C189( V14 V31 ) \nC190( V14 V33 ) C191( V14 V34 ) C192( V14 V35 ) C193( V14 V39 ) C195( V15 V18 ) C196( V15 V19 ) \nC197( V15 V20 ) C198( V15 V21 ) C199( V15 V24 ) C200( V15 V30 ) C201( V15 V34 ) C202( V15 V35 ) \nC204( V15 V37 ) C205( V15 V39 ) C227( V18 V20 ) C229( V18 V23 ) C230( V18 V25 ) C231( V18 V33 ) \nC233( V18 V38 ) C234( V18 V39 ) C235( V19 V24 ) C236( V19 V26 ) C237( V19 V27 ) C239( V19 V31 ) \nC240( V19 V32 ) C241( V19 V34 ) C242( V19 V35 ) C244( V20 V23 ) C245( V20 V26 ) C246( V20 V27 ) \nC247( V20 V29 ) C248( V20 V31 ) C250( V20 V39 ) C251( V21 V23 ) C252( V21 V26 ) C254( V21 V29 ) \nC255( V21 V30 ) C256( V21 V31 ) C257( V21 V32 ) C258( V21 V34 ) C260( V21 V39 ) C267( V23 V25 ) \nC268( V23 V32 ) C269( V23 V33 ) C270( V23 V34 ) C271( V23 V37 ) C272( V23 V39 ) C273( V24 V27 ) \nC275( V24 V30 ) C276( V24 V31 ) C277( V24 V32 ) C279( V24 V39 ) C281( V25 V29 ) C282( V25 V34 ) \nC284( V26 V33 ) C286( V27 V29 ) C287( V27 V30 ) C288( V27 V34 ) C290( V27 V39 ) C293( V29 V30 ) \nC294( V29 V33 ) C295( V29 V35 ) C297( V29 V39 ) C298( V30 V33 ) C299( V30 V34 ) C300( V30 V35 ) \nC301( V30 V37 ) C302( V30 V38 ) C303( V31 V32 ) C304( V31 V34 ) C305( V31 V35 ) C307( V31 V38 ) \nC308( V32 V33 ) C309( V32 V35 ) C310( V32 V38 ) C311( V32 V39 ) C312( V33 V34 ) C313( V33 V35 ) \nC315( V33 V37 ) C316( V33 V38 ) C317( V33 V39 ) C319( V34 V37 ) C320( V34 V39 ) C321( V35 V38 ) \nC323( V37 V38 ) C324( V37 V39 ) C325( V38 V39 ) "]1[shape=box, label="id:1 level: 1\n13: V3 V6 V12 V15 V21 \nV26 V27 V29 V30 V31 V34 \nV35 V38 \n40: C43( V3 V6 ) C44( V3 V12 ) C45( V3 V15 ) C46( V3 V21 ) C47( V3 V26 ) \nC48( V3 V27 ) C49( V3 V29 ) C50( V3 V30 ) C51( V3 V31 ) C52( V3 V34 ) C53( V3 V35 ) \nC54( V3 V38 ) C86( V6 V12 ) C91( V6 V27 ) C156( V12 V15 ) C159( V12 V21 ) C163( V12 V27 ) \nC165( V12 V31 ) C167( V12 V35 ) C198( V15 V21 ) C200( V15 V30 ) C201( V15 V34 ) C202( V15 V35 ) \nC252( V21 V26 ) C254( V21 V29 ) C255( V21 V30 ) C256( V21 V31 ) C258( V21 V34 ) C286( V27 V29 ) \nC287( V27 V30 ) C288( V27 V34 ) C293( V29 V30 ) C295( V29 V35 ) C299( V30 V34 ) C300( V30 V35 ) \nC302( V30 V38 ) C304( V31 V34 ) C305( V31 V35 ) C307( V31 V38 ) C321( V35 V38 ) "];0-&gt;1[label="12: V6 V12 V15 V21 V26 \nV27 V29 V30 V31 V34 V35 \nV38 \n28: C86 ,C91 ,C156 ,C159 ,C163 ,\nC165 ,C167 ,C198 ,C200 ,C201 ,C202 ,\nC252 ,C254 ,C255 ,C256 ,C258 ,C286 ,\nC287 ,C288 ,C293 ,C295 ,C299 ,C300 ,\nC302 ,C304 ,C305 ,C307 ,C321 ,"];2[shape=box, label="id:2 level: 1\n18: V0 V6 V12 V13 V14 \nV15 V18 V20 V25 V26 V29 \nV30 V32 V34 V35 V37 V38 \nV39 \n68: C5( V0 V13 ) C7( V0 V25 ) C10( V0 V29 ) C12( V0 V34 ) C13( V0 V35 ) \nC14( V0 V38 ) C86( V6 V12 ) C87( V6 V13 ) C93( V6 V32 ) C95( V6 V37 ) C155( V12 V13 ) \nC156( V12 V15 ) C158( V12 V18 ) C162( V12 V25 ) C166( V12 V32 ) C167( V12 V35 ) C168( V12 V39 ) \nC169( V13 V14 ) C170( V13 V15 ) C171( V13 V18 ) C172( V13 V20 ) C173( V13 V25 ) C174( V13 V26 ) \nC175( V13 V29 ) C176( V13 V30 ) C177( V13 V32 ) C178( V13 V34 ) C179( V13 V35 ) C180( V13 V37 ) \nC181( V13 V38 ) C182( V13 V39 ) C183( V14 V15 ) C188( V14 V29 ) C191( V14 V34 ) C192( V14 V35 ) \nC193( V14 V39 ) C195( V15 V18 ) C197( V15 V20 ) C200( V15 V30 ) C201( V15 V34 ) C202( V15 V35 ) \nC204( V15 V37 ) C205( V15 V39 ) C227( V18 V20 ) C230( V18 V25 ) C233( V18 V38 ) C234( V18 V39 ) \nC245( V20 V26 ) C247( V20 V29 ) C250( V20 V39 ) C281( V25 V29 ) C282( V25 V34 ) C293( V29 V30 ) \nC295( V29 V35 ) C297( V29 V39 ) C299( V30 V34 ) C300( V30 V35 ) C301( V30 V37 ) C302( V30 V38 ) \nC309( V32 V35 ) C310( V32 V38 ) C311( V32 V39 ) C319( V34 V37 ) C320( V34 V39 ) C321( V35 V38 ) \nC323( V37 V38 ) C324( V37 V39 ) C325( V38 V39 ) "];0-&gt;2[label="17: V0 V6 V12 V14 V15 \nV18 V20 V25 V26 V29 V30 \nV32 V34 V35 V37 V38 V39 \n51: C7 ,C10 ,C12 ,C13 ,C14 ,\nC86 ,C93 ,C95 ,C156 ,C158 ,C162 ,\nC166 ,C167 ,C168 ,C183 ,C188 ,C191 ,\nC192 ,C193 ,C195 ,C197 ,C200 ,C201 ,\nC202 ,C204 ,C205 ,C227 ,C230 ,C233 ,\nC234 ,C245 ,C247 ,C250 ,C281 ,C282 ,\nC293 ,C295 ,C297 ,C299 ,C300 ,C301 ,\nC302 ,C309 ,C310 ,C311 ,C319 ,C320 ,\nC321 ,C323 ,C324 ,C325 ,"];3[shape=box, label="id:3 level: 1\n22: V0 V2 V4 V6 V7 \nV8 V11 V12 V14 V15 V19 \nV20 V21 V23 V24 V25 V27 \nV29 V35 V37 V38 V39 \n102: C1( V0 V2 ) C2( V0 V4 ) C7( V0 V25 ) C8( V0 V27 ) C10( V0 V29 ) \nC13( V0 V35 ) C14( V0 V38 ) C26( V2 V4 ) C27( V2 V6 ) C28( V2 V7 ) C29( V2 V8 ) \nC30( V2 V11 ) C31( V2 V12 ) C32( V2 V14 ) C33( V2 V15 ) C34( V2 V19 ) C35( V2 V20 ) \nC36( V2 V23 ) C37( V2 V27 ) C39( V2 V29 ) C40( V2 V35 ) C41( V2 V37 ) C42( V2 V38 ) \nC56( V4 V6 ) C59( V4 V19 ) C60( V4 V20 ) C61( V4 V23 ) C62( V4 V25 ) C63( V4 V27 ) \nC65( V4 V29 ) C68( V4 V35 ) C85( V6 V11 ) C86( V6 V12 ) C88( V6 V19 ) C89( V6 V23 ) \nC90( V6 V24 ) C91( V6 V27 ) C95( V6 V37 ) C96( V7 V8 ) C98( V7 V15 ) C100( V7 V20 ) \nC101( V7 V21 ) C104( V7 V27 ) C106( V7 V29 ) C110( V7 V38 ) C112( V8 V11 ) C115( V8 V19 ) \nC116( V8 V24 ) C117( V8 V25 ) C119( V8 V29 ) C122( V8 V35 ) C123( V8 V37 ) C148( V11 V20 ) \nC149( V11 V23 ) C150( V11 V25 ) C151( V11 V27 ) C154( V11 V39 ) C156( V12 V15 ) C159( V12 V21 ) \nC161( V12 V24 ) C162( V12 V25 ) C163( V12 V27 ) C167( V12 V35 ) C168( V12 V39 ) C183( V14 V15 ) \nC185( V14 V21 ) C186( V14 V24 ) C187( V14 V27 ) C188( V14 V29 ) C192( V14 V35 ) C193( V14 V39 ) \nC196( V15 V19 ) C197( V15 V20 ) C198( V15 V21 ) C199( V15 V24 ) C202( V15 V35 ) C204( V15 V37 ) \nC205( V15 V39 ) C235( V19 V24 ) C237( V19 V27 ) C242( V19 V35 ) C244( V20 V23 ) C246( V20 V27 ) \nC247( V20 V29 ) C250( V20 V39 ) C251( V21 V23 ) C254( V21 V29 ) C260( V21 V39 ) C267( V23 V25 ) \nC271( V23 V37 ) C272( V23 V39 ) C273( V24 V27 ) C279( V24 V39 ) C281( V25 V29 ) C286( V27 V29 ) \nC290( V27 V39 ) C295( V29 V35 ) C297( V29 V39 ) C321( V35 V38 ) C323( V37 V38 ) C324( V37 V39 ) \nC325( V38 V39 ) "];0-&gt;3[label="21: V0 V4 V6 V7 V8 \nV11 V12 V14 V15 V19 V20 \nV21 V23 V24 V25 V27 V29 \nV35 V37 V38 V39 \n85: C2 ,C7 ,C8 ,C10 ,C13 ,\nC14 ,C56 ,C59 ,C60 ,C61 ,C62 ,\nC63 ,C65 ,C68 ,C85 ,C86 ,C88 ,\nC89 ,C90 ,C91 ,C95 ,C96 ,C98 ,\nC100 ,C101 ,C104 ,C106 ,C110 ,C112 ,\nC115 ,C116 ,C117 ,C119 ,C122 ,C123 ,\nC148 ,C149 ,C150 ,C151 ,C154 ,C156 ,\nC159 ,C161 ,C162 ,C163 ,C167 ,C168 ,\nC183 ,C185 ,C186 ,C187 ,C188 ,C192 ,\nC193 ,C196 ,C197 ,C198 ,C199 ,C202 ,\nC204 ,C205 ,C235 ,C237 ,C242 ,C244 ,\nC246 ,C247 ,C250 ,C251 ,C254 ,C260 ,\nC267 ,C271 ,C272 ,C273 ,C279 ,C281 ,\nC286 ,C290 ,C295 ,C297 ,C321 ,C323 ,\nC324 ,C325 ,"];4[shape=box, label="id:4 level: 1\n27: V0 V4 V7 V11 V12 \nV14 V15 V18 V19 V20 V21 \nV23 V24 V25 V26 V27 V29 \nV30 V31 V32 V33 V34 V35 \nV36 V37 V38 V39 \n151: C2( V0 V4 ) C7( V0 V25 ) C8( V0 V27 ) C10( V0 V29 ) C11( V0 V33 ) \nC12( V0 V34 ) C13( V0 V35 ) C14( V0 V38 ) C58( V4 V18 ) C59( V4 V19 ) C60( V4 V20 ) \nC61( V4 V23 ) C62( V4 V25 ) C63( V4 V27 ) C65( V4 V29 ) C66( V4 V30 ) C67( V4 V33 ) \nC68( V4 V35 ) C69( V4 V36 ) C98( V7 V15 ) C100( V7 V20 ) C101( V7 V21 ) C103( V7 V26 ) \nC104( V7 V27 ) C106( V7 V29 ) C107( V7 V30 ) C108( V7 V32 ) C109( V7 V33 ) C110( V7 V38 ) \nC148( V11 V20 ) C149( V11 V23 ) C150( V11 V25 ) C151( V11 V27 ) C153( V11 V30 ) C154( V11 V39 ) \nC156( V12 V15 ) C158( V12 V18 ) C159( V12 V21 ) C161( V12 V24 ) C162( V12 V25 ) C163( V12 V27 ) \nC165( V12 V31 ) C166( V12 V32 ) C167( V12 V35 ) C168( V12 V39 ) C183( V14 V15 ) C185( V14 V21 ) \nC186( V14 V24 ) C187( V14 V27 ) C188( V14 V29 ) C189( V14 V31 ) C190( V14 V33 ) C191( V14 V34 ) \nC192( V14 V35 ) C193( V14 V39 ) C195( V15 V18 ) C196( V15 V19 ) C197( V15 V20 ) C198( V15 V21 ) \nC199( V15 V24 ) C200( V15 V30 ) C201( V15 V34 ) C202( V15 V35 ) C203( V15 V36 ) C204( V15 V37 ) \nC205( V15 V39 ) C227( V18 V20 ) C229( V18 V23 ) C230( V18 V25 ) C231( V18 V33 ) C232( V18 V36 ) \nC233( V18 V38 ) C234( V18 V39 ) C235( V19 V24 ) C236( V19 V26 ) C237( V19 V27 ) C239( V19 V31 ) \nC240( V19 V32 ) C241( V19 V34 ) C242( V19 V35 ) C243( V19 V36 ) C244( V20 V23 ) C245( V20 V26 ) \nC246( V20 V27 ) C247( V20 V29 ) C248( V20 V31 ) C249( V20 V36 ) C250( V20 V39 ) C251( V21 V23 ) \nC252( V21 V26 ) C254( V21 V29 ) C255( V21 V30 ) C256( V21 V31 ) C257( V21 V32 ) C258( V21 V34 ) \nC259( V21 V36 ) C260( V21 V39 ) C267( V23 V25 ) C268( V23 V32 ) C269( V23 V33 ) C270( V23 V34 ) \nC271( V23 V37 ) C272( V23 V39 ) C273( V24 V27 ) C275( V24 V30 ) C276( V24 V31 ) C277( V24 V32 ) \nC278( V24 V36 ) C279( V24 V39 ) C281( V25 V29 ) C282( V25 V34 ) C283( V25 V36 ) C284( V26 V33 ) \nC286( V27 V29 ) C287( V27 V30 ) C288( V27 V34 ) C289( V27 V36 ) C290( V27 V39 ) C293( V29 V30 ) \nC294( V29 V33 ) C295( V29 V35 ) C296( V29 V36 ) C297( V29 V39 ) C298( V30 V33 ) C299( V30 V34 ) \nC300( V30 V35 ) C301( V30 V37 ) C302( V30 V38 ) C303( V31 V32 ) C304( V31 V34 ) C305( V31 V35 ) \nC306( V31 V36 ) C307( V31 V38 ) C308( V32 V33 ) C309(</w:t>
      </w:r>
    </w:p>
    <w:p>
      <w:pPr>
        <w:pStyle w:val="PreformattedText"/>
        <w:bidi w:val="0"/>
        <w:spacing w:before="0" w:after="0"/>
        <w:jc w:val="left"/>
        <w:rPr/>
      </w:pPr>
      <w:r>
        <w:rPr/>
        <w:t xml:space="preserve"> </w:t>
      </w:r>
      <w:r>
        <w:rPr/>
        <w:t>V32 V35 ) C310( V32 V38 ) C311( V32 V39 ) \nC312( V33 V34 ) C313( V33 V35 ) C314( V33 V36 ) C315( V33 V37 ) C316( V33 V38 ) C317( V33 V39 ) \nC318( V34 V36 ) C319( V34 V37 ) C320( V34 V39 ) C321( V35 V38 ) C322( V36 V37 ) C323( V37 V38 ) \nC324( V37 V39 ) C325( V38 V39 ) "];0-&gt;4[label="26: V0 V4 V7 V11 V12 \nV14 V15 V18 V19 V20 V21 \nV23 V24 V25 V26 V27 V29 \nV30 V31 V32 V33 V34 V35 \nV37 V38 V39 \n137: C2 ,C7 ,C8 ,C10 ,C11 ,\nC12 ,C13 ,C14 ,C58 ,C59 ,C60 ,\nC61 ,C62 ,C63 ,C65 ,C66 ,C67 ,\nC68 ,C98 ,C100 ,C101 ,C103 ,C104 ,\nC106 ,C107 ,C108 ,C109 ,C110 ,C148 ,\nC149 ,C150 ,C151 ,C153 ,C154 ,C156 ,\nC158 ,C159 ,C161 ,C162 ,C163 ,C165 ,\nC166 ,C167 ,C168 ,C183 ,C185 ,C186 ,\nC187 ,C188 ,C189 ,C190 ,C191 ,C192 ,\nC193 ,C195 ,C196 ,C197 ,C198 ,C199 ,\nC200 ,C201 ,C202 ,C204 ,C205 ,C227 ,\nC229 ,C230 ,C231 ,C233 ,C234 ,C235 ,\nC236 ,C237 ,C239 ,C240 ,C241 ,C242 ,\nC244 ,C245 ,C246 ,C247 ,C248 ,C250 ,\nC251 ,C252 ,C254 ,C255 ,C256 ,C257 ,\nC258 ,C260 ,C267 ,C268 ,C269 ,C270 ,\nC271 ,C272 ,C273 ,C275 ,C276 ,C277 ,\nC279 ,C281 ,C282 ,C284 ,C286 ,C287 ,\nC288 ,C290 ,C293 ,C294 ,C295 ,C297 ,\nC298 ,C299 ,C300 ,C301 ,C302 ,C303 ,\nC304 ,C305 ,C307 ,C308 ,C309 ,C310 ,\nC311 ,C312 ,C313 ,C315 ,C316 ,C317 ,\nC319 ,C320 ,C321 ,C323 ,C324 ,C325 ,"];5[shape=box, label="id:5 level: 1\n27: V0 V6 V7 V8 V10 \nV11 V12 V15 V18 V19 V20 \nV21 V23 V24 V25 V26 V27 \nV29 V30 V31 V32 V33 V34 \nV35 V37 V38 V39 \n151: C4( V0 V10 ) C7( V0 V25 ) C8( V0 V27 ) C10( V0 V29 ) C11( V0 V33 ) \nC12( V0 V34 ) C13( V0 V35 ) C14( V0 V38 ) C84( V6 V10 ) C85( V6 V11 ) C86( V6 V12 ) \nC88( V6 V19 ) C89( V6 V23 ) C90( V6 V24 ) C91( V6 V27 ) C93( V6 V32 ) C94( V6 V33 ) \nC95( V6 V37 ) C96( V7 V8 ) C97( V7 V10 ) C98( V7 V15 ) C100( V7 V20 ) C101( V7 V21 ) \nC103( V7 V26 ) C104( V7 V27 ) C106( V7 V29 ) C107( V7 V30 ) C108( V7 V32 ) C109( V7 V33 ) \nC110( V7 V38 ) C112( V8 V11 ) C114( V8 V18 ) C115( V8 V19 ) C116( V8 V24 ) C117( V8 V25 ) \nC119( V8 V29 ) C120( V8 V33 ) C121( V8 V34 ) C122( V8 V35 ) C123( V8 V37 ) C134( V10 V12 ) \nC135( V10 V15 ) C137( V10 V20 ) C138( V10 V21 ) C140( V10 V25 ) C141( V10 V26 ) C142( V10 V27 ) \nC143( V10 V29 ) C144( V10 V30 ) C145( V10 V32 ) C146( V10 V37 ) C147( V10 V39 ) C148( V11 V20 ) \nC149( V11 V23 ) C150( V11 V25 ) C151( V11 V27 ) C153( V11 V30 ) C154( V11 V39 ) C156( V12 V15 ) \nC158( V12 V18 ) C159( V12 V21 ) C161( V12 V24 ) C162( V12 V25 ) C163( V12 V27 ) C165( V12 V31 ) \nC166( V12 V32 ) C167( V12 V35 ) C168( V12 V39 ) C195( V15 V18 ) C196( V15 V19 ) C197( V15 V20 ) \nC198( V15 V21 ) C199( V15 V24 ) C200( V15 V30 ) C201( V15 V34 ) C202( V15 V35 ) C204( V15 V37 ) \nC205( V15 V39 ) C227( V18 V20 ) C229( V18 V23 ) C230( V18 V25 ) C231( V18 V33 ) C233( V18 V38 ) \nC234( V18 V39 ) C235( V19 V24 ) C236( V19 V26 ) C237( V19 V27 ) C239( V19 V31 ) C240( V19 V32 ) \nC241( V19 V34 ) C242( V19 V35 ) C244( V20 V23 ) C245( V20 V26 ) C246( V20 V27 ) C247( V20 V29 ) \nC248( V20 V31 ) C250( V20 V39 ) C251( V21 V23 ) C252( V21 V26 ) C254( V21 V29 ) C255( V21 V30 ) \nC256( V21 V31 ) C257( V21 V32 ) C258( V21 V34 ) C260( V21 V39 ) C267( V23 V25 ) C268( V23 V32 ) \nC269( V23 V33 ) C270( V23 V34 ) C271( V23 V37 ) C272( V23 V39 ) C273( V24 V27 ) C275( V24 V30 ) \nC276( V24 V31 ) C277( V24 V32 ) C279( V24 V39 ) C281( V25 V29 ) C282( V25 V34 ) C284( V26 V33 ) \nC286( V27 V29 ) C287( V27 V30 ) C288( V27 V34 ) C290( V27 V39 ) C293( V29 V30 ) C294( V29 V33 ) \nC295( V29 V35 ) C297( V29 V39 ) C298( V30 V33 ) C299( V30 V34 ) C300( V30 V35 ) C301( V30 V37 ) \nC302( V30 V38 ) C303( V31 V32 ) C304( V31 V34 ) C305( V31 V35 ) C307( V31 V38 ) C308( V32 V33 ) \nC309( V32 V35 ) C310( V32 V38 ) C311( V32 V39 ) C312( V33 V34 ) C313( V33 V35 ) C315( V33 V37 ) \nC316( V33 V38 ) C317( V33 V39 ) C319( V34 V37 ) C320( V34 V39 ) C321( V35 V38 ) C323( V37 V38 ) \nC324( V37 V39 ) C325( V38 V39 ) "];0-&gt;5[label="26: V0 V6 V7 V8 V11 \nV12 V15 V18 V19 V20 V21 \nV23 V24 V25 V26 V27 V29 \nV30 V31 V32 V33 V34 V35 \nV37 V38 V39 \n136: C7 ,C8 ,C10 ,C11 ,C12 ,\nC13 ,C14 ,C85 ,C86 ,C88 ,C89 ,\nC90 ,C91 ,C93 ,C94 ,C95 ,C96 ,\nC98 ,C100 ,C101 ,C103 ,C104 ,C106 ,\nC107 ,C108 ,C109 ,C110 ,C112 ,C114 ,\nC115 ,C116 ,C117 ,C119 ,C120 ,C121 ,\nC122 ,C123 ,C148 ,C149 ,C150 ,C151 ,\nC153 ,C154 ,C156 ,C158 ,C159 ,C161 ,\nC162 ,C163 ,C165 ,C166 ,C167 ,C168 ,\nC195 ,C196 ,C197 ,C198 ,C199 ,C200 ,\nC201 ,C202 ,C204 ,C205 ,C227 ,C229 ,\nC230 ,C231 ,C233 ,C234 ,C235 ,C236 ,\nC237 ,C239 ,C240 ,C241 ,C242 ,C244 ,\nC245 ,C246 ,C247 ,C248 ,C250 ,C251 ,\nC252 ,C254 ,C255 ,C256 ,C257 ,C258 ,\nC260 ,C267 ,C268 ,C269 ,C270 ,C271 ,\nC272 ,C273 ,C275 ,C276 ,C277 ,C279 ,\nC281 ,C282 ,C284 ,C286 ,C287 ,C288 ,\nC290 ,C293 ,C294 ,C295 ,C297 ,C298 ,\nC299 ,C300 ,C301 ,C302 ,C303 ,C304 ,\nC305 ,C307 ,C308 ,C309 ,C310 ,C311 ,\nC312 ,C313 ,C315 ,C316 ,C317 ,C319 ,\nC320 ,C321 ,C323 ,C324 ,C325 ,"];6[shape=box, label="id:6 level: 2\n16: V0 V2 V4 V6 V7 \nV8 V11 V12 V19 V21 V24 \nV25 V27 V28 V35 V39 \n63: C1( V0 V2 ) C2( V0 V4 ) C7( V0 V25 ) C8( V0 V27 ) C9( V0 V28 ) \nC13( V0 V35 ) C26( V2 V4 ) C27( V2 V6 ) C28( V2 V7 ) C29( V2 V8 ) C30( V2 V11 ) \nC31( V2 V12 ) C34( V2 V19 ) C37( V2 V27 ) C38( V2 V28 ) C40( V2 V35 ) C56( V4 V6 ) \nC59( V4 V19 ) C62( V4 V25 ) C63( V4 V27 ) C64( V4 V28 ) C68( V4 V35 ) C85( V6 V11 ) \nC86( V6 V12 ) C88( V6 V19 ) C90( V6 V24 ) C91( V6 V27 ) C92( V6 V28 ) C96( V7 V8 ) \nC101( V7 V21 ) C104( V7 V27 ) C105( V7 V28 ) C112( V8 V11 ) C115( V8 V19 ) C116( V8 V24 ) \nC117( V8 V25 ) C118( V8 V28 ) C122( V8 V35 ) C150( V11 V25 ) C151( V11 V27 ) C152( V11 V28 ) \nC154( V11 V39 ) C159( V12 V21 ) C161( V12 V24 ) C162( V12 V25 ) C163( V12 V27 ) C164( V12 V28 ) \nC167( V12 V35 ) C168( V12 V39 ) C235( V19 V24 ) C237( V19 V27 ) C238( V19 V28 ) C242( V19 V35 ) \nC253( V21 V28 ) C260( V21 V39 ) C273( V24 V27 ) C274( V24 V28 ) C279( V24 V39 ) C280( V25 V28 ) \nC285( V27 V28 ) C290( V27 V39 ) C291( V28 V35 ) C292( V28 V39 ) "];3-&gt;6[label="15: V0 V2 V4 V6 V7 \nV8 V11 V12 V19 V21 V24 \nV25 V27 V35 V39 \n48: C1 ,C2 ,C7 ,C8 ,C13 ,\nC26 ,C27 ,C28 ,C29 ,C30 ,C31 ,\nC34 ,C37 ,C40 ,C56 ,C59 ,C62 ,\nC63 ,C68 ,C85 ,C86 ,C88 ,C90 ,\nC91 ,C96 ,C101 ,C104 ,C112 ,C115 ,\nC116 ,C117 ,C122 ,C150 ,C151 ,C154 ,\nC159 ,C161 ,C162 ,C163 ,C167 ,C168 ,\nC235 ,C237 ,C242 ,C260 ,C273 ,C279 ,\nC290 ,"];7[shape=box, label="id:7 level: 2\n14: V0 V4 V12 V14 V17 \nV18 V19 V20 V24 V29 V34 \nV35 V36 V39 \n49: C2( V0 V4 ) C6( V0 V17 ) C10( V0 V29 ) C12( V0 V34 ) C13( V0 V35 ) \nC57( V4 V17 ) C58( V4 V18 ) C59( V4 V19 ) C60( V4 V20 ) C65( V4 V29 ) C68( V4 V35 ) \nC69( V4 V36 ) C157( V12 V17 ) C158( V12 V18 ) C161( V12 V24 ) C167( V12 V35 ) C168( V12 V39 ) \nC184( V14 V17 ) C186( V14 V24 ) C188( V14 V29 ) C191( V14 V34 ) C192( V14 V35 ) C193( V14 V39 ) \nC218( V17 V18 ) C219( V17 V19 ) C220( V17 V20 ) C221( V17 V24 ) C222( V17 V29 ) C223( V17 V34 ) \nC224( V17 V35 ) C225( V17 V36 ) C226( V17 V39 ) C227( V18 V20 ) C232( V18 V36 ) C234( V18 V39 ) \nC235( V19 V24 ) C241( V19 V34 ) C242( V19 V35 ) C243( V19 V36 ) C247( V20 V29 ) C249( V20 V36 ) \nC250( V20 V39 ) C278( V24 V36 ) C279( V24 V39 ) C295( V29 V35 ) C296( V29 V36 ) C297( V29 V39 ) \nC318( V34 V36 ) C320( V34 V39 ) "];4-&gt;7[label="13: V0 V4 V12 V14 V18 \nV19 V20 V24 V29 V34 V35 \nV36 V39 \n36: C2 ,C10 ,C12 ,C13 ,C58 ,\nC59 ,C60 ,C65 ,C68 ,C69 ,C158 ,\nC161 ,C167 ,C168 ,C186 ,C188 ,C191 ,\nC192 ,C193 ,C227 ,C232 ,C234 ,C235 ,\nC241 ,C242 ,C243 ,C247 ,C249 ,C250 ,\nC278 ,C279 ,C295 ,C296 ,C297 ,C318 ,\nC320 ,"];8[shape=box, label="id:8 level: 2\n16: V4 V5 V7 V11 V14 \nV18 V20 V23 V26 V30 V32 \nV33 V36 V37 V38 V39 \n62: C55( V4 V5 ) C58( V4 V18 ) C60( V4 V20 ) C61( V4 V23 ) C66( V4 V30 ) \nC67( V4 V33 ) C69( V4 V36 ) C70( V5 V7 ) C71( V5 V11 ) C72( V5 V14 ) C73( V5 V18 ) \nC74( V5 V20 ) C75( V5 V23 ) C76( V5 V26 ) C77( V5 V30 ) C78( V5 V32 ) C79( V5 V33 ) \nC80( V5 V36 ) C81( V5 V37 ) C82( V5 V38 ) C83( V5 V39 ) C100( V7 V20 ) C103( V7 V26 ) \nC107( V7 V30 ) C108( V7 V32 ) C109( V7 V33 ) C110( V7 V38 ) C148( V11 V20 ) C149( V11 V23 ) \nC153( V11 V30 ) C154( V11 V39 ) C190( V14 V33 ) C193( V14 V39 ) C227( V18 V20 ) C229( V18 V23 ) \nC231( V18 V33 ) C232( V18 V36 ) C233( V18 V38 ) C234( V18 V39 ) C244( V20 V23 ) C245( V20 V26 ) \nC249( V20 V36 ) C250( V20 V39 ) C268( V23 V32 ) C269( V23 V33 ) C271( V23 V37 ) C272( V23 V39 ) \nC284( V26 V33 ) C298( V30 V33 ) C301( V30 V37 ) C302( V30 V38 ) C308( V32 V33 ) C310( V32 V38 ) \nC311( V32 V39 ) C314( V33 V36 ) C315( V33 V37 ) C316( V33 V38 ) C317( V33 V39 ) C322( V36 V37 ) \nC323( V37 V38 ) C324( V37 V39 ) C325( V38 V39 ) "];4-&gt;8[label="15: V4 V7 V11 V14 V18 \nV20 V23 V26 V30 V32 V33 \nV36 V37 V38 V39 \n47: C58 ,C60 ,C61 ,C66 ,C67 ,\nC69 ,C100 ,C103 ,C107 ,C108 ,C109 ,\nC110 ,C148 ,C149 ,C153 ,C154 ,C190 ,\nC193 ,C227 ,C229 ,C231 ,C232 ,C233 ,\nC234 ,C244 ,C245 ,C249 ,C250 ,C268 ,\nC269 ,C271 ,C272 ,C284 ,C298 ,C301 ,\nC302 ,C308 ,C310 ,C311 ,C314 ,C315 ,\nC316 ,C317 ,C322 ,C323 ,C324 ,C325 ,"];9[shape=box, label="id:9 level: 2\n20: V7 V8 V10 V12 V15 \nV16 V18 V19 V20 V21 V23 \nV25 V26 V27 V31 V32 V33 \nV35 V38 V39 \n93: C96( V7 V8 ) C97( V7 V10 ) C98( V7 V15 ) C99( V7 V16 ) C100( V7 V20 ) \nC101( V7 V21 ) C103( V7 V26 ) C104( V7 V27 ) C108( V7 V32 ) C109( V7 V33 ) C110( V7 V38 ) \nC113( V8 V16 ) C114( V8 V18 ) C115( V8 V19 ) C117( V8 V25 ) C120( V8 V33 ) C122( V8 V35 ) \nC134( V10 V12 ) C135( V10 V15 ) C136( V10 V16 ) C137( V10 V20 ) C138( V10 V21 ) C140( V10 V25 ) \nC141( V10 V26 ) C142( V10 V27 ) C145( V10 V32 ) C147( V10 V39 ) C156( V12 V15 ) C158( V12 V18 ) \nC159( V12 V21 ) C162( V12 V25 ) C163( V12 V27 ) C165( V12 V31 ) C166( V12 V32 ) C167( V12 V35 ) \nC168( V12 V39 ) C194( V15 V16 ) C195( V15 V18 ) C196( V15 V19 ) C197( V15 V20 ) C198( V15 V21 ) \nC202( V15 V35 ) C205( V15 V39 ) C206( V16 V18 ) C207( V16 V19 ) C208( V16 V20 ) C209( V16 V21 ) \nC211( V16 V23 ) C212( V16 V27 ) C213( V16 V31 ) C214( V16 V32 ) C215( V16 V33 ) C216( V16 V35 ) \nC217( V16 V39 ) C227( V18 V20 ) C229( V18 V23 ) C230( V18 V25 ) C231( V18 V33 ) C233( V18 V38</w:t>
      </w:r>
    </w:p>
    <w:p>
      <w:pPr>
        <w:pStyle w:val="PreformattedText"/>
        <w:bidi w:val="0"/>
        <w:spacing w:before="0" w:after="0"/>
        <w:jc w:val="left"/>
        <w:rPr/>
      </w:pPr>
      <w:r>
        <w:rPr/>
        <w:t xml:space="preserve"> </w:t>
      </w:r>
      <w:r>
        <w:rPr/>
        <w:t>) \nC234( V18 V39 ) C236( V19 V26 ) C237( V19 V27 ) C239( V19 V31 ) C240( V19 V32 ) C242( V19 V35 ) \nC244( V20 V23 ) C245( V20 V26 ) C246( V20 V27 ) C248( V20 V31 ) C250( V20 V39 ) C251( V21 V23 ) \nC252( V21 V26 ) C256( V21 V31 ) C257( V21 V32 ) C260( V21 V39 ) C267( V23 V25 ) C268( V23 V32 ) \nC269( V23 V33 ) C272( V23 V39 ) C284( V26 V33 ) C290( V27 V39 ) C303( V31 V32 ) C305( V31 V35 ) \nC307( V31 V38 ) C308( V32 V33 ) C309( V32 V35 ) C310( V32 V38 ) C311( V32 V39 ) C313( V33 V35 ) \nC316( V33 V38 ) C317( V33 V39 ) C321( V35 V38 ) C325( V38 V39 ) "];5-&gt;9[label="19: V7 V8 V10 V12 V15 \nV18 V19 V20 V21 V23 V25 \nV26 V27 V31 V32 V33 V35 \nV38 V39 \n78: C96 ,C97 ,C98 ,C100 ,C101 ,\nC103 ,C104 ,C108 ,C109 ,C110 ,C114 ,\nC115 ,C117 ,C120 ,C122 ,C134 ,C135 ,\nC137 ,C138 ,C140 ,C141 ,C142 ,C145 ,\nC147 ,C156 ,C158 ,C159 ,C162 ,C163 ,\nC165 ,C166 ,C167 ,C168 ,C195 ,C196 ,\nC197 ,C198 ,C202 ,C205 ,C227 ,C229 ,\nC230 ,C231 ,C233 ,C234 ,C236 ,C237 ,\nC239 ,C240 ,C242 ,C244 ,C245 ,C246 ,\nC248 ,C250 ,C251 ,C252 ,C256 ,C257 ,\nC260 ,C267 ,C268 ,C269 ,C272 ,C284 ,\nC290 ,C303 ,C305 ,C307 ,C308 ,C309 ,\nC310 ,C311 ,C313 ,C316 ,C317 ,C321 ,\nC325 ,"];10[shape=box, label="id:10 level: 2\n18: V0 V8 V9 V10 V11 \nV15 V20 V21 V24 V25 V26 \nV27 V31 V32 V33 V34 V35 \nV38 \n64: C3( V0 V9 ) C4( V0 V10 ) C7( V0 V25 ) C8( V0 V27 ) C11( V0 V33 ) \nC12( V0 V34 ) C13( V0 V35 ) C14( V0 V38 ) C111( V8 V9 ) C112( V8 V11 ) C116( V8 V24 ) \nC117( V8 V25 ) C120( V8 V33 ) C121( V8 V34 ) C122( V8 V35 ) C124( V9 V11 ) C125( V9 V20 ) \nC126( V9 V21 ) C127( V9 V24 ) C128( V9 V25 ) C129( V9 V26 ) C130( V9 V32 ) C131( V9 V33 ) \nC132( V9 V35 ) C133( V9 V38 ) C135( V10 V15 ) C137( V10 V20 ) C138( V10 V21 ) C140( V10 V25 ) \nC141( V10 V26 ) C142( V10 V27 ) C145( V10 V32 ) C148( V11 V20 ) C150( V11 V25 ) C151( V11 V27 ) \nC197( V15 V20 ) C198( V15 V21 ) C199( V15 V24 ) C201( V15 V34 ) C202( V15 V35 ) C245( V20 V26 ) \nC246( V20 V27 ) C248( V20 V31 ) C252( V21 V26 ) C256( V21 V31 ) C257( V21 V32 ) C258( V21 V34 ) \nC273( V24 V27 ) C276( V24 V31 ) C277( V24 V32 ) C282( V25 V34 ) C284( V26 V33 ) C288( V27 V34 ) \nC303( V31 V32 ) C304( V31 V34 ) C305( V31 V35 ) C307( V31 V38 ) C308( V32 V33 ) C309( V32 V35 ) \nC310( V32 V38 ) C312( V33 V34 ) C313( V33 V35 ) C316( V33 V38 ) C321( V35 V38 ) "];5-&gt;10[label="17: V0 V8 V10 V11 V15 \nV20 V21 V24 V25 V26 V27 \nV31 V32 V33 V34 V35 V38 \n52: C4 ,C7 ,C8 ,C11 ,C12 ,\nC13 ,C14 ,C112 ,C116 ,C117 ,C120 ,\nC121 ,C122 ,C135 ,C137 ,C138 ,C140 ,\nC141 ,C142 ,C145 ,C148 ,C150 ,C151 ,\nC197 ,C198 ,C199 ,C201 ,C202 ,C245 ,\nC246 ,C248 ,C252 ,C256 ,C257 ,C258 ,\nC273 ,C276 ,C277 ,C282 ,C284 ,C288 ,\nC303 ,C304 ,C305 ,C307 ,C308 ,C309 ,\nC310 ,C312 ,C313 ,C316 ,C321 ,"];11[shape=box, label="id:11 level: 3\n12: V7 V10 V12 V16 V18 \nV22 V25 V26 V31 V32 V38 \nV39 \n39: C97( V7 V10 ) C99( V7 V16 ) C102( V7 V22 ) C103( V7 V26 ) C108( V7 V32 ) \nC110( V7 V38 ) C134( V10 V12 ) C136( V10 V16 ) C139( V10 V22 ) C140( V10 V25 ) C141( V10 V26 ) \nC145( V10 V32 ) C147( V10 V39 ) C158( V12 V18 ) C160( V12 V22 ) C162( V12 V25 ) C165( V12 V31 ) \nC166( V12 V32 ) C168( V12 V39 ) C206( V16 V18 ) C210( V16 V22 ) C213( V16 V31 ) C214( V16 V32 ) \nC217( V16 V39 ) C228( V18 V22 ) C230( V18 V25 ) C233( V18 V38 ) C234( V18 V39 ) C261( V22 V25 ) \nC262( V22 V26 ) C263( V22 V31 ) C264( V22 V32 ) C265( V22 V38 ) C266( V22 V39 ) C303( V31 V32 ) \nC307( V31 V38 ) C310( V32 V38 ) C311( V32 V39 ) C325( V38 V39 ) "];9-&gt;11[label="11: V7 V10 V12 V16 V18 \nV25 V26 V31 V32 V38 V39 \n28: C97 ,C99 ,C103 ,C108 ,C110 ,\nC134 ,C136 ,C140 ,C141 ,C145 ,C147 ,\nC158 ,C162 ,C165 ,C166 ,C168 ,C206 ,\nC213 ,C214 ,C217 ,C230 ,C233 ,C234 ,\nC303 ,C307 ,C310 ,C311 ,C325 ,"];12[shape=box, label="id:12 level: 3\n13: V0 V1 V9 V10 V11 \nV15 V20 V21 V26 V27 V31 \nV34 V35 \n42: C0( V0 V1 ) C3( V0 V9 ) C4( V0 V10 ) C8( V0 V27 ) C12( V0 V34 ) \nC13( V0 V35 ) C15( V1 V9 ) C16( V1 V10 ) C17( V1 V11 ) C18( V1 V15 ) C19( V1 V20 ) \nC20( V1 V21 ) C21( V1 V26 ) C22( V1 V27 ) C23( V1 V31 ) C24( V1 V34 ) C25( V1 V35 ) \nC124( V9 V11 ) C125( V9 V20 ) C126( V9 V21 ) C129( V9 V26 ) C132( V9 V35 ) C135( V10 V15 ) \nC137( V10 V20 ) C138( V10 V21 ) C141( V10 V26 ) C142( V10 V27 ) C148( V11 V20 ) C151( V11 V27 ) \nC197( V15 V20 ) C198( V15 V21 ) C201( V15 V34 ) C202( V15 V35 ) C245( V20 V26 ) C246( V20 V27 ) \nC248( V20 V31 ) C252( V21 V26 ) C256( V21 V31 ) C258( V21 V34 ) C288( V27 V34 ) C304( V31 V34 ) \nC305( V31 V35 ) "];10-&gt;12[label="12: V0 V9 V10 V11 V15 \nV20 V21 V26 V27 V31 V34 \nV35 \n30: C3 ,C4 ,C8 ,C12 ,C13 ,\nC124 ,C125 ,C126 ,C129 ,C132 ,C135 ,\nC137 ,C138 ,C141 ,C142 ,C148 ,C151 ,\nC197 ,C198 ,C201 ,C202 ,C245 ,C246 ,\nC248 ,C252 ,C256 ,C258 ,C288 ,C304 ,\nC3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