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3[shape=box, label="id:13 level: 0\n170: C1 C2 C8 C9 C10 \nC17 C19 C22 C27 C28 C29 \nC31 C32 C33 C34 C38 C40 \nC42 C43 C48 C49 C56 C57 \nC58 C59 C62 C64 C66 C67 \nC68 C69 C70 C72 C73 C76 \nC77 C78 C79 C80 C82 C84 \nC85 C86 C87 C89 C91 C93 \nC94 C95 C96 C99 C100 C104 \nC105 C106 C111 C112 C117 C119 \nC120 C121 C122 C123 C124 C125 \nC127 C136 C137 C142 C143 C146 \nC147 C150 C152 C153 C158 C161 \nC163 C164 C168 C171 C172 C175 \nC180 C182 C186 C187 C188 C193 \nC194 C195 C196 C197 C199 C203 \nC204 C205 C208 C209 C210 C211 \nC212 C213 C214 C215 C216 C217 \nC218 C219 C220 C221 C222 C225 \nC226 C227 C228 C229 C230 C231 \nC233 C234 C236 C237 C239 C240 \nC241 C242 C245 C248 C249 C251 \nC253 C254 C259 C260 C266 C267 \nC268 C269 C270 C273 C275 C276 \nC277 C279 C280 C281 C283 C285 \nC287 C288 C289 C291 C292 C293 \nC294 C295 C296 C301 C306 C311 \nC314 C315 C317 C318 C319 C320 \nC322 C323 C325 \n1506: C1_=_C2( C1 C2 ) C1_=_C8( C1 C8 ) C1_=_C9( C1 C9 ) C1_=_C10( C1 C10 ) C1_=_C27( C1 C27 ) \nC1_=_C28( C1 C28 ) C1_=_C29( C1 C29 ) C1_=_C31( C1 C31 ) C1_=_C32( C1 C32 ) C1_=_C33( C1 C33 ) C1_=_C34( C1 C34 ) \nC1_=_C38( C1 C38 ) C1_=_C40( C1 C40 ) C1_=_C42( C1 C42 ) C2_=_C8( C2 C8 ) C2_=_C9( C2 C9 ) C2_=_C10( C2 C10 ) \nC2_=_C56( C2 C56 ) C2_=_C57( C2 C57 ) C2_=_C58( C2 C58 ) C2_=_C59( C2 C59 ) C2_=_C62( C2 C62 ) C2_=_C64( C2 C64 ) \nC2_=_C66( C2 C66 ) C2_=_C67( C2 C67 ) C2_=_C68( C2 C68 ) C2_=_C69( C2 C69 ) C8_=_C9( C8 C9 ) C8_=_C10( C8 C10 ) \nC8_=_C22( C8 C22 ) C8_=_C48( C8 C48 ) C8_=_C91( C8 C91 ) C8_=_C104( C8 C104 ) C8_=_C142( C8 C142 ) C8_=_C163( C8 C163 ) \nC8_=_C187( C8 C187 ) C8_=_C212( C8 C212 ) C8_=_C237( C8 C237 ) C8_=_C273( C8 C273 ) C8_=_C285( C8 C285 ) C8_=_C287( C8 C287 ) \nC8_=_C288( C8 C288 ) C8_=_C289( C8 C289 ) C9_=_C10( C9 C10 ) C9_=_C38( C9 C38 ) C9_=_C64( C9 C64 ) C9_=_C105( C9 C105 ) \nC9_=_C152( C9 C152 ) C9_=_C164( C9 C164 ) C9_=_C253( C9 C253 ) C9_=_C280( C9 C280 ) C9_=_C285( C9 C285 ) C9_=_C291( C9 C291 ) \nC9_=_C292( C9 C292 ) C10_=_C49( C10 C49 ) C10_=_C106( C10 C106 ) C10_=_C119( C10 C119 ) C10_=_C143( C10 C143 ) C10_=_C175( C10 C175 ) \nC10_=_C188( C10 C188 ) C10_=_C222( C10 C222 ) C10_=_C254( C10 C254 ) C10_=_C281( C10 C281 ) C10_=_C293( C10 C293 ) C10_=_C294( C10 C294 ) \nC10_=_C295( C10 C295 ) C10_=_C296( C10 C296 ) C17_=_C19( C17 C19 ) C17_=_C22( C17 C22 ) C17_=_C85( C17 C85 ) C17_=_C112( C17 C112 ) \nC17_=_C124( C17 C124 ) C17_=_C150( C17 C150 ) C17_=_C152( C17 C152 ) C17_=_C153( C17 C153 ) C19_=_C22( C19 C22 ) C19_=_C100( C19 C100 ) \nC19_=_C125( C19 C125 ) C19_=_C137( C19 C137 ) C19_=_C172( C19 C172 ) C19_=_C197( C19 C197 ) C19_=_C208( C19 C208 ) C19_=_C220( C19 C220 ) \nC19_=_C227( C19 C227 ) C19_=_C245( C19 C245 ) C19_=_C248( C19 C248 ) C19_=_C249( C19 C249 ) C22_=_C48( C22 C48 ) C22_=_C91( C22 C91 ) \nC22_=_C104( C22 C104 ) C22_=_C142( C22 C142 ) C22_=_C163( C22 C163 ) C22_=_C187( C22 C187 ) C22_=_C212( C22 C212 ) C22_=_C237( C22 C237 ) \nC22_=_C273( C22 C273 ) C22_=_C285( C22 C285 ) C22_=_C287( C22 C287 ) C22_=_C288( C22 C288 ) C22_=_C289( C22 C289 ) C27_=_C28( C27 C28 ) \nC27_=_C29( C27 C29 ) C27_=_C31( C27 C31 ) C27_=_C32( C27 C32 ) C27_=_C33( C27 C33 ) C27_=_C34( C27 C34 ) C27_=_C38( C27 C38 ) \nC27_=_C40( C27 C40 ) C27_=_C42( C27 C42 ) C27_=_C43( C27 C43 ) C27_=_C56( C27 C56 ) C27_=_C84( C27 C84 ) C27_=_C85( C27 C85 ) \nC27_=_C86( C27 C86 ) C27_=_C87( C27 C87 ) C27_=_C89( C27 C89 ) C27_=_C91( C27 C91 ) C27_=_C93( C27 C93 ) C27_=_C94( C27 C94 ) \nC27_=_C95( C27 C95 ) C28_=_C29( C28 C29 ) C28_=_C31( C28 C31 ) C28_=_C32( C28 C32 ) C28_=_C33( C28 C33 ) C28_=_C34( C28 C34 ) \nC28_=_C38( C28 C38 ) C28_=_C40( C28 C40 ) C28_=_C42( C28 C42 ) C28_=_C70( C28 C70 ) C28_=_C96( C28 C96 ) C28_=_C99( C28 C99 ) \nC28_=_C100( C28 C100 ) C28_=_C104( C28 C104 ) C28_=_C105( C28 C105 ) C28_=_C106( C28 C106 ) C29_=_C31( C29 C31 ) C29_=_C32( C29 C32 ) \nC29_=_C33( C29 C33 ) C29_=_C34( C29 C34 ) C29_=_C38( C29 C38 ) C29_=_C40( C29 C40 ) C29_=_C42( C29 C42 ) C29_=_C96( C29 C96 ) \nC29_=_C111( C29 C111 ) C29_=_C112( C29 C112 ) C29_=_C117( C29 C117 ) C29_=_C119( C29 C119 ) C29_=_C120( C29 C120 ) C29_=_C121( C29 C121 ) \nC29_=_C122( C29 C122 ) C29_=_C123( C29 C123 ) C31_=_C32( C31 C32 ) C31_=_C33( C31 C33 ) C31_=_C34( C31 C34 ) C31_=_C38( C31 C38 ) \nC31_=_C40( C31 C40 ) C31_=_C42( C31 C42 ) C31_=_C86( C31 C86 ) C31_=_C158( C31 C158 ) C31_=_C161( C31 C161 ) C31_=_C163( C31 C163 ) \nC31_=_C164( C31 C164 ) C31_=_C168( C31 C168 ) C32_=_C33( C32 C33 ) C32_=_C34( C32 C34 ) C32_=_C38( C32 C38 ) C32_=_C40( C32 C40 ) \nC32_=_C42( C32 C42 ) C32_=_C72( C32 C72 ) C32_=_C186( C32 C186 ) C32_=_C187( C32 C187 ) C32_=_C188( C32 C188 ) C32_=_C193( C32 C193 ) \nC33_=_C34( C33 C34 ) C33_=_C38( C33 C38 ) C33_=_C40( C33 C40 ) C33_=_C42( C33 C42 ) C33_=_C194( C33 C194 ) C33_=_C195( C33 C195 ) \nC33_=_C196( C33 C196 ) C33_=_C197( C33 C197 ) C33_=_C199( C33 C199 ) C33_=_C203( C33 C203 ) C33_=_C204( C33 C204 ) C33_=_C205( C33 C205 ) \nC34_=_C38( C34 C38 ) C34_=_C40( C34 C40 ) C34_=_C42( C34 C42 ) C34_=_C59( C34 C59 ) C34_=_C196( C34 C196 ) C34_=_C219( C34 C219 ) \nC34_=_C236( C34 C236 ) C34_=_C237( C34 C237 ) C34_=_C239( C34 C239 ) C34_=_C240( C34 C240 ) C34_=_C241( C34 C241 ) C34_=_C242( C34 C242 ) \nC38_=_C40( C38 C40 ) C38_=_C42( C38 C42 ) C38_=_C64( C38 C64 ) C38_=_C105( C38 C105 ) C38_=_C152( C38 C152 ) C38_=_C164( C38 C164 ) \nC38_=_C253( C38 C253 ) C38_=_C280( C38 C280 ) C38_=_C285( C38 C285 ) C38_=_C291( C38 C291 ) C38_=_C292( C38 C292 ) C40_=_C42( C40 C42 ) \nC40_=_C68( C40 C68 ) C40_=_C122( C40 C122 ) C40_=_C216( C40 C216 ) C40_=_C242( C40 C242 ) C40_=_C291( C40 C291 ) C40_=_C295( C40 C295 ) \nC42_=_C82( C42 C82 ) C42_=_C233( C42 C233 ) C42_=_C323( C42 C323 ) C42_=_C325( C42 C325 ) C43_=_C48( C43 C48 ) C43_=_C49( C43 C49 ) \nC43_=_C56( C43 C56 ) C43_=_C84( C43 C84 ) C43_=_C85( C43 C85 ) C43_=_C86( C43 C86 ) C43_=_C87( C43 C87 ) C43_=_C89( C43 C89 ) \nC43_=_C91( C43 C91 ) C43_=_C93( C43 C93 ) C43_=_C94( C43 C94 ) C43_=_C95( C43 C95 ) C48_=_C49( C48 C49 ) C48_=_C91( C48 C91 ) \nC48_=_C104( C48 C104 ) C48_=_C142( C48 C142 ) C48_=_C163( C48 C163 ) C48_=_C187( C48 C187 ) C48_=_C212( C48 C212 ) C48_=_C237( C48 C237 ) \nC48_=_C273( C48 C273 ) C48_=_C285( C48 C285 ) C48_=_C287( C48 C287 ) C48_=_C288( C48 C288 ) C48_=_C289( C48 C289 ) C49_=_C106( C49 C106 ) \nC49_=_C119( C49 C119 ) C49_=_C143( C49 C143 ) C49_=_C175( C49 C175 ) C49_=_C188( C49 C188 ) C49_=_C222( C49 C222 ) C49_=_C254( C49 C254 ) \nC49_=_C281( C49 C281 ) C49_=_C293( C49 C293 ) C49_=_C294( C49 C294 ) C49_=_C295( C49 C295 ) C49_=_C296( C49 C296 ) C56_=_C57( C56 C57 ) \nC56_=_C58( C56 C58 ) C56_=_C59( C56 C59 ) C56_=_C62( C56 C62 ) C56_=_C64( C56 C64 ) C56_=_C66( C56 C66 ) C56_=_C67( C56 C67 ) \nC56_=_C68( C56 C68 ) C56_=_C69( C56 C69 ) C56_=_C84( C56 C84 ) C56_=_C85( C56 C85 ) C56_=_C86( C56 C86 ) C56_=_C87( C56 C87 ) \nC56_=_C89( C56 C89 ) C56_=_C91( C56 C91 ) C56_=_C93( C56 C93 ) C56_=_C94( C56 C94 ) C56_=_C95( C56 C95 ) C57_=_C58( C57 C58 ) \nC57_=_C59( C57 C59 ) C57_=_C62( C57 C62 ) C57_=_C64( C57 C64 ) C57_=_C66( C57 C66 ) C57_=_C67( C57 C67 ) C57_=_C68( C57 C68 ) \nC57_=_C69( C57 C69 ) C57_=_C218( C57 C218 ) C57_=_C219( C57 C219 ) C57_=_C220( C57 C220 ) C57_=_C221( C57 C221 ) C57_=_C222( C57 C222 ) \nC57_=_C225( C57 C225 ) C57_=_C226( C57 C226 ) C58_=_C59( C58 C59 ) C58_=_C62( C58 C62 ) C58_=_C64( C58 C64 ) C58_=_C66( C58 C66 ) \nC58_=_C67( C58 C67 ) C58_=_C68( C58 C68 ) C58_=_C69( C58 C69 ) C58_=_C73( C58 C73 ) C58_=_C158( C58 C158 ) C58_=_C171( C58 C171 ) \nC58_=_C195( C58 C195 ) C58_=_C218( C58 C218 ) C58_=_C227( C58 C227 ) C58_=_C228( C58 C228 ) C58_=_C229( C58 C229 ) C58_=_C230( C58 C230 ) \nC58_=_C231( C58 C231 ) C58_=_C233( C58 C233 ) C58_=_C234( C58 C234 ) C59_=_C62( C59 C62 ) C59_=_C64( C59 C64 ) C59_=_C66( C59 C66 ) \nC59_=_C67( C59 C67 ) C59_=_C68( C59 C68 ) C59_=_C69( C59 C69 ) C59_=_C196( C59 C196 ) C59_=_C219( C59 C219 ) C59_=_C236( C59 C236 ) \nC59_=_C237( C59 C237 ) C59_=_C239( C59 C239 ) C59_=_C240( C59 C240 ) C59_=_C241( C59 C241 ) C59_=_C242( C59 C242 ) C62_=_C64( C62 C64 ) \nC62_=_C66( C62 C66 ) C62_=_C67( C62 C67 ) C62_=_C68( C62 C68 ) C62_=_C69( C62 C69 ) C62_=_C117( C62 C117 ) C62_=_C150( C62 C150 ) \nC62_=_C230( C62 C230 ) C62_=_C267( C62 C267 ) C62_=_C280( C62 C280 ) C62_=_C281( C62 C281 ) C62_=_C283( C62 C283 ) C64_=_C66( C64 C66 ) \nC64_=_C67( C64 C67 ) C64_=_C68( C64 C68 ) C64_=_C69( C64 C69 ) C64_=_C105( C64 C105 ) C64_=_C152( C64 C152 ) C64_=_C164( C64 C164 ) \nC64_=_C253( C64 C253 ) C64_=_C280( C64 C280 ) C64_=_C285( C64 C285 ) C64_=_C291( C64 C291 ) C64_=_C292( C64 C292 ) C66_=_C67( C66 C67 ) \nC66_=_C68( C66 C68 ) C66_=_C69( C66 C69 ) C66_=_C77( C66 C77 ) C66_=_C153( C66 C153 ) C66_=_C275( C66 C275 ) C66_=_C287( C66 C287 ) \nC66_=_C293( C66 C293 ) C66_=_C301( C66 C301 ) C67_=_C68( C67 C68 ) C67_=_C69( C67 C69 ) C67_=_C79( C67 C79 ) C67_=_C94( C67 C94 ) \nC67_=_C120( C67 C120 ) C67_=_C215( C67 C215 ) C67_=_C231( C67 C231 ) C67_=_C269( C67 C269 ) C67_=_C294( C67 C294 ) C67_=_C314( C67 C314 ) \nC67_=_C315( C67 C315 ) C67_=_C317( C67 C317 ) C68_=_C69( C68 C69 ) C68_=_C122( C68 C122 ) C68_=_C216( C68 C216 ) C68_=_C242( C68 C242 ) \nC68_=_C291( C68 C291 ) C68_=_C295( C68 C295 ) C69_=_C80( C69 C80 ) C69_=_C203( C69 C203 ) C69_=_C225( C69 C225 ) C69_=_C249( C69 C249 ) \nC69_=_C259( C69 C259 ) C69_=_C283( C69 C283 ) C69_=_C289( C69 C289 ) C69_=_C296( C69 C296 ) C69_=_C306( C69 C306 ) C69_=_C314( C69 C314 ) \nC69_=_C318( C69 C318 ) C69_=_C322( C69 C322 ) C70_=_C72( C70 C72 ) C70_=_C73( C70 C73 ) C70_=_C76( C70 C76 ) C70_=_C77( C70 C77 ) \nC70_=_C78( C70 C78 ) C70_=_C79( C70 C79 ) C70_=_C80( C70 C80 ) C70_=_C82( C70 C82 ) C70_=_C96( C70 C96 ) C70_=_C99( C70 C99 ) \nC70_=_C100( C70 C100 ) C70_=_C104( C70 C104 ) C70_=_C105( C70 C105 ) C70_=_C106( C70 C106 ) C72_=_C73( C72 C73 ) C72_=_C76( C72 C76 ) \nC72_=_C77( C72 C77 ) C72_=_C78( C72 C78 ) C72_=_C79( C72 C79 ) C72_=_C80( C72 C80 ) C72_=_C82( C72 C82 ) C72_=_C186(</w:t>
      </w:r>
    </w:p>
    <w:p>
      <w:pPr>
        <w:pStyle w:val="PreformattedText"/>
        <w:bidi w:val="0"/>
        <w:spacing w:before="0" w:after="0"/>
        <w:jc w:val="left"/>
        <w:rPr/>
      </w:pPr>
      <w:r>
        <w:rPr/>
        <w:t xml:space="preserve"> </w:t>
      </w:r>
      <w:r>
        <w:rPr/>
        <w:t>C72 C186 ) \nC72_=_C187( C72 C187 ) C72_=_C188( C72 C188 ) C72_=_C193( C72 C193 ) C73_=_C76( C73 C76 ) C73_=_C77( C73 C77 ) C73_=_C78( C73 C78 ) \nC73_=_C79( C73 C79 ) C73_=_C80( C73 C80 ) C73_=_C82( C73 C82 ) C73_=_C158( C73 C158 ) C73_=_C171( C73 C171 ) C73_=_C195( C73 C195 ) \nC73_=_C218( C73 C218 ) C73_=_C227( C73 C227 ) C73_=_C228( C73 C228 ) C73_=_C229( C73 C229 ) C73_=_C230( C73 C230 ) C73_=_C231( C73 C231 ) \nC73_=_C233( C73 C233 ) C73_=_C234( C73 C234 ) C76_=_C77( C76 C77 ) C76_=_C78( C76 C78 ) C76_=_C79( C76 C79 ) C76_=_C80( C76 C80 ) \nC76_=_C82( C76 C82 ) C76_=_C236( C76 C236 ) C76_=_C245( C76 C245 ) C77_=_C78( C77 C78 ) C77_=_C79( C77 C79 ) C77_=_C80( C77 C80 ) \nC77_=_C82( C77 C82 ) C77_=_C153( C77 C153 ) C77_=_C275( C77 C275 ) C77_=_C287( C77 C287 ) C77_=_C293( C77 C293 ) C77_=_C301( C77 C301 ) \nC78_=_C79( C78 C79 ) C78_=_C80( C78 C80 ) C78_=_C82( C78 C82 ) C78_=_C93( C78 C93 ) C78_=_C214( C78 C214 ) C78_=_C240( C78 C240 ) \nC78_=_C268( C78 C268 ) C78_=_C277( C78 C277 ) C78_=_C311( C78 C311 ) C79_=_C80( C79 C80 ) C79_=_C82( C79 C82 ) C79_=_C94( C79 C94 ) \nC79_=_C120( C79 C120 ) C79_=_C215( C79 C215 ) C79_=_C231( C79 C231 ) C79_=_C269( C79 C269 ) C79_=_C294( C79 C294 ) C79_=_C314( C79 C314 ) \nC79_=_C315( C79 C315 ) C79_=_C317( C79 C317 ) C80_=_C82( C80 C82 ) C80_=_C203( C80 C203 ) C80_=_C225( C80 C225 ) C80_=_C249( C80 C249 ) \nC80_=_C259( C80 C259 ) C80_=_C283( C80 C283 ) C80_=_C289( C80 C289 ) C80_=_C296( C80 C296 ) C80_=_C306( C80 C306 ) C80_=_C314( C80 C314 ) \nC80_=_C318( C80 C318 ) C80_=_C322( C80 C322 ) C82_=_C233( C82 C233 ) C82_=_C323( C82 C323 ) C82_=_C325( C82 C325 ) C84_=_C85( C84 C85 ) \nC84_=_C86( C84 C86 ) C84_=_C87( C84 C87 ) C84_=_C89( C84 C89 ) C84_=_C91( C84 C91 ) C84_=_C93( C84 C93 ) C84_=_C94( C84 C94 ) \nC84_=_C95( C84 C95 ) C84_=_C136( C84 C136 ) C84_=_C137( C84 C137 ) C84_=_C142( C84 C142 ) C84_=_C143( C84 C143 ) C84_=_C146( C84 C146 ) \nC84_=_C147( C84 C147 ) C85_=_C86( C85 C86 ) C85_=_C87( C85 C87 ) C85_=_C89( C85 C89 ) C85_=_C91( C85 C91 ) C85_=_C93( C85 C93 ) \nC85_=_C94( C85 C94 ) C85_=_C95( C85 C95 ) C85_=_C112( C85 C112 ) C85_=_C124( C85 C124 ) C85_=_C150( C85 C150 ) C85_=_C152( C85 C152 ) \nC85_=_C153( C85 C153 ) C86_=_C87( C86 C87 ) C86_=_C89( C86 C89 ) C86_=_C91( C86 C91 ) C86_=_C93( C86 C93 ) C86_=_C94( C86 C94 ) \nC86_=_C95( C86 C95 ) C86_=_C158( C86 C158 ) C86_=_C161( C86 C161 ) C86_=_C163( C86 C163 ) C86_=_C164( C86 C164 ) C86_=_C168( C86 C168 ) \nC87_=_C89( C87 C89 ) C87_=_C91( C87 C91 ) C87_=_C93( C87 C93 ) C87_=_C94( C87 C94 ) C87_=_C95( C87 C95 ) C87_=_C171( C87 C171 ) \nC87_=_C172( C87 C172 ) C87_=_C175( C87 C175 ) C87_=_C180( C87 C180 ) C87_=_C182( C87 C182 ) C89_=_C91( C89 C91 ) C89_=_C93( C89 C93 ) \nC89_=_C94( C89 C94 ) C89_=_C95( C89 C95 ) C89_=_C211( C89 C211 ) C89_=_C229( C89 C229 ) C89_=_C251( C89 C251 ) C89_=_C267( C89 C267 ) \nC89_=_C268( C89 C268 ) C89_=_C269( C89 C269 ) C89_=_C270( C89 C270 ) C91_=_C93( C91 C93 ) C91_=_C94( C91 C94 ) C91_=_C95( C91 C95 ) \nC91_=_C104( C91 C104 ) C91_=_C142( C91 C142 ) C91_=_C163( C91 C163 ) C91_=_C187( C91 C187 ) C91_=_C212( C91 C212 ) C91_=_C237( C91 C237 ) \nC91_=_C273( C91 C273 ) C91_=_C285( C91 C285 ) C91_=_C287( C91 C287 ) C91_=_C288( C91 C288 ) C91_=_C289( C91 C289 ) C93_=_C94( C93 C94 ) \nC93_=_C95( C93 C95 ) C93_=_C214( C93 C214 ) C93_=_C240( C93 C240 ) C93_=_C268( C93 C268 ) C93_=_C277( C93 C277 ) C93_=_C311( C93 C311 ) \nC94_=_C95( C94 C95 ) C94_=_C120( C94 C120 ) C94_=_C215( C94 C215 ) C94_=_C231( C94 C231 ) C94_=_C269( C94 C269 ) C94_=_C294( C94 C294 ) \nC94_=_C314( C94 C314 ) C94_=_C315( C94 C315 ) C94_=_C317( C94 C317 ) C95_=_C123( C95 C123 ) C95_=_C146( C95 C146 ) C95_=_C180( C95 C180 ) \nC95_=_C204( C95 C204 ) C95_=_C301( C95 C301 ) C95_=_C315( C95 C315 ) C95_=_C319( C95 C319 ) C95_=_C322( C95 C322 ) C95_=_C323( C95 C323 ) \nC96_=_C99( C96 C99 ) C96_=_C100( C96 C100 ) C96_=_C104( C96 C104 ) C96_=_C105( C96 C105 ) C96_=_C106( C96 C106 ) C96_=_C111( C96 C111 ) \nC96_=_C112( C96 C112 ) C96_=_C117( C96 C117 ) C96_=_C119( C96 C119 ) C96_=_C120( C96 C120 ) C96_=_C121( C96 C121 ) C96_=_C122( C96 C122 ) \nC96_=_C123( C96 C123 ) C99_=_C100( C99 C100 ) C99_=_C104( C99 C104 ) C99_=_C105( C99 C105 ) C99_=_C106( C99 C106 ) C99_=_C136( C99 C136 ) \nC99_=_C194( C99 C194 ) C99_=_C208( C99 C208 ) C99_=_C209( C99 C209 ) C99_=_C210( C99 C210 ) C99_=_C211( C99 C211 ) C99_=_C212( C99 C212 ) \nC99_=_C213( C99 C213 ) C99_=_C214( C99 C214 ) C99_=_C215( C99 C215 ) C99_=_C216( C99 C216 ) C99_=_C217( C99 C217 ) C100_=_C104( C100 C104 ) \nC100_=_C105( C100 C105 ) C100_=_C106( C100 C106 ) C100_=_C125( C100 C125 ) C100_=_C137( C100 C137 ) C100_=_C172( C100 C172 ) C100_=_C197( C100 C197 ) \nC100_=_C208( C100 C208 ) C100_=_C220( C100 C220 ) C100_=_C227( C100 C227 ) C100_=_C245( C100 C245 ) C100_=_C248( C100 C248 ) C100_=_C249( C100 C249 ) \nC104_=_C105( C104 C105 ) C104_=_C106( C104 C106 ) C104_=_C142( C104 C142 ) C104_=_C163( C104 C163 ) C104_=_C187( C104 C187 ) C104_=_C212( C104 C212 ) \nC104_=_C237( C104 C237 ) C104_=_C273( C104 C273 ) C104_=_C285( C104 C285 ) C104_=_C287( C104 C287 ) C104_=_C288( C104 C288 ) C104_=_C289( C104 C289 ) \nC105_=_C106( C105 C106 ) C105_=_C152( C105 C152 ) C105_=_C164( C105 C164 ) C105_=_C253( C105 C253 ) C105_=_C280( C105 C280 ) C105_=_C285( C105 C285 ) \nC105_=_C291( C105 C291 ) C105_=_C292( C105 C292 ) C106_=_C119( C106 C119 ) C106_=_C143( C106 C143 ) C106_=_C175( C106 C175 ) C106_=_C188( C106 C188 ) \nC106_=_C222( C106 C222 ) C106_=_C254( C106 C254 ) C106_=_C281( C106 C281 ) C106_=_C293( C106 C293 ) C106_=_C294( C106 C294 ) C106_=_C295( C106 C295 ) \nC106_=_C296( C106 C296 ) C111_=_C112( C111 C112 ) C111_=_C117( C111 C117 ) C111_=_C119( C111 C119 ) C111_=_C120( C111 C120 ) C111_=_C121( C111 C121 ) \nC111_=_C122( C111 C122 ) C111_=_C123( C111 C123 ) C111_=_C124( C111 C124 ) C111_=_C125( C111 C125 ) C111_=_C127( C111 C127 ) C112_=_C117( C112 C117 ) \nC112_=_C119( C112 C119 ) C112_=_C120( C112 C120 ) C112_=_C121( C112 C121 ) C112_=_C122( C112 C122 ) C112_=_C123( C112 C123 ) C112_=_C124( C112 C124 ) \nC112_=_C150( C112 C150 ) C112_=_C152( C112 C152 ) C112_=_C153( C112 C153 ) C117_=_C119( C117 C119 ) C117_=_C120( C117 C120 ) C117_=_C121( C117 C121 ) \nC117_=_C122( C117 C122 ) C117_=_C123( C117 C123 ) C117_=_C150( C117 C150 ) C117_=_C230( C117 C230 ) C117_=_C267( C117 C267 ) C117_=_C280( C117 C280 ) \nC117_=_C281( C117 C281 ) C117_=_C283( C117 C283 ) C119_=_C120( C119 C120 ) C119_=_C121( C119 C121 ) C119_=_C122( C119 C122 ) C119_=_C123( C119 C123 ) \nC119_=_C143( C119 C143 ) C119_=_C175( C119 C175 ) C119_=_C188( C119 C188 ) C119_=_C222( C119 C222 ) C119_=_C254( C119 C254 ) C119_=_C281( C119 C281 ) \nC119_=_C293( C119 C293 ) C119_=_C294( C119 C294 ) C119_=_C295( C119 C295 ) C119_=_C296( C119 C296 ) C120_=_C121( C120 C121 ) C120_=_C122( C120 C122 ) \nC120_=_C123( C120 C123 ) C120_=_C215( C120 C215 ) C120_=_C231( C120 C231 ) C120_=_C269( C120 C269 ) C120_=_C294( C120 C294 ) C120_=_C314( C120 C314 ) \nC120_=_C315( C120 C315 ) C120_=_C317( C120 C317 ) C121_=_C122( C121 C122 ) C121_=_C123( C121 C123 ) C121_=_C241( C121 C241 ) C121_=_C270( C121 C270 ) \nC121_=_C288( C121 C288 ) C121_=_C318( C121 C318 ) C121_=_C319( C121 C319 ) C121_=_C320( C121 C320 ) C122_=_C123( C122 C123 ) C122_=_C216( C122 C216 ) \nC122_=_C242( C122 C242 ) C122_=_C291( C122 C291 ) C122_=_C295( C122 C295 ) C123_=_C146( C123 C146 ) C123_=_C180( C123 C180 ) C123_=_C204( C123 C204 ) \nC123_=_C301( C123 C301 ) C123_=_C315( C123 C315 ) C123_=_C319( C123 C319 ) C123_=_C322( C123 C322 ) C123_=_C323( C123 C323 ) C124_=_C125( C124 C125 ) \nC124_=_C127( C124 C127 ) C124_=_C150( C124 C150 ) C124_=_C152( C124 C152 ) C124_=_C153( C124 C153 ) C125_=_C127( C125 C127 ) C125_=_C137( C125 C137 ) \nC125_=_C172( C125 C172 ) C125_=_C197( C125 C197 ) C125_=_C208( C125 C208 ) C125_=_C220( C125 C220 ) C125_=_C227( C125 C227 ) C125_=_C245( C125 C245 ) \nC125_=_C248( C125 C248 ) C125_=_C249( C125 C249 ) C127_=_C161( C127 C161 ) C127_=_C186( C127 C186 ) C127_=_C199( C127 C199 ) C127_=_C221( C127 C221 ) \nC127_=_C273( C127 C273 ) C127_=_C275( C127 C275 ) C127_=_C276( C127 C276 ) C127_=_C277( C127 C277 ) C127_=_C279( C127 C279 ) C136_=_C137( C136 C137 ) \nC136_=_C142( C136 C142 ) C136_=_C143( C136 C143 ) C136_=_C146( C136 C146 ) C136_=_C147( C136 C147 ) C136_=_C194( C136 C194 ) C136_=_C208( C136 C208 ) \nC136_=_C209( C136 C209 ) C136_=_C210( C136 C210 ) C136_=_C211( C136 C211 ) C136_=_C212( C136 C212 ) C136_=_C213( C136 C213 ) C136_=_C214( C136 C214 ) \nC136_=_C215( C136 C215 ) C136_=_C216( C136 C216 ) C136_=_C217( C136 C217 ) C137_=_C142( C137 C142 ) C137_=_C143( C137 C143 ) C137_=_C146( C137 C146 ) \nC137_=_C147( C137 C147 ) C137_=_C172( C137 C172 ) C137_=_C197( C137 C197 ) C137_=_C208( C137 C208 ) C137_=_C220( C137 C220 ) C137_=_C227( C137 C227 ) \nC137_=_C245( C137 C245 ) C137_=_C248( C137 C248 ) C137_=_C249( C137 C249 ) C142_=_C143( C142 C143 ) C142_=_C146( C142 C146 ) C142_=_C147( C142 C147 ) \nC142_=_C163( C142 C163 ) C142_=_C187( C142 C187 ) C142_=_C212( C142 C212 ) C142_=_C237( C142 C237 ) C142_=_C273( C142 C273 ) C142_=_C285( C142 C285 ) \nC142_=_C287( C142 C287 ) C142_=_C288( C142 C288 ) C142_=_C289( C142 C289 ) C143_=_C146( C143 C146 ) C143_=_C147( C143 C147 ) C143_=_C175( C143 C175 ) \nC143_=_C188( C143 C188 ) C143_=_C222( C143 C222 ) C143_=_C254( C143 C254 ) C143_=_C281( C143 C281 ) C143_=_C293( C143 C293 ) C143_=_C294( C143 C294 ) \nC143_=_C295( C143 C295 ) C143_=_C296( C143 C296 ) C146_=_C147( C146 C147 ) C146_=_C180( C146 C180 ) C146_=_C204( C146 C204 ) C146_=_C301( C146 C301 ) \nC146_=_C315( C146 C315 ) C146_=_C319( C146 C319 ) C146_=_C322( C146 C322 ) C146_=_C323( C146 C323 ) C147_=_C168( C147 C168 ) C147_=_C182( C147 C182 ) \nC147_=_C193( C147 C193 ) C147_=_C205( C147 C205 ) C147_=_C217( C147 C217 ) C147_=_C226( C147 C226 ) C147_=_C234( C147 C234 ) C147_=_C260( C147 C260 ) \nC147_=_C266( C147 C266 ) C147_=_C279( C147 C279 ) C147_=_C292( C147</w:t>
      </w:r>
    </w:p>
    <w:p>
      <w:pPr>
        <w:pStyle w:val="PreformattedText"/>
        <w:bidi w:val="0"/>
        <w:spacing w:before="0" w:after="0"/>
        <w:jc w:val="left"/>
        <w:rPr/>
      </w:pPr>
      <w:r>
        <w:rPr/>
        <w:t xml:space="preserve"> </w:t>
      </w:r>
      <w:r>
        <w:rPr/>
        <w:t>C292 ) C147_=_C311( C147 C311 ) C147_=_C317( C147 C317 ) C147_=_C320( C147 C320 ) \nC147_=_C325( C147 C325 ) C150_=_C152( C150 C152 ) C150_=_C153( C150 C153 ) C150_=_C230( C150 C230 ) C150_=_C267( C150 C267 ) C150_=_C280( C150 C280 ) \nC150_=_C281( C150 C281 ) C150_=_C283( C150 C283 ) C152_=_C153( C152 C153 ) C152_=_C164( C152 C164 ) C152_=_C253( C152 C253 ) C152_=_C280( C152 C280 ) \nC152_=_C285( C152 C285 ) C152_=_C291( C152 C291 ) C152_=_C292( C152 C292 ) C153_=_C275( C153 C275 ) C153_=_C287( C153 C287 ) C153_=_C293( C153 C293 ) \nC153_=_C301( C153 C301 ) C158_=_C161( C158 C161 ) C158_=_C163( C158 C163 ) C158_=_C164( C158 C164 ) C158_=_C168( C158 C168 ) C158_=_C171( C158 C171 ) \nC158_=_C195( C158 C195 ) C158_=_C218( C158 C218 ) C158_=_C227( C158 C227 ) C158_=_C228( C158 C228 ) C158_=_C229( C158 C229 ) C158_=_C230( C158 C230 ) \nC158_=_C231( C158 C231 ) C158_=_C233( C158 C233 ) C158_=_C234( C158 C234 ) C161_=_C163( C161 C163 ) C161_=_C164( C161 C164 ) C161_=_C168( C161 C168 ) \nC161_=_C186( C161 C186 ) C161_=_C199( C161 C199 ) C161_=_C221( C161 C221 ) C161_=_C273( C161 C273 ) C161_=_C275( C161 C275 ) C161_=_C276( C161 C276 ) \nC161_=_C277( C161 C277 ) C161_=_C279( C161 C279 ) C163_=_C164( C163 C164 ) C163_=_C168( C163 C168 ) C163_=_C187( C163 C187 ) C163_=_C212( C163 C212 ) \nC163_=_C237( C163 C237 ) C163_=_C273( C163 C273 ) C163_=_C285( C163 C285 ) C163_=_C287( C163 C287 ) C163_=_C288( C163 C288 ) C163_=_C289( C163 C289 ) \nC164_=_C168( C164 C168 ) C164_=_C253( C164 C253 ) C164_=_C280( C164 C280 ) C164_=_C285( C164 C285 ) C164_=_C291( C164 C291 ) C164_=_C292( C164 C292 ) \nC168_=_C182( C168 C182 ) C168_=_C193( C168 C193 ) C168_=_C205( C168 C205 ) C168_=_C217( C168 C217 ) C168_=_C226( C168 C226 ) C168_=_C234( C168 C234 ) \nC168_=_C260( C168 C260 ) C168_=_C266( C168 C266 ) C168_=_C279( C168 C279 ) C168_=_C292( C168 C292 ) C168_=_C311( C168 C311 ) C168_=_C317( C168 C317 ) \nC168_=_C320( C168 C320 ) C168_=_C325( C168 C325 ) C171_=_C172( C171 C172 ) C171_=_C175( C171 C175 ) C171_=_C180( C171 C180 ) C171_=_C182( C171 C182 ) \nC171_=_C195( C171 C195 ) C171_=_C218( C171 C218 ) C171_=_C227( C171 C227 ) C171_=_C228( C171 C228 ) C171_=_C229( C171 C229 ) C171_=_C230( C171 C230 ) \nC171_=_C231( C171 C231 ) C171_=_C233( C171 C233 ) C171_=_C234( C171 C234 ) C172_=_C175( C172 C175 ) C172_=_C180( C172 C180 ) C172_=_C182( C172 C182 ) \nC172_=_C197( C172 C197 ) C172_=_C208( C172 C208 ) C172_=_C220( C172 C220 ) C172_=_C227( C172 C227 ) C172_=_C245( C172 C245 ) C172_=_C248( C172 C248 ) \nC172_=_C249( C172 C249 ) C175_=_C180( C175 C180 ) C175_=_C182( C175 C182 ) C175_=_C188( C175 C188 ) C175_=_C222( C175 C222 ) C175_=_C254( C175 C254 ) \nC175_=_C281( C175 C281 ) C175_=_C293( C175 C293 ) C175_=_C294( C175 C294 ) C175_=_C295( C175 C295 ) C175_=_C296( C175 C296 ) C180_=_C182( C180 C182 ) \nC180_=_C204( C180 C204 ) C180_=_C301( C180 C301 ) C180_=_C315( C180 C315 ) C180_=_C319( C180 C319 ) C180_=_C322( C180 C322 ) C180_=_C323( C180 C323 ) \nC182_=_C193( C182 C193 ) C182_=_C205( C182 C205 ) C182_=_C217( C182 C217 ) C182_=_C226( C182 C226 ) C182_=_C234( C182 C234 ) C182_=_C260( C182 C260 ) \nC182_=_C266( C182 C266 ) C182_=_C279( C182 C279 ) C182_=_C292( C182 C292 ) C182_=_C311( C182 C311 ) C182_=_C317( C182 C317 ) C182_=_C320( C182 C320 ) \nC182_=_C325( C182 C325 ) C186_=_C187( C186 C187 ) C186_=_C188( C186 C188 ) C186_=_C193( C186 C193 ) C186_=_C199( C186 C199 ) C186_=_C221( C186 C221 ) \nC186_=_C273( C186 C273 ) C186_=_C275( C186 C275 ) C186_=_C276( C186 C276 ) C186_=_C277( C186 C277 ) C186_=_C279( C186 C279 ) C187_=_C188( C187 C188 ) \nC187_=_C193( C187 C193 ) C187_=_C212( C187 C212 ) C187_=_C237( C187 C237 ) C187_=_C273( C187 C273 ) C187_=_C285( C187 C285 ) C187_=_C287( C187 C287 ) \nC187_=_C288( C187 C288 ) C187_=_C289( C187 C289 ) C188_=_C193( C188 C193 ) C188_=_C222( C188 C222 ) C188_=_C254( C188 C254 ) C188_=_C281( C188 C281 ) \nC188_=_C293( C188 C293 ) C188_=_C294( C188 C294 ) C188_=_C295( C188 C295 ) C188_=_C296( C188 C296 ) C193_=_C205( C193 C205 ) C193_=_C217( C193 C217 ) \nC193_=_C226( C193 C226 ) C193_=_C234( C193 C234 ) C193_=_C260( C193 C260 ) C193_=_C266( C193 C266 ) C193_=_C279( C193 C279 ) C193_=_C292( C193 C292 ) \nC193_=_C311( C193 C311 ) C193_=_C317( C193 C317 ) C193_=_C320( C193 C320 ) C193_=_C325( C193 C325 ) C194_=_C195( C194 C195 ) C194_=_C196( C194 C196 ) \nC194_=_C197( C194 C197 ) C194_=_C199( C194 C199 ) C194_=_C203( C194 C203 ) C194_=_C204( C194 C204 ) C194_=_C205( C194 C205 ) C194_=_C208( C194 C208 ) \nC194_=_C209( C194 C209 ) C194_=_C210( C194 C210 ) C194_=_C211( C194 C211 ) C194_=_C212( C194 C212 ) C194_=_C213( C194 C213 ) C194_=_C214( C194 C214 ) \nC194_=_C215( C194 C215 ) C194_=_C216( C194 C216 ) C194_=_C217( C194 C217 ) C195_=_C196( C195 C196 ) C195_=_C197( C195 C197 ) C195_=_C199( C195 C199 ) \nC195_=_C203( C195 C203 ) C195_=_C204( C195 C204 ) C195_=_C205( C195 C205 ) C195_=_C218( C195 C218 ) C195_=_C227( C195 C227 ) C195_=_C228( C195 C228 ) \nC195_=_C229( C195 C229 ) C195_=_C230( C195 C230 ) C195_=_C231( C195 C231 ) C195_=_C233( C195 C233 ) C195_=_C234( C195 C234 ) C196_=_C197( C196 C197 ) \nC196_=_C199( C196 C199 ) C196_=_C203( C196 C203 ) C196_=_C204( C196 C204 ) C196_=_C205( C196 C205 ) C196_=_C219( C196 C219 ) C196_=_C236( C196 C236 ) \nC196_=_C237( C196 C237 ) C196_=_C239( C196 C239 ) C196_=_C240( C196 C240 ) C196_=_C241( C196 C241 ) C196_=_C242( C196 C242 ) C197_=_C199( C197 C199 ) \nC197_=_C203( C197 C203 ) C197_=_C204( C197 C204 ) C197_=_C205( C197 C205 ) C197_=_C208( C197 C208 ) C197_=_C220( C197 C220 ) C197_=_C227( C197 C227 ) \nC197_=_C245( C197 C245 ) C197_=_C248( C197 C248 ) C197_=_C249( C197 C249 ) C199_=_C203( C199 C203 ) C199_=_C204( C199 C204 ) C199_=_C205( C199 C205 ) \nC199_=_C221( C199 C221 ) C199_=_C273( C199 C273 ) C199_=_C275( C199 C275 ) C199_=_C276( C199 C276 ) C199_=_C277( C199 C277 ) C199_=_C279( C199 C279 ) \nC203_=_C204( C203 C204 ) C203_=_C205( C203 C205 ) C203_=_C225( C203 C225 ) C203_=_C249( C203 C249 ) C203_=_C259( C203 C259 ) C203_=_C283( C203 C283 ) \nC203_=_C289( C203 C289 ) C203_=_C296( C203 C296 ) C203_=_C306( C203 C306 ) C203_=_C314( C203 C314 ) C203_=_C318( C203 C318 ) C203_=_C322( C203 C322 ) \nC204_=_C205( C204 C205 ) C204_=_C301( C204 C301 ) C204_=_C315( C204 C315 ) C204_=_C319( C204 C319 ) C204_=_C322( C204 C322 ) C204_=_C323( C204 C323 ) \nC205_=_C217( C205 C217 ) C205_=_C226( C205 C226 ) C205_=_C234( C205 C234 ) C205_=_C260( C205 C260 ) C205_=_C266( C205 C266 ) C205_=_C279( C205 C279 ) \nC205_=_C292( C205 C292 ) C205_=_C311( C205 C311 ) C205_=_C317( C205 C317 ) C205_=_C320( C205 C320 ) C205_=_C325( C205 C325 ) C208_=_C209( C208 C209 ) \nC208_=_C210( C208 C210 ) C208_=_C211( C208 C211 ) C208_=_C212( C208 C212 ) C208_=_C213( C208 C213 ) C208_=_C214( C208 C214 ) C208_=_C215( C208 C215 ) \nC208_=_C216( C208 C216 ) C208_=_C217( C208 C217 ) C208_=_C220( C208 C220 ) C208_=_C227( C208 C227 ) C208_=_C245( C208 C245 ) C208_=_C248( C208 C248 ) \nC208_=_C249( C208 C249 ) C209_=_C210( C209 C210 ) C209_=_C211( C209 C211 ) C209_=_C212( C209 C212 ) C209_=_C213( C209 C213 ) C209_=_C214( C209 C214 ) \nC209_=_C215( C209 C215 ) C209_=_C216( C209 C216 ) C209_=_C217( C209 C217 ) C209_=_C251( C209 C251 ) C209_=_C253( C209 C253 ) C209_=_C254( C209 C254 ) \nC209_=_C259( C209 C259 ) C209_=_C260( C209 C260 ) C210_=_C211( C210 C211 ) C210_=_C212( C210 C212 ) C210_=_C213( C210 C213 ) C210_=_C214( C210 C214 ) \nC210_=_C215( C210 C215 ) C210_=_C216( C210 C216 ) C210_=_C217( C210 C217 ) C210_=_C228( C210 C228 ) C210_=_C266( C210 C266 ) C211_=_C212( C211 C212 ) \nC211_=_C213( C211 C213 ) C211_=_C214( C211 C214 ) C211_=_C215( C211 C215 ) C211_=_C216( C211 C216 ) C211_=_C217( C211 C217 ) C211_=_C229( C211 C229 ) \nC211_=_C251( C211 C251 ) C211_=_C267( C211 C267 ) C211_=_C268( C211 C268 ) C211_=_C269( C211 C269 ) C211_=_C270( C211 C270 ) C212_=_C213( C212 C213 ) \nC212_=_C214( C212 C214 ) C212_=_C215( C212 C215 ) C212_=_C216( C212 C216 ) C212_=_C217( C212 C217 ) C212_=_C237( C212 C237 ) C212_=_C273( C212 C273 ) \nC212_=_C285( C212 C285 ) C212_=_C287( C212 C287 ) C212_=_C288( C212 C288 ) C212_=_C289( C212 C289 ) C213_=_C214( C213 C214 ) C213_=_C215( C213 C215 ) \nC213_=_C216( C213 C216 ) C213_=_C217( C213 C217 ) C213_=_C239( C213 C239 ) C213_=_C248( C213 C248 ) C213_=_C276( C213 C276 ) C213_=_C306( C213 C306 ) \nC214_=_C215( C214 C215 ) C214_=_C216( C214 C216 ) C214_=_C217( C214 C217 ) C214_=_C240( C214 C240 ) C214_=_C268( C214 C268 ) C214_=_C277( C214 C277 ) \nC214_=_C311( C214 C311 ) C215_=_C216( C215 C216 ) C215_=_C217( C215 C217 ) C215_=_C231( C215 C231 ) C215_=_C269( C215 C269 ) C215_=_C294( C215 C294 ) \nC215_=_C314( C215 C314 ) C215_=_C315( C215 C315 ) C215_=_C317( C215 C317 ) C216_=_C217( C216 C217 ) C216_=_C242( C216 C242 ) C216_=_C291( C216 C291 ) \nC216_=_C295( C216 C295 ) C217_=_C226( C217 C226 ) C217_=_C234( C217 C234 ) C217_=_C260( C217 C260 ) C217_=_C266( C217 C266 ) C217_=_C279( C217 C279 ) \nC217_=_C292( C217 C292 ) C217_=_C311( C217 C311 ) C217_=_C317( C217 C317 ) C217_=_C320( C217 C320 ) C217_=_C325( C217 C325 ) C218_=_C219( C218 C219 ) \nC218_=_C220( C218 C220 ) C218_=_C221( C218 C221 ) C218_=_C222( C218 C222 ) C218_=_C225( C218 C225 ) C218_=_C226( C218 C226 ) C218_=_C227( C218 C227 ) \nC218_=_C228( C218 C228 ) C218_=_C229( C218 C229 ) C218_=_C230( C218 C230 ) C218_=_C231( C218 C231 ) C218_=_C233( C218 C233 ) C218_=_C234( C218 C234 ) \nC219_=_C220( C219 C220 ) C219_=_C221( C219 C221 ) C219_=_C222( C219 C222 ) C219_=_C225( C219 C225 ) C219_=_C226( C219 C226 ) C219_=_C236( C219 C236 ) \nC219_=_C237( C219 C237 ) C219_=_C239( C219 C239 ) C219_=_C240( C219 C240 ) C219_=_C241( C219 C241 ) C219_=_C242( C219 C242 ) C220_=_C221( C220 C221 ) \nC220_=_C222( C220 C222 ) C220_=_C225( C220 C225 ) C220_=_C226( C220 C226 ) C220_=_C227( C220 C227 ) C220_=_C245( C220 C245 ) C220_=_C248( C220 C248 ) \nC220_=_C249( C220 C249 ) C221_=_C222( C221 C222 ) C221_=_C225( C221 C225 ) C221_=_C226(</w:t>
      </w:r>
    </w:p>
    <w:p>
      <w:pPr>
        <w:pStyle w:val="PreformattedText"/>
        <w:bidi w:val="0"/>
        <w:spacing w:before="0" w:after="0"/>
        <w:jc w:val="left"/>
        <w:rPr/>
      </w:pPr>
      <w:r>
        <w:rPr/>
        <w:t xml:space="preserve"> </w:t>
      </w:r>
      <w:r>
        <w:rPr/>
        <w:t>C221 C226 ) C221_=_C273( C221 C273 ) C221_=_C275( C221 C275 ) \nC221_=_C276( C221 C276 ) C221_=_C277( C221 C277 ) C221_=_C279( C221 C279 ) C222_=_C225( C222 C225 ) C222_=_C226( C222 C226 ) C222_=_C254( C222 C254 ) \nC222_=_C281( C222 C281 ) C222_=_C293( C222 C293 ) C222_=_C294( C222 C294 ) C222_=_C295( C222 C295 ) C222_=_C296( C222 C296 ) C225_=_C226( C225 C226 ) \nC225_=_C249( C225 C249 ) C225_=_C259( C225 C259 ) C225_=_C283( C225 C283 ) C225_=_C289( C225 C289 ) C225_=_C296( C225 C296 ) C225_=_C306( C225 C306 ) \nC225_=_C314( C225 C314 ) C225_=_C318( C225 C318 ) C225_=_C322( C225 C322 ) C226_=_C234( C226 C234 ) C226_=_C260( C226 C260 ) C226_=_C266( C226 C266 ) \nC226_=_C279( C226 C279 ) C226_=_C292( C226 C292 ) C226_=_C311( C226 C311 ) C226_=_C317( C226 C317 ) C226_=_C320( C226 C320 ) C226_=_C325( C226 C325 ) \nC227_=_C228( C227 C228 ) C227_=_C229( C227 C229 ) C227_=_C230( C227 C230 ) C227_=_C231( C227 C231 ) C227_=_C233( C227 C233 ) C227_=_C234( C227 C234 ) \nC227_=_C245( C227 C245 ) C227_=_C248( C227 C248 ) C227_=_C249( C227 C249 ) C228_=_C229( C228 C229 ) C228_=_C230( C228 C230 ) C228_=_C231( C228 C231 ) \nC228_=_C233( C228 C233 ) C228_=_C234( C228 C234 ) C228_=_C266( C228 C266 ) C229_=_C230( C229 C230 ) C229_=_C231( C229 C231 ) C229_=_C233( C229 C233 ) \nC229_=_C234( C229 C234 ) C229_=_C251( C229 C251 ) C229_=_C267( C229 C267 ) C229_=_C268( C229 C268 ) C229_=_C269( C229 C269 ) C229_=_C270( C229 C270 ) \nC230_=_C231( C230 C231 ) C230_=_C233( C230 C233 ) C230_=_C234( C230 C234 ) C230_=_C267( C230 C267 ) C230_=_C280( C230 C280 ) C230_=_C281( C230 C281 ) \nC230_=_C283( C230 C283 ) C231_=_C233( C231 C233 ) C231_=_C234( C231 C234 ) C231_=_C269( C231 C269 ) C231_=_C294( C231 C294 ) C231_=_C314( C231 C314 ) \nC231_=_C315( C231 C315 ) C231_=_C317( C231 C317 ) C233_=_C234( C233 C234 ) C233_=_C323( C233 C323 ) C233_=_C325( C233 C325 ) C234_=_C260( C234 C260 ) \nC234_=_C266( C234 C266 ) C234_=_C279( C234 C279 ) C234_=_C292( C234 C292 ) C234_=_C311( C234 C311 ) C234_=_C317( C234 C317 ) C234_=_C320( C234 C320 ) \nC234_=_C325( C234 C325 ) C236_=_C237( C236 C237 ) C236_=_C239( C236 C239 ) C236_=_C240( C236 C240 ) C236_=_C241( C236 C241 ) C236_=_C242( C236 C242 ) \nC236_=_C245( C236 C245 ) C237_=_C239( C237 C239 ) C237_=_C240( C237 C240 ) C237_=_C241( C237 C241 ) C237_=_C242( C237 C242 ) C237_=_C273( C237 C273 ) \nC237_=_C285( C237 C285 ) C237_=_C287( C237 C287 ) C237_=_C288( C237 C288 ) C237_=_C289( C237 C289 ) C239_=_C240( C239 C240 ) C239_=_C241( C239 C241 ) \nC239_=_C242( C239 C242 ) C239_=_C248( C239 C248 ) C239_=_C276( C239 C276 ) C239_=_C306( C239 C306 ) C240_=_C241( C240 C241 ) C240_=_C242( C240 C242 ) \nC240_=_C268( C240 C268 ) C240_=_C277( C240 C277 ) C240_=_C311( C240 C311 ) C241_=_C242( C241 C242 ) C241_=_C270( C241 C270 ) C241_=_C288( C241 C288 ) \nC241_=_C318( C241 C318 ) C241_=_C319( C241 C319 ) C241_=_C320( C241 C320 ) C242_=_C291( C242 C291 ) C242_=_C295( C242 C295 ) C245_=_C248( C245 C248 ) \nC245_=_C249( C245 C249 ) C248_=_C249( C248 C249 ) C248_=_C276( C248 C276 ) C248_=_C306( C248 C306 ) C249_=_C259( C249 C259 ) C249_=_C283( C249 C283 ) \nC249_=_C289( C249 C289 ) C249_=_C296( C249 C296 ) C249_=_C306( C249 C306 ) C249_=_C314( C249 C314 ) C249_=_C318( C249 C318 ) C249_=_C322( C249 C322 ) \nC251_=_C253( C251 C253 ) C251_=_C254( C251 C254 ) C251_=_C259( C251 C259 ) C251_=_C260( C251 C260 ) C251_=_C267( C251 C267 ) C251_=_C268( C251 C268 ) \nC251_=_C269( C251 C269 ) C251_=_C270( C251 C270 ) C253_=_C254( C253 C254 ) C253_=_C259( C253 C259 ) C253_=_C260( C253 C260 ) C253_=_C280( C253 C280 ) \nC253_=_C285( C253 C285 ) C253_=_C291( C253 C291 ) C253_=_C292( C253 C292 ) C254_=_C259( C254 C259 ) C254_=_C260( C254 C260 ) C254_=_C281( C254 C281 ) \nC254_=_C293( C254 C293 ) C254_=_C294( C254 C294 ) C254_=_C295( C254 C295 ) C254_=_C296( C254 C296 ) C259_=_C260( C259 C260 ) C259_=_C283( C259 C283 ) \nC259_=_C289( C259 C289 ) C259_=_C296( C259 C296 ) C259_=_C306( C259 C306 ) C259_=_C314( C259 C314 ) C259_=_C318( C259 C318 ) C259_=_C322( C259 C322 ) \nC260_=_C266( C260 C266 ) C260_=_C279( C260 C279 ) C260_=_C292( C260 C292 ) C260_=_C311( C260 C311 ) C260_=_C317( C260 C317 ) C260_=_C320( C260 C320 ) \nC260_=_C325( C260 C325 ) C266_=_C279( C266 C279 ) C266_=_C292( C266 C292 ) C266_=_C311( C266 C311 ) C266_=_C317( C266 C317 ) C266_=_C320( C266 C320 ) \nC266_=_C325( C266 C325 ) C267_=_C268( C267 C268 ) C267_=_C269( C267 C269 ) C267_=_C270( C267 C270 ) C267_=_C280( C267 C280 ) C267_=_C281( C267 C281 ) \nC267_=_C283( C267 C283 ) C268_=_C269( C268 C269 ) C268_=_C270( C268 C270 ) C268_=_C277( C268 C277 ) C268_=_C311( C268 C311 ) C269_=_C270( C269 C270 ) \nC269_=_C294( C269 C294 ) C269_=_C314( C269 C314 ) C269_=_C315( C269 C315 ) C269_=_C317( C269 C317 ) C270_=_C288( C270 C288 ) C270_=_C318( C270 C318 ) \nC270_=_C319( C270 C319 ) C270_=_C320( C270 C320 ) C273_=_C275( C273 C275 ) C273_=_C276( C273 C276 ) C273_=_C277( C273 C277 ) C273_=_C279( C273 C279 ) \nC273_=_C285( C273 C285 ) C273_=_C287( C273 C287 ) C273_=_C288( C273 C288 ) C273_=_C289( C273 C289 ) C275_=_C276( C275 C276 ) C275_=_C277( C275 C277 ) \nC275_=_C279( C275 C279 ) C275_=_C287( C275 C287 ) C275_=_C293( C275 C293 ) C275_=_C301( C275 C301 ) C276_=_C277( C276 C277 ) C276_=_C279( C276 C279 ) \nC276_=_C306( C276 C306 ) C277_=_C279( C277 C279 ) C277_=_C311( C277 C311 ) C279_=_C292( C279 C292 ) C279_=_C311( C279 C311 ) C279_=_C317( C279 C317 ) \nC279_=_C320( C279 C320 ) C279_=_C325( C279 C325 ) C280_=_C281( C280 C281 ) C280_=_C283( C280 C283 ) C280_=_C285( C280 C285 ) C280_=_C291( C280 C291 ) \nC280_=_C292( C280 C292 ) C281_=_C283( C281 C283 ) C281_=_C293( C281 C293 ) C281_=_C294( C281 C294 ) C281_=_C295( C281 C295 ) C281_=_C296( C281 C296 ) \nC283_=_C289( C283 C289 ) C283_=_C296( C283 C296 ) C283_=_C306( C283 C306 ) C283_=_C314( C283 C314 ) C283_=_C318( C283 C318 ) C283_=_C322( C283 C322 ) \nC285_=_C287( C285 C287 ) C285_=_C288( C285 C288 ) C285_=_C289( C285 C289 ) C285_=_C291( C285 C291 ) C285_=_C292( C285 C292 ) C287_=_C288( C287 C288 ) \nC287_=_C289( C287 C289 ) C287_=_C293( C287 C293 ) C287_=_C301( C287 C301 ) C288_=_C289( C288 C289 ) C288_=_C318( C288 C318 ) C288_=_C319( C288 C319 ) \nC288_=_C320( C288 C320 ) C289_=_C296( C289 C296 ) C289_=_C306( C289 C306 ) C289_=_C314( C289 C314 ) C289_=_C318( C289 C318 ) C289_=_C322( C289 C322 ) \nC291_=_C292( C291 C292 ) C291_=_C295( C291 C295 ) C292_=_C311( C292 C311 ) C292_=_C317( C292 C317 ) C292_=_C320( C292 C320 ) C292_=_C325( C292 C325 ) \nC293_=_C294( C293 C294 ) C293_=_C295( C293 C295 ) C293_=_C296( C293 C296 ) C293_=_C301( C293 C301 ) C294_=_C295( C294 C295 ) C294_=_C296( C294 C296 ) \nC294_=_C314( C294 C314 ) C294_=_C315( C294 C315 ) C294_=_C317( C294 C317 ) C295_=_C296( C295 C296 ) C296_=_C306( C296 C306 ) C296_=_C314( C296 C314 ) \nC296_=_C318( C296 C318 ) C296_=_C322( C296 C322 ) C301_=_C315( C301 C315 ) C301_=_C319( C301 C319 ) C301_=_C322( C301 C322 ) C301_=_C323( C301 C323 ) \nC306_=_C314( C306 C314 ) C306_=_C318( C306 C318 ) C306_=_C322( C306 C322 ) C311_=_C317( C311 C317 ) C311_=_C320( C311 C320 ) C311_=_C325( C311 C325 ) \nC314_=_C315( C314 C315 ) C314_=_C317( C314 C317 ) C314_=_C318( C314 C318 ) C314_=_C322( C314 C322 ) C315_=_C317( C315 C317 ) C315_=_C319( C315 C319 ) \nC315_=_C322( C315 C322 ) C315_=_C323( C315 C323 ) C317_=_C320( C317 C320 ) C317_=_C325( C317 C325 ) C318_=_C319( C318 C319 ) C318_=_C320( C318 C320 ) \nC318_=_C322( C318 C322 ) C319_=_C320( C319 C320 ) C319_=_C322( C319 C322 ) C319_=_C323( C319 C323 ) C320_=_C325( C320 C325 ) C322_=_C323( C322 C323 ) \nC323_=_C325( C323 C325 ) "]14[shape=box, label="id:14 level: 1\n99: C9 C27 C29 C34 C38 \nC43 C56 C58 C59 C64 C69 \nC73 C80 C84 C85 C86 C87 \nC88 C89 C91 C93 C94 C95 \nC96 C99 C105 C111 C112 C113 \nC114 C115 C117 C119 C120 C121 \nC122 C123 C127 C136 C152 C158 \nC161 C164 C171 C186 C194 C195 \nC196 C199 C203 C208 C209 C210 \nC211 C212 C213 C214 C215 C216 \nC217 C218 C219 C221 C225 C227 \nC228 C229 C230 C231 C233 C234 \nC235 C236 C237 C238 C239 C240 \nC241 C242 C249 C253 C259 C273 \nC275 C276 C277 C278 C279 C280 \nC283 C285 C289 C291 C292 C296 \nC306 C314 C318 C322 \n772: C9_=_C38( C9 C38 ) C9_=_C64( C9 C64 ) C9_=_C105( C9 C105 ) C9_=_C152( C9 C152 ) C9_=_C164( C9 C164 ) \nC9_=_C238( C9 C238 ) C9_=_C253( C9 C253 ) C9_=_C280( C9 C280 ) C9_=_C285( C9 C285 ) C9_=_C291( C9 C291 ) C9_=_C292( C9 C292 ) \nC27_=_C29( C27 C29 ) C27_=_C34( C27 C34 ) C27_=_C38( C27 C38 ) C27_=_C43( C27 C43 ) C27_=_C56( C27 C56 ) C27_=_C84( C27 C84 ) \nC27_=_C85( C27 C85 ) C27_=_C86( C27 C86 ) C27_=_C87( C27 C87 ) C27_=_C88( C27 C88 ) C27_=_C89( C27 C89 ) C27_=_C91( C27 C91 ) \nC27_=_C93( C27 C93 ) C27_=_C94( C27 C94 ) C27_=_C95( C27 C95 ) C29_=_C34( C29 C34 ) C29_=_C38( C29 C38 ) C29_=_C96( C29 C96 ) \nC29_=_C111( C29 C111 ) C29_=_C112( C29 C112 ) C29_=_C113( C29 C113 ) C29_=_C114( C29 C114 ) C29_=_C115( C29 C115 ) C29_=_C117( C29 C117 ) \nC29_=_C119( C29 C119 ) C29_=_C120( C29 C120 ) C29_=_C121( C29 C121 ) C29_=_C122( C29 C122 ) C29_=_C123( C29 C123 ) C34_=_C38( C34 C38 ) \nC34_=_C59( C34 C59 ) C34_=_C88( C34 C88 ) C34_=_C115( C34 C115 ) C34_=_C196( C34 C196 ) C34_=_C219( C34 C219 ) C34_=_C235( C34 C235 ) \nC34_=_C236( C34 C236 ) C34_=_C237( C34 C237 ) C34_=_C238( C34 C238 ) C34_=_C239( C34 C239 ) C34_=_C240( C34 C240 ) C34_=_C241( C34 C241 ) \nC34_=_C242( C34 C242 ) C38_=_C64( C38 C64 ) C38_=_C105( C38 C105 ) C38_=_C152( C38 C152 ) C38_=_C164( C38 C164 ) C38_=_C238( C38 C238 ) \nC38_=_C253( C38 C253 ) C38_=_C280( C38 C280 ) C38_=_C285( C38 C285 ) C38_=_C291( C38 C291 ) C38_=_C292( C38 C292 ) C43_=_C56( C43 C56 ) \nC43_=_C84( C43 C84 ) C43_=_C85( C43 C85 ) C43_=_C86( C43 C86 ) C43_=_C87( C43 C87 ) C43_=_C88( C43 C88 ) C43_=_C89( C43 C89 ) \nC43_=_C91( C43 C91 ) C43_=_C93( C43 C93 ) C43_=_C94( C43 C94 ) C43_=_C95( C43 C95 ) C56_=_C58( C56 C58 ) C56_=_C59( C56 C59 ) \nC56_=_C64( C56 C64 ) C56_=_C69( C56 C69 ) C56_=_C84( C56 C84 ) C56_=_C85( C56 C85 ) C56_=_C86( C56 C86 ) C56_=_C87(</w:t>
      </w:r>
    </w:p>
    <w:p>
      <w:pPr>
        <w:pStyle w:val="PreformattedText"/>
        <w:bidi w:val="0"/>
        <w:spacing w:before="0" w:after="0"/>
        <w:jc w:val="left"/>
        <w:rPr/>
      </w:pPr>
      <w:r>
        <w:rPr/>
        <w:t xml:space="preserve"> </w:t>
      </w:r>
      <w:r>
        <w:rPr/>
        <w:t>C56 C87 ) \nC56_=_C88( C56 C88 ) C56_=_C89( C56 C89 ) C56_=_C91( C56 C91 ) C56_=_C93( C56 C93 ) C56_=_C94( C56 C94 ) C56_=_C95( C56 C95 ) \nC58_=_C59( C58 C59 ) C58_=_C64( C58 C64 ) C58_=_C69( C58 C69 ) C58_=_C73( C58 C73 ) C58_=_C114( C58 C114 ) C58_=_C158( C58 C158 ) \nC58_=_C171( C58 C171 ) C58_=_C195( C58 C195 ) C58_=_C218( C58 C218 ) C58_=_C227( C58 C227 ) C58_=_C228( C58 C228 ) C58_=_C229( C58 C229 ) \nC58_=_C230( C58 C230 ) C58_=_C231( C58 C231 ) C58_=_C233( C58 C233 ) C58_=_C234( C58 C234 ) C59_=_C64( C59 C64 ) C59_=_C69( C59 C69 ) \nC59_=_C88( C59 C88 ) C59_=_C115( C59 C115 ) C59_=_C196( C59 C196 ) C59_=_C219( C59 C219 ) C59_=_C235( C59 C235 ) C59_=_C236( C59 C236 ) \nC59_=_C237( C59 C237 ) C59_=_C238( C59 C238 ) C59_=_C239( C59 C239 ) C59_=_C240( C59 C240 ) C59_=_C241( C59 C241 ) C59_=_C242( C59 C242 ) \nC64_=_C69( C64 C69 ) C64_=_C105( C64 C105 ) C64_=_C152( C64 C152 ) C64_=_C164( C64 C164 ) C64_=_C238( C64 C238 ) C64_=_C253( C64 C253 ) \nC64_=_C280( C64 C280 ) C64_=_C285( C64 C285 ) C64_=_C291( C64 C291 ) C64_=_C292( C64 C292 ) C69_=_C80( C69 C80 ) C69_=_C203( C69 C203 ) \nC69_=_C225( C69 C225 ) C69_=_C249( C69 C249 ) C69_=_C259( C69 C259 ) C69_=_C278( C69 C278 ) C69_=_C283( C69 C283 ) C69_=_C289( C69 C289 ) \nC69_=_C296( C69 C296 ) C69_=_C306( C69 C306 ) C69_=_C314( C69 C314 ) C69_=_C318( C69 C318 ) C69_=_C322( C69 C322 ) C73_=_C80( C73 C80 ) \nC73_=_C114( C73 C114 ) C73_=_C158( C73 C158 ) C73_=_C171( C73 C171 ) C73_=_C195( C73 C195 ) C73_=_C218( C73 C218 ) C73_=_C227( C73 C227 ) \nC73_=_C228( C73 C228 ) C73_=_C229( C73 C229 ) C73_=_C230( C73 C230 ) C73_=_C231( C73 C231 ) C73_=_C233( C73 C233 ) C73_=_C234( C73 C234 ) \nC80_=_C203( C80 C203 ) C80_=_C225( C80 C225 ) C80_=_C249( C80 C249 ) C80_=_C259( C80 C259 ) C80_=_C278( C80 C278 ) C80_=_C283( C80 C283 ) \nC80_=_C289( C80 C289 ) C80_=_C296( C80 C296 ) C80_=_C306( C80 C306 ) C80_=_C314( C80 C314 ) C80_=_C318( C80 C318 ) C80_=_C322( C80 C322 ) \nC84_=_C85( C84 C85 ) C84_=_C86( C84 C86 ) C84_=_C87( C84 C87 ) C84_=_C88( C84 C88 ) C84_=_C89( C84 C89 ) C84_=_C91( C84 C91 ) \nC84_=_C93( C84 C93 ) C84_=_C94( C84 C94 ) C84_=_C95( C84 C95 ) C84_=_C136( C84 C136 ) C85_=_C86( C85 C86 ) C85_=_C87( C85 C87 ) \nC85_=_C88( C85 C88 ) C85_=_C89( C85 C89 ) C85_=_C91( C85 C91 ) C85_=_C93( C85 C93 ) C85_=_C94( C85 C94 ) C85_=_C95( C85 C95 ) \nC85_=_C112( C85 C112 ) C85_=_C152( C85 C152 ) C86_=_C87( C86 C87 ) C86_=_C88( C86 C88 ) C86_=_C89( C86 C89 ) C86_=_C91( C86 C91 ) \nC86_=_C93( C86 C93 ) C86_=_C94( C86 C94 ) C86_=_C95( C86 C95 ) C86_=_C158( C86 C158 ) C86_=_C161( C86 C161 ) C86_=_C164( C86 C164 ) \nC87_=_C88( C87 C88 ) C87_=_C89( C87 C89 ) C87_=_C91( C87 C91 ) C87_=_C93( C87 C93 ) C87_=_C94( C87 C94 ) C87_=_C95( C87 C95 ) \nC87_=_C171( C87 C171 ) C88_=_C89( C88 C89 ) C88_=_C91( C88 C91 ) C88_=_C93( C88 C93 ) C88_=_C94( C88 C94 ) C88_=_C95( C88 C95 ) \nC88_=_C115( C88 C115 ) C88_=_C196( C88 C196 ) C88_=_C219( C88 C219 ) C88_=_C235( C88 C235 ) C88_=_C236( C88 C236 ) C88_=_C237( C88 C237 ) \nC88_=_C238( C88 C238 ) C88_=_C239( C88 C239 ) C88_=_C240( C88 C240 ) C88_=_C241( C88 C241 ) C88_=_C242( C88 C242 ) C89_=_C91( C89 C91 ) \nC89_=_C93( C89 C93 ) C89_=_C94( C89 C94 ) C89_=_C95( C89 C95 ) C89_=_C211( C89 C211 ) C89_=_C229( C89 C229 ) C91_=_C93( C91 C93 ) \nC91_=_C94( C91 C94 ) C91_=_C95( C91 C95 ) C91_=_C212( C91 C212 ) C91_=_C237( C91 C237 ) C91_=_C273( C91 C273 ) C91_=_C285( C91 C285 ) \nC91_=_C289( C91 C289 ) C93_=_C94( C93 C94 ) C93_=_C95( C93 C95 ) C93_=_C214( C93 C214 ) C93_=_C240( C93 C240 ) C93_=_C277( C93 C277 ) \nC94_=_C95( C94 C95 ) C94_=_C120( C94 C120 ) C94_=_C215( C94 C215 ) C94_=_C231( C94 C231 ) C94_=_C314( C94 C314 ) C95_=_C123( C95 C123 ) \nC95_=_C322( C95 C322 ) C96_=_C99( C96 C99 ) C96_=_C105( C96 C105 ) C96_=_C111( C96 C111 ) C96_=_C112( C96 C112 ) C96_=_C113( C96 C113 ) \nC96_=_C114( C96 C114 ) C96_=_C115( C96 C115 ) C96_=_C117( C96 C117 ) C96_=_C119( C96 C119 ) C96_=_C120( C96 C120 ) C96_=_C121( C96 C121 ) \nC96_=_C122( C96 C122 ) C96_=_C123( C96 C123 ) C99_=_C105( C99 C105 ) C99_=_C113( C99 C113 ) C99_=_C136( C99 C136 ) C99_=_C194( C99 C194 ) \nC99_=_C208( C99 C208 ) C99_=_C209( C99 C209 ) C99_=_C210( C99 C210 ) C99_=_C211( C99 C211 ) C99_=_C212( C99 C212 ) C99_=_C213( C99 C213 ) \nC99_=_C214( C99 C214 ) C99_=_C215( C99 C215 ) C99_=_C216( C99 C216 ) C99_=_C217( C99 C217 ) C105_=_C152( C105 C152 ) C105_=_C164( C105 C164 ) \nC105_=_C238( C105 C238 ) C105_=_C253( C105 C253 ) C105_=_C280( C105 C280 ) C105_=_C285( C105 C285 ) C105_=_C291( C105 C291 ) C105_=_C292( C105 C292 ) \nC111_=_C112( C111 C112 ) C111_=_C113( C111 C113 ) C111_=_C114( C111 C114 ) C111_=_C115( C111 C115 ) C111_=_C117( C111 C117 ) C111_=_C119( C111 C119 ) \nC111_=_C120( C111 C120 ) C111_=_C121( C111 C121 ) C111_=_C122( C111 C122 ) C111_=_C123( C111 C123 ) C111_=_C127( C111 C127 ) C112_=_C113( C112 C113 ) \nC112_=_C114( C112 C114 ) C112_=_C115( C112 C115 ) C112_=_C117( C112 C117 ) C112_=_C119( C112 C119 ) C112_=_C120( C112 C120 ) C112_=_C121( C112 C121 ) \nC112_=_C122( C112 C122 ) C112_=_C123( C112 C123 ) C112_=_C152( C112 C152 ) C113_=_C114( C113 C114 ) C113_=_C115( C113 C115 ) C113_=_C117( C113 C117 ) \nC113_=_C119( C113 C119 ) C113_=_C120( C113 C120 ) C113_=_C121( C113 C121 ) C113_=_C122( C113 C122 ) C113_=_C123( C113 C123 ) C113_=_C136( C113 C136 ) \nC113_=_C194( C113 C194 ) C113_=_C208( C113 C208 ) C113_=_C209( C113 C209 ) C113_=_C210( C113 C210 ) C113_=_C211( C113 C211 ) C113_=_C212( C113 C212 ) \nC113_=_C213( C113 C213 ) C113_=_C214( C113 C214 ) C113_=_C215( C113 C215 ) C113_=_C216( C113 C216 ) C113_=_C217( C113 C217 ) C114_=_C115( C114 C115 ) \nC114_=_C117( C114 C117 ) C114_=_C119( C114 C119 ) C114_=_C120( C114 C120 ) C114_=_C121( C114 C121 ) C114_=_C122( C114 C122 ) C114_=_C123( C114 C123 ) \nC114_=_C158( C114 C158 ) C114_=_C171( C114 C171 ) C114_=_C195( C114 C195 ) C114_=_C218( C114 C218 ) C114_=_C227( C114 C227 ) C114_=_C228( C114 C228 ) \nC114_=_C229( C114 C229 ) C114_=_C230( C114 C230 ) C114_=_C231( C114 C231 ) C114_=_C233( C114 C233 ) C114_=_C234( C114 C234 ) C115_=_C117( C115 C117 ) \nC115_=_C119( C115 C119 ) C115_=_C120( C115 C120 ) C115_=_C121( C115 C121 ) C115_=_C122( C115 C122 ) C115_=_C123( C115 C123 ) C115_=_C196( C115 C196 ) \nC115_=_C219( C115 C219 ) C115_=_C235( C115 C235 ) C115_=_C236( C115 C236 ) C115_=_C237( C115 C237 ) C115_=_C238( C115 C238 ) C115_=_C239( C115 C239 ) \nC115_=_C240( C115 C240 ) C115_=_C241( C115 C241 ) C115_=_C242( C115 C242 ) C117_=_C119( C117 C119 ) C117_=_C120( C117 C120 ) C117_=_C121( C117 C121 ) \nC117_=_C122( C117 C122 ) C117_=_C123( C117 C123 ) C117_=_C230( C117 C230 ) C117_=_C280( C117 C280 ) C117_=_C283( C117 C283 ) C119_=_C120( C119 C120 ) \nC119_=_C121( C119 C121 ) C119_=_C122( C119 C122 ) C119_=_C123( C119 C123 ) C119_=_C296( C119 C296 ) C120_=_C121( C120 C121 ) C120_=_C122( C120 C122 ) \nC120_=_C123( C120 C123 ) C120_=_C215( C120 C215 ) C120_=_C231( C120 C231 ) C120_=_C314( C120 C314 ) C121_=_C122( C121 C122 ) C121_=_C123( C121 C123 ) \nC121_=_C241( C121 C241 ) C121_=_C318( C121 C318 ) C122_=_C123( C122 C123 ) C122_=_C216( C122 C216 ) C122_=_C242( C122 C242 ) C122_=_C291( C122 C291 ) \nC123_=_C322( C123 C322 ) C127_=_C161( C127 C161 ) C127_=_C186( C127 C186 ) C127_=_C199( C127 C199 ) C127_=_C221( C127 C221 ) C127_=_C235( C127 C235 ) \nC127_=_C273( C127 C273 ) C127_=_C275( C127 C275 ) C127_=_C276( C127 C276 ) C127_=_C277( C127 C277 ) C127_=_C278( C127 C278 ) C127_=_C279( C127 C279 ) \nC136_=_C194( C136 C194 ) C136_=_C208( C136 C208 ) C136_=_C209( C136 C209 ) C136_=_C210( C136 C210 ) C136_=_C211( C136 C211 ) C136_=_C212( C136 C212 ) \nC136_=_C213( C136 C213 ) C136_=_C214( C136 C214 ) C136_=_C215( C136 C215 ) C136_=_C216( C136 C216 ) C136_=_C217( C136 C217 ) C152_=_C164( C152 C164 ) \nC152_=_C238( C152 C238 ) C152_=_C253( C152 C253 ) C152_=_C280( C152 C280 ) C152_=_C285( C152 C285 ) C152_=_C291( C152 C291 ) C152_=_C292( C152 C292 ) \nC158_=_C161( C158 C161 ) C158_=_C164( C158 C164 ) C158_=_C171( C158 C171 ) C158_=_C195( C158 C195 ) C158_=_C218( C158 C218 ) C158_=_C227( C158 C227 ) \nC158_=_C228( C158 C228 ) C158_=_C229( C158 C229 ) C158_=_C230( C158 C230 ) C158_=_C231( C158 C231 ) C158_=_C233( C158 C233 ) C158_=_C234( C158 C234 ) \nC161_=_C164( C161 C164 ) C161_=_C186( C161 C186 ) C161_=_C199( C161 C199 ) C161_=_C221( C161 C221 ) C161_=_C235( C161 C235 ) C161_=_C273( C161 C273 ) \nC161_=_C275( C161 C275 ) C161_=_C276( C161 C276 ) C161_=_C277( C161 C277 ) C161_=_C278( C161 C278 ) C161_=_C279( C161 C279 ) C164_=_C238( C164 C238 ) \nC164_=_C253( C164 C253 ) C164_=_C280( C164 C280 ) C164_=_C285( C164 C285 ) C164_=_C291( C164 C291 ) C164_=_C292( C164 C292 ) C171_=_C195( C171 C195 ) \nC171_=_C218( C171 C218 ) C171_=_C227( C171 C227 ) C171_=_C228( C171 C228 ) C171_=_C229( C171 C229 ) C171_=_C230( C171 C230 ) C171_=_C231( C171 C231 ) \nC171_=_C233( C171 C233 ) C171_=_C234( C171 C234 ) C186_=_C199( C186 C199 ) C186_=_C221( C186 C221 ) C186_=_C235( C186 C235 ) C186_=_C273( C186 C273 ) \nC186_=_C275( C186 C275 ) C186_=_C276( C186 C276 ) C186_=_C277( C186 C277 ) C186_=_C278( C186 C278 ) C186_=_C279( C186 C279 ) C194_=_C195( C194 C195 ) \nC194_=_C196( C194 C196 ) C194_=_C199( C194 C199 ) C194_=_C203( C194 C203 ) C194_=_C208( C194 C208 ) C194_=_C209( C194 C209 ) C194_=_C210( C194 C210 ) \nC194_=_C211( C194 C211 ) C194_=_C212( C194 C212 ) C194_=_C213( C194 C213 ) C194_=_C214( C194 C214 ) C194_=_C215( C194 C215 ) C194_=_C216( C194 C216 ) \nC194_=_C217( C194 C217 ) C195_=_C196( C195 C196 ) C195_=_C199( C195 C199 ) C195_=_C203( C195 C203 ) C195_=_C218( C195 C218 ) C195_=_C227( C195 C227 ) \nC195_=_C228( C195 C228 ) C195_=_C229( C195 C229 ) C195_=_C230( C195 C230 ) C195_=_C231( C195 C231 ) C195_=_C233( C195 C233 ) C195_=_C234( C195 C234 ) \nC196_=_C199( C196 C199 ) C196_=_C203( C196 C203 ) C196_=_C219( C196 C219 ) C196_=_C235( C196 C235 ) C196_=_C236( C196 C236 ) C196_=_C237( C196 C237 ) \nC196_=_C238( C196 C238 ) C196_=_C239( C196 C239 ) C196_=_C240(</w:t>
      </w:r>
    </w:p>
    <w:p>
      <w:pPr>
        <w:pStyle w:val="PreformattedText"/>
        <w:bidi w:val="0"/>
        <w:spacing w:before="0" w:after="0"/>
        <w:jc w:val="left"/>
        <w:rPr/>
      </w:pPr>
      <w:r>
        <w:rPr/>
        <w:t xml:space="preserve"> </w:t>
      </w:r>
      <w:r>
        <w:rPr/>
        <w:t>C196 C240 ) C196_=_C241( C196 C241 ) C196_=_C242( C196 C242 ) C199_=_C203( C199 C203 ) \nC199_=_C221( C199 C221 ) C199_=_C235( C199 C235 ) C199_=_C273( C199 C273 ) C199_=_C275( C199 C275 ) C199_=_C276( C199 C276 ) C199_=_C277( C199 C277 ) \nC199_=_C278( C199 C278 ) C199_=_C279( C199 C279 ) C203_=_C225( C203 C225 ) C203_=_C249( C203 C249 ) C203_=_C259( C203 C259 ) C203_=_C278( C203 C278 ) \nC203_=_C283( C203 C283 ) C203_=_C289( C203 C289 ) C203_=_C296( C203 C296 ) C203_=_C306( C203 C306 ) C203_=_C314( C203 C314 ) C203_=_C318( C203 C318 ) \nC203_=_C322( C203 C322 ) C208_=_C209( C208 C209 ) C208_=_C210( C208 C210 ) C208_=_C211( C208 C211 ) C208_=_C212( C208 C212 ) C208_=_C213( C208 C213 ) \nC208_=_C214( C208 C214 ) C208_=_C215( C208 C215 ) C208_=_C216( C208 C216 ) C208_=_C217( C208 C217 ) C208_=_C227( C208 C227 ) C208_=_C249( C208 C249 ) \nC209_=_C210( C209 C210 ) C209_=_C211( C209 C211 ) C209_=_C212( C209 C212 ) C209_=_C213( C209 C213 ) C209_=_C214( C209 C214 ) C209_=_C215( C209 C215 ) \nC209_=_C216( C209 C216 ) C209_=_C217( C209 C217 ) C209_=_C253( C209 C253 ) C209_=_C259( C209 C259 ) C210_=_C211( C210 C211 ) C210_=_C212( C210 C212 ) \nC210_=_C213( C210 C213 ) C210_=_C214( C210 C214 ) C210_=_C215( C210 C215 ) C210_=_C216( C210 C216 ) C210_=_C217( C210 C217 ) C210_=_C228( C210 C228 ) \nC211_=_C212( C211 C212 ) C211_=_C213( C211 C213 ) C211_=_C214( C211 C214 ) C211_=_C215( C211 C215 ) C211_=_C216( C211 C216 ) C211_=_C217( C211 C217 ) \nC211_=_C229( C211 C229 ) C212_=_C213( C212 C213 ) C212_=_C214( C212 C214 ) C212_=_C215( C212 C215 ) C212_=_C216( C212 C216 ) C212_=_C217( C212 C217 ) \nC212_=_C237( C212 C237 ) C212_=_C273( C212 C273 ) C212_=_C285( C212 C285 ) C212_=_C289( C212 C289 ) C213_=_C214( C213 C214 ) C213_=_C215( C213 C215 ) \nC213_=_C216( C213 C216 ) C213_=_C217( C213 C217 ) C213_=_C239( C213 C239 ) C213_=_C276( C213 C276 ) C213_=_C306( C213 C306 ) C214_=_C215( C214 C215 ) \nC214_=_C216( C214 C216 ) C214_=_C217( C214 C217 ) C214_=_C240( C214 C240 ) C214_=_C277( C214 C277 ) C215_=_C216( C215 C216 ) C215_=_C217( C215 C217 ) \nC215_=_C231( C215 C231 ) C215_=_C314( C215 C314 ) C216_=_C217( C216 C217 ) C216_=_C242( C216 C242 ) C216_=_C291( C216 C291 ) C217_=_C234( C217 C234 ) \nC217_=_C279( C217 C279 ) C217_=_C292( C217 C292 ) C218_=_C219( C218 C219 ) C218_=_C221( C218 C221 ) C218_=_C225( C218 C225 ) C218_=_C227( C218 C227 ) \nC218_=_C228( C218 C228 ) C218_=_C229( C218 C229 ) C218_=_C230( C218 C230 ) C218_=_C231( C218 C231 ) C218_=_C233( C218 C233 ) C218_=_C234( C218 C234 ) \nC219_=_C221( C219 C221 ) C219_=_C225( C219 C225 ) C219_=_C235( C219 C235 ) C219_=_C236( C219 C236 ) C219_=_C237( C219 C237 ) C219_=_C238( C219 C238 ) \nC219_=_C239( C219 C239 ) C219_=_C240( C219 C240 ) C219_=_C241( C219 C241 ) C219_=_C242( C219 C242 ) C221_=_C225( C221 C225 ) C221_=_C235( C221 C235 ) \nC221_=_C273( C221 C273 ) C221_=_C275( C221 C275 ) C221_=_C276( C221 C276 ) C221_=_C277( C221 C277 ) C221_=_C278( C221 C278 ) C221_=_C279( C221 C279 ) \nC225_=_C249( C225 C249 ) C225_=_C259( C225 C259 ) C225_=_C278( C225 C278 ) C225_=_C283( C225 C283 ) C225_=_C289( C225 C289 ) C225_=_C296( C225 C296 ) \nC225_=_C306( C225 C306 ) C225_=_C314( C225 C314 ) C225_=_C318( C225 C318 ) C225_=_C322( C225 C322 ) C227_=_C228( C227 C228 ) C227_=_C229( C227 C229 ) \nC227_=_C230( C227 C230 ) C227_=_C231( C227 C231 ) C227_=_C233( C227 C233 ) C227_=_C234( C227 C234 ) C227_=_C249( C227 C249 ) C228_=_C229( C228 C229 ) \nC228_=_C230( C228 C230 ) C228_=_C231( C228 C231 ) C228_=_C233( C228 C233 ) C228_=_C234( C228 C234 ) C229_=_C230( C229 C230 ) C229_=_C231( C229 C231 ) \nC229_=_C233( C229 C233 ) C229_=_C234( C229 C234 ) C230_=_C231( C230 C231 ) C230_=_C233( C230 C233 ) C230_=_C234( C230 C234 ) C230_=_C280( C230 C280 ) \nC230_=_C283( C230 C283 ) C231_=_C233( C231 C233 ) C231_=_C234( C231 C234 ) C231_=_C314( C231 C314 ) C233_=_C234( C233 C234 ) C234_=_C279( C234 C279 ) \nC234_=_C292( C234 C292 ) C235_=_C236( C235 C236 ) C235_=_C237( C235 C237 ) C235_=_C238( C235 C238 ) C235_=_C239( C235 C239 ) C235_=_C240( C235 C240 ) \nC235_=_C241( C235 C241 ) C235_=_C242( C235 C242 ) C235_=_C273( C235 C273 ) C235_=_C275( C235 C275 ) C235_=_C276( C235 C276 ) C235_=_C277( C235 C277 ) \nC235_=_C278( C235 C278 ) C235_=_C279( C235 C279 ) C236_=_C237( C236 C237 ) C236_=_C238( C236 C238 ) C236_=_C239( C236 C239 ) C236_=_C240( C236 C240 ) \nC236_=_C241( C236 C241 ) C236_=_C242( C236 C242 ) C237_=_C238( C237 C238 ) C237_=_C239( C237 C239 ) C237_=_C240( C237 C240 ) C237_=_C241( C237 C241 ) \nC237_=_C242( C237 C242 ) C237_=_C273( C237 C273 ) C237_=_C285( C237 C285 ) C237_=_C289( C237 C289 ) C238_=_C239( C238 C239 ) C238_=_C240( C238 C240 ) \nC238_=_C241( C238 C241 ) C238_=_C242( C238 C242 ) C238_=_C253( C238 C253 ) C238_=_C280( C238 C280 ) C238_=_C285( C238 C285 ) C238_=_C291( C238 C291 ) \nC238_=_C292( C238 C292 ) C239_=_C240( C239 C240 ) C239_=_C241( C239 C241 ) C239_=_C242( C239 C242 ) C239_=_C276( C239 C276 ) C239_=_C306( C239 C306 ) \nC240_=_C241( C240 C241 ) C240_=_C242( C240 C242 ) C240_=_C277( C240 C277 ) C241_=_C242( C241 C242 ) C241_=_C318( C241 C318 ) C242_=_C291( C242 C291 ) \nC249_=_C259( C249 C259 ) C249_=_C278( C249 C278 ) C249_=_C283( C249 C283 ) C249_=_C289( C249 C289 ) C249_=_C296( C249 C296 ) C249_=_C306( C249 C306 ) \nC249_=_C314( C249 C314 ) C249_=_C318( C249 C318 ) C249_=_C322( C249 C322 ) C253_=_C259( C253 C259 ) C253_=_C280( C253 C280 ) C253_=_C285( C253 C285 ) \nC253_=_C291( C253 C291 ) C253_=_C292( C253 C292 ) C259_=_C278( C259 C278 ) C259_=_C283( C259 C283 ) C259_=_C289( C259 C289 ) C259_=_C296( C259 C296 ) \nC259_=_C306( C259 C306 ) C259_=_C314( C259 C314 ) C259_=_C318( C259 C318 ) C259_=_C322( C259 C322 ) C273_=_C275( C273 C275 ) C273_=_C276( C273 C276 ) \nC273_=_C277( C273 C277 ) C273_=_C278( C273 C278 ) C273_=_C279( C273 C279 ) C273_=_C285( C273 C285 ) C273_=_C289( C273 C289 ) C275_=_C276( C275 C276 ) \nC275_=_C277( C275 C277 ) C275_=_C278( C275 C278 ) C275_=_C279( C275 C279 ) C276_=_C277( C276 C277 ) C276_=_C278( C276 C278 ) C276_=_C279( C276 C279 ) \nC276_=_C306( C276 C306 ) C277_=_C278( C277 C278 ) C277_=_C279( C277 C279 ) C278_=_C279( C278 C279 ) C278_=_C283( C278 C283 ) C278_=_C289( C278 C289 ) \nC278_=_C296( C278 C296 ) C278_=_C306( C278 C306 ) C278_=_C314( C278 C314 ) C278_=_C318( C278 C318 ) C278_=_C322( C278 C322 ) C279_=_C292( C279 C292 ) \nC280_=_C283( C280 C283 ) C280_=_C285( C280 C285 ) C280_=_C291( C280 C291 ) C280_=_C292( C280 C292 ) C283_=_C289( C283 C289 ) C283_=_C296( C283 C296 ) \nC283_=_C306( C283 C306 ) C283_=_C314( C283 C314 ) C283_=_C318( C283 C318 ) C283_=_C322( C283 C322 ) C285_=_C289( C285 C289 ) C285_=_C291( C285 C291 ) \nC285_=_C292( C285 C292 ) C289_=_C296( C289 C296 ) C289_=_C306( C289 C306 ) C289_=_C314( C289 C314 ) C289_=_C318( C289 C318 ) C289_=_C322( C289 C322 ) \nC291_=_C292( C291 C292 ) C296_=_C306( C296 C306 ) C296_=_C314( C296 C314 ) C296_=_C318( C296 C318 ) C296_=_C322( C296 C322 ) C306_=_C314( C306 C314 ) \nC306_=_C318( C306 C318 ) C306_=_C322( C306 C322 ) C314_=_C318( C314 C318 ) C314_=_C322( C314 C322 ) C318_=_C322( C318 C322 ) "];13-&gt;14[label="92: C9 C27 C29 C34 C38 \nC43 C56 C58 C59 C64 C69 \nC73 C80 C84 C85 C86 C87 \nC89 C91 C93 C94 C95 C96 \nC99 C105 C111 C112 C117 C119 \nC120 C121 C122 C123 C127 C136 \nC152 C158 C161 C164 C171 C186 \nC194 C195 C196 C199 C203 C208 \nC209 C210 C211 C212 C213 C214 \nC215 C216 C217 C218 C219 C221 \nC225 C227 C228 C229 C230 C231 \nC233 C234 C236 C237 C239 C240 \nC241 C242 C249 C253 C259 C273 \nC275 C276 C277 C279 C280 C283 \nC285 C289 C291 C292 C296 C306 \nC314 C318 C322 \n610: C9_=_C38 ,C9_=_C64 ,C9_=_C105 ,C9_=_C152 ,C9_=_C164 ,\nC9_=_C253 ,C9_=_C280 ,C9_=_C285 ,C9_=_C291 ,C9_=_C292 ,C27_=_C29 ,\nC27_=_C34 ,C27_=_C38 ,C27_=_C43 ,C27_=_C56 ,C27_=_C84 ,C27_=_C85 ,\nC27_=_C86 ,C27_=_C87 ,C27_=_C89 ,C27_=_C91 ,C27_=_C93 ,C27_=_C94 ,\nC27_=_C95 ,C29_=_C34 ,C29_=_C38 ,C29_=_C96 ,C29_=_C111 ,C29_=_C112 ,\nC29_=_C117 ,C29_=_C119 ,C29_=_C120 ,C29_=_C121 ,C29_=_C122 ,C29_=_C123 ,\nC34_=_C38 ,C34_=_C59 ,C34_=_C196 ,C34_=_C219 ,C34_=_C236 ,C34_=_C237 ,\nC34_=_C239 ,C34_=_C240 ,C34_=_C241 ,C34_=_C242 ,C38_=_C64 ,C38_=_C105 ,\nC38_=_C152 ,C38_=_C164 ,C38_=_C253 ,C38_=_C280 ,C38_=_C285 ,C38_=_C291 ,\nC38_=_C292 ,C43_=_C56 ,C43_=_C84 ,C43_=_C85 ,C43_=_C86 ,C43_=_C87 ,\nC43_=_C89 ,C43_=_C91 ,C43_=_C93 ,C43_=_C94 ,C43_=_C95 ,C56_=_C58 ,\nC56_=_C59 ,C56_=_C64 ,C56_=_C69 ,C56_=_C84 ,C56_=_C85 ,C56_=_C86 ,\nC56_=_C87 ,C56_=_C89 ,C56_=_C91 ,C56_=_C93 ,C56_=_C94 ,C56_=_C95 ,\nC58_=_C59 ,C58_=_C64 ,C58_=_C69 ,C58_=_C73 ,C58_=_C158 ,C58_=_C171 ,\nC58_=_C195 ,C58_=_C218 ,C58_=_C227 ,C58_=_C228 ,C58_=_C229 ,C58_=_C230 ,\nC58_=_C231 ,C58_=_C233 ,C58_=_C234 ,C59_=_C64 ,C59_=_C69 ,C59_=_C196 ,\nC59_=_C219 ,C59_=_C236 ,C59_=_C237 ,C59_=_C239 ,C59_=_C240 ,C59_=_C241 ,\nC59_=_C242 ,C64_=_C69 ,C64_=_C105 ,C64_=_C152 ,C64_=_C164 ,C64_=_C253 ,\nC64_=_C280 ,C64_=_C285 ,C64_=_C291 ,C64_=_C292 ,C69_=_C80 ,C69_=_C203 ,\nC69_=_C225 ,C69_=_C249 ,C69_=_C259 ,C69_=_C283 ,C69_=_C289 ,C69_=_C296 ,\nC69_=_C306 ,C69_=_C314 ,C69_=_C318 ,C69_=_C322 ,C73_=_C80 ,C73_=_C158 ,\nC73_=_C171 ,C73_=_C195 ,C73_=_C218 ,C73_=_C227 ,C73_=_C228 ,C73_=_C229 ,\nC73_=_C230 ,C73_=_C231 ,C73_=_C233 ,C73_=_C234 ,C80_=_C203 ,C80_=_C225 ,\nC80_=_C249 ,C80_=_C259 ,C80_=_C283 ,C80_=_C289 ,C80_=_C296 ,C80_=_C306 ,\nC80_=_C314 ,C80_=_C318 ,C80_=_C322 ,C84_=_C85 ,C84_=_C86 ,C84_=_C87 ,\nC84_=_C89 ,C84_=_C91 ,C84_=_C93 ,C84_=_C94 ,C84_=_C95 ,C84_=_C136 ,\nC85_=_C86 ,C85_=_C87 ,C85_=_C89 ,C85_=_C91 ,C85_=_C93 ,C85_=_C94 ,\nC85_=_C95 ,C85_=_C112 ,C85_=_C152 ,C86_=_C87 ,C86_=_C89 ,C86_=_C91 ,\nC86_=_C93 ,C86_=_C94 ,C86_=_C95 ,C86_=_C158 ,C86_=_C161 ,C86_=_C164 ,\nC87_=_C89 ,C87_=_C91 ,C87_=_C93 ,C87_=_C94 ,C87_=_C95 ,C87_=_C171 ,\nC89_=_C91 ,C89_=_C93 ,C89_=_C94 ,C89_=_C95 ,C89_=_C211 ,C89_=_C229 ,\nC91_=_C93 ,C91_=_C94 ,C91_=_C95 ,C91_=_C212 ,C91_=_C237 ,C91_=_C273 ,\nC91_=_C285 ,C91_=_C289 ,C93_=_C94 ,C93_=_C95 ,C93_=_C214 ,C93_=_C240 ,\nC93_=_C277 ,C94_=_C95</w:t>
      </w:r>
    </w:p>
    <w:p>
      <w:pPr>
        <w:pStyle w:val="PreformattedText"/>
        <w:bidi w:val="0"/>
        <w:spacing w:before="0" w:after="0"/>
        <w:jc w:val="left"/>
        <w:rPr/>
      </w:pPr>
      <w:r>
        <w:rPr/>
        <w:t xml:space="preserve"> </w:t>
      </w:r>
      <w:r>
        <w:rPr/>
        <w:t>,C94_=_C120 ,C94_=_C215 ,C94_=_C231 ,C94_=_C314 ,\nC95_=_C123 ,C95_=_C322 ,C96_=_C99 ,C96_=_C105 ,C96_=_C111 ,C96_=_C112 ,\nC96_=_C117 ,C96_=_C119 ,C96_=_C120 ,C96_=_C121 ,C96_=_C122 ,C96_=_C123 ,\nC99_=_C105 ,C99_=_C136 ,C99_=_C194 ,C99_=_C208 ,C99_=_C209 ,C99_=_C210 ,\nC99_=_C211 ,C99_=_C212 ,C99_=_C213 ,C99_=_C214 ,C99_=_C215 ,C99_=_C216 ,\nC99_=_C217 ,C105_=_C152 ,C105_=_C164 ,C105_=_C253 ,C105_=_C280 ,C105_=_C285 ,\nC105_=_C291 ,C105_=_C292 ,C111_=_C112 ,C111_=_C117 ,C111_=_C119 ,C111_=_C120 ,\nC111_=_C121 ,C111_=_C122 ,C111_=_C123 ,C111_=_C127 ,C112_=_C117 ,C112_=_C119 ,\nC112_=_C120 ,C112_=_C121 ,C112_=_C122 ,C112_=_C123 ,C112_=_C152 ,C117_=_C119 ,\nC117_=_C120 ,C117_=_C121 ,C117_=_C122 ,C117_=_C123 ,C117_=_C230 ,C117_=_C280 ,\nC117_=_C283 ,C119_=_C120 ,C119_=_C121 ,C119_=_C122 ,C119_=_C123 ,C119_=_C296 ,\nC120_=_C121 ,C120_=_C122 ,C120_=_C123 ,C120_=_C215 ,C120_=_C231 ,C120_=_C314 ,\nC121_=_C122 ,C121_=_C123 ,C121_=_C241 ,C121_=_C318 ,C122_=_C123 ,C122_=_C216 ,\nC122_=_C242 ,C122_=_C291 ,C123_=_C322 ,C127_=_C161 ,C127_=_C186 ,C127_=_C199 ,\nC127_=_C221 ,C127_=_C273 ,C127_=_C275 ,C127_=_C276 ,C127_=_C277 ,C127_=_C279 ,\nC136_=_C194 ,C136_=_C208 ,C136_=_C209 ,C136_=_C210 ,C136_=_C211 ,C136_=_C212 ,\nC136_=_C213 ,C136_=_C214 ,C136_=_C215 ,C136_=_C216 ,C136_=_C217 ,C152_=_C164 ,\nC152_=_C253 ,C152_=_C280 ,C152_=_C285 ,C152_=_C291 ,C152_=_C292 ,C158_=_C161 ,\nC158_=_C164 ,C158_=_C171 ,C158_=_C195 ,C158_=_C218 ,C158_=_C227 ,C158_=_C228 ,\nC158_=_C229 ,C158_=_C230 ,C158_=_C231 ,C158_=_C233 ,C158_=_C234 ,C161_=_C164 ,\nC161_=_C186 ,C161_=_C199 ,C161_=_C221 ,C161_=_C273 ,C161_=_C275 ,C161_=_C276 ,\nC161_=_C277 ,C161_=_C279 ,C164_=_C253 ,C164_=_C280 ,C164_=_C285 ,C164_=_C291 ,\nC164_=_C292 ,C171_=_C195 ,C171_=_C218 ,C171_=_C227 ,C171_=_C228 ,C171_=_C229 ,\nC171_=_C230 ,C171_=_C231 ,C171_=_C233 ,C171_=_C234 ,C186_=_C199 ,C186_=_C221 ,\nC186_=_C273 ,C186_=_C275 ,C186_=_C276 ,C186_=_C277 ,C186_=_C279 ,C194_=_C195 ,\nC194_=_C196 ,C194_=_C199 ,C194_=_C203 ,C194_=_C208 ,C194_=_C209 ,C194_=_C210 ,\nC194_=_C211 ,C194_=_C212 ,C194_=_C213 ,C194_=_C214 ,C194_=_C215 ,C194_=_C216 ,\nC194_=_C217 ,C195_=_C196 ,C195_=_C199 ,C195_=_C203 ,C195_=_C218 ,C195_=_C227 ,\nC195_=_C228 ,C195_=_C229 ,C195_=_C230 ,C195_=_C231 ,C195_=_C233 ,C195_=_C234 ,\nC196_=_C199 ,C196_=_C203 ,C196_=_C219 ,C196_=_C236 ,C196_=_C237 ,C196_=_C239 ,\nC196_=_C240 ,C196_=_C241 ,C196_=_C242 ,C199_=_C203 ,C199_=_C221 ,C199_=_C273 ,\nC199_=_C275 ,C199_=_C276 ,C199_=_C277 ,C199_=_C279 ,C203_=_C225 ,C203_=_C249 ,\nC203_=_C259 ,C203_=_C283 ,C203_=_C289 ,C203_=_C296 ,C203_=_C306 ,C203_=_C314 ,\nC203_=_C318 ,C203_=_C322 ,C208_=_C209 ,C208_=_C210 ,C208_=_C211 ,C208_=_C212 ,\nC208_=_C213 ,C208_=_C214 ,C208_=_C215 ,C208_=_C216 ,C208_=_C217 ,C208_=_C227 ,\nC208_=_C249 ,C209_=_C210 ,C209_=_C211 ,C209_=_C212 ,C209_=_C213 ,C209_=_C214 ,\nC209_=_C215 ,C209_=_C216 ,C209_=_C217 ,C209_=_C253 ,C209_=_C259 ,C210_=_C211 ,\nC210_=_C212 ,C210_=_C213 ,C210_=_C214 ,C210_=_C215 ,C210_=_C216 ,C210_=_C217 ,\nC210_=_C228 ,C211_=_C212 ,C211_=_C213 ,C211_=_C214 ,C211_=_C215 ,C211_=_C216 ,\nC211_=_C217 ,C211_=_C229 ,C212_=_C213 ,C212_=_C214 ,C212_=_C215 ,C212_=_C216 ,\nC212_=_C217 ,C212_=_C237 ,C212_=_C273 ,C212_=_C285 ,C212_=_C289 ,C213_=_C214 ,\nC213_=_C215 ,C213_=_C216 ,C213_=_C217 ,C213_=_C239 ,C213_=_C276 ,C213_=_C306 ,\nC214_=_C215 ,C214_=_C216 ,C214_=_C217 ,C214_=_C240 ,C214_=_C277 ,C215_=_C216 ,\nC215_=_C217 ,C215_=_C231 ,C215_=_C314 ,C216_=_C217 ,C216_=_C242 ,C216_=_C291 ,\nC217_=_C234 ,C217_=_C279 ,C217_=_C292 ,C218_=_C219 ,C218_=_C221 ,C218_=_C225 ,\nC218_=_C227 ,C218_=_C228 ,C218_=_C229 ,C218_=_C230 ,C218_=_C231 ,C218_=_C233 ,\nC218_=_C234 ,C219_=_C221 ,C219_=_C225 ,C219_=_C236 ,C219_=_C237 ,C219_=_C239 ,\nC219_=_C240 ,C219_=_C241 ,C219_=_C242 ,C221_=_C225 ,C221_=_C273 ,C221_=_C275 ,\nC221_=_C276 ,C221_=_C277 ,C221_=_C279 ,C225_=_C249 ,C225_=_C259 ,C225_=_C283 ,\nC225_=_C289 ,C225_=_C296 ,C225_=_C306 ,C225_=_C314 ,C225_=_C318 ,C225_=_C322 ,\nC227_=_C228 ,C227_=_C229 ,C227_=_C230 ,C227_=_C231 ,C227_=_C233 ,C227_=_C234 ,\nC227_=_C249 ,C228_=_C229 ,C228_=_C230 ,C228_=_C231 ,C228_=_C233 ,C228_=_C234 ,\nC229_=_C230 ,C229_=_C231 ,C229_=_C233 ,C229_=_C234 ,C230_=_C231 ,C230_=_C233 ,\nC230_=_C234 ,C230_=_C280 ,C230_=_C283 ,C231_=_C233 ,C231_=_C234 ,C231_=_C314 ,\nC233_=_C234 ,C234_=_C279 ,C234_=_C292 ,C236_=_C237 ,C236_=_C239 ,C236_=_C240 ,\nC236_=_C241 ,C236_=_C242 ,C237_=_C239 ,C237_=_C240 ,C237_=_C241 ,C237_=_C242 ,\nC237_=_C273 ,C237_=_C285 ,C237_=_C289 ,C239_=_C240 ,C239_=_C241 ,C239_=_C242 ,\nC239_=_C276 ,C239_=_C306 ,C240_=_C241 ,C240_=_C242 ,C240_=_C277 ,C241_=_C242 ,\nC241_=_C318 ,C242_=_C291 ,C249_=_C259 ,C249_=_C283 ,C249_=_C289 ,C249_=_C296 ,\nC249_=_C306 ,C249_=_C314 ,C249_=_C318 ,C249_=_C322 ,C253_=_C259 ,C253_=_C280 ,\nC253_=_C285 ,C253_=_C291 ,C253_=_C292 ,C259_=_C283 ,C259_=_C289 ,C259_=_C296 ,\nC259_=_C306 ,C259_=_C314 ,C259_=_C318 ,C259_=_C322 ,C273_=_C275 ,C273_=_C276 ,\nC273_=_C277 ,C273_=_C279 ,C273_=_C285 ,C273_=_C289 ,C275_=_C276 ,C275_=_C277 ,\nC275_=_C279 ,C276_=_C277 ,C276_=_C279 ,C276_=_C306 ,C277_=_C279 ,C279_=_C292 ,\nC280_=_C283 ,C280_=_C285 ,C280_=_C291 ,C280_=_C292 ,C283_=_C289 ,C283_=_C296 ,\nC283_=_C306 ,C283_=_C314 ,C283_=_C318 ,C283_=_C322 ,C285_=_C289 ,C285_=_C291 ,\nC285_=_C292 ,C289_=_C296 ,C289_=_C306 ,C289_=_C314 ,C289_=_C318 ,C289_=_C322 ,\nC291_=_C292 ,C296_=_C306 ,C296_=_C314 ,C296_=_C318 ,C296_=_C322 ,C306_=_C314 ,\nC306_=_C318 ,C306_=_C322 ,C314_=_C318 ,C314_=_C322 ,C318_=_C322 ,"];15[shape=box, label="id:15 level: 1\n127: C1 C2 C8 C10 C17 \nC19 C22 C27 C28 C29 C30 \nC31 C32 C33 C34 C36 C37 \nC38 C40 C41 C42 C48 C49 \nC55 C56 C57 C58 C59 C61 \nC62 C63 C64 C66 C67 C68 \nC69 C70 C72 C73 C74 C76 \nC77 C78 C79 C80 C82 C85 \nC89 C91 C95 C100 C104 C106 \nC112 C119 C123 C124 C125 C137 \nC142 C143 C146 C147 C148 C150 \nC152 C153 C163 C168 C172 C175 \nC180 C182 C187 C188 C193 C197 \nC204 C205 C208 C211 C212 C217 \nC220 C222 C226 C227 C229 C234 \nC237 C244 C245 C246 C248 C249 \nC250 C251 C254 C260 C266 C267 \nC268 C269 C270 C273 C279 C281 \nC285 C286 C287 C288 C289 C292 \nC293 C294 C295 C296 C297 C301 \nC311 C315 C317 C319 C320 C322 \nC323 C325 \n1163: C1_=_C2( C1 C2 ) C1_=_C8( C1 C8 ) C1_=_C10( C1 C10 ) C1_=_C27( C1 C27 ) C1_=_C28( C1 C28 ) \nC1_=_C29( C1 C29 ) C1_=_C30( C1 C30 ) C1_=_C31( C1 C31 ) C1_=_C32( C1 C32 ) C1_=_C33( C1 C33 ) C1_=_C34( C1 C34 ) \nC1_=_C36( C1 C36 ) C1_=_C37( C1 C37 ) C1_=_C38( C1 C38 ) C1_=_C40( C1 C40 ) C1_=_C41( C1 C41 ) C1_=_C42( C1 C42 ) \nC2_=_C8( C2 C8 ) C2_=_C10( C2 C10 ) C2_=_C55( C2 C55 ) C2_=_C56( C2 C56 ) C2_=_C57( C2 C57 ) C2_=_C58( C2 C58 ) \nC2_=_C59( C2 C59 ) C2_=_C61( C2 C61 ) C2_=_C62( C2 C62 ) C2_=_C63( C2 C63 ) C2_=_C64( C2 C64 ) C2_=_C66( C2 C66 ) \nC2_=_C67( C2 C67 ) C2_=_C68( C2 C68 ) C2_=_C69( C2 C69 ) C8_=_C10( C8 C10 ) C8_=_C22( C8 C22 ) C8_=_C37( C8 C37 ) \nC8_=_C48( C8 C48 ) C8_=_C63( C8 C63 ) C8_=_C91( C8 C91 ) C8_=_C104( C8 C104 ) C8_=_C142( C8 C142 ) C8_=_C163( C8 C163 ) \nC8_=_C187( C8 C187 ) C8_=_C212( C8 C212 ) C8_=_C237( C8 C237 ) C8_=_C246( C8 C246 ) C8_=_C273( C8 C273 ) C8_=_C285( C8 C285 ) \nC8_=_C286( C8 C286 ) C8_=_C287( C8 C287 ) C8_=_C288( C8 C288 ) C8_=_C289( C8 C289 ) C10_=_C49( C10 C49 ) C10_=_C106( C10 C106 ) \nC10_=_C119( C10 C119 ) C10_=_C143( C10 C143 ) C10_=_C175( C10 C175 ) C10_=_C188( C10 C188 ) C10_=_C222( C10 C222 ) C10_=_C254( C10 C254 ) \nC10_=_C281( C10 C281 ) C10_=_C286( C10 C286 ) C10_=_C293( C10 C293 ) C10_=_C294( C10 C294 ) C10_=_C295( C10 C295 ) C10_=_C296( C10 C296 ) \nC10_=_C297( C10 C297 ) C17_=_C19( C17 C19 ) C17_=_C22( C17 C22 ) C17_=_C30( C17 C30 ) C17_=_C85( C17 C85 ) C17_=_C112( C17 C112 ) \nC17_=_C124( C17 C124 ) C17_=_C148( C17 C148 ) C17_=_C150( C17 C150 ) C17_=_C152( C17 C152 ) C17_=_C153( C17 C153 ) C19_=_C22( C19 C22 ) \nC19_=_C74( C19 C74 ) C19_=_C100( C19 C100 ) C19_=_C125( C19 C125 ) C19_=_C137( C19 C137 ) C19_=_C148( C19 C148 ) C19_=_C172( C19 C172 ) \nC19_=_C197( C19 C197 ) C19_=_C208( C19 C208 ) C19_=_C220( C19 C220 ) C19_=_C227( C19 C227 ) C19_=_C244( C19 C244 ) C19_=_C245( C19 C245 ) \nC19_=_C246( C19 C246 ) C19_=_C248( C19 C248 ) C19_=_C249( C19 C249 ) C19_=_C250( C19 C250 ) C22_=_C37( C22 C37 ) C22_=_C48( C22 C48 ) \nC22_=_C63( C22 C63 ) C22_=_C91( C22 C91 ) C22_=_C104( C22 C104 ) C22_=_C142( C22 C142 ) C22_=_C163( C22 C163 ) C22_=_C187( C22 C187 ) \nC22_=_C212( C22 C212 ) C22_=_C237( C22 C237 ) C22_=_C246( C22 C246 ) C22_=_C273( C22 C273 ) C22_=_C285( C22 C285 ) C22_=_C286( C22 C286 ) \nC22_=_C287( C22 C287 ) C22_=_C288( C22 C288 ) C22_=_C289( C22 C289 ) C27_=_C28( C27 C28 ) C27_=_C29( C27 C29 ) C27_=_C30( C27 C30 ) \nC27_=_C31( C27 C31 ) C27_=_C32( C27 C32 ) C27_=_C33( C27 C33 ) C27_=_C34( C27 C34 ) C27_=_C36( C27 C36 ) C27_=_C37( C27 C37 ) \nC27_=_C38( C27 C38 ) C27_=_C40( C27 C40 ) C27_=_C41( C27 C41 ) C27_=_C42( C27 C42 ) C27_=_C56( C27 C56 ) C27_=_C85( C27 C85 ) \nC27_=_C89( C27 C89 ) C27_=_C91( C27 C91 ) C27_=_C95( C27 C95 ) C28_=_C29( C28 C29 ) C28_=_C30( C28 C30 ) C28_=_C31( C28 C31 ) \nC28_=_C32( C28 C32 ) C28_=_C33( C28 C33 ) C28_=_C34( C28 C34 ) C28_=_C36( C28 C36 ) C28_=_C37( C28 C37 ) C28_=_C38( C28 C38 ) \nC28_=_C40( C28 C40 ) C28_=_C41( C28 C41 ) C28_=_C42( C28 C42 ) C28_=_C70( C28 C70 ) C28_=_C100( C28 C100 ) C28_=_C104( C28 C104 ) \nC28_=_C106( C28 C106 ) C29_=_C30( C29 C30 ) C29_=_C31( C29 C31 ) C29_=_C32( C29 C32 ) C29_=_C33( C29 C33 ) C29_=_C34( C29 C34 ) \nC29_=_C36( C29 C36 ) C29_=_C37( C29 C37 ) C29_=_C38( C29 C38 ) C29_=_C40( C29 C40 ) C29_=_C41( C29 C41 ) C29_=_C42( C29 C42 ) \nC29_=_C112( C29 C112 ) C29_=_C119( C29 C119 ) C29_=_C123( C29 C123 ) C30_=_C31( C30 C31 ) C30_=_C32( C30 C32 ) C30_=_C33( C30 C33 ) \nC30_=_C34( C30 C34 ) C30_=_C36( C30 C36 ) C30_=_C37( C30 C37 ) C30_=_C38( C30 C38 ) C30_=_C40( C30 C40 ) C30_=_C41( C30 C41 ) \nC30_=_C42( C30 C42 ) C30_=_C85( C30 C85 ) C30_=_C112( C30 C112 ) C30_=_C124( C30 C124 ) C30_=_C148( C30 C148 ) C30_=_C150( C30 C150 ) \nC30_=_C152( C30 C152 ) C30_=_C153( C30 C153 ) C31_=_C32(</w:t>
      </w:r>
    </w:p>
    <w:p>
      <w:pPr>
        <w:pStyle w:val="PreformattedText"/>
        <w:bidi w:val="0"/>
        <w:spacing w:before="0" w:after="0"/>
        <w:jc w:val="left"/>
        <w:rPr/>
      </w:pPr>
      <w:r>
        <w:rPr/>
        <w:t xml:space="preserve"> </w:t>
      </w:r>
      <w:r>
        <w:rPr/>
        <w:t>C31 C32 ) C31_=_C33( C31 C33 ) C31_=_C34( C31 C34 ) C31_=_C36( C31 C36 ) \nC31_=_C37( C31 C37 ) C31_=_C38( C31 C38 ) C31_=_C40( C31 C40 ) C31_=_C41( C31 C41 ) C31_=_C42( C31 C42 ) C31_=_C163( C31 C163 ) \nC31_=_C168( C31 C168 ) C32_=_C33( C32 C33 ) C32_=_C34( C32 C34 ) C32_=_C36( C32 C36 ) C32_=_C37( C32 C37 ) C32_=_C38( C32 C38 ) \nC32_=_C40( C32 C40 ) C32_=_C41( C32 C41 ) C32_=_C42( C32 C42 ) C32_=_C72( C32 C72 ) C32_=_C187( C32 C187 ) C32_=_C188( C32 C188 ) \nC32_=_C193( C32 C193 ) C33_=_C34( C33 C34 ) C33_=_C36( C33 C36 ) C33_=_C37( C33 C37 ) C33_=_C38( C33 C38 ) C33_=_C40( C33 C40 ) \nC33_=_C41( C33 C41 ) C33_=_C42( C33 C42 ) C33_=_C197( C33 C197 ) C33_=_C204( C33 C204 ) C33_=_C205( C33 C205 ) C34_=_C36( C34 C36 ) \nC34_=_C37( C34 C37 ) C34_=_C38( C34 C38 ) C34_=_C40( C34 C40 ) C34_=_C41( C34 C41 ) C34_=_C42( C34 C42 ) C34_=_C59( C34 C59 ) \nC34_=_C237( C34 C237 ) C36_=_C37( C36 C37 ) C36_=_C38( C36 C38 ) C36_=_C40( C36 C40 ) C36_=_C41( C36 C41 ) C36_=_C42( C36 C42 ) \nC36_=_C61( C36 C61 ) C36_=_C89( C36 C89 ) C36_=_C211( C36 C211 ) C36_=_C229( C36 C229 ) C36_=_C244( C36 C244 ) C36_=_C251( C36 C251 ) \nC36_=_C267( C36 C267 ) C36_=_C268( C36 C268 ) C36_=_C269( C36 C269 ) C36_=_C270( C36 C270 ) C37_=_C38( C37 C38 ) C37_=_C40( C37 C40 ) \nC37_=_C41( C37 C41 ) C37_=_C42( C37 C42 ) C37_=_C48( C37 C48 ) C37_=_C63( C37 C63 ) C37_=_C91( C37 C91 ) C37_=_C104( C37 C104 ) \nC37_=_C142( C37 C142 ) C37_=_C163( C37 C163 ) C37_=_C187( C37 C187 ) C37_=_C212( C37 C212 ) C37_=_C237( C37 C237 ) C37_=_C246( C37 C246 ) \nC37_=_C273( C37 C273 ) C37_=_C285( C37 C285 ) C37_=_C286( C37 C286 ) C37_=_C287( C37 C287 ) C37_=_C288( C37 C288 ) C37_=_C289( C37 C289 ) \nC38_=_C40( C38 C40 ) C38_=_C41( C38 C41 ) C38_=_C42( C38 C42 ) C38_=_C64( C38 C64 ) C38_=_C152( C38 C152 ) C38_=_C285( C38 C285 ) \nC38_=_C292( C38 C292 ) C40_=_C41( C40 C41 ) C40_=_C42( C40 C42 ) C40_=_C68( C40 C68 ) C40_=_C295( C40 C295 ) C41_=_C42( C41 C42 ) \nC41_=_C95( C41 C95 ) C41_=_C123( C41 C123 ) C41_=_C146( C41 C146 ) C41_=_C180( C41 C180 ) C41_=_C204( C41 C204 ) C41_=_C301( C41 C301 ) \nC41_=_C315( C41 C315 ) C41_=_C319( C41 C319 ) C41_=_C322( C41 C322 ) C41_=_C323( C41 C323 ) C42_=_C82( C42 C82 ) C42_=_C323( C42 C323 ) \nC42_=_C325( C42 C325 ) C48_=_C49( C48 C49 ) C48_=_C63( C48 C63 ) C48_=_C91( C48 C91 ) C48_=_C104( C48 C104 ) C48_=_C142( C48 C142 ) \nC48_=_C163( C48 C163 ) C48_=_C187( C48 C187 ) C48_=_C212( C48 C212 ) C48_=_C237( C48 C237 ) C48_=_C246( C48 C246 ) C48_=_C273( C48 C273 ) \nC48_=_C285( C48 C285 ) C48_=_C286( C48 C286 ) C48_=_C287( C48 C287 ) C48_=_C288( C48 C288 ) C48_=_C289( C48 C289 ) C49_=_C106( C49 C106 ) \nC49_=_C119( C49 C119 ) C49_=_C143( C49 C143 ) C49_=_C175( C49 C175 ) C49_=_C188( C49 C188 ) C49_=_C222( C49 C222 ) C49_=_C254( C49 C254 ) \nC49_=_C281( C49 C281 ) C49_=_C286( C49 C286 ) C49_=_C293( C49 C293 ) C49_=_C294( C49 C294 ) C49_=_C295( C49 C295 ) C49_=_C296( C49 C296 ) \nC49_=_C297( C49 C297 ) C55_=_C56( C55 C56 ) C55_=_C57( C55 C57 ) C55_=_C58( C55 C58 ) C55_=_C59( C55 C59 ) C55_=_C61( C55 C61 ) \nC55_=_C62( C55 C62 ) C55_=_C63( C55 C63 ) C55_=_C64( C55 C64 ) C55_=_C66( C55 C66 ) C55_=_C67( C55 C67 ) C55_=_C68( C55 C68 ) \nC55_=_C69( C55 C69 ) C55_=_C70( C55 C70 ) C55_=_C72( C55 C72 ) C55_=_C73( C55 C73 ) C55_=_C74( C55 C74 ) C55_=_C76( C55 C76 ) \nC55_=_C77( C55 C77 ) C55_=_C78( C55 C78 ) C55_=_C79( C55 C79 ) C55_=_C80( C55 C80 ) C55_=_C82( C55 C82 ) C56_=_C57( C56 C57 ) \nC56_=_C58( C56 C58 ) C56_=_C59( C56 C59 ) C56_=_C61( C56 C61 ) C56_=_C62( C56 C62 ) C56_=_C63( C56 C63 ) C56_=_C64( C56 C64 ) \nC56_=_C66( C56 C66 ) C56_=_C67( C56 C67 ) C56_=_C68( C56 C68 ) C56_=_C69( C56 C69 ) C56_=_C85( C56 C85 ) C56_=_C89( C56 C89 ) \nC56_=_C91( C56 C91 ) C56_=_C95( C56 C95 ) C57_=_C58( C57 C58 ) C57_=_C59( C57 C59 ) C57_=_C61( C57 C61 ) C57_=_C62( C57 C62 ) \nC57_=_C63( C57 C63 ) C57_=_C64( C57 C64 ) C57_=_C66( C57 C66 ) C57_=_C67( C57 C67 ) C57_=_C68( C57 C68 ) C57_=_C69( C57 C69 ) \nC57_=_C220( C57 C220 ) C57_=_C222( C57 C222 ) C57_=_C226( C57 C226 ) C58_=_C59( C58 C59 ) C58_=_C61( C58 C61 ) C58_=_C62( C58 C62 ) \nC58_=_C63( C58 C63 ) C58_=_C64( C58 C64 ) C58_=_C66( C58 C66 ) C58_=_C67( C58 C67 ) C58_=_C68( C58 C68 ) C58_=_C69( C58 C69 ) \nC58_=_C73( C58 C73 ) C58_=_C227( C58 C227 ) C58_=_C229( C58 C229 ) C58_=_C234( C58 C234 ) C59_=_C61( C59 C61 ) C59_=_C62( C59 C62 ) \nC59_=_C63( C59 C63 ) C59_=_C64( C59 C64 ) C59_=_C66( C59 C66 ) C59_=_C67( C59 C67 ) C59_=_C68( C59 C68 ) C59_=_C69( C59 C69 ) \nC59_=_C237( C59 C237 ) C61_=_C62( C61 C62 ) C61_=_C63( C61 C63 ) C61_=_C64( C61 C64 ) C61_=_C66( C61 C66 ) C61_=_C67( C61 C67 ) \nC61_=_C68( C61 C68 ) C61_=_C69( C61 C69 ) C61_=_C89( C61 C89 ) C61_=_C211( C61 C211 ) C61_=_C229( C61 C229 ) C61_=_C244( C61 C244 ) \nC61_=_C251( C61 C251 ) C61_=_C267( C61 C267 ) C61_=_C268( C61 C268 ) C61_=_C269( C61 C269 ) C61_=_C270( C61 C270 ) C62_=_C63( C62 C63 ) \nC62_=_C64( C62 C64 ) C62_=_C66( C62 C66 ) C62_=_C67( C62 C67 ) C62_=_C68( C62 C68 ) C62_=_C69( C62 C69 ) C62_=_C150( C62 C150 ) \nC62_=_C267( C62 C267 ) C62_=_C281( C62 C281 ) C63_=_C64( C63 C64 ) C63_=_C66( C63 C66 ) C63_=_C67( C63 C67 ) C63_=_C68( C63 C68 ) \nC63_=_C69( C63 C69 ) C63_=_C91( C63 C91 ) C63_=_C104( C63 C104 ) C63_=_C142( C63 C142 ) C63_=_C163( C63 C163 ) C63_=_C187( C63 C187 ) \nC63_=_C212( C63 C212 ) C63_=_C237( C63 C237 ) C63_=_C246( C63 C246 ) C63_=_C273( C63 C273 ) C63_=_C285( C63 C285 ) C63_=_C286( C63 C286 ) \nC63_=_C287( C63 C287 ) C63_=_C288( C63 C288 ) C63_=_C289( C63 C289 ) C64_=_C66( C64 C66 ) C64_=_C67( C64 C67 ) C64_=_C68( C64 C68 ) \nC64_=_C69( C64 C69 ) C64_=_C152( C64 C152 ) C64_=_C285( C64 C285 ) C64_=_C292( C64 C292 ) C66_=_C67( C66 C67 ) C66_=_C68( C66 C68 ) \nC66_=_C69( C66 C69 ) C66_=_C77( C66 C77 ) C66_=_C153( C66 C153 ) C66_=_C287( C66 C287 ) C66_=_C293( C66 C293 ) C66_=_C301( C66 C301 ) \nC67_=_C68( C67 C68 ) C67_=_C69( C67 C69 ) C67_=_C79( C67 C79 ) C67_=_C269( C67 C269 ) C67_=_C294( C67 C294 ) C67_=_C315( C67 C315 ) \nC67_=_C317( C67 C317 ) C68_=_C69( C68 C69 ) C68_=_C295( C68 C295 ) C69_=_C80( C69 C80 ) C69_=_C249( C69 C249 ) C69_=_C289( C69 C289 ) \nC69_=_C296( C69 C296 ) C69_=_C322( C69 C322 ) C70_=_C72( C70 C72 ) C70_=_C73( C70 C73 ) C70_=_C74( C70 C74 ) C70_=_C76( C70 C76 ) \nC70_=_C77( C70 C77 ) C70_=_C78( C70 C78 ) C70_=_C79( C70 C79 ) C70_=_C80( C70 C80 ) C70_=_C82( C70 C82 ) C70_=_C100( C70 C100 ) \nC70_=_C104( C70 C104 ) C70_=_C106( C70 C106 ) C72_=_C73( C72 C73 ) C72_=_C74( C72 C74 ) C72_=_C76( C72 C76 ) C72_=_C77( C72 C77 ) \nC72_=_C78( C72 C78 ) C72_=_C79( C72 C79 ) C72_=_C80( C72 C80 ) C72_=_C82( C72 C82 ) C72_=_C187( C72 C187 ) C72_=_C188( C72 C188 ) \nC72_=_C193( C72 C193 ) C73_=_C74( C73 C74 ) C73_=_C76( C73 C76 ) C73_=_C77( C73 C77 ) C73_=_C78( C73 C78 ) C73_=_C79( C73 C79 ) \nC73_=_C80( C73 C80 ) C73_=_C82( C73 C82 ) C73_=_C227( C73 C227 ) C73_=_C229( C73 C229 ) C73_=_C234( C73 C234 ) C74_=_C76( C74 C76 ) \nC74_=_C77( C74 C77 ) C74_=_C78( C74 C78 ) C74_=_C79( C74 C79 ) C74_=_C80( C74 C80 ) C74_=_C82( C74 C82 ) C74_=_C100( C74 C100 ) \nC74_=_C125( C74 C125 ) C74_=_C137( C74 C137 ) C74_=_C148( C74 C148 ) C74_=_C172( C74 C172 ) C74_=_C197( C74 C197 ) C74_=_C208( C74 C208 ) \nC74_=_C220( C74 C220 ) C74_=_C227( C74 C227 ) C74_=_C244( C74 C244 ) C74_=_C245( C74 C245 ) C74_=_C246( C74 C246 ) C74_=_C248( C74 C248 ) \nC74_=_C249( C74 C249 ) C74_=_C250( C74 C250 ) C76_=_C77( C76 C77 ) C76_=_C78( C76 C78 ) C76_=_C79( C76 C79 ) C76_=_C80( C76 C80 ) \nC76_=_C82( C76 C82 ) C76_=_C245( C76 C245 ) C77_=_C78( C77 C78 ) C77_=_C79( C77 C79 ) C77_=_C80( C77 C80 ) C77_=_C82( C77 C82 ) \nC77_=_C153( C77 C153 ) C77_=_C287( C77 C287 ) C77_=_C293( C77 C293 ) C77_=_C301( C77 C301 ) C78_=_C79( C78 C79 ) C78_=_C80( C78 C80 ) \nC78_=_C82( C78 C82 ) C78_=_C268( C78 C268 ) C78_=_C311( C78 C311 ) C79_=_C80( C79 C80 ) C79_=_C82( C79 C82 ) C79_=_C269( C79 C269 ) \nC79_=_C294( C79 C294 ) C79_=_C315( C79 C315 ) C79_=_C317( C79 C317 ) C80_=_C82( C80 C82 ) C80_=_C249( C80 C249 ) C80_=_C289( C80 C289 ) \nC80_=_C296( C80 C296 ) C80_=_C322( C80 C322 ) C82_=_C323( C82 C323 ) C82_=_C325( C82 C325 ) C85_=_C89( C85 C89 ) C85_=_C91( C85 C91 ) \nC85_=_C95( C85 C95 ) C85_=_C112( C85 C112 ) C85_=_C124( C85 C124 ) C85_=_C148( C85 C148 ) C85_=_C150( C85 C150 ) C85_=_C152( C85 C152 ) \nC85_=_C153( C85 C153 ) C89_=_C91( C89 C91 ) C89_=_C95( C89 C95 ) C89_=_C211( C89 C211 ) C89_=_C229( C89 C229 ) C89_=_C244( C89 C244 ) \nC89_=_C251( C89 C251 ) C89_=_C267( C89 C267 ) C89_=_C268( C89 C268 ) C89_=_C269( C89 C269 ) C89_=_C270( C89 C270 ) C91_=_C95( C91 C95 ) \nC91_=_C104( C91 C104 ) C91_=_C142( C91 C142 ) C91_=_C163( C91 C163 ) C91_=_C187( C91 C187 ) C91_=_C212( C91 C212 ) C91_=_C237( C91 C237 ) \nC91_=_C246( C91 C246 ) C91_=_C273( C91 C273 ) C91_=_C285( C91 C285 ) C91_=_C286( C91 C286 ) C91_=_C287( C91 C287 ) C91_=_C288( C91 C288 ) \nC91_=_C289( C91 C289 ) C95_=_C123( C95 C123 ) C95_=_C146( C95 C146 ) C95_=_C180( C95 C180 ) C95_=_C204( C95 C204 ) C95_=_C301( C95 C301 ) \nC95_=_C315( C95 C315 ) C95_=_C319( C95 C319 ) C95_=_C322( C95 C322 ) C95_=_C323( C95 C323 ) C100_=_C104( C100 C104 ) C100_=_C106( C100 C106 ) \nC100_=_C125( C100 C125 ) C100_=_C137( C100 C137 ) C100_=_C148( C100 C148 ) C100_=_C172( C100 C172 ) C100_=_C197( C100 C197 ) C100_=_C208( C100 C208 ) \nC100_=_C220( C100 C220 ) C100_=_C227( C100 C227 ) C100_=_C244( C100 C244 ) C100_=_C245( C100 C245 ) C100_=_C246( C100 C246 ) C100_=_C248( C100 C248 ) \nC100_=_C249( C100 C249 ) C100_=_C250( C100 C250 ) C104_=_C106( C104 C106 ) C104_=_C142( C104 C142 ) C104_=_C163( C104 C163 ) C104_=_C187( C104 C187 ) \nC104_=_C212( C104 C212 ) C104_=_C237( C104 C237 ) C104_=_C246( C104 C246 ) C104_=_C273( C104 C273 ) C104_=_C285( C104 C285 ) C104_=_C286( C104 C286 ) \nC104_=_C287( C104 C287 ) C104_=_C288( C104 C288 ) C104_=_C289( C104 C289 ) C106_=_C119( C106 C119 ) C106_=_C143( C106 C143 ) C106_=_C175( C106 C175 ) \nC106_=_C188( C106 C188 ) C106_=_C222( C106 C222 ) C106_=_C254( C106 C254 ) C106_=_C281( C106</w:t>
      </w:r>
    </w:p>
    <w:p>
      <w:pPr>
        <w:pStyle w:val="PreformattedText"/>
        <w:bidi w:val="0"/>
        <w:spacing w:before="0" w:after="0"/>
        <w:jc w:val="left"/>
        <w:rPr/>
      </w:pPr>
      <w:r>
        <w:rPr/>
        <w:t xml:space="preserve"> </w:t>
      </w:r>
      <w:r>
        <w:rPr/>
        <w:t>C281 ) C106_=_C286( C106 C286 ) C106_=_C293( C106 C293 ) \nC106_=_C294( C106 C294 ) C106_=_C295( C106 C295 ) C106_=_C296( C106 C296 ) C106_=_C297( C106 C297 ) C112_=_C119( C112 C119 ) C112_=_C123( C112 C123 ) \nC112_=_C124( C112 C124 ) C112_=_C148( C112 C148 ) C112_=_C150( C112 C150 ) C112_=_C152( C112 C152 ) C112_=_C153( C112 C153 ) C119_=_C123( C119 C123 ) \nC119_=_C143( C119 C143 ) C119_=_C175( C119 C175 ) C119_=_C188( C119 C188 ) C119_=_C222( C119 C222 ) C119_=_C254( C119 C254 ) C119_=_C281( C119 C281 ) \nC119_=_C286( C119 C286 ) C119_=_C293( C119 C293 ) C119_=_C294( C119 C294 ) C119_=_C295( C119 C295 ) C119_=_C296( C119 C296 ) C119_=_C297( C119 C297 ) \nC123_=_C146( C123 C146 ) C123_=_C180( C123 C180 ) C123_=_C204( C123 C204 ) C123_=_C301( C123 C301 ) C123_=_C315( C123 C315 ) C123_=_C319( C123 C319 ) \nC123_=_C322( C123 C322 ) C123_=_C323( C123 C323 ) C124_=_C125( C124 C125 ) C124_=_C148( C124 C148 ) C124_=_C150( C124 C150 ) C124_=_C152( C124 C152 ) \nC124_=_C153( C124 C153 ) C125_=_C137( C125 C137 ) C125_=_C148( C125 C148 ) C125_=_C172( C125 C172 ) C125_=_C197( C125 C197 ) C125_=_C208( C125 C208 ) \nC125_=_C220( C125 C220 ) C125_=_C227( C125 C227 ) C125_=_C244( C125 C244 ) C125_=_C245( C125 C245 ) C125_=_C246( C125 C246 ) C125_=_C248( C125 C248 ) \nC125_=_C249( C125 C249 ) C125_=_C250( C125 C250 ) C137_=_C142( C137 C142 ) C137_=_C143( C137 C143 ) C137_=_C146( C137 C146 ) C137_=_C147( C137 C147 ) \nC137_=_C148( C137 C148 ) C137_=_C172( C137 C172 ) C137_=_C197( C137 C197 ) C137_=_C208( C137 C208 ) C137_=_C220( C137 C220 ) C137_=_C227( C137 C227 ) \nC137_=_C244( C137 C244 ) C137_=_C245( C137 C245 ) C137_=_C246( C137 C246 ) C137_=_C248( C137 C248 ) C137_=_C249( C137 C249 ) C137_=_C250( C137 C250 ) \nC142_=_C143( C142 C143 ) C142_=_C146( C142 C146 ) C142_=_C147( C142 C147 ) C142_=_C163( C142 C163 ) C142_=_C187( C142 C187 ) C142_=_C212( C142 C212 ) \nC142_=_C237( C142 C237 ) C142_=_C246( C142 C246 ) C142_=_C273( C142 C273 ) C142_=_C285( C142 C285 ) C142_=_C286( C142 C286 ) C142_=_C287( C142 C287 ) \nC142_=_C288( C142 C288 ) C142_=_C289( C142 C289 ) C143_=_C146( C143 C146 ) C143_=_C147( C143 C147 ) C143_=_C175( C143 C175 ) C143_=_C188( C143 C188 ) \nC143_=_C222( C143 C222 ) C143_=_C254( C143 C254 ) C143_=_C281( C143 C281 ) C143_=_C286( C143 C286 ) C143_=_C293( C143 C293 ) C143_=_C294( C143 C294 ) \nC143_=_C295( C143 C295 ) C143_=_C296( C143 C296 ) C143_=_C297( C143 C297 ) C146_=_C147( C146 C147 ) C146_=_C180( C146 C180 ) C146_=_C204( C146 C204 ) \nC146_=_C301( C146 C301 ) C146_=_C315( C146 C315 ) C146_=_C319( C146 C319 ) C146_=_C322( C146 C322 ) C146_=_C323( C146 C323 ) C147_=_C168( C147 C168 ) \nC147_=_C182( C147 C182 ) C147_=_C193( C147 C193 ) C147_=_C205( C147 C205 ) C147_=_C217( C147 C217 ) C147_=_C226( C147 C226 ) C147_=_C234( C147 C234 ) \nC147_=_C250( C147 C250 ) C147_=_C260( C147 C260 ) C147_=_C266( C147 C266 ) C147_=_C279( C147 C279 ) C147_=_C292( C147 C292 ) C147_=_C297( C147 C297 ) \nC147_=_C311( C147 C311 ) C147_=_C317( C147 C317 ) C147_=_C320( C147 C320 ) C147_=_C325( C147 C325 ) C148_=_C150( C148 C150 ) C148_=_C152( C148 C152 ) \nC148_=_C153( C148 C153 ) C148_=_C172( C148 C172 ) C148_=_C197( C148 C197 ) C148_=_C208( C148 C208 ) C148_=_C220( C148 C220 ) C148_=_C227( C148 C227 ) \nC148_=_C244( C148 C244 ) C148_=_C245( C148 C245 ) C148_=_C246( C148 C246 ) C148_=_C248( C148 C248 ) C148_=_C249( C148 C249 ) C148_=_C250( C148 C250 ) \nC150_=_C152( C150 C152 ) C150_=_C153( C150 C153 ) C150_=_C267( C150 C267 ) C150_=_C281( C150 C281 ) C152_=_C153( C152 C153 ) C152_=_C285( C152 C285 ) \nC152_=_C292( C152 C292 ) C153_=_C287( C153 C287 ) C153_=_C293( C153 C293 ) C153_=_C301( C153 C301 ) C163_=_C168( C163 C168 ) C163_=_C187( C163 C187 ) \nC163_=_C212( C163 C212 ) C163_=_C237( C163 C237 ) C163_=_C246( C163 C246 ) C163_=_C273( C163 C273 ) C163_=_C285( C163 C285 ) C163_=_C286( C163 C286 ) \nC163_=_C287( C163 C287 ) C163_=_C288( C163 C288 ) C163_=_C289( C163 C289 ) C168_=_C182( C168 C182 ) C168_=_C193( C168 C193 ) C168_=_C205( C168 C205 ) \nC168_=_C217( C168 C217 ) C168_=_C226( C168 C226 ) C168_=_C234( C168 C234 ) C168_=_C250( C168 C250 ) C168_=_C260( C168 C260 ) C168_=_C266( C168 C266 ) \nC168_=_C279( C168 C279 ) C168_=_C292( C168 C292 ) C168_=_C297( C168 C297 ) C168_=_C311( C168 C311 ) C168_=_C317( C168 C317 ) C168_=_C320( C168 C320 ) \nC168_=_C325( C168 C325 ) C172_=_C175( C172 C175 ) C172_=_C180( C172 C180 ) C172_=_C182( C172 C182 ) C172_=_C197( C172 C197 ) C172_=_C208( C172 C208 ) \nC172_=_C220( C172 C220 ) C172_=_C227( C172 C227 ) C172_=_C244( C172 C244 ) C172_=_C245( C172 C245 ) C172_=_C246( C172 C246 ) C172_=_C248( C172 C248 ) \nC172_=_C249( C172 C249 ) C172_=_C250( C172 C250 ) C175_=_C180( C175 C180 ) C175_=_C182( C175 C182 ) C175_=_C188( C175 C188 ) C175_=_C222( C175 C222 ) \nC175_=_C254( C175 C254 ) C175_=_C281( C175 C281 ) C175_=_C286( C175 C286 ) C175_=_C293( C175 C293 ) C175_=_C294( C175 C294 ) C175_=_C295( C175 C295 ) \nC175_=_C296( C175 C296 ) C175_=_C297( C175 C297 ) C180_=_C182( C180 C182 ) C180_=_C204( C180 C204 ) C180_=_C301( C180 C301 ) C180_=_C315( C180 C315 ) \nC180_=_C319( C180 C319 ) C180_=_C322( C180 C322 ) C180_=_C323( C180 C323 ) C182_=_C193( C182 C193 ) C182_=_C205( C182 C205 ) C182_=_C217( C182 C217 ) \nC182_=_C226( C182 C226 ) C182_=_C234( C182 C234 ) C182_=_C250( C182 C250 ) C182_=_C260( C182 C260 ) C182_=_C266( C182 C266 ) C182_=_C279( C182 C279 ) \nC182_=_C292( C182 C292 ) C182_=_C297( C182 C297 ) C182_=_C311( C182 C311 ) C182_=_C317( C182 C317 ) C182_=_C320( C182 C320 ) C182_=_C325( C182 C325 ) \nC187_=_C188( C187 C188 ) C187_=_C193( C187 C193 ) C187_=_C212( C187 C212 ) C187_=_C237( C187 C237 ) C187_=_C246( C187 C246 ) C187_=_C273( C187 C273 ) \nC187_=_C285( C187 C285 ) C187_=_C286( C187 C286 ) C187_=_C287( C187 C287 ) C187_=_C288( C187 C288 ) C187_=_C289( C187 C289 ) C188_=_C193( C188 C193 ) \nC188_=_C222( C188 C222 ) C188_=_C254( C188 C254 ) C188_=_C281( C188 C281 ) C188_=_C286( C188 C286 ) C188_=_C293( C188 C293 ) C188_=_C294( C188 C294 ) \nC188_=_C295( C188 C295 ) C188_=_C296( C188 C296 ) C188_=_C297( C188 C297 ) C193_=_C205( C193 C205 ) C193_=_C217( C193 C217 ) C193_=_C226( C193 C226 ) \nC193_=_C234( C193 C234 ) C193_=_C250( C193 C250 ) C193_=_C260( C193 C260 ) C193_=_C266( C193 C266 ) C193_=_C279( C193 C279 ) C193_=_C292( C193 C292 ) \nC193_=_C297( C193 C297 ) C193_=_C311( C193 C311 ) C193_=_C317( C193 C317 ) C193_=_C320( C193 C320 ) C193_=_C325( C193 C325 ) C197_=_C204( C197 C204 ) \nC197_=_C205( C197 C205 ) C197_=_C208( C197 C208 ) C197_=_C220( C197 C220 ) C197_=_C227( C197 C227 ) C197_=_C244( C197 C244 ) C197_=_C245( C197 C245 ) \nC197_=_C246( C197 C246 ) C197_=_C248( C197 C248 ) C197_=_C249( C197 C249 ) C197_=_C250( C197 C250 ) C204_=_C205( C204 C205 ) C204_=_C301( C204 C301 ) \nC204_=_C315( C204 C315 ) C204_=_C319( C204 C319 ) C204_=_C322( C204 C322 ) C204_=_C323( C204 C323 ) C205_=_C217( C205 C217 ) C205_=_C226( C205 C226 ) \nC205_=_C234( C205 C234 ) C205_=_C250( C205 C250 ) C205_=_C260( C205 C260 ) C205_=_C266( C205 C266 ) C205_=_C279( C205 C279 ) C205_=_C292( C205 C292 ) \nC205_=_C297( C205 C297 ) C205_=_C311( C205 C311 ) C205_=_C317( C205 C317 ) C205_=_C320( C205 C320 ) C205_=_C325( C205 C325 ) C208_=_C211( C208 C211 ) \nC208_=_C212( C208 C212 ) C208_=_C217( C208 C217 ) C208_=_C220( C208 C220 ) C208_=_C227( C208 C227 ) C208_=_C244( C208 C244 ) C208_=_C245( C208 C245 ) \nC208_=_C246( C208 C246 ) C208_=_C248( C208 C248 ) C208_=_C249( C208 C249 ) C208_=_C250( C208 C250 ) C211_=_C212( C211 C212 ) C211_=_C217( C211 C217 ) \nC211_=_C229( C211 C229 ) C211_=_C244( C211 C244 ) C211_=_C251( C211 C251 ) C211_=_C267( C211 C267 ) C211_=_C268( C211 C268 ) C211_=_C269( C211 C269 ) \nC211_=_C270( C211 C270 ) C212_=_C217( C212 C217 ) C212_=_C237( C212 C237 ) C212_=_C246( C212 C246 ) C212_=_C273( C212 C273 ) C212_=_C285( C212 C285 ) \nC212_=_C286( C212 C286 ) C212_=_C287( C212 C287 ) C212_=_C288( C212 C288 ) C212_=_C289( C212 C289 ) C217_=_C226( C217 C226 ) C217_=_C234( C217 C234 ) \nC217_=_C250( C217 C250 ) C217_=_C260( C217 C260 ) C217_=_C266( C217 C266 ) C217_=_C279( C217 C279 ) C217_=_C292( C217 C292 ) C217_=_C297( C217 C297 ) \nC217_=_C311( C217 C311 ) C217_=_C317( C217 C317 ) C217_=_C320( C217 C320 ) C217_=_C325( C217 C325 ) C220_=_C222( C220 C222 ) C220_=_C226( C220 C226 ) \nC220_=_C227( C220 C227 ) C220_=_C244( C220 C244 ) C220_=_C245( C220 C245 ) C220_=_C246( C220 C246 ) C220_=_C248( C220 C248 ) C220_=_C249( C220 C249 ) \nC220_=_C250( C220 C250 ) C222_=_C226( C222 C226 ) C222_=_C254( C222 C254 ) C222_=_C281( C222 C281 ) C222_=_C286( C222 C286 ) C222_=_C293( C222 C293 ) \nC222_=_C294( C222 C294 ) C222_=_C295( C222 C295 ) C222_=_C296( C222 C296 ) C222_=_C297( C222 C297 ) C226_=_C234( C226 C234 ) C226_=_C250( C226 C250 ) \nC226_=_C260( C226 C260 ) C226_=_C266( C226 C266 ) C226_=_C279( C226 C279 ) C226_=_C292( C226 C292 ) C226_=_C297( C226 C297 ) C226_=_C311( C226 C311 ) \nC226_=_C317( C226 C317 ) C226_=_C320( C226 C320 ) C226_=_C325( C226 C325 ) C227_=_C229( C227 C229 ) C227_=_C234( C227 C234 ) C227_=_C244( C227 C244 ) \nC227_=_C245( C227 C245 ) C227_=_C246( C227 C246 ) C227_=_C248( C227 C248 ) C227_=_C249( C227 C249 ) C227_=_C250( C227 C250 ) C229_=_C234( C229 C234 ) \nC229_=_C244( C229 C244 ) C229_=_C251( C229 C251 ) C229_=_C267( C229 C267 ) C229_=_C268( C229 C268 ) C229_=_C269( C229 C269 ) C229_=_C270( C229 C270 ) \nC234_=_C250( C234 C250 ) C234_=_C260( C234 C260 ) C234_=_C266( C234 C266 ) C234_=_C279( C234 C279 ) C234_=_C292( C234 C292 ) C234_=_C297( C234 C297 ) \nC234_=_C311( C234 C311 ) C234_=_C317( C234 C317 ) C234_=_C320( C234 C320 ) C234_=_C325( C234 C325 ) C237_=_C246( C237 C246 ) C237_=_C273( C237 C273 ) \nC237_=_C285( C237 C285 ) C237_=_C286( C237 C286 ) C237_=_C287( C237 C287 ) C237_=_C288( C237 C288 ) C237_=_C289( C237 C289 ) C244_=_C245( C244 C245 ) \nC244_=_C246( C244 C246 ) C244_=_C248( C244 C248 ) C244_=_C249( C244 C249 ) C244_=_C250( C244 C250 ) C244_=_C251(</w:t>
      </w:r>
    </w:p>
    <w:p>
      <w:pPr>
        <w:pStyle w:val="PreformattedText"/>
        <w:bidi w:val="0"/>
        <w:spacing w:before="0" w:after="0"/>
        <w:jc w:val="left"/>
        <w:rPr/>
      </w:pPr>
      <w:r>
        <w:rPr/>
        <w:t xml:space="preserve"> </w:t>
      </w:r>
      <w:r>
        <w:rPr/>
        <w:t>C244 C251 ) C244_=_C267( C244 C267 ) \nC244_=_C268( C244 C268 ) C244_=_C269( C244 C269 ) C244_=_C270( C244 C270 ) C245_=_C246( C245 C246 ) C245_=_C248( C245 C248 ) C245_=_C249( C245 C249 ) \nC245_=_C250( C245 C250 ) C246_=_C248( C246 C248 ) C246_=_C249( C246 C249 ) C246_=_C250( C246 C250 ) C246_=_C273( C246 C273 ) C246_=_C285( C246 C285 ) \nC246_=_C286( C246 C286 ) C246_=_C287( C246 C287 ) C246_=_C288( C246 C288 ) C246_=_C289( C246 C289 ) C248_=_C249( C248 C249 ) C248_=_C250( C248 C250 ) \nC249_=_C250( C249 C250 ) C249_=_C289( C249 C289 ) C249_=_C296( C249 C296 ) C249_=_C322( C249 C322 ) C250_=_C260( C250 C260 ) C250_=_C266( C250 C266 ) \nC250_=_C279( C250 C279 ) C250_=_C292( C250 C292 ) C250_=_C297( C250 C297 ) C250_=_C311( C250 C311 ) C250_=_C317( C250 C317 ) C250_=_C320( C250 C320 ) \nC250_=_C325( C250 C325 ) C251_=_C254( C251 C254 ) C251_=_C260( C251 C260 ) C251_=_C267( C251 C267 ) C251_=_C268( C251 C268 ) C251_=_C269( C251 C269 ) \nC251_=_C270( C251 C270 ) C254_=_C260( C254 C260 ) C254_=_C281( C254 C281 ) C254_=_C286( C254 C286 ) C254_=_C293( C254 C293 ) C254_=_C294( C254 C294 ) \nC254_=_C295( C254 C295 ) C254_=_C296( C254 C296 ) C254_=_C297( C254 C297 ) C260_=_C266( C260 C266 ) C260_=_C279( C260 C279 ) C260_=_C292( C260 C292 ) \nC260_=_C297( C260 C297 ) C260_=_C311( C260 C311 ) C260_=_C317( C260 C317 ) C260_=_C320( C260 C320 ) C260_=_C325( C260 C325 ) C266_=_C279( C266 C279 ) \nC266_=_C292( C266 C292 ) C266_=_C297( C266 C297 ) C266_=_C311( C266 C311 ) C266_=_C317( C266 C317 ) C266_=_C320( C266 C320 ) C266_=_C325( C266 C325 ) \nC267_=_C268( C267 C268 ) C267_=_C269( C267 C269 ) C267_=_C270( C267 C270 ) C267_=_C281( C267 C281 ) C268_=_C269( C268 C269 ) C268_=_C270( C268 C270 ) \nC268_=_C311( C268 C311 ) C269_=_C270( C269 C270 ) C269_=_C294( C269 C294 ) C269_=_C315( C269 C315 ) C269_=_C317( C269 C317 ) C270_=_C288( C270 C288 ) \nC270_=_C319( C270 C319 ) C270_=_C320( C270 C320 ) C273_=_C279( C273 C279 ) C273_=_C285( C273 C285 ) C273_=_C286( C273 C286 ) C273_=_C287( C273 C287 ) \nC273_=_C288( C273 C288 ) C273_=_C289( C273 C289 ) C279_=_C292( C279 C292 ) C279_=_C297( C279 C297 ) C279_=_C311( C279 C311 ) C279_=_C317( C279 C317 ) \nC279_=_C320( C279 C320 ) C279_=_C325( C279 C325 ) C281_=_C286( C281 C286 ) C281_=_C293( C281 C293 ) C281_=_C294( C281 C294 ) C281_=_C295( C281 C295 ) \nC281_=_C296( C281 C296 ) C281_=_C297( C281 C297 ) C285_=_C286( C285 C286 ) C285_=_C287( C285 C287 ) C285_=_C288( C285 C288 ) C285_=_C289( C285 C289 ) \nC285_=_C292( C285 C292 ) C286_=_C287( C286 C287 ) C286_=_C288( C286 C288 ) C286_=_C289( C286 C289 ) C286_=_C293( C286 C293 ) C286_=_C294( C286 C294 ) \nC286_=_C295( C286 C295 ) C286_=_C296( C286 C296 ) C286_=_C297( C286 C297 ) C287_=_C288( C287 C288 ) C287_=_C289( C287 C289 ) C287_=_C293( C287 C293 ) \nC287_=_C301( C287 C301 ) C288_=_C289( C288 C289 ) C288_=_C319( C288 C319 ) C288_=_C320( C288 C320 ) C289_=_C296( C289 C296 ) C289_=_C322( C289 C322 ) \nC292_=_C297( C292 C297 ) C292_=_C311( C292 C311 ) C292_=_C317( C292 C317 ) C292_=_C320( C292 C320 ) C292_=_C325( C292 C325 ) C293_=_C294( C293 C294 ) \nC293_=_C295( C293 C295 ) C293_=_C296( C293 C296 ) C293_=_C297( C293 C297 ) C293_=_C301( C293 C301 ) C294_=_C295( C294 C295 ) C294_=_C296( C294 C296 ) \nC294_=_C297( C294 C297 ) C294_=_C315( C294 C315 ) C294_=_C317( C294 C317 ) C295_=_C296( C295 C296 ) C295_=_C297( C295 C297 ) C296_=_C297( C296 C297 ) \nC296_=_C322( C296 C322 ) C297_=_C311( C297 C311 ) C297_=_C317( C297 C317 ) C297_=_C320( C297 C320 ) C297_=_C325( C297 C325 ) C301_=_C315( C301 C315 ) \nC301_=_C319( C301 C319 ) C301_=_C322( C301 C322 ) C301_=_C323( C301 C323 ) C311_=_C317( C311 C317 ) C311_=_C320( C311 C320 ) C311_=_C325( C311 C325 ) \nC315_=_C317( C315 C317 ) C315_=_C319( C315 C319 ) C315_=_C322( C315 C322 ) C315_=_C323( C315 C323 ) C317_=_C320( C317 C320 ) C317_=_C325( C317 C325 ) \nC319_=_C320( C319 C320 ) C319_=_C322( C319 C322 ) C319_=_C323( C319 C323 ) C320_=_C325( C320 C325 ) C322_=_C323( C322 C323 ) C323_=_C325( C323 C325 ) "];13-&gt;15[label="113: C1 C2 C8 C10 C17 \nC19 C22 C27 C28 C29 C31 \nC32 C33 C34 C38 C40 C42 \nC48 C49 C56 C57 C58 C59 \nC62 C64 C66 C67 C68 C69 \nC70 C72 C73 C76 C77 C78 \nC79 C80 C82 C85 C89 C91 \nC95 C100 C104 C106 C112 C119 \nC123 C124 C125 C137 C142 C143 \nC146 C147 C150 C152 C153 C163 \nC168 C172 C175 C180 C182 C187 \nC188 C193 C197 C204 C205 C208 \nC211 C212 C217 C220 C222 C226 \nC227 C229 C234 C237 C245 C248 \nC249 C251 C254 C260 C266 C267 \nC268 C269 C270 C273 C279 C281 \nC285 C287 C288 C289 C292 C293 \nC294 C295 C296 C301 C311 C315 \nC317 C319 C320 C322 C323 C325 \n808: C1_=_C2 ,C1_=_C8 ,C1_=_C10 ,C1_=_C27 ,C1_=_C28 ,\nC1_=_C29 ,C1_=_C31 ,C1_=_C32 ,C1_=_C33 ,C1_=_C34 ,C1_=_C38 ,\nC1_=_C40 ,C1_=_C42 ,C2_=_C8 ,C2_=_C10 ,C2_=_C56 ,C2_=_C57 ,\nC2_=_C58 ,C2_=_C59 ,C2_=_C62 ,C2_=_C64 ,C2_=_C66 ,C2_=_C67 ,\nC2_=_C68 ,C2_=_C69 ,C8_=_C10 ,C8_=_C22 ,C8_=_C48 ,C8_=_C91 ,\nC8_=_C104 ,C8_=_C142 ,C8_=_C163 ,C8_=_C187 ,C8_=_C212 ,C8_=_C237 ,\nC8_=_C273 ,C8_=_C285 ,C8_=_C287 ,C8_=_C288 ,C8_=_C289 ,C10_=_C49 ,\nC10_=_C106 ,C10_=_C119 ,C10_=_C143 ,C10_=_C175 ,C10_=_C188 ,C10_=_C222 ,\nC10_=_C254 ,C10_=_C281 ,C10_=_C293 ,C10_=_C294 ,C10_=_C295 ,C10_=_C296 ,\nC17_=_C19 ,C17_=_C22 ,C17_=_C85 ,C17_=_C112 ,C17_=_C124 ,C17_=_C150 ,\nC17_=_C152 ,C17_=_C153 ,C19_=_C22 ,C19_=_C100 ,C19_=_C125 ,C19_=_C137 ,\nC19_=_C172 ,C19_=_C197 ,C19_=_C208 ,C19_=_C220 ,C19_=_C227 ,C19_=_C245 ,\nC19_=_C248 ,C19_=_C249 ,C22_=_C48 ,C22_=_C91 ,C22_=_C104 ,C22_=_C142 ,\nC22_=_C163 ,C22_=_C187 ,C22_=_C212 ,C22_=_C237 ,C22_=_C273 ,C22_=_C285 ,\nC22_=_C287 ,C22_=_C288 ,C22_=_C289 ,C27_=_C28 ,C27_=_C29 ,C27_=_C31 ,\nC27_=_C32 ,C27_=_C33 ,C27_=_C34 ,C27_=_C38 ,C27_=_C40 ,C27_=_C42 ,\nC27_=_C56 ,C27_=_C85 ,C27_=_C89 ,C27_=_C91 ,C27_=_C95 ,C28_=_C29 ,\nC28_=_C31 ,C28_=_C32 ,C28_=_C33 ,C28_=_C34 ,C28_=_C38 ,C28_=_C40 ,\nC28_=_C42 ,C28_=_C70 ,C28_=_C100 ,C28_=_C104 ,C28_=_C106 ,C29_=_C31 ,\nC29_=_C32 ,C29_=_C33 ,C29_=_C34 ,C29_=_C38 ,C29_=_C40 ,C29_=_C42 ,\nC29_=_C112 ,C29_=_C119 ,C29_=_C123 ,C31_=_C32 ,C31_=_C33 ,C31_=_C34 ,\nC31_=_C38 ,C31_=_C40 ,C31_=_C42 ,C31_=_C163 ,C31_=_C168 ,C32_=_C33 ,\nC32_=_C34 ,C32_=_C38 ,C32_=_C40 ,C32_=_C42 ,C32_=_C72 ,C32_=_C187 ,\nC32_=_C188 ,C32_=_C193 ,C33_=_C34 ,C33_=_C38 ,C33_=_C40 ,C33_=_C42 ,\nC33_=_C197 ,C33_=_C204 ,C33_=_C205 ,C34_=_C38 ,C34_=_C40 ,C34_=_C42 ,\nC34_=_C59 ,C34_=_C237 ,C38_=_C40 ,C38_=_C42 ,C38_=_C64 ,C38_=_C152 ,\nC38_=_C285 ,C38_=_C292 ,C40_=_C42 ,C40_=_C68 ,C40_=_C295 ,C42_=_C82 ,\nC42_=_C323 ,C42_=_C325 ,C48_=_C49 ,C48_=_C91 ,C48_=_C104 ,C48_=_C142 ,\nC48_=_C163 ,C48_=_C187 ,C48_=_C212 ,C48_=_C237 ,C48_=_C273 ,C48_=_C285 ,\nC48_=_C287 ,C48_=_C288 ,C48_=_C289 ,C49_=_C106 ,C49_=_C119 ,C49_=_C143 ,\nC49_=_C175 ,C49_=_C188 ,C49_=_C222 ,C49_=_C254 ,C49_=_C281 ,C49_=_C293 ,\nC49_=_C294 ,C49_=_C295 ,C49_=_C296 ,C56_=_C57 ,C56_=_C58 ,C56_=_C59 ,\nC56_=_C62 ,C56_=_C64 ,C56_=_C66 ,C56_=_C67 ,C56_=_C68 ,C56_=_C69 ,\nC56_=_C85 ,C56_=_C89 ,C56_=_C91 ,C56_=_C95 ,C57_=_C58 ,C57_=_C59 ,\nC57_=_C62 ,C57_=_C64 ,C57_=_C66 ,C57_=_C67 ,C57_=_C68 ,C57_=_C69 ,\nC57_=_C220 ,C57_=_C222 ,C57_=_C226 ,C58_=_C59 ,C58_=_C62 ,C58_=_C64 ,\nC58_=_C66 ,C58_=_C67 ,C58_=_C68 ,C58_=_C69 ,C58_=_C73 ,C58_=_C227 ,\nC58_=_C229 ,C58_=_C234 ,C59_=_C62 ,C59_=_C64 ,C59_=_C66 ,C59_=_C67 ,\nC59_=_C68 ,C59_=_C69 ,C59_=_C237 ,C62_=_C64 ,C62_=_C66 ,C62_=_C67 ,\nC62_=_C68 ,C62_=_C69 ,C62_=_C150 ,C62_=_C267 ,C62_=_C281 ,C64_=_C66 ,\nC64_=_C67 ,C64_=_C68 ,C64_=_C69 ,C64_=_C152 ,C64_=_C285 ,C64_=_C292 ,\nC66_=_C67 ,C66_=_C68 ,C66_=_C69 ,C66_=_C77 ,C66_=_C153 ,C66_=_C287 ,\nC66_=_C293 ,C66_=_C301 ,C67_=_C68 ,C67_=_C69 ,C67_=_C79 ,C67_=_C269 ,\nC67_=_C294 ,C67_=_C315 ,C67_=_C317 ,C68_=_C69 ,C68_=_C295 ,C69_=_C80 ,\nC69_=_C249 ,C69_=_C289 ,C69_=_C296 ,C69_=_C322 ,C70_=_C72 ,C70_=_C73 ,\nC70_=_C76 ,C70_=_C77 ,C70_=_C78 ,C70_=_C79 ,C70_=_C80 ,C70_=_C82 ,\nC70_=_C100 ,C70_=_C104 ,C70_=_C106 ,C72_=_C73 ,C72_=_C76 ,C72_=_C77 ,\nC72_=_C78 ,C72_=_C79 ,C72_=_C80 ,C72_=_C82 ,C72_=_C187 ,C72_=_C188 ,\nC72_=_C193 ,C73_=_C76 ,C73_=_C77 ,C73_=_C78 ,C73_=_C79 ,C73_=_C80 ,\nC73_=_C82 ,C73_=_C227 ,C73_=_C229 ,C73_=_C234 ,C76_=_C77 ,C76_=_C78 ,\nC76_=_C79 ,C76_=_C80 ,C76_=_C82 ,C76_=_C245 ,C77_=_C78 ,C77_=_C79 ,\nC77_=_C80 ,C77_=_C82 ,C77_=_C153 ,C77_=_C287 ,C77_=_C293 ,C77_=_C301 ,\nC78_=_C79 ,C78_=_C80 ,C78_=_C82 ,C78_=_C268 ,C78_=_C311 ,C79_=_C80 ,\nC79_=_C82 ,C79_=_C269 ,C79_=_C294 ,C79_=_C315 ,C79_=_C317 ,C80_=_C82 ,\nC80_=_C249 ,C80_=_C289 ,C80_=_C296 ,C80_=_C322 ,C82_=_C323 ,C82_=_C325 ,\nC85_=_C89 ,C85_=_C91 ,C85_=_C95 ,C85_=_C112 ,C85_=_C124 ,C85_=_C150 ,\nC85_=_C152 ,C85_=_C153 ,C89_=_C91 ,C89_=_C95 ,C89_=_C211 ,C89_=_C229 ,\nC89_=_C251 ,C89_=_C267 ,C89_=_C268 ,C89_=_C269 ,C89_=_C270 ,C91_=_C95 ,\nC91_=_C104 ,C91_=_C142 ,C91_=_C163 ,C91_=_C187 ,C91_=_C212 ,C91_=_C237 ,\nC91_=_C273 ,C91_=_C285 ,C91_=_C287 ,C91_=_C288 ,C91_=_C289 ,C95_=_C123 ,\nC95_=_C146 ,C95_=_C180 ,C95_=_C204 ,C95_=_C301 ,C95_=_C315 ,C95_=_C319 ,\nC95_=_C322 ,C95_=_C323 ,C100_=_C104 ,C100_=_C106 ,C100_=_C125 ,C100_=_C137 ,\nC100_=_C172 ,C100_=_C197 ,C100_=_C208 ,C100_=_C220 ,C100_=_C227 ,C100_=_C245 ,\nC100_=_C248 ,C100_=_C249 ,C104_=_C106 ,C104_=_C142 ,C104_=_C163 ,C104_=_C187 ,\nC104_=_C212 ,C104_=_C237 ,C104_=_C273 ,C104_=_C285 ,C104_=_C287 ,C104_=_C288 ,\nC104_=_C289 ,C106_=_C119 ,C106_=_C143 ,C106_=_C175 ,C106_=_C188 ,C106_=_C222 ,\nC106_=_C254 ,C106_=_C281 ,C106_=_C293 ,C106_=_C294 ,C106_=_C295 ,C106_=_C296 ,\nC112_=_C119 ,C112_=_C123 ,C112_=_C124 ,C112_=_C150 ,C112_=_C152 ,C112_=_C153 ,\nC119_=_C123 ,C119_=_C143 ,C119_=_C175 ,C119_=_C188 ,C119_=_C222 ,C119_=_C254 ,\nC119_=_C281 ,C119_=_C293 ,C119_=_C294 ,C119_=_C295 ,C119_=_C296 ,C123_=_C146 ,\nC123_=_C180 ,C123_=_C204 ,C123_=_C301 ,C123_=_C315 ,C123_=_C319 ,C123_=_C322 ,\nC123_=_C323 ,C124_=_C125 ,C124_=_C150 ,C124_=_C152 ,C124_=_C153 ,C125_=_C137 ,\nC125_=_C172 ,C125_=_C197 ,C125_=_C208 ,C125_=_C220 ,C125_=_C227 ,C125_=_C245 ,\nC125_=_C248 ,C125_=_C249 ,C137_=_C142 ,C137_=_C143 ,C137_=_C146 ,C137_=_C147 ,\nC137_=_C172 ,C137_=_C197</w:t>
      </w:r>
    </w:p>
    <w:p>
      <w:pPr>
        <w:pStyle w:val="PreformattedText"/>
        <w:bidi w:val="0"/>
        <w:spacing w:before="0" w:after="0"/>
        <w:jc w:val="left"/>
        <w:rPr/>
      </w:pPr>
      <w:r>
        <w:rPr/>
        <w:t xml:space="preserve"> </w:t>
      </w:r>
      <w:r>
        <w:rPr/>
        <w:t>,C137_=_C208 ,C137_=_C220 ,C137_=_C227 ,C137_=_C245 ,\nC137_=_C248 ,C137_=_C249 ,C142_=_C143 ,C142_=_C146 ,C142_=_C147 ,C142_=_C163 ,\nC142_=_C187 ,C142_=_C212 ,C142_=_C237 ,C142_=_C273 ,C142_=_C285 ,C142_=_C287 ,\nC142_=_C288 ,C142_=_C289 ,C143_=_C146 ,C143_=_C147 ,C143_=_C175 ,C143_=_C188 ,\nC143_=_C222 ,C143_=_C254 ,C143_=_C281 ,C143_=_C293 ,C143_=_C294 ,C143_=_C295 ,\nC143_=_C296 ,C146_=_C147 ,C146_=_C180 ,C146_=_C204 ,C146_=_C301 ,C146_=_C315 ,\nC146_=_C319 ,C146_=_C322 ,C146_=_C323 ,C147_=_C168 ,C147_=_C182 ,C147_=_C193 ,\nC147_=_C205 ,C147_=_C217 ,C147_=_C226 ,C147_=_C234 ,C147_=_C260 ,C147_=_C266 ,\nC147_=_C279 ,C147_=_C292 ,C147_=_C311 ,C147_=_C317 ,C147_=_C320 ,C147_=_C325 ,\nC150_=_C152 ,C150_=_C153 ,C150_=_C267 ,C150_=_C281 ,C152_=_C153 ,C152_=_C285 ,\nC152_=_C292 ,C153_=_C287 ,C153_=_C293 ,C153_=_C301 ,C163_=_C168 ,C163_=_C187 ,\nC163_=_C212 ,C163_=_C237 ,C163_=_C273 ,C163_=_C285 ,C163_=_C287 ,C163_=_C288 ,\nC163_=_C289 ,C168_=_C182 ,C168_=_C193 ,C168_=_C205 ,C168_=_C217 ,C168_=_C226 ,\nC168_=_C234 ,C168_=_C260 ,C168_=_C266 ,C168_=_C279 ,C168_=_C292 ,C168_=_C311 ,\nC168_=_C317 ,C168_=_C320 ,C168_=_C325 ,C172_=_C175 ,C172_=_C180 ,C172_=_C182 ,\nC172_=_C197 ,C172_=_C208 ,C172_=_C220 ,C172_=_C227 ,C172_=_C245 ,C172_=_C248 ,\nC172_=_C249 ,C175_=_C180 ,C175_=_C182 ,C175_=_C188 ,C175_=_C222 ,C175_=_C254 ,\nC175_=_C281 ,C175_=_C293 ,C175_=_C294 ,C175_=_C295 ,C175_=_C296 ,C180_=_C182 ,\nC180_=_C204 ,C180_=_C301 ,C180_=_C315 ,C180_=_C319 ,C180_=_C322 ,C180_=_C323 ,\nC182_=_C193 ,C182_=_C205 ,C182_=_C217 ,C182_=_C226 ,C182_=_C234 ,C182_=_C260 ,\nC182_=_C266 ,C182_=_C279 ,C182_=_C292 ,C182_=_C311 ,C182_=_C317 ,C182_=_C320 ,\nC182_=_C325 ,C187_=_C188 ,C187_=_C193 ,C187_=_C212 ,C187_=_C237 ,C187_=_C273 ,\nC187_=_C285 ,C187_=_C287 ,C187_=_C288 ,C187_=_C289 ,C188_=_C193 ,C188_=_C222 ,\nC188_=_C254 ,C188_=_C281 ,C188_=_C293 ,C188_=_C294 ,C188_=_C295 ,C188_=_C296 ,\nC193_=_C205 ,C193_=_C217 ,C193_=_C226 ,C193_=_C234 ,C193_=_C260 ,C193_=_C266 ,\nC193_=_C279 ,C193_=_C292 ,C193_=_C311 ,C193_=_C317 ,C193_=_C320 ,C193_=_C325 ,\nC197_=_C204 ,C197_=_C205 ,C197_=_C208 ,C197_=_C220 ,C197_=_C227 ,C197_=_C245 ,\nC197_=_C248 ,C197_=_C249 ,C204_=_C205 ,C204_=_C301 ,C204_=_C315 ,C204_=_C319 ,\nC204_=_C322 ,C204_=_C323 ,C205_=_C217 ,C205_=_C226 ,C205_=_C234 ,C205_=_C260 ,\nC205_=_C266 ,C205_=_C279 ,C205_=_C292 ,C205_=_C311 ,C205_=_C317 ,C205_=_C320 ,\nC205_=_C325 ,C208_=_C211 ,C208_=_C212 ,C208_=_C217 ,C208_=_C220 ,C208_=_C227 ,\nC208_=_C245 ,C208_=_C248 ,C208_=_C249 ,C211_=_C212 ,C211_=_C217 ,C211_=_C229 ,\nC211_=_C251 ,C211_=_C267 ,C211_=_C268 ,C211_=_C269 ,C211_=_C270 ,C212_=_C217 ,\nC212_=_C237 ,C212_=_C273 ,C212_=_C285 ,C212_=_C287 ,C212_=_C288 ,C212_=_C289 ,\nC217_=_C226 ,C217_=_C234 ,C217_=_C260 ,C217_=_C266 ,C217_=_C279 ,C217_=_C292 ,\nC217_=_C311 ,C217_=_C317 ,C217_=_C320 ,C217_=_C325 ,C220_=_C222 ,C220_=_C226 ,\nC220_=_C227 ,C220_=_C245 ,C220_=_C248 ,C220_=_C249 ,C222_=_C226 ,C222_=_C254 ,\nC222_=_C281 ,C222_=_C293 ,C222_=_C294 ,C222_=_C295 ,C222_=_C296 ,C226_=_C234 ,\nC226_=_C260 ,C226_=_C266 ,C226_=_C279 ,C226_=_C292 ,C226_=_C311 ,C226_=_C317 ,\nC226_=_C320 ,C226_=_C325 ,C227_=_C229 ,C227_=_C234 ,C227_=_C245 ,C227_=_C248 ,\nC227_=_C249 ,C229_=_C234 ,C229_=_C251 ,C229_=_C267 ,C229_=_C268 ,C229_=_C269 ,\nC229_=_C270 ,C234_=_C260 ,C234_=_C266 ,C234_=_C279 ,C234_=_C292 ,C234_=_C311 ,\nC234_=_C317 ,C234_=_C320 ,C234_=_C325 ,C237_=_C273 ,C237_=_C285 ,C237_=_C287 ,\nC237_=_C288 ,C237_=_C289 ,C245_=_C248 ,C245_=_C249 ,C248_=_C249 ,C249_=_C289 ,\nC249_=_C296 ,C249_=_C322 ,C251_=_C254 ,C251_=_C260 ,C251_=_C267 ,C251_=_C268 ,\nC251_=_C269 ,C251_=_C270 ,C254_=_C260 ,C254_=_C281 ,C254_=_C293 ,C254_=_C294 ,\nC254_=_C295 ,C254_=_C296 ,C260_=_C266 ,C260_=_C279 ,C260_=_C292 ,C260_=_C311 ,\nC260_=_C317 ,C260_=_C320 ,C260_=_C325 ,C266_=_C279 ,C266_=_C292 ,C266_=_C311 ,\nC266_=_C317 ,C266_=_C320 ,C266_=_C325 ,C267_=_C268 ,C267_=_C269 ,C267_=_C270 ,\nC267_=_C281 ,C268_=_C269 ,C268_=_C270 ,C268_=_C311 ,C269_=_C270 ,C269_=_C294 ,\nC269_=_C315 ,C269_=_C317 ,C270_=_C288 ,C270_=_C319 ,C270_=_C320 ,C273_=_C279 ,\nC273_=_C285 ,C273_=_C287 ,C273_=_C288 ,C273_=_C289 ,C279_=_C292 ,C279_=_C311 ,\nC279_=_C317 ,C279_=_C320 ,C279_=_C325 ,C281_=_C293 ,C281_=_C294 ,C281_=_C295 ,\nC281_=_C296 ,C285_=_C287 ,C285_=_C288 ,C285_=_C289 ,C285_=_C292 ,C287_=_C288 ,\nC287_=_C289 ,C287_=_C293 ,C287_=_C301 ,C288_=_C289 ,C288_=_C319 ,C288_=_C320 ,\nC289_=_C296 ,C289_=_C322 ,C292_=_C311 ,C292_=_C317 ,C292_=_C320 ,C292_=_C325 ,\nC293_=_C294 ,C293_=_C295 ,C293_=_C296 ,C293_=_C301 ,C294_=_C295 ,C294_=_C296 ,\nC294_=_C315 ,C294_=_C317 ,C295_=_C296 ,C296_=_C322 ,C301_=_C315 ,C301_=_C319 ,\nC301_=_C322 ,C301_=_C323 ,C311_=_C317 ,C311_=_C320 ,C311_=_C325 ,C315_=_C317 ,\nC315_=_C319 ,C315_=_C322 ,C315_=_C323 ,C317_=_C320 ,C317_=_C325 ,C319_=_C320 ,\nC319_=_C322 ,C319_=_C323 ,C320_=_C325 ,C322_=_C323 ,C323_=_C325 ,"];16[shape=box, label="id:16 level: 1\n174: C1 C2 C6 C8 C9 \nC10 C12 C17 C18 C19 C20 \nC22 C23 C24 C28 C31 C32 \nC33 C40 C42 C43 C47 C48 \nC49 C50 C53 C54 C57 C62 \nC66 C67 C68 C70 C72 C76 \nC77 C78 C79 C82 C84 C86 \nC87 C93 C94 C96 C98 C99 \nC100 C101 C104 C105 C106 C111 \nC117 C120 C121 C122 C124 C125 \nC126 C127 C134 C135 C136 C137 \nC138 C142 C143 C146 C147 C150 \nC153 C155 C158 C160 C161 C162 \nC163 C164 C166 C167 C168 C169 \nC170 C171 C172 C175 C178 C180 \nC182 C186 C187 C188 C190 C192 \nC193 C194 C195 C196 C197 C199 \nC200 C202 C203 C204 C205 C209 \nC210 C213 C214 C215 C216 C218 \nC219 C220 C221 C222 C224 C225 \nC226 C228 C230 C231 C233 C236 \nC239 C240 C241 C242 C245 C248 \nC251 C252 C253 C254 C255 C257 \nC259 C260 C263 C266 C267 C268 \nC269 C270 C275 C276 C277 C280 \nC281 C282 C283 C287 C288 C291 \nC293 C294 C295 C299 C301 C303 \nC305 C306 C307 C311 C312 C314 \nC315 C317 C318 C319 C320 C323 \nC325 \n1492: C1_=_C2( C1 C2 ) C1_=_C6( C1 C6 ) C1_=_C8( C1 C8 ) C1_=_C9( C1 C9 ) C1_=_C10( C1 C10 ) \nC1_=_C12( C1 C12 ) C1_=_C28( C1 C28 ) C1_=_C31( C1 C31 ) C1_=_C32( C1 C32 ) C1_=_C33( C1 C33 ) C1_=_C40( C1 C40 ) \nC1_=_C42( C1 C42 ) C2_=_C6( C2 C6 ) C2_=_C8( C2 C8 ) C2_=_C9( C2 C9 ) C2_=_C10( C2 C10 ) C2_=_C12( C2 C12 ) \nC2_=_C57( C2 C57 ) C2_=_C62( C2 C62 ) C2_=_C66( C2 C66 ) C2_=_C67( C2 C67 ) C2_=_C68( C2 C68 ) C6_=_C8( C6 C8 ) \nC6_=_C9( C6 C9 ) C6_=_C10( C6 C10 ) C6_=_C12( C6 C12 ) C6_=_C57( C6 C57 ) C6_=_C218( C6 C218 ) C6_=_C219( C6 C219 ) \nC6_=_C220( C6 C220 ) C6_=_C221( C6 C221 ) C6_=_C222( C6 C222 ) C6_=_C224( C6 C224 ) C6_=_C225( C6 C225 ) C6_=_C226( C6 C226 ) \nC8_=_C9( C8 C9 ) C8_=_C10( C8 C10 ) C8_=_C12( C8 C12 ) C8_=_C22( C8 C22 ) C8_=_C48( C8 C48 ) C8_=_C104( C8 C104 ) \nC8_=_C142( C8 C142 ) C8_=_C163( C8 C163 ) C8_=_C187( C8 C187 ) C8_=_C287( C8 C287 ) C8_=_C288( C8 C288 ) C9_=_C10( C9 C10 ) \nC9_=_C12( C9 C12 ) C9_=_C105( C9 C105 ) C9_=_C164( C9 C164 ) C9_=_C253( C9 C253 ) C9_=_C280( C9 C280 ) C9_=_C291( C9 C291 ) \nC10_=_C12( C10 C12 ) C10_=_C49( C10 C49 ) C10_=_C106( C10 C106 ) C10_=_C143( C10 C143 ) C10_=_C175( C10 C175 ) C10_=_C188( C10 C188 ) \nC10_=_C222( C10 C222 ) C10_=_C254( C10 C254 ) C10_=_C281( C10 C281 ) C10_=_C293( C10 C293 ) C10_=_C294( C10 C294 ) C10_=_C295( C10 C295 ) \nC12_=_C24( C12 C24 ) C12_=_C121( C12 C121 ) C12_=_C178( C12 C178 ) C12_=_C241( C12 C241 ) C12_=_C270( C12 C270 ) C12_=_C282( C12 C282 ) \nC12_=_C288( C12 C288 ) C12_=_C299( C12 C299 ) C12_=_C312( C12 C312 ) C12_=_C318( C12 C318 ) C12_=_C319( C12 C319 ) C12_=_C320( C12 C320 ) \nC17_=_C18( C17 C18 ) C17_=_C19( C17 C19 ) C17_=_C20( C17 C20 ) C17_=_C22( C17 C22 ) C17_=_C23( C17 C23 ) C17_=_C24( C17 C24 ) \nC17_=_C124( C17 C124 ) C17_=_C150( C17 C150 ) C17_=_C153( C17 C153 ) C18_=_C19( C18 C19 ) C18_=_C20( C18 C20 ) C18_=_C22( C18 C22 ) \nC18_=_C23( C18 C23 ) C18_=_C24( C18 C24 ) C18_=_C33( C18 C33 ) C18_=_C98( C18 C98 ) C18_=_C135( C18 C135 ) C18_=_C170( C18 C170 ) \nC18_=_C194( C18 C194 ) C18_=_C195( C18 C195 ) C18_=_C196( C18 C196 ) C18_=_C197( C18 C197 ) C18_=_C199( C18 C199 ) C18_=_C200( C18 C200 ) \nC18_=_C202( C18 C202 ) C18_=_C203( C18 C203 ) C18_=_C204( C18 C204 ) C18_=_C205( C18 C205 ) C19_=_C20( C19 C20 ) C19_=_C22( C19 C22 ) \nC19_=_C23( C19 C23 ) C19_=_C24( C19 C24 ) C19_=_C100( C19 C100 ) C19_=_C125( C19 C125 ) C19_=_C137( C19 C137 ) C19_=_C172( C19 C172 ) \nC19_=_C197( C19 C197 ) C19_=_C220( C19 C220 ) C19_=_C245( C19 C245 ) C19_=_C248( C19 C248 ) C20_=_C22( C20 C22 ) C20_=_C23( C20 C23 ) \nC20_=_C24( C20 C24 ) C20_=_C101( C20 C101 ) C20_=_C126( C20 C126 ) C20_=_C138( C20 C138 ) C20_=_C209( C20 C209 ) C20_=_C251( C20 C251 ) \nC20_=_C252( C20 C252 ) C20_=_C253( C20 C253 ) C20_=_C254( C20 C254 ) C20_=_C255( C20 C255 ) C20_=_C257( C20 C257 ) C20_=_C259( C20 C259 ) \nC20_=_C260( C20 C260 ) C22_=_C23( C22 C23 ) C22_=_C24( C22 C24 ) C22_=_C48( C22 C48 ) C22_=_C104( C22 C104 ) C22_=_C142( C22 C142 ) \nC22_=_C163( C22 C163 ) C22_=_C187( C22 C187 ) C22_=_C287( C22 C287 ) C22_=_C288( C22 C288 ) C23_=_C24( C23 C24 ) C23_=_C213( C23 C213 ) \nC23_=_C239( C23 C239 ) C23_=_C248( C23 C248 ) C23_=_C263( C23 C263 ) C23_=_C276( C23 C276 ) C23_=_C303( C23 C303 ) C23_=_C305( C23 C305 ) \nC23_=_C306( C23 C306 ) C23_=_C307( C23 C307 ) C24_=_C121( C24 C121 ) C24_=_C178( C24 C178 ) C24_=_C241( C24 C241 ) C24_=_C270( C24 C270 ) \nC24_=_C282( C24 C282 ) C24_=_C288( C24 C288 ) C24_=_C299( C24 C299 ) C24_=_C312( C24 C312 ) C24_=_C318( C24 C318 ) C24_=_C319( C24 C319 ) \nC24_=_C320( C24 C320 ) C28_=_C31( C28 C31 ) C28_=_C32( C28 C32 ) C28_=_C33( C28 C33 ) C28_=_C40( C28 C40 ) C28_=_C42( C28 C42 ) \nC28_=_C70( C28 C70 ) C28_=_C96( C28 C96 ) C28_=_C98( C28 C98 ) C28_=_C99( C28 C99 ) C28_=_C100( C28 C100 ) C28_=_C101( C28 C101 ) \nC28_=_C104( C28 C104 ) C28_=_C105( C28 C105 ) C28_=_C106( C28 C106 ) C31_=_C32( C31 C32 ) C31_=_C33( C31 C33 ) C31_=_C40( C31 C40 ) \nC31_=_C42( C31 C42 ) C31_=_C86( C31 C86 ) C31_=_C134( C31 C134 ) C31_=_C155( C31 C155 ) C31_=_C158( C31 C158 ) C31_=_C160( C31 C160 ) \nC31_=_C161( C31 C161 ) C31_=_C162( C31 C162 ) C31_=_C163( C31 C163 ) C31_=_C164( C31 C164</w:t>
      </w:r>
    </w:p>
    <w:p>
      <w:pPr>
        <w:pStyle w:val="PreformattedText"/>
        <w:bidi w:val="0"/>
        <w:spacing w:before="0" w:after="0"/>
        <w:jc w:val="left"/>
        <w:rPr/>
      </w:pPr>
      <w:r>
        <w:rPr/>
        <w:t xml:space="preserve"> </w:t>
      </w:r>
      <w:r>
        <w:rPr/>
        <w:t>) C31_=_C166( C31 C166 ) C31_=_C167( C31 C167 ) \nC31_=_C168( C31 C168 ) C32_=_C33( C32 C33 ) C32_=_C40( C32 C40 ) C32_=_C42( C32 C42 ) C32_=_C72( C32 C72 ) C32_=_C169( C32 C169 ) \nC32_=_C186( C32 C186 ) C32_=_C187( C32 C187 ) C32_=_C188( C32 C188 ) C32_=_C190( C32 C190 ) C32_=_C192( C32 C192 ) C32_=_C193( C32 C193 ) \nC33_=_C40( C33 C40 ) C33_=_C42( C33 C42 ) C33_=_C98( C33 C98 ) C33_=_C135( C33 C135 ) C33_=_C170( C33 C170 ) C33_=_C194( C33 C194 ) \nC33_=_C195( C33 C195 ) C33_=_C196( C33 C196 ) C33_=_C197( C33 C197 ) C33_=_C199( C33 C199 ) C33_=_C200( C33 C200 ) C33_=_C202( C33 C202 ) \nC33_=_C203( C33 C203 ) C33_=_C204( C33 C204 ) C33_=_C205( C33 C205 ) C40_=_C42( C40 C42 ) C40_=_C53( C40 C53 ) C40_=_C68( C40 C68 ) \nC40_=_C122( C40 C122 ) C40_=_C167( C40 C167 ) C40_=_C192( C40 C192 ) C40_=_C202( C40 C202 ) C40_=_C216( C40 C216 ) C40_=_C224( C40 C224 ) \nC40_=_C242( C40 C242 ) C40_=_C291( C40 C291 ) C40_=_C295( C40 C295 ) C40_=_C305( C40 C305 ) C42_=_C54( C42 C54 ) C42_=_C82( C42 C82 ) \nC42_=_C233( C42 C233 ) C42_=_C307( C42 C307 ) C42_=_C323( C42 C323 ) C42_=_C325( C42 C325 ) C43_=_C47( C43 C47 ) C43_=_C48( C43 C48 ) \nC43_=_C49( C43 C49 ) C43_=_C50( C43 C50 ) C43_=_C53( C43 C53 ) C43_=_C54( C43 C54 ) C43_=_C84( C43 C84 ) C43_=_C86( C43 C86 ) \nC43_=_C87( C43 C87 ) C43_=_C93( C43 C93 ) C43_=_C94( C43 C94 ) C47_=_C48( C47 C48 ) C47_=_C49( C47 C49 ) C47_=_C50( C47 C50 ) \nC47_=_C53( C47 C53 ) C47_=_C54( C47 C54 ) C47_=_C76( C47 C76 ) C47_=_C236( C47 C236 ) C47_=_C245( C47 C245 ) C47_=_C252( C47 C252 ) \nC48_=_C49( C48 C49 ) C48_=_C50( C48 C50 ) C48_=_C53( C48 C53 ) C48_=_C54( C48 C54 ) C48_=_C104( C48 C104 ) C48_=_C142( C48 C142 ) \nC48_=_C163( C48 C163 ) C48_=_C187( C48 C187 ) C48_=_C287( C48 C287 ) C48_=_C288( C48 C288 ) C49_=_C50( C49 C50 ) C49_=_C53( C49 C53 ) \nC49_=_C54( C49 C54 ) C49_=_C106( C49 C106 ) C49_=_C143( C49 C143 ) C49_=_C175( C49 C175 ) C49_=_C188( C49 C188 ) C49_=_C222( C49 C222 ) \nC49_=_C254( C49 C254 ) C49_=_C281( C49 C281 ) C49_=_C293( C49 C293 ) C49_=_C294( C49 C294 ) C49_=_C295( C49 C295 ) C50_=_C53( C50 C53 ) \nC50_=_C54( C50 C54 ) C50_=_C66( C50 C66 ) C50_=_C77( C50 C77 ) C50_=_C153( C50 C153 ) C50_=_C200( C50 C200 ) C50_=_C255( C50 C255 ) \nC50_=_C275( C50 C275 ) C50_=_C287( C50 C287 ) C50_=_C293( C50 C293 ) C50_=_C299( C50 C299 ) C50_=_C301( C50 C301 ) C53_=_C54( C53 C54 ) \nC53_=_C68( C53 C68 ) C53_=_C122( C53 C122 ) C53_=_C167( C53 C167 ) C53_=_C192( C53 C192 ) C53_=_C202( C53 C202 ) C53_=_C216( C53 C216 ) \nC53_=_C224( C53 C224 ) C53_=_C242( C53 C242 ) C53_=_C291( C53 C291 ) C53_=_C295( C53 C295 ) C53_=_C305( C53 C305 ) C54_=_C82( C54 C82 ) \nC54_=_C233( C54 C233 ) C54_=_C307( C54 C307 ) C54_=_C323( C54 C323 ) C54_=_C325( C54 C325 ) C57_=_C62( C57 C62 ) C57_=_C66( C57 C66 ) \nC57_=_C67( C57 C67 ) C57_=_C68( C57 C68 ) C57_=_C218( C57 C218 ) C57_=_C219( C57 C219 ) C57_=_C220( C57 C220 ) C57_=_C221( C57 C221 ) \nC57_=_C222( C57 C222 ) C57_=_C224( C57 C224 ) C57_=_C225( C57 C225 ) C57_=_C226( C57 C226 ) C62_=_C66( C62 C66 ) C62_=_C67( C62 C67 ) \nC62_=_C68( C62 C68 ) C62_=_C117( C62 C117 ) C62_=_C150( C62 C150 ) C62_=_C162( C62 C162 ) C62_=_C230( C62 C230 ) C62_=_C267( C62 C267 ) \nC62_=_C280( C62 C280 ) C62_=_C281( C62 C281 ) C62_=_C282( C62 C282 ) C62_=_C283( C62 C283 ) C66_=_C67( C66 C67 ) C66_=_C68( C66 C68 ) \nC66_=_C77( C66 C77 ) C66_=_C153( C66 C153 ) C66_=_C200( C66 C200 ) C66_=_C255( C66 C255 ) C66_=_C275( C66 C275 ) C66_=_C287( C66 C287 ) \nC66_=_C293( C66 C293 ) C66_=_C299( C66 C299 ) C66_=_C301( C66 C301 ) C67_=_C68( C67 C68 ) C67_=_C79( C67 C79 ) C67_=_C94( C67 C94 ) \nC67_=_C120( C67 C120 ) C67_=_C190( C67 C190 ) C67_=_C215( C67 C215 ) C67_=_C231( C67 C231 ) C67_=_C269( C67 C269 ) C67_=_C294( C67 C294 ) \nC67_=_C312( C67 C312 ) C67_=_C314( C67 C314 ) C67_=_C315( C67 C315 ) C67_=_C317( C67 C317 ) C68_=_C122( C68 C122 ) C68_=_C167( C68 C167 ) \nC68_=_C192( C68 C192 ) C68_=_C202( C68 C202 ) C68_=_C216( C68 C216 ) C68_=_C224( C68 C224 ) C68_=_C242( C68 C242 ) C68_=_C291( C68 C291 ) \nC68_=_C295( C68 C295 ) C68_=_C305( C68 C305 ) C70_=_C72( C70 C72 ) C70_=_C76( C70 C76 ) C70_=_C77( C70 C77 ) C70_=_C78( C70 C78 ) \nC70_=_C79( C70 C79 ) C70_=_C82( C70 C82 ) C70_=_C96( C70 C96 ) C70_=_C98( C70 C98 ) C70_=_C99( C70 C99 ) C70_=_C100( C70 C100 ) \nC70_=_C101( C70 C101 ) C70_=_C104( C70 C104 ) C70_=_C105( C70 C105 ) C70_=_C106( C70 C106 ) C72_=_C76( C72 C76 ) C72_=_C77( C72 C77 ) \nC72_=_C78( C72 C78 ) C72_=_C79( C72 C79 ) C72_=_C82( C72 C82 ) C72_=_C169( C72 C169 ) C72_=_C186( C72 C186 ) C72_=_C187( C72 C187 ) \nC72_=_C188( C72 C188 ) C72_=_C190( C72 C190 ) C72_=_C192( C72 C192 ) C72_=_C193( C72 C193 ) C76_=_C77( C76 C77 ) C76_=_C78( C76 C78 ) \nC76_=_C79( C76 C79 ) C76_=_C82( C76 C82 ) C76_=_C236( C76 C236 ) C76_=_C245( C76 C245 ) C76_=_C252( C76 C252 ) C77_=_C78( C77 C78 ) \nC77_=_C79( C77 C79 ) C77_=_C82( C77 C82 ) C77_=_C153( C77 C153 ) C77_=_C200( C77 C200 ) C77_=_C255( C77 C255 ) C77_=_C275( C77 C275 ) \nC77_=_C287( C77 C287 ) C77_=_C293( C77 C293 ) C77_=_C299( C77 C299 ) C77_=_C301( C77 C301 ) C78_=_C79( C78 C79 ) C78_=_C82( C78 C82 ) \nC78_=_C93( C78 C93 ) C78_=_C166( C78 C166 ) C78_=_C214( C78 C214 ) C78_=_C240( C78 C240 ) C78_=_C257( C78 C257 ) C78_=_C268( C78 C268 ) \nC78_=_C277( C78 C277 ) C78_=_C303( C78 C303 ) C78_=_C311( C78 C311 ) C79_=_C82( C79 C82 ) C79_=_C94( C79 C94 ) C79_=_C120( C79 C120 ) \nC79_=_C190( C79 C190 ) C79_=_C215( C79 C215 ) C79_=_C231( C79 C231 ) C79_=_C269( C79 C269 ) C79_=_C294( C79 C294 ) C79_=_C312( C79 C312 ) \nC79_=_C314( C79 C314 ) C79_=_C315( C79 C315 ) C79_=_C317( C79 C317 ) C82_=_C233( C82 C233 ) C82_=_C307( C82 C307 ) C82_=_C323( C82 C323 ) \nC82_=_C325( C82 C325 ) C84_=_C86( C84 C86 ) C84_=_C87( C84 C87 ) C84_=_C93( C84 C93 ) C84_=_C94( C84 C94 ) C84_=_C134( C84 C134 ) \nC84_=_C135( C84 C135 ) C84_=_C136( C84 C136 ) C84_=_C137( C84 C137 ) C84_=_C138( C84 C138 ) C84_=_C142( C84 C142 ) C84_=_C143( C84 C143 ) \nC84_=_C146( C84 C146 ) C84_=_C147( C84 C147 ) C86_=_C87( C86 C87 ) C86_=_C93( C86 C93 ) C86_=_C94( C86 C94 ) C86_=_C134( C86 C134 ) \nC86_=_C155( C86 C155 ) C86_=_C158( C86 C158 ) C86_=_C160( C86 C160 ) C86_=_C161( C86 C161 ) C86_=_C162( C86 C162 ) C86_=_C163( C86 C163 ) \nC86_=_C164( C86 C164 ) C86_=_C166( C86 C166 ) C86_=_C167( C86 C167 ) C86_=_C168( C86 C168 ) C87_=_C93( C87 C93 ) C87_=_C94( C87 C94 ) \nC87_=_C155( C87 C155 ) C87_=_C169( C87 C169 ) C87_=_C170( C87 C170 ) C87_=_C171( C87 C171 ) C87_=_C172( C87 C172 ) C87_=_C175( C87 C175 ) \nC87_=_C178( C87 C178 ) C87_=_C180( C87 C180 ) C87_=_C182( C87 C182 ) C93_=_C94( C93 C94 ) C93_=_C166( C93 C166 ) C93_=_C214( C93 C214 ) \nC93_=_C240( C93 C240 ) C93_=_C257( C93 C257 ) C93_=_C268( C93 C268 ) C93_=_C277( C93 C277 ) C93_=_C303( C93 C303 ) C93_=_C311( C93 C311 ) \nC94_=_C120( C94 C120 ) C94_=_C190( C94 C190 ) C94_=_C215( C94 C215 ) C94_=_C231( C94 C231 ) C94_=_C269( C94 C269 ) C94_=_C294( C94 C294 ) \nC94_=_C312( C94 C312 ) C94_=_C314( C94 C314 ) C94_=_C315( C94 C315 ) C94_=_C317( C94 C317 ) C96_=_C98( C96 C98 ) C96_=_C99( C96 C99 ) \nC96_=_C100( C96 C100 ) C96_=_C101( C96 C101 ) C96_=_C104( C96 C104 ) C96_=_C105( C96 C105 ) C96_=_C106( C96 C106 ) C96_=_C111( C96 C111 ) \nC96_=_C117( C96 C117 ) C96_=_C120( C96 C120 ) C96_=_C121( C96 C121 ) C96_=_C122( C96 C122 ) C98_=_C99( C98 C99 ) C98_=_C100( C98 C100 ) \nC98_=_C101( C98 C101 ) C98_=_C104( C98 C104 ) C98_=_C105( C98 C105 ) C98_=_C106( C98 C106 ) C98_=_C135( C98 C135 ) C98_=_C170( C98 C170 ) \nC98_=_C194( C98 C194 ) C98_=_C195( C98 C195 ) C98_=_C196( C98 C196 ) C98_=_C197( C98 C197 ) C98_=_C199( C98 C199 ) C98_=_C200( C98 C200 ) \nC98_=_C202( C98 C202 ) C98_=_C203( C98 C203 ) C98_=_C204( C98 C204 ) C98_=_C205( C98 C205 ) C99_=_C100( C99 C100 ) C99_=_C101( C99 C101 ) \nC99_=_C104( C99 C104 ) C99_=_C105( C99 C105 ) C99_=_C106( C99 C106 ) C99_=_C136( C99 C136 ) C99_=_C194( C99 C194 ) C99_=_C209( C99 C209 ) \nC99_=_C210( C99 C210 ) C99_=_C213( C99 C213 ) C99_=_C214( C99 C214 ) C99_=_C215( C99 C215 ) C99_=_C216( C99 C216 ) C100_=_C101( C100 C101 ) \nC100_=_C104( C100 C104 ) C100_=_C105( C100 C105 ) C100_=_C106( C100 C106 ) C100_=_C125( C100 C125 ) C100_=_C137( C100 C137 ) C100_=_C172( C100 C172 ) \nC100_=_C197( C100 C197 ) C100_=_C220( C100 C220 ) C100_=_C245( C100 C245 ) C100_=_C248( C100 C248 ) C101_=_C104( C101 C104 ) C101_=_C105( C101 C105 ) \nC101_=_C106( C101 C106 ) C101_=_C126( C101 C126 ) C101_=_C138( C101 C138 ) C101_=_C209( C101 C209 ) C101_=_C251( C101 C251 ) C101_=_C252( C101 C252 ) \nC101_=_C253( C101 C253 ) C101_=_C254( C101 C254 ) C101_=_C255( C101 C255 ) C101_=_C257( C101 C257 ) C101_=_C259( C101 C259 ) C101_=_C260( C101 C260 ) \nC104_=_C105( C104 C105 ) C104_=_C106( C104 C106 ) C104_=_C142( C104 C142 ) C104_=_C163( C104 C163 ) C104_=_C187( C104 C187 ) C104_=_C287( C104 C287 ) \nC104_=_C288( C104 C288 ) C105_=_C106( C105 C106 ) C105_=_C164( C105 C164 ) C105_=_C253( C105 C253 ) C105_=_C280( C105 C280 ) C105_=_C291( C105 C291 ) \nC106_=_C143( C106 C143 ) C106_=_C175( C106 C175 ) C106_=_C188( C106 C188 ) C106_=_C222( C106 C222 ) C106_=_C254( C106 C254 ) C106_=_C281( C106 C281 ) \nC106_=_C293( C106 C293 ) C106_=_C294( C106 C294 ) C106_=_C295( C106 C295 ) C111_=_C117( C111 C117 ) C111_=_C120( C111 C120 ) C111_=_C121( C111 C121 ) \nC111_=_C122( C111 C122 ) C111_=_C124( C111 C124 ) C111_=_C125( C111 C125 ) C111_=_C126( C111 C126 ) C111_=_C127( C111 C127 ) C117_=_C120( C117 C120 ) \nC117_=_C121( C117 C121 ) C117_=_C122( C117 C122 ) C117_=_C150( C117 C150 ) C117_=_C162( C117 C162 ) C117_=_C230( C117 C230 ) C117_=_C267( C117 C267 ) \nC117_=_C280( C117 C280 ) C117_=_C281( C117 C281 ) C117_=_C282( C117 C282 ) C117_=_C283( C117 C283 ) C120_=_C121( C120 C121 ) C120_=_C122( C120 C122 ) \nC120_=_C190( C120 C190 ) C120_=_C215( C120 C215 ) C120_=_C231( C120 C231 ) C120_=_C269( C120 C269 ) C120_=_C294( C120 C294 ) C120_=_C312( C120 C312 ) \nC120_=_C314( C120 C314 ) C120_=_C315( C120 C315 ) C120_=_C317( C120 C317 ) C121_=_C122( C121 C122</w:t>
      </w:r>
    </w:p>
    <w:p>
      <w:pPr>
        <w:pStyle w:val="PreformattedText"/>
        <w:bidi w:val="0"/>
        <w:spacing w:before="0" w:after="0"/>
        <w:jc w:val="left"/>
        <w:rPr/>
      </w:pPr>
      <w:r>
        <w:rPr/>
        <w:t xml:space="preserve"> </w:t>
      </w:r>
      <w:r>
        <w:rPr/>
        <w:t>) C121_=_C178( C121 C178 ) C121_=_C241( C121 C241 ) \nC121_=_C270( C121 C270 ) C121_=_C282( C121 C282 ) C121_=_C288( C121 C288 ) C121_=_C299( C121 C299 ) C121_=_C312( C121 C312 ) C121_=_C318( C121 C318 ) \nC121_=_C319( C121 C319 ) C121_=_C320( C121 C320 ) C122_=_C167( C122 C167 ) C122_=_C192( C122 C192 ) C122_=_C202( C122 C202 ) C122_=_C216( C122 C216 ) \nC122_=_C224( C122 C224 ) C122_=_C242( C122 C242 ) C122_=_C291( C122 C291 ) C122_=_C295( C122 C295 ) C122_=_C305( C122 C305 ) C124_=_C125( C124 C125 ) \nC124_=_C126( C124 C126 ) C124_=_C127( C124 C127 ) C124_=_C150( C124 C150 ) C124_=_C153( C124 C153 ) C125_=_C126( C125 C126 ) C125_=_C127( C125 C127 ) \nC125_=_C137( C125 C137 ) C125_=_C172( C125 C172 ) C125_=_C197( C125 C197 ) C125_=_C220( C125 C220 ) C125_=_C245( C125 C245 ) C125_=_C248( C125 C248 ) \nC126_=_C127( C126 C127 ) C126_=_C138( C126 C138 ) C126_=_C209( C126 C209 ) C126_=_C251( C126 C251 ) C126_=_C252( C126 C252 ) C126_=_C253( C126 C253 ) \nC126_=_C254( C126 C254 ) C126_=_C255( C126 C255 ) C126_=_C257( C126 C257 ) C126_=_C259( C126 C259 ) C126_=_C260( C126 C260 ) C127_=_C161( C127 C161 ) \nC127_=_C186( C127 C186 ) C127_=_C199( C127 C199 ) C127_=_C221( C127 C221 ) C127_=_C275( C127 C275 ) C127_=_C276( C127 C276 ) C127_=_C277( C127 C277 ) \nC134_=_C135( C134 C135 ) C134_=_C136( C134 C136 ) C134_=_C137( C134 C137 ) C134_=_C138( C134 C138 ) C134_=_C142( C134 C142 ) C134_=_C143( C134 C143 ) \nC134_=_C146( C134 C146 ) C134_=_C147( C134 C147 ) C134_=_C155( C134 C155 ) C134_=_C158( C134 C158 ) C134_=_C160( C134 C160 ) C134_=_C161( C134 C161 ) \nC134_=_C162( C134 C162 ) C134_=_C163( C134 C163 ) C134_=_C164( C134 C164 ) C134_=_C166( C134 C166 ) C134_=_C167( C134 C167 ) C134_=_C168( C134 C168 ) \nC135_=_C136( C135 C136 ) C135_=_C137( C135 C137 ) C135_=_C138( C135 C138 ) C135_=_C142( C135 C142 ) C135_=_C143( C135 C143 ) C135_=_C146( C135 C146 ) \nC135_=_C147( C135 C147 ) C135_=_C170( C135 C170 ) C135_=_C194( C135 C194 ) C135_=_C195( C135 C195 ) C135_=_C196( C135 C196 ) C135_=_C197( C135 C197 ) \nC135_=_C199( C135 C199 ) C135_=_C200( C135 C200 ) C135_=_C202( C135 C202 ) C135_=_C203( C135 C203 ) C135_=_C204( C135 C204 ) C135_=_C205( C135 C205 ) \nC136_=_C137( C136 C137 ) C136_=_C138( C136 C138 ) C136_=_C142( C136 C142 ) C136_=_C143( C136 C143 ) C136_=_C146( C136 C146 ) C136_=_C147( C136 C147 ) \nC136_=_C194( C136 C194 ) C136_=_C209( C136 C209 ) C136_=_C210( C136 C210 ) C136_=_C213( C136 C213 ) C136_=_C214( C136 C214 ) C136_=_C215( C136 C215 ) \nC136_=_C216( C136 C216 ) C137_=_C138( C137 C138 ) C137_=_C142( C137 C142 ) C137_=_C143( C137 C143 ) C137_=_C146( C137 C146 ) C137_=_C147( C137 C147 ) \nC137_=_C172( C137 C172 ) C137_=_C197( C137 C197 ) C137_=_C220( C137 C220 ) C137_=_C245( C137 C245 ) C137_=_C248( C137 C248 ) C138_=_C142( C138 C142 ) \nC138_=_C143( C138 C143 ) C138_=_C146( C138 C146 ) C138_=_C147( C138 C147 ) C138_=_C209( C138 C209 ) C138_=_C251( C138 C251 ) C138_=_C252( C138 C252 ) \nC138_=_C253( C138 C253 ) C138_=_C254( C138 C254 ) C138_=_C255( C138 C255 ) C138_=_C257( C138 C257 ) C138_=_C259( C138 C259 ) C138_=_C260( C138 C260 ) \nC142_=_C143( C142 C143 ) C142_=_C146( C142 C146 ) C142_=_C147( C142 C147 ) C142_=_C163( C142 C163 ) C142_=_C187( C142 C187 ) C142_=_C287( C142 C287 ) \nC142_=_C288( C142 C288 ) C143_=_C146( C143 C146 ) C143_=_C147( C143 C147 ) C143_=_C175( C143 C175 ) C143_=_C188( C143 C188 ) C143_=_C222( C143 C222 ) \nC143_=_C254( C143 C254 ) C143_=_C281( C143 C281 ) C143_=_C293( C143 C293 ) C143_=_C294( C143 C294 ) C143_=_C295( C143 C295 ) C146_=_C147( C146 C147 ) \nC146_=_C180( C146 C180 ) C146_=_C204( C146 C204 ) C146_=_C301( C146 C301 ) C146_=_C315( C146 C315 ) C146_=_C319( C146 C319 ) C146_=_C323( C146 C323 ) \nC147_=_C168( C147 C168 ) C147_=_C182( C147 C182 ) C147_=_C193( C147 C193 ) C147_=_C205( C147 C205 ) C147_=_C226( C147 C226 ) C147_=_C260( C147 C260 ) \nC147_=_C266( C147 C266 ) C147_=_C311( C147 C311 ) C147_=_C317( C147 C317 ) C147_=_C320( C147 C320 ) C147_=_C325( C147 C325 ) C150_=_C153( C150 C153 ) \nC150_=_C162( C150 C162 ) C150_=_C230( C150 C230 ) C150_=_C267( C150 C267 ) C150_=_C280( C150 C280 ) C150_=_C281( C150 C281 ) C150_=_C282( C150 C282 ) \nC150_=_C283( C150 C283 ) C153_=_C200( C153 C200 ) C153_=_C255( C153 C255 ) C153_=_C275( C153 C275 ) C153_=_C287( C153 C287 ) C153_=_C293( C153 C293 ) \nC153_=_C299( C153 C299 ) C153_=_C301( C153 C301 ) C155_=_C158( C155 C158 ) C155_=_C160( C155 C160 ) C155_=_C161( C155 C161 ) C155_=_C162( C155 C162 ) \nC155_=_C163( C155 C163 ) C155_=_C164( C155 C164 ) C155_=_C166( C155 C166 ) C155_=_C167( C155 C167 ) C155_=_C168( C155 C168 ) C155_=_C169( C155 C169 ) \nC155_=_C170( C155 C170 ) C155_=_C171( C155 C171 ) C155_=_C172( C155 C172 ) C155_=_C175( C155 C175 ) C155_=_C178( C155 C178 ) C155_=_C180( C155 C180 ) \nC155_=_C182( C155 C182 ) C158_=_C160( C158 C160 ) C158_=_C161( C158 C161 ) C158_=_C162( C158 C162 ) C158_=_C163( C158 C163 ) C158_=_C164( C158 C164 ) \nC158_=_C166( C158 C166 ) C158_=_C167( C158 C167 ) C158_=_C168( C158 C168 ) C158_=_C171( C158 C171 ) C158_=_C195( C158 C195 ) C158_=_C218( C158 C218 ) \nC158_=_C228( C158 C228 ) C158_=_C230( C158 C230 ) C158_=_C231( C158 C231 ) C158_=_C233( C158 C233 ) C160_=_C161( C160 C161 ) C160_=_C162( C160 C162 ) \nC160_=_C163( C160 C163 ) C160_=_C164( C160 C164 ) C160_=_C166( C160 C166 ) C160_=_C167( C160 C167 ) C160_=_C168( C160 C168 ) C160_=_C210( C160 C210 ) \nC160_=_C228( C160 C228 ) C160_=_C263( C160 C263 ) C160_=_C266( C160 C266 ) C161_=_C162( C161 C162 ) C161_=_C163( C161 C163 ) C161_=_C164( C161 C164 ) \nC161_=_C166( C161 C166 ) C161_=_C167( C161 C167 ) C161_=_C168( C161 C168 ) C161_=_C186( C161 C186 ) C161_=_C199( C161 C199 ) C161_=_C221( C161 C221 ) \nC161_=_C275( C161 C275 ) C161_=_C276( C161 C276 ) C161_=_C277( C161 C277 ) C162_=_C163( C162 C163 ) C162_=_C164( C162 C164 ) C162_=_C166( C162 C166 ) \nC162_=_C167( C162 C167 ) C162_=_C168( C162 C168 ) C162_=_C230( C162 C230 ) C162_=_C267( C162 C267 ) C162_=_C280( C162 C280 ) C162_=_C281( C162 C281 ) \nC162_=_C282( C162 C282 ) C162_=_C283( C162 C283 ) C163_=_C164( C163 C164 ) C163_=_C166( C163 C166 ) C163_=_C167( C163 C167 ) C163_=_C168( C163 C168 ) \nC163_=_C187( C163 C187 ) C163_=_C287( C163 C287 ) C163_=_C288( C163 C288 ) C164_=_C166( C164 C166 ) C164_=_C167( C164 C167 ) C164_=_C168( C164 C168 ) \nC164_=_C253( C164 C253 ) C164_=_C280( C164 C280 ) C164_=_C291( C164 C291 ) C166_=_C167( C166 C167 ) C166_=_C168( C166 C168 ) C166_=_C214( C166 C214 ) \nC166_=_C240( C166 C240 ) C166_=_C257( C166 C257 ) C166_=_C268( C166 C268 ) C166_=_C277( C166 C277 ) C166_=_C303( C166 C303 ) C166_=_C311( C166 C311 ) \nC167_=_C168( C167 C168 ) C167_=_C192( C167 C192 ) C167_=_C202( C167 C202 ) C167_=_C216( C167 C216 ) C167_=_C224( C167 C224 ) C167_=_C242( C167 C242 ) \nC167_=_C291( C167 C291 ) C167_=_C295( C167 C295 ) C167_=_C305( C167 C305 ) C168_=_C182( C168 C182 ) C168_=_C193( C168 C193 ) C168_=_C205( C168 C205 ) \nC168_=_C226( C168 C226 ) C168_=_C260( C168 C260 ) C168_=_C266( C168 C266 ) C168_=_C311( C168 C311 ) C168_=_C317( C168 C317 ) C168_=_C320( C168 C320 ) \nC168_=_C325( C168 C325 ) C169_=_C170( C169 C170 ) C169_=_C171( C169 C171 ) C169_=_C172( C169 C172 ) C169_=_C175( C169 C175 ) C169_=_C178( C169 C178 ) \nC169_=_C180( C169 C180 ) C169_=_C182( C169 C182 ) C169_=_C186( C169 C186 ) C169_=_C187( C169 C187 ) C169_=_C188( C169 C188 ) C169_=_C190( C169 C190 ) \nC169_=_C192( C169 C192 ) C169_=_C193( C169 C193 ) C170_=_C171( C170 C171 ) C170_=_C172( C170 C172 ) C170_=_C175( C170 C175 ) C170_=_C178( C170 C178 ) \nC170_=_C180( C170 C180 ) C170_=_C182( C170 C182 ) C170_=_C194( C170 C194 ) C170_=_C195( C170 C195 ) C170_=_C196( C170 C196 ) C170_=_C197( C170 C197 ) \nC170_=_C199( C170 C199 ) C170_=_C200( C170 C200 ) C170_=_C202( C170 C202 ) C170_=_C203( C170 C203 ) C170_=_C204( C170 C204 ) C170_=_C205( C170 C205 ) \nC171_=_C172( C171 C172 ) C171_=_C175( C171 C175 ) C171_=_C178( C171 C178 ) C171_=_C180( C171 C180 ) C171_=_C182( C171 C182 ) C171_=_C195( C171 C195 ) \nC171_=_C218( C171 C218 ) C171_=_C228( C171 C228 ) C171_=_C230( C171 C230 ) C171_=_C231( C171 C231 ) C171_=_C233( C171 C233 ) C172_=_C175( C172 C175 ) \nC172_=_C178( C172 C178 ) C172_=_C180( C172 C180 ) C172_=_C182( C172 C182 ) C172_=_C197( C172 C197 ) C172_=_C220( C172 C220 ) C172_=_C245( C172 C245 ) \nC172_=_C248( C172 C248 ) C175_=_C178( C175 C178 ) C175_=_C180( C175 C180 ) C175_=_C182( C175 C182 ) C175_=_C188( C175 C188 ) C175_=_C222( C175 C222 ) \nC175_=_C254( C175 C254 ) C175_=_C281( C175 C281 ) C175_=_C293( C175 C293 ) C175_=_C294( C175 C294 ) C175_=_C295( C175 C295 ) C178_=_C180( C178 C180 ) \nC178_=_C182( C178 C182 ) C178_=_C241( C178 C241 ) C178_=_C270( C178 C270 ) C178_=_C282( C178 C282 ) C178_=_C288( C178 C288 ) C178_=_C299( C178 C299 ) \nC178_=_C312( C178 C312 ) C178_=_C318( C178 C318 ) C178_=_C319( C178 C319 ) C178_=_C320( C178 C320 ) C180_=_C182( C180 C182 ) C180_=_C204( C180 C204 ) \nC180_=_C301( C180 C301 ) C180_=_C315( C180 C315 ) C180_=_C319( C180 C319 ) C180_=_C323( C180 C323 ) C182_=_C193( C182 C193 ) C182_=_C205( C182 C205 ) \nC182_=_C226( C182 C226 ) C182_=_C260( C182 C260 ) C182_=_C266( C182 C266 ) C182_=_C311( C182 C311 ) C182_=_C317( C182 C317 ) C182_=_C320( C182 C320 ) \nC182_=_C325( C182 C325 ) C186_=_C187( C186 C187 ) C186_=_C188( C186 C188 ) C186_=_C190( C186 C190 ) C186_=_C192( C186 C192 ) C186_=_C193( C186 C193 ) \nC186_=_C199( C186 C199 ) C186_=_C221( C186 C221 ) C186_=_C275( C186 C275 ) C186_=_C276( C186 C276 ) C186_=_C277( C186 C277 ) C187_=_C188( C187 C188 ) \nC187_=_C190( C187 C190 ) C187_=_C192( C187 C192 ) C187_=_C193( C187 C193 ) C187_=_C287( C187 C287 ) C187_=_C288( C187 C288 ) C188_=_C190( C188 C190 ) \nC188_=_C192( C188 C192 ) C188_=_C193( C188 C193 ) C188_=_C222( C188 C222 ) C188_=_C254( C188 C254 ) C188_=_C281( C188 C281 ) C188_=_C293( C188 C293 ) \nC188_=_C294( C188 C294 ) C188_=_C295( C188 C295 ) C190_=_C192( C190 C192 ) C190_=_C193( C190 C193 ) C190_=_C215( C190</w:t>
      </w:r>
    </w:p>
    <w:p>
      <w:pPr>
        <w:pStyle w:val="PreformattedText"/>
        <w:bidi w:val="0"/>
        <w:spacing w:before="0" w:after="0"/>
        <w:jc w:val="left"/>
        <w:rPr/>
      </w:pPr>
      <w:r>
        <w:rPr/>
        <w:t xml:space="preserve"> </w:t>
      </w:r>
      <w:r>
        <w:rPr/>
        <w:t>C215 ) C190_=_C231( C190 C231 ) \nC190_=_C269( C190 C269 ) C190_=_C294( C190 C294 ) C190_=_C312( C190 C312 ) C190_=_C314( C190 C314 ) C190_=_C315( C190 C315 ) C190_=_C317( C190 C317 ) \nC192_=_C193( C192 C193 ) C192_=_C202( C192 C202 ) C192_=_C216( C192 C216 ) C192_=_C224( C192 C224 ) C192_=_C242( C192 C242 ) C192_=_C291( C192 C291 ) \nC192_=_C295( C192 C295 ) C192_=_C305( C192 C305 ) C193_=_C205( C193 C205 ) C193_=_C226( C193 C226 ) C193_=_C260( C193 C260 ) C193_=_C266( C193 C266 ) \nC193_=_C311( C193 C311 ) C193_=_C317( C193 C317 ) C193_=_C320( C193 C320 ) C193_=_C325( C193 C325 ) C194_=_C195( C194 C195 ) C194_=_C196( C194 C196 ) \nC194_=_C197( C194 C197 ) C194_=_C199( C194 C199 ) C194_=_C200( C194 C200 ) C194_=_C202( C194 C202 ) C194_=_C203( C194 C203 ) C194_=_C204( C194 C204 ) \nC194_=_C205( C194 C205 ) C194_=_C209( C194 C209 ) C194_=_C210( C194 C210 ) C194_=_C213( C194 C213 ) C194_=_C214( C194 C214 ) C194_=_C215( C194 C215 ) \nC194_=_C216( C194 C216 ) C195_=_C196( C195 C196 ) C195_=_C197( C195 C197 ) C195_=_C199( C195 C199 ) C195_=_C200( C195 C200 ) C195_=_C202( C195 C202 ) \nC195_=_C203( C195 C203 ) C195_=_C204( C195 C204 ) C195_=_C205( C195 C205 ) C195_=_C218( C195 C218 ) C195_=_C228( C195 C228 ) C195_=_C230( C195 C230 ) \nC195_=_C231( C195 C231 ) C195_=_C233( C195 C233 ) C196_=_C197( C196 C197 ) C196_=_C199( C196 C199 ) C196_=_C200( C196 C200 ) C196_=_C202( C196 C202 ) \nC196_=_C203( C196 C203 ) C196_=_C204( C196 C204 ) C196_=_C205( C196 C205 ) C196_=_C219( C196 C219 ) C196_=_C236( C196 C236 ) C196_=_C239( C196 C239 ) \nC196_=_C240( C196 C240 ) C196_=_C241( C196 C241 ) C196_=_C242( C196 C242 ) C197_=_C199( C197 C199 ) C197_=_C200( C197 C200 ) C197_=_C202( C197 C202 ) \nC197_=_C203( C197 C203 ) C197_=_C204( C197 C204 ) C197_=_C205( C197 C205 ) C197_=_C220( C197 C220 ) C197_=_C245( C197 C245 ) C197_=_C248( C197 C248 ) \nC199_=_C200( C199 C200 ) C199_=_C202( C199 C202 ) C199_=_C203( C199 C203 ) C199_=_C204( C199 C204 ) C199_=_C205( C199 C205 ) C199_=_C221( C199 C221 ) \nC199_=_C275( C199 C275 ) C199_=_C276( C199 C276 ) C199_=_C277( C199 C277 ) C200_=_C202( C200 C202 ) C200_=_C203( C200 C203 ) C200_=_C204( C200 C204 ) \nC200_=_C205( C200 C205 ) C200_=_C255( C200 C255 ) C200_=_C275( C200 C275 ) C200_=_C287( C200 C287 ) C200_=_C293( C200 C293 ) C200_=_C299( C200 C299 ) \nC200_=_C301( C200 C301 ) C202_=_C203( C202 C203 ) C202_=_C204( C202 C204 ) C202_=_C205( C202 C205 ) C202_=_C216( C202 C216 ) C202_=_C224( C202 C224 ) \nC202_=_C242( C202 C242 ) C202_=_C291( C202 C291 ) C202_=_C295( C202 C295 ) C202_=_C305( C202 C305 ) C203_=_C204( C203 C204 ) C203_=_C205( C203 C205 ) \nC203_=_C225( C203 C225 ) C203_=_C259( C203 C259 ) C203_=_C283( C203 C283 ) C203_=_C306( C203 C306 ) C203_=_C314( C203 C314 ) C203_=_C318( C203 C318 ) \nC204_=_C205( C204 C205 ) C204_=_C301( C204 C301 ) C204_=_C315( C204 C315 ) C204_=_C319( C204 C319 ) C204_=_C323( C204 C323 ) C205_=_C226( C205 C226 ) \nC205_=_C260( C205 C260 ) C205_=_C266( C205 C266 ) C205_=_C311( C205 C311 ) C205_=_C317( C205 C317 ) C205_=_C320( C205 C320 ) C205_=_C325( C205 C325 ) \nC209_=_C210( C209 C210 ) C209_=_C213( C209 C213 ) C209_=_C214( C209 C214 ) C209_=_C215( C209 C215 ) C209_=_C216( C209 C216 ) C209_=_C251( C209 C251 ) \nC209_=_C252( C209 C252 ) C209_=_C253( C209 C253 ) C209_=_C254( C209 C254 ) C209_=_C255( C209 C255 ) C209_=_C257( C209 C257 ) C209_=_C259( C209 C259 ) \nC209_=_C260( C209 C260 ) C210_=_C213( C210 C213 ) C210_=_C214( C210 C214 ) C210_=_C215( C210 C215 ) C210_=_C216( C210 C216 ) C210_=_C228( C210 C228 ) \nC210_=_C263( C210 C263 ) C210_=_C266( C210 C266 ) C213_=_C214( C213 C214 ) C213_=_C215( C213 C215 ) C213_=_C216( C213 C216 ) C213_=_C239( C213 C239 ) \nC213_=_C248( C213 C248 ) C213_=_C263( C213 C263 ) C213_=_C276( C213 C276 ) C213_=_C303( C213 C303 ) C213_=_C305( C213 C305 ) C213_=_C306( C213 C306 ) \nC213_=_C307( C213 C307 ) C214_=_C215( C214 C215 ) C214_=_C216( C214 C216 ) C214_=_C240( C214 C240 ) C214_=_C257( C214 C257 ) C214_=_C268( C214 C268 ) \nC214_=_C277( C214 C277 ) C214_=_C303( C214 C303 ) C214_=_C311( C214 C311 ) C215_=_C216( C215 C216 ) C215_=_C231( C215 C231 ) C215_=_C269( C215 C269 ) \nC215_=_C294( C215 C294 ) C215_=_C312( C215 C312 ) C215_=_C314( C215 C314 ) C215_=_C315( C215 C315 ) C215_=_C317( C215 C317 ) C216_=_C224( C216 C224 ) \nC216_=_C242( C216 C242 ) C216_=_C291( C216 C291 ) C216_=_C295( C216 C295 ) C216_=_C305( C216 C305 ) C218_=_C219( C218 C219 ) C218_=_C220( C218 C220 ) \nC218_=_C221( C218 C221 ) C218_=_C222( C218 C222 ) C218_=_C224( C218 C224 ) C218_=_C225( C218 C225 ) C218_=_C226( C218 C226 ) C218_=_C228( C218 C228 ) \nC218_=_C230( C218 C230 ) C218_=_C231( C218 C231 ) C218_=_C233( C218 C233 ) C219_=_C220( C219 C220 ) C219_=_C221( C219 C221 ) C219_=_C222( C219 C222 ) \nC219_=_C224( C219 C224 ) C219_=_C225( C219 C225 ) C219_=_C226( C219 C226 ) C219_=_C236( C219 C236 ) C219_=_C239( C219 C239 ) C219_=_C240( C219 C240 ) \nC219_=_C241( C219 C241 ) C219_=_C242( C219 C242 ) C220_=_C221( C220 C221 ) C220_=_C222( C220 C222 ) C220_=_C224( C220 C224 ) C220_=_C225( C220 C225 ) \nC220_=_C226( C220 C226 ) C220_=_C245( C220 C245 ) C220_=_C248( C220 C248 ) C221_=_C222( C221 C222 ) C221_=_C224( C221 C224 ) C221_=_C225( C221 C225 ) \nC221_=_C226( C221 C226 ) C221_=_C275( C221 C275 ) C221_=_C276( C221 C276 ) C221_=_C277( C221 C277 ) C222_=_C224( C222 C224 ) C222_=_C225( C222 C225 ) \nC222_=_C226( C222 C226 ) C222_=_C254( C222 C254 ) C222_=_C281( C222 C281 ) C222_=_C293( C222 C293 ) C222_=_C294( C222 C294 ) C222_=_C295( C222 C295 ) \nC224_=_C225( C224 C225 ) C224_=_C226( C224 C226 ) C224_=_C242( C224 C242 ) C224_=_C291( C224 C291 ) C224_=_C295( C224 C295 ) C224_=_C305( C224 C305 ) \nC225_=_C226( C225 C226 ) C225_=_C259( C225 C259 ) C225_=_C283( C225 C283 ) C225_=_C306( C225 C306 ) C225_=_C314( C225 C314 ) C225_=_C318( C225 C318 ) \nC226_=_C260( C226 C260 ) C226_=_C266( C226 C266 ) C226_=_C311( C226 C311 ) C226_=_C317( C226 C317 ) C226_=_C320( C226 C320 ) C226_=_C325( C226 C325 ) \nC228_=_C230( C228 C230 ) C228_=_C231( C228 C231 ) C228_=_C233( C228 C233 ) C228_=_C263( C228 C263 ) C228_=_C266( C228 C266 ) C230_=_C231( C230 C231 ) \nC230_=_C233( C230 C233 ) C230_=_C267( C230 C267 ) C230_=_C280( C230 C280 ) C230_=_C281( C230 C281 ) C230_=_C282( C230 C282 ) C230_=_C283( C230 C283 ) \nC231_=_C233( C231 C233 ) C231_=_C269( C231 C269 ) C231_=_C294( C231 C294 ) C231_=_C312( C231 C312 ) C231_=_C314( C231 C314 ) C231_=_C315( C231 C315 ) \nC231_=_C317( C231 C317 ) C233_=_C307( C233 C307 ) C233_=_C323( C233 C323 ) C233_=_C325( C233 C325 ) C236_=_C239( C236 C239 ) C236_=_C240( C236 C240 ) \nC236_=_C241( C236 C241 ) C236_=_C242( C236 C242 ) C236_=_C245( C236 C245 ) C236_=_C252( C236 C252 ) C239_=_C240( C239 C240 ) C239_=_C241( C239 C241 ) \nC239_=_C242( C239 C242 ) C239_=_C248( C239 C248 ) C239_=_C263( C239 C263 ) C239_=_C276( C239 C276 ) C239_=_C303( C239 C303 ) C239_=_C305( C239 C305 ) \nC239_=_C306( C239 C306 ) C239_=_C307( C239 C307 ) C240_=_C241( C240 C241 ) C240_=_C242( C240 C242 ) C240_=_C257( C240 C257 ) C240_=_C268( C240 C268 ) \nC240_=_C277( C240 C277 ) C240_=_C303( C240 C303 ) C240_=_C311( C240 C311 ) C241_=_C242( C241 C242 ) C241_=_C270( C241 C270 ) C241_=_C282( C241 C282 ) \nC241_=_C288( C241 C288 ) C241_=_C299( C241 C299 ) C241_=_C312( C241 C312 ) C241_=_C318( C241 C318 ) C241_=_C319( C241 C319 ) C241_=_C320( C241 C320 ) \nC242_=_C291( C242 C291 ) C242_=_C295( C242 C295 ) C242_=_C305( C242 C305 ) C245_=_C248( C245 C248 ) C245_=_C252( C245 C252 ) C248_=_C263( C248 C263 ) \nC248_=_C276( C248 C276 ) C248_=_C303( C248 C303 ) C248_=_C305( C248 C305 ) C248_=_C306( C248 C306 ) C248_=_C307( C248 C307 ) C251_=_C252( C251 C252 ) \nC251_=_C253( C251 C253 ) C251_=_C254( C251 C254 ) C251_=_C255( C251 C255 ) C251_=_C257( C251 C257 ) C251_=_C259( C251 C259 ) C251_=_C260( C251 C260 ) \nC251_=_C267( C251 C267 ) C251_=_C268( C251 C268 ) C251_=_C269( C251 C269 ) C251_=_C270( C251 C270 ) C252_=_C253( C252 C253 ) C252_=_C254( C252 C254 ) \nC252_=_C255( C252 C255 ) C252_=_C257( C252 C257 ) C252_=_C259( C252 C259 ) C252_=_C260( C252 C260 ) C253_=_C254( C253 C254 ) C253_=_C255( C253 C255 ) \nC253_=_C257( C253 C257 ) C253_=_C259( C253 C259 ) C253_=_C260( C253 C260 ) C253_=_C280( C253 C280 ) C253_=_C291( C253 C291 ) C254_=_C255( C254 C255 ) \nC254_=_C257( C254 C257 ) C254_=_C259( C254 C259 ) C254_=_C260( C254 C260 ) C254_=_C281( C254 C281 ) C254_=_C293( C254 C293 ) C254_=_C294( C254 C294 ) \nC254_=_C295( C254 C295 ) C255_=_C257( C255 C257 ) C255_=_C259( C255 C259 ) C255_=_C260( C255 C260 ) C255_=_C275( C255 C275 ) C255_=_C287( C255 C287 ) \nC255_=_C293( C255 C293 ) C255_=_C299( C255 C299 ) C255_=_C301( C255 C301 ) C257_=_C259( C257 C259 ) C257_=_C260( C257 C260 ) C257_=_C268( C257 C268 ) \nC257_=_C277( C257 C277 ) C257_=_C303( C257 C303 ) C257_=_C311( C257 C311 ) C259_=_C260( C259 C260 ) C259_=_C283( C259 C283 ) C259_=_C306( C259 C306 ) \nC259_=_C314( C259 C314 ) C259_=_C318( C259 C318 ) C260_=_C266( C260 C266 ) C260_=_C311( C260 C311 ) C260_=_C317( C260 C317 ) C260_=_C320( C260 C320 ) \nC260_=_C325( C260 C325 ) C263_=_C266( C263 C266 ) C263_=_C276( C263 C276 ) C263_=_C303( C263 C303 ) C263_=_C305( C263 C305 ) C263_=_C306( C263 C306 ) \nC263_=_C307( C263 C307 ) C266_=_C311( C266 C311 ) C266_=_C317( C266 C317 ) C266_=_C320( C266 C320 ) C266_=_C325( C266 C325 ) C267_=_C268( C267 C268 ) \nC267_=_C269( C267 C269 ) C267_=_C270( C267 C270 ) C267_=_C280( C267 C280 ) C267_=_C281( C267 C281 ) C267_=_C282( C267 C282 ) C267_=_C283( C267 C283 ) \nC268_=_C269( C268 C269 ) C268_=_C270( C268 C270 ) C268_=_C277( C268 C277 ) C268_=_C303( C268 C303 ) C268_=_C311( C268 C311 ) C269_=_C270( C269 C270 ) \nC269_=_C294( C269 C294 ) C269_=_C312( C269 C312 ) C269_=_C314( C269 C314 ) C269_=_C315( C269 C315 ) C269_=_C317( C269 C317 ) C270_=_C282( C270 C282 ) \nC270_=_C288( C270 C288 ) C270_=_C299( C270 C299 ) C270_=_C312( C270 C312 ) C270_=_C318( C270 C318 ) C270_=_C319( C270 C319 ) C270_=_C320(</w:t>
      </w:r>
    </w:p>
    <w:p>
      <w:pPr>
        <w:pStyle w:val="PreformattedText"/>
        <w:bidi w:val="0"/>
        <w:spacing w:before="0" w:after="0"/>
        <w:jc w:val="left"/>
        <w:rPr/>
      </w:pPr>
      <w:r>
        <w:rPr/>
        <w:t xml:space="preserve"> </w:t>
      </w:r>
      <w:r>
        <w:rPr/>
        <w:t>C270 C320 ) \nC275_=_C276( C275 C276 ) C275_=_C277( C275 C277 ) C275_=_C287( C275 C287 ) C275_=_C293( C275 C293 ) C275_=_C299( C275 C299 ) C275_=_C301( C275 C301 ) \nC276_=_C277( C276 C277 ) C276_=_C303( C276 C303 ) C276_=_C305( C276 C305 ) C276_=_C306( C276 C306 ) C276_=_C307( C276 C307 ) C277_=_C303( C277 C303 ) \nC277_=_C311( C277 C311 ) C280_=_C281( C280 C281 ) C280_=_C282( C280 C282 ) C280_=_C283( C280 C283 ) C280_=_C291( C280 C291 ) C281_=_C282( C281 C282 ) \nC281_=_C283( C281 C283 ) C281_=_C293( C281 C293 ) C281_=_C294( C281 C294 ) C281_=_C295( C281 C295 ) C282_=_C283( C282 C283 ) C282_=_C288( C282 C288 ) \nC282_=_C299( C282 C299 ) C282_=_C312( C282 C312 ) C282_=_C318( C282 C318 ) C282_=_C319( C282 C319 ) C282_=_C320( C282 C320 ) C283_=_C306( C283 C306 ) \nC283_=_C314( C283 C314 ) C283_=_C318( C283 C318 ) C287_=_C288( C287 C288 ) C287_=_C293( C287 C293 ) C287_=_C299( C287 C299 ) C287_=_C301( C287 C301 ) \nC288_=_C299( C288 C299 ) C288_=_C312( C288 C312 ) C288_=_C318( C288 C318 ) C288_=_C319( C288 C319 ) C288_=_C320( C288 C320 ) C291_=_C295( C291 C295 ) \nC291_=_C305( C291 C305 ) C293_=_C294( C293 C294 ) C293_=_C295( C293 C295 ) C293_=_C299( C293 C299 ) C293_=_C301( C293 C301 ) C294_=_C295( C294 C295 ) \nC294_=_C312( C294 C312 ) C294_=_C314( C294 C314 ) C294_=_C315( C294 C315 ) C294_=_C317( C294 C317 ) C295_=_C305( C295 C305 ) C299_=_C301( C299 C301 ) \nC299_=_C312( C299 C312 ) C299_=_C318( C299 C318 ) C299_=_C319( C299 C319 ) C299_=_C320( C299 C320 ) C301_=_C315( C301 C315 ) C301_=_C319( C301 C319 ) \nC301_=_C323( C301 C323 ) C303_=_C305( C303 C305 ) C303_=_C306( C303 C306 ) C303_=_C307( C303 C307 ) C303_=_C311( C303 C311 ) C305_=_C306( C305 C306 ) \nC305_=_C307( C305 C307 ) C306_=_C307( C306 C307 ) C306_=_C314( C306 C314 ) C306_=_C318( C306 C318 ) C307_=_C323( C307 C323 ) C307_=_C325( C307 C325 ) \nC311_=_C317( C311 C317 ) C311_=_C320( C311 C320 ) C311_=_C325( C311 C325 ) C312_=_C314( C312 C314 ) C312_=_C315( C312 C315 ) C312_=_C317( C312 C317 ) \nC312_=_C318( C312 C318 ) C312_=_C319( C312 C319 ) C312_=_C320( C312 C320 ) C314_=_C315( C314 C315 ) C314_=_C317( C314 C317 ) C314_=_C318( C314 C318 ) \nC315_=_C317( C315 C317 ) C315_=_C319( C315 C319 ) C315_=_C323( C315 C323 ) C317_=_C320( C317 C320 ) C317_=_C325( C317 C325 ) C318_=_C319( C318 C319 ) \nC318_=_C320( C318 C320 ) C319_=_C320( C319 C320 ) C319_=_C323( C319 C323 ) C320_=_C325( C320 C325 ) C323_=_C325( C323 C325 ) "];13-&gt;16[label="135: C1 C2 C8 C9 C10 \nC17 C19 C22 C28 C31 C32 \nC33 C40 C42 C43 C48 C49 \nC57 C62 C66 C67 C68 C70 \nC72 C76 C77 C78 C79 C82 \nC84 C86 C87 C93 C94 C96 \nC99 C100 C104 C105 C106 C111 \nC117 C120 C121 C122 C124 C125 \nC127 C136 C137 C142 C143 C146 \nC147 C150 C153 C158 C161 C163 \nC164 C168 C171 C172 C175 C180 \nC182 C186 C187 C188 C193 C194 \nC195 C196 C197 C199 C203 C204 \nC205 C209 C210 C213 C214 C215 \nC216 C218 C219 C220 C221 C222 \nC225 C226 C228 C230 C231 C233 \nC236 C239 C240 C241 C242 C245 \nC248 C251 C253 C254 C259 C260 \nC266 C267 C268 C269 C270 C275 \nC276 C277 C280 C281 C283 C287 \nC288 C291 C293 C294 C295 C301 \nC306 C311 C314 C315 C317 C318 \nC319 C320 C323 C325 \n871: C1_=_C2 ,C1_=_C8 ,C1_=_C9 ,C1_=_C10 ,C1_=_C28 ,\nC1_=_C31 ,C1_=_C32 ,C1_=_C33 ,C1_=_C40 ,C1_=_C42 ,C2_=_C8 ,\nC2_=_C9 ,C2_=_C10 ,C2_=_C57 ,C2_=_C62 ,C2_=_C66 ,C2_=_C67 ,\nC2_=_C68 ,C8_=_C9 ,C8_=_C10 ,C8_=_C22 ,C8_=_C48 ,C8_=_C104 ,\nC8_=_C142 ,C8_=_C163 ,C8_=_C187 ,C8_=_C287 ,C8_=_C288 ,C9_=_C10 ,\nC9_=_C105 ,C9_=_C164 ,C9_=_C253 ,C9_=_C280 ,C9_=_C291 ,C10_=_C49 ,\nC10_=_C106 ,C10_=_C143 ,C10_=_C175 ,C10_=_C188 ,C10_=_C222 ,C10_=_C254 ,\nC10_=_C281 ,C10_=_C293 ,C10_=_C294 ,C10_=_C295 ,C17_=_C19 ,C17_=_C22 ,\nC17_=_C124 ,C17_=_C150 ,C17_=_C153 ,C19_=_C22 ,C19_=_C100 ,C19_=_C125 ,\nC19_=_C137 ,C19_=_C172 ,C19_=_C197 ,C19_=_C220 ,C19_=_C245 ,C19_=_C248 ,\nC22_=_C48 ,C22_=_C104 ,C22_=_C142 ,C22_=_C163 ,C22_=_C187 ,C22_=_C287 ,\nC22_=_C288 ,C28_=_C31 ,C28_=_C32 ,C28_=_C33 ,C28_=_C40 ,C28_=_C42 ,\nC28_=_C70 ,C28_=_C96 ,C28_=_C99 ,C28_=_C100 ,C28_=_C104 ,C28_=_C105 ,\nC28_=_C106 ,C31_=_C32 ,C31_=_C33 ,C31_=_C40 ,C31_=_C42 ,C31_=_C86 ,\nC31_=_C158 ,C31_=_C161 ,C31_=_C163 ,C31_=_C164 ,C31_=_C168 ,C32_=_C33 ,\nC32_=_C40 ,C32_=_C42 ,C32_=_C72 ,C32_=_C186 ,C32_=_C187 ,C32_=_C188 ,\nC32_=_C193 ,C33_=_C40 ,C33_=_C42 ,C33_=_C194 ,C33_=_C195 ,C33_=_C196 ,\nC33_=_C197 ,C33_=_C199 ,C33_=_C203 ,C33_=_C204 ,C33_=_C205 ,C40_=_C42 ,\nC40_=_C68 ,C40_=_C122 ,C40_=_C216 ,C40_=_C242 ,C40_=_C291 ,C40_=_C295 ,\nC42_=_C82 ,C42_=_C233 ,C42_=_C323 ,C42_=_C325 ,C43_=_C48 ,C43_=_C49 ,\nC43_=_C84 ,C43_=_C86 ,C43_=_C87 ,C43_=_C93 ,C43_=_C94 ,C48_=_C49 ,\nC48_=_C104 ,C48_=_C142 ,C48_=_C163 ,C48_=_C187 ,C48_=_C287 ,C48_=_C288 ,\nC49_=_C106 ,C49_=_C143 ,C49_=_C175 ,C49_=_C188 ,C49_=_C222 ,C49_=_C254 ,\nC49_=_C281 ,C49_=_C293 ,C49_=_C294 ,C49_=_C295 ,C57_=_C62 ,C57_=_C66 ,\nC57_=_C67 ,C57_=_C68 ,C57_=_C218 ,C57_=_C219 ,C57_=_C220 ,C57_=_C221 ,\nC57_=_C222 ,C57_=_C225 ,C57_=_C226 ,C62_=_C66 ,C62_=_C67 ,C62_=_C68 ,\nC62_=_C117 ,C62_=_C150 ,C62_=_C230 ,C62_=_C267 ,C62_=_C280 ,C62_=_C281 ,\nC62_=_C283 ,C66_=_C67 ,C66_=_C68 ,C66_=_C77 ,C66_=_C153 ,C66_=_C275 ,\nC66_=_C287 ,C66_=_C293 ,C66_=_C301 ,C67_=_C68 ,C67_=_C79 ,C67_=_C94 ,\nC67_=_C120 ,C67_=_C215 ,C67_=_C231 ,C67_=_C269 ,C67_=_C294 ,C67_=_C314 ,\nC67_=_C315 ,C67_=_C317 ,C68_=_C122 ,C68_=_C216 ,C68_=_C242 ,C68_=_C291 ,\nC68_=_C295 ,C70_=_C72 ,C70_=_C76 ,C70_=_C77 ,C70_=_C78 ,C70_=_C79 ,\nC70_=_C82 ,C70_=_C96 ,C70_=_C99 ,C70_=_C100 ,C70_=_C104 ,C70_=_C105 ,\nC70_=_C106 ,C72_=_C76 ,C72_=_C77 ,C72_=_C78 ,C72_=_C79 ,C72_=_C82 ,\nC72_=_C186 ,C72_=_C187 ,C72_=_C188 ,C72_=_C193 ,C76_=_C77 ,C76_=_C78 ,\nC76_=_C79 ,C76_=_C82 ,C76_=_C236 ,C76_=_C245 ,C77_=_C78 ,C77_=_C79 ,\nC77_=_C82 ,C77_=_C153 ,C77_=_C275 ,C77_=_C287 ,C77_=_C293 ,C77_=_C301 ,\nC78_=_C79 ,C78_=_C82 ,C78_=_C93 ,C78_=_C214 ,C78_=_C240 ,C78_=_C268 ,\nC78_=_C277 ,C78_=_C311 ,C79_=_C82 ,C79_=_C94 ,C79_=_C120 ,C79_=_C215 ,\nC79_=_C231 ,C79_=_C269 ,C79_=_C294 ,C79_=_C314 ,C79_=_C315 ,C79_=_C317 ,\nC82_=_C233 ,C82_=_C323 ,C82_=_C325 ,C84_=_C86 ,C84_=_C87 ,C84_=_C93 ,\nC84_=_C94 ,C84_=_C136 ,C84_=_C137 ,C84_=_C142 ,C84_=_C143 ,C84_=_C146 ,\nC84_=_C147 ,C86_=_C87 ,C86_=_C93 ,C86_=_C94 ,C86_=_C158 ,C86_=_C161 ,\nC86_=_C163 ,C86_=_C164 ,C86_=_C168 ,C87_=_C93 ,C87_=_C94 ,C87_=_C171 ,\nC87_=_C172 ,C87_=_C175 ,C87_=_C180 ,C87_=_C182 ,C93_=_C94 ,C93_=_C214 ,\nC93_=_C240 ,C93_=_C268 ,C93_=_C277 ,C93_=_C311 ,C94_=_C120 ,C94_=_C215 ,\nC94_=_C231 ,C94_=_C269 ,C94_=_C294 ,C94_=_C314 ,C94_=_C315 ,C94_=_C317 ,\nC96_=_C99 ,C96_=_C100 ,C96_=_C104 ,C96_=_C105 ,C96_=_C106 ,C96_=_C111 ,\nC96_=_C117 ,C96_=_C120 ,C96_=_C121 ,C96_=_C122 ,C99_=_C100 ,C99_=_C104 ,\nC99_=_C105 ,C99_=_C106 ,C99_=_C136 ,C99_=_C194 ,C99_=_C209 ,C99_=_C210 ,\nC99_=_C213 ,C99_=_C214 ,C99_=_C215 ,C99_=_C216 ,C100_=_C104 ,C100_=_C105 ,\nC100_=_C106 ,C100_=_C125 ,C100_=_C137 ,C100_=_C172 ,C100_=_C197 ,C100_=_C220 ,\nC100_=_C245 ,C100_=_C248 ,C104_=_C105 ,C104_=_C106 ,C104_=_C142 ,C104_=_C163 ,\nC104_=_C187 ,C104_=_C287 ,C104_=_C288 ,C105_=_C106 ,C105_=_C164 ,C105_=_C253 ,\nC105_=_C280 ,C105_=_C291 ,C106_=_C143 ,C106_=_C175 ,C106_=_C188 ,C106_=_C222 ,\nC106_=_C254 ,C106_=_C281 ,C106_=_C293 ,C106_=_C294 ,C106_=_C295 ,C111_=_C117 ,\nC111_=_C120 ,C111_=_C121 ,C111_=_C122 ,C111_=_C124 ,C111_=_C125 ,C111_=_C127 ,\nC117_=_C120 ,C117_=_C121 ,C117_=_C122 ,C117_=_C150 ,C117_=_C230 ,C117_=_C267 ,\nC117_=_C280 ,C117_=_C281 ,C117_=_C283 ,C120_=_C121 ,C120_=_C122 ,C120_=_C215 ,\nC120_=_C231 ,C120_=_C269 ,C120_=_C294 ,C120_=_C314 ,C120_=_C315 ,C120_=_C317 ,\nC121_=_C122 ,C121_=_C241 ,C121_=_C270 ,C121_=_C288 ,C121_=_C318 ,C121_=_C319 ,\nC121_=_C320 ,C122_=_C216 ,C122_=_C242 ,C122_=_C291 ,C122_=_C295 ,C124_=_C125 ,\nC124_=_C127 ,C124_=_C150 ,C124_=_C153 ,C125_=_C127 ,C125_=_C137 ,C125_=_C172 ,\nC125_=_C197 ,C125_=_C220 ,C125_=_C245 ,C125_=_C248 ,C127_=_C161 ,C127_=_C186 ,\nC127_=_C199 ,C127_=_C221 ,C127_=_C275 ,C127_=_C276 ,C127_=_C277 ,C136_=_C137 ,\nC136_=_C142 ,C136_=_C143 ,C136_=_C146 ,C136_=_C147 ,C136_=_C194 ,C136_=_C209 ,\nC136_=_C210 ,C136_=_C213 ,C136_=_C214 ,C136_=_C215 ,C136_=_C216 ,C137_=_C142 ,\nC137_=_C143 ,C137_=_C146 ,C137_=_C147 ,C137_=_C172 ,C137_=_C197 ,C137_=_C220 ,\nC137_=_C245 ,C137_=_C248 ,C142_=_C143 ,C142_=_C146 ,C142_=_C147 ,C142_=_C163 ,\nC142_=_C187 ,C142_=_C287 ,C142_=_C288 ,C143_=_C146 ,C143_=_C147 ,C143_=_C175 ,\nC143_=_C188 ,C143_=_C222 ,C143_=_C254 ,C143_=_C281 ,C143_=_C293 ,C143_=_C294 ,\nC143_=_C295 ,C146_=_C147 ,C146_=_C180 ,C146_=_C204 ,C146_=_C301 ,C146_=_C315 ,\nC146_=_C319 ,C146_=_C323 ,C147_=_C168 ,C147_=_C182 ,C147_=_C193 ,C147_=_C205 ,\nC147_=_C226 ,C147_=_C260 ,C147_=_C266 ,C147_=_C311 ,C147_=_C317 ,C147_=_C320 ,\nC147_=_C325 ,C150_=_C153 ,C150_=_C230 ,C150_=_C267 ,C150_=_C280 ,C150_=_C281 ,\nC150_=_C283 ,C153_=_C275 ,C153_=_C287 ,C153_=_C293 ,C153_=_C301 ,C158_=_C161 ,\nC158_=_C163 ,C158_=_C164 ,C158_=_C168 ,C158_=_C171 ,C158_=_C195 ,C158_=_C218 ,\nC158_=_C228 ,C158_=_C230 ,C158_=_C231 ,C158_=_C233 ,C161_=_C163 ,C161_=_C164 ,\nC161_=_C168 ,C161_=_C186 ,C161_=_C199 ,C161_=_C221 ,C161_=_C275 ,C161_=_C276 ,\nC161_=_C277 ,C163_=_C164 ,C163_=_C168 ,C163_=_C187 ,C163_=_C287 ,C163_=_C288 ,\nC164_=_C168 ,C164_=_C253 ,C164_=_C280 ,C164_=_C291 ,C168_=_C182 ,C168_=_C193 ,\nC168_=_C205 ,C168_=_C226 ,C168_=_C260 ,C168_=_C266 ,C168_=_C311 ,C168_=_C317 ,\nC168_=_C320 ,C168_=_C325 ,C171_=_C172 ,C171_=_C175 ,C171_=_C180 ,C171_=_C182 ,\nC171_=_C195 ,C171_=_C218 ,C171_=_C228 ,C171_=_C230 ,C171_=_C231 ,C171_=_C233 ,\nC172_=_C175 ,C172_=_C180 ,C172_=_C182 ,C172_=_C197 ,C172_=_C220 ,C172_=_C245 ,\nC172_=_C248 ,C175_=_C180 ,C175_=_C182 ,C175_=_C188 ,C175_=_C222 ,C175_=_C254 ,\nC175_=_C281 ,C175_=_C293 ,C175_=_C294 ,C175_=_C295 ,C180_=_C182 ,C180_=_C204 ,\nC180_=_C301 ,C180_=_C315 ,C180_=_C319 ,C180_=_C323 ,C182_=_C193 ,C182_=_C205 ,\nC182_=_C226 ,C182_=_C260 ,C182_=_C266 ,C182_=_C311 ,C182_=_C317 ,C182_=_C320 ,\nC182_=_C325 ,C186_=_C187 ,C186_=_C188 ,C186_=_C193 ,C186_=_C199 ,C186_=_C221 ,\nC186_=_C275 ,C186_=_C276 ,C186_=_C277</w:t>
      </w:r>
    </w:p>
    <w:p>
      <w:pPr>
        <w:pStyle w:val="PreformattedText"/>
        <w:bidi w:val="0"/>
        <w:spacing w:before="0" w:after="0"/>
        <w:jc w:val="left"/>
        <w:rPr/>
      </w:pPr>
      <w:r>
        <w:rPr/>
        <w:t xml:space="preserve"> </w:t>
      </w:r>
      <w:r>
        <w:rPr/>
        <w:t>,C187_=_C188 ,C187_=_C193 ,C187_=_C287 ,\nC187_=_C288 ,C188_=_C193 ,C188_=_C222 ,C188_=_C254 ,C188_=_C281 ,C188_=_C293 ,\nC188_=_C294 ,C188_=_C295 ,C193_=_C205 ,C193_=_C226 ,C193_=_C260 ,C193_=_C266 ,\nC193_=_C311 ,C193_=_C317 ,C193_=_C320 ,C193_=_C325 ,C194_=_C195 ,C194_=_C196 ,\nC194_=_C197 ,C194_=_C199 ,C194_=_C203 ,C194_=_C204 ,C194_=_C205 ,C194_=_C209 ,\nC194_=_C210 ,C194_=_C213 ,C194_=_C214 ,C194_=_C215 ,C194_=_C216 ,C195_=_C196 ,\nC195_=_C197 ,C195_=_C199 ,C195_=_C203 ,C195_=_C204 ,C195_=_C205 ,C195_=_C218 ,\nC195_=_C228 ,C195_=_C230 ,C195_=_C231 ,C195_=_C233 ,C196_=_C197 ,C196_=_C199 ,\nC196_=_C203 ,C196_=_C204 ,C196_=_C205 ,C196_=_C219 ,C196_=_C236 ,C196_=_C239 ,\nC196_=_C240 ,C196_=_C241 ,C196_=_C242 ,C197_=_C199 ,C197_=_C203 ,C197_=_C204 ,\nC197_=_C205 ,C197_=_C220 ,C197_=_C245 ,C197_=_C248 ,C199_=_C203 ,C199_=_C204 ,\nC199_=_C205 ,C199_=_C221 ,C199_=_C275 ,C199_=_C276 ,C199_=_C277 ,C203_=_C204 ,\nC203_=_C205 ,C203_=_C225 ,C203_=_C259 ,C203_=_C283 ,C203_=_C306 ,C203_=_C314 ,\nC203_=_C318 ,C204_=_C205 ,C204_=_C301 ,C204_=_C315 ,C204_=_C319 ,C204_=_C323 ,\nC205_=_C226 ,C205_=_C260 ,C205_=_C266 ,C205_=_C311 ,C205_=_C317 ,C205_=_C320 ,\nC205_=_C325 ,C209_=_C210 ,C209_=_C213 ,C209_=_C214 ,C209_=_C215 ,C209_=_C216 ,\nC209_=_C251 ,C209_=_C253 ,C209_=_C254 ,C209_=_C259 ,C209_=_C260 ,C210_=_C213 ,\nC210_=_C214 ,C210_=_C215 ,C210_=_C216 ,C210_=_C228 ,C210_=_C266 ,C213_=_C214 ,\nC213_=_C215 ,C213_=_C216 ,C213_=_C239 ,C213_=_C248 ,C213_=_C276 ,C213_=_C306 ,\nC214_=_C215 ,C214_=_C216 ,C214_=_C240 ,C214_=_C268 ,C214_=_C277 ,C214_=_C311 ,\nC215_=_C216 ,C215_=_C231 ,C215_=_C269 ,C215_=_C294 ,C215_=_C314 ,C215_=_C315 ,\nC215_=_C317 ,C216_=_C242 ,C216_=_C291 ,C216_=_C295 ,C218_=_C219 ,C218_=_C220 ,\nC218_=_C221 ,C218_=_C222 ,C218_=_C225 ,C218_=_C226 ,C218_=_C228 ,C218_=_C230 ,\nC218_=_C231 ,C218_=_C233 ,C219_=_C220 ,C219_=_C221 ,C219_=_C222 ,C219_=_C225 ,\nC219_=_C226 ,C219_=_C236 ,C219_=_C239 ,C219_=_C240 ,C219_=_C241 ,C219_=_C242 ,\nC220_=_C221 ,C220_=_C222 ,C220_=_C225 ,C220_=_C226 ,C220_=_C245 ,C220_=_C248 ,\nC221_=_C222 ,C221_=_C225 ,C221_=_C226 ,C221_=_C275 ,C221_=_C276 ,C221_=_C277 ,\nC222_=_C225 ,C222_=_C226 ,C222_=_C254 ,C222_=_C281 ,C222_=_C293 ,C222_=_C294 ,\nC222_=_C295 ,C225_=_C226 ,C225_=_C259 ,C225_=_C283 ,C225_=_C306 ,C225_=_C314 ,\nC225_=_C318 ,C226_=_C260 ,C226_=_C266 ,C226_=_C311 ,C226_=_C317 ,C226_=_C320 ,\nC226_=_C325 ,C228_=_C230 ,C228_=_C231 ,C228_=_C233 ,C228_=_C266 ,C230_=_C231 ,\nC230_=_C233 ,C230_=_C267 ,C230_=_C280 ,C230_=_C281 ,C230_=_C283 ,C231_=_C233 ,\nC231_=_C269 ,C231_=_C294 ,C231_=_C314 ,C231_=_C315 ,C231_=_C317 ,C233_=_C323 ,\nC233_=_C325 ,C236_=_C239 ,C236_=_C240 ,C236_=_C241 ,C236_=_C242 ,C236_=_C245 ,\nC239_=_C240 ,C239_=_C241 ,C239_=_C242 ,C239_=_C248 ,C239_=_C276 ,C239_=_C306 ,\nC240_=_C241 ,C240_=_C242 ,C240_=_C268 ,C240_=_C277 ,C240_=_C311 ,C241_=_C242 ,\nC241_=_C270 ,C241_=_C288 ,C241_=_C318 ,C241_=_C319 ,C241_=_C320 ,C242_=_C291 ,\nC242_=_C295 ,C245_=_C248 ,C248_=_C276 ,C248_=_C306 ,C251_=_C253 ,C251_=_C254 ,\nC251_=_C259 ,C251_=_C260 ,C251_=_C267 ,C251_=_C268 ,C251_=_C269 ,C251_=_C270 ,\nC253_=_C254 ,C253_=_C259 ,C253_=_C260 ,C253_=_C280 ,C253_=_C291 ,C254_=_C259 ,\nC254_=_C260 ,C254_=_C281 ,C254_=_C293 ,C254_=_C294 ,C254_=_C295 ,C259_=_C260 ,\nC259_=_C283 ,C259_=_C306 ,C259_=_C314 ,C259_=_C318 ,C260_=_C266 ,C260_=_C311 ,\nC260_=_C317 ,C260_=_C320 ,C260_=_C325 ,C266_=_C311 ,C266_=_C317 ,C266_=_C320 ,\nC266_=_C325 ,C267_=_C268 ,C267_=_C269 ,C267_=_C270 ,C267_=_C280 ,C267_=_C281 ,\nC267_=_C283 ,C268_=_C269 ,C268_=_C270 ,C268_=_C277 ,C268_=_C311 ,C269_=_C270 ,\nC269_=_C294 ,C269_=_C314 ,C269_=_C315 ,C269_=_C317 ,C270_=_C288 ,C270_=_C318 ,\nC270_=_C319 ,C270_=_C320 ,C275_=_C276 ,C275_=_C277 ,C275_=_C287 ,C275_=_C293 ,\nC275_=_C301 ,C276_=_C277 ,C276_=_C306 ,C277_=_C311 ,C280_=_C281 ,C280_=_C283 ,\nC280_=_C291 ,C281_=_C283 ,C281_=_C293 ,C281_=_C294 ,C281_=_C295 ,C283_=_C306 ,\nC283_=_C314 ,C283_=_C318 ,C287_=_C288 ,C287_=_C293 ,C287_=_C301 ,C288_=_C318 ,\nC288_=_C319 ,C288_=_C320 ,C291_=_C295 ,C293_=_C294 ,C293_=_C295 ,C293_=_C301 ,\nC294_=_C295 ,C294_=_C314 ,C294_=_C315 ,C294_=_C317 ,C301_=_C315 ,C301_=_C319 ,\nC301_=_C323 ,C306_=_C314 ,C306_=_C318 ,C311_=_C317 ,C311_=_C320 ,C311_=_C325 ,\nC314_=_C315 ,C314_=_C317 ,C314_=_C318 ,C315_=_C317 ,C315_=_C319 ,C315_=_C323 ,\nC317_=_C320 ,C317_=_C325 ,C318_=_C319 ,C318_=_C320 ,C319_=_C320 ,C319_=_C323 ,\nC320_=_C325 ,C323_=_C325 ,"];17[shape=box, label="id:17 level: 2\n53: C9 C27 C29 C38 C43 \nC56 C64 C84 C85 C86 C87 \nC88 C89 C91 C92 C93 C94 \nC95 C96 C105 C111 C112 C113 \nC114 C115 C116 C117 C119 C120 \nC121 C122 C123 C127 C152 C161 \nC164 C186 C199 C221 C235 C238 \nC253 C273 C274 C275 C276 C277 \nC278 C279 C280 C285 C291 C292 \n391: C9_=_C38( C9 C38 ) C9_=_C64( C9 C64 ) C9_=_C92( C9 C92 ) C9_=_C105( C9 C105 ) C9_=_C152( C9 C152 ) \nC9_=_C164( C9 C164 ) C9_=_C238( C9 C238 ) C9_=_C253( C9 C253 ) C9_=_C274( C9 C274 ) C9_=_C280( C9 C280 ) C9_=_C285( C9 C285 ) \nC9_=_C291( C9 C291 ) C9_=_C292( C9 C292 ) C27_=_C29( C27 C29 ) C27_=_C38( C27 C38 ) C27_=_C43( C27 C43 ) C27_=_C56( C27 C56 ) \nC27_=_C84( C27 C84 ) C27_=_C85( C27 C85 ) C27_=_C86( C27 C86 ) C27_=_C87( C27 C87 ) C27_=_C88( C27 C88 ) C27_=_C89( C27 C89 ) \nC27_=_C91( C27 C91 ) C27_=_C92( C27 C92 ) C27_=_C93( C27 C93 ) C27_=_C94( C27 C94 ) C27_=_C95( C27 C95 ) C29_=_C38( C29 C38 ) \nC29_=_C96( C29 C96 ) C29_=_C111( C29 C111 ) C29_=_C112( C29 C112 ) C29_=_C113( C29 C113 ) C29_=_C114( C29 C114 ) C29_=_C115( C29 C115 ) \nC29_=_C116( C29 C116 ) C29_=_C117( C29 C117 ) C29_=_C119( C29 C119 ) C29_=_C120( C29 C120 ) C29_=_C121( C29 C121 ) C29_=_C122( C29 C122 ) \nC29_=_C123( C29 C123 ) C38_=_C64( C38 C64 ) C38_=_C92( C38 C92 ) C38_=_C105( C38 C105 ) C38_=_C152( C38 C152 ) C38_=_C164( C38 C164 ) \nC38_=_C238( C38 C238 ) C38_=_C253( C38 C253 ) C38_=_C274( C38 C274 ) C38_=_C280( C38 C280 ) C38_=_C285( C38 C285 ) C38_=_C291( C38 C291 ) \nC38_=_C292( C38 C292 ) C43_=_C56( C43 C56 ) C43_=_C84( C43 C84 ) C43_=_C85( C43 C85 ) C43_=_C86( C43 C86 ) C43_=_C87( C43 C87 ) \nC43_=_C88( C43 C88 ) C43_=_C89( C43 C89 ) C43_=_C91( C43 C91 ) C43_=_C92( C43 C92 ) C43_=_C93( C43 C93 ) C43_=_C94( C43 C94 ) \nC43_=_C95( C43 C95 ) C56_=_C64( C56 C64 ) C56_=_C84( C56 C84 ) C56_=_C85( C56 C85 ) C56_=_C86( C56 C86 ) C56_=_C87( C56 C87 ) \nC56_=_C88( C56 C88 ) C56_=_C89( C56 C89 ) C56_=_C91( C56 C91 ) C56_=_C92( C56 C92 ) C56_=_C93( C56 C93 ) C56_=_C94( C56 C94 ) \nC56_=_C95( C56 C95 ) C64_=_C92( C64 C92 ) C64_=_C105( C64 C105 ) C64_=_C152( C64 C152 ) C64_=_C164( C64 C164 ) C64_=_C238( C64 C238 ) \nC64_=_C253( C64 C253 ) C64_=_C274( C64 C274 ) C64_=_C280( C64 C280 ) C64_=_C285( C64 C285 ) C64_=_C291( C64 C291 ) C64_=_C292( C64 C292 ) \nC84_=_C85( C84 C85 ) C84_=_C86( C84 C86 ) C84_=_C87( C84 C87 ) C84_=_C88( C84 C88 ) C84_=_C89( C84 C89 ) C84_=_C91( C84 C91 ) \nC84_=_C92( C84 C92 ) C84_=_C93( C84 C93 ) C84_=_C94( C84 C94 ) C84_=_C95( C84 C95 ) C85_=_C86( C85 C86 ) C85_=_C87( C85 C87 ) \nC85_=_C88( C85 C88 ) C85_=_C89( C85 C89 ) C85_=_C91( C85 C91 ) C85_=_C92( C85 C92 ) C85_=_C93( C85 C93 ) C85_=_C94( C85 C94 ) \nC85_=_C95( C85 C95 ) C85_=_C112( C85 C112 ) C85_=_C152( C85 C152 ) C86_=_C87( C86 C87 ) C86_=_C88( C86 C88 ) C86_=_C89( C86 C89 ) \nC86_=_C91( C86 C91 ) C86_=_C92( C86 C92 ) C86_=_C93( C86 C93 ) C86_=_C94( C86 C94 ) C86_=_C95( C86 C95 ) C86_=_C161( C86 C161 ) \nC86_=_C164( C86 C164 ) C87_=_C88( C87 C88 ) C87_=_C89( C87 C89 ) C87_=_C91( C87 C91 ) C87_=_C92( C87 C92 ) C87_=_C93( C87 C93 ) \nC87_=_C94( C87 C94 ) C87_=_C95( C87 C95 ) C88_=_C89( C88 C89 ) C88_=_C91( C88 C91 ) C88_=_C92( C88 C92 ) C88_=_C93( C88 C93 ) \nC88_=_C94( C88 C94 ) C88_=_C95( C88 C95 ) C88_=_C115( C88 C115 ) C88_=_C235( C88 C235 ) C88_=_C238( C88 C238 ) C89_=_C91( C89 C91 ) \nC89_=_C92( C89 C92 ) C89_=_C93( C89 C93 ) C89_=_C94( C89 C94 ) C89_=_C95( C89 C95 ) C91_=_C92( C91 C92 ) C91_=_C93( C91 C93 ) \nC91_=_C94( C91 C94 ) C91_=_C95( C91 C95 ) C91_=_C273( C91 C273 ) C91_=_C285( C91 C285 ) C92_=_C93( C92 C93 ) C92_=_C94( C92 C94 ) \nC92_=_C95( C92 C95 ) C92_=_C105( C92 C105 ) C92_=_C152( C92 C152 ) C92_=_C164( C92 C164 ) C92_=_C238( C92 C238 ) C92_=_C253( C92 C253 ) \nC92_=_C274( C92 C274 ) C92_=_C280( C92 C280 ) C92_=_C285( C92 C285 ) C92_=_C291( C92 C291 ) C92_=_C292( C92 C292 ) C93_=_C94( C93 C94 ) \nC93_=_C95( C93 C95 ) C93_=_C277( C93 C277 ) C94_=_C95( C94 C95 ) C94_=_C120( C94 C120 ) C95_=_C123( C95 C123 ) C96_=_C105( C96 C105 ) \nC96_=_C111( C96 C111 ) C96_=_C112( C96 C112 ) C96_=_C113( C96 C113 ) C96_=_C114( C96 C114 ) C96_=_C115( C96 C115 ) C96_=_C116( C96 C116 ) \nC96_=_C117( C96 C117 ) C96_=_C119( C96 C119 ) C96_=_C120( C96 C120 ) C96_=_C121( C96 C121 ) C96_=_C122( C96 C122 ) C96_=_C123( C96 C123 ) \nC105_=_C152( C105 C152 ) C105_=_C164( C105 C164 ) C105_=_C238( C105 C238 ) C105_=_C253( C105 C253 ) C105_=_C274( C105 C274 ) C105_=_C280( C105 C280 ) \nC105_=_C285( C105 C285 ) C105_=_C291( C105 C291 ) C105_=_C292( C105 C292 ) C111_=_C112( C111 C112 ) C111_=_C113( C111 C113 ) C111_=_C114( C111 C114 ) \nC111_=_C115( C111 C115 ) C111_=_C116( C111 C116 ) C111_=_C117( C111 C117 ) C111_=_C119( C111 C119 ) C111_=_C120( C111 C120 ) C111_=_C121( C111 C121 ) \nC111_=_C122( C111 C122 ) C111_=_C123( C111 C123 ) C111_=_C127( C111 C127 ) C112_=_C113( C112 C113 ) C112_=_C114( C112 C114 ) C112_=_C115( C112 C115 ) \nC112_=_C116( C112 C116 ) C112_=_C117( C112 C117 ) C112_=_C119( C112 C119 ) C112_=_C120( C112 C120 ) C112_=_C121( C112 C121 ) C112_=_C122( C112 C122 ) \nC112_=_C123( C112 C123 ) C112_=_C152( C112 C152 ) C113_=_C114( C113 C114 ) C113_=_C115( C113 C115 ) C113_=_C116( C113 C116 ) C113_=_C117( C113 C117 ) \nC113_=_C119( C113 C119 ) C113_=_C120( C113 C120 ) C113_=_C121( C113 C121 ) C113_=_C122( C113 C122 ) C113_=_C123( C113 C123 ) C114_=_C115( C114 C115 ) \nC114_=_C116( C114 C116 ) C114_=_C117( C114 C117 ) C114_=_C119( C114 C119 ) C114_=_C120( C114 C120 ) C114_=_C121( C114 C121 ) C114_=_C122( C114 C122 ) \nC114_=_C123( C114 C123 ) C115_=_C116(</w:t>
      </w:r>
    </w:p>
    <w:p>
      <w:pPr>
        <w:pStyle w:val="PreformattedText"/>
        <w:bidi w:val="0"/>
        <w:spacing w:before="0" w:after="0"/>
        <w:jc w:val="left"/>
        <w:rPr/>
      </w:pPr>
      <w:r>
        <w:rPr/>
        <w:t xml:space="preserve"> </w:t>
      </w:r>
      <w:r>
        <w:rPr/>
        <w:t>C115 C116 ) C115_=_C117( C115 C117 ) C115_=_C119( C115 C119 ) C115_=_C120( C115 C120 ) C115_=_C121( C115 C121 ) \nC115_=_C122( C115 C122 ) C115_=_C123( C115 C123 ) C115_=_C235( C115 C235 ) C115_=_C238( C115 C238 ) C116_=_C117( C116 C117 ) C116_=_C119( C116 C119 ) \nC116_=_C120( C116 C120 ) C116_=_C121( C116 C121 ) C116_=_C122( C116 C122 ) C116_=_C123( C116 C123 ) C116_=_C127( C116 C127 ) C116_=_C161( C116 C161 ) \nC116_=_C186( C116 C186 ) C116_=_C199( C116 C199 ) C116_=_C221( C116 C221 ) C116_=_C235( C116 C235 ) C116_=_C273( C116 C273 ) C116_=_C274( C116 C274 ) \nC116_=_C275( C116 C275 ) C116_=_C276( C116 C276 ) C116_=_C277( C116 C277 ) C116_=_C278( C116 C278 ) C116_=_C279( C116 C279 ) C117_=_C119( C117 C119 ) \nC117_=_C120( C117 C120 ) C117_=_C121( C117 C121 ) C117_=_C122( C117 C122 ) C117_=_C123( C117 C123 ) C117_=_C280( C117 C280 ) C119_=_C120( C119 C120 ) \nC119_=_C121( C119 C121 ) C119_=_C122( C119 C122 ) C119_=_C123( C119 C123 ) C120_=_C121( C120 C121 ) C120_=_C122( C120 C122 ) C120_=_C123( C120 C123 ) \nC121_=_C122( C121 C122 ) C121_=_C123( C121 C123 ) C122_=_C123( C122 C123 ) C122_=_C291( C122 C291 ) C127_=_C161( C127 C161 ) C127_=_C186( C127 C186 ) \nC127_=_C199( C127 C199 ) C127_=_C221( C127 C221 ) C127_=_C235( C127 C235 ) C127_=_C273( C127 C273 ) C127_=_C274( C127 C274 ) C127_=_C275( C127 C275 ) \nC127_=_C276( C127 C276 ) C127_=_C277( C127 C277 ) C127_=_C278( C127 C278 ) C127_=_C279( C127 C279 ) C152_=_C164( C152 C164 ) C152_=_C238( C152 C238 ) \nC152_=_C253( C152 C253 ) C152_=_C274( C152 C274 ) C152_=_C280( C152 C280 ) C152_=_C285( C152 C285 ) C152_=_C291( C152 C291 ) C152_=_C292( C152 C292 ) \nC161_=_C164( C161 C164 ) C161_=_C186( C161 C186 ) C161_=_C199( C161 C199 ) C161_=_C221( C161 C221 ) C161_=_C235( C161 C235 ) C161_=_C273( C161 C273 ) \nC161_=_C274( C161 C274 ) C161_=_C275( C161 C275 ) C161_=_C276( C161 C276 ) C161_=_C277( C161 C277 ) C161_=_C278( C161 C278 ) C161_=_C279( C161 C279 ) \nC164_=_C238( C164 C238 ) C164_=_C253( C164 C253 ) C164_=_C274( C164 C274 ) C164_=_C280( C164 C280 ) C164_=_C285( C164 C285 ) C164_=_C291( C164 C291 ) \nC164_=_C292( C164 C292 ) C186_=_C199( C186 C199 ) C186_=_C221( C186 C221 ) C186_=_C235( C186 C235 ) C186_=_C273( C186 C273 ) C186_=_C274( C186 C274 ) \nC186_=_C275( C186 C275 ) C186_=_C276( C186 C276 ) C186_=_C277( C186 C277 ) C186_=_C278( C186 C278 ) C186_=_C279( C186 C279 ) C199_=_C221( C199 C221 ) \nC199_=_C235( C199 C235 ) C199_=_C273( C199 C273 ) C199_=_C274( C199 C274 ) C199_=_C275( C199 C275 ) C199_=_C276( C199 C276 ) C199_=_C277( C199 C277 ) \nC199_=_C278( C199 C278 ) C199_=_C279( C199 C279 ) C221_=_C235( C221 C235 ) C221_=_C273( C221 C273 ) C221_=_C274( C221 C274 ) C221_=_C275( C221 C275 ) \nC221_=_C276( C221 C276 ) C221_=_C277( C221 C277 ) C221_=_C278( C221 C278 ) C221_=_C279( C221 C279 ) C235_=_C238( C235 C238 ) C235_=_C273( C235 C273 ) \nC235_=_C274( C235 C274 ) C235_=_C275( C235 C275 ) C235_=_C276( C235 C276 ) C235_=_C277( C235 C277 ) C235_=_C278( C235 C278 ) C235_=_C279( C235 C279 ) \nC238_=_C253( C238 C253 ) C238_=_C274( C238 C274 ) C238_=_C280( C238 C280 ) C238_=_C285( C238 C285 ) C238_=_C291( C238 C291 ) C238_=_C292( C238 C292 ) \nC253_=_C274( C253 C274 ) C253_=_C280( C253 C280 ) C253_=_C285( C253 C285 ) C253_=_C291( C253 C291 ) C253_=_C292( C253 C292 ) C273_=_C274( C273 C274 ) \nC273_=_C275( C273 C275 ) C273_=_C276( C273 C276 ) C273_=_C277( C273 C277 ) C273_=_C278( C273 C278 ) C273_=_C279( C273 C279 ) C273_=_C285( C273 C285 ) \nC274_=_C275( C274 C275 ) C274_=_C276( C274 C276 ) C274_=_C277( C274 C277 ) C274_=_C278( C274 C278 ) C274_=_C279( C274 C279 ) C274_=_C280( C274 C280 ) \nC274_=_C285( C274 C285 ) C274_=_C291( C274 C291 ) C274_=_C292( C274 C292 ) C275_=_C276( C275 C276 ) C275_=_C277( C275 C277 ) C275_=_C278( C275 C278 ) \nC275_=_C279( C275 C279 ) C276_=_C277( C276 C277 ) C276_=_C278( C276 C278 ) C276_=_C279( C276 C279 ) C277_=_C278( C277 C278 ) C277_=_C279( C277 C279 ) \nC278_=_C279( C278 C279 ) C279_=_C292( C279 C292 ) C280_=_C285( C280 C285 ) C280_=_C291( C280 C291 ) C280_=_C292( C280 C292 ) C285_=_C291( C285 C291 ) \nC285_=_C292( C285 C292 ) C291_=_C292( C291 C292 ) "];14-&gt;17[label="50: C9 C27 C29 C38 C43 \nC56 C64 C84 C85 C86 C87 \nC88 C89 C91 C93 C94 C95 \nC96 C105 C111 C112 C113 C114 \nC115 C117 C119 C120 C121 C122 \nC123 C127 C152 C161 C164 C186 \nC199 C221 C235 C238 C253 C273 \nC275 C276 C277 C278 C279 C280 \nC285 C291 C292 \n315: C9_=_C38 ,C9_=_C64 ,C9_=_C105 ,C9_=_C152 ,C9_=_C164 ,\nC9_=_C238 ,C9_=_C253 ,C9_=_C280 ,C9_=_C285 ,C9_=_C291 ,C9_=_C292 ,\nC27_=_C29 ,C27_=_C38 ,C27_=_C43 ,C27_=_C56 ,C27_=_C84 ,C27_=_C85 ,\nC27_=_C86 ,C27_=_C87 ,C27_=_C88 ,C27_=_C89 ,C27_=_C91 ,C27_=_C93 ,\nC27_=_C94 ,C27_=_C95 ,C29_=_C38 ,C29_=_C96 ,C29_=_C111 ,C29_=_C112 ,\nC29_=_C113 ,C29_=_C114 ,C29_=_C115 ,C29_=_C117 ,C29_=_C119 ,C29_=_C120 ,\nC29_=_C121 ,C29_=_C122 ,C29_=_C123 ,C38_=_C64 ,C38_=_C105 ,C38_=_C152 ,\nC38_=_C164 ,C38_=_C238 ,C38_=_C253 ,C38_=_C280 ,C38_=_C285 ,C38_=_C291 ,\nC38_=_C292 ,C43_=_C56 ,C43_=_C84 ,C43_=_C85 ,C43_=_C86 ,C43_=_C87 ,\nC43_=_C88 ,C43_=_C89 ,C43_=_C91 ,C43_=_C93 ,C43_=_C94 ,C43_=_C95 ,\nC56_=_C64 ,C56_=_C84 ,C56_=_C85 ,C56_=_C86 ,C56_=_C87 ,C56_=_C88 ,\nC56_=_C89 ,C56_=_C91 ,C56_=_C93 ,C56_=_C94 ,C56_=_C95 ,C64_=_C105 ,\nC64_=_C152 ,C64_=_C164 ,C64_=_C238 ,C64_=_C253 ,C64_=_C280 ,C64_=_C285 ,\nC64_=_C291 ,C64_=_C292 ,C84_=_C85 ,C84_=_C86 ,C84_=_C87 ,C84_=_C88 ,\nC84_=_C89 ,C84_=_C91 ,C84_=_C93 ,C84_=_C94 ,C84_=_C95 ,C85_=_C86 ,\nC85_=_C87 ,C85_=_C88 ,C85_=_C89 ,C85_=_C91 ,C85_=_C93 ,C85_=_C94 ,\nC85_=_C95 ,C85_=_C112 ,C85_=_C152 ,C86_=_C87 ,C86_=_C88 ,C86_=_C89 ,\nC86_=_C91 ,C86_=_C93 ,C86_=_C94 ,C86_=_C95 ,C86_=_C161 ,C86_=_C164 ,\nC87_=_C88 ,C87_=_C89 ,C87_=_C91 ,C87_=_C93 ,C87_=_C94 ,C87_=_C95 ,\nC88_=_C89 ,C88_=_C91 ,C88_=_C93 ,C88_=_C94 ,C88_=_C95 ,C88_=_C115 ,\nC88_=_C235 ,C88_=_C238 ,C89_=_C91 ,C89_=_C93 ,C89_=_C94 ,C89_=_C95 ,\nC91_=_C93 ,C91_=_C94 ,C91_=_C95 ,C91_=_C273 ,C91_=_C285 ,C93_=_C94 ,\nC93_=_C95 ,C93_=_C277 ,C94_=_C95 ,C94_=_C120 ,C95_=_C123 ,C96_=_C105 ,\nC96_=_C111 ,C96_=_C112 ,C96_=_C113 ,C96_=_C114 ,C96_=_C115 ,C96_=_C117 ,\nC96_=_C119 ,C96_=_C120 ,C96_=_C121 ,C96_=_C122 ,C96_=_C123 ,C105_=_C152 ,\nC105_=_C164 ,C105_=_C238 ,C105_=_C253 ,C105_=_C280 ,C105_=_C285 ,C105_=_C291 ,\nC105_=_C292 ,C111_=_C112 ,C111_=_C113 ,C111_=_C114 ,C111_=_C115 ,C111_=_C117 ,\nC111_=_C119 ,C111_=_C120 ,C111_=_C121 ,C111_=_C122 ,C111_=_C123 ,C111_=_C127 ,\nC112_=_C113 ,C112_=_C114 ,C112_=_C115 ,C112_=_C117 ,C112_=_C119 ,C112_=_C120 ,\nC112_=_C121 ,C112_=_C122 ,C112_=_C123 ,C112_=_C152 ,C113_=_C114 ,C113_=_C115 ,\nC113_=_C117 ,C113_=_C119 ,C113_=_C120 ,C113_=_C121 ,C113_=_C122 ,C113_=_C123 ,\nC114_=_C115 ,C114_=_C117 ,C114_=_C119 ,C114_=_C120 ,C114_=_C121 ,C114_=_C122 ,\nC114_=_C123 ,C115_=_C117 ,C115_=_C119 ,C115_=_C120 ,C115_=_C121 ,C115_=_C122 ,\nC115_=_C123 ,C115_=_C235 ,C115_=_C238 ,C117_=_C119 ,C117_=_C120 ,C117_=_C121 ,\nC117_=_C122 ,C117_=_C123 ,C117_=_C280 ,C119_=_C120 ,C119_=_C121 ,C119_=_C122 ,\nC119_=_C123 ,C120_=_C121 ,C120_=_C122 ,C120_=_C123 ,C121_=_C122 ,C121_=_C123 ,\nC122_=_C123 ,C122_=_C291 ,C127_=_C161 ,C127_=_C186 ,C127_=_C199 ,C127_=_C221 ,\nC127_=_C235 ,C127_=_C273 ,C127_=_C275 ,C127_=_C276 ,C127_=_C277 ,C127_=_C278 ,\nC127_=_C279 ,C152_=_C164 ,C152_=_C238 ,C152_=_C253 ,C152_=_C280 ,C152_=_C285 ,\nC152_=_C291 ,C152_=_C292 ,C161_=_C164 ,C161_=_C186 ,C161_=_C199 ,C161_=_C221 ,\nC161_=_C235 ,C161_=_C273 ,C161_=_C275 ,C161_=_C276 ,C161_=_C277 ,C161_=_C278 ,\nC161_=_C279 ,C164_=_C238 ,C164_=_C253 ,C164_=_C280 ,C164_=_C285 ,C164_=_C291 ,\nC164_=_C292 ,C186_=_C199 ,C186_=_C221 ,C186_=_C235 ,C186_=_C273 ,C186_=_C275 ,\nC186_=_C276 ,C186_=_C277 ,C186_=_C278 ,C186_=_C279 ,C199_=_C221 ,C199_=_C235 ,\nC199_=_C273 ,C199_=_C275 ,C199_=_C276 ,C199_=_C277 ,C199_=_C278 ,C199_=_C279 ,\nC221_=_C235 ,C221_=_C273 ,C221_=_C275 ,C221_=_C276 ,C221_=_C277 ,C221_=_C278 ,\nC221_=_C279 ,C235_=_C238 ,C235_=_C273 ,C235_=_C275 ,C235_=_C276 ,C235_=_C277 ,\nC235_=_C278 ,C235_=_C279 ,C238_=_C253 ,C238_=_C280 ,C238_=_C285 ,C238_=_C291 ,\nC238_=_C292 ,C253_=_C280 ,C253_=_C285 ,C253_=_C291 ,C253_=_C292 ,C273_=_C275 ,\nC273_=_C276 ,C273_=_C277 ,C273_=_C278 ,C273_=_C279 ,C273_=_C285 ,C275_=_C276 ,\nC275_=_C277 ,C275_=_C278 ,C275_=_C279 ,C276_=_C277 ,C276_=_C278 ,C276_=_C279 ,\nC277_=_C278 ,C277_=_C279 ,C278_=_C279 ,C279_=_C292 ,C280_=_C285 ,C280_=_C291 ,\nC280_=_C292 ,C285_=_C291 ,C285_=_C292 ,C291_=_C292 ,"];18[shape=box, label="id:18 level: 2\n58: C34 C58 C59 C69 C73 \nC80 C88 C99 C113 C114 C115 \nC136 C158 C171 C194 C195 C196 \nC203 C206 C208 C209 C210 C211 \nC212 C213 C214 C215 C216 C217 \nC218 C219 C225 C227 C228 C229 \nC230 C231 C233 C234 C235 C236 \nC237 C238 C239 C240 C241 C242 \nC243 C249 C259 C278 C283 C289 \nC296 C306 C314 C318 C322 \n457: C34_=_C59( C34 C59 ) C34_=_C88( C34 C88 ) C34_=_C115( C34 C115 ) C34_=_C196( C34 C196 ) C34_=_C219( C34 C219 ) \nC34_=_C235( C34 C235 ) C34_=_C236( C34 C236 ) C34_=_C237( C34 C237 ) C34_=_C238( C34 C238 ) C34_=_C239( C34 C239 ) C34_=_C240( C34 C240 ) \nC34_=_C241( C34 C241 ) C34_=_C242( C34 C242 ) C34_=_C243( C34 C243 ) C58_=_C59( C58 C59 ) C58_=_C69( C58 C69 ) C58_=_C73( C58 C73 ) \nC58_=_C114( C58 C114 ) C58_=_C158( C58 C158 ) C58_=_C171( C58 C171 ) C58_=_C195( C58 C195 ) C58_=_C206( C58 C206 ) C58_=_C218( C58 C218 ) \nC58_=_C227( C58 C227 ) C58_=_C228( C58 C228 ) C58_=_C229( C58 C229 ) C58_=_C230( C58 C230 ) C58_=_C231( C58 C231 ) C58_=_C233( C58 C233 ) \nC58_=_C234( C58 C234 ) C59_=_C69( C59 C69 ) C59_=_C88( C59 C88 ) C59_=_C115( C59 C115 ) C59_=_C196( C59 C196 ) C59_=_C219( C59 C219 ) \nC59_=_C235( C59 C235 ) C59_=_C236( C59 C236 ) C59_=_C237( C59 C237 ) C59_=_C238( C59 C238 ) C59_=_C239( C59 C239 ) C59_=_C240( C59 C240 ) \nC59_=_C241( C59 C241 ) C59_=_C242( C59 C242 ) C59_=_C243( C59 C243 ) C69_=_C80( C69 C80 ) C69_=_C203( C69 C203 ) C69_=_C225( C69 C225 ) \nC69_=_C243( C69 C243 ) C69_=_C249( C69 C249 ) C69_=_C259( C69 C259 ) C69_=_C278( C69 C278 ) C69_=_C283( C69 C283 ) C69_=_C289(</w:t>
      </w:r>
    </w:p>
    <w:p>
      <w:pPr>
        <w:pStyle w:val="PreformattedText"/>
        <w:bidi w:val="0"/>
        <w:spacing w:before="0" w:after="0"/>
        <w:jc w:val="left"/>
        <w:rPr/>
      </w:pPr>
      <w:r>
        <w:rPr/>
        <w:t xml:space="preserve"> </w:t>
      </w:r>
      <w:r>
        <w:rPr/>
        <w:t>C69 C289 ) \nC69_=_C296( C69 C296 ) C69_=_C306( C69 C306 ) C69_=_C314( C69 C314 ) C69_=_C318( C69 C318 ) C69_=_C322( C69 C322 ) C73_=_C80( C73 C80 ) \nC73_=_C114( C73 C114 ) C73_=_C158( C73 C158 ) C73_=_C171( C73 C171 ) C73_=_C195( C73 C195 ) C73_=_C206( C73 C206 ) C73_=_C218( C73 C218 ) \nC73_=_C227( C73 C227 ) C73_=_C228( C73 C228 ) C73_=_C229( C73 C229 ) C73_=_C230( C73 C230 ) C73_=_C231( C73 C231 ) C73_=_C233( C73 C233 ) \nC73_=_C234( C73 C234 ) C80_=_C203( C80 C203 ) C80_=_C225( C80 C225 ) C80_=_C243( C80 C243 ) C80_=_C249( C80 C249 ) C80_=_C259( C80 C259 ) \nC80_=_C278( C80 C278 ) C80_=_C283( C80 C283 ) C80_=_C289( C80 C289 ) C80_=_C296( C80 C296 ) C80_=_C306( C80 C306 ) C80_=_C314( C80 C314 ) \nC80_=_C318( C80 C318 ) C80_=_C322( C80 C322 ) C88_=_C115( C88 C115 ) C88_=_C196( C88 C196 ) C88_=_C219( C88 C219 ) C88_=_C235( C88 C235 ) \nC88_=_C236( C88 C236 ) C88_=_C237( C88 C237 ) C88_=_C238( C88 C238 ) C88_=_C239( C88 C239 ) C88_=_C240( C88 C240 ) C88_=_C241( C88 C241 ) \nC88_=_C242( C88 C242 ) C88_=_C243( C88 C243 ) C99_=_C113( C99 C113 ) C99_=_C136( C99 C136 ) C99_=_C194( C99 C194 ) C99_=_C206( C99 C206 ) \nC99_=_C208( C99 C208 ) C99_=_C209( C99 C209 ) C99_=_C210( C99 C210 ) C99_=_C211( C99 C211 ) C99_=_C212( C99 C212 ) C99_=_C213( C99 C213 ) \nC99_=_C214( C99 C214 ) C99_=_C215( C99 C215 ) C99_=_C216( C99 C216 ) C99_=_C217( C99 C217 ) C113_=_C114( C113 C114 ) C113_=_C115( C113 C115 ) \nC113_=_C136( C113 C136 ) C113_=_C194( C113 C194 ) C113_=_C206( C113 C206 ) C113_=_C208( C113 C208 ) C113_=_C209( C113 C209 ) C113_=_C210( C113 C210 ) \nC113_=_C211( C113 C211 ) C113_=_C212( C113 C212 ) C113_=_C213( C113 C213 ) C113_=_C214( C113 C214 ) C113_=_C215( C113 C215 ) C113_=_C216( C113 C216 ) \nC113_=_C217( C113 C217 ) C114_=_C115( C114 C115 ) C114_=_C158( C114 C158 ) C114_=_C171( C114 C171 ) C114_=_C195( C114 C195 ) C114_=_C206( C114 C206 ) \nC114_=_C218( C114 C218 ) C114_=_C227( C114 C227 ) C114_=_C228( C114 C228 ) C114_=_C229( C114 C229 ) C114_=_C230( C114 C230 ) C114_=_C231( C114 C231 ) \nC114_=_C233( C114 C233 ) C114_=_C234( C114 C234 ) C115_=_C196( C115 C196 ) C115_=_C219( C115 C219 ) C115_=_C235( C115 C235 ) C115_=_C236( C115 C236 ) \nC115_=_C237( C115 C237 ) C115_=_C238( C115 C238 ) C115_=_C239( C115 C239 ) C115_=_C240( C115 C240 ) C115_=_C241( C115 C241 ) C115_=_C242( C115 C242 ) \nC115_=_C243( C115 C243 ) C136_=_C194( C136 C194 ) C136_=_C206( C136 C206 ) C136_=_C208( C136 C208 ) C136_=_C209( C136 C209 ) C136_=_C210( C136 C210 ) \nC136_=_C211( C136 C211 ) C136_=_C212( C136 C212 ) C136_=_C213( C136 C213 ) C136_=_C214( C136 C214 ) C136_=_C215( C136 C215 ) C136_=_C216( C136 C216 ) \nC136_=_C217( C136 C217 ) C158_=_C171( C158 C171 ) C158_=_C195( C158 C195 ) C158_=_C206( C158 C206 ) C158_=_C218( C158 C218 ) C158_=_C227( C158 C227 ) \nC158_=_C228( C158 C228 ) C158_=_C229( C158 C229 ) C158_=_C230( C158 C230 ) C158_=_C231( C158 C231 ) C158_=_C233( C158 C233 ) C158_=_C234( C158 C234 ) \nC171_=_C195( C171 C195 ) C171_=_C206( C171 C206 ) C171_=_C218( C171 C218 ) C171_=_C227( C171 C227 ) C171_=_C228( C171 C228 ) C171_=_C229( C171 C229 ) \nC171_=_C230( C171 C230 ) C171_=_C231( C171 C231 ) C171_=_C233( C171 C233 ) C171_=_C234( C171 C234 ) C194_=_C195( C194 C195 ) C194_=_C196( C194 C196 ) \nC194_=_C203( C194 C203 ) C194_=_C206( C194 C206 ) C194_=_C208( C194 C208 ) C194_=_C209( C194 C209 ) C194_=_C210( C194 C210 ) C194_=_C211( C194 C211 ) \nC194_=_C212( C194 C212 ) C194_=_C213( C194 C213 ) C194_=_C214( C194 C214 ) C194_=_C215( C194 C215 ) C194_=_C216( C194 C216 ) C194_=_C217( C194 C217 ) \nC195_=_C196( C195 C196 ) C195_=_C203( C195 C203 ) C195_=_C206( C195 C206 ) C195_=_C218( C195 C218 ) C195_=_C227( C195 C227 ) C195_=_C228( C195 C228 ) \nC195_=_C229( C195 C229 ) C195_=_C230( C195 C230 ) C195_=_C231( C195 C231 ) C195_=_C233( C195 C233 ) C195_=_C234( C195 C234 ) C196_=_C203( C196 C203 ) \nC196_=_C219( C196 C219 ) C196_=_C235( C196 C235 ) C196_=_C236( C196 C236 ) C196_=_C237( C196 C237 ) C196_=_C238( C196 C238 ) C196_=_C239( C196 C239 ) \nC196_=_C240( C196 C240 ) C196_=_C241( C196 C241 ) C196_=_C242( C196 C242 ) C196_=_C243( C196 C243 ) C203_=_C225( C203 C225 ) C203_=_C243( C203 C243 ) \nC203_=_C249( C203 C249 ) C203_=_C259( C203 C259 ) C203_=_C278( C203 C278 ) C203_=_C283( C203 C283 ) C203_=_C289( C203 C289 ) C203_=_C296( C203 C296 ) \nC203_=_C306( C203 C306 ) C203_=_C314( C203 C314 ) C203_=_C318( C203 C318 ) C203_=_C322( C203 C322 ) C206_=_C208( C206 C208 ) C206_=_C209( C206 C209 ) \nC206_=_C210( C206 C210 ) C206_=_C211( C206 C211 ) C206_=_C212( C206 C212 ) C206_=_C213( C206 C213 ) C206_=_C214( C206 C214 ) C206_=_C215( C206 C215 ) \nC206_=_C216( C206 C216 ) C206_=_C217( C206 C217 ) C206_=_C218( C206 C218 ) C206_=_C227( C206 C227 ) C206_=_C228( C206 C228 ) C206_=_C229( C206 C229 ) \nC206_=_C230( C206 C230 ) C206_=_C231( C206 C231 ) C206_=_C233( C206 C233 ) C206_=_C234( C206 C234 ) C208_=_C209( C208 C209 ) C208_=_C210( C208 C210 ) \nC208_=_C211( C208 C211 ) C208_=_C212( C208 C212 ) C208_=_C213( C208 C213 ) C208_=_C214( C208 C214 ) C208_=_C215( C208 C215 ) C208_=_C216( C208 C216 ) \nC208_=_C217( C208 C217 ) C208_=_C227( C208 C227 ) C208_=_C249( C208 C249 ) C209_=_C210( C209 C210 ) C209_=_C211( C209 C211 ) C209_=_C212( C209 C212 ) \nC209_=_C213( C209 C213 ) C209_=_C214( C209 C214 ) C209_=_C215( C209 C215 ) C209_=_C216( C209 C216 ) C209_=_C217( C209 C217 ) C209_=_C259( C209 C259 ) \nC210_=_C211( C210 C211 ) C210_=_C212( C210 C212 ) C210_=_C213( C210 C213 ) C210_=_C214( C210 C214 ) C210_=_C215( C210 C215 ) C210_=_C216( C210 C216 ) \nC210_=_C217( C210 C217 ) C210_=_C228( C210 C228 ) C211_=_C212( C211 C212 ) C211_=_C213( C211 C213 ) C211_=_C214( C211 C214 ) C211_=_C215( C211 C215 ) \nC211_=_C216( C211 C216 ) C211_=_C217( C211 C217 ) C211_=_C229( C211 C229 ) C212_=_C213( C212 C213 ) C212_=_C214( C212 C214 ) C212_=_C215( C212 C215 ) \nC212_=_C216( C212 C216 ) C212_=_C217( C212 C217 ) C212_=_C237( C212 C237 ) C212_=_C289( C212 C289 ) C213_=_C214( C213 C214 ) C213_=_C215( C213 C215 ) \nC213_=_C216( C213 C216 ) C213_=_C217( C213 C217 ) C213_=_C239( C213 C239 ) C213_=_C306( C213 C306 ) C214_=_C215( C214 C215 ) C214_=_C216( C214 C216 ) \nC214_=_C217( C214 C217 ) C214_=_C240( C214 C240 ) C215_=_C216( C215 C216 ) C215_=_C217( C215 C217 ) C215_=_C231( C215 C231 ) C215_=_C314( C215 C314 ) \nC216_=_C217( C216 C217 ) C216_=_C242( C216 C242 ) C217_=_C234( C217 C234 ) C218_=_C219( C218 C219 ) C218_=_C225( C218 C225 ) C218_=_C227( C218 C227 ) \nC218_=_C228( C218 C228 ) C218_=_C229( C218 C229 ) C218_=_C230( C218 C230 ) C218_=_C231( C218 C231 ) C218_=_C233( C218 C233 ) C218_=_C234( C218 C234 ) \nC219_=_C225( C219 C225 ) C219_=_C235( C219 C235 ) C219_=_C236( C219 C236 ) C219_=_C237( C219 C237 ) C219_=_C238( C219 C238 ) C219_=_C239( C219 C239 ) \nC219_=_C240( C219 C240 ) C219_=_C241( C219 C241 ) C219_=_C242( C219 C242 ) C219_=_C243( C219 C243 ) C225_=_C243( C225 C243 ) C225_=_C249( C225 C249 ) \nC225_=_C259( C225 C259 ) C225_=_C278( C225 C278 ) C225_=_C283( C225 C283 ) C225_=_C289( C225 C289 ) C225_=_C296( C225 C296 ) C225_=_C306( C225 C306 ) \nC225_=_C314( C225 C314 ) C225_=_C318( C225 C318 ) C225_=_C322( C225 C322 ) C227_=_C228( C227 C228 ) C227_=_C229( C227 C229 ) C227_=_C230( C227 C230 ) \nC227_=_C231( C227 C231 ) C227_=_C233( C227 C233 ) C227_=_C234( C227 C234 ) C227_=_C249( C227 C249 ) C228_=_C229( C228 C229 ) C228_=_C230( C228 C230 ) \nC228_=_C231( C228 C231 ) C228_=_C233( C228 C233 ) C228_=_C234( C228 C234 ) C229_=_C230( C229 C230 ) C229_=_C231( C229 C231 ) C229_=_C233( C229 C233 ) \nC229_=_C234( C229 C234 ) C230_=_C231( C230 C231 ) C230_=_C233( C230 C233 ) C230_=_C234( C230 C234 ) C230_=_C283( C230 C283 ) C231_=_C233( C231 C233 ) \nC231_=_C234( C231 C234 ) C231_=_C314( C231 C314 ) C233_=_C234( C233 C234 ) C235_=_C236( C235 C236 ) C235_=_C237( C235 C237 ) C235_=_C238( C235 C238 ) \nC235_=_C239( C235 C239 ) C235_=_C240( C235 C240 ) C235_=_C241( C235 C241 ) C235_=_C242( C235 C242 ) C235_=_C243( C235 C243 ) C235_=_C278( C235 C278 ) \nC236_=_C237( C236 C237 ) C236_=_C238( C236 C238 ) C236_=_C239( C236 C239 ) C236_=_C240( C236 C240 ) C236_=_C241( C236 C241 ) C236_=_C242( C236 C242 ) \nC236_=_C243( C236 C243 ) C237_=_C238( C237 C238 ) C237_=_C239( C237 C239 ) C237_=_C240( C237 C240 ) C237_=_C241( C237 C241 ) C237_=_C242( C237 C242 ) \nC237_=_C243( C237 C243 ) C237_=_C289( C237 C289 ) C238_=_C239( C238 C239 ) C238_=_C240( C238 C240 ) C238_=_C241( C238 C241 ) C238_=_C242( C238 C242 ) \nC238_=_C243( C238 C243 ) C239_=_C240( C239 C240 ) C239_=_C241( C239 C241 ) C239_=_C242( C239 C242 ) C239_=_C243( C239 C243 ) C239_=_C306( C239 C306 ) \nC240_=_C241( C240 C241 ) C240_=_C242( C240 C242 ) C240_=_C243( C240 C243 ) C241_=_C242( C241 C242 ) C241_=_C243( C241 C243 ) C241_=_C318( C241 C318 ) \nC242_=_C243( C242 C243 ) C243_=_C249( C243 C249 ) C243_=_C259( C243 C259 ) C243_=_C278( C243 C278 ) C243_=_C283( C243 C283 ) C243_=_C289( C243 C289 ) \nC243_=_C296( C243 C296 ) C243_=_C306( C243 C306 ) C243_=_C314( C243 C314 ) C243_=_C318( C243 C318 ) C243_=_C322( C243 C322 ) C249_=_C259( C249 C259 ) \nC249_=_C278( C249 C278 ) C249_=_C283( C249 C283 ) C249_=_C289( C249 C289 ) C249_=_C296( C249 C296 ) C249_=_C306( C249 C306 ) C249_=_C314( C249 C314 ) \nC249_=_C318( C249 C318 ) C249_=_C322( C249 C322 ) C259_=_C278( C259 C278 ) C259_=_C283( C259 C283 ) C259_=_C289( C259 C289 ) C259_=_C296( C259 C296 ) \nC259_=_C306( C259 C306 ) C259_=_C314( C259 C314 ) C259_=_C318( C259 C318 ) C259_=_C322( C259 C322 ) C278_=_C283( C278 C283 ) C278_=_C289( C278 C289 ) \nC278_=_C296( C278 C296 ) C278_=_C306( C278 C306 ) C278_=_C314( C278 C314 ) C278_=_C318( C278 C318 ) C278_=_C322( C278 C322 ) C283_=_C289( C283 C289 ) \nC283_=_C296( C283 C296 ) C283_=_C306( C283 C306 ) C283_=_C314( C283 C314 ) C283_=_C318( C283 C318 ) C283_=_C322( C283 C322 ) C289_=_C296( C289 C296 ) \nC289_=_C306( C289 C306 ) C289_=_C314( C289 C314 ) C289_=_C318( C289 C318 ) C289_=_C322( C289 C322 ) C296_=_C306( C296 C306 )</w:t>
      </w:r>
    </w:p>
    <w:p>
      <w:pPr>
        <w:pStyle w:val="PreformattedText"/>
        <w:bidi w:val="0"/>
        <w:spacing w:before="0" w:after="0"/>
        <w:jc w:val="left"/>
        <w:rPr/>
      </w:pPr>
      <w:r>
        <w:rPr/>
        <w:t xml:space="preserve"> </w:t>
      </w:r>
      <w:r>
        <w:rPr/>
        <w:t>C296_=_C314( C296 C314 ) \nC296_=_C318( C296 C318 ) C296_=_C322( C296 C322 ) C306_=_C314( C306 C314 ) C306_=_C318( C306 C318 ) C306_=_C322( C306 C322 ) C314_=_C318( C314 C318 ) \nC314_=_C322( C314 C322 ) C318_=_C322( C318 C322 ) "];14-&gt;18[label="56: C34 C58 C59 C69 C73 \nC80 C88 C99 C113 C114 C115 \nC136 C158 C171 C194 C195 C196 \nC203 C208 C209 C210 C211 C212 \nC213 C214 C215 C216 C217 C218 \nC219 C225 C227 C228 C229 C230 \nC231 C233 C234 C235 C236 C237 \nC238 C239 C240 C241 C242 C249 \nC259 C278 C283 C289 C296 C306 \nC314 C318 C322 \n401: C34_=_C59 ,C34_=_C88 ,C34_=_C115 ,C34_=_C196 ,C34_=_C219 ,\nC34_=_C235 ,C34_=_C236 ,C34_=_C237 ,C34_=_C238 ,C34_=_C239 ,C34_=_C240 ,\nC34_=_C241 ,C34_=_C242 ,C58_=_C59 ,C58_=_C69 ,C58_=_C73 ,C58_=_C114 ,\nC58_=_C158 ,C58_=_C171 ,C58_=_C195 ,C58_=_C218 ,C58_=_C227 ,C58_=_C228 ,\nC58_=_C229 ,C58_=_C230 ,C58_=_C231 ,C58_=_C233 ,C58_=_C234 ,C59_=_C69 ,\nC59_=_C88 ,C59_=_C115 ,C59_=_C196 ,C59_=_C219 ,C59_=_C235 ,C59_=_C236 ,\nC59_=_C237 ,C59_=_C238 ,C59_=_C239 ,C59_=_C240 ,C59_=_C241 ,C59_=_C242 ,\nC69_=_C80 ,C69_=_C203 ,C69_=_C225 ,C69_=_C249 ,C69_=_C259 ,C69_=_C278 ,\nC69_=_C283 ,C69_=_C289 ,C69_=_C296 ,C69_=_C306 ,C69_=_C314 ,C69_=_C318 ,\nC69_=_C322 ,C73_=_C80 ,C73_=_C114 ,C73_=_C158 ,C73_=_C171 ,C73_=_C195 ,\nC73_=_C218 ,C73_=_C227 ,C73_=_C228 ,C73_=_C229 ,C73_=_C230 ,C73_=_C231 ,\nC73_=_C233 ,C73_=_C234 ,C80_=_C203 ,C80_=_C225 ,C80_=_C249 ,C80_=_C259 ,\nC80_=_C278 ,C80_=_C283 ,C80_=_C289 ,C80_=_C296 ,C80_=_C306 ,C80_=_C314 ,\nC80_=_C318 ,C80_=_C322 ,C88_=_C115 ,C88_=_C196 ,C88_=_C219 ,C88_=_C235 ,\nC88_=_C236 ,C88_=_C237 ,C88_=_C238 ,C88_=_C239 ,C88_=_C240 ,C88_=_C241 ,\nC88_=_C242 ,C99_=_C113 ,C99_=_C136 ,C99_=_C194 ,C99_=_C208 ,C99_=_C209 ,\nC99_=_C210 ,C99_=_C211 ,C99_=_C212 ,C99_=_C213 ,C99_=_C214 ,C99_=_C215 ,\nC99_=_C216 ,C99_=_C217 ,C113_=_C114 ,C113_=_C115 ,C113_=_C136 ,C113_=_C194 ,\nC113_=_C208 ,C113_=_C209 ,C113_=_C210 ,C113_=_C211 ,C113_=_C212 ,C113_=_C213 ,\nC113_=_C214 ,C113_=_C215 ,C113_=_C216 ,C113_=_C217 ,C114_=_C115 ,C114_=_C158 ,\nC114_=_C171 ,C114_=_C195 ,C114_=_C218 ,C114_=_C227 ,C114_=_C228 ,C114_=_C229 ,\nC114_=_C230 ,C114_=_C231 ,C114_=_C233 ,C114_=_C234 ,C115_=_C196 ,C115_=_C219 ,\nC115_=_C235 ,C115_=_C236 ,C115_=_C237 ,C115_=_C238 ,C115_=_C239 ,C115_=_C240 ,\nC115_=_C241 ,C115_=_C242 ,C136_=_C194 ,C136_=_C208 ,C136_=_C209 ,C136_=_C210 ,\nC136_=_C211 ,C136_=_C212 ,C136_=_C213 ,C136_=_C214 ,C136_=_C215 ,C136_=_C216 ,\nC136_=_C217 ,C158_=_C171 ,C158_=_C195 ,C158_=_C218 ,C158_=_C227 ,C158_=_C228 ,\nC158_=_C229 ,C158_=_C230 ,C158_=_C231 ,C158_=_C233 ,C158_=_C234 ,C171_=_C195 ,\nC171_=_C218 ,C171_=_C227 ,C171_=_C228 ,C171_=_C229 ,C171_=_C230 ,C171_=_C231 ,\nC171_=_C233 ,C171_=_C234 ,C194_=_C195 ,C194_=_C196 ,C194_=_C203 ,C194_=_C208 ,\nC194_=_C209 ,C194_=_C210 ,C194_=_C211 ,C194_=_C212 ,C194_=_C213 ,C194_=_C214 ,\nC194_=_C215 ,C194_=_C216 ,C194_=_C217 ,C195_=_C196 ,C195_=_C203 ,C195_=_C218 ,\nC195_=_C227 ,C195_=_C228 ,C195_=_C229 ,C195_=_C230 ,C195_=_C231 ,C195_=_C233 ,\nC195_=_C234 ,C196_=_C203 ,C196_=_C219 ,C196_=_C235 ,C196_=_C236 ,C196_=_C237 ,\nC196_=_C238 ,C196_=_C239 ,C196_=_C240 ,C196_=_C241 ,C196_=_C242 ,C203_=_C225 ,\nC203_=_C249 ,C203_=_C259 ,C203_=_C278 ,C203_=_C283 ,C203_=_C289 ,C203_=_C296 ,\nC203_=_C306 ,C203_=_C314 ,C203_=_C318 ,C203_=_C322 ,C208_=_C209 ,C208_=_C210 ,\nC208_=_C211 ,C208_=_C212 ,C208_=_C213 ,C208_=_C214 ,C208_=_C215 ,C208_=_C216 ,\nC208_=_C217 ,C208_=_C227 ,C208_=_C249 ,C209_=_C210 ,C209_=_C211 ,C209_=_C212 ,\nC209_=_C213 ,C209_=_C214 ,C209_=_C215 ,C209_=_C216 ,C209_=_C217 ,C209_=_C259 ,\nC210_=_C211 ,C210_=_C212 ,C210_=_C213 ,C210_=_C214 ,C210_=_C215 ,C210_=_C216 ,\nC210_=_C217 ,C210_=_C228 ,C211_=_C212 ,C211_=_C213 ,C211_=_C214 ,C211_=_C215 ,\nC211_=_C216 ,C211_=_C217 ,C211_=_C229 ,C212_=_C213 ,C212_=_C214 ,C212_=_C215 ,\nC212_=_C216 ,C212_=_C217 ,C212_=_C237 ,C212_=_C289 ,C213_=_C214 ,C213_=_C215 ,\nC213_=_C216 ,C213_=_C217 ,C213_=_C239 ,C213_=_C306 ,C214_=_C215 ,C214_=_C216 ,\nC214_=_C217 ,C214_=_C240 ,C215_=_C216 ,C215_=_C217 ,C215_=_C231 ,C215_=_C314 ,\nC216_=_C217 ,C216_=_C242 ,C217_=_C234 ,C218_=_C219 ,C218_=_C225 ,C218_=_C227 ,\nC218_=_C228 ,C218_=_C229 ,C218_=_C230 ,C218_=_C231 ,C218_=_C233 ,C218_=_C234 ,\nC219_=_C225 ,C219_=_C235 ,C219_=_C236 ,C219_=_C237 ,C219_=_C238 ,C219_=_C239 ,\nC219_=_C240 ,C219_=_C241 ,C219_=_C242 ,C225_=_C249 ,C225_=_C259 ,C225_=_C278 ,\nC225_=_C283 ,C225_=_C289 ,C225_=_C296 ,C225_=_C306 ,C225_=_C314 ,C225_=_C318 ,\nC225_=_C322 ,C227_=_C228 ,C227_=_C229 ,C227_=_C230 ,C227_=_C231 ,C227_=_C233 ,\nC227_=_C234 ,C227_=_C249 ,C228_=_C229 ,C228_=_C230 ,C228_=_C231 ,C228_=_C233 ,\nC228_=_C234 ,C229_=_C230 ,C229_=_C231 ,C229_=_C233 ,C229_=_C234 ,C230_=_C231 ,\nC230_=_C233 ,C230_=_C234 ,C230_=_C283 ,C231_=_C233 ,C231_=_C234 ,C231_=_C314 ,\nC233_=_C234 ,C235_=_C236 ,C235_=_C237 ,C235_=_C238 ,C235_=_C239 ,C235_=_C240 ,\nC235_=_C241 ,C235_=_C242 ,C235_=_C278 ,C236_=_C237 ,C236_=_C238 ,C236_=_C239 ,\nC236_=_C240 ,C236_=_C241 ,C236_=_C242 ,C237_=_C238 ,C237_=_C239 ,C237_=_C240 ,\nC237_=_C241 ,C237_=_C242 ,C237_=_C289 ,C238_=_C239 ,C238_=_C240 ,C238_=_C241 ,\nC238_=_C242 ,C239_=_C240 ,C239_=_C241 ,C239_=_C242 ,C239_=_C306 ,C240_=_C241 ,\nC240_=_C242 ,C241_=_C242 ,C241_=_C318 ,C249_=_C259 ,C249_=_C278 ,C249_=_C283 ,\nC249_=_C289 ,C249_=_C296 ,C249_=_C306 ,C249_=_C314 ,C249_=_C318 ,C249_=_C322 ,\nC259_=_C278 ,C259_=_C283 ,C259_=_C289 ,C259_=_C296 ,C259_=_C306 ,C259_=_C314 ,\nC259_=_C318 ,C259_=_C322 ,C278_=_C283 ,C278_=_C289 ,C278_=_C296 ,C278_=_C306 ,\nC278_=_C314 ,C278_=_C318 ,C278_=_C322 ,C283_=_C289 ,C283_=_C296 ,C283_=_C306 ,\nC283_=_C314 ,C283_=_C318 ,C283_=_C322 ,C289_=_C296 ,C289_=_C306 ,C289_=_C314 ,\nC289_=_C318 ,C289_=_C322 ,C296_=_C306 ,C296_=_C314 ,C296_=_C318 ,C296_=_C322 ,\nC306_=_C314 ,C306_=_C318 ,C306_=_C322 ,C314_=_C318 ,C314_=_C322 ,C318_=_C322 ,"];19[shape=box, label="id:19 level: 2\n66: C1 C2 C10 C19 C27 \nC28 C29 C30 C31 C32 C33 \nC34 C35 C36 C37 C38 C39 \nC40 C41 C42 C49 C55 C56 \nC57 C58 C59 C60 C61 C62 \nC63 C64 C65 C66 C67 C68 \nC69 C74 C100 C106 C119 C125 \nC137 C143 C148 C172 C175 C188 \nC197 C208 C220 C222 C227 C244 \nC245 C246 C248 C249 C250 C254 \nC281 C286 C293 C294 C295 C296 \nC297 \n619: C1_=_C2( C1 C2 ) C1_=_C10( C1 C10 ) C1_=_C27( C1 C27 ) C1_=_C28( C1 C28 ) C1_=_C29( C1 C29 ) \nC1_=_C30( C1 C30 ) C1_=_C31( C1 C31 ) C1_=_C32( C1 C32 ) C1_=_C33( C1 C33 ) C1_=_C34( C1 C34 ) C1_=_C35( C1 C35 ) \nC1_=_C36( C1 C36 ) C1_=_C37( C1 C37 ) C1_=_C38( C1 C38 ) C1_=_C39( C1 C39 ) C1_=_C40( C1 C40 ) C1_=_C41( C1 C41 ) \nC1_=_C42( C1 C42 ) C2_=_C10( C2 C10 ) C2_=_C55( C2 C55 ) C2_=_C56( C2 C56 ) C2_=_C57( C2 C57 ) C2_=_C58( C2 C58 ) \nC2_=_C59( C2 C59 ) C2_=_C60( C2 C60 ) C2_=_C61( C2 C61 ) C2_=_C62( C2 C62 ) C2_=_C63( C2 C63 ) C2_=_C64( C2 C64 ) \nC2_=_C65( C2 C65 ) C2_=_C66( C2 C66 ) C2_=_C67( C2 C67 ) C2_=_C68( C2 C68 ) C2_=_C69( C2 C69 ) C10_=_C39( C10 C39 ) \nC10_=_C49( C10 C49 ) C10_=_C65( C10 C65 ) C10_=_C106( C10 C106 ) C10_=_C119( C10 C119 ) C10_=_C143( C10 C143 ) C10_=_C175( C10 C175 ) \nC10_=_C188( C10 C188 ) C10_=_C222( C10 C222 ) C10_=_C254( C10 C254 ) C10_=_C281( C10 C281 ) C10_=_C286( C10 C286 ) C10_=_C293( C10 C293 ) \nC10_=_C294( C10 C294 ) C10_=_C295( C10 C295 ) C10_=_C296( C10 C296 ) C10_=_C297( C10 C297 ) C19_=_C35( C19 C35 ) C19_=_C60( C19 C60 ) \nC19_=_C74( C19 C74 ) C19_=_C100( C19 C100 ) C19_=_C125( C19 C125 ) C19_=_C137( C19 C137 ) C19_=_C148( C19 C148 ) C19_=_C172( C19 C172 ) \nC19_=_C197( C19 C197 ) C19_=_C208( C19 C208 ) C19_=_C220( C19 C220 ) C19_=_C227( C19 C227 ) C19_=_C244( C19 C244 ) C19_=_C245( C19 C245 ) \nC19_=_C246( C19 C246 ) C19_=_C248( C19 C248 ) C19_=_C249( C19 C249 ) C19_=_C250( C19 C250 ) C27_=_C28( C27 C28 ) C27_=_C29( C27 C29 ) \nC27_=_C30( C27 C30 ) C27_=_C31( C27 C31 ) C27_=_C32( C27 C32 ) C27_=_C33( C27 C33 ) C27_=_C34( C27 C34 ) C27_=_C35( C27 C35 ) \nC27_=_C36( C27 C36 ) C27_=_C37( C27 C37 ) C27_=_C38( C27 C38 ) C27_=_C39( C27 C39 ) C27_=_C40( C27 C40 ) C27_=_C41( C27 C41 ) \nC27_=_C42( C27 C42 ) C27_=_C56( C27 C56 ) C28_=_C29( C28 C29 ) C28_=_C30( C28 C30 ) C28_=_C31( C28 C31 ) C28_=_C32( C28 C32 ) \nC28_=_C33( C28 C33 ) C28_=_C34( C28 C34 ) C28_=_C35( C28 C35 ) C28_=_C36( C28 C36 ) C28_=_C37( C28 C37 ) C28_=_C38( C28 C38 ) \nC28_=_C39( C28 C39 ) C28_=_C40( C28 C40 ) C28_=_C41( C28 C41 ) C28_=_C42( C28 C42 ) C28_=_C100( C28 C100 ) C28_=_C106( C28 C106 ) \nC29_=_C30( C29 C30 ) C29_=_C31( C29 C31 ) C29_=_C32( C29 C32 ) C29_=_C33( C29 C33 ) C29_=_C34( C29 C34 ) C29_=_C35( C29 C35 ) \nC29_=_C36( C29 C36 ) C29_=_C37( C29 C37 ) C29_=_C38( C29 C38 ) C29_=_C39( C29 C39 ) C29_=_C40( C29 C40 ) C29_=_C41( C29 C41 ) \nC29_=_C42( C29 C42 ) C29_=_C119( C29 C119 ) C30_=_C31( C30 C31 ) C30_=_C32( C30 C32 ) C30_=_C33( C30 C33 ) C30_=_C34( C30 C34 ) \nC30_=_C35( C30 C35 ) C30_=_C36( C30 C36 ) C30_=_C37( C30 C37 ) C30_=_C38( C30 C38 ) C30_=_C39( C30 C39 ) C30_=_C40( C30 C40 ) \nC30_=_C41( C30 C41 ) C30_=_C42( C30 C42 ) C30_=_C148( C30 C148 ) C31_=_C32( C31 C32 ) C31_=_C33( C31 C33 ) C31_=_C34( C31 C34 ) \nC31_=_C35( C31 C35 ) C31_=_C36( C31 C36 ) C31_=_C37( C31 C37 ) C31_=_C38( C31 C38 ) C31_=_C39( C31 C39 ) C31_=_C40( C31 C40 ) \nC31_=_C41( C31 C41 ) C31_=_C42( C31 C42 ) C32_=_C33( C32 C33 ) C32_=_C34( C32 C34 ) C32_=_C35( C32 C35 ) C32_=_C36( C32 C36 ) \nC32_=_C37( C32 C37 ) C32_=_C38( C32 C38 ) C32_=_C39( C32 C39 ) C32_=_C40( C32 C40 ) C32_=_C41( C32 C41 ) C32_=_C42( C32 C42 ) \nC32_=_C188( C32 C188 ) C33_=_C34( C33 C34 ) C33_=_C35( C33 C35 ) C33_=_C36( C33 C36 ) C33_=_C37( C33 C37 ) C33_=_C38( C33 C38 ) \nC33_=_C39( C33 C39 ) C33_=_C40( C33 C40 ) C33_=_C41( C33 C41 ) C33_=_C42( C33 C42 ) C33_=_C197( C33 C197 ) C34_=_C35( C34 C35 ) \nC34_=_C36( C34 C36 ) C34_=_C37( C34 C37 ) C34_=_C38( C34 C38 ) C34_=_C39( C34 C39 ) C34_=_C40( C34 C40 ) C34_=_C41( C34 C41 ) \nC34_=_C42( C34 C42 ) C34_=_C59( C34 C59 ) C35_=_C36( C35 C36 ) C35_=_C37( C35 C37 ) C35_=_C38( C35 C38 ) C35_=_C39( C35 C39 ) \nC35_=_C40( C35 C40 ) C35_=_C41( C35 C41 ) C35_=_C42( C35 C42 ) C35_=_C60(</w:t>
      </w:r>
    </w:p>
    <w:p>
      <w:pPr>
        <w:pStyle w:val="PreformattedText"/>
        <w:bidi w:val="0"/>
        <w:spacing w:before="0" w:after="0"/>
        <w:jc w:val="left"/>
        <w:rPr/>
      </w:pPr>
      <w:r>
        <w:rPr/>
        <w:t xml:space="preserve"> </w:t>
      </w:r>
      <w:r>
        <w:rPr/>
        <w:t>C35 C60 ) C35_=_C74( C35 C74 ) C35_=_C100( C35 C100 ) \nC35_=_C125( C35 C125 ) C35_=_C137( C35 C137 ) C35_=_C148( C35 C148 ) C35_=_C172( C35 C172 ) C35_=_C197( C35 C197 ) C35_=_C208( C35 C208 ) \nC35_=_C220( C35 C220 ) C35_=_C227( C35 C227 ) C35_=_C244( C35 C244 ) C35_=_C245( C35 C245 ) C35_=_C246( C35 C246 ) C35_=_C248( C35 C248 ) \nC35_=_C249( C35 C249 ) C35_=_C250( C35 C250 ) C36_=_C37( C36 C37 ) C36_=_C38( C36 C38 ) C36_=_C39( C36 C39 ) C36_=_C40( C36 C40 ) \nC36_=_C41( C36 C41 ) C36_=_C42( C36 C42 ) C36_=_C61( C36 C61 ) C36_=_C244( C36 C244 ) C37_=_C38( C37 C38 ) C37_=_C39( C37 C39 ) \nC37_=_C40( C37 C40 ) C37_=_C41( C37 C41 ) C37_=_C42( C37 C42 ) C37_=_C63( C37 C63 ) C37_=_C246( C37 C246 ) C37_=_C286( C37 C286 ) \nC38_=_C39( C38 C39 ) C38_=_C40( C38 C40 ) C38_=_C41( C38 C41 ) C38_=_C42( C38 C42 ) C38_=_C64( C38 C64 ) C39_=_C40( C39 C40 ) \nC39_=_C41( C39 C41 ) C39_=_C42( C39 C42 ) C39_=_C49( C39 C49 ) C39_=_C65( C39 C65 ) C39_=_C106( C39 C106 ) C39_=_C119( C39 C119 ) \nC39_=_C143( C39 C143 ) C39_=_C175( C39 C175 ) C39_=_C188( C39 C188 ) C39_=_C222( C39 C222 ) C39_=_C254( C39 C254 ) C39_=_C281( C39 C281 ) \nC39_=_C286( C39 C286 ) C39_=_C293( C39 C293 ) C39_=_C294( C39 C294 ) C39_=_C295( C39 C295 ) C39_=_C296( C39 C296 ) C39_=_C297( C39 C297 ) \nC40_=_C41( C40 C41 ) C40_=_C42( C40 C42 ) C40_=_C68( C40 C68 ) C40_=_C295( C40 C295 ) C41_=_C42( C41 C42 ) C49_=_C65( C49 C65 ) \nC49_=_C106( C49 C106 ) C49_=_C119( C49 C119 ) C49_=_C143( C49 C143 ) C49_=_C175( C49 C175 ) C49_=_C188( C49 C188 ) C49_=_C222( C49 C222 ) \nC49_=_C254( C49 C254 ) C49_=_C281( C49 C281 ) C49_=_C286( C49 C286 ) C49_=_C293( C49 C293 ) C49_=_C294( C49 C294 ) C49_=_C295( C49 C295 ) \nC49_=_C296( C49 C296 ) C49_=_C297( C49 C297 ) C55_=_C56( C55 C56 ) C55_=_C57( C55 C57 ) C55_=_C58( C55 C58 ) C55_=_C59( C55 C59 ) \nC55_=_C60( C55 C60 ) C55_=_C61( C55 C61 ) C55_=_C62( C55 C62 ) C55_=_C63( C55 C63 ) C55_=_C64( C55 C64 ) C55_=_C65( C55 C65 ) \nC55_=_C66( C55 C66 ) C55_=_C67( C55 C67 ) C55_=_C68( C55 C68 ) C55_=_C69( C55 C69 ) C55_=_C74( C55 C74 ) C56_=_C57( C56 C57 ) \nC56_=_C58( C56 C58 ) C56_=_C59( C56 C59 ) C56_=_C60( C56 C60 ) C56_=_C61( C56 C61 ) C56_=_C62( C56 C62 ) C56_=_C63( C56 C63 ) \nC56_=_C64( C56 C64 ) C56_=_C65( C56 C65 ) C56_=_C66( C56 C66 ) C56_=_C67( C56 C67 ) C56_=_C68( C56 C68 ) C56_=_C69( C56 C69 ) \nC57_=_C58( C57 C58 ) C57_=_C59( C57 C59 ) C57_=_C60( C57 C60 ) C57_=_C61( C57 C61 ) C57_=_C62( C57 C62 ) C57_=_C63( C57 C63 ) \nC57_=_C64( C57 C64 ) C57_=_C65( C57 C65 ) C57_=_C66( C57 C66 ) C57_=_C67( C57 C67 ) C57_=_C68( C57 C68 ) C57_=_C69( C57 C69 ) \nC57_=_C220( C57 C220 ) C57_=_C222( C57 C222 ) C58_=_C59( C58 C59 ) C58_=_C60( C58 C60 ) C58_=_C61( C58 C61 ) C58_=_C62( C58 C62 ) \nC58_=_C63( C58 C63 ) C58_=_C64( C58 C64 ) C58_=_C65( C58 C65 ) C58_=_C66( C58 C66 ) C58_=_C67( C58 C67 ) C58_=_C68( C58 C68 ) \nC58_=_C69( C58 C69 ) C58_=_C227( C58 C227 ) C59_=_C60( C59 C60 ) C59_=_C61( C59 C61 ) C59_=_C62( C59 C62 ) C59_=_C63( C59 C63 ) \nC59_=_C64( C59 C64 ) C59_=_C65( C59 C65 ) C59_=_C66( C59 C66 ) C59_=_C67( C59 C67 ) C59_=_C68( C59 C68 ) C59_=_C69( C59 C69 ) \nC60_=_C61( C60 C61 ) C60_=_C62( C60 C62 ) C60_=_C63( C60 C63 ) C60_=_C64( C60 C64 ) C60_=_C65( C60 C65 ) C60_=_C66( C60 C66 ) \nC60_=_C67( C60 C67 ) C60_=_C68( C60 C68 ) C60_=_C69( C60 C69 ) C60_=_C74( C60 C74 ) C60_=_C100( C60 C100 ) C60_=_C125( C60 C125 ) \nC60_=_C137( C60 C137 ) C60_=_C148( C60 C148 ) C60_=_C172( C60 C172 ) C60_=_C197( C60 C197 ) C60_=_C208( C60 C208 ) C60_=_C220( C60 C220 ) \nC60_=_C227( C60 C227 ) C60_=_C244( C60 C244 ) C60_=_C245( C60 C245 ) C60_=_C246( C60 C246 ) C60_=_C248( C60 C248 ) C60_=_C249( C60 C249 ) \nC60_=_C250( C60 C250 ) C61_=_C62( C61 C62 ) C61_=_C63( C61 C63 ) C61_=_C64( C61 C64 ) C61_=_C65( C61 C65 ) C61_=_C66( C61 C66 ) \nC61_=_C67( C61 C67 ) C61_=_C68( C61 C68 ) C61_=_C69( C61 C69 ) C61_=_C244( C61 C244 ) C62_=_C63( C62 C63 ) C62_=_C64( C62 C64 ) \nC62_=_C65( C62 C65 ) C62_=_C66( C62 C66 ) C62_=_C67( C62 C67 ) C62_=_C68( C62 C68 ) C62_=_C69( C62 C69 ) C62_=_C281( C62 C281 ) \nC63_=_C64( C63 C64 ) C63_=_C65( C63 C65 ) C63_=_C66( C63 C66 ) C63_=_C67( C63 C67 ) C63_=_C68( C63 C68 ) C63_=_C69( C63 C69 ) \nC63_=_C246( C63 C246 ) C63_=_C286( C63 C286 ) C64_=_C65( C64 C65 ) C64_=_C66( C64 C66 ) C64_=_C67( C64 C67 ) C64_=_C68( C64 C68 ) \nC64_=_C69( C64 C69 ) C65_=_C66( C65 C66 ) C65_=_C67( C65 C67 ) C65_=_C68( C65 C68 ) C65_=_C69( C65 C69 ) C65_=_C106( C65 C106 ) \nC65_=_C119( C65 C119 ) C65_=_C143( C65 C143 ) C65_=_C175( C65 C175 ) C65_=_C188( C65 C188 ) C65_=_C222( C65 C222 ) C65_=_C254( C65 C254 ) \nC65_=_C281( C65 C281 ) C65_=_C286( C65 C286 ) C65_=_C293( C65 C293 ) C65_=_C294( C65 C294 ) C65_=_C295( C65 C295 ) C65_=_C296( C65 C296 ) \nC65_=_C297( C65 C297 ) C66_=_C67( C66 C67 ) C66_=_C68( C66 C68 ) C66_=_C69( C66 C69 ) C66_=_C293( C66 C293 ) C67_=_C68( C67 C68 ) \nC67_=_C69( C67 C69 ) C67_=_C294( C67 C294 ) C68_=_C69( C68 C69 ) C68_=_C295( C68 C295 ) C69_=_C249( C69 C249 ) C69_=_C296( C69 C296 ) \nC74_=_C100( C74 C100 ) C74_=_C125( C74 C125 ) C74_=_C137( C74 C137 ) C74_=_C148( C74 C148 ) C74_=_C172( C74 C172 ) C74_=_C197( C74 C197 ) \nC74_=_C208( C74 C208 ) C74_=_C220( C74 C220 ) C74_=_C227( C74 C227 ) C74_=_C244( C74 C244 ) C74_=_C245( C74 C245 ) C74_=_C246( C74 C246 ) \nC74_=_C248( C74 C248 ) C74_=_C249( C74 C249 ) C74_=_C250( C74 C250 ) C100_=_C106( C100 C106 ) C100_=_C125( C100 C125 ) C100_=_C137( C100 C137 ) \nC100_=_C148( C100 C148 ) C100_=_C172( C100 C172 ) C100_=_C197( C100 C197 ) C100_=_C208( C100 C208 ) C100_=_C220( C100 C220 ) C100_=_C227( C100 C227 ) \nC100_=_C244( C100 C244 ) C100_=_C245( C100 C245 ) C100_=_C246( C100 C246 ) C100_=_C248( C100 C248 ) C100_=_C249( C100 C249 ) C100_=_C250( C100 C250 ) \nC106_=_C119( C106 C119 ) C106_=_C143( C106 C143 ) C106_=_C175( C106 C175 ) C106_=_C188( C106 C188 ) C106_=_C222( C106 C222 ) C106_=_C254( C106 C254 ) \nC106_=_C281( C106 C281 ) C106_=_C286( C106 C286 ) C106_=_C293( C106 C293 ) C106_=_C294( C106 C294 ) C106_=_C295( C106 C295 ) C106_=_C296( C106 C296 ) \nC106_=_C297( C106 C297 ) C119_=_C143( C119 C143 ) C119_=_C175( C119 C175 ) C119_=_C188( C119 C188 ) C119_=_C222( C119 C222 ) C119_=_C254( C119 C254 ) \nC119_=_C281( C119 C281 ) C119_=_C286( C119 C286 ) C119_=_C293( C119 C293 ) C119_=_C294( C119 C294 ) C119_=_C295( C119 C295 ) C119_=_C296( C119 C296 ) \nC119_=_C297( C119 C297 ) C125_=_C137( C125 C137 ) C125_=_C148( C125 C148 ) C125_=_C172( C125 C172 ) C125_=_C197( C125 C197 ) C125_=_C208( C125 C208 ) \nC125_=_C220( C125 C220 ) C125_=_C227( C125 C227 ) C125_=_C244( C125 C244 ) C125_=_C245( C125 C245 ) C125_=_C246( C125 C246 ) C125_=_C248( C125 C248 ) \nC125_=_C249( C125 C249 ) C125_=_C250( C125 C250 ) C137_=_C143( C137 C143 ) C137_=_C148( C137 C148 ) C137_=_C172( C137 C172 ) C137_=_C197( C137 C197 ) \nC137_=_C208( C137 C208 ) C137_=_C220( C137 C220 ) C137_=_C227( C137 C227 ) C137_=_C244( C137 C244 ) C137_=_C245( C137 C245 ) C137_=_C246( C137 C246 ) \nC137_=_C248( C137 C248 ) C137_=_C249( C137 C249 ) C137_=_C250( C137 C250 ) C143_=_C175( C143 C175 ) C143_=_C188( C143 C188 ) C143_=_C222( C143 C222 ) \nC143_=_C254( C143 C254 ) C143_=_C281( C143 C281 ) C143_=_C286( C143 C286 ) C143_=_C293( C143 C293 ) C143_=_C294( C143 C294 ) C143_=_C295( C143 C295 ) \nC143_=_C296( C143 C296 ) C143_=_C297( C143 C297 ) C148_=_C172( C148 C172 ) C148_=_C197( C148 C197 ) C148_=_C208( C148 C208 ) C148_=_C220( C148 C220 ) \nC148_=_C227( C148 C227 ) C148_=_C244( C148 C244 ) C148_=_C245( C148 C245 ) C148_=_C246( C148 C246 ) C148_=_C248( C148 C248 ) C148_=_C249( C148 C249 ) \nC148_=_C250( C148 C250 ) C172_=_C175( C172 C175 ) C172_=_C197( C172 C197 ) C172_=_C208( C172 C208 ) C172_=_C220( C172 C220 ) C172_=_C227( C172 C227 ) \nC172_=_C244( C172 C244 ) C172_=_C245( C172 C245 ) C172_=_C246( C172 C246 ) C172_=_C248( C172 C248 ) C172_=_C249( C172 C249 ) C172_=_C250( C172 C250 ) \nC175_=_C188( C175 C188 ) C175_=_C222( C175 C222 ) C175_=_C254( C175 C254 ) C175_=_C281( C175 C281 ) C175_=_C286( C175 C286 ) C175_=_C293( C175 C293 ) \nC175_=_C294( C175 C294 ) C175_=_C295( C175 C295 ) C175_=_C296( C175 C296 ) C175_=_C297( C175 C297 ) C188_=_C222( C188 C222 ) C188_=_C254( C188 C254 ) \nC188_=_C281( C188 C281 ) C188_=_C286( C188 C286 ) C188_=_C293( C188 C293 ) C188_=_C294( C188 C294 ) C188_=_C295( C188 C295 ) C188_=_C296( C188 C296 ) \nC188_=_C297( C188 C297 ) C197_=_C208( C197 C208 ) C197_=_C220( C197 C220 ) C197_=_C227( C197 C227 ) C197_=_C244( C197 C244 ) C197_=_C245( C197 C245 ) \nC197_=_C246( C197 C246 ) C197_=_C248( C197 C248 ) C197_=_C249( C197 C249 ) C197_=_C250( C197 C250 ) C208_=_C220( C208 C220 ) C208_=_C227( C208 C227 ) \nC208_=_C244( C208 C244 ) C208_=_C245( C208 C245 ) C208_=_C246( C208 C246 ) C208_=_C248( C208 C248 ) C208_=_C249( C208 C249 ) C208_=_C250( C208 C250 ) \nC220_=_C222( C220 C222 ) C220_=_C227( C220 C227 ) C220_=_C244( C220 C244 ) C220_=_C245( C220 C245 ) C220_=_C246( C220 C246 ) C220_=_C248( C220 C248 ) \nC220_=_C249( C220 C249 ) C220_=_C250( C220 C250 ) C222_=_C254( C222 C254 ) C222_=_C281( C222 C281 ) C222_=_C286( C222 C286 ) C222_=_C293( C222 C293 ) \nC222_=_C294( C222 C294 ) C222_=_C295( C222 C295 ) C222_=_C296( C222 C296 ) C222_=_C297( C222 C297 ) C227_=_C244( C227 C244 ) C227_=_C245( C227 C245 ) \nC227_=_C246( C227 C246 ) C227_=_C248( C227 C248 ) C227_=_C249( C227 C249 ) C227_=_C250( C227 C250 ) C244_=_C245( C244 C245 ) C244_=_C246( C244 C246 ) \nC244_=_C248( C244 C248 ) C244_=_C249( C244 C249 ) C244_=_C250( C244 C250 ) C245_=_C246( C245 C246 ) C245_=_C248( C245 C248 ) C245_=_C249( C245 C249 ) \nC245_=_C250( C245 C250 ) C246_=_C248( C246 C248 ) C246_=_C249( C246 C249 ) C246_=_C250( C246 C250 ) C246_=_C286( C246 C286 ) C248_=_C249( C248 C249 ) \nC248_=_C250( C248 C250 ) C249_=_C250( C249 C250 ) C249_=_C296( C249 C296 ) C250_=_C297( C250 C297 ) C254_=_C281( C254 C281 ) C254_=_C286( C254 C286 ) \nC254_=_C293( C254 C293 ) C254_=_C294( C254 C294 ) C254_=_C295( C254 C295 ) C254_=_C296( C254 C296 )</w:t>
      </w:r>
    </w:p>
    <w:p>
      <w:pPr>
        <w:pStyle w:val="PreformattedText"/>
        <w:bidi w:val="0"/>
        <w:spacing w:before="0" w:after="0"/>
        <w:jc w:val="left"/>
        <w:rPr/>
      </w:pPr>
      <w:r>
        <w:rPr/>
        <w:t xml:space="preserve"> </w:t>
      </w:r>
      <w:r>
        <w:rPr/>
        <w:t>C254_=_C297( C254 C297 ) C281_=_C286( C281 C286 ) \nC281_=_C293( C281 C293 ) C281_=_C294( C281 C294 ) C281_=_C295( C281 C295 ) C281_=_C296( C281 C296 ) C281_=_C297( C281 C297 ) C286_=_C293( C286 C293 ) \nC286_=_C294( C286 C294 ) C286_=_C295( C286 C295 ) C286_=_C296( C286 C296 ) C286_=_C297( C286 C297 ) C293_=_C294( C293 C294 ) C293_=_C295( C293 C295 ) \nC293_=_C296( C293 C296 ) C293_=_C297( C293 C297 ) C294_=_C295( C294 C295 ) C294_=_C296( C294 C296 ) C294_=_C297( C294 C297 ) C295_=_C296( C295 C296 ) \nC295_=_C297( C295 C297 ) C296_=_C297( C296 C297 ) "];15-&gt;19[label="62: C1 C2 C10 C19 C27 \nC28 C29 C30 C31 C32 C33 \nC34 C36 C37 C38 C40 C41 \nC42 C49 C55 C56 C57 C58 \nC59 C61 C62 C63 C64 C66 \nC67 C68 C69 C74 C100 C106 \nC119 C125 C137 C143 C148 C172 \nC175 C188 C197 C208 C220 C222 \nC227 C244 C245 C246 C248 C249 \nC250 C254 C281 C286 C293 C294 \nC295 C296 C297 \n491: C1_=_C2 ,C1_=_C10 ,C1_=_C27 ,C1_=_C28 ,C1_=_C29 ,\nC1_=_C30 ,C1_=_C31 ,C1_=_C32 ,C1_=_C33 ,C1_=_C34 ,C1_=_C36 ,\nC1_=_C37 ,C1_=_C38 ,C1_=_C40 ,C1_=_C41 ,C1_=_C42 ,C2_=_C10 ,\nC2_=_C55 ,C2_=_C56 ,C2_=_C57 ,C2_=_C58 ,C2_=_C59 ,C2_=_C61 ,\nC2_=_C62 ,C2_=_C63 ,C2_=_C64 ,C2_=_C66 ,C2_=_C67 ,C2_=_C68 ,\nC2_=_C69 ,C10_=_C49 ,C10_=_C106 ,C10_=_C119 ,C10_=_C143 ,C10_=_C175 ,\nC10_=_C188 ,C10_=_C222 ,C10_=_C254 ,C10_=_C281 ,C10_=_C286 ,C10_=_C293 ,\nC10_=_C294 ,C10_=_C295 ,C10_=_C296 ,C10_=_C297 ,C19_=_C74 ,C19_=_C100 ,\nC19_=_C125 ,C19_=_C137 ,C19_=_C148 ,C19_=_C172 ,C19_=_C197 ,C19_=_C208 ,\nC19_=_C220 ,C19_=_C227 ,C19_=_C244 ,C19_=_C245 ,C19_=_C246 ,C19_=_C248 ,\nC19_=_C249 ,C19_=_C250 ,C27_=_C28 ,C27_=_C29 ,C27_=_C30 ,C27_=_C31 ,\nC27_=_C32 ,C27_=_C33 ,C27_=_C34 ,C27_=_C36 ,C27_=_C37 ,C27_=_C38 ,\nC27_=_C40 ,C27_=_C41 ,C27_=_C42 ,C27_=_C56 ,C28_=_C29 ,C28_=_C30 ,\nC28_=_C31 ,C28_=_C32 ,C28_=_C33 ,C28_=_C34 ,C28_=_C36 ,C28_=_C37 ,\nC28_=_C38 ,C28_=_C40 ,C28_=_C41 ,C28_=_C42 ,C28_=_C100 ,C28_=_C106 ,\nC29_=_C30 ,C29_=_C31 ,C29_=_C32 ,C29_=_C33 ,C29_=_C34 ,C29_=_C36 ,\nC29_=_C37 ,C29_=_C38 ,C29_=_C40 ,C29_=_C41 ,C29_=_C42 ,C29_=_C119 ,\nC30_=_C31 ,C30_=_C32 ,C30_=_C33 ,C30_=_C34 ,C30_=_C36 ,C30_=_C37 ,\nC30_=_C38 ,C30_=_C40 ,C30_=_C41 ,C30_=_C42 ,C30_=_C148 ,C31_=_C32 ,\nC31_=_C33 ,C31_=_C34 ,C31_=_C36 ,C31_=_C37 ,C31_=_C38 ,C31_=_C40 ,\nC31_=_C41 ,C31_=_C42 ,C32_=_C33 ,C32_=_C34 ,C32_=_C36 ,C32_=_C37 ,\nC32_=_C38 ,C32_=_C40 ,C32_=_C41 ,C32_=_C42 ,C32_=_C188 ,C33_=_C34 ,\nC33_=_C36 ,C33_=_C37 ,C33_=_C38 ,C33_=_C40 ,C33_=_C41 ,C33_=_C42 ,\nC33_=_C197 ,C34_=_C36 ,C34_=_C37 ,C34_=_C38 ,C34_=_C40 ,C34_=_C41 ,\nC34_=_C42 ,C34_=_C59 ,C36_=_C37 ,C36_=_C38 ,C36_=_C40 ,C36_=_C41 ,\nC36_=_C42 ,C36_=_C61 ,C36_=_C244 ,C37_=_C38 ,C37_=_C40 ,C37_=_C41 ,\nC37_=_C42 ,C37_=_C63 ,C37_=_C246 ,C37_=_C286 ,C38_=_C40 ,C38_=_C41 ,\nC38_=_C42 ,C38_=_C64 ,C40_=_C41 ,C40_=_C42 ,C40_=_C68 ,C40_=_C295 ,\nC41_=_C42 ,C49_=_C106 ,C49_=_C119 ,C49_=_C143 ,C49_=_C175 ,C49_=_C188 ,\nC49_=_C222 ,C49_=_C254 ,C49_=_C281 ,C49_=_C286 ,C49_=_C293 ,C49_=_C294 ,\nC49_=_C295 ,C49_=_C296 ,C49_=_C297 ,C55_=_C56 ,C55_=_C57 ,C55_=_C58 ,\nC55_=_C59 ,C55_=_C61 ,C55_=_C62 ,C55_=_C63 ,C55_=_C64 ,C55_=_C66 ,\nC55_=_C67 ,C55_=_C68 ,C55_=_C69 ,C55_=_C74 ,C56_=_C57 ,C56_=_C58 ,\nC56_=_C59 ,C56_=_C61 ,C56_=_C62 ,C56_=_C63 ,C56_=_C64 ,C56_=_C66 ,\nC56_=_C67 ,C56_=_C68 ,C56_=_C69 ,C57_=_C58 ,C57_=_C59 ,C57_=_C61 ,\nC57_=_C62 ,C57_=_C63 ,C57_=_C64 ,C57_=_C66 ,C57_=_C67 ,C57_=_C68 ,\nC57_=_C69 ,C57_=_C220 ,C57_=_C222 ,C58_=_C59 ,C58_=_C61 ,C58_=_C62 ,\nC58_=_C63 ,C58_=_C64 ,C58_=_C66 ,C58_=_C67 ,C58_=_C68 ,C58_=_C69 ,\nC58_=_C227 ,C59_=_C61 ,C59_=_C62 ,C59_=_C63 ,C59_=_C64 ,C59_=_C66 ,\nC59_=_C67 ,C59_=_C68 ,C59_=_C69 ,C61_=_C62 ,C61_=_C63 ,C61_=_C64 ,\nC61_=_C66 ,C61_=_C67 ,C61_=_C68 ,C61_=_C69 ,C61_=_C244 ,C62_=_C63 ,\nC62_=_C64 ,C62_=_C66 ,C62_=_C67 ,C62_=_C68 ,C62_=_C69 ,C62_=_C281 ,\nC63_=_C64 ,C63_=_C66 ,C63_=_C67 ,C63_=_C68 ,C63_=_C69 ,C63_=_C246 ,\nC63_=_C286 ,C64_=_C66 ,C64_=_C67 ,C64_=_C68 ,C64_=_C69 ,C66_=_C67 ,\nC66_=_C68 ,C66_=_C69 ,C66_=_C293 ,C67_=_C68 ,C67_=_C69 ,C67_=_C294 ,\nC68_=_C69 ,C68_=_C295 ,C69_=_C249 ,C69_=_C296 ,C74_=_C100 ,C74_=_C125 ,\nC74_=_C137 ,C74_=_C148 ,C74_=_C172 ,C74_=_C197 ,C74_=_C208 ,C74_=_C220 ,\nC74_=_C227 ,C74_=_C244 ,C74_=_C245 ,C74_=_C246 ,C74_=_C248 ,C74_=_C249 ,\nC74_=_C250 ,C100_=_C106 ,C100_=_C125 ,C100_=_C137 ,C100_=_C148 ,C100_=_C172 ,\nC100_=_C197 ,C100_=_C208 ,C100_=_C220 ,C100_=_C227 ,C100_=_C244 ,C100_=_C245 ,\nC100_=_C246 ,C100_=_C248 ,C100_=_C249 ,C100_=_C250 ,C106_=_C119 ,C106_=_C143 ,\nC106_=_C175 ,C106_=_C188 ,C106_=_C222 ,C106_=_C254 ,C106_=_C281 ,C106_=_C286 ,\nC106_=_C293 ,C106_=_C294 ,C106_=_C295 ,C106_=_C296 ,C106_=_C297 ,C119_=_C143 ,\nC119_=_C175 ,C119_=_C188 ,C119_=_C222 ,C119_=_C254 ,C119_=_C281 ,C119_=_C286 ,\nC119_=_C293 ,C119_=_C294 ,C119_=_C295 ,C119_=_C296 ,C119_=_C297 ,C125_=_C137 ,\nC125_=_C148 ,C125_=_C172 ,C125_=_C197 ,C125_=_C208 ,C125_=_C220 ,C125_=_C227 ,\nC125_=_C244 ,C125_=_C245 ,C125_=_C246 ,C125_=_C248 ,C125_=_C249 ,C125_=_C250 ,\nC137_=_C143 ,C137_=_C148 ,C137_=_C172 ,C137_=_C197 ,C137_=_C208 ,C137_=_C220 ,\nC137_=_C227 ,C137_=_C244 ,C137_=_C245 ,C137_=_C246 ,C137_=_C248 ,C137_=_C249 ,\nC137_=_C250 ,C143_=_C175 ,C143_=_C188 ,C143_=_C222 ,C143_=_C254 ,C143_=_C281 ,\nC143_=_C286 ,C143_=_C293 ,C143_=_C294 ,C143_=_C295 ,C143_=_C296 ,C143_=_C297 ,\nC148_=_C172 ,C148_=_C197 ,C148_=_C208 ,C148_=_C220 ,C148_=_C227 ,C148_=_C244 ,\nC148_=_C245 ,C148_=_C246 ,C148_=_C248 ,C148_=_C249 ,C148_=_C250 ,C172_=_C175 ,\nC172_=_C197 ,C172_=_C208 ,C172_=_C220 ,C172_=_C227 ,C172_=_C244 ,C172_=_C245 ,\nC172_=_C246 ,C172_=_C248 ,C172_=_C249 ,C172_=_C250 ,C175_=_C188 ,C175_=_C222 ,\nC175_=_C254 ,C175_=_C281 ,C175_=_C286 ,C175_=_C293 ,C175_=_C294 ,C175_=_C295 ,\nC175_=_C296 ,C175_=_C297 ,C188_=_C222 ,C188_=_C254 ,C188_=_C281 ,C188_=_C286 ,\nC188_=_C293 ,C188_=_C294 ,C188_=_C295 ,C188_=_C296 ,C188_=_C297 ,C197_=_C208 ,\nC197_=_C220 ,C197_=_C227 ,C197_=_C244 ,C197_=_C245 ,C197_=_C246 ,C197_=_C248 ,\nC197_=_C249 ,C197_=_C250 ,C208_=_C220 ,C208_=_C227 ,C208_=_C244 ,C208_=_C245 ,\nC208_=_C246 ,C208_=_C248 ,C208_=_C249 ,C208_=_C250 ,C220_=_C222 ,C220_=_C227 ,\nC220_=_C244 ,C220_=_C245 ,C220_=_C246 ,C220_=_C248 ,C220_=_C249 ,C220_=_C250 ,\nC222_=_C254 ,C222_=_C281 ,C222_=_C286 ,C222_=_C293 ,C222_=_C294 ,C222_=_C295 ,\nC222_=_C296 ,C222_=_C297 ,C227_=_C244 ,C227_=_C245 ,C227_=_C246 ,C227_=_C248 ,\nC227_=_C249 ,C227_=_C250 ,C244_=_C245 ,C244_=_C246 ,C244_=_C248 ,C244_=_C249 ,\nC244_=_C250 ,C245_=_C246 ,C245_=_C248 ,C245_=_C249 ,C245_=_C250 ,C246_=_C248 ,\nC246_=_C249 ,C246_=_C250 ,C246_=_C286 ,C248_=_C249 ,C248_=_C250 ,C249_=_C250 ,\nC249_=_C296 ,C250_=_C297 ,C254_=_C281 ,C254_=_C286 ,C254_=_C293 ,C254_=_C294 ,\nC254_=_C295 ,C254_=_C296 ,C254_=_C297 ,C281_=_C286 ,C281_=_C293 ,C281_=_C294 ,\nC281_=_C295 ,C281_=_C296 ,C281_=_C297 ,C286_=_C293 ,C286_=_C294 ,C286_=_C295 ,\nC286_=_C296 ,C286_=_C297 ,C293_=_C294 ,C293_=_C295 ,C293_=_C296 ,C293_=_C297 ,\nC294_=_C295 ,C294_=_C296 ,C294_=_C297 ,C295_=_C296 ,C295_=_C297 ,C296_=_C297 ,"];20[shape=box, label="id:20 level: 2\n84: C8 C17 C22 C30 C36 \nC37 C41 C48 C55 C61 C63 \nC70 C72 C73 C74 C76 C77 \nC78 C79 C80 C82 C83 C85 \nC89 C91 C95 C104 C112 C123 \nC124 C142 C146 C147 C148 C150 \nC151 C152 C153 C154 C163 C168 \nC180 C182 C187 C193 C204 C205 \nC211 C212 C217 C226 C229 C234 \nC237 C244 C246 C250 C251 C260 \nC266 C267 C268 C269 C270 C272 \nC273 C279 C285 C286 C287 C288 \nC289 C292 C297 C301 C311 C315 \nC317 C319 C320 C322 C323 C324 \nC325 \n751: C8_=_C22( C8 C22 ) C8_=_C37( C8 C37 ) C8_=_C48( C8 C48 ) C8_=_C63( C8 C63 ) C8_=_C91( C8 C91 ) \nC8_=_C104( C8 C104 ) C8_=_C142( C8 C142 ) C8_=_C151( C8 C151 ) C8_=_C163( C8 C163 ) C8_=_C187( C8 C187 ) C8_=_C212( C8 C212 ) \nC8_=_C237( C8 C237 ) C8_=_C246( C8 C246 ) C8_=_C273( C8 C273 ) C8_=_C285( C8 C285 ) C8_=_C286( C8 C286 ) C8_=_C287( C8 C287 ) \nC8_=_C288( C8 C288 ) C8_=_C289( C8 C289 ) C17_=_C22( C17 C22 ) C17_=_C30( C17 C30 ) C17_=_C85( C17 C85 ) C17_=_C112( C17 C112 ) \nC17_=_C124( C17 C124 ) C17_=_C148( C17 C148 ) C17_=_C150( C17 C150 ) C17_=_C151( C17 C151 ) C17_=_C152( C17 C152 ) C17_=_C153( C17 C153 ) \nC17_=_C154( C17 C154 ) C22_=_C37( C22 C37 ) C22_=_C48( C22 C48 ) C22_=_C63( C22 C63 ) C22_=_C91( C22 C91 ) C22_=_C104( C22 C104 ) \nC22_=_C142( C22 C142 ) C22_=_C151( C22 C151 ) C22_=_C163( C22 C163 ) C22_=_C187( C22 C187 ) C22_=_C212( C22 C212 ) C22_=_C237( C22 C237 ) \nC22_=_C246( C22 C246 ) C22_=_C273( C22 C273 ) C22_=_C285( C22 C285 ) C22_=_C286( C22 C286 ) C22_=_C287( C22 C287 ) C22_=_C288( C22 C288 ) \nC22_=_C289( C22 C289 ) C30_=_C36( C30 C36 ) C30_=_C37( C30 C37 ) C30_=_C41( C30 C41 ) C30_=_C85( C30 C85 ) C30_=_C112( C30 C112 ) \nC30_=_C124( C30 C124 ) C30_=_C148( C30 C148 ) C30_=_C150( C30 C150 ) C30_=_C151( C30 C151 ) C30_=_C152( C30 C152 ) C30_=_C153( C30 C153 ) \nC30_=_C154( C30 C154 ) C36_=_C37( C36 C37 ) C36_=_C41( C36 C41 ) C36_=_C61( C36 C61 ) C36_=_C89( C36 C89 ) C36_=_C211( C36 C211 ) \nC36_=_C229( C36 C229 ) C36_=_C244( C36 C244 ) C36_=_C251( C36 C251 ) C36_=_C267( C36 C267 ) C36_=_C268( C36 C268 ) C36_=_C269( C36 C269 ) \nC36_=_C270( C36 C270 ) C36_=_C272( C36 C272 ) C37_=_C41( C37 C41 ) C37_=_C48( C37 C48 ) C37_=_C63( C37 C63 ) C37_=_C91( C37 C91 ) \nC37_=_C104( C37 C104 ) C37_=_C142( C37 C142 ) C37_=_C151( C37 C151 ) C37_=_C163( C37 C163 ) C37_=_C187( C37 C187 ) C37_=_C212( C37 C212 ) \nC37_=_C237( C37 C237 ) C37_=_C246( C37 C246 ) C37_=_C273( C37 C273 ) C37_=_C285( C37 C285 ) C37_=_C286( C37 C286 ) C37_=_C287( C37 C287 ) \nC37_=_C288( C37 C288 ) C37_=_C289( C37 C289 ) C41_=_C95( C41 C95 ) C41_=_C123( C41 C123 ) C41_=_C146( C41 C146 ) C41_=_C180( C41 C180 ) \nC41_=_C204( C41 C204 ) C41_=_C301( C41 C301 ) C41_=_C315( C41 C315 ) C41_=_C319( C41 C319 ) C41_=_C322( C41 C322 ) C41_=_C323( C41 C323 ) \nC41_=_C324( C41 C324 ) C48_=_C63( C48 C63 ) C48_=_C91( C48 C91 ) C48_=_C104( C48 C104 ) C48_=_C142( C48 C142 ) C48_=_C151( C48 C151 ) \nC48_=_C163( C48 C163 ) C48_=_C187( C48 C187 ) C48_=_C212( C48 C212 ) C48_=_C237( C48 C237 ) C48_=_C246( C48 C246 ) C48_=_C273(</w:t>
      </w:r>
    </w:p>
    <w:p>
      <w:pPr>
        <w:pStyle w:val="PreformattedText"/>
        <w:bidi w:val="0"/>
        <w:spacing w:before="0" w:after="0"/>
        <w:jc w:val="left"/>
        <w:rPr/>
      </w:pPr>
      <w:r>
        <w:rPr/>
        <w:t xml:space="preserve"> </w:t>
      </w:r>
      <w:r>
        <w:rPr/>
        <w:t>C48 C273 ) \nC48_=_C285( C48 C285 ) C48_=_C286( C48 C286 ) C48_=_C287( C48 C287 ) C48_=_C288( C48 C288 ) C48_=_C289( C48 C289 ) C55_=_C61( C55 C61 ) \nC55_=_C63( C55 C63 ) C55_=_C70( C55 C70 ) C55_=_C72( C55 C72 ) C55_=_C73( C55 C73 ) C55_=_C74( C55 C74 ) C55_=_C76( C55 C76 ) \nC55_=_C77( C55 C77 ) C55_=_C78( C55 C78 ) C55_=_C79( C55 C79 ) C55_=_C80( C55 C80 ) C55_=_C82( C55 C82 ) C55_=_C83( C55 C83 ) \nC61_=_C63( C61 C63 ) C61_=_C89( C61 C89 ) C61_=_C211( C61 C211 ) C61_=_C229( C61 C229 ) C61_=_C244( C61 C244 ) C61_=_C251( C61 C251 ) \nC61_=_C267( C61 C267 ) C61_=_C268( C61 C268 ) C61_=_C269( C61 C269 ) C61_=_C270( C61 C270 ) C61_=_C272( C61 C272 ) C63_=_C91( C63 C91 ) \nC63_=_C104( C63 C104 ) C63_=_C142( C63 C142 ) C63_=_C151( C63 C151 ) C63_=_C163( C63 C163 ) C63_=_C187( C63 C187 ) C63_=_C212( C63 C212 ) \nC63_=_C237( C63 C237 ) C63_=_C246( C63 C246 ) C63_=_C273( C63 C273 ) C63_=_C285( C63 C285 ) C63_=_C286( C63 C286 ) C63_=_C287( C63 C287 ) \nC63_=_C288( C63 C288 ) C63_=_C289( C63 C289 ) C70_=_C72( C70 C72 ) C70_=_C73( C70 C73 ) C70_=_C74( C70 C74 ) C70_=_C76( C70 C76 ) \nC70_=_C77( C70 C77 ) C70_=_C78( C70 C78 ) C70_=_C79( C70 C79 ) C70_=_C80( C70 C80 ) C70_=_C82( C70 C82 ) C70_=_C83( C70 C83 ) \nC70_=_C104( C70 C104 ) C72_=_C73( C72 C73 ) C72_=_C74( C72 C74 ) C72_=_C76( C72 C76 ) C72_=_C77( C72 C77 ) C72_=_C78( C72 C78 ) \nC72_=_C79( C72 C79 ) C72_=_C80( C72 C80 ) C72_=_C82( C72 C82 ) C72_=_C83( C72 C83 ) C72_=_C187( C72 C187 ) C72_=_C193( C72 C193 ) \nC73_=_C74( C73 C74 ) C73_=_C76( C73 C76 ) C73_=_C77( C73 C77 ) C73_=_C78( C73 C78 ) C73_=_C79( C73 C79 ) C73_=_C80( C73 C80 ) \nC73_=_C82( C73 C82 ) C73_=_C83( C73 C83 ) C73_=_C229( C73 C229 ) C73_=_C234( C73 C234 ) C74_=_C76( C74 C76 ) C74_=_C77( C74 C77 ) \nC74_=_C78( C74 C78 ) C74_=_C79( C74 C79 ) C74_=_C80( C74 C80 ) C74_=_C82( C74 C82 ) C74_=_C83( C74 C83 ) C74_=_C148( C74 C148 ) \nC74_=_C244( C74 C244 ) C74_=_C246( C74 C246 ) C74_=_C250( C74 C250 ) C76_=_C77( C76 C77 ) C76_=_C78( C76 C78 ) C76_=_C79( C76 C79 ) \nC76_=_C80( C76 C80 ) C76_=_C82( C76 C82 ) C76_=_C83( C76 C83 ) C77_=_C78( C77 C78 ) C77_=_C79( C77 C79 ) C77_=_C80( C77 C80 ) \nC77_=_C82( C77 C82 ) C77_=_C83( C77 C83 ) C77_=_C153( C77 C153 ) C77_=_C287( C77 C287 ) C77_=_C301( C77 C301 ) C78_=_C79( C78 C79 ) \nC78_=_C80( C78 C80 ) C78_=_C82( C78 C82 ) C78_=_C83( C78 C83 ) C78_=_C268( C78 C268 ) C78_=_C311( C78 C311 ) C79_=_C80( C79 C80 ) \nC79_=_C82( C79 C82 ) C79_=_C83( C79 C83 ) C79_=_C269( C79 C269 ) C79_=_C315( C79 C315 ) C79_=_C317( C79 C317 ) C80_=_C82( C80 C82 ) \nC80_=_C83( C80 C83 ) C80_=_C289( C80 C289 ) C80_=_C322( C80 C322 ) C82_=_C83( C82 C83 ) C82_=_C323( C82 C323 ) C82_=_C325( C82 C325 ) \nC83_=_C147( C83 C147 ) C83_=_C154( C83 C154 ) C83_=_C168( C83 C168 ) C83_=_C182( C83 C182 ) C83_=_C193( C83 C193 ) C83_=_C205( C83 C205 ) \nC83_=_C217( C83 C217 ) C83_=_C226( C83 C226 ) C83_=_C234( C83 C234 ) C83_=_C250( C83 C250 ) C83_=_C260( C83 C260 ) C83_=_C266( C83 C266 ) \nC83_=_C272( C83 C272 ) C83_=_C279( C83 C279 ) C83_=_C292( C83 C292 ) C83_=_C297( C83 C297 ) C83_=_C311( C83 C311 ) C83_=_C317( C83 C317 ) \nC83_=_C320( C83 C320 ) C83_=_C324( C83 C324 ) C83_=_C325( C83 C325 ) C85_=_C89( C85 C89 ) C85_=_C91( C85 C91 ) C85_=_C95( C85 C95 ) \nC85_=_C112( C85 C112 ) C85_=_C124( C85 C124 ) C85_=_C148( C85 C148 ) C85_=_C150( C85 C150 ) C85_=_C151( C85 C151 ) C85_=_C152( C85 C152 ) \nC85_=_C153( C85 C153 ) C85_=_C154( C85 C154 ) C89_=_C91( C89 C91 ) C89_=_C95( C89 C95 ) C89_=_C211( C89 C211 ) C89_=_C229( C89 C229 ) \nC89_=_C244( C89 C244 ) C89_=_C251( C89 C251 ) C89_=_C267( C89 C267 ) C89_=_C268( C89 C268 ) C89_=_C269( C89 C269 ) C89_=_C270( C89 C270 ) \nC89_=_C272( C89 C272 ) C91_=_C95( C91 C95 ) C91_=_C104( C91 C104 ) C91_=_C142( C91 C142 ) C91_=_C151( C91 C151 ) C91_=_C163( C91 C163 ) \nC91_=_C187( C91 C187 ) C91_=_C212( C91 C212 ) C91_=_C237( C91 C237 ) C91_=_C246( C91 C246 ) C91_=_C273( C91 C273 ) C91_=_C285( C91 C285 ) \nC91_=_C286( C91 C286 ) C91_=_C287( C91 C287 ) C91_=_C288( C91 C288 ) C91_=_C289( C91 C289 ) C95_=_C123( C95 C123 ) C95_=_C146( C95 C146 ) \nC95_=_C180( C95 C180 ) C95_=_C204( C95 C204 ) C95_=_C301( C95 C301 ) C95_=_C315( C95 C315 ) C95_=_C319( C95 C319 ) C95_=_C322( C95 C322 ) \nC95_=_C323( C95 C323 ) C95_=_C324( C95 C324 ) C104_=_C142( C104 C142 ) C104_=_C151( C104 C151 ) C104_=_C163( C104 C163 ) C104_=_C187( C104 C187 ) \nC104_=_C212( C104 C212 ) C104_=_C237( C104 C237 ) C104_=_C246( C104 C246 ) C104_=_C273( C104 C273 ) C104_=_C285( C104 C285 ) C104_=_C286( C104 C286 ) \nC104_=_C287( C104 C287 ) C104_=_C288( C104 C288 ) C104_=_C289( C104 C289 ) C112_=_C123( C112 C123 ) C112_=_C124( C112 C124 ) C112_=_C148( C112 C148 ) \nC112_=_C150( C112 C150 ) C112_=_C151( C112 C151 ) C112_=_C152( C112 C152 ) C112_=_C153( C112 C153 ) C112_=_C154( C112 C154 ) C123_=_C146( C123 C146 ) \nC123_=_C180( C123 C180 ) C123_=_C204( C123 C204 ) C123_=_C301( C123 C301 ) C123_=_C315( C123 C315 ) C123_=_C319( C123 C319 ) C123_=_C322( C123 C322 ) \nC123_=_C323( C123 C323 ) C123_=_C324( C123 C324 ) C124_=_C148( C124 C148 ) C124_=_C150( C124 C150 ) C124_=_C151( C124 C151 ) C124_=_C152( C124 C152 ) \nC124_=_C153( C124 C153 ) C124_=_C154( C124 C154 ) C142_=_C146( C142 C146 ) C142_=_C147( C142 C147 ) C142_=_C151( C142 C151 ) C142_=_C163( C142 C163 ) \nC142_=_C187( C142 C187 ) C142_=_C212( C142 C212 ) C142_=_C237( C142 C237 ) C142_=_C246( C142 C246 ) C142_=_C273( C142 C273 ) C142_=_C285( C142 C285 ) \nC142_=_C286( C142 C286 ) C142_=_C287( C142 C287 ) C142_=_C288( C142 C288 ) C142_=_C289( C142 C289 ) C146_=_C147( C146 C147 ) C146_=_C180( C146 C180 ) \nC146_=_C204( C146 C204 ) C146_=_C301( C146 C301 ) C146_=_C315( C146 C315 ) C146_=_C319( C146 C319 ) C146_=_C322( C146 C322 ) C146_=_C323( C146 C323 ) \nC146_=_C324( C146 C324 ) C147_=_C154( C147 C154 ) C147_=_C168( C147 C168 ) C147_=_C182( C147 C182 ) C147_=_C193( C147 C193 ) C147_=_C205( C147 C205 ) \nC147_=_C217( C147 C217 ) C147_=_C226( C147 C226 ) C147_=_C234( C147 C234 ) C147_=_C250( C147 C250 ) C147_=_C260( C147 C260 ) C147_=_C266( C147 C266 ) \nC147_=_C272( C147 C272 ) C147_=_C279( C147 C279 ) C147_=_C292( C147 C292 ) C147_=_C297( C147 C297 ) C147_=_C311( C147 C311 ) C147_=_C317( C147 C317 ) \nC147_=_C320( C147 C320 ) C147_=_C324( C147 C324 ) C147_=_C325( C147 C325 ) C148_=_C150( C148 C150 ) C148_=_C151( C148 C151 ) C148_=_C152( C148 C152 ) \nC148_=_C153( C148 C153 ) C148_=_C154( C148 C154 ) C148_=_C244( C148 C244 ) C148_=_C246( C148 C246 ) C148_=_C250( C148 C250 ) C150_=_C151( C150 C151 ) \nC150_=_C152( C150 C152 ) C150_=_C153( C150 C153 ) C150_=_C154( C150 C154 ) C150_=_C267( C150 C267 ) C151_=_C152( C151 C152 ) C151_=_C153( C151 C153 ) \nC151_=_C154( C151 C154 ) C151_=_C163( C151 C163 ) C151_=_C187( C151 C187 ) C151_=_C212( C151 C212 ) C151_=_C237( C151 C237 ) C151_=_C246( C151 C246 ) \nC151_=_C273( C151 C273 ) C151_=_C285( C151 C285 ) C151_=_C286( C151 C286 ) C151_=_C287( C151 C287 ) C151_=_C288( C151 C288 ) C151_=_C289( C151 C289 ) \nC152_=_C153( C152 C153 ) C152_=_C154( C152 C154 ) C152_=_C285( C152 C285 ) C152_=_C292( C152 C292 ) C153_=_C154( C153 C154 ) C153_=_C287( C153 C287 ) \nC153_=_C301( C153 C301 ) C154_=_C168( C154 C168 ) C154_=_C182( C154 C182 ) C154_=_C193( C154 C193 ) C154_=_C205( C154 C205 ) C154_=_C217( C154 C217 ) \nC154_=_C226( C154 C226 ) C154_=_C234( C154 C234 ) C154_=_C250( C154 C250 ) C154_=_C260( C154 C260 ) C154_=_C266( C154 C266 ) C154_=_C272( C154 C272 ) \nC154_=_C279( C154 C279 ) C154_=_C292( C154 C292 ) C154_=_C297( C154 C297 ) C154_=_C311( C154 C311 ) C154_=_C317( C154 C317 ) C154_=_C320( C154 C320 ) \nC154_=_C324( C154 C324 ) C154_=_C325( C154 C325 ) C163_=_C168( C163 C168 ) C163_=_C187( C163 C187 ) C163_=_C212( C163 C212 ) C163_=_C237( C163 C237 ) \nC163_=_C246( C163 C246 ) C163_=_C273( C163 C273 ) C163_=_C285( C163 C285 ) C163_=_C286( C163 C286 ) C163_=_C287( C163 C287 ) C163_=_C288( C163 C288 ) \nC163_=_C289( C163 C289 ) C168_=_C182( C168 C182 ) C168_=_C193( C168 C193 ) C168_=_C205( C168 C205 ) C168_=_C217( C168 C217 ) C168_=_C226( C168 C226 ) \nC168_=_C234( C168 C234 ) C168_=_C250( C168 C250 ) C168_=_C260( C168 C260 ) C168_=_C266( C168 C266 ) C168_=_C272( C168 C272 ) C168_=_C279( C168 C279 ) \nC168_=_C292( C168 C292 ) C168_=_C297( C168 C297 ) C168_=_C311( C168 C311 ) C168_=_C317( C168 C317 ) C168_=_C320( C168 C320 ) C168_=_C324( C168 C324 ) \nC168_=_C325( C168 C325 ) C180_=_C182( C180 C182 ) C180_=_C204( C180 C204 ) C180_=_C301( C180 C301 ) C180_=_C315( C180 C315 ) C180_=_C319( C180 C319 ) \nC180_=_C322( C180 C322 ) C180_=_C323( C180 C323 ) C180_=_C324( C180 C324 ) C182_=_C193( C182 C193 ) C182_=_C205( C182 C205 ) C182_=_C217( C182 C217 ) \nC182_=_C226( C182 C226 ) C182_=_C234( C182 C234 ) C182_=_C250( C182 C250 ) C182_=_C260( C182 C260 ) C182_=_C266( C182 C266 ) C182_=_C272( C182 C272 ) \nC182_=_C279( C182 C279 ) C182_=_C292( C182 C292 ) C182_=_C297( C182 C297 ) C182_=_C311( C182 C311 ) C182_=_C317( C182 C317 ) C182_=_C320( C182 C320 ) \nC182_=_C324( C182 C324 ) C182_=_C325( C182 C325 ) C187_=_C193( C187 C193 ) C187_=_C212( C187 C212 ) C187_=_C237( C187 C237 ) C187_=_C246( C187 C246 ) \nC187_=_C273( C187 C273 ) C187_=_C285( C187 C285 ) C187_=_C286( C187 C286 ) C187_=_C287( C187 C287 ) C187_=_C288( C187 C288 ) C187_=_C289( C187 C289 ) \nC193_=_C205( C193 C205 ) C193_=_C217( C193 C217 ) C193_=_C226( C193 C226 ) C193_=_C234( C193 C234 ) C193_=_C250( C193 C250 ) C193_=_C260( C193 C260 ) \nC193_=_C266( C193 C266 ) C193_=_C272( C193 C272 ) C193_=_C279( C193 C279 ) C193_=_C292( C193 C292 ) C193_=_C297( C193 C297 ) C193_=_C311( C193 C311 ) \nC193_=_C317( C193 C317 ) C193_=_C320( C193 C320 ) C193_=_C324( C193 C324 ) C193_=_C325( C193 C325 ) C204_=_C205( C204 C205 ) C204_=_C301( C204 C301 ) \nC204_=_C315( C204 C315 ) C204_=_C319( C204 C319 ) C204_=_C322( C204 C322 ) C204_=_C323( C204 C323 ) C204_=_C324( C204 C324 ) C205_=_C217( C205 C217 ) \nC205_=_C226( C205 C226 ) C205_=_C234( C205 C234 ) C205_=_C250( C205 C250 ) C205_=_C260(</w:t>
      </w:r>
    </w:p>
    <w:p>
      <w:pPr>
        <w:pStyle w:val="PreformattedText"/>
        <w:bidi w:val="0"/>
        <w:spacing w:before="0" w:after="0"/>
        <w:jc w:val="left"/>
        <w:rPr/>
      </w:pPr>
      <w:r>
        <w:rPr/>
        <w:t xml:space="preserve"> </w:t>
      </w:r>
      <w:r>
        <w:rPr/>
        <w:t>C205 C260 ) C205_=_C266( C205 C266 ) C205_=_C272( C205 C272 ) \nC205_=_C279( C205 C279 ) C205_=_C292( C205 C292 ) C205_=_C297( C205 C297 ) C205_=_C311( C205 C311 ) C205_=_C317( C205 C317 ) C205_=_C320( C205 C320 ) \nC205_=_C324( C205 C324 ) C205_=_C325( C205 C325 ) C211_=_C212( C211 C212 ) C211_=_C217( C211 C217 ) C211_=_C229( C211 C229 ) C211_=_C244( C211 C244 ) \nC211_=_C251( C211 C251 ) C211_=_C267( C211 C267 ) C211_=_C268( C211 C268 ) C211_=_C269( C211 C269 ) C211_=_C270( C211 C270 ) C211_=_C272( C211 C272 ) \nC212_=_C217( C212 C217 ) C212_=_C237( C212 C237 ) C212_=_C246( C212 C246 ) C212_=_C273( C212 C273 ) C212_=_C285( C212 C285 ) C212_=_C286( C212 C286 ) \nC212_=_C287( C212 C287 ) C212_=_C288( C212 C288 ) C212_=_C289( C212 C289 ) C217_=_C226( C217 C226 ) C217_=_C234( C217 C234 ) C217_=_C250( C217 C250 ) \nC217_=_C260( C217 C260 ) C217_=_C266( C217 C266 ) C217_=_C272( C217 C272 ) C217_=_C279( C217 C279 ) C217_=_C292( C217 C292 ) C217_=_C297( C217 C297 ) \nC217_=_C311( C217 C311 ) C217_=_C317( C217 C317 ) C217_=_C320( C217 C320 ) C217_=_C324( C217 C324 ) C217_=_C325( C217 C325 ) C226_=_C234( C226 C234 ) \nC226_=_C250( C226 C250 ) C226_=_C260( C226 C260 ) C226_=_C266( C226 C266 ) C226_=_C272( C226 C272 ) C226_=_C279( C226 C279 ) C226_=_C292( C226 C292 ) \nC226_=_C297( C226 C297 ) C226_=_C311( C226 C311 ) C226_=_C317( C226 C317 ) C226_=_C320( C226 C320 ) C226_=_C324( C226 C324 ) C226_=_C325( C226 C325 ) \nC229_=_C234( C229 C234 ) C229_=_C244( C229 C244 ) C229_=_C251( C229 C251 ) C229_=_C267( C229 C267 ) C229_=_C268( C229 C268 ) C229_=_C269( C229 C269 ) \nC229_=_C270( C229 C270 ) C229_=_C272( C229 C272 ) C234_=_C250( C234 C250 ) C234_=_C260( C234 C260 ) C234_=_C266( C234 C266 ) C234_=_C272( C234 C272 ) \nC234_=_C279( C234 C279 ) C234_=_C292( C234 C292 ) C234_=_C297( C234 C297 ) C234_=_C311( C234 C311 ) C234_=_C317( C234 C317 ) C234_=_C320( C234 C320 ) \nC234_=_C324( C234 C324 ) C234_=_C325( C234 C325 ) C237_=_C246( C237 C246 ) C237_=_C273( C237 C273 ) C237_=_C285( C237 C285 ) C237_=_C286( C237 C286 ) \nC237_=_C287( C237 C287 ) C237_=_C288( C237 C288 ) C237_=_C289( C237 C289 ) C244_=_C246( C244 C246 ) C244_=_C250( C244 C250 ) C244_=_C251( C244 C251 ) \nC244_=_C267( C244 C267 ) C244_=_C268( C244 C268 ) C244_=_C269( C244 C269 ) C244_=_C270( C244 C270 ) C244_=_C272( C244 C272 ) C246_=_C250( C246 C250 ) \nC246_=_C273( C246 C273 ) C246_=_C285( C246 C285 ) C246_=_C286( C246 C286 ) C246_=_C287( C246 C287 ) C246_=_C288( C246 C288 ) C246_=_C289( C246 C289 ) \nC250_=_C260( C250 C260 ) C250_=_C266( C250 C266 ) C250_=_C272( C250 C272 ) C250_=_C279( C250 C279 ) C250_=_C292( C250 C292 ) C250_=_C297( C250 C297 ) \nC250_=_C311( C250 C311 ) C250_=_C317( C250 C317 ) C250_=_C320( C250 C320 ) C250_=_C324( C250 C324 ) C250_=_C325( C250 C325 ) C251_=_C260( C251 C260 ) \nC251_=_C267( C251 C267 ) C251_=_C268( C251 C268 ) C251_=_C269( C251 C269 ) C251_=_C270( C251 C270 ) C251_=_C272( C251 C272 ) C260_=_C266( C260 C266 ) \nC260_=_C272( C260 C272 ) C260_=_C279( C260 C279 ) C260_=_C292( C260 C292 ) C260_=_C297( C260 C297 ) C260_=_C311( C260 C311 ) C260_=_C317( C260 C317 ) \nC260_=_C320( C260 C320 ) C260_=_C324( C260 C324 ) C260_=_C325( C260 C325 ) C266_=_C272( C266 C272 ) C266_=_C279( C266 C279 ) C266_=_C292( C266 C292 ) \nC266_=_C297( C266 C297 ) C266_=_C311( C266 C311 ) C266_=_C317( C266 C317 ) C266_=_C320( C266 C320 ) C266_=_C324( C266 C324 ) C266_=_C325( C266 C325 ) \nC267_=_C268( C267 C268 ) C267_=_C269( C267 C269 ) C267_=_C270( C267 C270 ) C267_=_C272( C267 C272 ) C268_=_C269( C268 C269 ) C268_=_C270( C268 C270 ) \nC268_=_C272( C268 C272 ) C268_=_C311( C268 C311 ) C269_=_C270( C269 C270 ) C269_=_C272( C269 C272 ) C269_=_C315( C269 C315 ) C269_=_C317( C269 C317 ) \nC270_=_C272( C270 C272 ) C270_=_C288( C270 C288 ) C270_=_C319( C270 C319 ) C270_=_C320( C270 C320 ) C272_=_C279( C272 C279 ) C272_=_C292( C272 C292 ) \nC272_=_C297( C272 C297 ) C272_=_C311( C272 C311 ) C272_=_C317( C272 C317 ) C272_=_C320( C272 C320 ) C272_=_C324( C272 C324 ) C272_=_C325( C272 C325 ) \nC273_=_C279( C273 C279 ) C273_=_C285( C273 C285 ) C273_=_C286( C273 C286 ) C273_=_C287( C273 C287 ) C273_=_C288( C273 C288 ) C273_=_C289( C273 C289 ) \nC279_=_C292( C279 C292 ) C279_=_C297( C279 C297 ) C279_=_C311( C279 C311 ) C279_=_C317( C279 C317 ) C279_=_C320( C279 C320 ) C279_=_C324( C279 C324 ) \nC279_=_C325( C279 C325 ) C285_=_C286( C285 C286 ) C285_=_C287( C285 C287 ) C285_=_C288( C285 C288 ) C285_=_C289( C285 C289 ) C285_=_C292( C285 C292 ) \nC286_=_C287( C286 C287 ) C286_=_C288( C286 C288 ) C286_=_C289( C286 C289 ) C286_=_C297( C286 C297 ) C287_=_C288( C287 C288 ) C287_=_C289( C287 C289 ) \nC287_=_C301( C287 C301 ) C288_=_C289( C288 C289 ) C288_=_C319( C288 C319 ) C288_=_C320( C288 C320 ) C289_=_C322( C289 C322 ) C292_=_C297( C292 C297 ) \nC292_=_C311( C292 C311 ) C292_=_C317( C292 C317 ) C292_=_C320( C292 C320 ) C292_=_C324( C292 C324 ) C292_=_C325( C292 C325 ) C297_=_C311( C297 C311 ) \nC297_=_C317( C297 C317 ) C297_=_C320( C297 C320 ) C297_=_C324( C297 C324 ) C297_=_C325( C297 C325 ) C301_=_C315( C301 C315 ) C301_=_C319( C301 C319 ) \nC301_=_C322( C301 C322 ) C301_=_C323( C301 C323 ) C301_=_C324( C301 C324 ) C311_=_C317( C311 C317 ) C311_=_C320( C311 C320 ) C311_=_C324( C311 C324 ) \nC311_=_C325( C311 C325 ) C315_=_C317( C315 C317 ) C315_=_C319( C315 C319 ) C315_=_C322( C315 C322 ) C315_=_C323( C315 C323 ) C315_=_C324( C315 C324 ) \nC317_=_C320( C317 C320 ) C317_=_C324( C317 C324 ) C317_=_C325( C317 C325 ) C319_=_C320( C319 C320 ) C319_=_C322( C319 C322 ) C319_=_C323( C319 C323 ) \nC319_=_C324( C319 C324 ) C320_=_C324( C320 C324 ) C320_=_C325( C320 C325 ) C322_=_C323( C322 C323 ) C322_=_C324( C322 C324 ) C323_=_C324( C323 C324 ) \nC323_=_C325( C323 C325 ) C324_=_C325( C324 C325 ) "];15-&gt;20[label="79: C8 C17 C22 C30 C36 \nC37 C41 C48 C55 C61 C63 \nC70 C72 C73 C74 C76 C77 \nC78 C79 C80 C82 C85 C89 \nC91 C95 C104 C112 C123 C124 \nC142 C146 C147 C148 C150 C152 \nC153 C163 C168 C180 C182 C187 \nC193 C204 C205 C211 C212 C217 \nC226 C229 C234 C237 C244 C246 \nC250 C251 C260 C266 C267 C268 \nC269 C270 C273 C279 C285 C286 \nC287 C288 C289 C292 C297 C301 \nC311 C315 C317 C319 C320 C322 \nC323 C325 \n602: C8_=_C22 ,C8_=_C37 ,C8_=_C48 ,C8_=_C63 ,C8_=_C91 ,\nC8_=_C104 ,C8_=_C142 ,C8_=_C163 ,C8_=_C187 ,C8_=_C212 ,C8_=_C237 ,\nC8_=_C246 ,C8_=_C273 ,C8_=_C285 ,C8_=_C286 ,C8_=_C287 ,C8_=_C288 ,\nC8_=_C289 ,C17_=_C22 ,C17_=_C30 ,C17_=_C85 ,C17_=_C112 ,C17_=_C124 ,\nC17_=_C148 ,C17_=_C150 ,C17_=_C152 ,C17_=_C153 ,C22_=_C37 ,C22_=_C48 ,\nC22_=_C63 ,C22_=_C91 ,C22_=_C104 ,C22_=_C142 ,C22_=_C163 ,C22_=_C187 ,\nC22_=_C212 ,C22_=_C237 ,C22_=_C246 ,C22_=_C273 ,C22_=_C285 ,C22_=_C286 ,\nC22_=_C287 ,C22_=_C288 ,C22_=_C289 ,C30_=_C36 ,C30_=_C37 ,C30_=_C41 ,\nC30_=_C85 ,C30_=_C112 ,C30_=_C124 ,C30_=_C148 ,C30_=_C150 ,C30_=_C152 ,\nC30_=_C153 ,C36_=_C37 ,C36_=_C41 ,C36_=_C61 ,C36_=_C89 ,C36_=_C211 ,\nC36_=_C229 ,C36_=_C244 ,C36_=_C251 ,C36_=_C267 ,C36_=_C268 ,C36_=_C269 ,\nC36_=_C270 ,C37_=_C41 ,C37_=_C48 ,C37_=_C63 ,C37_=_C91 ,C37_=_C104 ,\nC37_=_C142 ,C37_=_C163 ,C37_=_C187 ,C37_=_C212 ,C37_=_C237 ,C37_=_C246 ,\nC37_=_C273 ,C37_=_C285 ,C37_=_C286 ,C37_=_C287 ,C37_=_C288 ,C37_=_C289 ,\nC41_=_C95 ,C41_=_C123 ,C41_=_C146 ,C41_=_C180 ,C41_=_C204 ,C41_=_C301 ,\nC41_=_C315 ,C41_=_C319 ,C41_=_C322 ,C41_=_C323 ,C48_=_C63 ,C48_=_C91 ,\nC48_=_C104 ,C48_=_C142 ,C48_=_C163 ,C48_=_C187 ,C48_=_C212 ,C48_=_C237 ,\nC48_=_C246 ,C48_=_C273 ,C48_=_C285 ,C48_=_C286 ,C48_=_C287 ,C48_=_C288 ,\nC48_=_C289 ,C55_=_C61 ,C55_=_C63 ,C55_=_C70 ,C55_=_C72 ,C55_=_C73 ,\nC55_=_C74 ,C55_=_C76 ,C55_=_C77 ,C55_=_C78 ,C55_=_C79 ,C55_=_C80 ,\nC55_=_C82 ,C61_=_C63 ,C61_=_C89 ,C61_=_C211 ,C61_=_C229 ,C61_=_C244 ,\nC61_=_C251 ,C61_=_C267 ,C61_=_C268 ,C61_=_C269 ,C61_=_C270 ,C63_=_C91 ,\nC63_=_C104 ,C63_=_C142 ,C63_=_C163 ,C63_=_C187 ,C63_=_C212 ,C63_=_C237 ,\nC63_=_C246 ,C63_=_C273 ,C63_=_C285 ,C63_=_C286 ,C63_=_C287 ,C63_=_C288 ,\nC63_=_C289 ,C70_=_C72 ,C70_=_C73 ,C70_=_C74 ,C70_=_C76 ,C70_=_C77 ,\nC70_=_C78 ,C70_=_C79 ,C70_=_C80 ,C70_=_C82 ,C70_=_C104 ,C72_=_C73 ,\nC72_=_C74 ,C72_=_C76 ,C72_=_C77 ,C72_=_C78 ,C72_=_C79 ,C72_=_C80 ,\nC72_=_C82 ,C72_=_C187 ,C72_=_C193 ,C73_=_C74 ,C73_=_C76 ,C73_=_C77 ,\nC73_=_C78 ,C73_=_C79 ,C73_=_C80 ,C73_=_C82 ,C73_=_C229 ,C73_=_C234 ,\nC74_=_C76 ,C74_=_C77 ,C74_=_C78 ,C74_=_C79 ,C74_=_C80 ,C74_=_C82 ,\nC74_=_C148 ,C74_=_C244 ,C74_=_C246 ,C74_=_C250 ,C76_=_C77 ,C76_=_C78 ,\nC76_=_C79 ,C76_=_C80 ,C76_=_C82 ,C77_=_C78 ,C77_=_C79 ,C77_=_C80 ,\nC77_=_C82 ,C77_=_C153 ,C77_=_C287 ,C77_=_C301 ,C78_=_C79 ,C78_=_C80 ,\nC78_=_C82 ,C78_=_C268 ,C78_=_C311 ,C79_=_C80 ,C79_=_C82 ,C79_=_C269 ,\nC79_=_C315 ,C79_=_C317 ,C80_=_C82 ,C80_=_C289 ,C80_=_C322 ,C82_=_C323 ,\nC82_=_C325 ,C85_=_C89 ,C85_=_C91 ,C85_=_C95 ,C85_=_C112 ,C85_=_C124 ,\nC85_=_C148 ,C85_=_C150 ,C85_=_C152 ,C85_=_C153 ,C89_=_C91 ,C89_=_C95 ,\nC89_=_C211 ,C89_=_C229 ,C89_=_C244 ,C89_=_C251 ,C89_=_C267 ,C89_=_C268 ,\nC89_=_C269 ,C89_=_C270 ,C91_=_C95 ,C91_=_C104 ,C91_=_C142 ,C91_=_C163 ,\nC91_=_C187 ,C91_=_C212 ,C91_=_C237 ,C91_=_C246 ,C91_=_C273 ,C91_=_C285 ,\nC91_=_C286 ,C91_=_C287 ,C91_=_C288 ,C91_=_C289 ,C95_=_C123 ,C95_=_C146 ,\nC95_=_C180 ,C95_=_C204 ,C95_=_C301 ,C95_=_C315 ,C95_=_C319 ,C95_=_C322 ,\nC95_=_C323 ,C104_=_C142 ,C104_=_C163 ,C104_=_C187 ,C104_=_C212 ,C104_=_C237 ,\nC104_=_C246 ,C104_=_C273 ,C104_=_C285 ,C104_=_C286 ,C104_=_C287 ,C104_=_C288 ,\nC104_=_C289 ,C112_=_C123 ,C112_=_C124 ,C112_=_C148 ,C112_=_C150 ,C112_=_C152 ,\nC112_=_C153 ,C123_=_C146 ,C123_=_C180 ,C123_=_C204 ,C123_=_C301 ,C123_=_C315 ,\nC123_=_C319 ,C123_=_C322 ,C123_=_C323 ,C124_=_C148 ,C124_=_C150 ,C124_=_C152 ,\nC124_=_C153 ,C142_=_C146 ,C142_=_C147 ,C142_=_C163 ,C142_=_C187 ,C142_=_C212 ,\nC142_=_C237 ,C142_=_C246 ,C142_=_C273 ,C142_=_C285 ,C142_=_C286 ,C142_=_C287 ,\nC142_=_C288 ,C142_=_C289 ,C146_=_C147 ,C146_=_C180 ,C146_=_C204 ,C146_=_C301 ,\nC146_=_C315 ,C146_=_C319 ,C146_=_C322 ,C146_=_C323 ,C147_=_C168 ,C147_=_C182 ,\nC147_=_C193 ,C147_=_C205 ,C147_=_C217</w:t>
      </w:r>
    </w:p>
    <w:p>
      <w:pPr>
        <w:pStyle w:val="PreformattedText"/>
        <w:bidi w:val="0"/>
        <w:spacing w:before="0" w:after="0"/>
        <w:jc w:val="left"/>
        <w:rPr/>
      </w:pPr>
      <w:r>
        <w:rPr/>
        <w:t xml:space="preserve"> </w:t>
      </w:r>
      <w:r>
        <w:rPr/>
        <w:t>,C147_=_C226 ,C147_=_C234 ,C147_=_C250 ,\nC147_=_C260 ,C147_=_C266 ,C147_=_C279 ,C147_=_C292 ,C147_=_C297 ,C147_=_C311 ,\nC147_=_C317 ,C147_=_C320 ,C147_=_C325 ,C148_=_C150 ,C148_=_C152 ,C148_=_C153 ,\nC148_=_C244 ,C148_=_C246 ,C148_=_C250 ,C150_=_C152 ,C150_=_C153 ,C150_=_C267 ,\nC152_=_C153 ,C152_=_C285 ,C152_=_C292 ,C153_=_C287 ,C153_=_C301 ,C163_=_C168 ,\nC163_=_C187 ,C163_=_C212 ,C163_=_C237 ,C163_=_C246 ,C163_=_C273 ,C163_=_C285 ,\nC163_=_C286 ,C163_=_C287 ,C163_=_C288 ,C163_=_C289 ,C168_=_C182 ,C168_=_C193 ,\nC168_=_C205 ,C168_=_C217 ,C168_=_C226 ,C168_=_C234 ,C168_=_C250 ,C168_=_C260 ,\nC168_=_C266 ,C168_=_C279 ,C168_=_C292 ,C168_=_C297 ,C168_=_C311 ,C168_=_C317 ,\nC168_=_C320 ,C168_=_C325 ,C180_=_C182 ,C180_=_C204 ,C180_=_C301 ,C180_=_C315 ,\nC180_=_C319 ,C180_=_C322 ,C180_=_C323 ,C182_=_C193 ,C182_=_C205 ,C182_=_C217 ,\nC182_=_C226 ,C182_=_C234 ,C182_=_C250 ,C182_=_C260 ,C182_=_C266 ,C182_=_C279 ,\nC182_=_C292 ,C182_=_C297 ,C182_=_C311 ,C182_=_C317 ,C182_=_C320 ,C182_=_C325 ,\nC187_=_C193 ,C187_=_C212 ,C187_=_C237 ,C187_=_C246 ,C187_=_C273 ,C187_=_C285 ,\nC187_=_C286 ,C187_=_C287 ,C187_=_C288 ,C187_=_C289 ,C193_=_C205 ,C193_=_C217 ,\nC193_=_C226 ,C193_=_C234 ,C193_=_C250 ,C193_=_C260 ,C193_=_C266 ,C193_=_C279 ,\nC193_=_C292 ,C193_=_C297 ,C193_=_C311 ,C193_=_C317 ,C193_=_C320 ,C193_=_C325 ,\nC204_=_C205 ,C204_=_C301 ,C204_=_C315 ,C204_=_C319 ,C204_=_C322 ,C204_=_C323 ,\nC205_=_C217 ,C205_=_C226 ,C205_=_C234 ,C205_=_C250 ,C205_=_C260 ,C205_=_C266 ,\nC205_=_C279 ,C205_=_C292 ,C205_=_C297 ,C205_=_C311 ,C205_=_C317 ,C205_=_C320 ,\nC205_=_C325 ,C211_=_C212 ,C211_=_C217 ,C211_=_C229 ,C211_=_C244 ,C211_=_C251 ,\nC211_=_C267 ,C211_=_C268 ,C211_=_C269 ,C211_=_C270 ,C212_=_C217 ,C212_=_C237 ,\nC212_=_C246 ,C212_=_C273 ,C212_=_C285 ,C212_=_C286 ,C212_=_C287 ,C212_=_C288 ,\nC212_=_C289 ,C217_=_C226 ,C217_=_C234 ,C217_=_C250 ,C217_=_C260 ,C217_=_C266 ,\nC217_=_C279 ,C217_=_C292 ,C217_=_C297 ,C217_=_C311 ,C217_=_C317 ,C217_=_C320 ,\nC217_=_C325 ,C226_=_C234 ,C226_=_C250 ,C226_=_C260 ,C226_=_C266 ,C226_=_C279 ,\nC226_=_C292 ,C226_=_C297 ,C226_=_C311 ,C226_=_C317 ,C226_=_C320 ,C226_=_C325 ,\nC229_=_C234 ,C229_=_C244 ,C229_=_C251 ,C229_=_C267 ,C229_=_C268 ,C229_=_C269 ,\nC229_=_C270 ,C234_=_C250 ,C234_=_C260 ,C234_=_C266 ,C234_=_C279 ,C234_=_C292 ,\nC234_=_C297 ,C234_=_C311 ,C234_=_C317 ,C234_=_C320 ,C234_=_C325 ,C237_=_C246 ,\nC237_=_C273 ,C237_=_C285 ,C237_=_C286 ,C237_=_C287 ,C237_=_C288 ,C237_=_C289 ,\nC244_=_C246 ,C244_=_C250 ,C244_=_C251 ,C244_=_C267 ,C244_=_C268 ,C244_=_C269 ,\nC244_=_C270 ,C246_=_C250 ,C246_=_C273 ,C246_=_C285 ,C246_=_C286 ,C246_=_C287 ,\nC246_=_C288 ,C246_=_C289 ,C250_=_C260 ,C250_=_C266 ,C250_=_C279 ,C250_=_C292 ,\nC250_=_C297 ,C250_=_C311 ,C250_=_C317 ,C250_=_C320 ,C250_=_C325 ,C251_=_C260 ,\nC251_=_C267 ,C251_=_C268 ,C251_=_C269 ,C251_=_C270 ,C260_=_C266 ,C260_=_C279 ,\nC260_=_C292 ,C260_=_C297 ,C260_=_C311 ,C260_=_C317 ,C260_=_C320 ,C260_=_C325 ,\nC266_=_C279 ,C266_=_C292 ,C266_=_C297 ,C266_=_C311 ,C266_=_C317 ,C266_=_C320 ,\nC266_=_C325 ,C267_=_C268 ,C267_=_C269 ,C267_=_C270 ,C268_=_C269 ,C268_=_C270 ,\nC268_=_C311 ,C269_=_C270 ,C269_=_C315 ,C269_=_C317 ,C270_=_C288 ,C270_=_C319 ,\nC270_=_C320 ,C273_=_C279 ,C273_=_C285 ,C273_=_C286 ,C273_=_C287 ,C273_=_C288 ,\nC273_=_C289 ,C279_=_C292 ,C279_=_C297 ,C279_=_C311 ,C279_=_C317 ,C279_=_C320 ,\nC279_=_C325 ,C285_=_C286 ,C285_=_C287 ,C285_=_C288 ,C285_=_C289 ,C285_=_C292 ,\nC286_=_C287 ,C286_=_C288 ,C286_=_C289 ,C286_=_C297 ,C287_=_C288 ,C287_=_C289 ,\nC287_=_C301 ,C288_=_C289 ,C288_=_C319 ,C288_=_C320 ,C289_=_C322 ,C292_=_C297 ,\nC292_=_C311 ,C292_=_C317 ,C292_=_C320 ,C292_=_C325 ,C297_=_C311 ,C297_=_C317 ,\nC297_=_C320 ,C297_=_C325 ,C301_=_C315 ,C301_=_C319 ,C301_=_C322 ,C301_=_C323 ,\nC311_=_C317 ,C311_=_C320 ,C311_=_C325 ,C315_=_C317 ,C315_=_C319 ,C315_=_C322 ,\nC315_=_C323 ,C317_=_C320 ,C317_=_C325 ,C319_=_C320 ,C319_=_C322 ,C319_=_C323 ,\nC320_=_C325 ,C322_=_C323 ,C323_=_C325 ,"];21[shape=box, label="id:21 level: 2\n102: C6 C12 C18 C20 C23 \nC24 C31 C32 C33 C43 C44 \nC45 C46 C47 C48 C49 C50 \nC52 C53 C54 C57 C72 C86 \nC98 C101 C121 C126 C134 C135 \nC138 C155 C157 C158 C160 C161 \nC162 C163 C164 C165 C166 C167 \nC168 C169 C170 C178 C183 C185 \nC186 C187 C188 C190 C191 C192 \nC193 C194 C195 C196 C197 C199 \nC200 C202 C203 C204 C205 C209 \nC213 C218 C219 C220 C221 C222 \nC223 C224 C225 C226 C239 C241 \nC248 C251 C252 C253 C254 C255 \nC256 C257 C259 C260 C263 C270 \nC276 C282 C288 C299 C303 C304 \nC305 C306 C307 C312 C318 C319 \nC320 \n892: C6_=_C12( C6 C12 ) C6_=_C57( C6 C57 ) C6_=_C157( C6 C157 ) C6_=_C218( C6 C218 ) C6_=_C219( C6 C219 ) \nC6_=_C220( C6 C220 ) C6_=_C221( C6 C221 ) C6_=_C222( C6 C222 ) C6_=_C223( C6 C223 ) C6_=_C224( C6 C224 ) C6_=_C225( C6 C225 ) \nC6_=_C226( C6 C226 ) C12_=_C24( C12 C24 ) C12_=_C52( C12 C52 ) C12_=_C121( C12 C121 ) C12_=_C178( C12 C178 ) C12_=_C191( C12 C191 ) \nC12_=_C223( C12 C223 ) C12_=_C241( C12 C241 ) C12_=_C270( C12 C270 ) C12_=_C282( C12 C282 ) C12_=_C288( C12 C288 ) C12_=_C299( C12 C299 ) \nC12_=_C304( C12 C304 ) C12_=_C312( C12 C312 ) C12_=_C318( C12 C318 ) C12_=_C319( C12 C319 ) C12_=_C320( C12 C320 ) C18_=_C20( C18 C20 ) \nC18_=_C23( C18 C23 ) C18_=_C24( C18 C24 ) C18_=_C33( C18 C33 ) C18_=_C45( C18 C45 ) C18_=_C98( C18 C98 ) C18_=_C135( C18 C135 ) \nC18_=_C170( C18 C170 ) C18_=_C183( C18 C183 ) C18_=_C194( C18 C194 ) C18_=_C195( C18 C195 ) C18_=_C196( C18 C196 ) C18_=_C197( C18 C197 ) \nC18_=_C199( C18 C199 ) C18_=_C200( C18 C200 ) C18_=_C202( C18 C202 ) C18_=_C203( C18 C203 ) C18_=_C204( C18 C204 ) C18_=_C205( C18 C205 ) \nC20_=_C23( C20 C23 ) C20_=_C24( C20 C24 ) C20_=_C46( C20 C46 ) C20_=_C101( C20 C101 ) C20_=_C126( C20 C126 ) C20_=_C138( C20 C138 ) \nC20_=_C185( C20 C185 ) C20_=_C209( C20 C209 ) C20_=_C251( C20 C251 ) C20_=_C252( C20 C252 ) C20_=_C253( C20 C253 ) C20_=_C254( C20 C254 ) \nC20_=_C255( C20 C255 ) C20_=_C256( C20 C256 ) C20_=_C257( C20 C257 ) C20_=_C259( C20 C259 ) C20_=_C260( C20 C260 ) C23_=_C24( C23 C24 ) \nC23_=_C165( C23 C165 ) C23_=_C213( C23 C213 ) C23_=_C239( C23 C239 ) C23_=_C248( C23 C248 ) C23_=_C256( C23 C256 ) C23_=_C263( C23 C263 ) \nC23_=_C276( C23 C276 ) C23_=_C303( C23 C303 ) C23_=_C304( C23 C304 ) C23_=_C305( C23 C305 ) C23_=_C306( C23 C306 ) C23_=_C307( C23 C307 ) \nC24_=_C52( C24 C52 ) C24_=_C121( C24 C121 ) C24_=_C178( C24 C178 ) C24_=_C191( C24 C191 ) C24_=_C223( C24 C223 ) C24_=_C241( C24 C241 ) \nC24_=_C270( C24 C270 ) C24_=_C282( C24 C282 ) C24_=_C288( C24 C288 ) C24_=_C299( C24 C299 ) C24_=_C304( C24 C304 ) C24_=_C312( C24 C312 ) \nC24_=_C318( C24 C318 ) C24_=_C319( C24 C319 ) C24_=_C320( C24 C320 ) C31_=_C32( C31 C32 ) C31_=_C33( C31 C33 ) C31_=_C44( C31 C44 ) \nC31_=_C86( C31 C86 ) C31_=_C134( C31 C134 ) C31_=_C155( C31 C155 ) C31_=_C157( C31 C157 ) C31_=_C158( C31 C158 ) C31_=_C160( C31 C160 ) \nC31_=_C161( C31 C161 ) C31_=_C162( C31 C162 ) C31_=_C163( C31 C163 ) C31_=_C164( C31 C164 ) C31_=_C165( C31 C165 ) C31_=_C166( C31 C166 ) \nC31_=_C167( C31 C167 ) C31_=_C168( C31 C168 ) C32_=_C33( C32 C33 ) C32_=_C72( C32 C72 ) C32_=_C169( C32 C169 ) C32_=_C183( C32 C183 ) \nC32_=_C185( C32 C185 ) C32_=_C186( C32 C186 ) C32_=_C187( C32 C187 ) C32_=_C188( C32 C188 ) C32_=_C190( C32 C190 ) C32_=_C191( C32 C191 ) \nC32_=_C192( C32 C192 ) C32_=_C193( C32 C193 ) C33_=_C45( C33 C45 ) C33_=_C98( C33 C98 ) C33_=_C135( C33 C135 ) C33_=_C170( C33 C170 ) \nC33_=_C183( C33 C183 ) C33_=_C194( C33 C194 ) C33_=_C195( C33 C195 ) C33_=_C196( C33 C196 ) C33_=_C197( C33 C197 ) C33_=_C199( C33 C199 ) \nC33_=_C200( C33 C200 ) C33_=_C202( C33 C202 ) C33_=_C203( C33 C203 ) C33_=_C204( C33 C204 ) C33_=_C205( C33 C205 ) C43_=_C44( C43 C44 ) \nC43_=_C45( C43 C45 ) C43_=_C46( C43 C46 ) C43_=_C47( C43 C47 ) C43_=_C48( C43 C48 ) C43_=_C49( C43 C49 ) C43_=_C50( C43 C50 ) \nC43_=_C52( C43 C52 ) C43_=_C53( C43 C53 ) C43_=_C54( C43 C54 ) C43_=_C86( C43 C86 ) C44_=_C45( C44 C45 ) C44_=_C46( C44 C46 ) \nC44_=_C47( C44 C47 ) C44_=_C48( C44 C48 ) C44_=_C49( C44 C49 ) C44_=_C50( C44 C50 ) C44_=_C52( C44 C52 ) C44_=_C53( C44 C53 ) \nC44_=_C54( C44 C54 ) C44_=_C86( C44 C86 ) C44_=_C134( C44 C134 ) C44_=_C155( C44 C155 ) C44_=_C157( C44 C157 ) C44_=_C158( C44 C158 ) \nC44_=_C160( C44 C160 ) C44_=_C161( C44 C161 ) C44_=_C162( C44 C162 ) C44_=_C163( C44 C163 ) C44_=_C164( C44 C164 ) C44_=_C165( C44 C165 ) \nC44_=_C166( C44 C166 ) C44_=_C167( C44 C167 ) C44_=_C168( C44 C168 ) C45_=_C46( C45 C46 ) C45_=_C47( C45 C47 ) C45_=_C48( C45 C48 ) \nC45_=_C49( C45 C49 ) C45_=_C50( C45 C50 ) C45_=_C52( C45 C52 ) C45_=_C53( C45 C53 ) C45_=_C54( C45 C54 ) C45_=_C98( C45 C98 ) \nC45_=_C135( C45 C135 ) C45_=_C170( C45 C170 ) C45_=_C183( C45 C183 ) C45_=_C194( C45 C194 ) C45_=_C195( C45 C195 ) C45_=_C196( C45 C196 ) \nC45_=_C197( C45 C197 ) C45_=_C199( C45 C199 ) C45_=_C200( C45 C200 ) C45_=_C202( C45 C202 ) C45_=_C203( C45 C203 ) C45_=_C204( C45 C204 ) \nC45_=_C205( C45 C205 ) C46_=_C47( C46 C47 ) C46_=_C48( C46 C48 ) C46_=_C49( C46 C49 ) C46_=_C50( C46 C50 ) C46_=_C52( C46 C52 ) \nC46_=_C53( C46 C53 ) C46_=_C54( C46 C54 ) C46_=_C101( C46 C101 ) C46_=_C126( C46 C126 ) C46_=_C138( C46 C138 ) C46_=_C185( C46 C185 ) \nC46_=_C209( C46 C209 ) C46_=_C251( C46 C251 ) C46_=_C252( C46 C252 ) C46_=_C253( C46 C253 ) C46_=_C254( C46 C254 ) C46_=_C255( C46 C255 ) \nC46_=_C256( C46 C256 ) C46_=_C257( C46 C257 ) C46_=_C259( C46 C259 ) C46_=_C260( C46 C260 ) C47_=_C48( C47 C48 ) C47_=_C49( C47 C49 ) \nC47_=_C50( C47 C50 ) C47_=_C52( C47 C52 ) C47_=_C53( C47 C53 ) C47_=_C54( C47 C54 ) C47_=_C252( C47 C252 ) C48_=_C49( C48 C49 ) \nC48_=_C50( C48 C50 ) C48_=_C52( C48 C52 ) C48_=_C53( C48 C53 ) C48_=_C54( C48 C54 ) C48_=_C163( C48 C163 ) C48_=_C187( C48 C187 ) \nC48_=_C288( C48 C288 ) C49_=_C50( C49 C50 ) C49_=_C52( C49 C52 ) C49_=_C53( C49 C53 ) C49_=_C54( C49 C54 ) C49_=_C188( C49 C188 ) \nC49_=_C222( C49 C222 ) C49_=_C254( C49 C254 ) C50_=_C52( C50 C52 ) C50_=_C53( C50 C53 ) C50_=_C54( C50 C54 ) C50_=_C200( C50 C200 ) \nC50_=_C255(</w:t>
      </w:r>
    </w:p>
    <w:p>
      <w:pPr>
        <w:pStyle w:val="PreformattedText"/>
        <w:bidi w:val="0"/>
        <w:spacing w:before="0" w:after="0"/>
        <w:jc w:val="left"/>
        <w:rPr/>
      </w:pPr>
      <w:r>
        <w:rPr/>
        <w:t xml:space="preserve"> </w:t>
      </w:r>
      <w:r>
        <w:rPr/>
        <w:t>C50 C255 ) C50_=_C299( C50 C299 ) C52_=_C53( C52 C53 ) C52_=_C54( C52 C54 ) C52_=_C121( C52 C121 ) C52_=_C178( C52 C178 ) \nC52_=_C191( C52 C191 ) C52_=_C223( C52 C223 ) C52_=_C241( C52 C241 ) C52_=_C270( C52 C270 ) C52_=_C282( C52 C282 ) C52_=_C288( C52 C288 ) \nC52_=_C299( C52 C299 ) C52_=_C304( C52 C304 ) C52_=_C312( C52 C312 ) C52_=_C318( C52 C318 ) C52_=_C319( C52 C319 ) C52_=_C320( C52 C320 ) \nC53_=_C54( C53 C54 ) C53_=_C167( C53 C167 ) C53_=_C192( C53 C192 ) C53_=_C202( C53 C202 ) C53_=_C224( C53 C224 ) C53_=_C305( C53 C305 ) \nC54_=_C307( C54 C307 ) C57_=_C157( C57 C157 ) C57_=_C218( C57 C218 ) C57_=_C219( C57 C219 ) C57_=_C220( C57 C220 ) C57_=_C221( C57 C221 ) \nC57_=_C222( C57 C222 ) C57_=_C223( C57 C223 ) C57_=_C224( C57 C224 ) C57_=_C225( C57 C225 ) C57_=_C226( C57 C226 ) C72_=_C169( C72 C169 ) \nC72_=_C183( C72 C183 ) C72_=_C185( C72 C185 ) C72_=_C186( C72 C186 ) C72_=_C187( C72 C187 ) C72_=_C188( C72 C188 ) C72_=_C190( C72 C190 ) \nC72_=_C191( C72 C191 ) C72_=_C192( C72 C192 ) C72_=_C193( C72 C193 ) C86_=_C134( C86 C134 ) C86_=_C155( C86 C155 ) C86_=_C157( C86 C157 ) \nC86_=_C158( C86 C158 ) C86_=_C160( C86 C160 ) C86_=_C161( C86 C161 ) C86_=_C162( C86 C162 ) C86_=_C163( C86 C163 ) C86_=_C164( C86 C164 ) \nC86_=_C165( C86 C165 ) C86_=_C166( C86 C166 ) C86_=_C167( C86 C167 ) C86_=_C168( C86 C168 ) C98_=_C101( C98 C101 ) C98_=_C135( C98 C135 ) \nC98_=_C170( C98 C170 ) C98_=_C183( C98 C183 ) C98_=_C194( C98 C194 ) C98_=_C195( C98 C195 ) C98_=_C196( C98 C196 ) C98_=_C197( C98 C197 ) \nC98_=_C199( C98 C199 ) C98_=_C200( C98 C200 ) C98_=_C202( C98 C202 ) C98_=_C203( C98 C203 ) C98_=_C204( C98 C204 ) C98_=_C205( C98 C205 ) \nC101_=_C126( C101 C126 ) C101_=_C138( C101 C138 ) C101_=_C185( C101 C185 ) C101_=_C209( C101 C209 ) C101_=_C251( C101 C251 ) C101_=_C252( C101 C252 ) \nC101_=_C253( C101 C253 ) C101_=_C254( C101 C254 ) C101_=_C255( C101 C255 ) C101_=_C256( C101 C256 ) C101_=_C257( C101 C257 ) C101_=_C259( C101 C259 ) \nC101_=_C260( C101 C260 ) C121_=_C178( C121 C178 ) C121_=_C191( C121 C191 ) C121_=_C223( C121 C223 ) C121_=_C241( C121 C241 ) C121_=_C270( C121 C270 ) \nC121_=_C282( C121 C282 ) C121_=_C288( C121 C288 ) C121_=_C299( C121 C299 ) C121_=_C304( C121 C304 ) C121_=_C312( C121 C312 ) C121_=_C318( C121 C318 ) \nC121_=_C319( C121 C319 ) C121_=_C320( C121 C320 ) C126_=_C138( C126 C138 ) C126_=_C185( C126 C185 ) C126_=_C209( C126 C209 ) C126_=_C251( C126 C251 ) \nC126_=_C252( C126 C252 ) C126_=_C253( C126 C253 ) C126_=_C254( C126 C254 ) C126_=_C255( C126 C255 ) C126_=_C256( C126 C256 ) C126_=_C257( C126 C257 ) \nC126_=_C259( C126 C259 ) C126_=_C260( C126 C260 ) C134_=_C135( C134 C135 ) C134_=_C138( C134 C138 ) C134_=_C155( C134 C155 ) C134_=_C157( C134 C157 ) \nC134_=_C158( C134 C158 ) C134_=_C160( C134 C160 ) C134_=_C161( C134 C161 ) C134_=_C162( C134 C162 ) C134_=_C163( C134 C163 ) C134_=_C164( C134 C164 ) \nC134_=_C165( C134 C165 ) C134_=_C166( C134 C166 ) C134_=_C167( C134 C167 ) C134_=_C168( C134 C168 ) C135_=_C138( C135 C138 ) C135_=_C170( C135 C170 ) \nC135_=_C183( C135 C183 ) C135_=_C194( C135 C194 ) C135_=_C195( C135 C195 ) C135_=_C196( C135 C196 ) C135_=_C197( C135 C197 ) C135_=_C199( C135 C199 ) \nC135_=_C200( C135 C200 ) C135_=_C202( C135 C202 ) C135_=_C203( C135 C203 ) C135_=_C204( C135 C204 ) C135_=_C205( C135 C205 ) C138_=_C185( C138 C185 ) \nC138_=_C209( C138 C209 ) C138_=_C251( C138 C251 ) C138_=_C252( C138 C252 ) C138_=_C253( C138 C253 ) C138_=_C254( C138 C254 ) C138_=_C255( C138 C255 ) \nC138_=_C256( C138 C256 ) C138_=_C257( C138 C257 ) C138_=_C259( C138 C259 ) C138_=_C260( C138 C260 ) C155_=_C157( C155 C157 ) C155_=_C158( C155 C158 ) \nC155_=_C160( C155 C160 ) C155_=_C161( C155 C161 ) C155_=_C162( C155 C162 ) C155_=_C163( C155 C163 ) C155_=_C164( C155 C164 ) C155_=_C165( C155 C165 ) \nC155_=_C166( C155 C166 ) C155_=_C167( C155 C167 ) C155_=_C168( C155 C168 ) C155_=_C169( C155 C169 ) C155_=_C170( C155 C170 ) C155_=_C178( C155 C178 ) \nC157_=_C158( C157 C158 ) C157_=_C160( C157 C160 ) C157_=_C161( C157 C161 ) C157_=_C162( C157 C162 ) C157_=_C163( C157 C163 ) C157_=_C164( C157 C164 ) \nC157_=_C165( C157 C165 ) C157_=_C166( C157 C166 ) C157_=_C167( C157 C167 ) C157_=_C168( C157 C168 ) C157_=_C218( C157 C218 ) C157_=_C219( C157 C219 ) \nC157_=_C220( C157 C220 ) C157_=_C221( C157 C221 ) C157_=_C222( C157 C222 ) C157_=_C223( C157 C223 ) C157_=_C224( C157 C224 ) C157_=_C225( C157 C225 ) \nC157_=_C226( C157 C226 ) C158_=_C160( C158 C160 ) C158_=_C161( C158 C161 ) C158_=_C162( C158 C162 ) C158_=_C163( C158 C163 ) C158_=_C164( C158 C164 ) \nC158_=_C165( C158 C165 ) C158_=_C166( C158 C166 ) C158_=_C167( C158 C167 ) C158_=_C168( C158 C168 ) C158_=_C195( C158 C195 ) C158_=_C218( C158 C218 ) \nC160_=_C161( C160 C161 ) C160_=_C162( C160 C162 ) C160_=_C163( C160 C163 ) C160_=_C164( C160 C164 ) C160_=_C165( C160 C165 ) C160_=_C166( C160 C166 ) \nC160_=_C167( C160 C167 ) C160_=_C168( C160 C168 ) C160_=_C263( C160 C263 ) C161_=_C162( C161 C162 ) C161_=_C163( C161 C163 ) C161_=_C164( C161 C164 ) \nC161_=_C165( C161 C165 ) C161_=_C166( C161 C166 ) C161_=_C167( C161 C167 ) C161_=_C168( C161 C168 ) C161_=_C186( C161 C186 ) C161_=_C199( C161 C199 ) \nC161_=_C221( C161 C221 ) C161_=_C276( C161 C276 ) C162_=_C163( C162 C163 ) C162_=_C164( C162 C164 ) C162_=_C165( C162 C165 ) C162_=_C166( C162 C166 ) \nC162_=_C167( C162 C167 ) C162_=_C168( C162 C168 ) C162_=_C282( C162 C282 ) C163_=_C164( C163 C164 ) C163_=_C165( C163 C165 ) C163_=_C166( C163 C166 ) \nC163_=_C167( C163 C167 ) C163_=_C168( C163 C168 ) C163_=_C187( C163 C187 ) C163_=_C288( C163 C288 ) C164_=_C165( C164 C165 ) C164_=_C166( C164 C166 ) \nC164_=_C167( C164 C167 ) C164_=_C168( C164 C168 ) C164_=_C253( C164 C253 ) C165_=_C166( C165 C166 ) C165_=_C167( C165 C167 ) C165_=_C168( C165 C168 ) \nC165_=_C213( C165 C213 ) C165_=_C239( C165 C239 ) C165_=_C248( C165 C248 ) C165_=_C256( C165 C256 ) C165_=_C263( C165 C263 ) C165_=_C276( C165 C276 ) \nC165_=_C303( C165 C303 ) C165_=_C304( C165 C304 ) C165_=_C305( C165 C305 ) C165_=_C306( C165 C306 ) C165_=_C307( C165 C307 ) C166_=_C167( C166 C167 ) \nC166_=_C168( C166 C168 ) C166_=_C257( C166 C257 ) C166_=_C303( C166 C303 ) C167_=_C168( C167 C168 ) C167_=_C192( C167 C192 ) C167_=_C202( C167 C202 ) \nC167_=_C224( C167 C224 ) C167_=_C305( C167 C305 ) C168_=_C193( C168 C193 ) C168_=_C205( C168 C205 ) C168_=_C226( C168 C226 ) C168_=_C260( C168 C260 ) \nC168_=_C320( C168 C320 ) C169_=_C170( C169 C170 ) C169_=_C178( C169 C178 ) C169_=_C183( C169 C183 ) C169_=_C185( C169 C185 ) C169_=_C186( C169 C186 ) \nC169_=_C187( C169 C187 ) C169_=_C188( C169 C188 ) C169_=_C190( C169 C190 ) C169_=_C191( C169 C191 ) C169_=_C192( C169 C192 ) C169_=_C193( C169 C193 ) \nC170_=_C178( C170 C178 ) C170_=_C183( C170 C183 ) C170_=_C194( C170 C194 ) C170_=_C195( C170 C195 ) C170_=_C196( C170 C196 ) C170_=_C197( C170 C197 ) \nC170_=_C199( C170 C199 ) C170_=_C200( C170 C200 ) C170_=_C202( C170 C202 ) C170_=_C203( C170 C203 ) C170_=_C204( C170 C204 ) C170_=_C205( C170 C205 ) \nC178_=_C191( C178 C191 ) C178_=_C223( C178 C223 ) C178_=_C241( C178 C241 ) C178_=_C270( C178 C270 ) C178_=_C282( C178 C282 ) C178_=_C288( C178 C288 ) \nC178_=_C299( C178 C299 ) C178_=_C304( C178 C304 ) C178_=_C312( C178 C312 ) C178_=_C318( C178 C318 ) C178_=_C319( C178 C319 ) C178_=_C320( C178 C320 ) \nC183_=_C185( C183 C185 ) C183_=_C186( C183 C186 ) C183_=_C187( C183 C187 ) C183_=_C188( C183 C188 ) C183_=_C190( C183 C190 ) C183_=_C191( C183 C191 ) \nC183_=_C192( C183 C192 ) C183_=_C193( C183 C193 ) C183_=_C194( C183 C194 ) C183_=_C195( C183 C195 ) C183_=_C196( C183 C196 ) C183_=_C197( C183 C197 ) \nC183_=_C199( C183 C199 ) C183_=_C200( C183 C200 ) C183_=_C202( C183 C202 ) C183_=_C203( C183 C203 ) C183_=_C204( C183 C204 ) C183_=_C205( C183 C205 ) \nC185_=_C186( C185 C186 ) C185_=_C187( C185 C187 ) C185_=_C188( C185 C188 ) C185_=_C190( C185 C190 ) C185_=_C191( C185 C191 ) C185_=_C192( C185 C192 ) \nC185_=_C193( C185 C193 ) C185_=_C209( C185 C209 ) C185_=_C251( C185 C251 ) C185_=_C252( C185 C252 ) C185_=_C253( C185 C253 ) C185_=_C254( C185 C254 ) \nC185_=_C255( C185 C255 ) C185_=_C256( C185 C256 ) C185_=_C257( C185 C257 ) C185_=_C259( C185 C259 ) C185_=_C260( C185 C260 ) C186_=_C187( C186 C187 ) \nC186_=_C188( C186 C188 ) C186_=_C190( C186 C190 ) C186_=_C191( C186 C191 ) C186_=_C192( C186 C192 ) C186_=_C193( C186 C193 ) C186_=_C199( C186 C199 ) \nC186_=_C221( C186 C221 ) C186_=_C276( C186 C276 ) C187_=_C188( C187 C188 ) C187_=_C190( C187 C190 ) C187_=_C191( C187 C191 ) C187_=_C192( C187 C192 ) \nC187_=_C193( C187 C193 ) C187_=_C288( C187 C288 ) C188_=_C190( C188 C190 ) C188_=_C191( C188 C191 ) C188_=_C192( C188 C192 ) C188_=_C193( C188 C193 ) \nC188_=_C222( C188 C222 ) C188_=_C254( C188 C254 ) C190_=_C191( C190 C191 ) C190_=_C192( C190 C192 ) C190_=_C193( C190 C193 ) C190_=_C312( C190 C312 ) \nC191_=_C192( C191 C192 ) C191_=_C193( C191 C193 ) C191_=_C223( C191 C223 ) C191_=_C241( C191 C241 ) C191_=_C270( C191 C270 ) C191_=_C282( C191 C282 ) \nC191_=_C288( C191 C288 ) C191_=_C299( C191 C299 ) C191_=_C304( C191 C304 ) C191_=_C312( C191 C312 ) C191_=_C318( C191 C318 ) C191_=_C319( C191 C319 ) \nC191_=_C320( C191 C320 ) C192_=_C193( C192 C193 ) C192_=_C202( C192 C202 ) C192_=_C224( C192 C224 ) C192_=_C305( C192 C305 ) C193_=_C205( C193 C205 ) \nC193_=_C226( C193 C226 ) C193_=_C260( C193 C260 ) C193_=_C320( C193 C320 ) C194_=_C195( C194 C195 ) C194_=_C196( C194 C196 ) C194_=_C197( C194 C197 ) \nC194_=_C199( C194 C199 ) C194_=_C200( C194 C200 ) C194_=_C202( C194 C202 ) C194_=_C203( C194 C203 ) C194_=_C204( C194 C204 ) C194_=_C205( C194 C205 ) \nC194_=_C209( C194 C209 ) C194_=_C213( C194 C213 ) C195_=_C196( C195 C196 ) C195_=_C197( C195 C197 ) C195_=_C199( C195 C199 ) C195_=_C200( C195 C200 ) \nC195_=_C202( C195 C202 ) C195_=_C203( C195 C203 ) C195_=_C204( C195 C204 ) C195_=_C205( C195 C205 ) C195_=_C218( C195 C218 ) C196_=_C197( C196 C197 ) \nC196_=_C199( C196 C199 ) C196_=_C200(</w:t>
      </w:r>
    </w:p>
    <w:p>
      <w:pPr>
        <w:pStyle w:val="PreformattedText"/>
        <w:bidi w:val="0"/>
        <w:spacing w:before="0" w:after="0"/>
        <w:jc w:val="left"/>
        <w:rPr/>
      </w:pPr>
      <w:r>
        <w:rPr/>
        <w:t xml:space="preserve"> </w:t>
      </w:r>
      <w:r>
        <w:rPr/>
        <w:t>C196 C200 ) C196_=_C202( C196 C202 ) C196_=_C203( C196 C203 ) C196_=_C204( C196 C204 ) C196_=_C205( C196 C205 ) \nC196_=_C219( C196 C219 ) C196_=_C239( C196 C239 ) C196_=_C241( C196 C241 ) C197_=_C199( C197 C199 ) C197_=_C200( C197 C200 ) C197_=_C202( C197 C202 ) \nC197_=_C203( C197 C203 ) C197_=_C204( C197 C204 ) C197_=_C205( C197 C205 ) C197_=_C220( C197 C220 ) C197_=_C248( C197 C248 ) C199_=_C200( C199 C200 ) \nC199_=_C202( C199 C202 ) C199_=_C203( C199 C203 ) C199_=_C204( C199 C204 ) C199_=_C205( C199 C205 ) C199_=_C221( C199 C221 ) C199_=_C276( C199 C276 ) \nC200_=_C202( C200 C202 ) C200_=_C203( C200 C203 ) C200_=_C204( C200 C204 ) C200_=_C205( C200 C205 ) C200_=_C255( C200 C255 ) C200_=_C299( C200 C299 ) \nC202_=_C203( C202 C203 ) C202_=_C204( C202 C204 ) C202_=_C205( C202 C205 ) C202_=_C224( C202 C224 ) C202_=_C305( C202 C305 ) C203_=_C204( C203 C204 ) \nC203_=_C205( C203 C205 ) C203_=_C225( C203 C225 ) C203_=_C259( C203 C259 ) C203_=_C306( C203 C306 ) C203_=_C318( C203 C318 ) C204_=_C205( C204 C205 ) \nC204_=_C319( C204 C319 ) C205_=_C226( C205 C226 ) C205_=_C260( C205 C260 ) C205_=_C320( C205 C320 ) C209_=_C213( C209 C213 ) C209_=_C251( C209 C251 ) \nC209_=_C252( C209 C252 ) C209_=_C253( C209 C253 ) C209_=_C254( C209 C254 ) C209_=_C255( C209 C255 ) C209_=_C256( C209 C256 ) C209_=_C257( C209 C257 ) \nC209_=_C259( C209 C259 ) C209_=_C260( C209 C260 ) C213_=_C239( C213 C239 ) C213_=_C248( C213 C248 ) C213_=_C256( C213 C256 ) C213_=_C263( C213 C263 ) \nC213_=_C276( C213 C276 ) C213_=_C303( C213 C303 ) C213_=_C304( C213 C304 ) C213_=_C305( C213 C305 ) C213_=_C306( C213 C306 ) C213_=_C307( C213 C307 ) \nC218_=_C219( C218 C219 ) C218_=_C220( C218 C220 ) C218_=_C221( C218 C221 ) C218_=_C222( C218 C222 ) C218_=_C223( C218 C223 ) C218_=_C224( C218 C224 ) \nC218_=_C225( C218 C225 ) C218_=_C226( C218 C226 ) C219_=_C220( C219 C220 ) C219_=_C221( C219 C221 ) C219_=_C222( C219 C222 ) C219_=_C223( C219 C223 ) \nC219_=_C224( C219 C224 ) C219_=_C225( C219 C225 ) C219_=_C226( C219 C226 ) C219_=_C239( C219 C239 ) C219_=_C241( C219 C241 ) C220_=_C221( C220 C221 ) \nC220_=_C222( C220 C222 ) C220_=_C223( C220 C223 ) C220_=_C224( C220 C224 ) C220_=_C225( C220 C225 ) C220_=_C226( C220 C226 ) C220_=_C248( C220 C248 ) \nC221_=_C222( C221 C222 ) C221_=_C223( C221 C223 ) C221_=_C224( C221 C224 ) C221_=_C225( C221 C225 ) C221_=_C226( C221 C226 ) C221_=_C276( C221 C276 ) \nC222_=_C223( C222 C223 ) C222_=_C224( C222 C224 ) C222_=_C225( C222 C225 ) C222_=_C226( C222 C226 ) C222_=_C254( C222 C254 ) C223_=_C224( C223 C224 ) \nC223_=_C225( C223 C225 ) C223_=_C226( C223 C226 ) C223_=_C241( C223 C241 ) C223_=_C270( C223 C270 ) C223_=_C282( C223 C282 ) C223_=_C288( C223 C288 ) \nC223_=_C299( C223 C299 ) C223_=_C304( C223 C304 ) C223_=_C312( C223 C312 ) C223_=_C318( C223 C318 ) C223_=_C319( C223 C319 ) C223_=_C320( C223 C320 ) \nC224_=_C225( C224 C225 ) C224_=_C226( C224 C226 ) C224_=_C305( C224 C305 ) C225_=_C226( C225 C226 ) C225_=_C259( C225 C259 ) C225_=_C306( C225 C306 ) \nC225_=_C318( C225 C318 ) C226_=_C260( C226 C260 ) C226_=_C320( C226 C320 ) C239_=_C241( C239 C241 ) C239_=_C248( C239 C248 ) C239_=_C256( C239 C256 ) \nC239_=_C263( C239 C263 ) C239_=_C276( C239 C276 ) C239_=_C303( C239 C303 ) C239_=_C304( C239 C304 ) C239_=_C305( C239 C305 ) C239_=_C306( C239 C306 ) \nC239_=_C307( C239 C307 ) C241_=_C270( C241 C270 ) C241_=_C282( C241 C282 ) C241_=_C288( C241 C288 ) C241_=_C299( C241 C299 ) C241_=_C304( C241 C304 ) \nC241_=_C312( C241 C312 ) C241_=_C318( C241 C318 ) C241_=_C319( C241 C319 ) C241_=_C320( C241 C320 ) C248_=_C256( C248 C256 ) C248_=_C263( C248 C263 ) \nC248_=_C276( C248 C276 ) C248_=_C303( C248 C303 ) C248_=_C304( C248 C304 ) C248_=_C305( C248 C305 ) C248_=_C306( C248 C306 ) C248_=_C307( C248 C307 ) \nC251_=_C252( C251 C252 ) C251_=_C253( C251 C253 ) C251_=_C254( C251 C254 ) C251_=_C255( C251 C255 ) C251_=_C256( C251 C256 ) C251_=_C257( C251 C257 ) \nC251_=_C259( C251 C259 ) C251_=_C260( C251 C260 ) C251_=_C270( C251 C270 ) C252_=_C253( C252 C253 ) C252_=_C254( C252 C254 ) C252_=_C255( C252 C255 ) \nC252_=_C256( C252 C256 ) C252_=_C257( C252 C257 ) C252_=_C259( C252 C259 ) C252_=_C260( C252 C260 ) C253_=_C254( C253 C254 ) C253_=_C255( C253 C255 ) \nC253_=_C256( C253 C256 ) C253_=_C257( C253 C257 ) C253_=_C259( C253 C259 ) C253_=_C260( C253 C260 ) C254_=_C255( C254 C255 ) C254_=_C256( C254 C256 ) \nC254_=_C257( C254 C257 ) C254_=_C259( C254 C259 ) C254_=_C260( C254 C260 ) C255_=_C256( C255 C256 ) C255_=_C257( C255 C257 ) C255_=_C259( C255 C259 ) \nC255_=_C260( C255 C260 ) C255_=_C299( C255 C299 ) C256_=_C257( C256 C257 ) C256_=_C259( C256 C259 ) C256_=_C260( C256 C260 ) C256_=_C263( C256 C263 ) \nC256_=_C276( C256 C276 ) C256_=_C303( C256 C303 ) C256_=_C304( C256 C304 ) C256_=_C305( C256 C305 ) C256_=_C306( C256 C306 ) C256_=_C307( C256 C307 ) \nC257_=_C259( C257 C259 ) C257_=_C260( C257 C260 ) C257_=_C303( C257 C303 ) C259_=_C260( C259 C260 ) C259_=_C306( C259 C306 ) C259_=_C318( C259 C318 ) \nC260_=_C320( C260 C320 ) C263_=_C276( C263 C276 ) C263_=_C303( C263 C303 ) C263_=_C304( C263 C304 ) C263_=_C305( C263 C305 ) C263_=_C306( C263 C306 ) \nC263_=_C307( C263 C307 ) C270_=_C282( C270 C282 ) C270_=_C288( C270 C288 ) C270_=_C299( C270 C299 ) C270_=_C304( C270 C304 ) C270_=_C312( C270 C312 ) \nC270_=_C318( C270 C318 ) C270_=_C319( C270 C319 ) C270_=_C320( C270 C320 ) C276_=_C303( C276 C303 ) C276_=_C304( C276 C304 ) C276_=_C305( C276 C305 ) \nC276_=_C306( C276 C306 ) C276_=_C307( C276 C307 ) C282_=_C288( C282 C288 ) C282_=_C299( C282 C299 ) C282_=_C304( C282 C304 ) C282_=_C312( C282 C312 ) \nC282_=_C318( C282 C318 ) C282_=_C319( C282 C319 ) C282_=_C320( C282 C320 ) C288_=_C299( C288 C299 ) C288_=_C304( C288 C304 ) C288_=_C312( C288 C312 ) \nC288_=_C318( C288 C318 ) C288_=_C319( C288 C319 ) C288_=_C320( C288 C320 ) C299_=_C304( C299 C304 ) C299_=_C312( C299 C312 ) C299_=_C318( C299 C318 ) \nC299_=_C319( C299 C319 ) C299_=_C320( C299 C320 ) C303_=_C304( C303 C304 ) C303_=_C305( C303 C305 ) C303_=_C306( C303 C306 ) C303_=_C307( C303 C307 ) \nC304_=_C305( C304 C305 ) C304_=_C306( C304 C306 ) C304_=_C307( C304 C307 ) C304_=_C312( C304 C312 ) C304_=_C318( C304 C318 ) C304_=_C319( C304 C319 ) \nC304_=_C320( C304 C320 ) C305_=_C306( C305 C306 ) C305_=_C307( C305 C307 ) C306_=_C307( C306 C307 ) C306_=_C318( C306 C318 ) C312_=_C318( C312 C318 ) \nC312_=_C319( C312 C319 ) C312_=_C320( C312 C320 ) C318_=_C319( C318 C319 ) C318_=_C320( C318 C320 ) C319_=_C320( C319 C320 ) "];16-&gt;21[label="90: C6 C12 C18 C20 C23 \nC24 C31 C32 C33 C43 C47 \nC48 C49 C50 C53 C54 C57 \nC72 C86 C98 C101 C121 C126 \nC134 C135 C138 C155 C158 C160 \nC161 C162 C163 C164 C166 C167 \nC168 C169 C170 C178 C186 C187 \nC188 C190 C192 C193 C194 C195 \nC196 C197 C199 C200 C202 C203 \nC204 C205 C209 C213 C218 C219 \nC220 C221 C222 C224 C225 C226 \nC239 C241 C248 C251 C252 C253 \nC254 C255 C257 C259 C260 C263 \nC270 C276 C282 C288 C299 C303 \nC305 C306 C307 C312 C318 C319 \nC320 \n601: C6_=_C12 ,C6_=_C57 ,C6_=_C218 ,C6_=_C219 ,C6_=_C220 ,\nC6_=_C221 ,C6_=_C222 ,C6_=_C224 ,C6_=_C225 ,C6_=_C226 ,C12_=_C24 ,\nC12_=_C121 ,C12_=_C178 ,C12_=_C241 ,C12_=_C270 ,C12_=_C282 ,C12_=_C288 ,\nC12_=_C299 ,C12_=_C312 ,C12_=_C318 ,C12_=_C319 ,C12_=_C320 ,C18_=_C20 ,\nC18_=_C23 ,C18_=_C24 ,C18_=_C33 ,C18_=_C98 ,C18_=_C135 ,C18_=_C170 ,\nC18_=_C194 ,C18_=_C195 ,C18_=_C196 ,C18_=_C197 ,C18_=_C199 ,C18_=_C200 ,\nC18_=_C202 ,C18_=_C203 ,C18_=_C204 ,C18_=_C205 ,C20_=_C23 ,C20_=_C24 ,\nC20_=_C101 ,C20_=_C126 ,C20_=_C138 ,C20_=_C209 ,C20_=_C251 ,C20_=_C252 ,\nC20_=_C253 ,C20_=_C254 ,C20_=_C255 ,C20_=_C257 ,C20_=_C259 ,C20_=_C260 ,\nC23_=_C24 ,C23_=_C213 ,C23_=_C239 ,C23_=_C248 ,C23_=_C263 ,C23_=_C276 ,\nC23_=_C303 ,C23_=_C305 ,C23_=_C306 ,C23_=_C307 ,C24_=_C121 ,C24_=_C178 ,\nC24_=_C241 ,C24_=_C270 ,C24_=_C282 ,C24_=_C288 ,C24_=_C299 ,C24_=_C312 ,\nC24_=_C318 ,C24_=_C319 ,C24_=_C320 ,C31_=_C32 ,C31_=_C33 ,C31_=_C86 ,\nC31_=_C134 ,C31_=_C155 ,C31_=_C158 ,C31_=_C160 ,C31_=_C161 ,C31_=_C162 ,\nC31_=_C163 ,C31_=_C164 ,C31_=_C166 ,C31_=_C167 ,C31_=_C168 ,C32_=_C33 ,\nC32_=_C72 ,C32_=_C169 ,C32_=_C186 ,C32_=_C187 ,C32_=_C188 ,C32_=_C190 ,\nC32_=_C192 ,C32_=_C193 ,C33_=_C98 ,C33_=_C135 ,C33_=_C170 ,C33_=_C194 ,\nC33_=_C195 ,C33_=_C196 ,C33_=_C197 ,C33_=_C199 ,C33_=_C200 ,C33_=_C202 ,\nC33_=_C203 ,C33_=_C204 ,C33_=_C205 ,C43_=_C47 ,C43_=_C48 ,C43_=_C49 ,\nC43_=_C50 ,C43_=_C53 ,C43_=_C54 ,C43_=_C86 ,C47_=_C48 ,C47_=_C49 ,\nC47_=_C50 ,C47_=_C53 ,C47_=_C54 ,C47_=_C252 ,C48_=_C49 ,C48_=_C50 ,\nC48_=_C53 ,C48_=_C54 ,C48_=_C163 ,C48_=_C187 ,C48_=_C288 ,C49_=_C50 ,\nC49_=_C53 ,C49_=_C54 ,C49_=_C188 ,C49_=_C222 ,C49_=_C254 ,C50_=_C53 ,\nC50_=_C54 ,C50_=_C200 ,C50_=_C255 ,C50_=_C299 ,C53_=_C54 ,C53_=_C167 ,\nC53_=_C192 ,C53_=_C202 ,C53_=_C224 ,C53_=_C305 ,C54_=_C307 ,C57_=_C218 ,\nC57_=_C219 ,C57_=_C220 ,C57_=_C221 ,C57_=_C222 ,C57_=_C224 ,C57_=_C225 ,\nC57_=_C226 ,C72_=_C169 ,C72_=_C186 ,C72_=_C187 ,C72_=_C188 ,C72_=_C190 ,\nC72_=_C192 ,C72_=_C193 ,C86_=_C134 ,C86_=_C155 ,C86_=_C158 ,C86_=_C160 ,\nC86_=_C161 ,C86_=_C162 ,C86_=_C163 ,C86_=_C164 ,C86_=_C166 ,C86_=_C167 ,\nC86_=_C168 ,C98_=_C101 ,C98_=_C135 ,C98_=_C170 ,C98_=_C194 ,C98_=_C195 ,\nC98_=_C196 ,C98_=_C197 ,C98_=_C199 ,C98_=_C200 ,C98_=_C202 ,C98_=_C203 ,\nC98_=_C204 ,C98_=_C205 ,C101_=_C126 ,C101_=_C138 ,C101_=_C209 ,C101_=_C251 ,\nC101_=_C252 ,C101_=_C253 ,C101_=_C254 ,C101_=_C255 ,C101_=_C257 ,C101_=_C259 ,\nC101_=_C260 ,C121_=_C178 ,C121_=_C241 ,C121_=_C270 ,C121_=_C282 ,C121_=_C288 ,\nC121_=_C299 ,C121_=_C312 ,C121_=_C318 ,C121_=_C319 ,C121_=_C320 ,C126_=_C138 ,\nC126_=_C209 ,C126_=_C251 ,C126_=_C252 ,C126_=_C253 ,C126_=_C254 ,C126_=_C255 ,\nC126_=_C257 ,C126_=_C259 ,C126_=_C260 ,C134_=_C135 ,C134_=_C138 ,C134_=_C155 ,\nC134_=_C158 ,C134_=_C160 ,C134_=_C161 ,C134_=_C162 ,C134_=_C163 ,C134_=_C164 ,\nC134_=_C166 ,C134_=_C167 ,C134_=_C168 ,C135_=_C138 ,C135_=_C170 ,C135_=_C194 ,\nC135_=_C195 ,C135_=_C196 ,C135_=_C197 ,C135_=_C199 ,C135_=_C200 ,C135_=_C202</w:t>
      </w:r>
    </w:p>
    <w:p>
      <w:pPr>
        <w:pStyle w:val="PreformattedText"/>
        <w:bidi w:val="0"/>
        <w:spacing w:before="0" w:after="0"/>
        <w:jc w:val="left"/>
        <w:rPr/>
      </w:pPr>
      <w:r>
        <w:rPr/>
        <w:t xml:space="preserve"> </w:t>
      </w:r>
      <w:r>
        <w:rPr/>
        <w:t>,\nC135_=_C203 ,C135_=_C204 ,C135_=_C205 ,C138_=_C209 ,C138_=_C251 ,C138_=_C252 ,\nC138_=_C253 ,C138_=_C254 ,C138_=_C255 ,C138_=_C257 ,C138_=_C259 ,C138_=_C260 ,\nC155_=_C158 ,C155_=_C160 ,C155_=_C161 ,C155_=_C162 ,C155_=_C163 ,C155_=_C164 ,\nC155_=_C166 ,C155_=_C167 ,C155_=_C168 ,C155_=_C169 ,C155_=_C170 ,C155_=_C178 ,\nC158_=_C160 ,C158_=_C161 ,C158_=_C162 ,C158_=_C163 ,C158_=_C164 ,C158_=_C166 ,\nC158_=_C167 ,C158_=_C168 ,C158_=_C195 ,C158_=_C218 ,C160_=_C161 ,C160_=_C162 ,\nC160_=_C163 ,C160_=_C164 ,C160_=_C166 ,C160_=_C167 ,C160_=_C168 ,C160_=_C263 ,\nC161_=_C162 ,C161_=_C163 ,C161_=_C164 ,C161_=_C166 ,C161_=_C167 ,C161_=_C168 ,\nC161_=_C186 ,C161_=_C199 ,C161_=_C221 ,C161_=_C276 ,C162_=_C163 ,C162_=_C164 ,\nC162_=_C166 ,C162_=_C167 ,C162_=_C168 ,C162_=_C282 ,C163_=_C164 ,C163_=_C166 ,\nC163_=_C167 ,C163_=_C168 ,C163_=_C187 ,C163_=_C288 ,C164_=_C166 ,C164_=_C167 ,\nC164_=_C168 ,C164_=_C253 ,C166_=_C167 ,C166_=_C168 ,C166_=_C257 ,C166_=_C303 ,\nC167_=_C168 ,C167_=_C192 ,C167_=_C202 ,C167_=_C224 ,C167_=_C305 ,C168_=_C193 ,\nC168_=_C205 ,C168_=_C226 ,C168_=_C260 ,C168_=_C320 ,C169_=_C170 ,C169_=_C178 ,\nC169_=_C186 ,C169_=_C187 ,C169_=_C188 ,C169_=_C190 ,C169_=_C192 ,C169_=_C193 ,\nC170_=_C178 ,C170_=_C194 ,C170_=_C195 ,C170_=_C196 ,C170_=_C197 ,C170_=_C199 ,\nC170_=_C200 ,C170_=_C202 ,C170_=_C203 ,C170_=_C204 ,C170_=_C205 ,C178_=_C241 ,\nC178_=_C270 ,C178_=_C282 ,C178_=_C288 ,C178_=_C299 ,C178_=_C312 ,C178_=_C318 ,\nC178_=_C319 ,C178_=_C320 ,C186_=_C187 ,C186_=_C188 ,C186_=_C190 ,C186_=_C192 ,\nC186_=_C193 ,C186_=_C199 ,C186_=_C221 ,C186_=_C276 ,C187_=_C188 ,C187_=_C190 ,\nC187_=_C192 ,C187_=_C193 ,C187_=_C288 ,C188_=_C190 ,C188_=_C192 ,C188_=_C193 ,\nC188_=_C222 ,C188_=_C254 ,C190_=_C192 ,C190_=_C193 ,C190_=_C312 ,C192_=_C193 ,\nC192_=_C202 ,C192_=_C224 ,C192_=_C305 ,C193_=_C205 ,C193_=_C226 ,C193_=_C260 ,\nC193_=_C320 ,C194_=_C195 ,C194_=_C196 ,C194_=_C197 ,C194_=_C199 ,C194_=_C200 ,\nC194_=_C202 ,C194_=_C203 ,C194_=_C204 ,C194_=_C205 ,C194_=_C209 ,C194_=_C213 ,\nC195_=_C196 ,C195_=_C197 ,C195_=_C199 ,C195_=_C200 ,C195_=_C202 ,C195_=_C203 ,\nC195_=_C204 ,C195_=_C205 ,C195_=_C218 ,C196_=_C197 ,C196_=_C199 ,C196_=_C200 ,\nC196_=_C202 ,C196_=_C203 ,C196_=_C204 ,C196_=_C205 ,C196_=_C219 ,C196_=_C239 ,\nC196_=_C241 ,C197_=_C199 ,C197_=_C200 ,C197_=_C202 ,C197_=_C203 ,C197_=_C204 ,\nC197_=_C205 ,C197_=_C220 ,C197_=_C248 ,C199_=_C200 ,C199_=_C202 ,C199_=_C203 ,\nC199_=_C204 ,C199_=_C205 ,C199_=_C221 ,C199_=_C276 ,C200_=_C202 ,C200_=_C203 ,\nC200_=_C204 ,C200_=_C205 ,C200_=_C255 ,C200_=_C299 ,C202_=_C203 ,C202_=_C204 ,\nC202_=_C205 ,C202_=_C224 ,C202_=_C305 ,C203_=_C204 ,C203_=_C205 ,C203_=_C225 ,\nC203_=_C259 ,C203_=_C306 ,C203_=_C318 ,C204_=_C205 ,C204_=_C319 ,C205_=_C226 ,\nC205_=_C260 ,C205_=_C320 ,C209_=_C213 ,C209_=_C251 ,C209_=_C252 ,C209_=_C253 ,\nC209_=_C254 ,C209_=_C255 ,C209_=_C257 ,C209_=_C259 ,C209_=_C260 ,C213_=_C239 ,\nC213_=_C248 ,C213_=_C263 ,C213_=_C276 ,C213_=_C303 ,C213_=_C305 ,C213_=_C306 ,\nC213_=_C307 ,C218_=_C219 ,C218_=_C220 ,C218_=_C221 ,C218_=_C222 ,C218_=_C224 ,\nC218_=_C225 ,C218_=_C226 ,C219_=_C220 ,C219_=_C221 ,C219_=_C222 ,C219_=_C224 ,\nC219_=_C225 ,C219_=_C226 ,C219_=_C239 ,C219_=_C241 ,C220_=_C221 ,C220_=_C222 ,\nC220_=_C224 ,C220_=_C225 ,C220_=_C226 ,C220_=_C248 ,C221_=_C222 ,C221_=_C224 ,\nC221_=_C225 ,C221_=_C226 ,C221_=_C276 ,C222_=_C224 ,C222_=_C225 ,C222_=_C226 ,\nC222_=_C254 ,C224_=_C225 ,C224_=_C226 ,C224_=_C305 ,C225_=_C226 ,C225_=_C259 ,\nC225_=_C306 ,C225_=_C318 ,C226_=_C260 ,C226_=_C320 ,C239_=_C241 ,C239_=_C248 ,\nC239_=_C263 ,C239_=_C276 ,C239_=_C303 ,C239_=_C305 ,C239_=_C306 ,C239_=_C307 ,\nC241_=_C270 ,C241_=_C282 ,C241_=_C288 ,C241_=_C299 ,C241_=_C312 ,C241_=_C318 ,\nC241_=_C319 ,C241_=_C320 ,C248_=_C263 ,C248_=_C276 ,C248_=_C303 ,C248_=_C305 ,\nC248_=_C306 ,C248_=_C307 ,C251_=_C252 ,C251_=_C253 ,C251_=_C254 ,C251_=_C255 ,\nC251_=_C257 ,C251_=_C259 ,C251_=_C260 ,C251_=_C270 ,C252_=_C253 ,C252_=_C254 ,\nC252_=_C255 ,C252_=_C257 ,C252_=_C259 ,C252_=_C260 ,C253_=_C254 ,C253_=_C255 ,\nC253_=_C257 ,C253_=_C259 ,C253_=_C260 ,C254_=_C255 ,C254_=_C257 ,C254_=_C259 ,\nC254_=_C260 ,C255_=_C257 ,C255_=_C259 ,C255_=_C260 ,C255_=_C299 ,C257_=_C259 ,\nC257_=_C260 ,C257_=_C303 ,C259_=_C260 ,C259_=_C306 ,C259_=_C318 ,C260_=_C320 ,\nC263_=_C276 ,C263_=_C303 ,C263_=_C305 ,C263_=_C306 ,C263_=_C307 ,C270_=_C282 ,\nC270_=_C288 ,C270_=_C299 ,C270_=_C312 ,C270_=_C318 ,C270_=_C319 ,C270_=_C320 ,\nC276_=_C303 ,C276_=_C305 ,C276_=_C306 ,C276_=_C307 ,C282_=_C288 ,C282_=_C299 ,\nC282_=_C312 ,C282_=_C318 ,C282_=_C319 ,C282_=_C320 ,C288_=_C299 ,C288_=_C312 ,\nC288_=_C318 ,C288_=_C319 ,C288_=_C320 ,C299_=_C312 ,C299_=_C318 ,C299_=_C319 ,\nC299_=_C320 ,C303_=_C305 ,C303_=_C306 ,C303_=_C307 ,C305_=_C306 ,C305_=_C307 ,\nC306_=_C307 ,C306_=_C318 ,C312_=_C318 ,C312_=_C319 ,C312_=_C320 ,C318_=_C319 ,\nC318_=_C320 ,C319_=_C320 ,"];22[shape=box, label="id:22 level: 2\n147: C0 C1 C2 C3 C6 \nC8 C9 C10 C11 C12 C13 \nC16 C17 C18 C19 C20 C22 \nC23 C24 C28 C40 C42 C47 \nC50 C53 C54 C62 C66 C67 \nC68 C70 C76 C77 C78 C79 \nC82 C84 C87 C93 C94 C96 \nC98 C99 C100 C101 C102 C103 \nC104 C105 C106 C109 C111 C117 \nC120 C122 C124 C125 C126 C127 \nC128 C130 C133 C134 C135 C136 \nC137 C138 C139 C141 C142 C143 \nC146 C147 C150 C153 C155 C160 \nC162 C166 C167 C169 C170 C171 \nC172 C174 C175 C178 C179 C180 \nC182 C190 C192 C200 C202 C210 \nC214 C215 C216 C224 C228 C230 \nC231 C233 C236 C240 C242 C245 \nC252 C255 C257 C261 C263 C264 \nC265 C266 C267 C268 C269 C275 \nC277 C280 C281 C282 C283 C287 \nC291 C293 C294 C295 C298 C299 \nC300 C301 C303 C305 C307 C308 \nC309 C311 C312 C314 C315 C316 \nC317 C321 C323 C325 \n1276: C0_=_C1( C0 C1 ) C0_=_C2( C0 C2 ) C0_=_C3( C0 C3 ) C0_=_C6( C0 C6 ) C0_=_C8( C0 C8 ) \nC0_=_C9( C0 C9 ) C0_=_C10( C0 C10 ) C0_=_C11( C0 C11 ) C0_=_C12( C0 C12 ) C0_=_C13( C0 C13 ) C0_=_C16( C0 C16 ) \nC0_=_C17( C0 C17 ) C0_=_C18( C0 C18 ) C0_=_C19( C0 C19 ) C0_=_C20( C0 C20 ) C0_=_C22( C0 C22 ) C0_=_C23( C0 C23 ) \nC0_=_C24( C0 C24 ) C1_=_C2( C1 C2 ) C1_=_C3( C1 C3 ) C1_=_C6( C1 C6 ) C1_=_C8( C1 C8 ) C1_=_C9( C1 C9 ) \nC1_=_C10( C1 C10 ) C1_=_C11( C1 C11 ) C1_=_C12( C1 C12 ) C1_=_C13( C1 C13 ) C1_=_C28( C1 C28 ) C1_=_C40( C1 C40 ) \nC1_=_C42( C1 C42 ) C2_=_C3( C2 C3 ) C2_=_C6( C2 C6 ) C2_=_C8( C2 C8 ) C2_=_C9( C2 C9 ) C2_=_C10( C2 C10 ) \nC2_=_C11( C2 C11 ) C2_=_C12( C2 C12 ) C2_=_C13( C2 C13 ) C2_=_C62( C2 C62 ) C2_=_C66( C2 C66 ) C2_=_C67( C2 C67 ) \nC2_=_C68( C2 C68 ) C3_=_C6( C3 C6 ) C3_=_C8( C3 C8 ) C3_=_C9( C3 C9 ) C3_=_C10( C3 C10 ) C3_=_C11( C3 C11 ) \nC3_=_C12( C3 C12 ) C3_=_C13( C3 C13 ) C3_=_C111( C3 C111 ) C3_=_C124( C3 C124 ) C3_=_C125( C3 C125 ) C3_=_C126( C3 C126 ) \nC3_=_C127( C3 C127 ) C3_=_C128( C3 C128 ) C3_=_C130( C3 C130 ) C3_=_C133( C3 C133 ) C6_=_C8( C6 C8 ) C6_=_C9( C6 C9 ) \nC6_=_C10( C6 C10 ) C6_=_C11( C6 C11 ) C6_=_C12( C6 C12 ) C6_=_C13( C6 C13 ) C6_=_C224( C6 C224 ) C8_=_C9( C8 C9 ) \nC8_=_C10( C8 C10 ) C8_=_C11( C8 C11 ) C8_=_C12( C8 C12 ) C8_=_C13( C8 C13 ) C8_=_C22( C8 C22 ) C8_=_C104( C8 C104 ) \nC8_=_C142( C8 C142 ) C8_=_C287( C8 C287 ) C9_=_C10( C9 C10 ) C9_=_C11( C9 C11 ) C9_=_C12( C9 C12 ) C9_=_C13( C9 C13 ) \nC9_=_C105( C9 C105 ) C9_=_C280( C9 C280 ) C9_=_C291( C9 C291 ) C10_=_C11( C10 C11 ) C10_=_C12( C10 C12 ) C10_=_C13( C10 C13 ) \nC10_=_C106( C10 C106 ) C10_=_C143( C10 C143 ) C10_=_C175( C10 C175 ) C10_=_C281( C10 C281 ) C10_=_C293( C10 C293 ) C10_=_C294( C10 C294 ) \nC10_=_C295( C10 C295 ) C11_=_C12( C11 C12 ) C11_=_C13( C11 C13 ) C11_=_C67( C11 C67 ) C11_=_C79( C11 C79 ) C11_=_C94( C11 C94 ) \nC11_=_C109( C11 C109 ) C11_=_C120( C11 C120 ) C11_=_C190( C11 C190 ) C11_=_C215( C11 C215 ) C11_=_C231( C11 C231 ) C11_=_C269( C11 C269 ) \nC11_=_C294( C11 C294 ) C11_=_C298( C11 C298 ) C11_=_C308( C11 C308 ) C11_=_C312( C11 C312 ) C11_=_C314( C11 C314 ) C11_=_C315( C11 C315 ) \nC11_=_C316( C11 C316 ) C11_=_C317( C11 C317 ) C12_=_C13( C12 C13 ) C12_=_C24( C12 C24 ) C12_=_C178( C12 C178 ) C12_=_C282( C12 C282 ) \nC12_=_C299( C12 C299 ) C12_=_C312( C12 C312 ) C13_=_C40( C13 C40 ) C13_=_C53( C13 C53 ) C13_=_C68( C13 C68 ) C13_=_C122( C13 C122 ) \nC13_=_C167( C13 C167 ) C13_=_C179( C13 C179 ) C13_=_C192( C13 C192 ) C13_=_C202( C13 C202 ) C13_=_C216( C13 C216 ) C13_=_C224( C13 C224 ) \nC13_=_C242( C13 C242 ) C13_=_C291( C13 C291 ) C13_=_C295( C13 C295 ) C13_=_C300( C13 C300 ) C13_=_C305( C13 C305 ) C13_=_C309( C13 C309 ) \nC13_=_C321( C13 C321 ) C16_=_C17( C16 C17 ) C16_=_C18( C16 C18 ) C16_=_C19( C16 C19 ) C16_=_C20( C16 C20 ) C16_=_C22( C16 C22 ) \nC16_=_C23( C16 C23 ) C16_=_C24( C16 C24 ) C16_=_C84( C16 C84 ) C16_=_C134( C16 C134 ) C16_=_C135( C16 C135 ) C16_=_C136( C16 C136 ) \nC16_=_C137( C16 C137 ) C16_=_C138( C16 C138 ) C16_=_C139( C16 C139 ) C16_=_C141( C16 C141 ) C16_=_C142( C16 C142 ) C16_=_C143( C16 C143 ) \nC16_=_C146( C16 C146 ) C16_=_C147( C16 C147 ) C17_=_C18( C17 C18 ) C17_=_C19( C17 C19 ) C17_=_C20( C17 C20 ) C17_=_C22( C17 C22 ) \nC17_=_C23( C17 C23 ) C17_=_C24( C17 C24 ) C17_=_C124( C17 C124 ) C17_=_C150( C17 C150 ) C17_=_C153( C17 C153 ) C18_=_C19( C18 C19 ) \nC18_=_C20( C18 C20 ) C18_=_C22( C18 C22 ) C18_=_C23( C18 C23 ) C18_=_C24( C18 C24 ) C18_=_C98( C18 C98 ) C18_=_C135( C18 C135 ) \nC18_=_C170( C18 C170 ) C18_=_C200( C18 C200 ) C18_=_C202( C18 C202 ) C19_=_C20( C19 C20 ) C19_=_C22( C19 C22 ) C19_=_C23( C19 C23 ) \nC19_=_C24( C19 C24 ) C19_=_C100( C19 C100 ) C19_=_C125( C19 C125 ) C19_=_C137( C19 C137 ) C19_=_C172( C19 C172 ) C19_=_C245( C19 C245 ) \nC20_=_C22( C20 C22 ) C20_=_C23( C20 C23 ) C20_=_C24( C20 C24 ) C20_=_C101( C20 C101 ) C20_=_C126( C20 C126 ) C20_=_C138( C20 C138 ) \nC20_=_C252( C20 C252 ) C20_=_C255( C20 C255 ) C20_=_C257( C20 C257 ) C22_=_C23( C22 C23 ) C22_=_C24( C22 C24 ) C22_=_C104( C22 C104 ) \nC22_=_C142( C22 C142 ) C22_=_C287( C22 C287 ) C23_=_C24( C23 C24 ) C23_=_C263( C23 C263 ) C23_=_C303( C23 C303 ) C23_=_C305( C23 C305 ) \nC23_=_C307( C23 C307 ) C24_=_C178( C24 C178 ) C24_=_C282( C24 C282 ) C24_=_C299( C24 C299 ) C24_=_C312( C24</w:t>
      </w:r>
    </w:p>
    <w:p>
      <w:pPr>
        <w:pStyle w:val="PreformattedText"/>
        <w:bidi w:val="0"/>
        <w:spacing w:before="0" w:after="0"/>
        <w:jc w:val="left"/>
        <w:rPr/>
      </w:pPr>
      <w:r>
        <w:rPr/>
        <w:t xml:space="preserve"> </w:t>
      </w:r>
      <w:r>
        <w:rPr/>
        <w:t>C312 ) C28_=_C40( C28 C40 ) \nC28_=_C42( C28 C42 ) C28_=_C70( C28 C70 ) C28_=_C96( C28 C96 ) C28_=_C98( C28 C98 ) C28_=_C99( C28 C99 ) C28_=_C100( C28 C100 ) \nC28_=_C101( C28 C101 ) C28_=_C102( C28 C102 ) C28_=_C103( C28 C103 ) C28_=_C104( C28 C104 ) C28_=_C105( C28 C105 ) C28_=_C106( C28 C106 ) \nC28_=_C109( C28 C109 ) C40_=_C42( C40 C42 ) C40_=_C53( C40 C53 ) C40_=_C68( C40 C68 ) C40_=_C122( C40 C122 ) C40_=_C167( C40 C167 ) \nC40_=_C179( C40 C179 ) C40_=_C192( C40 C192 ) C40_=_C202( C40 C202 ) C40_=_C216( C40 C216 ) C40_=_C224( C40 C224 ) C40_=_C242( C40 C242 ) \nC40_=_C291( C40 C291 ) C40_=_C295( C40 C295 ) C40_=_C300( C40 C300 ) C40_=_C305( C40 C305 ) C40_=_C309( C40 C309 ) C40_=_C321( C40 C321 ) \nC42_=_C54( C42 C54 ) C42_=_C82( C42 C82 ) C42_=_C133( C42 C133 ) C42_=_C233( C42 C233 ) C42_=_C265( C42 C265 ) C42_=_C307( C42 C307 ) \nC42_=_C316( C42 C316 ) C42_=_C321( C42 C321 ) C42_=_C323( C42 C323 ) C42_=_C325( C42 C325 ) C47_=_C50( C47 C50 ) C47_=_C53( C47 C53 ) \nC47_=_C54( C47 C54 ) C47_=_C76( C47 C76 ) C47_=_C103( C47 C103 ) C47_=_C141( C47 C141 ) C47_=_C174( C47 C174 ) C47_=_C236( C47 C236 ) \nC47_=_C245( C47 C245 ) C47_=_C252( C47 C252 ) C50_=_C53( C50 C53 ) C50_=_C54( C50 C54 ) C50_=_C66( C50 C66 ) C50_=_C77( C50 C77 ) \nC50_=_C153( C50 C153 ) C50_=_C200( C50 C200 ) C50_=_C255( C50 C255 ) C50_=_C275( C50 C275 ) C50_=_C287( C50 C287 ) C50_=_C293( C50 C293 ) \nC50_=_C298( C50 C298 ) C50_=_C299( C50 C299 ) C50_=_C300( C50 C300 ) C50_=_C301( C50 C301 ) C53_=_C54( C53 C54 ) C53_=_C68( C53 C68 ) \nC53_=_C122( C53 C122 ) C53_=_C167( C53 C167 ) C53_=_C179( C53 C179 ) C53_=_C192( C53 C192 ) C53_=_C202( C53 C202 ) C53_=_C216( C53 C216 ) \nC53_=_C224( C53 C224 ) C53_=_C242( C53 C242 ) C53_=_C291( C53 C291 ) C53_=_C295( C53 C295 ) C53_=_C300( C53 C300 ) C53_=_C305( C53 C305 ) \nC53_=_C309( C53 C309 ) C53_=_C321( C53 C321 ) C54_=_C82( C54 C82 ) C54_=_C133( C54 C133 ) C54_=_C233( C54 C233 ) C54_=_C265( C54 C265 ) \nC54_=_C307( C54 C307 ) C54_=_C316( C54 C316 ) C54_=_C321( C54 C321 ) C54_=_C323( C54 C323 ) C54_=_C325( C54 C325 ) C62_=_C66( C62 C66 ) \nC62_=_C67( C62 C67 ) C62_=_C68( C62 C68 ) C62_=_C117( C62 C117 ) C62_=_C128( C62 C128 ) C62_=_C150( C62 C150 ) C62_=_C162( C62 C162 ) \nC62_=_C230( C62 C230 ) C62_=_C261( C62 C261 ) C62_=_C267( C62 C267 ) C62_=_C280( C62 C280 ) C62_=_C281( C62 C281 ) C62_=_C282( C62 C282 ) \nC62_=_C283( C62 C283 ) C66_=_C67( C66 C67 ) C66_=_C68( C66 C68 ) C66_=_C77( C66 C77 ) C66_=_C153( C66 C153 ) C66_=_C200( C66 C200 ) \nC66_=_C255( C66 C255 ) C66_=_C275( C66 C275 ) C66_=_C287( C66 C287 ) C66_=_C293( C66 C293 ) C66_=_C298( C66 C298 ) C66_=_C299( C66 C299 ) \nC66_=_C300( C66 C300 ) C66_=_C301( C66 C301 ) C67_=_C68( C67 C68 ) C67_=_C79( C67 C79 ) C67_=_C94( C67 C94 ) C67_=_C109( C67 C109 ) \nC67_=_C120( C67 C120 ) C67_=_C190( C67 C190 ) C67_=_C215( C67 C215 ) C67_=_C231( C67 C231 ) C67_=_C269( C67 C269 ) C67_=_C294( C67 C294 ) \nC67_=_C298( C67 C298 ) C67_=_C308( C67 C308 ) C67_=_C312( C67 C312 ) C67_=_C314( C67 C314 ) C67_=_C315( C67 C315 ) C67_=_C316( C67 C316 ) \nC67_=_C317( C67 C317 ) C68_=_C122( C68 C122 ) C68_=_C167( C68 C167 ) C68_=_C179( C68 C179 ) C68_=_C192( C68 C192 ) C68_=_C202( C68 C202 ) \nC68_=_C216( C68 C216 ) C68_=_C224( C68 C224 ) C68_=_C242( C68 C242 ) C68_=_C291( C68 C291 ) C68_=_C295( C68 C295 ) C68_=_C300( C68 C300 ) \nC68_=_C305( C68 C305 ) C68_=_C309( C68 C309 ) C68_=_C321( C68 C321 ) C70_=_C76( C70 C76 ) C70_=_C77( C70 C77 ) C70_=_C78( C70 C78 ) \nC70_=_C79( C70 C79 ) C70_=_C82( C70 C82 ) C70_=_C96( C70 C96 ) C70_=_C98( C70 C98 ) C70_=_C99( C70 C99 ) C70_=_C100( C70 C100 ) \nC70_=_C101( C70 C101 ) C70_=_C102( C70 C102 ) C70_=_C103( C70 C103 ) C70_=_C104( C70 C104 ) C70_=_C105( C70 C105 ) C70_=_C106( C70 C106 ) \nC70_=_C109( C70 C109 ) C76_=_C77( C76 C77 ) C76_=_C78( C76 C78 ) C76_=_C79( C76 C79 ) C76_=_C82( C76 C82 ) C76_=_C103( C76 C103 ) \nC76_=_C141( C76 C141 ) C76_=_C174( C76 C174 ) C76_=_C236( C76 C236 ) C76_=_C245( C76 C245 ) C76_=_C252( C76 C252 ) C77_=_C78( C77 C78 ) \nC77_=_C79( C77 C79 ) C77_=_C82( C77 C82 ) C77_=_C153( C77 C153 ) C77_=_C200( C77 C200 ) C77_=_C255( C77 C255 ) C77_=_C275( C77 C275 ) \nC77_=_C287( C77 C287 ) C77_=_C293( C77 C293 ) C77_=_C298( C77 C298 ) C77_=_C299( C77 C299 ) C77_=_C300( C77 C300 ) C77_=_C301( C77 C301 ) \nC78_=_C79( C78 C79 ) C78_=_C82( C78 C82 ) C78_=_C93( C78 C93 ) C78_=_C130( C78 C130 ) C78_=_C166( C78 C166 ) C78_=_C214( C78 C214 ) \nC78_=_C240( C78 C240 ) C78_=_C257( C78 C257 ) C78_=_C264( C78 C264 ) C78_=_C268( C78 C268 ) C78_=_C277( C78 C277 ) C78_=_C303( C78 C303 ) \nC78_=_C308( C78 C308 ) C78_=_C309( C78 C309 ) C78_=_C311( C78 C311 ) C79_=_C82( C79 C82 ) C79_=_C94( C79 C94 ) C79_=_C109( C79 C109 ) \nC79_=_C120( C79 C120 ) C79_=_C190( C79 C190 ) C79_=_C215( C79 C215 ) C79_=_C231( C79 C231 ) C79_=_C269( C79 C269 ) C79_=_C294( C79 C294 ) \nC79_=_C298( C79 C298 ) C79_=_C308( C79 C308 ) C79_=_C312( C79 C312 ) C79_=_C314( C79 C314 ) C79_=_C315( C79 C315 ) C79_=_C316( C79 C316 ) \nC79_=_C317( C79 C317 ) C82_=_C133( C82 C133 ) C82_=_C233( C82 C233 ) C82_=_C265( C82 C265 ) C82_=_C307( C82 C307 ) C82_=_C316( C82 C316 ) \nC82_=_C321( C82 C321 ) C82_=_C323( C82 C323 ) C82_=_C325( C82 C325 ) C84_=_C87( C84 C87 ) C84_=_C93( C84 C93 ) C84_=_C94( C84 C94 ) \nC84_=_C134( C84 C134 ) C84_=_C135( C84 C135 ) C84_=_C136( C84 C136 ) C84_=_C137( C84 C137 ) C84_=_C138( C84 C138 ) C84_=_C139( C84 C139 ) \nC84_=_C141( C84 C141 ) C84_=_C142( C84 C142 ) C84_=_C143( C84 C143 ) C84_=_C146( C84 C146 ) C84_=_C147( C84 C147 ) C87_=_C93( C87 C93 ) \nC87_=_C94( C87 C94 ) C87_=_C155( C87 C155 ) C87_=_C169( C87 C169 ) C87_=_C170( C87 C170 ) C87_=_C171( C87 C171 ) C87_=_C172( C87 C172 ) \nC87_=_C174( C87 C174 ) C87_=_C175( C87 C175 ) C87_=_C178( C87 C178 ) C87_=_C179( C87 C179 ) C87_=_C180( C87 C180 ) C87_=_C182( C87 C182 ) \nC93_=_C94( C93 C94 ) C93_=_C130( C93 C130 ) C93_=_C166( C93 C166 ) C93_=_C214( C93 C214 ) C93_=_C240( C93 C240 ) C93_=_C257( C93 C257 ) \nC93_=_C264( C93 C264 ) C93_=_C268( C93 C268 ) C93_=_C277( C93 C277 ) C93_=_C303( C93 C303 ) C93_=_C308( C93 C308 ) C93_=_C309( C93 C309 ) \nC93_=_C311( C93 C311 ) C94_=_C109( C94 C109 ) C94_=_C120( C94 C120 ) C94_=_C190( C94 C190 ) C94_=_C215( C94 C215 ) C94_=_C231( C94 C231 ) \nC94_=_C269( C94 C269 ) C94_=_C294( C94 C294 ) C94_=_C298( C94 C298 ) C94_=_C308( C94 C308 ) C94_=_C312( C94 C312 ) C94_=_C314( C94 C314 ) \nC94_=_C315( C94 C315 ) C94_=_C316( C94 C316 ) C94_=_C317( C94 C317 ) C96_=_C98( C96 C98 ) C96_=_C99( C96 C99 ) C96_=_C100( C96 C100 ) \nC96_=_C101( C96 C101 ) C96_=_C102( C96 C102 ) C96_=_C103( C96 C103 ) C96_=_C104( C96 C104 ) C96_=_C105( C96 C105 ) C96_=_C106( C96 C106 ) \nC96_=_C109( C96 C109 ) C96_=_C111( C96 C111 ) C96_=_C117( C96 C117 ) C96_=_C120( C96 C120 ) C96_=_C122( C96 C122 ) C98_=_C99( C98 C99 ) \nC98_=_C100( C98 C100 ) C98_=_C101( C98 C101 ) C98_=_C102( C98 C102 ) C98_=_C103( C98 C103 ) C98_=_C104( C98 C104 ) C98_=_C105( C98 C105 ) \nC98_=_C106( C98 C106 ) C98_=_C109( C98 C109 ) C98_=_C135( C98 C135 ) C98_=_C170( C98 C170 ) C98_=_C200( C98 C200 ) C98_=_C202( C98 C202 ) \nC99_=_C100( C99 C100 ) C99_=_C101( C99 C101 ) C99_=_C102( C99 C102 ) C99_=_C103( C99 C103 ) C99_=_C104( C99 C104 ) C99_=_C105( C99 C105 ) \nC99_=_C106( C99 C106 ) C99_=_C109( C99 C109 ) C99_=_C136( C99 C136 ) C99_=_C210( C99 C210 ) C99_=_C214( C99 C214 ) C99_=_C215( C99 C215 ) \nC99_=_C216( C99 C216 ) C100_=_C101( C100 C101 ) C100_=_C102( C100 C102 ) C100_=_C103( C100 C103 ) C100_=_C104( C100 C104 ) C100_=_C105( C100 C105 ) \nC100_=_C106( C100 C106 ) C100_=_C109( C100 C109 ) C100_=_C125( C100 C125 ) C100_=_C137( C100 C137 ) C100_=_C172( C100 C172 ) C100_=_C245( C100 C245 ) \nC101_=_C102( C101 C102 ) C101_=_C103( C101 C103 ) C101_=_C104( C101 C104 ) C101_=_C105( C101 C105 ) C101_=_C106( C101 C106 ) C101_=_C109( C101 C109 ) \nC101_=_C126( C101 C126 ) C101_=_C138( C101 C138 ) C101_=_C252( C101 C252 ) C101_=_C255( C101 C255 ) C101_=_C257( C101 C257 ) C102_=_C103( C102 C103 ) \nC102_=_C104( C102 C104 ) C102_=_C105( C102 C105 ) C102_=_C106( C102 C106 ) C102_=_C109( C102 C109 ) C102_=_C139( C102 C139 ) C102_=_C160( C102 C160 ) \nC102_=_C210( C102 C210 ) C102_=_C228( C102 C228 ) C102_=_C261( C102 C261 ) C102_=_C263( C102 C263 ) C102_=_C264( C102 C264 ) C102_=_C265( C102 C265 ) \nC102_=_C266( C102 C266 ) C103_=_C104( C103 C104 ) C103_=_C105( C103 C105 ) C103_=_C106( C103 C106 ) C103_=_C109( C103 C109 ) C103_=_C141( C103 C141 ) \nC103_=_C174( C103 C174 ) C103_=_C236( C103 C236 ) C103_=_C245( C103 C245 ) C103_=_C252( C103 C252 ) C104_=_C105( C104 C105 ) C104_=_C106( C104 C106 ) \nC104_=_C109( C104 C109 ) C104_=_C142( C104 C142 ) C104_=_C287( C104 C287 ) C105_=_C106( C105 C106 ) C105_=_C109( C105 C109 ) C105_=_C280( C105 C280 ) \nC105_=_C291( C105 C291 ) C106_=_C109( C106 C109 ) C106_=_C143( C106 C143 ) C106_=_C175( C106 C175 ) C106_=_C281( C106 C281 ) C106_=_C293( C106 C293 ) \nC106_=_C294( C106 C294 ) C106_=_C295( C106 C295 ) C109_=_C120( C109 C120 ) C109_=_C190( C109 C190 ) C109_=_C215( C109 C215 ) C109_=_C231( C109 C231 ) \nC109_=_C269( C109 C269 ) C109_=_C294( C109 C294 ) C109_=_C298( C109 C298 ) C109_=_C308( C109 C308 ) C109_=_C312( C109 C312 ) C109_=_C314( C109 C314 ) \nC109_=_C315( C109 C315 ) C109_=_C316( C109 C316 ) C109_=_C317( C109 C317 ) C111_=_C117( C111 C117 ) C111_=_C120( C111 C120 ) C111_=_C122( C111 C122 ) \nC111_=_C124( C111 C124 ) C111_=_C125( C111 C125 ) C111_=_C126( C111 C126 ) C111_=_C127( C111 C127 ) C111_=_C128( C111 C128 ) C111_=_C130( C111 C130 ) \nC111_=_C133( C111 C133 ) C117_=_C120( C117 C120 ) C117_=_C122( C117 C122 ) C117_=_C128( C117 C128 ) C117_=_C150( C117 C150 ) C117_=_C162( C117 C162 ) \nC117_=_C230( C117 C230 ) C117_=_C261( C117 C261 ) C117_=_C267( C117 C267 ) C117_=_C280( C117 C280 ) C117_=_C281( C117 C281 ) C117_=_C282( C117 C282 ) \nC117_=_C283( C117 C283 ) C120_=_C122( C120 C122 ) C120_=_C190( C120 C190 ) C120_=_C215( C120 C215 ) C120_=_C231( C120 C231 ) C120_=_C269(</w:t>
      </w:r>
    </w:p>
    <w:p>
      <w:pPr>
        <w:pStyle w:val="PreformattedText"/>
        <w:bidi w:val="0"/>
        <w:spacing w:before="0" w:after="0"/>
        <w:jc w:val="left"/>
        <w:rPr/>
      </w:pPr>
      <w:r>
        <w:rPr/>
        <w:t xml:space="preserve"> </w:t>
      </w:r>
      <w:r>
        <w:rPr/>
        <w:t>C120 C269 ) \nC120_=_C294( C120 C294 ) C120_=_C298( C120 C298 ) C120_=_C308( C120 C308 ) C120_=_C312( C120 C312 ) C120_=_C314( C120 C314 ) C120_=_C315( C120 C315 ) \nC120_=_C316( C120 C316 ) C120_=_C317( C120 C317 ) C122_=_C167( C122 C167 ) C122_=_C179( C122 C179 ) C122_=_C192( C122 C192 ) C122_=_C202( C122 C202 ) \nC122_=_C216( C122 C216 ) C122_=_C224( C122 C224 ) C122_=_C242( C122 C242 ) C122_=_C291( C122 C291 ) C122_=_C295( C122 C295 ) C122_=_C300( C122 C300 ) \nC122_=_C305( C122 C305 ) C122_=_C309( C122 C309 ) C122_=_C321( C122 C321 ) C124_=_C125( C124 C125 ) C124_=_C126( C124 C126 ) C124_=_C127( C124 C127 ) \nC124_=_C128( C124 C128 ) C124_=_C130( C124 C130 ) C124_=_C133( C124 C133 ) C124_=_C150( C124 C150 ) C124_=_C153( C124 C153 ) C125_=_C126( C125 C126 ) \nC125_=_C127( C125 C127 ) C125_=_C128( C125 C128 ) C125_=_C130( C125 C130 ) C125_=_C133( C125 C133 ) C125_=_C137( C125 C137 ) C125_=_C172( C125 C172 ) \nC125_=_C245( C125 C245 ) C126_=_C127( C126 C127 ) C126_=_C128( C126 C128 ) C126_=_C130( C126 C130 ) C126_=_C133( C126 C133 ) C126_=_C138( C126 C138 ) \nC126_=_C252( C126 C252 ) C126_=_C255( C126 C255 ) C126_=_C257( C126 C257 ) C127_=_C128( C127 C128 ) C127_=_C130( C127 C130 ) C127_=_C133( C127 C133 ) \nC127_=_C275( C127 C275 ) C127_=_C277( C127 C277 ) C128_=_C130( C128 C130 ) C128_=_C133( C128 C133 ) C128_=_C150( C128 C150 ) C128_=_C162( C128 C162 ) \nC128_=_C230( C128 C230 ) C128_=_C261( C128 C261 ) C128_=_C267( C128 C267 ) C128_=_C280( C128 C280 ) C128_=_C281( C128 C281 ) C128_=_C282( C128 C282 ) \nC128_=_C283( C128 C283 ) C130_=_C133( C130 C133 ) C130_=_C166( C130 C166 ) C130_=_C214( C130 C214 ) C130_=_C240( C130 C240 ) C130_=_C257( C130 C257 ) \nC130_=_C264( C130 C264 ) C130_=_C268( C130 C268 ) C130_=_C277( C130 C277 ) C130_=_C303( C130 C303 ) C130_=_C308( C130 C308 ) C130_=_C309( C130 C309 ) \nC130_=_C311( C130 C311 ) C133_=_C233( C133 C233 ) C133_=_C265( C133 C265 ) C133_=_C307( C133 C307 ) C133_=_C316( C133 C316 ) C133_=_C321( C133 C321 ) \nC133_=_C323( C133 C323 ) C133_=_C325( C133 C325 ) C134_=_C135( C134 C135 ) C134_=_C136( C134 C136 ) C134_=_C137( C134 C137 ) C134_=_C138( C134 C138 ) \nC134_=_C139( C134 C139 ) C134_=_C141( C134 C141 ) C134_=_C142( C134 C142 ) C134_=_C143( C134 C143 ) C134_=_C146( C134 C146 ) C134_=_C147( C134 C147 ) \nC134_=_C155( C134 C155 ) C134_=_C160( C134 C160 ) C134_=_C162( C134 C162 ) C134_=_C166( C134 C166 ) C134_=_C167( C134 C167 ) C135_=_C136( C135 C136 ) \nC135_=_C137( C135 C137 ) C135_=_C138( C135 C138 ) C135_=_C139( C135 C139 ) C135_=_C141( C135 C141 ) C135_=_C142( C135 C142 ) C135_=_C143( C135 C143 ) \nC135_=_C146( C135 C146 ) C135_=_C147( C135 C147 ) C135_=_C170( C135 C170 ) C135_=_C200( C135 C200 ) C135_=_C202( C135 C202 ) C136_=_C137( C136 C137 ) \nC136_=_C138( C136 C138 ) C136_=_C139( C136 C139 ) C136_=_C141( C136 C141 ) C136_=_C142( C136 C142 ) C136_=_C143( C136 C143 ) C136_=_C146( C136 C146 ) \nC136_=_C147( C136 C147 ) C136_=_C210( C136 C210 ) C136_=_C214( C136 C214 ) C136_=_C215( C136 C215 ) C136_=_C216( C136 C216 ) C137_=_C138( C137 C138 ) \nC137_=_C139( C137 C139 ) C137_=_C141( C137 C141 ) C137_=_C142( C137 C142 ) C137_=_C143( C137 C143 ) C137_=_C146( C137 C146 ) C137_=_C147( C137 C147 ) \nC137_=_C172( C137 C172 ) C137_=_C245( C137 C245 ) C138_=_C139( C138 C139 ) C138_=_C141( C138 C141 ) C138_=_C142( C138 C142 ) C138_=_C143( C138 C143 ) \nC138_=_C146( C138 C146 ) C138_=_C147( C138 C147 ) C138_=_C252( C138 C252 ) C138_=_C255( C138 C255 ) C138_=_C257( C138 C257 ) C139_=_C141( C139 C141 ) \nC139_=_C142( C139 C142 ) C139_=_C143( C139 C143 ) C139_=_C146( C139 C146 ) C139_=_C147( C139 C147 ) C139_=_C160( C139 C160 ) C139_=_C210( C139 C210 ) \nC139_=_C228( C139 C228 ) C139_=_C261( C139 C261 ) C139_=_C263( C139 C263 ) C139_=_C264( C139 C264 ) C139_=_C265( C139 C265 ) C139_=_C266( C139 C266 ) \nC141_=_C142( C141 C142 ) C141_=_C143( C141 C143 ) C141_=_C146( C141 C146 ) C141_=_C147( C141 C147 ) C141_=_C174( C141 C174 ) C141_=_C236( C141 C236 ) \nC141_=_C245( C141 C245 ) C141_=_C252( C141 C252 ) C142_=_C143( C142 C143 ) C142_=_C146( C142 C146 ) C142_=_C147( C142 C147 ) C142_=_C287( C142 C287 ) \nC143_=_C146( C143 C146 ) C143_=_C147( C143 C147 ) C143_=_C175( C143 C175 ) C143_=_C281( C143 C281 ) C143_=_C293( C143 C293 ) C143_=_C294( C143 C294 ) \nC143_=_C295( C143 C295 ) C146_=_C147( C146 C147 ) C146_=_C180( C146 C180 ) C146_=_C301( C146 C301 ) C146_=_C315( C146 C315 ) C146_=_C323( C146 C323 ) \nC147_=_C182( C147 C182 ) C147_=_C266( C147 C266 ) C147_=_C311( C147 C311 ) C147_=_C317( C147 C317 ) C147_=_C325( C147 C325 ) C150_=_C153( C150 C153 ) \nC150_=_C162( C150 C162 ) C150_=_C230( C150 C230 ) C150_=_C261( C150 C261 ) C150_=_C267( C150 C267 ) C150_=_C280( C150 C280 ) C150_=_C281( C150 C281 ) \nC150_=_C282( C150 C282 ) C150_=_C283( C150 C283 ) C153_=_C200( C153 C200 ) C153_=_C255( C153 C255 ) C153_=_C275( C153 C275 ) C153_=_C287( C153 C287 ) \nC153_=_C293( C153 C293 ) C153_=_C298( C153 C298 ) C153_=_C299( C153 C299 ) C153_=_C300( C153 C300 ) C153_=_C301( C153 C301 ) C155_=_C160( C155 C160 ) \nC155_=_C162( C155 C162 ) C155_=_C166( C155 C166 ) C155_=_C167( C155 C167 ) C155_=_C169( C155 C169 ) C155_=_C170( C155 C170 ) C155_=_C171( C155 C171 ) \nC155_=_C172( C155 C172 ) C155_=_C174( C155 C174 ) C155_=_C175( C155 C175 ) C155_=_C178( C155 C178 ) C155_=_C179( C155 C179 ) C155_=_C180( C155 C180 ) \nC155_=_C182( C155 C182 ) C160_=_C162( C160 C162 ) C160_=_C166( C160 C166 ) C160_=_C167( C160 C167 ) C160_=_C210( C160 C210 ) C160_=_C228( C160 C228 ) \nC160_=_C261( C160 C261 ) C160_=_C263( C160 C263 ) C160_=_C264( C160 C264 ) C160_=_C265( C160 C265 ) C160_=_C266( C160 C266 ) C162_=_C166( C162 C166 ) \nC162_=_C167( C162 C167 ) C162_=_C230( C162 C230 ) C162_=_C261( C162 C261 ) C162_=_C267( C162 C267 ) C162_=_C280( C162 C280 ) C162_=_C281( C162 C281 ) \nC162_=_C282( C162 C282 ) C162_=_C283( C162 C283 ) C166_=_C167( C166 C167 ) C166_=_C214( C166 C214 ) C166_=_C240( C166 C240 ) C166_=_C257( C166 C257 ) \nC166_=_C264( C166 C264 ) C166_=_C268( C166 C268 ) C166_=_C277( C166 C277 ) C166_=_C303( C166 C303 ) C166_=_C308( C166 C308 ) C166_=_C309( C166 C309 ) \nC166_=_C311( C166 C311 ) C167_=_C179( C167 C179 ) C167_=_C192( C167 C192 ) C167_=_C202( C167 C202 ) C167_=_C216( C167 C216 ) C167_=_C224( C167 C224 ) \nC167_=_C242( C167 C242 ) C167_=_C291( C167 C291 ) C167_=_C295( C167 C295 ) C167_=_C300( C167 C300 ) C167_=_C305( C167 C305 ) C167_=_C309( C167 C309 ) \nC167_=_C321( C167 C321 ) C169_=_C170( C169 C170 ) C169_=_C171( C169 C171 ) C169_=_C172( C169 C172 ) C169_=_C174( C169 C174 ) C169_=_C175( C169 C175 ) \nC169_=_C178( C169 C178 ) C169_=_C179( C169 C179 ) C169_=_C180( C169 C180 ) C169_=_C182( C169 C182 ) C169_=_C190( C169 C190 ) C169_=_C192( C169 C192 ) \nC170_=_C171( C170 C171 ) C170_=_C172( C170 C172 ) C170_=_C174( C170 C174 ) C170_=_C175( C170 C175 ) C170_=_C178( C170 C178 ) C170_=_C179( C170 C179 ) \nC170_=_C180( C170 C180 ) C170_=_C182( C170 C182 ) C170_=_C200( C170 C200 ) C170_=_C202( C170 C202 ) C171_=_C172( C171 C172 ) C171_=_C174( C171 C174 ) \nC171_=_C175( C171 C175 ) C171_=_C178( C171 C178 ) C171_=_C179( C171 C179 ) C171_=_C180( C171 C180 ) C171_=_C182( C171 C182 ) C171_=_C228( C171 C228 ) \nC171_=_C230( C171 C230 ) C171_=_C231( C171 C231 ) C171_=_C233( C171 C233 ) C172_=_C174( C172 C174 ) C172_=_C175( C172 C175 ) C172_=_C178( C172 C178 ) \nC172_=_C179( C172 C179 ) C172_=_C180( C172 C180 ) C172_=_C182( C172 C182 ) C172_=_C245( C172 C245 ) C174_=_C175( C174 C175 ) C174_=_C178( C174 C178 ) \nC174_=_C179( C174 C179 ) C174_=_C180( C174 C180 ) C174_=_C182( C174 C182 ) C174_=_C236( C174 C236 ) C174_=_C245( C174 C245 ) C174_=_C252( C174 C252 ) \nC175_=_C178( C175 C178 ) C175_=_C179( C175 C179 ) C175_=_C180( C175 C180 ) C175_=_C182( C175 C182 ) C175_=_C281( C175 C281 ) C175_=_C293( C175 C293 ) \nC175_=_C294( C175 C294 ) C175_=_C295( C175 C295 ) C178_=_C179( C178 C179 ) C178_=_C180( C178 C180 ) C178_=_C182( C178 C182 ) C178_=_C282( C178 C282 ) \nC178_=_C299( C178 C299 ) C178_=_C312( C178 C312 ) C179_=_C180( C179 C180 ) C179_=_C182( C179 C182 ) C179_=_C192( C179 C192 ) C179_=_C202( C179 C202 ) \nC179_=_C216( C179 C216 ) C179_=_C224( C179 C224 ) C179_=_C242( C179 C242 ) C179_=_C291( C179 C291 ) C179_=_C295( C179 C295 ) C179_=_C300( C179 C300 ) \nC179_=_C305( C179 C305 ) C179_=_C309( C179 C309 ) C179_=_C321( C179 C321 ) C180_=_C182( C180 C182 ) C180_=_C301( C180 C301 ) C180_=_C315( C180 C315 ) \nC180_=_C323( C180 C323 ) C182_=_C266( C182 C266 ) C182_=_C311( C182 C311 ) C182_=_C317( C182 C317 ) C182_=_C325( C182 C325 ) C190_=_C192( C190 C192 ) \nC190_=_C215( C190 C215 ) C190_=_C231( C190 C231 ) C190_=_C269( C190 C269 ) C190_=_C294( C190 C294 ) C190_=_C298( C190 C298 ) C190_=_C308( C190 C308 ) \nC190_=_C312( C190 C312 ) C190_=_C314( C190 C314 ) C190_=_C315( C190 C315 ) C190_=_C316( C190 C316 ) C190_=_C317( C190 C317 ) C192_=_C202( C192 C202 ) \nC192_=_C216( C192 C216 ) C192_=_C224( C192 C224 ) C192_=_C242( C192 C242 ) C192_=_C291( C192 C291 ) C192_=_C295( C192 C295 ) C192_=_C300( C192 C300 ) \nC192_=_C305( C192 C305 ) C192_=_C309( C192 C309 ) C192_=_C321( C192 C321 ) C200_=_C202( C200 C202 ) C200_=_C255( C200 C255 ) C200_=_C275( C200 C275 ) \nC200_=_C287( C200 C287 ) C200_=_C293( C200 C293 ) C200_=_C298( C200 C298 ) C200_=_C299( C200 C299 ) C200_=_C300( C200 C300 ) C200_=_C301( C200 C301 ) \nC202_=_C216( C202 C216 ) C202_=_C224( C202 C224 ) C202_=_C242( C202 C242 ) C202_=_C291( C202 C291 ) C202_=_C295( C202 C295 ) C202_=_C300( C202 C300 ) \nC202_=_C305( C202 C305 ) C202_=_C309( C202 C309 ) C202_=_C321( C202 C321 ) C210_=_C214( C210 C214 ) C210_=_C215( C210 C215 ) C210_=_C216( C210 C216 ) \nC210_=_C228( C210 C228 ) C210_=_C261( C210 C261 ) C210_=_C263( C210 C263 ) C210_=_C264( C210 C264 ) C210_=_C265( C210 C265 ) C210_=_C266( C210 C266 ) \nC214_=_C215( C214 C215 ) C214_=_C216( C214 C216 ) C214_=_C240( C214 C240 ) C214_=_C257( C214 C257 ) C214_=_C264( C214 C264 ) C214_=_C268( C214 C268 ) \nC214_=_C277(</w:t>
      </w:r>
    </w:p>
    <w:p>
      <w:pPr>
        <w:pStyle w:val="PreformattedText"/>
        <w:bidi w:val="0"/>
        <w:spacing w:before="0" w:after="0"/>
        <w:jc w:val="left"/>
        <w:rPr/>
      </w:pPr>
      <w:r>
        <w:rPr/>
        <w:t xml:space="preserve"> </w:t>
      </w:r>
      <w:r>
        <w:rPr/>
        <w:t>C214 C277 ) C214_=_C303( C214 C303 ) C214_=_C308( C214 C308 ) C214_=_C309( C214 C309 ) C214_=_C311( C214 C311 ) C215_=_C216( C215 C216 ) \nC215_=_C231( C215 C231 ) C215_=_C269( C215 C269 ) C215_=_C294( C215 C294 ) C215_=_C298( C215 C298 ) C215_=_C308( C215 C308 ) C215_=_C312( C215 C312 ) \nC215_=_C314( C215 C314 ) C215_=_C315( C215 C315 ) C215_=_C316( C215 C316 ) C215_=_C317( C215 C317 ) C216_=_C224( C216 C224 ) C216_=_C242( C216 C242 ) \nC216_=_C291( C216 C291 ) C216_=_C295( C216 C295 ) C216_=_C300( C216 C300 ) C216_=_C305( C216 C305 ) C216_=_C309( C216 C309 ) C216_=_C321( C216 C321 ) \nC224_=_C242( C224 C242 ) C224_=_C291( C224 C291 ) C224_=_C295( C224 C295 ) C224_=_C300( C224 C300 ) C224_=_C305( C224 C305 ) C224_=_C309( C224 C309 ) \nC224_=_C321( C224 C321 ) C228_=_C230( C228 C230 ) C228_=_C231( C228 C231 ) C228_=_C233( C228 C233 ) C228_=_C261( C228 C261 ) C228_=_C263( C228 C263 ) \nC228_=_C264( C228 C264 ) C228_=_C265( C228 C265 ) C228_=_C266( C228 C266 ) C230_=_C231( C230 C231 ) C230_=_C233( C230 C233 ) C230_=_C261( C230 C261 ) \nC230_=_C267( C230 C267 ) C230_=_C280( C230 C280 ) C230_=_C281( C230 C281 ) C230_=_C282( C230 C282 ) C230_=_C283( C230 C283 ) C231_=_C233( C231 C233 ) \nC231_=_C269( C231 C269 ) C231_=_C294( C231 C294 ) C231_=_C298( C231 C298 ) C231_=_C308( C231 C308 ) C231_=_C312( C231 C312 ) C231_=_C314( C231 C314 ) \nC231_=_C315( C231 C315 ) C231_=_C316( C231 C316 ) C231_=_C317( C231 C317 ) C233_=_C265( C233 C265 ) C233_=_C307( C233 C307 ) C233_=_C316( C233 C316 ) \nC233_=_C321( C233 C321 ) C233_=_C323( C233 C323 ) C233_=_C325( C233 C325 ) C236_=_C240( C236 C240 ) C236_=_C242( C236 C242 ) C236_=_C245( C236 C245 ) \nC236_=_C252( C236 C252 ) C240_=_C242( C240 C242 ) C240_=_C257( C240 C257 ) C240_=_C264( C240 C264 ) C240_=_C268( C240 C268 ) C240_=_C277( C240 C277 ) \nC240_=_C303( C240 C303 ) C240_=_C308( C240 C308 ) C240_=_C309( C240 C309 ) C240_=_C311( C240 C311 ) C242_=_C291( C242 C291 ) C242_=_C295( C242 C295 ) \nC242_=_C300( C242 C300 ) C242_=_C305( C242 C305 ) C242_=_C309( C242 C309 ) C242_=_C321( C242 C321 ) C245_=_C252( C245 C252 ) C252_=_C255( C252 C255 ) \nC252_=_C257( C252 C257 ) C255_=_C257( C255 C257 ) C255_=_C275( C255 C275 ) C255_=_C287( C255 C287 ) C255_=_C293( C255 C293 ) C255_=_C298( C255 C298 ) \nC255_=_C299( C255 C299 ) C255_=_C300( C255 C300 ) C255_=_C301( C255 C301 ) C257_=_C264( C257 C264 ) C257_=_C268( C257 C268 ) C257_=_C277( C257 C277 ) \nC257_=_C303( C257 C303 ) C257_=_C308( C257 C308 ) C257_=_C309( C257 C309 ) C257_=_C311( C257 C311 ) C261_=_C263( C261 C263 ) C261_=_C264( C261 C264 ) \nC261_=_C265( C261 C265 ) C261_=_C266( C261 C266 ) C261_=_C267( C261 C267 ) C261_=_C280( C261 C280 ) C261_=_C281( C261 C281 ) C261_=_C282( C261 C282 ) \nC261_=_C283( C261 C283 ) C263_=_C264( C263 C264 ) C263_=_C265( C263 C265 ) C263_=_C266( C263 C266 ) C263_=_C303( C263 C303 ) C263_=_C305( C263 C305 ) \nC263_=_C307( C263 C307 ) C264_=_C265( C264 C265 ) C264_=_C266( C264 C266 ) C264_=_C268( C264 C268 ) C264_=_C277( C264 C277 ) C264_=_C303( C264 C303 ) \nC264_=_C308( C264 C308 ) C264_=_C309( C264 C309 ) C264_=_C311( C264 C311 ) C265_=_C266( C265 C266 ) C265_=_C307( C265 C307 ) C265_=_C316( C265 C316 ) \nC265_=_C321( C265 C321 ) C265_=_C323( C265 C323 ) C265_=_C325( C265 C325 ) C266_=_C311( C266 C311 ) C266_=_C317( C266 C317 ) C266_=_C325( C266 C325 ) \nC267_=_C268( C267 C268 ) C267_=_C269( C267 C269 ) C267_=_C280( C267 C280 ) C267_=_C281( C267 C281 ) C267_=_C282( C267 C282 ) C267_=_C283( C267 C283 ) \nC268_=_C269( C268 C269 ) C268_=_C277( C268 C277 ) C268_=_C303( C268 C303 ) C268_=_C308( C268 C308 ) C268_=_C309( C268 C309 ) C268_=_C311( C268 C311 ) \nC269_=_C294( C269 C294 ) C269_=_C298( C269 C298 ) C269_=_C308( C269 C308 ) C269_=_C312( C269 C312 ) C269_=_C314( C269 C314 ) C269_=_C315( C269 C315 ) \nC269_=_C316( C269 C316 ) C269_=_C317( C269 C317 ) C275_=_C277( C275 C277 ) C275_=_C287( C275 C287 ) C275_=_C293( C275 C293 ) C275_=_C298( C275 C298 ) \nC275_=_C299( C275 C299 ) C275_=_C300( C275 C300 ) C275_=_C301( C275 C301 ) C277_=_C303( C277 C303 ) C277_=_C308( C277 C308 ) C277_=_C309( C277 C309 ) \nC277_=_C311( C277 C311 ) C280_=_C281( C280 C281 ) C280_=_C282( C280 C282 ) C280_=_C283( C280 C283 ) C280_=_C291( C280 C291 ) C281_=_C282( C281 C282 ) \nC281_=_C283( C281 C283 ) C281_=_C293( C281 C293 ) C281_=_C294( C281 C294 ) C281_=_C295( C281 C295 ) C282_=_C283( C282 C283 ) C282_=_C299( C282 C299 ) \nC282_=_C312( C282 C312 ) C283_=_C314( C283 C314 ) C287_=_C293( C287 C293 ) C287_=_C298( C287 C298 ) C287_=_C299( C287 C299 ) C287_=_C300( C287 C300 ) \nC287_=_C301( C287 C301 ) C291_=_C295( C291 C295 ) C291_=_C300( C291 C300 ) C291_=_C305( C291 C305 ) C291_=_C309( C291 C309 ) C291_=_C321( C291 C321 ) \nC293_=_C294( C293 C294 ) C293_=_C295( C293 C295 ) C293_=_C298( C293 C298 ) C293_=_C299( C293 C299 ) C293_=_C300( C293 C300 ) C293_=_C301( C293 C301 ) \nC294_=_C295( C294 C295 ) C294_=_C298( C294 C298 ) C294_=_C308( C294 C308 ) C294_=_C312( C294 C312 ) C294_=_C314( C294 C314 ) C294_=_C315( C294 C315 ) \nC294_=_C316( C294 C316 ) C294_=_C317( C294 C317 ) C295_=_C300( C295 C300 ) C295_=_C305( C295 C305 ) C295_=_C309( C295 C309 ) C295_=_C321( C295 C321 ) \nC298_=_C299( C298 C299 ) C298_=_C300( C298 C300 ) C298_=_C301( C298 C301 ) C298_=_C308( C298 C308 ) C298_=_C312( C298 C312 ) C298_=_C314( C298 C314 ) \nC298_=_C315( C298 C315 ) C298_=_C316( C298 C316 ) C298_=_C317( C298 C317 ) C299_=_C300( C299 C300 ) C299_=_C301( C299 C301 ) C299_=_C312( C299 C312 ) \nC300_=_C301( C300 C301 ) C300_=_C305( C300 C305 ) C300_=_C309( C300 C309 ) C300_=_C321( C300 C321 ) C301_=_C315( C301 C315 ) C301_=_C323( C301 C323 ) \nC303_=_C305( C303 C305 ) C303_=_C307( C303 C307 ) C303_=_C308( C303 C308 ) C303_=_C309( C303 C309 ) C303_=_C311( C303 C311 ) C305_=_C307( C305 C307 ) \nC305_=_C309( C305 C309 ) C305_=_C321( C305 C321 ) C307_=_C316( C307 C316 ) C307_=_C321( C307 C321 ) C307_=_C323( C307 C323 ) C307_=_C325( C307 C325 ) \nC308_=_C309( C308 C309 ) C308_=_C311( C308 C311 ) C308_=_C312( C308 C312 ) C308_=_C314( C308 C314 ) C308_=_C315( C308 C315 ) C308_=_C316( C308 C316 ) \nC308_=_C317( C308 C317 ) C309_=_C311( C309 C311 ) C309_=_C321( C309 C321 ) C311_=_C317( C311 C317 ) C311_=_C325( C311 C325 ) C312_=_C314( C312 C314 ) \nC312_=_C315( C312 C315 ) C312_=_C316( C312 C316 ) C312_=_C317( C312 C317 ) C314_=_C315( C314 C315 ) C314_=_C316( C314 C316 ) C314_=_C317( C314 C317 ) \nC315_=_C316( C315 C316 ) C315_=_C317( C315 C317 ) C315_=_C323( C315 C323 ) C316_=_C317( C316 C317 ) C316_=_C321( C316 C321 ) C316_=_C323( C316 C323 ) \nC316_=_C325( C316 C325 ) C317_=_C325( C317 C325 ) C321_=_C323( C321 C323 ) C321_=_C325( C321 C325 ) C323_=_C325( C323 C325 ) "];16-&gt;22[label="123: C1 C2 C6 C8 C9 \nC10 C12 C17 C18 C19 C20 \nC22 C23 C24 C28 C40 C42 \nC47 C50 C53 C54 C62 C66 \nC67 C68 C70 C76 C77 C78 \nC79 C82 C84 C87 C93 C94 \nC96 C98 C99 C100 C101 C104 \nC105 C106 C111 C117 C120 C122 \nC124 C125 C126 C127 C134 C135 \nC136 C137 C138 C142 C143 C146 \nC147 C150 C153 C155 C160 C162 \nC166 C167 C169 C170 C171 C172 \nC175 C178 C180 C182 C190 C192 \nC200 C202 C210 C214 C215 C216 \nC224 C228 C230 C231 C233 C236 \nC240 C242 C245 C252 C255 C257 \nC263 C266 C267 C268 C269 C275 \nC277 C280 C281 C282 C283 C287 \nC291 C293 C294 C295 C299 C301 \nC303 C305 C307 C311 C312 C314 \nC315 C317 C323 C325 \n787: C1_=_C2 ,C1_=_C6 ,C1_=_C8 ,C1_=_C9 ,C1_=_C10 ,\nC1_=_C12 ,C1_=_C28 ,C1_=_C40 ,C1_=_C42 ,C2_=_C6 ,C2_=_C8 ,\nC2_=_C9 ,C2_=_C10 ,C2_=_C12 ,C2_=_C62 ,C2_=_C66 ,C2_=_C67 ,\nC2_=_C68 ,C6_=_C8 ,C6_=_C9 ,C6_=_C10 ,C6_=_C12 ,C6_=_C224 ,\nC8_=_C9 ,C8_=_C10 ,C8_=_C12 ,C8_=_C22 ,C8_=_C104 ,C8_=_C142 ,\nC8_=_C287 ,C9_=_C10 ,C9_=_C12 ,C9_=_C105 ,C9_=_C280 ,C9_=_C291 ,\nC10_=_C12 ,C10_=_C106 ,C10_=_C143 ,C10_=_C175 ,C10_=_C281 ,C10_=_C293 ,\nC10_=_C294 ,C10_=_C295 ,C12_=_C24 ,C12_=_C178 ,C12_=_C282 ,C12_=_C299 ,\nC12_=_C312 ,C17_=_C18 ,C17_=_C19 ,C17_=_C20 ,C17_=_C22 ,C17_=_C23 ,\nC17_=_C24 ,C17_=_C124 ,C17_=_C150 ,C17_=_C153 ,C18_=_C19 ,C18_=_C20 ,\nC18_=_C22 ,C18_=_C23 ,C18_=_C24 ,C18_=_C98 ,C18_=_C135 ,C18_=_C170 ,\nC18_=_C200 ,C18_=_C202 ,C19_=_C20 ,C19_=_C22 ,C19_=_C23 ,C19_=_C24 ,\nC19_=_C100 ,C19_=_C125 ,C19_=_C137 ,C19_=_C172 ,C19_=_C245 ,C20_=_C22 ,\nC20_=_C23 ,C20_=_C24 ,C20_=_C101 ,C20_=_C126 ,C20_=_C138 ,C20_=_C252 ,\nC20_=_C255 ,C20_=_C257 ,C22_=_C23 ,C22_=_C24 ,C22_=_C104 ,C22_=_C142 ,\nC22_=_C287 ,C23_=_C24 ,C23_=_C263 ,C23_=_C303 ,C23_=_C305 ,C23_=_C307 ,\nC24_=_C178 ,C24_=_C282 ,C24_=_C299 ,C24_=_C312 ,C28_=_C40 ,C28_=_C42 ,\nC28_=_C70 ,C28_=_C96 ,C28_=_C98 ,C28_=_C99 ,C28_=_C100 ,C28_=_C101 ,\nC28_=_C104 ,C28_=_C105 ,C28_=_C106 ,C40_=_C42 ,C40_=_C53 ,C40_=_C68 ,\nC40_=_C122 ,C40_=_C167 ,C40_=_C192 ,C40_=_C202 ,C40_=_C216 ,C40_=_C224 ,\nC40_=_C242 ,C40_=_C291 ,C40_=_C295 ,C40_=_C305 ,C42_=_C54 ,C42_=_C82 ,\nC42_=_C233 ,C42_=_C307 ,C42_=_C323 ,C42_=_C325 ,C47_=_C50 ,C47_=_C53 ,\nC47_=_C54 ,C47_=_C76 ,C47_=_C236 ,C47_=_C245 ,C47_=_C252 ,C50_=_C53 ,\nC50_=_C54 ,C50_=_C66 ,C50_=_C77 ,C50_=_C153 ,C50_=_C200 ,C50_=_C255 ,\nC50_=_C275 ,C50_=_C287 ,C50_=_C293 ,C50_=_C299 ,C50_=_C301 ,C53_=_C54 ,\nC53_=_C68 ,C53_=_C122 ,C53_=_C167 ,C53_=_C192 ,C53_=_C202 ,C53_=_C216 ,\nC53_=_C224 ,C53_=_C242 ,C53_=_C291 ,C53_=_C295 ,C53_=_C305 ,C54_=_C82 ,\nC54_=_C233 ,C54_=_C307 ,C54_=_C323 ,C54_=_C325 ,C62_=_C66 ,C62_=_C67 ,\nC62_=_C68 ,C62_=_C117 ,C62_=_C150 ,C62_=_C162 ,C62_=_C230 ,C62_=_C267 ,\nC62_=_C280 ,C62_=_C281 ,C62_=_C282 ,C62_=_C283 ,C66_=_C67 ,C66_=_C68 ,\nC66_=_C77 ,C66_=_C153 ,C66_=_C200 ,C66_=_C255 ,C66_=_C275 ,C66_=_C287 ,\nC66_=_C293 ,C66_=_C299 ,C66_=_C301 ,C67_=_C68 ,C67_=_C79 ,C67_=_C94 ,\nC67_=_C120 ,C67_=_C190 ,C67_=_C215 ,C67_=_C231 ,C67_=_C269 ,C67_=_C294 ,\nC67_=_C312 ,C67_=_C314 ,C67_=_C315 ,C67_=_C317 ,C68_=_C122 ,C68_=_C167 ,\nC68_=_C192 ,C68_=_C202 ,C68_=_C216 ,C68_=_C224 ,C68_=_C242 ,C68_=_C291 ,\nC68_=_C295 ,C68_=_C305 ,C70_=_C76 ,C70_=_C77 ,C70_=_C78 ,C70_=_C79 ,\nC70_=_C82 ,C70_=_C96 ,C70_=_C98 ,C70_=_C99 ,C70_=_C100 ,C70_=_C101 ,\nC70_=_C104 ,C70_=_C105</w:t>
      </w:r>
    </w:p>
    <w:p>
      <w:pPr>
        <w:pStyle w:val="PreformattedText"/>
        <w:bidi w:val="0"/>
        <w:spacing w:before="0" w:after="0"/>
        <w:jc w:val="left"/>
        <w:rPr/>
      </w:pPr>
      <w:r>
        <w:rPr/>
        <w:t xml:space="preserve"> </w:t>
      </w:r>
      <w:r>
        <w:rPr/>
        <w:t>,C70_=_C106 ,C76_=_C77 ,C76_=_C78 ,C76_=_C79 ,\nC76_=_C82 ,C76_=_C236 ,C76_=_C245 ,C76_=_C252 ,C77_=_C78 ,C77_=_C79 ,\nC77_=_C82 ,C77_=_C153 ,C77_=_C200 ,C77_=_C255 ,C77_=_C275 ,C77_=_C287 ,\nC77_=_C293 ,C77_=_C299 ,C77_=_C301 ,C78_=_C79 ,C78_=_C82 ,C78_=_C93 ,\nC78_=_C166 ,C78_=_C214 ,C78_=_C240 ,C78_=_C257 ,C78_=_C268 ,C78_=_C277 ,\nC78_=_C303 ,C78_=_C311 ,C79_=_C82 ,C79_=_C94 ,C79_=_C120 ,C79_=_C190 ,\nC79_=_C215 ,C79_=_C231 ,C79_=_C269 ,C79_=_C294 ,C79_=_C312 ,C79_=_C314 ,\nC79_=_C315 ,C79_=_C317 ,C82_=_C233 ,C82_=_C307 ,C82_=_C323 ,C82_=_C325 ,\nC84_=_C87 ,C84_=_C93 ,C84_=_C94 ,C84_=_C134 ,C84_=_C135 ,C84_=_C136 ,\nC84_=_C137 ,C84_=_C138 ,C84_=_C142 ,C84_=_C143 ,C84_=_C146 ,C84_=_C147 ,\nC87_=_C93 ,C87_=_C94 ,C87_=_C155 ,C87_=_C169 ,C87_=_C170 ,C87_=_C171 ,\nC87_=_C172 ,C87_=_C175 ,C87_=_C178 ,C87_=_C180 ,C87_=_C182 ,C93_=_C94 ,\nC93_=_C166 ,C93_=_C214 ,C93_=_C240 ,C93_=_C257 ,C93_=_C268 ,C93_=_C277 ,\nC93_=_C303 ,C93_=_C311 ,C94_=_C120 ,C94_=_C190 ,C94_=_C215 ,C94_=_C231 ,\nC94_=_C269 ,C94_=_C294 ,C94_=_C312 ,C94_=_C314 ,C94_=_C315 ,C94_=_C317 ,\nC96_=_C98 ,C96_=_C99 ,C96_=_C100 ,C96_=_C101 ,C96_=_C104 ,C96_=_C105 ,\nC96_=_C106 ,C96_=_C111 ,C96_=_C117 ,C96_=_C120 ,C96_=_C122 ,C98_=_C99 ,\nC98_=_C100 ,C98_=_C101 ,C98_=_C104 ,C98_=_C105 ,C98_=_C106 ,C98_=_C135 ,\nC98_=_C170 ,C98_=_C200 ,C98_=_C202 ,C99_=_C100 ,C99_=_C101 ,C99_=_C104 ,\nC99_=_C105 ,C99_=_C106 ,C99_=_C136 ,C99_=_C210 ,C99_=_C214 ,C99_=_C215 ,\nC99_=_C216 ,C100_=_C101 ,C100_=_C104 ,C100_=_C105 ,C100_=_C106 ,C100_=_C125 ,\nC100_=_C137 ,C100_=_C172 ,C100_=_C245 ,C101_=_C104 ,C101_=_C105 ,C101_=_C106 ,\nC101_=_C126 ,C101_=_C138 ,C101_=_C252 ,C101_=_C255 ,C101_=_C257 ,C104_=_C105 ,\nC104_=_C106 ,C104_=_C142 ,C104_=_C287 ,C105_=_C106 ,C105_=_C280 ,C105_=_C291 ,\nC106_=_C143 ,C106_=_C175 ,C106_=_C281 ,C106_=_C293 ,C106_=_C294 ,C106_=_C295 ,\nC111_=_C117 ,C111_=_C120 ,C111_=_C122 ,C111_=_C124 ,C111_=_C125 ,C111_=_C126 ,\nC111_=_C127 ,C117_=_C120 ,C117_=_C122 ,C117_=_C150 ,C117_=_C162 ,C117_=_C230 ,\nC117_=_C267 ,C117_=_C280 ,C117_=_C281 ,C117_=_C282 ,C117_=_C283 ,C120_=_C122 ,\nC120_=_C190 ,C120_=_C215 ,C120_=_C231 ,C120_=_C269 ,C120_=_C294 ,C120_=_C312 ,\nC120_=_C314 ,C120_=_C315 ,C120_=_C317 ,C122_=_C167 ,C122_=_C192 ,C122_=_C202 ,\nC122_=_C216 ,C122_=_C224 ,C122_=_C242 ,C122_=_C291 ,C122_=_C295 ,C122_=_C305 ,\nC124_=_C125 ,C124_=_C126 ,C124_=_C127 ,C124_=_C150 ,C124_=_C153 ,C125_=_C126 ,\nC125_=_C127 ,C125_=_C137 ,C125_=_C172 ,C125_=_C245 ,C126_=_C127 ,C126_=_C138 ,\nC126_=_C252 ,C126_=_C255 ,C126_=_C257 ,C127_=_C275 ,C127_=_C277 ,C134_=_C135 ,\nC134_=_C136 ,C134_=_C137 ,C134_=_C138 ,C134_=_C142 ,C134_=_C143 ,C134_=_C146 ,\nC134_=_C147 ,C134_=_C155 ,C134_=_C160 ,C134_=_C162 ,C134_=_C166 ,C134_=_C167 ,\nC135_=_C136 ,C135_=_C137 ,C135_=_C138 ,C135_=_C142 ,C135_=_C143 ,C135_=_C146 ,\nC135_=_C147 ,C135_=_C170 ,C135_=_C200 ,C135_=_C202 ,C136_=_C137 ,C136_=_C138 ,\nC136_=_C142 ,C136_=_C143 ,C136_=_C146 ,C136_=_C147 ,C136_=_C210 ,C136_=_C214 ,\nC136_=_C215 ,C136_=_C216 ,C137_=_C138 ,C137_=_C142 ,C137_=_C143 ,C137_=_C146 ,\nC137_=_C147 ,C137_=_C172 ,C137_=_C245 ,C138_=_C142 ,C138_=_C143 ,C138_=_C146 ,\nC138_=_C147 ,C138_=_C252 ,C138_=_C255 ,C138_=_C257 ,C142_=_C143 ,C142_=_C146 ,\nC142_=_C147 ,C142_=_C287 ,C143_=_C146 ,C143_=_C147 ,C143_=_C175 ,C143_=_C281 ,\nC143_=_C293 ,C143_=_C294 ,C143_=_C295 ,C146_=_C147 ,C146_=_C180 ,C146_=_C301 ,\nC146_=_C315 ,C146_=_C323 ,C147_=_C182 ,C147_=_C266 ,C147_=_C311 ,C147_=_C317 ,\nC147_=_C325 ,C150_=_C153 ,C150_=_C162 ,C150_=_C230 ,C150_=_C267 ,C150_=_C280 ,\nC150_=_C281 ,C150_=_C282 ,C150_=_C283 ,C153_=_C200 ,C153_=_C255 ,C153_=_C275 ,\nC153_=_C287 ,C153_=_C293 ,C153_=_C299 ,C153_=_C301 ,C155_=_C160 ,C155_=_C162 ,\nC155_=_C166 ,C155_=_C167 ,C155_=_C169 ,C155_=_C170 ,C155_=_C171 ,C155_=_C172 ,\nC155_=_C175 ,C155_=_C178 ,C155_=_C180 ,C155_=_C182 ,C160_=_C162 ,C160_=_C166 ,\nC160_=_C167 ,C160_=_C210 ,C160_=_C228 ,C160_=_C263 ,C160_=_C266 ,C162_=_C166 ,\nC162_=_C167 ,C162_=_C230 ,C162_=_C267 ,C162_=_C280 ,C162_=_C281 ,C162_=_C282 ,\nC162_=_C283 ,C166_=_C167 ,C166_=_C214 ,C166_=_C240 ,C166_=_C257 ,C166_=_C268 ,\nC166_=_C277 ,C166_=_C303 ,C166_=_C311 ,C167_=_C192 ,C167_=_C202 ,C167_=_C216 ,\nC167_=_C224 ,C167_=_C242 ,C167_=_C291 ,C167_=_C295 ,C167_=_C305 ,C169_=_C170 ,\nC169_=_C171 ,C169_=_C172 ,C169_=_C175 ,C169_=_C178 ,C169_=_C180 ,C169_=_C182 ,\nC169_=_C190 ,C169_=_C192 ,C170_=_C171 ,C170_=_C172 ,C170_=_C175 ,C170_=_C178 ,\nC170_=_C180 ,C170_=_C182 ,C170_=_C200 ,C170_=_C202 ,C171_=_C172 ,C171_=_C175 ,\nC171_=_C178 ,C171_=_C180 ,C171_=_C182 ,C171_=_C228 ,C171_=_C230 ,C171_=_C231 ,\nC171_=_C233 ,C172_=_C175 ,C172_=_C178 ,C172_=_C180 ,C172_=_C182 ,C172_=_C245 ,\nC175_=_C178 ,C175_=_C180 ,C175_=_C182 ,C175_=_C281 ,C175_=_C293 ,C175_=_C294 ,\nC175_=_C295 ,C178_=_C180 ,C178_=_C182 ,C178_=_C282 ,C178_=_C299 ,C178_=_C312 ,\nC180_=_C182 ,C180_=_C301 ,C180_=_C315 ,C180_=_C323 ,C182_=_C266 ,C182_=_C311 ,\nC182_=_C317 ,C182_=_C325 ,C190_=_C192 ,C190_=_C215 ,C190_=_C231 ,C190_=_C269 ,\nC190_=_C294 ,C190_=_C312 ,C190_=_C314 ,C190_=_C315 ,C190_=_C317 ,C192_=_C202 ,\nC192_=_C216 ,C192_=_C224 ,C192_=_C242 ,C192_=_C291 ,C192_=_C295 ,C192_=_C305 ,\nC200_=_C202 ,C200_=_C255 ,C200_=_C275 ,C200_=_C287 ,C200_=_C293 ,C200_=_C299 ,\nC200_=_C301 ,C202_=_C216 ,C202_=_C224 ,C202_=_C242 ,C202_=_C291 ,C202_=_C295 ,\nC202_=_C305 ,C210_=_C214 ,C210_=_C215 ,C210_=_C216 ,C210_=_C228 ,C210_=_C263 ,\nC210_=_C266 ,C214_=_C215 ,C214_=_C216 ,C214_=_C240 ,C214_=_C257 ,C214_=_C268 ,\nC214_=_C277 ,C214_=_C303 ,C214_=_C311 ,C215_=_C216 ,C215_=_C231 ,C215_=_C269 ,\nC215_=_C294 ,C215_=_C312 ,C215_=_C314 ,C215_=_C315 ,C215_=_C317 ,C216_=_C224 ,\nC216_=_C242 ,C216_=_C291 ,C216_=_C295 ,C216_=_C305 ,C224_=_C242 ,C224_=_C291 ,\nC224_=_C295 ,C224_=_C305 ,C228_=_C230 ,C228_=_C231 ,C228_=_C233 ,C228_=_C263 ,\nC228_=_C266 ,C230_=_C231 ,C230_=_C233 ,C230_=_C267 ,C230_=_C280 ,C230_=_C281 ,\nC230_=_C282 ,C230_=_C283 ,C231_=_C233 ,C231_=_C269 ,C231_=_C294 ,C231_=_C312 ,\nC231_=_C314 ,C231_=_C315 ,C231_=_C317 ,C233_=_C307 ,C233_=_C323 ,C233_=_C325 ,\nC236_=_C240 ,C236_=_C242 ,C236_=_C245 ,C236_=_C252 ,C240_=_C242 ,C240_=_C257 ,\nC240_=_C268 ,C240_=_C277 ,C240_=_C303 ,C240_=_C311 ,C242_=_C291 ,C242_=_C295 ,\nC242_=_C305 ,C245_=_C252 ,C252_=_C255 ,C252_=_C257 ,C255_=_C257 ,C255_=_C275 ,\nC255_=_C287 ,C255_=_C293 ,C255_=_C299 ,C255_=_C301 ,C257_=_C268 ,C257_=_C277 ,\nC257_=_C303 ,C257_=_C311 ,C263_=_C266 ,C263_=_C303 ,C263_=_C305 ,C263_=_C307 ,\nC266_=_C311 ,C266_=_C317 ,C266_=_C325 ,C267_=_C268 ,C267_=_C269 ,C267_=_C280 ,\nC267_=_C281 ,C267_=_C282 ,C267_=_C283 ,C268_=_C269 ,C268_=_C277 ,C268_=_C303 ,\nC268_=_C311 ,C269_=_C294 ,C269_=_C312 ,C269_=_C314 ,C269_=_C315 ,C269_=_C317 ,\nC275_=_C277 ,C275_=_C287 ,C275_=_C293 ,C275_=_C299 ,C275_=_C301 ,C277_=_C303 ,\nC277_=_C311 ,C280_=_C281 ,C280_=_C282 ,C280_=_C283 ,C280_=_C291 ,C281_=_C282 ,\nC281_=_C283 ,C281_=_C293 ,C281_=_C294 ,C281_=_C295 ,C282_=_C283 ,C282_=_C299 ,\nC282_=_C312 ,C283_=_C314 ,C287_=_C293 ,C287_=_C299 ,C287_=_C301 ,C291_=_C295 ,\nC291_=_C305 ,C293_=_C294 ,C293_=_C295 ,C293_=_C299 ,C293_=_C301 ,C294_=_C295 ,\nC294_=_C312 ,C294_=_C314 ,C294_=_C315 ,C294_=_C317 ,C295_=_C305 ,C299_=_C301 ,\nC299_=_C312 ,C301_=_C315 ,C301_=_C323 ,C303_=_C305 ,C303_=_C307 ,C303_=_C311 ,\nC305_=_C307 ,C307_=_C323 ,C307_=_C325 ,C311_=_C317 ,C311_=_C325 ,C312_=_C314 ,\nC312_=_C315 ,C312_=_C317 ,C314_=_C315 ,C314_=_C317 ,C315_=_C317 ,C315_=_C323 ,\nC317_=_C325 ,C323_=_C325 ,"];23[shape=box, label="id:23 level: 3\n29: C27 C43 C56 C84 C85 \nC86 C87 C88 C89 C90 C91 \nC92 C93 C94 C95 C116 C127 \nC161 C186 C199 C221 C235 C273 \nC274 C275 C276 C277 C278 C279 \n215: C27_=_C43( C27 C43 ) C27_=_C56( C27 C56 ) C27_=_C84( C27 C84 ) C27_=_C85( C27 C85 ) C27_=_C86( C27 C86 ) \nC27_=_C87( C27 C87 ) C27_=_C88( C27 C88 ) C27_=_C89( C27 C89 ) C27_=_C90( C27 C90 ) C27_=_C91( C27 C91 ) C27_=_C92( C27 C92 ) \nC27_=_C93( C27 C93 ) C27_=_C94( C27 C94 ) C27_=_C95( C27 C95 ) C43_=_C56( C43 C56 ) C43_=_C84( C43 C84 ) C43_=_C85( C43 C85 ) \nC43_=_C86( C43 C86 ) C43_=_C87( C43 C87 ) C43_=_C88( C43 C88 ) C43_=_C89( C43 C89 ) C43_=_C90( C43 C90 ) C43_=_C91( C43 C91 ) \nC43_=_C92( C43 C92 ) C43_=_C93( C43 C93 ) C43_=_C94( C43 C94 ) C43_=_C95( C43 C95 ) C56_=_C84( C56 C84 ) C56_=_C85( C56 C85 ) \nC56_=_C86( C56 C86 ) C56_=_C87( C56 C87 ) C56_=_C88( C56 C88 ) C56_=_C89( C56 C89 ) C56_=_C90( C56 C90 ) C56_=_C91( C56 C91 ) \nC56_=_C92( C56 C92 ) C56_=_C93( C56 C93 ) C56_=_C94( C56 C94 ) C56_=_C95( C56 C95 ) C84_=_C85( C84 C85 ) C84_=_C86( C84 C86 ) \nC84_=_C87( C84 C87 ) C84_=_C88( C84 C88 ) C84_=_C89( C84 C89 ) C84_=_C90( C84 C90 ) C84_=_C91( C84 C91 ) C84_=_C92( C84 C92 ) \nC84_=_C93( C84 C93 ) C84_=_C94( C84 C94 ) C84_=_C95( C84 C95 ) C85_=_C86( C85 C86 ) C85_=_C87( C85 C87 ) C85_=_C88( C85 C88 ) \nC85_=_C89( C85 C89 ) C85_=_C90( C85 C90 ) C85_=_C91( C85 C91 ) C85_=_C92( C85 C92 ) C85_=_C93( C85 C93 ) C85_=_C94( C85 C94 ) \nC85_=_C95( C85 C95 ) C86_=_C87( C86 C87 ) C86_=_C88( C86 C88 ) C86_=_C89( C86 C89 ) C86_=_C90( C86 C90 ) C86_=_C91( C86 C91 ) \nC86_=_C92( C86 C92 ) C86_=_C93( C86 C93 ) C86_=_C94( C86 C94 ) C86_=_C95( C86 C95 ) C86_=_C161( C86 C161 ) C87_=_C88( C87 C88 ) \nC87_=_C89( C87 C89 ) C87_=_C90( C87 C90 ) C87_=_C91( C87 C91 ) C87_=_C92( C87 C92 ) C87_=_C93( C87 C93 ) C87_=_C94( C87 C94 ) \nC87_=_C95( C87 C95 ) C88_=_C89( C88 C89 ) C88_=_C90( C88 C90 ) C88_=_C91( C88 C91 ) C88_=_C92( C88 C92 ) C88_=_C93( C88 C93 ) \nC88_=_C94( C88 C94 ) C88_=_C95( C88 C95 ) C88_=_C235( C88 C235 ) C89_=_C90( C89 C90 ) C89_=_C91( C89 C91 ) C89_=_C92( C89 C92 ) \nC89_=_C93( C89 C93 ) C89_=_C94( C89 C94 ) C89_=_C95( C89 C95 ) C90_=_C91( C90 C91 ) C90_=_C92( C90 C92 ) C90_=_C93( C90 C93 ) \nC90_=_C94( C90 C94 ) C90_=_C95( C90 C95 ) C90_=_C116( C90 C116 ) C90_=_C127( C90 C127 ) C90_=_C161( C90 C161 ) C90_=_C186( C90 C186 ) \nC90_=_C199( C90 C199 ) C90_=_C221( C90 C221 ) C90_=_C235( C90 C235 ) C90_=_C273( C90 C273 ) C90_=_C274( C90 C274 ) C90_=_C275( C90 C275 ) \nC90_=_C276( C90 C276 )</w:t>
      </w:r>
    </w:p>
    <w:p>
      <w:pPr>
        <w:pStyle w:val="PreformattedText"/>
        <w:bidi w:val="0"/>
        <w:spacing w:before="0" w:after="0"/>
        <w:jc w:val="left"/>
        <w:rPr/>
      </w:pPr>
      <w:r>
        <w:rPr/>
        <w:t xml:space="preserve"> </w:t>
      </w:r>
      <w:r>
        <w:rPr/>
        <w:t>C90_=_C277( C90 C277 ) C90_=_C278( C90 C278 ) C90_=_C279( C90 C279 ) C91_=_C92( C91 C92 ) C91_=_C93( C91 C93 ) \nC91_=_C94( C91 C94 ) C91_=_C95( C91 C95 ) C91_=_C273( C91 C273 ) C92_=_C93( C92 C93 ) C92_=_C94( C92 C94 ) C92_=_C95( C92 C95 ) \nC92_=_C274( C92 C274 ) C93_=_C94( C93 C94 ) C93_=_C95( C93 C95 ) C93_=_C277( C93 C277 ) C94_=_C95( C94 C95 ) C116_=_C127( C116 C127 ) \nC116_=_C161( C116 C161 ) C116_=_C186( C116 C186 ) C116_=_C199( C116 C199 ) C116_=_C221( C116 C221 ) C116_=_C235( C116 C235 ) C116_=_C273( C116 C273 ) \nC116_=_C274( C116 C274 ) C116_=_C275( C116 C275 ) C116_=_C276( C116 C276 ) C116_=_C277( C116 C277 ) C116_=_C278( C116 C278 ) C116_=_C279( C116 C279 ) \nC127_=_C161( C127 C161 ) C127_=_C186( C127 C186 ) C127_=_C199( C127 C199 ) C127_=_C221( C127 C221 ) C127_=_C235( C127 C235 ) C127_=_C273( C127 C273 ) \nC127_=_C274( C127 C274 ) C127_=_C275( C127 C275 ) C127_=_C276( C127 C276 ) C127_=_C277( C127 C277 ) C127_=_C278( C127 C278 ) C127_=_C279( C127 C279 ) \nC161_=_C186( C161 C186 ) C161_=_C199( C161 C199 ) C161_=_C221( C161 C221 ) C161_=_C235( C161 C235 ) C161_=_C273( C161 C273 ) C161_=_C274( C161 C274 ) \nC161_=_C275( C161 C275 ) C161_=_C276( C161 C276 ) C161_=_C277( C161 C277 ) C161_=_C278( C161 C278 ) C161_=_C279( C161 C279 ) C186_=_C199( C186 C199 ) \nC186_=_C221( C186 C221 ) C186_=_C235( C186 C235 ) C186_=_C273( C186 C273 ) C186_=_C274( C186 C274 ) C186_=_C275( C186 C275 ) C186_=_C276( C186 C276 ) \nC186_=_C277( C186 C277 ) C186_=_C278( C186 C278 ) C186_=_C279( C186 C279 ) C199_=_C221( C199 C221 ) C199_=_C235( C199 C235 ) C199_=_C273( C199 C273 ) \nC199_=_C274( C199 C274 ) C199_=_C275( C199 C275 ) C199_=_C276( C199 C276 ) C199_=_C277( C199 C277 ) C199_=_C278( C199 C278 ) C199_=_C279( C199 C279 ) \nC221_=_C235( C221 C235 ) C221_=_C273( C221 C273 ) C221_=_C274( C221 C274 ) C221_=_C275( C221 C275 ) C221_=_C276( C221 C276 ) C221_=_C277( C221 C277 ) \nC221_=_C278( C221 C278 ) C221_=_C279( C221 C279 ) C235_=_C273( C235 C273 ) C235_=_C274( C235 C274 ) C235_=_C275( C235 C275 ) C235_=_C276( C235 C276 ) \nC235_=_C277( C235 C277 ) C235_=_C278( C235 C278 ) C235_=_C279( C235 C279 ) C273_=_C274( C273 C274 ) C273_=_C275( C273 C275 ) C273_=_C276( C273 C276 ) \nC273_=_C277( C273 C277 ) C273_=_C278( C273 C278 ) C273_=_C279( C273 C279 ) C274_=_C275( C274 C275 ) C274_=_C276( C274 C276 ) C274_=_C277( C274 C277 ) \nC274_=_C278( C274 C278 ) C274_=_C279( C274 C279 ) C275_=_C276( C275 C276 ) C275_=_C277( C275 C277 ) C275_=_C278( C275 C278 ) C275_=_C279( C275 C279 ) \nC276_=_C277( C276 C277 ) C276_=_C278( C276 C278 ) C276_=_C279( C276 C279 ) C277_=_C278( C277 C278 ) C277_=_C279( C277 C279 ) C278_=_C279( C278 C279 ) "];17-&gt;23[label="28: C27 C43 C56 C84 C85 \nC86 C87 C88 C89 C91 C92 \nC93 C94 C95 C116 C127 C161 \nC186 C199 C221 C235 C273 C274 \nC275 C276 C277 C278 C279 \n187: C27_=_C43 ,C27_=_C56 ,C27_=_C84 ,C27_=_C85 ,C27_=_C86 ,\nC27_=_C87 ,C27_=_C88 ,C27_=_C89 ,C27_=_C91 ,C27_=_C92 ,C27_=_C93 ,\nC27_=_C94 ,C27_=_C95 ,C43_=_C56 ,C43_=_C84 ,C43_=_C85 ,C43_=_C86 ,\nC43_=_C87 ,C43_=_C88 ,C43_=_C89 ,C43_=_C91 ,C43_=_C92 ,C43_=_C93 ,\nC43_=_C94 ,C43_=_C95 ,C56_=_C84 ,C56_=_C85 ,C56_=_C86 ,C56_=_C87 ,\nC56_=_C88 ,C56_=_C89 ,C56_=_C91 ,C56_=_C92 ,C56_=_C93 ,C56_=_C94 ,\nC56_=_C95 ,C84_=_C85 ,C84_=_C86 ,C84_=_C87 ,C84_=_C88 ,C84_=_C89 ,\nC84_=_C91 ,C84_=_C92 ,C84_=_C93 ,C84_=_C94 ,C84_=_C95 ,C85_=_C86 ,\nC85_=_C87 ,C85_=_C88 ,C85_=_C89 ,C85_=_C91 ,C85_=_C92 ,C85_=_C93 ,\nC85_=_C94 ,C85_=_C95 ,C86_=_C87 ,C86_=_C88 ,C86_=_C89 ,C86_=_C91 ,\nC86_=_C92 ,C86_=_C93 ,C86_=_C94 ,C86_=_C95 ,C86_=_C161 ,C87_=_C88 ,\nC87_=_C89 ,C87_=_C91 ,C87_=_C92 ,C87_=_C93 ,C87_=_C94 ,C87_=_C95 ,\nC88_=_C89 ,C88_=_C91 ,C88_=_C92 ,C88_=_C93 ,C88_=_C94 ,C88_=_C95 ,\nC88_=_C235 ,C89_=_C91 ,C89_=_C92 ,C89_=_C93 ,C89_=_C94 ,C89_=_C95 ,\nC91_=_C92 ,C91_=_C93 ,C91_=_C94 ,C91_=_C95 ,C91_=_C273 ,C92_=_C93 ,\nC92_=_C94 ,C92_=_C95 ,C92_=_C274 ,C93_=_C94 ,C93_=_C95 ,C93_=_C277 ,\nC94_=_C95 ,C116_=_C127 ,C116_=_C161 ,C116_=_C186 ,C116_=_C199 ,C116_=_C221 ,\nC116_=_C235 ,C116_=_C273 ,C116_=_C274 ,C116_=_C275 ,C116_=_C276 ,C116_=_C277 ,\nC116_=_C278 ,C116_=_C279 ,C127_=_C161 ,C127_=_C186 ,C127_=_C199 ,C127_=_C221 ,\nC127_=_C235 ,C127_=_C273 ,C127_=_C274 ,C127_=_C275 ,C127_=_C276 ,C127_=_C277 ,\nC127_=_C278 ,C127_=_C279 ,C161_=_C186 ,C161_=_C199 ,C161_=_C221 ,C161_=_C235 ,\nC161_=_C273 ,C161_=_C274 ,C161_=_C275 ,C161_=_C276 ,C161_=_C277 ,C161_=_C278 ,\nC161_=_C279 ,C186_=_C199 ,C186_=_C221 ,C186_=_C235 ,C186_=_C273 ,C186_=_C274 ,\nC186_=_C275 ,C186_=_C276 ,C186_=_C277 ,C186_=_C278 ,C186_=_C279 ,C199_=_C221 ,\nC199_=_C235 ,C199_=_C273 ,C199_=_C274 ,C199_=_C275 ,C199_=_C276 ,C199_=_C277 ,\nC199_=_C278 ,C199_=_C279 ,C221_=_C235 ,C221_=_C273 ,C221_=_C274 ,C221_=_C275 ,\nC221_=_C276 ,C221_=_C277 ,C221_=_C278 ,C221_=_C279 ,C235_=_C273 ,C235_=_C274 ,\nC235_=_C275 ,C235_=_C276 ,C235_=_C277 ,C235_=_C278 ,C235_=_C279 ,C273_=_C274 ,\nC273_=_C275 ,C273_=_C276 ,C273_=_C277 ,C273_=_C278 ,C273_=_C279 ,C274_=_C275 ,\nC274_=_C276 ,C274_=_C277 ,C274_=_C278 ,C274_=_C279 ,C275_=_C276 ,C275_=_C277 ,\nC275_=_C278 ,C275_=_C279 ,C276_=_C277 ,C276_=_C278 ,C276_=_C279 ,C277_=_C278 ,\nC277_=_C279 ,C278_=_C279 ,"];24[shape=box, label="id:24 level: 3\n29: C9 C29 C38 C64 C92 \nC96 C105 C111 C112 C113 C114 \nC115 C116 C117 C118 C119 C120 \nC121 C122 C123 C152 C164 C238 \nC253 C274 C280 C285 C291 C292 \n217: C9_=_C38( C9 C38 ) C9_=_C64( C9 C64 ) C9_=_C92( C9 C92 ) C9_=_C105( C9 C105 ) C9_=_C118( C9 C118 ) \nC9_=_C152( C9 C152 ) C9_=_C164( C9 C164 ) C9_=_C238( C9 C238 ) C9_=_C253( C9 C253 ) C9_=_C274( C9 C274 ) C9_=_C280( C9 C280 ) \nC9_=_C285( C9 C285 ) C9_=_C291( C9 C291 ) C9_=_C292( C9 C292 ) C29_=_C38( C29 C38 ) C29_=_C96( C29 C96 ) C29_=_C111( C29 C111 ) \nC29_=_C112( C29 C112 ) C29_=_C113( C29 C113 ) C29_=_C114( C29 C114 ) C29_=_C115( C29 C115 ) C29_=_C116( C29 C116 ) C29_=_C117( C29 C117 ) \nC29_=_C118( C29 C118 ) C29_=_C119( C29 C119 ) C29_=_C120( C29 C120 ) C29_=_C121( C29 C121 ) C29_=_C122( C29 C122 ) C29_=_C123( C29 C123 ) \nC38_=_C64( C38 C64 ) C38_=_C92( C38 C92 ) C38_=_C105( C38 C105 ) C38_=_C118( C38 C118 ) C38_=_C152( C38 C152 ) C38_=_C164( C38 C164 ) \nC38_=_C238( C38 C238 ) C38_=_C253( C38 C253 ) C38_=_C274( C38 C274 ) C38_=_C280( C38 C280 ) C38_=_C285( C38 C285 ) C38_=_C291( C38 C291 ) \nC38_=_C292( C38 C292 ) C64_=_C92( C64 C92 ) C64_=_C105( C64 C105 ) C64_=_C118( C64 C118 ) C64_=_C152( C64 C152 ) C64_=_C164( C64 C164 ) \nC64_=_C238( C64 C238 ) C64_=_C253( C64 C253 ) C64_=_C274( C64 C274 ) C64_=_C280( C64 C280 ) C64_=_C285( C64 C285 ) C64_=_C291( C64 C291 ) \nC64_=_C292( C64 C292 ) C92_=_C105( C92 C105 ) C92_=_C118( C92 C118 ) C92_=_C152( C92 C152 ) C92_=_C164( C92 C164 ) C92_=_C238( C92 C238 ) \nC92_=_C253( C92 C253 ) C92_=_C274( C92 C274 ) C92_=_C280( C92 C280 ) C92_=_C285( C92 C285 ) C92_=_C291( C92 C291 ) C92_=_C292( C92 C292 ) \nC96_=_C105( C96 C105 ) C96_=_C111( C96 C111 ) C96_=_C112( C96 C112 ) C96_=_C113( C96 C113 ) C96_=_C114( C96 C114 ) C96_=_C115( C96 C115 ) \nC96_=_C116( C96 C116 ) C96_=_C117( C96 C117 ) C96_=_C118( C96 C118 ) C96_=_C119( C96 C119 ) C96_=_C120( C96 C120 ) C96_=_C121( C96 C121 ) \nC96_=_C122( C96 C122 ) C96_=_C123( C96 C123 ) C105_=_C118( C105 C118 ) C105_=_C152( C105 C152 ) C105_=_C164( C105 C164 ) C105_=_C238( C105 C238 ) \nC105_=_C253( C105 C253 ) C105_=_C274( C105 C274 ) C105_=_C280( C105 C280 ) C105_=_C285( C105 C285 ) C105_=_C291( C105 C291 ) C105_=_C292( C105 C292 ) \nC111_=_C112( C111 C112 ) C111_=_C113( C111 C113 ) C111_=_C114( C111 C114 ) C111_=_C115( C111 C115 ) C111_=_C116( C111 C116 ) C111_=_C117( C111 C117 ) \nC111_=_C118( C111 C118 ) C111_=_C119( C111 C119 ) C111_=_C120( C111 C120 ) C111_=_C121( C111 C121 ) C111_=_C122( C111 C122 ) C111_=_C123( C111 C123 ) \nC112_=_C113( C112 C113 ) C112_=_C114( C112 C114 ) C112_=_C115( C112 C115 ) C112_=_C116( C112 C116 ) C112_=_C117( C112 C117 ) C112_=_C118( C112 C118 ) \nC112_=_C119( C112 C119 ) C112_=_C120( C112 C120 ) C112_=_C121( C112 C121 ) C112_=_C122( C112 C122 ) C112_=_C123( C112 C123 ) C112_=_C152( C112 C152 ) \nC113_=_C114( C113 C114 ) C113_=_C115( C113 C115 ) C113_=_C116( C113 C116 ) C113_=_C117( C113 C117 ) C113_=_C118( C113 C118 ) C113_=_C119( C113 C119 ) \nC113_=_C120( C113 C120 ) C113_=_C121( C113 C121 ) C113_=_C122( C113 C122 ) C113_=_C123( C113 C123 ) C114_=_C115( C114 C115 ) C114_=_C116( C114 C116 ) \nC114_=_C117( C114 C117 ) C114_=_C118( C114 C118 ) C114_=_C119( C114 C119 ) C114_=_C120( C114 C120 ) C114_=_C121( C114 C121 ) C114_=_C122( C114 C122 ) \nC114_=_C123( C114 C123 ) C115_=_C116( C115 C116 ) C115_=_C117( C115 C117 ) C115_=_C118( C115 C118 ) C115_=_C119( C115 C119 ) C115_=_C120( C115 C120 ) \nC115_=_C121( C115 C121 ) C115_=_C122( C115 C122 ) C115_=_C123( C115 C123 ) C115_=_C238( C115 C238 ) C116_=_C117( C116 C117 ) C116_=_C118( C116 C118 ) \nC116_=_C119( C116 C119 ) C116_=_C120( C116 C120 ) C116_=_C121( C116 C121 ) C116_=_C122( C116 C122 ) C116_=_C123( C116 C123 ) C116_=_C274( C116 C274 ) \nC117_=_C118( C117 C118 ) C117_=_C119( C117 C119 ) C117_=_C120( C117 C120 ) C117_=_C121( C117 C121 ) C117_=_C122( C117 C122 ) C117_=_C123( C117 C123 ) \nC117_=_C280( C117 C280 ) C118_=_C119( C118 C119 ) C118_=_C120( C118 C120 ) C118_=_C121( C118 C121 ) C118_=_C122( C118 C122 ) C118_=_C123( C118 C123 ) \nC118_=_C152( C118 C152 ) C118_=_C164( C118 C164 ) C118_=_C238( C118 C238 ) C118_=_C253( C118 C253 ) C118_=_C274( C118 C274 ) C118_=_C280( C118 C280 ) \nC118_=_C285( C118 C285 ) C118_=_C291( C118 C291 ) C118_=_C292( C118 C292 ) C119_=_C120( C119 C120 ) C119_=_C121( C119 C121 ) C119_=_C122( C119 C122 ) \nC119_=_C123( C119 C123 ) C120_=_C121( C120 C121 ) C120_=_C122( C120 C122 ) C120_=_C123( C120 C123 ) C121_=_C122( C121 C122 ) C121_=_C123( C121 C123 ) \nC122_=_C123( C122 C123 ) C122_=_C291( C122 C291 ) C152_=_C164( C152 C164 ) C152_=_C238( C152 C238 ) C152_=_C253( C152 C253 ) C152_=_C274( C152 C274 ) \nC152_=_C280( C152 C280 ) C152_=_C285( C152 C285 ) C152_=_C291( C152 C291 ) C152_=_C292( C152</w:t>
      </w:r>
    </w:p>
    <w:p>
      <w:pPr>
        <w:pStyle w:val="PreformattedText"/>
        <w:bidi w:val="0"/>
        <w:spacing w:before="0" w:after="0"/>
        <w:jc w:val="left"/>
        <w:rPr/>
      </w:pPr>
      <w:r>
        <w:rPr/>
        <w:t xml:space="preserve"> </w:t>
      </w:r>
      <w:r>
        <w:rPr/>
        <w:t>C292 ) C164_=_C238( C164 C238 ) C164_=_C253( C164 C253 ) \nC164_=_C274( C164 C274 ) C164_=_C280( C164 C280 ) C164_=_C285( C164 C285 ) C164_=_C291( C164 C291 ) C164_=_C292( C164 C292 ) C238_=_C253( C238 C253 ) \nC238_=_C274( C238 C274 ) C238_=_C280( C238 C280 ) C238_=_C285( C238 C285 ) C238_=_C291( C238 C291 ) C238_=_C292( C238 C292 ) C253_=_C274( C253 C274 ) \nC253_=_C280( C253 C280 ) C253_=_C285( C253 C285 ) C253_=_C291( C253 C291 ) C253_=_C292( C253 C292 ) C274_=_C280( C274 C280 ) C274_=_C285( C274 C285 ) \nC274_=_C291( C274 C291 ) C274_=_C292( C274 C292 ) C280_=_C285( C280 C285 ) C280_=_C291( C280 C291 ) C280_=_C292( C280 C292 ) C285_=_C291( C285 C291 ) \nC285_=_C292( C285 C292 ) C291_=_C292( C291 C292 ) "];17-&gt;24[label="28: C9 C29 C38 C64 C92 \nC96 C105 C111 C112 C113 C114 \nC115 C116 C117 C119 C120 C121 \nC122 C123 C152 C164 C238 C253 \nC274 C280 C285 C291 C292 \n189: C9_=_C38 ,C9_=_C64 ,C9_=_C92 ,C9_=_C105 ,C9_=_C152 ,\nC9_=_C164 ,C9_=_C238 ,C9_=_C253 ,C9_=_C274 ,C9_=_C280 ,C9_=_C285 ,\nC9_=_C291 ,C9_=_C292 ,C29_=_C38 ,C29_=_C96 ,C29_=_C111 ,C29_=_C112 ,\nC29_=_C113 ,C29_=_C114 ,C29_=_C115 ,C29_=_C116 ,C29_=_C117 ,C29_=_C119 ,\nC29_=_C120 ,C29_=_C121 ,C29_=_C122 ,C29_=_C123 ,C38_=_C64 ,C38_=_C92 ,\nC38_=_C105 ,C38_=_C152 ,C38_=_C164 ,C38_=_C238 ,C38_=_C253 ,C38_=_C274 ,\nC38_=_C280 ,C38_=_C285 ,C38_=_C291 ,C38_=_C292 ,C64_=_C92 ,C64_=_C105 ,\nC64_=_C152 ,C64_=_C164 ,C64_=_C238 ,C64_=_C253 ,C64_=_C274 ,C64_=_C280 ,\nC64_=_C285 ,C64_=_C291 ,C64_=_C292 ,C92_=_C105 ,C92_=_C152 ,C92_=_C164 ,\nC92_=_C238 ,C92_=_C253 ,C92_=_C274 ,C92_=_C280 ,C92_=_C285 ,C92_=_C291 ,\nC92_=_C292 ,C96_=_C105 ,C96_=_C111 ,C96_=_C112 ,C96_=_C113 ,C96_=_C114 ,\nC96_=_C115 ,C96_=_C116 ,C96_=_C117 ,C96_=_C119 ,C96_=_C120 ,C96_=_C121 ,\nC96_=_C122 ,C96_=_C123 ,C105_=_C152 ,C105_=_C164 ,C105_=_C238 ,C105_=_C253 ,\nC105_=_C274 ,C105_=_C280 ,C105_=_C285 ,C105_=_C291 ,C105_=_C292 ,C111_=_C112 ,\nC111_=_C113 ,C111_=_C114 ,C111_=_C115 ,C111_=_C116 ,C111_=_C117 ,C111_=_C119 ,\nC111_=_C120 ,C111_=_C121 ,C111_=_C122 ,C111_=_C123 ,C112_=_C113 ,C112_=_C114 ,\nC112_=_C115 ,C112_=_C116 ,C112_=_C117 ,C112_=_C119 ,C112_=_C120 ,C112_=_C121 ,\nC112_=_C122 ,C112_=_C123 ,C112_=_C152 ,C113_=_C114 ,C113_=_C115 ,C113_=_C116 ,\nC113_=_C117 ,C113_=_C119 ,C113_=_C120 ,C113_=_C121 ,C113_=_C122 ,C113_=_C123 ,\nC114_=_C115 ,C114_=_C116 ,C114_=_C117 ,C114_=_C119 ,C114_=_C120 ,C114_=_C121 ,\nC114_=_C122 ,C114_=_C123 ,C115_=_C116 ,C115_=_C117 ,C115_=_C119 ,C115_=_C120 ,\nC115_=_C121 ,C115_=_C122 ,C115_=_C123 ,C115_=_C238 ,C116_=_C117 ,C116_=_C119 ,\nC116_=_C120 ,C116_=_C121 ,C116_=_C122 ,C116_=_C123 ,C116_=_C274 ,C117_=_C119 ,\nC117_=_C120 ,C117_=_C121 ,C117_=_C122 ,C117_=_C123 ,C117_=_C280 ,C119_=_C120 ,\nC119_=_C121 ,C119_=_C122 ,C119_=_C123 ,C120_=_C121 ,C120_=_C122 ,C120_=_C123 ,\nC121_=_C122 ,C121_=_C123 ,C122_=_C123 ,C122_=_C291 ,C152_=_C164 ,C152_=_C238 ,\nC152_=_C253 ,C152_=_C274 ,C152_=_C280 ,C152_=_C285 ,C152_=_C291 ,C152_=_C292 ,\nC164_=_C238 ,C164_=_C253 ,C164_=_C274 ,C164_=_C280 ,C164_=_C285 ,C164_=_C291 ,\nC164_=_C292 ,C238_=_C253 ,C238_=_C274 ,C238_=_C280 ,C238_=_C285 ,C238_=_C291 ,\nC238_=_C292 ,C253_=_C274 ,C253_=_C280 ,C253_=_C285 ,C253_=_C291 ,C253_=_C292 ,\nC274_=_C280 ,C274_=_C285 ,C274_=_C291 ,C274_=_C292 ,C280_=_C285 ,C280_=_C291 ,\nC280_=_C292 ,C285_=_C291 ,C285_=_C292 ,C291_=_C292 ,"];25[shape=box, label="id:25 level: 3\n31: C58 C69 C73 C80 C114 \nC158 C171 C195 C203 C206 C218 \nC225 C227 C228 C229 C230 C231 \nC232 C233 C234 C243 C249 C259 \nC278 C283 C289 C296 C306 C314 \nC318 C322 \n247: C58_=_C69( C58 C69 ) C58_=_C73( C58 C73 ) C58_=_C114( C58 C114 ) C58_=_C158( C58 C158 ) C58_=_C171( C58 C171 ) \nC58_=_C195( C58 C195 ) C58_=_C206( C58 C206 ) C58_=_C218( C58 C218 ) C58_=_C227( C58 C227 ) C58_=_C228( C58 C228 ) C58_=_C229( C58 C229 ) \nC58_=_C230( C58 C230 ) C58_=_C231( C58 C231 ) C58_=_C232( C58 C232 ) C58_=_C233( C58 C233 ) C58_=_C234( C58 C234 ) C69_=_C80( C69 C80 ) \nC69_=_C203( C69 C203 ) C69_=_C225( C69 C225 ) C69_=_C232( C69 C232 ) C69_=_C243( C69 C243 ) C69_=_C249( C69 C249 ) C69_=_C259( C69 C259 ) \nC69_=_C278( C69 C278 ) C69_=_C283( C69 C283 ) C69_=_C289( C69 C289 ) C69_=_C296( C69 C296 ) C69_=_C306( C69 C306 ) C69_=_C314( C69 C314 ) \nC69_=_C318( C69 C318 ) C69_=_C322( C69 C322 ) C73_=_C80( C73 C80 ) C73_=_C114( C73 C114 ) C73_=_C158( C73 C158 ) C73_=_C171( C73 C171 ) \nC73_=_C195( C73 C195 ) C73_=_C206( C73 C206 ) C73_=_C218( C73 C218 ) C73_=_C227( C73 C227 ) C73_=_C228( C73 C228 ) C73_=_C229( C73 C229 ) \nC73_=_C230( C73 C230 ) C73_=_C231( C73 C231 ) C73_=_C232( C73 C232 ) C73_=_C233( C73 C233 ) C73_=_C234( C73 C234 ) C80_=_C203( C80 C203 ) \nC80_=_C225( C80 C225 ) C80_=_C232( C80 C232 ) C80_=_C243( C80 C243 ) C80_=_C249( C80 C249 ) C80_=_C259( C80 C259 ) C80_=_C278( C80 C278 ) \nC80_=_C283( C80 C283 ) C80_=_C289( C80 C289 ) C80_=_C296( C80 C296 ) C80_=_C306( C80 C306 ) C80_=_C314( C80 C314 ) C80_=_C318( C80 C318 ) \nC80_=_C322( C80 C322 ) C114_=_C158( C114 C158 ) C114_=_C171( C114 C171 ) C114_=_C195( C114 C195 ) C114_=_C206( C114 C206 ) C114_=_C218( C114 C218 ) \nC114_=_C227( C114 C227 ) C114_=_C228( C114 C228 ) C114_=_C229( C114 C229 ) C114_=_C230( C114 C230 ) C114_=_C231( C114 C231 ) C114_=_C232( C114 C232 ) \nC114_=_C233( C114 C233 ) C114_=_C234( C114 C234 ) C158_=_C171( C158 C171 ) C158_=_C195( C158 C195 ) C158_=_C206( C158 C206 ) C158_=_C218( C158 C218 ) \nC158_=_C227( C158 C227 ) C158_=_C228( C158 C228 ) C158_=_C229( C158 C229 ) C158_=_C230( C158 C230 ) C158_=_C231( C158 C231 ) C158_=_C232( C158 C232 ) \nC158_=_C233( C158 C233 ) C158_=_C234( C158 C234 ) C171_=_C195( C171 C195 ) C171_=_C206( C171 C206 ) C171_=_C218( C171 C218 ) C171_=_C227( C171 C227 ) \nC171_=_C228( C171 C228 ) C171_=_C229( C171 C229 ) C171_=_C230( C171 C230 ) C171_=_C231( C171 C231 ) C171_=_C232( C171 C232 ) C171_=_C233( C171 C233 ) \nC171_=_C234( C171 C234 ) C195_=_C203( C195 C203 ) C195_=_C206( C195 C206 ) C195_=_C218( C195 C218 ) C195_=_C227( C195 C227 ) C195_=_C228( C195 C228 ) \nC195_=_C229( C195 C229 ) C195_=_C230( C195 C230 ) C195_=_C231( C195 C231 ) C195_=_C232( C195 C232 ) C195_=_C233( C195 C233 ) C195_=_C234( C195 C234 ) \nC203_=_C225( C203 C225 ) C203_=_C232( C203 C232 ) C203_=_C243( C203 C243 ) C203_=_C249( C203 C249 ) C203_=_C259( C203 C259 ) C203_=_C278( C203 C278 ) \nC203_=_C283( C203 C283 ) C203_=_C289( C203 C289 ) C203_=_C296( C203 C296 ) C203_=_C306( C203 C306 ) C203_=_C314( C203 C314 ) C203_=_C318( C203 C318 ) \nC203_=_C322( C203 C322 ) C206_=_C218( C206 C218 ) C206_=_C227( C206 C227 ) C206_=_C228( C206 C228 ) C206_=_C229( C206 C229 ) C206_=_C230( C206 C230 ) \nC206_=_C231( C206 C231 ) C206_=_C232( C206 C232 ) C206_=_C233( C206 C233 ) C206_=_C234( C206 C234 ) C218_=_C225( C218 C225 ) C218_=_C227( C218 C227 ) \nC218_=_C228( C218 C228 ) C218_=_C229( C218 C229 ) C218_=_C230( C218 C230 ) C218_=_C231( C218 C231 ) C218_=_C232( C218 C232 ) C218_=_C233( C218 C233 ) \nC218_=_C234( C218 C234 ) C225_=_C232( C225 C232 ) C225_=_C243( C225 C243 ) C225_=_C249( C225 C249 ) C225_=_C259( C225 C259 ) C225_=_C278( C225 C278 ) \nC225_=_C283( C225 C283 ) C225_=_C289( C225 C289 ) C225_=_C296( C225 C296 ) C225_=_C306( C225 C306 ) C225_=_C314( C225 C314 ) C225_=_C318( C225 C318 ) \nC225_=_C322( C225 C322 ) C227_=_C228( C227 C228 ) C227_=_C229( C227 C229 ) C227_=_C230( C227 C230 ) C227_=_C231( C227 C231 ) C227_=_C232( C227 C232 ) \nC227_=_C233( C227 C233 ) C227_=_C234( C227 C234 ) C227_=_C249( C227 C249 ) C228_=_C229( C228 C229 ) C228_=_C230( C228 C230 ) C228_=_C231( C228 C231 ) \nC228_=_C232( C228 C232 ) C228_=_C233( C228 C233 ) C228_=_C234( C228 C234 ) C229_=_C230( C229 C230 ) C229_=_C231( C229 C231 ) C229_=_C232( C229 C232 ) \nC229_=_C233( C229 C233 ) C229_=_C234( C229 C234 ) C230_=_C231( C230 C231 ) C230_=_C232( C230 C232 ) C230_=_C233( C230 C233 ) C230_=_C234( C230 C234 ) \nC230_=_C283( C230 C283 ) C231_=_C232( C231 C232 ) C231_=_C233( C231 C233 ) C231_=_C234( C231 C234 ) C231_=_C314( C231 C314 ) C232_=_C233( C232 C233 ) \nC232_=_C234( C232 C234 ) C232_=_C243( C232 C243 ) C232_=_C249( C232 C249 ) C232_=_C259( C232 C259 ) C232_=_C278( C232 C278 ) C232_=_C283( C232 C283 ) \nC232_=_C289( C232 C289 ) C232_=_C296( C232 C296 ) C232_=_C306( C232 C306 ) C232_=_C314( C232 C314 ) C232_=_C318( C232 C318 ) C232_=_C322( C232 C322 ) \nC233_=_C234( C233 C234 ) C243_=_C249( C243 C249 ) C243_=_C259( C243 C259 ) C243_=_C278( C243 C278 ) C243_=_C283( C243 C283 ) C243_=_C289( C243 C289 ) \nC243_=_C296( C243 C296 ) C243_=_C306( C243 C306 ) C243_=_C314( C243 C314 ) C243_=_C318( C243 C318 ) C243_=_C322( C243 C322 ) C249_=_C259( C249 C259 ) \nC249_=_C278( C249 C278 ) C249_=_C283( C249 C283 ) C249_=_C289( C249 C289 ) C249_=_C296( C249 C296 ) C249_=_C306( C249 C306 ) C249_=_C314( C249 C314 ) \nC249_=_C318( C249 C318 ) C249_=_C322( C249 C322 ) C259_=_C278( C259 C278 ) C259_=_C283( C259 C283 ) C259_=_C289( C259 C289 ) C259_=_C296( C259 C296 ) \nC259_=_C306( C259 C306 ) C259_=_C314( C259 C314 ) C259_=_C318( C259 C318 ) C259_=_C322( C259 C322 ) C278_=_C283( C278 C283 ) C278_=_C289( C278 C289 ) \nC278_=_C296( C278 C296 ) C278_=_C306( C278 C306 ) C278_=_C314( C278 C314 ) C278_=_C318( C278 C318 ) C278_=_C322( C278 C322 ) C283_=_C289( C283 C289 ) \nC283_=_C296( C283 C296 ) C283_=_C306( C283 C306 ) C283_=_C314( C283 C314 ) C283_=_C318( C283 C318 ) C283_=_C322( C283 C322 ) C289_=_C296( C289 C296 ) \nC289_=_C306( C289 C306 ) C289_=_C314( C289 C314 ) C289_=_C318( C289 C318 ) C289_=_C322( C289 C322 ) C296_=_C306( C296 C306 ) C296_=_C314( C296 C314 ) \nC296_=_C318( C296 C318 ) C296_=_C322( C296 C322 ) C306_=_C314( C306 C314 ) C306_=_C318( C306 C318 ) C306_=_C322( C306 C322 ) C314_=_C318( C314 C318 ) \nC314_=_C322( C314 C322 ) C318_=_C322( C318 C322 ) "];18-&gt;25[label="30: C58 C69 C73 C80 C114 \nC158 C171 C195 C203 C206 C218 \nC225 C227 C228 C229 C230 C231 \nC233 C234 C243 C249 C259 C278 \nC283 C289 C296 C306 C314 C318 \nC322 \n217: C58_=_C69 ,C58_=_C73 ,C58_=_C114 ,C58_=_C158 ,C58_=_C171 ,\nC58_=_C195</w:t>
      </w:r>
    </w:p>
    <w:p>
      <w:pPr>
        <w:pStyle w:val="PreformattedText"/>
        <w:bidi w:val="0"/>
        <w:spacing w:before="0" w:after="0"/>
        <w:jc w:val="left"/>
        <w:rPr/>
      </w:pPr>
      <w:r>
        <w:rPr/>
        <w:t xml:space="preserve"> </w:t>
      </w:r>
      <w:r>
        <w:rPr/>
        <w:t>,C58_=_C206 ,C58_=_C218 ,C58_=_C227 ,C58_=_C228 ,C58_=_C229 ,\nC58_=_C230 ,C58_=_C231 ,C58_=_C233 ,C58_=_C234 ,C69_=_C80 ,C69_=_C203 ,\nC69_=_C225 ,C69_=_C243 ,C69_=_C249 ,C69_=_C259 ,C69_=_C278 ,C69_=_C283 ,\nC69_=_C289 ,C69_=_C296 ,C69_=_C306 ,C69_=_C314 ,C69_=_C318 ,C69_=_C322 ,\nC73_=_C80 ,C73_=_C114 ,C73_=_C158 ,C73_=_C171 ,C73_=_C195 ,C73_=_C206 ,\nC73_=_C218 ,C73_=_C227 ,C73_=_C228 ,C73_=_C229 ,C73_=_C230 ,C73_=_C231 ,\nC73_=_C233 ,C73_=_C234 ,C80_=_C203 ,C80_=_C225 ,C80_=_C243 ,C80_=_C249 ,\nC80_=_C259 ,C80_=_C278 ,C80_=_C283 ,C80_=_C289 ,C80_=_C296 ,C80_=_C306 ,\nC80_=_C314 ,C80_=_C318 ,C80_=_C322 ,C114_=_C158 ,C114_=_C171 ,C114_=_C195 ,\nC114_=_C206 ,C114_=_C218 ,C114_=_C227 ,C114_=_C228 ,C114_=_C229 ,C114_=_C230 ,\nC114_=_C231 ,C114_=_C233 ,C114_=_C234 ,C158_=_C171 ,C158_=_C195 ,C158_=_C206 ,\nC158_=_C218 ,C158_=_C227 ,C158_=_C228 ,C158_=_C229 ,C158_=_C230 ,C158_=_C231 ,\nC158_=_C233 ,C158_=_C234 ,C171_=_C195 ,C171_=_C206 ,C171_=_C218 ,C171_=_C227 ,\nC171_=_C228 ,C171_=_C229 ,C171_=_C230 ,C171_=_C231 ,C171_=_C233 ,C171_=_C234 ,\nC195_=_C203 ,C195_=_C206 ,C195_=_C218 ,C195_=_C227 ,C195_=_C228 ,C195_=_C229 ,\nC195_=_C230 ,C195_=_C231 ,C195_=_C233 ,C195_=_C234 ,C203_=_C225 ,C203_=_C243 ,\nC203_=_C249 ,C203_=_C259 ,C203_=_C278 ,C203_=_C283 ,C203_=_C289 ,C203_=_C296 ,\nC203_=_C306 ,C203_=_C314 ,C203_=_C318 ,C203_=_C322 ,C206_=_C218 ,C206_=_C227 ,\nC206_=_C228 ,C206_=_C229 ,C206_=_C230 ,C206_=_C231 ,C206_=_C233 ,C206_=_C234 ,\nC218_=_C225 ,C218_=_C227 ,C218_=_C228 ,C218_=_C229 ,C218_=_C230 ,C218_=_C231 ,\nC218_=_C233 ,C218_=_C234 ,C225_=_C243 ,C225_=_C249 ,C225_=_C259 ,C225_=_C278 ,\nC225_=_C283 ,C225_=_C289 ,C225_=_C296 ,C225_=_C306 ,C225_=_C314 ,C225_=_C318 ,\nC225_=_C322 ,C227_=_C228 ,C227_=_C229 ,C227_=_C230 ,C227_=_C231 ,C227_=_C233 ,\nC227_=_C234 ,C227_=_C249 ,C228_=_C229 ,C228_=_C230 ,C228_=_C231 ,C228_=_C233 ,\nC228_=_C234 ,C229_=_C230 ,C229_=_C231 ,C229_=_C233 ,C229_=_C234 ,C230_=_C231 ,\nC230_=_C233 ,C230_=_C234 ,C230_=_C283 ,C231_=_C233 ,C231_=_C234 ,C231_=_C314 ,\nC233_=_C234 ,C243_=_C249 ,C243_=_C259 ,C243_=_C278 ,C243_=_C283 ,C243_=_C289 ,\nC243_=_C296 ,C243_=_C306 ,C243_=_C314 ,C243_=_C318 ,C243_=_C322 ,C249_=_C259 ,\nC249_=_C278 ,C249_=_C283 ,C249_=_C289 ,C249_=_C296 ,C249_=_C306 ,C249_=_C314 ,\nC249_=_C318 ,C249_=_C322 ,C259_=_C278 ,C259_=_C283 ,C259_=_C289 ,C259_=_C296 ,\nC259_=_C306 ,C259_=_C314 ,C259_=_C318 ,C259_=_C322 ,C278_=_C283 ,C278_=_C289 ,\nC278_=_C296 ,C278_=_C306 ,C278_=_C314 ,C278_=_C318 ,C278_=_C322 ,C283_=_C289 ,\nC283_=_C296 ,C283_=_C306 ,C283_=_C314 ,C283_=_C318 ,C283_=_C322 ,C289_=_C296 ,\nC289_=_C306 ,C289_=_C314 ,C289_=_C318 ,C289_=_C322 ,C296_=_C306 ,C296_=_C314 ,\nC296_=_C318 ,C296_=_C322 ,C306_=_C314 ,C306_=_C318 ,C306_=_C322 ,C314_=_C318 ,\nC314_=_C322 ,C318_=_C322 ,"];26[shape=box, label="id:26 level: 3\n31: C34 C59 C88 C99 C113 \nC115 C136 C194 C196 C206 C207 \nC208 C209 C210 C211 C212 C213 \nC214 C215 C216 C217 C219 C235 \nC236 C237 C238 C239 C240 C241 \nC242 C243 \n246: C34_=_C59( C34 C59 ) C34_=_C88( C34 C88 ) C34_=_C115( C34 C115 ) C34_=_C196( C34 C196 ) C34_=_C207( C34 C207 ) \nC34_=_C219( C34 C219 ) C34_=_C235( C34 C235 ) C34_=_C236( C34 C236 ) C34_=_C237( C34 C237 ) C34_=_C238( C34 C238 ) C34_=_C239( C34 C239 ) \nC34_=_C240( C34 C240 ) C34_=_C241( C34 C241 ) C34_=_C242( C34 C242 ) C34_=_C243( C34 C243 ) C59_=_C88( C59 C88 ) C59_=_C115( C59 C115 ) \nC59_=_C196( C59 C196 ) C59_=_C207( C59 C207 ) C59_=_C219( C59 C219 ) C59_=_C235( C59 C235 ) C59_=_C236( C59 C236 ) C59_=_C237( C59 C237 ) \nC59_=_C238( C59 C238 ) C59_=_C239( C59 C239 ) C59_=_C240( C59 C240 ) C59_=_C241( C59 C241 ) C59_=_C242( C59 C242 ) C59_=_C243( C59 C243 ) \nC88_=_C115( C88 C115 ) C88_=_C196( C88 C196 ) C88_=_C207( C88 C207 ) C88_=_C219( C88 C219 ) C88_=_C235( C88 C235 ) C88_=_C236( C88 C236 ) \nC88_=_C237( C88 C237 ) C88_=_C238( C88 C238 ) C88_=_C239( C88 C239 ) C88_=_C240( C88 C240 ) C88_=_C241( C88 C241 ) C88_=_C242( C88 C242 ) \nC88_=_C243( C88 C243 ) C99_=_C113( C99 C113 ) C99_=_C136( C99 C136 ) C99_=_C194( C99 C194 ) C99_=_C206( C99 C206 ) C99_=_C207( C99 C207 ) \nC99_=_C208( C99 C208 ) C99_=_C209( C99 C209 ) C99_=_C210( C99 C210 ) C99_=_C211( C99 C211 ) C99_=_C212( C99 C212 ) C99_=_C213( C99 C213 ) \nC99_=_C214( C99 C214 ) C99_=_C215( C99 C215 ) C99_=_C216( C99 C216 ) C99_=_C217( C99 C217 ) C113_=_C115( C113 C115 ) C113_=_C136( C113 C136 ) \nC113_=_C194( C113 C194 ) C113_=_C206( C113 C206 ) C113_=_C207( C113 C207 ) C113_=_C208( C113 C208 ) C113_=_C209( C113 C209 ) C113_=_C210( C113 C210 ) \nC113_=_C211( C113 C211 ) C113_=_C212( C113 C212 ) C113_=_C213( C113 C213 ) C113_=_C214( C113 C214 ) C113_=_C215( C113 C215 ) C113_=_C216( C113 C216 ) \nC113_=_C217( C113 C217 ) C115_=_C196( C115 C196 ) C115_=_C207( C115 C207 ) C115_=_C219( C115 C219 ) C115_=_C235( C115 C235 ) C115_=_C236( C115 C236 ) \nC115_=_C237( C115 C237 ) C115_=_C238( C115 C238 ) C115_=_C239( C115 C239 ) C115_=_C240( C115 C240 ) C115_=_C241( C115 C241 ) C115_=_C242( C115 C242 ) \nC115_=_C243( C115 C243 ) C136_=_C194( C136 C194 ) C136_=_C206( C136 C206 ) C136_=_C207( C136 C207 ) C136_=_C208( C136 C208 ) C136_=_C209( C136 C209 ) \nC136_=_C210( C136 C210 ) C136_=_C211( C136 C211 ) C136_=_C212( C136 C212 ) C136_=_C213( C136 C213 ) C136_=_C214( C136 C214 ) C136_=_C215( C136 C215 ) \nC136_=_C216( C136 C216 ) C136_=_C217( C136 C217 ) C194_=_C196( C194 C196 ) C194_=_C206( C194 C206 ) C194_=_C207( C194 C207 ) C194_=_C208( C194 C208 ) \nC194_=_C209( C194 C209 ) C194_=_C210( C194 C210 ) C194_=_C211( C194 C211 ) C194_=_C212( C194 C212 ) C194_=_C213( C194 C213 ) C194_=_C214( C194 C214 ) \nC194_=_C215( C194 C215 ) C194_=_C216( C194 C216 ) C194_=_C217( C194 C217 ) C196_=_C207( C196 C207 ) C196_=_C219( C196 C219 ) C196_=_C235( C196 C235 ) \nC196_=_C236( C196 C236 ) C196_=_C237( C196 C237 ) C196_=_C238( C196 C238 ) C196_=_C239( C196 C239 ) C196_=_C240( C196 C240 ) C196_=_C241( C196 C241 ) \nC196_=_C242( C196 C242 ) C196_=_C243( C196 C243 ) C206_=_C207( C206 C207 ) C206_=_C208( C206 C208 ) C206_=_C209( C206 C209 ) C206_=_C210( C206 C210 ) \nC206_=_C211( C206 C211 ) C206_=_C212( C206 C212 ) C206_=_C213( C206 C213 ) C206_=_C214( C206 C214 ) C206_=_C215( C206 C215 ) C206_=_C216( C206 C216 ) \nC206_=_C217( C206 C217 ) C207_=_C208( C207 C208 ) C207_=_C209( C207 C209 ) C207_=_C210( C207 C210 ) C207_=_C211( C207 C211 ) C207_=_C212( C207 C212 ) \nC207_=_C213( C207 C213 ) C207_=_C214( C207 C214 ) C207_=_C215( C207 C215 ) C207_=_C216( C207 C216 ) C207_=_C217( C207 C217 ) C207_=_C219( C207 C219 ) \nC207_=_C235( C207 C235 ) C207_=_C236( C207 C236 ) C207_=_C237( C207 C237 ) C207_=_C238( C207 C238 ) C207_=_C239( C207 C239 ) C207_=_C240( C207 C240 ) \nC207_=_C241( C207 C241 ) C207_=_C242( C207 C242 ) C207_=_C243( C207 C243 ) C208_=_C209( C208 C209 ) C208_=_C210( C208 C210 ) C208_=_C211( C208 C211 ) \nC208_=_C212( C208 C212 ) C208_=_C213( C208 C213 ) C208_=_C214( C208 C214 ) C208_=_C215( C208 C215 ) C208_=_C216( C208 C216 ) C208_=_C217( C208 C217 ) \nC209_=_C210( C209 C210 ) C209_=_C211( C209 C211 ) C209_=_C212( C209 C212 ) C209_=_C213( C209 C213 ) C209_=_C214( C209 C214 ) C209_=_C215( C209 C215 ) \nC209_=_C216( C209 C216 ) C209_=_C217( C209 C217 ) C210_=_C211( C210 C211 ) C210_=_C212( C210 C212 ) C210_=_C213( C210 C213 ) C210_=_C214( C210 C214 ) \nC210_=_C215( C210 C215 ) C210_=_C216( C210 C216 ) C210_=_C217( C210 C217 ) C211_=_C212( C211 C212 ) C211_=_C213( C211 C213 ) C211_=_C214( C211 C214 ) \nC211_=_C215( C211 C215 ) C211_=_C216( C211 C216 ) C211_=_C217( C211 C217 ) C212_=_C213( C212 C213 ) C212_=_C214( C212 C214 ) C212_=_C215( C212 C215 ) \nC212_=_C216( C212 C216 ) C212_=_C217( C212 C217 ) C212_=_C237( C212 C237 ) C213_=_C214( C213 C214 ) C213_=_C215( C213 C215 ) C213_=_C216( C213 C216 ) \nC213_=_C217( C213 C217 ) C213_=_C239( C213 C239 ) C214_=_C215( C214 C215 ) C214_=_C216( C214 C216 ) C214_=_C217( C214 C217 ) C214_=_C240( C214 C240 ) \nC215_=_C216( C215 C216 ) C215_=_C217( C215 C217 ) C216_=_C217( C216 C217 ) C216_=_C242( C216 C242 ) C219_=_C235( C219 C235 ) C219_=_C236( C219 C236 ) \nC219_=_C237( C219 C237 ) C219_=_C238( C219 C238 ) C219_=_C239( C219 C239 ) C219_=_C240( C219 C240 ) C219_=_C241( C219 C241 ) C219_=_C242( C219 C242 ) \nC219_=_C243( C219 C243 ) C235_=_C236( C235 C236 ) C235_=_C237( C235 C237 ) C235_=_C238( C235 C238 ) C235_=_C239( C235 C239 ) C235_=_C240( C235 C240 ) \nC235_=_C241( C235 C241 ) C235_=_C242( C235 C242 ) C235_=_C243( C235 C243 ) C236_=_C237( C236 C237 ) C236_=_C238( C236 C238 ) C236_=_C239( C236 C239 ) \nC236_=_C240( C236 C240 ) C236_=_C241( C236 C241 ) C236_=_C242( C236 C242 ) C236_=_C243( C236 C243 ) C237_=_C238( C237 C238 ) C237_=_C239( C237 C239 ) \nC237_=_C240( C237 C240 ) C237_=_C241( C237 C241 ) C237_=_C242( C237 C242 ) C237_=_C243( C237 C243 ) C238_=_C239( C238 C239 ) C238_=_C240( C238 C240 ) \nC238_=_C241( C238 C241 ) C238_=_C242( C238 C242 ) C238_=_C243( C238 C243 ) C239_=_C240( C239 C240 ) C239_=_C241( C239 C241 ) C239_=_C242( C239 C242 ) \nC239_=_C243( C239 C243 ) C240_=_C241( C240 C241 ) C240_=_C242( C240 C242 ) C240_=_C243( C240 C243 ) C241_=_C242( C241 C242 ) C241_=_C243( C241 C243 ) \nC242_=_C243( C242 C243 ) "];18-&gt;26[label="30: C34 C59 C88 C99 C113 \nC115 C136 C194 C196 C206 C208 \nC209 C210 C211 C212 C213 C214 \nC215 C216 C217 C219 C235 C236 \nC237 C238 C239 C240 C241 C242 \nC243 \n216: C34_=_C59 ,C34_=_C88 ,C34_=_C115 ,C34_=_C196 ,C34_=_C219 ,\nC34_=_C235 ,C34_=_C236 ,C34_=_C237 ,C34_=_C238 ,C34_=_C239 ,C34_=_C240 ,\nC34_=_C241 ,C34_=_C242 ,C34_=_C243 ,C59_=_C88 ,C59_=_C115 ,C59_=_C196 ,\nC59_=_C219 ,C59_=_C235 ,C59_=_C236 ,C59_=_C237 ,C59_=_C238 ,C59_=_C239 ,\nC59_=_C240 ,C59_=_C241 ,C59_=_C242 ,C59_=_C243 ,C88_=_C115 ,C88_=_C196 ,\nC88_=_C219 ,C88_=_C235 ,C88_=_C236 ,C88_=_C237 ,C88_=_C238 ,C88_=_C239 ,\nC88_=_C240 ,C88_=_C241 ,C88_=_C242 ,C88_=_C243 ,C99_=_C113 ,C99_=_C136 ,\nC99_=_C194 ,C99_=_C206 ,C99_=_C208 ,C99_=_C209 ,C99_=_C210 ,C99_=_C211 ,\nC99_=_C212 ,C99_=_C213 ,C99_=_C214 ,C99_=_C215 ,C99_=_C216</w:t>
      </w:r>
    </w:p>
    <w:p>
      <w:pPr>
        <w:pStyle w:val="PreformattedText"/>
        <w:bidi w:val="0"/>
        <w:spacing w:before="0" w:after="0"/>
        <w:jc w:val="left"/>
        <w:rPr/>
      </w:pPr>
      <w:r>
        <w:rPr/>
        <w:t xml:space="preserve"> </w:t>
      </w:r>
      <w:r>
        <w:rPr/>
        <w:t>,C99_=_C217 ,\nC113_=_C115 ,C113_=_C136 ,C113_=_C194 ,C113_=_C206 ,C113_=_C208 ,C113_=_C209 ,\nC113_=_C210 ,C113_=_C211 ,C113_=_C212 ,C113_=_C213 ,C113_=_C214 ,C113_=_C215 ,\nC113_=_C216 ,C113_=_C217 ,C115_=_C196 ,C115_=_C219 ,C115_=_C235 ,C115_=_C236 ,\nC115_=_C237 ,C115_=_C238 ,C115_=_C239 ,C115_=_C240 ,C115_=_C241 ,C115_=_C242 ,\nC115_=_C243 ,C136_=_C194 ,C136_=_C206 ,C136_=_C208 ,C136_=_C209 ,C136_=_C210 ,\nC136_=_C211 ,C136_=_C212 ,C136_=_C213 ,C136_=_C214 ,C136_=_C215 ,C136_=_C216 ,\nC136_=_C217 ,C194_=_C196 ,C194_=_C206 ,C194_=_C208 ,C194_=_C209 ,C194_=_C210 ,\nC194_=_C211 ,C194_=_C212 ,C194_=_C213 ,C194_=_C214 ,C194_=_C215 ,C194_=_C216 ,\nC194_=_C217 ,C196_=_C219 ,C196_=_C235 ,C196_=_C236 ,C196_=_C237 ,C196_=_C238 ,\nC196_=_C239 ,C196_=_C240 ,C196_=_C241 ,C196_=_C242 ,C196_=_C243 ,C206_=_C208 ,\nC206_=_C209 ,C206_=_C210 ,C206_=_C211 ,C206_=_C212 ,C206_=_C213 ,C206_=_C214 ,\nC206_=_C215 ,C206_=_C216 ,C206_=_C217 ,C208_=_C209 ,C208_=_C210 ,C208_=_C211 ,\nC208_=_C212 ,C208_=_C213 ,C208_=_C214 ,C208_=_C215 ,C208_=_C216 ,C208_=_C217 ,\nC209_=_C210 ,C209_=_C211 ,C209_=_C212 ,C209_=_C213 ,C209_=_C214 ,C209_=_C215 ,\nC209_=_C216 ,C209_=_C217 ,C210_=_C211 ,C210_=_C212 ,C210_=_C213 ,C210_=_C214 ,\nC210_=_C215 ,C210_=_C216 ,C210_=_C217 ,C211_=_C212 ,C211_=_C213 ,C211_=_C214 ,\nC211_=_C215 ,C211_=_C216 ,C211_=_C217 ,C212_=_C213 ,C212_=_C214 ,C212_=_C215 ,\nC212_=_C216 ,C212_=_C217 ,C212_=_C237 ,C213_=_C214 ,C213_=_C215 ,C213_=_C216 ,\nC213_=_C217 ,C213_=_C239 ,C214_=_C215 ,C214_=_C216 ,C214_=_C217 ,C214_=_C240 ,\nC215_=_C216 ,C215_=_C217 ,C216_=_C217 ,C216_=_C242 ,C219_=_C235 ,C219_=_C236 ,\nC219_=_C237 ,C219_=_C238 ,C219_=_C239 ,C219_=_C240 ,C219_=_C241 ,C219_=_C242 ,\nC219_=_C243 ,C235_=_C236 ,C235_=_C237 ,C235_=_C238 ,C235_=_C239 ,C235_=_C240 ,\nC235_=_C241 ,C235_=_C242 ,C235_=_C243 ,C236_=_C237 ,C236_=_C238 ,C236_=_C239 ,\nC236_=_C240 ,C236_=_C241 ,C236_=_C242 ,C236_=_C243 ,C237_=_C238 ,C237_=_C239 ,\nC237_=_C240 ,C237_=_C241 ,C237_=_C242 ,C237_=_C243 ,C238_=_C239 ,C238_=_C240 ,\nC238_=_C241 ,C238_=_C242 ,C238_=_C243 ,C239_=_C240 ,C239_=_C241 ,C239_=_C242 ,\nC239_=_C243 ,C240_=_C241 ,C240_=_C242 ,C240_=_C243 ,C241_=_C242 ,C241_=_C243 ,\nC242_=_C243 ,"];27[shape=box, label="id:27 level: 3\n34: C1 C2 C26 C27 C28 \nC29 C30 C31 C32 C33 C34 \nC35 C36 C37 C38 C39 C40 \nC41 C42 C55 C56 C57 C58 \nC59 C60 C61 C62 C63 C64 \nC65 C66 C67 C68 C69 \n298: C1_=_C2( C1 C2 ) C1_=_C26( C1 C26 ) C1_=_C27( C1 C27 ) C1_=_C28( C1 C28 ) C1_=_C29( C1 C29 ) \nC1_=_C30( C1 C30 ) C1_=_C31( C1 C31 ) C1_=_C32( C1 C32 ) C1_=_C33( C1 C33 ) C1_=_C34( C1 C34 ) C1_=_C35( C1 C35 ) \nC1_=_C36( C1 C36 ) C1_=_C37( C1 C37 ) C1_=_C38( C1 C38 ) C1_=_C39( C1 C39 ) C1_=_C40( C1 C40 ) C1_=_C41( C1 C41 ) \nC1_=_C42( C1 C42 ) C2_=_C26( C2 C26 ) C2_=_C55( C2 C55 ) C2_=_C56( C2 C56 ) C2_=_C57( C2 C57 ) C2_=_C58( C2 C58 ) \nC2_=_C59( C2 C59 ) C2_=_C60( C2 C60 ) C2_=_C61( C2 C61 ) C2_=_C62( C2 C62 ) C2_=_C63( C2 C63 ) C2_=_C64( C2 C64 ) \nC2_=_C65( C2 C65 ) C2_=_C66( C2 C66 ) C2_=_C67( C2 C67 ) C2_=_C68( C2 C68 ) C2_=_C69( C2 C69 ) C26_=_C27( C26 C27 ) \nC26_=_C28( C26 C28 ) C26_=_C29( C26 C29 ) C26_=_C30( C26 C30 ) C26_=_C31( C26 C31 ) C26_=_C32( C26 C32 ) C26_=_C33( C26 C33 ) \nC26_=_C34( C26 C34 ) C26_=_C35( C26 C35 ) C26_=_C36( C26 C36 ) C26_=_C37( C26 C37 ) C26_=_C38( C26 C38 ) C26_=_C39( C26 C39 ) \nC26_=_C40( C26 C40 ) C26_=_C41( C26 C41 ) C26_=_C42( C26 C42 ) C26_=_C55( C26 C55 ) C26_=_C56( C26 C56 ) C26_=_C57( C26 C57 ) \nC26_=_C58( C26 C58 ) C26_=_C59( C26 C59 ) C26_=_C60( C26 C60 ) C26_=_C61( C26 C61 ) C26_=_C62( C26 C62 ) C26_=_C63( C26 C63 ) \nC26_=_C64( C26 C64 ) C26_=_C65( C26 C65 ) C26_=_C66( C26 C66 ) C26_=_C67( C26 C67 ) C26_=_C68( C26 C68 ) C26_=_C69( C26 C69 ) \nC27_=_C28( C27 C28 ) C27_=_C29( C27 C29 ) C27_=_C30( C27 C30 ) C27_=_C31( C27 C31 ) C27_=_C32( C27 C32 ) C27_=_C33( C27 C33 ) \nC27_=_C34( C27 C34 ) C27_=_C35( C27 C35 ) C27_=_C36( C27 C36 ) C27_=_C37( C27 C37 ) C27_=_C38( C27 C38 ) C27_=_C39( C27 C39 ) \nC27_=_C40( C27 C40 ) C27_=_C41( C27 C41 ) C27_=_C42( C27 C42 ) C27_=_C56( C27 C56 ) C28_=_C29( C28 C29 ) C28_=_C30( C28 C30 ) \nC28_=_C31( C28 C31 ) C28_=_C32( C28 C32 ) C28_=_C33( C28 C33 ) C28_=_C34( C28 C34 ) C28_=_C35( C28 C35 ) C28_=_C36( C28 C36 ) \nC28_=_C37( C28 C37 ) C28_=_C38( C28 C38 ) C28_=_C39( C28 C39 ) C28_=_C40( C28 C40 ) C28_=_C41( C28 C41 ) C28_=_C42( C28 C42 ) \nC29_=_C30( C29 C30 ) C29_=_C31( C29 C31 ) C29_=_C32( C29 C32 ) C29_=_C33( C29 C33 ) C29_=_C34( C29 C34 ) C29_=_C35( C29 C35 ) \nC29_=_C36( C29 C36 ) C29_=_C37( C29 C37 ) C29_=_C38( C29 C38 ) C29_=_C39( C29 C39 ) C29_=_C40( C29 C40 ) C29_=_C41( C29 C41 ) \nC29_=_C42( C29 C42 ) C30_=_C31( C30 C31 ) C30_=_C32( C30 C32 ) C30_=_C33( C30 C33 ) C30_=_C34( C30 C34 ) C30_=_C35( C30 C35 ) \nC30_=_C36( C30 C36 ) C30_=_C37( C30 C37 ) C30_=_C38( C30 C38 ) C30_=_C39( C30 C39 ) C30_=_C40( C30 C40 ) C30_=_C41( C30 C41 ) \nC30_=_C42( C30 C42 ) C31_=_C32( C31 C32 ) C31_=_C33( C31 C33 ) C31_=_C34( C31 C34 ) C31_=_C35( C31 C35 ) C31_=_C36( C31 C36 ) \nC31_=_C37( C31 C37 ) C31_=_C38( C31 C38 ) C31_=_C39( C31 C39 ) C31_=_C40( C31 C40 ) C31_=_C41( C31 C41 ) C31_=_C42( C31 C42 ) \nC32_=_C33( C32 C33 ) C32_=_C34( C32 C34 ) C32_=_C35( C32 C35 ) C32_=_C36( C32 C36 ) C32_=_C37( C32 C37 ) C32_=_C38( C32 C38 ) \nC32_=_C39( C32 C39 ) C32_=_C40( C32 C40 ) C32_=_C41( C32 C41 ) C32_=_C42( C32 C42 ) C33_=_C34( C33 C34 ) C33_=_C35( C33 C35 ) \nC33_=_C36( C33 C36 ) C33_=_C37( C33 C37 ) C33_=_C38( C33 C38 ) C33_=_C39( C33 C39 ) C33_=_C40( C33 C40 ) C33_=_C41( C33 C41 ) \nC33_=_C42( C33 C42 ) C34_=_C35( C34 C35 ) C34_=_C36( C34 C36 ) C34_=_C37( C34 C37 ) C34_=_C38( C34 C38 ) C34_=_C39( C34 C39 ) \nC34_=_C40( C34 C40 ) C34_=_C41( C34 C41 ) C34_=_C42( C34 C42 ) C34_=_C59( C34 C59 ) C35_=_C36( C35 C36 ) C35_=_C37( C35 C37 ) \nC35_=_C38( C35 C38 ) C35_=_C39( C35 C39 ) C35_=_C40( C35 C40 ) C35_=_C41( C35 C41 ) C35_=_C42( C35 C42 ) C35_=_C60( C35 C60 ) \nC36_=_C37( C36 C37 ) C36_=_C38( C36 C38 ) C36_=_C39( C36 C39 ) C36_=_C40( C36 C40 ) C36_=_C41( C36 C41 ) C36_=_C42( C36 C42 ) \nC36_=_C61( C36 C61 ) C37_=_C38( C37 C38 ) C37_=_C39( C37 C39 ) C37_=_C40( C37 C40 ) C37_=_C41( C37 C41 ) C37_=_C42( C37 C42 ) \nC37_=_C63( C37 C63 ) C38_=_C39( C38 C39 ) C38_=_C40( C38 C40 ) C38_=_C41( C38 C41 ) C38_=_C42( C38 C42 ) C38_=_C64( C38 C64 ) \nC39_=_C40( C39 C40 ) C39_=_C41( C39 C41 ) C39_=_C42( C39 C42 ) C39_=_C65( C39 C65 ) C40_=_C41( C40 C41 ) C40_=_C42( C40 C42 ) \nC40_=_C68( C40 C68 ) C41_=_C42( C41 C42 ) C55_=_C56( C55 C56 ) C55_=_C57( C55 C57 ) C55_=_C58( C55 C58 ) C55_=_C59( C55 C59 ) \nC55_=_C60( C55 C60 ) C55_=_C61( C55 C61 ) C55_=_C62( C55 C62 ) C55_=_C63( C55 C63 ) C55_=_C64( C55 C64 ) C55_=_C65( C55 C65 ) \nC55_=_C66( C55 C66 ) C55_=_C67( C55 C67 ) C55_=_C68( C55 C68 ) C55_=_C69( C55 C69 ) C56_=_C57( C56 C57 ) C56_=_C58( C56 C58 ) \nC56_=_C59( C56 C59 ) C56_=_C60( C56 C60 ) C56_=_C61( C56 C61 ) C56_=_C62( C56 C62 ) C56_=_C63( C56 C63 ) C56_=_C64( C56 C64 ) \nC56_=_C65( C56 C65 ) C56_=_C66( C56 C66 ) C56_=_C67( C56 C67 ) C56_=_C68( C56 C68 ) C56_=_C69( C56 C69 ) C57_=_C58( C57 C58 ) \nC57_=_C59( C57 C59 ) C57_=_C60( C57 C60 ) C57_=_C61( C57 C61 ) C57_=_C62( C57 C62 ) C57_=_C63( C57 C63 ) C57_=_C64( C57 C64 ) \nC57_=_C65( C57 C65 ) C57_=_C66( C57 C66 ) C57_=_C67( C57 C67 ) C57_=_C68( C57 C68 ) C57_=_C69( C57 C69 ) C58_=_C59( C58 C59 ) \nC58_=_C60( C58 C60 ) C58_=_C61( C58 C61 ) C58_=_C62( C58 C62 ) C58_=_C63( C58 C63 ) C58_=_C64( C58 C64 ) C58_=_C65( C58 C65 ) \nC58_=_C66( C58 C66 ) C58_=_C67( C58 C67 ) C58_=_C68( C58 C68 ) C58_=_C69( C58 C69 ) C59_=_C60( C59 C60 ) C59_=_C61( C59 C61 ) \nC59_=_C62( C59 C62 ) C59_=_C63( C59 C63 ) C59_=_C64( C59 C64 ) C59_=_C65( C59 C65 ) C59_=_C66( C59 C66 ) C59_=_C67( C59 C67 ) \nC59_=_C68( C59 C68 ) C59_=_C69( C59 C69 ) C60_=_C61( C60 C61 ) C60_=_C62( C60 C62 ) C60_=_C63( C60 C63 ) C60_=_C64( C60 C64 ) \nC60_=_C65( C60 C65 ) C60_=_C66( C60 C66 ) C60_=_C67( C60 C67 ) C60_=_C68( C60 C68 ) C60_=_C69( C60 C69 ) C61_=_C62( C61 C62 ) \nC61_=_C63( C61 C63 ) C61_=_C64( C61 C64 ) C61_=_C65( C61 C65 ) C61_=_C66( C61 C66 ) C61_=_C67( C61 C67 ) C61_=_C68( C61 C68 ) \nC61_=_C69( C61 C69 ) C62_=_C63( C62 C63 ) C62_=_C64( C62 C64 ) C62_=_C65( C62 C65 ) C62_=_C66( C62 C66 ) C62_=_C67( C62 C67 ) \nC62_=_C68( C62 C68 ) C62_=_C69( C62 C69 ) C63_=_C64( C63 C64 ) C63_=_C65( C63 C65 ) C63_=_C66( C63 C66 ) C63_=_C67( C63 C67 ) \nC63_=_C68( C63 C68 ) C63_=_C69( C63 C69 ) C64_=_C65( C64 C65 ) C64_=_C66( C64 C66 ) C64_=_C67( C64 C67 ) C64_=_C68( C64 C68 ) \nC64_=_C69( C64 C69 ) C65_=_C66( C65 C66 ) C65_=_C67( C65 C67 ) C65_=_C68( C65 C68 ) C65_=_C69( C65 C69 ) C66_=_C67( C66 C67 ) \nC66_=_C68( C66 C68 ) C66_=_C69( C66 C69 ) C67_=_C68( C67 C68 ) C67_=_C69( C67 C69 ) C68_=_C69( C68 C69 ) "];19-&gt;27[label="33: C1 C2 C27 C28 C29 \nC30 C31 C32 C33 C34 C35 \nC36 C37 C38 C39 C40 C41 \nC42 C55 C56 C57 C58 C59 \nC60 C61 C62 C63 C64 C65 \nC66 C67 C68 C69 \n265: C1_=_C2 ,C1_=_C27 ,C1_=_C28 ,C1_=_C29 ,C1_=_C30 ,\nC1_=_C31 ,C1_=_C32 ,C1_=_C33 ,C1_=_C34 ,C1_=_C35 ,C1_=_C36 ,\nC1_=_C37 ,C1_=_C38 ,C1_=_C39 ,C1_=_C40 ,C1_=_C41 ,C1_=_C42 ,\nC2_=_C55 ,C2_=_C56 ,C2_=_C57 ,C2_=_C58 ,C2_=_C59 ,C2_=_C60 ,\nC2_=_C61 ,C2_=_C62 ,C2_=_C63 ,C2_=_C64 ,C2_=_C65 ,C2_=_C66 ,\nC2_=_C67 ,C2_=_C68 ,C2_=_C69 ,C27_=_C28 ,C27_=_C29 ,C27_=_C30 ,\nC27_=_C31 ,C27_=_C32 ,C27_=_C33 ,C27_=_C34 ,C27_=_C35 ,C27_=_C36 ,\nC27_=_C37 ,C27_=_C38 ,C27_=_C39 ,C27_=_C40 ,C27_=_C41 ,C27_=_C42 ,\nC27_=_C56 ,C28_=_C29 ,C28_=_C30 ,C28_=_C31 ,C28_=_C32 ,C28_=_C33 ,\nC28_=_C34 ,C28_=_C35 ,C28_=_C36 ,C28_=_C37 ,C28_=_C38 ,C28_=_C39 ,\nC28_=_C40 ,C28_=_C41 ,C28_=_C42 ,C29_=_C30 ,C29_=_C31 ,C29_=_C32 ,\nC29_=_C33 ,C29_=_C34 ,C29_=_C35 ,C29_=_C36 ,C29_=_C37 ,C29_=_C38 ,\nC29_=_C39 ,C29_=_C40 ,C29_=_C41 ,C29_=_C42 ,C30_=_C31 ,C30_=_C32 ,\nC30_=_C33 ,C30_=_C34 ,C30_=_C35 ,C30_=_C36 ,C30_=_C37 ,C30_=_C38 ,\nC30_=_C39 ,C30_=_C40 ,C30_=_C41 ,C30_=_C42 ,C31_=_C32 ,C31_=_C33 ,\nC31_=_C34 ,C31_=_C35 ,C31_=_C36 ,C31_=_C37 ,C31_=_C38 ,C31_=_C39 ,\nC31_=_C40 ,C31_=_C41</w:t>
      </w:r>
    </w:p>
    <w:p>
      <w:pPr>
        <w:pStyle w:val="PreformattedText"/>
        <w:bidi w:val="0"/>
        <w:spacing w:before="0" w:after="0"/>
        <w:jc w:val="left"/>
        <w:rPr/>
      </w:pPr>
      <w:r>
        <w:rPr/>
        <w:t xml:space="preserve"> </w:t>
      </w:r>
      <w:r>
        <w:rPr/>
        <w:t>,C31_=_C42 ,C32_=_C33 ,C32_=_C34 ,C32_=_C35 ,\nC32_=_C36 ,C32_=_C37 ,C32_=_C38 ,C32_=_C39 ,C32_=_C40 ,C32_=_C41 ,\nC32_=_C42 ,C33_=_C34 ,C33_=_C35 ,C33_=_C36 ,C33_=_C37 ,C33_=_C38 ,\nC33_=_C39 ,C33_=_C40 ,C33_=_C41 ,C33_=_C42 ,C34_=_C35 ,C34_=_C36 ,\nC34_=_C37 ,C34_=_C38 ,C34_=_C39 ,C34_=_C40 ,C34_=_C41 ,C34_=_C42 ,\nC34_=_C59 ,C35_=_C36 ,C35_=_C37 ,C35_=_C38 ,C35_=_C39 ,C35_=_C40 ,\nC35_=_C41 ,C35_=_C42 ,C35_=_C60 ,C36_=_C37 ,C36_=_C38 ,C36_=_C39 ,\nC36_=_C40 ,C36_=_C41 ,C36_=_C42 ,C36_=_C61 ,C37_=_C38 ,C37_=_C39 ,\nC37_=_C40 ,C37_=_C41 ,C37_=_C42 ,C37_=_C63 ,C38_=_C39 ,C38_=_C40 ,\nC38_=_C41 ,C38_=_C42 ,C38_=_C64 ,C39_=_C40 ,C39_=_C41 ,C39_=_C42 ,\nC39_=_C65 ,C40_=_C41 ,C40_=_C42 ,C40_=_C68 ,C41_=_C42 ,C55_=_C56 ,\nC55_=_C57 ,C55_=_C58 ,C55_=_C59 ,C55_=_C60 ,C55_=_C61 ,C55_=_C62 ,\nC55_=_C63 ,C55_=_C64 ,C55_=_C65 ,C55_=_C66 ,C55_=_C67 ,C55_=_C68 ,\nC55_=_C69 ,C56_=_C57 ,C56_=_C58 ,C56_=_C59 ,C56_=_C60 ,C56_=_C61 ,\nC56_=_C62 ,C56_=_C63 ,C56_=_C64 ,C56_=_C65 ,C56_=_C66 ,C56_=_C67 ,\nC56_=_C68 ,C56_=_C69 ,C57_=_C58 ,C57_=_C59 ,C57_=_C60 ,C57_=_C61 ,\nC57_=_C62 ,C57_=_C63 ,C57_=_C64 ,C57_=_C65 ,C57_=_C66 ,C57_=_C67 ,\nC57_=_C68 ,C57_=_C69 ,C58_=_C59 ,C58_=_C60 ,C58_=_C61 ,C58_=_C62 ,\nC58_=_C63 ,C58_=_C64 ,C58_=_C65 ,C58_=_C66 ,C58_=_C67 ,C58_=_C68 ,\nC58_=_C69 ,C59_=_C60 ,C59_=_C61 ,C59_=_C62 ,C59_=_C63 ,C59_=_C64 ,\nC59_=_C65 ,C59_=_C66 ,C59_=_C67 ,C59_=_C68 ,C59_=_C69 ,C60_=_C61 ,\nC60_=_C62 ,C60_=_C63 ,C60_=_C64 ,C60_=_C65 ,C60_=_C66 ,C60_=_C67 ,\nC60_=_C68 ,C60_=_C69 ,C61_=_C62 ,C61_=_C63 ,C61_=_C64 ,C61_=_C65 ,\nC61_=_C66 ,C61_=_C67 ,C61_=_C68 ,C61_=_C69 ,C62_=_C63 ,C62_=_C64 ,\nC62_=_C65 ,C62_=_C66 ,C62_=_C67 ,C62_=_C68 ,C62_=_C69 ,C63_=_C64 ,\nC63_=_C65 ,C63_=_C66 ,C63_=_C67 ,C63_=_C68 ,C63_=_C69 ,C64_=_C65 ,\nC64_=_C66 ,C64_=_C67 ,C64_=_C68 ,C64_=_C69 ,C65_=_C66 ,C65_=_C67 ,\nC65_=_C68 ,C65_=_C69 ,C66_=_C67 ,C66_=_C68 ,C66_=_C69 ,C67_=_C68 ,\nC67_=_C69 ,C68_=_C69 ,"];28[shape=box, label="id:28 level: 3\n38: C10 C19 C35 C39 C49 \nC60 C65 C74 C100 C106 C119 \nC125 C137 C143 C148 C172 C175 \nC188 C197 C208 C220 C222 C227 \nC244 C245 C246 C247 C248 C249 \nC250 C254 C281 C286 C293 C294 \nC295 C296 C297 \n370: C10_=_C39( C10 C39 ) C10_=_C49( C10 C49 ) C10_=_C65( C10 C65 ) C10_=_C106( C10 C106 ) C10_=_C119( C10 C119 ) \nC10_=_C143( C10 C143 ) C10_=_C175( C10 C175 ) C10_=_C188( C10 C188 ) C10_=_C222( C10 C222 ) C10_=_C247( C10 C247 ) C10_=_C254( C10 C254 ) \nC10_=_C281( C10 C281 ) C10_=_C286( C10 C286 ) C10_=_C293( C10 C293 ) C10_=_C294( C10 C294 ) C10_=_C295( C10 C295 ) C10_=_C296( C10 C296 ) \nC10_=_C297( C10 C297 ) C19_=_C35( C19 C35 ) C19_=_C60( C19 C60 ) C19_=_C74( C19 C74 ) C19_=_C100( C19 C100 ) C19_=_C125( C19 C125 ) \nC19_=_C137( C19 C137 ) C19_=_C148( C19 C148 ) C19_=_C172( C19 C172 ) C19_=_C197( C19 C197 ) C19_=_C208( C19 C208 ) C19_=_C220( C19 C220 ) \nC19_=_C227( C19 C227 ) C19_=_C244( C19 C244 ) C19_=_C245( C19 C245 ) C19_=_C246( C19 C246 ) C19_=_C247( C19 C247 ) C19_=_C248( C19 C248 ) \nC19_=_C249( C19 C249 ) C19_=_C250( C19 C250 ) C35_=_C39( C35 C39 ) C35_=_C60( C35 C60 ) C35_=_C74( C35 C74 ) C35_=_C100( C35 C100 ) \nC35_=_C125( C35 C125 ) C35_=_C137( C35 C137 ) C35_=_C148( C35 C148 ) C35_=_C172( C35 C172 ) C35_=_C197( C35 C197 ) C35_=_C208( C35 C208 ) \nC35_=_C220( C35 C220 ) C35_=_C227( C35 C227 ) C35_=_C244( C35 C244 ) C35_=_C245( C35 C245 ) C35_=_C246( C35 C246 ) C35_=_C247( C35 C247 ) \nC35_=_C248( C35 C248 ) C35_=_C249( C35 C249 ) C35_=_C250( C35 C250 ) C39_=_C49( C39 C49 ) C39_=_C65( C39 C65 ) C39_=_C106( C39 C106 ) \nC39_=_C119( C39 C119 ) C39_=_C143( C39 C143 ) C39_=_C175( C39 C175 ) C39_=_C188( C39 C188 ) C39_=_C222( C39 C222 ) C39_=_C247( C39 C247 ) \nC39_=_C254( C39 C254 ) C39_=_C281( C39 C281 ) C39_=_C286( C39 C286 ) C39_=_C293( C39 C293 ) C39_=_C294( C39 C294 ) C39_=_C295( C39 C295 ) \nC39_=_C296( C39 C296 ) C39_=_C297( C39 C297 ) C49_=_C65( C49 C65 ) C49_=_C106( C49 C106 ) C49_=_C119( C49 C119 ) C49_=_C143( C49 C143 ) \nC49_=_C175( C49 C175 ) C49_=_C188( C49 C188 ) C49_=_C222( C49 C222 ) C49_=_C247( C49 C247 ) C49_=_C254( C49 C254 ) C49_=_C281( C49 C281 ) \nC49_=_C286( C49 C286 ) C49_=_C293( C49 C293 ) C49_=_C294( C49 C294 ) C49_=_C295( C49 C295 ) C49_=_C296( C49 C296 ) C49_=_C297( C49 C297 ) \nC60_=_C65( C60 C65 ) C60_=_C74( C60 C74 ) C60_=_C100( C60 C100 ) C60_=_C125( C60 C125 ) C60_=_C137( C60 C137 ) C60_=_C148( C60 C148 ) \nC60_=_C172( C60 C172 ) C60_=_C197( C60 C197 ) C60_=_C208( C60 C208 ) C60_=_C220( C60 C220 ) C60_=_C227( C60 C227 ) C60_=_C244( C60 C244 ) \nC60_=_C245( C60 C245 ) C60_=_C246( C60 C246 ) C60_=_C247( C60 C247 ) C60_=_C248( C60 C248 ) C60_=_C249( C60 C249 ) C60_=_C250( C60 C250 ) \nC65_=_C106( C65 C106 ) C65_=_C119( C65 C119 ) C65_=_C143( C65 C143 ) C65_=_C175( C65 C175 ) C65_=_C188( C65 C188 ) C65_=_C222( C65 C222 ) \nC65_=_C247( C65 C247 ) C65_=_C254( C65 C254 ) C65_=_C281( C65 C281 ) C65_=_C286( C65 C286 ) C65_=_C293( C65 C293 ) C65_=_C294( C65 C294 ) \nC65_=_C295( C65 C295 ) C65_=_C296( C65 C296 ) C65_=_C297( C65 C297 ) C74_=_C100( C74 C100 ) C74_=_C125( C74 C125 ) C74_=_C137( C74 C137 ) \nC74_=_C148( C74 C148 ) C74_=_C172( C74 C172 ) C74_=_C197( C74 C197 ) C74_=_C208( C74 C208 ) C74_=_C220( C74 C220 ) C74_=_C227( C74 C227 ) \nC74_=_C244( C74 C244 ) C74_=_C245( C74 C245 ) C74_=_C246( C74 C246 ) C74_=_C247( C74 C247 ) C74_=_C248( C74 C248 ) C74_=_C249( C74 C249 ) \nC74_=_C250( C74 C250 ) C100_=_C106( C100 C106 ) C100_=_C125( C100 C125 ) C100_=_C137( C100 C137 ) C100_=_C148( C100 C148 ) C100_=_C172( C100 C172 ) \nC100_=_C197( C100 C197 ) C100_=_C208( C100 C208 ) C100_=_C220( C100 C220 ) C100_=_C227( C100 C227 ) C100_=_C244( C100 C244 ) C100_=_C245( C100 C245 ) \nC100_=_C246( C100 C246 ) C100_=_C247( C100 C247 ) C100_=_C248( C100 C248 ) C100_=_C249( C100 C249 ) C100_=_C250( C100 C250 ) C106_=_C119( C106 C119 ) \nC106_=_C143( C106 C143 ) C106_=_C175( C106 C175 ) C106_=_C188( C106 C188 ) C106_=_C222( C106 C222 ) C106_=_C247( C106 C247 ) C106_=_C254( C106 C254 ) \nC106_=_C281( C106 C281 ) C106_=_C286( C106 C286 ) C106_=_C293( C106 C293 ) C106_=_C294( C106 C294 ) C106_=_C295( C106 C295 ) C106_=_C296( C106 C296 ) \nC106_=_C297( C106 C297 ) C119_=_C143( C119 C143 ) C119_=_C175( C119 C175 ) C119_=_C188( C119 C188 ) C119_=_C222( C119 C222 ) C119_=_C247( C119 C247 ) \nC119_=_C254( C119 C254 ) C119_=_C281( C119 C281 ) C119_=_C286( C119 C286 ) C119_=_C293( C119 C293 ) C119_=_C294( C119 C294 ) C119_=_C295( C119 C295 ) \nC119_=_C296( C119 C296 ) C119_=_C297( C119 C297 ) C125_=_C137( C125 C137 ) C125_=_C148( C125 C148 ) C125_=_C172( C125 C172 ) C125_=_C197( C125 C197 ) \nC125_=_C208( C125 C208 ) C125_=_C220( C125 C220 ) C125_=_C227( C125 C227 ) C125_=_C244( C125 C244 ) C125_=_C245( C125 C245 ) C125_=_C246( C125 C246 ) \nC125_=_C247( C125 C247 ) C125_=_C248( C125 C248 ) C125_=_C249( C125 C249 ) C125_=_C250( C125 C250 ) C137_=_C143( C137 C143 ) C137_=_C148( C137 C148 ) \nC137_=_C172( C137 C172 ) C137_=_C197( C137 C197 ) C137_=_C208( C137 C208 ) C137_=_C220( C137 C220 ) C137_=_C227( C137 C227 ) C137_=_C244( C137 C244 ) \nC137_=_C245( C137 C245 ) C137_=_C246( C137 C246 ) C137_=_C247( C137 C247 ) C137_=_C248( C137 C248 ) C137_=_C249( C137 C249 ) C137_=_C250( C137 C250 ) \nC143_=_C175( C143 C175 ) C143_=_C188( C143 C188 ) C143_=_C222( C143 C222 ) C143_=_C247( C143 C247 ) C143_=_C254( C143 C254 ) C143_=_C281( C143 C281 ) \nC143_=_C286( C143 C286 ) C143_=_C293( C143 C293 ) C143_=_C294( C143 C294 ) C143_=_C295( C143 C295 ) C143_=_C296( C143 C296 ) C143_=_C297( C143 C297 ) \nC148_=_C172( C148 C172 ) C148_=_C197( C148 C197 ) C148_=_C208( C148 C208 ) C148_=_C220( C148 C220 ) C148_=_C227( C148 C227 ) C148_=_C244( C148 C244 ) \nC148_=_C245( C148 C245 ) C148_=_C246( C148 C246 ) C148_=_C247( C148 C247 ) C148_=_C248( C148 C248 ) C148_=_C249( C148 C249 ) C148_=_C250( C148 C250 ) \nC172_=_C175( C172 C175 ) C172_=_C197( C172 C197 ) C172_=_C208( C172 C208 ) C172_=_C220( C172 C220 ) C172_=_C227( C172 C227 ) C172_=_C244( C172 C244 ) \nC172_=_C245( C172 C245 ) C172_=_C246( C172 C246 ) C172_=_C247( C172 C247 ) C172_=_C248( C172 C248 ) C172_=_C249( C172 C249 ) C172_=_C250( C172 C250 ) \nC175_=_C188( C175 C188 ) C175_=_C222( C175 C222 ) C175_=_C247( C175 C247 ) C175_=_C254( C175 C254 ) C175_=_C281( C175 C281 ) C175_=_C286( C175 C286 ) \nC175_=_C293( C175 C293 ) C175_=_C294( C175 C294 ) C175_=_C295( C175 C295 ) C175_=_C296( C175 C296 ) C175_=_C297( C175 C297 ) C188_=_C222( C188 C222 ) \nC188_=_C247( C188 C247 ) C188_=_C254( C188 C254 ) C188_=_C281( C188 C281 ) C188_=_C286( C188 C286 ) C188_=_C293( C188 C293 ) C188_=_C294( C188 C294 ) \nC188_=_C295( C188 C295 ) C188_=_C296( C188 C296 ) C188_=_C297( C188 C297 ) C197_=_C208( C197 C208 ) C197_=_C220( C197 C220 ) C197_=_C227( C197 C227 ) \nC197_=_C244( C197 C244 ) C197_=_C245( C197 C245 ) C197_=_C246( C197 C246 ) C197_=_C247( C197 C247 ) C197_=_C248( C197 C248 ) C197_=_C249( C197 C249 ) \nC197_=_C250( C197 C250 ) C208_=_C220( C208 C220 ) C208_=_C227( C208 C227 ) C208_=_C244( C208 C244 ) C208_=_C245( C208 C245 ) C208_=_C246( C208 C246 ) \nC208_=_C247( C208 C247 ) C208_=_C248( C208 C248 ) C208_=_C249( C208 C249 ) C208_=_C250( C208 C250 ) C220_=_C222( C220 C222 ) C220_=_C227( C220 C227 ) \nC220_=_C244( C220 C244 ) C220_=_C245( C220 C245 ) C220_=_C246( C220 C246 ) C220_=_C247( C220 C247 ) C220_=_C248( C220 C248 ) C220_=_C249( C220 C249 ) \nC220_=_C250( C220 C250 ) C222_=_C247( C222 C247 ) C222_=_C254( C222 C254 ) C222_=_C281( C222 C281 ) C222_=_C286( C222 C286 ) C222_=_C293( C222 C293 ) \nC222_=_C294( C222 C294 ) C222_=_C295( C222 C295 ) C222_=_C296( C222 C296 ) C222_=_C297( C222 C297 ) C227_=_C244( C227 C244 ) C227_=_C245( C227 C245 ) \nC227_=_C246( C227 C246 ) C227_=_C247( C227 C247 ) C227_=_C248( C227 C248 ) C227_=_C249( C227 C249 ) C227_=_C250( C227 C250 ) C244_=_C245( C244 C245 ) \nC244_=_C246( C244 C246 ) C244_=_C247( C244 C247 ) C244_=_C248( C244 C248 ) C244_=_C249( C244 C249 ) C244_=_C250( C244 C250 ) C245_=_C246( C245 C246 ) \nC245_=_C247( C245 C247</w:t>
      </w:r>
    </w:p>
    <w:p>
      <w:pPr>
        <w:pStyle w:val="PreformattedText"/>
        <w:bidi w:val="0"/>
        <w:spacing w:before="0" w:after="0"/>
        <w:jc w:val="left"/>
        <w:rPr/>
      </w:pPr>
      <w:r>
        <w:rPr/>
        <w:t xml:space="preserve"> </w:t>
      </w:r>
      <w:r>
        <w:rPr/>
        <w:t>) C245_=_C248( C245 C248 ) C245_=_C249( C245 C249 ) C245_=_C250( C245 C250 ) C246_=_C247( C246 C247 ) C246_=_C248( C246 C248 ) \nC246_=_C249( C246 C249 ) C246_=_C250( C246 C250 ) C246_=_C286( C246 C286 ) C247_=_C248( C247 C248 ) C247_=_C249( C247 C249 ) C247_=_C250( C247 C250 ) \nC247_=_C254( C247 C254 ) C247_=_C281( C247 C281 ) C247_=_C286( C247 C286 ) C247_=_C293( C247 C293 ) C247_=_C294( C247 C294 ) C247_=_C295( C247 C295 ) \nC247_=_C296( C247 C296 ) C247_=_C297( C247 C297 ) C248_=_C249( C248 C249 ) C248_=_C250( C248 C250 ) C249_=_C250( C249 C250 ) C249_=_C296( C249 C296 ) \nC250_=_C297( C250 C297 ) C254_=_C281( C254 C281 ) C254_=_C286( C254 C286 ) C254_=_C293( C254 C293 ) C254_=_C294( C254 C294 ) C254_=_C295( C254 C295 ) \nC254_=_C296( C254 C296 ) C254_=_C297( C254 C297 ) C281_=_C286( C281 C286 ) C281_=_C293( C281 C293 ) C281_=_C294( C281 C294 ) C281_=_C295( C281 C295 ) \nC281_=_C296( C281 C296 ) C281_=_C297( C281 C297 ) C286_=_C293( C286 C293 ) C286_=_C294( C286 C294 ) C286_=_C295( C286 C295 ) C286_=_C296( C286 C296 ) \nC286_=_C297( C286 C297 ) C293_=_C294( C293 C294 ) C293_=_C295( C293 C295 ) C293_=_C296( C293 C296 ) C293_=_C297( C293 C297 ) C294_=_C295( C294 C295 ) \nC294_=_C296( C294 C296 ) C294_=_C297( C294 C297 ) C295_=_C296( C295 C296 ) C295_=_C297( C295 C297 ) C296_=_C297( C296 C297 ) "];19-&gt;28[label="37: C10 C19 C35 C39 C49 \nC60 C65 C74 C100 C106 C119 \nC125 C137 C143 C148 C172 C175 \nC188 C197 C208 C220 C222 C227 \nC244 C245 C246 C248 C249 C250 \nC254 C281 C286 C293 C294 C295 \nC296 C297 \n333: C10_=_C39 ,C10_=_C49 ,C10_=_C65 ,C10_=_C106 ,C10_=_C119 ,\nC10_=_C143 ,C10_=_C175 ,C10_=_C188 ,C10_=_C222 ,C10_=_C254 ,C10_=_C281 ,\nC10_=_C286 ,C10_=_C293 ,C10_=_C294 ,C10_=_C295 ,C10_=_C296 ,C10_=_C297 ,\nC19_=_C35 ,C19_=_C60 ,C19_=_C74 ,C19_=_C100 ,C19_=_C125 ,C19_=_C137 ,\nC19_=_C148 ,C19_=_C172 ,C19_=_C197 ,C19_=_C208 ,C19_=_C220 ,C19_=_C227 ,\nC19_=_C244 ,C19_=_C245 ,C19_=_C246 ,C19_=_C248 ,C19_=_C249 ,C19_=_C250 ,\nC35_=_C39 ,C35_=_C60 ,C35_=_C74 ,C35_=_C100 ,C35_=_C125 ,C35_=_C137 ,\nC35_=_C148 ,C35_=_C172 ,C35_=_C197 ,C35_=_C208 ,C35_=_C220 ,C35_=_C227 ,\nC35_=_C244 ,C35_=_C245 ,C35_=_C246 ,C35_=_C248 ,C35_=_C249 ,C35_=_C250 ,\nC39_=_C49 ,C39_=_C65 ,C39_=_C106 ,C39_=_C119 ,C39_=_C143 ,C39_=_C175 ,\nC39_=_C188 ,C39_=_C222 ,C39_=_C254 ,C39_=_C281 ,C39_=_C286 ,C39_=_C293 ,\nC39_=_C294 ,C39_=_C295 ,C39_=_C296 ,C39_=_C297 ,C49_=_C65 ,C49_=_C106 ,\nC49_=_C119 ,C49_=_C143 ,C49_=_C175 ,C49_=_C188 ,C49_=_C222 ,C49_=_C254 ,\nC49_=_C281 ,C49_=_C286 ,C49_=_C293 ,C49_=_C294 ,C49_=_C295 ,C49_=_C296 ,\nC49_=_C297 ,C60_=_C65 ,C60_=_C74 ,C60_=_C100 ,C60_=_C125 ,C60_=_C137 ,\nC60_=_C148 ,C60_=_C172 ,C60_=_C197 ,C60_=_C208 ,C60_=_C220 ,C60_=_C227 ,\nC60_=_C244 ,C60_=_C245 ,C60_=_C246 ,C60_=_C248 ,C60_=_C249 ,C60_=_C250 ,\nC65_=_C106 ,C65_=_C119 ,C65_=_C143 ,C65_=_C175 ,C65_=_C188 ,C65_=_C222 ,\nC65_=_C254 ,C65_=_C281 ,C65_=_C286 ,C65_=_C293 ,C65_=_C294 ,C65_=_C295 ,\nC65_=_C296 ,C65_=_C297 ,C74_=_C100 ,C74_=_C125 ,C74_=_C137 ,C74_=_C148 ,\nC74_=_C172 ,C74_=_C197 ,C74_=_C208 ,C74_=_C220 ,C74_=_C227 ,C74_=_C244 ,\nC74_=_C245 ,C74_=_C246 ,C74_=_C248 ,C74_=_C249 ,C74_=_C250 ,C100_=_C106 ,\nC100_=_C125 ,C100_=_C137 ,C100_=_C148 ,C100_=_C172 ,C100_=_C197 ,C100_=_C208 ,\nC100_=_C220 ,C100_=_C227 ,C100_=_C244 ,C100_=_C245 ,C100_=_C246 ,C100_=_C248 ,\nC100_=_C249 ,C100_=_C250 ,C106_=_C119 ,C106_=_C143 ,C106_=_C175 ,C106_=_C188 ,\nC106_=_C222 ,C106_=_C254 ,C106_=_C281 ,C106_=_C286 ,C106_=_C293 ,C106_=_C294 ,\nC106_=_C295 ,C106_=_C296 ,C106_=_C297 ,C119_=_C143 ,C119_=_C175 ,C119_=_C188 ,\nC119_=_C222 ,C119_=_C254 ,C119_=_C281 ,C119_=_C286 ,C119_=_C293 ,C119_=_C294 ,\nC119_=_C295 ,C119_=_C296 ,C119_=_C297 ,C125_=_C137 ,C125_=_C148 ,C125_=_C172 ,\nC125_=_C197 ,C125_=_C208 ,C125_=_C220 ,C125_=_C227 ,C125_=_C244 ,C125_=_C245 ,\nC125_=_C246 ,C125_=_C248 ,C125_=_C249 ,C125_=_C250 ,C137_=_C143 ,C137_=_C148 ,\nC137_=_C172 ,C137_=_C197 ,C137_=_C208 ,C137_=_C220 ,C137_=_C227 ,C137_=_C244 ,\nC137_=_C245 ,C137_=_C246 ,C137_=_C248 ,C137_=_C249 ,C137_=_C250 ,C143_=_C175 ,\nC143_=_C188 ,C143_=_C222 ,C143_=_C254 ,C143_=_C281 ,C143_=_C286 ,C143_=_C293 ,\nC143_=_C294 ,C143_=_C295 ,C143_=_C296 ,C143_=_C297 ,C148_=_C172 ,C148_=_C197 ,\nC148_=_C208 ,C148_=_C220 ,C148_=_C227 ,C148_=_C244 ,C148_=_C245 ,C148_=_C246 ,\nC148_=_C248 ,C148_=_C249 ,C148_=_C250 ,C172_=_C175 ,C172_=_C197 ,C172_=_C208 ,\nC172_=_C220 ,C172_=_C227 ,C172_=_C244 ,C172_=_C245 ,C172_=_C246 ,C172_=_C248 ,\nC172_=_C249 ,C172_=_C250 ,C175_=_C188 ,C175_=_C222 ,C175_=_C254 ,C175_=_C281 ,\nC175_=_C286 ,C175_=_C293 ,C175_=_C294 ,C175_=_C295 ,C175_=_C296 ,C175_=_C297 ,\nC188_=_C222 ,C188_=_C254 ,C188_=_C281 ,C188_=_C286 ,C188_=_C293 ,C188_=_C294 ,\nC188_=_C295 ,C188_=_C296 ,C188_=_C297 ,C197_=_C208 ,C197_=_C220 ,C197_=_C227 ,\nC197_=_C244 ,C197_=_C245 ,C197_=_C246 ,C197_=_C248 ,C197_=_C249 ,C197_=_C250 ,\nC208_=_C220 ,C208_=_C227 ,C208_=_C244 ,C208_=_C245 ,C208_=_C246 ,C208_=_C248 ,\nC208_=_C249 ,C208_=_C250 ,C220_=_C222 ,C220_=_C227 ,C220_=_C244 ,C220_=_C245 ,\nC220_=_C246 ,C220_=_C248 ,C220_=_C249 ,C220_=_C250 ,C222_=_C254 ,C222_=_C281 ,\nC222_=_C286 ,C222_=_C293 ,C222_=_C294 ,C222_=_C295 ,C222_=_C296 ,C222_=_C297 ,\nC227_=_C244 ,C227_=_C245 ,C227_=_C246 ,C227_=_C248 ,C227_=_C249 ,C227_=_C250 ,\nC244_=_C245 ,C244_=_C246 ,C244_=_C248 ,C244_=_C249 ,C244_=_C250 ,C245_=_C246 ,\nC245_=_C248 ,C245_=_C249 ,C245_=_C250 ,C246_=_C248 ,C246_=_C249 ,C246_=_C250 ,\nC246_=_C286 ,C248_=_C249 ,C248_=_C250 ,C249_=_C250 ,C249_=_C296 ,C250_=_C297 ,\nC254_=_C281 ,C254_=_C286 ,C254_=_C293 ,C254_=_C294 ,C254_=_C295 ,C254_=_C296 ,\nC254_=_C297 ,C281_=_C286 ,C281_=_C293 ,C281_=_C294 ,C281_=_C295 ,C281_=_C296 ,\nC281_=_C297 ,C286_=_C293 ,C286_=_C294 ,C286_=_C295 ,C286_=_C296 ,C286_=_C297 ,\nC293_=_C294 ,C293_=_C295 ,C293_=_C296 ,C293_=_C297 ,C294_=_C295 ,C294_=_C296 ,\nC294_=_C297 ,C295_=_C296 ,C295_=_C297 ,C296_=_C297 ,"];29[shape=box, label="id:29 level: 3\n43: C8 C22 C37 C48 C63 \nC83 C91 C104 C142 C147 C151 \nC154 C163 C168 C182 C187 C193 \nC205 C212 C217 C226 C234 C237 \nC246 C250 C260 C266 C272 C273 \nC279 C285 C286 C287 C288 C289 \nC290 C292 C297 C311 C317 C320 \nC324 C325 \n473: C8_=_C22( C8 C22 ) C8_=_C37( C8 C37 ) C8_=_C48( C8 C48 ) C8_=_C63( C8 C63 ) C8_=_C91( C8 C91 ) \nC8_=_C104( C8 C104 ) C8_=_C142( C8 C142 ) C8_=_C151( C8 C151 ) C8_=_C163( C8 C163 ) C8_=_C187( C8 C187 ) C8_=_C212( C8 C212 ) \nC8_=_C237( C8 C237 ) C8_=_C246( C8 C246 ) C8_=_C273( C8 C273 ) C8_=_C285( C8 C285 ) C8_=_C286( C8 C286 ) C8_=_C287( C8 C287 ) \nC8_=_C288( C8 C288 ) C8_=_C289( C8 C289 ) C8_=_C290( C8 C290 ) C22_=_C37( C22 C37 ) C22_=_C48( C22 C48 ) C22_=_C63( C22 C63 ) \nC22_=_C91( C22 C91 ) C22_=_C104( C22 C104 ) C22_=_C142( C22 C142 ) C22_=_C151( C22 C151 ) C22_=_C163( C22 C163 ) C22_=_C187( C22 C187 ) \nC22_=_C212( C22 C212 ) C22_=_C237( C22 C237 ) C22_=_C246( C22 C246 ) C22_=_C273( C22 C273 ) C22_=_C285( C22 C285 ) C22_=_C286( C22 C286 ) \nC22_=_C287( C22 C287 ) C22_=_C288( C22 C288 ) C22_=_C289( C22 C289 ) C22_=_C290( C22 C290 ) C37_=_C48( C37 C48 ) C37_=_C63( C37 C63 ) \nC37_=_C91( C37 C91 ) C37_=_C104( C37 C104 ) C37_=_C142( C37 C142 ) C37_=_C151( C37 C151 ) C37_=_C163( C37 C163 ) C37_=_C187( C37 C187 ) \nC37_=_C212( C37 C212 ) C37_=_C237( C37 C237 ) C37_=_C246( C37 C246 ) C37_=_C273( C37 C273 ) C37_=_C285( C37 C285 ) C37_=_C286( C37 C286 ) \nC37_=_C287( C37 C287 ) C37_=_C288( C37 C288 ) C37_=_C289( C37 C289 ) C37_=_C290( C37 C290 ) C48_=_C63( C48 C63 ) C48_=_C91( C48 C91 ) \nC48_=_C104( C48 C104 ) C48_=_C142( C48 C142 ) C48_=_C151( C48 C151 ) C48_=_C163( C48 C163 ) C48_=_C187( C48 C187 ) C48_=_C212( C48 C212 ) \nC48_=_C237( C48 C237 ) C48_=_C246( C48 C246 ) C48_=_C273( C48 C273 ) C48_=_C285( C48 C285 ) C48_=_C286( C48 C286 ) C48_=_C287( C48 C287 ) \nC48_=_C288( C48 C288 ) C48_=_C289( C48 C289 ) C48_=_C290( C48 C290 ) C63_=_C91( C63 C91 ) C63_=_C104( C63 C104 ) C63_=_C142( C63 C142 ) \nC63_=_C151( C63 C151 ) C63_=_C163( C63 C163 ) C63_=_C187( C63 C187 ) C63_=_C212( C63 C212 ) C63_=_C237( C63 C237 ) C63_=_C246( C63 C246 ) \nC63_=_C273( C63 C273 ) C63_=_C285( C63 C285 ) C63_=_C286( C63 C286 ) C63_=_C287( C63 C287 ) C63_=_C288( C63 C288 ) C63_=_C289( C63 C289 ) \nC63_=_C290( C63 C290 ) C83_=_C147( C83 C147 ) C83_=_C154( C83 C154 ) C83_=_C168( C83 C168 ) C83_=_C182( C83 C182 ) C83_=_C193( C83 C193 ) \nC83_=_C205( C83 C205 ) C83_=_C217( C83 C217 ) C83_=_C226( C83 C226 ) C83_=_C234( C83 C234 ) C83_=_C250( C83 C250 ) C83_=_C260( C83 C260 ) \nC83_=_C266( C83 C266 ) C83_=_C272( C83 C272 ) C83_=_C279( C83 C279 ) C83_=_C290( C83 C290 ) C83_=_C292( C83 C292 ) C83_=_C297( C83 C297 ) \nC83_=_C311( C83 C311 ) C83_=_C317( C83 C317 ) C83_=_C320( C83 C320 ) C83_=_C324( C83 C324 ) C83_=_C325( C83 C325 ) C91_=_C104( C91 C104 ) \nC91_=_C142( C91 C142 ) C91_=_C151( C91 C151 ) C91_=_C163( C91 C163 ) C91_=_C187( C91 C187 ) C91_=_C212( C91 C212 ) C91_=_C237( C91 C237 ) \nC91_=_C246( C91 C246 ) C91_=_C273( C91 C273 ) C91_=_C285( C91 C285 ) C91_=_C286( C91 C286 ) C91_=_C287( C91 C287 ) C91_=_C288( C91 C288 ) \nC91_=_C289( C91 C289 ) C91_=_C290( C91 C290 ) C104_=_C142( C104 C142 ) C104_=_C151( C104 C151 ) C104_=_C163( C104 C163 ) C104_=_C187( C104 C187 ) \nC104_=_C212( C104 C212 ) C104_=_C237( C104 C237 ) C104_=_C246( C104 C246 ) C104_=_C273( C104 C273 ) C104_=_C285( C104 C285 ) C104_=_C286( C104 C286 ) \nC104_=_C287( C104 C287 ) C104_=_C288( C104 C288 ) C104_=_C289( C104 C289 ) C104_=_C290( C104 C290 ) C142_=_C147( C142 C147 ) C142_=_C151( C142 C151 ) \nC142_=_C163( C142 C163 ) C142_=_C187( C142 C187 ) C142_=_C212( C142 C212 ) C142_=_C237( C142 C237 ) C142_=_C246( C142 C246 ) C142_=_C273( C142 C273 ) \nC142_=_C285( C142 C285 ) C142_=_C286( C142 C286 ) C142_=_C287( C142 C287 ) C142_=_C288( C142 C288 ) C142_=_C289( C142 C289 ) C142_=_C290( C142 C290 ) \nC147_=_C154( C147 C154 ) C147_=_C168( C147 C168 ) C147_=_C182( C147 C182 ) C147_=_C193( C147 C193 ) C147_=_C205( C147 C205 ) C147_=_C217( C147 C217 ) \nC147_=_C226( C147 C226 ) C147_=_C234( C147</w:t>
      </w:r>
    </w:p>
    <w:p>
      <w:pPr>
        <w:pStyle w:val="PreformattedText"/>
        <w:bidi w:val="0"/>
        <w:spacing w:before="0" w:after="0"/>
        <w:jc w:val="left"/>
        <w:rPr/>
      </w:pPr>
      <w:r>
        <w:rPr/>
        <w:t xml:space="preserve"> </w:t>
      </w:r>
      <w:r>
        <w:rPr/>
        <w:t>C234 ) C147_=_C250( C147 C250 ) C147_=_C260( C147 C260 ) C147_=_C266( C147 C266 ) C147_=_C272( C147 C272 ) \nC147_=_C279( C147 C279 ) C147_=_C290( C147 C290 ) C147_=_C292( C147 C292 ) C147_=_C297( C147 C297 ) C147_=_C311( C147 C311 ) C147_=_C317( C147 C317 ) \nC147_=_C320( C147 C320 ) C147_=_C324( C147 C324 ) C147_=_C325( C147 C325 ) C151_=_C154( C151 C154 ) C151_=_C163( C151 C163 ) C151_=_C187( C151 C187 ) \nC151_=_C212( C151 C212 ) C151_=_C237( C151 C237 ) C151_=_C246( C151 C246 ) C151_=_C273( C151 C273 ) C151_=_C285( C151 C285 ) C151_=_C286( C151 C286 ) \nC151_=_C287( C151 C287 ) C151_=_C288( C151 C288 ) C151_=_C289( C151 C289 ) C151_=_C290( C151 C290 ) C154_=_C168( C154 C168 ) C154_=_C182( C154 C182 ) \nC154_=_C193( C154 C193 ) C154_=_C205( C154 C205 ) C154_=_C217( C154 C217 ) C154_=_C226( C154 C226 ) C154_=_C234( C154 C234 ) C154_=_C250( C154 C250 ) \nC154_=_C260( C154 C260 ) C154_=_C266( C154 C266 ) C154_=_C272( C154 C272 ) C154_=_C279( C154 C279 ) C154_=_C290( C154 C290 ) C154_=_C292( C154 C292 ) \nC154_=_C297( C154 C297 ) C154_=_C311( C154 C311 ) C154_=_C317( C154 C317 ) C154_=_C320( C154 C320 ) C154_=_C324( C154 C324 ) C154_=_C325( C154 C325 ) \nC163_=_C168( C163 C168 ) C163_=_C187( C163 C187 ) C163_=_C212( C163 C212 ) C163_=_C237( C163 C237 ) C163_=_C246( C163 C246 ) C163_=_C273( C163 C273 ) \nC163_=_C285( C163 C285 ) C163_=_C286( C163 C286 ) C163_=_C287( C163 C287 ) C163_=_C288( C163 C288 ) C163_=_C289( C163 C289 ) C163_=_C290( C163 C290 ) \nC168_=_C182( C168 C182 ) C168_=_C193( C168 C193 ) C168_=_C205( C168 C205 ) C168_=_C217( C168 C217 ) C168_=_C226( C168 C226 ) C168_=_C234( C168 C234 ) \nC168_=_C250( C168 C250 ) C168_=_C260( C168 C260 ) C168_=_C266( C168 C266 ) C168_=_C272( C168 C272 ) C168_=_C279( C168 C279 ) C168_=_C290( C168 C290 ) \nC168_=_C292( C168 C292 ) C168_=_C297( C168 C297 ) C168_=_C311( C168 C311 ) C168_=_C317( C168 C317 ) C168_=_C320( C168 C320 ) C168_=_C324( C168 C324 ) \nC168_=_C325( C168 C325 ) C182_=_C193( C182 C193 ) C182_=_C205( C182 C205 ) C182_=_C217( C182 C217 ) C182_=_C226( C182 C226 ) C182_=_C234( C182 C234 ) \nC182_=_C250( C182 C250 ) C182_=_C260( C182 C260 ) C182_=_C266( C182 C266 ) C182_=_C272( C182 C272 ) C182_=_C279( C182 C279 ) C182_=_C290( C182 C290 ) \nC182_=_C292( C182 C292 ) C182_=_C297( C182 C297 ) C182_=_C311( C182 C311 ) C182_=_C317( C182 C317 ) C182_=_C320( C182 C320 ) C182_=_C324( C182 C324 ) \nC182_=_C325( C182 C325 ) C187_=_C193( C187 C193 ) C187_=_C212( C187 C212 ) C187_=_C237( C187 C237 ) C187_=_C246( C187 C246 ) C187_=_C273( C187 C273 ) \nC187_=_C285( C187 C285 ) C187_=_C286( C187 C286 ) C187_=_C287( C187 C287 ) C187_=_C288( C187 C288 ) C187_=_C289( C187 C289 ) C187_=_C290( C187 C290 ) \nC193_=_C205( C193 C205 ) C193_=_C217( C193 C217 ) C193_=_C226( C193 C226 ) C193_=_C234( C193 C234 ) C193_=_C250( C193 C250 ) C193_=_C260( C193 C260 ) \nC193_=_C266( C193 C266 ) C193_=_C272( C193 C272 ) C193_=_C279( C193 C279 ) C193_=_C290( C193 C290 ) C193_=_C292( C193 C292 ) C193_=_C297( C193 C297 ) \nC193_=_C311( C193 C311 ) C193_=_C317( C193 C317 ) C193_=_C320( C193 C320 ) C193_=_C324( C193 C324 ) C193_=_C325( C193 C325 ) C205_=_C217( C205 C217 ) \nC205_=_C226( C205 C226 ) C205_=_C234( C205 C234 ) C205_=_C250( C205 C250 ) C205_=_C260( C205 C260 ) C205_=_C266( C205 C266 ) C205_=_C272( C205 C272 ) \nC205_=_C279( C205 C279 ) C205_=_C290( C205 C290 ) C205_=_C292( C205 C292 ) C205_=_C297( C205 C297 ) C205_=_C311( C205 C311 ) C205_=_C317( C205 C317 ) \nC205_=_C320( C205 C320 ) C205_=_C324( C205 C324 ) C205_=_C325( C205 C325 ) C212_=_C217( C212 C217 ) C212_=_C237( C212 C237 ) C212_=_C246( C212 C246 ) \nC212_=_C273( C212 C273 ) C212_=_C285( C212 C285 ) C212_=_C286( C212 C286 ) C212_=_C287( C212 C287 ) C212_=_C288( C212 C288 ) C212_=_C289( C212 C289 ) \nC212_=_C290( C212 C290 ) C217_=_C226( C217 C226 ) C217_=_C234( C217 C234 ) C217_=_C250( C217 C250 ) C217_=_C260( C217 C260 ) C217_=_C266( C217 C266 ) \nC217_=_C272( C217 C272 ) C217_=_C279( C217 C279 ) C217_=_C290( C217 C290 ) C217_=_C292( C217 C292 ) C217_=_C297( C217 C297 ) C217_=_C311( C217 C311 ) \nC217_=_C317( C217 C317 ) C217_=_C320( C217 C320 ) C217_=_C324( C217 C324 ) C217_=_C325( C217 C325 ) C226_=_C234( C226 C234 ) C226_=_C250( C226 C250 ) \nC226_=_C260( C226 C260 ) C226_=_C266( C226 C266 ) C226_=_C272( C226 C272 ) C226_=_C279( C226 C279 ) C226_=_C290( C226 C290 ) C226_=_C292( C226 C292 ) \nC226_=_C297( C226 C297 ) C226_=_C311( C226 C311 ) C226_=_C317( C226 C317 ) C226_=_C320( C226 C320 ) C226_=_C324( C226 C324 ) C226_=_C325( C226 C325 ) \nC234_=_C250( C234 C250 ) C234_=_C260( C234 C260 ) C234_=_C266( C234 C266 ) C234_=_C272( C234 C272 ) C234_=_C279( C234 C279 ) C234_=_C290( C234 C290 ) \nC234_=_C292( C234 C292 ) C234_=_C297( C234 C297 ) C234_=_C311( C234 C311 ) C234_=_C317( C234 C317 ) C234_=_C320( C234 C320 ) C234_=_C324( C234 C324 ) \nC234_=_C325( C234 C325 ) C237_=_C246( C237 C246 ) C237_=_C273( C237 C273 ) C237_=_C285( C237 C285 ) C237_=_C286( C237 C286 ) C237_=_C287( C237 C287 ) \nC237_=_C288( C237 C288 ) C237_=_C289( C237 C289 ) C237_=_C290( C237 C290 ) C246_=_C250( C246 C250 ) C246_=_C273( C246 C273 ) C246_=_C285( C246 C285 ) \nC246_=_C286( C246 C286 ) C246_=_C287( C246 C287 ) C246_=_C288( C246 C288 ) C246_=_C289( C246 C289 ) C246_=_C290( C246 C290 ) C250_=_C260( C250 C260 ) \nC250_=_C266( C250 C266 ) C250_=_C272( C250 C272 ) C250_=_C279( C250 C279 ) C250_=_C290( C250 C290 ) C250_=_C292( C250 C292 ) C250_=_C297( C250 C297 ) \nC250_=_C311( C250 C311 ) C250_=_C317( C250 C317 ) C250_=_C320( C250 C320 ) C250_=_C324( C250 C324 ) C250_=_C325( C250 C325 ) C260_=_C266( C260 C266 ) \nC260_=_C272( C260 C272 ) C260_=_C279( C260 C279 ) C260_=_C290( C260 C290 ) C260_=_C292( C260 C292 ) C260_=_C297( C260 C297 ) C260_=_C311( C260 C311 ) \nC260_=_C317( C260 C317 ) C260_=_C320( C260 C320 ) C260_=_C324( C260 C324 ) C260_=_C325( C260 C325 ) C266_=_C272( C266 C272 ) C266_=_C279( C266 C279 ) \nC266_=_C290( C266 C290 ) C266_=_C292( C266 C292 ) C266_=_C297( C266 C297 ) C266_=_C311( C266 C311 ) C266_=_C317( C266 C317 ) C266_=_C320( C266 C320 ) \nC266_=_C324( C266 C324 ) C266_=_C325( C266 C325 ) C272_=_C279( C272 C279 ) C272_=_C290( C272 C290 ) C272_=_C292( C272 C292 ) C272_=_C297( C272 C297 ) \nC272_=_C311( C272 C311 ) C272_=_C317( C272 C317 ) C272_=_C320( C272 C320 ) C272_=_C324( C272 C324 ) C272_=_C325( C272 C325 ) C273_=_C279( C273 C279 ) \nC273_=_C285( C273 C285 ) C273_=_C286( C273 C286 ) C273_=_C287( C273 C287 ) C273_=_C288( C273 C288 ) C273_=_C289( C273 C289 ) C273_=_C290( C273 C290 ) \nC279_=_C290( C279 C290 ) C279_=_C292( C279 C292 ) C279_=_C297( C279 C297 ) C279_=_C311( C279 C311 ) C279_=_C317( C279 C317 ) C279_=_C320( C279 C320 ) \nC279_=_C324( C279 C324 ) C279_=_C325( C279 C325 ) C285_=_C286( C285 C286 ) C285_=_C287( C285 C287 ) C285_=_C288( C285 C288 ) C285_=_C289( C285 C289 ) \nC285_=_C290( C285 C290 ) C285_=_C292( C285 C292 ) C286_=_C287( C286 C287 ) C286_=_C288( C286 C288 ) C286_=_C289( C286 C289 ) C286_=_C290( C286 C290 ) \nC286_=_C297( C286 C297 ) C287_=_C288( C287 C288 ) C287_=_C289( C287 C289 ) C287_=_C290( C287 C290 ) C288_=_C289( C288 C289 ) C288_=_C290( C288 C290 ) \nC288_=_C320( C288 C320 ) C289_=_C290( C289 C290 ) C290_=_C292( C290 C292 ) C290_=_C297( C290 C297 ) C290_=_C311( C290 C311 ) C290_=_C317( C290 C317 ) \nC290_=_C320( C290 C320 ) C290_=_C324( C290 C324 ) C290_=_C325( C290 C325 ) C292_=_C297( C292 C297 ) C292_=_C311( C292 C311 ) C292_=_C317( C292 C317 ) \nC292_=_C320( C292 C320 ) C292_=_C324( C292 C324 ) C292_=_C325( C292 C325 ) C297_=_C311( C297 C311 ) C297_=_C317( C297 C317 ) C297_=_C320( C297 C320 ) \nC297_=_C324( C297 C324 ) C297_=_C325( C297 C325 ) C311_=_C317( C311 C317 ) C311_=_C320( C311 C320 ) C311_=_C324( C311 C324 ) C311_=_C325( C311 C325 ) \nC317_=_C320( C317 C320 ) C317_=_C324( C317 C324 ) C317_=_C325( C317 C325 ) C320_=_C324( C320 C324 ) C320_=_C325( C320 C325 ) C324_=_C325( C324 C325 ) "];20-&gt;29[label="42: C8 C22 C37 C48 C63 \nC83 C91 C104 C142 C147 C151 \nC154 C163 C168 C182 C187 C193 \nC205 C212 C217 C226 C234 C237 \nC246 C250 C260 C266 C272 C273 \nC279 C285 C286 C287 C288 C289 \nC292 C297 C311 C317 C320 C324 \nC325 \n431: C8_=_C22 ,C8_=_C37 ,C8_=_C48 ,C8_=_C63 ,C8_=_C91 ,\nC8_=_C104 ,C8_=_C142 ,C8_=_C151 ,C8_=_C163 ,C8_=_C187 ,C8_=_C212 ,\nC8_=_C237 ,C8_=_C246 ,C8_=_C273 ,C8_=_C285 ,C8_=_C286 ,C8_=_C287 ,\nC8_=_C288 ,C8_=_C289 ,C22_=_C37 ,C22_=_C48 ,C22_=_C63 ,C22_=_C91 ,\nC22_=_C104 ,C22_=_C142 ,C22_=_C151 ,C22_=_C163 ,C22_=_C187 ,C22_=_C212 ,\nC22_=_C237 ,C22_=_C246 ,C22_=_C273 ,C22_=_C285 ,C22_=_C286 ,C22_=_C287 ,\nC22_=_C288 ,C22_=_C289 ,C37_=_C48 ,C37_=_C63 ,C37_=_C91 ,C37_=_C104 ,\nC37_=_C142 ,C37_=_C151 ,C37_=_C163 ,C37_=_C187 ,C37_=_C212 ,C37_=_C237 ,\nC37_=_C246 ,C37_=_C273 ,C37_=_C285 ,C37_=_C286 ,C37_=_C287 ,C37_=_C288 ,\nC37_=_C289 ,C48_=_C63 ,C48_=_C91 ,C48_=_C104 ,C48_=_C142 ,C48_=_C151 ,\nC48_=_C163 ,C48_=_C187 ,C48_=_C212 ,C48_=_C237 ,C48_=_C246 ,C48_=_C273 ,\nC48_=_C285 ,C48_=_C286 ,C48_=_C287 ,C48_=_C288 ,C48_=_C289 ,C63_=_C91 ,\nC63_=_C104 ,C63_=_C142 ,C63_=_C151 ,C63_=_C163 ,C63_=_C187 ,C63_=_C212 ,\nC63_=_C237 ,C63_=_C246 ,C63_=_C273 ,C63_=_C285 ,C63_=_C286 ,C63_=_C287 ,\nC63_=_C288 ,C63_=_C289 ,C83_=_C147 ,C83_=_C154 ,C83_=_C168 ,C83_=_C182 ,\nC83_=_C193 ,C83_=_C205 ,C83_=_C217 ,C83_=_C226 ,C83_=_C234 ,C83_=_C250 ,\nC83_=_C260 ,C83_=_C266 ,C83_=_C272 ,C83_=_C279 ,C83_=_C292 ,C83_=_C297 ,\nC83_=_C311 ,C83_=_C317 ,C83_=_C320 ,C83_=_C324 ,C83_=_C325 ,C91_=_C104 ,\nC91_=_C142 ,C91_=_C151 ,C91_=_C163 ,C91_=_C187 ,C91_=_C212 ,C91_=_C237 ,\nC91_=_C246 ,C91_=_C273 ,C91_=_C285 ,C91_=_C286 ,C91_=_C287 ,C91_=_C288 ,\nC91_=_C289 ,C104_=_C142 ,C104_=_C151 ,C104_=_C163 ,C104_=_C187 ,C104_=_C212 ,\nC104_=_C237 ,C104_=_C246 ,C104_=_C273 ,C104_=_C285 ,C104_=_C286 ,C104_=_C287 ,\nC104_=_C288 ,C104_=_C289 ,C142_=_C147 ,C142_=_C151 ,C142_=_C163 ,C142_=_C187 ,\nC142_=_C212 ,C142_=_C237 ,C142_=_C246 ,C142_=_C273 ,C142_=_C285 ,C142_=_C286 ,\nC142_=_C287 ,C142_=_C288 ,C142_=_C289 ,C147_=_C154</w:t>
      </w:r>
    </w:p>
    <w:p>
      <w:pPr>
        <w:pStyle w:val="PreformattedText"/>
        <w:bidi w:val="0"/>
        <w:spacing w:before="0" w:after="0"/>
        <w:jc w:val="left"/>
        <w:rPr/>
      </w:pPr>
      <w:r>
        <w:rPr/>
        <w:t xml:space="preserve"> </w:t>
      </w:r>
      <w:r>
        <w:rPr/>
        <w:t>,C147_=_C168 ,C147_=_C182 ,\nC147_=_C193 ,C147_=_C205 ,C147_=_C217 ,C147_=_C226 ,C147_=_C234 ,C147_=_C250 ,\nC147_=_C260 ,C147_=_C266 ,C147_=_C272 ,C147_=_C279 ,C147_=_C292 ,C147_=_C297 ,\nC147_=_C311 ,C147_=_C317 ,C147_=_C320 ,C147_=_C324 ,C147_=_C325 ,C151_=_C154 ,\nC151_=_C163 ,C151_=_C187 ,C151_=_C212 ,C151_=_C237 ,C151_=_C246 ,C151_=_C273 ,\nC151_=_C285 ,C151_=_C286 ,C151_=_C287 ,C151_=_C288 ,C151_=_C289 ,C154_=_C168 ,\nC154_=_C182 ,C154_=_C193 ,C154_=_C205 ,C154_=_C217 ,C154_=_C226 ,C154_=_C234 ,\nC154_=_C250 ,C154_=_C260 ,C154_=_C266 ,C154_=_C272 ,C154_=_C279 ,C154_=_C292 ,\nC154_=_C297 ,C154_=_C311 ,C154_=_C317 ,C154_=_C320 ,C154_=_C324 ,C154_=_C325 ,\nC163_=_C168 ,C163_=_C187 ,C163_=_C212 ,C163_=_C237 ,C163_=_C246 ,C163_=_C273 ,\nC163_=_C285 ,C163_=_C286 ,C163_=_C287 ,C163_=_C288 ,C163_=_C289 ,C168_=_C182 ,\nC168_=_C193 ,C168_=_C205 ,C168_=_C217 ,C168_=_C226 ,C168_=_C234 ,C168_=_C250 ,\nC168_=_C260 ,C168_=_C266 ,C168_=_C272 ,C168_=_C279 ,C168_=_C292 ,C168_=_C297 ,\nC168_=_C311 ,C168_=_C317 ,C168_=_C320 ,C168_=_C324 ,C168_=_C325 ,C182_=_C193 ,\nC182_=_C205 ,C182_=_C217 ,C182_=_C226 ,C182_=_C234 ,C182_=_C250 ,C182_=_C260 ,\nC182_=_C266 ,C182_=_C272 ,C182_=_C279 ,C182_=_C292 ,C182_=_C297 ,C182_=_C311 ,\nC182_=_C317 ,C182_=_C320 ,C182_=_C324 ,C182_=_C325 ,C187_=_C193 ,C187_=_C212 ,\nC187_=_C237 ,C187_=_C246 ,C187_=_C273 ,C187_=_C285 ,C187_=_C286 ,C187_=_C287 ,\nC187_=_C288 ,C187_=_C289 ,C193_=_C205 ,C193_=_C217 ,C193_=_C226 ,C193_=_C234 ,\nC193_=_C250 ,C193_=_C260 ,C193_=_C266 ,C193_=_C272 ,C193_=_C279 ,C193_=_C292 ,\nC193_=_C297 ,C193_=_C311 ,C193_=_C317 ,C193_=_C320 ,C193_=_C324 ,C193_=_C325 ,\nC205_=_C217 ,C205_=_C226 ,C205_=_C234 ,C205_=_C250 ,C205_=_C260 ,C205_=_C266 ,\nC205_=_C272 ,C205_=_C279 ,C205_=_C292 ,C205_=_C297 ,C205_=_C311 ,C205_=_C317 ,\nC205_=_C320 ,C205_=_C324 ,C205_=_C325 ,C212_=_C217 ,C212_=_C237 ,C212_=_C246 ,\nC212_=_C273 ,C212_=_C285 ,C212_=_C286 ,C212_=_C287 ,C212_=_C288 ,C212_=_C289 ,\nC217_=_C226 ,C217_=_C234 ,C217_=_C250 ,C217_=_C260 ,C217_=_C266 ,C217_=_C272 ,\nC217_=_C279 ,C217_=_C292 ,C217_=_C297 ,C217_=_C311 ,C217_=_C317 ,C217_=_C320 ,\nC217_=_C324 ,C217_=_C325 ,C226_=_C234 ,C226_=_C250 ,C226_=_C260 ,C226_=_C266 ,\nC226_=_C272 ,C226_=_C279 ,C226_=_C292 ,C226_=_C297 ,C226_=_C311 ,C226_=_C317 ,\nC226_=_C320 ,C226_=_C324 ,C226_=_C325 ,C234_=_C250 ,C234_=_C260 ,C234_=_C266 ,\nC234_=_C272 ,C234_=_C279 ,C234_=_C292 ,C234_=_C297 ,C234_=_C311 ,C234_=_C317 ,\nC234_=_C320 ,C234_=_C324 ,C234_=_C325 ,C237_=_C246 ,C237_=_C273 ,C237_=_C285 ,\nC237_=_C286 ,C237_=_C287 ,C237_=_C288 ,C237_=_C289 ,C246_=_C250 ,C246_=_C273 ,\nC246_=_C285 ,C246_=_C286 ,C246_=_C287 ,C246_=_C288 ,C246_=_C289 ,C250_=_C260 ,\nC250_=_C266 ,C250_=_C272 ,C250_=_C279 ,C250_=_C292 ,C250_=_C297 ,C250_=_C311 ,\nC250_=_C317 ,C250_=_C320 ,C250_=_C324 ,C250_=_C325 ,C260_=_C266 ,C260_=_C272 ,\nC260_=_C279 ,C260_=_C292 ,C260_=_C297 ,C260_=_C311 ,C260_=_C317 ,C260_=_C320 ,\nC260_=_C324 ,C260_=_C325 ,C266_=_C272 ,C266_=_C279 ,C266_=_C292 ,C266_=_C297 ,\nC266_=_C311 ,C266_=_C317 ,C266_=_C320 ,C266_=_C324 ,C266_=_C325 ,C272_=_C279 ,\nC272_=_C292 ,C272_=_C297 ,C272_=_C311 ,C272_=_C317 ,C272_=_C320 ,C272_=_C324 ,\nC272_=_C325 ,C273_=_C279 ,C273_=_C285 ,C273_=_C286 ,C273_=_C287 ,C273_=_C288 ,\nC273_=_C289 ,C279_=_C292 ,C279_=_C297 ,C279_=_C311 ,C279_=_C317 ,C279_=_C320 ,\nC279_=_C324 ,C279_=_C325 ,C285_=_C286 ,C285_=_C287 ,C285_=_C288 ,C285_=_C289 ,\nC285_=_C292 ,C286_=_C287 ,C286_=_C288 ,C286_=_C289 ,C286_=_C297 ,C287_=_C288 ,\nC287_=_C289 ,C288_=_C289 ,C288_=_C320 ,C292_=_C297 ,C292_=_C311 ,C292_=_C317 ,\nC292_=_C320 ,C292_=_C324 ,C292_=_C325 ,C297_=_C311 ,C297_=_C317 ,C297_=_C320 ,\nC297_=_C324 ,C297_=_C325 ,C311_=_C317 ,C311_=_C320 ,C311_=_C324 ,C311_=_C325 ,\nC317_=_C320 ,C317_=_C324 ,C317_=_C325 ,C320_=_C324 ,C320_=_C325 ,C324_=_C325 ,"];30[shape=box, label="id:30 level: 3\n50: C17 C30 C36 C41 C55 \nC61 C70 C71 C72 C73 C74 \nC75 C76 C77 C78 C79 C80 \nC82 C83 C85 C89 C95 C112 \nC123 C124 C146 C148 C150 C151 \nC152 C153 C154 C180 C204 C211 \nC229 C244 C251 C267 C268 C269 \nC270 C271 C272 C301 C315 C319 \nC322 C323 C324 \n355: C17_=_C30( C17 C30 ) C17_=_C71( C17 C71 ) C17_=_C85( C17 C85 ) C17_=_C112( C17 C112 ) C17_=_C124( C17 C124 ) \nC17_=_C148( C17 C148 ) C17_=_C150( C17 C150 ) C17_=_C151( C17 C151 ) C17_=_C152( C17 C152 ) C17_=_C153( C17 C153 ) C17_=_C154( C17 C154 ) \nC30_=_C36( C30 C36 ) C30_=_C41( C30 C41 ) C30_=_C71( C30 C71 ) C30_=_C85( C30 C85 ) C30_=_C112( C30 C112 ) C30_=_C124( C30 C124 ) \nC30_=_C148( C30 C148 ) C30_=_C150( C30 C150 ) C30_=_C151( C30 C151 ) C30_=_C152( C30 C152 ) C30_=_C153( C30 C153 ) C30_=_C154( C30 C154 ) \nC36_=_C41( C36 C41 ) C36_=_C61( C36 C61 ) C36_=_C75( C36 C75 ) C36_=_C89( C36 C89 ) C36_=_C211( C36 C211 ) C36_=_C229( C36 C229 ) \nC36_=_C244( C36 C244 ) C36_=_C251( C36 C251 ) C36_=_C267( C36 C267 ) C36_=_C268( C36 C268 ) C36_=_C269( C36 C269 ) C36_=_C270( C36 C270 ) \nC36_=_C271( C36 C271 ) C36_=_C272( C36 C272 ) C41_=_C95( C41 C95 ) C41_=_C123( C41 C123 ) C41_=_C146( C41 C146 ) C41_=_C180( C41 C180 ) \nC41_=_C204( C41 C204 ) C41_=_C271( C41 C271 ) C41_=_C301( C41 C301 ) C41_=_C315( C41 C315 ) C41_=_C319( C41 C319 ) C41_=_C322( C41 C322 ) \nC41_=_C323( C41 C323 ) C41_=_C324( C41 C324 ) C55_=_C61( C55 C61 ) C55_=_C70( C55 C70 ) C55_=_C71( C55 C71 ) C55_=_C72( C55 C72 ) \nC55_=_C73( C55 C73 ) C55_=_C74( C55 C74 ) C55_=_C75( C55 C75 ) C55_=_C76( C55 C76 ) C55_=_C77( C55 C77 ) C55_=_C78( C55 C78 ) \nC55_=_C79( C55 C79 ) C55_=_C80( C55 C80 ) C55_=_C82( C55 C82 ) C55_=_C83( C55 C83 ) C61_=_C75( C61 C75 ) C61_=_C89( C61 C89 ) \nC61_=_C211( C61 C211 ) C61_=_C229( C61 C229 ) C61_=_C244( C61 C244 ) C61_=_C251( C61 C251 ) C61_=_C267( C61 C267 ) C61_=_C268( C61 C268 ) \nC61_=_C269( C61 C269 ) C61_=_C270( C61 C270 ) C61_=_C271( C61 C271 ) C61_=_C272( C61 C272 ) C70_=_C71( C70 C71 ) C70_=_C72( C70 C72 ) \nC70_=_C73( C70 C73 ) C70_=_C74( C70 C74 ) C70_=_C75( C70 C75 ) C70_=_C76( C70 C76 ) C70_=_C77( C70 C77 ) C70_=_C78( C70 C78 ) \nC70_=_C79( C70 C79 ) C70_=_C80( C70 C80 ) C70_=_C82( C70 C82 ) C70_=_C83( C70 C83 ) C71_=_C72( C71 C72 ) C71_=_C73( C71 C73 ) \nC71_=_C74( C71 C74 ) C71_=_C75( C71 C75 ) C71_=_C76( C71 C76 ) C71_=_C77( C71 C77 ) C71_=_C78( C71 C78 ) C71_=_C79( C71 C79 ) \nC71_=_C80( C71 C80 ) C71_=_C82( C71 C82 ) C71_=_C83( C71 C83 ) C71_=_C85( C71 C85 ) C71_=_C112( C71 C112 ) C71_=_C124( C71 C124 ) \nC71_=_C148( C71 C148 ) C71_=_C150( C71 C150 ) C71_=_C151( C71 C151 ) C71_=_C152( C71 C152 ) C71_=_C153( C71 C153 ) C71_=_C154( C71 C154 ) \nC72_=_C73( C72 C73 ) C72_=_C74( C72 C74 ) C72_=_C75( C72 C75 ) C72_=_C76( C72 C76 ) C72_=_C77( C72 C77 ) C72_=_C78( C72 C78 ) \nC72_=_C79( C72 C79 ) C72_=_C80( C72 C80 ) C72_=_C82( C72 C82 ) C72_=_C83( C72 C83 ) C73_=_C74( C73 C74 ) C73_=_C75( C73 C75 ) \nC73_=_C76( C73 C76 ) C73_=_C77( C73 C77 ) C73_=_C78( C73 C78 ) C73_=_C79( C73 C79 ) C73_=_C80( C73 C80 ) C73_=_C82( C73 C82 ) \nC73_=_C83( C73 C83 ) C73_=_C229( C73 C229 ) C74_=_C75( C74 C75 ) C74_=_C76( C74 C76 ) C74_=_C77( C74 C77 ) C74_=_C78( C74 C78 ) \nC74_=_C79( C74 C79 ) C74_=_C80( C74 C80 ) C74_=_C82( C74 C82 ) C74_=_C83( C74 C83 ) C74_=_C148( C74 C148 ) C74_=_C244( C74 C244 ) \nC75_=_C76( C75 C76 ) C75_=_C77( C75 C77 ) C75_=_C78( C75 C78 ) C75_=_C79( C75 C79 ) C75_=_C80( C75 C80 ) C75_=_C82( C75 C82 ) \nC75_=_C83( C75 C83 ) C75_=_C89( C75 C89 ) C75_=_C211( C75 C211 ) C75_=_C229( C75 C229 ) C75_=_C244( C75 C244 ) C75_=_C251( C75 C251 ) \nC75_=_C267( C75 C267 ) C75_=_C268( C75 C268 ) C75_=_C269( C75 C269 ) C75_=_C270( C75 C270 ) C75_=_C271( C75 C271 ) C75_=_C272( C75 C272 ) \nC76_=_C77( C76 C77 ) C76_=_C78( C76 C78 ) C76_=_C79( C76 C79 ) C76_=_C80( C76 C80 ) C76_=_C82( C76 C82 ) C76_=_C83( C76 C83 ) \nC77_=_C78( C77 C78 ) C77_=_C79( C77 C79 ) C77_=_C80( C77 C80 ) C77_=_C82( C77 C82 ) C77_=_C83( C77 C83 ) C77_=_C153( C77 C153 ) \nC77_=_C301( C77 C301 ) C78_=_C79( C78 C79 ) C78_=_C80( C78 C80 ) C78_=_C82( C78 C82 ) C78_=_C83( C78 C83 ) C78_=_C268( C78 C268 ) \nC79_=_C80( C79 C80 ) C79_=_C82( C79 C82 ) C79_=_C83( C79 C83 ) C79_=_C269( C79 C269 ) C79_=_C315( C79 C315 ) C80_=_C82( C80 C82 ) \nC80_=_C83( C80 C83 ) C80_=_C322( C80 C322 ) C82_=_C83( C82 C83 ) C82_=_C323( C82 C323 ) C83_=_C154( C83 C154 ) C83_=_C272( C83 C272 ) \nC83_=_C324( C83 C324 ) C85_=_C89( C85 C89 ) C85_=_C95( C85 C95 ) C85_=_C112( C85 C112 ) C85_=_C124( C85 C124 ) C85_=_C148( C85 C148 ) \nC85_=_C150( C85 C150 ) C85_=_C151( C85 C151 ) C85_=_C152( C85 C152 ) C85_=_C153( C85 C153 ) C85_=_C154( C85 C154 ) C89_=_C95( C89 C95 ) \nC89_=_C211( C89 C211 ) C89_=_C229( C89 C229 ) C89_=_C244( C89 C244 ) C89_=_C251( C89 C251 ) C89_=_C267( C89 C267 ) C89_=_C268( C89 C268 ) \nC89_=_C269( C89 C269 ) C89_=_C270( C89 C270 ) C89_=_C271( C89 C271 ) C89_=_C272( C89 C272 ) C95_=_C123( C95 C123 ) C95_=_C146( C95 C146 ) \nC95_=_C180( C95 C180 ) C95_=_C204( C95 C204 ) C95_=_C271( C95 C271 ) C95_=_C301( C95 C301 ) C95_=_C315( C95 C315 ) C95_=_C319( C95 C319 ) \nC95_=_C322( C95 C322 ) C95_=_C323( C95 C323 ) C95_=_C324( C95 C324 ) C112_=_C123( C112 C123 ) C112_=_C124( C112 C124 ) C112_=_C148( C112 C148 ) \nC112_=_C150( C112 C150 ) C112_=_C151( C112 C151 ) C112_=_C152( C112 C152 ) C112_=_C153( C112 C153 ) C112_=_C154( C112 C154 ) C123_=_C146( C123 C146 ) \nC123_=_C180( C123 C180 ) C123_=_C204( C123 C204 ) C123_=_C271( C123 C271 ) C123_=_C301( C123 C301 ) C123_=_C315( C123 C315 ) C123_=_C319( C123 C319 ) \nC123_=_C322( C123 C322 ) C123_=_C323( C123 C323 ) C123_=_C324( C123 C324 ) C124_=_C148( C124 C148 ) C124_=_C150( C124 C150 ) C124_=_C151( C124 C151 ) \nC124_=_C152( C124 C152 ) C124_=_C153( C124 C153 ) C124_=_C154( C124 C154 ) C146_=_C180( C146 C180 ) C146_=_C204( C146 C204 ) C146_=_C271( C146 C271 ) \nC146_=_C301( C146 C301 ) C146_=_C315( C146 C315 ) C146_=_C319( C146 C319 ) C146_=_C322( C146 C322 ) C146_=_C323( C146 C323 ) C146_=_C324( C146 C324 ) \nC148_=_C150( C148 C150 ) C148_=_C151( C148 C151 ) C148_=_C152( C148 C152 ) C148_=_C153( C148 C153 ) C148_=_C154( C148</w:t>
      </w:r>
    </w:p>
    <w:p>
      <w:pPr>
        <w:pStyle w:val="PreformattedText"/>
        <w:bidi w:val="0"/>
        <w:spacing w:before="0" w:after="0"/>
        <w:jc w:val="left"/>
        <w:rPr/>
      </w:pPr>
      <w:r>
        <w:rPr/>
        <w:t xml:space="preserve"> </w:t>
      </w:r>
      <w:r>
        <w:rPr/>
        <w:t>C154 ) C148_=_C244( C148 C244 ) \nC150_=_C151( C150 C151 ) C150_=_C152( C150 C152 ) C150_=_C153( C150 C153 ) C150_=_C154( C150 C154 ) C150_=_C267( C150 C267 ) C151_=_C152( C151 C152 ) \nC151_=_C153( C151 C153 ) C151_=_C154( C151 C154 ) C152_=_C153( C152 C153 ) C152_=_C154( C152 C154 ) C153_=_C154( C153 C154 ) C153_=_C301( C153 C301 ) \nC154_=_C272( C154 C272 ) C154_=_C324( C154 C324 ) C180_=_C204( C180 C204 ) C180_=_C271( C180 C271 ) C180_=_C301( C180 C301 ) C180_=_C315( C180 C315 ) \nC180_=_C319( C180 C319 ) C180_=_C322( C180 C322 ) C180_=_C323( C180 C323 ) C180_=_C324( C180 C324 ) C204_=_C271( C204 C271 ) C204_=_C301( C204 C301 ) \nC204_=_C315( C204 C315 ) C204_=_C319( C204 C319 ) C204_=_C322( C204 C322 ) C204_=_C323( C204 C323 ) C204_=_C324( C204 C324 ) C211_=_C229( C211 C229 ) \nC211_=_C244( C211 C244 ) C211_=_C251( C211 C251 ) C211_=_C267( C211 C267 ) C211_=_C268( C211 C268 ) C211_=_C269( C211 C269 ) C211_=_C270( C211 C270 ) \nC211_=_C271( C211 C271 ) C211_=_C272( C211 C272 ) C229_=_C244( C229 C244 ) C229_=_C251( C229 C251 ) C229_=_C267( C229 C267 ) C229_=_C268( C229 C268 ) \nC229_=_C269( C229 C269 ) C229_=_C270( C229 C270 ) C229_=_C271( C229 C271 ) C229_=_C272( C229 C272 ) C244_=_C251( C244 C251 ) C244_=_C267( C244 C267 ) \nC244_=_C268( C244 C268 ) C244_=_C269( C244 C269 ) C244_=_C270( C244 C270 ) C244_=_C271( C244 C271 ) C244_=_C272( C244 C272 ) C251_=_C267( C251 C267 ) \nC251_=_C268( C251 C268 ) C251_=_C269( C251 C269 ) C251_=_C270( C251 C270 ) C251_=_C271( C251 C271 ) C251_=_C272( C251 C272 ) C267_=_C268( C267 C268 ) \nC267_=_C269( C267 C269 ) C267_=_C270( C267 C270 ) C267_=_C271( C267 C271 ) C267_=_C272( C267 C272 ) C268_=_C269( C268 C269 ) C268_=_C270( C268 C270 ) \nC268_=_C271( C268 C271 ) C268_=_C272( C268 C272 ) C269_=_C270( C269 C270 ) C269_=_C271( C269 C271 ) C269_=_C272( C269 C272 ) C269_=_C315( C269 C315 ) \nC270_=_C271( C270 C271 ) C270_=_C272( C270 C272 ) C270_=_C319( C270 C319 ) C271_=_C272( C271 C272 ) C271_=_C301( C271 C301 ) C271_=_C315( C271 C315 ) \nC271_=_C319( C271 C319 ) C271_=_C322( C271 C322 ) C271_=_C323( C271 C323 ) C271_=_C324( C271 C324 ) C272_=_C324( C272 C324 ) C301_=_C315( C301 C315 ) \nC301_=_C319( C301 C319 ) C301_=_C322( C301 C322 ) C301_=_C323( C301 C323 ) C301_=_C324( C301 C324 ) C315_=_C319( C315 C319 ) C315_=_C322( C315 C322 ) \nC315_=_C323( C315 C323 ) C315_=_C324( C315 C324 ) C319_=_C322( C319 C322 ) C319_=_C323( C319 C323 ) C319_=_C324( C319 C324 ) C322_=_C323( C322 C323 ) \nC322_=_C324( C322 C324 ) C323_=_C324( C323 C324 ) "];20-&gt;30[label="47: C17 C30 C36 C41 C55 \nC61 C70 C72 C73 C74 C76 \nC77 C78 C79 C80 C82 C83 \nC85 C89 C95 C112 C123 C124 \nC146 C148 C150 C151 C152 C153 \nC154 C180 C204 C211 C229 C244 \nC251 C267 C268 C269 C270 C272 \nC301 C315 C319 C322 C323 C324 \n282: C17_=_C30 ,C17_=_C85 ,C17_=_C112 ,C17_=_C124 ,C17_=_C148 ,\nC17_=_C150 ,C17_=_C151 ,C17_=_C152 ,C17_=_C153 ,C17_=_C154 ,C30_=_C36 ,\nC30_=_C41 ,C30_=_C85 ,C30_=_C112 ,C30_=_C124 ,C30_=_C148 ,C30_=_C150 ,\nC30_=_C151 ,C30_=_C152 ,C30_=_C153 ,C30_=_C154 ,C36_=_C41 ,C36_=_C61 ,\nC36_=_C89 ,C36_=_C211 ,C36_=_C229 ,C36_=_C244 ,C36_=_C251 ,C36_=_C267 ,\nC36_=_C268 ,C36_=_C269 ,C36_=_C270 ,C36_=_C272 ,C41_=_C95 ,C41_=_C123 ,\nC41_=_C146 ,C41_=_C180 ,C41_=_C204 ,C41_=_C301 ,C41_=_C315 ,C41_=_C319 ,\nC41_=_C322 ,C41_=_C323 ,C41_=_C324 ,C55_=_C61 ,C55_=_C70 ,C55_=_C72 ,\nC55_=_C73 ,C55_=_C74 ,C55_=_C76 ,C55_=_C77 ,C55_=_C78 ,C55_=_C79 ,\nC55_=_C80 ,C55_=_C82 ,C55_=_C83 ,C61_=_C89 ,C61_=_C211 ,C61_=_C229 ,\nC61_=_C244 ,C61_=_C251 ,C61_=_C267 ,C61_=_C268 ,C61_=_C269 ,C61_=_C270 ,\nC61_=_C272 ,C70_=_C72 ,C70_=_C73 ,C70_=_C74 ,C70_=_C76 ,C70_=_C77 ,\nC70_=_C78 ,C70_=_C79 ,C70_=_C80 ,C70_=_C82 ,C70_=_C83 ,C72_=_C73 ,\nC72_=_C74 ,C72_=_C76 ,C72_=_C77 ,C72_=_C78 ,C72_=_C79 ,C72_=_C80 ,\nC72_=_C82 ,C72_=_C83 ,C73_=_C74 ,C73_=_C76 ,C73_=_C77 ,C73_=_C78 ,\nC73_=_C79 ,C73_=_C80 ,C73_=_C82 ,C73_=_C83 ,C73_=_C229 ,C74_=_C76 ,\nC74_=_C77 ,C74_=_C78 ,C74_=_C79 ,C74_=_C80 ,C74_=_C82 ,C74_=_C83 ,\nC74_=_C148 ,C74_=_C244 ,C76_=_C77 ,C76_=_C78 ,C76_=_C79 ,C76_=_C80 ,\nC76_=_C82 ,C76_=_C83 ,C77_=_C78 ,C77_=_C79 ,C77_=_C80 ,C77_=_C82 ,\nC77_=_C83 ,C77_=_C153 ,C77_=_C301 ,C78_=_C79 ,C78_=_C80 ,C78_=_C82 ,\nC78_=_C83 ,C78_=_C268 ,C79_=_C80 ,C79_=_C82 ,C79_=_C83 ,C79_=_C269 ,\nC79_=_C315 ,C80_=_C82 ,C80_=_C83 ,C80_=_C322 ,C82_=_C83 ,C82_=_C323 ,\nC83_=_C154 ,C83_=_C272 ,C83_=_C324 ,C85_=_C89 ,C85_=_C95 ,C85_=_C112 ,\nC85_=_C124 ,C85_=_C148 ,C85_=_C150 ,C85_=_C151 ,C85_=_C152 ,C85_=_C153 ,\nC85_=_C154 ,C89_=_C95 ,C89_=_C211 ,C89_=_C229 ,C89_=_C244 ,C89_=_C251 ,\nC89_=_C267 ,C89_=_C268 ,C89_=_C269 ,C89_=_C270 ,C89_=_C272 ,C95_=_C123 ,\nC95_=_C146 ,C95_=_C180 ,C95_=_C204 ,C95_=_C301 ,C95_=_C315 ,C95_=_C319 ,\nC95_=_C322 ,C95_=_C323 ,C95_=_C324 ,C112_=_C123 ,C112_=_C124 ,C112_=_C148 ,\nC112_=_C150 ,C112_=_C151 ,C112_=_C152 ,C112_=_C153 ,C112_=_C154 ,C123_=_C146 ,\nC123_=_C180 ,C123_=_C204 ,C123_=_C301 ,C123_=_C315 ,C123_=_C319 ,C123_=_C322 ,\nC123_=_C323 ,C123_=_C324 ,C124_=_C148 ,C124_=_C150 ,C124_=_C151 ,C124_=_C152 ,\nC124_=_C153 ,C124_=_C154 ,C146_=_C180 ,C146_=_C204 ,C146_=_C301 ,C146_=_C315 ,\nC146_=_C319 ,C146_=_C322 ,C146_=_C323 ,C146_=_C324 ,C148_=_C150 ,C148_=_C151 ,\nC148_=_C152 ,C148_=_C153 ,C148_=_C154 ,C148_=_C244 ,C150_=_C151 ,C150_=_C152 ,\nC150_=_C153 ,C150_=_C154 ,C150_=_C267 ,C151_=_C152 ,C151_=_C153 ,C151_=_C154 ,\nC152_=_C153 ,C152_=_C154 ,C153_=_C154 ,C153_=_C301 ,C154_=_C272 ,C154_=_C324 ,\nC180_=_C204 ,C180_=_C301 ,C180_=_C315 ,C180_=_C319 ,C180_=_C322 ,C180_=_C323 ,\nC180_=_C324 ,C204_=_C301 ,C204_=_C315 ,C204_=_C319 ,C204_=_C322 ,C204_=_C323 ,\nC204_=_C324 ,C211_=_C229 ,C211_=_C244 ,C211_=_C251 ,C211_=_C267 ,C211_=_C268 ,\nC211_=_C269 ,C211_=_C270 ,C211_=_C272 ,C229_=_C244 ,C229_=_C251 ,C229_=_C267 ,\nC229_=_C268 ,C229_=_C269 ,C229_=_C270 ,C229_=_C272 ,C244_=_C251 ,C244_=_C267 ,\nC244_=_C268 ,C244_=_C269 ,C244_=_C270 ,C244_=_C272 ,C251_=_C267 ,C251_=_C268 ,\nC251_=_C269 ,C251_=_C270 ,C251_=_C272 ,C267_=_C268 ,C267_=_C269 ,C267_=_C270 ,\nC267_=_C272 ,C268_=_C269 ,C268_=_C270 ,C268_=_C272 ,C269_=_C270 ,C269_=_C272 ,\nC269_=_C315 ,C270_=_C272 ,C270_=_C319 ,C272_=_C324 ,C301_=_C315 ,C301_=_C319 ,\nC301_=_C322 ,C301_=_C323 ,C301_=_C324 ,C315_=_C319 ,C315_=_C322 ,C315_=_C323 ,\nC315_=_C324 ,C319_=_C322 ,C319_=_C323 ,C319_=_C324 ,C322_=_C323 ,C322_=_C324 ,\nC323_=_C324 ,"];31[shape=box, label="id:31 level: 3\n49: C6 C23 C32 C43 C44 \nC45 C46 C47 C48 C49 C50 \nC52 C53 C54 C57 C72 C157 \nC165 C169 C183 C185 C186 C187 \nC188 C189 C190 C191 C192 C193 \nC213 C218 C219 C220 C221 C222 \nC223 C224 C225 C226 C239 C248 \nC256 C263 C276 C303 C304 C305 \nC306 C307 \n321: C6_=_C57( C6 C57 ) C6_=_C157( C6 C157 ) C6_=_C218( C6 C218 ) C6_=_C219( C6 C219 ) C6_=_C220( C6 C220 ) \nC6_=_C221( C6 C221 ) C6_=_C222( C6 C222 ) C6_=_C223( C6 C223 ) C6_=_C224( C6 C224 ) C6_=_C225( C6 C225 ) C6_=_C226( C6 C226 ) \nC23_=_C165( C23 C165 ) C23_=_C189( C23 C189 ) C23_=_C213( C23 C213 ) C23_=_C239( C23 C239 ) C23_=_C248( C23 C248 ) C23_=_C256( C23 C256 ) \nC23_=_C263( C23 C263 ) C23_=_C276( C23 C276 ) C23_=_C303( C23 C303 ) C23_=_C304( C23 C304 ) C23_=_C305( C23 C305 ) C23_=_C306( C23 C306 ) \nC23_=_C307( C23 C307 ) C32_=_C72( C32 C72 ) C32_=_C169( C32 C169 ) C32_=_C183( C32 C183 ) C32_=_C185( C32 C185 ) C32_=_C186( C32 C186 ) \nC32_=_C187( C32 C187 ) C32_=_C188( C32 C188 ) C32_=_C189( C32 C189 ) C32_=_C190( C32 C190 ) C32_=_C191( C32 C191 ) C32_=_C192( C32 C192 ) \nC32_=_C193( C32 C193 ) C43_=_C44( C43 C44 ) C43_=_C45( C43 C45 ) C43_=_C46( C43 C46 ) C43_=_C47( C43 C47 ) C43_=_C48( C43 C48 ) \nC43_=_C49( C43 C49 ) C43_=_C50( C43 C50 ) C43_=_C52( C43 C52 ) C43_=_C53( C43 C53 ) C43_=_C54( C43 C54 ) C44_=_C45( C44 C45 ) \nC44_=_C46( C44 C46 ) C44_=_C47( C44 C47 ) C44_=_C48( C44 C48 ) C44_=_C49( C44 C49 ) C44_=_C50( C44 C50 ) C44_=_C52( C44 C52 ) \nC44_=_C53( C44 C53 ) C44_=_C54( C44 C54 ) C44_=_C157( C44 C157 ) C44_=_C165( C44 C165 ) C45_=_C46( C45 C46 ) C45_=_C47( C45 C47 ) \nC45_=_C48( C45 C48 ) C45_=_C49( C45 C49 ) C45_=_C50( C45 C50 ) C45_=_C52( C45 C52 ) C45_=_C53( C45 C53 ) C45_=_C54( C45 C54 ) \nC45_=_C183( C45 C183 ) C46_=_C47( C46 C47 ) C46_=_C48( C46 C48 ) C46_=_C49( C46 C49 ) C46_=_C50( C46 C50 ) C46_=_C52( C46 C52 ) \nC46_=_C53( C46 C53 ) C46_=_C54( C46 C54 ) C46_=_C185( C46 C185 ) C46_=_C256( C46 C256 ) C47_=_C48( C47 C48 ) C47_=_C49( C47 C49 ) \nC47_=_C50( C47 C50 ) C47_=_C52( C47 C52 ) C47_=_C53( C47 C53 ) C47_=_C54( C47 C54 ) C48_=_C49( C48 C49 ) C48_=_C50( C48 C50 ) \nC48_=_C52( C48 C52 ) C48_=_C53( C48 C53 ) C48_=_C54( C48 C54 ) C48_=_C187( C48 C187 ) C49_=_C50( C49 C50 ) C49_=_C52( C49 C52 ) \nC49_=_C53( C49 C53 ) C49_=_C54( C49 C54 ) C49_=_C188( C49 C188 ) C49_=_C222( C49 C222 ) C50_=_C52( C50 C52 ) C50_=_C53( C50 C53 ) \nC50_=_C54( C50 C54 ) C52_=_C53( C52 C53 ) C52_=_C54( C52 C54 ) C52_=_C191( C52 C191 ) C52_=_C223( C52 C223 ) C52_=_C304( C52 C304 ) \nC53_=_C54( C53 C54 ) C53_=_C192( C53 C192 ) C53_=_C224( C53 C224 ) C53_=_C305( C53 C305 ) C54_=_C307( C54 C307 ) C57_=_C157( C57 C157 ) \nC57_=_C218( C57 C218 ) C57_=_C219( C57 C219 ) C57_=_C220( C57 C220 ) C57_=_C221( C57 C221 ) C57_=_C222( C57 C222 ) C57_=_C223( C57 C223 ) \nC57_=_C224( C57 C224 ) C57_=_C225( C57 C225 ) C57_=_C226( C57 C226 ) C72_=_C169( C72 C169 ) C72_=_C183( C72 C183 ) C72_=_C185( C72 C185 ) \nC72_=_C186( C72 C186 ) C72_=_C187( C72 C187 ) C72_=_C188( C72 C188 ) C72_=_C189( C72 C189 ) C72_=_C190( C72 C190 ) C72_=_C191( C72 C191 ) \nC72_=_C192( C72 C192 ) C72_=_C193( C72 C193 ) C157_=_C165( C157 C165 ) C157_=_C218( C157 C218 ) C157_=_C219( C157 C219 ) C157_=_C220( C157 C220 ) \nC157_=_C221( C157 C221 ) C157_=_C222( C157 C222 ) C157_=_C223( C157 C223 ) C157_=_C224( C157 C224 ) C157_=_C225( C157 C225 ) C157_=_C226( C157 C226 ) \nC165_=_C189( C165 C189 ) C165_=_C213( C165 C213 ) C165_=_C239( C165 C239 ) C165_=_C248( C165 C248 ) C165_=_C256( C165 C256 ) C165_=_C263( C165 C263 ) \nC165_=_C276( C165 C276 ) C165_=_C303( C165 C303 ) C165_=_C304( C165 C304 ) C165_=_C305(</w:t>
      </w:r>
    </w:p>
    <w:p>
      <w:pPr>
        <w:pStyle w:val="PreformattedText"/>
        <w:bidi w:val="0"/>
        <w:spacing w:before="0" w:after="0"/>
        <w:jc w:val="left"/>
        <w:rPr/>
      </w:pPr>
      <w:r>
        <w:rPr/>
        <w:t xml:space="preserve"> </w:t>
      </w:r>
      <w:r>
        <w:rPr/>
        <w:t>C165 C305 ) C165_=_C306( C165 C306 ) C165_=_C307( C165 C307 ) \nC169_=_C183( C169 C183 ) C169_=_C185( C169 C185 ) C169_=_C186( C169 C186 ) C169_=_C187( C169 C187 ) C169_=_C188( C169 C188 ) C169_=_C189( C169 C189 ) \nC169_=_C190( C169 C190 ) C169_=_C191( C169 C191 ) C169_=_C192( C169 C192 ) C169_=_C193( C169 C193 ) C183_=_C185( C183 C185 ) C183_=_C186( C183 C186 ) \nC183_=_C187( C183 C187 ) C183_=_C188( C183 C188 ) C183_=_C189( C183 C189 ) C183_=_C190( C183 C190 ) C183_=_C191( C183 C191 ) C183_=_C192( C183 C192 ) \nC183_=_C193( C183 C193 ) C185_=_C186( C185 C186 ) C185_=_C187( C185 C187 ) C185_=_C188( C185 C188 ) C185_=_C189( C185 C189 ) C185_=_C190( C185 C190 ) \nC185_=_C191( C185 C191 ) C185_=_C192( C185 C192 ) C185_=_C193( C185 C193 ) C185_=_C256( C185 C256 ) C186_=_C187( C186 C187 ) C186_=_C188( C186 C188 ) \nC186_=_C189( C186 C189 ) C186_=_C190( C186 C190 ) C186_=_C191( C186 C191 ) C186_=_C192( C186 C192 ) C186_=_C193( C186 C193 ) C186_=_C221( C186 C221 ) \nC186_=_C276( C186 C276 ) C187_=_C188( C187 C188 ) C187_=_C189( C187 C189 ) C187_=_C190( C187 C190 ) C187_=_C191( C187 C191 ) C187_=_C192( C187 C192 ) \nC187_=_C193( C187 C193 ) C188_=_C189( C188 C189 ) C188_=_C190( C188 C190 ) C188_=_C191( C188 C191 ) C188_=_C192( C188 C192 ) C188_=_C193( C188 C193 ) \nC188_=_C222( C188 C222 ) C189_=_C190( C189 C190 ) C189_=_C191( C189 C191 ) C189_=_C192( C189 C192 ) C189_=_C193( C189 C193 ) C189_=_C213( C189 C213 ) \nC189_=_C239( C189 C239 ) C189_=_C248( C189 C248 ) C189_=_C256( C189 C256 ) C189_=_C263( C189 C263 ) C189_=_C276( C189 C276 ) C189_=_C303( C189 C303 ) \nC189_=_C304( C189 C304 ) C189_=_C305( C189 C305 ) C189_=_C306( C189 C306 ) C189_=_C307( C189 C307 ) C190_=_C191( C190 C191 ) C190_=_C192( C190 C192 ) \nC190_=_C193( C190 C193 ) C191_=_C192( C191 C192 ) C191_=_C193( C191 C193 ) C191_=_C223( C191 C223 ) C191_=_C304( C191 C304 ) C192_=_C193( C192 C193 ) \nC192_=_C224( C192 C224 ) C192_=_C305( C192 C305 ) C193_=_C226( C193 C226 ) C213_=_C239( C213 C239 ) C213_=_C248( C213 C248 ) C213_=_C256( C213 C256 ) \nC213_=_C263( C213 C263 ) C213_=_C276( C213 C276 ) C213_=_C303( C213 C303 ) C213_=_C304( C213 C304 ) C213_=_C305( C213 C305 ) C213_=_C306( C213 C306 ) \nC213_=_C307( C213 C307 ) C218_=_C219( C218 C219 ) C218_=_C220( C218 C220 ) C218_=_C221( C218 C221 ) C218_=_C222( C218 C222 ) C218_=_C223( C218 C223 ) \nC218_=_C224( C218 C224 ) C218_=_C225( C218 C225 ) C218_=_C226( C218 C226 ) C219_=_C220( C219 C220 ) C219_=_C221( C219 C221 ) C219_=_C222( C219 C222 ) \nC219_=_C223( C219 C223 ) C219_=_C224( C219 C224 ) C219_=_C225( C219 C225 ) C219_=_C226( C219 C226 ) C219_=_C239( C219 C239 ) C220_=_C221( C220 C221 ) \nC220_=_C222( C220 C222 ) C220_=_C223( C220 C223 ) C220_=_C224( C220 C224 ) C220_=_C225( C220 C225 ) C220_=_C226( C220 C226 ) C220_=_C248( C220 C248 ) \nC221_=_C222( C221 C222 ) C221_=_C223( C221 C223 ) C221_=_C224( C221 C224 ) C221_=_C225( C221 C225 ) C221_=_C226( C221 C226 ) C221_=_C276( C221 C276 ) \nC222_=_C223( C222 C223 ) C222_=_C224( C222 C224 ) C222_=_C225( C222 C225 ) C222_=_C226( C222 C226 ) C223_=_C224( C223 C224 ) C223_=_C225( C223 C225 ) \nC223_=_C226( C223 C226 ) C223_=_C304( C223 C304 ) C224_=_C225( C224 C225 ) C224_=_C226( C224 C226 ) C224_=_C305( C224 C305 ) C225_=_C226( C225 C226 ) \nC225_=_C306( C225 C306 ) C239_=_C248( C239 C248 ) C239_=_C256( C239 C256 ) C239_=_C263( C239 C263 ) C239_=_C276( C239 C276 ) C239_=_C303( C239 C303 ) \nC239_=_C304( C239 C304 ) C239_=_C305( C239 C305 ) C239_=_C306( C239 C306 ) C239_=_C307( C239 C307 ) C248_=_C256( C248 C256 ) C248_=_C263( C248 C263 ) \nC248_=_C276( C248 C276 ) C248_=_C303( C248 C303 ) C248_=_C304( C248 C304 ) C248_=_C305( C248 C305 ) C248_=_C306( C248 C306 ) C248_=_C307( C248 C307 ) \nC256_=_C263( C256 C263 ) C256_=_C276( C256 C276 ) C256_=_C303( C256 C303 ) C256_=_C304( C256 C304 ) C256_=_C305( C256 C305 ) C256_=_C306( C256 C306 ) \nC256_=_C307( C256 C307 ) C263_=_C276( C263 C276 ) C263_=_C303( C263 C303 ) C263_=_C304( C263 C304 ) C263_=_C305( C263 C305 ) C263_=_C306( C263 C306 ) \nC263_=_C307( C263 C307 ) C276_=_C303( C276 C303 ) C276_=_C304( C276 C304 ) C276_=_C305( C276 C305 ) C276_=_C306( C276 C306 ) C276_=_C307( C276 C307 ) \nC303_=_C304( C303 C304 ) C303_=_C305( C303 C305 ) C303_=_C306( C303 C306 ) C303_=_C307( C303 C307 ) C304_=_C305( C304 C305 ) C304_=_C306( C304 C306 ) \nC304_=_C307( C304 C307 ) C305_=_C306( C305 C306 ) C305_=_C307( C305 C307 ) C306_=_C307( C306 C307 ) "];21-&gt;31[label="48: C6 C23 C32 C43 C44 \nC45 C46 C47 C48 C49 C50 \nC52 C53 C54 C57 C72 C157 \nC165 C169 C183 C185 C186 C187 \nC188 C190 C191 C192 C193 C213 \nC218 C219 C220 C221 C222 C223 \nC224 C225 C226 C239 C248 C256 \nC263 C276 C303 C304 C305 C306 \nC307 \n296: C6_=_C57 ,C6_=_C157 ,C6_=_C218 ,C6_=_C219 ,C6_=_C220 ,\nC6_=_C221 ,C6_=_C222 ,C6_=_C223 ,C6_=_C224 ,C6_=_C225 ,C6_=_C226 ,\nC23_=_C165 ,C23_=_C213 ,C23_=_C239 ,C23_=_C248 ,C23_=_C256 ,C23_=_C263 ,\nC23_=_C276 ,C23_=_C303 ,C23_=_C304 ,C23_=_C305 ,C23_=_C306 ,C23_=_C307 ,\nC32_=_C72 ,C32_=_C169 ,C32_=_C183 ,C32_=_C185 ,C32_=_C186 ,C32_=_C187 ,\nC32_=_C188 ,C32_=_C190 ,C32_=_C191 ,C32_=_C192 ,C32_=_C193 ,C43_=_C44 ,\nC43_=_C45 ,C43_=_C46 ,C43_=_C47 ,C43_=_C48 ,C43_=_C49 ,C43_=_C50 ,\nC43_=_C52 ,C43_=_C53 ,C43_=_C54 ,C44_=_C45 ,C44_=_C46 ,C44_=_C47 ,\nC44_=_C48 ,C44_=_C49 ,C44_=_C50 ,C44_=_C52 ,C44_=_C53 ,C44_=_C54 ,\nC44_=_C157 ,C44_=_C165 ,C45_=_C46 ,C45_=_C47 ,C45_=_C48 ,C45_=_C49 ,\nC45_=_C50 ,C45_=_C52 ,C45_=_C53 ,C45_=_C54 ,C45_=_C183 ,C46_=_C47 ,\nC46_=_C48 ,C46_=_C49 ,C46_=_C50 ,C46_=_C52 ,C46_=_C53 ,C46_=_C54 ,\nC46_=_C185 ,C46_=_C256 ,C47_=_C48 ,C47_=_C49 ,C47_=_C50 ,C47_=_C52 ,\nC47_=_C53 ,C47_=_C54 ,C48_=_C49 ,C48_=_C50 ,C48_=_C52 ,C48_=_C53 ,\nC48_=_C54 ,C48_=_C187 ,C49_=_C50 ,C49_=_C52 ,C49_=_C53 ,C49_=_C54 ,\nC49_=_C188 ,C49_=_C222 ,C50_=_C52 ,C50_=_C53 ,C50_=_C54 ,C52_=_C53 ,\nC52_=_C54 ,C52_=_C191 ,C52_=_C223 ,C52_=_C304 ,C53_=_C54 ,C53_=_C192 ,\nC53_=_C224 ,C53_=_C305 ,C54_=_C307 ,C57_=_C157 ,C57_=_C218 ,C57_=_C219 ,\nC57_=_C220 ,C57_=_C221 ,C57_=_C222 ,C57_=_C223 ,C57_=_C224 ,C57_=_C225 ,\nC57_=_C226 ,C72_=_C169 ,C72_=_C183 ,C72_=_C185 ,C72_=_C186 ,C72_=_C187 ,\nC72_=_C188 ,C72_=_C190 ,C72_=_C191 ,C72_=_C192 ,C72_=_C193 ,C157_=_C165 ,\nC157_=_C218 ,C157_=_C219 ,C157_=_C220 ,C157_=_C221 ,C157_=_C222 ,C157_=_C223 ,\nC157_=_C224 ,C157_=_C225 ,C157_=_C226 ,C165_=_C213 ,C165_=_C239 ,C165_=_C248 ,\nC165_=_C256 ,C165_=_C263 ,C165_=_C276 ,C165_=_C303 ,C165_=_C304 ,C165_=_C305 ,\nC165_=_C306 ,C165_=_C307 ,C169_=_C183 ,C169_=_C185 ,C169_=_C186 ,C169_=_C187 ,\nC169_=_C188 ,C169_=_C190 ,C169_=_C191 ,C169_=_C192 ,C169_=_C193 ,C183_=_C185 ,\nC183_=_C186 ,C183_=_C187 ,C183_=_C188 ,C183_=_C190 ,C183_=_C191 ,C183_=_C192 ,\nC183_=_C193 ,C185_=_C186 ,C185_=_C187 ,C185_=_C188 ,C185_=_C190 ,C185_=_C191 ,\nC185_=_C192 ,C185_=_C193 ,C185_=_C256 ,C186_=_C187 ,C186_=_C188 ,C186_=_C190 ,\nC186_=_C191 ,C186_=_C192 ,C186_=_C193 ,C186_=_C221 ,C186_=_C276 ,C187_=_C188 ,\nC187_=_C190 ,C187_=_C191 ,C187_=_C192 ,C187_=_C193 ,C188_=_C190 ,C188_=_C191 ,\nC188_=_C192 ,C188_=_C193 ,C188_=_C222 ,C190_=_C191 ,C190_=_C192 ,C190_=_C193 ,\nC191_=_C192 ,C191_=_C193 ,C191_=_C223 ,C191_=_C304 ,C192_=_C193 ,C192_=_C224 ,\nC192_=_C305 ,C193_=_C226 ,C213_=_C239 ,C213_=_C248 ,C213_=_C256 ,C213_=_C263 ,\nC213_=_C276 ,C213_=_C303 ,C213_=_C304 ,C213_=_C305 ,C213_=_C306 ,C213_=_C307 ,\nC218_=_C219 ,C218_=_C220 ,C218_=_C221 ,C218_=_C222 ,C218_=_C223 ,C218_=_C224 ,\nC218_=_C225 ,C218_=_C226 ,C219_=_C220 ,C219_=_C221 ,C219_=_C222 ,C219_=_C223 ,\nC219_=_C224 ,C219_=_C225 ,C219_=_C226 ,C219_=_C239 ,C220_=_C221 ,C220_=_C222 ,\nC220_=_C223 ,C220_=_C224 ,C220_=_C225 ,C220_=_C226 ,C220_=_C248 ,C221_=_C222 ,\nC221_=_C223 ,C221_=_C224 ,C221_=_C225 ,C221_=_C226 ,C221_=_C276 ,C222_=_C223 ,\nC222_=_C224 ,C222_=_C225 ,C222_=_C226 ,C223_=_C224 ,C223_=_C225 ,C223_=_C226 ,\nC223_=_C304 ,C224_=_C225 ,C224_=_C226 ,C224_=_C305 ,C225_=_C226 ,C225_=_C306 ,\nC239_=_C248 ,C239_=_C256 ,C239_=_C263 ,C239_=_C276 ,C239_=_C303 ,C239_=_C304 ,\nC239_=_C305 ,C239_=_C306 ,C239_=_C307 ,C248_=_C256 ,C248_=_C263 ,C248_=_C276 ,\nC248_=_C303 ,C248_=_C304 ,C248_=_C305 ,C248_=_C306 ,C248_=_C307 ,C256_=_C263 ,\nC256_=_C276 ,C256_=_C303 ,C256_=_C304 ,C256_=_C305 ,C256_=_C306 ,C256_=_C307 ,\nC263_=_C276 ,C263_=_C303 ,C263_=_C304 ,C263_=_C305 ,C263_=_C306 ,C263_=_C307 ,\nC276_=_C303 ,C276_=_C304 ,C276_=_C305 ,C276_=_C306 ,C276_=_C307 ,C303_=_C304 ,\nC303_=_C305 ,C303_=_C306 ,C303_=_C307 ,C304_=_C305 ,C304_=_C306 ,C304_=_C307 ,\nC305_=_C306 ,C305_=_C307 ,C306_=_C307 ,"];32[shape=box, label="id:32 level: 3\n69: C12 C18 C20 C24 C31 \nC33 C44 C45 C46 C52 C86 \nC98 C101 C121 C126 C134 C135 \nC138 C155 C156 C157 C158 C160 \nC161 C162 C163 C164 C165 C166 \nC167 C168 C170 C178 C183 C185 \nC191 C194 C195 C196 C197 C198 \nC199 C200 C202 C203 C204 C205 \nC209 C223 C241 C251 C252 C253 \nC254 C255 C256 C257 C258 C259 \nC260 C270 C282 C288 C299 C304 \nC312 C318 C319 C320 \n660: C12_=_C24( C12 C24 ) C12_=_C52( C12 C52 ) C12_=_C121( C12 C121 ) C12_=_C178( C12 C178 ) C12_=_C191( C12 C191 ) \nC12_=_C223( C12 C223 ) C12_=_C241( C12 C241 ) C12_=_C258( C12 C258 ) C12_=_C270( C12 C270 ) C12_=_C282( C12 C282 ) C12_=_C288( C12 C288 ) \nC12_=_C299( C12 C299 ) C12_=_C304( C12 C304 ) C12_=_C312( C12 C312 ) C12_=_C318( C12 C318 ) C12_=_C319( C12 C319 ) C12_=_C320( C12 C320 ) \nC18_=_C20( C18 C20 ) C18_=_C24( C18 C24 ) C18_=_C33( C18 C33 ) C18_=_C45( C18 C45 ) C18_=_C98( C18 C98 ) C18_=_C135( C18 C135 ) \nC18_=_C156( C18 C156 ) C18_=_C170( C18 C170 ) C18_=_C183( C18 C183 ) C18_=_C194( C18 C194 ) C18_=_C195( C18 C195 ) C18_=_C196( C18 C196 ) \nC18_=_C197( C18 C197 ) C18_=_C198( C18 C198 ) C18_=_C199( C18 C199 ) C18_=_C200( C18 C200 ) C18_=_C202( C18 C202 ) C18_=_C203( C18 C203 ) \nC18_=_C204( C18 C204 ) C18_=_C205( C18 C205 ) C20_=_C24( C20 C24 ) C20_=_C46( C20 C46 ) C20_=_C101( C20 C101 ) C20_=_C126( C20 C126 ) \nC20_=_C138( C20 C138 ) C20_=_C185( C20 C185 ) C20_=_C198( C20 C198 ) C20_=_C209( C20 C209 ) C20_=_C251( C20 C251 )</w:t>
      </w:r>
    </w:p>
    <w:p>
      <w:pPr>
        <w:pStyle w:val="PreformattedText"/>
        <w:bidi w:val="0"/>
        <w:spacing w:before="0" w:after="0"/>
        <w:jc w:val="left"/>
        <w:rPr/>
      </w:pPr>
      <w:r>
        <w:rPr/>
        <w:t xml:space="preserve"> </w:t>
      </w:r>
      <w:r>
        <w:rPr/>
        <w:t>C20_=_C252( C20 C252 ) \nC20_=_C253( C20 C253 ) C20_=_C254( C20 C254 ) C20_=_C255( C20 C255 ) C20_=_C256( C20 C256 ) C20_=_C257( C20 C257 ) C20_=_C258( C20 C258 ) \nC20_=_C259( C20 C259 ) C20_=_C260( C20 C260 ) C24_=_C52( C24 C52 ) C24_=_C121( C24 C121 ) C24_=_C178( C24 C178 ) C24_=_C191( C24 C191 ) \nC24_=_C223( C24 C223 ) C24_=_C241( C24 C241 ) C24_=_C258( C24 C258 ) C24_=_C270( C24 C270 ) C24_=_C282( C24 C282 ) C24_=_C288( C24 C288 ) \nC24_=_C299( C24 C299 ) C24_=_C304( C24 C304 ) C24_=_C312( C24 C312 ) C24_=_C318( C24 C318 ) C24_=_C319( C24 C319 ) C24_=_C320( C24 C320 ) \nC31_=_C33( C31 C33 ) C31_=_C44( C31 C44 ) C31_=_C86( C31 C86 ) C31_=_C134( C31 C134 ) C31_=_C155( C31 C155 ) C31_=_C156( C31 C156 ) \nC31_=_C157( C31 C157 ) C31_=_C158( C31 C158 ) C31_=_C160( C31 C160 ) C31_=_C161( C31 C161 ) C31_=_C162( C31 C162 ) C31_=_C163( C31 C163 ) \nC31_=_C164( C31 C164 ) C31_=_C165( C31 C165 ) C31_=_C166( C31 C166 ) C31_=_C167( C31 C167 ) C31_=_C168( C31 C168 ) C33_=_C45( C33 C45 ) \nC33_=_C98( C33 C98 ) C33_=_C135( C33 C135 ) C33_=_C156( C33 C156 ) C33_=_C170( C33 C170 ) C33_=_C183( C33 C183 ) C33_=_C194( C33 C194 ) \nC33_=_C195( C33 C195 ) C33_=_C196( C33 C196 ) C33_=_C197( C33 C197 ) C33_=_C198( C33 C198 ) C33_=_C199( C33 C199 ) C33_=_C200( C33 C200 ) \nC33_=_C202( C33 C202 ) C33_=_C203( C33 C203 ) C33_=_C204( C33 C204 ) C33_=_C205( C33 C205 ) C44_=_C45( C44 C45 ) C44_=_C46( C44 C46 ) \nC44_=_C52( C44 C52 ) C44_=_C86( C44 C86 ) C44_=_C134( C44 C134 ) C44_=_C155( C44 C155 ) C44_=_C156( C44 C156 ) C44_=_C157( C44 C157 ) \nC44_=_C158( C44 C158 ) C44_=_C160( C44 C160 ) C44_=_C161( C44 C161 ) C44_=_C162( C44 C162 ) C44_=_C163( C44 C163 ) C44_=_C164( C44 C164 ) \nC44_=_C165( C44 C165 ) C44_=_C166( C44 C166 ) C44_=_C167( C44 C167 ) C44_=_C168( C44 C168 ) C45_=_C46( C45 C46 ) C45_=_C52( C45 C52 ) \nC45_=_C98( C45 C98 ) C45_=_C135( C45 C135 ) C45_=_C156( C45 C156 ) C45_=_C170( C45 C170 ) C45_=_C183( C45 C183 ) C45_=_C194( C45 C194 ) \nC45_=_C195( C45 C195 ) C45_=_C196( C45 C196 ) C45_=_C197( C45 C197 ) C45_=_C198( C45 C198 ) C45_=_C199( C45 C199 ) C45_=_C200( C45 C200 ) \nC45_=_C202( C45 C202 ) C45_=_C203( C45 C203 ) C45_=_C204( C45 C204 ) C45_=_C205( C45 C205 ) C46_=_C52( C46 C52 ) C46_=_C101( C46 C101 ) \nC46_=_C126( C46 C126 ) C46_=_C138( C46 C138 ) C46_=_C185( C46 C185 ) C46_=_C198( C46 C198 ) C46_=_C209( C46 C209 ) C46_=_C251( C46 C251 ) \nC46_=_C252( C46 C252 ) C46_=_C253( C46 C253 ) C46_=_C254( C46 C254 ) C46_=_C255( C46 C255 ) C46_=_C256( C46 C256 ) C46_=_C257( C46 C257 ) \nC46_=_C258( C46 C258 ) C46_=_C259( C46 C259 ) C46_=_C260( C46 C260 ) C52_=_C121( C52 C121 ) C52_=_C178( C52 C178 ) C52_=_C191( C52 C191 ) \nC52_=_C223( C52 C223 ) C52_=_C241( C52 C241 ) C52_=_C258( C52 C258 ) C52_=_C270( C52 C270 ) C52_=_C282( C52 C282 ) C52_=_C288( C52 C288 ) \nC52_=_C299( C52 C299 ) C52_=_C304( C52 C304 ) C52_=_C312( C52 C312 ) C52_=_C318( C52 C318 ) C52_=_C319( C52 C319 ) C52_=_C320( C52 C320 ) \nC86_=_C134( C86 C134 ) C86_=_C155( C86 C155 ) C86_=_C156( C86 C156 ) C86_=_C157( C86 C157 ) C86_=_C158( C86 C158 ) C86_=_C160( C86 C160 ) \nC86_=_C161( C86 C161 ) C86_=_C162( C86 C162 ) C86_=_C163( C86 C163 ) C86_=_C164( C86 C164 ) C86_=_C165( C86 C165 ) C86_=_C166( C86 C166 ) \nC86_=_C167( C86 C167 ) C86_=_C168( C86 C168 ) C98_=_C101( C98 C101 ) C98_=_C135( C98 C135 ) C98_=_C156( C98 C156 ) C98_=_C170( C98 C170 ) \nC98_=_C183( C98 C183 ) C98_=_C194( C98 C194 ) C98_=_C195( C98 C195 ) C98_=_C196( C98 C196 ) C98_=_C197( C98 C197 ) C98_=_C198( C98 C198 ) \nC98_=_C199( C98 C199 ) C98_=_C200( C98 C200 ) C98_=_C202( C98 C202 ) C98_=_C203( C98 C203 ) C98_=_C204( C98 C204 ) C98_=_C205( C98 C205 ) \nC101_=_C126( C101 C126 ) C101_=_C138( C101 C138 ) C101_=_C185( C101 C185 ) C101_=_C198( C101 C198 ) C101_=_C209( C101 C209 ) C101_=_C251( C101 C251 ) \nC101_=_C252( C101 C252 ) C101_=_C253( C101 C253 ) C101_=_C254( C101 C254 ) C101_=_C255( C101 C255 ) C101_=_C256( C101 C256 ) C101_=_C257( C101 C257 ) \nC101_=_C258( C101 C258 ) C101_=_C259( C101 C259 ) C101_=_C260( C101 C260 ) C121_=_C178( C121 C178 ) C121_=_C191( C121 C191 ) C121_=_C223( C121 C223 ) \nC121_=_C241( C121 C241 ) C121_=_C258( C121 C258 ) C121_=_C270( C121 C270 ) C121_=_C282( C121 C282 ) C121_=_C288( C121 C288 ) C121_=_C299( C121 C299 ) \nC121_=_C304( C121 C304 ) C121_=_C312( C121 C312 ) C121_=_C318( C121 C318 ) C121_=_C319( C121 C319 ) C121_=_C320( C121 C320 ) C126_=_C138( C126 C138 ) \nC126_=_C185( C126 C185 ) C126_=_C198( C126 C198 ) C126_=_C209( C126 C209 ) C126_=_C251( C126 C251 ) C126_=_C252( C126 C252 ) C126_=_C253( C126 C253 ) \nC126_=_C254( C126 C254 ) C126_=_C255( C126 C255 ) C126_=_C256( C126 C256 ) C126_=_C257( C126 C257 ) C126_=_C258( C126 C258 ) C126_=_C259( C126 C259 ) \nC126_=_C260( C126 C260 ) C134_=_C135( C134 C135 ) C134_=_C138( C134 C138 ) C134_=_C155( C134 C155 ) C134_=_C156( C134 C156 ) C134_=_C157( C134 C157 ) \nC134_=_C158( C134 C158 ) C134_=_C160( C134 C160 ) C134_=_C161( C134 C161 ) C134_=_C162( C134 C162 ) C134_=_C163( C134 C163 ) C134_=_C164( C134 C164 ) \nC134_=_C165( C134 C165 ) C134_=_C166( C134 C166 ) C134_=_C167( C134 C167 ) C134_=_C168( C134 C168 ) C135_=_C138( C135 C138 ) C135_=_C156( C135 C156 ) \nC135_=_C170( C135 C170 ) C135_=_C183( C135 C183 ) C135_=_C194( C135 C194 ) C135_=_C195( C135 C195 ) C135_=_C196( C135 C196 ) C135_=_C197( C135 C197 ) \nC135_=_C198( C135 C198 ) C135_=_C199( C135 C199 ) C135_=_C200( C135 C200 ) C135_=_C202( C135 C202 ) C135_=_C203( C135 C203 ) C135_=_C204( C135 C204 ) \nC135_=_C205( C135 C205 ) C138_=_C185( C138 C185 ) C138_=_C198( C138 C198 ) C138_=_C209( C138 C209 ) C138_=_C251( C138 C251 ) C138_=_C252( C138 C252 ) \nC138_=_C253( C138 C253 ) C138_=_C254( C138 C254 ) C138_=_C255( C138 C255 ) C138_=_C256( C138 C256 ) C138_=_C257( C138 C257 ) C138_=_C258( C138 C258 ) \nC138_=_C259( C138 C259 ) C138_=_C260( C138 C260 ) C155_=_C156( C155 C156 ) C155_=_C157( C155 C157 ) C155_=_C158( C155 C158 ) C155_=_C160( C155 C160 ) \nC155_=_C161( C155 C161 ) C155_=_C162( C155 C162 ) C155_=_C163( C155 C163 ) C155_=_C164( C155 C164 ) C155_=_C165( C155 C165 ) C155_=_C166( C155 C166 ) \nC155_=_C167( C155 C167 ) C155_=_C168( C155 C168 ) C155_=_C170( C155 C170 ) C155_=_C178( C155 C178 ) C156_=_C157( C156 C157 ) C156_=_C158( C156 C158 ) \nC156_=_C160( C156 C160 ) C156_=_C161( C156 C161 ) C156_=_C162( C156 C162 ) C156_=_C163( C156 C163 ) C156_=_C164( C156 C164 ) C156_=_C165( C156 C165 ) \nC156_=_C166( C156 C166 ) C156_=_C167( C156 C167 ) C156_=_C168( C156 C168 ) C156_=_C170( C156 C170 ) C156_=_C183( C156 C183 ) C156_=_C194( C156 C194 ) \nC156_=_C195( C156 C195 ) C156_=_C196( C156 C196 ) C156_=_C197( C156 C197 ) C156_=_C198( C156 C198 ) C156_=_C199( C156 C199 ) C156_=_C200( C156 C200 ) \nC156_=_C202( C156 C202 ) C156_=_C203( C156 C203 ) C156_=_C204( C156 C204 ) C156_=_C205( C156 C205 ) C157_=_C158( C157 C158 ) C157_=_C160( C157 C160 ) \nC157_=_C161( C157 C161 ) C157_=_C162( C157 C162 ) C157_=_C163( C157 C163 ) C157_=_C164( C157 C164 ) C157_=_C165( C157 C165 ) C157_=_C166( C157 C166 ) \nC157_=_C167( C157 C167 ) C157_=_C168( C157 C168 ) C157_=_C223( C157 C223 ) C158_=_C160( C158 C160 ) C158_=_C161( C158 C161 ) C158_=_C162( C158 C162 ) \nC158_=_C163( C158 C163 ) C158_=_C164( C158 C164 ) C158_=_C165( C158 C165 ) C158_=_C166( C158 C166 ) C158_=_C167( C158 C167 ) C158_=_C168( C158 C168 ) \nC158_=_C195( C158 C195 ) C160_=_C161( C160 C161 ) C160_=_C162( C160 C162 ) C160_=_C163( C160 C163 ) C160_=_C164( C160 C164 ) C160_=_C165( C160 C165 ) \nC160_=_C166( C160 C166 ) C160_=_C167( C160 C167 ) C160_=_C168( C160 C168 ) C161_=_C162( C161 C162 ) C161_=_C163( C161 C163 ) C161_=_C164( C161 C164 ) \nC161_=_C165( C161 C165 ) C161_=_C166( C161 C166 ) C161_=_C167( C161 C167 ) C161_=_C168( C161 C168 ) C161_=_C199( C161 C199 ) C162_=_C163( C162 C163 ) \nC162_=_C164( C162 C164 ) C162_=_C165( C162 C165 ) C162_=_C166( C162 C166 ) C162_=_C167( C162 C167 ) C162_=_C168( C162 C168 ) C162_=_C282( C162 C282 ) \nC163_=_C164( C163 C164 ) C163_=_C165( C163 C165 ) C163_=_C166( C163 C166 ) C163_=_C167( C163 C167 ) C163_=_C168( C163 C168 ) C163_=_C288( C163 C288 ) \nC164_=_C165( C164 C165 ) C164_=_C166( C164 C166 ) C164_=_C167( C164 C167 ) C164_=_C168( C164 C168 ) C164_=_C253( C164 C253 ) C165_=_C166( C165 C166 ) \nC165_=_C167( C165 C167 ) C165_=_C168( C165 C168 ) C165_=_C256( C165 C256 ) C165_=_C304( C165 C304 ) C166_=_C167( C166 C167 ) C166_=_C168( C166 C168 ) \nC166_=_C257( C166 C257 ) C167_=_C168( C167 C168 ) C167_=_C202( C167 C202 ) C168_=_C205( C168 C205 ) C168_=_C260( C168 C260 ) C168_=_C320( C168 C320 ) \nC170_=_C178( C170 C178 ) C170_=_C183( C170 C183 ) C170_=_C194( C170 C194 ) C170_=_C195( C170 C195 ) C170_=_C196( C170 C196 ) C170_=_C197( C170 C197 ) \nC170_=_C198( C170 C198 ) C170_=_C199( C170 C199 ) C170_=_C200( C170 C200 ) C170_=_C202( C170 C202 ) C170_=_C203( C170 C203 ) C170_=_C204( C170 C204 ) \nC170_=_C205( C170 C205 ) C178_=_C191( C178 C191 ) C178_=_C223( C178 C223 ) C178_=_C241( C178 C241 ) C178_=_C258( C178 C258 ) C178_=_C270( C178 C270 ) \nC178_=_C282( C178 C282 ) C178_=_C288( C178 C288 ) C178_=_C299( C178 C299 ) C178_=_C304( C178 C304 ) C178_=_C312( C178 C312 ) C178_=_C318( C178 C318 ) \nC178_=_C319( C178 C319 ) C178_=_C320( C178 C320 ) C183_=_C185( C183 C185 ) C183_=_C191( C183 C191 ) C183_=_C194( C183 C194 ) C183_=_C195( C183 C195 ) \nC183_=_C196( C183 C196 ) C183_=_C197( C183 C197 ) C183_=_C198( C183 C198 ) C183_=_C199( C183 C199 ) C183_=_C200( C183 C200 ) C183_=_C202( C183 C202 ) \nC183_=_C203( C183 C203 ) C183_=_C204( C183 C204 ) C183_=_C205( C183 C205 ) C185_=_C191( C185 C191 ) C185_=_C198( C185 C198 ) C185_=_C209( C185 C209 ) \nC185_=_C251( C185 C251 ) C185_=_C252( C185 C252 ) C185_=_C253( C185 C253 ) C185_=_C254( C185 C254 ) C185_=_C255( C185 C255 ) C185_=_C256( C185 C256 ) \nC185_=_C257( C185 C257 ) C185_=_C258( C185 C258 ) C185_=_C259( C185 C259 ) C185_=_C260( C185 C260 ) C191_=_C223( C191 C223 ) C191_=_C241( C191 C241 ) \nC191_=_C258( C191 C258 ) C191_=_C270(</w:t>
      </w:r>
    </w:p>
    <w:p>
      <w:pPr>
        <w:pStyle w:val="PreformattedText"/>
        <w:bidi w:val="0"/>
        <w:spacing w:before="0" w:after="0"/>
        <w:jc w:val="left"/>
        <w:rPr/>
      </w:pPr>
      <w:r>
        <w:rPr/>
        <w:t xml:space="preserve"> </w:t>
      </w:r>
      <w:r>
        <w:rPr/>
        <w:t>C191 C270 ) C191_=_C282( C191 C282 ) C191_=_C288( C191 C288 ) C191_=_C299( C191 C299 ) C191_=_C304( C191 C304 ) \nC191_=_C312( C191 C312 ) C191_=_C318( C191 C318 ) C191_=_C319( C191 C319 ) C191_=_C320( C191 C320 ) C194_=_C195( C194 C195 ) C194_=_C196( C194 C196 ) \nC194_=_C197( C194 C197 ) C194_=_C198( C194 C198 ) C194_=_C199( C194 C199 ) C194_=_C200( C194 C200 ) C194_=_C202( C194 C202 ) C194_=_C203( C194 C203 ) \nC194_=_C204( C194 C204 ) C194_=_C205( C194 C205 ) C194_=_C209( C194 C209 ) C195_=_C196( C195 C196 ) C195_=_C197( C195 C197 ) C195_=_C198( C195 C198 ) \nC195_=_C199( C195 C199 ) C195_=_C200( C195 C200 ) C195_=_C202( C195 C202 ) C195_=_C203( C195 C203 ) C195_=_C204( C195 C204 ) C195_=_C205( C195 C205 ) \nC196_=_C197( C196 C197 ) C196_=_C198( C196 C198 ) C196_=_C199( C196 C199 ) C196_=_C200( C196 C200 ) C196_=_C202( C196 C202 ) C196_=_C203( C196 C203 ) \nC196_=_C204( C196 C204 ) C196_=_C205( C196 C205 ) C196_=_C241( C196 C241 ) C197_=_C198( C197 C198 ) C197_=_C199( C197 C199 ) C197_=_C200( C197 C200 ) \nC197_=_C202( C197 C202 ) C197_=_C203( C197 C203 ) C197_=_C204( C197 C204 ) C197_=_C205( C197 C205 ) C198_=_C199( C198 C199 ) C198_=_C200( C198 C200 ) \nC198_=_C202( C198 C202 ) C198_=_C203( C198 C203 ) C198_=_C204( C198 C204 ) C198_=_C205( C198 C205 ) C198_=_C209( C198 C209 ) C198_=_C251( C198 C251 ) \nC198_=_C252( C198 C252 ) C198_=_C253( C198 C253 ) C198_=_C254( C198 C254 ) C198_=_C255( C198 C255 ) C198_=_C256( C198 C256 ) C198_=_C257( C198 C257 ) \nC198_=_C258( C198 C258 ) C198_=_C259( C198 C259 ) C198_=_C260( C198 C260 ) C199_=_C200( C199 C200 ) C199_=_C202( C199 C202 ) C199_=_C203( C199 C203 ) \nC199_=_C204( C199 C204 ) C199_=_C205( C199 C205 ) C200_=_C202( C200 C202 ) C200_=_C203( C200 C203 ) C200_=_C204( C200 C204 ) C200_=_C205( C200 C205 ) \nC200_=_C255( C200 C255 ) C200_=_C299( C200 C299 ) C202_=_C203( C202 C203 ) C202_=_C204( C202 C204 ) C202_=_C205( C202 C205 ) C203_=_C204( C203 C204 ) \nC203_=_C205( C203 C205 ) C203_=_C259( C203 C259 ) C203_=_C318( C203 C318 ) C204_=_C205( C204 C205 ) C204_=_C319( C204 C319 ) C205_=_C260( C205 C260 ) \nC205_=_C320( C205 C320 ) C209_=_C251( C209 C251 ) C209_=_C252( C209 C252 ) C209_=_C253( C209 C253 ) C209_=_C254( C209 C254 ) C209_=_C255( C209 C255 ) \nC209_=_C256( C209 C256 ) C209_=_C257( C209 C257 ) C209_=_C258( C209 C258 ) C209_=_C259( C209 C259 ) C209_=_C260( C209 C260 ) C223_=_C241( C223 C241 ) \nC223_=_C258( C223 C258 ) C223_=_C270( C223 C270 ) C223_=_C282( C223 C282 ) C223_=_C288( C223 C288 ) C223_=_C299( C223 C299 ) C223_=_C304( C223 C304 ) \nC223_=_C312( C223 C312 ) C223_=_C318( C223 C318 ) C223_=_C319( C223 C319 ) C223_=_C320( C223 C320 ) C241_=_C258( C241 C258 ) C241_=_C270( C241 C270 ) \nC241_=_C282( C241 C282 ) C241_=_C288( C241 C288 ) C241_=_C299( C241 C299 ) C241_=_C304( C241 C304 ) C241_=_C312( C241 C312 ) C241_=_C318( C241 C318 ) \nC241_=_C319( C241 C319 ) C241_=_C320( C241 C320 ) C251_=_C252( C251 C252 ) C251_=_C253( C251 C253 ) C251_=_C254( C251 C254 ) C251_=_C255( C251 C255 ) \nC251_=_C256( C251 C256 ) C251_=_C257( C251 C257 ) C251_=_C258( C251 C258 ) C251_=_C259( C251 C259 ) C251_=_C260( C251 C260 ) C251_=_C270( C251 C270 ) \nC252_=_C253( C252 C253 ) C252_=_C254( C252 C254 ) C252_=_C255( C252 C255 ) C252_=_C256( C252 C256 ) C252_=_C257( C252 C257 ) C252_=_C258( C252 C258 ) \nC252_=_C259( C252 C259 ) C252_=_C260( C252 C260 ) C253_=_C254( C253 C254 ) C253_=_C255( C253 C255 ) C253_=_C256( C253 C256 ) C253_=_C257( C253 C257 ) \nC253_=_C258( C253 C258 ) C253_=_C259( C253 C259 ) C253_=_C260( C253 C260 ) C254_=_C255( C254 C255 ) C254_=_C256( C254 C256 ) C254_=_C257( C254 C257 ) \nC254_=_C258( C254 C258 ) C254_=_C259( C254 C259 ) C254_=_C260( C254 C260 ) C255_=_C256( C255 C256 ) C255_=_C257( C255 C257 ) C255_=_C258( C255 C258 ) \nC255_=_C259( C255 C259 ) C255_=_C260( C255 C260 ) C255_=_C299( C255 C299 ) C256_=_C257( C256 C257 ) C256_=_C258( C256 C258 ) C256_=_C259( C256 C259 ) \nC256_=_C260( C256 C260 ) C256_=_C304( C256 C304 ) C257_=_C258( C257 C258 ) C257_=_C259( C257 C259 ) C257_=_C260( C257 C260 ) C258_=_C259( C258 C259 ) \nC258_=_C260( C258 C260 ) C258_=_C270( C258 C270 ) C258_=_C282( C258 C282 ) C258_=_C288( C258 C288 ) C258_=_C299( C258 C299 ) C258_=_C304( C258 C304 ) \nC258_=_C312( C258 C312 ) C258_=_C318( C258 C318 ) C258_=_C319( C258 C319 ) C258_=_C320( C258 C320 ) C259_=_C260( C259 C260 ) C259_=_C318( C259 C318 ) \nC260_=_C320( C260 C320 ) C270_=_C282( C270 C282 ) C270_=_C288( C270 C288 ) C270_=_C299( C270 C299 ) C270_=_C304( C270 C304 ) C270_=_C312( C270 C312 ) \nC270_=_C318( C270 C318 ) C270_=_C319( C270 C319 ) C270_=_C320( C270 C320 ) C282_=_C288( C282 C288 ) C282_=_C299( C282 C299 ) C282_=_C304( C282 C304 ) \nC282_=_C312( C282 C312 ) C282_=_C318( C282 C318 ) C282_=_C319( C282 C319 ) C282_=_C320( C282 C320 ) C288_=_C299( C288 C299 ) C288_=_C304( C288 C304 ) \nC288_=_C312( C288 C312 ) C288_=_C318( C288 C318 ) C288_=_C319( C288 C319 ) C288_=_C320( C288 C320 ) C299_=_C304( C299 C304 ) C299_=_C312( C299 C312 ) \nC299_=_C318( C299 C318 ) C299_=_C319( C299 C319 ) C299_=_C320( C299 C320 ) C304_=_C312( C304 C312 ) C304_=_C318( C304 C318 ) C304_=_C319( C304 C319 ) \nC304_=_C320( C304 C320 ) C312_=_C318( C312 C318 ) C312_=_C319( C312 C319 ) C312_=_C320( C312 C320 ) C318_=_C319( C318 C319 ) C318_=_C320( C318 C320 ) \nC319_=_C320( C319 C320 ) "];21-&gt;32[label="66: C12 C18 C20 C24 C31 \nC33 C44 C45 C46 C52 C86 \nC98 C101 C121 C126 C134 C135 \nC138 C155 C157 C158 C160 C161 \nC162 C163 C164 C165 C166 C167 \nC168 C170 C178 C183 C185 C191 \nC194 C195 C196 C197 C199 C200 \nC202 C203 C204 C205 C209 C223 \nC241 C251 C252 C253 C254 C255 \nC256 C257 C259 C260 C270 C282 \nC288 C299 C304 C312 C318 C319 \nC320 \n559: C12_=_C24 ,C12_=_C52 ,C12_=_C121 ,C12_=_C178 ,C12_=_C191 ,\nC12_=_C223 ,C12_=_C241 ,C12_=_C270 ,C12_=_C282 ,C12_=_C288 ,C12_=_C299 ,\nC12_=_C304 ,C12_=_C312 ,C12_=_C318 ,C12_=_C319 ,C12_=_C320 ,C18_=_C20 ,\nC18_=_C24 ,C18_=_C33 ,C18_=_C45 ,C18_=_C98 ,C18_=_C135 ,C18_=_C170 ,\nC18_=_C183 ,C18_=_C194 ,C18_=_C195 ,C18_=_C196 ,C18_=_C197 ,C18_=_C199 ,\nC18_=_C200 ,C18_=_C202 ,C18_=_C203 ,C18_=_C204 ,C18_=_C205 ,C20_=_C24 ,\nC20_=_C46 ,C20_=_C101 ,C20_=_C126 ,C20_=_C138 ,C20_=_C185 ,C20_=_C209 ,\nC20_=_C251 ,C20_=_C252 ,C20_=_C253 ,C20_=_C254 ,C20_=_C255 ,C20_=_C256 ,\nC20_=_C257 ,C20_=_C259 ,C20_=_C260 ,C24_=_C52 ,C24_=_C121 ,C24_=_C178 ,\nC24_=_C191 ,C24_=_C223 ,C24_=_C241 ,C24_=_C270 ,C24_=_C282 ,C24_=_C288 ,\nC24_=_C299 ,C24_=_C304 ,C24_=_C312 ,C24_=_C318 ,C24_=_C319 ,C24_=_C320 ,\nC31_=_C33 ,C31_=_C44 ,C31_=_C86 ,C31_=_C134 ,C31_=_C155 ,C31_=_C157 ,\nC31_=_C158 ,C31_=_C160 ,C31_=_C161 ,C31_=_C162 ,C31_=_C163 ,C31_=_C164 ,\nC31_=_C165 ,C31_=_C166 ,C31_=_C167 ,C31_=_C168 ,C33_=_C45 ,C33_=_C98 ,\nC33_=_C135 ,C33_=_C170 ,C33_=_C183 ,C33_=_C194 ,C33_=_C195 ,C33_=_C196 ,\nC33_=_C197 ,C33_=_C199 ,C33_=_C200 ,C33_=_C202 ,C33_=_C203 ,C33_=_C204 ,\nC33_=_C205 ,C44_=_C45 ,C44_=_C46 ,C44_=_C52 ,C44_=_C86 ,C44_=_C134 ,\nC44_=_C155 ,C44_=_C157 ,C44_=_C158 ,C44_=_C160 ,C44_=_C161 ,C44_=_C162 ,\nC44_=_C163 ,C44_=_C164 ,C44_=_C165 ,C44_=_C166 ,C44_=_C167 ,C44_=_C168 ,\nC45_=_C46 ,C45_=_C52 ,C45_=_C98 ,C45_=_C135 ,C45_=_C170 ,C45_=_C183 ,\nC45_=_C194 ,C45_=_C195 ,C45_=_C196 ,C45_=_C197 ,C45_=_C199 ,C45_=_C200 ,\nC45_=_C202 ,C45_=_C203 ,C45_=_C204 ,C45_=_C205 ,C46_=_C52 ,C46_=_C101 ,\nC46_=_C126 ,C46_=_C138 ,C46_=_C185 ,C46_=_C209 ,C46_=_C251 ,C46_=_C252 ,\nC46_=_C253 ,C46_=_C254 ,C46_=_C255 ,C46_=_C256 ,C46_=_C257 ,C46_=_C259 ,\nC46_=_C260 ,C52_=_C121 ,C52_=_C178 ,C52_=_C191 ,C52_=_C223 ,C52_=_C241 ,\nC52_=_C270 ,C52_=_C282 ,C52_=_C288 ,C52_=_C299 ,C52_=_C304 ,C52_=_C312 ,\nC52_=_C318 ,C52_=_C319 ,C52_=_C320 ,C86_=_C134 ,C86_=_C155 ,C86_=_C157 ,\nC86_=_C158 ,C86_=_C160 ,C86_=_C161 ,C86_=_C162 ,C86_=_C163 ,C86_=_C164 ,\nC86_=_C165 ,C86_=_C166 ,C86_=_C167 ,C86_=_C168 ,C98_=_C101 ,C98_=_C135 ,\nC98_=_C170 ,C98_=_C183 ,C98_=_C194 ,C98_=_C195 ,C98_=_C196 ,C98_=_C197 ,\nC98_=_C199 ,C98_=_C200 ,C98_=_C202 ,C98_=_C203 ,C98_=_C204 ,C98_=_C205 ,\nC101_=_C126 ,C101_=_C138 ,C101_=_C185 ,C101_=_C209 ,C101_=_C251 ,C101_=_C252 ,\nC101_=_C253 ,C101_=_C254 ,C101_=_C255 ,C101_=_C256 ,C101_=_C257 ,C101_=_C259 ,\nC101_=_C260 ,C121_=_C178 ,C121_=_C191 ,C121_=_C223 ,C121_=_C241 ,C121_=_C270 ,\nC121_=_C282 ,C121_=_C288 ,C121_=_C299 ,C121_=_C304 ,C121_=_C312 ,C121_=_C318 ,\nC121_=_C319 ,C121_=_C320 ,C126_=_C138 ,C126_=_C185 ,C126_=_C209 ,C126_=_C251 ,\nC126_=_C252 ,C126_=_C253 ,C126_=_C254 ,C126_=_C255 ,C126_=_C256 ,C126_=_C257 ,\nC126_=_C259 ,C126_=_C260 ,C134_=_C135 ,C134_=_C138 ,C134_=_C155 ,C134_=_C157 ,\nC134_=_C158 ,C134_=_C160 ,C134_=_C161 ,C134_=_C162 ,C134_=_C163 ,C134_=_C164 ,\nC134_=_C165 ,C134_=_C166 ,C134_=_C167 ,C134_=_C168 ,C135_=_C138 ,C135_=_C170 ,\nC135_=_C183 ,C135_=_C194 ,C135_=_C195 ,C135_=_C196 ,C135_=_C197 ,C135_=_C199 ,\nC135_=_C200 ,C135_=_C202 ,C135_=_C203 ,C135_=_C204 ,C135_=_C205 ,C138_=_C185 ,\nC138_=_C209 ,C138_=_C251 ,C138_=_C252 ,C138_=_C253 ,C138_=_C254 ,C138_=_C255 ,\nC138_=_C256 ,C138_=_C257 ,C138_=_C259 ,C138_=_C260 ,C155_=_C157 ,C155_=_C158 ,\nC155_=_C160 ,C155_=_C161 ,C155_=_C162 ,C155_=_C163 ,C155_=_C164 ,C155_=_C165 ,\nC155_=_C166 ,C155_=_C167 ,C155_=_C168 ,C155_=_C170 ,C155_=_C178 ,C157_=_C158 ,\nC157_=_C160 ,C157_=_C161 ,C157_=_C162 ,C157_=_C163 ,C157_=_C164 ,C157_=_C165 ,\nC157_=_C166 ,C157_=_C167 ,C157_=_C168 ,C157_=_C223 ,C158_=_C160 ,C158_=_C161 ,\nC158_=_C162 ,C158_=_C163 ,C158_=_C164 ,C158_=_C165 ,C158_=_C166 ,C158_=_C167 ,\nC158_=_C168 ,C158_=_C195 ,C160_=_C161 ,C160_=_C162 ,C160_=_C163 ,C160_=_C164 ,\nC160_=_C165 ,C160_=_C166 ,C160_=_C167 ,C160_=_C168 ,C161_=_C162 ,C161_=_C163 ,\nC161_=_C164 ,C161_=_C165 ,C161_=_C166 ,C161_=_C167 ,C161_=_C168 ,C161_=_C199 ,\nC162_=_C163 ,C162_=_C164 ,C162_=_C165 ,C162_=_C166 ,C162_=_C167 ,C162_=_C168 ,\nC162_=_C282 ,C163_=_C164 ,C163_=_C165 ,C163_=_C166 ,C163_=_C167 ,C163_=_C168 ,\nC163_=_C288 ,C164_=_C165 ,C164_=_C166 ,C164_=_C167 ,C164_=_C168 ,C164_=_C253 ,\nC165_=_C166 ,C165_=_C167 ,C165_=_C168 ,C165_=_C256</w:t>
      </w:r>
    </w:p>
    <w:p>
      <w:pPr>
        <w:pStyle w:val="PreformattedText"/>
        <w:bidi w:val="0"/>
        <w:spacing w:before="0" w:after="0"/>
        <w:jc w:val="left"/>
        <w:rPr/>
      </w:pPr>
      <w:r>
        <w:rPr/>
        <w:t xml:space="preserve"> </w:t>
      </w:r>
      <w:r>
        <w:rPr/>
        <w:t>,C165_=_C304 ,C166_=_C167 ,\nC166_=_C168 ,C166_=_C257 ,C167_=_C168 ,C167_=_C202 ,C168_=_C205 ,C168_=_C260 ,\nC168_=_C320 ,C170_=_C178 ,C170_=_C183 ,C170_=_C194 ,C170_=_C195 ,C170_=_C196 ,\nC170_=_C197 ,C170_=_C199 ,C170_=_C200 ,C170_=_C202 ,C170_=_C203 ,C170_=_C204 ,\nC170_=_C205 ,C178_=_C191 ,C178_=_C223 ,C178_=_C241 ,C178_=_C270 ,C178_=_C282 ,\nC178_=_C288 ,C178_=_C299 ,C178_=_C304 ,C178_=_C312 ,C178_=_C318 ,C178_=_C319 ,\nC178_=_C320 ,C183_=_C185 ,C183_=_C191 ,C183_=_C194 ,C183_=_C195 ,C183_=_C196 ,\nC183_=_C197 ,C183_=_C199 ,C183_=_C200 ,C183_=_C202 ,C183_=_C203 ,C183_=_C204 ,\nC183_=_C205 ,C185_=_C191 ,C185_=_C209 ,C185_=_C251 ,C185_=_C252 ,C185_=_C253 ,\nC185_=_C254 ,C185_=_C255 ,C185_=_C256 ,C185_=_C257 ,C185_=_C259 ,C185_=_C260 ,\nC191_=_C223 ,C191_=_C241 ,C191_=_C270 ,C191_=_C282 ,C191_=_C288 ,C191_=_C299 ,\nC191_=_C304 ,C191_=_C312 ,C191_=_C318 ,C191_=_C319 ,C191_=_C320 ,C194_=_C195 ,\nC194_=_C196 ,C194_=_C197 ,C194_=_C199 ,C194_=_C200 ,C194_=_C202 ,C194_=_C203 ,\nC194_=_C204 ,C194_=_C205 ,C194_=_C209 ,C195_=_C196 ,C195_=_C197 ,C195_=_C199 ,\nC195_=_C200 ,C195_=_C202 ,C195_=_C203 ,C195_=_C204 ,C195_=_C205 ,C196_=_C197 ,\nC196_=_C199 ,C196_=_C200 ,C196_=_C202 ,C196_=_C203 ,C196_=_C204 ,C196_=_C205 ,\nC196_=_C241 ,C197_=_C199 ,C197_=_C200 ,C197_=_C202 ,C197_=_C203 ,C197_=_C204 ,\nC197_=_C205 ,C199_=_C200 ,C199_=_C202 ,C199_=_C203 ,C199_=_C204 ,C199_=_C205 ,\nC200_=_C202 ,C200_=_C203 ,C200_=_C204 ,C200_=_C205 ,C200_=_C255 ,C200_=_C299 ,\nC202_=_C203 ,C202_=_C204 ,C202_=_C205 ,C203_=_C204 ,C203_=_C205 ,C203_=_C259 ,\nC203_=_C318 ,C204_=_C205 ,C204_=_C319 ,C205_=_C260 ,C205_=_C320 ,C209_=_C251 ,\nC209_=_C252 ,C209_=_C253 ,C209_=_C254 ,C209_=_C255 ,C209_=_C256 ,C209_=_C257 ,\nC209_=_C259 ,C209_=_C260 ,C223_=_C241 ,C223_=_C270 ,C223_=_C282 ,C223_=_C288 ,\nC223_=_C299 ,C223_=_C304 ,C223_=_C312 ,C223_=_C318 ,C223_=_C319 ,C223_=_C320 ,\nC241_=_C270 ,C241_=_C282 ,C241_=_C288 ,C241_=_C299 ,C241_=_C304 ,C241_=_C312 ,\nC241_=_C318 ,C241_=_C319 ,C241_=_C320 ,C251_=_C252 ,C251_=_C253 ,C251_=_C254 ,\nC251_=_C255 ,C251_=_C256 ,C251_=_C257 ,C251_=_C259 ,C251_=_C260 ,C251_=_C270 ,\nC252_=_C253 ,C252_=_C254 ,C252_=_C255 ,C252_=_C256 ,C252_=_C257 ,C252_=_C259 ,\nC252_=_C260 ,C253_=_C254 ,C253_=_C255 ,C253_=_C256 ,C253_=_C257 ,C253_=_C259 ,\nC253_=_C260 ,C254_=_C255 ,C254_=_C256 ,C254_=_C257 ,C254_=_C259 ,C254_=_C260 ,\nC255_=_C256 ,C255_=_C257 ,C255_=_C259 ,C255_=_C260 ,C255_=_C299 ,C256_=_C257 ,\nC256_=_C259 ,C256_=_C260 ,C256_=_C304 ,C257_=_C259 ,C257_=_C260 ,C259_=_C260 ,\nC259_=_C318 ,C260_=_C320 ,C270_=_C282 ,C270_=_C288 ,C270_=_C299 ,C270_=_C304 ,\nC270_=_C312 ,C270_=_C318 ,C270_=_C319 ,C270_=_C320 ,C282_=_C288 ,C282_=_C299 ,\nC282_=_C304 ,C282_=_C312 ,C282_=_C318 ,C282_=_C319 ,C282_=_C320 ,C288_=_C299 ,\nC288_=_C304 ,C288_=_C312 ,C288_=_C318 ,C288_=_C319 ,C288_=_C320 ,C299_=_C304 ,\nC299_=_C312 ,C299_=_C318 ,C299_=_C319 ,C299_=_C320 ,C304_=_C312 ,C304_=_C318 ,\nC304_=_C319 ,C304_=_C320 ,C312_=_C318 ,C312_=_C319 ,C312_=_C320 ,C318_=_C319 ,\nC318_=_C320 ,C319_=_C320 ,"];33[shape=box, label="id:33 level: 3\n76: C0 C3 C11 C13 C16 \nC17 C18 C19 C20 C22 C23 \nC24 C25 C40 C47 C53 C67 \nC68 C76 C79 C94 C102 C103 \nC109 C111 C120 C122 C124 C125 \nC126 C127 C128 C130 C131 C132 \nC133 C139 C141 C160 C167 C174 \nC179 C190 C192 C202 C210 C215 \nC216 C224 C228 C231 C236 C242 \nC245 C252 C261 C263 C264 C265 \nC266 C269 C284 C291 C294 C295 \nC298 C300 C305 C308 C309 C312 \nC314 C315 C316 C317 C321 \n615: C0_=_C3( C0 C3 ) C0_=_C11( C0 C11 ) C0_=_C13( C0 C13 ) C0_=_C16( C0 C16 ) C0_=_C17( C0 C17 ) \nC0_=_C18( C0 C18 ) C0_=_C19( C0 C19 ) C0_=_C20( C0 C20 ) C0_=_C22( C0 C22 ) C0_=_C23( C0 C23 ) C0_=_C24( C0 C24 ) \nC0_=_C25( C0 C25 ) C3_=_C11( C3 C11 ) C3_=_C13( C3 C13 ) C3_=_C111( C3 C111 ) C3_=_C124( C3 C124 ) C3_=_C125( C3 C125 ) \nC3_=_C126( C3 C126 ) C3_=_C127( C3 C127 ) C3_=_C128( C3 C128 ) C3_=_C130( C3 C130 ) C3_=_C131( C3 C131 ) C3_=_C132( C3 C132 ) \nC3_=_C133( C3 C133 ) C11_=_C13( C11 C13 ) C11_=_C67( C11 C67 ) C11_=_C79( C11 C79 ) C11_=_C94( C11 C94 ) C11_=_C109( C11 C109 ) \nC11_=_C120( C11 C120 ) C11_=_C131( C11 C131 ) C11_=_C190( C11 C190 ) C11_=_C215( C11 C215 ) C11_=_C231( C11 C231 ) C11_=_C269( C11 C269 ) \nC11_=_C284( C11 C284 ) C11_=_C294( C11 C294 ) C11_=_C298( C11 C298 ) C11_=_C308( C11 C308 ) C11_=_C312( C11 C312 ) C11_=_C314( C11 C314 ) \nC11_=_C315( C11 C315 ) C11_=_C316( C11 C316 ) C11_=_C317( C11 C317 ) C13_=_C25( C13 C25 ) C13_=_C40( C13 C40 ) C13_=_C53( C13 C53 ) \nC13_=_C68( C13 C68 ) C13_=_C122( C13 C122 ) C13_=_C132( C13 C132 ) C13_=_C167( C13 C167 ) C13_=_C179( C13 C179 ) C13_=_C192( C13 C192 ) \nC13_=_C202( C13 C202 ) C13_=_C216( C13 C216 ) C13_=_C224( C13 C224 ) C13_=_C242( C13 C242 ) C13_=_C291( C13 C291 ) C13_=_C295( C13 C295 ) \nC13_=_C300( C13 C300 ) C13_=_C305( C13 C305 ) C13_=_C309( C13 C309 ) C13_=_C321( C13 C321 ) C16_=_C17( C16 C17 ) C16_=_C18( C16 C18 ) \nC16_=_C19( C16 C19 ) C16_=_C20( C16 C20 ) C16_=_C22( C16 C22 ) C16_=_C23( C16 C23 ) C16_=_C24( C16 C24 ) C16_=_C25( C16 C25 ) \nC16_=_C139( C16 C139 ) C16_=_C141( C16 C141 ) C17_=_C18( C17 C18 ) C17_=_C19( C17 C19 ) C17_=_C20( C17 C20 ) C17_=_C22( C17 C22 ) \nC17_=_C23( C17 C23 ) C17_=_C24( C17 C24 ) C17_=_C25( C17 C25 ) C17_=_C124( C17 C124 ) C18_=_C19( C18 C19 ) C18_=_C20( C18 C20 ) \nC18_=_C22( C18 C22 ) C18_=_C23( C18 C23 ) C18_=_C24( C18 C24 ) C18_=_C25( C18 C25 ) C18_=_C202( C18 C202 ) C19_=_C20( C19 C20 ) \nC19_=_C22( C19 C22 ) C19_=_C23( C19 C23 ) C19_=_C24( C19 C24 ) C19_=_C25( C19 C25 ) C19_=_C125( C19 C125 ) C19_=_C245( C19 C245 ) \nC20_=_C22( C20 C22 ) C20_=_C23( C20 C23 ) C20_=_C24( C20 C24 ) C20_=_C25( C20 C25 ) C20_=_C126( C20 C126 ) C20_=_C252( C20 C252 ) \nC22_=_C23( C22 C23 ) C22_=_C24( C22 C24 ) C22_=_C25( C22 C25 ) C23_=_C24( C23 C24 ) C23_=_C25( C23 C25 ) C23_=_C263( C23 C263 ) \nC23_=_C305( C23 C305 ) C24_=_C25( C24 C25 ) C24_=_C312( C24 C312 ) C25_=_C40( C25 C40 ) C25_=_C53( C25 C53 ) C25_=_C68( C25 C68 ) \nC25_=_C122( C25 C122 ) C25_=_C132( C25 C132 ) C25_=_C167( C25 C167 ) C25_=_C179( C25 C179 ) C25_=_C192( C25 C192 ) C25_=_C202( C25 C202 ) \nC25_=_C216( C25 C216 ) C25_=_C224( C25 C224 ) C25_=_C242( C25 C242 ) C25_=_C291( C25 C291 ) C25_=_C295( C25 C295 ) C25_=_C300( C25 C300 ) \nC25_=_C305( C25 C305 ) C25_=_C309( C25 C309 ) C25_=_C321( C25 C321 ) C40_=_C53( C40 C53 ) C40_=_C68( C40 C68 ) C40_=_C122( C40 C122 ) \nC40_=_C132( C40 C132 ) C40_=_C167( C40 C167 ) C40_=_C179( C40 C179 ) C40_=_C192( C40 C192 ) C40_=_C202( C40 C202 ) C40_=_C216( C40 C216 ) \nC40_=_C224( C40 C224 ) C40_=_C242( C40 C242 ) C40_=_C291( C40 C291 ) C40_=_C295( C40 C295 ) C40_=_C300( C40 C300 ) C40_=_C305( C40 C305 ) \nC40_=_C309( C40 C309 ) C40_=_C321( C40 C321 ) C47_=_C53( C47 C53 ) C47_=_C76( C47 C76 ) C47_=_C103( C47 C103 ) C47_=_C141( C47 C141 ) \nC47_=_C174( C47 C174 ) C47_=_C236( C47 C236 ) C47_=_C245( C47 C245 ) C47_=_C252( C47 C252 ) C47_=_C284( C47 C284 ) C53_=_C68( C53 C68 ) \nC53_=_C122( C53 C122 ) C53_=_C132( C53 C132 ) C53_=_C167( C53 C167 ) C53_=_C179( C53 C179 ) C53_=_C192( C53 C192 ) C53_=_C202( C53 C202 ) \nC53_=_C216( C53 C216 ) C53_=_C224( C53 C224 ) C53_=_C242( C53 C242 ) C53_=_C291( C53 C291 ) C53_=_C295( C53 C295 ) C53_=_C300( C53 C300 ) \nC53_=_C305( C53 C305 ) C53_=_C309( C53 C309 ) C53_=_C321( C53 C321 ) C67_=_C68( C67 C68 ) C67_=_C79( C67 C79 ) C67_=_C94( C67 C94 ) \nC67_=_C109( C67 C109 ) C67_=_C120( C67 C120 ) C67_=_C131( C67 C131 ) C67_=_C190( C67 C190 ) C67_=_C215( C67 C215 ) C67_=_C231( C67 C231 ) \nC67_=_C269( C67 C269 ) C67_=_C284( C67 C284 ) C67_=_C294( C67 C294 ) C67_=_C298( C67 C298 ) C67_=_C308( C67 C308 ) C67_=_C312( C67 C312 ) \nC67_=_C314( C67 C314 ) C67_=_C315( C67 C315 ) C67_=_C316( C67 C316 ) C67_=_C317( C67 C317 ) C68_=_C122( C68 C122 ) C68_=_C132( C68 C132 ) \nC68_=_C167( C68 C167 ) C68_=_C179( C68 C179 ) C68_=_C192( C68 C192 ) C68_=_C202( C68 C202 ) C68_=_C216( C68 C216 ) C68_=_C224( C68 C224 ) \nC68_=_C242( C68 C242 ) C68_=_C291( C68 C291 ) C68_=_C295( C68 C295 ) C68_=_C300( C68 C300 ) C68_=_C305( C68 C305 ) C68_=_C309( C68 C309 ) \nC68_=_C321( C68 C321 ) C76_=_C79( C76 C79 ) C76_=_C103( C76 C103 ) C76_=_C141( C76 C141 ) C76_=_C174( C76 C174 ) C76_=_C236( C76 C236 ) \nC76_=_C245( C76 C245 ) C76_=_C252( C76 C252 ) C76_=_C284( C76 C284 ) C79_=_C94( C79 C94 ) C79_=_C109( C79 C109 ) C79_=_C120( C79 C120 ) \nC79_=_C131( C79 C131 ) C79_=_C190( C79 C190 ) C79_=_C215( C79 C215 ) C79_=_C231( C79 C231 ) C79_=_C269( C79 C269 ) C79_=_C284( C79 C284 ) \nC79_=_C294( C79 C294 ) C79_=_C298( C79 C298 ) C79_=_C308( C79 C308 ) C79_=_C312( C79 C312 ) C79_=_C314( C79 C314 ) C79_=_C315( C79 C315 ) \nC79_=_C316( C79 C316 ) C79_=_C317( C79 C317 ) C94_=_C109( C94 C109 ) C94_=_C120( C94 C120 ) C94_=_C131( C94 C131 ) C94_=_C190( C94 C190 ) \nC94_=_C215( C94 C215 ) C94_=_C231( C94 C231 ) C94_=_C269( C94 C269 ) C94_=_C284( C94 C284 ) C94_=_C294( C94 C294 ) C94_=_C298( C94 C298 ) \nC94_=_C308( C94 C308 ) C94_=_C312( C94 C312 ) C94_=_C314( C94 C314 ) C94_=_C315( C94 C315 ) C94_=_C316( C94 C316 ) C94_=_C317( C94 C317 ) \nC102_=_C103( C102 C103 ) C102_=_C109( C102 C109 ) C102_=_C139( C102 C139 ) C102_=_C160( C102 C160 ) C102_=_C210( C102 C210 ) C102_=_C228( C102 C228 ) \nC102_=_C261( C102 C261 ) C102_=_C263( C102 C263 ) C102_=_C264( C102 C264 ) C102_=_C265( C102 C265 ) C102_=_C266( C102 C266 ) C103_=_C109( C103 C109 ) \nC103_=_C141( C103 C141 ) C103_=_C174( C103 C174 ) C103_=_C236( C103 C236 ) C103_=_C245( C103 C245 ) C103_=_C252( C103 C252 ) C103_=_C284( C103 C284 ) \nC109_=_C120( C109 C120 ) C109_=_C131( C109 C131 ) C109_=_C190( C109 C190 ) C109_=_C215( C109 C215 ) C109_=_C231( C109 C231 ) C109_=_C269( C109 C269 ) \nC109_=_C284( C109 C284 ) C109_=_C294( C109 C294 ) C109_=_C298( C109 C298 ) C109_=_C308( C109 C308 ) C109_=_C312( C109 C312 ) C109_=_C314( C109 C314 ) \nC109_=_C315( C109 C315 ) C109_=_C316( C109 C316 ) C109_=_C317( C109 C317 ) C111_=_C120( C111 C120 ) C111_=_C122( C111 C122 ) C111_=_C124( C111 C124 ) \nC111_=_C125( C111</w:t>
      </w:r>
    </w:p>
    <w:p>
      <w:pPr>
        <w:pStyle w:val="PreformattedText"/>
        <w:bidi w:val="0"/>
        <w:spacing w:before="0" w:after="0"/>
        <w:jc w:val="left"/>
        <w:rPr/>
      </w:pPr>
      <w:r>
        <w:rPr/>
        <w:t xml:space="preserve"> </w:t>
      </w:r>
      <w:r>
        <w:rPr/>
        <w:t>C125 ) C111_=_C126( C111 C126 ) C111_=_C127( C111 C127 ) C111_=_C128( C111 C128 ) C111_=_C130( C111 C130 ) C111_=_C131( C111 C131 ) \nC111_=_C132( C111 C132 ) C111_=_C133( C111 C133 ) C120_=_C122( C120 C122 ) C120_=_C131( C120 C131 ) C120_=_C190( C120 C190 ) C120_=_C215( C120 C215 ) \nC120_=_C231( C120 C231 ) C120_=_C269( C120 C269 ) C120_=_C284( C120 C284 ) C120_=_C294( C120 C294 ) C120_=_C298( C120 C298 ) C120_=_C308( C120 C308 ) \nC120_=_C312( C120 C312 ) C120_=_C314( C120 C314 ) C120_=_C315( C120 C315 ) C120_=_C316( C120 C316 ) C120_=_C317( C120 C317 ) C122_=_C132( C122 C132 ) \nC122_=_C167( C122 C167 ) C122_=_C179( C122 C179 ) C122_=_C192( C122 C192 ) C122_=_C202( C122 C202 ) C122_=_C216( C122 C216 ) C122_=_C224( C122 C224 ) \nC122_=_C242( C122 C242 ) C122_=_C291( C122 C291 ) C122_=_C295( C122 C295 ) C122_=_C300( C122 C300 ) C122_=_C305( C122 C305 ) C122_=_C309( C122 C309 ) \nC122_=_C321( C122 C321 ) C124_=_C125( C124 C125 ) C124_=_C126( C124 C126 ) C124_=_C127( C124 C127 ) C124_=_C128( C124 C128 ) C124_=_C130( C124 C130 ) \nC124_=_C131( C124 C131 ) C124_=_C132( C124 C132 ) C124_=_C133( C124 C133 ) C125_=_C126( C125 C126 ) C125_=_C127( C125 C127 ) C125_=_C128( C125 C128 ) \nC125_=_C130( C125 C130 ) C125_=_C131( C125 C131 ) C125_=_C132( C125 C132 ) C125_=_C133( C125 C133 ) C125_=_C245( C125 C245 ) C126_=_C127( C126 C127 ) \nC126_=_C128( C126 C128 ) C126_=_C130( C126 C130 ) C126_=_C131( C126 C131 ) C126_=_C132( C126 C132 ) C126_=_C133( C126 C133 ) C126_=_C252( C126 C252 ) \nC127_=_C128( C127 C128 ) C127_=_C130( C127 C130 ) C127_=_C131( C127 C131 ) C127_=_C132( C127 C132 ) C127_=_C133( C127 C133 ) C128_=_C130( C128 C130 ) \nC128_=_C131( C128 C131 ) C128_=_C132( C128 C132 ) C128_=_C133( C128 C133 ) C128_=_C261( C128 C261 ) C130_=_C131( C130 C131 ) C130_=_C132( C130 C132 ) \nC130_=_C133( C130 C133 ) C130_=_C264( C130 C264 ) C130_=_C308( C130 C308 ) C130_=_C309( C130 C309 ) C131_=_C132( C131 C132 ) C131_=_C133( C131 C133 ) \nC131_=_C190( C131 C190 ) C131_=_C215( C131 C215 ) C131_=_C231( C131 C231 ) C131_=_C269( C131 C269 ) C131_=_C284( C131 C284 ) C131_=_C294( C131 C294 ) \nC131_=_C298( C131 C298 ) C131_=_C308( C131 C308 ) C131_=_C312( C131 C312 ) C131_=_C314( C131 C314 ) C131_=_C315( C131 C315 ) C131_=_C316( C131 C316 ) \nC131_=_C317( C131 C317 ) C132_=_C133( C132 C133 ) C132_=_C167( C132 C167 ) C132_=_C179( C132 C179 ) C132_=_C192( C132 C192 ) C132_=_C202( C132 C202 ) \nC132_=_C216( C132 C216 ) C132_=_C224( C132 C224 ) C132_=_C242( C132 C242 ) C132_=_C291( C132 C291 ) C132_=_C295( C132 C295 ) C132_=_C300( C132 C300 ) \nC132_=_C305( C132 C305 ) C132_=_C309( C132 C309 ) C132_=_C321( C132 C321 ) C133_=_C265( C133 C265 ) C133_=_C316( C133 C316 ) C133_=_C321( C133 C321 ) \nC139_=_C141( C139 C141 ) C139_=_C160( C139 C160 ) C139_=_C210( C139 C210 ) C139_=_C228( C139 C228 ) C139_=_C261( C139 C261 ) C139_=_C263( C139 C263 ) \nC139_=_C264( C139 C264 ) C139_=_C265( C139 C265 ) C139_=_C266( C139 C266 ) C141_=_C174( C141 C174 ) C141_=_C236( C141 C236 ) C141_=_C245( C141 C245 ) \nC141_=_C252( C141 C252 ) C141_=_C284( C141 C284 ) C160_=_C167( C160 C167 ) C160_=_C210( C160 C210 ) C160_=_C228( C160 C228 ) C160_=_C261( C160 C261 ) \nC160_=_C263( C160 C263 ) C160_=_C264( C160 C264 ) C160_=_C265( C160 C265 ) C160_=_C266( C160 C266 ) C167_=_C179( C167 C179 ) C167_=_C192( C167 C192 ) \nC167_=_C202( C167 C202 ) C167_=_C216( C167 C216 ) C167_=_C224( C167 C224 ) C167_=_C242( C167 C242 ) C167_=_C291( C167 C291 ) C167_=_C295( C167 C295 ) \nC167_=_C300( C167 C300 ) C167_=_C305( C167 C305 ) C167_=_C309( C167 C309 ) C167_=_C321( C167 C321 ) C174_=_C179( C174 C179 ) C174_=_C236( C174 C236 ) \nC174_=_C245( C174 C245 ) C174_=_C252( C174 C252 ) C174_=_C284( C174 C284 ) C179_=_C192( C179 C192 ) C179_=_C202( C179 C202 ) C179_=_C216( C179 C216 ) \nC179_=_C224( C179 C224 ) C179_=_C242( C179 C242 ) C179_=_C291( C179 C291 ) C179_=_C295( C179 C295 ) C179_=_C300( C179 C300 ) C179_=_C305( C179 C305 ) \nC179_=_C309( C179 C309 ) C179_=_C321( C179 C321 ) C190_=_C192( C190 C192 ) C190_=_C215( C190 C215 ) C190_=_C231( C190 C231 ) C190_=_C269( C190 C269 ) \nC190_=_C284( C190 C284 ) C190_=_C294( C190 C294 ) C190_=_C298( C190 C298 ) C190_=_C308( C190 C308 ) C190_=_C312( C190 C312 ) C190_=_C314( C190 C314 ) \nC190_=_C315( C190 C315 ) C190_=_C316( C190 C316 ) C190_=_C317( C190 C317 ) C192_=_C202( C192 C202 ) C192_=_C216( C192 C216 ) C192_=_C224( C192 C224 ) \nC192_=_C242( C192 C242 ) C192_=_C291( C192 C291 ) C192_=_C295( C192 C295 ) C192_=_C300( C192 C300 ) C192_=_C305( C192 C305 ) C192_=_C309( C192 C309 ) \nC192_=_C321( C192 C321 ) C202_=_C216( C202 C216 ) C202_=_C224( C202 C224 ) C202_=_C242( C202 C242 ) C202_=_C291( C202 C291 ) C202_=_C295( C202 C295 ) \nC202_=_C300( C202 C300 ) C202_=_C305( C202 C305 ) C202_=_C309( C202 C309 ) C202_=_C321( C202 C321 ) C210_=_C215( C210 C215 ) C210_=_C216( C210 C216 ) \nC210_=_C228( C210 C228 ) C210_=_C261( C210 C261 ) C210_=_C263( C210 C263 ) C210_=_C264( C210 C264 ) C210_=_C265( C210 C265 ) C210_=_C266( C210 C266 ) \nC215_=_C216( C215 C216 ) C215_=_C231( C215 C231 ) C215_=_C269( C215 C269 ) C215_=_C284( C215 C284 ) C215_=_C294( C215 C294 ) C215_=_C298( C215 C298 ) \nC215_=_C308( C215 C308 ) C215_=_C312( C215 C312 ) C215_=_C314( C215 C314 ) C215_=_C315( C215 C315 ) C215_=_C316( C215 C316 ) C215_=_C317( C215 C317 ) \nC216_=_C224( C216 C224 ) C216_=_C242( C216 C242 ) C216_=_C291( C216 C291 ) C216_=_C295( C216 C295 ) C216_=_C300( C216 C300 ) C216_=_C305( C216 C305 ) \nC216_=_C309( C216 C309 ) C216_=_C321( C216 C321 ) C224_=_C242( C224 C242 ) C224_=_C291( C224 C291 ) C224_=_C295( C224 C295 ) C224_=_C300( C224 C300 ) \nC224_=_C305( C224 C305 ) C224_=_C309( C224 C309 ) C224_=_C321( C224 C321 ) C228_=_C231( C228 C231 ) C228_=_C261( C228 C261 ) C228_=_C263( C228 C263 ) \nC228_=_C264( C228 C264 ) C228_=_C265( C228 C265 ) C228_=_C266( C228 C266 ) C231_=_C269( C231 C269 ) C231_=_C284( C231 C284 ) C231_=_C294( C231 C294 ) \nC231_=_C298( C231 C298 ) C231_=_C308( C231 C308 ) C231_=_C312( C231 C312 ) C231_=_C314( C231 C314 ) C231_=_C315( C231 C315 ) C231_=_C316( C231 C316 ) \nC231_=_C317( C231 C317 ) C236_=_C242( C236 C242 ) C236_=_C245( C236 C245 ) C236_=_C252( C236 C252 ) C236_=_C284( C236 C284 ) C242_=_C291( C242 C291 ) \nC242_=_C295( C242 C295 ) C242_=_C300( C242 C300 ) C242_=_C305( C242 C305 ) C242_=_C309( C242 C309 ) C242_=_C321( C242 C321 ) C245_=_C252( C245 C252 ) \nC245_=_C284( C245 C284 ) C252_=_C284( C252 C284 ) C261_=_C263( C261 C263 ) C261_=_C264( C261 C264 ) C261_=_C265( C261 C265 ) C261_=_C266( C261 C266 ) \nC263_=_C264( C263 C264 ) C263_=_C265( C263 C265 ) C263_=_C266( C263 C266 ) C263_=_C305( C263 C305 ) C264_=_C265( C264 C265 ) C264_=_C266( C264 C266 ) \nC264_=_C308( C264 C308 ) C264_=_C309( C264 C309 ) C265_=_C266( C265 C266 ) C265_=_C316( C265 C316 ) C265_=_C321( C265 C321 ) C266_=_C317( C266 C317 ) \nC269_=_C284( C269 C284 ) C269_=_C294( C269 C294 ) C269_=_C298( C269 C298 ) C269_=_C308( C269 C308 ) C269_=_C312( C269 C312 ) C269_=_C314( C269 C314 ) \nC269_=_C315( C269 C315 ) C269_=_C316( C269 C316 ) C269_=_C317( C269 C317 ) C284_=_C294( C284 C294 ) C284_=_C298( C284 C298 ) C284_=_C308( C284 C308 ) \nC284_=_C312( C284 C312 ) C284_=_C314( C284 C314 ) C284_=_C315( C284 C315 ) C284_=_C316( C284 C316 ) C284_=_C317( C284 C317 ) C291_=_C295( C291 C295 ) \nC291_=_C300( C291 C300 ) C291_=_C305( C291 C305 ) C291_=_C309( C291 C309 ) C291_=_C321( C291 C321 ) C294_=_C295( C294 C295 ) C294_=_C298( C294 C298 ) \nC294_=_C308( C294 C308 ) C294_=_C312( C294 C312 ) C294_=_C314( C294 C314 ) C294_=_C315( C294 C315 ) C294_=_C316( C294 C316 ) C294_=_C317( C294 C317 ) \nC295_=_C300( C295 C300 ) C295_=_C305( C295 C305 ) C295_=_C309( C295 C309 ) C295_=_C321( C295 C321 ) C298_=_C300( C298 C300 ) C298_=_C308( C298 C308 ) \nC298_=_C312( C298 C312 ) C298_=_C314( C298 C314 ) C298_=_C315( C298 C315 ) C298_=_C316( C298 C316 ) C298_=_C317( C298 C317 ) C300_=_C305( C300 C305 ) \nC300_=_C309( C300 C309 ) C300_=_C321( C300 C321 ) C305_=_C309( C305 C309 ) C305_=_C321( C305 C321 ) C308_=_C309( C308 C309 ) C308_=_C312( C308 C312 ) \nC308_=_C314( C308 C314 ) C308_=_C315( C308 C315 ) C308_=_C316( C308 C316 ) C308_=_C317( C308 C317 ) C309_=_C321( C309 C321 ) C312_=_C314( C312 C314 ) \nC312_=_C315( C312 C315 ) C312_=_C316( C312 C316 ) C312_=_C317( C312 C317 ) C314_=_C315( C314 C315 ) C314_=_C316( C314 C316 ) C314_=_C317( C314 C317 ) \nC315_=_C316( C315 C316 ) C315_=_C317( C315 C317 ) C316_=_C317( C316 C317 ) C316_=_C321( C316 C321 ) "];22-&gt;33[label="72: C0 C3 C11 C13 C16 \nC17 C18 C19 C20 C22 C23 \nC24 C40 C47 C53 C67 C68 \nC76 C79 C94 C102 C103 C109 \nC111 C120 C122 C124 C125 C126 \nC127 C128 C130 C133 C139 C141 \nC160 C167 C174 C179 C190 C192 \nC202 C210 C215 C216 C224 C228 \nC231 C236 C242 C245 C252 C261 \nC263 C264 C265 C266 C269 C291 \nC294 C295 C298 C300 C305 C308 \nC309 C312 C314 C315 C316 C317 \nC321 \n505: C0_=_C3 ,C0_=_C11 ,C0_=_C13 ,C0_=_C16 ,C0_=_C17 ,\nC0_=_C18 ,C0_=_C19 ,C0_=_C20 ,C0_=_C22 ,C0_=_C23 ,C0_=_C24 ,\nC3_=_C11 ,C3_=_C13 ,C3_=_C111 ,C3_=_C124 ,C3_=_C125 ,C3_=_C126 ,\nC3_=_C127 ,C3_=_C128 ,C3_=_C130 ,C3_=_C133 ,C11_=_C13 ,C11_=_C67 ,\nC11_=_C79 ,C11_=_C94 ,C11_=_C109 ,C11_=_C120 ,C11_=_C190 ,C11_=_C215 ,\nC11_=_C231 ,C11_=_C269 ,C11_=_C294 ,C11_=_C298 ,C11_=_C308 ,C11_=_C312 ,\nC11_=_C314 ,C11_=_C315 ,C11_=_C316 ,C11_=_C317 ,C13_=_C40 ,C13_=_C53 ,\nC13_=_C68 ,C13_=_C122 ,C13_=_C167 ,C13_=_C179 ,C13_=_C192 ,C13_=_C202 ,\nC13_=_C216 ,C13_=_C224 ,C13_=_C242 ,C13_=_C291 ,C13_=_C295 ,C13_=_C300 ,\nC13_=_C305 ,C13_=_C309 ,C13_=_C321 ,C16_=_C17 ,C16_=_C18 ,C16_=_C19 ,\nC16_=_C20 ,C16_=_C22 ,C16_=_C23 ,C16_=_C24 ,C16_=_C139 ,C16_=_C141 ,\nC17_=_C18 ,C17_=_C19 ,C17_=_C20 ,C17_=_C22 ,C17_=_C23 ,C17_=_C24 ,\nC17_=_C124 ,C18_=_C19 ,C18_=_C20 ,C18_=_C22 ,C18_=_C23 ,C18_=_C24 ,\nC18_=_C202 ,C19_=_C20 ,C19_=_C22 ,C19_=_C23 ,C19_=_C24 ,C19_=_C125 ,\nC19_=_C245 ,C20_=_C22 ,C20_=_C23 ,C20_=_C24 ,C20_=_C126 ,C20_=_C252 ,\nC22_=_C23 ,C22_=_C24 ,C23_=_C24 ,C23_=_C263</w:t>
      </w:r>
    </w:p>
    <w:p>
      <w:pPr>
        <w:pStyle w:val="PreformattedText"/>
        <w:bidi w:val="0"/>
        <w:spacing w:before="0" w:after="0"/>
        <w:jc w:val="left"/>
        <w:rPr/>
      </w:pPr>
      <w:r>
        <w:rPr/>
        <w:t xml:space="preserve"> </w:t>
      </w:r>
      <w:r>
        <w:rPr/>
        <w:t>,C23_=_C305 ,C24_=_C312 ,\nC40_=_C53 ,C40_=_C68 ,C40_=_C122 ,C40_=_C167 ,C40_=_C179 ,C40_=_C192 ,\nC40_=_C202 ,C40_=_C216 ,C40_=_C224 ,C40_=_C242 ,C40_=_C291 ,C40_=_C295 ,\nC40_=_C300 ,C40_=_C305 ,C40_=_C309 ,C40_=_C321 ,C47_=_C53 ,C47_=_C76 ,\nC47_=_C103 ,C47_=_C141 ,C47_=_C174 ,C47_=_C236 ,C47_=_C245 ,C47_=_C252 ,\nC53_=_C68 ,C53_=_C122 ,C53_=_C167 ,C53_=_C179 ,C53_=_C192 ,C53_=_C202 ,\nC53_=_C216 ,C53_=_C224 ,C53_=_C242 ,C53_=_C291 ,C53_=_C295 ,C53_=_C300 ,\nC53_=_C305 ,C53_=_C309 ,C53_=_C321 ,C67_=_C68 ,C67_=_C79 ,C67_=_C94 ,\nC67_=_C109 ,C67_=_C120 ,C67_=_C190 ,C67_=_C215 ,C67_=_C231 ,C67_=_C269 ,\nC67_=_C294 ,C67_=_C298 ,C67_=_C308 ,C67_=_C312 ,C67_=_C314 ,C67_=_C315 ,\nC67_=_C316 ,C67_=_C317 ,C68_=_C122 ,C68_=_C167 ,C68_=_C179 ,C68_=_C192 ,\nC68_=_C202 ,C68_=_C216 ,C68_=_C224 ,C68_=_C242 ,C68_=_C291 ,C68_=_C295 ,\nC68_=_C300 ,C68_=_C305 ,C68_=_C309 ,C68_=_C321 ,C76_=_C79 ,C76_=_C103 ,\nC76_=_C141 ,C76_=_C174 ,C76_=_C236 ,C76_=_C245 ,C76_=_C252 ,C79_=_C94 ,\nC79_=_C109 ,C79_=_C120 ,C79_=_C190 ,C79_=_C215 ,C79_=_C231 ,C79_=_C269 ,\nC79_=_C294 ,C79_=_C298 ,C79_=_C308 ,C79_=_C312 ,C79_=_C314 ,C79_=_C315 ,\nC79_=_C316 ,C79_=_C317 ,C94_=_C109 ,C94_=_C120 ,C94_=_C190 ,C94_=_C215 ,\nC94_=_C231 ,C94_=_C269 ,C94_=_C294 ,C94_=_C298 ,C94_=_C308 ,C94_=_C312 ,\nC94_=_C314 ,C94_=_C315 ,C94_=_C316 ,C94_=_C317 ,C102_=_C103 ,C102_=_C109 ,\nC102_=_C139 ,C102_=_C160 ,C102_=_C210 ,C102_=_C228 ,C102_=_C261 ,C102_=_C263 ,\nC102_=_C264 ,C102_=_C265 ,C102_=_C266 ,C103_=_C109 ,C103_=_C141 ,C103_=_C174 ,\nC103_=_C236 ,C103_=_C245 ,C103_=_C252 ,C109_=_C120 ,C109_=_C190 ,C109_=_C215 ,\nC109_=_C231 ,C109_=_C269 ,C109_=_C294 ,C109_=_C298 ,C109_=_C308 ,C109_=_C312 ,\nC109_=_C314 ,C109_=_C315 ,C109_=_C316 ,C109_=_C317 ,C111_=_C120 ,C111_=_C122 ,\nC111_=_C124 ,C111_=_C125 ,C111_=_C126 ,C111_=_C127 ,C111_=_C128 ,C111_=_C130 ,\nC111_=_C133 ,C120_=_C122 ,C120_=_C190 ,C120_=_C215 ,C120_=_C231 ,C120_=_C269 ,\nC120_=_C294 ,C120_=_C298 ,C120_=_C308 ,C120_=_C312 ,C120_=_C314 ,C120_=_C315 ,\nC120_=_C316 ,C120_=_C317 ,C122_=_C167 ,C122_=_C179 ,C122_=_C192 ,C122_=_C202 ,\nC122_=_C216 ,C122_=_C224 ,C122_=_C242 ,C122_=_C291 ,C122_=_C295 ,C122_=_C300 ,\nC122_=_C305 ,C122_=_C309 ,C122_=_C321 ,C124_=_C125 ,C124_=_C126 ,C124_=_C127 ,\nC124_=_C128 ,C124_=_C130 ,C124_=_C133 ,C125_=_C126 ,C125_=_C127 ,C125_=_C128 ,\nC125_=_C130 ,C125_=_C133 ,C125_=_C245 ,C126_=_C127 ,C126_=_C128 ,C126_=_C130 ,\nC126_=_C133 ,C126_=_C252 ,C127_=_C128 ,C127_=_C130 ,C127_=_C133 ,C128_=_C130 ,\nC128_=_C133 ,C128_=_C261 ,C130_=_C133 ,C130_=_C264 ,C130_=_C308 ,C130_=_C309 ,\nC133_=_C265 ,C133_=_C316 ,C133_=_C321 ,C139_=_C141 ,C139_=_C160 ,C139_=_C210 ,\nC139_=_C228 ,C139_=_C261 ,C139_=_C263 ,C139_=_C264 ,C139_=_C265 ,C139_=_C266 ,\nC141_=_C174 ,C141_=_C236 ,C141_=_C245 ,C141_=_C252 ,C160_=_C167 ,C160_=_C210 ,\nC160_=_C228 ,C160_=_C261 ,C160_=_C263 ,C160_=_C264 ,C160_=_C265 ,C160_=_C266 ,\nC167_=_C179 ,C167_=_C192 ,C167_=_C202 ,C167_=_C216 ,C167_=_C224 ,C167_=_C242 ,\nC167_=_C291 ,C167_=_C295 ,C167_=_C300 ,C167_=_C305 ,C167_=_C309 ,C167_=_C321 ,\nC174_=_C179 ,C174_=_C236 ,C174_=_C245 ,C174_=_C252 ,C179_=_C192 ,C179_=_C202 ,\nC179_=_C216 ,C179_=_C224 ,C179_=_C242 ,C179_=_C291 ,C179_=_C295 ,C179_=_C300 ,\nC179_=_C305 ,C179_=_C309 ,C179_=_C321 ,C190_=_C192 ,C190_=_C215 ,C190_=_C231 ,\nC190_=_C269 ,C190_=_C294 ,C190_=_C298 ,C190_=_C308 ,C190_=_C312 ,C190_=_C314 ,\nC190_=_C315 ,C190_=_C316 ,C190_=_C317 ,C192_=_C202 ,C192_=_C216 ,C192_=_C224 ,\nC192_=_C242 ,C192_=_C291 ,C192_=_C295 ,C192_=_C300 ,C192_=_C305 ,C192_=_C309 ,\nC192_=_C321 ,C202_=_C216 ,C202_=_C224 ,C202_=_C242 ,C202_=_C291 ,C202_=_C295 ,\nC202_=_C300 ,C202_=_C305 ,C202_=_C309 ,C202_=_C321 ,C210_=_C215 ,C210_=_C216 ,\nC210_=_C228 ,C210_=_C261 ,C210_=_C263 ,C210_=_C264 ,C210_=_C265 ,C210_=_C266 ,\nC215_=_C216 ,C215_=_C231 ,C215_=_C269 ,C215_=_C294 ,C215_=_C298 ,C215_=_C308 ,\nC215_=_C312 ,C215_=_C314 ,C215_=_C315 ,C215_=_C316 ,C215_=_C317 ,C216_=_C224 ,\nC216_=_C242 ,C216_=_C291 ,C216_=_C295 ,C216_=_C300 ,C216_=_C305 ,C216_=_C309 ,\nC216_=_C321 ,C224_=_C242 ,C224_=_C291 ,C224_=_C295 ,C224_=_C300 ,C224_=_C305 ,\nC224_=_C309 ,C224_=_C321 ,C228_=_C231 ,C228_=_C261 ,C228_=_C263 ,C228_=_C264 ,\nC228_=_C265 ,C228_=_C266 ,C231_=_C269 ,C231_=_C294 ,C231_=_C298 ,C231_=_C308 ,\nC231_=_C312 ,C231_=_C314 ,C231_=_C315 ,C231_=_C316 ,C231_=_C317 ,C236_=_C242 ,\nC236_=_C245 ,C236_=_C252 ,C242_=_C291 ,C242_=_C295 ,C242_=_C300 ,C242_=_C305 ,\nC242_=_C309 ,C242_=_C321 ,C245_=_C252 ,C261_=_C263 ,C261_=_C264 ,C261_=_C265 ,\nC261_=_C266 ,C263_=_C264 ,C263_=_C265 ,C263_=_C266 ,C263_=_C305 ,C264_=_C265 ,\nC264_=_C266 ,C264_=_C308 ,C264_=_C309 ,C265_=_C266 ,C265_=_C316 ,C265_=_C321 ,\nC266_=_C317 ,C269_=_C294 ,C269_=_C298 ,C269_=_C308 ,C269_=_C312 ,C269_=_C314 ,\nC269_=_C315 ,C269_=_C316 ,C269_=_C317 ,C291_=_C295 ,C291_=_C300 ,C291_=_C305 ,\nC291_=_C309 ,C291_=_C321 ,C294_=_C295 ,C294_=_C298 ,C294_=_C308 ,C294_=_C312 ,\nC294_=_C314 ,C294_=_C315 ,C294_=_C316 ,C294_=_C317 ,C295_=_C300 ,C295_=_C305 ,\nC295_=_C309 ,C295_=_C321 ,C298_=_C300 ,C298_=_C308 ,C298_=_C312 ,C298_=_C314 ,\nC298_=_C315 ,C298_=_C316 ,C298_=_C317 ,C300_=_C305 ,C300_=_C309 ,C300_=_C321 ,\nC305_=_C309 ,C305_=_C321 ,C308_=_C309 ,C308_=_C312 ,C308_=_C314 ,C308_=_C315 ,\nC308_=_C316 ,C308_=_C317 ,C309_=_C321 ,C312_=_C314 ,C312_=_C315 ,C312_=_C316 ,\nC312_=_C317 ,C314_=_C315 ,C314_=_C316 ,C314_=_C317 ,C315_=_C316 ,C315_=_C317 ,\nC316_=_C317 ,C316_=_C321 ,"];34[shape=box, label="id:34 level: 3\n106: C0 C1 C2 C3 C4 \nC6 C8 C9 C10 C11 C12 \nC13 C16 C28 C42 C50 C54 \nC62 C66 C70 C77 C78 C82 \nC84 C87 C93 C96 C98 C99 \nC100 C101 C102 C103 C104 C105 \nC106 C109 C110 C117 C128 C130 \nC133 C134 C135 C136 C137 C138 \nC139 C140 C141 C142 C143 C146 \nC147 C150 C153 C155 C162 C166 \nC169 C170 C171 C172 C174 C175 \nC176 C177 C178 C179 C180 C182 \nC200 C214 C230 C233 C240 C255 \nC257 C261 C264 C265 C267 C268 \nC275 C277 C280 C281 C282 C283 \nC287 C293 C298 C299 C300 C301 \nC302 C303 C307 C308 C309 C310 \nC311 C316 C321 C323 C325 \n877: C0_=_C1( C0 C1 ) C0_=_C2( C0 C2 ) C0_=_C3( C0 C3 ) C0_=_C4( C0 C4 ) C0_=_C6( C0 C6 ) \nC0_=_C8( C0 C8 ) C0_=_C9( C0 C9 ) C0_=_C10( C0 C10 ) C0_=_C11( C0 C11 ) C0_=_C12( C0 C12 ) C0_=_C13( C0 C13 ) \nC0_=_C16( C0 C16 ) C1_=_C2( C1 C2 ) C1_=_C3( C1 C3 ) C1_=_C4( C1 C4 ) C1_=_C6( C1 C6 ) C1_=_C8( C1 C8 ) \nC1_=_C9( C1 C9 ) C1_=_C10( C1 C10 ) C1_=_C11( C1 C11 ) C1_=_C12( C1 C12 ) C1_=_C13( C1 C13 ) C1_=_C28( C1 C28 ) \nC1_=_C42( C1 C42 ) C2_=_C3( C2 C3 ) C2_=_C4( C2 C4 ) C2_=_C6( C2 C6 ) C2_=_C8( C2 C8 ) C2_=_C9( C2 C9 ) \nC2_=_C10( C2 C10 ) C2_=_C11( C2 C11 ) C2_=_C12( C2 C12 ) C2_=_C13( C2 C13 ) C2_=_C62( C2 C62 ) C2_=_C66( C2 C66 ) \nC3_=_C4( C3 C4 ) C3_=_C6( C3 C6 ) C3_=_C8( C3 C8 ) C3_=_C9( C3 C9 ) C3_=_C10( C3 C10 ) C3_=_C11( C3 C11 ) \nC3_=_C12( C3 C12 ) C3_=_C13( C3 C13 ) C3_=_C128( C3 C128 ) C3_=_C130( C3 C130 ) C3_=_C133( C3 C133 ) C4_=_C6( C4 C6 ) \nC4_=_C8( C4 C8 ) C4_=_C9( C4 C9 ) C4_=_C10( C4 C10 ) C4_=_C11( C4 C11 ) C4_=_C12( C4 C12 ) C4_=_C13( C4 C13 ) \nC4_=_C16( C4 C16 ) C4_=_C84( C4 C84 ) C4_=_C134( C4 C134 ) C4_=_C135( C4 C135 ) C4_=_C136( C4 C136 ) C4_=_C137( C4 C137 ) \nC4_=_C138( C4 C138 ) C4_=_C139( C4 C139 ) C4_=_C140( C4 C140 ) C4_=_C141( C4 C141 ) C4_=_C142( C4 C142 ) C4_=_C143( C4 C143 ) \nC4_=_C146( C4 C146 ) C4_=_C147( C4 C147 ) C6_=_C8( C6 C8 ) C6_=_C9( C6 C9 ) C6_=_C10( C6 C10 ) C6_=_C11( C6 C11 ) \nC6_=_C12( C6 C12 ) C6_=_C13( C6 C13 ) C8_=_C9( C8 C9 ) C8_=_C10( C8 C10 ) C8_=_C11( C8 C11 ) C8_=_C12( C8 C12 ) \nC8_=_C13( C8 C13 ) C8_=_C104( C8 C104 ) C8_=_C142( C8 C142 ) C8_=_C287( C8 C287 ) C9_=_C10( C9 C10 ) C9_=_C11( C9 C11 ) \nC9_=_C12( C9 C12 ) C9_=_C13( C9 C13 ) C9_=_C105( C9 C105 ) C9_=_C280( C9 C280 ) C10_=_C11( C10 C11 ) C10_=_C12( C10 C12 ) \nC10_=_C13( C10 C13 ) C10_=_C106( C10 C106 ) C10_=_C143( C10 C143 ) C10_=_C175( C10 C175 ) C10_=_C281( C10 C281 ) C10_=_C293( C10 C293 ) \nC11_=_C12( C11 C12 ) C11_=_C13( C11 C13 ) C11_=_C109( C11 C109 ) C11_=_C298( C11 C298 ) C11_=_C308( C11 C308 ) C11_=_C316( C11 C316 ) \nC12_=_C13( C12 C13 ) C12_=_C178( C12 C178 ) C12_=_C282( C12 C282 ) C12_=_C299( C12 C299 ) C13_=_C179( C13 C179 ) C13_=_C300( C13 C300 ) \nC13_=_C309( C13 C309 ) C13_=_C321( C13 C321 ) C16_=_C84( C16 C84 ) C16_=_C134( C16 C134 ) C16_=_C135( C16 C135 ) C16_=_C136( C16 C136 ) \nC16_=_C137( C16 C137 ) C16_=_C138( C16 C138 ) C16_=_C139( C16 C139 ) C16_=_C140( C16 C140 ) C16_=_C141( C16 C141 ) C16_=_C142( C16 C142 ) \nC16_=_C143( C16 C143 ) C16_=_C146( C16 C146 ) C16_=_C147( C16 C147 ) C28_=_C42( C28 C42 ) C28_=_C70( C28 C70 ) C28_=_C96( C28 C96 ) \nC28_=_C98( C28 C98 ) C28_=_C99( C28 C99 ) C28_=_C100( C28 C100 ) C28_=_C101( C28 C101 ) C28_=_C102( C28 C102 ) C28_=_C103( C28 C103 ) \nC28_=_C104( C28 C104 ) C28_=_C105( C28 C105 ) C28_=_C106( C28 C106 ) C28_=_C109( C28 C109 ) C28_=_C110( C28 C110 ) C42_=_C54( C42 C54 ) \nC42_=_C82( C42 C82 ) C42_=_C110( C42 C110 ) C42_=_C133( C42 C133 ) C42_=_C233( C42 C233 ) C42_=_C265( C42 C265 ) C42_=_C302( C42 C302 ) \nC42_=_C307( C42 C307 ) C42_=_C310( C42 C310 ) C42_=_C316( C42 C316 ) C42_=_C321( C42 C321 ) C42_=_C323( C42 C323 ) C42_=_C325( C42 C325 ) \nC50_=_C54( C50 C54 ) C50_=_C66( C50 C66 ) C50_=_C77( C50 C77 ) C50_=_C153( C50 C153 ) C50_=_C176( C50 C176 ) C50_=_C200( C50 C200 ) \nC50_=_C255( C50 C255 ) C50_=_C275( C50 C275 ) C50_=_C287( C50 C287 ) C50_=_C293( C50 C293 ) C50_=_C298( C50 C298 ) C50_=_C299( C50 C299 ) \nC50_=_C300( C50 C300 ) C50_=_C301( C50 C301 ) C50_=_C302( C50 C302 ) C54_=_C82( C54 C82 ) C54_=_C110( C54 C110 ) C54_=_C133( C54 C133 ) \nC54_=_C233( C54 C233 ) C54_=_C265( C54 C265 ) C54_=_C302( C54 C302 ) C54_=_C307( C54 C307 ) C54_=_C310( C54 C310 ) C54_=_C316( C54 C316 ) \nC54_=_C321( C54 C321 ) C54_=_C323( C54 C323 ) C54_=_C325( C54 C325 ) C62_=_C66( C62 C66 ) C62_=_C117( C62 C117 ) C62_=_C128( C62 C128 ) \nC62_=_C140( C62 C140 ) C62_=_C150( C62 C150 ) C62_=_C162( C62 C162 ) C62_=_C230( C62 C230 ) C62_=_C261( C62 C261 ) C62_=_C267( C62 C267 ) \nC62_=_C280( C62 C280 ) C62_=_C281(</w:t>
      </w:r>
    </w:p>
    <w:p>
      <w:pPr>
        <w:pStyle w:val="PreformattedText"/>
        <w:bidi w:val="0"/>
        <w:spacing w:before="0" w:after="0"/>
        <w:jc w:val="left"/>
        <w:rPr/>
      </w:pPr>
      <w:r>
        <w:rPr/>
        <w:t xml:space="preserve"> </w:t>
      </w:r>
      <w:r>
        <w:rPr/>
        <w:t>C62 C281 ) C62_=_C282( C62 C282 ) C62_=_C283( C62 C283 ) C66_=_C77( C66 C77 ) C66_=_C153( C66 C153 ) \nC66_=_C176( C66 C176 ) C66_=_C200( C66 C200 ) C66_=_C255( C66 C255 ) C66_=_C275( C66 C275 ) C66_=_C287( C66 C287 ) C66_=_C293( C66 C293 ) \nC66_=_C298( C66 C298 ) C66_=_C299( C66 C299 ) C66_=_C300( C66 C300 ) C66_=_C301( C66 C301 ) C66_=_C302( C66 C302 ) C70_=_C77( C70 C77 ) \nC70_=_C78( C70 C78 ) C70_=_C82( C70 C82 ) C70_=_C96( C70 C96 ) C70_=_C98( C70 C98 ) C70_=_C99( C70 C99 ) C70_=_C100( C70 C100 ) \nC70_=_C101( C70 C101 ) C70_=_C102( C70 C102 ) C70_=_C103( C70 C103 ) C70_=_C104( C70 C104 ) C70_=_C105( C70 C105 ) C70_=_C106( C70 C106 ) \nC70_=_C109( C70 C109 ) C70_=_C110( C70 C110 ) C77_=_C78( C77 C78 ) C77_=_C82( C77 C82 ) C77_=_C153( C77 C153 ) C77_=_C176( C77 C176 ) \nC77_=_C200( C77 C200 ) C77_=_C255( C77 C255 ) C77_=_C275( C77 C275 ) C77_=_C287( C77 C287 ) C77_=_C293( C77 C293 ) C77_=_C298( C77 C298 ) \nC77_=_C299( C77 C299 ) C77_=_C300( C77 C300 ) C77_=_C301( C77 C301 ) C77_=_C302( C77 C302 ) C78_=_C82( C78 C82 ) C78_=_C93( C78 C93 ) \nC78_=_C130( C78 C130 ) C78_=_C166( C78 C166 ) C78_=_C177( C78 C177 ) C78_=_C214( C78 C214 ) C78_=_C240( C78 C240 ) C78_=_C257( C78 C257 ) \nC78_=_C264( C78 C264 ) C78_=_C268( C78 C268 ) C78_=_C277( C78 C277 ) C78_=_C303( C78 C303 ) C78_=_C308( C78 C308 ) C78_=_C309( C78 C309 ) \nC78_=_C310( C78 C310 ) C78_=_C311( C78 C311 ) C82_=_C110( C82 C110 ) C82_=_C133( C82 C133 ) C82_=_C233( C82 C233 ) C82_=_C265( C82 C265 ) \nC82_=_C302( C82 C302 ) C82_=_C307( C82 C307 ) C82_=_C310( C82 C310 ) C82_=_C316( C82 C316 ) C82_=_C321( C82 C321 ) C82_=_C323( C82 C323 ) \nC82_=_C325( C82 C325 ) C84_=_C87( C84 C87 ) C84_=_C93( C84 C93 ) C84_=_C134( C84 C134 ) C84_=_C135( C84 C135 ) C84_=_C136( C84 C136 ) \nC84_=_C137( C84 C137 ) C84_=_C138( C84 C138 ) C84_=_C139( C84 C139 ) C84_=_C140( C84 C140 ) C84_=_C141( C84 C141 ) C84_=_C142( C84 C142 ) \nC84_=_C143( C84 C143 ) C84_=_C146( C84 C146 ) C84_=_C147( C84 C147 ) C87_=_C93( C87 C93 ) C87_=_C155( C87 C155 ) C87_=_C169( C87 C169 ) \nC87_=_C170( C87 C170 ) C87_=_C171( C87 C171 ) C87_=_C172( C87 C172 ) C87_=_C174( C87 C174 ) C87_=_C175( C87 C175 ) C87_=_C176( C87 C176 ) \nC87_=_C177( C87 C177 ) C87_=_C178( C87 C178 ) C87_=_C179( C87 C179 ) C87_=_C180( C87 C180 ) C87_=_C182( C87 C182 ) C93_=_C130( C93 C130 ) \nC93_=_C166( C93 C166 ) C93_=_C177( C93 C177 ) C93_=_C214( C93 C214 ) C93_=_C240( C93 C240 ) C93_=_C257( C93 C257 ) C93_=_C264( C93 C264 ) \nC93_=_C268( C93 C268 ) C93_=_C277( C93 C277 ) C93_=_C303( C93 C303 ) C93_=_C308( C93 C308 ) C93_=_C309( C93 C309 ) C93_=_C310( C93 C310 ) \nC93_=_C311( C93 C311 ) C96_=_C98( C96 C98 ) C96_=_C99( C96 C99 ) C96_=_C100( C96 C100 ) C96_=_C101( C96 C101 ) C96_=_C102( C96 C102 ) \nC96_=_C103( C96 C103 ) C96_=_C104( C96 C104 ) C96_=_C105( C96 C105 ) C96_=_C106( C96 C106 ) C96_=_C109( C96 C109 ) C96_=_C110( C96 C110 ) \nC96_=_C117( C96 C117 ) C98_=_C99( C98 C99 ) C98_=_C100( C98 C100 ) C98_=_C101( C98 C101 ) C98_=_C102( C98 C102 ) C98_=_C103( C98 C103 ) \nC98_=_C104( C98 C104 ) C98_=_C105( C98 C105 ) C98_=_C106( C98 C106 ) C98_=_C109( C98 C109 ) C98_=_C110( C98 C110 ) C98_=_C135( C98 C135 ) \nC98_=_C170( C98 C170 ) C98_=_C200( C98 C200 ) C99_=_C100( C99 C100 ) C99_=_C101( C99 C101 ) C99_=_C102( C99 C102 ) C99_=_C103( C99 C103 ) \nC99_=_C104( C99 C104 ) C99_=_C105( C99 C105 ) C99_=_C106( C99 C106 ) C99_=_C109( C99 C109 ) C99_=_C110( C99 C110 ) C99_=_C136( C99 C136 ) \nC99_=_C214( C99 C214 ) C100_=_C101( C100 C101 ) C100_=_C102( C100 C102 ) C100_=_C103( C100 C103 ) C100_=_C104( C100 C104 ) C100_=_C105( C100 C105 ) \nC100_=_C106( C100 C106 ) C100_=_C109( C100 C109 ) C100_=_C110( C100 C110 ) C100_=_C137( C100 C137 ) C100_=_C172( C100 C172 ) C101_=_C102( C101 C102 ) \nC101_=_C103( C101 C103 ) C101_=_C104( C101 C104 ) C101_=_C105( C101 C105 ) C101_=_C106( C101 C106 ) C101_=_C109( C101 C109 ) C101_=_C110( C101 C110 ) \nC101_=_C138( C101 C138 ) C101_=_C255( C101 C255 ) C101_=_C257( C101 C257 ) C102_=_C103( C102 C103 ) C102_=_C104( C102 C104 ) C102_=_C105( C102 C105 ) \nC102_=_C106( C102 C106 ) C102_=_C109( C102 C109 ) C102_=_C110( C102 C110 ) C102_=_C139( C102 C139 ) C102_=_C261( C102 C261 ) C102_=_C264( C102 C264 ) \nC102_=_C265( C102 C265 ) C103_=_C104( C103 C104 ) C103_=_C105( C103 C105 ) C103_=_C106( C103 C106 ) C103_=_C109( C103 C109 ) C103_=_C110( C103 C110 ) \nC103_=_C141( C103 C141 ) C103_=_C174( C103 C174 ) C104_=_C105( C104 C105 ) C104_=_C106( C104 C106 ) C104_=_C109( C104 C109 ) C104_=_C110( C104 C110 ) \nC104_=_C142( C104 C142 ) C104_=_C287( C104 C287 ) C105_=_C106( C105 C106 ) C105_=_C109( C105 C109 ) C105_=_C110( C105 C110 ) C105_=_C280( C105 C280 ) \nC106_=_C109( C106 C109 ) C106_=_C110( C106 C110 ) C106_=_C143( C106 C143 ) C106_=_C175( C106 C175 ) C106_=_C281( C106 C281 ) C106_=_C293( C106 C293 ) \nC109_=_C110( C109 C110 ) C109_=_C298( C109 C298 ) C109_=_C308( C109 C308 ) C109_=_C316( C109 C316 ) C110_=_C133( C110 C133 ) C110_=_C233( C110 C233 ) \nC110_=_C265( C110 C265 ) C110_=_C302( C110 C302 ) C110_=_C307( C110 C307 ) C110_=_C310( C110 C310 ) C110_=_C316( C110 C316 ) C110_=_C321( C110 C321 ) \nC110_=_C323( C110 C323 ) C110_=_C325( C110 C325 ) C117_=_C128( C117 C128 ) C117_=_C140( C117 C140 ) C117_=_C150( C117 C150 ) C117_=_C162( C117 C162 ) \nC117_=_C230( C117 C230 ) C117_=_C261( C117 C261 ) C117_=_C267( C117 C267 ) C117_=_C280( C117 C280 ) C117_=_C281( C117 C281 ) C117_=_C282( C117 C282 ) \nC117_=_C283( C117 C283 ) C128_=_C130( C128 C130 ) C128_=_C133( C128 C133 ) C128_=_C140( C128 C140 ) C128_=_C150( C128 C150 ) C128_=_C162( C128 C162 ) \nC128_=_C230( C128 C230 ) C128_=_C261( C128 C261 ) C128_=_C267( C128 C267 ) C128_=_C280( C128 C280 ) C128_=_C281( C128 C281 ) C128_=_C282( C128 C282 ) \nC128_=_C283( C128 C283 ) C130_=_C133( C130 C133 ) C130_=_C166( C130 C166 ) C130_=_C177( C130 C177 ) C130_=_C214( C130 C214 ) C130_=_C240( C130 C240 ) \nC130_=_C257( C130 C257 ) C130_=_C264( C130 C264 ) C130_=_C268( C130 C268 ) C130_=_C277( C130 C277 ) C130_=_C303( C130 C303 ) C130_=_C308( C130 C308 ) \nC130_=_C309( C130 C309 ) C130_=_C310( C130 C310 ) C130_=_C311( C130 C311 ) C133_=_C233( C133 C233 ) C133_=_C265( C133 C265 ) C133_=_C302( C133 C302 ) \nC133_=_C307( C133 C307 ) C133_=_C310( C133 C310 ) C133_=_C316( C133 C316 ) C133_=_C321( C133 C321 ) C133_=_C323( C133 C323 ) C133_=_C325( C133 C325 ) \nC134_=_C135( C134 C135 ) C134_=_C136( C134 C136 ) C134_=_C137( C134 C137 ) C134_=_C138( C134 C138 ) C134_=_C139( C134 C139 ) C134_=_C140( C134 C140 ) \nC134_=_C141( C134 C141 ) C134_=_C142( C134 C142 ) C134_=_C143( C134 C143 ) C134_=_C146( C134 C146 ) C134_=_C147( C134 C147 ) C134_=_C155( C134 C155 ) \nC134_=_C162( C134 C162 ) C134_=_C166( C134 C166 ) C135_=_C136( C135 C136 ) C135_=_C137( C135 C137 ) C135_=_C138( C135 C138 ) C135_=_C139( C135 C139 ) \nC135_=_C140( C135 C140 ) C135_=_C141( C135 C141 ) C135_=_C142( C135 C142 ) C135_=_C143( C135 C143 ) C135_=_C146( C135 C146 ) C135_=_C147( C135 C147 ) \nC135_=_C170( C135 C170 ) C135_=_C200( C135 C200 ) C136_=_C137( C136 C137 ) C136_=_C138( C136 C138 ) C136_=_C139( C136 C139 ) C136_=_C140( C136 C140 ) \nC136_=_C141( C136 C141 ) C136_=_C142( C136 C142 ) C136_=_C143( C136 C143 ) C136_=_C146( C136 C146 ) C136_=_C147( C136 C147 ) C136_=_C214( C136 C214 ) \nC137_=_C138( C137 C138 ) C137_=_C139( C137 C139 ) C137_=_C140( C137 C140 ) C137_=_C141( C137 C141 ) C137_=_C142( C137 C142 ) C137_=_C143( C137 C143 ) \nC137_=_C146( C137 C146 ) C137_=_C147( C137 C147 ) C137_=_C172( C137 C172 ) C138_=_C139( C138 C139 ) C138_=_C140( C138 C140 ) C138_=_C141( C138 C141 ) \nC138_=_C142( C138 C142 ) C138_=_C143( C138 C143 ) C138_=_C146( C138 C146 ) C138_=_C147( C138 C147 ) C138_=_C255( C138 C255 ) C138_=_C257( C138 C257 ) \nC139_=_C140( C139 C140 ) C139_=_C141( C139 C141 ) C139_=_C142( C139 C142 ) C139_=_C143( C139 C143 ) C139_=_C146( C139 C146 ) C139_=_C147( C139 C147 ) \nC139_=_C261( C139 C261 ) C139_=_C264( C139 C264 ) C139_=_C265( C139 C265 ) C140_=_C141( C140 C141 ) C140_=_C142( C140 C142 ) C140_=_C143( C140 C143 ) \nC140_=_C146( C140 C146 ) C140_=_C147( C140 C147 ) C140_=_C150( C140 C150 ) C140_=_C162( C140 C162 ) C140_=_C230( C140 C230 ) C140_=_C261( C140 C261 ) \nC140_=_C267( C140 C267 ) C140_=_C280( C140 C280 ) C140_=_C281( C140 C281 ) C140_=_C282( C140 C282 ) C140_=_C283( C140 C283 ) C141_=_C142( C141 C142 ) \nC141_=_C143( C141 C143 ) C141_=_C146( C141 C146 ) C141_=_C147( C141 C147 ) C141_=_C174( C141 C174 ) C142_=_C143( C142 C143 ) C142_=_C146( C142 C146 ) \nC142_=_C147( C142 C147 ) C142_=_C287( C142 C287 ) C143_=_C146( C143 C146 ) C143_=_C147( C143 C147 ) C143_=_C175( C143 C175 ) C143_=_C281( C143 C281 ) \nC143_=_C293( C143 C293 ) C146_=_C147( C146 C147 ) C146_=_C180( C146 C180 ) C146_=_C301( C146 C301 ) C146_=_C323( C146 C323 ) C147_=_C182( C147 C182 ) \nC147_=_C311( C147 C311 ) C147_=_C325( C147 C325 ) C150_=_C153( C150 C153 ) C150_=_C162( C150 C162 ) C150_=_C230( C150 C230 ) C150_=_C261( C150 C261 ) \nC150_=_C267( C150 C267 ) C150_=_C280( C150 C280 ) C150_=_C281( C150 C281 ) C150_=_C282( C150 C282 ) C150_=_C283( C150 C283 ) C153_=_C176( C153 C176 ) \nC153_=_C200( C153 C200 ) C153_=_C255( C153 C255 ) C153_=_C275( C153 C275 ) C153_=_C287( C153 C287 ) C153_=_C293( C153 C293 ) C153_=_C298( C153 C298 ) \nC153_=_C299( C153 C299 ) C153_=_C300( C153 C300 ) C153_=_C301( C153 C301 ) C153_=_C302( C153 C302 ) C155_=_C162( C155 C162 ) C155_=_C166( C155 C166 ) \nC155_=_C169( C155 C169 ) C155_=_C170( C155 C170 ) C155_=_C171( C155 C171 ) C155_=_C172( C155 C172 ) C155_=_C174( C155 C174 ) C155_=_C175( C155 C175 ) \nC155_=_C176( C155 C176 ) C155_=_C177( C155 C177 ) C155_=_C178( C155 C178 ) C155_=_C179( C155 C179 ) C155_=_C180( C155 C180 ) C155_=_C182( C155 C182 ) \nC162_=_C166( C162 C166 ) C162_=_C230( C162 C230 ) C162_=_C261( C162 C261 ) C162_=_C267( C162 C267 ) C162_=_C280( C162 C280 ) C162_=_C281( C162 C281 ) \nC162_=_C282( C162 C282 ) C162_=_C283( C162 C283 ) C166_=_C177( C166 C177 ) C166_=_C214(</w:t>
      </w:r>
    </w:p>
    <w:p>
      <w:pPr>
        <w:pStyle w:val="PreformattedText"/>
        <w:bidi w:val="0"/>
        <w:spacing w:before="0" w:after="0"/>
        <w:jc w:val="left"/>
        <w:rPr/>
      </w:pPr>
      <w:r>
        <w:rPr/>
        <w:t xml:space="preserve"> </w:t>
      </w:r>
      <w:r>
        <w:rPr/>
        <w:t>C166 C214 ) C166_=_C240( C166 C240 ) C166_=_C257( C166 C257 ) \nC166_=_C264( C166 C264 ) C166_=_C268( C166 C268 ) C166_=_C277( C166 C277 ) C166_=_C303( C166 C303 ) C166_=_C308( C166 C308 ) C166_=_C309( C166 C309 ) \nC166_=_C310( C166 C310 ) C166_=_C311( C166 C311 ) C169_=_C170( C169 C170 ) C169_=_C171( C169 C171 ) C169_=_C172( C169 C172 ) C169_=_C174( C169 C174 ) \nC169_=_C175( C169 C175 ) C169_=_C176( C169 C176 ) C169_=_C177( C169 C177 ) C169_=_C178( C169 C178 ) C169_=_C179( C169 C179 ) C169_=_C180( C169 C180 ) \nC169_=_C182( C169 C182 ) C170_=_C171( C170 C171 ) C170_=_C172( C170 C172 ) C170_=_C174( C170 C174 ) C170_=_C175( C170 C175 ) C170_=_C176( C170 C176 ) \nC170_=_C177( C170 C177 ) C170_=_C178( C170 C178 ) C170_=_C179( C170 C179 ) C170_=_C180( C170 C180 ) C170_=_C182( C170 C182 ) C170_=_C200( C170 C200 ) \nC171_=_C172( C171 C172 ) C171_=_C174( C171 C174 ) C171_=_C175( C171 C175 ) C171_=_C176( C171 C176 ) C171_=_C177( C171 C177 ) C171_=_C178( C171 C178 ) \nC171_=_C179( C171 C179 ) C171_=_C180( C171 C180 ) C171_=_C182( C171 C182 ) C171_=_C230( C171 C230 ) C171_=_C233( C171 C233 ) C172_=_C174( C172 C174 ) \nC172_=_C175( C172 C175 ) C172_=_C176( C172 C176 ) C172_=_C177( C172 C177 ) C172_=_C178( C172 C178 ) C172_=_C179( C172 C179 ) C172_=_C180( C172 C180 ) \nC172_=_C182( C172 C182 ) C174_=_C175( C174 C175 ) C174_=_C176( C174 C176 ) C174_=_C177( C174 C177 ) C174_=_C178( C174 C178 ) C174_=_C179( C174 C179 ) \nC174_=_C180( C174 C180 ) C174_=_C182( C174 C182 ) C175_=_C176( C175 C176 ) C175_=_C177( C175 C177 ) C175_=_C178( C175 C178 ) C175_=_C179( C175 C179 ) \nC175_=_C180( C175 C180 ) C175_=_C182( C175 C182 ) C175_=_C281( C175 C281 ) C175_=_C293( C175 C293 ) C176_=_C177( C176 C177 ) C176_=_C178( C176 C178 ) \nC176_=_C179( C176 C179 ) C176_=_C180( C176 C180 ) C176_=_C182( C176 C182 ) C176_=_C200( C176 C200 ) C176_=_C255( C176 C255 ) C176_=_C275( C176 C275 ) \nC176_=_C287( C176 C287 ) C176_=_C293( C176 C293 ) C176_=_C298( C176 C298 ) C176_=_C299( C176 C299 ) C176_=_C300( C176 C300 ) C176_=_C301( C176 C301 ) \nC176_=_C302( C176 C302 ) C177_=_C178( C177 C178 ) C177_=_C179( C177 C179 ) C177_=_C180( C177 C180 ) C177_=_C182( C177 C182 ) C177_=_C214( C177 C214 ) \nC177_=_C240( C177 C240 ) C177_=_C257( C177 C257 ) C177_=_C264( C177 C264 ) C177_=_C268( C177 C268 ) C177_=_C277( C177 C277 ) C177_=_C303( C177 C303 ) \nC177_=_C308( C177 C308 ) C177_=_C309( C177 C309 ) C177_=_C310( C177 C310 ) C177_=_C311( C177 C311 ) C178_=_C179( C178 C179 ) C178_=_C180( C178 C180 ) \nC178_=_C182( C178 C182 ) C178_=_C282( C178 C282 ) C178_=_C299( C178 C299 ) C179_=_C180( C179 C180 ) C179_=_C182( C179 C182 ) C179_=_C300( C179 C300 ) \nC179_=_C309( C179 C309 ) C179_=_C321( C179 C321 ) C180_=_C182( C180 C182 ) C180_=_C301( C180 C301 ) C180_=_C323( C180 C323 ) C182_=_C311( C182 C311 ) \nC182_=_C325( C182 C325 ) C200_=_C255( C200 C255 ) C200_=_C275( C200 C275 ) C200_=_C287( C200 C287 ) C200_=_C293( C200 C293 ) C200_=_C298( C200 C298 ) \nC200_=_C299( C200 C299 ) C200_=_C300( C200 C300 ) C200_=_C301( C200 C301 ) C200_=_C302( C200 C302 ) C214_=_C240( C214 C240 ) C214_=_C257( C214 C257 ) \nC214_=_C264( C214 C264 ) C214_=_C268( C214 C268 ) C214_=_C277( C214 C277 ) C214_=_C303( C214 C303 ) C214_=_C308( C214 C308 ) C214_=_C309( C214 C309 ) \nC214_=_C310( C214 C310 ) C214_=_C311( C214 C311 ) C230_=_C233( C230 C233 ) C230_=_C261( C230 C261 ) C230_=_C267( C230 C267 ) C230_=_C280( C230 C280 ) \nC230_=_C281( C230 C281 ) C230_=_C282( C230 C282 ) C230_=_C283( C230 C283 ) C233_=_C265( C233 C265 ) C233_=_C302( C233 C302 ) C233_=_C307( C233 C307 ) \nC233_=_C310( C233 C310 ) C233_=_C316( C233 C316 ) C233_=_C321( C233 C321 ) C233_=_C323( C233 C323 ) C233_=_C325( C233 C325 ) C240_=_C257( C240 C257 ) \nC240_=_C264( C240 C264 ) C240_=_C268( C240 C268 ) C240_=_C277( C240 C277 ) C240_=_C303( C240 C303 ) C240_=_C308( C240 C308 ) C240_=_C309( C240 C309 ) \nC240_=_C310( C240 C310 ) C240_=_C311( C240 C311 ) C255_=_C257( C255 C257 ) C255_=_C275( C255 C275 ) C255_=_C287( C255 C287 ) C255_=_C293( C255 C293 ) \nC255_=_C298( C255 C298 ) C255_=_C299( C255 C299 ) C255_=_C300( C255 C300 ) C255_=_C301( C255 C301 ) C255_=_C302( C255 C302 ) C257_=_C264( C257 C264 ) \nC257_=_C268( C257 C268 ) C257_=_C277( C257 C277 ) C257_=_C303( C257 C303 ) C257_=_C308( C257 C308 ) C257_=_C309( C257 C309 ) C257_=_C310( C257 C310 ) \nC257_=_C311( C257 C311 ) C261_=_C264( C261 C264 ) C261_=_C265( C261 C265 ) C261_=_C267( C261 C267 ) C261_=_C280( C261 C280 ) C261_=_C281( C261 C281 ) \nC261_=_C282( C261 C282 ) C261_=_C283( C261 C283 ) C264_=_C265( C264 C265 ) C264_=_C268( C264 C268 ) C264_=_C277( C264 C277 ) C264_=_C303( C264 C303 ) \nC264_=_C308( C264 C308 ) C264_=_C309( C264 C309 ) C264_=_C310( C264 C310 ) C264_=_C311( C264 C311 ) C265_=_C302( C265 C302 ) C265_=_C307( C265 C307 ) \nC265_=_C310( C265 C310 ) C265_=_C316( C265 C316 ) C265_=_C321( C265 C321 ) C265_=_C323( C265 C323 ) C265_=_C325( C265 C325 ) C267_=_C268( C267 C268 ) \nC267_=_C280( C267 C280 ) C267_=_C281( C267 C281 ) C267_=_C282( C267 C282 ) C267_=_C283( C267 C283 ) C268_=_C277( C268 C277 ) C268_=_C303( C268 C303 ) \nC268_=_C308( C268 C308 ) C268_=_C309( C268 C309 ) C268_=_C310( C268 C310 ) C268_=_C311( C268 C311 ) C275_=_C277( C275 C277 ) C275_=_C287( C275 C287 ) \nC275_=_C293( C275 C293 ) C275_=_C298( C275 C298 ) C275_=_C299( C275 C299 ) C275_=_C300( C275 C300 ) C275_=_C301( C275 C301 ) C275_=_C302( C275 C302 ) \nC277_=_C303( C277 C303 ) C277_=_C308( C277 C308 ) C277_=_C309( C277 C309 ) C277_=_C310( C277 C310 ) C277_=_C311( C277 C311 ) C280_=_C281( C280 C281 ) \nC280_=_C282( C280 C282 ) C280_=_C283( C280 C283 ) C281_=_C282( C281 C282 ) C281_=_C283( C281 C283 ) C281_=_C293( C281 C293 ) C282_=_C283( C282 C283 ) \nC282_=_C299( C282 C299 ) C287_=_C293( C287 C293 ) C287_=_C298( C287 C298 ) C287_=_C299( C287 C299 ) C287_=_C300( C287 C300 ) C287_=_C301( C287 C301 ) \nC287_=_C302( C287 C302 ) C293_=_C298( C293 C298 ) C293_=_C299( C293 C299 ) C293_=_C300( C293 C300 ) C293_=_C301( C293 C301 ) C293_=_C302( C293 C302 ) \nC298_=_C299( C298 C299 ) C298_=_C300( C298 C300 ) C298_=_C301( C298 C301 ) C298_=_C302( C298 C302 ) C298_=_C308( C298 C308 ) C298_=_C316( C298 C316 ) \nC299_=_C300( C299 C300 ) C299_=_C301( C299 C301 ) C299_=_C302( C299 C302 ) C300_=_C301( C300 C301 ) C300_=_C302( C300 C302 ) C300_=_C309( C300 C309 ) \nC300_=_C321( C300 C321 ) C301_=_C302( C301 C302 ) C301_=_C323( C301 C323 ) C302_=_C307( C302 C307 ) C302_=_C310( C302 C310 ) C302_=_C316( C302 C316 ) \nC302_=_C321( C302 C321 ) C302_=_C323( C302 C323 ) C302_=_C325( C302 C325 ) C303_=_C307( C303 C307 ) C303_=_C308( C303 C308 ) C303_=_C309( C303 C309 ) \nC303_=_C310( C303 C310 ) C303_=_C311( C303 C311 ) C307_=_C310( C307 C310 ) C307_=_C316( C307 C316 ) C307_=_C321( C307 C321 ) C307_=_C323( C307 C323 ) \nC307_=_C325( C307 C325 ) C308_=_C309( C308 C309 ) C308_=_C310( C308 C310 ) C308_=_C311( C308 C311 ) C308_=_C316( C308 C316 ) C309_=_C310( C309 C310 ) \nC309_=_C311( C309 C311 ) C309_=_C321( C309 C321 ) C310_=_C311( C310 C311 ) C310_=_C316( C310 C316 ) C310_=_C321( C310 C321 ) C310_=_C323( C310 C323 ) \nC310_=_C325( C310 C325 ) C311_=_C325( C311 C325 ) C316_=_C321( C316 C321 ) C316_=_C323( C316 C323 ) C316_=_C325( C316 C325 ) C321_=_C323( C321 C323 ) \nC321_=_C325( C321 C325 ) C323_=_C325( C323 C325 ) "];22-&gt;34[label="99: C0 C1 C2 C3 C6 \nC8 C9 C10 C11 C12 C13 \nC16 C28 C42 C50 C54 C62 \nC66 C70 C77 C78 C82 C84 \nC87 C93 C96 C98 C99 C100 \nC101 C102 C103 C104 C105 C106 \nC109 C117 C128 C130 C133 C134 \nC135 C136 C137 C138 C139 C141 \nC142 C143 C146 C147 C150 C153 \nC155 C162 C166 C169 C170 C171 \nC172 C174 C175 C178 C179 C180 \nC182 C200 C214 C230 C233 C240 \nC255 C257 C261 C264 C265 C267 \nC268 C275 C277 C280 C281 C282 \nC283 C287 C293 C298 C299 C300 \nC301 C303 C307 C308 C309 C311 \nC316 C321 C323 C325 \n697: C0_=_C1 ,C0_=_C2 ,C0_=_C3 ,C0_=_C6 ,C0_=_C8 ,\nC0_=_C9 ,C0_=_C10 ,C0_=_C11 ,C0_=_C12 ,C0_=_C13 ,C0_=_C16 ,\nC1_=_C2 ,C1_=_C3 ,C1_=_C6 ,C1_=_C8 ,C1_=_C9 ,C1_=_C10 ,\nC1_=_C11 ,C1_=_C12 ,C1_=_C13 ,C1_=_C28 ,C1_=_C42 ,C2_=_C3 ,\nC2_=_C6 ,C2_=_C8 ,C2_=_C9 ,C2_=_C10 ,C2_=_C11 ,C2_=_C12 ,\nC2_=_C13 ,C2_=_C62 ,C2_=_C66 ,C3_=_C6 ,C3_=_C8 ,C3_=_C9 ,\nC3_=_C10 ,C3_=_C11 ,C3_=_C12 ,C3_=_C13 ,C3_=_C128 ,C3_=_C130 ,\nC3_=_C133 ,C6_=_C8 ,C6_=_C9 ,C6_=_C10 ,C6_=_C11 ,C6_=_C12 ,\nC6_=_C13 ,C8_=_C9 ,C8_=_C10 ,C8_=_C11 ,C8_=_C12 ,C8_=_C13 ,\nC8_=_C104 ,C8_=_C142 ,C8_=_C287 ,C9_=_C10 ,C9_=_C11 ,C9_=_C12 ,\nC9_=_C13 ,C9_=_C105 ,C9_=_C280 ,C10_=_C11 ,C10_=_C12 ,C10_=_C13 ,\nC10_=_C106 ,C10_=_C143 ,C10_=_C175 ,C10_=_C281 ,C10_=_C293 ,C11_=_C12 ,\nC11_=_C13 ,C11_=_C109 ,C11_=_C298 ,C11_=_C308 ,C11_=_C316 ,C12_=_C13 ,\nC12_=_C178 ,C12_=_C282 ,C12_=_C299 ,C13_=_C179 ,C13_=_C300 ,C13_=_C309 ,\nC13_=_C321 ,C16_=_C84 ,C16_=_C134 ,C16_=_C135 ,C16_=_C136 ,C16_=_C137 ,\nC16_=_C138 ,C16_=_C139 ,C16_=_C141 ,C16_=_C142 ,C16_=_C143 ,C16_=_C146 ,\nC16_=_C147 ,C28_=_C42 ,C28_=_C70 ,C28_=_C96 ,C28_=_C98 ,C28_=_C99 ,\nC28_=_C100 ,C28_=_C101 ,C28_=_C102 ,C28_=_C103 ,C28_=_C104 ,C28_=_C105 ,\nC28_=_C106 ,C28_=_C109 ,C42_=_C54 ,C42_=_C82 ,C42_=_C133 ,C42_=_C233 ,\nC42_=_C265 ,C42_=_C307 ,C42_=_C316 ,C42_=_C321 ,C42_=_C323 ,C42_=_C325 ,\nC50_=_C54 ,C50_=_C66 ,C50_=_C77 ,C50_=_C153 ,C50_=_C200 ,C50_=_C255 ,\nC50_=_C275 ,C50_=_C287 ,C50_=_C293 ,C50_=_C298 ,C50_=_C299 ,C50_=_C300 ,\nC50_=_C301 ,C54_=_C82 ,C54_=_C133 ,C54_=_C233 ,C54_=_C265 ,C54_=_C307 ,\nC54_=_C316 ,C54_=_C321 ,C54_=_C323 ,C54_=_C325 ,C62_=_C66 ,C62_=_C117 ,\nC62_=_C128 ,C62_=_C150 ,C62_=_C162 ,C62_=_C230 ,C62_=_C261 ,C62_=_C267 ,\nC62_=_C280 ,C62_=_C281 ,C62_=_C282 ,C62_=_C283 ,C66_=_C77 ,C66_=_C153 ,\nC66_=_C200 ,C66_=_C255 ,C66_=_C275 ,C66_=_C287 ,C66_=_C293 ,C66_=_C298 ,\nC66_=_C299 ,C66_=_C300 ,C66_=_C301 ,C70_=_C77 ,C70_=_C78 ,C70_=_C82 ,\nC70_=_C96 ,C70_=_C98 ,C70_=_C99 ,C70_=_C100 ,C70_=_C101 ,C70_=_C102 ,\nC70_=_C103 ,C70_=_C104 ,C70_=_C105 ,C70_=_C106 ,C70_=_C109 ,C77_=_C78 ,\nC77_=_C82 ,C77_=_C153 ,C77_=_C200 ,C77_=_C255 ,C77_=_C275 ,C77_=_C287 ,\nC77_=_C293</w:t>
      </w:r>
    </w:p>
    <w:p>
      <w:pPr>
        <w:pStyle w:val="PreformattedText"/>
        <w:bidi w:val="0"/>
        <w:spacing w:before="0" w:after="0"/>
        <w:jc w:val="left"/>
        <w:rPr/>
      </w:pPr>
      <w:r>
        <w:rPr/>
        <w:t xml:space="preserve"> </w:t>
      </w:r>
      <w:r>
        <w:rPr/>
        <w:t>,C77_=_C298 ,C77_=_C299 ,C77_=_C300 ,C77_=_C301 ,C78_=_C82 ,\nC78_=_C93 ,C78_=_C130 ,C78_=_C166 ,C78_=_C214 ,C78_=_C240 ,C78_=_C257 ,\nC78_=_C264 ,C78_=_C268 ,C78_=_C277 ,C78_=_C303 ,C78_=_C308 ,C78_=_C309 ,\nC78_=_C311 ,C82_=_C133 ,C82_=_C233 ,C82_=_C265 ,C82_=_C307 ,C82_=_C316 ,\nC82_=_C321 ,C82_=_C323 ,C82_=_C325 ,C84_=_C87 ,C84_=_C93 ,C84_=_C134 ,\nC84_=_C135 ,C84_=_C136 ,C84_=_C137 ,C84_=_C138 ,C84_=_C139 ,C84_=_C141 ,\nC84_=_C142 ,C84_=_C143 ,C84_=_C146 ,C84_=_C147 ,C87_=_C93 ,C87_=_C155 ,\nC87_=_C169 ,C87_=_C170 ,C87_=_C171 ,C87_=_C172 ,C87_=_C174 ,C87_=_C175 ,\nC87_=_C178 ,C87_=_C179 ,C87_=_C180 ,C87_=_C182 ,C93_=_C130 ,C93_=_C166 ,\nC93_=_C214 ,C93_=_C240 ,C93_=_C257 ,C93_=_C264 ,C93_=_C268 ,C93_=_C277 ,\nC93_=_C303 ,C93_=_C308 ,C93_=_C309 ,C93_=_C311 ,C96_=_C98 ,C96_=_C99 ,\nC96_=_C100 ,C96_=_C101 ,C96_=_C102 ,C96_=_C103 ,C96_=_C104 ,C96_=_C105 ,\nC96_=_C106 ,C96_=_C109 ,C96_=_C117 ,C98_=_C99 ,C98_=_C100 ,C98_=_C101 ,\nC98_=_C102 ,C98_=_C103 ,C98_=_C104 ,C98_=_C105 ,C98_=_C106 ,C98_=_C109 ,\nC98_=_C135 ,C98_=_C170 ,C98_=_C200 ,C99_=_C100 ,C99_=_C101 ,C99_=_C102 ,\nC99_=_C103 ,C99_=_C104 ,C99_=_C105 ,C99_=_C106 ,C99_=_C109 ,C99_=_C136 ,\nC99_=_C214 ,C100_=_C101 ,C100_=_C102 ,C100_=_C103 ,C100_=_C104 ,C100_=_C105 ,\nC100_=_C106 ,C100_=_C109 ,C100_=_C137 ,C100_=_C172 ,C101_=_C102 ,C101_=_C103 ,\nC101_=_C104 ,C101_=_C105 ,C101_=_C106 ,C101_=_C109 ,C101_=_C138 ,C101_=_C255 ,\nC101_=_C257 ,C102_=_C103 ,C102_=_C104 ,C102_=_C105 ,C102_=_C106 ,C102_=_C109 ,\nC102_=_C139 ,C102_=_C261 ,C102_=_C264 ,C102_=_C265 ,C103_=_C104 ,C103_=_C105 ,\nC103_=_C106 ,C103_=_C109 ,C103_=_C141 ,C103_=_C174 ,C104_=_C105 ,C104_=_C106 ,\nC104_=_C109 ,C104_=_C142 ,C104_=_C287 ,C105_=_C106 ,C105_=_C109 ,C105_=_C280 ,\nC106_=_C109 ,C106_=_C143 ,C106_=_C175 ,C106_=_C281 ,C106_=_C293 ,C109_=_C298 ,\nC109_=_C308 ,C109_=_C316 ,C117_=_C128 ,C117_=_C150 ,C117_=_C162 ,C117_=_C230 ,\nC117_=_C261 ,C117_=_C267 ,C117_=_C280 ,C117_=_C281 ,C117_=_C282 ,C117_=_C283 ,\nC128_=_C130 ,C128_=_C133 ,C128_=_C150 ,C128_=_C162 ,C128_=_C230 ,C128_=_C261 ,\nC128_=_C267 ,C128_=_C280 ,C128_=_C281 ,C128_=_C282 ,C128_=_C283 ,C130_=_C133 ,\nC130_=_C166 ,C130_=_C214 ,C130_=_C240 ,C130_=_C257 ,C130_=_C264 ,C130_=_C268 ,\nC130_=_C277 ,C130_=_C303 ,C130_=_C308 ,C130_=_C309 ,C130_=_C311 ,C133_=_C233 ,\nC133_=_C265 ,C133_=_C307 ,C133_=_C316 ,C133_=_C321 ,C133_=_C323 ,C133_=_C325 ,\nC134_=_C135 ,C134_=_C136 ,C134_=_C137 ,C134_=_C138 ,C134_=_C139 ,C134_=_C141 ,\nC134_=_C142 ,C134_=_C143 ,C134_=_C146 ,C134_=_C147 ,C134_=_C155 ,C134_=_C162 ,\nC134_=_C166 ,C135_=_C136 ,C135_=_C137 ,C135_=_C138 ,C135_=_C139 ,C135_=_C141 ,\nC135_=_C142 ,C135_=_C143 ,C135_=_C146 ,C135_=_C147 ,C135_=_C170 ,C135_=_C200 ,\nC136_=_C137 ,C136_=_C138 ,C136_=_C139 ,C136_=_C141 ,C136_=_C142 ,C136_=_C143 ,\nC136_=_C146 ,C136_=_C147 ,C136_=_C214 ,C137_=_C138 ,C137_=_C139 ,C137_=_C141 ,\nC137_=_C142 ,C137_=_C143 ,C137_=_C146 ,C137_=_C147 ,C137_=_C172 ,C138_=_C139 ,\nC138_=_C141 ,C138_=_C142 ,C138_=_C143 ,C138_=_C146 ,C138_=_C147 ,C138_=_C255 ,\nC138_=_C257 ,C139_=_C141 ,C139_=_C142 ,C139_=_C143 ,C139_=_C146 ,C139_=_C147 ,\nC139_=_C261 ,C139_=_C264 ,C139_=_C265 ,C141_=_C142 ,C141_=_C143 ,C141_=_C146 ,\nC141_=_C147 ,C141_=_C174 ,C142_=_C143 ,C142_=_C146 ,C142_=_C147 ,C142_=_C287 ,\nC143_=_C146 ,C143_=_C147 ,C143_=_C175 ,C143_=_C281 ,C143_=_C293 ,C146_=_C147 ,\nC146_=_C180 ,C146_=_C301 ,C146_=_C323 ,C147_=_C182 ,C147_=_C311 ,C147_=_C325 ,\nC150_=_C153 ,C150_=_C162 ,C150_=_C230 ,C150_=_C261 ,C150_=_C267 ,C150_=_C280 ,\nC150_=_C281 ,C150_=_C282 ,C150_=_C283 ,C153_=_C200 ,C153_=_C255 ,C153_=_C275 ,\nC153_=_C287 ,C153_=_C293 ,C153_=_C298 ,C153_=_C299 ,C153_=_C300 ,C153_=_C301 ,\nC155_=_C162 ,C155_=_C166 ,C155_=_C169 ,C155_=_C170 ,C155_=_C171 ,C155_=_C172 ,\nC155_=_C174 ,C155_=_C175 ,C155_=_C178 ,C155_=_C179 ,C155_=_C180 ,C155_=_C182 ,\nC162_=_C166 ,C162_=_C230 ,C162_=_C261 ,C162_=_C267 ,C162_=_C280 ,C162_=_C281 ,\nC162_=_C282 ,C162_=_C283 ,C166_=_C214 ,C166_=_C240 ,C166_=_C257 ,C166_=_C264 ,\nC166_=_C268 ,C166_=_C277 ,C166_=_C303 ,C166_=_C308 ,C166_=_C309 ,C166_=_C311 ,\nC169_=_C170 ,C169_=_C171 ,C169_=_C172 ,C169_=_C174 ,C169_=_C175 ,C169_=_C178 ,\nC169_=_C179 ,C169_=_C180 ,C169_=_C182 ,C170_=_C171 ,C170_=_C172 ,C170_=_C174 ,\nC170_=_C175 ,C170_=_C178 ,C170_=_C179 ,C170_=_C180 ,C170_=_C182 ,C170_=_C200 ,\nC171_=_C172 ,C171_=_C174 ,C171_=_C175 ,C171_=_C178 ,C171_=_C179 ,C171_=_C180 ,\nC171_=_C182 ,C171_=_C230 ,C171_=_C233 ,C172_=_C174 ,C172_=_C175 ,C172_=_C178 ,\nC172_=_C179 ,C172_=_C180 ,C172_=_C182 ,C174_=_C175 ,C174_=_C178 ,C174_=_C179 ,\nC174_=_C180 ,C174_=_C182 ,C175_=_C178 ,C175_=_C179 ,C175_=_C180 ,C175_=_C182 ,\nC175_=_C281 ,C175_=_C293 ,C178_=_C179 ,C178_=_C180 ,C178_=_C182 ,C178_=_C282 ,\nC178_=_C299 ,C179_=_C180 ,C179_=_C182 ,C179_=_C300 ,C179_=_C309 ,C179_=_C321 ,\nC180_=_C182 ,C180_=_C301 ,C180_=_C323 ,C182_=_C311 ,C182_=_C325 ,C200_=_C255 ,\nC200_=_C275 ,C200_=_C287 ,C200_=_C293 ,C200_=_C298 ,C200_=_C299 ,C200_=_C300 ,\nC200_=_C301 ,C214_=_C240 ,C214_=_C257 ,C214_=_C264 ,C214_=_C268 ,C214_=_C277 ,\nC214_=_C303 ,C214_=_C308 ,C214_=_C309 ,C214_=_C311 ,C230_=_C233 ,C230_=_C261 ,\nC230_=_C267 ,C230_=_C280 ,C230_=_C281 ,C230_=_C282 ,C230_=_C283 ,C233_=_C265 ,\nC233_=_C307 ,C233_=_C316 ,C233_=_C321 ,C233_=_C323 ,C233_=_C325 ,C240_=_C257 ,\nC240_=_C264 ,C240_=_C268 ,C240_=_C277 ,C240_=_C303 ,C240_=_C308 ,C240_=_C309 ,\nC240_=_C311 ,C255_=_C257 ,C255_=_C275 ,C255_=_C287 ,C255_=_C293 ,C255_=_C298 ,\nC255_=_C299 ,C255_=_C300 ,C255_=_C301 ,C257_=_C264 ,C257_=_C268 ,C257_=_C277 ,\nC257_=_C303 ,C257_=_C308 ,C257_=_C309 ,C257_=_C311 ,C261_=_C264 ,C261_=_C265 ,\nC261_=_C267 ,C261_=_C280 ,C261_=_C281 ,C261_=_C282 ,C261_=_C283 ,C264_=_C265 ,\nC264_=_C268 ,C264_=_C277 ,C264_=_C303 ,C264_=_C308 ,C264_=_C309 ,C264_=_C311 ,\nC265_=_C307 ,C265_=_C316 ,C265_=_C321 ,C265_=_C323 ,C265_=_C325 ,C267_=_C268 ,\nC267_=_C280 ,C267_=_C281 ,C267_=_C282 ,C267_=_C283 ,C268_=_C277 ,C268_=_C303 ,\nC268_=_C308 ,C268_=_C309 ,C268_=_C311 ,C275_=_C277 ,C275_=_C287 ,C275_=_C293 ,\nC275_=_C298 ,C275_=_C299 ,C275_=_C300 ,C275_=_C301 ,C277_=_C303 ,C277_=_C308 ,\nC277_=_C309 ,C277_=_C311 ,C280_=_C281 ,C280_=_C282 ,C280_=_C283 ,C281_=_C282 ,\nC281_=_C283 ,C281_=_C293 ,C282_=_C283 ,C282_=_C299 ,C287_=_C293 ,C287_=_C298 ,\nC287_=_C299 ,C287_=_C300 ,C287_=_C301 ,C293_=_C298 ,C293_=_C299 ,C293_=_C300 ,\nC293_=_C301 ,C298_=_C299 ,C298_=_C300 ,C298_=_C301 ,C298_=_C308 ,C298_=_C316 ,\nC299_=_C300 ,C299_=_C301 ,C300_=_C301 ,C300_=_C309 ,C300_=_C321 ,C301_=_C323 ,\nC303_=_C307 ,C303_=_C308 ,C303_=_C309 ,C303_=_C311 ,C307_=_C316 ,C307_=_C321 ,\nC307_=_C323 ,C307_=_C325 ,C308_=_C309 ,C308_=_C311 ,C308_=_C316 ,C309_=_C311 ,\nC309_=_C321 ,C311_=_C325 ,C316_=_C321 ,C316_=_C323 ,C316_=_C325 ,C321_=_C323 ,\nC321_=_C325 ,C323_=_C325 ,"];35[shape=box, label="id:35 level: 4\n27: C17 C30 C36 C61 C71 \nC75 C85 C89 C112 C124 C148 \nC149 C150 C151 C152 C153 C154 \nC211 C229 C244 C251 C267 C268 \nC269 C270 C271 C272 \n189: C17_=_C30( C17 C30 ) C17_=_C71( C17 C71 ) C17_=_C85( C17 C85 ) C17_=_C112( C17 C112 ) C17_=_C124( C17 C124 ) \nC17_=_C148( C17 C148 ) C17_=_C149( C17 C149 ) C17_=_C150( C17 C150 ) C17_=_C151( C17 C151 ) C17_=_C152( C17 C152 ) C17_=_C153( C17 C153 ) \nC17_=_C154( C17 C154 ) C30_=_C36( C30 C36 ) C30_=_C71( C30 C71 ) C30_=_C85( C30 C85 ) C30_=_C112( C30 C112 ) C30_=_C124( C30 C124 ) \nC30_=_C148( C30 C148 ) C30_=_C149( C30 C149 ) C30_=_C150( C30 C150 ) C30_=_C151( C30 C151 ) C30_=_C152( C30 C152 ) C30_=_C153( C30 C153 ) \nC30_=_C154( C30 C154 ) C36_=_C61( C36 C61 ) C36_=_C75( C36 C75 ) C36_=_C89( C36 C89 ) C36_=_C149( C36 C149 ) C36_=_C211( C36 C211 ) \nC36_=_C229( C36 C229 ) C36_=_C244( C36 C244 ) C36_=_C251( C36 C251 ) C36_=_C267( C36 C267 ) C36_=_C268( C36 C268 ) C36_=_C269( C36 C269 ) \nC36_=_C270( C36 C270 ) C36_=_C271( C36 C271 ) C36_=_C272( C36 C272 ) C61_=_C75( C61 C75 ) C61_=_C89( C61 C89 ) C61_=_C149( C61 C149 ) \nC61_=_C211( C61 C211 ) C61_=_C229( C61 C229 ) C61_=_C244( C61 C244 ) C61_=_C251( C61 C251 ) C61_=_C267( C61 C267 ) C61_=_C268( C61 C268 ) \nC61_=_C269( C61 C269 ) C61_=_C270( C61 C270 ) C61_=_C271( C61 C271 ) C61_=_C272( C61 C272 ) C71_=_C75( C71 C75 ) C71_=_C85( C71 C85 ) \nC71_=_C112( C71 C112 ) C71_=_C124( C71 C124 ) C71_=_C148( C71 C148 ) C71_=_C149( C71 C149 ) C71_=_C150( C71 C150 ) C71_=_C151( C71 C151 ) \nC71_=_C152( C71 C152 ) C71_=_C153( C71 C153 ) C71_=_C154( C71 C154 ) C75_=_C89( C75 C89 ) C75_=_C149( C75 C149 ) C75_=_C211( C75 C211 ) \nC75_=_C229( C75 C229 ) C75_=_C244( C75 C244 ) C75_=_C251( C75 C251 ) C75_=_C267( C75 C267 ) C75_=_C268( C75 C268 ) C75_=_C269( C75 C269 ) \nC75_=_C270( C75 C270 ) C75_=_C271( C75 C271 ) C75_=_C272( C75 C272 ) C85_=_C89( C85 C89 ) C85_=_C112( C85 C112 ) C85_=_C124( C85 C124 ) \nC85_=_C148( C85 C148 ) C85_=_C149( C85 C149 ) C85_=_C150( C85 C150 ) C85_=_C151( C85 C151 ) C85_=_C152( C85 C152 ) C85_=_C153( C85 C153 ) \nC85_=_C154( C85 C154 ) C89_=_C149( C89 C149 ) C89_=_C211( C89 C211 ) C89_=_C229( C89 C229 ) C89_=_C244( C89 C244 ) C89_=_C251( C89 C251 ) \nC89_=_C267( C89 C267 ) C89_=_C268( C89 C268 ) C89_=_C269( C89 C269 ) C89_=_C270( C89 C270 ) C89_=_C271( C89 C271 ) C89_=_C272( C89 C272 ) \nC112_=_C124( C112 C124 ) C112_=_C148( C112 C148 ) C112_=_C149( C112 C149 ) C112_=_C150( C112 C150 ) C112_=_C151( C112 C151 ) C112_=_C152( C112 C152 ) \nC112_=_C153( C112 C153 ) C112_=_C154( C112 C154 ) C124_=_C148( C124 C148 ) C124_=_C149( C124 C149 ) C124_=_C150( C124 C150 ) C124_=_C151( C124 C151 ) \nC124_=_C152( C124 C152 ) C124_=_C153( C124 C153 ) C124_=_C154( C124 C154 ) C148_=_C149( C148 C149 ) C148_=_C150( C148 C150 ) C148_=_C151( C148 C151 ) \nC148_=_C152( C148 C152 ) C148_=_C153( C148 C153 ) C148_=_C154( C148 C154 ) C148_=_C244( C148 C244 ) C149_=_C150( C149 C150 ) C149_=_C151( C149 C151 ) \nC149_=_C152( C149 C152 ) C149_=_C153( C149 C153 ) C149_=_C154( C149 C154 ) C149_=_C211( C149 C211 ) C149_=_C229( C149 C229 ) C149_=_C244( C149 C244 ) \nC149_=_C251( C149 C251 ) C149_=_C267( C149 C267 ) C149_=_C268(</w:t>
      </w:r>
    </w:p>
    <w:p>
      <w:pPr>
        <w:pStyle w:val="PreformattedText"/>
        <w:bidi w:val="0"/>
        <w:spacing w:before="0" w:after="0"/>
        <w:jc w:val="left"/>
        <w:rPr/>
      </w:pPr>
      <w:r>
        <w:rPr/>
        <w:t xml:space="preserve"> </w:t>
      </w:r>
      <w:r>
        <w:rPr/>
        <w:t>C149 C268 ) C149_=_C269( C149 C269 ) C149_=_C270( C149 C270 ) C149_=_C271( C149 C271 ) \nC149_=_C272( C149 C272 ) C150_=_C151( C150 C151 ) C150_=_C152( C150 C152 ) C150_=_C153( C150 C153 ) C150_=_C154( C150 C154 ) C150_=_C267( C150 C267 ) \nC151_=_C152( C151 C152 ) C151_=_C153( C151 C153 ) C151_=_C154( C151 C154 ) C152_=_C153( C152 C153 ) C152_=_C154( C152 C154 ) C153_=_C154( C153 C154 ) \nC154_=_C272( C154 C272 ) C211_=_C229( C211 C229 ) C211_=_C244( C211 C244 ) C211_=_C251( C211 C251 ) C211_=_C267( C211 C267 ) C211_=_C268( C211 C268 ) \nC211_=_C269( C211 C269 ) C211_=_C270( C211 C270 ) C211_=_C271( C211 C271 ) C211_=_C272( C211 C272 ) C229_=_C244( C229 C244 ) C229_=_C251( C229 C251 ) \nC229_=_C267( C229 C267 ) C229_=_C268( C229 C268 ) C229_=_C269( C229 C269 ) C229_=_C270( C229 C270 ) C229_=_C271( C229 C271 ) C229_=_C272( C229 C272 ) \nC244_=_C251( C244 C251 ) C244_=_C267( C244 C267 ) C244_=_C268( C244 C268 ) C244_=_C269( C244 C269 ) C244_=_C270( C244 C270 ) C244_=_C271( C244 C271 ) \nC244_=_C272( C244 C272 ) C251_=_C267( C251 C267 ) C251_=_C268( C251 C268 ) C251_=_C269( C251 C269 ) C251_=_C270( C251 C270 ) C251_=_C271( C251 C271 ) \nC251_=_C272( C251 C272 ) C267_=_C268( C267 C268 ) C267_=_C269( C267 C269 ) C267_=_C270( C267 C270 ) C267_=_C271( C267 C271 ) C267_=_C272( C267 C272 ) \nC268_=_C269( C268 C269 ) C268_=_C270( C268 C270 ) C268_=_C271( C268 C271 ) C268_=_C272( C268 C272 ) C269_=_C270( C269 C270 ) C269_=_C271( C269 C271 ) \nC269_=_C272( C269 C272 ) C270_=_C271( C270 C271 ) C270_=_C272( C270 C272 ) C271_=_C272( C271 C272 ) "];30-&gt;35[label="26: C17 C30 C36 C61 C71 \nC75 C85 C89 C112 C124 C148 \nC150 C151 C152 C153 C154 C211 \nC229 C244 C251 C267 C268 C269 \nC270 C271 C272 \n163: C17_=_C30 ,C17_=_C71 ,C17_=_C85 ,C17_=_C112 ,C17_=_C124 ,\nC17_=_C148 ,C17_=_C150 ,C17_=_C151 ,C17_=_C152 ,C17_=_C153 ,C17_=_C154 ,\nC30_=_C36 ,C30_=_C71 ,C30_=_C85 ,C30_=_C112 ,C30_=_C124 ,C30_=_C148 ,\nC30_=_C150 ,C30_=_C151 ,C30_=_C152 ,C30_=_C153 ,C30_=_C154 ,C36_=_C61 ,\nC36_=_C75 ,C36_=_C89 ,C36_=_C211 ,C36_=_C229 ,C36_=_C244 ,C36_=_C251 ,\nC36_=_C267 ,C36_=_C268 ,C36_=_C269 ,C36_=_C270 ,C36_=_C271 ,C36_=_C272 ,\nC61_=_C75 ,C61_=_C89 ,C61_=_C211 ,C61_=_C229 ,C61_=_C244 ,C61_=_C251 ,\nC61_=_C267 ,C61_=_C268 ,C61_=_C269 ,C61_=_C270 ,C61_=_C271 ,C61_=_C272 ,\nC71_=_C75 ,C71_=_C85 ,C71_=_C112 ,C71_=_C124 ,C71_=_C148 ,C71_=_C150 ,\nC71_=_C151 ,C71_=_C152 ,C71_=_C153 ,C71_=_C154 ,C75_=_C89 ,C75_=_C211 ,\nC75_=_C229 ,C75_=_C244 ,C75_=_C251 ,C75_=_C267 ,C75_=_C268 ,C75_=_C269 ,\nC75_=_C270 ,C75_=_C271 ,C75_=_C272 ,C85_=_C89 ,C85_=_C112 ,C85_=_C124 ,\nC85_=_C148 ,C85_=_C150 ,C85_=_C151 ,C85_=_C152 ,C85_=_C153 ,C85_=_C154 ,\nC89_=_C211 ,C89_=_C229 ,C89_=_C244 ,C89_=_C251 ,C89_=_C267 ,C89_=_C268 ,\nC89_=_C269 ,C89_=_C270 ,C89_=_C271 ,C89_=_C272 ,C112_=_C124 ,C112_=_C148 ,\nC112_=_C150 ,C112_=_C151 ,C112_=_C152 ,C112_=_C153 ,C112_=_C154 ,C124_=_C148 ,\nC124_=_C150 ,C124_=_C151 ,C124_=_C152 ,C124_=_C153 ,C124_=_C154 ,C148_=_C150 ,\nC148_=_C151 ,C148_=_C152 ,C148_=_C153 ,C148_=_C154 ,C148_=_C244 ,C150_=_C151 ,\nC150_=_C152 ,C150_=_C153 ,C150_=_C154 ,C150_=_C267 ,C151_=_C152 ,C151_=_C153 ,\nC151_=_C154 ,C152_=_C153 ,C152_=_C154 ,C153_=_C154 ,C154_=_C272 ,C211_=_C229 ,\nC211_=_C244 ,C211_=_C251 ,C211_=_C267 ,C211_=_C268 ,C211_=_C269 ,C211_=_C270 ,\nC211_=_C271 ,C211_=_C272 ,C229_=_C244 ,C229_=_C251 ,C229_=_C267 ,C229_=_C268 ,\nC229_=_C269 ,C229_=_C270 ,C229_=_C271 ,C229_=_C272 ,C244_=_C251 ,C244_=_C267 ,\nC244_=_C268 ,C244_=_C269 ,C244_=_C270 ,C244_=_C271 ,C244_=_C272 ,C251_=_C267 ,\nC251_=_C268 ,C251_=_C269 ,C251_=_C270 ,C251_=_C271 ,C251_=_C272 ,C267_=_C268 ,\nC267_=_C269 ,C267_=_C270 ,C267_=_C271 ,C267_=_C272 ,C268_=_C269 ,C268_=_C270 ,\nC268_=_C271 ,C268_=_C272 ,C269_=_C270 ,C269_=_C271 ,C269_=_C272 ,C270_=_C271 ,\nC270_=_C272 ,C271_=_C272 ,"];36[shape=box, label="id:36 level: 4\n28: C41 C55 C70 C71 C72 \nC73 C74 C75 C76 C77 C78 \nC79 C80 C81 C82 C83 C95 \nC123 C146 C180 C204 C271 C301 \nC315 C319 C322 C323 C324 \n202: C41_=_C81( C41 C81 ) C41_=_C95( C41 C95 ) C41_=_C123( C41 C123 ) C41_=_C146( C41 C146 ) C41_=_C180( C41 C180 ) \nC41_=_C204( C41 C204 ) C41_=_C271( C41 C271 ) C41_=_C301( C41 C301 ) C41_=_C315( C41 C315 ) C41_=_C319( C41 C319 ) C41_=_C322( C41 C322 ) \nC41_=_C323( C41 C323 ) C41_=_C324( C41 C324 ) C55_=_C70( C55 C70 ) C55_=_C71( C55 C71 ) C55_=_C72( C55 C72 ) C55_=_C73( C55 C73 ) \nC55_=_C74( C55 C74 ) C55_=_C75( C55 C75 ) C55_=_C76( C55 C76 ) C55_=_C77( C55 C77 ) C55_=_C78( C55 C78 ) C55_=_C79( C55 C79 ) \nC55_=_C80( C55 C80 ) C55_=_C81( C55 C81 ) C55_=_C82( C55 C82 ) C55_=_C83( C55 C83 ) C70_=_C71( C70 C71 ) C70_=_C72( C70 C72 ) \nC70_=_C73( C70 C73 ) C70_=_C74( C70 C74 ) C70_=_C75( C70 C75 ) C70_=_C76( C70 C76 ) C70_=_C77( C70 C77 ) C70_=_C78( C70 C78 ) \nC70_=_C79( C70 C79 ) C70_=_C80( C70 C80 ) C70_=_C81( C70 C81 ) C70_=_C82( C70 C82 ) C70_=_C83( C70 C83 ) C71_=_C72( C71 C72 ) \nC71_=_C73( C71 C73 ) C71_=_C74( C71 C74 ) C71_=_C75( C71 C75 ) C71_=_C76( C71 C76 ) C71_=_C77( C71 C77 ) C71_=_C78( C71 C78 ) \nC71_=_C79( C71 C79 ) C71_=_C80( C71 C80 ) C71_=_C81( C71 C81 ) C71_=_C82( C71 C82 ) C71_=_C83( C71 C83 ) C72_=_C73( C72 C73 ) \nC72_=_C74( C72 C74 ) C72_=_C75( C72 C75 ) C72_=_C76( C72 C76 ) C72_=_C77( C72 C77 ) C72_=_C78( C72 C78 ) C72_=_C79( C72 C79 ) \nC72_=_C80( C72 C80 ) C72_=_C81( C72 C81 ) C72_=_C82( C72 C82 ) C72_=_C83( C72 C83 ) C73_=_C74( C73 C74 ) C73_=_C75( C73 C75 ) \nC73_=_C76( C73 C76 ) C73_=_C77( C73 C77 ) C73_=_C78( C73 C78 ) C73_=_C79( C73 C79 ) C73_=_C80( C73 C80 ) C73_=_C81( C73 C81 ) \nC73_=_C82( C73 C82 ) C73_=_C83( C73 C83 ) C74_=_C75( C74 C75 ) C74_=_C76( C74 C76 ) C74_=_C77( C74 C77 ) C74_=_C78( C74 C78 ) \nC74_=_C79( C74 C79 ) C74_=_C80( C74 C80 ) C74_=_C81( C74 C81 ) C74_=_C82( C74 C82 ) C74_=_C83( C74 C83 ) C75_=_C76( C75 C76 ) \nC75_=_C77( C75 C77 ) C75_=_C78( C75 C78 ) C75_=_C79( C75 C79 ) C75_=_C80( C75 C80 ) C75_=_C81( C75 C81 ) C75_=_C82( C75 C82 ) \nC75_=_C83( C75 C83 ) C75_=_C271( C75 C271 ) C76_=_C77( C76 C77 ) C76_=_C78( C76 C78 ) C76_=_C79( C76 C79 ) C76_=_C80( C76 C80 ) \nC76_=_C81( C76 C81 ) C76_=_C82( C76 C82 ) C76_=_C83( C76 C83 ) C77_=_C78( C77 C78 ) C77_=_C79( C77 C79 ) C77_=_C80( C77 C80 ) \nC77_=_C81( C77 C81 ) C77_=_C82( C77 C82 ) C77_=_C83( C77 C83 ) C77_=_C301( C77 C301 ) C78_=_C79( C78 C79 ) C78_=_C80( C78 C80 ) \nC78_=_C81( C78 C81 ) C78_=_C82( C78 C82 ) C78_=_C83( C78 C83 ) C79_=_C80( C79 C80 ) C79_=_C81( C79 C81 ) C79_=_C82( C79 C82 ) \nC79_=_C83( C79 C83 ) C79_=_C315( C79 C315 ) C80_=_C81( C80 C81 ) C80_=_C82( C80 C82 ) C80_=_C83( C80 C83 ) C80_=_C322( C80 C322 ) \nC81_=_C82( C81 C82 ) C81_=_C83( C81 C83 ) C81_=_C95( C81 C95 ) C81_=_C123( C81 C123 ) C81_=_C146( C81 C146 ) C81_=_C180( C81 C180 ) \nC81_=_C204( C81 C204 ) C81_=_C271( C81 C271 ) C81_=_C301( C81 C301 ) C81_=_C315( C81 C315 ) C81_=_C319( C81 C319 ) C81_=_C322( C81 C322 ) \nC81_=_C323( C81 C323 ) C81_=_C324( C81 C324 ) C82_=_C83( C82 C83 ) C82_=_C323( C82 C323 ) C83_=_C324( C83 C324 ) C95_=_C123( C95 C123 ) \nC95_=_C146( C95 C146 ) C95_=_C180( C95 C180 ) C95_=_C204( C95 C204 ) C95_=_C271( C95 C271 ) C95_=_C301( C95 C301 ) C95_=_C315( C95 C315 ) \nC95_=_C319( C95 C319 ) C95_=_C322( C95 C322 ) C95_=_C323( C95 C323 ) C95_=_C324( C95 C324 ) C123_=_C146( C123 C146 ) C123_=_C180( C123 C180 ) \nC123_=_C204( C123 C204 ) C123_=_C271( C123 C271 ) C123_=_C301( C123 C301 ) C123_=_C315( C123 C315 ) C123_=_C319( C123 C319 ) C123_=_C322( C123 C322 ) \nC123_=_C323( C123 C323 ) C123_=_C324( C123 C324 ) C146_=_C180( C146 C180 ) C146_=_C204( C146 C204 ) C146_=_C271( C146 C271 ) C146_=_C301( C146 C301 ) \nC146_=_C315( C146 C315 ) C146_=_C319( C146 C319 ) C146_=_C322( C146 C322 ) C146_=_C323( C146 C323 ) C146_=_C324( C146 C324 ) C180_=_C204( C180 C204 ) \nC180_=_C271( C180 C271 ) C180_=_C301( C180 C301 ) C180_=_C315( C180 C315 ) C180_=_C319( C180 C319 ) C180_=_C322( C180 C322 ) C180_=_C323( C180 C323 ) \nC180_=_C324( C180 C324 ) C204_=_C271( C204 C271 ) C204_=_C301( C204 C301 ) C204_=_C315( C204 C315 ) C204_=_C319( C204 C319 ) C204_=_C322( C204 C322 ) \nC204_=_C323( C204 C323 ) C204_=_C324( C204 C324 ) C271_=_C301( C271 C301 ) C271_=_C315( C271 C315 ) C271_=_C319( C271 C319 ) C271_=_C322( C271 C322 ) \nC271_=_C323( C271 C323 ) C271_=_C324( C271 C324 ) C301_=_C315( C301 C315 ) C301_=_C319( C301 C319 ) C301_=_C322( C301 C322 ) C301_=_C323( C301 C323 ) \nC301_=_C324( C301 C324 ) C315_=_C319( C315 C319 ) C315_=_C322( C315 C322 ) C315_=_C323( C315 C323 ) C315_=_C324( C315 C324 ) C319_=_C322( C319 C322 ) \nC319_=_C323( C319 C323 ) C319_=_C324( C319 C324 ) C322_=_C323( C322 C323 ) C322_=_C324( C322 C324 ) C323_=_C324( C323 C324 ) "];30-&gt;36[label="27: C41 C55 C70 C71 C72 \nC73 C74 C75 C76 C77 C78 \nC79 C80 C82 C83 C95 C123 \nC146 C180 C204 C271 C301 C315 \nC319 C322 C323 C324 \n175: C41_=_C95 ,C41_=_C123 ,C41_=_C146 ,C41_=_C180 ,C41_=_C204 ,\nC41_=_C271 ,C41_=_C301 ,C41_=_C315 ,C41_=_C319 ,C41_=_C322 ,C41_=_C323 ,\nC41_=_C324 ,C55_=_C70 ,C55_=_C71 ,C55_=_C72 ,C55_=_C73 ,C55_=_C74 ,\nC55_=_C75 ,C55_=_C76 ,C55_=_C77 ,C55_=_C78 ,C55_=_C79 ,C55_=_C80 ,\nC55_=_C82 ,C55_=_C83 ,C70_=_C71 ,C70_=_C72 ,C70_=_C73 ,C70_=_C74 ,\nC70_=_C75 ,C70_=_C76 ,C70_=_C77 ,C70_=_C78 ,C70_=_C79 ,C70_=_C80 ,\nC70_=_C82 ,C70_=_C83 ,C71_=_C72 ,C71_=_C73 ,C71_=_C74 ,C71_=_C75 ,\nC71_=_C76 ,C71_=_C77 ,C71_=_C78 ,C71_=_C79 ,C71_=_C80 ,C71_=_C82 ,\nC71_=_C83 ,C72_=_C73 ,C72_=_C74 ,C72_=_C75 ,C72_=_C76 ,C72_=_C77 ,\nC72_=_C78 ,C72_=_C79 ,C72_=_C80 ,C72_=_C82 ,C72_=_C83 ,C73_=_C74 ,\nC73_=_C75 ,C73_=_C76 ,C73_=_C77 ,C73_=_C78 ,C73_=_C79 ,C73_=_C80 ,\nC73_=_C82 ,C73_=_C83 ,C74_=_C75 ,C74_=_C76 ,C74_=_C77 ,C74_=_C78 ,\nC74_=_C79 ,C74_=_C80 ,C74_=_C82 ,C74_=_C83 ,C75_=_C76 ,C75_=_C77 ,\nC75_=_C78 ,C75_=_C79 ,C75_=_C80 ,C75_=_C82 ,C75_=_C83 ,C75_=_C271 ,\nC76_=_C77 ,C76_=_C78 ,C76_=_C79 ,C76_=_C80 ,C76_=_C82 ,C76_=_C83 ,\nC77_=_C78 ,C77_=_C79 ,C77_=_C80 ,C77_=_C82 ,C77_=_C83 ,C77_=_C301 ,\nC78_=_C79 ,C78_=_C80 ,C78_=_C82 ,C78_=_C83 ,C79_=_C80 ,C79_=_C82 ,\nC79_=_C83 ,C79_=_C315</w:t>
      </w:r>
    </w:p>
    <w:p>
      <w:pPr>
        <w:pStyle w:val="PreformattedText"/>
        <w:bidi w:val="0"/>
        <w:spacing w:before="0" w:after="0"/>
        <w:jc w:val="left"/>
        <w:rPr/>
      </w:pPr>
      <w:r>
        <w:rPr/>
        <w:t xml:space="preserve"> </w:t>
      </w:r>
      <w:r>
        <w:rPr/>
        <w:t>,C80_=_C82 ,C80_=_C83 ,C80_=_C322 ,C82_=_C83 ,\nC82_=_C323 ,C83_=_C324 ,C95_=_C123 ,C95_=_C146 ,C95_=_C180 ,C95_=_C204 ,\nC95_=_C271 ,C95_=_C301 ,C95_=_C315 ,C95_=_C319 ,C95_=_C322 ,C95_=_C323 ,\nC95_=_C324 ,C123_=_C146 ,C123_=_C180 ,C123_=_C204 ,C123_=_C271 ,C123_=_C301 ,\nC123_=_C315 ,C123_=_C319 ,C123_=_C322 ,C123_=_C323 ,C123_=_C324 ,C146_=_C180 ,\nC146_=_C204 ,C146_=_C271 ,C146_=_C301 ,C146_=_C315 ,C146_=_C319 ,C146_=_C322 ,\nC146_=_C323 ,C146_=_C324 ,C180_=_C204 ,C180_=_C271 ,C180_=_C301 ,C180_=_C315 ,\nC180_=_C319 ,C180_=_C322 ,C180_=_C323 ,C180_=_C324 ,C204_=_C271 ,C204_=_C301 ,\nC204_=_C315 ,C204_=_C319 ,C204_=_C322 ,C204_=_C323 ,C204_=_C324 ,C271_=_C301 ,\nC271_=_C315 ,C271_=_C319 ,C271_=_C322 ,C271_=_C323 ,C271_=_C324 ,C301_=_C315 ,\nC301_=_C319 ,C301_=_C322 ,C301_=_C323 ,C301_=_C324 ,C315_=_C319 ,C315_=_C322 ,\nC315_=_C323 ,C315_=_C324 ,C319_=_C322 ,C319_=_C323 ,C319_=_C324 ,C322_=_C323 ,\nC322_=_C324 ,C323_=_C324 ,"];37[shape=box, label="id:37 level: 4\n26: C23 C43 C44 C45 C46 \nC47 C48 C49 C50 C51 C52 \nC53 C54 C165 C189 C213 C239 \nC248 C256 C263 C276 C303 C304 \nC305 C306 C307 \n176: C23_=_C51( C23 C51 ) C23_=_C165( C23 C165 ) C23_=_C189( C23 C189 ) C23_=_C213( C23 C213 ) C23_=_C239( C23 C239 ) \nC23_=_C248( C23 C248 ) C23_=_C256( C23 C256 ) C23_=_C263( C23 C263 ) C23_=_C276( C23 C276 ) C23_=_C303( C23 C303 ) C23_=_C304( C23 C304 ) \nC23_=_C305( C23 C305 ) C23_=_C306( C23 C306 ) C23_=_C307( C23 C307 ) C43_=_C44( C43 C44 ) C43_=_C45( C43 C45 ) C43_=_C46( C43 C46 ) \nC43_=_C47( C43 C47 ) C43_=_C48( C43 C48 ) C43_=_C49( C43 C49 ) C43_=_C50( C43 C50 ) C43_=_C51( C43 C51 ) C43_=_C52( C43 C52 ) \nC43_=_C53( C43 C53 ) C43_=_C54( C43 C54 ) C44_=_C45( C44 C45 ) C44_=_C46( C44 C46 ) C44_=_C47( C44 C47 ) C44_=_C48( C44 C48 ) \nC44_=_C49( C44 C49 ) C44_=_C50( C44 C50 ) C44_=_C51( C44 C51 ) C44_=_C52( C44 C52 ) C44_=_C53( C44 C53 ) C44_=_C54( C44 C54 ) \nC44_=_C165( C44 C165 ) C45_=_C46( C45 C46 ) C45_=_C47( C45 C47 ) C45_=_C48( C45 C48 ) C45_=_C49( C45 C49 ) C45_=_C50( C45 C50 ) \nC45_=_C51( C45 C51 ) C45_=_C52( C45 C52 ) C45_=_C53( C45 C53 ) C45_=_C54( C45 C54 ) C46_=_C47( C46 C47 ) C46_=_C48( C46 C48 ) \nC46_=_C49( C46 C49 ) C46_=_C50( C46 C50 ) C46_=_C51( C46 C51 ) C46_=_C52( C46 C52 ) C46_=_C53( C46 C53 ) C46_=_C54( C46 C54 ) \nC46_=_C256( C46 C256 ) C47_=_C48( C47 C48 ) C47_=_C49( C47 C49 ) C47_=_C50( C47 C50 ) C47_=_C51( C47 C51 ) C47_=_C52( C47 C52 ) \nC47_=_C53( C47 C53 ) C47_=_C54( C47 C54 ) C48_=_C49( C48 C49 ) C48_=_C50( C48 C50 ) C48_=_C51( C48 C51 ) C48_=_C52( C48 C52 ) \nC48_=_C53( C48 C53 ) C48_=_C54( C48 C54 ) C49_=_C50( C49 C50 ) C49_=_C51( C49 C51 ) C49_=_C52( C49 C52 ) C49_=_C53( C49 C53 ) \nC49_=_C54( C49 C54 ) C50_=_C51( C50 C51 ) C50_=_C52( C50 C52 ) C50_=_C53( C50 C53 ) C50_=_C54( C50 C54 ) C51_=_C52( C51 C52 ) \nC51_=_C53( C51 C53 ) C51_=_C54( C51 C54 ) C51_=_C165( C51 C165 ) C51_=_C189( C51 C189 ) C51_=_C213( C51 C213 ) C51_=_C239( C51 C239 ) \nC51_=_C248( C51 C248 ) C51_=_C256( C51 C256 ) C51_=_C263( C51 C263 ) C51_=_C276( C51 C276 ) C51_=_C303( C51 C303 ) C51_=_C304( C51 C304 ) \nC51_=_C305( C51 C305 ) C51_=_C306( C51 C306 ) C51_=_C307( C51 C307 ) C52_=_C53( C52 C53 ) C52_=_C54( C52 C54 ) C52_=_C304( C52 C304 ) \nC53_=_C54( C53 C54 ) C53_=_C305( C53 C305 ) C54_=_C307( C54 C307 ) C165_=_C189( C165 C189 ) C165_=_C213( C165 C213 ) C165_=_C239( C165 C239 ) \nC165_=_C248( C165 C248 ) C165_=_C256( C165 C256 ) C165_=_C263( C165 C263 ) C165_=_C276( C165 C276 ) C165_=_C303( C165 C303 ) C165_=_C304( C165 C304 ) \nC165_=_C305( C165 C305 ) C165_=_C306( C165 C306 ) C165_=_C307( C165 C307 ) C189_=_C213( C189 C213 ) C189_=_C239( C189 C239 ) C189_=_C248( C189 C248 ) \nC189_=_C256( C189 C256 ) C189_=_C263( C189 C263 ) C189_=_C276( C189 C276 ) C189_=_C303( C189 C303 ) C189_=_C304( C189 C304 ) C189_=_C305( C189 C305 ) \nC189_=_C306( C189 C306 ) C189_=_C307( C189 C307 ) C213_=_C239( C213 C239 ) C213_=_C248( C213 C248 ) C213_=_C256( C213 C256 ) C213_=_C263( C213 C263 ) \nC213_=_C276( C213 C276 ) C213_=_C303( C213 C303 ) C213_=_C304( C213 C304 ) C213_=_C305( C213 C305 ) C213_=_C306( C213 C306 ) C213_=_C307( C213 C307 ) \nC239_=_C248( C239 C248 ) C239_=_C256( C239 C256 ) C239_=_C263( C239 C263 ) C239_=_C276( C239 C276 ) C239_=_C303( C239 C303 ) C239_=_C304( C239 C304 ) \nC239_=_C305( C239 C305 ) C239_=_C306( C239 C306 ) C239_=_C307( C239 C307 ) C248_=_C256( C248 C256 ) C248_=_C263( C248 C263 ) C248_=_C276( C248 C276 ) \nC248_=_C303( C248 C303 ) C248_=_C304( C248 C304 ) C248_=_C305( C248 C305 ) C248_=_C306( C248 C306 ) C248_=_C307( C248 C307 ) C256_=_C263( C256 C263 ) \nC256_=_C276( C256 C276 ) C256_=_C303( C256 C303 ) C256_=_C304( C256 C304 ) C256_=_C305( C256 C305 ) C256_=_C306( C256 C306 ) C256_=_C307( C256 C307 ) \nC263_=_C276( C263 C276 ) C263_=_C303( C263 C303 ) C263_=_C304( C263 C304 ) C263_=_C305( C263 C305 ) C263_=_C306( C263 C306 ) C263_=_C307( C263 C307 ) \nC276_=_C303( C276 C303 ) C276_=_C304( C276 C304 ) C276_=_C305( C276 C305 ) C276_=_C306( C276 C306 ) C276_=_C307( C276 C307 ) C303_=_C304( C303 C304 ) \nC303_=_C305( C303 C305 ) C303_=_C306( C303 C306 ) C303_=_C307( C303 C307 ) C304_=_C305( C304 C305 ) C304_=_C306( C304 C306 ) C304_=_C307( C304 C307 ) \nC305_=_C306( C305 C306 ) C305_=_C307( C305 C307 ) C306_=_C307( C306 C307 ) "];31-&gt;37[label="25: C23 C43 C44 C45 C46 \nC47 C48 C49 C50 C52 C53 \nC54 C165 C189 C213 C239 C248 \nC256 C263 C276 C303 C304 C305 \nC306 C307 \n151: C23_=_C165 ,C23_=_C189 ,C23_=_C213 ,C23_=_C239 ,C23_=_C248 ,\nC23_=_C256 ,C23_=_C263 ,C23_=_C276 ,C23_=_C303 ,C23_=_C304 ,C23_=_C305 ,\nC23_=_C306 ,C23_=_C307 ,C43_=_C44 ,C43_=_C45 ,C43_=_C46 ,C43_=_C47 ,\nC43_=_C48 ,C43_=_C49 ,C43_=_C50 ,C43_=_C52 ,C43_=_C53 ,C43_=_C54 ,\nC44_=_C45 ,C44_=_C46 ,C44_=_C47 ,C44_=_C48 ,C44_=_C49 ,C44_=_C50 ,\nC44_=_C52 ,C44_=_C53 ,C44_=_C54 ,C44_=_C165 ,C45_=_C46 ,C45_=_C47 ,\nC45_=_C48 ,C45_=_C49 ,C45_=_C50 ,C45_=_C52 ,C45_=_C53 ,C45_=_C54 ,\nC46_=_C47 ,C46_=_C48 ,C46_=_C49 ,C46_=_C50 ,C46_=_C52 ,C46_=_C53 ,\nC46_=_C54 ,C46_=_C256 ,C47_=_C48 ,C47_=_C49 ,C47_=_C50 ,C47_=_C52 ,\nC47_=_C53 ,C47_=_C54 ,C48_=_C49 ,C48_=_C50 ,C48_=_C52 ,C48_=_C53 ,\nC48_=_C54 ,C49_=_C50 ,C49_=_C52 ,C49_=_C53 ,C49_=_C54 ,C50_=_C52 ,\nC50_=_C53 ,C50_=_C54 ,C52_=_C53 ,C52_=_C54 ,C52_=_C304 ,C53_=_C54 ,\nC53_=_C305 ,C54_=_C307 ,C165_=_C189 ,C165_=_C213 ,C165_=_C239 ,C165_=_C248 ,\nC165_=_C256 ,C165_=_C263 ,C165_=_C276 ,C165_=_C303 ,C165_=_C304 ,C165_=_C305 ,\nC165_=_C306 ,C165_=_C307 ,C189_=_C213 ,C189_=_C239 ,C189_=_C248 ,C189_=_C256 ,\nC189_=_C263 ,C189_=_C276 ,C189_=_C303 ,C189_=_C304 ,C189_=_C305 ,C189_=_C306 ,\nC189_=_C307 ,C213_=_C239 ,C213_=_C248 ,C213_=_C256 ,C213_=_C263 ,C213_=_C276 ,\nC213_=_C303 ,C213_=_C304 ,C213_=_C305 ,C213_=_C306 ,C213_=_C307 ,C239_=_C248 ,\nC239_=_C256 ,C239_=_C263 ,C239_=_C276 ,C239_=_C303 ,C239_=_C304 ,C239_=_C305 ,\nC239_=_C306 ,C239_=_C307 ,C248_=_C256 ,C248_=_C263 ,C248_=_C276 ,C248_=_C303 ,\nC248_=_C304 ,C248_=_C305 ,C248_=_C306 ,C248_=_C307 ,C256_=_C263 ,C256_=_C276 ,\nC256_=_C303 ,C256_=_C304 ,C256_=_C305 ,C256_=_C306 ,C256_=_C307 ,C263_=_C276 ,\nC263_=_C303 ,C263_=_C304 ,C263_=_C305 ,C263_=_C306 ,C263_=_C307 ,C276_=_C303 ,\nC276_=_C304 ,C276_=_C305 ,C276_=_C306 ,C276_=_C307 ,C303_=_C304 ,C303_=_C305 ,\nC303_=_C306 ,C303_=_C307 ,C304_=_C305 ,C304_=_C306 ,C304_=_C307 ,C305_=_C306 ,\nC305_=_C307 ,C306_=_C307 ,"];38[shape=box, label="id:38 level: 4\n26: C6 C32 C57 C72 C157 \nC169 C183 C184 C185 C186 C187 \nC188 C189 C190 C191 C192 C193 \nC218 C219 C220 C221 C222 C223 \nC224 C225 C226 \n174: C6_=_C57( C6 C57 ) C6_=_C157( C6 C157 ) C6_=_C184( C6 C184 ) C6_=_C218( C6 C218 ) C6_=_C219( C6 C219 ) \nC6_=_C220( C6 C220 ) C6_=_C221( C6 C221 ) C6_=_C222( C6 C222 ) C6_=_C223( C6 C223 ) C6_=_C224( C6 C224 ) C6_=_C225( C6 C225 ) \nC6_=_C226( C6 C226 ) C32_=_C72( C32 C72 ) C32_=_C169( C32 C169 ) C32_=_C183( C32 C183 ) C32_=_C184( C32 C184 ) C32_=_C185( C32 C185 ) \nC32_=_C186( C32 C186 ) C32_=_C187( C32 C187 ) C32_=_C188( C32 C188 ) C32_=_C189( C32 C189 ) C32_=_C190( C32 C190 ) C32_=_C191( C32 C191 ) \nC32_=_C192( C32 C192 ) C32_=_C193( C32 C193 ) C57_=_C157( C57 C157 ) C57_=_C184( C57 C184 ) C57_=_C218( C57 C218 ) C57_=_C219( C57 C219 ) \nC57_=_C220( C57 C220 ) C57_=_C221( C57 C221 ) C57_=_C222( C57 C222 ) C57_=_C223( C57 C223 ) C57_=_C224( C57 C224 ) C57_=_C225( C57 C225 ) \nC57_=_C226( C57 C226 ) C72_=_C169( C72 C169 ) C72_=_C183( C72 C183 ) C72_=_C184( C72 C184 ) C72_=_C185( C72 C185 ) C72_=_C186( C72 C186 ) \nC72_=_C187( C72 C187 ) C72_=_C188( C72 C188 ) C72_=_C189( C72 C189 ) C72_=_C190( C72 C190 ) C72_=_C191( C72 C191 ) C72_=_C192( C72 C192 ) \nC72_=_C193( C72 C193 ) C157_=_C184( C157 C184 ) C157_=_C218( C157 C218 ) C157_=_C219( C157 C219 ) C157_=_C220( C157 C220 ) C157_=_C221( C157 C221 ) \nC157_=_C222( C157 C222 ) C157_=_C223( C157 C223 ) C157_=_C224( C157 C224 ) C157_=_C225( C157 C225 ) C157_=_C226( C157 C226 ) C169_=_C183( C169 C183 ) \nC169_=_C184( C169 C184 ) C169_=_C185( C169 C185 ) C169_=_C186( C169 C186 ) C169_=_C187( C169 C187 ) C169_=_C188( C169 C188 ) C169_=_C189( C169 C189 ) \nC169_=_C190( C169 C190 ) C169_=_C191( C169 C191 ) C169_=_C192( C169 C192 ) C169_=_C193( C169 C193 ) C183_=_C184( C183 C184 ) C183_=_C185( C183 C185 ) \nC183_=_C186( C183 C186 ) C183_=_C187( C183 C187 ) C183_=_C188( C183 C188 ) C183_=_C189( C183 C189 ) C183_=_C190( C183 C190 ) C183_=_C191( C183 C191 ) \nC183_=_C192( C183 C192 ) C183_=_C193( C183 C193 ) C184_=_C185( C184 C185 ) C184_=_C186( C184 C186 ) C184_=_C187( C184 C187 ) C184_=_C188( C184 C188 ) \nC184_=_C189( C184 C189 ) C184_=_C190( C184 C190 ) C184_=_C191( C184 C191 ) C184_=_C192( C184 C192 ) C184_=_C193( C184 C193 ) C184_=_C218( C184 C218 ) \nC184_=_C219( C184 C219 ) C184_=_C220( C184 C220 ) C184_=_C221( C184 C221 ) C184_=_C222( C184 C222 ) C184_=_C223( C184 C223 ) C184_=_C224( C184 C224 ) \nC184_=_C225( C184 C225 ) C184_=_C226( C184 C226 ) C185_=_C186( C185 C186 ) C185_=_C187( C185 C187 ) C185_=_C188( C185 C188 ) C185_=_C189( C185 C189 ) \nC185_=_C190(</w:t>
      </w:r>
    </w:p>
    <w:p>
      <w:pPr>
        <w:pStyle w:val="PreformattedText"/>
        <w:bidi w:val="0"/>
        <w:spacing w:before="0" w:after="0"/>
        <w:jc w:val="left"/>
        <w:rPr/>
      </w:pPr>
      <w:r>
        <w:rPr/>
        <w:t xml:space="preserve"> </w:t>
      </w:r>
      <w:r>
        <w:rPr/>
        <w:t>C185 C190 ) C185_=_C191( C185 C191 ) C185_=_C192( C185 C192 ) C185_=_C193( C185 C193 ) C186_=_C187( C186 C187 ) C186_=_C188( C186 C188 ) \nC186_=_C189( C186 C189 ) C186_=_C190( C186 C190 ) C186_=_C191( C186 C191 ) C186_=_C192( C186 C192 ) C186_=_C193( C186 C193 ) C186_=_C221( C186 C221 ) \nC187_=_C188( C187 C188 ) C187_=_C189( C187 C189 ) C187_=_C190( C187 C190 ) C187_=_C191( C187 C191 ) C187_=_C192( C187 C192 ) C187_=_C193( C187 C193 ) \nC188_=_C189( C188 C189 ) C188_=_C190( C188 C190 ) C188_=_C191( C188 C191 ) C188_=_C192( C188 C192 ) C188_=_C193( C188 C193 ) C188_=_C222( C188 C222 ) \nC189_=_C190( C189 C190 ) C189_=_C191( C189 C191 ) C189_=_C192( C189 C192 ) C189_=_C193( C189 C193 ) C190_=_C191( C190 C191 ) C190_=_C192( C190 C192 ) \nC190_=_C193( C190 C193 ) C191_=_C192( C191 C192 ) C191_=_C193( C191 C193 ) C191_=_C223( C191 C223 ) C192_=_C193( C192 C193 ) C192_=_C224( C192 C224 ) \nC193_=_C226( C193 C226 ) C218_=_C219( C218 C219 ) C218_=_C220( C218 C220 ) C218_=_C221( C218 C221 ) C218_=_C222( C218 C222 ) C218_=_C223( C218 C223 ) \nC218_=_C224( C218 C224 ) C218_=_C225( C218 C225 ) C218_=_C226( C218 C226 ) C219_=_C220( C219 C220 ) C219_=_C221( C219 C221 ) C219_=_C222( C219 C222 ) \nC219_=_C223( C219 C223 ) C219_=_C224( C219 C224 ) C219_=_C225( C219 C225 ) C219_=_C226( C219 C226 ) C220_=_C221( C220 C221 ) C220_=_C222( C220 C222 ) \nC220_=_C223( C220 C223 ) C220_=_C224( C220 C224 ) C220_=_C225( C220 C225 ) C220_=_C226( C220 C226 ) C221_=_C222( C221 C222 ) C221_=_C223( C221 C223 ) \nC221_=_C224( C221 C224 ) C221_=_C225( C221 C225 ) C221_=_C226( C221 C226 ) C222_=_C223( C222 C223 ) C222_=_C224( C222 C224 ) C222_=_C225( C222 C225 ) \nC222_=_C226( C222 C226 ) C223_=_C224( C223 C224 ) C223_=_C225( C223 C225 ) C223_=_C226( C223 C226 ) C224_=_C225( C224 C225 ) C224_=_C226( C224 C226 ) \nC225_=_C226( C225 C226 ) "];31-&gt;38[label="25: C6 C32 C57 C72 C157 \nC169 C183 C185 C186 C187 C188 \nC189 C190 C191 C192 C193 C218 \nC219 C220 C221 C222 C223 C224 \nC225 C226 \n149: C6_=_C57 ,C6_=_C157 ,C6_=_C218 ,C6_=_C219 ,C6_=_C220 ,\nC6_=_C221 ,C6_=_C222 ,C6_=_C223 ,C6_=_C224 ,C6_=_C225 ,C6_=_C226 ,\nC32_=_C72 ,C32_=_C169 ,C32_=_C183 ,C32_=_C185 ,C32_=_C186 ,C32_=_C187 ,\nC32_=_C188 ,C32_=_C189 ,C32_=_C190 ,C32_=_C191 ,C32_=_C192 ,C32_=_C193 ,\nC57_=_C157 ,C57_=_C218 ,C57_=_C219 ,C57_=_C220 ,C57_=_C221 ,C57_=_C222 ,\nC57_=_C223 ,C57_=_C224 ,C57_=_C225 ,C57_=_C226 ,C72_=_C169 ,C72_=_C183 ,\nC72_=_C185 ,C72_=_C186 ,C72_=_C187 ,C72_=_C188 ,C72_=_C189 ,C72_=_C190 ,\nC72_=_C191 ,C72_=_C192 ,C72_=_C193 ,C157_=_C218 ,C157_=_C219 ,C157_=_C220 ,\nC157_=_C221 ,C157_=_C222 ,C157_=_C223 ,C157_=_C224 ,C157_=_C225 ,C157_=_C226 ,\nC169_=_C183 ,C169_=_C185 ,C169_=_C186 ,C169_=_C187 ,C169_=_C188 ,C169_=_C189 ,\nC169_=_C190 ,C169_=_C191 ,C169_=_C192 ,C169_=_C193 ,C183_=_C185 ,C183_=_C186 ,\nC183_=_C187 ,C183_=_C188 ,C183_=_C189 ,C183_=_C190 ,C183_=_C191 ,C183_=_C192 ,\nC183_=_C193 ,C185_=_C186 ,C185_=_C187 ,C185_=_C188 ,C185_=_C189 ,C185_=_C190 ,\nC185_=_C191 ,C185_=_C192 ,C185_=_C193 ,C186_=_C187 ,C186_=_C188 ,C186_=_C189 ,\nC186_=_C190 ,C186_=_C191 ,C186_=_C192 ,C186_=_C193 ,C186_=_C221 ,C187_=_C188 ,\nC187_=_C189 ,C187_=_C190 ,C187_=_C191 ,C187_=_C192 ,C187_=_C193 ,C188_=_C189 ,\nC188_=_C190 ,C188_=_C191 ,C188_=_C192 ,C188_=_C193 ,C188_=_C222 ,C189_=_C190 ,\nC189_=_C191 ,C189_=_C192 ,C189_=_C193 ,C190_=_C191 ,C190_=_C192 ,C190_=_C193 ,\nC191_=_C192 ,C191_=_C193 ,C191_=_C223 ,C192_=_C193 ,C192_=_C224 ,C193_=_C226 ,\nC218_=_C219 ,C218_=_C220 ,C218_=_C221 ,C218_=_C222 ,C218_=_C223 ,C218_=_C224 ,\nC218_=_C225 ,C218_=_C226 ,C219_=_C220 ,C219_=_C221 ,C219_=_C222 ,C219_=_C223 ,\nC219_=_C224 ,C219_=_C225 ,C219_=_C226 ,C220_=_C221 ,C220_=_C222 ,C220_=_C223 ,\nC220_=_C224 ,C220_=_C225 ,C220_=_C226 ,C221_=_C222 ,C221_=_C223 ,C221_=_C224 ,\nC221_=_C225 ,C221_=_C226 ,C222_=_C223 ,C222_=_C224 ,C222_=_C225 ,C222_=_C226 ,\nC223_=_C224 ,C223_=_C225 ,C223_=_C226 ,C224_=_C225 ,C224_=_C226 ,C225_=_C226 ,"];39[shape=box, label="id:39 level: 4\n36: C20 C31 C44 C46 C86 \nC101 C126 C134 C138 C155 C156 \nC157 C158 C159 C160 C161 C162 \nC163 C164 C165 C166 C167 C168 \nC185 C198 C209 C251 C252 C253 \nC254 C255 C256 C257 C258 C259 \nC260 \n331: C20_=_C46( C20 C46 ) C20_=_C101( C20 C101 ) C20_=_C126( C20 C126 ) C20_=_C138( C20 C138 ) C20_=_C159( C20 C159 ) \nC20_=_C185( C20 C185 ) C20_=_C198( C20 C198 ) C20_=_C209( C20 C209 ) C20_=_C251( C20 C251 ) C20_=_C252( C20 C252 ) C20_=_C253( C20 C253 ) \nC20_=_C254( C20 C254 ) C20_=_C255( C20 C255 ) C20_=_C256( C20 C256 ) C20_=_C257( C20 C257 ) C20_=_C258( C20 C258 ) C20_=_C259( C20 C259 ) \nC20_=_C260( C20 C260 ) C31_=_C44( C31 C44 ) C31_=_C86( C31 C86 ) C31_=_C134( C31 C134 ) C31_=_C155( C31 C155 ) C31_=_C156( C31 C156 ) \nC31_=_C157( C31 C157 ) C31_=_C158( C31 C158 ) C31_=_C159( C31 C159 ) C31_=_C160( C31 C160 ) C31_=_C161( C31 C161 ) C31_=_C162( C31 C162 ) \nC31_=_C163( C31 C163 ) C31_=_C164( C31 C164 ) C31_=_C165( C31 C165 ) C31_=_C166( C31 C166 ) C31_=_C167( C31 C167 ) C31_=_C168( C31 C168 ) \nC44_=_C46( C44 C46 ) C44_=_C86( C44 C86 ) C44_=_C134( C44 C134 ) C44_=_C155( C44 C155 ) C44_=_C156( C44 C156 ) C44_=_C157( C44 C157 ) \nC44_=_C158( C44 C158 ) C44_=_C159( C44 C159 ) C44_=_C160( C44 C160 ) C44_=_C161( C44 C161 ) C44_=_C162( C44 C162 ) C44_=_C163( C44 C163 ) \nC44_=_C164( C44 C164 ) C44_=_C165( C44 C165 ) C44_=_C166( C44 C166 ) C44_=_C167( C44 C167 ) C44_=_C168( C44 C168 ) C46_=_C101( C46 C101 ) \nC46_=_C126( C46 C126 ) C46_=_C138( C46 C138 ) C46_=_C159( C46 C159 ) C46_=_C185( C46 C185 ) C46_=_C198( C46 C198 ) C46_=_C209( C46 C209 ) \nC46_=_C251( C46 C251 ) C46_=_C252( C46 C252 ) C46_=_C253( C46 C253 ) C46_=_C254( C46 C254 ) C46_=_C255( C46 C255 ) C46_=_C256( C46 C256 ) \nC46_=_C257( C46 C257 ) C46_=_C258( C46 C258 ) C46_=_C259( C46 C259 ) C46_=_C260( C46 C260 ) C86_=_C134( C86 C134 ) C86_=_C155( C86 C155 ) \nC86_=_C156( C86 C156 ) C86_=_C157( C86 C157 ) C86_=_C158( C86 C158 ) C86_=_C159( C86 C159 ) C86_=_C160( C86 C160 ) C86_=_C161( C86 C161 ) \nC86_=_C162( C86 C162 ) C86_=_C163( C86 C163 ) C86_=_C164( C86 C164 ) C86_=_C165( C86 C165 ) C86_=_C166( C86 C166 ) C86_=_C167( C86 C167 ) \nC86_=_C168( C86 C168 ) C101_=_C126( C101 C126 ) C101_=_C138( C101 C138 ) C101_=_C159( C101 C159 ) C101_=_C185( C101 C185 ) C101_=_C198( C101 C198 ) \nC101_=_C209( C101 C209 ) C101_=_C251( C101 C251 ) C101_=_C252( C101 C252 ) C101_=_C253( C101 C253 ) C101_=_C254( C101 C254 ) C101_=_C255( C101 C255 ) \nC101_=_C256( C101 C256 ) C101_=_C257( C101 C257 ) C101_=_C258( C101 C258 ) C101_=_C259( C101 C259 ) C101_=_C260( C101 C260 ) C126_=_C138( C126 C138 ) \nC126_=_C159( C126 C159 ) C126_=_C185( C126 C185 ) C126_=_C198( C126 C198 ) C126_=_C209( C126 C209 ) C126_=_C251( C126 C251 ) C126_=_C252( C126 C252 ) \nC126_=_C253( C126 C253 ) C126_=_C254( C126 C254 ) C126_=_C255( C126 C255 ) C126_=_C256( C126 C256 ) C126_=_C257( C126 C257 ) C126_=_C258( C126 C258 ) \nC126_=_C259( C126 C259 ) C126_=_C260( C126 C260 ) C134_=_C138( C134 C138 ) C134_=_C155( C134 C155 ) C134_=_C156( C134 C156 ) C134_=_C157( C134 C157 ) \nC134_=_C158( C134 C158 ) C134_=_C159( C134 C159 ) C134_=_C160( C134 C160 ) C134_=_C161( C134 C161 ) C134_=_C162( C134 C162 ) C134_=_C163( C134 C163 ) \nC134_=_C164( C134 C164 ) C134_=_C165( C134 C165 ) C134_=_C166( C134 C166 ) C134_=_C167( C134 C167 ) C134_=_C168( C134 C168 ) C138_=_C159( C138 C159 ) \nC138_=_C185( C138 C185 ) C138_=_C198( C138 C198 ) C138_=_C209( C138 C209 ) C138_=_C251( C138 C251 ) C138_=_C252( C138 C252 ) C138_=_C253( C138 C253 ) \nC138_=_C254( C138 C254 ) C138_=_C255( C138 C255 ) C138_=_C256( C138 C256 ) C138_=_C257( C138 C257 ) C138_=_C258( C138 C258 ) C138_=_C259( C138 C259 ) \nC138_=_C260( C138 C260 ) C155_=_C156( C155 C156 ) C155_=_C157( C155 C157 ) C155_=_C158( C155 C158 ) C155_=_C159( C155 C159 ) C155_=_C160( C155 C160 ) \nC155_=_C161( C155 C161 ) C155_=_C162( C155 C162 ) C155_=_C163( C155 C163 ) C155_=_C164( C155 C164 ) C155_=_C165( C155 C165 ) C155_=_C166( C155 C166 ) \nC155_=_C167( C155 C167 ) C155_=_C168( C155 C168 ) C156_=_C157( C156 C157 ) C156_=_C158( C156 C158 ) C156_=_C159( C156 C159 ) C156_=_C160( C156 C160 ) \nC156_=_C161( C156 C161 ) C156_=_C162( C156 C162 ) C156_=_C163( C156 C163 ) C156_=_C164( C156 C164 ) C156_=_C165( C156 C165 ) C156_=_C166( C156 C166 ) \nC156_=_C167( C156 C167 ) C156_=_C168( C156 C168 ) C156_=_C198( C156 C198 ) C157_=_C158( C157 C158 ) C157_=_C159( C157 C159 ) C157_=_C160( C157 C160 ) \nC157_=_C161( C157 C161 ) C157_=_C162( C157 C162 ) C157_=_C163( C157 C163 ) C157_=_C164( C157 C164 ) C157_=_C165( C157 C165 ) C157_=_C166( C157 C166 ) \nC157_=_C167( C157 C167 ) C157_=_C168( C157 C168 ) C158_=_C159( C158 C159 ) C158_=_C160( C158 C160 ) C158_=_C161( C158 C161 ) C158_=_C162( C158 C162 ) \nC158_=_C163( C158 C163 ) C158_=_C164( C158 C164 ) C158_=_C165( C158 C165 ) C158_=_C166( C158 C166 ) C158_=_C167( C158 C167 ) C158_=_C168( C158 C168 ) \nC159_=_C160( C159 C160 ) C159_=_C161( C159 C161 ) C159_=_C162( C159 C162 ) C159_=_C163( C159 C163 ) C159_=_C164( C159 C164 ) C159_=_C165( C159 C165 ) \nC159_=_C166( C159 C166 ) C159_=_C167( C159 C167 ) C159_=_C168( C159 C168 ) C159_=_C185( C159 C185 ) C159_=_C198( C159 C198 ) C159_=_C209( C159 C209 ) \nC159_=_C251( C159 C251 ) C159_=_C252( C159 C252 ) C159_=_C253( C159 C253 ) C159_=_C254( C159 C254 ) C159_=_C255( C159 C255 ) C159_=_C256( C159 C256 ) \nC159_=_C257( C159 C257 ) C159_=_C258( C159 C258 ) C159_=_C259( C159 C259 ) C159_=_C260( C159 C260 ) C160_=_C161( C160 C161 ) C160_=_C162( C160 C162 ) \nC160_=_C163( C160 C163 ) C160_=_C164( C160 C164 ) C160_=_C165( C160 C165 ) C160_=_C166( C160 C166 ) C160_=_C167( C160 C167 ) C160_=_C168( C160 C168 ) \nC161_=_C162( C161 C162 ) C161_=_C163( C161 C163 ) C161_=_C164( C161 C164 ) C161_=_C165( C161 C165 ) C161_=_C166( C161 C166 ) C161_=_C167( C161 C167 ) \nC161_=_C168( C161 C168 ) C162_=_C163( C162 C163 ) C162_=_C164( C162 C164 ) C162_=_C165( C162 C165 ) C162_=_C166( C162 C166 ) C162_=_C167( C162 C167 ) \nC162_=_C168( C162</w:t>
      </w:r>
    </w:p>
    <w:p>
      <w:pPr>
        <w:pStyle w:val="PreformattedText"/>
        <w:bidi w:val="0"/>
        <w:spacing w:before="0" w:after="0"/>
        <w:jc w:val="left"/>
        <w:rPr/>
      </w:pPr>
      <w:r>
        <w:rPr/>
        <w:t xml:space="preserve"> </w:t>
      </w:r>
      <w:r>
        <w:rPr/>
        <w:t>C168 ) C163_=_C164( C163 C164 ) C163_=_C165( C163 C165 ) C163_=_C166( C163 C166 ) C163_=_C167( C163 C167 ) C163_=_C168( C163 C168 ) \nC164_=_C165( C164 C165 ) C164_=_C166( C164 C166 ) C164_=_C167( C164 C167 ) C164_=_C168( C164 C168 ) C164_=_C253( C164 C253 ) C165_=_C166( C165 C166 ) \nC165_=_C167( C165 C167 ) C165_=_C168( C165 C168 ) C165_=_C256( C165 C256 ) C166_=_C167( C166 C167 ) C166_=_C168( C166 C168 ) C166_=_C257( C166 C257 ) \nC167_=_C168( C167 C168 ) C168_=_C260( C168 C260 ) C185_=_C198( C185 C198 ) C185_=_C209( C185 C209 ) C185_=_C251( C185 C251 ) C185_=_C252( C185 C252 ) \nC185_=_C253( C185 C253 ) C185_=_C254( C185 C254 ) C185_=_C255( C185 C255 ) C185_=_C256( C185 C256 ) C185_=_C257( C185 C257 ) C185_=_C258( C185 C258 ) \nC185_=_C259( C185 C259 ) C185_=_C260( C185 C260 ) C198_=_C209( C198 C209 ) C198_=_C251( C198 C251 ) C198_=_C252( C198 C252 ) C198_=_C253( C198 C253 ) \nC198_=_C254( C198 C254 ) C198_=_C255( C198 C255 ) C198_=_C256( C198 C256 ) C198_=_C257( C198 C257 ) C198_=_C258( C198 C258 ) C198_=_C259( C198 C259 ) \nC198_=_C260( C198 C260 ) C209_=_C251( C209 C251 ) C209_=_C252( C209 C252 ) C209_=_C253( C209 C253 ) C209_=_C254( C209 C254 ) C209_=_C255( C209 C255 ) \nC209_=_C256( C209 C256 ) C209_=_C257( C209 C257 ) C209_=_C258( C209 C258 ) C209_=_C259( C209 C259 ) C209_=_C260( C209 C260 ) C251_=_C252( C251 C252 ) \nC251_=_C253( C251 C253 ) C251_=_C254( C251 C254 ) C251_=_C255( C251 C255 ) C251_=_C256( C251 C256 ) C251_=_C257( C251 C257 ) C251_=_C258( C251 C258 ) \nC251_=_C259( C251 C259 ) C251_=_C260( C251 C260 ) C252_=_C253( C252 C253 ) C252_=_C254( C252 C254 ) C252_=_C255( C252 C255 ) C252_=_C256( C252 C256 ) \nC252_=_C257( C252 C257 ) C252_=_C258( C252 C258 ) C252_=_C259( C252 C259 ) C252_=_C260( C252 C260 ) C253_=_C254( C253 C254 ) C253_=_C255( C253 C255 ) \nC253_=_C256( C253 C256 ) C253_=_C257( C253 C257 ) C253_=_C258( C253 C258 ) C253_=_C259( C253 C259 ) C253_=_C260( C253 C260 ) C254_=_C255( C254 C255 ) \nC254_=_C256( C254 C256 ) C254_=_C257( C254 C257 ) C254_=_C258( C254 C258 ) C254_=_C259( C254 C259 ) C254_=_C260( C254 C260 ) C255_=_C256( C255 C256 ) \nC255_=_C257( C255 C257 ) C255_=_C258( C255 C258 ) C255_=_C259( C255 C259 ) C255_=_C260( C255 C260 ) C256_=_C257( C256 C257 ) C256_=_C258( C256 C258 ) \nC256_=_C259( C256 C259 ) C256_=_C260( C256 C260 ) C257_=_C258( C257 C258 ) C257_=_C259( C257 C259 ) C257_=_C260( C257 C260 ) C258_=_C259( C258 C259 ) \nC258_=_C260( C258 C260 ) C259_=_C260( C259 C260 ) "];32-&gt;39[label="35: C20 C31 C44 C46 C86 \nC101 C126 C134 C138 C155 C156 \nC157 C158 C160 C161 C162 C163 \nC164 C165 C166 C167 C168 C185 \nC198 C209 C251 C252 C253 C254 \nC255 C256 C257 C258 C259 C260 \n296: C20_=_C46 ,C20_=_C101 ,C20_=_C126 ,C20_=_C138 ,C20_=_C185 ,\nC20_=_C198 ,C20_=_C209 ,C20_=_C251 ,C20_=_C252 ,C20_=_C253 ,C20_=_C254 ,\nC20_=_C255 ,C20_=_C256 ,C20_=_C257 ,C20_=_C258 ,C20_=_C259 ,C20_=_C260 ,\nC31_=_C44 ,C31_=_C86 ,C31_=_C134 ,C31_=_C155 ,C31_=_C156 ,C31_=_C157 ,\nC31_=_C158 ,C31_=_C160 ,C31_=_C161 ,C31_=_C162 ,C31_=_C163 ,C31_=_C164 ,\nC31_=_C165 ,C31_=_C166 ,C31_=_C167 ,C31_=_C168 ,C44_=_C46 ,C44_=_C86 ,\nC44_=_C134 ,C44_=_C155 ,C44_=_C156 ,C44_=_C157 ,C44_=_C158 ,C44_=_C160 ,\nC44_=_C161 ,C44_=_C162 ,C44_=_C163 ,C44_=_C164 ,C44_=_C165 ,C44_=_C166 ,\nC44_=_C167 ,C44_=_C168 ,C46_=_C101 ,C46_=_C126 ,C46_=_C138 ,C46_=_C185 ,\nC46_=_C198 ,C46_=_C209 ,C46_=_C251 ,C46_=_C252 ,C46_=_C253 ,C46_=_C254 ,\nC46_=_C255 ,C46_=_C256 ,C46_=_C257 ,C46_=_C258 ,C46_=_C259 ,C46_=_C260 ,\nC86_=_C134 ,C86_=_C155 ,C86_=_C156 ,C86_=_C157 ,C86_=_C158 ,C86_=_C160 ,\nC86_=_C161 ,C86_=_C162 ,C86_=_C163 ,C86_=_C164 ,C86_=_C165 ,C86_=_C166 ,\nC86_=_C167 ,C86_=_C168 ,C101_=_C126 ,C101_=_C138 ,C101_=_C185 ,C101_=_C198 ,\nC101_=_C209 ,C101_=_C251 ,C101_=_C252 ,C101_=_C253 ,C101_=_C254 ,C101_=_C255 ,\nC101_=_C256 ,C101_=_C257 ,C101_=_C258 ,C101_=_C259 ,C101_=_C260 ,C126_=_C138 ,\nC126_=_C185 ,C126_=_C198 ,C126_=_C209 ,C126_=_C251 ,C126_=_C252 ,C126_=_C253 ,\nC126_=_C254 ,C126_=_C255 ,C126_=_C256 ,C126_=_C257 ,C126_=_C258 ,C126_=_C259 ,\nC126_=_C260 ,C134_=_C138 ,C134_=_C155 ,C134_=_C156 ,C134_=_C157 ,C134_=_C158 ,\nC134_=_C160 ,C134_=_C161 ,C134_=_C162 ,C134_=_C163 ,C134_=_C164 ,C134_=_C165 ,\nC134_=_C166 ,C134_=_C167 ,C134_=_C168 ,C138_=_C185 ,C138_=_C198 ,C138_=_C209 ,\nC138_=_C251 ,C138_=_C252 ,C138_=_C253 ,C138_=_C254 ,C138_=_C255 ,C138_=_C256 ,\nC138_=_C257 ,C138_=_C258 ,C138_=_C259 ,C138_=_C260 ,C155_=_C156 ,C155_=_C157 ,\nC155_=_C158 ,C155_=_C160 ,C155_=_C161 ,C155_=_C162 ,C155_=_C163 ,C155_=_C164 ,\nC155_=_C165 ,C155_=_C166 ,C155_=_C167 ,C155_=_C168 ,C156_=_C157 ,C156_=_C158 ,\nC156_=_C160 ,C156_=_C161 ,C156_=_C162 ,C156_=_C163 ,C156_=_C164 ,C156_=_C165 ,\nC156_=_C166 ,C156_=_C167 ,C156_=_C168 ,C156_=_C198 ,C157_=_C158 ,C157_=_C160 ,\nC157_=_C161 ,C157_=_C162 ,C157_=_C163 ,C157_=_C164 ,C157_=_C165 ,C157_=_C166 ,\nC157_=_C167 ,C157_=_C168 ,C158_=_C160 ,C158_=_C161 ,C158_=_C162 ,C158_=_C163 ,\nC158_=_C164 ,C158_=_C165 ,C158_=_C166 ,C158_=_C167 ,C158_=_C168 ,C160_=_C161 ,\nC160_=_C162 ,C160_=_C163 ,C160_=_C164 ,C160_=_C165 ,C160_=_C166 ,C160_=_C167 ,\nC160_=_C168 ,C161_=_C162 ,C161_=_C163 ,C161_=_C164 ,C161_=_C165 ,C161_=_C166 ,\nC161_=_C167 ,C161_=_C168 ,C162_=_C163 ,C162_=_C164 ,C162_=_C165 ,C162_=_C166 ,\nC162_=_C167 ,C162_=_C168 ,C163_=_C164 ,C163_=_C165 ,C163_=_C166 ,C163_=_C167 ,\nC163_=_C168 ,C164_=_C165 ,C164_=_C166 ,C164_=_C167 ,C164_=_C168 ,C164_=_C253 ,\nC165_=_C166 ,C165_=_C167 ,C165_=_C168 ,C165_=_C256 ,C166_=_C167 ,C166_=_C168 ,\nC166_=_C257 ,C167_=_C168 ,C168_=_C260 ,C185_=_C198 ,C185_=_C209 ,C185_=_C251 ,\nC185_=_C252 ,C185_=_C253 ,C185_=_C254 ,C185_=_C255 ,C185_=_C256 ,C185_=_C257 ,\nC185_=_C258 ,C185_=_C259 ,C185_=_C260 ,C198_=_C209 ,C198_=_C251 ,C198_=_C252 ,\nC198_=_C253 ,C198_=_C254 ,C198_=_C255 ,C198_=_C256 ,C198_=_C257 ,C198_=_C258 ,\nC198_=_C259 ,C198_=_C260 ,C209_=_C251 ,C209_=_C252 ,C209_=_C253 ,C209_=_C254 ,\nC209_=_C255 ,C209_=_C256 ,C209_=_C257 ,C209_=_C258 ,C209_=_C259 ,C209_=_C260 ,\nC251_=_C252 ,C251_=_C253 ,C251_=_C254 ,C251_=_C255 ,C251_=_C256 ,C251_=_C257 ,\nC251_=_C258 ,C251_=_C259 ,C251_=_C260 ,C252_=_C253 ,C252_=_C254 ,C252_=_C255 ,\nC252_=_C256 ,C252_=_C257 ,C252_=_C258 ,C252_=_C259 ,C252_=_C260 ,C253_=_C254 ,\nC253_=_C255 ,C253_=_C256 ,C253_=_C257 ,C253_=_C258 ,C253_=_C259 ,C253_=_C260 ,\nC254_=_C255 ,C254_=_C256 ,C254_=_C257 ,C254_=_C258 ,C254_=_C259 ,C254_=_C260 ,\nC255_=_C256 ,C255_=_C257 ,C255_=_C258 ,C255_=_C259 ,C255_=_C260 ,C256_=_C257 ,\nC256_=_C258 ,C256_=_C259 ,C256_=_C260 ,C257_=_C258 ,C257_=_C259 ,C257_=_C260 ,\nC258_=_C259 ,C258_=_C260 ,C259_=_C260 ,"];40[shape=box, label="id:40 level: 4\n38: C12 C18 C24 C33 C45 \nC52 C98 C121 C135 C156 C170 \nC178 C183 C191 C194 C195 C196 \nC197 C198 C199 C200 C201 C202 \nC203 C204 C205 C223 C241 C258 \nC270 C282 C288 C299 C304 C312 \nC318 C319 C320 \n371: C12_=_C24( C12 C24 ) C12_=_C52( C12 C52 ) C12_=_C121( C12 C121 ) C12_=_C178( C12 C178 ) C12_=_C191( C12 C191 ) \nC12_=_C201( C12 C201 ) C12_=_C223( C12 C223 ) C12_=_C241( C12 C241 ) C12_=_C258( C12 C258 ) C12_=_C270( C12 C270 ) C12_=_C282( C12 C282 ) \nC12_=_C288( C12 C288 ) C12_=_C299( C12 C299 ) C12_=_C304( C12 C304 ) C12_=_C312( C12 C312 ) C12_=_C318( C12 C318 ) C12_=_C319( C12 C319 ) \nC12_=_C320( C12 C320 ) C18_=_C24( C18 C24 ) C18_=_C33( C18 C33 ) C18_=_C45( C18 C45 ) C18_=_C98( C18 C98 ) C18_=_C135( C18 C135 ) \nC18_=_C156( C18 C156 ) C18_=_C170( C18 C170 ) C18_=_C183( C18 C183 ) C18_=_C194( C18 C194 ) C18_=_C195( C18 C195 ) C18_=_C196( C18 C196 ) \nC18_=_C197( C18 C197 ) C18_=_C198( C18 C198 ) C18_=_C199( C18 C199 ) C18_=_C200( C18 C200 ) C18_=_C201( C18 C201 ) C18_=_C202( C18 C202 ) \nC18_=_C203( C18 C203 ) C18_=_C204( C18 C204 ) C18_=_C205( C18 C205 ) C24_=_C52( C24 C52 ) C24_=_C121( C24 C121 ) C24_=_C178( C24 C178 ) \nC24_=_C191( C24 C191 ) C24_=_C201( C24 C201 ) C24_=_C223( C24 C223 ) C24_=_C241( C24 C241 ) C24_=_C258( C24 C258 ) C24_=_C270( C24 C270 ) \nC24_=_C282( C24 C282 ) C24_=_C288( C24 C288 ) C24_=_C299( C24 C299 ) C24_=_C304( C24 C304 ) C24_=_C312( C24 C312 ) C24_=_C318( C24 C318 ) \nC24_=_C319( C24 C319 ) C24_=_C320( C24 C320 ) C33_=_C45( C33 C45 ) C33_=_C98( C33 C98 ) C33_=_C135( C33 C135 ) C33_=_C156( C33 C156 ) \nC33_=_C170( C33 C170 ) C33_=_C183( C33 C183 ) C33_=_C194( C33 C194 ) C33_=_C195( C33 C195 ) C33_=_C196( C33 C196 ) C33_=_C197( C33 C197 ) \nC33_=_C198( C33 C198 ) C33_=_C199( C33 C199 ) C33_=_C200( C33 C200 ) C33_=_C201( C33 C201 ) C33_=_C202( C33 C202 ) C33_=_C203( C33 C203 ) \nC33_=_C204( C33 C204 ) C33_=_C205( C33 C205 ) C45_=_C52( C45 C52 ) C45_=_C98( C45 C98 ) C45_=_C135( C45 C135 ) C45_=_C156( C45 C156 ) \nC45_=_C170( C45 C170 ) C45_=_C183( C45 C183 ) C45_=_C194( C45 C194 ) C45_=_C195( C45 C195 ) C45_=_C196( C45 C196 ) C45_=_C197( C45 C197 ) \nC45_=_C198( C45 C198 ) C45_=_C199( C45 C199 ) C45_=_C200( C45 C200 ) C45_=_C201( C45 C201 ) C45_=_C202( C45 C202 ) C45_=_C203( C45 C203 ) \nC45_=_C204( C45 C204 ) C45_=_C205( C45 C205 ) C52_=_C121( C52 C121 ) C52_=_C178( C52 C178 ) C52_=_C191( C52 C191 ) C52_=_C201( C52 C201 ) \nC52_=_C223( C52 C223 ) C52_=_C241( C52 C241 ) C52_=_C258( C52 C258 ) C52_=_C270( C52 C270 ) C52_=_C282( C52 C282 ) C52_=_C288( C52 C288 ) \nC52_=_C299( C52 C299 ) C52_=_C304( C52 C304 ) C52_=_C312( C52 C312 ) C52_=_C318( C52 C318 ) C52_=_C319( C52 C319 ) C52_=_C320( C52 C320 ) \nC98_=_C135( C98 C135 ) C98_=_C156( C98 C156 ) C98_=_C170( C98 C170 ) C98_=_C183( C98 C183 ) C98_=_C194( C98 C194 ) C98_=_C195( C98 C195 ) \nC98_=_C196( C98 C196 ) C98_=_C197( C98 C197 ) C98_=_C198( C98 C198 ) C98_=_C199( C98 C199 ) C98_=_C200( C98 C200 ) C98_=_C201( C98 C201 ) \nC98_=_C202( C98 C202 ) C98_=_C203( C98 C203 ) C98_=_C204( C98 C204 ) C98_=_C205( C98 C205 ) C121_=_C178( C121 C178 ) C121_=_C191( C121 C191 ) \nC121_=_C201( C121 C201 ) C121_=_C223( C121 C223 ) C121_=_C241( C121 C241 ) C121_=_C258( C121 C258 ) C121_=_C270( C121 C270 ) C121_=_C282( C121 C282 ) \nC121_=_C288( C121 C288 ) C121_=_C299( C121 C299 ) C121_=_C304( C121 C304</w:t>
      </w:r>
    </w:p>
    <w:p>
      <w:pPr>
        <w:pStyle w:val="PreformattedText"/>
        <w:bidi w:val="0"/>
        <w:spacing w:before="0" w:after="0"/>
        <w:jc w:val="left"/>
        <w:rPr/>
      </w:pPr>
      <w:r>
        <w:rPr/>
        <w:t xml:space="preserve"> </w:t>
      </w:r>
      <w:r>
        <w:rPr/>
        <w:t>) C121_=_C312( C121 C312 ) C121_=_C318( C121 C318 ) C121_=_C319( C121 C319 ) \nC121_=_C320( C121 C320 ) C135_=_C156( C135 C156 ) C135_=_C170( C135 C170 ) C135_=_C183( C135 C183 ) C135_=_C194( C135 C194 ) C135_=_C195( C135 C195 ) \nC135_=_C196( C135 C196 ) C135_=_C197( C135 C197 ) C135_=_C198( C135 C198 ) C135_=_C199( C135 C199 ) C135_=_C200( C135 C200 ) C135_=_C201( C135 C201 ) \nC135_=_C202( C135 C202 ) C135_=_C203( C135 C203 ) C135_=_C204( C135 C204 ) C135_=_C205( C135 C205 ) C156_=_C170( C156 C170 ) C156_=_C183( C156 C183 ) \nC156_=_C194( C156 C194 ) C156_=_C195( C156 C195 ) C156_=_C196( C156 C196 ) C156_=_C197( C156 C197 ) C156_=_C198( C156 C198 ) C156_=_C199( C156 C199 ) \nC156_=_C200( C156 C200 ) C156_=_C201( C156 C201 ) C156_=_C202( C156 C202 ) C156_=_C203( C156 C203 ) C156_=_C204( C156 C204 ) C156_=_C205( C156 C205 ) \nC170_=_C178( C170 C178 ) C170_=_C183( C170 C183 ) C170_=_C194( C170 C194 ) C170_=_C195( C170 C195 ) C170_=_C196( C170 C196 ) C170_=_C197( C170 C197 ) \nC170_=_C198( C170 C198 ) C170_=_C199( C170 C199 ) C170_=_C200( C170 C200 ) C170_=_C201( C170 C201 ) C170_=_C202( C170 C202 ) C170_=_C203( C170 C203 ) \nC170_=_C204( C170 C204 ) C170_=_C205( C170 C205 ) C178_=_C191( C178 C191 ) C178_=_C201( C178 C201 ) C178_=_C223( C178 C223 ) C178_=_C241( C178 C241 ) \nC178_=_C258( C178 C258 ) C178_=_C270( C178 C270 ) C178_=_C282( C178 C282 ) C178_=_C288( C178 C288 ) C178_=_C299( C178 C299 ) C178_=_C304( C178 C304 ) \nC178_=_C312( C178 C312 ) C178_=_C318( C178 C318 ) C178_=_C319( C178 C319 ) C178_=_C320( C178 C320 ) C183_=_C191( C183 C191 ) C183_=_C194( C183 C194 ) \nC183_=_C195( C183 C195 ) C183_=_C196( C183 C196 ) C183_=_C197( C183 C197 ) C183_=_C198( C183 C198 ) C183_=_C199( C183 C199 ) C183_=_C200( C183 C200 ) \nC183_=_C201( C183 C201 ) C183_=_C202( C183 C202 ) C183_=_C203( C183 C203 ) C183_=_C204( C183 C204 ) C183_=_C205( C183 C205 ) C191_=_C201( C191 C201 ) \nC191_=_C223( C191 C223 ) C191_=_C241( C191 C241 ) C191_=_C258( C191 C258 ) C191_=_C270( C191 C270 ) C191_=_C282( C191 C282 ) C191_=_C288( C191 C288 ) \nC191_=_C299( C191 C299 ) C191_=_C304( C191 C304 ) C191_=_C312( C191 C312 ) C191_=_C318( C191 C318 ) C191_=_C319( C191 C319 ) C191_=_C320( C191 C320 ) \nC194_=_C195( C194 C195 ) C194_=_C196( C194 C196 ) C194_=_C197( C194 C197 ) C194_=_C198( C194 C198 ) C194_=_C199( C194 C199 ) C194_=_C200( C194 C200 ) \nC194_=_C201( C194 C201 ) C194_=_C202( C194 C202 ) C194_=_C203( C194 C203 ) C194_=_C204( C194 C204 ) C194_=_C205( C194 C205 ) C195_=_C196( C195 C196 ) \nC195_=_C197( C195 C197 ) C195_=_C198( C195 C198 ) C195_=_C199( C195 C199 ) C195_=_C200( C195 C200 ) C195_=_C201( C195 C201 ) C195_=_C202( C195 C202 ) \nC195_=_C203( C195 C203 ) C195_=_C204( C195 C204 ) C195_=_C205( C195 C205 ) C196_=_C197( C196 C197 ) C196_=_C198( C196 C198 ) C196_=_C199( C196 C199 ) \nC196_=_C200( C196 C200 ) C196_=_C201( C196 C201 ) C196_=_C202( C196 C202 ) C196_=_C203( C196 C203 ) C196_=_C204( C196 C204 ) C196_=_C205( C196 C205 ) \nC196_=_C241( C196 C241 ) C197_=_C198( C197 C198 ) C197_=_C199( C197 C199 ) C197_=_C200( C197 C200 ) C197_=_C201( C197 C201 ) C197_=_C202( C197 C202 ) \nC197_=_C203( C197 C203 ) C197_=_C204( C197 C204 ) C197_=_C205( C197 C205 ) C198_=_C199( C198 C199 ) C198_=_C200( C198 C200 ) C198_=_C201( C198 C201 ) \nC198_=_C202( C198 C202 ) C198_=_C203( C198 C203 ) C198_=_C204( C198 C204 ) C198_=_C205( C198 C205 ) C198_=_C258( C198 C258 ) C199_=_C200( C199 C200 ) \nC199_=_C201( C199 C201 ) C199_=_C202( C199 C202 ) C199_=_C203( C199 C203 ) C199_=_C204( C199 C204 ) C199_=_C205( C199 C205 ) C200_=_C201( C200 C201 ) \nC200_=_C202( C200 C202 ) C200_=_C203( C200 C203 ) C200_=_C204( C200 C204 ) C200_=_C205( C200 C205 ) C200_=_C299( C200 C299 ) C201_=_C202( C201 C202 ) \nC201_=_C203( C201 C203 ) C201_=_C204( C201 C204 ) C201_=_C205( C201 C205 ) C201_=_C223( C201 C223 ) C201_=_C241( C201 C241 ) C201_=_C258( C201 C258 ) \nC201_=_C270( C201 C270 ) C201_=_C282( C201 C282 ) C201_=_C288( C201 C288 ) C201_=_C299( C201 C299 ) C201_=_C304( C201 C304 ) C201_=_C312( C201 C312 ) \nC201_=_C318( C201 C318 ) C201_=_C319( C201 C319 ) C201_=_C320( C201 C320 ) C202_=_C203( C202 C203 ) C202_=_C204( C202 C204 ) C202_=_C205( C202 C205 ) \nC203_=_C204( C203 C204 ) C203_=_C205( C203 C205 ) C203_=_C318( C203 C318 ) C204_=_C205( C204 C205 ) C204_=_C319( C204 C319 ) C205_=_C320( C205 C320 ) \nC223_=_C241( C223 C241 ) C223_=_C258( C223 C258 ) C223_=_C270( C223 C270 ) C223_=_C282( C223 C282 ) C223_=_C288( C223 C288 ) C223_=_C299( C223 C299 ) \nC223_=_C304( C223 C304 ) C223_=_C312( C223 C312 ) C223_=_C318( C223 C318 ) C223_=_C319( C223 C319 ) C223_=_C320( C223 C320 ) C241_=_C258( C241 C258 ) \nC241_=_C270( C241 C270 ) C241_=_C282( C241 C282 ) C241_=_C288( C241 C288 ) C241_=_C299( C241 C299 ) C241_=_C304( C241 C304 ) C241_=_C312( C241 C312 ) \nC241_=_C318( C241 C318 ) C241_=_C319( C241 C319 ) C241_=_C320( C241 C320 ) C258_=_C270( C258 C270 ) C258_=_C282( C258 C282 ) C258_=_C288( C258 C288 ) \nC258_=_C299( C258 C299 ) C258_=_C304( C258 C304 ) C258_=_C312( C258 C312 ) C258_=_C318( C258 C318 ) C258_=_C319( C258 C319 ) C258_=_C320( C258 C320 ) \nC270_=_C282( C270 C282 ) C270_=_C288( C270 C288 ) C270_=_C299( C270 C299 ) C270_=_C304( C270 C304 ) C270_=_C312( C270 C312 ) C270_=_C318( C270 C318 ) \nC270_=_C319( C270 C319 ) C270_=_C320( C270 C320 ) C282_=_C288( C282 C288 ) C282_=_C299( C282 C299 ) C282_=_C304( C282 C304 ) C282_=_C312( C282 C312 ) \nC282_=_C318( C282 C318 ) C282_=_C319( C282 C319 ) C282_=_C320( C282 C320 ) C288_=_C299( C288 C299 ) C288_=_C304( C288 C304 ) C288_=_C312( C288 C312 ) \nC288_=_C318( C288 C318 ) C288_=_C319( C288 C319 ) C288_=_C320( C288 C320 ) C299_=_C304( C299 C304 ) C299_=_C312( C299 C312 ) C299_=_C318( C299 C318 ) \nC299_=_C319( C299 C319 ) C299_=_C320( C299 C320 ) C304_=_C312( C304 C312 ) C304_=_C318( C304 C318 ) C304_=_C319( C304 C319 ) C304_=_C320( C304 C320 ) \nC312_=_C318( C312 C318 ) C312_=_C319( C312 C319 ) C312_=_C320( C312 C320 ) C318_=_C319( C318 C319 ) C318_=_C320( C318 C320 ) C319_=_C320( C319 C320 ) "];32-&gt;40[label="37: C12 C18 C24 C33 C45 \nC52 C98 C121 C135 C156 C170 \nC178 C183 C191 C194 C195 C196 \nC197 C198 C199 C200 C202 C203 \nC204 C205 C223 C241 C258 C270 \nC282 C288 C299 C304 C312 C318 \nC319 C320 \n334: C12_=_C24 ,C12_=_C52 ,C12_=_C121 ,C12_=_C178 ,C12_=_C191 ,\nC12_=_C223 ,C12_=_C241 ,C12_=_C258 ,C12_=_C270 ,C12_=_C282 ,C12_=_C288 ,\nC12_=_C299 ,C12_=_C304 ,C12_=_C312 ,C12_=_C318 ,C12_=_C319 ,C12_=_C320 ,\nC18_=_C24 ,C18_=_C33 ,C18_=_C45 ,C18_=_C98 ,C18_=_C135 ,C18_=_C156 ,\nC18_=_C170 ,C18_=_C183 ,C18_=_C194 ,C18_=_C195 ,C18_=_C196 ,C18_=_C197 ,\nC18_=_C198 ,C18_=_C199 ,C18_=_C200 ,C18_=_C202 ,C18_=_C203 ,C18_=_C204 ,\nC18_=_C205 ,C24_=_C52 ,C24_=_C121 ,C24_=_C178 ,C24_=_C191 ,C24_=_C223 ,\nC24_=_C241 ,C24_=_C258 ,C24_=_C270 ,C24_=_C282 ,C24_=_C288 ,C24_=_C299 ,\nC24_=_C304 ,C24_=_C312 ,C24_=_C318 ,C24_=_C319 ,C24_=_C320 ,C33_=_C45 ,\nC33_=_C98 ,C33_=_C135 ,C33_=_C156 ,C33_=_C170 ,C33_=_C183 ,C33_=_C194 ,\nC33_=_C195 ,C33_=_C196 ,C33_=_C197 ,C33_=_C198 ,C33_=_C199 ,C33_=_C200 ,\nC33_=_C202 ,C33_=_C203 ,C33_=_C204 ,C33_=_C205 ,C45_=_C52 ,C45_=_C98 ,\nC45_=_C135 ,C45_=_C156 ,C45_=_C170 ,C45_=_C183 ,C45_=_C194 ,C45_=_C195 ,\nC45_=_C196 ,C45_=_C197 ,C45_=_C198 ,C45_=_C199 ,C45_=_C200 ,C45_=_C202 ,\nC45_=_C203 ,C45_=_C204 ,C45_=_C205 ,C52_=_C121 ,C52_=_C178 ,C52_=_C191 ,\nC52_=_C223 ,C52_=_C241 ,C52_=_C258 ,C52_=_C270 ,C52_=_C282 ,C52_=_C288 ,\nC52_=_C299 ,C52_=_C304 ,C52_=_C312 ,C52_=_C318 ,C52_=_C319 ,C52_=_C320 ,\nC98_=_C135 ,C98_=_C156 ,C98_=_C170 ,C98_=_C183 ,C98_=_C194 ,C98_=_C195 ,\nC98_=_C196 ,C98_=_C197 ,C98_=_C198 ,C98_=_C199 ,C98_=_C200 ,C98_=_C202 ,\nC98_=_C203 ,C98_=_C204 ,C98_=_C205 ,C121_=_C178 ,C121_=_C191 ,C121_=_C223 ,\nC121_=_C241 ,C121_=_C258 ,C121_=_C270 ,C121_=_C282 ,C121_=_C288 ,C121_=_C299 ,\nC121_=_C304 ,C121_=_C312 ,C121_=_C318 ,C121_=_C319 ,C121_=_C320 ,C135_=_C156 ,\nC135_=_C170 ,C135_=_C183 ,C135_=_C194 ,C135_=_C195 ,C135_=_C196 ,C135_=_C197 ,\nC135_=_C198 ,C135_=_C199 ,C135_=_C200 ,C135_=_C202 ,C135_=_C203 ,C135_=_C204 ,\nC135_=_C205 ,C156_=_C170 ,C156_=_C183 ,C156_=_C194 ,C156_=_C195 ,C156_=_C196 ,\nC156_=_C197 ,C156_=_C198 ,C156_=_C199 ,C156_=_C200 ,C156_=_C202 ,C156_=_C203 ,\nC156_=_C204 ,C156_=_C205 ,C170_=_C178 ,C170_=_C183 ,C170_=_C194 ,C170_=_C195 ,\nC170_=_C196 ,C170_=_C197 ,C170_=_C198 ,C170_=_C199 ,C170_=_C200 ,C170_=_C202 ,\nC170_=_C203 ,C170_=_C204 ,C170_=_C205 ,C178_=_C191 ,C178_=_C223 ,C178_=_C241 ,\nC178_=_C258 ,C178_=_C270 ,C178_=_C282 ,C178_=_C288 ,C178_=_C299 ,C178_=_C304 ,\nC178_=_C312 ,C178_=_C318 ,C178_=_C319 ,C178_=_C320 ,C183_=_C191 ,C183_=_C194 ,\nC183_=_C195 ,C183_=_C196 ,C183_=_C197 ,C183_=_C198 ,C183_=_C199 ,C183_=_C200 ,\nC183_=_C202 ,C183_=_C203 ,C183_=_C204 ,C183_=_C205 ,C191_=_C223 ,C191_=_C241 ,\nC191_=_C258 ,C191_=_C270 ,C191_=_C282 ,C191_=_C288 ,C191_=_C299 ,C191_=_C304 ,\nC191_=_C312 ,C191_=_C318 ,C191_=_C319 ,C191_=_C320 ,C194_=_C195 ,C194_=_C196 ,\nC194_=_C197 ,C194_=_C198 ,C194_=_C199 ,C194_=_C200 ,C194_=_C202 ,C194_=_C203 ,\nC194_=_C204 ,C194_=_C205 ,C195_=_C196 ,C195_=_C197 ,C195_=_C198 ,C195_=_C199 ,\nC195_=_C200 ,C195_=_C202 ,C195_=_C203 ,C195_=_C204 ,C195_=_C205 ,C196_=_C197 ,\nC196_=_C198 ,C196_=_C199 ,C196_=_C200 ,C196_=_C202 ,C196_=_C203 ,C196_=_C204 ,\nC196_=_C205 ,C196_=_C241 ,C197_=_C198 ,C197_=_C199 ,C197_=_C200 ,C197_=_C202 ,\nC197_=_C203 ,C197_=_C204 ,C197_=_C205 ,C198_=_C199 ,C198_=_C200 ,C198_=_C202 ,\nC198_=_C203 ,C198_=_C204 ,C198_=_C205 ,C198_=_C258 ,C199_=_C200 ,C199_=_C202 ,\nC199_=_C203 ,C199_=_C204 ,C199_=_C205 ,C200_=_C202 ,C200_=_C203 ,C200_=_C204 ,\nC200_=_C205 ,C200_=_C299 ,C202_=_C203 ,C202_=_C204 ,C202_=_C205 ,C203_=_C204 ,\nC203_=_C205 ,C203_=_C318 ,C204_=_C205 ,C204_=_C319 ,C205_=_C320 ,C223_=_C241 ,\nC223_=_C258 ,C223_=_C270 ,C223_=_C282 ,C223_=_C288 ,C223_=_C299 ,C223_=_C304 ,\nC223_=_C312 ,C223_=_C318 ,C223_=_C319 ,C223_=_C320 ,C241_=_C258 ,C241_=_C270 ,\nC241_=_C282 ,C241_=_C288 ,C241_=_C299 ,C241_=_C304 ,C241_=_C312</w:t>
      </w:r>
    </w:p>
    <w:p>
      <w:pPr>
        <w:pStyle w:val="PreformattedText"/>
        <w:bidi w:val="0"/>
        <w:spacing w:before="0" w:after="0"/>
        <w:jc w:val="left"/>
        <w:rPr/>
      </w:pPr>
      <w:r>
        <w:rPr/>
        <w:t xml:space="preserve"> </w:t>
      </w:r>
      <w:r>
        <w:rPr/>
        <w:t>,C241_=_C318 ,\nC241_=_C319 ,C241_=_C320 ,C258_=_C270 ,C258_=_C282 ,C258_=_C288 ,C258_=_C299 ,\nC258_=_C304 ,C258_=_C312 ,C258_=_C318 ,C258_=_C319 ,C258_=_C320 ,C270_=_C282 ,\nC270_=_C288 ,C270_=_C299 ,C270_=_C304 ,C270_=_C312 ,C270_=_C318 ,C270_=_C319 ,\nC270_=_C320 ,C282_=_C288 ,C282_=_C299 ,C282_=_C304 ,C282_=_C312 ,C282_=_C318 ,\nC282_=_C319 ,C282_=_C320 ,C288_=_C299 ,C288_=_C304 ,C288_=_C312 ,C288_=_C318 ,\nC288_=_C319 ,C288_=_C320 ,C299_=_C304 ,C299_=_C312 ,C299_=_C318 ,C299_=_C319 ,\nC299_=_C320 ,C304_=_C312 ,C304_=_C318 ,C304_=_C319 ,C304_=_C320 ,C312_=_C318 ,\nC312_=_C319 ,C312_=_C320 ,C318_=_C319 ,C318_=_C320 ,C319_=_C320 ,"];41[shape=box, label="id:41 level: 4\n41: C11 C13 C25 C40 C53 \nC67 C68 C79 C94 C109 C120 \nC122 C131 C132 C167 C179 C190 \nC192 C202 C215 C216 C224 C231 \nC242 C269 C284 C291 C294 C295 \nC298 C300 C305 C308 C309 C312 \nC313 C314 C315 C316 C317 C321 \n430: C11_=_C13( C11 C13 ) C11_=_C67( C11 C67 ) C11_=_C79( C11 C79 ) C11_=_C94( C11 C94 ) C11_=_C109( C11 C109 ) \nC11_=_C120( C11 C120 ) C11_=_C131( C11 C131 ) C11_=_C190( C11 C190 ) C11_=_C215( C11 C215 ) C11_=_C231( C11 C231 ) C11_=_C269( C11 C269 ) \nC11_=_C284( C11 C284 ) C11_=_C294( C11 C294 ) C11_=_C298( C11 C298 ) C11_=_C308( C11 C308 ) C11_=_C312( C11 C312 ) C11_=_C313( C11 C313 ) \nC11_=_C314( C11 C314 ) C11_=_C315( C11 C315 ) C11_=_C316( C11 C316 ) C11_=_C317( C11 C317 ) C13_=_C25( C13 C25 ) C13_=_C40( C13 C40 ) \nC13_=_C53( C13 C53 ) C13_=_C68( C13 C68 ) C13_=_C122( C13 C122 ) C13_=_C132( C13 C132 ) C13_=_C167( C13 C167 ) C13_=_C179( C13 C179 ) \nC13_=_C192( C13 C192 ) C13_=_C202( C13 C202 ) C13_=_C216( C13 C216 ) C13_=_C224( C13 C224 ) C13_=_C242( C13 C242 ) C13_=_C291( C13 C291 ) \nC13_=_C295( C13 C295 ) C13_=_C300( C13 C300 ) C13_=_C305( C13 C305 ) C13_=_C309( C13 C309 ) C13_=_C313( C13 C313 ) C13_=_C321( C13 C321 ) \nC25_=_C40( C25 C40 ) C25_=_C53( C25 C53 ) C25_=_C68( C25 C68 ) C25_=_C122( C25 C122 ) C25_=_C132( C25 C132 ) C25_=_C167( C25 C167 ) \nC25_=_C179( C25 C179 ) C25_=_C192( C25 C192 ) C25_=_C202( C25 C202 ) C25_=_C216( C25 C216 ) C25_=_C224( C25 C224 ) C25_=_C242( C25 C242 ) \nC25_=_C291( C25 C291 ) C25_=_C295( C25 C295 ) C25_=_C300( C25 C300 ) C25_=_C305( C25 C305 ) C25_=_C309( C25 C309 ) C25_=_C313( C25 C313 ) \nC25_=_C321( C25 C321 ) C40_=_C53( C40 C53 ) C40_=_C68( C40 C68 ) C40_=_C122( C40 C122 ) C40_=_C132( C40 C132 ) C40_=_C167( C40 C167 ) \nC40_=_C179( C40 C179 ) C40_=_C192( C40 C192 ) C40_=_C202( C40 C202 ) C40_=_C216( C40 C216 ) C40_=_C224( C40 C224 ) C40_=_C242( C40 C242 ) \nC40_=_C291( C40 C291 ) C40_=_C295( C40 C295 ) C40_=_C300( C40 C300 ) C40_=_C305( C40 C305 ) C40_=_C309( C40 C309 ) C40_=_C313( C40 C313 ) \nC40_=_C321( C40 C321 ) C53_=_C68( C53 C68 ) C53_=_C122( C53 C122 ) C53_=_C132( C53 C132 ) C53_=_C167( C53 C167 ) C53_=_C179( C53 C179 ) \nC53_=_C192( C53 C192 ) C53_=_C202( C53 C202 ) C53_=_C216( C53 C216 ) C53_=_C224( C53 C224 ) C53_=_C242( C53 C242 ) C53_=_C291( C53 C291 ) \nC53_=_C295( C53 C295 ) C53_=_C300( C53 C300 ) C53_=_C305( C53 C305 ) C53_=_C309( C53 C309 ) C53_=_C313( C53 C313 ) C53_=_C321( C53 C321 ) \nC67_=_C68( C67 C68 ) C67_=_C79( C67 C79 ) C67_=_C94( C67 C94 ) C67_=_C109( C67 C109 ) C67_=_C120( C67 C120 ) C67_=_C131( C67 C131 ) \nC67_=_C190( C67 C190 ) C67_=_C215( C67 C215 ) C67_=_C231( C67 C231 ) C67_=_C269( C67 C269 ) C67_=_C284( C67 C284 ) C67_=_C294( C67 C294 ) \nC67_=_C298( C67 C298 ) C67_=_C308( C67 C308 ) C67_=_C312( C67 C312 ) C67_=_C313( C67 C313 ) C67_=_C314( C67 C314 ) C67_=_C315( C67 C315 ) \nC67_=_C316( C67 C316 ) C67_=_C317( C67 C317 ) C68_=_C122( C68 C122 ) C68_=_C132( C68 C132 ) C68_=_C167( C68 C167 ) C68_=_C179( C68 C179 ) \nC68_=_C192( C68 C192 ) C68_=_C202( C68 C202 ) C68_=_C216( C68 C216 ) C68_=_C224( C68 C224 ) C68_=_C242( C68 C242 ) C68_=_C291( C68 C291 ) \nC68_=_C295( C68 C295 ) C68_=_C300( C68 C300 ) C68_=_C305( C68 C305 ) C68_=_C309( C68 C309 ) C68_=_C313( C68 C313 ) C68_=_C321( C68 C321 ) \nC79_=_C94( C79 C94 ) C79_=_C109( C79 C109 ) C79_=_C120( C79 C120 ) C79_=_C131( C79 C131 ) C79_=_C190( C79 C190 ) C79_=_C215( C79 C215 ) \nC79_=_C231( C79 C231 ) C79_=_C269( C79 C269 ) C79_=_C284( C79 C284 ) C79_=_C294( C79 C294 ) C79_=_C298( C79 C298 ) C79_=_C308( C79 C308 ) \nC79_=_C312( C79 C312 ) C79_=_C313( C79 C313 ) C79_=_C314( C79 C314 ) C79_=_C315( C79 C315 ) C79_=_C316( C79 C316 ) C79_=_C317( C79 C317 ) \nC94_=_C109( C94 C109 ) C94_=_C120( C94 C120 ) C94_=_C131( C94 C131 ) C94_=_C190( C94 C190 ) C94_=_C215( C94 C215 ) C94_=_C231( C94 C231 ) \nC94_=_C269( C94 C269 ) C94_=_C284( C94 C284 ) C94_=_C294( C94 C294 ) C94_=_C298( C94 C298 ) C94_=_C308( C94 C308 ) C94_=_C312( C94 C312 ) \nC94_=_C313( C94 C313 ) C94_=_C314( C94 C314 ) C94_=_C315( C94 C315 ) C94_=_C316( C94 C316 ) C94_=_C317( C94 C317 ) C109_=_C120( C109 C120 ) \nC109_=_C131( C109 C131 ) C109_=_C190( C109 C190 ) C109_=_C215( C109 C215 ) C109_=_C231( C109 C231 ) C109_=_C269( C109 C269 ) C109_=_C284( C109 C284 ) \nC109_=_C294( C109 C294 ) C109_=_C298( C109 C298 ) C109_=_C308( C109 C308 ) C109_=_C312( C109 C312 ) C109_=_C313( C109 C313 ) C109_=_C314( C109 C314 ) \nC109_=_C315( C109 C315 ) C109_=_C316( C109 C316 ) C109_=_C317( C109 C317 ) C120_=_C122( C120 C122 ) C120_=_C131( C120 C131 ) C120_=_C190( C120 C190 ) \nC120_=_C215( C120 C215 ) C120_=_C231( C120 C231 ) C120_=_C269( C120 C269 ) C120_=_C284( C120 C284 ) C120_=_C294( C120 C294 ) C120_=_C298( C120 C298 ) \nC120_=_C308( C120 C308 ) C120_=_C312( C120 C312 ) C120_=_C313( C120 C313 ) C120_=_C314( C120 C314 ) C120_=_C315( C120 C315 ) C120_=_C316( C120 C316 ) \nC120_=_C317( C120 C317 ) C122_=_C132( C122 C132 ) C122_=_C167( C122 C167 ) C122_=_C179( C122 C179 ) C122_=_C192( C122 C192 ) C122_=_C202( C122 C202 ) \nC122_=_C216( C122 C216 ) C122_=_C224( C122 C224 ) C122_=_C242( C122 C242 ) C122_=_C291( C122 C291 ) C122_=_C295( C122 C295 ) C122_=_C300( C122 C300 ) \nC122_=_C305( C122 C305 ) C122_=_C309( C122 C309 ) C122_=_C313( C122 C313 ) C122_=_C321( C122 C321 ) C131_=_C132( C131 C132 ) C131_=_C190( C131 C190 ) \nC131_=_C215( C131 C215 ) C131_=_C231( C131 C231 ) C131_=_C269( C131 C269 ) C131_=_C284( C131 C284 ) C131_=_C294( C131 C294 ) C131_=_C298( C131 C298 ) \nC131_=_C308( C131 C308 ) C131_=_C312( C131 C312 ) C131_=_C313( C131 C313 ) C131_=_C314( C131 C314 ) C131_=_C315( C131 C315 ) C131_=_C316( C131 C316 ) \nC131_=_C317( C131 C317 ) C132_=_C167( C132 C167 ) C132_=_C179( C132 C179 ) C132_=_C192( C132 C192 ) C132_=_C202( C132 C202 ) C132_=_C216( C132 C216 ) \nC132_=_C224( C132 C224 ) C132_=_C242( C132 C242 ) C132_=_C291( C132 C291 ) C132_=_C295( C132 C295 ) C132_=_C300( C132 C300 ) C132_=_C305( C132 C305 ) \nC132_=_C309( C132 C309 ) C132_=_C313( C132 C313 ) C132_=_C321( C132 C321 ) C167_=_C179( C167 C179 ) C167_=_C192( C167 C192 ) C167_=_C202( C167 C202 ) \nC167_=_C216( C167 C216 ) C167_=_C224( C167 C224 ) C167_=_C242( C167 C242 ) C167_=_C291( C167 C291 ) C167_=_C295( C167 C295 ) C167_=_C300( C167 C300 ) \nC167_=_C305( C167 C305 ) C167_=_C309( C167 C309 ) C167_=_C313( C167 C313 ) C167_=_C321( C167 C321 ) C179_=_C192( C179 C192 ) C179_=_C202( C179 C202 ) \nC179_=_C216( C179 C216 ) C179_=_C224( C179 C224 ) C179_=_C242( C179 C242 ) C179_=_C291( C179 C291 ) C179_=_C295( C179 C295 ) C179_=_C300( C179 C300 ) \nC179_=_C305( C179 C305 ) C179_=_C309( C179 C309 ) C179_=_C313( C179 C313 ) C179_=_C321( C179 C321 ) C190_=_C192( C190 C192 ) C190_=_C215( C190 C215 ) \nC190_=_C231( C190 C231 ) C190_=_C269( C190 C269 ) C190_=_C284( C190 C284 ) C190_=_C294( C190 C294 ) C190_=_C298( C190 C298 ) C190_=_C308( C190 C308 ) \nC190_=_C312( C190 C312 ) C190_=_C313( C190 C313 ) C190_=_C314( C190 C314 ) C190_=_C315( C190 C315 ) C190_=_C316( C190 C316 ) C190_=_C317( C190 C317 ) \nC192_=_C202( C192 C202 ) C192_=_C216( C192 C216 ) C192_=_C224( C192 C224 ) C192_=_C242( C192 C242 ) C192_=_C291( C192 C291 ) C192_=_C295( C192 C295 ) \nC192_=_C300( C192 C300 ) C192_=_C305( C192 C305 ) C192_=_C309( C192 C309 ) C192_=_C313( C192 C313 ) C192_=_C321( C192 C321 ) C202_=_C216( C202 C216 ) \nC202_=_C224( C202 C224 ) C202_=_C242( C202 C242 ) C202_=_C291( C202 C291 ) C202_=_C295( C202 C295 ) C202_=_C300( C202 C300 ) C202_=_C305( C202 C305 ) \nC202_=_C309( C202 C309 ) C202_=_C313( C202 C313 ) C202_=_C321( C202 C321 ) C215_=_C216( C215 C216 ) C215_=_C231( C215 C231 ) C215_=_C269( C215 C269 ) \nC215_=_C284( C215 C284 ) C215_=_C294( C215 C294 ) C215_=_C298( C215 C298 ) C215_=_C308( C215 C308 ) C215_=_C312( C215 C312 ) C215_=_C313( C215 C313 ) \nC215_=_C314( C215 C314 ) C215_=_C315( C215 C315 ) C215_=_C316( C215 C316 ) C215_=_C317( C215 C317 ) C216_=_C224( C216 C224 ) C216_=_C242( C216 C242 ) \nC216_=_C291( C216 C291 ) C216_=_C295( C216 C295 ) C216_=_C300( C216 C300 ) C216_=_C305( C216 C305 ) C216_=_C309( C216 C309 ) C216_=_C313( C216 C313 ) \nC216_=_C321( C216 C321 ) C224_=_C242( C224 C242 ) C224_=_C291( C224 C291 ) C224_=_C295( C224 C295 ) C224_=_C300( C224 C300 ) C224_=_C305( C224 C305 ) \nC224_=_C309( C224 C309 ) C224_=_C313( C224 C313 ) C224_=_C321( C224 C321 ) C231_=_C269( C231 C269 ) C231_=_C284( C231 C284 ) C231_=_C294( C231 C294 ) \nC231_=_C298( C231 C298 ) C231_=_C308( C231 C308 ) C231_=_C312( C231 C312 ) C231_=_C313( C231 C313 ) C231_=_C314( C231 C314 ) C231_=_C315( C231 C315 ) \nC231_=_C316( C231 C316 ) C231_=_C317( C231 C317 ) C242_=_C291( C242 C291 ) C242_=_C295( C242 C295 ) C242_=_C300( C242 C300 ) C242_=_C305( C242 C305 ) \nC242_=_C309( C242 C309 ) C242_=_C313( C242 C313 ) C242_=_C321( C242 C321 ) C269_=_C284( C269 C284 ) C269_=_C294( C269 C294 ) C269_=_C298( C269 C298 ) \nC269_=_C308( C269 C308 ) C269_=_C312( C269 C312 ) C269_=_C313( C269 C313 ) C269_=_C314( C269 C314 ) C269_=_C315( C269 C315 ) C269_=_C316( C269 C316 ) \nC269_=_C317( C269 C317 ) C284_=_C294( C284 C294 ) C284_=_C298( C284 C298 ) C284_=_C308( C284 C308 ) C284_=_C312( C284 C312 ) C284_=_C313( C284 C313 ) \nC284_=_C314( C284 C314 ) C284_=_C315( C284 C315 ) C284_=_C316( C284 C316 ) C284_=_C317( C284 C317 ) C291_=_C295( C291 C295</w:t>
      </w:r>
    </w:p>
    <w:p>
      <w:pPr>
        <w:pStyle w:val="PreformattedText"/>
        <w:bidi w:val="0"/>
        <w:spacing w:before="0" w:after="0"/>
        <w:jc w:val="left"/>
        <w:rPr/>
      </w:pPr>
      <w:r>
        <w:rPr/>
        <w:t xml:space="preserve"> </w:t>
      </w:r>
      <w:r>
        <w:rPr/>
        <w:t>) C291_=_C300( C291 C300 ) \nC291_=_C305( C291 C305 ) C291_=_C309( C291 C309 ) C291_=_C313( C291 C313 ) C291_=_C321( C291 C321 ) C294_=_C295( C294 C295 ) C294_=_C298( C294 C298 ) \nC294_=_C308( C294 C308 ) C294_=_C312( C294 C312 ) C294_=_C313( C294 C313 ) C294_=_C314( C294 C314 ) C294_=_C315( C294 C315 ) C294_=_C316( C294 C316 ) \nC294_=_C317( C294 C317 ) C295_=_C300( C295 C300 ) C295_=_C305( C295 C305 ) C295_=_C309( C295 C309 ) C295_=_C313( C295 C313 ) C295_=_C321( C295 C321 ) \nC298_=_C300( C298 C300 ) C298_=_C308( C298 C308 ) C298_=_C312( C298 C312 ) C298_=_C313( C298 C313 ) C298_=_C314( C298 C314 ) C298_=_C315( C298 C315 ) \nC298_=_C316( C298 C316 ) C298_=_C317( C298 C317 ) C300_=_C305( C300 C305 ) C300_=_C309( C300 C309 ) C300_=_C313( C300 C313 ) C300_=_C321( C300 C321 ) \nC305_=_C309( C305 C309 ) C305_=_C313( C305 C313 ) C305_=_C321( C305 C321 ) C308_=_C309( C308 C309 ) C308_=_C312( C308 C312 ) C308_=_C313( C308 C313 ) \nC308_=_C314( C308 C314 ) C308_=_C315( C308 C315 ) C308_=_C316( C308 C316 ) C308_=_C317( C308 C317 ) C309_=_C313( C309 C313 ) C309_=_C321( C309 C321 ) \nC312_=_C313( C312 C313 ) C312_=_C314( C312 C314 ) C312_=_C315( C312 C315 ) C312_=_C316( C312 C316 ) C312_=_C317( C312 C317 ) C313_=_C314( C313 C314 ) \nC313_=_C315( C313 C315 ) C313_=_C316( C313 C316 ) C313_=_C317( C313 C317 ) C313_=_C321( C313 C321 ) C314_=_C315( C314 C315 ) C314_=_C316( C314 C316 ) \nC314_=_C317( C314 C317 ) C315_=_C316( C315 C316 ) C315_=_C317( C315 C317 ) C316_=_C317( C316 C317 ) C316_=_C321( C316 C321 ) "];33-&gt;41[label="40: C11 C13 C25 C40 C53 \nC67 C68 C79 C94 C109 C120 \nC122 C131 C132 C167 C179 C190 \nC192 C202 C215 C216 C224 C231 \nC242 C269 C284 C291 C294 C295 \nC298 C300 C305 C308 C309 C312 \nC314 C315 C316 C317 C321 \n390: C11_=_C13 ,C11_=_C67 ,C11_=_C79 ,C11_=_C94 ,C11_=_C109 ,\nC11_=_C120 ,C11_=_C131 ,C11_=_C190 ,C11_=_C215 ,C11_=_C231 ,C11_=_C269 ,\nC11_=_C284 ,C11_=_C294 ,C11_=_C298 ,C11_=_C308 ,C11_=_C312 ,C11_=_C314 ,\nC11_=_C315 ,C11_=_C316 ,C11_=_C317 ,C13_=_C25 ,C13_=_C40 ,C13_=_C53 ,\nC13_=_C68 ,C13_=_C122 ,C13_=_C132 ,C13_=_C167 ,C13_=_C179 ,C13_=_C192 ,\nC13_=_C202 ,C13_=_C216 ,C13_=_C224 ,C13_=_C242 ,C13_=_C291 ,C13_=_C295 ,\nC13_=_C300 ,C13_=_C305 ,C13_=_C309 ,C13_=_C321 ,C25_=_C40 ,C25_=_C53 ,\nC25_=_C68 ,C25_=_C122 ,C25_=_C132 ,C25_=_C167 ,C25_=_C179 ,C25_=_C192 ,\nC25_=_C202 ,C25_=_C216 ,C25_=_C224 ,C25_=_C242 ,C25_=_C291 ,C25_=_C295 ,\nC25_=_C300 ,C25_=_C305 ,C25_=_C309 ,C25_=_C321 ,C40_=_C53 ,C40_=_C68 ,\nC40_=_C122 ,C40_=_C132 ,C40_=_C167 ,C40_=_C179 ,C40_=_C192 ,C40_=_C202 ,\nC40_=_C216 ,C40_=_C224 ,C40_=_C242 ,C40_=_C291 ,C40_=_C295 ,C40_=_C300 ,\nC40_=_C305 ,C40_=_C309 ,C40_=_C321 ,C53_=_C68 ,C53_=_C122 ,C53_=_C132 ,\nC53_=_C167 ,C53_=_C179 ,C53_=_C192 ,C53_=_C202 ,C53_=_C216 ,C53_=_C224 ,\nC53_=_C242 ,C53_=_C291 ,C53_=_C295 ,C53_=_C300 ,C53_=_C305 ,C53_=_C309 ,\nC53_=_C321 ,C67_=_C68 ,C67_=_C79 ,C67_=_C94 ,C67_=_C109 ,C67_=_C120 ,\nC67_=_C131 ,C67_=_C190 ,C67_=_C215 ,C67_=_C231 ,C67_=_C269 ,C67_=_C284 ,\nC67_=_C294 ,C67_=_C298 ,C67_=_C308 ,C67_=_C312 ,C67_=_C314 ,C67_=_C315 ,\nC67_=_C316 ,C67_=_C317 ,C68_=_C122 ,C68_=_C132 ,C68_=_C167 ,C68_=_C179 ,\nC68_=_C192 ,C68_=_C202 ,C68_=_C216 ,C68_=_C224 ,C68_=_C242 ,C68_=_C291 ,\nC68_=_C295 ,C68_=_C300 ,C68_=_C305 ,C68_=_C309 ,C68_=_C321 ,C79_=_C94 ,\nC79_=_C109 ,C79_=_C120 ,C79_=_C131 ,C79_=_C190 ,C79_=_C215 ,C79_=_C231 ,\nC79_=_C269 ,C79_=_C284 ,C79_=_C294 ,C79_=_C298 ,C79_=_C308 ,C79_=_C312 ,\nC79_=_C314 ,C79_=_C315 ,C79_=_C316 ,C79_=_C317 ,C94_=_C109 ,C94_=_C120 ,\nC94_=_C131 ,C94_=_C190 ,C94_=_C215 ,C94_=_C231 ,C94_=_C269 ,C94_=_C284 ,\nC94_=_C294 ,C94_=_C298 ,C94_=_C308 ,C94_=_C312 ,C94_=_C314 ,C94_=_C315 ,\nC94_=_C316 ,C94_=_C317 ,C109_=_C120 ,C109_=_C131 ,C109_=_C190 ,C109_=_C215 ,\nC109_=_C231 ,C109_=_C269 ,C109_=_C284 ,C109_=_C294 ,C109_=_C298 ,C109_=_C308 ,\nC109_=_C312 ,C109_=_C314 ,C109_=_C315 ,C109_=_C316 ,C109_=_C317 ,C120_=_C122 ,\nC120_=_C131 ,C120_=_C190 ,C120_=_C215 ,C120_=_C231 ,C120_=_C269 ,C120_=_C284 ,\nC120_=_C294 ,C120_=_C298 ,C120_=_C308 ,C120_=_C312 ,C120_=_C314 ,C120_=_C315 ,\nC120_=_C316 ,C120_=_C317 ,C122_=_C132 ,C122_=_C167 ,C122_=_C179 ,C122_=_C192 ,\nC122_=_C202 ,C122_=_C216 ,C122_=_C224 ,C122_=_C242 ,C122_=_C291 ,C122_=_C295 ,\nC122_=_C300 ,C122_=_C305 ,C122_=_C309 ,C122_=_C321 ,C131_=_C132 ,C131_=_C190 ,\nC131_=_C215 ,C131_=_C231 ,C131_=_C269 ,C131_=_C284 ,C131_=_C294 ,C131_=_C298 ,\nC131_=_C308 ,C131_=_C312 ,C131_=_C314 ,C131_=_C315 ,C131_=_C316 ,C131_=_C317 ,\nC132_=_C167 ,C132_=_C179 ,C132_=_C192 ,C132_=_C202 ,C132_=_C216 ,C132_=_C224 ,\nC132_=_C242 ,C132_=_C291 ,C132_=_C295 ,C132_=_C300 ,C132_=_C305 ,C132_=_C309 ,\nC132_=_C321 ,C167_=_C179 ,C167_=_C192 ,C167_=_C202 ,C167_=_C216 ,C167_=_C224 ,\nC167_=_C242 ,C167_=_C291 ,C167_=_C295 ,C167_=_C300 ,C167_=_C305 ,C167_=_C309 ,\nC167_=_C321 ,C179_=_C192 ,C179_=_C202 ,C179_=_C216 ,C179_=_C224 ,C179_=_C242 ,\nC179_=_C291 ,C179_=_C295 ,C179_=_C300 ,C179_=_C305 ,C179_=_C309 ,C179_=_C321 ,\nC190_=_C192 ,C190_=_C215 ,C190_=_C231 ,C190_=_C269 ,C190_=_C284 ,C190_=_C294 ,\nC190_=_C298 ,C190_=_C308 ,C190_=_C312 ,C190_=_C314 ,C190_=_C315 ,C190_=_C316 ,\nC190_=_C317 ,C192_=_C202 ,C192_=_C216 ,C192_=_C224 ,C192_=_C242 ,C192_=_C291 ,\nC192_=_C295 ,C192_=_C300 ,C192_=_C305 ,C192_=_C309 ,C192_=_C321 ,C202_=_C216 ,\nC202_=_C224 ,C202_=_C242 ,C202_=_C291 ,C202_=_C295 ,C202_=_C300 ,C202_=_C305 ,\nC202_=_C309 ,C202_=_C321 ,C215_=_C216 ,C215_=_C231 ,C215_=_C269 ,C215_=_C284 ,\nC215_=_C294 ,C215_=_C298 ,C215_=_C308 ,C215_=_C312 ,C215_=_C314 ,C215_=_C315 ,\nC215_=_C316 ,C215_=_C317 ,C216_=_C224 ,C216_=_C242 ,C216_=_C291 ,C216_=_C295 ,\nC216_=_C300 ,C216_=_C305 ,C216_=_C309 ,C216_=_C321 ,C224_=_C242 ,C224_=_C291 ,\nC224_=_C295 ,C224_=_C300 ,C224_=_C305 ,C224_=_C309 ,C224_=_C321 ,C231_=_C269 ,\nC231_=_C284 ,C231_=_C294 ,C231_=_C298 ,C231_=_C308 ,C231_=_C312 ,C231_=_C314 ,\nC231_=_C315 ,C231_=_C316 ,C231_=_C317 ,C242_=_C291 ,C242_=_C295 ,C242_=_C300 ,\nC242_=_C305 ,C242_=_C309 ,C242_=_C321 ,C269_=_C284 ,C269_=_C294 ,C269_=_C298 ,\nC269_=_C308 ,C269_=_C312 ,C269_=_C314 ,C269_=_C315 ,C269_=_C316 ,C269_=_C317 ,\nC284_=_C294 ,C284_=_C298 ,C284_=_C308 ,C284_=_C312 ,C284_=_C314 ,C284_=_C315 ,\nC284_=_C316 ,C284_=_C317 ,C291_=_C295 ,C291_=_C300 ,C291_=_C305 ,C291_=_C309 ,\nC291_=_C321 ,C294_=_C295 ,C294_=_C298 ,C294_=_C308 ,C294_=_C312 ,C294_=_C314 ,\nC294_=_C315 ,C294_=_C316 ,C294_=_C317 ,C295_=_C300 ,C295_=_C305 ,C295_=_C309 ,\nC295_=_C321 ,C298_=_C300 ,C298_=_C308 ,C298_=_C312 ,C298_=_C314 ,C298_=_C315 ,\nC298_=_C316 ,C298_=_C317 ,C300_=_C305 ,C300_=_C309 ,C300_=_C321 ,C305_=_C309 ,\nC305_=_C321 ,C308_=_C309 ,C308_=_C312 ,C308_=_C314 ,C308_=_C315 ,C308_=_C316 ,\nC308_=_C317 ,C309_=_C321 ,C312_=_C314 ,C312_=_C315 ,C312_=_C316 ,C312_=_C317 ,\nC314_=_C315 ,C314_=_C316 ,C314_=_C317 ,C315_=_C316 ,C315_=_C317 ,C316_=_C317 ,\nC316_=_C321 ,"];42[shape=box, label="id:42 level: 4\n42: C0 C3 C16 C17 C18 \nC19 C20 C21 C22 C23 C24 \nC25 C47 C76 C102 C103 C111 \nC124 C125 C126 C127 C128 C129 \nC130 C131 C132 C133 C139 C141 \nC160 C174 C210 C228 C236 C245 \nC252 C261 C263 C264 C265 C266 \nC284 \n239: C0_=_C3( C0 C3 ) C0_=_C16( C0 C16 ) C0_=_C17( C0 C17 ) C0_=_C18( C0 C18 ) C0_=_C19( C0 C19 ) \nC0_=_C20( C0 C20 ) C0_=_C21( C0 C21 ) C0_=_C22( C0 C22 ) C0_=_C23( C0 C23 ) C0_=_C24( C0 C24 ) C0_=_C25( C0 C25 ) \nC3_=_C111( C3 C111 ) C3_=_C124( C3 C124 ) C3_=_C125( C3 C125 ) C3_=_C126( C3 C126 ) C3_=_C127( C3 C127 ) C3_=_C128( C3 C128 ) \nC3_=_C129( C3 C129 ) C3_=_C130( C3 C130 ) C3_=_C131( C3 C131 ) C3_=_C132( C3 C132 ) C3_=_C133( C3 C133 ) C16_=_C17( C16 C17 ) \nC16_=_C18( C16 C18 ) C16_=_C19( C16 C19 ) C16_=_C20( C16 C20 ) C16_=_C21( C16 C21 ) C16_=_C22( C16 C22 ) C16_=_C23( C16 C23 ) \nC16_=_C24( C16 C24 ) C16_=_C25( C16 C25 ) C16_=_C139( C16 C139 ) C16_=_C141( C16 C141 ) C17_=_C18( C17 C18 ) C17_=_C19( C17 C19 ) \nC17_=_C20( C17 C20 ) C17_=_C21( C17 C21 ) C17_=_C22( C17 C22 ) C17_=_C23( C17 C23 ) C17_=_C24( C17 C24 ) C17_=_C25( C17 C25 ) \nC17_=_C124( C17 C124 ) C18_=_C19( C18 C19 ) C18_=_C20( C18 C20 ) C18_=_C21( C18 C21 ) C18_=_C22( C18 C22 ) C18_=_C23( C18 C23 ) \nC18_=_C24( C18 C24 ) C18_=_C25( C18 C25 ) C19_=_C20( C19 C20 ) C19_=_C21( C19 C21 ) C19_=_C22( C19 C22 ) C19_=_C23( C19 C23 ) \nC19_=_C24( C19 C24 ) C19_=_C25( C19 C25 ) C19_=_C125( C19 C125 ) C19_=_C245( C19 C245 ) C20_=_C21( C20 C21 ) C20_=_C22( C20 C22 ) \nC20_=_C23( C20 C23 ) C20_=_C24( C20 C24 ) C20_=_C25( C20 C25 ) C20_=_C126( C20 C126 ) C20_=_C252( C20 C252 ) C21_=_C22( C21 C22 ) \nC21_=_C23( C21 C23 ) C21_=_C24( C21 C24 ) C21_=_C25( C21 C25 ) C21_=_C47( C21 C47 ) C21_=_C76( C21 C76 ) C21_=_C103( C21 C103 ) \nC21_=_C129( C21 C129 ) C21_=_C141( C21 C141 ) C21_=_C174( C21 C174 ) C21_=_C236( C21 C236 ) C21_=_C245( C21 C245 ) C21_=_C252( C21 C252 ) \nC21_=_C284( C21 C284 ) C22_=_C23( C22 C23 ) C22_=_C24( C22 C24 ) C22_=_C25( C22 C25 ) C23_=_C24( C23 C24 ) C23_=_C25( C23 C25 ) \nC23_=_C263( C23 C263 ) C24_=_C25( C24 C25 ) C25_=_C132( C25 C132 ) C47_=_C76( C47 C76 ) C47_=_C103( C47 C103 ) C47_=_C129( C47 C129 ) \nC47_=_C141( C47 C141 ) C47_=_C174( C47 C174 ) C47_=_C236( C47 C236 ) C47_=_C245( C47 C245 ) C47_=_C252( C47 C252 ) C47_=_C284( C47 C284 ) \nC76_=_C103( C76 C103 ) C76_=_C129( C76 C129 ) C76_=_C141( C76 C141 ) C76_=_C174( C76 C174 ) C76_=_C236( C76 C236 ) C76_=_C245( C76 C245 ) \nC76_=_C252( C76 C252 ) C76_=_C284( C76 C284 ) C102_=_C103( C102 C103 ) C102_=_C139( C102 C139 ) C102_=_C160( C102 C160 ) C102_=_C210( C102 C210 ) \nC102_=_C228( C102 C228 ) C102_=_C261( C102 C261 ) C102_=_C263( C102 C263 ) C102_=_C264( C102 C264 ) C102_=_C265( C102 C265 ) C102_=_C266( C102 C266 ) \nC103_=_C129( C103 C129 ) C103_=_C141( C103 C141 ) C103_=_C174( C103 C174 ) C103_=_C236( C103 C236 ) C103_=_C245( C103 C245 ) C103_=_C252( C103 C252 ) \nC103_=_C284( C103 C284 ) C111_=_C124( C111 C124 ) C111_=_C125( C111 C125 ) C111_=_C126( C111 C126 ) C111_=_C127( C111 C127 ) C111_=_C128( C111 C128 ) \nC111_=_C129( C111 C129 ) C111_=_C130( C111 C130 ) C111_=_C131( C111</w:t>
      </w:r>
    </w:p>
    <w:p>
      <w:pPr>
        <w:pStyle w:val="PreformattedText"/>
        <w:bidi w:val="0"/>
        <w:spacing w:before="0" w:after="0"/>
        <w:jc w:val="left"/>
        <w:rPr/>
      </w:pPr>
      <w:r>
        <w:rPr/>
        <w:t xml:space="preserve"> </w:t>
      </w:r>
      <w:r>
        <w:rPr/>
        <w:t>C131 ) C111_=_C132( C111 C132 ) C111_=_C133( C111 C133 ) C124_=_C125( C124 C125 ) \nC124_=_C126( C124 C126 ) C124_=_C127( C124 C127 ) C124_=_C128( C124 C128 ) C124_=_C129( C124 C129 ) C124_=_C130( C124 C130 ) C124_=_C131( C124 C131 ) \nC124_=_C132( C124 C132 ) C124_=_C133( C124 C133 ) C125_=_C126( C125 C126 ) C125_=_C127( C125 C127 ) C125_=_C128( C125 C128 ) C125_=_C129( C125 C129 ) \nC125_=_C130( C125 C130 ) C125_=_C131( C125 C131 ) C125_=_C132( C125 C132 ) C125_=_C133( C125 C133 ) C125_=_C245( C125 C245 ) C126_=_C127( C126 C127 ) \nC126_=_C128( C126 C128 ) C126_=_C129( C126 C129 ) C126_=_C130( C126 C130 ) C126_=_C131( C126 C131 ) C126_=_C132( C126 C132 ) C126_=_C133( C126 C133 ) \nC126_=_C252( C126 C252 ) C127_=_C128( C127 C128 ) C127_=_C129( C127 C129 ) C127_=_C130( C127 C130 ) C127_=_C131( C127 C131 ) C127_=_C132( C127 C132 ) \nC127_=_C133( C127 C133 ) C128_=_C129( C128 C129 ) C128_=_C130( C128 C130 ) C128_=_C131( C128 C131 ) C128_=_C132( C128 C132 ) C128_=_C133( C128 C133 ) \nC128_=_C261( C128 C261 ) C129_=_C130( C129 C130 ) C129_=_C131( C129 C131 ) C129_=_C132( C129 C132 ) C129_=_C133( C129 C133 ) C129_=_C141( C129 C141 ) \nC129_=_C174( C129 C174 ) C129_=_C236( C129 C236 ) C129_=_C245( C129 C245 ) C129_=_C252( C129 C252 ) C129_=_C284( C129 C284 ) C130_=_C131( C130 C131 ) \nC130_=_C132( C130 C132 ) C130_=_C133( C130 C133 ) C130_=_C264( C130 C264 ) C131_=_C132( C131 C132 ) C131_=_C133( C131 C133 ) C131_=_C284( C131 C284 ) \nC132_=_C133( C132 C133 ) C133_=_C265( C133 C265 ) C139_=_C141( C139 C141 ) C139_=_C160( C139 C160 ) C139_=_C210( C139 C210 ) C139_=_C228( C139 C228 ) \nC139_=_C261( C139 C261 ) C139_=_C263( C139 C263 ) C139_=_C264( C139 C264 ) C139_=_C265( C139 C265 ) C139_=_C266( C139 C266 ) C141_=_C174( C141 C174 ) \nC141_=_C236( C141 C236 ) C141_=_C245( C141 C245 ) C141_=_C252( C141 C252 ) C141_=_C284( C141 C284 ) C160_=_C210( C160 C210 ) C160_=_C228( C160 C228 ) \nC160_=_C261( C160 C261 ) C160_=_C263( C160 C263 ) C160_=_C264( C160 C264 ) C160_=_C265( C160 C265 ) C160_=_C266( C160 C266 ) C174_=_C236( C174 C236 ) \nC174_=_C245( C174 C245 ) C174_=_C252( C174 C252 ) C174_=_C284( C174 C284 ) C210_=_C228( C210 C228 ) C210_=_C261( C210 C261 ) C210_=_C263( C210 C263 ) \nC210_=_C264( C210 C264 ) C210_=_C265( C210 C265 ) C210_=_C266( C210 C266 ) C228_=_C261( C228 C261 ) C228_=_C263( C228 C263 ) C228_=_C264( C228 C264 ) \nC228_=_C265( C228 C265 ) C228_=_C266( C228 C266 ) C236_=_C245( C236 C245 ) C236_=_C252( C236 C252 ) C236_=_C284( C236 C284 ) C245_=_C252( C245 C252 ) \nC245_=_C284( C245 C284 ) C252_=_C284( C252 C284 ) C261_=_C263( C261 C263 ) C261_=_C264( C261 C264 ) C261_=_C265( C261 C265 ) C261_=_C266( C261 C266 ) \nC263_=_C264( C263 C264 ) C263_=_C265( C263 C265 ) C263_=_C266( C263 C266 ) C264_=_C265( C264 C265 ) C264_=_C266( C264 C266 ) C265_=_C266( C265 C266 ) "];33-&gt;42[label="40: C0 C3 C16 C17 C18 \nC19 C20 C22 C23 C24 C25 \nC47 C76 C102 C103 C111 C124 \nC125 C126 C127 C128 C130 C131 \nC132 C133 C139 C141 C160 C174 \nC210 C228 C236 C245 C252 C261 \nC263 C264 C265 C266 C284 \n199: C0_=_C3 ,C0_=_C16 ,C0_=_C17 ,C0_=_C18 ,C0_=_C19 ,\nC0_=_C20 ,C0_=_C22 ,C0_=_C23 ,C0_=_C24 ,C0_=_C25 ,C3_=_C111 ,\nC3_=_C124 ,C3_=_C125 ,C3_=_C126 ,C3_=_C127 ,C3_=_C128 ,C3_=_C130 ,\nC3_=_C131 ,C3_=_C132 ,C3_=_C133 ,C16_=_C17 ,C16_=_C18 ,C16_=_C19 ,\nC16_=_C20 ,C16_=_C22 ,C16_=_C23 ,C16_=_C24 ,C16_=_C25 ,C16_=_C139 ,\nC16_=_C141 ,C17_=_C18 ,C17_=_C19 ,C17_=_C20 ,C17_=_C22 ,C17_=_C23 ,\nC17_=_C24 ,C17_=_C25 ,C17_=_C124 ,C18_=_C19 ,C18_=_C20 ,C18_=_C22 ,\nC18_=_C23 ,C18_=_C24 ,C18_=_C25 ,C19_=_C20 ,C19_=_C22 ,C19_=_C23 ,\nC19_=_C24 ,C19_=_C25 ,C19_=_C125 ,C19_=_C245 ,C20_=_C22 ,C20_=_C23 ,\nC20_=_C24 ,C20_=_C25 ,C20_=_C126 ,C20_=_C252 ,C22_=_C23 ,C22_=_C24 ,\nC22_=_C25 ,C23_=_C24 ,C23_=_C25 ,C23_=_C263 ,C24_=_C25 ,C25_=_C132 ,\nC47_=_C76 ,C47_=_C103 ,C47_=_C141 ,C47_=_C174 ,C47_=_C236 ,C47_=_C245 ,\nC47_=_C252 ,C47_=_C284 ,C76_=_C103 ,C76_=_C141 ,C76_=_C174 ,C76_=_C236 ,\nC76_=_C245 ,C76_=_C252 ,C76_=_C284 ,C102_=_C103 ,C102_=_C139 ,C102_=_C160 ,\nC102_=_C210 ,C102_=_C228 ,C102_=_C261 ,C102_=_C263 ,C102_=_C264 ,C102_=_C265 ,\nC102_=_C266 ,C103_=_C141 ,C103_=_C174 ,C103_=_C236 ,C103_=_C245 ,C103_=_C252 ,\nC103_=_C284 ,C111_=_C124 ,C111_=_C125 ,C111_=_C126 ,C111_=_C127 ,C111_=_C128 ,\nC111_=_C130 ,C111_=_C131 ,C111_=_C132 ,C111_=_C133 ,C124_=_C125 ,C124_=_C126 ,\nC124_=_C127 ,C124_=_C128 ,C124_=_C130 ,C124_=_C131 ,C124_=_C132 ,C124_=_C133 ,\nC125_=_C126 ,C125_=_C127 ,C125_=_C128 ,C125_=_C130 ,C125_=_C131 ,C125_=_C132 ,\nC125_=_C133 ,C125_=_C245 ,C126_=_C127 ,C126_=_C128 ,C126_=_C130 ,C126_=_C131 ,\nC126_=_C132 ,C126_=_C133 ,C126_=_C252 ,C127_=_C128 ,C127_=_C130 ,C127_=_C131 ,\nC127_=_C132 ,C127_=_C133 ,C128_=_C130 ,C128_=_C131 ,C128_=_C132 ,C128_=_C133 ,\nC128_=_C261 ,C130_=_C131 ,C130_=_C132 ,C130_=_C133 ,C130_=_C264 ,C131_=_C132 ,\nC131_=_C133 ,C131_=_C284 ,C132_=_C133 ,C133_=_C265 ,C139_=_C141 ,C139_=_C160 ,\nC139_=_C210 ,C139_=_C228 ,C139_=_C261 ,C139_=_C263 ,C139_=_C264 ,C139_=_C265 ,\nC139_=_C266 ,C141_=_C174 ,C141_=_C236 ,C141_=_C245 ,C141_=_C252 ,C141_=_C284 ,\nC160_=_C210 ,C160_=_C228 ,C160_=_C261 ,C160_=_C263 ,C160_=_C264 ,C160_=_C265 ,\nC160_=_C266 ,C174_=_C236 ,C174_=_C245 ,C174_=_C252 ,C174_=_C284 ,C210_=_C228 ,\nC210_=_C261 ,C210_=_C263 ,C210_=_C264 ,C210_=_C265 ,C210_=_C266 ,C228_=_C261 ,\nC228_=_C263 ,C228_=_C264 ,C228_=_C265 ,C228_=_C266 ,C236_=_C245 ,C236_=_C252 ,\nC236_=_C284 ,C245_=_C252 ,C245_=_C284 ,C252_=_C284 ,C261_=_C263 ,C261_=_C264 ,\nC261_=_C265 ,C261_=_C266 ,C263_=_C264 ,C263_=_C265 ,C263_=_C266 ,C264_=_C265 ,\nC264_=_C266 ,C265_=_C266 ,"];43[shape=box, label="id:43 level: 4\n56: C0 C1 C2 C3 C4 \nC5 C6 C8 C9 C10 C11 \nC12 C13 C14 C42 C54 C62 \nC82 C87 C110 C117 C128 C133 \nC140 C150 C155 C162 C169 C170 \nC171 C172 C173 C174 C175 C176 \nC177 C178 C179 C180 C182 C230 \nC233 C261 C265 C267 C280 C281 \nC282 C283 C302 C307 C310 C316 \nC321 C323 C325 \n433: C0_=_C1( C0 C1 ) C0_=_C2( C0 C2 ) C0_=_C3( C0 C3 ) C0_=_C4( C0 C4 ) C0_=_C5( C0 C5 ) \nC0_=_C6( C0 C6 ) C0_=_C8( C0 C8 ) C0_=_C9( C0 C9 ) C0_=_C10( C0 C10 ) C0_=_C11( C0 C11 ) C0_=_C12( C0 C12 ) \nC0_=_C13( C0 C13 ) C0_=_C14( C0 C14 ) C1_=_C2( C1 C2 ) C1_=_C3( C1 C3 ) C1_=_C4( C1 C4 ) C1_=_C5( C1 C5 ) \nC1_=_C6( C1 C6 ) C1_=_C8( C1 C8 ) C1_=_C9( C1 C9 ) C1_=_C10( C1 C10 ) C1_=_C11( C1 C11 ) C1_=_C12( C1 C12 ) \nC1_=_C13( C1 C13 ) C1_=_C14( C1 C14 ) C1_=_C42( C1 C42 ) C2_=_C3( C2 C3 ) C2_=_C4( C2 C4 ) C2_=_C5( C2 C5 ) \nC2_=_C6( C2 C6 ) C2_=_C8( C2 C8 ) C2_=_C9( C2 C9 ) C2_=_C10( C2 C10 ) C2_=_C11( C2 C11 ) C2_=_C12( C2 C12 ) \nC2_=_C13( C2 C13 ) C2_=_C14( C2 C14 ) C2_=_C62( C2 C62 ) C3_=_C4( C3 C4 ) C3_=_C5( C3 C5 ) C3_=_C6( C3 C6 ) \nC3_=_C8( C3 C8 ) C3_=_C9( C3 C9 ) C3_=_C10( C3 C10 ) C3_=_C11( C3 C11 ) C3_=_C12( C3 C12 ) C3_=_C13( C3 C13 ) \nC3_=_C14( C3 C14 ) C3_=_C128( C3 C128 ) C3_=_C133( C3 C133 ) C4_=_C5( C4 C5 ) C4_=_C6( C4 C6 ) C4_=_C8( C4 C8 ) \nC4_=_C9( C4 C9 ) C4_=_C10( C4 C10 ) C4_=_C11( C4 C11 ) C4_=_C12( C4 C12 ) C4_=_C13( C4 C13 ) C4_=_C14( C4 C14 ) \nC4_=_C140( C4 C140 ) C5_=_C6( C5 C6 ) C5_=_C8( C5 C8 ) C5_=_C9( C5 C9 ) C5_=_C10( C5 C10 ) C5_=_C11( C5 C11 ) \nC5_=_C12( C5 C12 ) C5_=_C13( C5 C13 ) C5_=_C14( C5 C14 ) C5_=_C87( C5 C87 ) C5_=_C155( C5 C155 ) C5_=_C169( C5 C169 ) \nC5_=_C170( C5 C170 ) C5_=_C171( C5 C171 ) C5_=_C172( C5 C172 ) C5_=_C173( C5 C173 ) C5_=_C174( C5 C174 ) C5_=_C175( C5 C175 ) \nC5_=_C176( C5 C176 ) C5_=_C177( C5 C177 ) C5_=_C178( C5 C178 ) C5_=_C179( C5 C179 ) C5_=_C180( C5 C180 ) C5_=_C182( C5 C182 ) \nC6_=_C8( C6 C8 ) C6_=_C9( C6 C9 ) C6_=_C10( C6 C10 ) C6_=_C11( C6 C11 ) C6_=_C12( C6 C12 ) C6_=_C13( C6 C13 ) \nC6_=_C14( C6 C14 ) C8_=_C9( C8 C9 ) C8_=_C10( C8 C10 ) C8_=_C11( C8 C11 ) C8_=_C12( C8 C12 ) C8_=_C13( C8 C13 ) \nC8_=_C14( C8 C14 ) C9_=_C10( C9 C10 ) C9_=_C11( C9 C11 ) C9_=_C12( C9 C12 ) C9_=_C13( C9 C13 ) C9_=_C14( C9 C14 ) \nC9_=_C280( C9 C280 ) C10_=_C11( C10 C11 ) C10_=_C12( C10 C12 ) C10_=_C13( C10 C13 ) C10_=_C14( C10 C14 ) C10_=_C175( C10 C175 ) \nC10_=_C281( C10 C281 ) C11_=_C12( C11 C12 ) C11_=_C13( C11 C13 ) C11_=_C14( C11 C14 ) C11_=_C316( C11 C316 ) C12_=_C13( C12 C13 ) \nC12_=_C14( C12 C14 ) C12_=_C178( C12 C178 ) C12_=_C282( C12 C282 ) C13_=_C14( C13 C14 ) C13_=_C179( C13 C179 ) C13_=_C321( C13 C321 ) \nC14_=_C42( C14 C42 ) C14_=_C54( C14 C54 ) C14_=_C82( C14 C82 ) C14_=_C110( C14 C110 ) C14_=_C133( C14 C133 ) C14_=_C233( C14 C233 ) \nC14_=_C265( C14 C265 ) C14_=_C302( C14 C302 ) C14_=_C307( C14 C307 ) C14_=_C310( C14 C310 ) C14_=_C316( C14 C316 ) C14_=_C321( C14 C321 ) \nC14_=_C323( C14 C323 ) C14_=_C325( C14 C325 ) C42_=_C54( C42 C54 ) C42_=_C82( C42 C82 ) C42_=_C110( C42 C110 ) C42_=_C133( C42 C133 ) \nC42_=_C233( C42 C233 ) C42_=_C265( C42 C265 ) C42_=_C302( C42 C302 ) C42_=_C307( C42 C307 ) C42_=_C310( C42 C310 ) C42_=_C316( C42 C316 ) \nC42_=_C321( C42 C321 ) C42_=_C323( C42 C323 ) C42_=_C325( C42 C325 ) C54_=_C82( C54 C82 ) C54_=_C110( C54 C110 ) C54_=_C133( C54 C133 ) \nC54_=_C233( C54 C233 ) C54_=_C265( C54 C265 ) C54_=_C302( C54 C302 ) C54_=_C307( C54 C307 ) C54_=_C310( C54 C310 ) C54_=_C316( C54 C316 ) \nC54_=_C321( C54 C321 ) C54_=_C323( C54 C323 ) C54_=_C325( C54 C325 ) C62_=_C117( C62 C117 ) C62_=_C128( C62 C128 ) C62_=_C140( C62 C140 ) \nC62_=_C150( C62 C150 ) C62_=_C162( C62 C162 ) C62_=_C173( C62 C173 ) C62_=_C230( C62 C230 ) C62_=_C261( C62 C261 ) C62_=_C267( C62 C267 ) \nC62_=_C280( C62 C280 ) C62_=_C281( C62 C281 ) C62_=_C282( C62 C282 ) C62_=_C283( C62 C283 ) C82_=_C110( C82 C110 ) C82_=_C133( C82 C133 ) \nC82_=_C233( C82 C233 ) C82_=_C265( C82 C265 ) C82_=_C302( C82 C302 ) C82_=_C307( C82 C307 ) C82_=_C310( C82 C310 ) C82_=_C316( C82 C316 ) \nC82_=_C321( C82 C321 ) C82_=_C323( C82 C323 ) C82_=_C325( C82 C325 ) C87_=_C155( C87 C155 ) C87_=_C169( C87 C169 ) C87_=_C170( C87 C170 ) \nC87_=_C171( C87 C171 ) C87_=_C172( C87 C172 ) C87_=_C173( C87 C173 ) C87_=_C174( C87 C174 ) C87_=_C175( C87 C175 ) C87_=_C176( C87 C176 ) \nC87_=_C177( C87 C177 ) C87_=_C178( C87 C178 ) C87_=_C179(</w:t>
      </w:r>
    </w:p>
    <w:p>
      <w:pPr>
        <w:pStyle w:val="PreformattedText"/>
        <w:bidi w:val="0"/>
        <w:spacing w:before="0" w:after="0"/>
        <w:jc w:val="left"/>
        <w:rPr/>
      </w:pPr>
      <w:r>
        <w:rPr/>
        <w:t xml:space="preserve"> </w:t>
      </w:r>
      <w:r>
        <w:rPr/>
        <w:t>C87 C179 ) C87_=_C180( C87 C180 ) C87_=_C182( C87 C182 ) C110_=_C133( C110 C133 ) \nC110_=_C233( C110 C233 ) C110_=_C265( C110 C265 ) C110_=_C302( C110 C302 ) C110_=_C307( C110 C307 ) C110_=_C310( C110 C310 ) C110_=_C316( C110 C316 ) \nC110_=_C321( C110 C321 ) C110_=_C323( C110 C323 ) C110_=_C325( C110 C325 ) C117_=_C128( C117 C128 ) C117_=_C140( C117 C140 ) C117_=_C150( C117 C150 ) \nC117_=_C162( C117 C162 ) C117_=_C173( C117 C173 ) C117_=_C230( C117 C230 ) C117_=_C261( C117 C261 ) C117_=_C267( C117 C267 ) C117_=_C280( C117 C280 ) \nC117_=_C281( C117 C281 ) C117_=_C282( C117 C282 ) C117_=_C283( C117 C283 ) C128_=_C133( C128 C133 ) C128_=_C140( C128 C140 ) C128_=_C150( C128 C150 ) \nC128_=_C162( C128 C162 ) C128_=_C173( C128 C173 ) C128_=_C230( C128 C230 ) C128_=_C261( C128 C261 ) C128_=_C267( C128 C267 ) C128_=_C280( C128 C280 ) \nC128_=_C281( C128 C281 ) C128_=_C282( C128 C282 ) C128_=_C283( C128 C283 ) C133_=_C233( C133 C233 ) C133_=_C265( C133 C265 ) C133_=_C302( C133 C302 ) \nC133_=_C307( C133 C307 ) C133_=_C310( C133 C310 ) C133_=_C316( C133 C316 ) C133_=_C321( C133 C321 ) C133_=_C323( C133 C323 ) C133_=_C325( C133 C325 ) \nC140_=_C150( C140 C150 ) C140_=_C162( C140 C162 ) C140_=_C173( C140 C173 ) C140_=_C230( C140 C230 ) C140_=_C261( C140 C261 ) C140_=_C267( C140 C267 ) \nC140_=_C280( C140 C280 ) C140_=_C281( C140 C281 ) C140_=_C282( C140 C282 ) C140_=_C283( C140 C283 ) C150_=_C162( C150 C162 ) C150_=_C173( C150 C173 ) \nC150_=_C230( C150 C230 ) C150_=_C261( C150 C261 ) C150_=_C267( C150 C267 ) C150_=_C280( C150 C280 ) C150_=_C281( C150 C281 ) C150_=_C282( C150 C282 ) \nC150_=_C283( C150 C283 ) C155_=_C162( C155 C162 ) C155_=_C169( C155 C169 ) C155_=_C170( C155 C170 ) C155_=_C171( C155 C171 ) C155_=_C172( C155 C172 ) \nC155_=_C173( C155 C173 ) C155_=_C174( C155 C174 ) C155_=_C175( C155 C175 ) C155_=_C176( C155 C176 ) C155_=_C177( C155 C177 ) C155_=_C178( C155 C178 ) \nC155_=_C179( C155 C179 ) C155_=_C180( C155 C180 ) C155_=_C182( C155 C182 ) C162_=_C173( C162 C173 ) C162_=_C230( C162 C230 ) C162_=_C261( C162 C261 ) \nC162_=_C267( C162 C267 ) C162_=_C280( C162 C280 ) C162_=_C281( C162 C281 ) C162_=_C282( C162 C282 ) C162_=_C283( C162 C283 ) C169_=_C170( C169 C170 ) \nC169_=_C171( C169 C171 ) C169_=_C172( C169 C172 ) C169_=_C173( C169 C173 ) C169_=_C174( C169 C174 ) C169_=_C175( C169 C175 ) C169_=_C176( C169 C176 ) \nC169_=_C177( C169 C177 ) C169_=_C178( C169 C178 ) C169_=_C179( C169 C179 ) C169_=_C180( C169 C180 ) C169_=_C182( C169 C182 ) C170_=_C171( C170 C171 ) \nC170_=_C172( C170 C172 ) C170_=_C173( C170 C173 ) C170_=_C174( C170 C174 ) C170_=_C175( C170 C175 ) C170_=_C176( C170 C176 ) C170_=_C177( C170 C177 ) \nC170_=_C178( C170 C178 ) C170_=_C179( C170 C179 ) C170_=_C180( C170 C180 ) C170_=_C182( C170 C182 ) C171_=_C172( C171 C172 ) C171_=_C173( C171 C173 ) \nC171_=_C174( C171 C174 ) C171_=_C175( C171 C175 ) C171_=_C176( C171 C176 ) C171_=_C177( C171 C177 ) C171_=_C178( C171 C178 ) C171_=_C179( C171 C179 ) \nC171_=_C180( C171 C180 ) C171_=_C182( C171 C182 ) C171_=_C230( C171 C230 ) C171_=_C233( C171 C233 ) C172_=_C173( C172 C173 ) C172_=_C174( C172 C174 ) \nC172_=_C175( C172 C175 ) C172_=_C176( C172 C176 ) C172_=_C177( C172 C177 ) C172_=_C178( C172 C178 ) C172_=_C179( C172 C179 ) C172_=_C180( C172 C180 ) \nC172_=_C182( C172 C182 ) C173_=_C174( C173 C174 ) C173_=_C175( C173 C175 ) C173_=_C176( C173 C176 ) C173_=_C177( C173 C177 ) C173_=_C178( C173 C178 ) \nC173_=_C179( C173 C179 ) C173_=_C180( C173 C180 ) C173_=_C182( C173 C182 ) C173_=_C230( C173 C230 ) C173_=_C261( C173 C261 ) C173_=_C267( C173 C267 ) \nC173_=_C280( C173 C280 ) C173_=_C281( C173 C281 ) C173_=_C282( C173 C282 ) C173_=_C283( C173 C283 ) C174_=_C175( C174 C175 ) C174_=_C176( C174 C176 ) \nC174_=_C177( C174 C177 ) C174_=_C178( C174 C178 ) C174_=_C179( C174 C179 ) C174_=_C180( C174 C180 ) C174_=_C182( C174 C182 ) C175_=_C176( C175 C176 ) \nC175_=_C177( C175 C177 ) C175_=_C178( C175 C178 ) C175_=_C179( C175 C179 ) C175_=_C180( C175 C180 ) C175_=_C182( C175 C182 ) C175_=_C281( C175 C281 ) \nC176_=_C177( C176 C177 ) C176_=_C178( C176 C178 ) C176_=_C179( C176 C179 ) C176_=_C180( C176 C180 ) C176_=_C182( C176 C182 ) C176_=_C302( C176 C302 ) \nC177_=_C178( C177 C178 ) C177_=_C179( C177 C179 ) C177_=_C180( C177 C180 ) C177_=_C182( C177 C182 ) C177_=_C310( C177 C310 ) C178_=_C179( C178 C179 ) \nC178_=_C180( C178 C180 ) C178_=_C182( C178 C182 ) C178_=_C282( C178 C282 ) C179_=_C180( C179 C180 ) C179_=_C182( C179 C182 ) C179_=_C321( C179 C321 ) \nC180_=_C182( C180 C182 ) C180_=_C323( C180 C323 ) C182_=_C325( C182 C325 ) C230_=_C233( C230 C233 ) C230_=_C261( C230 C261 ) C230_=_C267( C230 C267 ) \nC230_=_C280( C230 C280 ) C230_=_C281( C230 C281 ) C230_=_C282( C230 C282 ) C230_=_C283( C230 C283 ) C233_=_C265( C233 C265 ) C233_=_C302( C233 C302 ) \nC233_=_C307( C233 C307 ) C233_=_C310( C233 C310 ) C233_=_C316( C233 C316 ) C233_=_C321( C233 C321 ) C233_=_C323( C233 C323 ) C233_=_C325( C233 C325 ) \nC261_=_C265( C261 C265 ) C261_=_C267( C261 C267 ) C261_=_C280( C261 C280 ) C261_=_C281( C261 C281 ) C261_=_C282( C261 C282 ) C261_=_C283( C261 C283 ) \nC265_=_C302( C265 C302 ) C265_=_C307( C265 C307 ) C265_=_C310( C265 C310 ) C265_=_C316( C265 C316 ) C265_=_C321( C265 C321 ) C265_=_C323( C265 C323 ) \nC265_=_C325( C265 C325 ) C267_=_C280( C267 C280 ) C267_=_C281( C267 C281 ) C267_=_C282( C267 C282 ) C267_=_C283( C267 C283 ) C280_=_C281( C280 C281 ) \nC280_=_C282( C280 C282 ) C280_=_C283( C280 C283 ) C281_=_C282( C281 C282 ) C281_=_C283( C281 C283 ) C282_=_C283( C282 C283 ) C302_=_C307( C302 C307 ) \nC302_=_C310( C302 C310 ) C302_=_C316( C302 C316 ) C302_=_C321( C302 C321 ) C302_=_C323( C302 C323 ) C302_=_C325( C302 C325 ) C307_=_C310( C307 C310 ) \nC307_=_C316( C307 C316 ) C307_=_C321( C307 C321 ) C307_=_C323( C307 C323 ) C307_=_C325( C307 C325 ) C310_=_C316( C310 C316 ) C310_=_C321( C310 C321 ) \nC310_=_C323( C310 C323 ) C310_=_C325( C310 C325 ) C316_=_C321( C316 C321 ) C316_=_C323( C316 C323 ) C316_=_C325( C316 C325 ) C321_=_C323( C321 C323 ) \nC321_=_C325( C321 C325 ) C323_=_C325( C323 C325 ) "];34-&gt;43[label="53: C0 C1 C2 C3 C4 \nC6 C8 C9 C10 C11 C12 \nC13 C42 C54 C62 C82 C87 \nC110 C117 C128 C133 C140 C150 \nC155 C162 C169 C170 C171 C172 \nC174 C175 C176 C177 C178 C179 \nC180 C182 C230 C233 C261 C265 \nC267 C280 C281 C282 C283 C302 \nC307 C310 C316 C321 C323 C325 \n352: C0_=_C1 ,C0_=_C2 ,C0_=_C3 ,C0_=_C4 ,C0_=_C6 ,\nC0_=_C8 ,C0_=_C9 ,C0_=_C10 ,C0_=_C11 ,C0_=_C12 ,C0_=_C13 ,\nC1_=_C2 ,C1_=_C3 ,C1_=_C4 ,C1_=_C6 ,C1_=_C8 ,C1_=_C9 ,\nC1_=_C10 ,C1_=_C11 ,C1_=_C12 ,C1_=_C13 ,C1_=_C42 ,C2_=_C3 ,\nC2_=_C4 ,C2_=_C6 ,C2_=_C8 ,C2_=_C9 ,C2_=_C10 ,C2_=_C11 ,\nC2_=_C12 ,C2_=_C13 ,C2_=_C62 ,C3_=_C4 ,C3_=_C6 ,C3_=_C8 ,\nC3_=_C9 ,C3_=_C10 ,C3_=_C11 ,C3_=_C12 ,C3_=_C13 ,C3_=_C128 ,\nC3_=_C133 ,C4_=_C6 ,C4_=_C8 ,C4_=_C9 ,C4_=_C10 ,C4_=_C11 ,\nC4_=_C12 ,C4_=_C13 ,C4_=_C140 ,C6_=_C8 ,C6_=_C9 ,C6_=_C10 ,\nC6_=_C11 ,C6_=_C12 ,C6_=_C13 ,C8_=_C9 ,C8_=_C10 ,C8_=_C11 ,\nC8_=_C12 ,C8_=_C13 ,C9_=_C10 ,C9_=_C11 ,C9_=_C12 ,C9_=_C13 ,\nC9_=_C280 ,C10_=_C11 ,C10_=_C12 ,C10_=_C13 ,C10_=_C175 ,C10_=_C281 ,\nC11_=_C12 ,C11_=_C13 ,C11_=_C316 ,C12_=_C13 ,C12_=_C178 ,C12_=_C282 ,\nC13_=_C179 ,C13_=_C321 ,C42_=_C54 ,C42_=_C82 ,C42_=_C110 ,C42_=_C133 ,\nC42_=_C233 ,C42_=_C265 ,C42_=_C302 ,C42_=_C307 ,C42_=_C310 ,C42_=_C316 ,\nC42_=_C321 ,C42_=_C323 ,C42_=_C325 ,C54_=_C82 ,C54_=_C110 ,C54_=_C133 ,\nC54_=_C233 ,C54_=_C265 ,C54_=_C302 ,C54_=_C307 ,C54_=_C310 ,C54_=_C316 ,\nC54_=_C321 ,C54_=_C323 ,C54_=_C325 ,C62_=_C117 ,C62_=_C128 ,C62_=_C140 ,\nC62_=_C150 ,C62_=_C162 ,C62_=_C230 ,C62_=_C261 ,C62_=_C267 ,C62_=_C280 ,\nC62_=_C281 ,C62_=_C282 ,C62_=_C283 ,C82_=_C110 ,C82_=_C133 ,C82_=_C233 ,\nC82_=_C265 ,C82_=_C302 ,C82_=_C307 ,C82_=_C310 ,C82_=_C316 ,C82_=_C321 ,\nC82_=_C323 ,C82_=_C325 ,C87_=_C155 ,C87_=_C169 ,C87_=_C170 ,C87_=_C171 ,\nC87_=_C172 ,C87_=_C174 ,C87_=_C175 ,C87_=_C176 ,C87_=_C177 ,C87_=_C178 ,\nC87_=_C179 ,C87_=_C180 ,C87_=_C182 ,C110_=_C133 ,C110_=_C233 ,C110_=_C265 ,\nC110_=_C302 ,C110_=_C307 ,C110_=_C310 ,C110_=_C316 ,C110_=_C321 ,C110_=_C323 ,\nC110_=_C325 ,C117_=_C128 ,C117_=_C140 ,C117_=_C150 ,C117_=_C162 ,C117_=_C230 ,\nC117_=_C261 ,C117_=_C267 ,C117_=_C280 ,C117_=_C281 ,C117_=_C282 ,C117_=_C283 ,\nC128_=_C133 ,C128_=_C140 ,C128_=_C150 ,C128_=_C162 ,C128_=_C230 ,C128_=_C261 ,\nC128_=_C267 ,C128_=_C280 ,C128_=_C281 ,C128_=_C282 ,C128_=_C283 ,C133_=_C233 ,\nC133_=_C265 ,C133_=_C302 ,C133_=_C307 ,C133_=_C310 ,C133_=_C316 ,C133_=_C321 ,\nC133_=_C323 ,C133_=_C325 ,C140_=_C150 ,C140_=_C162 ,C140_=_C230 ,C140_=_C261 ,\nC140_=_C267 ,C140_=_C280 ,C140_=_C281 ,C140_=_C282 ,C140_=_C283 ,C150_=_C162 ,\nC150_=_C230 ,C150_=_C261 ,C150_=_C267 ,C150_=_C280 ,C150_=_C281 ,C150_=_C282 ,\nC150_=_C283 ,C155_=_C162 ,C155_=_C169 ,C155_=_C170 ,C155_=_C171 ,C155_=_C172 ,\nC155_=_C174 ,C155_=_C175 ,C155_=_C176 ,C155_=_C177 ,C155_=_C178 ,C155_=_C179 ,\nC155_=_C180 ,C155_=_C182 ,C162_=_C230 ,C162_=_C261 ,C162_=_C267 ,C162_=_C280 ,\nC162_=_C281 ,C162_=_C282 ,C162_=_C283 ,C169_=_C170 ,C169_=_C171 ,C169_=_C172 ,\nC169_=_C174 ,C169_=_C175 ,C169_=_C176 ,C169_=_C177 ,C169_=_C178 ,C169_=_C179 ,\nC169_=_C180 ,C169_=_C182 ,C170_=_C171 ,C170_=_C172 ,C170_=_C174 ,C170_=_C175 ,\nC170_=_C176 ,C170_=_C177 ,C170_=_C178 ,C170_=_C179 ,C170_=_C180 ,C170_=_C182 ,\nC171_=_C172 ,C171_=_C174 ,C171_=_C175 ,C171_=_C176 ,C171_=_C177 ,C171_=_C178 ,\nC171_=_C179 ,C171_=_C180 ,C171_=_C182 ,C171_=_C230 ,C171_=_C233 ,C172_=_C174 ,\nC172_=_C175 ,C172_=_C176 ,C172_=_C177 ,C172_=_C178 ,C172_=_C179 ,C172_=_C180 ,\nC172_=_C182 ,C174_=_C175 ,C174_=_C176 ,C174_=_C177 ,C174_=_C178 ,C174_=_C179 ,\nC174_=_C180 ,C174_=_C182 ,C175_=_C176 ,C175_=_C177 ,C175_=_C178 ,C175_=_C179 ,\nC175_=_C180 ,C175_=_C182 ,C175_=_C281 ,C176_=_C177 ,C176_=_C178 ,C176_=_C179 ,\nC176_=_C180 ,C176_=_C182 ,C176_=_C302 ,C177_=_C178 ,C177_=_C179 ,C177_=_C180 ,\nC177_=_C182 ,C177_=_C310 ,C178_=_C179 ,C178_=_C180 ,C178_=_C182 ,C178_=_C282 ,\nC179_=_C180 ,C179_=_C182 ,C179_=_C321</w:t>
      </w:r>
    </w:p>
    <w:p>
      <w:pPr>
        <w:pStyle w:val="PreformattedText"/>
        <w:bidi w:val="0"/>
        <w:spacing w:before="0" w:after="0"/>
        <w:jc w:val="left"/>
        <w:rPr/>
      </w:pPr>
      <w:r>
        <w:rPr/>
        <w:t xml:space="preserve"> </w:t>
      </w:r>
      <w:r>
        <w:rPr/>
        <w:t>,C180_=_C182 ,C180_=_C323 ,C182_=_C325 ,\nC230_=_C233 ,C230_=_C261 ,C230_=_C267 ,C230_=_C280 ,C230_=_C281 ,C230_=_C282 ,\nC230_=_C283 ,C233_=_C265 ,C233_=_C302 ,C233_=_C307 ,C233_=_C310 ,C233_=_C316 ,\nC233_=_C321 ,C233_=_C323 ,C233_=_C325 ,C261_=_C265 ,C261_=_C267 ,C261_=_C280 ,\nC261_=_C281 ,C261_=_C282 ,C261_=_C283 ,C265_=_C302 ,C265_=_C307 ,C265_=_C310 ,\nC265_=_C316 ,C265_=_C321 ,C265_=_C323 ,C265_=_C325 ,C267_=_C280 ,C267_=_C281 ,\nC267_=_C282 ,C267_=_C283 ,C280_=_C281 ,C280_=_C282 ,C280_=_C283 ,C281_=_C282 ,\nC281_=_C283 ,C282_=_C283 ,C302_=_C307 ,C302_=_C310 ,C302_=_C316 ,C302_=_C321 ,\nC302_=_C323 ,C302_=_C325 ,C307_=_C310 ,C307_=_C316 ,C307_=_C321 ,C307_=_C323 ,\nC307_=_C325 ,C310_=_C316 ,C310_=_C321 ,C310_=_C323 ,C310_=_C325 ,C316_=_C321 ,\nC316_=_C323 ,C316_=_C325 ,C321_=_C323 ,C321_=_C325 ,C323_=_C325 ,"];44[shape=box, label="id:44 level: 4\n63: C4 C16 C28 C50 C66 \nC70 C77 C78 C84 C93 C96 \nC97 C98 C99 C100 C101 C102 \nC103 C104 C105 C106 C108 C109 \nC110 C130 C134 C135 C136 C137 \nC138 C139 C140 C141 C142 C143 \nC144 C146 C147 C153 C166 C176 \nC177 C200 C214 C240 C255 C257 \nC264 C268 C275 C277 C287 C293 \nC298 C299 C300 C301 C302 C303 \nC308 C309 C310 C311 \n551: C4_=_C16( C4 C16 ) C4_=_C84( C4 C84 ) C4_=_C97( C4 C97 ) C4_=_C134( C4 C134 ) C4_=_C135( C4 C135 ) \nC4_=_C136( C4 C136 ) C4_=_C137( C4 C137 ) C4_=_C138( C4 C138 ) C4_=_C139( C4 C139 ) C4_=_C140( C4 C140 ) C4_=_C141( C4 C141 ) \nC4_=_C142( C4 C142 ) C4_=_C143( C4 C143 ) C4_=_C144( C4 C144 ) C4_=_C146( C4 C146 ) C4_=_C147( C4 C147 ) C16_=_C84( C16 C84 ) \nC16_=_C97( C16 C97 ) C16_=_C134( C16 C134 ) C16_=_C135( C16 C135 ) C16_=_C136( C16 C136 ) C16_=_C137( C16 C137 ) C16_=_C138( C16 C138 ) \nC16_=_C139( C16 C139 ) C16_=_C140( C16 C140 ) C16_=_C141( C16 C141 ) C16_=_C142( C16 C142 ) C16_=_C143( C16 C143 ) C16_=_C144( C16 C144 ) \nC16_=_C146( C16 C146 ) C16_=_C147( C16 C147 ) C28_=_C70( C28 C70 ) C28_=_C96( C28 C96 ) C28_=_C97( C28 C97 ) C28_=_C98( C28 C98 ) \nC28_=_C99( C28 C99 ) C28_=_C100( C28 C100 ) C28_=_C101( C28 C101 ) C28_=_C102( C28 C102 ) C28_=_C103( C28 C103 ) C28_=_C104( C28 C104 ) \nC28_=_C105( C28 C105 ) C28_=_C106( C28 C106 ) C28_=_C108( C28 C108 ) C28_=_C109( C28 C109 ) C28_=_C110( C28 C110 ) C50_=_C66( C50 C66 ) \nC50_=_C77( C50 C77 ) C50_=_C144( C50 C144 ) C50_=_C153( C50 C153 ) C50_=_C176( C50 C176 ) C50_=_C200( C50 C200 ) C50_=_C255( C50 C255 ) \nC50_=_C275( C50 C275 ) C50_=_C287( C50 C287 ) C50_=_C293( C50 C293 ) C50_=_C298( C50 C298 ) C50_=_C299( C50 C299 ) C50_=_C300( C50 C300 ) \nC50_=_C301( C50 C301 ) C50_=_C302( C50 C302 ) C66_=_C77( C66 C77 ) C66_=_C144( C66 C144 ) C66_=_C153( C66 C153 ) C66_=_C176( C66 C176 ) \nC66_=_C200( C66 C200 ) C66_=_C255( C66 C255 ) C66_=_C275( C66 C275 ) C66_=_C287( C66 C287 ) C66_=_C293( C66 C293 ) C66_=_C298( C66 C298 ) \nC66_=_C299( C66 C299 ) C66_=_C300( C66 C300 ) C66_=_C301( C66 C301 ) C66_=_C302( C66 C302 ) C70_=_C77( C70 C77 ) C70_=_C78( C70 C78 ) \nC70_=_C96( C70 C96 ) C70_=_C97( C70 C97 ) C70_=_C98( C70 C98 ) C70_=_C99( C70 C99 ) C70_=_C100( C70 C100 ) C70_=_C101( C70 C101 ) \nC70_=_C102( C70 C102 ) C70_=_C103( C70 C103 ) C70_=_C104( C70 C104 ) C70_=_C105( C70 C105 ) C70_=_C106( C70 C106 ) C70_=_C108( C70 C108 ) \nC70_=_C109( C70 C109 ) C70_=_C110( C70 C110 ) C77_=_C78( C77 C78 ) C77_=_C144( C77 C144 ) C77_=_C153( C77 C153 ) C77_=_C176( C77 C176 ) \nC77_=_C200( C77 C200 ) C77_=_C255( C77 C255 ) C77_=_C275( C77 C275 ) C77_=_C287( C77 C287 ) C77_=_C293( C77 C293 ) C77_=_C298( C77 C298 ) \nC77_=_C299( C77 C299 ) C77_=_C300( C77 C300 ) C77_=_C301( C77 C301 ) C77_=_C302( C77 C302 ) C78_=_C93( C78 C93 ) C78_=_C108( C78 C108 ) \nC78_=_C130( C78 C130 ) C78_=_C166( C78 C166 ) C78_=_C177( C78 C177 ) C78_=_C214( C78 C214 ) C78_=_C240( C78 C240 ) C78_=_C257( C78 C257 ) \nC78_=_C264( C78 C264 ) C78_=_C268( C78 C268 ) C78_=_C277( C78 C277 ) C78_=_C303( C78 C303 ) C78_=_C308( C78 C308 ) C78_=_C309( C78 C309 ) \nC78_=_C310( C78 C310 ) C78_=_C311( C78 C311 ) C84_=_C93( C84 C93 ) C84_=_C97( C84 C97 ) C84_=_C134( C84 C134 ) C84_=_C135( C84 C135 ) \nC84_=_C136( C84 C136 ) C84_=_C137( C84 C137 ) C84_=_C138( C84 C138 ) C84_=_C139( C84 C139 ) C84_=_C140( C84 C140 ) C84_=_C141( C84 C141 ) \nC84_=_C142( C84 C142 ) C84_=_C143( C84 C143 ) C84_=_C144( C84 C144 ) C84_=_C146( C84 C146 ) C84_=_C147( C84 C147 ) C93_=_C108( C93 C108 ) \nC93_=_C130( C93 C130 ) C93_=_C166( C93 C166 ) C93_=_C177( C93 C177 ) C93_=_C214( C93 C214 ) C93_=_C240( C93 C240 ) C93_=_C257( C93 C257 ) \nC93_=_C264( C93 C264 ) C93_=_C268( C93 C268 ) C93_=_C277( C93 C277 ) C93_=_C303( C93 C303 ) C93_=_C308( C93 C308 ) C93_=_C309( C93 C309 ) \nC93_=_C310( C93 C310 ) C93_=_C311( C93 C311 ) C96_=_C97( C96 C97 ) C96_=_C98( C96 C98 ) C96_=_C99( C96 C99 ) C96_=_C100( C96 C100 ) \nC96_=_C101( C96 C101 ) C96_=_C102( C96 C102 ) C96_=_C103( C96 C103 ) C96_=_C104( C96 C104 ) C96_=_C105( C96 C105 ) C96_=_C106( C96 C106 ) \nC96_=_C108( C96 C108 ) C96_=_C109( C96 C109 ) C96_=_C110( C96 C110 ) C97_=_C98( C97 C98 ) C97_=_C99( C97 C99 ) C97_=_C100( C97 C100 ) \nC97_=_C101( C97 C101 ) C97_=_C102( C97 C102 ) C97_=_C103( C97 C103 ) C97_=_C104( C97 C104 ) C97_=_C105( C97 C105 ) C97_=_C106( C97 C106 ) \nC97_=_C108( C97 C108 ) C97_=_C109( C97 C109 ) C97_=_C110( C97 C110 ) C97_=_C134( C97 C134 ) C97_=_C135( C97 C135 ) C97_=_C136( C97 C136 ) \nC97_=_C137( C97 C137 ) C97_=_C138( C97 C138 ) C97_=_C139( C97 C139 ) C97_=_C140( C97 C140 ) C97_=_C141( C97 C141 ) C97_=_C142( C97 C142 ) \nC97_=_C143( C97 C143 ) C97_=_C144( C97 C144 ) C97_=_C146( C97 C146 ) C97_=_C147( C97 C147 ) C98_=_C99( C98 C99 ) C98_=_C100( C98 C100 ) \nC98_=_C101( C98 C101 ) C98_=_C102( C98 C102 ) C98_=_C103( C98 C103 ) C98_=_C104( C98 C104 ) C98_=_C105( C98 C105 ) C98_=_C106( C98 C106 ) \nC98_=_C108( C98 C108 ) C98_=_C109( C98 C109 ) C98_=_C110( C98 C110 ) C98_=_C135( C98 C135 ) C98_=_C200( C98 C200 ) C99_=_C100( C99 C100 ) \nC99_=_C101( C99 C101 ) C99_=_C102( C99 C102 ) C99_=_C103( C99 C103 ) C99_=_C104( C99 C104 ) C99_=_C105( C99 C105 ) C99_=_C106( C99 C106 ) \nC99_=_C108( C99 C108 ) C99_=_C109( C99 C109 ) C99_=_C110( C99 C110 ) C99_=_C136( C99 C136 ) C99_=_C214( C99 C214 ) C100_=_C101( C100 C101 ) \nC100_=_C102( C100 C102 ) C100_=_C103( C100 C103 ) C100_=_C104( C100 C104 ) C100_=_C105( C100 C105 ) C100_=_C106( C100 C106 ) C100_=_C108( C100 C108 ) \nC100_=_C109( C100 C109 ) C100_=_C110( C100 C110 ) C100_=_C137( C100 C137 ) C101_=_C102( C101 C102 ) C101_=_C103( C101 C103 ) C101_=_C104( C101 C104 ) \nC101_=_C105( C101 C105 ) C101_=_C106( C101 C106 ) C101_=_C108( C101 C108 ) C101_=_C109( C101 C109 ) C101_=_C110( C101 C110 ) C101_=_C138( C101 C138 ) \nC101_=_C255( C101 C255 ) C101_=_C257( C101 C257 ) C102_=_C103( C102 C103 ) C102_=_C104( C102 C104 ) C102_=_C105( C102 C105 ) C102_=_C106( C102 C106 ) \nC102_=_C108( C102 C108 ) C102_=_C109( C102 C109 ) C102_=_C110( C102 C110 ) C102_=_C139( C102 C139 ) C102_=_C264( C102 C264 ) C103_=_C104( C103 C104 ) \nC103_=_C105( C103 C105 ) C103_=_C106( C103 C106 ) C103_=_C108( C103 C108 ) C103_=_C109( C103 C109 ) C103_=_C110( C103 C110 ) C103_=_C141( C103 C141 ) \nC104_=_C105( C104 C105 ) C104_=_C106( C104 C106 ) C104_=_C108( C104 C108 ) C104_=_C109( C104 C109 ) C104_=_C110( C104 C110 ) C104_=_C142( C104 C142 ) \nC104_=_C287( C104 C287 ) C105_=_C106( C105 C106 ) C105_=_C108( C105 C108 ) C105_=_C109( C105 C109 ) C105_=_C110( C105 C110 ) C106_=_C108( C106 C108 ) \nC106_=_C109( C106 C109 ) C106_=_C110( C106 C110 ) C106_=_C143( C106 C143 ) C106_=_C293( C106 C293 ) C108_=_C109( C108 C109 ) C108_=_C110( C108 C110 ) \nC108_=_C130( C108 C130 ) C108_=_C166( C108 C166 ) C108_=_C177( C108 C177 ) C108_=_C214( C108 C214 ) C108_=_C240( C108 C240 ) C108_=_C257( C108 C257 ) \nC108_=_C264( C108 C264 ) C108_=_C268( C108 C268 ) C108_=_C277( C108 C277 ) C108_=_C303( C108 C303 ) C108_=_C308( C108 C308 ) C108_=_C309( C108 C309 ) \nC108_=_C310( C108 C310 ) C108_=_C311( C108 C311 ) C109_=_C110( C109 C110 ) C109_=_C298( C109 C298 ) C109_=_C308( C109 C308 ) C110_=_C302( C110 C302 ) \nC110_=_C310( C110 C310 ) C130_=_C166( C130 C166 ) C130_=_C177( C130 C177 ) C130_=_C214( C130 C214 ) C130_=_C240( C130 C240 ) C130_=_C257( C130 C257 ) \nC130_=_C264( C130 C264 ) C130_=_C268( C130 C268 ) C130_=_C277( C130 C277 ) C130_=_C303( C130 C303 ) C130_=_C308( C130 C308 ) C130_=_C309( C130 C309 ) \nC130_=_C310( C130 C310 ) C130_=_C311( C130 C311 ) C134_=_C135( C134 C135 ) C134_=_C136( C134 C136 ) C134_=_C137( C134 C137 ) C134_=_C138( C134 C138 ) \nC134_=_C139( C134 C139 ) C134_=_C140( C134 C140 ) C134_=_C141( C134 C141 ) C134_=_C142( C134 C142 ) C134_=_C143( C134 C143 ) C134_=_C144( C134 C144 ) \nC134_=_C146( C134 C146 ) C134_=_C147( C134 C147 ) C134_=_C166( C134 C166 ) C135_=_C136( C135 C136 ) C135_=_C137( C135 C137 ) C135_=_C138( C135 C138 ) \nC135_=_C139( C135 C139 ) C135_=_C140( C135 C140 ) C135_=_C141( C135 C141 ) C135_=_C142( C135 C142 ) C135_=_C143( C135 C143 ) C135_=_C144( C135 C144 ) \nC135_=_C146( C135 C146 ) C135_=_C147( C135 C147 ) C135_=_C200( C135 C200 ) C136_=_C137( C136 C137 ) C136_=_C138( C136 C138 ) C136_=_C139( C136 C139 ) \nC136_=_C140( C136 C140 ) C136_=_C141( C136 C141 ) C136_=_C142( C136 C142 ) C136_=_C143( C136 C143 ) C136_=_C144( C136 C144 ) C136_=_C146( C136 C146 ) \nC136_=_C147( C136 C147 ) C136_=_C214( C136 C214 ) C137_=_C138( C137 C138 ) C137_=_C139( C137 C139 ) C137_=_C140( C137 C140 ) C137_=_C141( C137 C141 ) \nC137_=_C142( C137 C142 ) C137_=_C143( C137 C143 ) C137_=_C144( C137 C144 ) C137_=_C146( C137 C146 ) C137_=_C147( C137 C147 ) C138_=_C139( C138 C139 ) \nC138_=_C140( C138 C140 ) C138_=_C141( C138 C141 ) C138_=_C142( C138 C142 ) C138_=_C143( C138 C143 ) C138_=_C144( C138 C144 ) C138_=_C146( C138 C146 ) \nC138_=_C147( C138 C147 ) C138_=_C255( C138 C255 ) C138_=_C257( C138 C257 ) C139_=_C140( C139 C140 ) C139_=_C141( C139 C141 ) C139_=_C142( C139 C142 ) \nC139_=_C143( C139 C143 ) C139_=_C144( C139 C144 ) C139_=_C146( C139 C146 ) C139_=_C147( C139 C147 ) C139_=_C264( C139 C264 )</w:t>
      </w:r>
    </w:p>
    <w:p>
      <w:pPr>
        <w:pStyle w:val="PreformattedText"/>
        <w:bidi w:val="0"/>
        <w:spacing w:before="0" w:after="0"/>
        <w:jc w:val="left"/>
        <w:rPr/>
      </w:pPr>
      <w:r>
        <w:rPr/>
        <w:t xml:space="preserve"> </w:t>
      </w:r>
      <w:r>
        <w:rPr/>
        <w:t>C140_=_C141( C140 C141 ) \nC140_=_C142( C140 C142 ) C140_=_C143( C140 C143 ) C140_=_C144( C140 C144 ) C140_=_C146( C140 C146 ) C140_=_C147( C140 C147 ) C141_=_C142( C141 C142 ) \nC141_=_C143( C141 C143 ) C141_=_C144( C141 C144 ) C141_=_C146( C141 C146 ) C141_=_C147( C141 C147 ) C142_=_C143( C142 C143 ) C142_=_C144( C142 C144 ) \nC142_=_C146( C142 C146 ) C142_=_C147( C142 C147 ) C142_=_C287( C142 C287 ) C143_=_C144( C143 C144 ) C143_=_C146( C143 C146 ) C143_=_C147( C143 C147 ) \nC143_=_C293( C143 C293 ) C144_=_C146( C144 C146 ) C144_=_C147( C144 C147 ) C144_=_C153( C144 C153 ) C144_=_C176( C144 C176 ) C144_=_C200( C144 C200 ) \nC144_=_C255( C144 C255 ) C144_=_C275( C144 C275 ) C144_=_C287( C144 C287 ) C144_=_C293( C144 C293 ) C144_=_C298( C144 C298 ) C144_=_C299( C144 C299 ) \nC144_=_C300( C144 C300 ) C144_=_C301( C144 C301 ) C144_=_C302( C144 C302 ) C146_=_C147( C146 C147 ) C146_=_C301( C146 C301 ) C147_=_C311( C147 C311 ) \nC153_=_C176( C153 C176 ) C153_=_C200( C153 C200 ) C153_=_C255( C153 C255 ) C153_=_C275( C153 C275 ) C153_=_C287( C153 C287 ) C153_=_C293( C153 C293 ) \nC153_=_C298( C153 C298 ) C153_=_C299( C153 C299 ) C153_=_C300( C153 C300 ) C153_=_C301( C153 C301 ) C153_=_C302( C153 C302 ) C166_=_C177( C166 C177 ) \nC166_=_C214( C166 C214 ) C166_=_C240( C166 C240 ) C166_=_C257( C166 C257 ) C166_=_C264( C166 C264 ) C166_=_C268( C166 C268 ) C166_=_C277( C166 C277 ) \nC166_=_C303( C166 C303 ) C166_=_C308( C166 C308 ) C166_=_C309( C166 C309 ) C166_=_C310( C166 C310 ) C166_=_C311( C166 C311 ) C176_=_C177( C176 C177 ) \nC176_=_C200( C176 C200 ) C176_=_C255( C176 C255 ) C176_=_C275( C176 C275 ) C176_=_C287( C176 C287 ) C176_=_C293( C176 C293 ) C176_=_C298( C176 C298 ) \nC176_=_C299( C176 C299 ) C176_=_C300( C176 C300 ) C176_=_C301( C176 C301 ) C176_=_C302( C176 C302 ) C177_=_C214( C177 C214 ) C177_=_C240( C177 C240 ) \nC177_=_C257( C177 C257 ) C177_=_C264( C177 C264 ) C177_=_C268( C177 C268 ) C177_=_C277( C177 C277 ) C177_=_C303( C177 C303 ) C177_=_C308( C177 C308 ) \nC177_=_C309( C177 C309 ) C177_=_C310( C177 C310 ) C177_=_C311( C177 C311 ) C200_=_C255( C200 C255 ) C200_=_C275( C200 C275 ) C200_=_C287( C200 C287 ) \nC200_=_C293( C200 C293 ) C200_=_C298( C200 C298 ) C200_=_C299( C200 C299 ) C200_=_C300( C200 C300 ) C200_=_C301( C200 C301 ) C200_=_C302( C200 C302 ) \nC214_=_C240( C214 C240 ) C214_=_C257( C214 C257 ) C214_=_C264( C214 C264 ) C214_=_C268( C214 C268 ) C214_=_C277( C214 C277 ) C214_=_C303( C214 C303 ) \nC214_=_C308( C214 C308 ) C214_=_C309( C214 C309 ) C214_=_C310( C214 C310 ) C214_=_C311( C214 C311 ) C240_=_C257( C240 C257 ) C240_=_C264( C240 C264 ) \nC240_=_C268( C240 C268 ) C240_=_C277( C240 C277 ) C240_=_C303( C240 C303 ) C240_=_C308( C240 C308 ) C240_=_C309( C240 C309 ) C240_=_C310( C240 C310 ) \nC240_=_C311( C240 C311 ) C255_=_C257( C255 C257 ) C255_=_C275( C255 C275 ) C255_=_C287( C255 C287 ) C255_=_C293( C255 C293 ) C255_=_C298( C255 C298 ) \nC255_=_C299( C255 C299 ) C255_=_C300( C255 C300 ) C255_=_C301( C255 C301 ) C255_=_C302( C255 C302 ) C257_=_C264( C257 C264 ) C257_=_C268( C257 C268 ) \nC257_=_C277( C257 C277 ) C257_=_C303( C257 C303 ) C257_=_C308( C257 C308 ) C257_=_C309( C257 C309 ) C257_=_C310( C257 C310 ) C257_=_C311( C257 C311 ) \nC264_=_C268( C264 C268 ) C264_=_C277( C264 C277 ) C264_=_C303( C264 C303 ) C264_=_C308( C264 C308 ) C264_=_C309( C264 C309 ) C264_=_C310( C264 C310 ) \nC264_=_C311( C264 C311 ) C268_=_C277( C268 C277 ) C268_=_C303( C268 C303 ) C268_=_C308( C268 C308 ) C268_=_C309( C268 C309 ) C268_=_C310( C268 C310 ) \nC268_=_C311( C268 C311 ) C275_=_C277( C275 C277 ) C275_=_C287( C275 C287 ) C275_=_C293( C275 C293 ) C275_=_C298( C275 C298 ) C275_=_C299( C275 C299 ) \nC275_=_C300( C275 C300 ) C275_=_C301( C275 C301 ) C275_=_C302( C275 C302 ) C277_=_C303( C277 C303 ) C277_=_C308( C277 C308 ) C277_=_C309( C277 C309 ) \nC277_=_C310( C277 C310 ) C277_=_C311( C277 C311 ) C287_=_C293( C287 C293 ) C287_=_C298( C287 C298 ) C287_=_C299( C287 C299 ) C287_=_C300( C287 C300 ) \nC287_=_C301( C287 C301 ) C287_=_C302( C287 C302 ) C293_=_C298( C293 C298 ) C293_=_C299( C293 C299 ) C293_=_C300( C293 C300 ) C293_=_C301( C293 C301 ) \nC293_=_C302( C293 C302 ) C298_=_C299( C298 C299 ) C298_=_C300( C298 C300 ) C298_=_C301( C298 C301 ) C298_=_C302( C298 C302 ) C298_=_C308( C298 C308 ) \nC299_=_C300( C299 C300 ) C299_=_C301( C299 C301 ) C299_=_C302( C299 C302 ) C300_=_C301( C300 C301 ) C300_=_C302( C300 C302 ) C300_=_C309( C300 C309 ) \nC301_=_C302( C301 C302 ) C302_=_C310( C302 C310 ) C303_=_C308( C303 C308 ) C303_=_C309( C303 C309 ) C303_=_C310( C303 C310 ) C303_=_C311( C303 C311 ) \nC308_=_C309( C308 C309 ) C308_=_C310( C308 C310 ) C308_=_C311( C308 C311 ) C309_=_C310( C309 C310 ) C309_=_C311( C309 C311 ) C310_=_C311( C310 C311 ) "];34-&gt;44[label="60: C4 C16 C28 C50 C66 \nC70 C77 C78 C84 C93 C96 \nC98 C99 C100 C101 C102 C103 \nC104 C105 C106 C109 C110 C130 \nC134 C135 C136 C137 C138 C139 \nC140 C141 C142 C143 C146 C147 \nC153 C166 C176 C177 C200 C214 \nC240 C255 C257 C264 C268 C275 \nC277 C287 C293 C298 C299 C300 \nC301 C302 C303 C308 C309 C310 \nC311 \n460: C4_=_C16 ,C4_=_C84 ,C4_=_C134 ,C4_=_C135 ,C4_=_C136 ,\nC4_=_C137 ,C4_=_C138 ,C4_=_C139 ,C4_=_C140 ,C4_=_C141 ,C4_=_C142 ,\nC4_=_C143 ,C4_=_C146 ,C4_=_C147 ,C16_=_C84 ,C16_=_C134 ,C16_=_C135 ,\nC16_=_C136 ,C16_=_C137 ,C16_=_C138 ,C16_=_C139 ,C16_=_C140 ,C16_=_C141 ,\nC16_=_C142 ,C16_=_C143 ,C16_=_C146 ,C16_=_C147 ,C28_=_C70 ,C28_=_C96 ,\nC28_=_C98 ,C28_=_C99 ,C28_=_C100 ,C28_=_C101 ,C28_=_C102 ,C28_=_C103 ,\nC28_=_C104 ,C28_=_C105 ,C28_=_C106 ,C28_=_C109 ,C28_=_C110 ,C50_=_C66 ,\nC50_=_C77 ,C50_=_C153 ,C50_=_C176 ,C50_=_C200 ,C50_=_C255 ,C50_=_C275 ,\nC50_=_C287 ,C50_=_C293 ,C50_=_C298 ,C50_=_C299 ,C50_=_C300 ,C50_=_C301 ,\nC50_=_C302 ,C66_=_C77 ,C66_=_C153 ,C66_=_C176 ,C66_=_C200 ,C66_=_C255 ,\nC66_=_C275 ,C66_=_C287 ,C66_=_C293 ,C66_=_C298 ,C66_=_C299 ,C66_=_C300 ,\nC66_=_C301 ,C66_=_C302 ,C70_=_C77 ,C70_=_C78 ,C70_=_C96 ,C70_=_C98 ,\nC70_=_C99 ,C70_=_C100 ,C70_=_C101 ,C70_=_C102 ,C70_=_C103 ,C70_=_C104 ,\nC70_=_C105 ,C70_=_C106 ,C70_=_C109 ,C70_=_C110 ,C77_=_C78 ,C77_=_C153 ,\nC77_=_C176 ,C77_=_C200 ,C77_=_C255 ,C77_=_C275 ,C77_=_C287 ,C77_=_C293 ,\nC77_=_C298 ,C77_=_C299 ,C77_=_C300 ,C77_=_C301 ,C77_=_C302 ,C78_=_C93 ,\nC78_=_C130 ,C78_=_C166 ,C78_=_C177 ,C78_=_C214 ,C78_=_C240 ,C78_=_C257 ,\nC78_=_C264 ,C78_=_C268 ,C78_=_C277 ,C78_=_C303 ,C78_=_C308 ,C78_=_C309 ,\nC78_=_C310 ,C78_=_C311 ,C84_=_C93 ,C84_=_C134 ,C84_=_C135 ,C84_=_C136 ,\nC84_=_C137 ,C84_=_C138 ,C84_=_C139 ,C84_=_C140 ,C84_=_C141 ,C84_=_C142 ,\nC84_=_C143 ,C84_=_C146 ,C84_=_C147 ,C93_=_C130 ,C93_=_C166 ,C93_=_C177 ,\nC93_=_C214 ,C93_=_C240 ,C93_=_C257 ,C93_=_C264 ,C93_=_C268 ,C93_=_C277 ,\nC93_=_C303 ,C93_=_C308 ,C93_=_C309 ,C93_=_C310 ,C93_=_C311 ,C96_=_C98 ,\nC96_=_C99 ,C96_=_C100 ,C96_=_C101 ,C96_=_C102 ,C96_=_C103 ,C96_=_C104 ,\nC96_=_C105 ,C96_=_C106 ,C96_=_C109 ,C96_=_C110 ,C98_=_C99 ,C98_=_C100 ,\nC98_=_C101 ,C98_=_C102 ,C98_=_C103 ,C98_=_C104 ,C98_=_C105 ,C98_=_C106 ,\nC98_=_C109 ,C98_=_C110 ,C98_=_C135 ,C98_=_C200 ,C99_=_C100 ,C99_=_C101 ,\nC99_=_C102 ,C99_=_C103 ,C99_=_C104 ,C99_=_C105 ,C99_=_C106 ,C99_=_C109 ,\nC99_=_C110 ,C99_=_C136 ,C99_=_C214 ,C100_=_C101 ,C100_=_C102 ,C100_=_C103 ,\nC100_=_C104 ,C100_=_C105 ,C100_=_C106 ,C100_=_C109 ,C100_=_C110 ,C100_=_C137 ,\nC101_=_C102 ,C101_=_C103 ,C101_=_C104 ,C101_=_C105 ,C101_=_C106 ,C101_=_C109 ,\nC101_=_C110 ,C101_=_C138 ,C101_=_C255 ,C101_=_C257 ,C102_=_C103 ,C102_=_C104 ,\nC102_=_C105 ,C102_=_C106 ,C102_=_C109 ,C102_=_C110 ,C102_=_C139 ,C102_=_C264 ,\nC103_=_C104 ,C103_=_C105 ,C103_=_C106 ,C103_=_C109 ,C103_=_C110 ,C103_=_C141 ,\nC104_=_C105 ,C104_=_C106 ,C104_=_C109 ,C104_=_C110 ,C104_=_C142 ,C104_=_C287 ,\nC105_=_C106 ,C105_=_C109 ,C105_=_C110 ,C106_=_C109 ,C106_=_C110 ,C106_=_C143 ,\nC106_=_C293 ,C109_=_C110 ,C109_=_C298 ,C109_=_C308 ,C110_=_C302 ,C110_=_C310 ,\nC130_=_C166 ,C130_=_C177 ,C130_=_C214 ,C130_=_C240 ,C130_=_C257 ,C130_=_C264 ,\nC130_=_C268 ,C130_=_C277 ,C130_=_C303 ,C130_=_C308 ,C130_=_C309 ,C130_=_C310 ,\nC130_=_C311 ,C134_=_C135 ,C134_=_C136 ,C134_=_C137 ,C134_=_C138 ,C134_=_C139 ,\nC134_=_C140 ,C134_=_C141 ,C134_=_C142 ,C134_=_C143 ,C134_=_C146 ,C134_=_C147 ,\nC134_=_C166 ,C135_=_C136 ,C135_=_C137 ,C135_=_C138 ,C135_=_C139 ,C135_=_C140 ,\nC135_=_C141 ,C135_=_C142 ,C135_=_C143 ,C135_=_C146 ,C135_=_C147 ,C135_=_C200 ,\nC136_=_C137 ,C136_=_C138 ,C136_=_C139 ,C136_=_C140 ,C136_=_C141 ,C136_=_C142 ,\nC136_=_C143 ,C136_=_C146 ,C136_=_C147 ,C136_=_C214 ,C137_=_C138 ,C137_=_C139 ,\nC137_=_C140 ,C137_=_C141 ,C137_=_C142 ,C137_=_C143 ,C137_=_C146 ,C137_=_C147 ,\nC138_=_C139 ,C138_=_C140 ,C138_=_C141 ,C138_=_C142 ,C138_=_C143 ,C138_=_C146 ,\nC138_=_C147 ,C138_=_C255 ,C138_=_C257 ,C139_=_C140 ,C139_=_C141 ,C139_=_C142 ,\nC139_=_C143 ,C139_=_C146 ,C139_=_C147 ,C139_=_C264 ,C140_=_C141 ,C140_=_C142 ,\nC140_=_C143 ,C140_=_C146 ,C140_=_C147 ,C141_=_C142 ,C141_=_C143 ,C141_=_C146 ,\nC141_=_C147 ,C142_=_C143 ,C142_=_C146 ,C142_=_C147 ,C142_=_C287 ,C143_=_C146 ,\nC143_=_C147 ,C143_=_C293 ,C146_=_C147 ,C146_=_C301 ,C147_=_C311 ,C153_=_C176 ,\nC153_=_C200 ,C153_=_C255 ,C153_=_C275 ,C153_=_C287 ,C153_=_C293 ,C153_=_C298 ,\nC153_=_C299 ,C153_=_C300 ,C153_=_C301 ,C153_=_C302 ,C166_=_C177 ,C166_=_C214 ,\nC166_=_C240 ,C166_=_C257 ,C166_=_C264 ,C166_=_C268 ,C166_=_C277 ,C166_=_C303 ,\nC166_=_C308 ,C166_=_C309 ,C166_=_C310 ,C166_=_C311 ,C176_=_C177 ,C176_=_C200 ,\nC176_=_C255 ,C176_=_C275 ,C176_=_C287 ,C176_=_C293 ,C176_=_C298 ,C176_=_C299 ,\nC176_=_C300 ,C176_=_C301 ,C176_=_C302 ,C177_=_C214 ,C177_=_C240 ,C177_=_C257 ,\nC177_=_C264 ,C177_=_C268 ,C177_=_C277 ,C177_=_C303 ,C177_=_C308 ,C177_=_C309 ,\nC177_=_C310 ,C177_=_C311 ,C200_=_C255 ,C200_=_C275 ,C200_=_C287 ,C200_=_C293 ,\nC200_=_C298 ,C200_=_C299 ,C200_=_C300 ,C200_=_C301 ,C200_=_C302 ,C214_=_C240 ,\nC214_=_C257 ,C214_=_C264 ,C214_=_C268 ,C214_=_C277 ,C214_=_C303 ,C214_=_C308 ,\nC214_=_C309 ,C214_=_C310 ,C214_=_C311 ,C240_=_C257 ,C240_=_C264 ,C240_=_C268 ,\nC240_=_C277</w:t>
      </w:r>
    </w:p>
    <w:p>
      <w:pPr>
        <w:pStyle w:val="PreformattedText"/>
        <w:bidi w:val="0"/>
        <w:spacing w:before="0" w:after="0"/>
        <w:jc w:val="left"/>
        <w:rPr/>
      </w:pPr>
      <w:r>
        <w:rPr/>
        <w:t xml:space="preserve"> </w:t>
      </w:r>
      <w:r>
        <w:rPr/>
        <w:t>,C240_=_C303 ,C240_=_C308 ,C240_=_C309 ,C240_=_C310 ,C240_=_C311 ,\nC255_=_C257 ,C255_=_C275 ,C255_=_C287 ,C255_=_C293 ,C255_=_C298 ,C255_=_C299 ,\nC255_=_C300 ,C255_=_C301 ,C255_=_C302 ,C257_=_C264 ,C257_=_C268 ,C257_=_C277 ,\nC257_=_C303 ,C257_=_C308 ,C257_=_C309 ,C257_=_C310 ,C257_=_C311 ,C264_=_C268 ,\nC264_=_C277 ,C264_=_C303 ,C264_=_C308 ,C264_=_C309 ,C264_=_C310 ,C264_=_C311 ,\nC268_=_C277 ,C268_=_C303 ,C268_=_C308 ,C268_=_C309 ,C268_=_C310 ,C268_=_C311 ,\nC275_=_C277 ,C275_=_C287 ,C275_=_C293 ,C275_=_C298 ,C275_=_C299 ,C275_=_C300 ,\nC275_=_C301 ,C275_=_C302 ,C277_=_C303 ,C277_=_C308 ,C277_=_C309 ,C277_=_C310 ,\nC277_=_C311 ,C287_=_C293 ,C287_=_C298 ,C287_=_C299 ,C287_=_C300 ,C287_=_C301 ,\nC287_=_C302 ,C293_=_C298 ,C293_=_C299 ,C293_=_C300 ,C293_=_C301 ,C293_=_C302 ,\nC298_=_C299 ,C298_=_C300 ,C298_=_C301 ,C298_=_C302 ,C298_=_C308 ,C299_=_C300 ,\nC299_=_C301 ,C299_=_C302 ,C300_=_C301 ,C300_=_C302 ,C300_=_C309 ,C301_=_C302 ,\nC302_=_C310 ,C303_=_C308 ,C303_=_C309 ,C303_=_C310 ,C303_=_C311 ,C308_=_C309 ,\nC308_=_C310 ,C308_=_C311 ,C309_=_C310 ,C309_=_C311 ,C310_=_C311 ,"];45[shape=box, label="id:45 level: 5\n22: C21 C47 C76 C102 C103 \nC129 C139 C141 C160 C174 C210 \nC228 C236 C245 C252 C261 C262 \nC263 C264 C265 C266 C284 \n123: C21_=_C47( C21 C47 ) C21_=_C76( C21 C76 ) C21_=_C103( C21 C103 ) C21_=_C129( C21 C129 ) C21_=_C141( C21 C141 ) \nC21_=_C174( C21 C174 ) C21_=_C236( C21 C236 ) C21_=_C245( C21 C245 ) C21_=_C252( C21 C252 ) C21_=_C262( C21 C262 ) C21_=_C284( C21 C284 ) \nC47_=_C76( C47 C76 ) C47_=_C103( C47 C103 ) C47_=_C129( C47 C129 ) C47_=_C141( C47 C141 ) C47_=_C174( C47 C174 ) C47_=_C236( C47 C236 ) \nC47_=_C245( C47 C245 ) C47_=_C252( C47 C252 ) C47_=_C262( C47 C262 ) C47_=_C284( C47 C284 ) C76_=_C103( C76 C103 ) C76_=_C129( C76 C129 ) \nC76_=_C141( C76 C141 ) C76_=_C174( C76 C174 ) C76_=_C236( C76 C236 ) C76_=_C245( C76 C245 ) C76_=_C252( C76 C252 ) C76_=_C262( C76 C262 ) \nC76_=_C284( C76 C284 ) C102_=_C103( C102 C103 ) C102_=_C139( C102 C139 ) C102_=_C160( C102 C160 ) C102_=_C210( C102 C210 ) C102_=_C228( C102 C228 ) \nC102_=_C261( C102 C261 ) C102_=_C262( C102 C262 ) C102_=_C263( C102 C263 ) C102_=_C264( C102 C264 ) C102_=_C265( C102 C265 ) C102_=_C266( C102 C266 ) \nC103_=_C129( C103 C129 ) C103_=_C141( C103 C141 ) C103_=_C174( C103 C174 ) C103_=_C236( C103 C236 ) C103_=_C245( C103 C245 ) C103_=_C252( C103 C252 ) \nC103_=_C262( C103 C262 ) C103_=_C284( C103 C284 ) C129_=_C141( C129 C141 ) C129_=_C174( C129 C174 ) C129_=_C236( C129 C236 ) C129_=_C245( C129 C245 ) \nC129_=_C252( C129 C252 ) C129_=_C262( C129 C262 ) C129_=_C284( C129 C284 ) C139_=_C141( C139 C141 ) C139_=_C160( C139 C160 ) C139_=_C210( C139 C210 ) \nC139_=_C228( C139 C228 ) C139_=_C261( C139 C261 ) C139_=_C262( C139 C262 ) C139_=_C263( C139 C263 ) C139_=_C264( C139 C264 ) C139_=_C265( C139 C265 ) \nC139_=_C266( C139 C266 ) C141_=_C174( C141 C174 ) C141_=_C236( C141 C236 ) C141_=_C245( C141 C245 ) C141_=_C252( C141 C252 ) C141_=_C262( C141 C262 ) \nC141_=_C284( C141 C284 ) C160_=_C210( C160 C210 ) C160_=_C228( C160 C228 ) C160_=_C261( C160 C261 ) C160_=_C262( C160 C262 ) C160_=_C263( C160 C263 ) \nC160_=_C264( C160 C264 ) C160_=_C265( C160 C265 ) C160_=_C266( C160 C266 ) C174_=_C236( C174 C236 ) C174_=_C245( C174 C245 ) C174_=_C252( C174 C252 ) \nC174_=_C262( C174 C262 ) C174_=_C284( C174 C284 ) C210_=_C228( C210 C228 ) C210_=_C261( C210 C261 ) C210_=_C262( C210 C262 ) C210_=_C263( C210 C263 ) \nC210_=_C264( C210 C264 ) C210_=_C265( C210 C265 ) C210_=_C266( C210 C266 ) C228_=_C261( C228 C261 ) C228_=_C262( C228 C262 ) C228_=_C263( C228 C263 ) \nC228_=_C264( C228 C264 ) C228_=_C265( C228 C265 ) C228_=_C266( C228 C266 ) C236_=_C245( C236 C245 ) C236_=_C252( C236 C252 ) C236_=_C262( C236 C262 ) \nC236_=_C284( C236 C284 ) C245_=_C252( C245 C252 ) C245_=_C262( C245 C262 ) C245_=_C284( C245 C284 ) C252_=_C262( C252 C262 ) C252_=_C284( C252 C284 ) \nC261_=_C262( C261 C262 ) C261_=_C263( C261 C263 ) C261_=_C264( C261 C264 ) C261_=_C265( C261 C265 ) C261_=_C266( C261 C266 ) C262_=_C263( C262 C263 ) \nC262_=_C264( C262 C264 ) C262_=_C265( C262 C265 ) C262_=_C266( C262 C266 ) C262_=_C284( C262 C284 ) C263_=_C264( C263 C264 ) C263_=_C265( C263 C265 ) \nC263_=_C266( C263 C266 ) C264_=_C265( C264 C265 ) C264_=_C266( C264 C266 ) C265_=_C266( C265 C266 ) "];42-&gt;45[label="21: C21 C47 C76 C102 C103 \nC129 C139 C141 C160 C174 C210 \nC228 C236 C245 C252 C261 C263 \nC264 C265 C266 C284 \n102: C21_=_C47 ,C21_=_C76 ,C21_=_C103 ,C21_=_C129 ,C21_=_C141 ,\nC21_=_C174 ,C21_=_C236 ,C21_=_C245 ,C21_=_C252 ,C21_=_C284 ,C47_=_C76 ,\nC47_=_C103 ,C47_=_C129 ,C47_=_C141 ,C47_=_C174 ,C47_=_C236 ,C47_=_C245 ,\nC47_=_C252 ,C47_=_C284 ,C76_=_C103 ,C76_=_C129 ,C76_=_C141 ,C76_=_C174 ,\nC76_=_C236 ,C76_=_C245 ,C76_=_C252 ,C76_=_C284 ,C102_=_C103 ,C102_=_C139 ,\nC102_=_C160 ,C102_=_C210 ,C102_=_C228 ,C102_=_C261 ,C102_=_C263 ,C102_=_C264 ,\nC102_=_C265 ,C102_=_C266 ,C103_=_C129 ,C103_=_C141 ,C103_=_C174 ,C103_=_C236 ,\nC103_=_C245 ,C103_=_C252 ,C103_=_C284 ,C129_=_C141 ,C129_=_C174 ,C129_=_C236 ,\nC129_=_C245 ,C129_=_C252 ,C129_=_C284 ,C139_=_C141 ,C139_=_C160 ,C139_=_C210 ,\nC139_=_C228 ,C139_=_C261 ,C139_=_C263 ,C139_=_C264 ,C139_=_C265 ,C139_=_C266 ,\nC141_=_C174 ,C141_=_C236 ,C141_=_C245 ,C141_=_C252 ,C141_=_C284 ,C160_=_C210 ,\nC160_=_C228 ,C160_=_C261 ,C160_=_C263 ,C160_=_C264 ,C160_=_C265 ,C160_=_C266 ,\nC174_=_C236 ,C174_=_C245 ,C174_=_C252 ,C174_=_C284 ,C210_=_C228 ,C210_=_C261 ,\nC210_=_C263 ,C210_=_C264 ,C210_=_C265 ,C210_=_C266 ,C228_=_C261 ,C228_=_C263 ,\nC228_=_C264 ,C228_=_C265 ,C228_=_C266 ,C236_=_C245 ,C236_=_C252 ,C236_=_C284 ,\nC245_=_C252 ,C245_=_C284 ,C252_=_C284 ,C261_=_C263 ,C261_=_C264 ,C261_=_C265 ,\nC261_=_C266 ,C263_=_C264 ,C263_=_C265 ,C263_=_C266 ,C264_=_C265 ,C264_=_C266 ,\nC265_=_C266 ,"];46[shape=box, label="id:46 level: 5\n24: C0 C3 C15 C16 C17 \nC18 C19 C20 C21 C22 C23 \nC24 C25 C111 C124 C125 C126 \nC127 C128 C129 C130 C131 C132 \nC133 \n150: C0_=_C3( C0 C3 ) C0_=_C15( C0 C15 ) C0_=_C16( C0 C16 ) C0_=_C17( C0 C17 ) C0_=_C18( C0 C18 ) \nC0_=_C19( C0 C19 ) C0_=_C20( C0 C20 ) C0_=_C21( C0 C21 ) C0_=_C22( C0 C22 ) C0_=_C23( C0 C23 ) C0_=_C24( C0 C24 ) \nC0_=_C25( C0 C25 ) C3_=_C15( C3 C15 ) C3_=_C111( C3 C111 ) C3_=_C124( C3 C124 ) C3_=_C125( C3 C125 ) C3_=_C126( C3 C126 ) \nC3_=_C127( C3 C127 ) C3_=_C128( C3 C128 ) C3_=_C129( C3 C129 ) C3_=_C130( C3 C130 ) C3_=_C131( C3 C131 ) C3_=_C132( C3 C132 ) \nC3_=_C133( C3 C133 ) C15_=_C16( C15 C16 ) C15_=_C17( C15 C17 ) C15_=_C18( C15 C18 ) C15_=_C19( C15 C19 ) C15_=_C20( C15 C20 ) \nC15_=_C21( C15 C21 ) C15_=_C22( C15 C22 ) C15_=_C23( C15 C23 ) C15_=_C24( C15 C24 ) C15_=_C25( C15 C25 ) C15_=_C111( C15 C111 ) \nC15_=_C124( C15 C124 ) C15_=_C125( C15 C125 ) C15_=_C126( C15 C126 ) C15_=_C127( C15 C127 ) C15_=_C128( C15 C128 ) C15_=_C129( C15 C129 ) \nC15_=_C130( C15 C130 ) C15_=_C131( C15 C131 ) C15_=_C132( C15 C132 ) C15_=_C133( C15 C133 ) C16_=_C17( C16 C17 ) C16_=_C18( C16 C18 ) \nC16_=_C19( C16 C19 ) C16_=_C20( C16 C20 ) C16_=_C21( C16 C21 ) C16_=_C22( C16 C22 ) C16_=_C23( C16 C23 ) C16_=_C24( C16 C24 ) \nC16_=_C25( C16 C25 ) C17_=_C18( C17 C18 ) C17_=_C19( C17 C19 ) C17_=_C20( C17 C20 ) C17_=_C21( C17 C21 ) C17_=_C22( C17 C22 ) \nC17_=_C23( C17 C23 ) C17_=_C24( C17 C24 ) C17_=_C25( C17 C25 ) C17_=_C124( C17 C124 ) C18_=_C19( C18 C19 ) C18_=_C20( C18 C20 ) \nC18_=_C21( C18 C21 ) C18_=_C22( C18 C22 ) C18_=_C23( C18 C23 ) C18_=_C24( C18 C24 ) C18_=_C25( C18 C25 ) C19_=_C20( C19 C20 ) \nC19_=_C21( C19 C21 ) C19_=_C22( C19 C22 ) C19_=_C23( C19 C23 ) C19_=_C24( C19 C24 ) C19_=_C25( C19 C25 ) C19_=_C125( C19 C125 ) \nC20_=_C21( C20 C21 ) C20_=_C22( C20 C22 ) C20_=_C23( C20 C23 ) C20_=_C24( C20 C24 ) C20_=_C25( C20 C25 ) C20_=_C126( C20 C126 ) \nC21_=_C22( C21 C22 ) C21_=_C23( C21 C23 ) C21_=_C24( C21 C24 ) C21_=_C25( C21 C25 ) C21_=_C129( C21 C129 ) C22_=_C23( C22 C23 ) \nC22_=_C24( C22 C24 ) C22_=_C25( C22 C25 ) C23_=_C24( C23 C24 ) C23_=_C25( C23 C25 ) C24_=_C25( C24 C25 ) C25_=_C132( C25 C132 ) \nC111_=_C124( C111 C124 ) C111_=_C125( C111 C125 ) C111_=_C126( C111 C126 ) C111_=_C127( C111 C127 ) C111_=_C128( C111 C128 ) C111_=_C129( C111 C129 ) \nC111_=_C130( C111 C130 ) C111_=_C131( C111 C131 ) C111_=_C132( C111 C132 ) C111_=_C133( C111 C133 ) C124_=_C125( C124 C125 ) C124_=_C126( C124 C126 ) \nC124_=_C127( C124 C127 ) C124_=_C128( C124 C128 ) C124_=_C129( C124 C129 ) C124_=_C130( C124 C130 ) C124_=_C131( C124 C131 ) C124_=_C132( C124 C132 ) \nC124_=_C133( C124 C133 ) C125_=_C126( C125 C126 ) C125_=_C127( C125 C127 ) C125_=_C128( C125 C128 ) C125_=_C129( C125 C129 ) C125_=_C130( C125 C130 ) \nC125_=_C131( C125 C131 ) C125_=_C132( C125 C132 ) C125_=_C133( C125 C133 ) C126_=_C127( C126 C127 ) C126_=_C128( C126 C128 ) C126_=_C129( C126 C129 ) \nC126_=_C130( C126 C130 ) C126_=_C131( C126 C131 ) C126_=_C132( C126 C132 ) C126_=_C133( C126 C133 ) C127_=_C128( C127 C128 ) C127_=_C129( C127 C129 ) \nC127_=_C130( C127 C130 ) C127_=_C131( C127 C131 ) C127_=_C132( C127 C132 ) C127_=_C133( C127 C133 ) C128_=_C129( C128 C129 ) C128_=_C130( C128 C130 ) \nC128_=_C131( C128 C131 ) C128_=_C132( C128 C132 ) C128_=_C133( C128 C133 ) C129_=_C130( C129 C130 ) C129_=_C131( C129 C131 ) C129_=_C132( C129 C132 ) \nC129_=_C133( C129 C133 ) C130_=_C131( C130 C131 ) C130_=_C132( C130 C132 ) C130_=_C133( C130 C133 ) C131_=_C132( C131 C132 ) C131_=_C133( C131 C133 ) \nC132_=_C133( C132 C133 ) "];42-&gt;46[label="23: C0 C3 C16 C17 C18 \nC19 C20 C21 C22 C23 C24 \nC25 C111 C124 C125 C126 C127 \nC128 C129 C130 C131 C132 C133 \n127: C0_=_C3 ,C0_=_C16 ,C0_=_C17 ,C0_=_C18 ,C0_=_C19 ,\nC0_=_C20 ,C0_=_C21 ,C0_=_C22 ,C0_=_C23 ,C0_=_C24 ,C0_=_C25 ,\nC3_=_C111 ,C3_=_C124 ,C3_=_C125 ,C3_=_C126 ,C3_=_C127 ,C3_=_C128 ,\nC3_=_C129 ,C3_=_C130 ,C3_=_C131 ,C3_=_C132 ,C3_=_C133 ,C16_=_C17 ,\nC16_=_C18 ,C16_=_C19 ,C16_=_C20 ,C16_=_C21 ,C16_=_C22 ,C16_=_C23 ,\nC16_=_C24 ,C16_=_C25 ,C17_=_C18 ,C17_=_C19 ,C17_=_C20 ,C17_=_C21 ,\nC17_=_C22 ,C17_=_C23</w:t>
      </w:r>
    </w:p>
    <w:p>
      <w:pPr>
        <w:pStyle w:val="PreformattedText"/>
        <w:bidi w:val="0"/>
        <w:spacing w:before="0" w:after="0"/>
        <w:jc w:val="left"/>
        <w:rPr/>
      </w:pPr>
      <w:r>
        <w:rPr/>
        <w:t xml:space="preserve"> </w:t>
      </w:r>
      <w:r>
        <w:rPr/>
        <w:t>,C17_=_C24 ,C17_=_C25 ,C17_=_C124 ,C18_=_C19 ,\nC18_=_C20 ,C18_=_C21 ,C18_=_C22 ,C18_=_C23 ,C18_=_C24 ,C18_=_C25 ,\nC19_=_C20 ,C19_=_C21 ,C19_=_C22 ,C19_=_C23 ,C19_=_C24 ,C19_=_C25 ,\nC19_=_C125 ,C20_=_C21 ,C20_=_C22 ,C20_=_C23 ,C20_=_C24 ,C20_=_C25 ,\nC20_=_C126 ,C21_=_C22 ,C21_=_C23 ,C21_=_C24 ,C21_=_C25 ,C21_=_C129 ,\nC22_=_C23 ,C22_=_C24 ,C22_=_C25 ,C23_=_C24 ,C23_=_C25 ,C24_=_C25 ,\nC25_=_C132 ,C111_=_C124 ,C111_=_C125 ,C111_=_C126 ,C111_=_C127 ,C111_=_C128 ,\nC111_=_C129 ,C111_=_C130 ,C111_=_C131 ,C111_=_C132 ,C111_=_C133 ,C124_=_C125 ,\nC124_=_C126 ,C124_=_C127 ,C124_=_C128 ,C124_=_C129 ,C124_=_C130 ,C124_=_C131 ,\nC124_=_C132 ,C124_=_C133 ,C125_=_C126 ,C125_=_C127 ,C125_=_C128 ,C125_=_C129 ,\nC125_=_C130 ,C125_=_C131 ,C125_=_C132 ,C125_=_C133 ,C126_=_C127 ,C126_=_C128 ,\nC126_=_C129 ,C126_=_C130 ,C126_=_C131 ,C126_=_C132 ,C126_=_C133 ,C127_=_C128 ,\nC127_=_C129 ,C127_=_C130 ,C127_=_C131 ,C127_=_C132 ,C127_=_C133 ,C128_=_C129 ,\nC128_=_C130 ,C128_=_C131 ,C128_=_C132 ,C128_=_C133 ,C129_=_C130 ,C129_=_C131 ,\nC129_=_C132 ,C129_=_C133 ,C130_=_C131 ,C130_=_C132 ,C130_=_C133 ,C131_=_C132 ,\nC131_=_C133 ,C132_=_C133 ,"];47[shape=box, label="id:47 level: 5\n29: C0 C1 C2 C3 C4 \nC5 C6 C7 C8 C9 C10 \nC11 C12 C13 C14 C62 C117 \nC128 C140 C150 C162 C173 C230 \nC261 C267 C280 C281 C282 C283 \n217: C0_=_C1( C0 C1 ) C0_=_C2( C0 C2 ) C0_=_C3( C0 C3 ) C0_=_C4( C0 C4 ) C0_=_C5( C0 C5 ) \nC0_=_C6( C0 C6 ) C0_=_C7( C0 C7 ) C0_=_C8( C0 C8 ) C0_=_C9( C0 C9 ) C0_=_C10( C0 C10 ) C0_=_C11( C0 C11 ) \nC0_=_C12( C0 C12 ) C0_=_C13( C0 C13 ) C0_=_C14( C0 C14 ) C1_=_C2( C1 C2 ) C1_=_C3( C1 C3 ) C1_=_C4( C1 C4 ) \nC1_=_C5( C1 C5 ) C1_=_C6( C1 C6 ) C1_=_C7( C1 C7 ) C1_=_C8( C1 C8 ) C1_=_C9( C1 C9 ) C1_=_C10( C1 C10 ) \nC1_=_C11( C1 C11 ) C1_=_C12( C1 C12 ) C1_=_C13( C1 C13 ) C1_=_C14( C1 C14 ) C2_=_C3( C2 C3 ) C2_=_C4( C2 C4 ) \nC2_=_C5( C2 C5 ) C2_=_C6( C2 C6 ) C2_=_C7( C2 C7 ) C2_=_C8( C2 C8 ) C2_=_C9( C2 C9 ) C2_=_C10( C2 C10 ) \nC2_=_C11( C2 C11 ) C2_=_C12( C2 C12 ) C2_=_C13( C2 C13 ) C2_=_C14( C2 C14 ) C2_=_C62( C2 C62 ) C3_=_C4( C3 C4 ) \nC3_=_C5( C3 C5 ) C3_=_C6( C3 C6 ) C3_=_C7( C3 C7 ) C3_=_C8( C3 C8 ) C3_=_C9( C3 C9 ) C3_=_C10( C3 C10 ) \nC3_=_C11( C3 C11 ) C3_=_C12( C3 C12 ) C3_=_C13( C3 C13 ) C3_=_C14( C3 C14 ) C3_=_C128( C3 C128 ) C4_=_C5( C4 C5 ) \nC4_=_C6( C4 C6 ) C4_=_C7( C4 C7 ) C4_=_C8( C4 C8 ) C4_=_C9( C4 C9 ) C4_=_C10( C4 C10 ) C4_=_C11( C4 C11 ) \nC4_=_C12( C4 C12 ) C4_=_C13( C4 C13 ) C4_=_C14( C4 C14 ) C4_=_C140( C4 C140 ) C5_=_C6( C5 C6 ) C5_=_C7( C5 C7 ) \nC5_=_C8( C5 C8 ) C5_=_C9( C5 C9 ) C5_=_C10( C5 C10 ) C5_=_C11( C5 C11 ) C5_=_C12( C5 C12 ) C5_=_C13( C5 C13 ) \nC5_=_C14( C5 C14 ) C5_=_C173( C5 C173 ) C6_=_C7( C6 C7 ) C6_=_C8( C6 C8 ) C6_=_C9( C6 C9 ) C6_=_C10( C6 C10 ) \nC6_=_C11( C6 C11 ) C6_=_C12( C6 C12 ) C6_=_C13( C6 C13 ) C6_=_C14( C6 C14 ) C7_=_C8( C7 C8 ) C7_=_C9( C7 C9 ) \nC7_=_C10( C7 C10 ) C7_=_C11( C7 C11 ) C7_=_C12( C7 C12 ) C7_=_C13( C7 C13 ) C7_=_C14( C7 C14 ) C7_=_C62( C7 C62 ) \nC7_=_C117( C7 C117 ) C7_=_C128( C7 C128 ) C7_=_C140( C7 C140 ) C7_=_C150( C7 C150 ) C7_=_C162( C7 C162 ) C7_=_C173( C7 C173 ) \nC7_=_C230( C7 C230 ) C7_=_C261( C7 C261 ) C7_=_C267( C7 C267 ) C7_=_C280( C7 C280 ) C7_=_C281( C7 C281 ) C7_=_C282( C7 C282 ) \nC7_=_C283( C7 C283 ) C8_=_C9( C8 C9 ) C8_=_C10( C8 C10 ) C8_=_C11( C8 C11 ) C8_=_C12( C8 C12 ) C8_=_C13( C8 C13 ) \nC8_=_C14( C8 C14 ) C9_=_C10( C9 C10 ) C9_=_C11( C9 C11 ) C9_=_C12( C9 C12 ) C9_=_C13( C9 C13 ) C9_=_C14( C9 C14 ) \nC9_=_C280( C9 C280 ) C10_=_C11( C10 C11 ) C10_=_C12( C10 C12 ) C10_=_C13( C10 C13 ) C10_=_C14( C10 C14 ) C10_=_C281( C10 C281 ) \nC11_=_C12( C11 C12 ) C11_=_C13( C11 C13 ) C11_=_C14( C11 C14 ) C12_=_C13( C12 C13 ) C12_=_C14( C12 C14 ) C12_=_C282( C12 C282 ) \nC13_=_C14( C13 C14 ) C62_=_C117( C62 C117 ) C62_=_C128( C62 C128 ) C62_=_C140( C62 C140 ) C62_=_C150( C62 C150 ) C62_=_C162( C62 C162 ) \nC62_=_C173( C62 C173 ) C62_=_C230( C62 C230 ) C62_=_C261( C62 C261 ) C62_=_C267( C62 C267 ) C62_=_C280( C62 C280 ) C62_=_C281( C62 C281 ) \nC62_=_C282( C62 C282 ) C62_=_C283( C62 C283 ) C117_=_C128( C117 C128 ) C117_=_C140( C117 C140 ) C117_=_C150( C117 C150 ) C117_=_C162( C117 C162 ) \nC117_=_C173( C117 C173 ) C117_=_C230( C117 C230 ) C117_=_C261( C117 C261 ) C117_=_C267( C117 C267 ) C117_=_C280( C117 C280 ) C117_=_C281( C117 C281 ) \nC117_=_C282( C117 C282 ) C117_=_C283( C117 C283 ) C128_=_C140( C128 C140 ) C128_=_C150( C128 C150 ) C128_=_C162( C128 C162 ) C128_=_C173( C128 C173 ) \nC128_=_C230( C128 C230 ) C128_=_C261( C128 C261 ) C128_=_C267( C128 C267 ) C128_=_C280( C128 C280 ) C128_=_C281( C128 C281 ) C128_=_C282( C128 C282 ) \nC128_=_C283( C128 C283 ) C140_=_C150( C140 C150 ) C140_=_C162( C140 C162 ) C140_=_C173( C140 C173 ) C140_=_C230( C140 C230 ) C140_=_C261( C140 C261 ) \nC140_=_C267( C140 C267 ) C140_=_C280( C140 C280 ) C140_=_C281( C140 C281 ) C140_=_C282( C140 C282 ) C140_=_C283( C140 C283 ) C150_=_C162( C150 C162 ) \nC150_=_C173( C150 C173 ) C150_=_C230( C150 C230 ) C150_=_C261( C150 C261 ) C150_=_C267( C150 C267 ) C150_=_C280( C150 C280 ) C150_=_C281( C150 C281 ) \nC150_=_C282( C150 C282 ) C150_=_C283( C150 C283 ) C162_=_C173( C162 C173 ) C162_=_C230( C162 C230 ) C162_=_C261( C162 C261 ) C162_=_C267( C162 C267 ) \nC162_=_C280( C162 C280 ) C162_=_C281( C162 C281 ) C162_=_C282( C162 C282 ) C162_=_C283( C162 C283 ) C173_=_C230( C173 C230 ) C173_=_C261( C173 C261 ) \nC173_=_C267( C173 C267 ) C173_=_C280( C173 C280 ) C173_=_C281( C173 C281 ) C173_=_C282( C173 C282 ) C173_=_C283( C173 C283 ) C230_=_C261( C230 C261 ) \nC230_=_C267( C230 C267 ) C230_=_C280( C230 C280 ) C230_=_C281( C230 C281 ) C230_=_C282( C230 C282 ) C230_=_C283( C230 C283 ) C261_=_C267( C261 C267 ) \nC261_=_C280( C261 C280 ) C261_=_C281( C261 C281 ) C261_=_C282( C261 C282 ) C261_=_C283( C261 C283 ) C267_=_C280( C267 C280 ) C267_=_C281( C267 C281 ) \nC267_=_C282( C267 C282 ) C267_=_C283( C267 C283 ) C280_=_C281( C280 C281 ) C280_=_C282( C280 C282 ) C280_=_C283( C280 C283 ) C281_=_C282( C281 C282 ) \nC281_=_C283( C281 C283 ) C282_=_C283( C282 C283 ) "];43-&gt;47[label="28: C0 C1 C2 C3 C4 \nC5 C6 C8 C9 C10 C11 \nC12 C13 C14 C62 C117 C128 \nC140 C150 C162 C173 C230 C261 \nC267 C280 C281 C282 C283 \n189: C0_=_C1 ,C0_=_C2 ,C0_=_C3 ,C0_=_C4 ,C0_=_C5 ,\nC0_=_C6 ,C0_=_C8 ,C0_=_C9 ,C0_=_C10 ,C0_=_C11 ,C0_=_C12 ,\nC0_=_C13 ,C0_=_C14 ,C1_=_C2 ,C1_=_C3 ,C1_=_C4 ,C1_=_C5 ,\nC1_=_C6 ,C1_=_C8 ,C1_=_C9 ,C1_=_C10 ,C1_=_C11 ,C1_=_C12 ,\nC1_=_C13 ,C1_=_C14 ,C2_=_C3 ,C2_=_C4 ,C2_=_C5 ,C2_=_C6 ,\nC2_=_C8 ,C2_=_C9 ,C2_=_C10 ,C2_=_C11 ,C2_=_C12 ,C2_=_C13 ,\nC2_=_C14 ,C2_=_C62 ,C3_=_C4 ,C3_=_C5 ,C3_=_C6 ,C3_=_C8 ,\nC3_=_C9 ,C3_=_C10 ,C3_=_C11 ,C3_=_C12 ,C3_=_C13 ,C3_=_C14 ,\nC3_=_C128 ,C4_=_C5 ,C4_=_C6 ,C4_=_C8 ,C4_=_C9 ,C4_=_C10 ,\nC4_=_C11 ,C4_=_C12 ,C4_=_C13 ,C4_=_C14 ,C4_=_C140 ,C5_=_C6 ,\nC5_=_C8 ,C5_=_C9 ,C5_=_C10 ,C5_=_C11 ,C5_=_C12 ,C5_=_C13 ,\nC5_=_C14 ,C5_=_C173 ,C6_=_C8 ,C6_=_C9 ,C6_=_C10 ,C6_=_C11 ,\nC6_=_C12 ,C6_=_C13 ,C6_=_C14 ,C8_=_C9 ,C8_=_C10 ,C8_=_C11 ,\nC8_=_C12 ,C8_=_C13 ,C8_=_C14 ,C9_=_C10 ,C9_=_C11 ,C9_=_C12 ,\nC9_=_C13 ,C9_=_C14 ,C9_=_C280 ,C10_=_C11 ,C10_=_C12 ,C10_=_C13 ,\nC10_=_C14 ,C10_=_C281 ,C11_=_C12 ,C11_=_C13 ,C11_=_C14 ,C12_=_C13 ,\nC12_=_C14 ,C12_=_C282 ,C13_=_C14 ,C62_=_C117 ,C62_=_C128 ,C62_=_C140 ,\nC62_=_C150 ,C62_=_C162 ,C62_=_C173 ,C62_=_C230 ,C62_=_C261 ,C62_=_C267 ,\nC62_=_C280 ,C62_=_C281 ,C62_=_C282 ,C62_=_C283 ,C117_=_C128 ,C117_=_C140 ,\nC117_=_C150 ,C117_=_C162 ,C117_=_C173 ,C117_=_C230 ,C117_=_C261 ,C117_=_C267 ,\nC117_=_C280 ,C117_=_C281 ,C117_=_C282 ,C117_=_C283 ,C128_=_C140 ,C128_=_C150 ,\nC128_=_C162 ,C128_=_C173 ,C128_=_C230 ,C128_=_C261 ,C128_=_C267 ,C128_=_C280 ,\nC128_=_C281 ,C128_=_C282 ,C128_=_C283 ,C140_=_C150 ,C140_=_C162 ,C140_=_C173 ,\nC140_=_C230 ,C140_=_C261 ,C140_=_C267 ,C140_=_C280 ,C140_=_C281 ,C140_=_C282 ,\nC140_=_C283 ,C150_=_C162 ,C150_=_C173 ,C150_=_C230 ,C150_=_C261 ,C150_=_C267 ,\nC150_=_C280 ,C150_=_C281 ,C150_=_C282 ,C150_=_C283 ,C162_=_C173 ,C162_=_C230 ,\nC162_=_C261 ,C162_=_C267 ,C162_=_C280 ,C162_=_C281 ,C162_=_C282 ,C162_=_C283 ,\nC173_=_C230 ,C173_=_C261 ,C173_=_C267 ,C173_=_C280 ,C173_=_C281 ,C173_=_C282 ,\nC173_=_C283 ,C230_=_C261 ,C230_=_C267 ,C230_=_C280 ,C230_=_C281 ,C230_=_C282 ,\nC230_=_C283 ,C261_=_C267 ,C261_=_C280 ,C261_=_C281 ,C261_=_C282 ,C261_=_C283 ,\nC267_=_C280 ,C267_=_C281 ,C267_=_C282 ,C267_=_C283 ,C280_=_C281 ,C280_=_C282 ,\nC280_=_C283 ,C281_=_C282 ,C281_=_C283 ,C282_=_C283 ,"];48[shape=box, label="id:48 level: 5\n32: C5 C14 C42 C54 C82 \nC87 C110 C133 C155 C169 C170 \nC171 C172 C173 C174 C175 C176 \nC177 C178 C179 C180 C181 C182 \nC233 C265 C302 C307 C310 C316 \nC321 C323 C325 \n263: C5_=_C14( C5 C14 ) C5_=_C87( C5 C87 ) C5_=_C155( C5 C155 ) C5_=_C169( C5 C169 ) C5_=_C170( C5 C170 ) \nC5_=_C171( C5 C171 ) C5_=_C172( C5 C172 ) C5_=_C173( C5 C173 ) C5_=_C174( C5 C174 ) C5_=_C175( C5 C175 ) C5_=_C176( C5 C176 ) \nC5_=_C177( C5 C177 ) C5_=_C178( C5 C178 ) C5_=_C179( C5 C179 ) C5_=_C180( C5 C180 ) C5_=_C181( C5 C181 ) C5_=_C182( C5 C182 ) \nC14_=_C42( C14 C42 ) C14_=_C54( C14 C54 ) C14_=_C82( C14 C82 ) C14_=_C110( C14 C110 ) C14_=_C133( C14 C133 ) C14_=_C181( C14 C181 ) \nC14_=_C233( C14 C233 ) C14_=_C265( C14 C265 ) C14_=_C302( C14 C302 ) C14_=_C307( C14 C307 ) C14_=_C310( C14 C310 ) C14_=_C316( C14 C316 ) \nC14_=_C321( C14 C321 ) C14_=_C323( C14 C323 ) C14_=_C325( C14 C325 ) C42_=_C54( C42 C54 ) C42_=_C82( C42 C82 ) C42_=_C110( C42 C110 ) \nC42_=_C133( C42 C133 ) C42_=_C181( C42 C181 ) C42_=_C233( C42 C233 ) C42_=_C265( C42 C265 ) C42_=_C302( C42 C302 ) C42_=_C307( C42 C307 ) \nC42_=_C310( C42 C310 ) C42_=_C316( C42 C316 ) C42_=_C321( C42 C321 ) C42_=_C323( C42 C323 ) C42_=_C325( C42 C325 ) C54_=_C82( C54 C82 ) \nC54_=_C110( C54 C110 ) C54_=_C133( C54 C133 ) C54_=_C181( C54 C181 ) C54_=_C233( C54 C233 ) C54_=_C265( C54 C265 ) C54_=_C302( C54 C302 ) \nC54_=_C307( C54 C307 ) C54_=_C310( C54 C310 ) C54_=_C316( C54 C316 ) C54_=_C321( C54 C321 ) C54_=_C323( C54 C323 ) C54_=_C325( C54 C325 ) \nC82_=_C110(</w:t>
      </w:r>
    </w:p>
    <w:p>
      <w:pPr>
        <w:pStyle w:val="PreformattedText"/>
        <w:bidi w:val="0"/>
        <w:spacing w:before="0" w:after="0"/>
        <w:jc w:val="left"/>
        <w:rPr/>
      </w:pPr>
      <w:r>
        <w:rPr/>
        <w:t xml:space="preserve"> </w:t>
      </w:r>
      <w:r>
        <w:rPr/>
        <w:t>C82 C110 ) C82_=_C133( C82 C133 ) C82_=_C181( C82 C181 ) C82_=_C233( C82 C233 ) C82_=_C265( C82 C265 ) C82_=_C302( C82 C302 ) \nC82_=_C307( C82 C307 ) C82_=_C310( C82 C310 ) C82_=_C316( C82 C316 ) C82_=_C321( C82 C321 ) C82_=_C323( C82 C323 ) C82_=_C325( C82 C325 ) \nC87_=_C155( C87 C155 ) C87_=_C169( C87 C169 ) C87_=_C170( C87 C170 ) C87_=_C171( C87 C171 ) C87_=_C172( C87 C172 ) C87_=_C173( C87 C173 ) \nC87_=_C174( C87 C174 ) C87_=_C175( C87 C175 ) C87_=_C176( C87 C176 ) C87_=_C177( C87 C177 ) C87_=_C178( C87 C178 ) C87_=_C179( C87 C179 ) \nC87_=_C180( C87 C180 ) C87_=_C181( C87 C181 ) C87_=_C182( C87 C182 ) C110_=_C133( C110 C133 ) C110_=_C181( C110 C181 ) C110_=_C233( C110 C233 ) \nC110_=_C265( C110 C265 ) C110_=_C302( C110 C302 ) C110_=_C307( C110 C307 ) C110_=_C310( C110 C310 ) C110_=_C316( C110 C316 ) C110_=_C321( C110 C321 ) \nC110_=_C323( C110 C323 ) C110_=_C325( C110 C325 ) C133_=_C181( C133 C181 ) C133_=_C233( C133 C233 ) C133_=_C265( C133 C265 ) C133_=_C302( C133 C302 ) \nC133_=_C307( C133 C307 ) C133_=_C310( C133 C310 ) C133_=_C316( C133 C316 ) C133_=_C321( C133 C321 ) C133_=_C323( C133 C323 ) C133_=_C325( C133 C325 ) \nC155_=_C169( C155 C169 ) C155_=_C170( C155 C170 ) C155_=_C171( C155 C171 ) C155_=_C172( C155 C172 ) C155_=_C173( C155 C173 ) C155_=_C174( C155 C174 ) \nC155_=_C175( C155 C175 ) C155_=_C176( C155 C176 ) C155_=_C177( C155 C177 ) C155_=_C178( C155 C178 ) C155_=_C179( C155 C179 ) C155_=_C180( C155 C180 ) \nC155_=_C181( C155 C181 ) C155_=_C182( C155 C182 ) C169_=_C170( C169 C170 ) C169_=_C171( C169 C171 ) C169_=_C172( C169 C172 ) C169_=_C173( C169 C173 ) \nC169_=_C174( C169 C174 ) C169_=_C175( C169 C175 ) C169_=_C176( C169 C176 ) C169_=_C177( C169 C177 ) C169_=_C178( C169 C178 ) C169_=_C179( C169 C179 ) \nC169_=_C180( C169 C180 ) C169_=_C181( C169 C181 ) C169_=_C182( C169 C182 ) C170_=_C171( C170 C171 ) C170_=_C172( C170 C172 ) C170_=_C173( C170 C173 ) \nC170_=_C174( C170 C174 ) C170_=_C175( C170 C175 ) C170_=_C176( C170 C176 ) C170_=_C177( C170 C177 ) C170_=_C178( C170 C178 ) C170_=_C179( C170 C179 ) \nC170_=_C180( C170 C180 ) C170_=_C181( C170 C181 ) C170_=_C182( C170 C182 ) C171_=_C172( C171 C172 ) C171_=_C173( C171 C173 ) C171_=_C174( C171 C174 ) \nC171_=_C175( C171 C175 ) C171_=_C176( C171 C176 ) C171_=_C177( C171 C177 ) C171_=_C178( C171 C178 ) C171_=_C179( C171 C179 ) C171_=_C180( C171 C180 ) \nC171_=_C181( C171 C181 ) C171_=_C182( C171 C182 ) C171_=_C233( C171 C233 ) C172_=_C173( C172 C173 ) C172_=_C174( C172 C174 ) C172_=_C175( C172 C175 ) \nC172_=_C176( C172 C176 ) C172_=_C177( C172 C177 ) C172_=_C178( C172 C178 ) C172_=_C179( C172 C179 ) C172_=_C180( C172 C180 ) C172_=_C181( C172 C181 ) \nC172_=_C182( C172 C182 ) C173_=_C174( C173 C174 ) C173_=_C175( C173 C175 ) C173_=_C176( C173 C176 ) C173_=_C177( C173 C177 ) C173_=_C178( C173 C178 ) \nC173_=_C179( C173 C179 ) C173_=_C180( C173 C180 ) C173_=_C181( C173 C181 ) C173_=_C182( C173 C182 ) C174_=_C175( C174 C175 ) C174_=_C176( C174 C176 ) \nC174_=_C177( C174 C177 ) C174_=_C178( C174 C178 ) C174_=_C179( C174 C179 ) C174_=_C180( C174 C180 ) C174_=_C181( C174 C181 ) C174_=_C182( C174 C182 ) \nC175_=_C176( C175 C176 ) C175_=_C177( C175 C177 ) C175_=_C178( C175 C178 ) C175_=_C179( C175 C179 ) C175_=_C180( C175 C180 ) C175_=_C181( C175 C181 ) \nC175_=_C182( C175 C182 ) C176_=_C177( C176 C177 ) C176_=_C178( C176 C178 ) C176_=_C179( C176 C179 ) C176_=_C180( C176 C180 ) C176_=_C181( C176 C181 ) \nC176_=_C182( C176 C182 ) C176_=_C302( C176 C302 ) C177_=_C178( C177 C178 ) C177_=_C179( C177 C179 ) C177_=_C180( C177 C180 ) C177_=_C181( C177 C181 ) \nC177_=_C182( C177 C182 ) C177_=_C310( C177 C310 ) C178_=_C179( C178 C179 ) C178_=_C180( C178 C180 ) C178_=_C181( C178 C181 ) C178_=_C182( C178 C182 ) \nC179_=_C180( C179 C180 ) C179_=_C181( C179 C181 ) C179_=_C182( C179 C182 ) C179_=_C321( C179 C321 ) C180_=_C181( C180 C181 ) C180_=_C182( C180 C182 ) \nC180_=_C323( C180 C323 ) C181_=_C182( C181 C182 ) C181_=_C233( C181 C233 ) C181_=_C265( C181 C265 ) C181_=_C302( C181 C302 ) C181_=_C307( C181 C307 ) \nC181_=_C310( C181 C310 ) C181_=_C316( C181 C316 ) C181_=_C321( C181 C321 ) C181_=_C323( C181 C323 ) C181_=_C325( C181 C325 ) C182_=_C325( C182 C325 ) \nC233_=_C265( C233 C265 ) C233_=_C302( C233 C302 ) C233_=_C307( C233 C307 ) C233_=_C310( C233 C310 ) C233_=_C316( C233 C316 ) C233_=_C321( C233 C321 ) \nC233_=_C323( C233 C323 ) C233_=_C325( C233 C325 ) C265_=_C302( C265 C302 ) C265_=_C307( C265 C307 ) C265_=_C310( C265 C310 ) C265_=_C316( C265 C316 ) \nC265_=_C321( C265 C321 ) C265_=_C323( C265 C323 ) C265_=_C325( C265 C325 ) C302_=_C307( C302 C307 ) C302_=_C310( C302 C310 ) C302_=_C316( C302 C316 ) \nC302_=_C321( C302 C321 ) C302_=_C323( C302 C323 ) C302_=_C325( C302 C325 ) C307_=_C310( C307 C310 ) C307_=_C316( C307 C316 ) C307_=_C321( C307 C321 ) \nC307_=_C323( C307 C323 ) C307_=_C325( C307 C325 ) C310_=_C316( C310 C316 ) C310_=_C321( C310 C321 ) C310_=_C323( C310 C323 ) C310_=_C325( C310 C325 ) \nC316_=_C321( C316 C321 ) C316_=_C323( C316 C323 ) C316_=_C325( C316 C325 ) C321_=_C323( C321 C323 ) C321_=_C325( C321 C325 ) C323_=_C325( C323 C325 ) "];43-&gt;48[label="31: C5 C14 C42 C54 C82 \nC87 C110 C133 C155 C169 C170 \nC171 C172 C173 C174 C175 C176 \nC177 C178 C179 C180 C182 C233 \nC265 C302 C307 C310 C316 C321 \nC323 C325 \n232: C5_=_C14 ,C5_=_C87 ,C5_=_C155 ,C5_=_C169 ,C5_=_C170 ,\nC5_=_C171 ,C5_=_C172 ,C5_=_C173 ,C5_=_C174 ,C5_=_C175 ,C5_=_C176 ,\nC5_=_C177 ,C5_=_C178 ,C5_=_C179 ,C5_=_C180 ,C5_=_C182 ,C14_=_C42 ,\nC14_=_C54 ,C14_=_C82 ,C14_=_C110 ,C14_=_C133 ,C14_=_C233 ,C14_=_C265 ,\nC14_=_C302 ,C14_=_C307 ,C14_=_C310 ,C14_=_C316 ,C14_=_C321 ,C14_=_C323 ,\nC14_=_C325 ,C42_=_C54 ,C42_=_C82 ,C42_=_C110 ,C42_=_C133 ,C42_=_C233 ,\nC42_=_C265 ,C42_=_C302 ,C42_=_C307 ,C42_=_C310 ,C42_=_C316 ,C42_=_C321 ,\nC42_=_C323 ,C42_=_C325 ,C54_=_C82 ,C54_=_C110 ,C54_=_C133 ,C54_=_C233 ,\nC54_=_C265 ,C54_=_C302 ,C54_=_C307 ,C54_=_C310 ,C54_=_C316 ,C54_=_C321 ,\nC54_=_C323 ,C54_=_C325 ,C82_=_C110 ,C82_=_C133 ,C82_=_C233 ,C82_=_C265 ,\nC82_=_C302 ,C82_=_C307 ,C82_=_C310 ,C82_=_C316 ,C82_=_C321 ,C82_=_C323 ,\nC82_=_C325 ,C87_=_C155 ,C87_=_C169 ,C87_=_C170 ,C87_=_C171 ,C87_=_C172 ,\nC87_=_C173 ,C87_=_C174 ,C87_=_C175 ,C87_=_C176 ,C87_=_C177 ,C87_=_C178 ,\nC87_=_C179 ,C87_=_C180 ,C87_=_C182 ,C110_=_C133 ,C110_=_C233 ,C110_=_C265 ,\nC110_=_C302 ,C110_=_C307 ,C110_=_C310 ,C110_=_C316 ,C110_=_C321 ,C110_=_C323 ,\nC110_=_C325 ,C133_=_C233 ,C133_=_C265 ,C133_=_C302 ,C133_=_C307 ,C133_=_C310 ,\nC133_=_C316 ,C133_=_C321 ,C133_=_C323 ,C133_=_C325 ,C155_=_C169 ,C155_=_C170 ,\nC155_=_C171 ,C155_=_C172 ,C155_=_C173 ,C155_=_C174 ,C155_=_C175 ,C155_=_C176 ,\nC155_=_C177 ,C155_=_C178 ,C155_=_C179 ,C155_=_C180 ,C155_=_C182 ,C169_=_C170 ,\nC169_=_C171 ,C169_=_C172 ,C169_=_C173 ,C169_=_C174 ,C169_=_C175 ,C169_=_C176 ,\nC169_=_C177 ,C169_=_C178 ,C169_=_C179 ,C169_=_C180 ,C169_=_C182 ,C170_=_C171 ,\nC170_=_C172 ,C170_=_C173 ,C170_=_C174 ,C170_=_C175 ,C170_=_C176 ,C170_=_C177 ,\nC170_=_C178 ,C170_=_C179 ,C170_=_C180 ,C170_=_C182 ,C171_=_C172 ,C171_=_C173 ,\nC171_=_C174 ,C171_=_C175 ,C171_=_C176 ,C171_=_C177 ,C171_=_C178 ,C171_=_C179 ,\nC171_=_C180 ,C171_=_C182 ,C171_=_C233 ,C172_=_C173 ,C172_=_C174 ,C172_=_C175 ,\nC172_=_C176 ,C172_=_C177 ,C172_=_C178 ,C172_=_C179 ,C172_=_C180 ,C172_=_C182 ,\nC173_=_C174 ,C173_=_C175 ,C173_=_C176 ,C173_=_C177 ,C173_=_C178 ,C173_=_C179 ,\nC173_=_C180 ,C173_=_C182 ,C174_=_C175 ,C174_=_C176 ,C174_=_C177 ,C174_=_C178 ,\nC174_=_C179 ,C174_=_C180 ,C174_=_C182 ,C175_=_C176 ,C175_=_C177 ,C175_=_C178 ,\nC175_=_C179 ,C175_=_C180 ,C175_=_C182 ,C176_=_C177 ,C176_=_C178 ,C176_=_C179 ,\nC176_=_C180 ,C176_=_C182 ,C176_=_C302 ,C177_=_C178 ,C177_=_C179 ,C177_=_C180 ,\nC177_=_C182 ,C177_=_C310 ,C178_=_C179 ,C178_=_C180 ,C178_=_C182 ,C179_=_C180 ,\nC179_=_C182 ,C179_=_C321 ,C180_=_C182 ,C180_=_C323 ,C182_=_C325 ,C233_=_C265 ,\nC233_=_C302 ,C233_=_C307 ,C233_=_C310 ,C233_=_C316 ,C233_=_C321 ,C233_=_C323 ,\nC233_=_C325 ,C265_=_C302 ,C265_=_C307 ,C265_=_C310 ,C265_=_C316 ,C265_=_C321 ,\nC265_=_C323 ,C265_=_C325 ,C302_=_C307 ,C302_=_C310 ,C302_=_C316 ,C302_=_C321 ,\nC302_=_C323 ,C302_=_C325 ,C307_=_C310 ,C307_=_C316 ,C307_=_C321 ,C307_=_C323 ,\nC307_=_C325 ,C310_=_C316 ,C310_=_C321 ,C310_=_C323 ,C310_=_C325 ,C316_=_C321 ,\nC316_=_C323 ,C316_=_C325 ,C321_=_C323 ,C321_=_C325 ,C323_=_C325 ,"];49[shape=box, label="id:49 level: 5\n33: C28 C50 C66 C70 C77 \nC96 C97 C98 C99 C100 C101 \nC102 C103 C104 C105 C106 C107 \nC108 C109 C110 C144 C153 C176 \nC200 C255 C275 C287 C293 C298 \nC299 C300 C301 C302 \n280: C28_=_C70( C28 C70 ) C28_=_C96( C28 C96 ) C28_=_C97( C28 C97 ) C28_=_C98( C28 C98 ) C28_=_C99( C28 C99 ) \nC28_=_C100( C28 C100 ) C28_=_C101( C28 C101 ) C28_=_C102( C28 C102 ) C28_=_C103( C28 C103 ) C28_=_C104( C28 C104 ) C28_=_C105( C28 C105 ) \nC28_=_C106( C28 C106 ) C28_=_C107( C28 C107 ) C28_=_C108( C28 C108 ) C28_=_C109( C28 C109 ) C28_=_C110( C28 C110 ) C50_=_C66( C50 C66 ) \nC50_=_C77( C50 C77 ) C50_=_C107( C50 C107 ) C50_=_C144( C50 C144 ) C50_=_C153( C50 C153 ) C50_=_C176( C50 C176 ) C50_=_C200( C50 C200 ) \nC50_=_C255( C50 C255 ) C50_=_C275( C50 C275 ) C50_=_C287( C50 C287 ) C50_=_C293( C50 C293 ) C50_=_C298( C50 C298 ) C50_=_C299( C50 C299 ) \nC50_=_C300( C50 C300 ) C50_=_C301( C50 C301 ) C50_=_C302( C50 C302 ) C66_=_C77( C66 C77 ) C66_=_C107( C66 C107 ) C66_=_C144( C66 C144 ) \nC66_=_C153( C66 C153 ) C66_=_C176( C66 C176 ) C66_=_C200( C66 C200 ) C66_=_C255( C66 C255 ) C66_=_C275( C66 C275 ) C66_=_C287( C66 C287 ) \nC66_=_C293( C66 C293 ) C66_=_C298( C66 C298 ) C66_=_C299( C66 C299 ) C66_=_C300( C66 C300 ) C66_=_C301( C66 C301 ) C66_=_C302( C66 C302 ) \nC70_=_C77( C70 C77 ) C70_=_C96( C70 C96 ) C70_=_C97( C70 C97 ) C70_=_C98( C70 C98 ) C70_=_C99( C70 C99 ) C70_=_C100( C70 C100 ) \nC70_=_C101( C70 C101 ) C70_=_C102( C70 C102 ) C70_=_C103( C70 C103 ) C70_=_C104( C70 C104 ) C70_=_C105( C70 C105 ) C70_=_C106( C70 C106 ) \nC70_=_C107( C70 C107 ) C70_=_C108( C70 C108 ) C70_=_C109(</w:t>
      </w:r>
    </w:p>
    <w:p>
      <w:pPr>
        <w:pStyle w:val="PreformattedText"/>
        <w:bidi w:val="0"/>
        <w:spacing w:before="0" w:after="0"/>
        <w:jc w:val="left"/>
        <w:rPr/>
      </w:pPr>
      <w:r>
        <w:rPr/>
        <w:t xml:space="preserve"> </w:t>
      </w:r>
      <w:r>
        <w:rPr/>
        <w:t>C70 C109 ) C70_=_C110( C70 C110 ) C77_=_C107( C77 C107 ) C77_=_C144( C77 C144 ) \nC77_=_C153( C77 C153 ) C77_=_C176( C77 C176 ) C77_=_C200( C77 C200 ) C77_=_C255( C77 C255 ) C77_=_C275( C77 C275 ) C77_=_C287( C77 C287 ) \nC77_=_C293( C77 C293 ) C77_=_C298( C77 C298 ) C77_=_C299( C77 C299 ) C77_=_C300( C77 C300 ) C77_=_C301( C77 C301 ) C77_=_C302( C77 C302 ) \nC96_=_C97( C96 C97 ) C96_=_C98( C96 C98 ) C96_=_C99( C96 C99 ) C96_=_C100( C96 C100 ) C96_=_C101( C96 C101 ) C96_=_C102( C96 C102 ) \nC96_=_C103( C96 C103 ) C96_=_C104( C96 C104 ) C96_=_C105( C96 C105 ) C96_=_C106( C96 C106 ) C96_=_C107( C96 C107 ) C96_=_C108( C96 C108 ) \nC96_=_C109( C96 C109 ) C96_=_C110( C96 C110 ) C97_=_C98( C97 C98 ) C97_=_C99( C97 C99 ) C97_=_C100( C97 C100 ) C97_=_C101( C97 C101 ) \nC97_=_C102( C97 C102 ) C97_=_C103( C97 C103 ) C97_=_C104( C97 C104 ) C97_=_C105( C97 C105 ) C97_=_C106( C97 C106 ) C97_=_C107( C97 C107 ) \nC97_=_C108( C97 C108 ) C97_=_C109( C97 C109 ) C97_=_C110( C97 C110 ) C97_=_C144( C97 C144 ) C98_=_C99( C98 C99 ) C98_=_C100( C98 C100 ) \nC98_=_C101( C98 C101 ) C98_=_C102( C98 C102 ) C98_=_C103( C98 C103 ) C98_=_C104( C98 C104 ) C98_=_C105( C98 C105 ) C98_=_C106( C98 C106 ) \nC98_=_C107( C98 C107 ) C98_=_C108( C98 C108 ) C98_=_C109( C98 C109 ) C98_=_C110( C98 C110 ) C98_=_C200( C98 C200 ) C99_=_C100( C99 C100 ) \nC99_=_C101( C99 C101 ) C99_=_C102( C99 C102 ) C99_=_C103( C99 C103 ) C99_=_C104( C99 C104 ) C99_=_C105( C99 C105 ) C99_=_C106( C99 C106 ) \nC99_=_C107( C99 C107 ) C99_=_C108( C99 C108 ) C99_=_C109( C99 C109 ) C99_=_C110( C99 C110 ) C100_=_C101( C100 C101 ) C100_=_C102( C100 C102 ) \nC100_=_C103( C100 C103 ) C100_=_C104( C100 C104 ) C100_=_C105( C100 C105 ) C100_=_C106( C100 C106 ) C100_=_C107( C100 C107 ) C100_=_C108( C100 C108 ) \nC100_=_C109( C100 C109 ) C100_=_C110( C100 C110 ) C101_=_C102( C101 C102 ) C101_=_C103( C101 C103 ) C101_=_C104( C101 C104 ) C101_=_C105( C101 C105 ) \nC101_=_C106( C101 C106 ) C101_=_C107( C101 C107 ) C101_=_C108( C101 C108 ) C101_=_C109( C101 C109 ) C101_=_C110( C101 C110 ) C101_=_C255( C101 C255 ) \nC102_=_C103( C102 C103 ) C102_=_C104( C102 C104 ) C102_=_C105( C102 C105 ) C102_=_C106( C102 C106 ) C102_=_C107( C102 C107 ) C102_=_C108( C102 C108 ) \nC102_=_C109( C102 C109 ) C102_=_C110( C102 C110 ) C103_=_C104( C103 C104 ) C103_=_C105( C103 C105 ) C103_=_C106( C103 C106 ) C103_=_C107( C103 C107 ) \nC103_=_C108( C103 C108 ) C103_=_C109( C103 C109 ) C103_=_C110( C103 C110 ) C104_=_C105( C104 C105 ) C104_=_C106( C104 C106 ) C104_=_C107( C104 C107 ) \nC104_=_C108( C104 C108 ) C104_=_C109( C104 C109 ) C104_=_C110( C104 C110 ) C104_=_C287( C104 C287 ) C105_=_C106( C105 C106 ) C105_=_C107( C105 C107 ) \nC105_=_C108( C105 C108 ) C105_=_C109( C105 C109 ) C105_=_C110( C105 C110 ) C106_=_C107( C106 C107 ) C106_=_C108( C106 C108 ) C106_=_C109( C106 C109 ) \nC106_=_C110( C106 C110 ) C106_=_C293( C106 C293 ) C107_=_C108( C107 C108 ) C107_=_C109( C107 C109 ) C107_=_C110( C107 C110 ) C107_=_C144( C107 C144 ) \nC107_=_C153( C107 C153 ) C107_=_C176( C107 C176 ) C107_=_C200( C107 C200 ) C107_=_C255( C107 C255 ) C107_=_C275( C107 C275 ) C107_=_C287( C107 C287 ) \nC107_=_C293( C107 C293 ) C107_=_C298( C107 C298 ) C107_=_C299( C107 C299 ) C107_=_C300( C107 C300 ) C107_=_C301( C107 C301 ) C107_=_C302( C107 C302 ) \nC108_=_C109( C108 C109 ) C108_=_C110( C108 C110 ) C109_=_C110( C109 C110 ) C109_=_C298( C109 C298 ) C110_=_C302( C110 C302 ) C144_=_C153( C144 C153 ) \nC144_=_C176( C144 C176 ) C144_=_C200( C144 C200 ) C144_=_C255( C144 C255 ) C144_=_C275( C144 C275 ) C144_=_C287( C144 C287 ) C144_=_C293( C144 C293 ) \nC144_=_C298( C144 C298 ) C144_=_C299( C144 C299 ) C144_=_C300( C144 C300 ) C144_=_C301( C144 C301 ) C144_=_C302( C144 C302 ) C153_=_C176( C153 C176 ) \nC153_=_C200( C153 C200 ) C153_=_C255( C153 C255 ) C153_=_C275( C153 C275 ) C153_=_C287( C153 C287 ) C153_=_C293( C153 C293 ) C153_=_C298( C153 C298 ) \nC153_=_C299( C153 C299 ) C153_=_C300( C153 C300 ) C153_=_C301( C153 C301 ) C153_=_C302( C153 C302 ) C176_=_C200( C176 C200 ) C176_=_C255( C176 C255 ) \nC176_=_C275( C176 C275 ) C176_=_C287( C176 C287 ) C176_=_C293( C176 C293 ) C176_=_C298( C176 C298 ) C176_=_C299( C176 C299 ) C176_=_C300( C176 C300 ) \nC176_=_C301( C176 C301 ) C176_=_C302( C176 C302 ) C200_=_C255( C200 C255 ) C200_=_C275( C200 C275 ) C200_=_C287( C200 C287 ) C200_=_C293( C200 C293 ) \nC200_=_C298( C200 C298 ) C200_=_C299( C200 C299 ) C200_=_C300( C200 C300 ) C200_=_C301( C200 C301 ) C200_=_C302( C200 C302 ) C255_=_C275( C255 C275 ) \nC255_=_C287( C255 C287 ) C255_=_C293( C255 C293 ) C255_=_C298( C255 C298 ) C255_=_C299( C255 C299 ) C255_=_C300( C255 C300 ) C255_=_C301( C255 C301 ) \nC255_=_C302( C255 C302 ) C275_=_C287( C275 C287 ) C275_=_C293( C275 C293 ) C275_=_C298( C275 C298 ) C275_=_C299( C275 C299 ) C275_=_C300( C275 C300 ) \nC275_=_C301( C275 C301 ) C275_=_C302( C275 C302 ) C287_=_C293( C287 C293 ) C287_=_C298( C287 C298 ) C287_=_C299( C287 C299 ) C287_=_C300( C287 C300 ) \nC287_=_C301( C287 C301 ) C287_=_C302( C287 C302 ) C293_=_C298( C293 C298 ) C293_=_C299( C293 C299 ) C293_=_C300( C293 C300 ) C293_=_C301( C293 C301 ) \nC293_=_C302( C293 C302 ) C298_=_C299( C298 C299 ) C298_=_C300( C298 C300 ) C298_=_C301( C298 C301 ) C298_=_C302( C298 C302 ) C299_=_C300( C299 C300 ) \nC299_=_C301( C299 C301 ) C299_=_C302( C299 C302 ) C300_=_C301( C300 C301 ) C300_=_C302( C300 C302 ) C301_=_C302( C301 C302 ) "];44-&gt;49[label="32: C28 C50 C66 C70 C77 \nC96 C97 C98 C99 C100 C101 \nC102 C103 C104 C105 C106 C108 \nC109 C110 C144 C153 C176 C200 \nC255 C275 C287 C293 C298 C299 \nC300 C301 C302 \n248: C28_=_C70 ,C28_=_C96 ,C28_=_C97 ,C28_=_C98 ,C28_=_C99 ,\nC28_=_C100 ,C28_=_C101 ,C28_=_C102 ,C28_=_C103 ,C28_=_C104 ,C28_=_C105 ,\nC28_=_C106 ,C28_=_C108 ,C28_=_C109 ,C28_=_C110 ,C50_=_C66 ,C50_=_C77 ,\nC50_=_C144 ,C50_=_C153 ,C50_=_C176 ,C50_=_C200 ,C50_=_C255 ,C50_=_C275 ,\nC50_=_C287 ,C50_=_C293 ,C50_=_C298 ,C50_=_C299 ,C50_=_C300 ,C50_=_C301 ,\nC50_=_C302 ,C66_=_C77 ,C66_=_C144 ,C66_=_C153 ,C66_=_C176 ,C66_=_C200 ,\nC66_=_C255 ,C66_=_C275 ,C66_=_C287 ,C66_=_C293 ,C66_=_C298 ,C66_=_C299 ,\nC66_=_C300 ,C66_=_C301 ,C66_=_C302 ,C70_=_C77 ,C70_=_C96 ,C70_=_C97 ,\nC70_=_C98 ,C70_=_C99 ,C70_=_C100 ,C70_=_C101 ,C70_=_C102 ,C70_=_C103 ,\nC70_=_C104 ,C70_=_C105 ,C70_=_C106 ,C70_=_C108 ,C70_=_C109 ,C70_=_C110 ,\nC77_=_C144 ,C77_=_C153 ,C77_=_C176 ,C77_=_C200 ,C77_=_C255 ,C77_=_C275 ,\nC77_=_C287 ,C77_=_C293 ,C77_=_C298 ,C77_=_C299 ,C77_=_C300 ,C77_=_C301 ,\nC77_=_C302 ,C96_=_C97 ,C96_=_C98 ,C96_=_C99 ,C96_=_C100 ,C96_=_C101 ,\nC96_=_C102 ,C96_=_C103 ,C96_=_C104 ,C96_=_C105 ,C96_=_C106 ,C96_=_C108 ,\nC96_=_C109 ,C96_=_C110 ,C97_=_C98 ,C97_=_C99 ,C97_=_C100 ,C97_=_C101 ,\nC97_=_C102 ,C97_=_C103 ,C97_=_C104 ,C97_=_C105 ,C97_=_C106 ,C97_=_C108 ,\nC97_=_C109 ,C97_=_C110 ,C97_=_C144 ,C98_=_C99 ,C98_=_C100 ,C98_=_C101 ,\nC98_=_C102 ,C98_=_C103 ,C98_=_C104 ,C98_=_C105 ,C98_=_C106 ,C98_=_C108 ,\nC98_=_C109 ,C98_=_C110 ,C98_=_C200 ,C99_=_C100 ,C99_=_C101 ,C99_=_C102 ,\nC99_=_C103 ,C99_=_C104 ,C99_=_C105 ,C99_=_C106 ,C99_=_C108 ,C99_=_C109 ,\nC99_=_C110 ,C100_=_C101 ,C100_=_C102 ,C100_=_C103 ,C100_=_C104 ,C100_=_C105 ,\nC100_=_C106 ,C100_=_C108 ,C100_=_C109 ,C100_=_C110 ,C101_=_C102 ,C101_=_C103 ,\nC101_=_C104 ,C101_=_C105 ,C101_=_C106 ,C101_=_C108 ,C101_=_C109 ,C101_=_C110 ,\nC101_=_C255 ,C102_=_C103 ,C102_=_C104 ,C102_=_C105 ,C102_=_C106 ,C102_=_C108 ,\nC102_=_C109 ,C102_=_C110 ,C103_=_C104 ,C103_=_C105 ,C103_=_C106 ,C103_=_C108 ,\nC103_=_C109 ,C103_=_C110 ,C104_=_C105 ,C104_=_C106 ,C104_=_C108 ,C104_=_C109 ,\nC104_=_C110 ,C104_=_C287 ,C105_=_C106 ,C105_=_C108 ,C105_=_C109 ,C105_=_C110 ,\nC106_=_C108 ,C106_=_C109 ,C106_=_C110 ,C106_=_C293 ,C108_=_C109 ,C108_=_C110 ,\nC109_=_C110 ,C109_=_C298 ,C110_=_C302 ,C144_=_C153 ,C144_=_C176 ,C144_=_C200 ,\nC144_=_C255 ,C144_=_C275 ,C144_=_C287 ,C144_=_C293 ,C144_=_C298 ,C144_=_C299 ,\nC144_=_C300 ,C144_=_C301 ,C144_=_C302 ,C153_=_C176 ,C153_=_C200 ,C153_=_C255 ,\nC153_=_C275 ,C153_=_C287 ,C153_=_C293 ,C153_=_C298 ,C153_=_C299 ,C153_=_C300 ,\nC153_=_C301 ,C153_=_C302 ,C176_=_C200 ,C176_=_C255 ,C176_=_C275 ,C176_=_C287 ,\nC176_=_C293 ,C176_=_C298 ,C176_=_C299 ,C176_=_C300 ,C176_=_C301 ,C176_=_C302 ,\nC200_=_C255 ,C200_=_C275 ,C200_=_C287 ,C200_=_C293 ,C200_=_C298 ,C200_=_C299 ,\nC200_=_C300 ,C200_=_C301 ,C200_=_C302 ,C255_=_C275 ,C255_=_C287 ,C255_=_C293 ,\nC255_=_C298 ,C255_=_C299 ,C255_=_C300 ,C255_=_C301 ,C255_=_C302 ,C275_=_C287 ,\nC275_=_C293 ,C275_=_C298 ,C275_=_C299 ,C275_=_C300 ,C275_=_C301 ,C275_=_C302 ,\nC287_=_C293 ,C287_=_C298 ,C287_=_C299 ,C287_=_C300 ,C287_=_C301 ,C287_=_C302 ,\nC293_=_C298 ,C293_=_C299 ,C293_=_C300 ,C293_=_C301 ,C293_=_C302 ,C298_=_C299 ,\nC298_=_C300 ,C298_=_C301 ,C298_=_C302 ,C299_=_C300 ,C299_=_C301 ,C299_=_C302 ,\nC300_=_C301 ,C300_=_C302 ,C301_=_C302 ,"];50[shape=box, label="id:50 level: 5\n35: C4 C16 C78 C84 C93 \nC97 C108 C130 C134 C135 C136 \nC137 C138 C139 C140 C141 C142 \nC143 C144 C145 C146 C147 C166 \nC177 C214 C240 C257 C264 C268 \nC277 C303 C308 C309 C310 C311 \n313: C4_=_C16( C4 C16 ) C4_=_C84( C4 C84 ) C4_=_C97( C4 C97 ) C4_=_C134( C4 C134 ) C4_=_C135( C4 C135 ) \nC4_=_C136( C4 C136 ) C4_=_C137( C4 C137 ) C4_=_C138( C4 C138 ) C4_=_C139( C4 C139 ) C4_=_C140( C4 C140 ) C4_=_C141( C4 C141 ) \nC4_=_C142( C4 C142 ) C4_=_C143( C4 C143 ) C4_=_C144( C4 C144 ) C4_=_C145( C4 C145 ) C4_=_C146( C4 C146 ) C4_=_C147( C4 C147 ) \nC16_=_C84( C16 C84 ) C16_=_C97( C16 C97 ) C16_=_C134( C16 C134 ) C16_=_C135( C16 C135 ) C16_=_C136( C16 C136 ) C16_=_C137( C16 C137 ) \nC16_=_C138( C16 C138 ) C16_=_C139( C16 C139 ) C16_=_C140( C16 C140 ) C16_=_C141( C16 C141 ) C16_=_C142( C16 C142 ) C16_=_C143( C16 C143 ) \nC16_=_C144( C16 C144 ) C16_=_C145( C16 C145 ) C16_=_C146( C16 C146 ) C16_=_C147( C16 C147 ) C78_=_C93( C78 C93 ) C78_=_C108( C78 C108 ) \nC78_=_C130( C78 C130 ) C78_=_C145( C78 C145 ) C78_=_C166( C78 C166 ) C78_=_C177( C78 C177 ) C78_=_C214( C78 C214 ) C78_=_C240( C78 C240 ) \nC78_=_C257( C78 C257</w:t>
      </w:r>
    </w:p>
    <w:p>
      <w:pPr>
        <w:pStyle w:val="PreformattedText"/>
        <w:bidi w:val="0"/>
        <w:spacing w:before="0" w:after="0"/>
        <w:jc w:val="left"/>
        <w:rPr/>
      </w:pPr>
      <w:r>
        <w:rPr/>
        <w:t xml:space="preserve"> </w:t>
      </w:r>
      <w:r>
        <w:rPr/>
        <w:t>) C78_=_C264( C78 C264 ) C78_=_C268( C78 C268 ) C78_=_C277( C78 C277 ) C78_=_C303( C78 C303 ) C78_=_C308( C78 C308 ) \nC78_=_C309( C78 C309 ) C78_=_C310( C78 C310 ) C78_=_C311( C78 C311 ) C84_=_C93( C84 C93 ) C84_=_C97( C84 C97 ) C84_=_C134( C84 C134 ) \nC84_=_C135( C84 C135 ) C84_=_C136( C84 C136 ) C84_=_C137( C84 C137 ) C84_=_C138( C84 C138 ) C84_=_C139( C84 C139 ) C84_=_C140( C84 C140 ) \nC84_=_C141( C84 C141 ) C84_=_C142( C84 C142 ) C84_=_C143( C84 C143 ) C84_=_C144( C84 C144 ) C84_=_C145( C84 C145 ) C84_=_C146( C84 C146 ) \nC84_=_C147( C84 C147 ) C93_=_C108( C93 C108 ) C93_=_C130( C93 C130 ) C93_=_C145( C93 C145 ) C93_=_C166( C93 C166 ) C93_=_C177( C93 C177 ) \nC93_=_C214( C93 C214 ) C93_=_C240( C93 C240 ) C93_=_C257( C93 C257 ) C93_=_C264( C93 C264 ) C93_=_C268( C93 C268 ) C93_=_C277( C93 C277 ) \nC93_=_C303( C93 C303 ) C93_=_C308( C93 C308 ) C93_=_C309( C93 C309 ) C93_=_C310( C93 C310 ) C93_=_C311( C93 C311 ) C97_=_C108( C97 C108 ) \nC97_=_C134( C97 C134 ) C97_=_C135( C97 C135 ) C97_=_C136( C97 C136 ) C97_=_C137( C97 C137 ) C97_=_C138( C97 C138 ) C97_=_C139( C97 C139 ) \nC97_=_C140( C97 C140 ) C97_=_C141( C97 C141 ) C97_=_C142( C97 C142 ) C97_=_C143( C97 C143 ) C97_=_C144( C97 C144 ) C97_=_C145( C97 C145 ) \nC97_=_C146( C97 C146 ) C97_=_C147( C97 C147 ) C108_=_C130( C108 C130 ) C108_=_C145( C108 C145 ) C108_=_C166( C108 C166 ) C108_=_C177( C108 C177 ) \nC108_=_C214( C108 C214 ) C108_=_C240( C108 C240 ) C108_=_C257( C108 C257 ) C108_=_C264( C108 C264 ) C108_=_C268( C108 C268 ) C108_=_C277( C108 C277 ) \nC108_=_C303( C108 C303 ) C108_=_C308( C108 C308 ) C108_=_C309( C108 C309 ) C108_=_C310( C108 C310 ) C108_=_C311( C108 C311 ) C130_=_C145( C130 C145 ) \nC130_=_C166( C130 C166 ) C130_=_C177( C130 C177 ) C130_=_C214( C130 C214 ) C130_=_C240( C130 C240 ) C130_=_C257( C130 C257 ) C130_=_C264( C130 C264 ) \nC130_=_C268( C130 C268 ) C130_=_C277( C130 C277 ) C130_=_C303( C130 C303 ) C130_=_C308( C130 C308 ) C130_=_C309( C130 C309 ) C130_=_C310( C130 C310 ) \nC130_=_C311( C130 C311 ) C134_=_C135( C134 C135 ) C134_=_C136( C134 C136 ) C134_=_C137( C134 C137 ) C134_=_C138( C134 C138 ) C134_=_C139( C134 C139 ) \nC134_=_C140( C134 C140 ) C134_=_C141( C134 C141 ) C134_=_C142( C134 C142 ) C134_=_C143( C134 C143 ) C134_=_C144( C134 C144 ) C134_=_C145( C134 C145 ) \nC134_=_C146( C134 C146 ) C134_=_C147( C134 C147 ) C134_=_C166( C134 C166 ) C135_=_C136( C135 C136 ) C135_=_C137( C135 C137 ) C135_=_C138( C135 C138 ) \nC135_=_C139( C135 C139 ) C135_=_C140( C135 C140 ) C135_=_C141( C135 C141 ) C135_=_C142( C135 C142 ) C135_=_C143( C135 C143 ) C135_=_C144( C135 C144 ) \nC135_=_C145( C135 C145 ) C135_=_C146( C135 C146 ) C135_=_C147( C135 C147 ) C136_=_C137( C136 C137 ) C136_=_C138( C136 C138 ) C136_=_C139( C136 C139 ) \nC136_=_C140( C136 C140 ) C136_=_C141( C136 C141 ) C136_=_C142( C136 C142 ) C136_=_C143( C136 C143 ) C136_=_C144( C136 C144 ) C136_=_C145( C136 C145 ) \nC136_=_C146( C136 C146 ) C136_=_C147( C136 C147 ) C136_=_C214( C136 C214 ) C137_=_C138( C137 C138 ) C137_=_C139( C137 C139 ) C137_=_C140( C137 C140 ) \nC137_=_C141( C137 C141 ) C137_=_C142( C137 C142 ) C137_=_C143( C137 C143 ) C137_=_C144( C137 C144 ) C137_=_C145( C137 C145 ) C137_=_C146( C137 C146 ) \nC137_=_C147( C137 C147 ) C138_=_C139( C138 C139 ) C138_=_C140( C138 C140 ) C138_=_C141( C138 C141 ) C138_=_C142( C138 C142 ) C138_=_C143( C138 C143 ) \nC138_=_C144( C138 C144 ) C138_=_C145( C138 C145 ) C138_=_C146( C138 C146 ) C138_=_C147( C138 C147 ) C138_=_C257( C138 C257 ) C139_=_C140( C139 C140 ) \nC139_=_C141( C139 C141 ) C139_=_C142( C139 C142 ) C139_=_C143( C139 C143 ) C139_=_C144( C139 C144 ) C139_=_C145( C139 C145 ) C139_=_C146( C139 C146 ) \nC139_=_C147( C139 C147 ) C139_=_C264( C139 C264 ) C140_=_C141( C140 C141 ) C140_=_C142( C140 C142 ) C140_=_C143( C140 C143 ) C140_=_C144( C140 C144 ) \nC140_=_C145( C140 C145 ) C140_=_C146( C140 C146 ) C140_=_C147( C140 C147 ) C141_=_C142( C141 C142 ) C141_=_C143( C141 C143 ) C141_=_C144( C141 C144 ) \nC141_=_C145( C141 C145 ) C141_=_C146( C141 C146 ) C141_=_C147( C141 C147 ) C142_=_C143( C142 C143 ) C142_=_C144( C142 C144 ) C142_=_C145( C142 C145 ) \nC142_=_C146( C142 C146 ) C142_=_C147( C142 C147 ) C143_=_C144( C143 C144 ) C143_=_C145( C143 C145 ) C143_=_C146( C143 C146 ) C143_=_C147( C143 C147 ) \nC144_=_C145( C144 C145 ) C144_=_C146( C144 C146 ) C144_=_C147( C144 C147 ) C145_=_C146( C145 C146 ) C145_=_C147( C145 C147 ) C145_=_C166( C145 C166 ) \nC145_=_C177( C145 C177 ) C145_=_C214( C145 C214 ) C145_=_C240( C145 C240 ) C145_=_C257( C145 C257 ) C145_=_C264( C145 C264 ) C145_=_C268( C145 C268 ) \nC145_=_C277( C145 C277 ) C145_=_C303( C145 C303 ) C145_=_C308( C145 C308 ) C145_=_C309( C145 C309 ) C145_=_C310( C145 C310 ) C145_=_C311( C145 C311 ) \nC146_=_C147( C146 C147 ) C147_=_C311( C147 C311 ) C166_=_C177( C166 C177 ) C166_=_C214( C166 C214 ) C166_=_C240( C166 C240 ) C166_=_C257( C166 C257 ) \nC166_=_C264( C166 C264 ) C166_=_C268( C166 C268 ) C166_=_C277( C166 C277 ) C166_=_C303( C166 C303 ) C166_=_C308( C166 C308 ) C166_=_C309( C166 C309 ) \nC166_=_C310( C166 C310 ) C166_=_C311( C166 C311 ) C177_=_C214( C177 C214 ) C177_=_C240( C177 C240 ) C177_=_C257( C177 C257 ) C177_=_C264( C177 C264 ) \nC177_=_C268( C177 C268 ) C177_=_C277( C177 C277 ) C177_=_C303( C177 C303 ) C177_=_C308( C177 C308 ) C177_=_C309( C177 C309 ) C177_=_C310( C177 C310 ) \nC177_=_C311( C177 C311 ) C214_=_C240( C214 C240 ) C214_=_C257( C214 C257 ) C214_=_C264( C214 C264 ) C214_=_C268( C214 C268 ) C214_=_C277( C214 C277 ) \nC214_=_C303( C214 C303 ) C214_=_C308( C214 C308 ) C214_=_C309( C214 C309 ) C214_=_C310( C214 C310 ) C214_=_C311( C214 C311 ) C240_=_C257( C240 C257 ) \nC240_=_C264( C240 C264 ) C240_=_C268( C240 C268 ) C240_=_C277( C240 C277 ) C240_=_C303( C240 C303 ) C240_=_C308( C240 C308 ) C240_=_C309( C240 C309 ) \nC240_=_C310( C240 C310 ) C240_=_C311( C240 C311 ) C257_=_C264( C257 C264 ) C257_=_C268( C257 C268 ) C257_=_C277( C257 C277 ) C257_=_C303( C257 C303 ) \nC257_=_C308( C257 C308 ) C257_=_C309( C257 C309 ) C257_=_C310( C257 C310 ) C257_=_C311( C257 C311 ) C264_=_C268( C264 C268 ) C264_=_C277( C264 C277 ) \nC264_=_C303( C264 C303 ) C264_=_C308( C264 C308 ) C264_=_C309( C264 C309 ) C264_=_C310( C264 C310 ) C264_=_C311( C264 C311 ) C268_=_C277( C268 C277 ) \nC268_=_C303( C268 C303 ) C268_=_C308( C268 C308 ) C268_=_C309( C268 C309 ) C268_=_C310( C268 C310 ) C268_=_C311( C268 C311 ) C277_=_C303( C277 C303 ) \nC277_=_C308( C277 C308 ) C277_=_C309( C277 C309 ) C277_=_C310( C277 C310 ) C277_=_C311( C277 C311 ) C303_=_C308( C303 C308 ) C303_=_C309( C303 C309 ) \nC303_=_C310( C303 C310 ) C303_=_C311( C303 C311 ) C308_=_C309( C308 C309 ) C308_=_C310( C308 C310 ) C308_=_C311( C308 C311 ) C309_=_C310( C309 C310 ) \nC309_=_C311( C309 C311 ) C310_=_C311( C310 C311 ) "];44-&gt;50[label="34: C4 C16 C78 C84 C93 \nC97 C108 C130 C134 C135 C136 \nC137 C138 C139 C140 C141 C142 \nC143 C144 C146 C147 C166 C177 \nC214 C240 C257 C264 C268 C277 \nC303 C308 C309 C310 C311 \n279: C4_=_C16 ,C4_=_C84 ,C4_=_C97 ,C4_=_C134 ,C4_=_C135 ,\nC4_=_C136 ,C4_=_C137 ,C4_=_C138 ,C4_=_C139 ,C4_=_C140 ,C4_=_C141 ,\nC4_=_C142 ,C4_=_C143 ,C4_=_C144 ,C4_=_C146 ,C4_=_C147 ,C16_=_C84 ,\nC16_=_C97 ,C16_=_C134 ,C16_=_C135 ,C16_=_C136 ,C16_=_C137 ,C16_=_C138 ,\nC16_=_C139 ,C16_=_C140 ,C16_=_C141 ,C16_=_C142 ,C16_=_C143 ,C16_=_C144 ,\nC16_=_C146 ,C16_=_C147 ,C78_=_C93 ,C78_=_C108 ,C78_=_C130 ,C78_=_C166 ,\nC78_=_C177 ,C78_=_C214 ,C78_=_C240 ,C78_=_C257 ,C78_=_C264 ,C78_=_C268 ,\nC78_=_C277 ,C78_=_C303 ,C78_=_C308 ,C78_=_C309 ,C78_=_C310 ,C78_=_C311 ,\nC84_=_C93 ,C84_=_C97 ,C84_=_C134 ,C84_=_C135 ,C84_=_C136 ,C84_=_C137 ,\nC84_=_C138 ,C84_=_C139 ,C84_=_C140 ,C84_=_C141 ,C84_=_C142 ,C84_=_C143 ,\nC84_=_C144 ,C84_=_C146 ,C84_=_C147 ,C93_=_C108 ,C93_=_C130 ,C93_=_C166 ,\nC93_=_C177 ,C93_=_C214 ,C93_=_C240 ,C93_=_C257 ,C93_=_C264 ,C93_=_C268 ,\nC93_=_C277 ,C93_=_C303 ,C93_=_C308 ,C93_=_C309 ,C93_=_C310 ,C93_=_C311 ,\nC97_=_C108 ,C97_=_C134 ,C97_=_C135 ,C97_=_C136 ,C97_=_C137 ,C97_=_C138 ,\nC97_=_C139 ,C97_=_C140 ,C97_=_C141 ,C97_=_C142 ,C97_=_C143 ,C97_=_C144 ,\nC97_=_C146 ,C97_=_C147 ,C108_=_C130 ,C108_=_C166 ,C108_=_C177 ,C108_=_C214 ,\nC108_=_C240 ,C108_=_C257 ,C108_=_C264 ,C108_=_C268 ,C108_=_C277 ,C108_=_C303 ,\nC108_=_C308 ,C108_=_C309 ,C108_=_C310 ,C108_=_C311 ,C130_=_C166 ,C130_=_C177 ,\nC130_=_C214 ,C130_=_C240 ,C130_=_C257 ,C130_=_C264 ,C130_=_C268 ,C130_=_C277 ,\nC130_=_C303 ,C130_=_C308 ,C130_=_C309 ,C130_=_C310 ,C130_=_C311 ,C134_=_C135 ,\nC134_=_C136 ,C134_=_C137 ,C134_=_C138 ,C134_=_C139 ,C134_=_C140 ,C134_=_C141 ,\nC134_=_C142 ,C134_=_C143 ,C134_=_C144 ,C134_=_C146 ,C134_=_C147 ,C134_=_C166 ,\nC135_=_C136 ,C135_=_C137 ,C135_=_C138 ,C135_=_C139 ,C135_=_C140 ,C135_=_C141 ,\nC135_=_C142 ,C135_=_C143 ,C135_=_C144 ,C135_=_C146 ,C135_=_C147 ,C136_=_C137 ,\nC136_=_C138 ,C136_=_C139 ,C136_=_C140 ,C136_=_C141 ,C136_=_C142 ,C136_=_C143 ,\nC136_=_C144 ,C136_=_C146 ,C136_=_C147 ,C136_=_C214 ,C137_=_C138 ,C137_=_C139 ,\nC137_=_C140 ,C137_=_C141 ,C137_=_C142 ,C137_=_C143 ,C137_=_C144 ,C137_=_C146 ,\nC137_=_C147 ,C138_=_C139 ,C138_=_C140 ,C138_=_C141 ,C138_=_C142 ,C138_=_C143 ,\nC138_=_C144 ,C138_=_C146 ,C138_=_C147 ,C138_=_C257 ,C139_=_C140 ,C139_=_C141 ,\nC139_=_C142 ,C139_=_C143 ,C139_=_C144 ,C139_=_C146 ,C139_=_C147 ,C139_=_C264 ,\nC140_=_C141 ,C140_=_C142 ,C140_=_C143 ,C140_=_C144 ,C140_=_C146 ,C140_=_C147 ,\nC141_=_C142 ,C141_=_C143 ,C141_=_C144 ,C141_=_C146 ,C141_=_C147 ,C142_=_C143 ,\nC142_=_C144 ,C142_=_C146 ,C142_=_C147 ,C143_=_C144 ,C143_=_C146 ,C143_=_C147 ,\nC144_=_C146 ,C144_=_C147 ,C146_=_C147 ,C147_=_C311 ,C166_=_C177 ,C166_=_C214 ,\nC166_=_C240 ,C166_=_C257 ,C166_=_C264 ,C166_=_C268 ,C166_=_C277 ,C166_=_C303 ,\nC166_=_C308 ,C166_=_C309 ,C166_=_C310 ,C166_=_C311 ,C177_=_C214 ,C177_=_C240 ,\nC177_=_C257 ,C177_=_C264 ,C177_=_C268 ,C177_=_C277 ,C177_=_C303 ,C177_=_C308 ,\nC177_=_C309 ,C177_=_C310 ,C177_=_C311 ,C214_=_C240 ,C214_=_C257 ,C214_=_C264 ,\nC214_=_C268 ,C214_=_C277 ,C214_=_C303</w:t>
      </w:r>
    </w:p>
    <w:p>
      <w:pPr>
        <w:pStyle w:val="PreformattedText"/>
        <w:bidi w:val="0"/>
        <w:spacing w:before="0" w:after="0"/>
        <w:jc w:val="left"/>
        <w:rPr/>
      </w:pPr>
      <w:r>
        <w:rPr/>
        <w:t xml:space="preserve"> </w:t>
      </w:r>
      <w:r>
        <w:rPr/>
        <w:t>,C214_=_C308 ,C214_=_C309 ,C214_=_C310 ,\nC214_=_C311 ,C240_=_C257 ,C240_=_C264 ,C240_=_C268 ,C240_=_C277 ,C240_=_C303 ,\nC240_=_C308 ,C240_=_C309 ,C240_=_C310 ,C240_=_C311 ,C257_=_C264 ,C257_=_C268 ,\nC257_=_C277 ,C257_=_C303 ,C257_=_C308 ,C257_=_C309 ,C257_=_C310 ,C257_=_C311 ,\nC264_=_C268 ,C264_=_C277 ,C264_=_C303 ,C264_=_C308 ,C264_=_C309 ,C264_=_C310 ,\nC264_=_C311 ,C268_=_C277 ,C268_=_C303 ,C268_=_C308 ,C268_=_C309 ,C268_=_C310 ,\nC268_=_C311 ,C277_=_C303 ,C277_=_C308 ,C277_=_C309 ,C277_=_C310 ,C277_=_C311 ,\nC303_=_C308 ,C303_=_C309 ,C303_=_C310 ,C303_=_C311 ,C308_=_C309 ,C308_=_C310 ,\nC308_=_C311 ,C309_=_C310 ,C309_=_C311 ,C310_=_C31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