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3[shape=box, label="id:13 level: 0\n170: C1 C2 C9 C11 C12 \nC20 C23 C26 C33 C34 C35 \nC38 C40 C41 C42 C48 C50 \nC54 C55 C60 C62 C71 C72 \nC73 C74 C77 C79 C81 C82 \nC83 C84 C85 C88 C90 C94 \nC95 C96 C97 C98 C101 C105 \nC106 C107 C108 C110 C113 C115 \nC116 C117 C118 C121 C122 C126 \nC127 C128 C136 C137 C143 C145 \nC148 C149 C150 C151 C152 C153 \nC155 C167 C168 C175 C177 C180 \nC181 C185 C189 C191 C196 C200 \nC202 C203 C209 C212 C214 C217 \nC223 C226 C231 C232 C234 C242 \nC244 C245 C246 C248 C251 C255 \nC258 C259 C263 C264 C265 C266 \nC267 C268 C269 C271 C272 C273 \nC275 C276 C277 C278 C281 C284 \nC285 C287 C289 C290 C291 C293 \nC295 C297 C299 C302 C305 C306 \nC307 C308 C311 C314 C315 C319 \nC321 C323 C328 C330 C337 C338 \nC339 C340 C341 C345 C347 C348 \nC349 C351 C352 C354 C356 C358 \nC362 C363 C364 C368 C369 C370 \nC371 C372 C373 C379 C385 C392 \nC396 C397 C400 C401 C402 C404 \nC406 C407 C409 \n1506: C1_=_C2( C1 C2 ) C1_=_C9( C1 C9 ) C1_=_C11( C1 C11 ) C1_=_C12( C1 C12 ) C1_=_C33( C1 C33 ) \nC1_=_C34( C1 C34 ) C1_=_C35( C1 C35 ) C1_=_C38( C1 C38 ) C1_=_C40( C1 C40 ) C1_=_C41( C1 C41 ) C1_=_C42( C1 C42 ) \nC1_=_C48( C1 C48 ) C1_=_C50( C1 C50 ) C1_=_C54( C1 C54 ) C2_=_C9( C2 C9 ) C2_=_C11( C2 C11 ) C2_=_C12( C2 C12 ) \nC2_=_C71( C2 C71 ) C2_=_C72( C2 C72 ) C2_=_C73( C2 C73 ) C2_=_C74( C2 C74 ) C2_=_C77( C2 C77 ) C2_=_C79( C2 C79 ) \nC2_=_C81( C2 C81 ) C2_=_C82( C2 C82 ) C2_=_C83( C2 C83 ) C2_=_C84( C2 C84 ) C9_=_C11( C9 C11 ) C9_=_C12( C9 C12 ) \nC9_=_C26( C9 C26 ) C9_=_C60( C9 C60 ) C9_=_C113( C9 C113 ) C9_=_C126( C9 C126 ) C9_=_C175( C9 C175 ) C9_=_C202( C9 C202 ) \nC9_=_C232( C9 C232 ) C9_=_C267( C9 C267 ) C9_=_C302( C9 C302 ) C9_=_C345( C9 C345 ) C9_=_C358( C9 C358 ) C9_=_C362( C9 C362 ) \nC9_=_C363( C9 C363 ) C9_=_C364( C9 C364 ) C11_=_C12( C11 C12 ) C11_=_C48( C11 C48 ) C11_=_C79( C11 C79 ) C11_=_C127( C11 C127 ) \nC11_=_C189( C11 C189 ) C11_=_C203( C11 C203 ) C11_=_C321( C11 C321 ) C11_=_C352( C11 C352 ) C11_=_C358( C11 C358 ) C11_=_C368( C11 C368 ) \nC11_=_C369( C11 C369 ) C12_=_C62( C12 C62 ) C12_=_C128( C12 C128 ) C12_=_C145( C12 C145 ) C12_=_C177( C12 C177 ) C12_=_C217( C12 C217 ) \nC12_=_C234( C12 C234 ) C12_=_C281( C12 C281 ) C12_=_C323( C12 C323 ) C12_=_C354( C12 C354 ) C12_=_C370( C12 C370 ) C12_=_C371( C12 C371 ) \nC12_=_C372( C12 C372 ) C12_=_C373( C12 C373 ) C20_=_C23( C20 C23 ) C20_=_C26( C20 C26 ) C20_=_C106( C20 C106 ) C20_=_C137( C20 C137 ) \nC20_=_C152( C20 C152 ) C20_=_C185( C20 C185 ) C20_=_C189( C20 C189 ) C20_=_C191( C20 C191 ) C23_=_C26( C23 C26 ) C23_=_C122( C23 C122 ) \nC23_=_C153( C23 C153 ) C23_=_C168( C23 C168 ) C23_=_C214( C23 C214 ) C23_=_C248( C23 C248 ) C23_=_C263( C23 C263 ) C23_=_C277( C23 C277 ) \nC23_=_C287( C23 C287 ) C23_=_C311( C23 C311 ) C23_=_C314( C23 C314 ) C23_=_C315( C23 C315 ) C26_=_C60( C26 C60 ) C26_=_C113( C26 C113 ) \nC26_=_C126( C26 C126 ) C26_=_C175( C26 C175 ) C26_=_C202( C26 C202 ) C26_=_C232( C26 C232 ) C26_=_C267( C26 C267 ) C26_=_C302( C26 C302 ) \nC26_=_C345( C26 C345 ) C26_=_C358( C26 C358 ) C26_=_C362( C26 C362 ) C26_=_C363( C26 C363 ) C26_=_C364( C26 C364 ) C33_=_C34( C33 C34 ) \nC33_=_C35( C33 C35 ) C33_=_C38( C33 C38 ) C33_=_C40( C33 C40 ) C33_=_C41( C33 C41 ) C33_=_C42( C33 C42 ) C33_=_C48( C33 C48 ) \nC33_=_C50( C33 C50 ) C33_=_C54( C33 C54 ) C33_=_C55( C33 C55 ) C33_=_C71( C33 C71 ) C33_=_C105( C33 C105 ) C33_=_C106( C33 C106 ) \nC33_=_C107( C33 C107 ) C33_=_C108( C33 C108 ) C33_=_C110( C33 C110 ) C33_=_C113( C33 C113 ) C33_=_C115( C33 C115 ) C33_=_C116( C33 C116 ) \nC33_=_C117( C33 C117 ) C34_=_C35( C34 C35 ) C34_=_C38( C34 C38 ) C34_=_C40( C34 C40 ) C34_=_C41( C34 C41 ) C34_=_C42( C34 C42 ) \nC34_=_C48( C34 C48 ) C34_=_C50( C34 C50 ) C34_=_C54( C34 C54 ) C34_=_C85( C34 C85 ) C34_=_C118( C34 C118 ) C34_=_C121( C34 C121 ) \nC34_=_C122( C34 C122 ) C34_=_C126( C34 C126 ) C34_=_C127( C34 C127 ) C34_=_C128( C34 C128 ) C35_=_C38( C35 C38 ) C35_=_C40( C35 C40 ) \nC35_=_C41( C35 C41 ) C35_=_C42( C35 C42 ) C35_=_C48( C35 C48 ) C35_=_C50( C35 C50 ) C35_=_C54( C35 C54 ) C35_=_C118( C35 C118 ) \nC35_=_C136( C35 C136 ) C35_=_C137( C35 C137 ) C35_=_C143( C35 C143 ) C35_=_C145( C35 C145 ) C35_=_C148( C35 C148 ) C35_=_C149( C35 C149 ) \nC35_=_C150( C35 C150 ) C35_=_C151( C35 C151 ) C38_=_C40( C38 C40 ) C38_=_C41( C38 C41 ) C38_=_C42( C38 C42 ) C38_=_C48( C38 C48 ) \nC38_=_C50( C38 C50 ) C38_=_C54( C38 C54 ) C38_=_C107( C38 C107 ) C38_=_C196( C38 C196 ) C38_=_C200( C38 C200 ) C38_=_C202( C38 C202 ) \nC38_=_C203( C38 C203 ) C38_=_C209( C38 C209 ) C40_=_C41( C40 C41 ) C40_=_C42( C40 C42 ) C40_=_C48( C40 C48 ) C40_=_C50( C40 C50 ) \nC40_=_C54( C40 C54 ) C40_=_C88( C40 C88 ) C40_=_C231( C40 C231 ) C40_=_C232( C40 C232 ) C40_=_C234( C40 C234 ) C40_=_C242( C40 C242 ) \nC41_=_C42( C41 C42 ) C41_=_C48( C41 C48 ) C41_=_C50( C41 C50 ) C41_=_C54( C41 C54 ) C41_=_C244( C41 C244 ) C41_=_C245( C41 C245 ) \nC41_=_C246( C41 C246 ) C41_=_C248( C41 C248 ) C41_=_C251( C41 C251 ) C41_=_C255( C41 C255 ) C41_=_C258( C41 C258 ) C41_=_C259( C41 C259 ) \nC42_=_C48( C42 C48 ) C42_=_C50( C42 C50 ) C42_=_C54( C42 C54 ) C42_=_C74( C42 C74 ) C42_=_C246( C42 C246 ) C42_=_C276( C42 C276 ) \nC42_=_C299( C42 C299 ) C42_=_C302( C42 C302 ) C42_=_C305( C42 C305 ) C42_=_C306( C42 C306 ) C42_=_C307( C42 C307 ) C42_=_C308( C42 C308 ) \nC48_=_C50( C48 C50 ) C48_=_C54( C48 C54 ) C48_=_C79( C48 C79 ) C48_=_C127( C48 C127 ) C48_=_C189( C48 C189 ) C48_=_C203( C48 C203 ) \nC48_=_C321( C48 C321 ) C48_=_C352( C48 C352 ) C48_=_C358( C48 C358 ) C48_=_C368( C48 C368 ) C48_=_C369( C48 C369 ) C50_=_C54( C50 C54 ) \nC50_=_C83( C50 C83 ) C50_=_C150( C50 C150 ) C50_=_C272( C50 C272 ) C50_=_C308( C50 C308 ) C50_=_C368( C50 C368 ) C50_=_C372( C50 C372 ) \nC54_=_C101( C54 C101 ) C54_=_C295( C54 C295 ) C54_=_C407( C54 C407 ) C54_=_C409( C54 C409 ) C55_=_C60( C55 C60 ) C55_=_C62( C55 C62 ) \nC55_=_C71( C55 C71 ) C55_=_C105( C55 C105 ) C55_=_C106( C55 C106 ) C55_=_C107( C55 C107 ) C55_=_C108( C55 C108 ) C55_=_C110( C55 C110 ) \nC55_=_C113( C55 C113 ) C55_=_C115( C55 C115 ) C55_=_C116( C55 C116 ) C55_=_C117( C55 C117 ) C60_=_C62( C60 C62 ) C60_=_C113( C60 C113 ) \nC60_=_C126( C60 C126 ) C60_=_C175( C60 C175 ) C60_=_C202( C60 C202 ) C60_=_C232( C60 C232 ) C60_=_C267( C60 C267 ) C60_=_C302( C60 C302 ) \nC60_=_C345( C60 C345 ) C60_=_C358( C60 C358 ) C60_=_C362( C60 C362 ) C60_=_C363( C60 C363 ) C60_=_C364( C60 C364 ) C62_=_C128( C62 C128 ) \nC62_=_C145( C62 C145 ) C62_=_C177( C62 C177 ) C62_=_C217( C62 C217 ) C62_=_C234( C62 C234 ) C62_=_C281( C62 C281 ) C62_=_C323( C62 C323 ) \nC62_=_C354( C62 C354 ) C62_=_C370( C62 C370 ) C62_=_C371( C62 C371 ) C62_=_C372( C62 C372 ) C62_=_C373( C62 C373 ) C71_=_C72( C71 C72 ) \nC71_=_C73( C71 C73 ) C71_=_C74( C71 C74 ) C71_=_C77( C71 C77 ) C71_=_C79( C71 C79 ) C71_=_C81( C71 C81 ) C71_=_C82( C71 C82 ) \nC71_=_C83( C71 C83 ) C71_=_C84( C71 C84 ) C71_=_C105( C71 C105 ) C71_=_C106( C71 C106 ) C71_=_C107( C71 C107 ) C71_=_C108( C71 C108 ) \nC71_=_C110( C71 C110 ) C71_=_C113( C71 C113 ) C71_=_C115( C71 C115 ) C71_=_C116( C71 C116 ) C71_=_C117( C71 C117 ) C72_=_C73( C72 C73 ) \nC72_=_C74( C72 C74 ) C72_=_C77( C72 C77 ) C72_=_C79( C72 C79 ) C72_=_C81( C72 C81 ) C72_=_C82( C72 C82 ) C72_=_C83( C72 C83 ) \nC72_=_C84( C72 C84 ) C72_=_C275( C72 C275 ) C72_=_C276( C72 C276 ) C72_=_C277( C72 C277 ) C72_=_C278( C72 C278 ) C72_=_C281( C72 C281 ) \nC72_=_C284( C72 C284 ) C72_=_C285( C72 C285 ) C73_=_C74( C73 C74 ) C73_=_C77( C73 C77 ) C73_=_C79( C73 C79 ) C73_=_C81( C73 C81 ) \nC73_=_C82( C73 C82 ) C73_=_C83( C73 C83 ) C73_=_C84( C73 C84 ) C73_=_C90( C73 C90 ) C73_=_C196( C73 C196 ) C73_=_C212( C73 C212 ) \nC73_=_C245( C73 C245 ) C73_=_C275( C73 C275 ) C73_=_C287( C73 C287 ) C73_=_C289( C73 C289 ) C73_=_C290( C73 C290 ) C73_=_C291( C73 C291 ) \nC73_=_C293( C73 C293 ) C73_=_C295( C73 C295 ) C73_=_C297( C73 C297 ) C74_=_C77( C74 C77 ) C74_=_C79( C74 C79 ) C74_=_C81( C74 C81 ) \nC74_=_C82( C74 C82 ) C74_=_C83( C74 C83 ) C74_=_C84( C74 C84 ) C74_=_C246( C74 C246 ) C74_=_C276( C74 C276 ) C74_=_C299( C74 C299 ) \nC74_=_C302( C74 C302 ) C74_=_C305( C74 C305 ) C74_=_C306( C74 C306 ) C74_=_C307( C74 C307 ) C74_=_C308( C74 C308 ) C77_=_C79( C77 C79 ) \nC77_=_C81( C77 C81 ) C77_=_C82( C77 C82 ) C77_=_C83( C77 C83 ) C77_=_C84( C77 C84 ) C77_=_C143( C77 C143 ) C77_=_C185( C77 C185 ) \nC77_=_C291( C77 C291 ) C77_=_C338( C77 C338 ) C77_=_C352( C77 C352 ) C77_=_C354( C77 C354 ) C77_=_C356( C77 C356 ) C79_=_C81( C79 C81 ) \nC79_=_C82( C79 C82 ) C79_=_C83( C79 C83 ) C79_=_C84( C79 C84 ) C79_=_C127( C79 C127 ) C79_=_C189( C79 C189 ) C79_=_C203( C79 C203 ) \nC79_=_C321( C79 C321 ) C79_=_C352( C79 C352 ) C79_=_C358( C79 C358 ) C79_=_C368( C79 C368 ) C79_=_C369( C79 C369 ) C81_=_C82( C81 C82 ) \nC81_=_C83( C81 C83 ) C81_=_C84( C81 C84 ) C81_=_C95( C81 C95 ) C81_=_C191( C81 C191 ) C81_=_C347( C81 C347 ) C81_=_C362( C81 C362 ) \nC81_=_C370( C81 C370 ) C81_=_C379( C81 C379 ) C82_=_C83( C82 C83 ) C82_=_C84( C82 C84 ) C82_=_C97( C82 C97 ) C82_=_C116( C82 C116 ) \nC82_=_C148( C82 C148 ) C82_=_C271( C82 C271 ) C82_=_C293( C82 C293 ) C82_=_C340( C82 C340 ) C82_=_C371( C82 C371 ) C82_=_C396( C82 C396 ) \nC82_=_C397( C82 C397 ) C82_=_C400( C82 C400 ) C83_=_C84( C83 C84 ) C83_=_C150( C83 C150 ) C83_=_C272( C83 C272 ) C83_=_C308( C83 C308 ) \nC83_=_C368( C83 C368 ) C83_=_C372( C83 C372 ) C84_=_C98( C84 C98 ) C84_=_C255( C84 C255 ) C84_=_C284( C84 C284 ) C84_=_C315( C84 C315 ) \nC84_=_C328( C84 C328 ) C84_=_C356( C84 C356 ) C84_=_C364( C84 C364 ) C84_=_C373( C84 C373 ) C84_=_C385( C84 C385 ) C84_=_C396( C84 C396 ) \nC84_=_C401( C84 C401 ) C84_=_C406( C84 C406 ) C85_=_C88( C85 C88 ) C85_=_C90( C85 C90 ) C85_=_C94( C85 C94 ) C85_=_C95( C85 C95 ) \nC85_=_C96( C85 C96 ) C85_=_C97( C85 C97 ) C85_=_C98( C85 C98 ) C85_=_C101( C85 C101 ) C85_=_C118( C85 C118 ) C85_=_C121( C85 C121 ) \nC85_=_C122( C85 C122 ) C85_=_C126( C85 C126 ) C85_=_C127( C85 C127 ) C85_=_C128( C85 C128 ) C88_=_C90( C88 C90 ) C88_=_C94( C88 C94</w:t>
      </w:r>
    </w:p>
    <w:p>
      <w:pPr>
        <w:pStyle w:val="PreformattedText"/>
        <w:bidi w:val="0"/>
        <w:spacing w:before="0" w:after="0"/>
        <w:jc w:val="left"/>
        <w:rPr/>
      </w:pPr>
      <w:r>
        <w:rPr/>
        <w:t xml:space="preserve"> </w:t>
      </w:r>
      <w:r>
        <w:rPr/>
        <w:t>) \nC88_=_C95( C88 C95 ) C88_=_C96( C88 C96 ) C88_=_C97( C88 C97 ) C88_=_C98( C88 C98 ) C88_=_C101( C88 C101 ) C88_=_C231( C88 C231 ) \nC88_=_C232( C88 C232 ) C88_=_C234( C88 C234 ) C88_=_C242( C88 C242 ) C90_=_C94( C90 C94 ) C90_=_C95( C90 C95 ) C90_=_C96( C90 C96 ) \nC90_=_C97( C90 C97 ) C90_=_C98( C90 C98 ) C90_=_C101( C90 C101 ) C90_=_C196( C90 C196 ) C90_=_C212( C90 C212 ) C90_=_C245( C90 C245 ) \nC90_=_C275( C90 C275 ) C90_=_C287( C90 C287 ) C90_=_C289( C90 C289 ) C90_=_C290( C90 C290 ) C90_=_C291( C90 C291 ) C90_=_C293( C90 C293 ) \nC90_=_C295( C90 C295 ) C90_=_C297( C90 C297 ) C94_=_C95( C94 C95 ) C94_=_C96( C94 C96 ) C94_=_C97( C94 C97 ) C94_=_C98( C94 C98 ) \nC94_=_C101( C94 C101 ) C94_=_C299( C94 C299 ) C94_=_C311( C94 C311 ) C95_=_C96( C95 C96 ) C95_=_C97( C95 C97 ) C95_=_C98( C95 C98 ) \nC95_=_C101( C95 C101 ) C95_=_C191( C95 C191 ) C95_=_C347( C95 C347 ) C95_=_C362( C95 C362 ) C95_=_C370( C95 C370 ) C95_=_C379( C95 C379 ) \nC96_=_C97( C96 C97 ) C96_=_C98( C96 C98 ) C96_=_C101( C96 C101 ) C96_=_C115( C96 C115 ) C96_=_C269( C96 C269 ) C96_=_C306( C96 C306 ) \nC96_=_C339( C96 C339 ) C96_=_C349( C96 C349 ) C96_=_C392( C96 C392 ) C97_=_C98( C97 C98 ) C97_=_C101( C97 C101 ) C97_=_C116( C97 C116 ) \nC97_=_C148( C97 C148 ) C97_=_C271( C97 C271 ) C97_=_C293( C97 C293 ) C97_=_C340( C97 C340 ) C97_=_C371( C97 C371 ) C97_=_C396( C97 C396 ) \nC97_=_C397( C97 C397 ) C97_=_C400( C97 C400 ) C98_=_C101( C98 C101 ) C98_=_C255( C98 C255 ) C98_=_C284( C98 C284 ) C98_=_C315( C98 C315 ) \nC98_=_C328( C98 C328 ) C98_=_C356( C98 C356 ) C98_=_C364( C98 C364 ) C98_=_C373( C98 C373 ) C98_=_C385( C98 C385 ) C98_=_C396( C98 C396 ) \nC98_=_C401( C98 C401 ) C98_=_C406( C98 C406 ) C101_=_C295( C101 C295 ) C101_=_C407( C101 C407 ) C101_=_C409( C101 C409 ) C105_=_C106( C105 C106 ) \nC105_=_C107( C105 C107 ) C105_=_C108( C105 C108 ) C105_=_C110( C105 C110 ) C105_=_C113( C105 C113 ) C105_=_C115( C105 C115 ) C105_=_C116( C105 C116 ) \nC105_=_C117( C105 C117 ) C105_=_C167( C105 C167 ) C105_=_C168( C105 C168 ) C105_=_C175( C105 C175 ) C105_=_C177( C105 C177 ) C105_=_C180( C105 C180 ) \nC105_=_C181( C105 C181 ) C106_=_C107( C106 C107 ) C106_=_C108( C106 C108 ) C106_=_C110( C106 C110 ) C106_=_C113( C106 C113 ) C106_=_C115( C106 C115 ) \nC106_=_C116( C106 C116 ) C106_=_C117( C106 C117 ) C106_=_C137( C106 C137 ) C106_=_C152( C106 C152 ) C106_=_C185( C106 C185 ) C106_=_C189( C106 C189 ) \nC106_=_C191( C106 C191 ) C107_=_C108( C107 C108 ) C107_=_C110( C107 C110 ) C107_=_C113( C107 C113 ) C107_=_C115( C107 C115 ) C107_=_C116( C107 C116 ) \nC107_=_C117( C107 C117 ) C107_=_C196( C107 C196 ) C107_=_C200( C107 C200 ) C107_=_C202( C107 C202 ) C107_=_C203( C107 C203 ) C107_=_C209( C107 C209 ) \nC108_=_C110( C108 C110 ) C108_=_C113( C108 C113 ) C108_=_C115( C108 C115 ) C108_=_C116( C108 C116 ) C108_=_C117( C108 C117 ) C108_=_C212( C108 C212 ) \nC108_=_C214( C108 C214 ) C108_=_C217( C108 C217 ) C108_=_C223( C108 C223 ) C108_=_C226( C108 C226 ) C110_=_C113( C110 C113 ) C110_=_C115( C110 C115 ) \nC110_=_C116( C110 C116 ) C110_=_C117( C110 C117 ) C110_=_C266( C110 C266 ) C110_=_C290( C110 C290 ) C110_=_C319( C110 C319 ) C110_=_C338( C110 C338 ) \nC110_=_C339( C110 C339 ) C110_=_C340( C110 C340 ) C110_=_C341( C110 C341 ) C113_=_C115( C113 C115 ) C113_=_C116( C113 C116 ) C113_=_C117( C113 C117 ) \nC113_=_C126( C113 C126 ) C113_=_C175( C113 C175 ) C113_=_C202( C113 C202 ) C113_=_C232( C113 C232 ) C113_=_C267( C113 C267 ) C113_=_C302( C113 C302 ) \nC113_=_C345( C113 C345 ) C113_=_C358( C113 C358 ) C113_=_C362( C113 C362 ) C113_=_C363( C113 C363 ) C113_=_C364( C113 C364 ) C115_=_C116( C115 C116 ) \nC115_=_C117( C115 C117 ) C115_=_C269( C115 C269 ) C115_=_C306( C115 C306 ) C115_=_C339( C115 C339 ) C115_=_C349( C115 C349 ) C115_=_C392( C115 C392 ) \nC116_=_C117( C116 C117 ) C116_=_C148( C116 C148 ) C116_=_C271( C116 C271 ) C116_=_C293( C116 C293 ) C116_=_C340( C116 C340 ) C116_=_C371( C116 C371 ) \nC116_=_C396( C116 C396 ) C116_=_C397( C116 C397 ) C116_=_C400( C116 C400 ) C117_=_C151( C117 C151 ) C117_=_C180( C117 C180 ) C117_=_C223( C117 C223 ) \nC117_=_C258( C117 C258 ) C117_=_C379( C117 C379 ) C117_=_C397( C117 C397 ) C117_=_C402( C117 C402 ) C117_=_C406( C117 C406 ) C117_=_C407( C117 C407 ) \nC118_=_C121( C118 C121 ) C118_=_C122( C118 C122 ) C118_=_C126( C118 C126 ) C118_=_C127( C118 C127 ) C118_=_C128( C118 C128 ) C118_=_C136( C118 C136 ) \nC118_=_C137( C118 C137 ) C118_=_C143( C118 C143 ) C118_=_C145( C118 C145 ) C118_=_C148( C118 C148 ) C118_=_C149( C118 C149 ) C118_=_C150( C118 C150 ) \nC118_=_C151( C118 C151 ) C121_=_C122( C121 C122 ) C121_=_C126( C121 C126 ) C121_=_C127( C121 C127 ) C121_=_C128( C121 C128 ) C121_=_C167( C121 C167 ) \nC121_=_C244( C121 C244 ) C121_=_C263( C121 C263 ) C121_=_C264( C121 C264 ) C121_=_C265( C121 C265 ) C121_=_C266( C121 C266 ) C121_=_C267( C121 C267 ) \nC121_=_C268( C121 C268 ) C121_=_C269( C121 C269 ) C121_=_C271( C121 C271 ) C121_=_C272( C121 C272 ) C121_=_C273( C121 C273 ) C122_=_C126( C122 C126 ) \nC122_=_C127( C122 C127 ) C122_=_C128( C122 C128 ) C122_=_C153( C122 C153 ) C122_=_C168( C122 C168 ) C122_=_C214( C122 C214 ) C122_=_C248( C122 C248 ) \nC122_=_C263( C122 C263 ) C122_=_C277( C122 C277 ) C122_=_C287( C122 C287 ) C122_=_C311( C122 C311 ) C122_=_C314( C122 C314 ) C122_=_C315( C122 C315 ) \nC126_=_C127( C126 C127 ) C126_=_C128( C126 C128 ) C126_=_C175( C126 C175 ) C126_=_C202( C126 C202 ) C126_=_C232( C126 C232 ) C126_=_C267( C126 C267 ) \nC126_=_C302( C126 C302 ) C126_=_C345( C126 C345 ) C126_=_C358( C126 C358 ) C126_=_C362( C126 C362 ) C126_=_C363( C126 C363 ) C126_=_C364( C126 C364 ) \nC127_=_C128( C127 C128 ) C127_=_C189( C127 C189 ) C127_=_C203( C127 C203 ) C127_=_C321( C127 C321 ) C127_=_C352( C127 C352 ) C127_=_C358( C127 C358 ) \nC127_=_C368( C127 C368 ) C127_=_C369( C127 C369 ) C128_=_C145( C128 C145 ) C128_=_C177( C128 C177 ) C128_=_C217( C128 C217 ) C128_=_C234( C128 C234 ) \nC128_=_C281( C128 C281 ) C128_=_C323( C128 C323 ) C128_=_C354( C128 C354 ) C128_=_C370( C128 C370 ) C128_=_C371( C128 C371 ) C128_=_C372( C128 C372 ) \nC128_=_C373( C128 C373 ) C136_=_C137( C136 C137 ) C136_=_C143( C136 C143 ) C136_=_C145( C136 C145 ) C136_=_C148( C136 C148 ) C136_=_C149( C136 C149 ) \nC136_=_C150( C136 C150 ) C136_=_C151( C136 C151 ) C136_=_C152( C136 C152 ) C136_=_C153( C136 C153 ) C136_=_C155( C136 C155 ) C137_=_C143( C137 C143 ) \nC137_=_C145( C137 C145 ) C137_=_C148( C137 C148 ) C137_=_C149( C137 C149 ) C137_=_C150( C137 C150 ) C137_=_C151( C137 C151 ) C137_=_C152( C137 C152 ) \nC137_=_C185( C137 C185 ) C137_=_C189( C137 C189 ) C137_=_C191( C137 C191 ) C143_=_C145( C143 C145 ) C143_=_C148( C143 C148 ) C143_=_C149( C143 C149 ) \nC143_=_C150( C143 C150 ) C143_=_C151( C143 C151 ) C143_=_C185( C143 C185 ) C143_=_C291( C143 C291 ) C143_=_C338( C143 C338 ) C143_=_C352( C143 C352 ) \nC143_=_C354( C143 C354 ) C143_=_C356( C143 C356 ) C145_=_C148( C145 C148 ) C145_=_C149( C145 C149 ) C145_=_C150( C145 C150 ) C145_=_C151( C145 C151 ) \nC145_=_C177( C145 C177 ) C145_=_C217( C145 C217 ) C145_=_C234( C145 C234 ) C145_=_C281( C145 C281 ) C145_=_C323( C145 C323 ) C145_=_C354( C145 C354 ) \nC145_=_C370( C145 C370 ) C145_=_C371( C145 C371 ) C145_=_C372( C145 C372 ) C145_=_C373( C145 C373 ) C148_=_C149( C148 C149 ) C148_=_C150( C148 C150 ) \nC148_=_C151( C148 C151 ) C148_=_C271( C148 C271 ) C148_=_C293( C148 C293 ) C148_=_C340( C148 C340 ) C148_=_C371( C148 C371 ) C148_=_C396( C148 C396 ) \nC148_=_C397( C148 C397 ) C148_=_C400( C148 C400 ) C149_=_C150( C149 C150 ) C149_=_C151( C149 C151 ) C149_=_C307( C149 C307 ) C149_=_C341( C149 C341 ) \nC149_=_C363( C149 C363 ) C149_=_C401( C149 C401 ) C149_=_C402( C149 C402 ) C149_=_C404( C149 C404 ) C150_=_C151( C150 C151 ) C150_=_C272( C150 C272 ) \nC150_=_C308( C150 C308 ) C150_=_C368( C150 C368 ) C150_=_C372( C150 C372 ) C151_=_C180( C151 C180 ) C151_=_C223( C151 C223 ) C151_=_C258( C151 C258 ) \nC151_=_C379( C151 C379 ) C151_=_C397( C151 C397 ) C151_=_C402( C151 C402 ) C151_=_C406( C151 C406 ) C151_=_C407( C151 C407 ) C152_=_C153( C152 C153 ) \nC152_=_C155( C152 C155 ) C152_=_C185( C152 C185 ) C152_=_C189( C152 C189 ) C152_=_C191( C152 C191 ) C153_=_C155( C153 C155 ) C153_=_C168( C153 C168 ) \nC153_=_C214( C153 C214 ) C153_=_C248( C153 C248 ) C153_=_C263( C153 C263 ) C153_=_C277( C153 C277 ) C153_=_C287( C153 C287 ) C153_=_C311( C153 C311 ) \nC153_=_C314( C153 C314 ) C153_=_C315( C153 C315 ) C155_=_C200( C155 C200 ) C155_=_C231( C155 C231 ) C155_=_C251( C155 C251 ) C155_=_C278( C155 C278 ) \nC155_=_C345( C155 C345 ) C155_=_C347( C155 C347 ) C155_=_C348( C155 C348 ) C155_=_C349( C155 C349 ) C155_=_C351( C155 C351 ) C167_=_C168( C167 C168 ) \nC167_=_C175( C167 C175 ) C167_=_C177( C167 C177 ) C167_=_C180( C167 C180 ) C167_=_C181( C167 C181 ) C167_=_C244( C167 C244 ) C167_=_C263( C167 C263 ) \nC167_=_C264( C167 C264 ) C167_=_C265( C167 C265 ) C167_=_C266( C167 C266 ) C167_=_C267( C167 C267 ) C167_=_C268( C167 C268 ) C167_=_C269( C167 C269 ) \nC167_=_C271( C167 C271 ) C167_=_C272( C167 C272 ) C167_=_C273( C167 C273 ) C168_=_C175( C168 C175 ) C168_=_C177( C168 C177 ) C168_=_C180( C168 C180 ) \nC168_=_C181( C168 C181 ) C168_=_C214( C168 C214 ) C168_=_C248( C168 C248 ) C168_=_C263( C168 C263 ) C168_=_C277( C168 C277 ) C168_=_C287( C168 C287 ) \nC168_=_C311( C168 C311 ) C168_=_C314( C168 C314 ) C168_=_C315( C168 C315 ) C175_=_C177( C175 C177 ) C175_=_C180( C175 C180 ) C175_=_C181( C175 C181 ) \nC175_=_C202( C175 C202 ) C175_=_C232( C175 C232 ) C175_=_C267( C175 C267 ) C175_=_C302( C175 C302 ) C175_=_C345( C175 C345 ) C175_=_C358( C175 C358 ) \nC175_=_C362( C175 C362 ) C175_=_C363( C175 C363 ) C175_=_C364( C175 C364 ) C177_=_C180( C177 C180 ) C177_=_C181( C177 C181 ) C177_=_C217( C177 C217 ) \nC177_=_C234( C177 C234 ) C177_=_C281( C177 C281 ) C177_=_C323( C177 C323 ) C177_=_C354( C177 C354 ) C177_=_C370( C177 C370 ) C177_=_C371( C177 C371 ) \nC177_=_C372( C177 C372 ) C177_=_C373( C177 C373 )</w:t>
      </w:r>
    </w:p>
    <w:p>
      <w:pPr>
        <w:pStyle w:val="PreformattedText"/>
        <w:bidi w:val="0"/>
        <w:spacing w:before="0" w:after="0"/>
        <w:jc w:val="left"/>
        <w:rPr/>
      </w:pPr>
      <w:r>
        <w:rPr/>
        <w:t xml:space="preserve"> </w:t>
      </w:r>
      <w:r>
        <w:rPr/>
        <w:t>C180_=_C181( C180 C181 ) C180_=_C223( C180 C223 ) C180_=_C258( C180 C258 ) C180_=_C379( C180 C379 ) \nC180_=_C397( C180 C397 ) C180_=_C402( C180 C402 ) C180_=_C406( C180 C406 ) C180_=_C407( C180 C407 ) C181_=_C209( C181 C209 ) C181_=_C226( C181 C226 ) \nC181_=_C242( C181 C242 ) C181_=_C259( C181 C259 ) C181_=_C273( C181 C273 ) C181_=_C285( C181 C285 ) C181_=_C297( C181 C297 ) C181_=_C330( C181 C330 ) \nC181_=_C337( C181 C337 ) C181_=_C351( C181 C351 ) C181_=_C369( C181 C369 ) C181_=_C392( C181 C392 ) C181_=_C400( C181 C400 ) C181_=_C404( C181 C404 ) \nC181_=_C409( C181 C409 ) C185_=_C189( C185 C189 ) C185_=_C191( C185 C191 ) C185_=_C291( C185 C291 ) C185_=_C338( C185 C338 ) C185_=_C352( C185 C352 ) \nC185_=_C354( C185 C354 ) C185_=_C356( C185 C356 ) C189_=_C191( C189 C191 ) C189_=_C203( C189 C203 ) C189_=_C321( C189 C321 ) C189_=_C352( C189 C352 ) \nC189_=_C358( C189 C358 ) C189_=_C368( C189 C368 ) C189_=_C369( C189 C369 ) C191_=_C347( C191 C347 ) C191_=_C362( C191 C362 ) C191_=_C370( C191 C370 ) \nC191_=_C379( C191 C379 ) C196_=_C200( C196 C200 ) C196_=_C202( C196 C202 ) C196_=_C203( C196 C203 ) C196_=_C209( C196 C209 ) C196_=_C212( C196 C212 ) \nC196_=_C245( C196 C245 ) C196_=_C275( C196 C275 ) C196_=_C287( C196 C287 ) C196_=_C289( C196 C289 ) C196_=_C290( C196 C290 ) C196_=_C291( C196 C291 ) \nC196_=_C293( C196 C293 ) C196_=_C295( C196 C295 ) C196_=_C297( C196 C297 ) C200_=_C202( C200 C202 ) C200_=_C203( C200 C203 ) C200_=_C209( C200 C209 ) \nC200_=_C231( C200 C231 ) C200_=_C251( C200 C251 ) C200_=_C278( C200 C278 ) C200_=_C345( C200 C345 ) C200_=_C347( C200 C347 ) C200_=_C348( C200 C348 ) \nC200_=_C349( C200 C349 ) C200_=_C351( C200 C351 ) C202_=_C203( C202 C203 ) C202_=_C209( C202 C209 ) C202_=_C232( C202 C232 ) C202_=_C267( C202 C267 ) \nC202_=_C302( C202 C302 ) C202_=_C345( C202 C345 ) C202_=_C358( C202 C358 ) C202_=_C362( C202 C362 ) C202_=_C363( C202 C363 ) C202_=_C364( C202 C364 ) \nC203_=_C209( C203 C209 ) C203_=_C321( C203 C321 ) C203_=_C352( C203 C352 ) C203_=_C358( C203 C358 ) C203_=_C368( C203 C368 ) C203_=_C369( C203 C369 ) \nC209_=_C226( C209 C226 ) C209_=_C242( C209 C242 ) C209_=_C259( C209 C259 ) C209_=_C273( C209 C273 ) C209_=_C285( C209 C285 ) C209_=_C297( C209 C297 ) \nC209_=_C330( C209 C330 ) C209_=_C337( C209 C337 ) C209_=_C351( C209 C351 ) C209_=_C369( C209 C369 ) C209_=_C392( C209 C392 ) C209_=_C400( C209 C400 ) \nC209_=_C404( C209 C404 ) C209_=_C409( C209 C409 ) C212_=_C214( C212 C214 ) C212_=_C217( C212 C217 ) C212_=_C223( C212 C223 ) C212_=_C226( C212 C226 ) \nC212_=_C245( C212 C245 ) C212_=_C275( C212 C275 ) C212_=_C287( C212 C287 ) C212_=_C289( C212 C289 ) C212_=_C290( C212 C290 ) C212_=_C291( C212 C291 ) \nC212_=_C293( C212 C293 ) C212_=_C295( C212 C295 ) C212_=_C297( C212 C297 ) C214_=_C217( C214 C217 ) C214_=_C223( C214 C223 ) C214_=_C226( C214 C226 ) \nC214_=_C248( C214 C248 ) C214_=_C263( C214 C263 ) C214_=_C277( C214 C277 ) C214_=_C287( C214 C287 ) C214_=_C311( C214 C311 ) C214_=_C314( C214 C314 ) \nC214_=_C315( C214 C315 ) C217_=_C223( C217 C223 ) C217_=_C226( C217 C226 ) C217_=_C234( C217 C234 ) C217_=_C281( C217 C281 ) C217_=_C323( C217 C323 ) \nC217_=_C354( C217 C354 ) C217_=_C370( C217 C370 ) C217_=_C371( C217 C371 ) C217_=_C372( C217 C372 ) C217_=_C373( C217 C373 ) C223_=_C226( C223 C226 ) \nC223_=_C258( C223 C258 ) C223_=_C379( C223 C379 ) C223_=_C397( C223 C397 ) C223_=_C402( C223 C402 ) C223_=_C406( C223 C406 ) C223_=_C407( C223 C407 ) \nC226_=_C242( C226 C242 ) C226_=_C259( C226 C259 ) C226_=_C273( C226 C273 ) C226_=_C285( C226 C285 ) C226_=_C297( C226 C297 ) C226_=_C330( C226 C330 ) \nC226_=_C337( C226 C337 ) C226_=_C351( C226 C351 ) C226_=_C369( C226 C369 ) C226_=_C392( C226 C392 ) C226_=_C400( C226 C400 ) C226_=_C404( C226 C404 ) \nC226_=_C409( C226 C409 ) C231_=_C232( C231 C232 ) C231_=_C234( C231 C234 ) C231_=_C242( C231 C242 ) C231_=_C251( C231 C251 ) C231_=_C278( C231 C278 ) \nC231_=_C345( C231 C345 ) C231_=_C347( C231 C347 ) C231_=_C348( C231 C348 ) C231_=_C349( C231 C349 ) C231_=_C351( C231 C351 ) C232_=_C234( C232 C234 ) \nC232_=_C242( C232 C242 ) C232_=_C267( C232 C267 ) C232_=_C302( C232 C302 ) C232_=_C345( C232 C345 ) C232_=_C358( C232 C358 ) C232_=_C362( C232 C362 ) \nC232_=_C363( C232 C363 ) C232_=_C364( C232 C364 ) C234_=_C242( C234 C242 ) C234_=_C281( C234 C281 ) C234_=_C323( C234 C323 ) C234_=_C354( C234 C354 ) \nC234_=_C370( C234 C370 ) C234_=_C371( C234 C371 ) C234_=_C372( C234 C372 ) C234_=_C373( C234 C373 ) C242_=_C259( C242 C259 ) C242_=_C273( C242 C273 ) \nC242_=_C285( C242 C285 ) C242_=_C297( C242 C297 ) C242_=_C330( C242 C330 ) C242_=_C337( C242 C337 ) C242_=_C351( C242 C351 ) C242_=_C369( C242 C369 ) \nC242_=_C392( C242 C392 ) C242_=_C400( C242 C400 ) C242_=_C404( C242 C404 ) C242_=_C409( C242 C409 ) C244_=_C245( C244 C245 ) C244_=_C246( C244 C246 ) \nC244_=_C248( C244 C248 ) C244_=_C251( C244 C251 ) C244_=_C255( C244 C255 ) C244_=_C258( C244 C258 ) C244_=_C259( C244 C259 ) C244_=_C263( C244 C263 ) \nC244_=_C264( C244 C264 ) C244_=_C265( C244 C265 ) C244_=_C266( C244 C266 ) C244_=_C267( C244 C267 ) C244_=_C268( C244 C268 ) C244_=_C269( C244 C269 ) \nC244_=_C271( C244 C271 ) C244_=_C272( C244 C272 ) C244_=_C273( C244 C273 ) C245_=_C246( C245 C246 ) C245_=_C248( C245 C248 ) C245_=_C251( C245 C251 ) \nC245_=_C255( C245 C255 ) C245_=_C258( C245 C258 ) C245_=_C259( C245 C259 ) C245_=_C275( C245 C275 ) C245_=_C287( C245 C287 ) C245_=_C289( C245 C289 ) \nC245_=_C290( C245 C290 ) C245_=_C291( C245 C291 ) C245_=_C293( C245 C293 ) C245_=_C295( C245 C295 ) C245_=_C297( C245 C297 ) C246_=_C248( C246 C248 ) \nC246_=_C251( C246 C251 ) C246_=_C255( C246 C255 ) C246_=_C258( C246 C258 ) C246_=_C259( C246 C259 ) C246_=_C276( C246 C276 ) C246_=_C299( C246 C299 ) \nC246_=_C302( C246 C302 ) C246_=_C305( C246 C305 ) C246_=_C306( C246 C306 ) C246_=_C307( C246 C307 ) C246_=_C308( C246 C308 ) C248_=_C251( C248 C251 ) \nC248_=_C255( C248 C255 ) C248_=_C258( C248 C258 ) C248_=_C259( C248 C259 ) C248_=_C263( C248 C263 ) C248_=_C277( C248 C277 ) C248_=_C287( C248 C287 ) \nC248_=_C311( C248 C311 ) C248_=_C314( C248 C314 ) C248_=_C315( C248 C315 ) C251_=_C255( C251 C255 ) C251_=_C258( C251 C258 ) C251_=_C259( C251 C259 ) \nC251_=_C278( C251 C278 ) C251_=_C345( C251 C345 ) C251_=_C347( C251 C347 ) C251_=_C348( C251 C348 ) C251_=_C349( C251 C349 ) C251_=_C351( C251 C351 ) \nC255_=_C258( C255 C258 ) C255_=_C259( C255 C259 ) C255_=_C284( C255 C284 ) C255_=_C315( C255 C315 ) C255_=_C328( C255 C328 ) C255_=_C356( C255 C356 ) \nC255_=_C364( C255 C364 ) C255_=_C373( C255 C373 ) C255_=_C385( C255 C385 ) C255_=_C396( C255 C396 ) C255_=_C401( C255 C401 ) C255_=_C406( C255 C406 ) \nC258_=_C259( C258 C259 ) C258_=_C379( C258 C379 ) C258_=_C397( C258 C397 ) C258_=_C402( C258 C402 ) C258_=_C406( C258 C406 ) C258_=_C407( C258 C407 ) \nC259_=_C273( C259 C273 ) C259_=_C285( C259 C285 ) C259_=_C297( C259 C297 ) C259_=_C330( C259 C330 ) C259_=_C337( C259 C337 ) C259_=_C351( C259 C351 ) \nC259_=_C369( C259 C369 ) C259_=_C392( C259 C392 ) C259_=_C400( C259 C400 ) C259_=_C404( C259 C404 ) C259_=_C409( C259 C409 ) C263_=_C264( C263 C264 ) \nC263_=_C265( C263 C265 ) C263_=_C266( C263 C266 ) C263_=_C267( C263 C267 ) C263_=_C268( C263 C268 ) C263_=_C269( C263 C269 ) C263_=_C271( C263 C271 ) \nC263_=_C272( C263 C272 ) C263_=_C273( C263 C273 ) C263_=_C277( C263 C277 ) C263_=_C287( C263 C287 ) C263_=_C311( C263 C311 ) C263_=_C314( C263 C314 ) \nC263_=_C315( C263 C315 ) C264_=_C265( C264 C265 ) C264_=_C266( C264 C266 ) C264_=_C267( C264 C267 ) C264_=_C268( C264 C268 ) C264_=_C269( C264 C269 ) \nC264_=_C271( C264 C271 ) C264_=_C272( C264 C272 ) C264_=_C273( C264 C273 ) C264_=_C319( C264 C319 ) C264_=_C321( C264 C321 ) C264_=_C323( C264 C323 ) \nC264_=_C328( C264 C328 ) C264_=_C330( C264 C330 ) C265_=_C266( C265 C266 ) C265_=_C267( C265 C267 ) C265_=_C268( C265 C268 ) C265_=_C269( C265 C269 ) \nC265_=_C271( C265 C271 ) C265_=_C272( C265 C272 ) C265_=_C273( C265 C273 ) C265_=_C289( C265 C289 ) C265_=_C337( C265 C337 ) C266_=_C267( C266 C267 ) \nC266_=_C268( C266 C268 ) C266_=_C269( C266 C269 ) C266_=_C271( C266 C271 ) C266_=_C272( C266 C272 ) C266_=_C273( C266 C273 ) C266_=_C290( C266 C290 ) \nC266_=_C319( C266 C319 ) C266_=_C338( C266 C338 ) C266_=_C339( C266 C339 ) C266_=_C340( C266 C340 ) C266_=_C341( C266 C341 ) C267_=_C268( C267 C268 ) \nC267_=_C269( C267 C269 ) C267_=_C271( C267 C271 ) C267_=_C272( C267 C272 ) C267_=_C273( C267 C273 ) C267_=_C302( C267 C302 ) C267_=_C345( C267 C345 ) \nC267_=_C358( C267 C358 ) C267_=_C362( C267 C362 ) C267_=_C363( C267 C363 ) C267_=_C364( C267 C364 ) C268_=_C269( C268 C269 ) C268_=_C271( C268 C271 ) \nC268_=_C272( C268 C272 ) C268_=_C273( C268 C273 ) C268_=_C305( C268 C305 ) C268_=_C314( C268 C314 ) C268_=_C348( C268 C348 ) C268_=_C385( C268 C385 ) \nC269_=_C271( C269 C271 ) C269_=_C272( C269 C272 ) C269_=_C273( C269 C273 ) C269_=_C306( C269 C306 ) C269_=_C339( C269 C339 ) C269_=_C349( C269 C349 ) \nC269_=_C392( C269 C392 ) C271_=_C272( C271 C272 ) C271_=_C273( C271 C273 ) C271_=_C293( C271 C293 ) C271_=_C340( C271 C340 ) C271_=_C371( C271 C371 ) \nC271_=_C396( C271 C396 ) C271_=_C397( C271 C397 ) C271_=_C400( C271 C400 ) C272_=_C273( C272 C273 ) C272_=_C308( C272 C308 ) C272_=_C368( C272 C368 ) \nC272_=_C372( C272 C372 ) C273_=_C285( C273 C285 ) C273_=_C297( C273 C297 ) C273_=_C330( C273 C330 ) C273_=_C337( C273 C337 ) C273_=_C351( C273 C351 ) \nC273_=_C369( C273 C369 ) C273_=_C392( C273 C392 ) C273_=_C400( C273 C400 ) C273_=_C404( C273 C404 ) C273_=_C409( C273 C409 ) C275_=_C276( C275 C276 ) \nC275_=_C277( C275 C277 ) C275_=_C278( C275 C278 ) C275_=_C281( C275 C281 ) C275_=_C284( C275 C284 ) C275_=_C285( C275 C285 ) C275_=_C287( C275 C287 ) \nC275_=_C289( C275 C289 ) C275_=_C290( C275 C290 ) C275_=_C291( C275 C291 ) C275_=_C293( C275 C293 ) C275_=_C295( C275 C295 ) C275_=_C297( C275 C297 ) \nC276_=_C277( C276 C277 ) C276_=_C278( C276 C278 ) C276_=_C281( C276 C281</w:t>
      </w:r>
    </w:p>
    <w:p>
      <w:pPr>
        <w:pStyle w:val="PreformattedText"/>
        <w:bidi w:val="0"/>
        <w:spacing w:before="0" w:after="0"/>
        <w:jc w:val="left"/>
        <w:rPr/>
      </w:pPr>
      <w:r>
        <w:rPr/>
        <w:t xml:space="preserve"> </w:t>
      </w:r>
      <w:r>
        <w:rPr/>
        <w:t>) C276_=_C284( C276 C284 ) C276_=_C285( C276 C285 ) C276_=_C299( C276 C299 ) \nC276_=_C302( C276 C302 ) C276_=_C305( C276 C305 ) C276_=_C306( C276 C306 ) C276_=_C307( C276 C307 ) C276_=_C308( C276 C308 ) C277_=_C278( C277 C278 ) \nC277_=_C281( C277 C281 ) C277_=_C284( C277 C284 ) C277_=_C285( C277 C285 ) C277_=_C287( C277 C287 ) C277_=_C311( C277 C311 ) C277_=_C314( C277 C314 ) \nC277_=_C315( C277 C315 ) C278_=_C281( C278 C281 ) C278_=_C284( C278 C284 ) C278_=_C285( C278 C285 ) C278_=_C345( C278 C345 ) C278_=_C347( C278 C347 ) \nC278_=_C348( C278 C348 ) C278_=_C349( C278 C349 ) C278_=_C351( C278 C351 ) C281_=_C284( C281 C284 ) C281_=_C285( C281 C285 ) C281_=_C323( C281 C323 ) \nC281_=_C354( C281 C354 ) C281_=_C370( C281 C370 ) C281_=_C371( C281 C371 ) C281_=_C372( C281 C372 ) C281_=_C373( C281 C373 ) C284_=_C285( C284 C285 ) \nC284_=_C315( C284 C315 ) C284_=_C328( C284 C328 ) C284_=_C356( C284 C356 ) C284_=_C364( C284 C364 ) C284_=_C373( C284 C373 ) C284_=_C385( C284 C385 ) \nC284_=_C396( C284 C396 ) C284_=_C401( C284 C401 ) C284_=_C406( C284 C406 ) C285_=_C297( C285 C297 ) C285_=_C330( C285 C330 ) C285_=_C337( C285 C337 ) \nC285_=_C351( C285 C351 ) C285_=_C369( C285 C369 ) C285_=_C392( C285 C392 ) C285_=_C400( C285 C400 ) C285_=_C404( C285 C404 ) C285_=_C409( C285 C409 ) \nC287_=_C289( C287 C289 ) C287_=_C290( C287 C290 ) C287_=_C291( C287 C291 ) C287_=_C293( C287 C293 ) C287_=_C295( C287 C295 ) C287_=_C297( C287 C297 ) \nC287_=_C311( C287 C311 ) C287_=_C314( C287 C314 ) C287_=_C315( C287 C315 ) C289_=_C290( C289 C290 ) C289_=_C291( C289 C291 ) C289_=_C293( C289 C293 ) \nC289_=_C295( C289 C295 ) C289_=_C297( C289 C297 ) C289_=_C337( C289 C337 ) C290_=_C291( C290 C291 ) C290_=_C293( C290 C293 ) C290_=_C295( C290 C295 ) \nC290_=_C297( C290 C297 ) C290_=_C319( C290 C319 ) C290_=_C338( C290 C338 ) C290_=_C339( C290 C339 ) C290_=_C340( C290 C340 ) C290_=_C341( C290 C341 ) \nC291_=_C293( C291 C293 ) C291_=_C295( C291 C295 ) C291_=_C297( C291 C297 ) C291_=_C338( C291 C338 ) C291_=_C352( C291 C352 ) C291_=_C354( C291 C354 ) \nC291_=_C356( C291 C356 ) C293_=_C295( C293 C295 ) C293_=_C297( C293 C297 ) C293_=_C340( C293 C340 ) C293_=_C371( C293 C371 ) C293_=_C396( C293 C396 ) \nC293_=_C397( C293 C397 ) C293_=_C400( C293 C400 ) C295_=_C297( C295 C297 ) C295_=_C407( C295 C407 ) C295_=_C409( C295 C409 ) C297_=_C330( C297 C330 ) \nC297_=_C337( C297 C337 ) C297_=_C351( C297 C351 ) C297_=_C369( C297 C369 ) C297_=_C392( C297 C392 ) C297_=_C400( C297 C400 ) C297_=_C404( C297 C404 ) \nC297_=_C409( C297 C409 ) C299_=_C302( C299 C302 ) C299_=_C305( C299 C305 ) C299_=_C306( C299 C306 ) C299_=_C307( C299 C307 ) C299_=_C308( C299 C308 ) \nC299_=_C311( C299 C311 ) C302_=_C305( C302 C305 ) C302_=_C306( C302 C306 ) C302_=_C307( C302 C307 ) C302_=_C308( C302 C308 ) C302_=_C345( C302 C345 ) \nC302_=_C358( C302 C358 ) C302_=_C362( C302 C362 ) C302_=_C363( C302 C363 ) C302_=_C364( C302 C364 ) C305_=_C306( C305 C306 ) C305_=_C307( C305 C307 ) \nC305_=_C308( C305 C308 ) C305_=_C314( C305 C314 ) C305_=_C348( C305 C348 ) C305_=_C385( C305 C385 ) C306_=_C307( C306 C307 ) C306_=_C308( C306 C308 ) \nC306_=_C339( C306 C339 ) C306_=_C349( C306 C349 ) C306_=_C392( C306 C392 ) C307_=_C308( C307 C308 ) C307_=_C341( C307 C341 ) C307_=_C363( C307 C363 ) \nC307_=_C401( C307 C401 ) C307_=_C402( C307 C402 ) C307_=_C404( C307 C404 ) C308_=_C368( C308 C368 ) C308_=_C372( C308 C372 ) C311_=_C314( C311 C314 ) \nC311_=_C315( C311 C315 ) C314_=_C315( C314 C315 ) C314_=_C348( C314 C348 ) C314_=_C385( C314 C385 ) C315_=_C328( C315 C328 ) C315_=_C356( C315 C356 ) \nC315_=_C364( C315 C364 ) C315_=_C373( C315 C373 ) C315_=_C385( C315 C385 ) C315_=_C396( C315 C396 ) C315_=_C401( C315 C401 ) C315_=_C406( C315 C406 ) \nC319_=_C321( C319 C321 ) C319_=_C323( C319 C323 ) C319_=_C328( C319 C328 ) C319_=_C330( C319 C330 ) C319_=_C338( C319 C338 ) C319_=_C339( C319 C339 ) \nC319_=_C340( C319 C340 ) C319_=_C341( C319 C341 ) C321_=_C323( C321 C323 ) C321_=_C328( C321 C328 ) C321_=_C330( C321 C330 ) C321_=_C352( C321 C352 ) \nC321_=_C358( C321 C358 ) C321_=_C368( C321 C368 ) C321_=_C369( C321 C369 ) C323_=_C328( C323 C328 ) C323_=_C330( C323 C330 ) C323_=_C354( C323 C354 ) \nC323_=_C370( C323 C370 ) C323_=_C371( C323 C371 ) C323_=_C372( C323 C372 ) C323_=_C373( C323 C373 ) C328_=_C330( C328 C330 ) C328_=_C356( C328 C356 ) \nC328_=_C364( C328 C364 ) C328_=_C373( C328 C373 ) C328_=_C385( C328 C385 ) C328_=_C396( C328 C396 ) C328_=_C401( C328 C401 ) C328_=_C406( C328 C406 ) \nC330_=_C337( C330 C337 ) C330_=_C351( C330 C351 ) C330_=_C369( C330 C369 ) C330_=_C392( C330 C392 ) C330_=_C400( C330 C400 ) C330_=_C404( C330 C404 ) \nC330_=_C409( C330 C409 ) C337_=_C351( C337 C351 ) C337_=_C369( C337 C369 ) C337_=_C392( C337 C392 ) C337_=_C400( C337 C400 ) C337_=_C404( C337 C404 ) \nC337_=_C409( C337 C409 ) C338_=_C339( C338 C339 ) C338_=_C340( C338 C340 ) C338_=_C341( C338 C341 ) C338_=_C352( C338 C352 ) C338_=_C354( C338 C354 ) \nC338_=_C356( C338 C356 ) C339_=_C340( C339 C340 ) C339_=_C341( C339 C341 ) C339_=_C349( C339 C349 ) C339_=_C392( C339 C392 ) C340_=_C341( C340 C341 ) \nC340_=_C371( C340 C371 ) C340_=_C396( C340 C396 ) C340_=_C397( C340 C397 ) C340_=_C400( C340 C400 ) C341_=_C363( C341 C363 ) C341_=_C401( C341 C401 ) \nC341_=_C402( C341 C402 ) C341_=_C404( C341 C404 ) C345_=_C347( C345 C347 ) C345_=_C348( C345 C348 ) C345_=_C349( C345 C349 ) C345_=_C351( C345 C351 ) \nC345_=_C358( C345 C358 ) C345_=_C362( C345 C362 ) C345_=_C363( C345 C363 ) C345_=_C364( C345 C364 ) C347_=_C348( C347 C348 ) C347_=_C349( C347 C349 ) \nC347_=_C351( C347 C351 ) C347_=_C362( C347 C362 ) C347_=_C370( C347 C370 ) C347_=_C379( C347 C379 ) C348_=_C349( C348 C349 ) C348_=_C351( C348 C351 ) \nC348_=_C385( C348 C385 ) C349_=_C351( C349 C351 ) C349_=_C392( C349 C392 ) C351_=_C369( C351 C369 ) C351_=_C392( C351 C392 ) C351_=_C400( C351 C400 ) \nC351_=_C404( C351 C404 ) C351_=_C409( C351 C409 ) C352_=_C354( C352 C354 ) C352_=_C356( C352 C356 ) C352_=_C358( C352 C358 ) C352_=_C368( C352 C368 ) \nC352_=_C369( C352 C369 ) C354_=_C356( C354 C356 ) C354_=_C370( C354 C370 ) C354_=_C371( C354 C371 ) C354_=_C372( C354 C372 ) C354_=_C373( C354 C373 ) \nC356_=_C364( C356 C364 ) C356_=_C373( C356 C373 ) C356_=_C385( C356 C385 ) C356_=_C396( C356 C396 ) C356_=_C401( C356 C401 ) C356_=_C406( C356 C406 ) \nC358_=_C362( C358 C362 ) C358_=_C363( C358 C363 ) C358_=_C364( C358 C364 ) C358_=_C368( C358 C368 ) C358_=_C369( C358 C369 ) C362_=_C363( C362 C363 ) \nC362_=_C364( C362 C364 ) C362_=_C370( C362 C370 ) C362_=_C379( C362 C379 ) C363_=_C364( C363 C364 ) C363_=_C401( C363 C401 ) C363_=_C402( C363 C402 ) \nC363_=_C404( C363 C404 ) C364_=_C373( C364 C373 ) C364_=_C385( C364 C385 ) C364_=_C396( C364 C396 ) C364_=_C401( C364 C401 ) C364_=_C406( C364 C406 ) \nC368_=_C369( C368 C369 ) C368_=_C372( C368 C372 ) C369_=_C392( C369 C392 ) C369_=_C400( C369 C400 ) C369_=_C404( C369 C404 ) C369_=_C409( C369 C409 ) \nC370_=_C371( C370 C371 ) C370_=_C372( C370 C372 ) C370_=_C373( C370 C373 ) C370_=_C379( C370 C379 ) C371_=_C372( C371 C372 ) C371_=_C373( C371 C373 ) \nC371_=_C396( C371 C396 ) C371_=_C397( C371 C397 ) C371_=_C400( C371 C400 ) C372_=_C373( C372 C373 ) C373_=_C385( C373 C385 ) C373_=_C396( C373 C396 ) \nC373_=_C401( C373 C401 ) C373_=_C406( C373 C406 ) C379_=_C397( C379 C397 ) C379_=_C402( C379 C402 ) C379_=_C406( C379 C406 ) C379_=_C407( C379 C407 ) \nC385_=_C396( C385 C396 ) C385_=_C401( C385 C401 ) C385_=_C406( C385 C406 ) C392_=_C400( C392 C400 ) C392_=_C404( C392 C404 ) C392_=_C409( C392 C409 ) \nC396_=_C397( C396 C397 ) C396_=_C400( C396 C400 ) C396_=_C401( C396 C401 ) C396_=_C406( C396 C406 ) C397_=_C400( C397 C400 ) C397_=_C402( C397 C402 ) \nC397_=_C406( C397 C406 ) C397_=_C407( C397 C407 ) C400_=_C404( C400 C404 ) C400_=_C409( C400 C409 ) C401_=_C402( C401 C402 ) C401_=_C404( C401 C404 ) \nC401_=_C406( C401 C406 ) C402_=_C404( C402 C404 ) C402_=_C406( C402 C406 ) C402_=_C407( C402 C407 ) C404_=_C409( C404 C409 ) C406_=_C407( C406 C407 ) \nC407_=_C409( C407 C409 ) "]14[shape=box, label="id:14 level: 1\n99: C11 C33 C35 C42 C48 \nC55 C71 C73 C74 C79 C84 \nC90 C98 C105 C106 C107 C108 \nC109 C110 C113 C115 C116 C117 \nC118 C121 C127 C136 C137 C139 \nC140 C141 C143 C145 C148 C149 \nC150 C151 C155 C167 C189 C196 \nC200 C203 C212 C231 C244 C245 \nC246 C251 C255 C263 C264 C265 \nC266 C267 C268 C269 C271 C272 \nC273 C275 C276 C278 C284 C287 \nC289 C290 C291 C293 C295 C297 \nC298 C299 C302 C303 C305 C306 \nC307 C308 C315 C321 C328 C345 \nC347 C348 C349 C350 C351 C352 \nC356 C358 C364 C368 C369 C373 \nC385 C396 C401 C406 \n772: C11_=_C48( C11 C48 ) C11_=_C79( C11 C79 ) C11_=_C127( C11 C127 ) C11_=_C189( C11 C189 ) C11_=_C203( C11 C203 ) \nC11_=_C303( C11 C303 ) C11_=_C321( C11 C321 ) C11_=_C352( C11 C352 ) C11_=_C358( C11 C358 ) C11_=_C368( C11 C368 ) C11_=_C369( C11 C369 ) \nC33_=_C35( C33 C35 ) C33_=_C42( C33 C42 ) C33_=_C48( C33 C48 ) C33_=_C55( C33 C55 ) C33_=_C71( C33 C71 ) C33_=_C105( C33 C105 ) \nC33_=_C106( C33 C106 ) C33_=_C107( C33 C107 ) C33_=_C108( C33 C108 ) C33_=_C109( C33 C109 ) C33_=_C110( C33 C110 ) C33_=_C113( C33 C113 ) \nC33_=_C115( C33 C115 ) C33_=_C116( C33 C116 ) C33_=_C117( C33 C117 ) C35_=_C42( C35 C42 ) C35_=_C48( C35 C48 ) C35_=_C118( C35 C118 ) \nC35_=_C136( C35 C136 ) C35_=_C137( C35 C137 ) C35_=_C139( C35 C139 ) C35_=_C140( C35 C140 ) C35_=_C141( C35 C141 ) C35_=_C143( C35 C143 ) \nC35_=_C145( C35 C145 ) C35_=_C148( C35 C148 ) C35_=_C149( C35 C149 ) C35_=_C150( C35 C150 ) C35_=_C151( C35 C151 ) C42_=_C48( C42 C48 ) \nC42_=_C74( C42 C74 ) C42_=_C109( C42 C109 ) C42_=_C141( C42 C141 ) C42_=_C246( C42 C246 ) C42_=_C276( C42 C276 ) C42_=_C298( C42 C298 ) \nC42_=_C299( C42 C299 ) C42_=_C302( C42 C302 ) C42_=_C303( C42 C303 ) C42_=_C305( C42 C305 ) C42_=_C306( C42 C306 ) C42_=_C307( C42 C307 ) \nC42_=_C308( C42 C308 ) C48_=_C79( C48 C79 ) C48_=_C127( C48 C127 ) C48_=_C189( C48 C189 ) C48_=_C203( C48 C203 )</w:t>
      </w:r>
    </w:p>
    <w:p>
      <w:pPr>
        <w:pStyle w:val="PreformattedText"/>
        <w:bidi w:val="0"/>
        <w:spacing w:before="0" w:after="0"/>
        <w:jc w:val="left"/>
        <w:rPr/>
      </w:pPr>
      <w:r>
        <w:rPr/>
        <w:t xml:space="preserve"> </w:t>
      </w:r>
      <w:r>
        <w:rPr/>
        <w:t>C48_=_C303( C48 C303 ) \nC48_=_C321( C48 C321 ) C48_=_C352( C48 C352 ) C48_=_C358( C48 C358 ) C48_=_C368( C48 C368 ) C48_=_C369( C48 C369 ) C55_=_C71( C55 C71 ) \nC55_=_C105( C55 C105 ) C55_=_C106( C55 C106 ) C55_=_C107( C55 C107 ) C55_=_C108( C55 C108 ) C55_=_C109( C55 C109 ) C55_=_C110( C55 C110 ) \nC55_=_C113( C55 C113 ) C55_=_C115( C55 C115 ) C55_=_C116( C55 C116 ) C55_=_C117( C55 C117 ) C71_=_C73( C71 C73 ) C71_=_C74( C71 C74 ) \nC71_=_C79( C71 C79 ) C71_=_C84( C71 C84 ) C71_=_C105( C71 C105 ) C71_=_C106( C71 C106 ) C71_=_C107( C71 C107 ) C71_=_C108( C71 C108 ) \nC71_=_C109( C71 C109 ) C71_=_C110( C71 C110 ) C71_=_C113( C71 C113 ) C71_=_C115( C71 C115 ) C71_=_C116( C71 C116 ) C71_=_C117( C71 C117 ) \nC73_=_C74( C73 C74 ) C73_=_C79( C73 C79 ) C73_=_C84( C73 C84 ) C73_=_C90( C73 C90 ) C73_=_C140( C73 C140 ) C73_=_C196( C73 C196 ) \nC73_=_C212( C73 C212 ) C73_=_C245( C73 C245 ) C73_=_C275( C73 C275 ) C73_=_C287( C73 C287 ) C73_=_C289( C73 C289 ) C73_=_C290( C73 C290 ) \nC73_=_C291( C73 C291 ) C73_=_C293( C73 C293 ) C73_=_C295( C73 C295 ) C73_=_C297( C73 C297 ) C74_=_C79( C74 C79 ) C74_=_C84( C74 C84 ) \nC74_=_C109( C74 C109 ) C74_=_C141( C74 C141 ) C74_=_C246( C74 C246 ) C74_=_C276( C74 C276 ) C74_=_C298( C74 C298 ) C74_=_C299( C74 C299 ) \nC74_=_C302( C74 C302 ) C74_=_C303( C74 C303 ) C74_=_C305( C74 C305 ) C74_=_C306( C74 C306 ) C74_=_C307( C74 C307 ) C74_=_C308( C74 C308 ) \nC79_=_C84( C79 C84 ) C79_=_C127( C79 C127 ) C79_=_C189( C79 C189 ) C79_=_C203( C79 C203 ) C79_=_C303( C79 C303 ) C79_=_C321( C79 C321 ) \nC79_=_C352( C79 C352 ) C79_=_C358( C79 C358 ) C79_=_C368( C79 C368 ) C79_=_C369( C79 C369 ) C84_=_C98( C84 C98 ) C84_=_C255( C84 C255 ) \nC84_=_C284( C84 C284 ) C84_=_C315( C84 C315 ) C84_=_C328( C84 C328 ) C84_=_C350( C84 C350 ) C84_=_C356( C84 C356 ) C84_=_C364( C84 C364 ) \nC84_=_C373( C84 C373 ) C84_=_C385( C84 C385 ) C84_=_C396( C84 C396 ) C84_=_C401( C84 C401 ) C84_=_C406( C84 C406 ) C90_=_C98( C90 C98 ) \nC90_=_C140( C90 C140 ) C90_=_C196( C90 C196 ) C90_=_C212( C90 C212 ) C90_=_C245( C90 C245 ) C90_=_C275( C90 C275 ) C90_=_C287( C90 C287 ) \nC90_=_C289( C90 C289 ) C90_=_C290( C90 C290 ) C90_=_C291( C90 C291 ) C90_=_C293( C90 C293 ) C90_=_C295( C90 C295 ) C90_=_C297( C90 C297 ) \nC98_=_C255( C98 C255 ) C98_=_C284( C98 C284 ) C98_=_C315( C98 C315 ) C98_=_C328( C98 C328 ) C98_=_C350( C98 C350 ) C98_=_C356( C98 C356 ) \nC98_=_C364( C98 C364 ) C98_=_C373( C98 C373 ) C98_=_C385( C98 C385 ) C98_=_C396( C98 C396 ) C98_=_C401( C98 C401 ) C98_=_C406( C98 C406 ) \nC105_=_C106( C105 C106 ) C105_=_C107( C105 C107 ) C105_=_C108( C105 C108 ) C105_=_C109( C105 C109 ) C105_=_C110( C105 C110 ) C105_=_C113( C105 C113 ) \nC105_=_C115( C105 C115 ) C105_=_C116( C105 C116 ) C105_=_C117( C105 C117 ) C105_=_C167( C105 C167 ) C106_=_C107( C106 C107 ) C106_=_C108( C106 C108 ) \nC106_=_C109( C106 C109 ) C106_=_C110( C106 C110 ) C106_=_C113( C106 C113 ) C106_=_C115( C106 C115 ) C106_=_C116( C106 C116 ) C106_=_C117( C106 C117 ) \nC106_=_C137( C106 C137 ) C106_=_C189( C106 C189 ) C107_=_C108( C107 C108 ) C107_=_C109( C107 C109 ) C107_=_C110( C107 C110 ) C107_=_C113( C107 C113 ) \nC107_=_C115( C107 C115 ) C107_=_C116( C107 C116 ) C107_=_C117( C107 C117 ) C107_=_C196( C107 C196 ) C107_=_C200( C107 C200 ) C107_=_C203( C107 C203 ) \nC108_=_C109( C108 C109 ) C108_=_C110( C108 C110 ) C108_=_C113( C108 C113 ) C108_=_C115( C108 C115 ) C108_=_C116( C108 C116 ) C108_=_C117( C108 C117 ) \nC108_=_C212( C108 C212 ) C109_=_C110( C109 C110 ) C109_=_C113( C109 C113 ) C109_=_C115( C109 C115 ) C109_=_C116( C109 C116 ) C109_=_C117( C109 C117 ) \nC109_=_C141( C109 C141 ) C109_=_C246( C109 C246 ) C109_=_C276( C109 C276 ) C109_=_C298( C109 C298 ) C109_=_C299( C109 C299 ) C109_=_C302( C109 C302 ) \nC109_=_C303( C109 C303 ) C109_=_C305( C109 C305 ) C109_=_C306( C109 C306 ) C109_=_C307( C109 C307 ) C109_=_C308( C109 C308 ) C110_=_C113( C110 C113 ) \nC110_=_C115( C110 C115 ) C110_=_C116( C110 C116 ) C110_=_C117( C110 C117 ) C110_=_C266( C110 C266 ) C110_=_C290( C110 C290 ) C113_=_C115( C113 C115 ) \nC113_=_C116( C113 C116 ) C113_=_C117( C113 C117 ) C113_=_C267( C113 C267 ) C113_=_C302( C113 C302 ) C113_=_C345( C113 C345 ) C113_=_C358( C113 C358 ) \nC113_=_C364( C113 C364 ) C115_=_C116( C115 C116 ) C115_=_C117( C115 C117 ) C115_=_C269( C115 C269 ) C115_=_C306( C115 C306 ) C115_=_C349( C115 C349 ) \nC116_=_C117( C116 C117 ) C116_=_C148( C116 C148 ) C116_=_C271( C116 C271 ) C116_=_C293( C116 C293 ) C116_=_C396( C116 C396 ) C117_=_C151( C117 C151 ) \nC117_=_C406( C117 C406 ) C118_=_C121( C118 C121 ) C118_=_C127( C118 C127 ) C118_=_C136( C118 C136 ) C118_=_C137( C118 C137 ) C118_=_C139( C118 C139 ) \nC118_=_C140( C118 C140 ) C118_=_C141( C118 C141 ) C118_=_C143( C118 C143 ) C118_=_C145( C118 C145 ) C118_=_C148( C118 C148 ) C118_=_C149( C118 C149 ) \nC118_=_C150( C118 C150 ) C118_=_C151( C118 C151 ) C121_=_C127( C121 C127 ) C121_=_C139( C121 C139 ) C121_=_C167( C121 C167 ) C121_=_C244( C121 C244 ) \nC121_=_C263( C121 C263 ) C121_=_C264( C121 C264 ) C121_=_C265( C121 C265 ) C121_=_C266( C121 C266 ) C121_=_C267( C121 C267 ) C121_=_C268( C121 C268 ) \nC121_=_C269( C121 C269 ) C121_=_C271( C121 C271 ) C121_=_C272( C121 C272 ) C121_=_C273( C121 C273 ) C127_=_C189( C127 C189 ) C127_=_C203( C127 C203 ) \nC127_=_C303( C127 C303 ) C127_=_C321( C127 C321 ) C127_=_C352( C127 C352 ) C127_=_C358( C127 C358 ) C127_=_C368( C127 C368 ) C127_=_C369( C127 C369 ) \nC136_=_C137( C136 C137 ) C136_=_C139( C136 C139 ) C136_=_C140( C136 C140 ) C136_=_C141( C136 C141 ) C136_=_C143( C136 C143 ) C136_=_C145( C136 C145 ) \nC136_=_C148( C136 C148 ) C136_=_C149( C136 C149 ) C136_=_C150( C136 C150 ) C136_=_C151( C136 C151 ) C136_=_C155( C136 C155 ) C137_=_C139( C137 C139 ) \nC137_=_C140( C137 C140 ) C137_=_C141( C137 C141 ) C137_=_C143( C137 C143 ) C137_=_C145( C137 C145 ) C137_=_C148( C137 C148 ) C137_=_C149( C137 C149 ) \nC137_=_C150( C137 C150 ) C137_=_C151( C137 C151 ) C137_=_C189( C137 C189 ) C139_=_C140( C139 C140 ) C139_=_C141( C139 C141 ) C139_=_C143( C139 C143 ) \nC139_=_C145( C139 C145 ) C139_=_C148( C139 C148 ) C139_=_C149( C139 C149 ) C139_=_C150( C139 C150 ) C139_=_C151( C139 C151 ) C139_=_C167( C139 C167 ) \nC139_=_C244( C139 C244 ) C139_=_C263( C139 C263 ) C139_=_C264( C139 C264 ) C139_=_C265( C139 C265 ) C139_=_C266( C139 C266 ) C139_=_C267( C139 C267 ) \nC139_=_C268( C139 C268 ) C139_=_C269( C139 C269 ) C139_=_C271( C139 C271 ) C139_=_C272( C139 C272 ) C139_=_C273( C139 C273 ) C140_=_C141( C140 C141 ) \nC140_=_C143( C140 C143 ) C140_=_C145( C140 C145 ) C140_=_C148( C140 C148 ) C140_=_C149( C140 C149 ) C140_=_C150( C140 C150 ) C140_=_C151( C140 C151 ) \nC140_=_C196( C140 C196 ) C140_=_C212( C140 C212 ) C140_=_C245( C140 C245 ) C140_=_C275( C140 C275 ) C140_=_C287( C140 C287 ) C140_=_C289( C140 C289 ) \nC140_=_C290( C140 C290 ) C140_=_C291( C140 C291 ) C140_=_C293( C140 C293 ) C140_=_C295( C140 C295 ) C140_=_C297( C140 C297 ) C141_=_C143( C141 C143 ) \nC141_=_C145( C141 C145 ) C141_=_C148( C141 C148 ) C141_=_C149( C141 C149 ) C141_=_C150( C141 C150 ) C141_=_C151( C141 C151 ) C141_=_C246( C141 C246 ) \nC141_=_C276( C141 C276 ) C141_=_C298( C141 C298 ) C141_=_C299( C141 C299 ) C141_=_C302( C141 C302 ) C141_=_C303( C141 C303 ) C141_=_C305( C141 C305 ) \nC141_=_C306( C141 C306 ) C141_=_C307( C141 C307 ) C141_=_C308( C141 C308 ) C143_=_C145( C143 C145 ) C143_=_C148( C143 C148 ) C143_=_C149( C143 C149 ) \nC143_=_C150( C143 C150 ) C143_=_C151( C143 C151 ) C143_=_C291( C143 C291 ) C143_=_C352( C143 C352 ) C143_=_C356( C143 C356 ) C145_=_C148( C145 C148 ) \nC145_=_C149( C145 C149 ) C145_=_C150( C145 C150 ) C145_=_C151( C145 C151 ) C145_=_C373( C145 C373 ) C148_=_C149( C148 C149 ) C148_=_C150( C148 C150 ) \nC148_=_C151( C148 C151 ) C148_=_C271( C148 C271 ) C148_=_C293( C148 C293 ) C148_=_C396( C148 C396 ) C149_=_C150( C149 C150 ) C149_=_C151( C149 C151 ) \nC149_=_C307( C149 C307 ) C149_=_C401( C149 C401 ) C150_=_C151( C150 C151 ) C150_=_C272( C150 C272 ) C150_=_C308( C150 C308 ) C150_=_C368( C150 C368 ) \nC151_=_C406( C151 C406 ) C155_=_C200( C155 C200 ) C155_=_C231( C155 C231 ) C155_=_C251( C155 C251 ) C155_=_C278( C155 C278 ) C155_=_C298( C155 C298 ) \nC155_=_C345( C155 C345 ) C155_=_C347( C155 C347 ) C155_=_C348( C155 C348 ) C155_=_C349( C155 C349 ) C155_=_C350( C155 C350 ) C155_=_C351( C155 C351 ) \nC167_=_C244( C167 C244 ) C167_=_C263( C167 C263 ) C167_=_C264( C167 C264 ) C167_=_C265( C167 C265 ) C167_=_C266( C167 C266 ) C167_=_C267( C167 C267 ) \nC167_=_C268( C167 C268 ) C167_=_C269( C167 C269 ) C167_=_C271( C167 C271 ) C167_=_C272( C167 C272 ) C167_=_C273( C167 C273 ) C189_=_C203( C189 C203 ) \nC189_=_C303( C189 C303 ) C189_=_C321( C189 C321 ) C189_=_C352( C189 C352 ) C189_=_C358( C189 C358 ) C189_=_C368( C189 C368 ) C189_=_C369( C189 C369 ) \nC196_=_C200( C196 C200 ) C196_=_C203( C196 C203 ) C196_=_C212( C196 C212 ) C196_=_C245( C196 C245 ) C196_=_C275( C196 C275 ) C196_=_C287( C196 C287 ) \nC196_=_C289( C196 C289 ) C196_=_C290( C196 C290 ) C196_=_C291( C196 C291 ) C196_=_C293( C196 C293 ) C196_=_C295( C196 C295 ) C196_=_C297( C196 C297 ) \nC200_=_C203( C200 C203 ) C200_=_C231( C200 C231 ) C200_=_C251( C200 C251 ) C200_=_C278( C200 C278 ) C200_=_C298( C200 C298 ) C200_=_C345( C200 C345 ) \nC200_=_C347( C200 C347 ) C200_=_C348( C200 C348 ) C200_=_C349( C200 C349 ) C200_=_C350( C200 C350 ) C200_=_C351( C200 C351 ) C203_=_C303( C203 C303 ) \nC203_=_C321( C203 C321 ) C203_=_C352( C203 C352 ) C203_=_C358( C203 C358 ) C203_=_C368( C203 C368 ) C203_=_C369( C203 C369 ) C212_=_C245( C212 C245 ) \nC212_=_C275( C212 C275 ) C212_=_C287( C212 C287 ) C212_=_C289( C212 C289 ) C212_=_C290( C212 C290 ) C212_=_C291( C212 C291 ) C212_=_C293( C212 C293 ) \nC212_=_C295( C212 C295 ) C212_=_C297( C212 C297 ) C231_=_C251( C231 C251 ) C231_=_C278( C231 C278 ) C231_=_C298( C231 C298 ) C231_=_C345( C231 C345 ) \nC231_=_C347( C231 C347 ) C231_=_C348( C231 C348 ) C231_=_C349( C231 C349 ) C231_=_C350(</w:t>
      </w:r>
    </w:p>
    <w:p>
      <w:pPr>
        <w:pStyle w:val="PreformattedText"/>
        <w:bidi w:val="0"/>
        <w:spacing w:before="0" w:after="0"/>
        <w:jc w:val="left"/>
        <w:rPr/>
      </w:pPr>
      <w:r>
        <w:rPr/>
        <w:t xml:space="preserve"> </w:t>
      </w:r>
      <w:r>
        <w:rPr/>
        <w:t>C231 C350 ) C231_=_C351( C231 C351 ) C244_=_C245( C244 C245 ) \nC244_=_C246( C244 C246 ) C244_=_C251( C244 C251 ) C244_=_C255( C244 C255 ) C244_=_C263( C244 C263 ) C244_=_C264( C244 C264 ) C244_=_C265( C244 C265 ) \nC244_=_C266( C244 C266 ) C244_=_C267( C244 C267 ) C244_=_C268( C244 C268 ) C244_=_C269( C244 C269 ) C244_=_C271( C244 C271 ) C244_=_C272( C244 C272 ) \nC244_=_C273( C244 C273 ) C245_=_C246( C245 C246 ) C245_=_C251( C245 C251 ) C245_=_C255( C245 C255 ) C245_=_C275( C245 C275 ) C245_=_C287( C245 C287 ) \nC245_=_C289( C245 C289 ) C245_=_C290( C245 C290 ) C245_=_C291( C245 C291 ) C245_=_C293( C245 C293 ) C245_=_C295( C245 C295 ) C245_=_C297( C245 C297 ) \nC246_=_C251( C246 C251 ) C246_=_C255( C246 C255 ) C246_=_C276( C246 C276 ) C246_=_C298( C246 C298 ) C246_=_C299( C246 C299 ) C246_=_C302( C246 C302 ) \nC246_=_C303( C246 C303 ) C246_=_C305( C246 C305 ) C246_=_C306( C246 C306 ) C246_=_C307( C246 C307 ) C246_=_C308( C246 C308 ) C251_=_C255( C251 C255 ) \nC251_=_C278( C251 C278 ) C251_=_C298( C251 C298 ) C251_=_C345( C251 C345 ) C251_=_C347( C251 C347 ) C251_=_C348( C251 C348 ) C251_=_C349( C251 C349 ) \nC251_=_C350( C251 C350 ) C251_=_C351( C251 C351 ) C255_=_C284( C255 C284 ) C255_=_C315( C255 C315 ) C255_=_C328( C255 C328 ) C255_=_C350( C255 C350 ) \nC255_=_C356( C255 C356 ) C255_=_C364( C255 C364 ) C255_=_C373( C255 C373 ) C255_=_C385( C255 C385 ) C255_=_C396( C255 C396 ) C255_=_C401( C255 C401 ) \nC255_=_C406( C255 C406 ) C263_=_C264( C263 C264 ) C263_=_C265( C263 C265 ) C263_=_C266( C263 C266 ) C263_=_C267( C263 C267 ) C263_=_C268( C263 C268 ) \nC263_=_C269( C263 C269 ) C263_=_C271( C263 C271 ) C263_=_C272( C263 C272 ) C263_=_C273( C263 C273 ) C263_=_C287( C263 C287 ) C263_=_C315( C263 C315 ) \nC264_=_C265( C264 C265 ) C264_=_C266( C264 C266 ) C264_=_C267( C264 C267 ) C264_=_C268( C264 C268 ) C264_=_C269( C264 C269 ) C264_=_C271( C264 C271 ) \nC264_=_C272( C264 C272 ) C264_=_C273( C264 C273 ) C264_=_C321( C264 C321 ) C264_=_C328( C264 C328 ) C265_=_C266( C265 C266 ) C265_=_C267( C265 C267 ) \nC265_=_C268( C265 C268 ) C265_=_C269( C265 C269 ) C265_=_C271( C265 C271 ) C265_=_C272( C265 C272 ) C265_=_C273( C265 C273 ) C265_=_C289( C265 C289 ) \nC266_=_C267( C266 C267 ) C266_=_C268( C266 C268 ) C266_=_C269( C266 C269 ) C266_=_C271( C266 C271 ) C266_=_C272( C266 C272 ) C266_=_C273( C266 C273 ) \nC266_=_C290( C266 C290 ) C267_=_C268( C267 C268 ) C267_=_C269( C267 C269 ) C267_=_C271( C267 C271 ) C267_=_C272( C267 C272 ) C267_=_C273( C267 C273 ) \nC267_=_C302( C267 C302 ) C267_=_C345( C267 C345 ) C267_=_C358( C267 C358 ) C267_=_C364( C267 C364 ) C268_=_C269( C268 C269 ) C268_=_C271( C268 C271 ) \nC268_=_C272( C268 C272 ) C268_=_C273( C268 C273 ) C268_=_C305( C268 C305 ) C268_=_C348( C268 C348 ) C268_=_C385( C268 C385 ) C269_=_C271( C269 C271 ) \nC269_=_C272( C269 C272 ) C269_=_C273( C269 C273 ) C269_=_C306( C269 C306 ) C269_=_C349( C269 C349 ) C271_=_C272( C271 C272 ) C271_=_C273( C271 C273 ) \nC271_=_C293( C271 C293 ) C271_=_C396( C271 C396 ) C272_=_C273( C272 C273 ) C272_=_C308( C272 C308 ) C272_=_C368( C272 C368 ) C273_=_C297( C273 C297 ) \nC273_=_C351( C273 C351 ) C273_=_C369( C273 C369 ) C275_=_C276( C275 C276 ) C275_=_C278( C275 C278 ) C275_=_C284( C275 C284 ) C275_=_C287( C275 C287 ) \nC275_=_C289( C275 C289 ) C275_=_C290( C275 C290 ) C275_=_C291( C275 C291 ) C275_=_C293( C275 C293 ) C275_=_C295( C275 C295 ) C275_=_C297( C275 C297 ) \nC276_=_C278( C276 C278 ) C276_=_C284( C276 C284 ) C276_=_C298( C276 C298 ) C276_=_C299( C276 C299 ) C276_=_C302( C276 C302 ) C276_=_C303( C276 C303 ) \nC276_=_C305( C276 C305 ) C276_=_C306( C276 C306 ) C276_=_C307( C276 C307 ) C276_=_C308( C276 C308 ) C278_=_C284( C278 C284 ) C278_=_C298( C278 C298 ) \nC278_=_C345( C278 C345 ) C278_=_C347( C278 C347 ) C278_=_C348( C278 C348 ) C278_=_C349( C278 C349 ) C278_=_C350( C278 C350 ) C278_=_C351( C278 C351 ) \nC284_=_C315( C284 C315 ) C284_=_C328( C284 C328 ) C284_=_C350( C284 C350 ) C284_=_C356( C284 C356 ) C284_=_C364( C284 C364 ) C284_=_C373( C284 C373 ) \nC284_=_C385( C284 C385 ) C284_=_C396( C284 C396 ) C284_=_C401( C284 C401 ) C284_=_C406( C284 C406 ) C287_=_C289( C287 C289 ) C287_=_C290( C287 C290 ) \nC287_=_C291( C287 C291 ) C287_=_C293( C287 C293 ) C287_=_C295( C287 C295 ) C287_=_C297( C287 C297 ) C287_=_C315( C287 C315 ) C289_=_C290( C289 C290 ) \nC289_=_C291( C289 C291 ) C289_=_C293( C289 C293 ) C289_=_C295( C289 C295 ) C289_=_C297( C289 C297 ) C290_=_C291( C290 C291 ) C290_=_C293( C290 C293 ) \nC290_=_C295( C290 C295 ) C290_=_C297( C290 C297 ) C291_=_C293( C291 C293 ) C291_=_C295( C291 C295 ) C291_=_C297( C291 C297 ) C291_=_C352( C291 C352 ) \nC291_=_C356( C291 C356 ) C293_=_C295( C293 C295 ) C293_=_C297( C293 C297 ) C293_=_C396( C293 C396 ) C295_=_C297( C295 C297 ) C297_=_C351( C297 C351 ) \nC297_=_C369( C297 C369 ) C298_=_C299( C298 C299 ) C298_=_C302( C298 C302 ) C298_=_C303( C298 C303 ) C298_=_C305( C298 C305 ) C298_=_C306( C298 C306 ) \nC298_=_C307( C298 C307 ) C298_=_C308( C298 C308 ) C298_=_C345( C298 C345 ) C298_=_C347( C298 C347 ) C298_=_C348( C298 C348 ) C298_=_C349( C298 C349 ) \nC298_=_C350( C298 C350 ) C298_=_C351( C298 C351 ) C299_=_C302( C299 C302 ) C299_=_C303( C299 C303 ) C299_=_C305( C299 C305 ) C299_=_C306( C299 C306 ) \nC299_=_C307( C299 C307 ) C299_=_C308( C299 C308 ) C302_=_C303( C302 C303 ) C302_=_C305( C302 C305 ) C302_=_C306( C302 C306 ) C302_=_C307( C302 C307 ) \nC302_=_C308( C302 C308 ) C302_=_C345( C302 C345 ) C302_=_C358( C302 C358 ) C302_=_C364( C302 C364 ) C303_=_C305( C303 C305 ) C303_=_C306( C303 C306 ) \nC303_=_C307( C303 C307 ) C303_=_C308( C303 C308 ) C303_=_C321( C303 C321 ) C303_=_C352( C303 C352 ) C303_=_C358( C303 C358 ) C303_=_C368( C303 C368 ) \nC303_=_C369( C303 C369 ) C305_=_C306( C305 C306 ) C305_=_C307( C305 C307 ) C305_=_C308( C305 C308 ) C305_=_C348( C305 C348 ) C305_=_C385( C305 C385 ) \nC306_=_C307( C306 C307 ) C306_=_C308( C306 C308 ) C306_=_C349( C306 C349 ) C307_=_C308( C307 C308 ) C307_=_C401( C307 C401 ) C308_=_C368( C308 C368 ) \nC315_=_C328( C315 C328 ) C315_=_C350( C315 C350 ) C315_=_C356( C315 C356 ) C315_=_C364( C315 C364 ) C315_=_C373( C315 C373 ) C315_=_C385( C315 C385 ) \nC315_=_C396( C315 C396 ) C315_=_C401( C315 C401 ) C315_=_C406( C315 C406 ) C321_=_C328( C321 C328 ) C321_=_C352( C321 C352 ) C321_=_C358( C321 C358 ) \nC321_=_C368( C321 C368 ) C321_=_C369( C321 C369 ) C328_=_C350( C328 C350 ) C328_=_C356( C328 C356 ) C328_=_C364( C328 C364 ) C328_=_C373( C328 C373 ) \nC328_=_C385( C328 C385 ) C328_=_C396( C328 C396 ) C328_=_C401( C328 C401 ) C328_=_C406( C328 C406 ) C345_=_C347( C345 C347 ) C345_=_C348( C345 C348 ) \nC345_=_C349( C345 C349 ) C345_=_C350( C345 C350 ) C345_=_C351( C345 C351 ) C345_=_C358( C345 C358 ) C345_=_C364( C345 C364 ) C347_=_C348( C347 C348 ) \nC347_=_C349( C347 C349 ) C347_=_C350( C347 C350 ) C347_=_C351( C347 C351 ) C348_=_C349( C348 C349 ) C348_=_C350( C348 C350 ) C348_=_C351( C348 C351 ) \nC348_=_C385( C348 C385 ) C349_=_C350( C349 C350 ) C349_=_C351( C349 C351 ) C350_=_C351( C350 C351 ) C350_=_C356( C350 C356 ) C350_=_C364( C350 C364 ) \nC350_=_C373( C350 C373 ) C350_=_C385( C350 C385 ) C350_=_C396( C350 C396 ) C350_=_C401( C350 C401 ) C350_=_C406( C350 C406 ) C351_=_C369( C351 C369 ) \nC352_=_C356( C352 C356 ) C352_=_C358( C352 C358 ) C352_=_C368( C352 C368 ) C352_=_C369( C352 C369 ) C356_=_C364( C356 C364 ) C356_=_C373( C356 C373 ) \nC356_=_C385( C356 C385 ) C356_=_C396( C356 C396 ) C356_=_C401( C356 C401 ) C356_=_C406( C356 C406 ) C358_=_C364( C358 C364 ) C358_=_C368( C358 C368 ) \nC358_=_C369( C358 C369 ) C364_=_C373( C364 C373 ) C364_=_C385( C364 C385 ) C364_=_C396( C364 C396 ) C364_=_C401( C364 C401 ) C364_=_C406( C364 C406 ) \nC368_=_C369( C368 C369 ) C373_=_C385( C373 C385 ) C373_=_C396( C373 C396 ) C373_=_C401( C373 C401 ) C373_=_C406( C373 C406 ) C385_=_C396( C385 C396 ) \nC385_=_C401( C385 C401 ) C385_=_C406( C385 C406 ) C396_=_C401( C396 C401 ) C396_=_C406( C396 C406 ) C401_=_C406( C401 C406 ) "];13-&gt;14[label="92: C11 C33 C35 C42 C48 \nC55 C71 C73 C74 C79 C84 \nC90 C98 C105 C106 C107 C108 \nC110 C113 C115 C116 C117 C118 \nC121 C127 C136 C137 C143 C145 \nC148 C149 C150 C151 C155 C167 \nC189 C196 C200 C203 C212 C231 \nC244 C245 C246 C251 C255 C263 \nC264 C265 C266 C267 C268 C269 \nC271 C272 C273 C275 C276 C278 \nC284 C287 C289 C290 C291 C293 \nC295 C297 C299 C302 C305 C306 \nC307 C308 C315 C321 C328 C345 \nC347 C348 C349 C351 C352 C356 \nC358 C364 C368 C369 C373 C385 \nC396 C401 C406 \n610: C11_=_C48 ,C11_=_C79 ,C11_=_C127 ,C11_=_C189 ,C11_=_C203 ,\nC11_=_C321 ,C11_=_C352 ,C11_=_C358 ,C11_=_C368 ,C11_=_C369 ,C33_=_C35 ,\nC33_=_C42 ,C33_=_C48 ,C33_=_C55 ,C33_=_C71 ,C33_=_C105 ,C33_=_C106 ,\nC33_=_C107 ,C33_=_C108 ,C33_=_C110 ,C33_=_C113 ,C33_=_C115 ,C33_=_C116 ,\nC33_=_C117 ,C35_=_C42 ,C35_=_C48 ,C35_=_C118 ,C35_=_C136 ,C35_=_C137 ,\nC35_=_C143 ,C35_=_C145 ,C35_=_C148 ,C35_=_C149 ,C35_=_C150 ,C35_=_C151 ,\nC42_=_C48 ,C42_=_C74 ,C42_=_C246 ,C42_=_C276 ,C42_=_C299 ,C42_=_C302 ,\nC42_=_C305 ,C42_=_C306 ,C42_=_C307 ,C42_=_C308 ,C48_=_C79 ,C48_=_C127 ,\nC48_=_C189 ,C48_=_C203 ,C48_=_C321 ,C48_=_C352 ,C48_=_C358 ,C48_=_C368 ,\nC48_=_C369 ,C55_=_C71 ,C55_=_C105 ,C55_=_C106 ,C55_=_C107 ,C55_=_C108 ,\nC55_=_C110 ,C55_=_C113 ,C55_=_C115 ,C55_=_C116 ,C55_=_C117 ,C71_=_C73 ,\nC71_=_C74 ,C71_=_C79 ,C71_=_C84 ,C71_=_C105 ,C71_=_C106 ,C71_=_C107 ,\nC71_=_C108 ,C71_=_C110 ,C71_=_C113 ,C71_=_C115 ,C71_=_C116 ,C71_=_C117 ,\nC73_=_C74 ,C73_=_C79 ,C73_=_C84 ,C73_=_C90 ,C73_=_C196 ,C73_=_C212 ,\nC73_=_C245 ,C73_=_C275 ,C73_=_C287 ,C73_=_C289 ,C73_=_C290 ,C73_=_C291 ,\nC73_=_C293 ,C73_=_C295 ,C73_=_C297 ,C74_=_C79 ,C74_=_C84 ,C74_=_C246 ,\nC74_=_C276 ,C74_=_C299 ,C74_=_C302 ,C74_=_C305 ,C74_=_C306 ,C74_=_C307 ,\nC74_=_C308 ,C79_=_C84 ,C79_=_C127 ,C79_=_C189 ,C79_=_C203 ,C79_=_C321 ,\nC79_=_C352 ,C79_=_C358 ,C79_=_C368 ,C79_=_C369 ,C84_=_C98 ,C84_=_C255 ,\nC84_=_C284 ,C84_=_C315 ,C84_=_C328 ,C84_=_C356 ,C84_=_C364 ,C84_=_C373 ,\nC84_=_C385</w:t>
      </w:r>
    </w:p>
    <w:p>
      <w:pPr>
        <w:pStyle w:val="PreformattedText"/>
        <w:bidi w:val="0"/>
        <w:spacing w:before="0" w:after="0"/>
        <w:jc w:val="left"/>
        <w:rPr/>
      </w:pPr>
      <w:r>
        <w:rPr/>
        <w:t xml:space="preserve"> </w:t>
      </w:r>
      <w:r>
        <w:rPr/>
        <w:t>,C84_=_C396 ,C84_=_C401 ,C84_=_C406 ,C90_=_C98 ,C90_=_C196 ,\nC90_=_C212 ,C90_=_C245 ,C90_=_C275 ,C90_=_C287 ,C90_=_C289 ,C90_=_C290 ,\nC90_=_C291 ,C90_=_C293 ,C90_=_C295 ,C90_=_C297 ,C98_=_C255 ,C98_=_C284 ,\nC98_=_C315 ,C98_=_C328 ,C98_=_C356 ,C98_=_C364 ,C98_=_C373 ,C98_=_C385 ,\nC98_=_C396 ,C98_=_C401 ,C98_=_C406 ,C105_=_C106 ,C105_=_C107 ,C105_=_C108 ,\nC105_=_C110 ,C105_=_C113 ,C105_=_C115 ,C105_=_C116 ,C105_=_C117 ,C105_=_C167 ,\nC106_=_C107 ,C106_=_C108 ,C106_=_C110 ,C106_=_C113 ,C106_=_C115 ,C106_=_C116 ,\nC106_=_C117 ,C106_=_C137 ,C106_=_C189 ,C107_=_C108 ,C107_=_C110 ,C107_=_C113 ,\nC107_=_C115 ,C107_=_C116 ,C107_=_C117 ,C107_=_C196 ,C107_=_C200 ,C107_=_C203 ,\nC108_=_C110 ,C108_=_C113 ,C108_=_C115 ,C108_=_C116 ,C108_=_C117 ,C108_=_C212 ,\nC110_=_C113 ,C110_=_C115 ,C110_=_C116 ,C110_=_C117 ,C110_=_C266 ,C110_=_C290 ,\nC113_=_C115 ,C113_=_C116 ,C113_=_C117 ,C113_=_C267 ,C113_=_C302 ,C113_=_C345 ,\nC113_=_C358 ,C113_=_C364 ,C115_=_C116 ,C115_=_C117 ,C115_=_C269 ,C115_=_C306 ,\nC115_=_C349 ,C116_=_C117 ,C116_=_C148 ,C116_=_C271 ,C116_=_C293 ,C116_=_C396 ,\nC117_=_C151 ,C117_=_C406 ,C118_=_C121 ,C118_=_C127 ,C118_=_C136 ,C118_=_C137 ,\nC118_=_C143 ,C118_=_C145 ,C118_=_C148 ,C118_=_C149 ,C118_=_C150 ,C118_=_C151 ,\nC121_=_C127 ,C121_=_C167 ,C121_=_C244 ,C121_=_C263 ,C121_=_C264 ,C121_=_C265 ,\nC121_=_C266 ,C121_=_C267 ,C121_=_C268 ,C121_=_C269 ,C121_=_C271 ,C121_=_C272 ,\nC121_=_C273 ,C127_=_C189 ,C127_=_C203 ,C127_=_C321 ,C127_=_C352 ,C127_=_C358 ,\nC127_=_C368 ,C127_=_C369 ,C136_=_C137 ,C136_=_C143 ,C136_=_C145 ,C136_=_C148 ,\nC136_=_C149 ,C136_=_C150 ,C136_=_C151 ,C136_=_C155 ,C137_=_C143 ,C137_=_C145 ,\nC137_=_C148 ,C137_=_C149 ,C137_=_C150 ,C137_=_C151 ,C137_=_C189 ,C143_=_C145 ,\nC143_=_C148 ,C143_=_C149 ,C143_=_C150 ,C143_=_C151 ,C143_=_C291 ,C143_=_C352 ,\nC143_=_C356 ,C145_=_C148 ,C145_=_C149 ,C145_=_C150 ,C145_=_C151 ,C145_=_C373 ,\nC148_=_C149 ,C148_=_C150 ,C148_=_C151 ,C148_=_C271 ,C148_=_C293 ,C148_=_C396 ,\nC149_=_C150 ,C149_=_C151 ,C149_=_C307 ,C149_=_C401 ,C150_=_C151 ,C150_=_C272 ,\nC150_=_C308 ,C150_=_C368 ,C151_=_C406 ,C155_=_C200 ,C155_=_C231 ,C155_=_C251 ,\nC155_=_C278 ,C155_=_C345 ,C155_=_C347 ,C155_=_C348 ,C155_=_C349 ,C155_=_C351 ,\nC167_=_C244 ,C167_=_C263 ,C167_=_C264 ,C167_=_C265 ,C167_=_C266 ,C167_=_C267 ,\nC167_=_C268 ,C167_=_C269 ,C167_=_C271 ,C167_=_C272 ,C167_=_C273 ,C189_=_C203 ,\nC189_=_C321 ,C189_=_C352 ,C189_=_C358 ,C189_=_C368 ,C189_=_C369 ,C196_=_C200 ,\nC196_=_C203 ,C196_=_C212 ,C196_=_C245 ,C196_=_C275 ,C196_=_C287 ,C196_=_C289 ,\nC196_=_C290 ,C196_=_C291 ,C196_=_C293 ,C196_=_C295 ,C196_=_C297 ,C200_=_C203 ,\nC200_=_C231 ,C200_=_C251 ,C200_=_C278 ,C200_=_C345 ,C200_=_C347 ,C200_=_C348 ,\nC200_=_C349 ,C200_=_C351 ,C203_=_C321 ,C203_=_C352 ,C203_=_C358 ,C203_=_C368 ,\nC203_=_C369 ,C212_=_C245 ,C212_=_C275 ,C212_=_C287 ,C212_=_C289 ,C212_=_C290 ,\nC212_=_C291 ,C212_=_C293 ,C212_=_C295 ,C212_=_C297 ,C231_=_C251 ,C231_=_C278 ,\nC231_=_C345 ,C231_=_C347 ,C231_=_C348 ,C231_=_C349 ,C231_=_C351 ,C244_=_C245 ,\nC244_=_C246 ,C244_=_C251 ,C244_=_C255 ,C244_=_C263 ,C244_=_C264 ,C244_=_C265 ,\nC244_=_C266 ,C244_=_C267 ,C244_=_C268 ,C244_=_C269 ,C244_=_C271 ,C244_=_C272 ,\nC244_=_C273 ,C245_=_C246 ,C245_=_C251 ,C245_=_C255 ,C245_=_C275 ,C245_=_C287 ,\nC245_=_C289 ,C245_=_C290 ,C245_=_C291 ,C245_=_C293 ,C245_=_C295 ,C245_=_C297 ,\nC246_=_C251 ,C246_=_C255 ,C246_=_C276 ,C246_=_C299 ,C246_=_C302 ,C246_=_C305 ,\nC246_=_C306 ,C246_=_C307 ,C246_=_C308 ,C251_=_C255 ,C251_=_C278 ,C251_=_C345 ,\nC251_=_C347 ,C251_=_C348 ,C251_=_C349 ,C251_=_C351 ,C255_=_C284 ,C255_=_C315 ,\nC255_=_C328 ,C255_=_C356 ,C255_=_C364 ,C255_=_C373 ,C255_=_C385 ,C255_=_C396 ,\nC255_=_C401 ,C255_=_C406 ,C263_=_C264 ,C263_=_C265 ,C263_=_C266 ,C263_=_C267 ,\nC263_=_C268 ,C263_=_C269 ,C263_=_C271 ,C263_=_C272 ,C263_=_C273 ,C263_=_C287 ,\nC263_=_C315 ,C264_=_C265 ,C264_=_C266 ,C264_=_C267 ,C264_=_C268 ,C264_=_C269 ,\nC264_=_C271 ,C264_=_C272 ,C264_=_C273 ,C264_=_C321 ,C264_=_C328 ,C265_=_C266 ,\nC265_=_C267 ,C265_=_C268 ,C265_=_C269 ,C265_=_C271 ,C265_=_C272 ,C265_=_C273 ,\nC265_=_C289 ,C266_=_C267 ,C266_=_C268 ,C266_=_C269 ,C266_=_C271 ,C266_=_C272 ,\nC266_=_C273 ,C266_=_C290 ,C267_=_C268 ,C267_=_C269 ,C267_=_C271 ,C267_=_C272 ,\nC267_=_C273 ,C267_=_C302 ,C267_=_C345 ,C267_=_C358 ,C267_=_C364 ,C268_=_C269 ,\nC268_=_C271 ,C268_=_C272 ,C268_=_C273 ,C268_=_C305 ,C268_=_C348 ,C268_=_C385 ,\nC269_=_C271 ,C269_=_C272 ,C269_=_C273 ,C269_=_C306 ,C269_=_C349 ,C271_=_C272 ,\nC271_=_C273 ,C271_=_C293 ,C271_=_C396 ,C272_=_C273 ,C272_=_C308 ,C272_=_C368 ,\nC273_=_C297 ,C273_=_C351 ,C273_=_C369 ,C275_=_C276 ,C275_=_C278 ,C275_=_C284 ,\nC275_=_C287 ,C275_=_C289 ,C275_=_C290 ,C275_=_C291 ,C275_=_C293 ,C275_=_C295 ,\nC275_=_C297 ,C276_=_C278 ,C276_=_C284 ,C276_=_C299 ,C276_=_C302 ,C276_=_C305 ,\nC276_=_C306 ,C276_=_C307 ,C276_=_C308 ,C278_=_C284 ,C278_=_C345 ,C278_=_C347 ,\nC278_=_C348 ,C278_=_C349 ,C278_=_C351 ,C284_=_C315 ,C284_=_C328 ,C284_=_C356 ,\nC284_=_C364 ,C284_=_C373 ,C284_=_C385 ,C284_=_C396 ,C284_=_C401 ,C284_=_C406 ,\nC287_=_C289 ,C287_=_C290 ,C287_=_C291 ,C287_=_C293 ,C287_=_C295 ,C287_=_C297 ,\nC287_=_C315 ,C289_=_C290 ,C289_=_C291 ,C289_=_C293 ,C289_=_C295 ,C289_=_C297 ,\nC290_=_C291 ,C290_=_C293 ,C290_=_C295 ,C290_=_C297 ,C291_=_C293 ,C291_=_C295 ,\nC291_=_C297 ,C291_=_C352 ,C291_=_C356 ,C293_=_C295 ,C293_=_C297 ,C293_=_C396 ,\nC295_=_C297 ,C297_=_C351 ,C297_=_C369 ,C299_=_C302 ,C299_=_C305 ,C299_=_C306 ,\nC299_=_C307 ,C299_=_C308 ,C302_=_C305 ,C302_=_C306 ,C302_=_C307 ,C302_=_C308 ,\nC302_=_C345 ,C302_=_C358 ,C302_=_C364 ,C305_=_C306 ,C305_=_C307 ,C305_=_C308 ,\nC305_=_C348 ,C305_=_C385 ,C306_=_C307 ,C306_=_C308 ,C306_=_C349 ,C307_=_C308 ,\nC307_=_C401 ,C308_=_C368 ,C315_=_C328 ,C315_=_C356 ,C315_=_C364 ,C315_=_C373 ,\nC315_=_C385 ,C315_=_C396 ,C315_=_C401 ,C315_=_C406 ,C321_=_C328 ,C321_=_C352 ,\nC321_=_C358 ,C321_=_C368 ,C321_=_C369 ,C328_=_C356 ,C328_=_C364 ,C328_=_C373 ,\nC328_=_C385 ,C328_=_C396 ,C328_=_C401 ,C328_=_C406 ,C345_=_C347 ,C345_=_C348 ,\nC345_=_C349 ,C345_=_C351 ,C345_=_C358 ,C345_=_C364 ,C347_=_C348 ,C347_=_C349 ,\nC347_=_C351 ,C348_=_C349 ,C348_=_C351 ,C348_=_C385 ,C349_=_C351 ,C351_=_C369 ,\nC352_=_C356 ,C352_=_C358 ,C352_=_C368 ,C352_=_C369 ,C356_=_C364 ,C356_=_C373 ,\nC356_=_C385 ,C356_=_C396 ,C356_=_C401 ,C356_=_C406 ,C358_=_C364 ,C358_=_C368 ,\nC358_=_C369 ,C364_=_C373 ,C364_=_C385 ,C364_=_C396 ,C364_=_C401 ,C364_=_C406 ,\nC368_=_C369 ,C373_=_C385 ,C373_=_C396 ,C373_=_C401 ,C373_=_C406 ,C385_=_C396 ,\nC385_=_C401 ,C385_=_C406 ,C396_=_C401 ,C396_=_C406 ,C401_=_C406 ,"];15[shape=box, label="id:15 level: 1\n127: C1 C2 C9 C12 C20 \nC23 C26 C33 C34 C35 C37 \nC38 C40 C41 C42 C46 C47 \nC48 C50 C52 C54 C60 C62 \nC70 C71 C72 C73 C74 C76 \nC77 C78 C79 C81 C82 C83 \nC84 C85 C88 C90 C92 C94 \nC95 C96 C97 C98 C101 C106 \nC110 C113 C117 C122 C126 C128 \nC137 C145 C151 C152 C153 C168 \nC175 C177 C180 C181 C183 C185 \nC189 C191 C202 C209 C214 C217 \nC223 C226 C232 C234 C242 C248 \nC258 C259 C263 C266 C267 C273 \nC277 C281 C285 C287 C290 C297 \nC302 C310 C311 C312 C314 C315 \nC317 C319 C323 C330 C337 C338 \nC339 C340 C341 C345 C351 C354 \nC358 C360 C362 C363 C364 C369 \nC370 C371 C372 C373 C374 C379 \nC392 C397 C400 C402 C404 C406 \nC407 C409 \n1163: C1_=_C2( C1 C2 ) C1_=_C9( C1 C9 ) C1_=_C12( C1 C12 ) C1_=_C33( C1 C33 ) C1_=_C34( C1 C34 ) \nC1_=_C35( C1 C35 ) C1_=_C37( C1 C37 ) C1_=_C38( C1 C38 ) C1_=_C40( C1 C40 ) C1_=_C41( C1 C41 ) C1_=_C42( C1 C42 ) \nC1_=_C46( C1 C46 ) C1_=_C47( C1 C47 ) C1_=_C48( C1 C48 ) C1_=_C50( C1 C50 ) C1_=_C52( C1 C52 ) C1_=_C54( C1 C54 ) \nC2_=_C9( C2 C9 ) C2_=_C12( C2 C12 ) C2_=_C70( C2 C70 ) C2_=_C71( C2 C71 ) C2_=_C72( C2 C72 ) C2_=_C73( C2 C73 ) \nC2_=_C74( C2 C74 ) C2_=_C76( C2 C76 ) C2_=_C77( C2 C77 ) C2_=_C78( C2 C78 ) C2_=_C79( C2 C79 ) C2_=_C81( C2 C81 ) \nC2_=_C82( C2 C82 ) C2_=_C83( C2 C83 ) C2_=_C84( C2 C84 ) C9_=_C12( C9 C12 ) C9_=_C26( C9 C26 ) C9_=_C47( C9 C47 ) \nC9_=_C60( C9 C60 ) C9_=_C78( C9 C78 ) C9_=_C113( C9 C113 ) C9_=_C126( C9 C126 ) C9_=_C175( C9 C175 ) C9_=_C202( C9 C202 ) \nC9_=_C232( C9 C232 ) C9_=_C267( C9 C267 ) C9_=_C302( C9 C302 ) C9_=_C312( C9 C312 ) C9_=_C345( C9 C345 ) C9_=_C358( C9 C358 ) \nC9_=_C360( C9 C360 ) C9_=_C362( C9 C362 ) C9_=_C363( C9 C363 ) C9_=_C364( C9 C364 ) C12_=_C62( C12 C62 ) C12_=_C128( C12 C128 ) \nC12_=_C145( C12 C145 ) C12_=_C177( C12 C177 ) C12_=_C217( C12 C217 ) C12_=_C234( C12 C234 ) C12_=_C281( C12 C281 ) C12_=_C323( C12 C323 ) \nC12_=_C354( C12 C354 ) C12_=_C360( C12 C360 ) C12_=_C370( C12 C370 ) C12_=_C371( C12 C371 ) C12_=_C372( C12 C372 ) C12_=_C373( C12 C373 ) \nC12_=_C374( C12 C374 ) C20_=_C23( C20 C23 ) C20_=_C26( C20 C26 ) C20_=_C37( C20 C37 ) C20_=_C106( C20 C106 ) C20_=_C137( C20 C137 ) \nC20_=_C152( C20 C152 ) C20_=_C183( C20 C183 ) C20_=_C185( C20 C185 ) C20_=_C189( C20 C189 ) C20_=_C191( C20 C191 ) C23_=_C26( C23 C26 ) \nC23_=_C92( C23 C92 ) C23_=_C122( C23 C122 ) C23_=_C153( C23 C153 ) C23_=_C168( C23 C168 ) C23_=_C183( C23 C183 ) C23_=_C214( C23 C214 ) \nC23_=_C248( C23 C248 ) C23_=_C263( C23 C263 ) C23_=_C277( C23 C277 ) C23_=_C287( C23 C287 ) C23_=_C310( C23 C310 ) C23_=_C311( C23 C311 ) \nC23_=_C312( C23 C312 ) C23_=_C314( C23 C314 ) C23_=_C315( C23 C315 ) C23_=_C317( C23 C317 ) C26_=_C47( C26 C47 ) C26_=_C60( C26 C60 ) \nC26_=_C78( C26 C78 ) C26_=_C113( C26 C113 ) C26_=_C126( C26 C126 ) C26_=_C175( C26 C175 ) C26_=_C202( C26 C202 ) C26_=_C232( C26 C232 ) \nC26_=_C267( C26 C267 ) C26_=_C302( C26 C302 ) C26_=_C312( C26 C312 ) C26_=_C345( C26 C345 ) C26_=_C358( C26 C358 ) C26_=_C360( C26 C360 ) \nC26_=_C362( C26 C362 ) C26_=_C363( C26 C363 ) C26_=_C364( C26 C364 ) C33_=_C34( C33 C34 ) C33_=_C35( C33 C35 ) C33_=_C37( C33 C37 ) \nC33_=_C38( C33 C38 ) C33_=_C40( C33 C40 ) C33_=_C41( C33 C41 ) C33_=_C42( C33 C42 ) C33_=_C46( C33 C46 ) C33_=_C47( C33 C47 ) \nC33_=_C48( C33 C48 ) C33_=_C50( C33 C50 ) C33_=_C52( C33 C52 ) C33_=_C54( C33 C54 ) C33_=_C71( C33 C71 ) C33_=_C106( C33 C106 ) \nC33_=_C110( C33 C110 )</w:t>
      </w:r>
    </w:p>
    <w:p>
      <w:pPr>
        <w:pStyle w:val="PreformattedText"/>
        <w:bidi w:val="0"/>
        <w:spacing w:before="0" w:after="0"/>
        <w:jc w:val="left"/>
        <w:rPr/>
      </w:pPr>
      <w:r>
        <w:rPr/>
        <w:t xml:space="preserve"> </w:t>
      </w:r>
      <w:r>
        <w:rPr/>
        <w:t>C33_=_C113( C33 C113 ) C33_=_C117( C33 C117 ) C34_=_C35( C34 C35 ) C34_=_C37( C34 C37 ) C34_=_C38( C34 C38 ) \nC34_=_C40( C34 C40 ) C34_=_C41( C34 C41 ) C34_=_C42( C34 C42 ) C34_=_C46( C34 C46 ) C34_=_C47( C34 C47 ) C34_=_C48( C34 C48 ) \nC34_=_C50( C34 C50 ) C34_=_C52( C34 C52 ) C34_=_C54( C34 C54 ) C34_=_C85( C34 C85 ) C34_=_C122( C34 C122 ) C34_=_C126( C34 C126 ) \nC34_=_C128( C34 C128 ) C35_=_C37( C35 C37 ) C35_=_C38( C35 C38 ) C35_=_C40( C35 C40 ) C35_=_C41( C35 C41 ) C35_=_C42( C35 C42 ) \nC35_=_C46( C35 C46 ) C35_=_C47( C35 C47 ) C35_=_C48( C35 C48 ) C35_=_C50( C35 C50 ) C35_=_C52( C35 C52 ) C35_=_C54( C35 C54 ) \nC35_=_C137( C35 C137 ) C35_=_C145( C35 C145 ) C35_=_C151( C35 C151 ) C37_=_C38( C37 C38 ) C37_=_C40( C37 C40 ) C37_=_C41( C37 C41 ) \nC37_=_C42( C37 C42 ) C37_=_C46( C37 C46 ) C37_=_C47( C37 C47 ) C37_=_C48( C37 C48 ) C37_=_C50( C37 C50 ) C37_=_C52( C37 C52 ) \nC37_=_C54( C37 C54 ) C37_=_C106( C37 C106 ) C37_=_C137( C37 C137 ) C37_=_C152( C37 C152 ) C37_=_C183( C37 C183 ) C37_=_C185( C37 C185 ) \nC37_=_C189( C37 C189 ) C37_=_C191( C37 C191 ) C38_=_C40( C38 C40 ) C38_=_C41( C38 C41 ) C38_=_C42( C38 C42 ) C38_=_C46( C38 C46 ) \nC38_=_C47( C38 C47 ) C38_=_C48( C38 C48 ) C38_=_C50( C38 C50 ) C38_=_C52( C38 C52 ) C38_=_C54( C38 C54 ) C38_=_C202( C38 C202 ) \nC38_=_C209( C38 C209 ) C40_=_C41( C40 C41 ) C40_=_C42( C40 C42 ) C40_=_C46( C40 C46 ) C40_=_C47( C40 C47 ) C40_=_C48( C40 C48 ) \nC40_=_C50( C40 C50 ) C40_=_C52( C40 C52 ) C40_=_C54( C40 C54 ) C40_=_C88( C40 C88 ) C40_=_C232( C40 C232 ) C40_=_C234( C40 C234 ) \nC40_=_C242( C40 C242 ) C41_=_C42( C41 C42 ) C41_=_C46( C41 C46 ) C41_=_C47( C41 C47 ) C41_=_C48( C41 C48 ) C41_=_C50( C41 C50 ) \nC41_=_C52( C41 C52 ) C41_=_C54( C41 C54 ) C41_=_C248( C41 C248 ) C41_=_C258( C41 C258 ) C41_=_C259( C41 C259 ) C42_=_C46( C42 C46 ) \nC42_=_C47( C42 C47 ) C42_=_C48( C42 C48 ) C42_=_C50( C42 C50 ) C42_=_C52( C42 C52 ) C42_=_C54( C42 C54 ) C42_=_C74( C42 C74 ) \nC42_=_C302( C42 C302 ) C46_=_C47( C46 C47 ) C46_=_C48( C46 C48 ) C46_=_C50( C46 C50 ) C46_=_C52( C46 C52 ) C46_=_C54( C46 C54 ) \nC46_=_C76( C46 C76 ) C46_=_C110( C46 C110 ) C46_=_C266( C46 C266 ) C46_=_C290( C46 C290 ) C46_=_C310( C46 C310 ) C46_=_C319( C46 C319 ) \nC46_=_C338( C46 C338 ) C46_=_C339( C46 C339 ) C46_=_C340( C46 C340 ) C46_=_C341( C46 C341 ) C47_=_C48( C47 C48 ) C47_=_C50( C47 C50 ) \nC47_=_C52( C47 C52 ) C47_=_C54( C47 C54 ) C47_=_C60( C47 C60 ) C47_=_C78( C47 C78 ) C47_=_C113( C47 C113 ) C47_=_C126( C47 C126 ) \nC47_=_C175( C47 C175 ) C47_=_C202( C47 C202 ) C47_=_C232( C47 C232 ) C47_=_C267( C47 C267 ) C47_=_C302( C47 C302 ) C47_=_C312( C47 C312 ) \nC47_=_C345( C47 C345 ) C47_=_C358( C47 C358 ) C47_=_C360( C47 C360 ) C47_=_C362( C47 C362 ) C47_=_C363( C47 C363 ) C47_=_C364( C47 C364 ) \nC48_=_C50( C48 C50 ) C48_=_C52( C48 C52 ) C48_=_C54( C48 C54 ) C48_=_C79( C48 C79 ) C48_=_C189( C48 C189 ) C48_=_C358( C48 C358 ) \nC48_=_C369( C48 C369 ) C50_=_C52( C50 C52 ) C50_=_C54( C50 C54 ) C50_=_C83( C50 C83 ) C50_=_C372( C50 C372 ) C52_=_C54( C52 C54 ) \nC52_=_C117( C52 C117 ) C52_=_C151( C52 C151 ) C52_=_C180( C52 C180 ) C52_=_C223( C52 C223 ) C52_=_C258( C52 C258 ) C52_=_C379( C52 C379 ) \nC52_=_C397( C52 C397 ) C52_=_C402( C52 C402 ) C52_=_C406( C52 C406 ) C52_=_C407( C52 C407 ) C54_=_C101( C54 C101 ) C54_=_C407( C54 C407 ) \nC54_=_C409( C54 C409 ) C60_=_C62( C60 C62 ) C60_=_C78( C60 C78 ) C60_=_C113( C60 C113 ) C60_=_C126( C60 C126 ) C60_=_C175( C60 C175 ) \nC60_=_C202( C60 C202 ) C60_=_C232( C60 C232 ) C60_=_C267( C60 C267 ) C60_=_C302( C60 C302 ) C60_=_C312( C60 C312 ) C60_=_C345( C60 C345 ) \nC60_=_C358( C60 C358 ) C60_=_C360( C60 C360 ) C60_=_C362( C60 C362 ) C60_=_C363( C60 C363 ) C60_=_C364( C60 C364 ) C62_=_C128( C62 C128 ) \nC62_=_C145( C62 C145 ) C62_=_C177( C62 C177 ) C62_=_C217( C62 C217 ) C62_=_C234( C62 C234 ) C62_=_C281( C62 C281 ) C62_=_C323( C62 C323 ) \nC62_=_C354( C62 C354 ) C62_=_C360( C62 C360 ) C62_=_C370( C62 C370 ) C62_=_C371( C62 C371 ) C62_=_C372( C62 C372 ) C62_=_C373( C62 C373 ) \nC62_=_C374( C62 C374 ) C70_=_C71( C70 C71 ) C70_=_C72( C70 C72 ) C70_=_C73( C70 C73 ) C70_=_C74( C70 C74 ) C70_=_C76( C70 C76 ) \nC70_=_C77( C70 C77 ) C70_=_C78( C70 C78 ) C70_=_C79( C70 C79 ) C70_=_C81( C70 C81 ) C70_=_C82( C70 C82 ) C70_=_C83( C70 C83 ) \nC70_=_C84( C70 C84 ) C70_=_C85( C70 C85 ) C70_=_C88( C70 C88 ) C70_=_C90( C70 C90 ) C70_=_C92( C70 C92 ) C70_=_C94( C70 C94 ) \nC70_=_C95( C70 C95 ) C70_=_C96( C70 C96 ) C70_=_C97( C70 C97 ) C70_=_C98( C70 C98 ) C70_=_C101( C70 C101 ) C71_=_C72( C71 C72 ) \nC71_=_C73( C71 C73 ) C71_=_C74( C71 C74 ) C71_=_C76( C71 C76 ) C71_=_C77( C71 C77 ) C71_=_C78( C71 C78 ) C71_=_C79( C71 C79 ) \nC71_=_C81( C71 C81 ) C71_=_C82( C71 C82 ) C71_=_C83( C71 C83 ) C71_=_C84( C71 C84 ) C71_=_C106( C71 C106 ) C71_=_C110( C71 C110 ) \nC71_=_C113( C71 C113 ) C71_=_C117( C71 C117 ) C72_=_C73( C72 C73 ) C72_=_C74( C72 C74 ) C72_=_C76( C72 C76 ) C72_=_C77( C72 C77 ) \nC72_=_C78( C72 C78 ) C72_=_C79( C72 C79 ) C72_=_C81( C72 C81 ) C72_=_C82( C72 C82 ) C72_=_C83( C72 C83 ) C72_=_C84( C72 C84 ) \nC72_=_C277( C72 C277 ) C72_=_C281( C72 C281 ) C72_=_C285( C72 C285 ) C73_=_C74( C73 C74 ) C73_=_C76( C73 C76 ) C73_=_C77( C73 C77 ) \nC73_=_C78( C73 C78 ) C73_=_C79( C73 C79 ) C73_=_C81( C73 C81 ) C73_=_C82( C73 C82 ) C73_=_C83( C73 C83 ) C73_=_C84( C73 C84 ) \nC73_=_C90( C73 C90 ) C73_=_C287( C73 C287 ) C73_=_C290( C73 C290 ) C73_=_C297( C73 C297 ) C74_=_C76( C74 C76 ) C74_=_C77( C74 C77 ) \nC74_=_C78( C74 C78 ) C74_=_C79( C74 C79 ) C74_=_C81( C74 C81 ) C74_=_C82( C74 C82 ) C74_=_C83( C74 C83 ) C74_=_C84( C74 C84 ) \nC74_=_C302( C74 C302 ) C76_=_C77( C76 C77 ) C76_=_C78( C76 C78 ) C76_=_C79( C76 C79 ) C76_=_C81( C76 C81 ) C76_=_C82( C76 C82 ) \nC76_=_C83( C76 C83 ) C76_=_C84( C76 C84 ) C76_=_C110( C76 C110 ) C76_=_C266( C76 C266 ) C76_=_C290( C76 C290 ) C76_=_C310( C76 C310 ) \nC76_=_C319( C76 C319 ) C76_=_C338( C76 C338 ) C76_=_C339( C76 C339 ) C76_=_C340( C76 C340 ) C76_=_C341( C76 C341 ) C77_=_C78( C77 C78 ) \nC77_=_C79( C77 C79 ) C77_=_C81( C77 C81 ) C77_=_C82( C77 C82 ) C77_=_C83( C77 C83 ) C77_=_C84( C77 C84 ) C77_=_C185( C77 C185 ) \nC77_=_C338( C77 C338 ) C77_=_C354( C77 C354 ) C78_=_C79( C78 C79 ) C78_=_C81( C78 C81 ) C78_=_C82( C78 C82 ) C78_=_C83( C78 C83 ) \nC78_=_C84( C78 C84 ) C78_=_C113( C78 C113 ) C78_=_C126( C78 C126 ) C78_=_C175( C78 C175 ) C78_=_C202( C78 C202 ) C78_=_C232( C78 C232 ) \nC78_=_C267( C78 C267 ) C78_=_C302( C78 C302 ) C78_=_C312( C78 C312 ) C78_=_C345( C78 C345 ) C78_=_C358( C78 C358 ) C78_=_C360( C78 C360 ) \nC78_=_C362( C78 C362 ) C78_=_C363( C78 C363 ) C78_=_C364( C78 C364 ) C79_=_C81( C79 C81 ) C79_=_C82( C79 C82 ) C79_=_C83( C79 C83 ) \nC79_=_C84( C79 C84 ) C79_=_C189( C79 C189 ) C79_=_C358( C79 C358 ) C79_=_C369( C79 C369 ) C81_=_C82( C81 C82 ) C81_=_C83( C81 C83 ) \nC81_=_C84( C81 C84 ) C81_=_C95( C81 C95 ) C81_=_C191( C81 C191 ) C81_=_C362( C81 C362 ) C81_=_C370( C81 C370 ) C81_=_C379( C81 C379 ) \nC82_=_C83( C82 C83 ) C82_=_C84( C82 C84 ) C82_=_C97( C82 C97 ) C82_=_C340( C82 C340 ) C82_=_C371( C82 C371 ) C82_=_C397( C82 C397 ) \nC82_=_C400( C82 C400 ) C83_=_C84( C83 C84 ) C83_=_C372( C83 C372 ) C84_=_C98( C84 C98 ) C84_=_C315( C84 C315 ) C84_=_C364( C84 C364 ) \nC84_=_C373( C84 C373 ) C84_=_C406( C84 C406 ) C85_=_C88( C85 C88 ) C85_=_C90( C85 C90 ) C85_=_C92( C85 C92 ) C85_=_C94( C85 C94 ) \nC85_=_C95( C85 C95 ) C85_=_C96( C85 C96 ) C85_=_C97( C85 C97 ) C85_=_C98( C85 C98 ) C85_=_C101( C85 C101 ) C85_=_C122( C85 C122 ) \nC85_=_C126( C85 C126 ) C85_=_C128( C85 C128 ) C88_=_C90( C88 C90 ) C88_=_C92( C88 C92 ) C88_=_C94( C88 C94 ) C88_=_C95( C88 C95 ) \nC88_=_C96( C88 C96 ) C88_=_C97( C88 C97 ) C88_=_C98( C88 C98 ) C88_=_C101( C88 C101 ) C88_=_C232( C88 C232 ) C88_=_C234( C88 C234 ) \nC88_=_C242( C88 C242 ) C90_=_C92( C90 C92 ) C90_=_C94( C90 C94 ) C90_=_C95( C90 C95 ) C90_=_C96( C90 C96 ) C90_=_C97( C90 C97 ) \nC90_=_C98( C90 C98 ) C90_=_C101( C90 C101 ) C90_=_C287( C90 C287 ) C90_=_C290( C90 C290 ) C90_=_C297( C90 C297 ) C92_=_C94( C92 C94 ) \nC92_=_C95( C92 C95 ) C92_=_C96( C92 C96 ) C92_=_C97( C92 C97 ) C92_=_C98( C92 C98 ) C92_=_C101( C92 C101 ) C92_=_C122( C92 C122 ) \nC92_=_C153( C92 C153 ) C92_=_C168( C92 C168 ) C92_=_C183( C92 C183 ) C92_=_C214( C92 C214 ) C92_=_C248( C92 C248 ) C92_=_C263( C92 C263 ) \nC92_=_C277( C92 C277 ) C92_=_C287( C92 C287 ) C92_=_C310( C92 C310 ) C92_=_C311( C92 C311 ) C92_=_C312( C92 C312 ) C92_=_C314( C92 C314 ) \nC92_=_C315( C92 C315 ) C92_=_C317( C92 C317 ) C94_=_C95( C94 C95 ) C94_=_C96( C94 C96 ) C94_=_C97( C94 C97 ) C94_=_C98( C94 C98 ) \nC94_=_C101( C94 C101 ) C94_=_C311( C94 C311 ) C95_=_C96( C95 C96 ) C95_=_C97( C95 C97 ) C95_=_C98( C95 C98 ) C95_=_C101( C95 C101 ) \nC95_=_C191( C95 C191 ) C95_=_C362( C95 C362 ) C95_=_C370( C95 C370 ) C95_=_C379( C95 C379 ) C96_=_C97( C96 C97 ) C96_=_C98( C96 C98 ) \nC96_=_C101( C96 C101 ) C96_=_C339( C96 C339 ) C96_=_C392( C96 C392 ) C97_=_C98( C97 C98 ) C97_=_C101( C97 C101 ) C97_=_C340( C97 C340 ) \nC97_=_C371( C97 C371 ) C97_=_C397( C97 C397 ) C97_=_C400( C97 C400 ) C98_=_C101( C98 C101 ) C98_=_C315( C98 C315 ) C98_=_C364( C98 C364 ) \nC98_=_C373( C98 C373 ) C98_=_C406( C98 C406 ) C101_=_C407( C101 C407 ) C101_=_C409( C101 C409 ) C106_=_C110( C106 C110 ) C106_=_C113( C106 C113 ) \nC106_=_C117( C106 C117 ) C106_=_C137( C106 C137 ) C106_=_C152( C106 C152 ) C106_=_C183( C106 C183 ) C106_=_C185( C106 C185 ) C106_=_C189( C106 C189 ) \nC106_=_C191( C106 C191 ) C110_=_C113( C110 C113 ) C110_=_C117( C110 C117 ) C110_=_C266( C110 C266 ) C110_=_C290( C110 C290 ) C110_=_C310( C110 C310 ) \nC110_=_C319( C110 C319 ) C110_=_C338( C110 C338 ) C110_=_C339( C110 C339 ) C110_=_C340( C110 C340 ) C110_=_C341( C110 C341 ) C113_=_C117( C113 C117 ) \nC113_=_C126( C113 C126 ) C113_=_C175( C113 C175 ) C113_=_C202( C113 C202 ) C113_=_C232( C113 C232 ) C113_=_C267( C113 C267 ) C113_=_C302( C113 C302 ) \nC113_=_C312( C113 C312 ) C113_=_C345( C113 C345 ) C113_=_C358( C113 C358 ) C113_=_C360(</w:t>
      </w:r>
    </w:p>
    <w:p>
      <w:pPr>
        <w:pStyle w:val="PreformattedText"/>
        <w:bidi w:val="0"/>
        <w:spacing w:before="0" w:after="0"/>
        <w:jc w:val="left"/>
        <w:rPr/>
      </w:pPr>
      <w:r>
        <w:rPr/>
        <w:t xml:space="preserve"> </w:t>
      </w:r>
      <w:r>
        <w:rPr/>
        <w:t>C113 C360 ) C113_=_C362( C113 C362 ) C113_=_C363( C113 C363 ) \nC113_=_C364( C113 C364 ) C117_=_C151( C117 C151 ) C117_=_C180( C117 C180 ) C117_=_C223( C117 C223 ) C117_=_C258( C117 C258 ) C117_=_C379( C117 C379 ) \nC117_=_C397( C117 C397 ) C117_=_C402( C117 C402 ) C117_=_C406( C117 C406 ) C117_=_C407( C117 C407 ) C122_=_C126( C122 C126 ) C122_=_C128( C122 C128 ) \nC122_=_C153( C122 C153 ) C122_=_C168( C122 C168 ) C122_=_C183( C122 C183 ) C122_=_C214( C122 C214 ) C122_=_C248( C122 C248 ) C122_=_C263( C122 C263 ) \nC122_=_C277( C122 C277 ) C122_=_C287( C122 C287 ) C122_=_C310( C122 C310 ) C122_=_C311( C122 C311 ) C122_=_C312( C122 C312 ) C122_=_C314( C122 C314 ) \nC122_=_C315( C122 C315 ) C122_=_C317( C122 C317 ) C126_=_C128( C126 C128 ) C126_=_C175( C126 C175 ) C126_=_C202( C126 C202 ) C126_=_C232( C126 C232 ) \nC126_=_C267( C126 C267 ) C126_=_C302( C126 C302 ) C126_=_C312( C126 C312 ) C126_=_C345( C126 C345 ) C126_=_C358( C126 C358 ) C126_=_C360( C126 C360 ) \nC126_=_C362( C126 C362 ) C126_=_C363( C126 C363 ) C126_=_C364( C126 C364 ) C128_=_C145( C128 C145 ) C128_=_C177( C128 C177 ) C128_=_C217( C128 C217 ) \nC128_=_C234( C128 C234 ) C128_=_C281( C128 C281 ) C128_=_C323( C128 C323 ) C128_=_C354( C128 C354 ) C128_=_C360( C128 C360 ) C128_=_C370( C128 C370 ) \nC128_=_C371( C128 C371 ) C128_=_C372( C128 C372 ) C128_=_C373( C128 C373 ) C128_=_C374( C128 C374 ) C137_=_C145( C137 C145 ) C137_=_C151( C137 C151 ) \nC137_=_C152( C137 C152 ) C137_=_C183( C137 C183 ) C137_=_C185( C137 C185 ) C137_=_C189( C137 C189 ) C137_=_C191( C137 C191 ) C145_=_C151( C145 C151 ) \nC145_=_C177( C145 C177 ) C145_=_C217( C145 C217 ) C145_=_C234( C145 C234 ) C145_=_C281( C145 C281 ) C145_=_C323( C145 C323 ) C145_=_C354( C145 C354 ) \nC145_=_C360( C145 C360 ) C145_=_C370( C145 C370 ) C145_=_C371( C145 C371 ) C145_=_C372( C145 C372 ) C145_=_C373( C145 C373 ) C145_=_C374( C145 C374 ) \nC151_=_C180( C151 C180 ) C151_=_C223( C151 C223 ) C151_=_C258( C151 C258 ) C151_=_C379( C151 C379 ) C151_=_C397( C151 C397 ) C151_=_C402( C151 C402 ) \nC151_=_C406( C151 C406 ) C151_=_C407( C151 C407 ) C152_=_C153( C152 C153 ) C152_=_C183( C152 C183 ) C152_=_C185( C152 C185 ) C152_=_C189( C152 C189 ) \nC152_=_C191( C152 C191 ) C153_=_C168( C153 C168 ) C153_=_C183( C153 C183 ) C153_=_C214( C153 C214 ) C153_=_C248( C153 C248 ) C153_=_C263( C153 C263 ) \nC153_=_C277( C153 C277 ) C153_=_C287( C153 C287 ) C153_=_C310( C153 C310 ) C153_=_C311( C153 C311 ) C153_=_C312( C153 C312 ) C153_=_C314( C153 C314 ) \nC153_=_C315( C153 C315 ) C153_=_C317( C153 C317 ) C168_=_C175( C168 C175 ) C168_=_C177( C168 C177 ) C168_=_C180( C168 C180 ) C168_=_C181( C168 C181 ) \nC168_=_C183( C168 C183 ) C168_=_C214( C168 C214 ) C168_=_C248( C168 C248 ) C168_=_C263( C168 C263 ) C168_=_C277( C168 C277 ) C168_=_C287( C168 C287 ) \nC168_=_C310( C168 C310 ) C168_=_C311( C168 C311 ) C168_=_C312( C168 C312 ) C168_=_C314( C168 C314 ) C168_=_C315( C168 C315 ) C168_=_C317( C168 C317 ) \nC175_=_C177( C175 C177 ) C175_=_C180( C175 C180 ) C175_=_C181( C175 C181 ) C175_=_C202( C175 C202 ) C175_=_C232( C175 C232 ) C175_=_C267( C175 C267 ) \nC175_=_C302( C175 C302 ) C175_=_C312( C175 C312 ) C175_=_C345( C175 C345 ) C175_=_C358( C175 C358 ) C175_=_C360( C175 C360 ) C175_=_C362( C175 C362 ) \nC175_=_C363( C175 C363 ) C175_=_C364( C175 C364 ) C177_=_C180( C177 C180 ) C177_=_C181( C177 C181 ) C177_=_C217( C177 C217 ) C177_=_C234( C177 C234 ) \nC177_=_C281( C177 C281 ) C177_=_C323( C177 C323 ) C177_=_C354( C177 C354 ) C177_=_C360( C177 C360 ) C177_=_C370( C177 C370 ) C177_=_C371( C177 C371 ) \nC177_=_C372( C177 C372 ) C177_=_C373( C177 C373 ) C177_=_C374( C177 C374 ) C180_=_C181( C180 C181 ) C180_=_C223( C180 C223 ) C180_=_C258( C180 C258 ) \nC180_=_C379( C180 C379 ) C180_=_C397( C180 C397 ) C180_=_C402( C180 C402 ) C180_=_C406( C180 C406 ) C180_=_C407( C180 C407 ) C181_=_C209( C181 C209 ) \nC181_=_C226( C181 C226 ) C181_=_C242( C181 C242 ) C181_=_C259( C181 C259 ) C181_=_C273( C181 C273 ) C181_=_C285( C181 C285 ) C181_=_C297( C181 C297 ) \nC181_=_C317( C181 C317 ) C181_=_C330( C181 C330 ) C181_=_C337( C181 C337 ) C181_=_C351( C181 C351 ) C181_=_C369( C181 C369 ) C181_=_C374( C181 C374 ) \nC181_=_C392( C181 C392 ) C181_=_C400( C181 C400 ) C181_=_C404( C181 C404 ) C181_=_C409( C181 C409 ) C183_=_C185( C183 C185 ) C183_=_C189( C183 C189 ) \nC183_=_C191( C183 C191 ) C183_=_C214( C183 C214 ) C183_=_C248( C183 C248 ) C183_=_C263( C183 C263 ) C183_=_C277( C183 C277 ) C183_=_C287( C183 C287 ) \nC183_=_C310( C183 C310 ) C183_=_C311( C183 C311 ) C183_=_C312( C183 C312 ) C183_=_C314( C183 C314 ) C183_=_C315( C183 C315 ) C183_=_C317( C183 C317 ) \nC185_=_C189( C185 C189 ) C185_=_C191( C185 C191 ) C185_=_C338( C185 C338 ) C185_=_C354( C185 C354 ) C189_=_C191( C189 C191 ) C189_=_C358( C189 C358 ) \nC189_=_C369( C189 C369 ) C191_=_C362( C191 C362 ) C191_=_C370( C191 C370 ) C191_=_C379( C191 C379 ) C202_=_C209( C202 C209 ) C202_=_C232( C202 C232 ) \nC202_=_C267( C202 C267 ) C202_=_C302( C202 C302 ) C202_=_C312( C202 C312 ) C202_=_C345( C202 C345 ) C202_=_C358( C202 C358 ) C202_=_C360( C202 C360 ) \nC202_=_C362( C202 C362 ) C202_=_C363( C202 C363 ) C202_=_C364( C202 C364 ) C209_=_C226( C209 C226 ) C209_=_C242( C209 C242 ) C209_=_C259( C209 C259 ) \nC209_=_C273( C209 C273 ) C209_=_C285( C209 C285 ) C209_=_C297( C209 C297 ) C209_=_C317( C209 C317 ) C209_=_C330( C209 C330 ) C209_=_C337( C209 C337 ) \nC209_=_C351( C209 C351 ) C209_=_C369( C209 C369 ) C209_=_C374( C209 C374 ) C209_=_C392( C209 C392 ) C209_=_C400( C209 C400 ) C209_=_C404( C209 C404 ) \nC209_=_C409( C209 C409 ) C214_=_C217( C214 C217 ) C214_=_C223( C214 C223 ) C214_=_C226( C214 C226 ) C214_=_C248( C214 C248 ) C214_=_C263( C214 C263 ) \nC214_=_C277( C214 C277 ) C214_=_C287( C214 C287 ) C214_=_C310( C214 C310 ) C214_=_C311( C214 C311 ) C214_=_C312( C214 C312 ) C214_=_C314( C214 C314 ) \nC214_=_C315( C214 C315 ) C214_=_C317( C214 C317 ) C217_=_C223( C217 C223 ) C217_=_C226( C217 C226 ) C217_=_C234( C217 C234 ) C217_=_C281( C217 C281 ) \nC217_=_C323( C217 C323 ) C217_=_C354( C217 C354 ) C217_=_C360( C217 C360 ) C217_=_C370( C217 C370 ) C217_=_C371( C217 C371 ) C217_=_C372( C217 C372 ) \nC217_=_C373( C217 C373 ) C217_=_C374( C217 C374 ) C223_=_C226( C223 C226 ) C223_=_C258( C223 C258 ) C223_=_C379( C223 C379 ) C223_=_C397( C223 C397 ) \nC223_=_C402( C223 C402 ) C223_=_C406( C223 C406 ) C223_=_C407( C223 C407 ) C226_=_C242( C226 C242 ) C226_=_C259( C226 C259 ) C226_=_C273( C226 C273 ) \nC226_=_C285( C226 C285 ) C226_=_C297( C226 C297 ) C226_=_C317( C226 C317 ) C226_=_C330( C226 C330 ) C226_=_C337( C226 C337 ) C226_=_C351( C226 C351 ) \nC226_=_C369( C226 C369 ) C226_=_C374( C226 C374 ) C226_=_C392( C226 C392 ) C226_=_C400( C226 C400 ) C226_=_C404( C226 C404 ) C226_=_C409( C226 C409 ) \nC232_=_C234( C232 C234 ) C232_=_C242( C232 C242 ) C232_=_C267( C232 C267 ) C232_=_C302( C232 C302 ) C232_=_C312( C232 C312 ) C232_=_C345( C232 C345 ) \nC232_=_C358( C232 C358 ) C232_=_C360( C232 C360 ) C232_=_C362( C232 C362 ) C232_=_C363( C232 C363 ) C232_=_C364( C232 C364 ) C234_=_C242( C234 C242 ) \nC234_=_C281( C234 C281 ) C234_=_C323( C234 C323 ) C234_=_C354( C234 C354 ) C234_=_C360( C234 C360 ) C234_=_C370( C234 C370 ) C234_=_C371( C234 C371 ) \nC234_=_C372( C234 C372 ) C234_=_C373( C234 C373 ) C234_=_C374( C234 C374 ) C242_=_C259( C242 C259 ) C242_=_C273( C242 C273 ) C242_=_C285( C242 C285 ) \nC242_=_C297( C242 C297 ) C242_=_C317( C242 C317 ) C242_=_C330( C242 C330 ) C242_=_C337( C242 C337 ) C242_=_C351( C242 C351 ) C242_=_C369( C242 C369 ) \nC242_=_C374( C242 C374 ) C242_=_C392( C242 C392 ) C242_=_C400( C242 C400 ) C242_=_C404( C242 C404 ) C242_=_C409( C242 C409 ) C248_=_C258( C248 C258 ) \nC248_=_C259( C248 C259 ) C248_=_C263( C248 C263 ) C248_=_C277( C248 C277 ) C248_=_C287( C248 C287 ) C248_=_C310( C248 C310 ) C248_=_C311( C248 C311 ) \nC248_=_C312( C248 C312 ) C248_=_C314( C248 C314 ) C248_=_C315( C248 C315 ) C248_=_C317( C248 C317 ) C258_=_C259( C258 C259 ) C258_=_C379( C258 C379 ) \nC258_=_C397( C258 C397 ) C258_=_C402( C258 C402 ) C258_=_C406( C258 C406 ) C258_=_C407( C258 C407 ) C259_=_C273( C259 C273 ) C259_=_C285( C259 C285 ) \nC259_=_C297( C259 C297 ) C259_=_C317( C259 C317 ) C259_=_C330( C259 C330 ) C259_=_C337( C259 C337 ) C259_=_C351( C259 C351 ) C259_=_C369( C259 C369 ) \nC259_=_C374( C259 C374 ) C259_=_C392( C259 C392 ) C259_=_C400( C259 C400 ) C259_=_C404( C259 C404 ) C259_=_C409( C259 C409 ) C263_=_C266( C263 C266 ) \nC263_=_C267( C263 C267 ) C263_=_C273( C263 C273 ) C263_=_C277( C263 C277 ) C263_=_C287( C263 C287 ) C263_=_C310( C263 C310 ) C263_=_C311( C263 C311 ) \nC263_=_C312( C263 C312 ) C263_=_C314( C263 C314 ) C263_=_C315( C263 C315 ) C263_=_C317( C263 C317 ) C266_=_C267( C266 C267 ) C266_=_C273( C266 C273 ) \nC266_=_C290( C266 C290 ) C266_=_C310( C266 C310 ) C266_=_C319( C266 C319 ) C266_=_C338( C266 C338 ) C266_=_C339( C266 C339 ) C266_=_C340( C266 C340 ) \nC266_=_C341( C266 C341 ) C267_=_C273( C267 C273 ) C267_=_C302( C267 C302 ) C267_=_C312( C267 C312 ) C267_=_C345( C267 C345 ) C267_=_C358( C267 C358 ) \nC267_=_C360( C267 C360 ) C267_=_C362( C267 C362 ) C267_=_C363( C267 C363 ) C267_=_C364( C267 C364 ) C273_=_C285( C273 C285 ) C273_=_C297( C273 C297 ) \nC273_=_C317( C273 C317 ) C273_=_C330( C273 C330 ) C273_=_C337( C273 C337 ) C273_=_C351( C273 C351 ) C273_=_C369( C273 C369 ) C273_=_C374( C273 C374 ) \nC273_=_C392( C273 C392 ) C273_=_C400( C273 C400 ) C273_=_C404( C273 C404 ) C273_=_C409( C273 C409 ) C277_=_C281( C277 C281 ) C277_=_C285( C277 C285 ) \nC277_=_C287( C277 C287 ) C277_=_C310( C277 C310 ) C277_=_C311( C277 C311 ) C277_=_C312( C277 C312 ) C277_=_C314( C277 C314 ) C277_=_C315( C277 C315 ) \nC277_=_C317( C277 C317 ) C281_=_C285( C281 C285 ) C281_=_C323( C281 C323 ) C281_=_C354( C281 C354 ) C281_=_C360( C281 C360 ) C281_=_C370( C281 C370 ) \nC281_=_C371( C281 C371 ) C281_=_C372( C281 C372 ) C281_=_C373( C281 C373 ) C281_=_C374( C281 C374 ) C285_=_C297(</w:t>
      </w:r>
    </w:p>
    <w:p>
      <w:pPr>
        <w:pStyle w:val="PreformattedText"/>
        <w:bidi w:val="0"/>
        <w:spacing w:before="0" w:after="0"/>
        <w:jc w:val="left"/>
        <w:rPr/>
      </w:pPr>
      <w:r>
        <w:rPr/>
        <w:t xml:space="preserve"> </w:t>
      </w:r>
      <w:r>
        <w:rPr/>
        <w:t>C285 C297 ) C285_=_C317( C285 C317 ) \nC285_=_C330( C285 C330 ) C285_=_C337( C285 C337 ) C285_=_C351( C285 C351 ) C285_=_C369( C285 C369 ) C285_=_C374( C285 C374 ) C285_=_C392( C285 C392 ) \nC285_=_C400( C285 C400 ) C285_=_C404( C285 C404 ) C285_=_C409( C285 C409 ) C287_=_C290( C287 C290 ) C287_=_C297( C287 C297 ) C287_=_C310( C287 C310 ) \nC287_=_C311( C287 C311 ) C287_=_C312( C287 C312 ) C287_=_C314( C287 C314 ) C287_=_C315( C287 C315 ) C287_=_C317( C287 C317 ) C290_=_C297( C290 C297 ) \nC290_=_C310( C290 C310 ) C290_=_C319( C290 C319 ) C290_=_C338( C290 C338 ) C290_=_C339( C290 C339 ) C290_=_C340( C290 C340 ) C290_=_C341( C290 C341 ) \nC297_=_C317( C297 C317 ) C297_=_C330( C297 C330 ) C297_=_C337( C297 C337 ) C297_=_C351( C297 C351 ) C297_=_C369( C297 C369 ) C297_=_C374( C297 C374 ) \nC297_=_C392( C297 C392 ) C297_=_C400( C297 C400 ) C297_=_C404( C297 C404 ) C297_=_C409( C297 C409 ) C302_=_C312( C302 C312 ) C302_=_C345( C302 C345 ) \nC302_=_C358( C302 C358 ) C302_=_C360( C302 C360 ) C302_=_C362( C302 C362 ) C302_=_C363( C302 C363 ) C302_=_C364( C302 C364 ) C310_=_C311( C310 C311 ) \nC310_=_C312( C310 C312 ) C310_=_C314( C310 C314 ) C310_=_C315( C310 C315 ) C310_=_C317( C310 C317 ) C310_=_C319( C310 C319 ) C310_=_C338( C310 C338 ) \nC310_=_C339( C310 C339 ) C310_=_C340( C310 C340 ) C310_=_C341( C310 C341 ) C311_=_C312( C311 C312 ) C311_=_C314( C311 C314 ) C311_=_C315( C311 C315 ) \nC311_=_C317( C311 C317 ) C312_=_C314( C312 C314 ) C312_=_C315( C312 C315 ) C312_=_C317( C312 C317 ) C312_=_C345( C312 C345 ) C312_=_C358( C312 C358 ) \nC312_=_C360( C312 C360 ) C312_=_C362( C312 C362 ) C312_=_C363( C312 C363 ) C312_=_C364( C312 C364 ) C314_=_C315( C314 C315 ) C314_=_C317( C314 C317 ) \nC315_=_C317( C315 C317 ) C315_=_C364( C315 C364 ) C315_=_C373( C315 C373 ) C315_=_C406( C315 C406 ) C317_=_C330( C317 C330 ) C317_=_C337( C317 C337 ) \nC317_=_C351( C317 C351 ) C317_=_C369( C317 C369 ) C317_=_C374( C317 C374 ) C317_=_C392( C317 C392 ) C317_=_C400( C317 C400 ) C317_=_C404( C317 C404 ) \nC317_=_C409( C317 C409 ) C319_=_C323( C319 C323 ) C319_=_C330( C319 C330 ) C319_=_C338( C319 C338 ) C319_=_C339( C319 C339 ) C319_=_C340( C319 C340 ) \nC319_=_C341( C319 C341 ) C323_=_C330( C323 C330 ) C323_=_C354( C323 C354 ) C323_=_C360( C323 C360 ) C323_=_C370( C323 C370 ) C323_=_C371( C323 C371 ) \nC323_=_C372( C323 C372 ) C323_=_C373( C323 C373 ) C323_=_C374( C323 C374 ) C330_=_C337( C330 C337 ) C330_=_C351( C330 C351 ) C330_=_C369( C330 C369 ) \nC330_=_C374( C330 C374 ) C330_=_C392( C330 C392 ) C330_=_C400( C330 C400 ) C330_=_C404( C330 C404 ) C330_=_C409( C330 C409 ) C337_=_C351( C337 C351 ) \nC337_=_C369( C337 C369 ) C337_=_C374( C337 C374 ) C337_=_C392( C337 C392 ) C337_=_C400( C337 C400 ) C337_=_C404( C337 C404 ) C337_=_C409( C337 C409 ) \nC338_=_C339( C338 C339 ) C338_=_C340( C338 C340 ) C338_=_C341( C338 C341 ) C338_=_C354( C338 C354 ) C339_=_C340( C339 C340 ) C339_=_C341( C339 C341 ) \nC339_=_C392( C339 C392 ) C340_=_C341( C340 C341 ) C340_=_C371( C340 C371 ) C340_=_C397( C340 C397 ) C340_=_C400( C340 C400 ) C341_=_C363( C341 C363 ) \nC341_=_C402( C341 C402 ) C341_=_C404( C341 C404 ) C345_=_C351( C345 C351 ) C345_=_C358( C345 C358 ) C345_=_C360( C345 C360 ) C345_=_C362( C345 C362 ) \nC345_=_C363( C345 C363 ) C345_=_C364( C345 C364 ) C351_=_C369( C351 C369 ) C351_=_C374( C351 C374 ) C351_=_C392( C351 C392 ) C351_=_C400( C351 C400 ) \nC351_=_C404( C351 C404 ) C351_=_C409( C351 C409 ) C354_=_C360( C354 C360 ) C354_=_C370( C354 C370 ) C354_=_C371( C354 C371 ) C354_=_C372( C354 C372 ) \nC354_=_C373( C354 C373 ) C354_=_C374( C354 C374 ) C358_=_C360( C358 C360 ) C358_=_C362( C358 C362 ) C358_=_C363( C358 C363 ) C358_=_C364( C358 C364 ) \nC358_=_C369( C358 C369 ) C360_=_C362( C360 C362 ) C360_=_C363( C360 C363 ) C360_=_C364( C360 C364 ) C360_=_C370( C360 C370 ) C360_=_C371( C360 C371 ) \nC360_=_C372( C360 C372 ) C360_=_C373( C360 C373 ) C360_=_C374( C360 C374 ) C362_=_C363( C362 C363 ) C362_=_C364( C362 C364 ) C362_=_C370( C362 C370 ) \nC362_=_C379( C362 C379 ) C363_=_C364( C363 C364 ) C363_=_C402( C363 C402 ) C363_=_C404( C363 C404 ) C364_=_C373( C364 C373 ) C364_=_C406( C364 C406 ) \nC369_=_C374( C369 C374 ) C369_=_C392( C369 C392 ) C369_=_C400( C369 C400 ) C369_=_C404( C369 C404 ) C369_=_C409( C369 C409 ) C370_=_C371( C370 C371 ) \nC370_=_C372( C370 C372 ) C370_=_C373( C370 C373 ) C370_=_C374( C370 C374 ) C370_=_C379( C370 C379 ) C371_=_C372( C371 C372 ) C371_=_C373( C371 C373 ) \nC371_=_C374( C371 C374 ) C371_=_C397( C371 C397 ) C371_=_C400( C371 C400 ) C372_=_C373( C372 C373 ) C372_=_C374( C372 C374 ) C373_=_C374( C373 C374 ) \nC373_=_C406( C373 C406 ) C374_=_C392( C374 C392 ) C374_=_C400( C374 C400 ) C374_=_C404( C374 C404 ) C374_=_C409( C374 C409 ) C379_=_C397( C379 C397 ) \nC379_=_C402( C379 C402 ) C379_=_C406( C379 C406 ) C379_=_C407( C379 C407 ) C392_=_C400( C392 C400 ) C392_=_C404( C392 C404 ) C392_=_C409( C392 C409 ) \nC397_=_C400( C397 C400 ) C397_=_C402( C397 C402 ) C397_=_C406( C397 C406 ) C397_=_C407( C397 C407 ) C400_=_C404( C400 C404 ) C400_=_C409( C400 C409 ) \nC402_=_C404( C402 C404 ) C402_=_C406( C402 C406 ) C402_=_C407( C402 C407 ) C404_=_C409( C404 C409 ) C406_=_C407( C406 C407 ) C407_=_C409( C407 C409 ) "];13-&gt;15[label="113: C1 C2 C9 C12 C20 \nC23 C26 C33 C34 C35 C38 \nC40 C41 C42 C48 C50 C54 \nC60 C62 C71 C72 C73 C74 \nC77 C79 C81 C82 C83 C84 \nC85 C88 C90 C94 C95 C96 \nC97 C98 C101 C106 C110 C113 \nC117 C122 C126 C128 C137 C145 \nC151 C152 C153 C168 C175 C177 \nC180 C181 C185 C189 C191 C202 \nC209 C214 C217 C223 C226 C232 \nC234 C242 C248 C258 C259 C263 \nC266 C267 C273 C277 C281 C285 \nC287 C290 C297 C302 C311 C314 \nC315 C319 C323 C330 C337 C338 \nC339 C340 C341 C345 C351 C354 \nC358 C362 C363 C364 C369 C370 \nC371 C372 C373 C379 C392 C397 \nC400 C402 C404 C406 C407 C409 \n808: C1_=_C2 ,C1_=_C9 ,C1_=_C12 ,C1_=_C33 ,C1_=_C34 ,\nC1_=_C35 ,C1_=_C38 ,C1_=_C40 ,C1_=_C41 ,C1_=_C42 ,C1_=_C48 ,\nC1_=_C50 ,C1_=_C54 ,C2_=_C9 ,C2_=_C12 ,C2_=_C71 ,C2_=_C72 ,\nC2_=_C73 ,C2_=_C74 ,C2_=_C77 ,C2_=_C79 ,C2_=_C81 ,C2_=_C82 ,\nC2_=_C83 ,C2_=_C84 ,C9_=_C12 ,C9_=_C26 ,C9_=_C60 ,C9_=_C113 ,\nC9_=_C126 ,C9_=_C175 ,C9_=_C202 ,C9_=_C232 ,C9_=_C267 ,C9_=_C302 ,\nC9_=_C345 ,C9_=_C358 ,C9_=_C362 ,C9_=_C363 ,C9_=_C364 ,C12_=_C62 ,\nC12_=_C128 ,C12_=_C145 ,C12_=_C177 ,C12_=_C217 ,C12_=_C234 ,C12_=_C281 ,\nC12_=_C323 ,C12_=_C354 ,C12_=_C370 ,C12_=_C371 ,C12_=_C372 ,C12_=_C373 ,\nC20_=_C23 ,C20_=_C26 ,C20_=_C106 ,C20_=_C137 ,C20_=_C152 ,C20_=_C185 ,\nC20_=_C189 ,C20_=_C191 ,C23_=_C26 ,C23_=_C122 ,C23_=_C153 ,C23_=_C168 ,\nC23_=_C214 ,C23_=_C248 ,C23_=_C263 ,C23_=_C277 ,C23_=_C287 ,C23_=_C311 ,\nC23_=_C314 ,C23_=_C315 ,C26_=_C60 ,C26_=_C113 ,C26_=_C126 ,C26_=_C175 ,\nC26_=_C202 ,C26_=_C232 ,C26_=_C267 ,C26_=_C302 ,C26_=_C345 ,C26_=_C358 ,\nC26_=_C362 ,C26_=_C363 ,C26_=_C364 ,C33_=_C34 ,C33_=_C35 ,C33_=_C38 ,\nC33_=_C40 ,C33_=_C41 ,C33_=_C42 ,C33_=_C48 ,C33_=_C50 ,C33_=_C54 ,\nC33_=_C71 ,C33_=_C106 ,C33_=_C110 ,C33_=_C113 ,C33_=_C117 ,C34_=_C35 ,\nC34_=_C38 ,C34_=_C40 ,C34_=_C41 ,C34_=_C42 ,C34_=_C48 ,C34_=_C50 ,\nC34_=_C54 ,C34_=_C85 ,C34_=_C122 ,C34_=_C126 ,C34_=_C128 ,C35_=_C38 ,\nC35_=_C40 ,C35_=_C41 ,C35_=_C42 ,C35_=_C48 ,C35_=_C50 ,C35_=_C54 ,\nC35_=_C137 ,C35_=_C145 ,C35_=_C151 ,C38_=_C40 ,C38_=_C41 ,C38_=_C42 ,\nC38_=_C48 ,C38_=_C50 ,C38_=_C54 ,C38_=_C202 ,C38_=_C209 ,C40_=_C41 ,\nC40_=_C42 ,C40_=_C48 ,C40_=_C50 ,C40_=_C54 ,C40_=_C88 ,C40_=_C232 ,\nC40_=_C234 ,C40_=_C242 ,C41_=_C42 ,C41_=_C48 ,C41_=_C50 ,C41_=_C54 ,\nC41_=_C248 ,C41_=_C258 ,C41_=_C259 ,C42_=_C48 ,C42_=_C50 ,C42_=_C54 ,\nC42_=_C74 ,C42_=_C302 ,C48_=_C50 ,C48_=_C54 ,C48_=_C79 ,C48_=_C189 ,\nC48_=_C358 ,C48_=_C369 ,C50_=_C54 ,C50_=_C83 ,C50_=_C372 ,C54_=_C101 ,\nC54_=_C407 ,C54_=_C409 ,C60_=_C62 ,C60_=_C113 ,C60_=_C126 ,C60_=_C175 ,\nC60_=_C202 ,C60_=_C232 ,C60_=_C267 ,C60_=_C302 ,C60_=_C345 ,C60_=_C358 ,\nC60_=_C362 ,C60_=_C363 ,C60_=_C364 ,C62_=_C128 ,C62_=_C145 ,C62_=_C177 ,\nC62_=_C217 ,C62_=_C234 ,C62_=_C281 ,C62_=_C323 ,C62_=_C354 ,C62_=_C370 ,\nC62_=_C371 ,C62_=_C372 ,C62_=_C373 ,C71_=_C72 ,C71_=_C73 ,C71_=_C74 ,\nC71_=_C77 ,C71_=_C79 ,C71_=_C81 ,C71_=_C82 ,C71_=_C83 ,C71_=_C84 ,\nC71_=_C106 ,C71_=_C110 ,C71_=_C113 ,C71_=_C117 ,C72_=_C73 ,C72_=_C74 ,\nC72_=_C77 ,C72_=_C79 ,C72_=_C81 ,C72_=_C82 ,C72_=_C83 ,C72_=_C84 ,\nC72_=_C277 ,C72_=_C281 ,C72_=_C285 ,C73_=_C74 ,C73_=_C77 ,C73_=_C79 ,\nC73_=_C81 ,C73_=_C82 ,C73_=_C83 ,C73_=_C84 ,C73_=_C90 ,C73_=_C287 ,\nC73_=_C290 ,C73_=_C297 ,C74_=_C77 ,C74_=_C79 ,C74_=_C81 ,C74_=_C82 ,\nC74_=_C83 ,C74_=_C84 ,C74_=_C302 ,C77_=_C79 ,C77_=_C81 ,C77_=_C82 ,\nC77_=_C83 ,C77_=_C84 ,C77_=_C185 ,C77_=_C338 ,C77_=_C354 ,C79_=_C81 ,\nC79_=_C82 ,C79_=_C83 ,C79_=_C84 ,C79_=_C189 ,C79_=_C358 ,C79_=_C369 ,\nC81_=_C82 ,C81_=_C83 ,C81_=_C84 ,C81_=_C95 ,C81_=_C191 ,C81_=_C362 ,\nC81_=_C370 ,C81_=_C379 ,C82_=_C83 ,C82_=_C84 ,C82_=_C97 ,C82_=_C340 ,\nC82_=_C371 ,C82_=_C397 ,C82_=_C400 ,C83_=_C84 ,C83_=_C372 ,C84_=_C98 ,\nC84_=_C315 ,C84_=_C364 ,C84_=_C373 ,C84_=_C406 ,C85_=_C88 ,C85_=_C90 ,\nC85_=_C94 ,C85_=_C95 ,C85_=_C96 ,C85_=_C97 ,C85_=_C98 ,C85_=_C101 ,\nC85_=_C122 ,C85_=_C126 ,C85_=_C128 ,C88_=_C90 ,C88_=_C94 ,C88_=_C95 ,\nC88_=_C96 ,C88_=_C97 ,C88_=_C98 ,C88_=_C101 ,C88_=_C232 ,C88_=_C234 ,\nC88_=_C242 ,C90_=_C94 ,C90_=_C95 ,C90_=_C96 ,C90_=_C97 ,C90_=_C98 ,\nC90_=_C101 ,C90_=_C287 ,C90_=_C290 ,C90_=_C297 ,C94_=_C95 ,C94_=_C96 ,\nC94_=_C97 ,C94_=_C98 ,C94_=_C101 ,C94_=_C311 ,C95_=_C96 ,C95_=_C97 ,\nC95_=_C98 ,C95_=_C101 ,C95_=_C191 ,C95_=_C362 ,C95_=_C370 ,C95_=_C379 ,\nC96_=_C97 ,C96_=_C98 ,C96_=_C101 ,C96_=_C339 ,C96_=_C392 ,C97_=_C98 ,\nC97_=_C101 ,C97_=_C340 ,C97_=_C371 ,C97_=_C397 ,C97_=_C400 ,C98_=_C101 ,\nC98_=_C315 ,C98_=_C364 ,C98_=_C373 ,C98_=_C406 ,C101_=_C407 ,C101_=_C409 ,\nC106_=_C110 ,C106_=_C113 ,C106_=_C117 ,C106_=_C137 ,C106_=_C152 ,C106_=_C185 ,\nC106_=_C189 ,C106_=_C191 ,C110_=_C113 ,C110_=_C117 ,C110_=_C266 ,C110_=_C290 ,\nC110_=_C319 ,C110_=_C338 ,C110_=_C339 ,C110_=_C340 ,C110_=_C341 ,C113_=_C117 ,\nC113_=_C126</w:t>
      </w:r>
    </w:p>
    <w:p>
      <w:pPr>
        <w:pStyle w:val="PreformattedText"/>
        <w:bidi w:val="0"/>
        <w:spacing w:before="0" w:after="0"/>
        <w:jc w:val="left"/>
        <w:rPr/>
      </w:pPr>
      <w:r>
        <w:rPr/>
        <w:t xml:space="preserve"> </w:t>
      </w:r>
      <w:r>
        <w:rPr/>
        <w:t>,C113_=_C175 ,C113_=_C202 ,C113_=_C232 ,C113_=_C267 ,C113_=_C302 ,\nC113_=_C345 ,C113_=_C358 ,C113_=_C362 ,C113_=_C363 ,C113_=_C364 ,C117_=_C151 ,\nC117_=_C180 ,C117_=_C223 ,C117_=_C258 ,C117_=_C379 ,C117_=_C397 ,C117_=_C402 ,\nC117_=_C406 ,C117_=_C407 ,C122_=_C126 ,C122_=_C128 ,C122_=_C153 ,C122_=_C168 ,\nC122_=_C214 ,C122_=_C248 ,C122_=_C263 ,C122_=_C277 ,C122_=_C287 ,C122_=_C311 ,\nC122_=_C314 ,C122_=_C315 ,C126_=_C128 ,C126_=_C175 ,C126_=_C202 ,C126_=_C232 ,\nC126_=_C267 ,C126_=_C302 ,C126_=_C345 ,C126_=_C358 ,C126_=_C362 ,C126_=_C363 ,\nC126_=_C364 ,C128_=_C145 ,C128_=_C177 ,C128_=_C217 ,C128_=_C234 ,C128_=_C281 ,\nC128_=_C323 ,C128_=_C354 ,C128_=_C370 ,C128_=_C371 ,C128_=_C372 ,C128_=_C373 ,\nC137_=_C145 ,C137_=_C151 ,C137_=_C152 ,C137_=_C185 ,C137_=_C189 ,C137_=_C191 ,\nC145_=_C151 ,C145_=_C177 ,C145_=_C217 ,C145_=_C234 ,C145_=_C281 ,C145_=_C323 ,\nC145_=_C354 ,C145_=_C370 ,C145_=_C371 ,C145_=_C372 ,C145_=_C373 ,C151_=_C180 ,\nC151_=_C223 ,C151_=_C258 ,C151_=_C379 ,C151_=_C397 ,C151_=_C402 ,C151_=_C406 ,\nC151_=_C407 ,C152_=_C153 ,C152_=_C185 ,C152_=_C189 ,C152_=_C191 ,C153_=_C168 ,\nC153_=_C214 ,C153_=_C248 ,C153_=_C263 ,C153_=_C277 ,C153_=_C287 ,C153_=_C311 ,\nC153_=_C314 ,C153_=_C315 ,C168_=_C175 ,C168_=_C177 ,C168_=_C180 ,C168_=_C181 ,\nC168_=_C214 ,C168_=_C248 ,C168_=_C263 ,C168_=_C277 ,C168_=_C287 ,C168_=_C311 ,\nC168_=_C314 ,C168_=_C315 ,C175_=_C177 ,C175_=_C180 ,C175_=_C181 ,C175_=_C202 ,\nC175_=_C232 ,C175_=_C267 ,C175_=_C302 ,C175_=_C345 ,C175_=_C358 ,C175_=_C362 ,\nC175_=_C363 ,C175_=_C364 ,C177_=_C180 ,C177_=_C181 ,C177_=_C217 ,C177_=_C234 ,\nC177_=_C281 ,C177_=_C323 ,C177_=_C354 ,C177_=_C370 ,C177_=_C371 ,C177_=_C372 ,\nC177_=_C373 ,C180_=_C181 ,C180_=_C223 ,C180_=_C258 ,C180_=_C379 ,C180_=_C397 ,\nC180_=_C402 ,C180_=_C406 ,C180_=_C407 ,C181_=_C209 ,C181_=_C226 ,C181_=_C242 ,\nC181_=_C259 ,C181_=_C273 ,C181_=_C285 ,C181_=_C297 ,C181_=_C330 ,C181_=_C337 ,\nC181_=_C351 ,C181_=_C369 ,C181_=_C392 ,C181_=_C400 ,C181_=_C404 ,C181_=_C409 ,\nC185_=_C189 ,C185_=_C191 ,C185_=_C338 ,C185_=_C354 ,C189_=_C191 ,C189_=_C358 ,\nC189_=_C369 ,C191_=_C362 ,C191_=_C370 ,C191_=_C379 ,C202_=_C209 ,C202_=_C232 ,\nC202_=_C267 ,C202_=_C302 ,C202_=_C345 ,C202_=_C358 ,C202_=_C362 ,C202_=_C363 ,\nC202_=_C364 ,C209_=_C226 ,C209_=_C242 ,C209_=_C259 ,C209_=_C273 ,C209_=_C285 ,\nC209_=_C297 ,C209_=_C330 ,C209_=_C337 ,C209_=_C351 ,C209_=_C369 ,C209_=_C392 ,\nC209_=_C400 ,C209_=_C404 ,C209_=_C409 ,C214_=_C217 ,C214_=_C223 ,C214_=_C226 ,\nC214_=_C248 ,C214_=_C263 ,C214_=_C277 ,C214_=_C287 ,C214_=_C311 ,C214_=_C314 ,\nC214_=_C315 ,C217_=_C223 ,C217_=_C226 ,C217_=_C234 ,C217_=_C281 ,C217_=_C323 ,\nC217_=_C354 ,C217_=_C370 ,C217_=_C371 ,C217_=_C372 ,C217_=_C373 ,C223_=_C226 ,\nC223_=_C258 ,C223_=_C379 ,C223_=_C397 ,C223_=_C402 ,C223_=_C406 ,C223_=_C407 ,\nC226_=_C242 ,C226_=_C259 ,C226_=_C273 ,C226_=_C285 ,C226_=_C297 ,C226_=_C330 ,\nC226_=_C337 ,C226_=_C351 ,C226_=_C369 ,C226_=_C392 ,C226_=_C400 ,C226_=_C404 ,\nC226_=_C409 ,C232_=_C234 ,C232_=_C242 ,C232_=_C267 ,C232_=_C302 ,C232_=_C345 ,\nC232_=_C358 ,C232_=_C362 ,C232_=_C363 ,C232_=_C364 ,C234_=_C242 ,C234_=_C281 ,\nC234_=_C323 ,C234_=_C354 ,C234_=_C370 ,C234_=_C371 ,C234_=_C372 ,C234_=_C373 ,\nC242_=_C259 ,C242_=_C273 ,C242_=_C285 ,C242_=_C297 ,C242_=_C330 ,C242_=_C337 ,\nC242_=_C351 ,C242_=_C369 ,C242_=_C392 ,C242_=_C400 ,C242_=_C404 ,C242_=_C409 ,\nC248_=_C258 ,C248_=_C259 ,C248_=_C263 ,C248_=_C277 ,C248_=_C287 ,C248_=_C311 ,\nC248_=_C314 ,C248_=_C315 ,C258_=_C259 ,C258_=_C379 ,C258_=_C397 ,C258_=_C402 ,\nC258_=_C406 ,C258_=_C407 ,C259_=_C273 ,C259_=_C285 ,C259_=_C297 ,C259_=_C330 ,\nC259_=_C337 ,C259_=_C351 ,C259_=_C369 ,C259_=_C392 ,C259_=_C400 ,C259_=_C404 ,\nC259_=_C409 ,C263_=_C266 ,C263_=_C267 ,C263_=_C273 ,C263_=_C277 ,C263_=_C287 ,\nC263_=_C311 ,C263_=_C314 ,C263_=_C315 ,C266_=_C267 ,C266_=_C273 ,C266_=_C290 ,\nC266_=_C319 ,C266_=_C338 ,C266_=_C339 ,C266_=_C340 ,C266_=_C341 ,C267_=_C273 ,\nC267_=_C302 ,C267_=_C345 ,C267_=_C358 ,C267_=_C362 ,C267_=_C363 ,C267_=_C364 ,\nC273_=_C285 ,C273_=_C297 ,C273_=_C330 ,C273_=_C337 ,C273_=_C351 ,C273_=_C369 ,\nC273_=_C392 ,C273_=_C400 ,C273_=_C404 ,C273_=_C409 ,C277_=_C281 ,C277_=_C285 ,\nC277_=_C287 ,C277_=_C311 ,C277_=_C314 ,C277_=_C315 ,C281_=_C285 ,C281_=_C323 ,\nC281_=_C354 ,C281_=_C370 ,C281_=_C371 ,C281_=_C372 ,C281_=_C373 ,C285_=_C297 ,\nC285_=_C330 ,C285_=_C337 ,C285_=_C351 ,C285_=_C369 ,C285_=_C392 ,C285_=_C400 ,\nC285_=_C404 ,C285_=_C409 ,C287_=_C290 ,C287_=_C297 ,C287_=_C311 ,C287_=_C314 ,\nC287_=_C315 ,C290_=_C297 ,C290_=_C319 ,C290_=_C338 ,C290_=_C339 ,C290_=_C340 ,\nC290_=_C341 ,C297_=_C330 ,C297_=_C337 ,C297_=_C351 ,C297_=_C369 ,C297_=_C392 ,\nC297_=_C400 ,C297_=_C404 ,C297_=_C409 ,C302_=_C345 ,C302_=_C358 ,C302_=_C362 ,\nC302_=_C363 ,C302_=_C364 ,C311_=_C314 ,C311_=_C315 ,C314_=_C315 ,C315_=_C364 ,\nC315_=_C373 ,C315_=_C406 ,C319_=_C323 ,C319_=_C330 ,C319_=_C338 ,C319_=_C339 ,\nC319_=_C340 ,C319_=_C341 ,C323_=_C330 ,C323_=_C354 ,C323_=_C370 ,C323_=_C371 ,\nC323_=_C372 ,C323_=_C373 ,C330_=_C337 ,C330_=_C351 ,C330_=_C369 ,C330_=_C392 ,\nC330_=_C400 ,C330_=_C404 ,C330_=_C409 ,C337_=_C351 ,C337_=_C369 ,C337_=_C392 ,\nC337_=_C400 ,C337_=_C404 ,C337_=_C409 ,C338_=_C339 ,C338_=_C340 ,C338_=_C341 ,\nC338_=_C354 ,C339_=_C340 ,C339_=_C341 ,C339_=_C392 ,C340_=_C341 ,C340_=_C371 ,\nC340_=_C397 ,C340_=_C400 ,C341_=_C363 ,C341_=_C402 ,C341_=_C404 ,C345_=_C351 ,\nC345_=_C358 ,C345_=_C362 ,C345_=_C363 ,C345_=_C364 ,C351_=_C369 ,C351_=_C392 ,\nC351_=_C400 ,C351_=_C404 ,C351_=_C409 ,C354_=_C370 ,C354_=_C371 ,C354_=_C372 ,\nC354_=_C373 ,C358_=_C362 ,C358_=_C363 ,C358_=_C364 ,C358_=_C369 ,C362_=_C363 ,\nC362_=_C364 ,C362_=_C370 ,C362_=_C379 ,C363_=_C364 ,C363_=_C402 ,C363_=_C404 ,\nC364_=_C373 ,C364_=_C406 ,C369_=_C392 ,C369_=_C400 ,C369_=_C404 ,C369_=_C409 ,\nC370_=_C371 ,C370_=_C372 ,C370_=_C373 ,C370_=_C379 ,C371_=_C372 ,C371_=_C373 ,\nC371_=_C397 ,C371_=_C400 ,C372_=_C373 ,C373_=_C406 ,C379_=_C397 ,C379_=_C402 ,\nC379_=_C406 ,C379_=_C407 ,C392_=_C400 ,C392_=_C404 ,C392_=_C409 ,C397_=_C400 ,\nC397_=_C402 ,C397_=_C406 ,C397_=_C407 ,C400_=_C404 ,C400_=_C409 ,C402_=_C404 ,\nC402_=_C406 ,C402_=_C407 ,C404_=_C409 ,C406_=_C407 ,C407_=_C409 ,"];16[shape=box, label="id:16 level: 1\n174: C1 C2 C6 C9 C11 \nC12 C15 C20 C22 C23 C24 \nC26 C29 C30 C34 C38 C40 \nC41 C50 C54 C55 C59 C60 \nC62 C63 C67 C68 C72 C77 \nC81 C82 C83 C85 C88 C94 \nC95 C96 C97 C101 C105 C107 \nC108 C115 C116 C118 C120 C121 \nC122 C123 C126 C127 C128 C136 \nC143 C148 C149 C150 C152 C153 \nC154 C155 C165 C166 C167 C168 \nC169 C175 C177 C180 C181 C185 \nC191 C193 C196 C198 C200 C201 \nC202 C203 C206 C208 C209 C210 \nC211 C212 C214 C217 C221 C223 \nC226 C231 C232 C234 C237 C241 \nC242 C244 C245 C246 C248 C251 \nC252 C254 C255 C258 C259 C264 \nC265 C268 C269 C271 C272 C275 \nC276 C277 C278 C281 C283 C284 \nC285 C289 C291 C293 C295 C299 \nC305 C306 C307 C308 C311 C314 \nC319 C320 C321 C323 C324 C326 \nC328 C330 C334 C337 C338 C339 \nC340 C341 C347 C348 C349 C352 \nC354 C355 C356 C362 C363 C368 \nC370 C371 C372 C377 C379 C382 \nC384 C385 C386 C392 C393 C396 \nC397 C400 C401 C402 C404 C407 \nC409 \n1492: C1_=_C2( C1 C2 ) C1_=_C6( C1 C6 ) C1_=_C9( C1 C9 ) C1_=_C11( C1 C11 ) C1_=_C12( C1 C12 ) \nC1_=_C15( C1 C15 ) C1_=_C34( C1 C34 ) C1_=_C38( C1 C38 ) C1_=_C40( C1 C40 ) C1_=_C41( C1 C41 ) C1_=_C50( C1 C50 ) \nC1_=_C54( C1 C54 ) C2_=_C6( C2 C6 ) C2_=_C9( C2 C9 ) C2_=_C11( C2 C11 ) C2_=_C12( C2 C12 ) C2_=_C15( C2 C15 ) \nC2_=_C72( C2 C72 ) C2_=_C77( C2 C77 ) C2_=_C81( C2 C81 ) C2_=_C82( C2 C82 ) C2_=_C83( C2 C83 ) C6_=_C9( C6 C9 ) \nC6_=_C11( C6 C11 ) C6_=_C12( C6 C12 ) C6_=_C15( C6 C15 ) C6_=_C72( C6 C72 ) C6_=_C275( C6 C275 ) C6_=_C276( C6 C276 ) \nC6_=_C277( C6 C277 ) C6_=_C278( C6 C278 ) C6_=_C281( C6 C281 ) C6_=_C283( C6 C283 ) C6_=_C284( C6 C284 ) C6_=_C285( C6 C285 ) \nC9_=_C11( C9 C11 ) C9_=_C12( C9 C12 ) C9_=_C15( C9 C15 ) C9_=_C26( C9 C26 ) C9_=_C60( C9 C60 ) C9_=_C126( C9 C126 ) \nC9_=_C175( C9 C175 ) C9_=_C202( C9 C202 ) C9_=_C232( C9 C232 ) C9_=_C362( C9 C362 ) C9_=_C363( C9 C363 ) C11_=_C12( C11 C12 ) \nC11_=_C15( C11 C15 ) C11_=_C127( C11 C127 ) C11_=_C203( C11 C203 ) C11_=_C321( C11 C321 ) C11_=_C352( C11 C352 ) C11_=_C368( C11 C368 ) \nC12_=_C15( C12 C15 ) C12_=_C62( C12 C62 ) C12_=_C128( C12 C128 ) C12_=_C177( C12 C177 ) C12_=_C217( C12 C217 ) C12_=_C234( C12 C234 ) \nC12_=_C281( C12 C281 ) C12_=_C323( C12 C323 ) C12_=_C354( C12 C354 ) C12_=_C370( C12 C370 ) C12_=_C371( C12 C371 ) C12_=_C372( C12 C372 ) \nC15_=_C30( C15 C30 ) C15_=_C149( C15 C149 ) C15_=_C221( C15 C221 ) C15_=_C307( C15 C307 ) C15_=_C341( C15 C341 ) C15_=_C355( C15 C355 ) \nC15_=_C363( C15 C363 ) C15_=_C377( C15 C377 ) C15_=_C393( C15 C393 ) C15_=_C401( C15 C401 ) C15_=_C402( C15 C402 ) C15_=_C404( C15 C404 ) \nC20_=_C22( C20 C22 ) C20_=_C23( C20 C23 ) C20_=_C24( C20 C24 ) C20_=_C26( C20 C26 ) C20_=_C29( C20 C29 ) C20_=_C30( C20 C30 ) \nC20_=_C152( C20 C152 ) C20_=_C185( C20 C185 ) C20_=_C191( C20 C191 ) C22_=_C23( C22 C23 ) C22_=_C24( C22 C24 ) C22_=_C26( C22 C26 ) \nC22_=_C29( C22 C29 ) C22_=_C30( C22 C30 ) C22_=_C41( C22 C41 ) C22_=_C120( C22 C120 ) C22_=_C166( C22 C166 ) C22_=_C211( C22 C211 ) \nC22_=_C244( C22 C244 ) C22_=_C245( C22 C245 ) C22_=_C246( C22 C246 ) C22_=_C248( C22 C248 ) C22_=_C251( C22 C251 ) C22_=_C252( C22 C252 ) \nC22_=_C254( C22 C254 ) C22_=_C255( C22 C255 ) C22_=_C258( C22 C258 ) C22_=_C259( C22 C259 ) C23_=_C24( C23 C24 ) C23_=_C26( C23 C26 ) \nC23_=_C29( C23 C29 ) C23_=_C30( C23 C30 ) C23_=_C122( C23 C122 ) C23_=_C153( C23 C153 ) C23_=_C168( C23 C168 ) C23_=_C214( C23 C214 ) \nC23_=_C248( C23 C248 ) C23_=_C277( C23 C277 ) C23_=_C311( C23 C311 ) C23_=_C314( C23 C314 ) C24_=_C26( C24 C26 ) C24_=_C29( C24 C29 ) \nC24_=_C30( C24 C30 ) C24_=_C123( C24 C123 ) C24_=_C154( C24 C154 ) C24_=_C169( C24 C169 ) C24_=_C264( C24 C264 ) C24_=_C319( C24 C319 ) \nC24_=_C320( C24 C320 ) C24_=_C321( C24 C321 ) C24_=_C323( C24 C323 ) C24_=_C324( C24 C324 ) C24_=_C326( C24 C326 ) C24_=_C328(</w:t>
      </w:r>
    </w:p>
    <w:p>
      <w:pPr>
        <w:pStyle w:val="PreformattedText"/>
        <w:bidi w:val="0"/>
        <w:spacing w:before="0" w:after="0"/>
        <w:jc w:val="left"/>
        <w:rPr/>
      </w:pPr>
      <w:r>
        <w:rPr/>
        <w:t xml:space="preserve"> </w:t>
      </w:r>
      <w:r>
        <w:rPr/>
        <w:t>C24 C328 ) \nC24_=_C330( C24 C330 ) C26_=_C29( C26 C29 ) C26_=_C30( C26 C30 ) C26_=_C60( C26 C60 ) C26_=_C126( C26 C126 ) C26_=_C175( C26 C175 ) \nC26_=_C202( C26 C202 ) C26_=_C232( C26 C232 ) C26_=_C362( C26 C362 ) C26_=_C363( C26 C363 ) C29_=_C30( C29 C30 ) C29_=_C268( C29 C268 ) \nC29_=_C305( C29 C305 ) C29_=_C314( C29 C314 ) C29_=_C334( C29 C334 ) C29_=_C348( C29 C348 ) C29_=_C382( C29 C382 ) C29_=_C384( C29 C384 ) \nC29_=_C385( C29 C385 ) C29_=_C386( C29 C386 ) C30_=_C149( C30 C149 ) C30_=_C221( C30 C221 ) C30_=_C307( C30 C307 ) C30_=_C341( C30 C341 ) \nC30_=_C355( C30 C355 ) C30_=_C363( C30 C363 ) C30_=_C377( C30 C377 ) C30_=_C393( C30 C393 ) C30_=_C401( C30 C401 ) C30_=_C402( C30 C402 ) \nC30_=_C404( C30 C404 ) C34_=_C38( C34 C38 ) C34_=_C40( C34 C40 ) C34_=_C41( C34 C41 ) C34_=_C50( C34 C50 ) C34_=_C54( C34 C54 ) \nC34_=_C85( C34 C85 ) C34_=_C118( C34 C118 ) C34_=_C120( C34 C120 ) C34_=_C121( C34 C121 ) C34_=_C122( C34 C122 ) C34_=_C123( C34 C123 ) \nC34_=_C126( C34 C126 ) C34_=_C127( C34 C127 ) C34_=_C128( C34 C128 ) C38_=_C40( C38 C40 ) C38_=_C41( C38 C41 ) C38_=_C50( C38 C50 ) \nC38_=_C54( C38 C54 ) C38_=_C107( C38 C107 ) C38_=_C165( C38 C165 ) C38_=_C193( C38 C193 ) C38_=_C196( C38 C196 ) C38_=_C198( C38 C198 ) \nC38_=_C200( C38 C200 ) C38_=_C201( C38 C201 ) C38_=_C202( C38 C202 ) C38_=_C203( C38 C203 ) C38_=_C206( C38 C206 ) C38_=_C208( C38 C208 ) \nC38_=_C209( C38 C209 ) C40_=_C41( C40 C41 ) C40_=_C50( C40 C50 ) C40_=_C54( C40 C54 ) C40_=_C88( C40 C88 ) C40_=_C210( C40 C210 ) \nC40_=_C231( C40 C231 ) C40_=_C232( C40 C232 ) C40_=_C234( C40 C234 ) C40_=_C237( C40 C237 ) C40_=_C241( C40 C241 ) C40_=_C242( C40 C242 ) \nC41_=_C50( C41 C50 ) C41_=_C54( C41 C54 ) C41_=_C120( C41 C120 ) C41_=_C166( C41 C166 ) C41_=_C211( C41 C211 ) C41_=_C244( C41 C244 ) \nC41_=_C245( C41 C245 ) C41_=_C246( C41 C246 ) C41_=_C248( C41 C248 ) C41_=_C251( C41 C251 ) C41_=_C252( C41 C252 ) C41_=_C254( C41 C254 ) \nC41_=_C255( C41 C255 ) C41_=_C258( C41 C258 ) C41_=_C259( C41 C259 ) C50_=_C54( C50 C54 ) C50_=_C67( C50 C67 ) C50_=_C83( C50 C83 ) \nC50_=_C150( C50 C150 ) C50_=_C208( C50 C208 ) C50_=_C241( C50 C241 ) C50_=_C254( C50 C254 ) C50_=_C272( C50 C272 ) C50_=_C283( C50 C283 ) \nC50_=_C308( C50 C308 ) C50_=_C368( C50 C368 ) C50_=_C372( C50 C372 ) C50_=_C384( C50 C384 ) C54_=_C68( C54 C68 ) C54_=_C101( C54 C101 ) \nC54_=_C295( C54 C295 ) C54_=_C386( C54 C386 ) C54_=_C407( C54 C407 ) C54_=_C409( C54 C409 ) C55_=_C59( C55 C59 ) C55_=_C60( C55 C60 ) \nC55_=_C62( C55 C62 ) C55_=_C63( C55 C63 ) C55_=_C67( C55 C67 ) C55_=_C68( C55 C68 ) C55_=_C105( C55 C105 ) C55_=_C107( C55 C107 ) \nC55_=_C108( C55 C108 ) C55_=_C115( C55 C115 ) C55_=_C116( C55 C116 ) C59_=_C60( C59 C60 ) C59_=_C62( C59 C62 ) C59_=_C63( C59 C63 ) \nC59_=_C67( C59 C67 ) C59_=_C68( C59 C68 ) C59_=_C94( C59 C94 ) C59_=_C299( C59 C299 ) C59_=_C311( C59 C311 ) C59_=_C320( C59 C320 ) \nC60_=_C62( C60 C62 ) C60_=_C63( C60 C63 ) C60_=_C67( C60 C67 ) C60_=_C68( C60 C68 ) C60_=_C126( C60 C126 ) C60_=_C175( C60 C175 ) \nC60_=_C202( C60 C202 ) C60_=_C232( C60 C232 ) C60_=_C362( C60 C362 ) C60_=_C363( C60 C363 ) C62_=_C63( C62 C63 ) C62_=_C67( C62 C67 ) \nC62_=_C68( C62 C68 ) C62_=_C128( C62 C128 ) C62_=_C177( C62 C177 ) C62_=_C217( C62 C217 ) C62_=_C234( C62 C234 ) C62_=_C281( C62 C281 ) \nC62_=_C323( C62 C323 ) C62_=_C354( C62 C354 ) C62_=_C370( C62 C370 ) C62_=_C371( C62 C371 ) C62_=_C372( C62 C372 ) C63_=_C67( C63 C67 ) \nC63_=_C68( C63 C68 ) C63_=_C81( C63 C81 ) C63_=_C95( C63 C95 ) C63_=_C191( C63 C191 ) C63_=_C252( C63 C252 ) C63_=_C324( C63 C324 ) \nC63_=_C347( C63 C347 ) C63_=_C362( C63 C362 ) C63_=_C370( C63 C370 ) C63_=_C377( C63 C377 ) C63_=_C379( C63 C379 ) C67_=_C68( C67 C68 ) \nC67_=_C83( C67 C83 ) C67_=_C150( C67 C150 ) C67_=_C208( C67 C208 ) C67_=_C241( C67 C241 ) C67_=_C254( C67 C254 ) C67_=_C272( C67 C272 ) \nC67_=_C283( C67 C283 ) C67_=_C308( C67 C308 ) C67_=_C368( C67 C368 ) C67_=_C372( C67 C372 ) C67_=_C384( C67 C384 ) C68_=_C101( C68 C101 ) \nC68_=_C295( C68 C295 ) C68_=_C386( C68 C386 ) C68_=_C407( C68 C407 ) C68_=_C409( C68 C409 ) C72_=_C77( C72 C77 ) C72_=_C81( C72 C81 ) \nC72_=_C82( C72 C82 ) C72_=_C83( C72 C83 ) C72_=_C275( C72 C275 ) C72_=_C276( C72 C276 ) C72_=_C277( C72 C277 ) C72_=_C278( C72 C278 ) \nC72_=_C281( C72 C281 ) C72_=_C283( C72 C283 ) C72_=_C284( C72 C284 ) C72_=_C285( C72 C285 ) C77_=_C81( C77 C81 ) C77_=_C82( C77 C82 ) \nC77_=_C83( C77 C83 ) C77_=_C143( C77 C143 ) C77_=_C185( C77 C185 ) C77_=_C201( C77 C201 ) C77_=_C291( C77 C291 ) C77_=_C338( C77 C338 ) \nC77_=_C352( C77 C352 ) C77_=_C354( C77 C354 ) C77_=_C355( C77 C355 ) C77_=_C356( C77 C356 ) C81_=_C82( C81 C82 ) C81_=_C83( C81 C83 ) \nC81_=_C95( C81 C95 ) C81_=_C191( C81 C191 ) C81_=_C252( C81 C252 ) C81_=_C324( C81 C324 ) C81_=_C347( C81 C347 ) C81_=_C362( C81 C362 ) \nC81_=_C370( C81 C370 ) C81_=_C377( C81 C377 ) C81_=_C379( C81 C379 ) C82_=_C83( C82 C83 ) C82_=_C97( C82 C97 ) C82_=_C116( C82 C116 ) \nC82_=_C148( C82 C148 ) C82_=_C237( C82 C237 ) C82_=_C271( C82 C271 ) C82_=_C293( C82 C293 ) C82_=_C340( C82 C340 ) C82_=_C371( C82 C371 ) \nC82_=_C393( C82 C393 ) C82_=_C396( C82 C396 ) C82_=_C397( C82 C397 ) C82_=_C400( C82 C400 ) C83_=_C150( C83 C150 ) C83_=_C208( C83 C208 ) \nC83_=_C241( C83 C241 ) C83_=_C254( C83 C254 ) C83_=_C272( C83 C272 ) C83_=_C283( C83 C283 ) C83_=_C308( C83 C308 ) C83_=_C368( C83 C368 ) \nC83_=_C372( C83 C372 ) C83_=_C384( C83 C384 ) C85_=_C88( C85 C88 ) C85_=_C94( C85 C94 ) C85_=_C95( C85 C95 ) C85_=_C96( C85 C96 ) \nC85_=_C97( C85 C97 ) C85_=_C101( C85 C101 ) C85_=_C118( C85 C118 ) C85_=_C120( C85 C120 ) C85_=_C121( C85 C121 ) C85_=_C122( C85 C122 ) \nC85_=_C123( C85 C123 ) C85_=_C126( C85 C126 ) C85_=_C127( C85 C127 ) C85_=_C128( C85 C128 ) C88_=_C94( C88 C94 ) C88_=_C95( C88 C95 ) \nC88_=_C96( C88 C96 ) C88_=_C97( C88 C97 ) C88_=_C101( C88 C101 ) C88_=_C210( C88 C210 ) C88_=_C231( C88 C231 ) C88_=_C232( C88 C232 ) \nC88_=_C234( C88 C234 ) C88_=_C237( C88 C237 ) C88_=_C241( C88 C241 ) C88_=_C242( C88 C242 ) C94_=_C95( C94 C95 ) C94_=_C96( C94 C96 ) \nC94_=_C97( C94 C97 ) C94_=_C101( C94 C101 ) C94_=_C299( C94 C299 ) C94_=_C311( C94 C311 ) C94_=_C320( C94 C320 ) C95_=_C96( C95 C96 ) \nC95_=_C97( C95 C97 ) C95_=_C101( C95 C101 ) C95_=_C191( C95 C191 ) C95_=_C252( C95 C252 ) C95_=_C324( C95 C324 ) C95_=_C347( C95 C347 ) \nC95_=_C362( C95 C362 ) C95_=_C370( C95 C370 ) C95_=_C377( C95 C377 ) C95_=_C379( C95 C379 ) C96_=_C97( C96 C97 ) C96_=_C101( C96 C101 ) \nC96_=_C115( C96 C115 ) C96_=_C206( C96 C206 ) C96_=_C269( C96 C269 ) C96_=_C306( C96 C306 ) C96_=_C326( C96 C326 ) C96_=_C339( C96 C339 ) \nC96_=_C349( C96 C349 ) C96_=_C382( C96 C382 ) C96_=_C392( C96 C392 ) C97_=_C101( C97 C101 ) C97_=_C116( C97 C116 ) C97_=_C148( C97 C148 ) \nC97_=_C237( C97 C237 ) C97_=_C271( C97 C271 ) C97_=_C293( C97 C293 ) C97_=_C340( C97 C340 ) C97_=_C371( C97 C371 ) C97_=_C393( C97 C393 ) \nC97_=_C396( C97 C396 ) C97_=_C397( C97 C397 ) C97_=_C400( C97 C400 ) C101_=_C295( C101 C295 ) C101_=_C386( C101 C386 ) C101_=_C407( C101 C407 ) \nC101_=_C409( C101 C409 ) C105_=_C107( C105 C107 ) C105_=_C108( C105 C108 ) C105_=_C115( C105 C115 ) C105_=_C116( C105 C116 ) C105_=_C165( C105 C165 ) \nC105_=_C166( C105 C166 ) C105_=_C167( C105 C167 ) C105_=_C168( C105 C168 ) C105_=_C169( C105 C169 ) C105_=_C175( C105 C175 ) C105_=_C177( C105 C177 ) \nC105_=_C180( C105 C180 ) C105_=_C181( C105 C181 ) C107_=_C108( C107 C108 ) C107_=_C115( C107 C115 ) C107_=_C116( C107 C116 ) C107_=_C165( C107 C165 ) \nC107_=_C193( C107 C193 ) C107_=_C196( C107 C196 ) C107_=_C198( C107 C198 ) C107_=_C200( C107 C200 ) C107_=_C201( C107 C201 ) C107_=_C202( C107 C202 ) \nC107_=_C203( C107 C203 ) C107_=_C206( C107 C206 ) C107_=_C208( C107 C208 ) C107_=_C209( C107 C209 ) C108_=_C115( C108 C115 ) C108_=_C116( C108 C116 ) \nC108_=_C193( C108 C193 ) C108_=_C210( C108 C210 ) C108_=_C211( C108 C211 ) C108_=_C212( C108 C212 ) C108_=_C214( C108 C214 ) C108_=_C217( C108 C217 ) \nC108_=_C221( C108 C221 ) C108_=_C223( C108 C223 ) C108_=_C226( C108 C226 ) C115_=_C116( C115 C116 ) C115_=_C206( C115 C206 ) C115_=_C269( C115 C269 ) \nC115_=_C306( C115 C306 ) C115_=_C326( C115 C326 ) C115_=_C339( C115 C339 ) C115_=_C349( C115 C349 ) C115_=_C382( C115 C382 ) C115_=_C392( C115 C392 ) \nC116_=_C148( C116 C148 ) C116_=_C237( C116 C237 ) C116_=_C271( C116 C271 ) C116_=_C293( C116 C293 ) C116_=_C340( C116 C340 ) C116_=_C371( C116 C371 ) \nC116_=_C393( C116 C393 ) C116_=_C396( C116 C396 ) C116_=_C397( C116 C397 ) C116_=_C400( C116 C400 ) C118_=_C120( C118 C120 ) C118_=_C121( C118 C121 ) \nC118_=_C122( C118 C122 ) C118_=_C123( C118 C123 ) C118_=_C126( C118 C126 ) C118_=_C127( C118 C127 ) C118_=_C128( C118 C128 ) C118_=_C136( C118 C136 ) \nC118_=_C143( C118 C143 ) C118_=_C148( C118 C148 ) C118_=_C149( C118 C149 ) C118_=_C150( C118 C150 ) C120_=_C121( C120 C121 ) C120_=_C122( C120 C122 ) \nC120_=_C123( C120 C123 ) C120_=_C126( C120 C126 ) C120_=_C127( C120 C127 ) C120_=_C128( C120 C128 ) C120_=_C166( C120 C166 ) C120_=_C211( C120 C211 ) \nC120_=_C244( C120 C244 ) C120_=_C245( C120 C245 ) C120_=_C246( C120 C246 ) C120_=_C248( C120 C248 ) C120_=_C251( C120 C251 ) C120_=_C252( C120 C252 ) \nC120_=_C254( C120 C254 ) C120_=_C255( C120 C255 ) C120_=_C258( C120 C258 ) C120_=_C259( C120 C259 ) C121_=_C122( C121 C122 ) C121_=_C123( C121 C123 ) \nC121_=_C126( C121 C126 ) C121_=_C127( C121 C127 ) C121_=_C128( C121 C128 ) C121_=_C167( C121 C167 ) C121_=_C244( C121 C244 ) C121_=_C264( C121 C264 ) \nC121_=_C265( C121 C265 ) C121_=_C268( C121 C268 ) C121_=_C269( C121 C269 ) C121_=_C271( C121 C271 ) C121_=_C272( C121 C272 ) C122_=_C123( C122 C123 ) \nC122_=_C126( C122 C126 ) C122_=_C127( C122 C127 ) C122_=_C128( C122 C128 ) C122_=_C153( C122 C153 ) C122_=_C168( C122 C168 ) C122_=_C214( C122 C214 ) \nC122_=_C248( C122 C248 ) C122_=_C277( C122 C277 ) C122_=_C311( C122 C311 ) C122_=_C314( C122 C314 ) C123_=_C126( C123 C126 ) C123_=_C127( C123 C127 ) \nC123_=_C128(</w:t>
      </w:r>
    </w:p>
    <w:p>
      <w:pPr>
        <w:pStyle w:val="PreformattedText"/>
        <w:bidi w:val="0"/>
        <w:spacing w:before="0" w:after="0"/>
        <w:jc w:val="left"/>
        <w:rPr/>
      </w:pPr>
      <w:r>
        <w:rPr/>
        <w:t xml:space="preserve"> </w:t>
      </w:r>
      <w:r>
        <w:rPr/>
        <w:t>C123 C128 ) C123_=_C154( C123 C154 ) C123_=_C169( C123 C169 ) C123_=_C264( C123 C264 ) C123_=_C319( C123 C319 ) C123_=_C320( C123 C320 ) \nC123_=_C321( C123 C321 ) C123_=_C323( C123 C323 ) C123_=_C324( C123 C324 ) C123_=_C326( C123 C326 ) C123_=_C328( C123 C328 ) C123_=_C330( C123 C330 ) \nC126_=_C127( C126 C127 ) C126_=_C128( C126 C128 ) C126_=_C175( C126 C175 ) C126_=_C202( C126 C202 ) C126_=_C232( C126 C232 ) C126_=_C362( C126 C362 ) \nC126_=_C363( C126 C363 ) C127_=_C128( C127 C128 ) C127_=_C203( C127 C203 ) C127_=_C321( C127 C321 ) C127_=_C352( C127 C352 ) C127_=_C368( C127 C368 ) \nC128_=_C177( C128 C177 ) C128_=_C217( C128 C217 ) C128_=_C234( C128 C234 ) C128_=_C281( C128 C281 ) C128_=_C323( C128 C323 ) C128_=_C354( C128 C354 ) \nC128_=_C370( C128 C370 ) C128_=_C371( C128 C371 ) C128_=_C372( C128 C372 ) C136_=_C143( C136 C143 ) C136_=_C148( C136 C148 ) C136_=_C149( C136 C149 ) \nC136_=_C150( C136 C150 ) C136_=_C152( C136 C152 ) C136_=_C153( C136 C153 ) C136_=_C154( C136 C154 ) C136_=_C155( C136 C155 ) C143_=_C148( C143 C148 ) \nC143_=_C149( C143 C149 ) C143_=_C150( C143 C150 ) C143_=_C185( C143 C185 ) C143_=_C201( C143 C201 ) C143_=_C291( C143 C291 ) C143_=_C338( C143 C338 ) \nC143_=_C352( C143 C352 ) C143_=_C354( C143 C354 ) C143_=_C355( C143 C355 ) C143_=_C356( C143 C356 ) C148_=_C149( C148 C149 ) C148_=_C150( C148 C150 ) \nC148_=_C237( C148 C237 ) C148_=_C271( C148 C271 ) C148_=_C293( C148 C293 ) C148_=_C340( C148 C340 ) C148_=_C371( C148 C371 ) C148_=_C393( C148 C393 ) \nC148_=_C396( C148 C396 ) C148_=_C397( C148 C397 ) C148_=_C400( C148 C400 ) C149_=_C150( C149 C150 ) C149_=_C221( C149 C221 ) C149_=_C307( C149 C307 ) \nC149_=_C341( C149 C341 ) C149_=_C355( C149 C355 ) C149_=_C363( C149 C363 ) C149_=_C377( C149 C377 ) C149_=_C393( C149 C393 ) C149_=_C401( C149 C401 ) \nC149_=_C402( C149 C402 ) C149_=_C404( C149 C404 ) C150_=_C208( C150 C208 ) C150_=_C241( C150 C241 ) C150_=_C254( C150 C254 ) C150_=_C272( C150 C272 ) \nC150_=_C283( C150 C283 ) C150_=_C308( C150 C308 ) C150_=_C368( C150 C368 ) C150_=_C372( C150 C372 ) C150_=_C384( C150 C384 ) C152_=_C153( C152 C153 ) \nC152_=_C154( C152 C154 ) C152_=_C155( C152 C155 ) C152_=_C185( C152 C185 ) C152_=_C191( C152 C191 ) C153_=_C154( C153 C154 ) C153_=_C155( C153 C155 ) \nC153_=_C168( C153 C168 ) C153_=_C214( C153 C214 ) C153_=_C248( C153 C248 ) C153_=_C277( C153 C277 ) C153_=_C311( C153 C311 ) C153_=_C314( C153 C314 ) \nC154_=_C155( C154 C155 ) C154_=_C169( C154 C169 ) C154_=_C264( C154 C264 ) C154_=_C319( C154 C319 ) C154_=_C320( C154 C320 ) C154_=_C321( C154 C321 ) \nC154_=_C323( C154 C323 ) C154_=_C324( C154 C324 ) C154_=_C326( C154 C326 ) C154_=_C328( C154 C328 ) C154_=_C330( C154 C330 ) C155_=_C200( C155 C200 ) \nC155_=_C231( C155 C231 ) C155_=_C251( C155 C251 ) C155_=_C278( C155 C278 ) C155_=_C347( C155 C347 ) C155_=_C348( C155 C348 ) C155_=_C349( C155 C349 ) \nC165_=_C166( C165 C166 ) C165_=_C167( C165 C167 ) C165_=_C168( C165 C168 ) C165_=_C169( C165 C169 ) C165_=_C175( C165 C175 ) C165_=_C177( C165 C177 ) \nC165_=_C180( C165 C180 ) C165_=_C181( C165 C181 ) C165_=_C193( C165 C193 ) C165_=_C196( C165 C196 ) C165_=_C198( C165 C198 ) C165_=_C200( C165 C200 ) \nC165_=_C201( C165 C201 ) C165_=_C202( C165 C202 ) C165_=_C203( C165 C203 ) C165_=_C206( C165 C206 ) C165_=_C208( C165 C208 ) C165_=_C209( C165 C209 ) \nC166_=_C167( C166 C167 ) C166_=_C168( C166 C168 ) C166_=_C169( C166 C169 ) C166_=_C175( C166 C175 ) C166_=_C177( C166 C177 ) C166_=_C180( C166 C180 ) \nC166_=_C181( C166 C181 ) C166_=_C211( C166 C211 ) C166_=_C244( C166 C244 ) C166_=_C245( C166 C245 ) C166_=_C246( C166 C246 ) C166_=_C248( C166 C248 ) \nC166_=_C251( C166 C251 ) C166_=_C252( C166 C252 ) C166_=_C254( C166 C254 ) C166_=_C255( C166 C255 ) C166_=_C258( C166 C258 ) C166_=_C259( C166 C259 ) \nC167_=_C168( C167 C168 ) C167_=_C169( C167 C169 ) C167_=_C175( C167 C175 ) C167_=_C177( C167 C177 ) C167_=_C180( C167 C180 ) C167_=_C181( C167 C181 ) \nC167_=_C244( C167 C244 ) C167_=_C264( C167 C264 ) C167_=_C265( C167 C265 ) C167_=_C268( C167 C268 ) C167_=_C269( C167 C269 ) C167_=_C271( C167 C271 ) \nC167_=_C272( C167 C272 ) C168_=_C169( C168 C169 ) C168_=_C175( C168 C175 ) C168_=_C177( C168 C177 ) C168_=_C180( C168 C180 ) C168_=_C181( C168 C181 ) \nC168_=_C214( C168 C214 ) C168_=_C248( C168 C248 ) C168_=_C277( C168 C277 ) C168_=_C311( C168 C311 ) C168_=_C314( C168 C314 ) C169_=_C175( C169 C175 ) \nC169_=_C177( C169 C177 ) C169_=_C180( C169 C180 ) C169_=_C181( C169 C181 ) C169_=_C264( C169 C264 ) C169_=_C319( C169 C319 ) C169_=_C320( C169 C320 ) \nC169_=_C321( C169 C321 ) C169_=_C323( C169 C323 ) C169_=_C324( C169 C324 ) C169_=_C326( C169 C326 ) C169_=_C328( C169 C328 ) C169_=_C330( C169 C330 ) \nC175_=_C177( C175 C177 ) C175_=_C180( C175 C180 ) C175_=_C181( C175 C181 ) C175_=_C202( C175 C202 ) C175_=_C232( C175 C232 ) C175_=_C362( C175 C362 ) \nC175_=_C363( C175 C363 ) C177_=_C180( C177 C180 ) C177_=_C181( C177 C181 ) C177_=_C217( C177 C217 ) C177_=_C234( C177 C234 ) C177_=_C281( C177 C281 ) \nC177_=_C323( C177 C323 ) C177_=_C354( C177 C354 ) C177_=_C370( C177 C370 ) C177_=_C371( C177 C371 ) C177_=_C372( C177 C372 ) C180_=_C181( C180 C181 ) \nC180_=_C223( C180 C223 ) C180_=_C258( C180 C258 ) C180_=_C379( C180 C379 ) C180_=_C397( C180 C397 ) C180_=_C402( C180 C402 ) C180_=_C407( C180 C407 ) \nC181_=_C209( C181 C209 ) C181_=_C226( C181 C226 ) C181_=_C242( C181 C242 ) C181_=_C259( C181 C259 ) C181_=_C285( C181 C285 ) C181_=_C330( C181 C330 ) \nC181_=_C337( C181 C337 ) C181_=_C392( C181 C392 ) C181_=_C400( C181 C400 ) C181_=_C404( C181 C404 ) C181_=_C409( C181 C409 ) C185_=_C191( C185 C191 ) \nC185_=_C201( C185 C201 ) C185_=_C291( C185 C291 ) C185_=_C338( C185 C338 ) C185_=_C352( C185 C352 ) C185_=_C354( C185 C354 ) C185_=_C355( C185 C355 ) \nC185_=_C356( C185 C356 ) C191_=_C252( C191 C252 ) C191_=_C324( C191 C324 ) C191_=_C347( C191 C347 ) C191_=_C362( C191 C362 ) C191_=_C370( C191 C370 ) \nC191_=_C377( C191 C377 ) C191_=_C379( C191 C379 ) C193_=_C196( C193 C196 ) C193_=_C198( C193 C198 ) C193_=_C200( C193 C200 ) C193_=_C201( C193 C201 ) \nC193_=_C202( C193 C202 ) C193_=_C203( C193 C203 ) C193_=_C206( C193 C206 ) C193_=_C208( C193 C208 ) C193_=_C209( C193 C209 ) C193_=_C210( C193 C210 ) \nC193_=_C211( C193 C211 ) C193_=_C212( C193 C212 ) C193_=_C214( C193 C214 ) C193_=_C217( C193 C217 ) C193_=_C221( C193 C221 ) C193_=_C223( C193 C223 ) \nC193_=_C226( C193 C226 ) C196_=_C198( C196 C198 ) C196_=_C200( C196 C200 ) C196_=_C201( C196 C201 ) C196_=_C202( C196 C202 ) C196_=_C203( C196 C203 ) \nC196_=_C206( C196 C206 ) C196_=_C208( C196 C208 ) C196_=_C209( C196 C209 ) C196_=_C212( C196 C212 ) C196_=_C245( C196 C245 ) C196_=_C275( C196 C275 ) \nC196_=_C289( C196 C289 ) C196_=_C291( C196 C291 ) C196_=_C293( C196 C293 ) C196_=_C295( C196 C295 ) C198_=_C200( C198 C200 ) C198_=_C201( C198 C201 ) \nC198_=_C202( C198 C202 ) C198_=_C203( C198 C203 ) C198_=_C206( C198 C206 ) C198_=_C208( C198 C208 ) C198_=_C209( C198 C209 ) C198_=_C265( C198 C265 ) \nC198_=_C289( C198 C289 ) C198_=_C334( C198 C334 ) C198_=_C337( C198 C337 ) C200_=_C201( C200 C201 ) C200_=_C202( C200 C202 ) C200_=_C203( C200 C203 ) \nC200_=_C206( C200 C206 ) C200_=_C208( C200 C208 ) C200_=_C209( C200 C209 ) C200_=_C231( C200 C231 ) C200_=_C251( C200 C251 ) C200_=_C278( C200 C278 ) \nC200_=_C347( C200 C347 ) C200_=_C348( C200 C348 ) C200_=_C349( C200 C349 ) C201_=_C202( C201 C202 ) C201_=_C203( C201 C203 ) C201_=_C206( C201 C206 ) \nC201_=_C208( C201 C208 ) C201_=_C209( C201 C209 ) C201_=_C291( C201 C291 ) C201_=_C338( C201 C338 ) C201_=_C352( C201 C352 ) C201_=_C354( C201 C354 ) \nC201_=_C355( C201 C355 ) C201_=_C356( C201 C356 ) C202_=_C203( C202 C203 ) C202_=_C206( C202 C206 ) C202_=_C208( C202 C208 ) C202_=_C209( C202 C209 ) \nC202_=_C232( C202 C232 ) C202_=_C362( C202 C362 ) C202_=_C363( C202 C363 ) C203_=_C206( C203 C206 ) C203_=_C208( C203 C208 ) C203_=_C209( C203 C209 ) \nC203_=_C321( C203 C321 ) C203_=_C352( C203 C352 ) C203_=_C368( C203 C368 ) C206_=_C208( C206 C208 ) C206_=_C209( C206 C209 ) C206_=_C269( C206 C269 ) \nC206_=_C306( C206 C306 ) C206_=_C326( C206 C326 ) C206_=_C339( C206 C339 ) C206_=_C349( C206 C349 ) C206_=_C382( C206 C382 ) C206_=_C392( C206 C392 ) \nC208_=_C209( C208 C209 ) C208_=_C241( C208 C241 ) C208_=_C254( C208 C254 ) C208_=_C272( C208 C272 ) C208_=_C283( C208 C283 ) C208_=_C308( C208 C308 ) \nC208_=_C368( C208 C368 ) C208_=_C372( C208 C372 ) C208_=_C384( C208 C384 ) C209_=_C226( C209 C226 ) C209_=_C242( C209 C242 ) C209_=_C259( C209 C259 ) \nC209_=_C285( C209 C285 ) C209_=_C330( C209 C330 ) C209_=_C337( C209 C337 ) C209_=_C392( C209 C392 ) C209_=_C400( C209 C400 ) C209_=_C404( C209 C404 ) \nC209_=_C409( C209 C409 ) C210_=_C211( C210 C211 ) C210_=_C212( C210 C212 ) C210_=_C214( C210 C214 ) C210_=_C217( C210 C217 ) C210_=_C221( C210 C221 ) \nC210_=_C223( C210 C223 ) C210_=_C226( C210 C226 ) C210_=_C231( C210 C231 ) C210_=_C232( C210 C232 ) C210_=_C234( C210 C234 ) C210_=_C237( C210 C237 ) \nC210_=_C241( C210 C241 ) C210_=_C242( C210 C242 ) C211_=_C212( C211 C212 ) C211_=_C214( C211 C214 ) C211_=_C217( C211 C217 ) C211_=_C221( C211 C221 ) \nC211_=_C223( C211 C223 ) C211_=_C226( C211 C226 ) C211_=_C244( C211 C244 ) C211_=_C245( C211 C245 ) C211_=_C246( C211 C246 ) C211_=_C248( C211 C248 ) \nC211_=_C251( C211 C251 ) C211_=_C252( C211 C252 ) C211_=_C254( C211 C254 ) C211_=_C255( C211 C255 ) C211_=_C258( C211 C258 ) C211_=_C259( C211 C259 ) \nC212_=_C214( C212 C214 ) C212_=_C217( C212 C217 ) C212_=_C221( C212 C221 ) C212_=_C223( C212 C223 ) C212_=_C226( C212 C226 ) C212_=_C245( C212 C245 ) \nC212_=_C275( C212 C275 ) C212_=_C289( C212 C289 ) C212_=_C291( C212 C291 ) C212_=_C293( C212 C293 ) C212_=_C295( C212 C295 ) C214_=_C217( C214 C217 ) \nC214_=_C221( C214 C221 ) C214_=_C223( C214 C223 ) C214_=_C226( C214 C226 ) C214_=_C248( C214 C248 ) C214_=_C277( C214 C277 ) C214_=_C311( C214 C311 ) \nC214_=_C314( C214 C314 ) C217_=_C221(</w:t>
      </w:r>
    </w:p>
    <w:p>
      <w:pPr>
        <w:pStyle w:val="PreformattedText"/>
        <w:bidi w:val="0"/>
        <w:spacing w:before="0" w:after="0"/>
        <w:jc w:val="left"/>
        <w:rPr/>
      </w:pPr>
      <w:r>
        <w:rPr/>
        <w:t xml:space="preserve"> </w:t>
      </w:r>
      <w:r>
        <w:rPr/>
        <w:t>C217 C221 ) C217_=_C223( C217 C223 ) C217_=_C226( C217 C226 ) C217_=_C234( C217 C234 ) C217_=_C281( C217 C281 ) \nC217_=_C323( C217 C323 ) C217_=_C354( C217 C354 ) C217_=_C370( C217 C370 ) C217_=_C371( C217 C371 ) C217_=_C372( C217 C372 ) C221_=_C223( C221 C223 ) \nC221_=_C226( C221 C226 ) C221_=_C307( C221 C307 ) C221_=_C341( C221 C341 ) C221_=_C355( C221 C355 ) C221_=_C363( C221 C363 ) C221_=_C377( C221 C377 ) \nC221_=_C393( C221 C393 ) C221_=_C401( C221 C401 ) C221_=_C402( C221 C402 ) C221_=_C404( C221 C404 ) C223_=_C226( C223 C226 ) C223_=_C258( C223 C258 ) \nC223_=_C379( C223 C379 ) C223_=_C397( C223 C397 ) C223_=_C402( C223 C402 ) C223_=_C407( C223 C407 ) C226_=_C242( C226 C242 ) C226_=_C259( C226 C259 ) \nC226_=_C285( C226 C285 ) C226_=_C330( C226 C330 ) C226_=_C337( C226 C337 ) C226_=_C392( C226 C392 ) C226_=_C400( C226 C400 ) C226_=_C404( C226 C404 ) \nC226_=_C409( C226 C409 ) C231_=_C232( C231 C232 ) C231_=_C234( C231 C234 ) C231_=_C237( C231 C237 ) C231_=_C241( C231 C241 ) C231_=_C242( C231 C242 ) \nC231_=_C251( C231 C251 ) C231_=_C278( C231 C278 ) C231_=_C347( C231 C347 ) C231_=_C348( C231 C348 ) C231_=_C349( C231 C349 ) C232_=_C234( C232 C234 ) \nC232_=_C237( C232 C237 ) C232_=_C241( C232 C241 ) C232_=_C242( C232 C242 ) C232_=_C362( C232 C362 ) C232_=_C363( C232 C363 ) C234_=_C237( C234 C237 ) \nC234_=_C241( C234 C241 ) C234_=_C242( C234 C242 ) C234_=_C281( C234 C281 ) C234_=_C323( C234 C323 ) C234_=_C354( C234 C354 ) C234_=_C370( C234 C370 ) \nC234_=_C371( C234 C371 ) C234_=_C372( C234 C372 ) C237_=_C241( C237 C241 ) C237_=_C242( C237 C242 ) C237_=_C271( C237 C271 ) C237_=_C293( C237 C293 ) \nC237_=_C340( C237 C340 ) C237_=_C371( C237 C371 ) C237_=_C393( C237 C393 ) C237_=_C396( C237 C396 ) C237_=_C397( C237 C397 ) C237_=_C400( C237 C400 ) \nC241_=_C242( C241 C242 ) C241_=_C254( C241 C254 ) C241_=_C272( C241 C272 ) C241_=_C283( C241 C283 ) C241_=_C308( C241 C308 ) C241_=_C368( C241 C368 ) \nC241_=_C372( C241 C372 ) C241_=_C384( C241 C384 ) C242_=_C259( C242 C259 ) C242_=_C285( C242 C285 ) C242_=_C330( C242 C330 ) C242_=_C337( C242 C337 ) \nC242_=_C392( C242 C392 ) C242_=_C400( C242 C400 ) C242_=_C404( C242 C404 ) C242_=_C409( C242 C409 ) C244_=_C245( C244 C245 ) C244_=_C246( C244 C246 ) \nC244_=_C248( C244 C248 ) C244_=_C251( C244 C251 ) C244_=_C252( C244 C252 ) C244_=_C254( C244 C254 ) C244_=_C255( C244 C255 ) C244_=_C258( C244 C258 ) \nC244_=_C259( C244 C259 ) C244_=_C264( C244 C264 ) C244_=_C265( C244 C265 ) C244_=_C268( C244 C268 ) C244_=_C269( C244 C269 ) C244_=_C271( C244 C271 ) \nC244_=_C272( C244 C272 ) C245_=_C246( C245 C246 ) C245_=_C248( C245 C248 ) C245_=_C251( C245 C251 ) C245_=_C252( C245 C252 ) C245_=_C254( C245 C254 ) \nC245_=_C255( C245 C255 ) C245_=_C258( C245 C258 ) C245_=_C259( C245 C259 ) C245_=_C275( C245 C275 ) C245_=_C289( C245 C289 ) C245_=_C291( C245 C291 ) \nC245_=_C293( C245 C293 ) C245_=_C295( C245 C295 ) C246_=_C248( C246 C248 ) C246_=_C251( C246 C251 ) C246_=_C252( C246 C252 ) C246_=_C254( C246 C254 ) \nC246_=_C255( C246 C255 ) C246_=_C258( C246 C258 ) C246_=_C259( C246 C259 ) C246_=_C276( C246 C276 ) C246_=_C299( C246 C299 ) C246_=_C305( C246 C305 ) \nC246_=_C306( C246 C306 ) C246_=_C307( C246 C307 ) C246_=_C308( C246 C308 ) C248_=_C251( C248 C251 ) C248_=_C252( C248 C252 ) C248_=_C254( C248 C254 ) \nC248_=_C255( C248 C255 ) C248_=_C258( C248 C258 ) C248_=_C259( C248 C259 ) C248_=_C277( C248 C277 ) C248_=_C311( C248 C311 ) C248_=_C314( C248 C314 ) \nC251_=_C252( C251 C252 ) C251_=_C254( C251 C254 ) C251_=_C255( C251 C255 ) C251_=_C258( C251 C258 ) C251_=_C259( C251 C259 ) C251_=_C278( C251 C278 ) \nC251_=_C347( C251 C347 ) C251_=_C348( C251 C348 ) C251_=_C349( C251 C349 ) C252_=_C254( C252 C254 ) C252_=_C255( C252 C255 ) C252_=_C258( C252 C258 ) \nC252_=_C259( C252 C259 ) C252_=_C324( C252 C324 ) C252_=_C347( C252 C347 ) C252_=_C362( C252 C362 ) C252_=_C370( C252 C370 ) C252_=_C377( C252 C377 ) \nC252_=_C379( C252 C379 ) C254_=_C255( C254 C255 ) C254_=_C258( C254 C258 ) C254_=_C259( C254 C259 ) C254_=_C272( C254 C272 ) C254_=_C283( C254 C283 ) \nC254_=_C308( C254 C308 ) C254_=_C368( C254 C368 ) C254_=_C372( C254 C372 ) C254_=_C384( C254 C384 ) C255_=_C258( C255 C258 ) C255_=_C259( C255 C259 ) \nC255_=_C284( C255 C284 ) C255_=_C328( C255 C328 ) C255_=_C356( C255 C356 ) C255_=_C385( C255 C385 ) C255_=_C396( C255 C396 ) C255_=_C401( C255 C401 ) \nC258_=_C259( C258 C259 ) C258_=_C379( C258 C379 ) C258_=_C397( C258 C397 ) C258_=_C402( C258 C402 ) C258_=_C407( C258 C407 ) C259_=_C285( C259 C285 ) \nC259_=_C330( C259 C330 ) C259_=_C337( C259 C337 ) C259_=_C392( C259 C392 ) C259_=_C400( C259 C400 ) C259_=_C404( C259 C404 ) C259_=_C409( C259 C409 ) \nC264_=_C265( C264 C265 ) C264_=_C268( C264 C268 ) C264_=_C269( C264 C269 ) C264_=_C271( C264 C271 ) C264_=_C272( C264 C272 ) C264_=_C319( C264 C319 ) \nC264_=_C320( C264 C320 ) C264_=_C321( C264 C321 ) C264_=_C323( C264 C323 ) C264_=_C324( C264 C324 ) C264_=_C326( C264 C326 ) C264_=_C328( C264 C328 ) \nC264_=_C330( C264 C330 ) C265_=_C268( C265 C268 ) C265_=_C269( C265 C269 ) C265_=_C271( C265 C271 ) C265_=_C272( C265 C272 ) C265_=_C289( C265 C289 ) \nC265_=_C334( C265 C334 ) C265_=_C337( C265 C337 ) C268_=_C269( C268 C269 ) C268_=_C271( C268 C271 ) C268_=_C272( C268 C272 ) C268_=_C305( C268 C305 ) \nC268_=_C314( C268 C314 ) C268_=_C334( C268 C334 ) C268_=_C348( C268 C348 ) C268_=_C382( C268 C382 ) C268_=_C384( C268 C384 ) C268_=_C385( C268 C385 ) \nC268_=_C386( C268 C386 ) C269_=_C271( C269 C271 ) C269_=_C272( C269 C272 ) C269_=_C306( C269 C306 ) C269_=_C326( C269 C326 ) C269_=_C339( C269 C339 ) \nC269_=_C349( C269 C349 ) C269_=_C382( C269 C382 ) C269_=_C392( C269 C392 ) C271_=_C272( C271 C272 ) C271_=_C293( C271 C293 ) C271_=_C340( C271 C340 ) \nC271_=_C371( C271 C371 ) C271_=_C393( C271 C393 ) C271_=_C396( C271 C396 ) C271_=_C397( C271 C397 ) C271_=_C400( C271 C400 ) C272_=_C283( C272 C283 ) \nC272_=_C308( C272 C308 ) C272_=_C368( C272 C368 ) C272_=_C372( C272 C372 ) C272_=_C384( C272 C384 ) C275_=_C276( C275 C276 ) C275_=_C277( C275 C277 ) \nC275_=_C278( C275 C278 ) C275_=_C281( C275 C281 ) C275_=_C283( C275 C283 ) C275_=_C284( C275 C284 ) C275_=_C285( C275 C285 ) C275_=_C289( C275 C289 ) \nC275_=_C291( C275 C291 ) C275_=_C293( C275 C293 ) C275_=_C295( C275 C295 ) C276_=_C277( C276 C277 ) C276_=_C278( C276 C278 ) C276_=_C281( C276 C281 ) \nC276_=_C283( C276 C283 ) C276_=_C284( C276 C284 ) C276_=_C285( C276 C285 ) C276_=_C299( C276 C299 ) C276_=_C305( C276 C305 ) C276_=_C306( C276 C306 ) \nC276_=_C307( C276 C307 ) C276_=_C308( C276 C308 ) C277_=_C278( C277 C278 ) C277_=_C281( C277 C281 ) C277_=_C283( C277 C283 ) C277_=_C284( C277 C284 ) \nC277_=_C285( C277 C285 ) C277_=_C311( C277 C311 ) C277_=_C314( C277 C314 ) C278_=_C281( C278 C281 ) C278_=_C283( C278 C283 ) C278_=_C284( C278 C284 ) \nC278_=_C285( C278 C285 ) C278_=_C347( C278 C347 ) C278_=_C348( C278 C348 ) C278_=_C349( C278 C349 ) C281_=_C283( C281 C283 ) C281_=_C284( C281 C284 ) \nC281_=_C285( C281 C285 ) C281_=_C323( C281 C323 ) C281_=_C354( C281 C354 ) C281_=_C370( C281 C370 ) C281_=_C371( C281 C371 ) C281_=_C372( C281 C372 ) \nC283_=_C284( C283 C284 ) C283_=_C285( C283 C285 ) C283_=_C308( C283 C308 ) C283_=_C368( C283 C368 ) C283_=_C372( C283 C372 ) C283_=_C384( C283 C384 ) \nC284_=_C285( C284 C285 ) C284_=_C328( C284 C328 ) C284_=_C356( C284 C356 ) C284_=_C385( C284 C385 ) C284_=_C396( C284 C396 ) C284_=_C401( C284 C401 ) \nC285_=_C330( C285 C330 ) C285_=_C337( C285 C337 ) C285_=_C392( C285 C392 ) C285_=_C400( C285 C400 ) C285_=_C404( C285 C404 ) C285_=_C409( C285 C409 ) \nC289_=_C291( C289 C291 ) C289_=_C293( C289 C293 ) C289_=_C295( C289 C295 ) C289_=_C334( C289 C334 ) C289_=_C337( C289 C337 ) C291_=_C293( C291 C293 ) \nC291_=_C295( C291 C295 ) C291_=_C338( C291 C338 ) C291_=_C352( C291 C352 ) C291_=_C354( C291 C354 ) C291_=_C355( C291 C355 ) C291_=_C356( C291 C356 ) \nC293_=_C295( C293 C295 ) C293_=_C340( C293 C340 ) C293_=_C371( C293 C371 ) C293_=_C393( C293 C393 ) C293_=_C396( C293 C396 ) C293_=_C397( C293 C397 ) \nC293_=_C400( C293 C400 ) C295_=_C386( C295 C386 ) C295_=_C407( C295 C407 ) C295_=_C409( C295 C409 ) C299_=_C305( C299 C305 ) C299_=_C306( C299 C306 ) \nC299_=_C307( C299 C307 ) C299_=_C308( C299 C308 ) C299_=_C311( C299 C311 ) C299_=_C320( C299 C320 ) C305_=_C306( C305 C306 ) C305_=_C307( C305 C307 ) \nC305_=_C308( C305 C308 ) C305_=_C314( C305 C314 ) C305_=_C334( C305 C334 ) C305_=_C348( C305 C348 ) C305_=_C382( C305 C382 ) C305_=_C384( C305 C384 ) \nC305_=_C385( C305 C385 ) C305_=_C386( C305 C386 ) C306_=_C307( C306 C307 ) C306_=_C308( C306 C308 ) C306_=_C326( C306 C326 ) C306_=_C339( C306 C339 ) \nC306_=_C349( C306 C349 ) C306_=_C382( C306 C382 ) C306_=_C392( C306 C392 ) C307_=_C308( C307 C308 ) C307_=_C341( C307 C341 ) C307_=_C355( C307 C355 ) \nC307_=_C363( C307 C363 ) C307_=_C377( C307 C377 ) C307_=_C393( C307 C393 ) C307_=_C401( C307 C401 ) C307_=_C402( C307 C402 ) C307_=_C404( C307 C404 ) \nC308_=_C368( C308 C368 ) C308_=_C372( C308 C372 ) C308_=_C384( C308 C384 ) C311_=_C314( C311 C314 ) C311_=_C320( C311 C320 ) C314_=_C334( C314 C334 ) \nC314_=_C348( C314 C348 ) C314_=_C382( C314 C382 ) C314_=_C384( C314 C384 ) C314_=_C385( C314 C385 ) C314_=_C386( C314 C386 ) C319_=_C320( C319 C320 ) \nC319_=_C321( C319 C321 ) C319_=_C323( C319 C323 ) C319_=_C324( C319 C324 ) C319_=_C326( C319 C326 ) C319_=_C328( C319 C328 ) C319_=_C330( C319 C330 ) \nC319_=_C338( C319 C338 ) C319_=_C339( C319 C339 ) C319_=_C340( C319 C340 ) C319_=_C341( C319 C341 ) C320_=_C321( C320 C321 ) C320_=_C323( C320 C323 ) \nC320_=_C324( C320 C324 ) C320_=_C326( C320 C326 ) C320_=_C328( C320 C328 ) C320_=_C330( C320 C330 ) C321_=_C323( C321 C323 ) C321_=_C324( C321 C324 ) \nC321_=_C326( C321 C326 ) C321_=_C328( C321 C328 ) C321_=_C330( C321 C330 ) C321_=_C352( C321 C352 ) C321_=_C368( C321 C368 ) C323_=_C324( C323 C324 ) \nC323_=_C326( C323 C326 ) C323_=_C328( C323 C328 ) C323_=_C330(</w:t>
      </w:r>
    </w:p>
    <w:p>
      <w:pPr>
        <w:pStyle w:val="PreformattedText"/>
        <w:bidi w:val="0"/>
        <w:spacing w:before="0" w:after="0"/>
        <w:jc w:val="left"/>
        <w:rPr/>
      </w:pPr>
      <w:r>
        <w:rPr/>
        <w:t xml:space="preserve"> </w:t>
      </w:r>
      <w:r>
        <w:rPr/>
        <w:t>C323 C330 ) C323_=_C354( C323 C354 ) C323_=_C370( C323 C370 ) C323_=_C371( C323 C371 ) \nC323_=_C372( C323 C372 ) C324_=_C326( C324 C326 ) C324_=_C328( C324 C328 ) C324_=_C330( C324 C330 ) C324_=_C347( C324 C347 ) C324_=_C362( C324 C362 ) \nC324_=_C370( C324 C370 ) C324_=_C377( C324 C377 ) C324_=_C379( C324 C379 ) C326_=_C328( C326 C328 ) C326_=_C330( C326 C330 ) C326_=_C339( C326 C339 ) \nC326_=_C349( C326 C349 ) C326_=_C382( C326 C382 ) C326_=_C392( C326 C392 ) C328_=_C330( C328 C330 ) C328_=_C356( C328 C356 ) C328_=_C385( C328 C385 ) \nC328_=_C396( C328 C396 ) C328_=_C401( C328 C401 ) C330_=_C337( C330 C337 ) C330_=_C392( C330 C392 ) C330_=_C400( C330 C400 ) C330_=_C404( C330 C404 ) \nC330_=_C409( C330 C409 ) C334_=_C337( C334 C337 ) C334_=_C348( C334 C348 ) C334_=_C382( C334 C382 ) C334_=_C384( C334 C384 ) C334_=_C385( C334 C385 ) \nC334_=_C386( C334 C386 ) C337_=_C392( C337 C392 ) C337_=_C400( C337 C400 ) C337_=_C404( C337 C404 ) C337_=_C409( C337 C409 ) C338_=_C339( C338 C339 ) \nC338_=_C340( C338 C340 ) C338_=_C341( C338 C341 ) C338_=_C352( C338 C352 ) C338_=_C354( C338 C354 ) C338_=_C355( C338 C355 ) C338_=_C356( C338 C356 ) \nC339_=_C340( C339 C340 ) C339_=_C341( C339 C341 ) C339_=_C349( C339 C349 ) C339_=_C382( C339 C382 ) C339_=_C392( C339 C392 ) C340_=_C341( C340 C341 ) \nC340_=_C371( C340 C371 ) C340_=_C393( C340 C393 ) C340_=_C396( C340 C396 ) C340_=_C397( C340 C397 ) C340_=_C400( C340 C400 ) C341_=_C355( C341 C355 ) \nC341_=_C363( C341 C363 ) C341_=_C377( C341 C377 ) C341_=_C393( C341 C393 ) C341_=_C401( C341 C401 ) C341_=_C402( C341 C402 ) C341_=_C404( C341 C404 ) \nC347_=_C348( C347 C348 ) C347_=_C349( C347 C349 ) C347_=_C362( C347 C362 ) C347_=_C370( C347 C370 ) C347_=_C377( C347 C377 ) C347_=_C379( C347 C379 ) \nC348_=_C349( C348 C349 ) C348_=_C382( C348 C382 ) C348_=_C384( C348 C384 ) C348_=_C385( C348 C385 ) C348_=_C386( C348 C386 ) C349_=_C382( C349 C382 ) \nC349_=_C392( C349 C392 ) C352_=_C354( C352 C354 ) C352_=_C355( C352 C355 ) C352_=_C356( C352 C356 ) C352_=_C368( C352 C368 ) C354_=_C355( C354 C355 ) \nC354_=_C356( C354 C356 ) C354_=_C370( C354 C370 ) C354_=_C371( C354 C371 ) C354_=_C372( C354 C372 ) C355_=_C356( C355 C356 ) C355_=_C363( C355 C363 ) \nC355_=_C377( C355 C377 ) C355_=_C393( C355 C393 ) C355_=_C401( C355 C401 ) C355_=_C402( C355 C402 ) C355_=_C404( C355 C404 ) C356_=_C385( C356 C385 ) \nC356_=_C396( C356 C396 ) C356_=_C401( C356 C401 ) C362_=_C363( C362 C363 ) C362_=_C370( C362 C370 ) C362_=_C377( C362 C377 ) C362_=_C379( C362 C379 ) \nC363_=_C377( C363 C377 ) C363_=_C393( C363 C393 ) C363_=_C401( C363 C401 ) C363_=_C402( C363 C402 ) C363_=_C404( C363 C404 ) C368_=_C372( C368 C372 ) \nC368_=_C384( C368 C384 ) C370_=_C371( C370 C371 ) C370_=_C372( C370 C372 ) C370_=_C377( C370 C377 ) C370_=_C379( C370 C379 ) C371_=_C372( C371 C372 ) \nC371_=_C393( C371 C393 ) C371_=_C396( C371 C396 ) C371_=_C397( C371 C397 ) C371_=_C400( C371 C400 ) C372_=_C384( C372 C384 ) C377_=_C379( C377 C379 ) \nC377_=_C393( C377 C393 ) C377_=_C401( C377 C401 ) C377_=_C402( C377 C402 ) C377_=_C404( C377 C404 ) C379_=_C397( C379 C397 ) C379_=_C402( C379 C402 ) \nC379_=_C407( C379 C407 ) C382_=_C384( C382 C384 ) C382_=_C385( C382 C385 ) C382_=_C386( C382 C386 ) C382_=_C392( C382 C392 ) C384_=_C385( C384 C385 ) \nC384_=_C386( C384 C386 ) C385_=_C386( C385 C386 ) C385_=_C396( C385 C396 ) C385_=_C401( C385 C401 ) C386_=_C407( C386 C407 ) C386_=_C409( C386 C409 ) \nC392_=_C400( C392 C400 ) C392_=_C404( C392 C404 ) C392_=_C409( C392 C409 ) C393_=_C396( C393 C396 ) C393_=_C397( C393 C397 ) C393_=_C400( C393 C400 ) \nC393_=_C401( C393 C401 ) C393_=_C402( C393 C402 ) C393_=_C404( C393 C404 ) C396_=_C397( C396 C397 ) C396_=_C400( C396 C400 ) C396_=_C401( C396 C401 ) \nC397_=_C400( C397 C400 ) C397_=_C402( C397 C402 ) C397_=_C407( C397 C407 ) C400_=_C404( C400 C404 ) C400_=_C409( C400 C409 ) C401_=_C402( C401 C402 ) \nC401_=_C404( C401 C404 ) C402_=_C404( C402 C404 ) C402_=_C407( C402 C407 ) C404_=_C409( C404 C409 ) C407_=_C409( C407 C409 ) "];13-&gt;16[label="135: C1 C2 C9 C11 C12 \nC20 C23 C26 C34 C38 C40 \nC41 C50 C54 C55 C60 C62 \nC72 C77 C81 C82 C83 C85 \nC88 C94 C95 C96 C97 C101 \nC105 C107 C108 C115 C116 C118 \nC121 C122 C126 C127 C128 C136 \nC143 C148 C149 C150 C152 C153 \nC155 C167 C168 C175 C177 C180 \nC181 C185 C191 C196 C200 C202 \nC203 C209 C212 C214 C217 C223 \nC226 C231 C232 C234 C242 C244 \nC245 C246 C248 C251 C255 C258 \nC259 C264 C265 C268 C269 C271 \nC272 C275 C276 C277 C278 C281 \nC284 C285 C289 C291 C293 C295 \nC299 C305 C306 C307 C308 C311 \nC314 C319 C321 C323 C328 C330 \nC337 C338 C339 C340 C341 C347 \nC348 C349 C352 C354 C356 C362 \nC363 C368 C370 C371 C372 C379 \nC385 C392 C396 C397 C400 C401 \nC402 C404 C407 C409 \n871: C1_=_C2 ,C1_=_C9 ,C1_=_C11 ,C1_=_C12 ,C1_=_C34 ,\nC1_=_C38 ,C1_=_C40 ,C1_=_C41 ,C1_=_C50 ,C1_=_C54 ,C2_=_C9 ,\nC2_=_C11 ,C2_=_C12 ,C2_=_C72 ,C2_=_C77 ,C2_=_C81 ,C2_=_C82 ,\nC2_=_C83 ,C9_=_C11 ,C9_=_C12 ,C9_=_C26 ,C9_=_C60 ,C9_=_C126 ,\nC9_=_C175 ,C9_=_C202 ,C9_=_C232 ,C9_=_C362 ,C9_=_C363 ,C11_=_C12 ,\nC11_=_C127 ,C11_=_C203 ,C11_=_C321 ,C11_=_C352 ,C11_=_C368 ,C12_=_C62 ,\nC12_=_C128 ,C12_=_C177 ,C12_=_C217 ,C12_=_C234 ,C12_=_C281 ,C12_=_C323 ,\nC12_=_C354 ,C12_=_C370 ,C12_=_C371 ,C12_=_C372 ,C20_=_C23 ,C20_=_C26 ,\nC20_=_C152 ,C20_=_C185 ,C20_=_C191 ,C23_=_C26 ,C23_=_C122 ,C23_=_C153 ,\nC23_=_C168 ,C23_=_C214 ,C23_=_C248 ,C23_=_C277 ,C23_=_C311 ,C23_=_C314 ,\nC26_=_C60 ,C26_=_C126 ,C26_=_C175 ,C26_=_C202 ,C26_=_C232 ,C26_=_C362 ,\nC26_=_C363 ,C34_=_C38 ,C34_=_C40 ,C34_=_C41 ,C34_=_C50 ,C34_=_C54 ,\nC34_=_C85 ,C34_=_C118 ,C34_=_C121 ,C34_=_C122 ,C34_=_C126 ,C34_=_C127 ,\nC34_=_C128 ,C38_=_C40 ,C38_=_C41 ,C38_=_C50 ,C38_=_C54 ,C38_=_C107 ,\nC38_=_C196 ,C38_=_C200 ,C38_=_C202 ,C38_=_C203 ,C38_=_C209 ,C40_=_C41 ,\nC40_=_C50 ,C40_=_C54 ,C40_=_C88 ,C40_=_C231 ,C40_=_C232 ,C40_=_C234 ,\nC40_=_C242 ,C41_=_C50 ,C41_=_C54 ,C41_=_C244 ,C41_=_C245 ,C41_=_C246 ,\nC41_=_C248 ,C41_=_C251 ,C41_=_C255 ,C41_=_C258 ,C41_=_C259 ,C50_=_C54 ,\nC50_=_C83 ,C50_=_C150 ,C50_=_C272 ,C50_=_C308 ,C50_=_C368 ,C50_=_C372 ,\nC54_=_C101 ,C54_=_C295 ,C54_=_C407 ,C54_=_C409 ,C55_=_C60 ,C55_=_C62 ,\nC55_=_C105 ,C55_=_C107 ,C55_=_C108 ,C55_=_C115 ,C55_=_C116 ,C60_=_C62 ,\nC60_=_C126 ,C60_=_C175 ,C60_=_C202 ,C60_=_C232 ,C60_=_C362 ,C60_=_C363 ,\nC62_=_C128 ,C62_=_C177 ,C62_=_C217 ,C62_=_C234 ,C62_=_C281 ,C62_=_C323 ,\nC62_=_C354 ,C62_=_C370 ,C62_=_C371 ,C62_=_C372 ,C72_=_C77 ,C72_=_C81 ,\nC72_=_C82 ,C72_=_C83 ,C72_=_C275 ,C72_=_C276 ,C72_=_C277 ,C72_=_C278 ,\nC72_=_C281 ,C72_=_C284 ,C72_=_C285 ,C77_=_C81 ,C77_=_C82 ,C77_=_C83 ,\nC77_=_C143 ,C77_=_C185 ,C77_=_C291 ,C77_=_C338 ,C77_=_C352 ,C77_=_C354 ,\nC77_=_C356 ,C81_=_C82 ,C81_=_C83 ,C81_=_C95 ,C81_=_C191 ,C81_=_C347 ,\nC81_=_C362 ,C81_=_C370 ,C81_=_C379 ,C82_=_C83 ,C82_=_C97 ,C82_=_C116 ,\nC82_=_C148 ,C82_=_C271 ,C82_=_C293 ,C82_=_C340 ,C82_=_C371 ,C82_=_C396 ,\nC82_=_C397 ,C82_=_C400 ,C83_=_C150 ,C83_=_C272 ,C83_=_C308 ,C83_=_C368 ,\nC83_=_C372 ,C85_=_C88 ,C85_=_C94 ,C85_=_C95 ,C85_=_C96 ,C85_=_C97 ,\nC85_=_C101 ,C85_=_C118 ,C85_=_C121 ,C85_=_C122 ,C85_=_C126 ,C85_=_C127 ,\nC85_=_C128 ,C88_=_C94 ,C88_=_C95 ,C88_=_C96 ,C88_=_C97 ,C88_=_C101 ,\nC88_=_C231 ,C88_=_C232 ,C88_=_C234 ,C88_=_C242 ,C94_=_C95 ,C94_=_C96 ,\nC94_=_C97 ,C94_=_C101 ,C94_=_C299 ,C94_=_C311 ,C95_=_C96 ,C95_=_C97 ,\nC95_=_C101 ,C95_=_C191 ,C95_=_C347 ,C95_=_C362 ,C95_=_C370 ,C95_=_C379 ,\nC96_=_C97 ,C96_=_C101 ,C96_=_C115 ,C96_=_C269 ,C96_=_C306 ,C96_=_C339 ,\nC96_=_C349 ,C96_=_C392 ,C97_=_C101 ,C97_=_C116 ,C97_=_C148 ,C97_=_C271 ,\nC97_=_C293 ,C97_=_C340 ,C97_=_C371 ,C97_=_C396 ,C97_=_C397 ,C97_=_C400 ,\nC101_=_C295 ,C101_=_C407 ,C101_=_C409 ,C105_=_C107 ,C105_=_C108 ,C105_=_C115 ,\nC105_=_C116 ,C105_=_C167 ,C105_=_C168 ,C105_=_C175 ,C105_=_C177 ,C105_=_C180 ,\nC105_=_C181 ,C107_=_C108 ,C107_=_C115 ,C107_=_C116 ,C107_=_C196 ,C107_=_C200 ,\nC107_=_C202 ,C107_=_C203 ,C107_=_C209 ,C108_=_C115 ,C108_=_C116 ,C108_=_C212 ,\nC108_=_C214 ,C108_=_C217 ,C108_=_C223 ,C108_=_C226 ,C115_=_C116 ,C115_=_C269 ,\nC115_=_C306 ,C115_=_C339 ,C115_=_C349 ,C115_=_C392 ,C116_=_C148 ,C116_=_C271 ,\nC116_=_C293 ,C116_=_C340 ,C116_=_C371 ,C116_=_C396 ,C116_=_C397 ,C116_=_C400 ,\nC118_=_C121 ,C118_=_C122 ,C118_=_C126 ,C118_=_C127 ,C118_=_C128 ,C118_=_C136 ,\nC118_=_C143 ,C118_=_C148 ,C118_=_C149 ,C118_=_C150 ,C121_=_C122 ,C121_=_C126 ,\nC121_=_C127 ,C121_=_C128 ,C121_=_C167 ,C121_=_C244 ,C121_=_C264 ,C121_=_C265 ,\nC121_=_C268 ,C121_=_C269 ,C121_=_C271 ,C121_=_C272 ,C122_=_C126 ,C122_=_C127 ,\nC122_=_C128 ,C122_=_C153 ,C122_=_C168 ,C122_=_C214 ,C122_=_C248 ,C122_=_C277 ,\nC122_=_C311 ,C122_=_C314 ,C126_=_C127 ,C126_=_C128 ,C126_=_C175 ,C126_=_C202 ,\nC126_=_C232 ,C126_=_C362 ,C126_=_C363 ,C127_=_C128 ,C127_=_C203 ,C127_=_C321 ,\nC127_=_C352 ,C127_=_C368 ,C128_=_C177 ,C128_=_C217 ,C128_=_C234 ,C128_=_C281 ,\nC128_=_C323 ,C128_=_C354 ,C128_=_C370 ,C128_=_C371 ,C128_=_C372 ,C136_=_C143 ,\nC136_=_C148 ,C136_=_C149 ,C136_=_C150 ,C136_=_C152 ,C136_=_C153 ,C136_=_C155 ,\nC143_=_C148 ,C143_=_C149 ,C143_=_C150 ,C143_=_C185 ,C143_=_C291 ,C143_=_C338 ,\nC143_=_C352 ,C143_=_C354 ,C143_=_C356 ,C148_=_C149 ,C148_=_C150 ,C148_=_C271 ,\nC148_=_C293 ,C148_=_C340 ,C148_=_C371 ,C148_=_C396 ,C148_=_C397 ,C148_=_C400 ,\nC149_=_C150 ,C149_=_C307 ,C149_=_C341 ,C149_=_C363 ,C149_=_C401 ,C149_=_C402 ,\nC149_=_C404 ,C150_=_C272 ,C150_=_C308 ,C150_=_C368 ,C150_=_C372 ,C152_=_C153 ,\nC152_=_C155 ,C152_=_C185 ,C152_=_C191 ,C153_=_C155 ,C153_=_C168 ,C153_=_C214 ,\nC153_=_C248 ,C153_=_C277 ,C153_=_C311 ,C153_=_C314 ,C155_=_C200 ,C155_=_C231 ,\nC155_=_C251 ,C155_=_C278 ,C155_=_C347 ,C155_=_C348 ,C155_=_C349 ,C167_=_C168 ,\nC167_=_C175 ,C167_=_C177 ,C167_=_C180 ,C167_=_C181 ,C167_=_C244 ,C167_=_C264 ,\nC167_=_C265 ,C167_=_C268 ,C167_=_C269 ,C167_=_C271 ,C167_=_C272 ,C168_=_C175 ,\nC168_=_C177 ,C168_=_C180 ,C168_=_C181 ,C168_=_C214 ,C168_=_C248 ,C168_=_C277 ,\nC168_=_C311 ,C168_=_C314 ,C175_=_C177 ,C175_=_C180 ,C175_=_C181 ,C175_=_C202 ,\nC175_=_C232</w:t>
      </w:r>
    </w:p>
    <w:p>
      <w:pPr>
        <w:pStyle w:val="PreformattedText"/>
        <w:bidi w:val="0"/>
        <w:spacing w:before="0" w:after="0"/>
        <w:jc w:val="left"/>
        <w:rPr/>
      </w:pPr>
      <w:r>
        <w:rPr/>
        <w:t xml:space="preserve"> </w:t>
      </w:r>
      <w:r>
        <w:rPr/>
        <w:t>,C175_=_C362 ,C175_=_C363 ,C177_=_C180 ,C177_=_C181 ,C177_=_C217 ,\nC177_=_C234 ,C177_=_C281 ,C177_=_C323 ,C177_=_C354 ,C177_=_C370 ,C177_=_C371 ,\nC177_=_C372 ,C180_=_C181 ,C180_=_C223 ,C180_=_C258 ,C180_=_C379 ,C180_=_C397 ,\nC180_=_C402 ,C180_=_C407 ,C181_=_C209 ,C181_=_C226 ,C181_=_C242 ,C181_=_C259 ,\nC181_=_C285 ,C181_=_C330 ,C181_=_C337 ,C181_=_C392 ,C181_=_C400 ,C181_=_C404 ,\nC181_=_C409 ,C185_=_C191 ,C185_=_C291 ,C185_=_C338 ,C185_=_C352 ,C185_=_C354 ,\nC185_=_C356 ,C191_=_C347 ,C191_=_C362 ,C191_=_C370 ,C191_=_C379 ,C196_=_C200 ,\nC196_=_C202 ,C196_=_C203 ,C196_=_C209 ,C196_=_C212 ,C196_=_C245 ,C196_=_C275 ,\nC196_=_C289 ,C196_=_C291 ,C196_=_C293 ,C196_=_C295 ,C200_=_C202 ,C200_=_C203 ,\nC200_=_C209 ,C200_=_C231 ,C200_=_C251 ,C200_=_C278 ,C200_=_C347 ,C200_=_C348 ,\nC200_=_C349 ,C202_=_C203 ,C202_=_C209 ,C202_=_C232 ,C202_=_C362 ,C202_=_C363 ,\nC203_=_C209 ,C203_=_C321 ,C203_=_C352 ,C203_=_C368 ,C209_=_C226 ,C209_=_C242 ,\nC209_=_C259 ,C209_=_C285 ,C209_=_C330 ,C209_=_C337 ,C209_=_C392 ,C209_=_C400 ,\nC209_=_C404 ,C209_=_C409 ,C212_=_C214 ,C212_=_C217 ,C212_=_C223 ,C212_=_C226 ,\nC212_=_C245 ,C212_=_C275 ,C212_=_C289 ,C212_=_C291 ,C212_=_C293 ,C212_=_C295 ,\nC214_=_C217 ,C214_=_C223 ,C214_=_C226 ,C214_=_C248 ,C214_=_C277 ,C214_=_C311 ,\nC214_=_C314 ,C217_=_C223 ,C217_=_C226 ,C217_=_C234 ,C217_=_C281 ,C217_=_C323 ,\nC217_=_C354 ,C217_=_C370 ,C217_=_C371 ,C217_=_C372 ,C223_=_C226 ,C223_=_C258 ,\nC223_=_C379 ,C223_=_C397 ,C223_=_C402 ,C223_=_C407 ,C226_=_C242 ,C226_=_C259 ,\nC226_=_C285 ,C226_=_C330 ,C226_=_C337 ,C226_=_C392 ,C226_=_C400 ,C226_=_C404 ,\nC226_=_C409 ,C231_=_C232 ,C231_=_C234 ,C231_=_C242 ,C231_=_C251 ,C231_=_C278 ,\nC231_=_C347 ,C231_=_C348 ,C231_=_C349 ,C232_=_C234 ,C232_=_C242 ,C232_=_C362 ,\nC232_=_C363 ,C234_=_C242 ,C234_=_C281 ,C234_=_C323 ,C234_=_C354 ,C234_=_C370 ,\nC234_=_C371 ,C234_=_C372 ,C242_=_C259 ,C242_=_C285 ,C242_=_C330 ,C242_=_C337 ,\nC242_=_C392 ,C242_=_C400 ,C242_=_C404 ,C242_=_C409 ,C244_=_C245 ,C244_=_C246 ,\nC244_=_C248 ,C244_=_C251 ,C244_=_C255 ,C244_=_C258 ,C244_=_C259 ,C244_=_C264 ,\nC244_=_C265 ,C244_=_C268 ,C244_=_C269 ,C244_=_C271 ,C244_=_C272 ,C245_=_C246 ,\nC245_=_C248 ,C245_=_C251 ,C245_=_C255 ,C245_=_C258 ,C245_=_C259 ,C245_=_C275 ,\nC245_=_C289 ,C245_=_C291 ,C245_=_C293 ,C245_=_C295 ,C246_=_C248 ,C246_=_C251 ,\nC246_=_C255 ,C246_=_C258 ,C246_=_C259 ,C246_=_C276 ,C246_=_C299 ,C246_=_C305 ,\nC246_=_C306 ,C246_=_C307 ,C246_=_C308 ,C248_=_C251 ,C248_=_C255 ,C248_=_C258 ,\nC248_=_C259 ,C248_=_C277 ,C248_=_C311 ,C248_=_C314 ,C251_=_C255 ,C251_=_C258 ,\nC251_=_C259 ,C251_=_C278 ,C251_=_C347 ,C251_=_C348 ,C251_=_C349 ,C255_=_C258 ,\nC255_=_C259 ,C255_=_C284 ,C255_=_C328 ,C255_=_C356 ,C255_=_C385 ,C255_=_C396 ,\nC255_=_C401 ,C258_=_C259 ,C258_=_C379 ,C258_=_C397 ,C258_=_C402 ,C258_=_C407 ,\nC259_=_C285 ,C259_=_C330 ,C259_=_C337 ,C259_=_C392 ,C259_=_C400 ,C259_=_C404 ,\nC259_=_C409 ,C264_=_C265 ,C264_=_C268 ,C264_=_C269 ,C264_=_C271 ,C264_=_C272 ,\nC264_=_C319 ,C264_=_C321 ,C264_=_C323 ,C264_=_C328 ,C264_=_C330 ,C265_=_C268 ,\nC265_=_C269 ,C265_=_C271 ,C265_=_C272 ,C265_=_C289 ,C265_=_C337 ,C268_=_C269 ,\nC268_=_C271 ,C268_=_C272 ,C268_=_C305 ,C268_=_C314 ,C268_=_C348 ,C268_=_C385 ,\nC269_=_C271 ,C269_=_C272 ,C269_=_C306 ,C269_=_C339 ,C269_=_C349 ,C269_=_C392 ,\nC271_=_C272 ,C271_=_C293 ,C271_=_C340 ,C271_=_C371 ,C271_=_C396 ,C271_=_C397 ,\nC271_=_C400 ,C272_=_C308 ,C272_=_C368 ,C272_=_C372 ,C275_=_C276 ,C275_=_C277 ,\nC275_=_C278 ,C275_=_C281 ,C275_=_C284 ,C275_=_C285 ,C275_=_C289 ,C275_=_C291 ,\nC275_=_C293 ,C275_=_C295 ,C276_=_C277 ,C276_=_C278 ,C276_=_C281 ,C276_=_C284 ,\nC276_=_C285 ,C276_=_C299 ,C276_=_C305 ,C276_=_C306 ,C276_=_C307 ,C276_=_C308 ,\nC277_=_C278 ,C277_=_C281 ,C277_=_C284 ,C277_=_C285 ,C277_=_C311 ,C277_=_C314 ,\nC278_=_C281 ,C278_=_C284 ,C278_=_C285 ,C278_=_C347 ,C278_=_C348 ,C278_=_C349 ,\nC281_=_C284 ,C281_=_C285 ,C281_=_C323 ,C281_=_C354 ,C281_=_C370 ,C281_=_C371 ,\nC281_=_C372 ,C284_=_C285 ,C284_=_C328 ,C284_=_C356 ,C284_=_C385 ,C284_=_C396 ,\nC284_=_C401 ,C285_=_C330 ,C285_=_C337 ,C285_=_C392 ,C285_=_C400 ,C285_=_C404 ,\nC285_=_C409 ,C289_=_C291 ,C289_=_C293 ,C289_=_C295 ,C289_=_C337 ,C291_=_C293 ,\nC291_=_C295 ,C291_=_C338 ,C291_=_C352 ,C291_=_C354 ,C291_=_C356 ,C293_=_C295 ,\nC293_=_C340 ,C293_=_C371 ,C293_=_C396 ,C293_=_C397 ,C293_=_C400 ,C295_=_C407 ,\nC295_=_C409 ,C299_=_C305 ,C299_=_C306 ,C299_=_C307 ,C299_=_C308 ,C299_=_C311 ,\nC305_=_C306 ,C305_=_C307 ,C305_=_C308 ,C305_=_C314 ,C305_=_C348 ,C305_=_C385 ,\nC306_=_C307 ,C306_=_C308 ,C306_=_C339 ,C306_=_C349 ,C306_=_C392 ,C307_=_C308 ,\nC307_=_C341 ,C307_=_C363 ,C307_=_C401 ,C307_=_C402 ,C307_=_C404 ,C308_=_C368 ,\nC308_=_C372 ,C311_=_C314 ,C314_=_C348 ,C314_=_C385 ,C319_=_C321 ,C319_=_C323 ,\nC319_=_C328 ,C319_=_C330 ,C319_=_C338 ,C319_=_C339 ,C319_=_C340 ,C319_=_C341 ,\nC321_=_C323 ,C321_=_C328 ,C321_=_C330 ,C321_=_C352 ,C321_=_C368 ,C323_=_C328 ,\nC323_=_C330 ,C323_=_C354 ,C323_=_C370 ,C323_=_C371 ,C323_=_C372 ,C328_=_C330 ,\nC328_=_C356 ,C328_=_C385 ,C328_=_C396 ,C328_=_C401 ,C330_=_C337 ,C330_=_C392 ,\nC330_=_C400 ,C330_=_C404 ,C330_=_C409 ,C337_=_C392 ,C337_=_C400 ,C337_=_C404 ,\nC337_=_C409 ,C338_=_C339 ,C338_=_C340 ,C338_=_C341 ,C338_=_C352 ,C338_=_C354 ,\nC338_=_C356 ,C339_=_C340 ,C339_=_C341 ,C339_=_C349 ,C339_=_C392 ,C340_=_C341 ,\nC340_=_C371 ,C340_=_C396 ,C340_=_C397 ,C340_=_C400 ,C341_=_C363 ,C341_=_C401 ,\nC341_=_C402 ,C341_=_C404 ,C347_=_C348 ,C347_=_C349 ,C347_=_C362 ,C347_=_C370 ,\nC347_=_C379 ,C348_=_C349 ,C348_=_C385 ,C349_=_C392 ,C352_=_C354 ,C352_=_C356 ,\nC352_=_C368 ,C354_=_C356 ,C354_=_C370 ,C354_=_C371 ,C354_=_C372 ,C356_=_C385 ,\nC356_=_C396 ,C356_=_C401 ,C362_=_C363 ,C362_=_C370 ,C362_=_C379 ,C363_=_C401 ,\nC363_=_C402 ,C363_=_C404 ,C368_=_C372 ,C370_=_C371 ,C370_=_C372 ,C370_=_C379 ,\nC371_=_C372 ,C371_=_C396 ,C371_=_C397 ,C371_=_C400 ,C379_=_C397 ,C379_=_C402 ,\nC379_=_C407 ,C385_=_C396 ,C385_=_C401 ,C392_=_C400 ,C392_=_C404 ,C392_=_C409 ,\nC396_=_C397 ,C396_=_C400 ,C396_=_C401 ,C397_=_C400 ,C397_=_C402 ,C397_=_C407 ,\nC400_=_C404 ,C400_=_C409 ,C401_=_C402 ,C401_=_C404 ,C402_=_C404 ,C402_=_C407 ,\nC404_=_C409 ,C407_=_C409 ,"];17[shape=box, label="id:17 level: 2\n53: C11 C33 C35 C48 C55 \nC71 C79 C105 C106 C107 C108 \nC109 C110 C111 C113 C115 C116 \nC117 C118 C127 C136 C137 C139 \nC140 C141 C143 C144 C145 C148 \nC149 C150 C151 C155 C189 C200 \nC203 C231 C251 C278 C298 C303 \nC321 C345 C346 C347 C348 C349 \nC350 C351 C352 C358 C368 C369 \n391: C11_=_C48( C11 C48 ) C11_=_C79( C11 C79 ) C11_=_C127( C11 C127 ) C11_=_C144( C11 C144 ) C11_=_C189( C11 C189 ) \nC11_=_C203( C11 C203 ) C11_=_C303( C11 C303 ) C11_=_C321( C11 C321 ) C11_=_C346( C11 C346 ) C11_=_C352( C11 C352 ) C11_=_C358( C11 C358 ) \nC11_=_C368( C11 C368 ) C11_=_C369( C11 C369 ) C33_=_C35( C33 C35 ) C33_=_C48( C33 C48 ) C33_=_C55( C33 C55 ) C33_=_C71( C33 C71 ) \nC33_=_C105( C33 C105 ) C33_=_C106( C33 C106 ) C33_=_C107( C33 C107 ) C33_=_C108( C33 C108 ) C33_=_C109( C33 C109 ) C33_=_C110( C33 C110 ) \nC33_=_C111( C33 C111 ) C33_=_C113( C33 C113 ) C33_=_C115( C33 C115 ) C33_=_C116( C33 C116 ) C33_=_C117( C33 C117 ) C35_=_C48( C35 C48 ) \nC35_=_C118( C35 C118 ) C35_=_C136( C35 C136 ) C35_=_C137( C35 C137 ) C35_=_C139( C35 C139 ) C35_=_C140( C35 C140 ) C35_=_C141( C35 C141 ) \nC35_=_C143( C35 C143 ) C35_=_C144( C35 C144 ) C35_=_C145( C35 C145 ) C35_=_C148( C35 C148 ) C35_=_C149( C35 C149 ) C35_=_C150( C35 C150 ) \nC35_=_C151( C35 C151 ) C48_=_C79( C48 C79 ) C48_=_C127( C48 C127 ) C48_=_C144( C48 C144 ) C48_=_C189( C48 C189 ) C48_=_C203( C48 C203 ) \nC48_=_C303( C48 C303 ) C48_=_C321( C48 C321 ) C48_=_C346( C48 C346 ) C48_=_C352( C48 C352 ) C48_=_C358( C48 C358 ) C48_=_C368( C48 C368 ) \nC48_=_C369( C48 C369 ) C55_=_C71( C55 C71 ) C55_=_C105( C55 C105 ) C55_=_C106( C55 C106 ) C55_=_C107( C55 C107 ) C55_=_C108( C55 C108 ) \nC55_=_C109( C55 C109 ) C55_=_C110( C55 C110 ) C55_=_C111( C55 C111 ) C55_=_C113( C55 C113 ) C55_=_C115( C55 C115 ) C55_=_C116( C55 C116 ) \nC55_=_C117( C55 C117 ) C71_=_C79( C71 C79 ) C71_=_C105( C71 C105 ) C71_=_C106( C71 C106 ) C71_=_C107( C71 C107 ) C71_=_C108( C71 C108 ) \nC71_=_C109( C71 C109 ) C71_=_C110( C71 C110 ) C71_=_C111( C71 C111 ) C71_=_C113( C71 C113 ) C71_=_C115( C71 C115 ) C71_=_C116( C71 C116 ) \nC71_=_C117( C71 C117 ) C79_=_C127( C79 C127 ) C79_=_C144( C79 C144 ) C79_=_C189( C79 C189 ) C79_=_C203( C79 C203 ) C79_=_C303( C79 C303 ) \nC79_=_C321( C79 C321 ) C79_=_C346( C79 C346 ) C79_=_C352( C79 C352 ) C79_=_C358( C79 C358 ) C79_=_C368( C79 C368 ) C79_=_C369( C79 C369 ) \nC105_=_C106( C105 C106 ) C105_=_C107( C105 C107 ) C105_=_C108( C105 C108 ) C105_=_C109( C105 C109 ) C105_=_C110( C105 C110 ) C105_=_C111( C105 C111 ) \nC105_=_C113( C105 C113 ) C105_=_C115( C105 C115 ) C105_=_C116( C105 C116 ) C105_=_C117( C105 C117 ) C106_=_C107( C106 C107 ) C106_=_C108( C106 C108 ) \nC106_=_C109( C106 C109 ) C106_=_C110( C106 C110 ) C106_=_C111( C106 C111 ) C106_=_C113( C106 C113 ) C106_=_C115( C106 C115 ) C106_=_C116( C106 C116 ) \nC106_=_C117( C106 C117 ) C106_=_C137( C106 C137 ) C106_=_C189( C106 C189 ) C107_=_C108( C107 C108 ) C107_=_C109( C107 C109 ) C107_=_C110( C107 C110 ) \nC107_=_C111( C107 C111 ) C107_=_C113( C107 C113 ) C107_=_C115( C107 C115 ) C107_=_C116( C107 C116 ) C107_=_C117( C107 C117 ) C107_=_C200( C107 C200 ) \nC107_=_C203( C107 C203 ) C108_=_C109( C108 C109 ) C108_=_C110( C108 C110 ) C108_=_C111( C108 C111 ) C108_=_C113( C108 C113 ) C108_=_C115( C108 C115 ) \nC108_=_C116( C108 C116 ) C108_=_C117( C108 C117 ) C109_=_C110( C109 C110 ) C109_=_C111( C109 C111 ) C109_=_C113( C109 C113 ) C109_=_C115( C109 C115 ) \nC109_=_C116( C109 C116 ) C109_=_C117( C109 C117 ) C109_=_C141( C109 C141 ) C109_=_C298( C109 C298 ) C109_=_C303( C109 C303 ) C110_=_C111( C110 C111 ) \nC110_=_C113( C110 C113 ) C110_=_C115( C110 C115 ) C110_=_C116( C110 C116 ) C110_=_C117( C110 C117 ) C111_=_C113( C111 C113 ) C111_=_C115( C111 C115 ) \nC111_=_C116( C111 C116 ) C111_=_C117( C111 C117 ) C111_=_C155(</w:t>
      </w:r>
    </w:p>
    <w:p>
      <w:pPr>
        <w:pStyle w:val="PreformattedText"/>
        <w:bidi w:val="0"/>
        <w:spacing w:before="0" w:after="0"/>
        <w:jc w:val="left"/>
        <w:rPr/>
      </w:pPr>
      <w:r>
        <w:rPr/>
        <w:t xml:space="preserve"> </w:t>
      </w:r>
      <w:r>
        <w:rPr/>
        <w:t>C111 C155 ) C111_=_C200( C111 C200 ) C111_=_C231( C111 C231 ) C111_=_C251( C111 C251 ) \nC111_=_C278( C111 C278 ) C111_=_C298( C111 C298 ) C111_=_C345( C111 C345 ) C111_=_C346( C111 C346 ) C111_=_C347( C111 C347 ) C111_=_C348( C111 C348 ) \nC111_=_C349( C111 C349 ) C111_=_C350( C111 C350 ) C111_=_C351( C111 C351 ) C113_=_C115( C113 C115 ) C113_=_C116( C113 C116 ) C113_=_C117( C113 C117 ) \nC113_=_C345( C113 C345 ) C113_=_C358( C113 C358 ) C115_=_C116( C115 C116 ) C115_=_C117( C115 C117 ) C115_=_C349( C115 C349 ) C116_=_C117( C116 C117 ) \nC116_=_C148( C116 C148 ) C117_=_C151( C117 C151 ) C118_=_C127( C118 C127 ) C118_=_C136( C118 C136 ) C118_=_C137( C118 C137 ) C118_=_C139( C118 C139 ) \nC118_=_C140( C118 C140 ) C118_=_C141( C118 C141 ) C118_=_C143( C118 C143 ) C118_=_C144( C118 C144 ) C118_=_C145( C118 C145 ) C118_=_C148( C118 C148 ) \nC118_=_C149( C118 C149 ) C118_=_C150( C118 C150 ) C118_=_C151( C118 C151 ) C127_=_C144( C127 C144 ) C127_=_C189( C127 C189 ) C127_=_C203( C127 C203 ) \nC127_=_C303( C127 C303 ) C127_=_C321( C127 C321 ) C127_=_C346( C127 C346 ) C127_=_C352( C127 C352 ) C127_=_C358( C127 C358 ) C127_=_C368( C127 C368 ) \nC127_=_C369( C127 C369 ) C136_=_C137( C136 C137 ) C136_=_C139( C136 C139 ) C136_=_C140( C136 C140 ) C136_=_C141( C136 C141 ) C136_=_C143( C136 C143 ) \nC136_=_C144( C136 C144 ) C136_=_C145( C136 C145 ) C136_=_C148( C136 C148 ) C136_=_C149( C136 C149 ) C136_=_C150( C136 C150 ) C136_=_C151( C136 C151 ) \nC136_=_C155( C136 C155 ) C137_=_C139( C137 C139 ) C137_=_C140( C137 C140 ) C137_=_C141( C137 C141 ) C137_=_C143( C137 C143 ) C137_=_C144( C137 C144 ) \nC137_=_C145( C137 C145 ) C137_=_C148( C137 C148 ) C137_=_C149( C137 C149 ) C137_=_C150( C137 C150 ) C137_=_C151( C137 C151 ) C137_=_C189( C137 C189 ) \nC139_=_C140( C139 C140 ) C139_=_C141( C139 C141 ) C139_=_C143( C139 C143 ) C139_=_C144( C139 C144 ) C139_=_C145( C139 C145 ) C139_=_C148( C139 C148 ) \nC139_=_C149( C139 C149 ) C139_=_C150( C139 C150 ) C139_=_C151( C139 C151 ) C140_=_C141( C140 C141 ) C140_=_C143( C140 C143 ) C140_=_C144( C140 C144 ) \nC140_=_C145( C140 C145 ) C140_=_C148( C140 C148 ) C140_=_C149( C140 C149 ) C140_=_C150( C140 C150 ) C140_=_C151( C140 C151 ) C141_=_C143( C141 C143 ) \nC141_=_C144( C141 C144 ) C141_=_C145( C141 C145 ) C141_=_C148( C141 C148 ) C141_=_C149( C141 C149 ) C141_=_C150( C141 C150 ) C141_=_C151( C141 C151 ) \nC141_=_C298( C141 C298 ) C141_=_C303( C141 C303 ) C143_=_C144( C143 C144 ) C143_=_C145( C143 C145 ) C143_=_C148( C143 C148 ) C143_=_C149( C143 C149 ) \nC143_=_C150( C143 C150 ) C143_=_C151( C143 C151 ) C143_=_C352( C143 C352 ) C144_=_C145( C144 C145 ) C144_=_C148( C144 C148 ) C144_=_C149( C144 C149 ) \nC144_=_C150( C144 C150 ) C144_=_C151( C144 C151 ) C144_=_C189( C144 C189 ) C144_=_C203( C144 C203 ) C144_=_C303( C144 C303 ) C144_=_C321( C144 C321 ) \nC144_=_C346( C144 C346 ) C144_=_C352( C144 C352 ) C144_=_C358( C144 C358 ) C144_=_C368( C144 C368 ) C144_=_C369( C144 C369 ) C145_=_C148( C145 C148 ) \nC145_=_C149( C145 C149 ) C145_=_C150( C145 C150 ) C145_=_C151( C145 C151 ) C148_=_C149( C148 C149 ) C148_=_C150( C148 C150 ) C148_=_C151( C148 C151 ) \nC149_=_C150( C149 C150 ) C149_=_C151( C149 C151 ) C150_=_C151( C150 C151 ) C150_=_C368( C150 C368 ) C155_=_C200( C155 C200 ) C155_=_C231( C155 C231 ) \nC155_=_C251( C155 C251 ) C155_=_C278( C155 C278 ) C155_=_C298( C155 C298 ) C155_=_C345( C155 C345 ) C155_=_C346( C155 C346 ) C155_=_C347( C155 C347 ) \nC155_=_C348( C155 C348 ) C155_=_C349( C155 C349 ) C155_=_C350( C155 C350 ) C155_=_C351( C155 C351 ) C189_=_C203( C189 C203 ) C189_=_C303( C189 C303 ) \nC189_=_C321( C189 C321 ) C189_=_C346( C189 C346 ) C189_=_C352( C189 C352 ) C189_=_C358( C189 C358 ) C189_=_C368( C189 C368 ) C189_=_C369( C189 C369 ) \nC200_=_C203( C200 C203 ) C200_=_C231( C200 C231 ) C200_=_C251( C200 C251 ) C200_=_C278( C200 C278 ) C200_=_C298( C200 C298 ) C200_=_C345( C200 C345 ) \nC200_=_C346( C200 C346 ) C200_=_C347( C200 C347 ) C200_=_C348( C200 C348 ) C200_=_C349( C200 C349 ) C200_=_C350( C200 C350 ) C200_=_C351( C200 C351 ) \nC203_=_C303( C203 C303 ) C203_=_C321( C203 C321 ) C203_=_C346( C203 C346 ) C203_=_C352( C203 C352 ) C203_=_C358( C203 C358 ) C203_=_C368( C203 C368 ) \nC203_=_C369( C203 C369 ) C231_=_C251( C231 C251 ) C231_=_C278( C231 C278 ) C231_=_C298( C231 C298 ) C231_=_C345( C231 C345 ) C231_=_C346( C231 C346 ) \nC231_=_C347( C231 C347 ) C231_=_C348( C231 C348 ) C231_=_C349( C231 C349 ) C231_=_C350( C231 C350 ) C231_=_C351( C231 C351 ) C251_=_C278( C251 C278 ) \nC251_=_C298( C251 C298 ) C251_=_C345( C251 C345 ) C251_=_C346( C251 C346 ) C251_=_C347( C251 C347 ) C251_=_C348( C251 C348 ) C251_=_C349( C251 C349 ) \nC251_=_C350( C251 C350 ) C251_=_C351( C251 C351 ) C278_=_C298( C278 C298 ) C278_=_C345( C278 C345 ) C278_=_C346( C278 C346 ) C278_=_C347( C278 C347 ) \nC278_=_C348( C278 C348 ) C278_=_C349( C278 C349 ) C278_=_C350( C278 C350 ) C278_=_C351( C278 C351 ) C298_=_C303( C298 C303 ) C298_=_C345( C298 C345 ) \nC298_=_C346( C298 C346 ) C298_=_C347( C298 C347 ) C298_=_C348( C298 C348 ) C298_=_C349( C298 C349 ) C298_=_C350( C298 C350 ) C298_=_C351( C298 C351 ) \nC303_=_C321( C303 C321 ) C303_=_C346( C303 C346 ) C303_=_C352( C303 C352 ) C303_=_C358( C303 C358 ) C303_=_C368( C303 C368 ) C303_=_C369( C303 C369 ) \nC321_=_C346( C321 C346 ) C321_=_C352( C321 C352 ) C321_=_C358( C321 C358 ) C321_=_C368( C321 C368 ) C321_=_C369( C321 C369 ) C345_=_C346( C345 C346 ) \nC345_=_C347( C345 C347 ) C345_=_C348( C345 C348 ) C345_=_C349( C345 C349 ) C345_=_C350( C345 C350 ) C345_=_C351( C345 C351 ) C345_=_C358( C345 C358 ) \nC346_=_C347( C346 C347 ) C346_=_C348( C346 C348 ) C346_=_C349( C346 C349 ) C346_=_C350( C346 C350 ) C346_=_C351( C346 C351 ) C346_=_C352( C346 C352 ) \nC346_=_C358( C346 C358 ) C346_=_C368( C346 C368 ) C346_=_C369( C346 C369 ) C347_=_C348( C347 C348 ) C347_=_C349( C347 C349 ) C347_=_C350( C347 C350 ) \nC347_=_C351( C347 C351 ) C348_=_C349( C348 C349 ) C348_=_C350( C348 C350 ) C348_=_C351( C348 C351 ) C349_=_C350( C349 C350 ) C349_=_C351( C349 C351 ) \nC350_=_C351( C350 C351 ) C351_=_C369( C351 C369 ) C352_=_C358( C352 C358 ) C352_=_C368( C352 C368 ) C352_=_C369( C352 C369 ) C358_=_C368( C358 C368 ) \nC358_=_C369( C358 C369 ) C368_=_C369( C368 C369 ) "];14-&gt;17[label="50: C11 C33 C35 C48 C55 \nC71 C79 C105 C106 C107 C108 \nC109 C110 C113 C115 C116 C117 \nC118 C127 C136 C137 C139 C140 \nC141 C143 C145 C148 C149 C150 \nC151 C155 C189 C200 C203 C231 \nC251 C278 C298 C303 C321 C345 \nC347 C348 C349 C350 C351 C352 \nC358 C368 C369 \n315: C11_=_C48 ,C11_=_C79 ,C11_=_C127 ,C11_=_C189 ,C11_=_C203 ,\nC11_=_C303 ,C11_=_C321 ,C11_=_C352 ,C11_=_C358 ,C11_=_C368 ,C11_=_C369 ,\nC33_=_C35 ,C33_=_C48 ,C33_=_C55 ,C33_=_C71 ,C33_=_C105 ,C33_=_C106 ,\nC33_=_C107 ,C33_=_C108 ,C33_=_C109 ,C33_=_C110 ,C33_=_C113 ,C33_=_C115 ,\nC33_=_C116 ,C33_=_C117 ,C35_=_C48 ,C35_=_C118 ,C35_=_C136 ,C35_=_C137 ,\nC35_=_C139 ,C35_=_C140 ,C35_=_C141 ,C35_=_C143 ,C35_=_C145 ,C35_=_C148 ,\nC35_=_C149 ,C35_=_C150 ,C35_=_C151 ,C48_=_C79 ,C48_=_C127 ,C48_=_C189 ,\nC48_=_C203 ,C48_=_C303 ,C48_=_C321 ,C48_=_C352 ,C48_=_C358 ,C48_=_C368 ,\nC48_=_C369 ,C55_=_C71 ,C55_=_C105 ,C55_=_C106 ,C55_=_C107 ,C55_=_C108 ,\nC55_=_C109 ,C55_=_C110 ,C55_=_C113 ,C55_=_C115 ,C55_=_C116 ,C55_=_C117 ,\nC71_=_C79 ,C71_=_C105 ,C71_=_C106 ,C71_=_C107 ,C71_=_C108 ,C71_=_C109 ,\nC71_=_C110 ,C71_=_C113 ,C71_=_C115 ,C71_=_C116 ,C71_=_C117 ,C79_=_C127 ,\nC79_=_C189 ,C79_=_C203 ,C79_=_C303 ,C79_=_C321 ,C79_=_C352 ,C79_=_C358 ,\nC79_=_C368 ,C79_=_C369 ,C105_=_C106 ,C105_=_C107 ,C105_=_C108 ,C105_=_C109 ,\nC105_=_C110 ,C105_=_C113 ,C105_=_C115 ,C105_=_C116 ,C105_=_C117 ,C106_=_C107 ,\nC106_=_C108 ,C106_=_C109 ,C106_=_C110 ,C106_=_C113 ,C106_=_C115 ,C106_=_C116 ,\nC106_=_C117 ,C106_=_C137 ,C106_=_C189 ,C107_=_C108 ,C107_=_C109 ,C107_=_C110 ,\nC107_=_C113 ,C107_=_C115 ,C107_=_C116 ,C107_=_C117 ,C107_=_C200 ,C107_=_C203 ,\nC108_=_C109 ,C108_=_C110 ,C108_=_C113 ,C108_=_C115 ,C108_=_C116 ,C108_=_C117 ,\nC109_=_C110 ,C109_=_C113 ,C109_=_C115 ,C109_=_C116 ,C109_=_C117 ,C109_=_C141 ,\nC109_=_C298 ,C109_=_C303 ,C110_=_C113 ,C110_=_C115 ,C110_=_C116 ,C110_=_C117 ,\nC113_=_C115 ,C113_=_C116 ,C113_=_C117 ,C113_=_C345 ,C113_=_C358 ,C115_=_C116 ,\nC115_=_C117 ,C115_=_C349 ,C116_=_C117 ,C116_=_C148 ,C117_=_C151 ,C118_=_C127 ,\nC118_=_C136 ,C118_=_C137 ,C118_=_C139 ,C118_=_C140 ,C118_=_C141 ,C118_=_C143 ,\nC118_=_C145 ,C118_=_C148 ,C118_=_C149 ,C118_=_C150 ,C118_=_C151 ,C127_=_C189 ,\nC127_=_C203 ,C127_=_C303 ,C127_=_C321 ,C127_=_C352 ,C127_=_C358 ,C127_=_C368 ,\nC127_=_C369 ,C136_=_C137 ,C136_=_C139 ,C136_=_C140 ,C136_=_C141 ,C136_=_C143 ,\nC136_=_C145 ,C136_=_C148 ,C136_=_C149 ,C136_=_C150 ,C136_=_C151 ,C136_=_C155 ,\nC137_=_C139 ,C137_=_C140 ,C137_=_C141 ,C137_=_C143 ,C137_=_C145 ,C137_=_C148 ,\nC137_=_C149 ,C137_=_C150 ,C137_=_C151 ,C137_=_C189 ,C139_=_C140 ,C139_=_C141 ,\nC139_=_C143 ,C139_=_C145 ,C139_=_C148 ,C139_=_C149 ,C139_=_C150 ,C139_=_C151 ,\nC140_=_C141 ,C140_=_C143 ,C140_=_C145 ,C140_=_C148 ,C140_=_C149 ,C140_=_C150 ,\nC140_=_C151 ,C141_=_C143 ,C141_=_C145 ,C141_=_C148 ,C141_=_C149 ,C141_=_C150 ,\nC141_=_C151 ,C141_=_C298 ,C141_=_C303 ,C143_=_C145 ,C143_=_C148 ,C143_=_C149 ,\nC143_=_C150 ,C143_=_C151 ,C143_=_C352 ,C145_=_C148 ,C145_=_C149 ,C145_=_C150 ,\nC145_=_C151 ,C148_=_C149 ,C148_=_C150 ,C148_=_C151 ,C149_=_C150 ,C149_=_C151 ,\nC150_=_C151 ,C150_=_C368 ,C155_=_C200 ,C155_=_C231 ,C155_=_C251 ,C155_=_C278 ,\nC155_=_C298 ,C155_=_C345 ,C155_=_C347 ,C155_=_C348 ,C155_=_C349 ,C155_=_C350 ,\nC155_=_C351 ,C189_=_C203 ,C189_=_C303 ,C189_=_C321 ,C189_=_C352 ,C189_=_C358 ,\nC189_=_C368 ,C189_=_C369 ,C200_=_C203 ,C200_=_C231 ,C200_=_C251 ,C200_=_C278 ,\nC200_=_C298 ,C200_=_C345 ,C200_=_C347 ,C200_=_C348 ,C200_=_C349 ,C200_=_C350 ,\nC200_=_C351 ,C203_=_C303 ,C203_=_C321 ,C203_=_C352 ,C203_=_C358 ,C203_=_C368 ,\nC203_=_C369 ,C231_=_C251 ,C231_=_C278 ,C231_=_C298 ,C231_=_C345 ,C231_=_C347 ,\nC231_=_C348 ,C231_=_C349 ,C231_=_C350 ,C231_=_C351 ,C251_=_C278</w:t>
      </w:r>
    </w:p>
    <w:p>
      <w:pPr>
        <w:pStyle w:val="PreformattedText"/>
        <w:bidi w:val="0"/>
        <w:spacing w:before="0" w:after="0"/>
        <w:jc w:val="left"/>
        <w:rPr/>
      </w:pPr>
      <w:r>
        <w:rPr/>
        <w:t xml:space="preserve"> </w:t>
      </w:r>
      <w:r>
        <w:rPr/>
        <w:t>,C251_=_C298 ,\nC251_=_C345 ,C251_=_C347 ,C251_=_C348 ,C251_=_C349 ,C251_=_C350 ,C251_=_C351 ,\nC278_=_C298 ,C278_=_C345 ,C278_=_C347 ,C278_=_C348 ,C278_=_C349 ,C278_=_C350 ,\nC278_=_C351 ,C298_=_C303 ,C298_=_C345 ,C298_=_C347 ,C298_=_C348 ,C298_=_C349 ,\nC298_=_C350 ,C298_=_C351 ,C303_=_C321 ,C303_=_C352 ,C303_=_C358 ,C303_=_C368 ,\nC303_=_C369 ,C321_=_C352 ,C321_=_C358 ,C321_=_C368 ,C321_=_C369 ,C345_=_C347 ,\nC345_=_C348 ,C345_=_C349 ,C345_=_C350 ,C345_=_C351 ,C345_=_C358 ,C347_=_C348 ,\nC347_=_C349 ,C347_=_C350 ,C347_=_C351 ,C348_=_C349 ,C348_=_C350 ,C348_=_C351 ,\nC349_=_C350 ,C349_=_C351 ,C350_=_C351 ,C351_=_C369 ,C352_=_C358 ,C352_=_C368 ,\nC352_=_C369 ,C358_=_C368 ,C358_=_C369 ,C368_=_C369 ,"];18[shape=box, label="id:18 level: 2\n58: C42 C73 C74 C84 C90 \nC98 C109 C121 C139 C140 C141 \nC167 C196 C212 C244 C245 C246 \nC255 C261 C263 C264 C265 C266 \nC267 C268 C269 C271 C272 C273 \nC275 C276 C284 C287 C289 C290 \nC291 C293 C295 C297 C298 C299 \nC302 C303 C305 C306 C307 C308 \nC309 C315 C328 C350 C356 C364 \nC373 C385 C396 C401 C406 \n457: C42_=_C74( C42 C74 ) C42_=_C109( C42 C109 ) C42_=_C141( C42 C141 ) C42_=_C246( C42 C246 ) C42_=_C276( C42 C276 ) \nC42_=_C298( C42 C298 ) C42_=_C299( C42 C299 ) C42_=_C302( C42 C302 ) C42_=_C303( C42 C303 ) C42_=_C305( C42 C305 ) C42_=_C306( C42 C306 ) \nC42_=_C307( C42 C307 ) C42_=_C308( C42 C308 ) C42_=_C309( C42 C309 ) C73_=_C74( C73 C74 ) C73_=_C84( C73 C84 ) C73_=_C90( C73 C90 ) \nC73_=_C140( C73 C140 ) C73_=_C196( C73 C196 ) C73_=_C212( C73 C212 ) C73_=_C245( C73 C245 ) C73_=_C261( C73 C261 ) C73_=_C275( C73 C275 ) \nC73_=_C287( C73 C287 ) C73_=_C289( C73 C289 ) C73_=_C290( C73 C290 ) C73_=_C291( C73 C291 ) C73_=_C293( C73 C293 ) C73_=_C295( C73 C295 ) \nC73_=_C297( C73 C297 ) C74_=_C84( C74 C84 ) C74_=_C109( C74 C109 ) C74_=_C141( C74 C141 ) C74_=_C246( C74 C246 ) C74_=_C276( C74 C276 ) \nC74_=_C298( C74 C298 ) C74_=_C299( C74 C299 ) C74_=_C302( C74 C302 ) C74_=_C303( C74 C303 ) C74_=_C305( C74 C305 ) C74_=_C306( C74 C306 ) \nC74_=_C307( C74 C307 ) C74_=_C308( C74 C308 ) C74_=_C309( C74 C309 ) C84_=_C98( C84 C98 ) C84_=_C255( C84 C255 ) C84_=_C284( C84 C284 ) \nC84_=_C309( C84 C309 ) C84_=_C315( C84 C315 ) C84_=_C328( C84 C328 ) C84_=_C350( C84 C350 ) C84_=_C356( C84 C356 ) C84_=_C364( C84 C364 ) \nC84_=_C373( C84 C373 ) C84_=_C385( C84 C385 ) C84_=_C396( C84 C396 ) C84_=_C401( C84 C401 ) C84_=_C406( C84 C406 ) C90_=_C98( C90 C98 ) \nC90_=_C140( C90 C140 ) C90_=_C196( C90 C196 ) C90_=_C212( C90 C212 ) C90_=_C245( C90 C245 ) C90_=_C261( C90 C261 ) C90_=_C275( C90 C275 ) \nC90_=_C287( C90 C287 ) C90_=_C289( C90 C289 ) C90_=_C290( C90 C290 ) C90_=_C291( C90 C291 ) C90_=_C293( C90 C293 ) C90_=_C295( C90 C295 ) \nC90_=_C297( C90 C297 ) C98_=_C255( C98 C255 ) C98_=_C284( C98 C284 ) C98_=_C309( C98 C309 ) C98_=_C315( C98 C315 ) C98_=_C328( C98 C328 ) \nC98_=_C350( C98 C350 ) C98_=_C356( C98 C356 ) C98_=_C364( C98 C364 ) C98_=_C373( C98 C373 ) C98_=_C385( C98 C385 ) C98_=_C396( C98 C396 ) \nC98_=_C401( C98 C401 ) C98_=_C406( C98 C406 ) C109_=_C141( C109 C141 ) C109_=_C246( C109 C246 ) C109_=_C276( C109 C276 ) C109_=_C298( C109 C298 ) \nC109_=_C299( C109 C299 ) C109_=_C302( C109 C302 ) C109_=_C303( C109 C303 ) C109_=_C305( C109 C305 ) C109_=_C306( C109 C306 ) C109_=_C307( C109 C307 ) \nC109_=_C308( C109 C308 ) C109_=_C309( C109 C309 ) C121_=_C139( C121 C139 ) C121_=_C167( C121 C167 ) C121_=_C244( C121 C244 ) C121_=_C261( C121 C261 ) \nC121_=_C263( C121 C263 ) C121_=_C264( C121 C264 ) C121_=_C265( C121 C265 ) C121_=_C266( C121 C266 ) C121_=_C267( C121 C267 ) C121_=_C268( C121 C268 ) \nC121_=_C269( C121 C269 ) C121_=_C271( C121 C271 ) C121_=_C272( C121 C272 ) C121_=_C273( C121 C273 ) C139_=_C140( C139 C140 ) C139_=_C141( C139 C141 ) \nC139_=_C167( C139 C167 ) C139_=_C244( C139 C244 ) C139_=_C261( C139 C261 ) C139_=_C263( C139 C263 ) C139_=_C264( C139 C264 ) C139_=_C265( C139 C265 ) \nC139_=_C266( C139 C266 ) C139_=_C267( C139 C267 ) C139_=_C268( C139 C268 ) C139_=_C269( C139 C269 ) C139_=_C271( C139 C271 ) C139_=_C272( C139 C272 ) \nC139_=_C273( C139 C273 ) C140_=_C141( C140 C141 ) C140_=_C196( C140 C196 ) C140_=_C212( C140 C212 ) C140_=_C245( C140 C245 ) C140_=_C261( C140 C261 ) \nC140_=_C275( C140 C275 ) C140_=_C287( C140 C287 ) C140_=_C289( C140 C289 ) C140_=_C290( C140 C290 ) C140_=_C291( C140 C291 ) C140_=_C293( C140 C293 ) \nC140_=_C295( C140 C295 ) C140_=_C297( C140 C297 ) C141_=_C246( C141 C246 ) C141_=_C276( C141 C276 ) C141_=_C298( C141 C298 ) C141_=_C299( C141 C299 ) \nC141_=_C302( C141 C302 ) C141_=_C303( C141 C303 ) C141_=_C305( C141 C305 ) C141_=_C306( C141 C306 ) C141_=_C307( C141 C307 ) C141_=_C308( C141 C308 ) \nC141_=_C309( C141 C309 ) C167_=_C244( C167 C244 ) C167_=_C261( C167 C261 ) C167_=_C263( C167 C263 ) C167_=_C264( C167 C264 ) C167_=_C265( C167 C265 ) \nC167_=_C266( C167 C266 ) C167_=_C267( C167 C267 ) C167_=_C268( C167 C268 ) C167_=_C269( C167 C269 ) C167_=_C271( C167 C271 ) C167_=_C272( C167 C272 ) \nC167_=_C273( C167 C273 ) C196_=_C212( C196 C212 ) C196_=_C245( C196 C245 ) C196_=_C261( C196 C261 ) C196_=_C275( C196 C275 ) C196_=_C287( C196 C287 ) \nC196_=_C289( C196 C289 ) C196_=_C290( C196 C290 ) C196_=_C291( C196 C291 ) C196_=_C293( C196 C293 ) C196_=_C295( C196 C295 ) C196_=_C297( C196 C297 ) \nC212_=_C245( C212 C245 ) C212_=_C261( C212 C261 ) C212_=_C275( C212 C275 ) C212_=_C287( C212 C287 ) C212_=_C289( C212 C289 ) C212_=_C290( C212 C290 ) \nC212_=_C291( C212 C291 ) C212_=_C293( C212 C293 ) C212_=_C295( C212 C295 ) C212_=_C297( C212 C297 ) C244_=_C245( C244 C245 ) C244_=_C246( C244 C246 ) \nC244_=_C255( C244 C255 ) C244_=_C261( C244 C261 ) C244_=_C263( C244 C263 ) C244_=_C264( C244 C264 ) C244_=_C265( C244 C265 ) C244_=_C266( C244 C266 ) \nC244_=_C267( C244 C267 ) C244_=_C268( C244 C268 ) C244_=_C269( C244 C269 ) C244_=_C271( C244 C271 ) C244_=_C272( C244 C272 ) C244_=_C273( C244 C273 ) \nC245_=_C246( C245 C246 ) C245_=_C255( C245 C255 ) C245_=_C261( C245 C261 ) C245_=_C275( C245 C275 ) C245_=_C287( C245 C287 ) C245_=_C289( C245 C289 ) \nC245_=_C290( C245 C290 ) C245_=_C291( C245 C291 ) C245_=_C293( C245 C293 ) C245_=_C295( C245 C295 ) C245_=_C297( C245 C297 ) C246_=_C255( C246 C255 ) \nC246_=_C276( C246 C276 ) C246_=_C298( C246 C298 ) C246_=_C299( C246 C299 ) C246_=_C302( C246 C302 ) C246_=_C303( C246 C303 ) C246_=_C305( C246 C305 ) \nC246_=_C306( C246 C306 ) C246_=_C307( C246 C307 ) C246_=_C308( C246 C308 ) C246_=_C309( C246 C309 ) C255_=_C284( C255 C284 ) C255_=_C309( C255 C309 ) \nC255_=_C315( C255 C315 ) C255_=_C328( C255 C328 ) C255_=_C350( C255 C350 ) C255_=_C356( C255 C356 ) C255_=_C364( C255 C364 ) C255_=_C373( C255 C373 ) \nC255_=_C385( C255 C385 ) C255_=_C396( C255 C396 ) C255_=_C401( C255 C401 ) C255_=_C406( C255 C406 ) C261_=_C263( C261 C263 ) C261_=_C264( C261 C264 ) \nC261_=_C265( C261 C265 ) C261_=_C266( C261 C266 ) C261_=_C267( C261 C267 ) C261_=_C268( C261 C268 ) C261_=_C269( C261 C269 ) C261_=_C271( C261 C271 ) \nC261_=_C272( C261 C272 ) C261_=_C273( C261 C273 ) C261_=_C275( C261 C275 ) C261_=_C287( C261 C287 ) C261_=_C289( C261 C289 ) C261_=_C290( C261 C290 ) \nC261_=_C291( C261 C291 ) C261_=_C293( C261 C293 ) C261_=_C295( C261 C295 ) C261_=_C297( C261 C297 ) C263_=_C264( C263 C264 ) C263_=_C265( C263 C265 ) \nC263_=_C266( C263 C266 ) C263_=_C267( C263 C267 ) C263_=_C268( C263 C268 ) C263_=_C269( C263 C269 ) C263_=_C271( C263 C271 ) C263_=_C272( C263 C272 ) \nC263_=_C273( C263 C273 ) C263_=_C287( C263 C287 ) C263_=_C315( C263 C315 ) C264_=_C265( C264 C265 ) C264_=_C266( C264 C266 ) C264_=_C267( C264 C267 ) \nC264_=_C268( C264 C268 ) C264_=_C269( C264 C269 ) C264_=_C271( C264 C271 ) C264_=_C272( C264 C272 ) C264_=_C273( C264 C273 ) C264_=_C328( C264 C328 ) \nC265_=_C266( C265 C266 ) C265_=_C267( C265 C267 ) C265_=_C268( C265 C268 ) C265_=_C269( C265 C269 ) C265_=_C271( C265 C271 ) C265_=_C272( C265 C272 ) \nC265_=_C273( C265 C273 ) C265_=_C289( C265 C289 ) C266_=_C267( C266 C267 ) C266_=_C268( C266 C268 ) C266_=_C269( C266 C269 ) C266_=_C271( C266 C271 ) \nC266_=_C272( C266 C272 ) C266_=_C273( C266 C273 ) C266_=_C290( C266 C290 ) C267_=_C268( C267 C268 ) C267_=_C269( C267 C269 ) C267_=_C271( C267 C271 ) \nC267_=_C272( C267 C272 ) C267_=_C273( C267 C273 ) C267_=_C302( C267 C302 ) C267_=_C364( C267 C364 ) C268_=_C269( C268 C269 ) C268_=_C271( C268 C271 ) \nC268_=_C272( C268 C272 ) C268_=_C273( C268 C273 ) C268_=_C305( C268 C305 ) C268_=_C385( C268 C385 ) C269_=_C271( C269 C271 ) C269_=_C272( C269 C272 ) \nC269_=_C273( C269 C273 ) C269_=_C306( C269 C306 ) C271_=_C272( C271 C272 ) C271_=_C273( C271 C273 ) C271_=_C293( C271 C293 ) C271_=_C396( C271 C396 ) \nC272_=_C273( C272 C273 ) C272_=_C308( C272 C308 ) C273_=_C297( C273 C297 ) C275_=_C276( C275 C276 ) C275_=_C284( C275 C284 ) C275_=_C287( C275 C287 ) \nC275_=_C289( C275 C289 ) C275_=_C290( C275 C290 ) C275_=_C291( C275 C291 ) C275_=_C293( C275 C293 ) C275_=_C295( C275 C295 ) C275_=_C297( C275 C297 ) \nC276_=_C284( C276 C284 ) C276_=_C298( C276 C298 ) C276_=_C299( C276 C299 ) C276_=_C302( C276 C302 ) C276_=_C303( C276 C303 ) C276_=_C305( C276 C305 ) \nC276_=_C306( C276 C306 ) C276_=_C307( C276 C307 ) C276_=_C308( C276 C308 ) C276_=_C309( C276 C309 ) C284_=_C309( C284 C309 ) C284_=_C315( C284 C315 ) \nC284_=_C328( C284 C328 ) C284_=_C350( C284 C350 ) C284_=_C356( C284 C356 ) C284_=_C364( C284 C364 ) C284_=_C373( C284 C373 ) C284_=_C385( C284 C385 ) \nC284_=_C396( C284 C396 ) C284_=_C401( C284 C401 ) C284_=_C406( C284 C406 ) C287_=_C289( C287 C289 ) C287_=_C290( C287 C290 ) C287_=_C291( C287 C291 ) \nC287_=_C293( C287 C293 ) C287_=_C295( C287 C295 ) C287_=_C297( C287 C297 ) C287_=_C315( C287 C315 ) C289_=_C290( C289 C290 ) C289_=_C291( C289 C291 ) \nC289_=_C293( C289 C293 ) C289_=_C295( C289 C295 ) C289_=_C297( C289 C297 ) C290_=_C291( C290 C291 ) C290_=_C293( C290 C293 ) C290_=_C295( C290 C295 ) \nC290_=_C297( C290 C297 ) C291_=_C293( C291 C293 ) C291_=_C295( C291 C295 ) C291_=_C297(</w:t>
      </w:r>
    </w:p>
    <w:p>
      <w:pPr>
        <w:pStyle w:val="PreformattedText"/>
        <w:bidi w:val="0"/>
        <w:spacing w:before="0" w:after="0"/>
        <w:jc w:val="left"/>
        <w:rPr/>
      </w:pPr>
      <w:r>
        <w:rPr/>
        <w:t xml:space="preserve"> </w:t>
      </w:r>
      <w:r>
        <w:rPr/>
        <w:t>C291 C297 ) C291_=_C356( C291 C356 ) C293_=_C295( C293 C295 ) \nC293_=_C297( C293 C297 ) C293_=_C396( C293 C396 ) C295_=_C297( C295 C297 ) C298_=_C299( C298 C299 ) C298_=_C302( C298 C302 ) C298_=_C303( C298 C303 ) \nC298_=_C305( C298 C305 ) C298_=_C306( C298 C306 ) C298_=_C307( C298 C307 ) C298_=_C308( C298 C308 ) C298_=_C309( C298 C309 ) C298_=_C350( C298 C350 ) \nC299_=_C302( C299 C302 ) C299_=_C303( C299 C303 ) C299_=_C305( C299 C305 ) C299_=_C306( C299 C306 ) C299_=_C307( C299 C307 ) C299_=_C308( C299 C308 ) \nC299_=_C309( C299 C309 ) C302_=_C303( C302 C303 ) C302_=_C305( C302 C305 ) C302_=_C306( C302 C306 ) C302_=_C307( C302 C307 ) C302_=_C308( C302 C308 ) \nC302_=_C309( C302 C309 ) C302_=_C364( C302 C364 ) C303_=_C305( C303 C305 ) C303_=_C306( C303 C306 ) C303_=_C307( C303 C307 ) C303_=_C308( C303 C308 ) \nC303_=_C309( C303 C309 ) C305_=_C306( C305 C306 ) C305_=_C307( C305 C307 ) C305_=_C308( C305 C308 ) C305_=_C309( C305 C309 ) C305_=_C385( C305 C385 ) \nC306_=_C307( C306 C307 ) C306_=_C308( C306 C308 ) C306_=_C309( C306 C309 ) C307_=_C308( C307 C308 ) C307_=_C309( C307 C309 ) C307_=_C401( C307 C401 ) \nC308_=_C309( C308 C309 ) C309_=_C315( C309 C315 ) C309_=_C328( C309 C328 ) C309_=_C350( C309 C350 ) C309_=_C356( C309 C356 ) C309_=_C364( C309 C364 ) \nC309_=_C373( C309 C373 ) C309_=_C385( C309 C385 ) C309_=_C396( C309 C396 ) C309_=_C401( C309 C401 ) C309_=_C406( C309 C406 ) C315_=_C328( C315 C328 ) \nC315_=_C350( C315 C350 ) C315_=_C356( C315 C356 ) C315_=_C364( C315 C364 ) C315_=_C373( C315 C373 ) C315_=_C385( C315 C385 ) C315_=_C396( C315 C396 ) \nC315_=_C401( C315 C401 ) C315_=_C406( C315 C406 ) C328_=_C350( C328 C350 ) C328_=_C356( C328 C356 ) C328_=_C364( C328 C364 ) C328_=_C373( C328 C373 ) \nC328_=_C385( C328 C385 ) C328_=_C396( C328 C396 ) C328_=_C401( C328 C401 ) C328_=_C406( C328 C406 ) C350_=_C356( C350 C356 ) C350_=_C364( C350 C364 ) \nC350_=_C373( C350 C373 ) C350_=_C385( C350 C385 ) C350_=_C396( C350 C396 ) C350_=_C401( C350 C401 ) C350_=_C406( C350 C406 ) C356_=_C364( C356 C364 ) \nC356_=_C373( C356 C373 ) C356_=_C385( C356 C385 ) C356_=_C396( C356 C396 ) C356_=_C401( C356 C401 ) C356_=_C406( C356 C406 ) C364_=_C373( C364 C373 ) \nC364_=_C385( C364 C385 ) C364_=_C396( C364 C396 ) C364_=_C401( C364 C401 ) C364_=_C406( C364 C406 ) C373_=_C385( C373 C385 ) C373_=_C396( C373 C396 ) \nC373_=_C401( C373 C401 ) C373_=_C406( C373 C406 ) C385_=_C396( C385 C396 ) C385_=_C401( C385 C401 ) C385_=_C406( C385 C406 ) C396_=_C401( C396 C401 ) \nC396_=_C406( C396 C406 ) C401_=_C406( C401 C406 ) "];14-&gt;18[label="56: C42 C73 C74 C84 C90 \nC98 C109 C121 C139 C140 C141 \nC167 C196 C212 C244 C245 C246 \nC255 C263 C264 C265 C266 C267 \nC268 C269 C271 C272 C273 C275 \nC276 C284 C287 C289 C290 C291 \nC293 C295 C297 C298 C299 C302 \nC303 C305 C306 C307 C308 C315 \nC328 C350 C356 C364 C373 C385 \nC396 C401 C406 \n401: C42_=_C74 ,C42_=_C109 ,C42_=_C141 ,C42_=_C246 ,C42_=_C276 ,\nC42_=_C298 ,C42_=_C299 ,C42_=_C302 ,C42_=_C303 ,C42_=_C305 ,C42_=_C306 ,\nC42_=_C307 ,C42_=_C308 ,C73_=_C74 ,C73_=_C84 ,C73_=_C90 ,C73_=_C140 ,\nC73_=_C196 ,C73_=_C212 ,C73_=_C245 ,C73_=_C275 ,C73_=_C287 ,C73_=_C289 ,\nC73_=_C290 ,C73_=_C291 ,C73_=_C293 ,C73_=_C295 ,C73_=_C297 ,C74_=_C84 ,\nC74_=_C109 ,C74_=_C141 ,C74_=_C246 ,C74_=_C276 ,C74_=_C298 ,C74_=_C299 ,\nC74_=_C302 ,C74_=_C303 ,C74_=_C305 ,C74_=_C306 ,C74_=_C307 ,C74_=_C308 ,\nC84_=_C98 ,C84_=_C255 ,C84_=_C284 ,C84_=_C315 ,C84_=_C328 ,C84_=_C350 ,\nC84_=_C356 ,C84_=_C364 ,C84_=_C373 ,C84_=_C385 ,C84_=_C396 ,C84_=_C401 ,\nC84_=_C406 ,C90_=_C98 ,C90_=_C140 ,C90_=_C196 ,C90_=_C212 ,C90_=_C245 ,\nC90_=_C275 ,C90_=_C287 ,C90_=_C289 ,C90_=_C290 ,C90_=_C291 ,C90_=_C293 ,\nC90_=_C295 ,C90_=_C297 ,C98_=_C255 ,C98_=_C284 ,C98_=_C315 ,C98_=_C328 ,\nC98_=_C350 ,C98_=_C356 ,C98_=_C364 ,C98_=_C373 ,C98_=_C385 ,C98_=_C396 ,\nC98_=_C401 ,C98_=_C406 ,C109_=_C141 ,C109_=_C246 ,C109_=_C276 ,C109_=_C298 ,\nC109_=_C299 ,C109_=_C302 ,C109_=_C303 ,C109_=_C305 ,C109_=_C306 ,C109_=_C307 ,\nC109_=_C308 ,C121_=_C139 ,C121_=_C167 ,C121_=_C244 ,C121_=_C263 ,C121_=_C264 ,\nC121_=_C265 ,C121_=_C266 ,C121_=_C267 ,C121_=_C268 ,C121_=_C269 ,C121_=_C271 ,\nC121_=_C272 ,C121_=_C273 ,C139_=_C140 ,C139_=_C141 ,C139_=_C167 ,C139_=_C244 ,\nC139_=_C263 ,C139_=_C264 ,C139_=_C265 ,C139_=_C266 ,C139_=_C267 ,C139_=_C268 ,\nC139_=_C269 ,C139_=_C271 ,C139_=_C272 ,C139_=_C273 ,C140_=_C141 ,C140_=_C196 ,\nC140_=_C212 ,C140_=_C245 ,C140_=_C275 ,C140_=_C287 ,C140_=_C289 ,C140_=_C290 ,\nC140_=_C291 ,C140_=_C293 ,C140_=_C295 ,C140_=_C297 ,C141_=_C246 ,C141_=_C276 ,\nC141_=_C298 ,C141_=_C299 ,C141_=_C302 ,C141_=_C303 ,C141_=_C305 ,C141_=_C306 ,\nC141_=_C307 ,C141_=_C308 ,C167_=_C244 ,C167_=_C263 ,C167_=_C264 ,C167_=_C265 ,\nC167_=_C266 ,C167_=_C267 ,C167_=_C268 ,C167_=_C269 ,C167_=_C271 ,C167_=_C272 ,\nC167_=_C273 ,C196_=_C212 ,C196_=_C245 ,C196_=_C275 ,C196_=_C287 ,C196_=_C289 ,\nC196_=_C290 ,C196_=_C291 ,C196_=_C293 ,C196_=_C295 ,C196_=_C297 ,C212_=_C245 ,\nC212_=_C275 ,C212_=_C287 ,C212_=_C289 ,C212_=_C290 ,C212_=_C291 ,C212_=_C293 ,\nC212_=_C295 ,C212_=_C297 ,C244_=_C245 ,C244_=_C246 ,C244_=_C255 ,C244_=_C263 ,\nC244_=_C264 ,C244_=_C265 ,C244_=_C266 ,C244_=_C267 ,C244_=_C268 ,C244_=_C269 ,\nC244_=_C271 ,C244_=_C272 ,C244_=_C273 ,C245_=_C246 ,C245_=_C255 ,C245_=_C275 ,\nC245_=_C287 ,C245_=_C289 ,C245_=_C290 ,C245_=_C291 ,C245_=_C293 ,C245_=_C295 ,\nC245_=_C297 ,C246_=_C255 ,C246_=_C276 ,C246_=_C298 ,C246_=_C299 ,C246_=_C302 ,\nC246_=_C303 ,C246_=_C305 ,C246_=_C306 ,C246_=_C307 ,C246_=_C308 ,C255_=_C284 ,\nC255_=_C315 ,C255_=_C328 ,C255_=_C350 ,C255_=_C356 ,C255_=_C364 ,C255_=_C373 ,\nC255_=_C385 ,C255_=_C396 ,C255_=_C401 ,C255_=_C406 ,C263_=_C264 ,C263_=_C265 ,\nC263_=_C266 ,C263_=_C267 ,C263_=_C268 ,C263_=_C269 ,C263_=_C271 ,C263_=_C272 ,\nC263_=_C273 ,C263_=_C287 ,C263_=_C315 ,C264_=_C265 ,C264_=_C266 ,C264_=_C267 ,\nC264_=_C268 ,C264_=_C269 ,C264_=_C271 ,C264_=_C272 ,C264_=_C273 ,C264_=_C328 ,\nC265_=_C266 ,C265_=_C267 ,C265_=_C268 ,C265_=_C269 ,C265_=_C271 ,C265_=_C272 ,\nC265_=_C273 ,C265_=_C289 ,C266_=_C267 ,C266_=_C268 ,C266_=_C269 ,C266_=_C271 ,\nC266_=_C272 ,C266_=_C273 ,C266_=_C290 ,C267_=_C268 ,C267_=_C269 ,C267_=_C271 ,\nC267_=_C272 ,C267_=_C273 ,C267_=_C302 ,C267_=_C364 ,C268_=_C269 ,C268_=_C271 ,\nC268_=_C272 ,C268_=_C273 ,C268_=_C305 ,C268_=_C385 ,C269_=_C271 ,C269_=_C272 ,\nC269_=_C273 ,C269_=_C306 ,C271_=_C272 ,C271_=_C273 ,C271_=_C293 ,C271_=_C396 ,\nC272_=_C273 ,C272_=_C308 ,C273_=_C297 ,C275_=_C276 ,C275_=_C284 ,C275_=_C287 ,\nC275_=_C289 ,C275_=_C290 ,C275_=_C291 ,C275_=_C293 ,C275_=_C295 ,C275_=_C297 ,\nC276_=_C284 ,C276_=_C298 ,C276_=_C299 ,C276_=_C302 ,C276_=_C303 ,C276_=_C305 ,\nC276_=_C306 ,C276_=_C307 ,C276_=_C308 ,C284_=_C315 ,C284_=_C328 ,C284_=_C350 ,\nC284_=_C356 ,C284_=_C364 ,C284_=_C373 ,C284_=_C385 ,C284_=_C396 ,C284_=_C401 ,\nC284_=_C406 ,C287_=_C289 ,C287_=_C290 ,C287_=_C291 ,C287_=_C293 ,C287_=_C295 ,\nC287_=_C297 ,C287_=_C315 ,C289_=_C290 ,C289_=_C291 ,C289_=_C293 ,C289_=_C295 ,\nC289_=_C297 ,C290_=_C291 ,C290_=_C293 ,C290_=_C295 ,C290_=_C297 ,C291_=_C293 ,\nC291_=_C295 ,C291_=_C297 ,C291_=_C356 ,C293_=_C295 ,C293_=_C297 ,C293_=_C396 ,\nC295_=_C297 ,C298_=_C299 ,C298_=_C302 ,C298_=_C303 ,C298_=_C305 ,C298_=_C306 ,\nC298_=_C307 ,C298_=_C308 ,C298_=_C350 ,C299_=_C302 ,C299_=_C303 ,C299_=_C305 ,\nC299_=_C306 ,C299_=_C307 ,C299_=_C308 ,C302_=_C303 ,C302_=_C305 ,C302_=_C306 ,\nC302_=_C307 ,C302_=_C308 ,C302_=_C364 ,C303_=_C305 ,C303_=_C306 ,C303_=_C307 ,\nC303_=_C308 ,C305_=_C306 ,C305_=_C307 ,C305_=_C308 ,C305_=_C385 ,C306_=_C307 ,\nC306_=_C308 ,C307_=_C308 ,C307_=_C401 ,C315_=_C328 ,C315_=_C350 ,C315_=_C356 ,\nC315_=_C364 ,C315_=_C373 ,C315_=_C385 ,C315_=_C396 ,C315_=_C401 ,C315_=_C406 ,\nC328_=_C350 ,C328_=_C356 ,C328_=_C364 ,C328_=_C373 ,C328_=_C385 ,C328_=_C396 ,\nC328_=_C401 ,C328_=_C406 ,C350_=_C356 ,C350_=_C364 ,C350_=_C373 ,C350_=_C385 ,\nC350_=_C396 ,C350_=_C401 ,C350_=_C406 ,C356_=_C364 ,C356_=_C373 ,C356_=_C385 ,\nC356_=_C396 ,C356_=_C401 ,C356_=_C406 ,C364_=_C373 ,C364_=_C385 ,C364_=_C396 ,\nC364_=_C401 ,C364_=_C406 ,C373_=_C385 ,C373_=_C396 ,C373_=_C401 ,C373_=_C406 ,\nC385_=_C396 ,C385_=_C401 ,C385_=_C406 ,C396_=_C401 ,C396_=_C406 ,C401_=_C406 ,"];19[shape=box, label="id:19 level: 2\n66: C1 C2 C12 C23 C33 \nC34 C35 C37 C38 C40 C41 \nC42 C44 C46 C47 C48 C49 \nC50 C52 C54 C62 C70 C71 \nC72 C73 C74 C75 C76 C77 \nC78 C79 C80 C81 C82 C83 \nC84 C92 C122 C128 C145 C153 \nC168 C177 C183 C214 C217 C234 \nC248 C263 C277 C281 C287 C310 \nC311 C312 C314 C315 C317 C323 \nC354 C360 C370 C371 C372 C373 \nC374 \n619: C1_=_C2( C1 C2 ) C1_=_C12( C1 C12 ) C1_=_C33( C1 C33 ) C1_=_C34( C1 C34 ) C1_=_C35( C1 C35 ) \nC1_=_C37( C1 C37 ) C1_=_C38( C1 C38 ) C1_=_C40( C1 C40 ) C1_=_C41( C1 C41 ) C1_=_C42( C1 C42 ) C1_=_C44( C1 C44 ) \nC1_=_C46( C1 C46 ) C1_=_C47( C1 C47 ) C1_=_C48( C1 C48 ) C1_=_C49( C1 C49 ) C1_=_C50( C1 C50 ) C1_=_C52( C1 C52 ) \nC1_=_C54( C1 C54 ) C2_=_C12( C2 C12 ) C2_=_C70( C2 C70 ) C2_=_C71( C2 C71 ) C2_=_C72( C2 C72 ) C2_=_C73( C2 C73 ) \nC2_=_C74( C2 C74 ) C2_=_C75( C2 C75 ) C2_=_C76( C2 C76 ) C2_=_C77( C2 C77 ) C2_=_C78( C2 C78 ) C2_=_C79( C2 C79 ) \nC2_=_C80( C2 C80 ) C2_=_C81( C2 C81 ) C2_=_C82( C2 C82 ) C2_=_C83( C2 C83 ) C2_=_C84( C2 C84 ) C12_=_C49( C12 C49 ) \nC12_=_C62( C12 C62 ) C12_=_C80( C12 C80 ) C12_=_C128( C12 C128 ) C12_=_C145( C12 C145 ) C12_=_C177( C12 C177 ) C12_=_C217( C12 C217 ) \nC12_=_C234( C12 C234 ) C12_=_C281( C12 C281 ) C12_=_C323( C12 C323 ) C12_=_C354( C12 C354 ) C12_=_C360( C12 C360 ) C12_=_C370( C12 C370 ) \nC12_=_C371( C12 C371 ) C12_=_C372( C12 C372 ) C12_=_C373( C12 C373 ) C12_=_C374( C12 C374 ) C23_=_C44( C23 C44 ) C23_=_C75( C23 C75 ) \nC23_=_C92( C23 C92 ) C23_=_C122( C23 C122 ) C23_=_C153( C23 C153 ) C23_=_C168( C23 C168 ) C23_=_C183( C23 C183 ) C23_=_C214( C23 C214 ) \nC23_=_C248( C23 C248 ) C23_=_C263( C23 C263 ) C23_=_C277( C23 C277 ) C23_=_C287( C23 C287 ) C23_=_C310( C23 C310 ) C23_=_C311( C23 C311 ) \nC23_=_C312( C23 C312 ) C23_=_C314( C23 C314</w:t>
      </w:r>
    </w:p>
    <w:p>
      <w:pPr>
        <w:pStyle w:val="PreformattedText"/>
        <w:bidi w:val="0"/>
        <w:spacing w:before="0" w:after="0"/>
        <w:jc w:val="left"/>
        <w:rPr/>
      </w:pPr>
      <w:r>
        <w:rPr/>
        <w:t xml:space="preserve"> </w:t>
      </w:r>
      <w:r>
        <w:rPr/>
        <w:t>) C23_=_C315( C23 C315 ) C23_=_C317( C23 C317 ) C33_=_C34( C33 C34 ) C33_=_C35( C33 C35 ) \nC33_=_C37( C33 C37 ) C33_=_C38( C33 C38 ) C33_=_C40( C33 C40 ) C33_=_C41( C33 C41 ) C33_=_C42( C33 C42 ) C33_=_C44( C33 C44 ) \nC33_=_C46( C33 C46 ) C33_=_C47( C33 C47 ) C33_=_C48( C33 C48 ) C33_=_C49( C33 C49 ) C33_=_C50( C33 C50 ) C33_=_C52( C33 C52 ) \nC33_=_C54( C33 C54 ) C33_=_C71( C33 C71 ) C34_=_C35( C34 C35 ) C34_=_C37( C34 C37 ) C34_=_C38( C34 C38 ) C34_=_C40( C34 C40 ) \nC34_=_C41( C34 C41 ) C34_=_C42( C34 C42 ) C34_=_C44( C34 C44 ) C34_=_C46( C34 C46 ) C34_=_C47( C34 C47 ) C34_=_C48( C34 C48 ) \nC34_=_C49( C34 C49 ) C34_=_C50( C34 C50 ) C34_=_C52( C34 C52 ) C34_=_C54( C34 C54 ) C34_=_C122( C34 C122 ) C34_=_C128( C34 C128 ) \nC35_=_C37( C35 C37 ) C35_=_C38( C35 C38 ) C35_=_C40( C35 C40 ) C35_=_C41( C35 C41 ) C35_=_C42( C35 C42 ) C35_=_C44( C35 C44 ) \nC35_=_C46( C35 C46 ) C35_=_C47( C35 C47 ) C35_=_C48( C35 C48 ) C35_=_C49( C35 C49 ) C35_=_C50( C35 C50 ) C35_=_C52( C35 C52 ) \nC35_=_C54( C35 C54 ) C35_=_C145( C35 C145 ) C37_=_C38( C37 C38 ) C37_=_C40( C37 C40 ) C37_=_C41( C37 C41 ) C37_=_C42( C37 C42 ) \nC37_=_C44( C37 C44 ) C37_=_C46( C37 C46 ) C37_=_C47( C37 C47 ) C37_=_C48( C37 C48 ) C37_=_C49( C37 C49 ) C37_=_C50( C37 C50 ) \nC37_=_C52( C37 C52 ) C37_=_C54( C37 C54 ) C37_=_C183( C37 C183 ) C38_=_C40( C38 C40 ) C38_=_C41( C38 C41 ) C38_=_C42( C38 C42 ) \nC38_=_C44( C38 C44 ) C38_=_C46( C38 C46 ) C38_=_C47( C38 C47 ) C38_=_C48( C38 C48 ) C38_=_C49( C38 C49 ) C38_=_C50( C38 C50 ) \nC38_=_C52( C38 C52 ) C38_=_C54( C38 C54 ) C40_=_C41( C40 C41 ) C40_=_C42( C40 C42 ) C40_=_C44( C40 C44 ) C40_=_C46( C40 C46 ) \nC40_=_C47( C40 C47 ) C40_=_C48( C40 C48 ) C40_=_C49( C40 C49 ) C40_=_C50( C40 C50 ) C40_=_C52( C40 C52 ) C40_=_C54( C40 C54 ) \nC40_=_C234( C40 C234 ) C41_=_C42( C41 C42 ) C41_=_C44( C41 C44 ) C41_=_C46( C41 C46 ) C41_=_C47( C41 C47 ) C41_=_C48( C41 C48 ) \nC41_=_C49( C41 C49 ) C41_=_C50( C41 C50 ) C41_=_C52( C41 C52 ) C41_=_C54( C41 C54 ) C41_=_C248( C41 C248 ) C42_=_C44( C42 C44 ) \nC42_=_C46( C42 C46 ) C42_=_C47( C42 C47 ) C42_=_C48( C42 C48 ) C42_=_C49( C42 C49 ) C42_=_C50( C42 C50 ) C42_=_C52( C42 C52 ) \nC42_=_C54( C42 C54 ) C42_=_C74( C42 C74 ) C44_=_C46( C44 C46 ) C44_=_C47( C44 C47 ) C44_=_C48( C44 C48 ) C44_=_C49( C44 C49 ) \nC44_=_C50( C44 C50 ) C44_=_C52( C44 C52 ) C44_=_C54( C44 C54 ) C44_=_C75( C44 C75 ) C44_=_C92( C44 C92 ) C44_=_C122( C44 C122 ) \nC44_=_C153( C44 C153 ) C44_=_C168( C44 C168 ) C44_=_C183( C44 C183 ) C44_=_C214( C44 C214 ) C44_=_C248( C44 C248 ) C44_=_C263( C44 C263 ) \nC44_=_C277( C44 C277 ) C44_=_C287( C44 C287 ) C44_=_C310( C44 C310 ) C44_=_C311( C44 C311 ) C44_=_C312( C44 C312 ) C44_=_C314( C44 C314 ) \nC44_=_C315( C44 C315 ) C44_=_C317( C44 C317 ) C46_=_C47( C46 C47 ) C46_=_C48( C46 C48 ) C46_=_C49( C46 C49 ) C46_=_C50( C46 C50 ) \nC46_=_C52( C46 C52 ) C46_=_C54( C46 C54 ) C46_=_C76( C46 C76 ) C46_=_C310( C46 C310 ) C47_=_C48( C47 C48 ) C47_=_C49( C47 C49 ) \nC47_=_C50( C47 C50 ) C47_=_C52( C47 C52 ) C47_=_C54( C47 C54 ) C47_=_C78( C47 C78 ) C47_=_C312( C47 C312 ) C47_=_C360( C47 C360 ) \nC48_=_C49( C48 C49 ) C48_=_C50( C48 C50 ) C48_=_C52( C48 C52 ) C48_=_C54( C48 C54 ) C48_=_C79( C48 C79 ) C49_=_C50( C49 C50 ) \nC49_=_C52( C49 C52 ) C49_=_C54( C49 C54 ) C49_=_C62( C49 C62 ) C49_=_C80( C49 C80 ) C49_=_C128( C49 C128 ) C49_=_C145( C49 C145 ) \nC49_=_C177( C49 C177 ) C49_=_C217( C49 C217 ) C49_=_C234( C49 C234 ) C49_=_C281( C49 C281 ) C49_=_C323( C49 C323 ) C49_=_C354( C49 C354 ) \nC49_=_C360( C49 C360 ) C49_=_C370( C49 C370 ) C49_=_C371( C49 C371 ) C49_=_C372( C49 C372 ) C49_=_C373( C49 C373 ) C49_=_C374( C49 C374 ) \nC50_=_C52( C50 C52 ) C50_=_C54( C50 C54 ) C50_=_C83( C50 C83 ) C50_=_C372( C50 C372 ) C52_=_C54( C52 C54 ) C62_=_C80( C62 C80 ) \nC62_=_C128( C62 C128 ) C62_=_C145( C62 C145 ) C62_=_C177( C62 C177 ) C62_=_C217( C62 C217 ) C62_=_C234( C62 C234 ) C62_=_C281( C62 C281 ) \nC62_=_C323( C62 C323 ) C62_=_C354( C62 C354 ) C62_=_C360( C62 C360 ) C62_=_C370( C62 C370 ) C62_=_C371( C62 C371 ) C62_=_C372( C62 C372 ) \nC62_=_C373( C62 C373 ) C62_=_C374( C62 C374 ) C70_=_C71( C70 C71 ) C70_=_C72( C70 C72 ) C70_=_C73( C70 C73 ) C70_=_C74( C70 C74 ) \nC70_=_C75( C70 C75 ) C70_=_C76( C70 C76 ) C70_=_C77( C70 C77 ) C70_=_C78( C70 C78 ) C70_=_C79( C70 C79 ) C70_=_C80( C70 C80 ) \nC70_=_C81( C70 C81 ) C70_=_C82( C70 C82 ) C70_=_C83( C70 C83 ) C70_=_C84( C70 C84 ) C70_=_C92( C70 C92 ) C71_=_C72( C71 C72 ) \nC71_=_C73( C71 C73 ) C71_=_C74( C71 C74 ) C71_=_C75( C71 C75 ) C71_=_C76( C71 C76 ) C71_=_C77( C71 C77 ) C71_=_C78( C71 C78 ) \nC71_=_C79( C71 C79 ) C71_=_C80( C71 C80 ) C71_=_C81( C71 C81 ) C71_=_C82( C71 C82 ) C71_=_C83( C71 C83 ) C71_=_C84( C71 C84 ) \nC72_=_C73( C72 C73 ) C72_=_C74( C72 C74 ) C72_=_C75( C72 C75 ) C72_=_C76( C72 C76 ) C72_=_C77( C72 C77 ) C72_=_C78( C72 C78 ) \nC72_=_C79( C72 C79 ) C72_=_C80( C72 C80 ) C72_=_C81( C72 C81 ) C72_=_C82( C72 C82 ) C72_=_C83( C72 C83 ) C72_=_C84( C72 C84 ) \nC72_=_C277( C72 C277 ) C72_=_C281( C72 C281 ) C73_=_C74( C73 C74 ) C73_=_C75( C73 C75 ) C73_=_C76( C73 C76 ) C73_=_C77( C73 C77 ) \nC73_=_C78( C73 C78 ) C73_=_C79( C73 C79 ) C73_=_C80( C73 C80 ) C73_=_C81( C73 C81 ) C73_=_C82( C73 C82 ) C73_=_C83( C73 C83 ) \nC73_=_C84( C73 C84 ) C73_=_C287( C73 C287 ) C74_=_C75( C74 C75 ) C74_=_C76( C74 C76 ) C74_=_C77( C74 C77 ) C74_=_C78( C74 C78 ) \nC74_=_C79( C74 C79 ) C74_=_C80( C74 C80 ) C74_=_C81( C74 C81 ) C74_=_C82( C74 C82 ) C74_=_C83( C74 C83 ) C74_=_C84( C74 C84 ) \nC75_=_C76( C75 C76 ) C75_=_C77( C75 C77 ) C75_=_C78( C75 C78 ) C75_=_C79( C75 C79 ) C75_=_C80( C75 C80 ) C75_=_C81( C75 C81 ) \nC75_=_C82( C75 C82 ) C75_=_C83( C75 C83 ) C75_=_C84( C75 C84 ) C75_=_C92( C75 C92 ) C75_=_C122( C75 C122 ) C75_=_C153( C75 C153 ) \nC75_=_C168( C75 C168 ) C75_=_C183( C75 C183 ) C75_=_C214( C75 C214 ) C75_=_C248( C75 C248 ) C75_=_C263( C75 C263 ) C75_=_C277( C75 C277 ) \nC75_=_C287( C75 C287 ) C75_=_C310( C75 C310 ) C75_=_C311( C75 C311 ) C75_=_C312( C75 C312 ) C75_=_C314( C75 C314 ) C75_=_C315( C75 C315 ) \nC75_=_C317( C75 C317 ) C76_=_C77( C76 C77 ) C76_=_C78( C76 C78 ) C76_=_C79( C76 C79 ) C76_=_C80( C76 C80 ) C76_=_C81( C76 C81 ) \nC76_=_C82( C76 C82 ) C76_=_C83( C76 C83 ) C76_=_C84( C76 C84 ) C76_=_C310( C76 C310 ) C77_=_C78( C77 C78 ) C77_=_C79( C77 C79 ) \nC77_=_C80( C77 C80 ) C77_=_C81( C77 C81 ) C77_=_C82( C77 C82 ) C77_=_C83( C77 C83 ) C77_=_C84( C77 C84 ) C77_=_C354( C77 C354 ) \nC78_=_C79( C78 C79 ) C78_=_C80( C78 C80 ) C78_=_C81( C78 C81 ) C78_=_C82( C78 C82 ) C78_=_C83( C78 C83 ) C78_=_C84( C78 C84 ) \nC78_=_C312( C78 C312 ) C78_=_C360( C78 C360 ) C79_=_C80( C79 C80 ) C79_=_C81( C79 C81 ) C79_=_C82( C79 C82 ) C79_=_C83( C79 C83 ) \nC79_=_C84( C79 C84 ) C80_=_C81( C80 C81 ) C80_=_C82( C80 C82 ) C80_=_C83( C80 C83 ) C80_=_C84( C80 C84 ) C80_=_C128( C80 C128 ) \nC80_=_C145( C80 C145 ) C80_=_C177( C80 C177 ) C80_=_C217( C80 C217 ) C80_=_C234( C80 C234 ) C80_=_C281( C80 C281 ) C80_=_C323( C80 C323 ) \nC80_=_C354( C80 C354 ) C80_=_C360( C80 C360 ) C80_=_C370( C80 C370 ) C80_=_C371( C80 C371 ) C80_=_C372( C80 C372 ) C80_=_C373( C80 C373 ) \nC80_=_C374( C80 C374 ) C81_=_C82( C81 C82 ) C81_=_C83( C81 C83 ) C81_=_C84( C81 C84 ) C81_=_C370( C81 C370 ) C82_=_C83( C82 C83 ) \nC82_=_C84( C82 C84 ) C82_=_C371( C82 C371 ) C83_=_C84( C83 C84 ) C83_=_C372( C83 C372 ) C84_=_C315( C84 C315 ) C84_=_C373( C84 C373 ) \nC92_=_C122( C92 C122 ) C92_=_C153( C92 C153 ) C92_=_C168( C92 C168 ) C92_=_C183( C92 C183 ) C92_=_C214( C92 C214 ) C92_=_C248( C92 C248 ) \nC92_=_C263( C92 C263 ) C92_=_C277( C92 C277 ) C92_=_C287( C92 C287 ) C92_=_C310( C92 C310 ) C92_=_C311( C92 C311 ) C92_=_C312( C92 C312 ) \nC92_=_C314( C92 C314 ) C92_=_C315( C92 C315 ) C92_=_C317( C92 C317 ) C122_=_C128( C122 C128 ) C122_=_C153( C122 C153 ) C122_=_C168( C122 C168 ) \nC122_=_C183( C122 C183 ) C122_=_C214( C122 C214 ) C122_=_C248( C122 C248 ) C122_=_C263( C122 C263 ) C122_=_C277( C122 C277 ) C122_=_C287( C122 C287 ) \nC122_=_C310( C122 C310 ) C122_=_C311( C122 C311 ) C122_=_C312( C122 C312 ) C122_=_C314( C122 C314 ) C122_=_C315( C122 C315 ) C122_=_C317( C122 C317 ) \nC128_=_C145( C128 C145 ) C128_=_C177( C128 C177 ) C128_=_C217( C128 C217 ) C128_=_C234( C128 C234 ) C128_=_C281( C128 C281 ) C128_=_C323( C128 C323 ) \nC128_=_C354( C128 C354 ) C128_=_C360( C128 C360 ) C128_=_C370( C128 C370 ) C128_=_C371( C128 C371 ) C128_=_C372( C128 C372 ) C128_=_C373( C128 C373 ) \nC128_=_C374( C128 C374 ) C145_=_C177( C145 C177 ) C145_=_C217( C145 C217 ) C145_=_C234( C145 C234 ) C145_=_C281( C145 C281 ) C145_=_C323( C145 C323 ) \nC145_=_C354( C145 C354 ) C145_=_C360( C145 C360 ) C145_=_C370( C145 C370 ) C145_=_C371( C145 C371 ) C145_=_C372( C145 C372 ) C145_=_C373( C145 C373 ) \nC145_=_C374( C145 C374 ) C153_=_C168( C153 C168 ) C153_=_C183( C153 C183 ) C153_=_C214( C153 C214 ) C153_=_C248( C153 C248 ) C153_=_C263( C153 C263 ) \nC153_=_C277( C153 C277 ) C153_=_C287( C153 C287 ) C153_=_C310( C153 C310 ) C153_=_C311( C153 C311 ) C153_=_C312( C153 C312 ) C153_=_C314( C153 C314 ) \nC153_=_C315( C153 C315 ) C153_=_C317( C153 C317 ) C168_=_C177( C168 C177 ) C168_=_C183( C168 C183 ) C168_=_C214( C168 C214 ) C168_=_C248( C168 C248 ) \nC168_=_C263( C168 C263 ) C168_=_C277( C168 C277 ) C168_=_C287( C168 C287 ) C168_=_C310( C168 C310 ) C168_=_C311( C168 C311 ) C168_=_C312( C168 C312 ) \nC168_=_C314( C168 C314 ) C168_=_C315( C168 C315 ) C168_=_C317( C168 C317 ) C177_=_C217( C177 C217 ) C177_=_C234( C177 C234 ) C177_=_C281( C177 C281 ) \nC177_=_C323( C177 C323 ) C177_=_C354( C177 C354 ) C177_=_C360( C177 C360 ) C177_=_C370( C177 C370 ) C177_=_C371( C177 C371 ) C177_=_C372( C177 C372 ) \nC177_=_C373( C177 C373 ) C177_=_C374( C177 C374 ) C183_=_C214( C183 C214 ) C183_=_C248( C183 C248 ) C183_=_C263( C183 C263 ) C183_=_C277( C183 C277 ) \nC183_=_C287( C183 C287 ) C183_=_C310( C183 C310 ) C183_=_C311( C183 C311 ) C183_=_C312( C183 C312 ) C183_=_C314( C183 C314 ) C183_=_C315( C183 C315 ) \nC183_=_C317( C183 C317 ) C214_=_C217(</w:t>
      </w:r>
    </w:p>
    <w:p>
      <w:pPr>
        <w:pStyle w:val="PreformattedText"/>
        <w:bidi w:val="0"/>
        <w:spacing w:before="0" w:after="0"/>
        <w:jc w:val="left"/>
        <w:rPr/>
      </w:pPr>
      <w:r>
        <w:rPr/>
        <w:t xml:space="preserve"> </w:t>
      </w:r>
      <w:r>
        <w:rPr/>
        <w:t>C214 C217 ) C214_=_C248( C214 C248 ) C214_=_C263( C214 C263 ) C214_=_C277( C214 C277 ) C214_=_C287( C214 C287 ) \nC214_=_C310( C214 C310 ) C214_=_C311( C214 C311 ) C214_=_C312( C214 C312 ) C214_=_C314( C214 C314 ) C214_=_C315( C214 C315 ) C214_=_C317( C214 C317 ) \nC217_=_C234( C217 C234 ) C217_=_C281( C217 C281 ) C217_=_C323( C217 C323 ) C217_=_C354( C217 C354 ) C217_=_C360( C217 C360 ) C217_=_C370( C217 C370 ) \nC217_=_C371( C217 C371 ) C217_=_C372( C217 C372 ) C217_=_C373( C217 C373 ) C217_=_C374( C217 C374 ) C234_=_C281( C234 C281 ) C234_=_C323( C234 C323 ) \nC234_=_C354( C234 C354 ) C234_=_C360( C234 C360 ) C234_=_C370( C234 C370 ) C234_=_C371( C234 C371 ) C234_=_C372( C234 C372 ) C234_=_C373( C234 C373 ) \nC234_=_C374( C234 C374 ) C248_=_C263( C248 C263 ) C248_=_C277( C248 C277 ) C248_=_C287( C248 C287 ) C248_=_C310( C248 C310 ) C248_=_C311( C248 C311 ) \nC248_=_C312( C248 C312 ) C248_=_C314( C248 C314 ) C248_=_C315( C248 C315 ) C248_=_C317( C248 C317 ) C263_=_C277( C263 C277 ) C263_=_C287( C263 C287 ) \nC263_=_C310( C263 C310 ) C263_=_C311( C263 C311 ) C263_=_C312( C263 C312 ) C263_=_C314( C263 C314 ) C263_=_C315( C263 C315 ) C263_=_C317( C263 C317 ) \nC277_=_C281( C277 C281 ) C277_=_C287( C277 C287 ) C277_=_C310( C277 C310 ) C277_=_C311( C277 C311 ) C277_=_C312( C277 C312 ) C277_=_C314( C277 C314 ) \nC277_=_C315( C277 C315 ) C277_=_C317( C277 C317 ) C281_=_C323( C281 C323 ) C281_=_C354( C281 C354 ) C281_=_C360( C281 C360 ) C281_=_C370( C281 C370 ) \nC281_=_C371( C281 C371 ) C281_=_C372( C281 C372 ) C281_=_C373( C281 C373 ) C281_=_C374( C281 C374 ) C287_=_C310( C287 C310 ) C287_=_C311( C287 C311 ) \nC287_=_C312( C287 C312 ) C287_=_C314( C287 C314 ) C287_=_C315( C287 C315 ) C287_=_C317( C287 C317 ) C310_=_C311( C310 C311 ) C310_=_C312( C310 C312 ) \nC310_=_C314( C310 C314 ) C310_=_C315( C310 C315 ) C310_=_C317( C310 C317 ) C311_=_C312( C311 C312 ) C311_=_C314( C311 C314 ) C311_=_C315( C311 C315 ) \nC311_=_C317( C311 C317 ) C312_=_C314( C312 C314 ) C312_=_C315( C312 C315 ) C312_=_C317( C312 C317 ) C312_=_C360( C312 C360 ) C314_=_C315( C314 C315 ) \nC314_=_C317( C314 C317 ) C315_=_C317( C315 C317 ) C315_=_C373( C315 C373 ) C317_=_C374( C317 C374 ) C323_=_C354( C323 C354 ) C323_=_C360( C323 C360 ) \nC323_=_C370( C323 C370 ) C323_=_C371( C323 C371 ) C323_=_C372( C323 C372 ) C323_=_C373( C323 C373 ) C323_=_C374( C323 C374 ) C354_=_C360( C354 C360 ) \nC354_=_C370( C354 C370 ) C354_=_C371( C354 C371 ) C354_=_C372( C354 C372 ) C354_=_C373( C354 C373 ) C354_=_C374( C354 C374 ) C360_=_C370( C360 C370 ) \nC360_=_C371( C360 C371 ) C360_=_C372( C360 C372 ) C360_=_C373( C360 C373 ) C360_=_C374( C360 C374 ) C370_=_C371( C370 C371 ) C370_=_C372( C370 C372 ) \nC370_=_C373( C370 C373 ) C370_=_C374( C370 C374 ) C371_=_C372( C371 C372 ) C371_=_C373( C371 C373 ) C371_=_C374( C371 C374 ) C372_=_C373( C372 C373 ) \nC372_=_C374( C372 C374 ) C373_=_C374( C373 C374 ) "];15-&gt;19[label="62: C1 C2 C12 C23 C33 \nC34 C35 C37 C38 C40 C41 \nC42 C46 C47 C48 C50 C52 \nC54 C62 C70 C71 C72 C73 \nC74 C76 C77 C78 C79 C81 \nC82 C83 C84 C92 C122 C128 \nC145 C153 C168 C177 C183 C214 \nC217 C234 C248 C263 C277 C281 \nC287 C310 C311 C312 C314 C315 \nC317 C323 C354 C360 C370 C371 \nC372 C373 C374 \n491: C1_=_C2 ,C1_=_C12 ,C1_=_C33 ,C1_=_C34 ,C1_=_C35 ,\nC1_=_C37 ,C1_=_C38 ,C1_=_C40 ,C1_=_C41 ,C1_=_C42 ,C1_=_C46 ,\nC1_=_C47 ,C1_=_C48 ,C1_=_C50 ,C1_=_C52 ,C1_=_C54 ,C2_=_C12 ,\nC2_=_C70 ,C2_=_C71 ,C2_=_C72 ,C2_=_C73 ,C2_=_C74 ,C2_=_C76 ,\nC2_=_C77 ,C2_=_C78 ,C2_=_C79 ,C2_=_C81 ,C2_=_C82 ,C2_=_C83 ,\nC2_=_C84 ,C12_=_C62 ,C12_=_C128 ,C12_=_C145 ,C12_=_C177 ,C12_=_C217 ,\nC12_=_C234 ,C12_=_C281 ,C12_=_C323 ,C12_=_C354 ,C12_=_C360 ,C12_=_C370 ,\nC12_=_C371 ,C12_=_C372 ,C12_=_C373 ,C12_=_C374 ,C23_=_C92 ,C23_=_C122 ,\nC23_=_C153 ,C23_=_C168 ,C23_=_C183 ,C23_=_C214 ,C23_=_C248 ,C23_=_C263 ,\nC23_=_C277 ,C23_=_C287 ,C23_=_C310 ,C23_=_C311 ,C23_=_C312 ,C23_=_C314 ,\nC23_=_C315 ,C23_=_C317 ,C33_=_C34 ,C33_=_C35 ,C33_=_C37 ,C33_=_C38 ,\nC33_=_C40 ,C33_=_C41 ,C33_=_C42 ,C33_=_C46 ,C33_=_C47 ,C33_=_C48 ,\nC33_=_C50 ,C33_=_C52 ,C33_=_C54 ,C33_=_C71 ,C34_=_C35 ,C34_=_C37 ,\nC34_=_C38 ,C34_=_C40 ,C34_=_C41 ,C34_=_C42 ,C34_=_C46 ,C34_=_C47 ,\nC34_=_C48 ,C34_=_C50 ,C34_=_C52 ,C34_=_C54 ,C34_=_C122 ,C34_=_C128 ,\nC35_=_C37 ,C35_=_C38 ,C35_=_C40 ,C35_=_C41 ,C35_=_C42 ,C35_=_C46 ,\nC35_=_C47 ,C35_=_C48 ,C35_=_C50 ,C35_=_C52 ,C35_=_C54 ,C35_=_C145 ,\nC37_=_C38 ,C37_=_C40 ,C37_=_C41 ,C37_=_C42 ,C37_=_C46 ,C37_=_C47 ,\nC37_=_C48 ,C37_=_C50 ,C37_=_C52 ,C37_=_C54 ,C37_=_C183 ,C38_=_C40 ,\nC38_=_C41 ,C38_=_C42 ,C38_=_C46 ,C38_=_C47 ,C38_=_C48 ,C38_=_C50 ,\nC38_=_C52 ,C38_=_C54 ,C40_=_C41 ,C40_=_C42 ,C40_=_C46 ,C40_=_C47 ,\nC40_=_C48 ,C40_=_C50 ,C40_=_C52 ,C40_=_C54 ,C40_=_C234 ,C41_=_C42 ,\nC41_=_C46 ,C41_=_C47 ,C41_=_C48 ,C41_=_C50 ,C41_=_C52 ,C41_=_C54 ,\nC41_=_C248 ,C42_=_C46 ,C42_=_C47 ,C42_=_C48 ,C42_=_C50 ,C42_=_C52 ,\nC42_=_C54 ,C42_=_C74 ,C46_=_C47 ,C46_=_C48 ,C46_=_C50 ,C46_=_C52 ,\nC46_=_C54 ,C46_=_C76 ,C46_=_C310 ,C47_=_C48 ,C47_=_C50 ,C47_=_C52 ,\nC47_=_C54 ,C47_=_C78 ,C47_=_C312 ,C47_=_C360 ,C48_=_C50 ,C48_=_C52 ,\nC48_=_C54 ,C48_=_C79 ,C50_=_C52 ,C50_=_C54 ,C50_=_C83 ,C50_=_C372 ,\nC52_=_C54 ,C62_=_C128 ,C62_=_C145 ,C62_=_C177 ,C62_=_C217 ,C62_=_C234 ,\nC62_=_C281 ,C62_=_C323 ,C62_=_C354 ,C62_=_C360 ,C62_=_C370 ,C62_=_C371 ,\nC62_=_C372 ,C62_=_C373 ,C62_=_C374 ,C70_=_C71 ,C70_=_C72 ,C70_=_C73 ,\nC70_=_C74 ,C70_=_C76 ,C70_=_C77 ,C70_=_C78 ,C70_=_C79 ,C70_=_C81 ,\nC70_=_C82 ,C70_=_C83 ,C70_=_C84 ,C70_=_C92 ,C71_=_C72 ,C71_=_C73 ,\nC71_=_C74 ,C71_=_C76 ,C71_=_C77 ,C71_=_C78 ,C71_=_C79 ,C71_=_C81 ,\nC71_=_C82 ,C71_=_C83 ,C71_=_C84 ,C72_=_C73 ,C72_=_C74 ,C72_=_C76 ,\nC72_=_C77 ,C72_=_C78 ,C72_=_C79 ,C72_=_C81 ,C72_=_C82 ,C72_=_C83 ,\nC72_=_C84 ,C72_=_C277 ,C72_=_C281 ,C73_=_C74 ,C73_=_C76 ,C73_=_C77 ,\nC73_=_C78 ,C73_=_C79 ,C73_=_C81 ,C73_=_C82 ,C73_=_C83 ,C73_=_C84 ,\nC73_=_C287 ,C74_=_C76 ,C74_=_C77 ,C74_=_C78 ,C74_=_C79 ,C74_=_C81 ,\nC74_=_C82 ,C74_=_C83 ,C74_=_C84 ,C76_=_C77 ,C76_=_C78 ,C76_=_C79 ,\nC76_=_C81 ,C76_=_C82 ,C76_=_C83 ,C76_=_C84 ,C76_=_C310 ,C77_=_C78 ,\nC77_=_C79 ,C77_=_C81 ,C77_=_C82 ,C77_=_C83 ,C77_=_C84 ,C77_=_C354 ,\nC78_=_C79 ,C78_=_C81 ,C78_=_C82 ,C78_=_C83 ,C78_=_C84 ,C78_=_C312 ,\nC78_=_C360 ,C79_=_C81 ,C79_=_C82 ,C79_=_C83 ,C79_=_C84 ,C81_=_C82 ,\nC81_=_C83 ,C81_=_C84 ,C81_=_C370 ,C82_=_C83 ,C82_=_C84 ,C82_=_C371 ,\nC83_=_C84 ,C83_=_C372 ,C84_=_C315 ,C84_=_C373 ,C92_=_C122 ,C92_=_C153 ,\nC92_=_C168 ,C92_=_C183 ,C92_=_C214 ,C92_=_C248 ,C92_=_C263 ,C92_=_C277 ,\nC92_=_C287 ,C92_=_C310 ,C92_=_C311 ,C92_=_C312 ,C92_=_C314 ,C92_=_C315 ,\nC92_=_C317 ,C122_=_C128 ,C122_=_C153 ,C122_=_C168 ,C122_=_C183 ,C122_=_C214 ,\nC122_=_C248 ,C122_=_C263 ,C122_=_C277 ,C122_=_C287 ,C122_=_C310 ,C122_=_C311 ,\nC122_=_C312 ,C122_=_C314 ,C122_=_C315 ,C122_=_C317 ,C128_=_C145 ,C128_=_C177 ,\nC128_=_C217 ,C128_=_C234 ,C128_=_C281 ,C128_=_C323 ,C128_=_C354 ,C128_=_C360 ,\nC128_=_C370 ,C128_=_C371 ,C128_=_C372 ,C128_=_C373 ,C128_=_C374 ,C145_=_C177 ,\nC145_=_C217 ,C145_=_C234 ,C145_=_C281 ,C145_=_C323 ,C145_=_C354 ,C145_=_C360 ,\nC145_=_C370 ,C145_=_C371 ,C145_=_C372 ,C145_=_C373 ,C145_=_C374 ,C153_=_C168 ,\nC153_=_C183 ,C153_=_C214 ,C153_=_C248 ,C153_=_C263 ,C153_=_C277 ,C153_=_C287 ,\nC153_=_C310 ,C153_=_C311 ,C153_=_C312 ,C153_=_C314 ,C153_=_C315 ,C153_=_C317 ,\nC168_=_C177 ,C168_=_C183 ,C168_=_C214 ,C168_=_C248 ,C168_=_C263 ,C168_=_C277 ,\nC168_=_C287 ,C168_=_C310 ,C168_=_C311 ,C168_=_C312 ,C168_=_C314 ,C168_=_C315 ,\nC168_=_C317 ,C177_=_C217 ,C177_=_C234 ,C177_=_C281 ,C177_=_C323 ,C177_=_C354 ,\nC177_=_C360 ,C177_=_C370 ,C177_=_C371 ,C177_=_C372 ,C177_=_C373 ,C177_=_C374 ,\nC183_=_C214 ,C183_=_C248 ,C183_=_C263 ,C183_=_C277 ,C183_=_C287 ,C183_=_C310 ,\nC183_=_C311 ,C183_=_C312 ,C183_=_C314 ,C183_=_C315 ,C183_=_C317 ,C214_=_C217 ,\nC214_=_C248 ,C214_=_C263 ,C214_=_C277 ,C214_=_C287 ,C214_=_C310 ,C214_=_C311 ,\nC214_=_C312 ,C214_=_C314 ,C214_=_C315 ,C214_=_C317 ,C217_=_C234 ,C217_=_C281 ,\nC217_=_C323 ,C217_=_C354 ,C217_=_C360 ,C217_=_C370 ,C217_=_C371 ,C217_=_C372 ,\nC217_=_C373 ,C217_=_C374 ,C234_=_C281 ,C234_=_C323 ,C234_=_C354 ,C234_=_C360 ,\nC234_=_C370 ,C234_=_C371 ,C234_=_C372 ,C234_=_C373 ,C234_=_C374 ,C248_=_C263 ,\nC248_=_C277 ,C248_=_C287 ,C248_=_C310 ,C248_=_C311 ,C248_=_C312 ,C248_=_C314 ,\nC248_=_C315 ,C248_=_C317 ,C263_=_C277 ,C263_=_C287 ,C263_=_C310 ,C263_=_C311 ,\nC263_=_C312 ,C263_=_C314 ,C263_=_C315 ,C263_=_C317 ,C277_=_C281 ,C277_=_C287 ,\nC277_=_C310 ,C277_=_C311 ,C277_=_C312 ,C277_=_C314 ,C277_=_C315 ,C277_=_C317 ,\nC281_=_C323 ,C281_=_C354 ,C281_=_C360 ,C281_=_C370 ,C281_=_C371 ,C281_=_C372 ,\nC281_=_C373 ,C281_=_C374 ,C287_=_C310 ,C287_=_C311 ,C287_=_C312 ,C287_=_C314 ,\nC287_=_C315 ,C287_=_C317 ,C310_=_C311 ,C310_=_C312 ,C310_=_C314 ,C310_=_C315 ,\nC310_=_C317 ,C311_=_C312 ,C311_=_C314 ,C311_=_C315 ,C311_=_C317 ,C312_=_C314 ,\nC312_=_C315 ,C312_=_C317 ,C312_=_C360 ,C314_=_C315 ,C314_=_C317 ,C315_=_C317 ,\nC315_=_C373 ,C317_=_C374 ,C323_=_C354 ,C323_=_C360 ,C323_=_C370 ,C323_=_C371 ,\nC323_=_C372 ,C323_=_C373 ,C323_=_C374 ,C354_=_C360 ,C354_=_C370 ,C354_=_C371 ,\nC354_=_C372 ,C354_=_C373 ,C354_=_C374 ,C360_=_C370 ,C360_=_C371 ,C360_=_C372 ,\nC360_=_C373 ,C360_=_C374 ,C370_=_C371 ,C370_=_C372 ,C370_=_C373 ,C370_=_C374 ,\nC371_=_C372 ,C371_=_C373 ,C371_=_C374 ,C372_=_C373 ,C372_=_C374 ,C373_=_C374 ,"];20[shape=box, label="id:20 level: 2\n84: C9 C20 C26 C37 C46 \nC47 C52 C60 C70 C76 C78 \nC85 C88 C90 C92 C94 C95 \nC96 C97 C98 C101 C103 C106 \nC110 C113 C117 C126 C137 C151 \nC152 C175 C180 C181 C183 C185 \nC187 C189 C191 C192 C202 C209 \nC223 C226 C232 C242 C258 C259 \nC266 C267 C273 C285 C290 C297 \nC302 C310 C312 C317 C319 C330 \nC337 C338 C339 C340 C341 C344 \nC345 C351 C358 C360 C362 C363 \nC364 C369 C374 C379 C392 C397 \nC400 C402 C404 C406 C407 C408 \nC409 \n751: C9_=_C26( C9 C26 ) C9_=_C47( C9 C47 ) C9_=_C60( C9 C60 ) C9_=_C78( C9 C78 ) C9_=_C113( C9 C113 ) \nC9_=_C126( C9 C126 ) C9_=_C175( C9 C175 ) C9_=_C187( C9 C187 ) C9_=_C202( C9 C202</w:t>
      </w:r>
    </w:p>
    <w:p>
      <w:pPr>
        <w:pStyle w:val="PreformattedText"/>
        <w:bidi w:val="0"/>
        <w:spacing w:before="0" w:after="0"/>
        <w:jc w:val="left"/>
        <w:rPr/>
      </w:pPr>
      <w:r>
        <w:rPr/>
        <w:t xml:space="preserve"> </w:t>
      </w:r>
      <w:r>
        <w:rPr/>
        <w:t>) C9_=_C232( C9 C232 ) C9_=_C267( C9 C267 ) \nC9_=_C302( C9 C302 ) C9_=_C312( C9 C312 ) C9_=_C345( C9 C345 ) C9_=_C358( C9 C358 ) C9_=_C360( C9 C360 ) C9_=_C362( C9 C362 ) \nC9_=_C363( C9 C363 ) C9_=_C364( C9 C364 ) C20_=_C26( C20 C26 ) C20_=_C37( C20 C37 ) C20_=_C106( C20 C106 ) C20_=_C137( C20 C137 ) \nC20_=_C152( C20 C152 ) C20_=_C183( C20 C183 ) C20_=_C185( C20 C185 ) C20_=_C187( C20 C187 ) C20_=_C189( C20 C189 ) C20_=_C191( C20 C191 ) \nC20_=_C192( C20 C192 ) C26_=_C47( C26 C47 ) C26_=_C60( C26 C60 ) C26_=_C78( C26 C78 ) C26_=_C113( C26 C113 ) C26_=_C126( C26 C126 ) \nC26_=_C175( C26 C175 ) C26_=_C187( C26 C187 ) C26_=_C202( C26 C202 ) C26_=_C232( C26 C232 ) C26_=_C267( C26 C267 ) C26_=_C302( C26 C302 ) \nC26_=_C312( C26 C312 ) C26_=_C345( C26 C345 ) C26_=_C358( C26 C358 ) C26_=_C360( C26 C360 ) C26_=_C362( C26 C362 ) C26_=_C363( C26 C363 ) \nC26_=_C364( C26 C364 ) C37_=_C46( C37 C46 ) C37_=_C47( C37 C47 ) C37_=_C52( C37 C52 ) C37_=_C106( C37 C106 ) C37_=_C137( C37 C137 ) \nC37_=_C152( C37 C152 ) C37_=_C183( C37 C183 ) C37_=_C185( C37 C185 ) C37_=_C187( C37 C187 ) C37_=_C189( C37 C189 ) C37_=_C191( C37 C191 ) \nC37_=_C192( C37 C192 ) C46_=_C47( C46 C47 ) C46_=_C52( C46 C52 ) C46_=_C76( C46 C76 ) C46_=_C110( C46 C110 ) C46_=_C266( C46 C266 ) \nC46_=_C290( C46 C290 ) C46_=_C310( C46 C310 ) C46_=_C319( C46 C319 ) C46_=_C338( C46 C338 ) C46_=_C339( C46 C339 ) C46_=_C340( C46 C340 ) \nC46_=_C341( C46 C341 ) C46_=_C344( C46 C344 ) C47_=_C52( C47 C52 ) C47_=_C60( C47 C60 ) C47_=_C78( C47 C78 ) C47_=_C113( C47 C113 ) \nC47_=_C126( C47 C126 ) C47_=_C175( C47 C175 ) C47_=_C187( C47 C187 ) C47_=_C202( C47 C202 ) C47_=_C232( C47 C232 ) C47_=_C267( C47 C267 ) \nC47_=_C302( C47 C302 ) C47_=_C312( C47 C312 ) C47_=_C345( C47 C345 ) C47_=_C358( C47 C358 ) C47_=_C360( C47 C360 ) C47_=_C362( C47 C362 ) \nC47_=_C363( C47 C363 ) C47_=_C364( C47 C364 ) C52_=_C117( C52 C117 ) C52_=_C151( C52 C151 ) C52_=_C180( C52 C180 ) C52_=_C223( C52 C223 ) \nC52_=_C258( C52 C258 ) C52_=_C379( C52 C379 ) C52_=_C397( C52 C397 ) C52_=_C402( C52 C402 ) C52_=_C406( C52 C406 ) C52_=_C407( C52 C407 ) \nC52_=_C408( C52 C408 ) C60_=_C78( C60 C78 ) C60_=_C113( C60 C113 ) C60_=_C126( C60 C126 ) C60_=_C175( C60 C175 ) C60_=_C187( C60 C187 ) \nC60_=_C202( C60 C202 ) C60_=_C232( C60 C232 ) C60_=_C267( C60 C267 ) C60_=_C302( C60 C302 ) C60_=_C312( C60 C312 ) C60_=_C345( C60 C345 ) \nC60_=_C358( C60 C358 ) C60_=_C360( C60 C360 ) C60_=_C362( C60 C362 ) C60_=_C363( C60 C363 ) C60_=_C364( C60 C364 ) C70_=_C76( C70 C76 ) \nC70_=_C78( C70 C78 ) C70_=_C85( C70 C85 ) C70_=_C88( C70 C88 ) C70_=_C90( C70 C90 ) C70_=_C92( C70 C92 ) C70_=_C94( C70 C94 ) \nC70_=_C95( C70 C95 ) C70_=_C96( C70 C96 ) C70_=_C97( C70 C97 ) C70_=_C98( C70 C98 ) C70_=_C101( C70 C101 ) C70_=_C103( C70 C103 ) \nC76_=_C78( C76 C78 ) C76_=_C110( C76 C110 ) C76_=_C266( C76 C266 ) C76_=_C290( C76 C290 ) C76_=_C310( C76 C310 ) C76_=_C319( C76 C319 ) \nC76_=_C338( C76 C338 ) C76_=_C339( C76 C339 ) C76_=_C340( C76 C340 ) C76_=_C341( C76 C341 ) C76_=_C344( C76 C344 ) C78_=_C113( C78 C113 ) \nC78_=_C126( C78 C126 ) C78_=_C175( C78 C175 ) C78_=_C187( C78 C187 ) C78_=_C202( C78 C202 ) C78_=_C232( C78 C232 ) C78_=_C267( C78 C267 ) \nC78_=_C302( C78 C302 ) C78_=_C312( C78 C312 ) C78_=_C345( C78 C345 ) C78_=_C358( C78 C358 ) C78_=_C360( C78 C360 ) C78_=_C362( C78 C362 ) \nC78_=_C363( C78 C363 ) C78_=_C364( C78 C364 ) C85_=_C88( C85 C88 ) C85_=_C90( C85 C90 ) C85_=_C92( C85 C92 ) C85_=_C94( C85 C94 ) \nC85_=_C95( C85 C95 ) C85_=_C96( C85 C96 ) C85_=_C97( C85 C97 ) C85_=_C98( C85 C98 ) C85_=_C101( C85 C101 ) C85_=_C103( C85 C103 ) \nC85_=_C126( C85 C126 ) C88_=_C90( C88 C90 ) C88_=_C92( C88 C92 ) C88_=_C94( C88 C94 ) C88_=_C95( C88 C95 ) C88_=_C96( C88 C96 ) \nC88_=_C97( C88 C97 ) C88_=_C98( C88 C98 ) C88_=_C101( C88 C101 ) C88_=_C103( C88 C103 ) C88_=_C232( C88 C232 ) C88_=_C242( C88 C242 ) \nC90_=_C92( C90 C92 ) C90_=_C94( C90 C94 ) C90_=_C95( C90 C95 ) C90_=_C96( C90 C96 ) C90_=_C97( C90 C97 ) C90_=_C98( C90 C98 ) \nC90_=_C101( C90 C101 ) C90_=_C103( C90 C103 ) C90_=_C290( C90 C290 ) C90_=_C297( C90 C297 ) C92_=_C94( C92 C94 ) C92_=_C95( C92 C95 ) \nC92_=_C96( C92 C96 ) C92_=_C97( C92 C97 ) C92_=_C98( C92 C98 ) C92_=_C101( C92 C101 ) C92_=_C103( C92 C103 ) C92_=_C183( C92 C183 ) \nC92_=_C310( C92 C310 ) C92_=_C312( C92 C312 ) C92_=_C317( C92 C317 ) C94_=_C95( C94 C95 ) C94_=_C96( C94 C96 ) C94_=_C97( C94 C97 ) \nC94_=_C98( C94 C98 ) C94_=_C101( C94 C101 ) C94_=_C103( C94 C103 ) C95_=_C96( C95 C96 ) C95_=_C97( C95 C97 ) C95_=_C98( C95 C98 ) \nC95_=_C101( C95 C101 ) C95_=_C103( C95 C103 ) C95_=_C191( C95 C191 ) C95_=_C362( C95 C362 ) C95_=_C379( C95 C379 ) C96_=_C97( C96 C97 ) \nC96_=_C98( C96 C98 ) C96_=_C101( C96 C101 ) C96_=_C103( C96 C103 ) C96_=_C339( C96 C339 ) C96_=_C392( C96 C392 ) C97_=_C98( C97 C98 ) \nC97_=_C101( C97 C101 ) C97_=_C103( C97 C103 ) C97_=_C340( C97 C340 ) C97_=_C397( C97 C397 ) C97_=_C400( C97 C400 ) C98_=_C101( C98 C101 ) \nC98_=_C103( C98 C103 ) C98_=_C364( C98 C364 ) C98_=_C406( C98 C406 ) C101_=_C103( C101 C103 ) C101_=_C407( C101 C407 ) C101_=_C409( C101 C409 ) \nC103_=_C181( C103 C181 ) C103_=_C192( C103 C192 ) C103_=_C209( C103 C209 ) C103_=_C226( C103 C226 ) C103_=_C242( C103 C242 ) C103_=_C259( C103 C259 ) \nC103_=_C273( C103 C273 ) C103_=_C285( C103 C285 ) C103_=_C297( C103 C297 ) C103_=_C317( C103 C317 ) C103_=_C330( C103 C330 ) C103_=_C337( C103 C337 ) \nC103_=_C344( C103 C344 ) C103_=_C351( C103 C351 ) C103_=_C369( C103 C369 ) C103_=_C374( C103 C374 ) C103_=_C392( C103 C392 ) C103_=_C400( C103 C400 ) \nC103_=_C404( C103 C404 ) C103_=_C408( C103 C408 ) C103_=_C409( C103 C409 ) C106_=_C110( C106 C110 ) C106_=_C113( C106 C113 ) C106_=_C117( C106 C117 ) \nC106_=_C137( C106 C137 ) C106_=_C152( C106 C152 ) C106_=_C183( C106 C183 ) C106_=_C185( C106 C185 ) C106_=_C187( C106 C187 ) C106_=_C189( C106 C189 ) \nC106_=_C191( C106 C191 ) C106_=_C192( C106 C192 ) C110_=_C113( C110 C113 ) C110_=_C117( C110 C117 ) C110_=_C266( C110 C266 ) C110_=_C290( C110 C290 ) \nC110_=_C310( C110 C310 ) C110_=_C319( C110 C319 ) C110_=_C338( C110 C338 ) C110_=_C339( C110 C339 ) C110_=_C340( C110 C340 ) C110_=_C341( C110 C341 ) \nC110_=_C344( C110 C344 ) C113_=_C117( C113 C117 ) C113_=_C126( C113 C126 ) C113_=_C175( C113 C175 ) C113_=_C187( C113 C187 ) C113_=_C202( C113 C202 ) \nC113_=_C232( C113 C232 ) C113_=_C267( C113 C267 ) C113_=_C302( C113 C302 ) C113_=_C312( C113 C312 ) C113_=_C345( C113 C345 ) C113_=_C358( C113 C358 ) \nC113_=_C360( C113 C360 ) C113_=_C362( C113 C362 ) C113_=_C363( C113 C363 ) C113_=_C364( C113 C364 ) C117_=_C151( C117 C151 ) C117_=_C180( C117 C180 ) \nC117_=_C223( C117 C223 ) C117_=_C258( C117 C258 ) C117_=_C379( C117 C379 ) C117_=_C397( C117 C397 ) C117_=_C402( C117 C402 ) C117_=_C406( C117 C406 ) \nC117_=_C407( C117 C407 ) C117_=_C408( C117 C408 ) C126_=_C175( C126 C175 ) C126_=_C187( C126 C187 ) C126_=_C202( C126 C202 ) C126_=_C232( C126 C232 ) \nC126_=_C267( C126 C267 ) C126_=_C302( C126 C302 ) C126_=_C312( C126 C312 ) C126_=_C345( C126 C345 ) C126_=_C358( C126 C358 ) C126_=_C360( C126 C360 ) \nC126_=_C362( C126 C362 ) C126_=_C363( C126 C363 ) C126_=_C364( C126 C364 ) C137_=_C151( C137 C151 ) C137_=_C152( C137 C152 ) C137_=_C183( C137 C183 ) \nC137_=_C185( C137 C185 ) C137_=_C187( C137 C187 ) C137_=_C189( C137 C189 ) C137_=_C191( C137 C191 ) C137_=_C192( C137 C192 ) C151_=_C180( C151 C180 ) \nC151_=_C223( C151 C223 ) C151_=_C258( C151 C258 ) C151_=_C379( C151 C379 ) C151_=_C397( C151 C397 ) C151_=_C402( C151 C402 ) C151_=_C406( C151 C406 ) \nC151_=_C407( C151 C407 ) C151_=_C408( C151 C408 ) C152_=_C183( C152 C183 ) C152_=_C185( C152 C185 ) C152_=_C187( C152 C187 ) C152_=_C189( C152 C189 ) \nC152_=_C191( C152 C191 ) C152_=_C192( C152 C192 ) C175_=_C180( C175 C180 ) C175_=_C181( C175 C181 ) C175_=_C187( C175 C187 ) C175_=_C202( C175 C202 ) \nC175_=_C232( C175 C232 ) C175_=_C267( C175 C267 ) C175_=_C302( C175 C302 ) C175_=_C312( C175 C312 ) C175_=_C345( C175 C345 ) C175_=_C358( C175 C358 ) \nC175_=_C360( C175 C360 ) C175_=_C362( C175 C362 ) C175_=_C363( C175 C363 ) C175_=_C364( C175 C364 ) C180_=_C181( C180 C181 ) C180_=_C223( C180 C223 ) \nC180_=_C258( C180 C258 ) C180_=_C379( C180 C379 ) C180_=_C397( C180 C397 ) C180_=_C402( C180 C402 ) C180_=_C406( C180 C406 ) C180_=_C407( C180 C407 ) \nC180_=_C408( C180 C408 ) C181_=_C192( C181 C192 ) C181_=_C209( C181 C209 ) C181_=_C226( C181 C226 ) C181_=_C242( C181 C242 ) C181_=_C259( C181 C259 ) \nC181_=_C273( C181 C273 ) C181_=_C285( C181 C285 ) C181_=_C297( C181 C297 ) C181_=_C317( C181 C317 ) C181_=_C330( C181 C330 ) C181_=_C337( C181 C337 ) \nC181_=_C344( C181 C344 ) C181_=_C351( C181 C351 ) C181_=_C369( C181 C369 ) C181_=_C374( C181 C374 ) C181_=_C392( C181 C392 ) C181_=_C400( C181 C400 ) \nC181_=_C404( C181 C404 ) C181_=_C408( C181 C408 ) C181_=_C409( C181 C409 ) C183_=_C185( C183 C185 ) C183_=_C187( C183 C187 ) C183_=_C189( C183 C189 ) \nC183_=_C191( C183 C191 ) C183_=_C192( C183 C192 ) C183_=_C310( C183 C310 ) C183_=_C312( C183 C312 ) C183_=_C317( C183 C317 ) C185_=_C187( C185 C187 ) \nC185_=_C189( C185 C189 ) C185_=_C191( C185 C191 ) C185_=_C192( C185 C192 ) C185_=_C338( C185 C338 ) C187_=_C189( C187 C189 ) C187_=_C191( C187 C191 ) \nC187_=_C192( C187 C192 ) C187_=_C202( C187 C202 ) C187_=_C232( C187 C232 ) C187_=_C267( C187 C267 ) C187_=_C302( C187 C302 ) C187_=_C312( C187 C312 ) \nC187_=_C345( C187 C345 ) C187_=_C358( C187 C358 ) C187_=_C360( C187 C360 ) C187_=_C362( C187 C362 ) C187_=_C363( C187 C363 ) C187_=_C364( C187 C364 ) \nC189_=_C191( C189 C191 ) C189_=_C192( C189 C192 ) C189_=_C358( C189 C358 ) C189_=_C369( C189 C369 ) C191_=_C192( C191 C192 ) C191_=_C362( C191 C362 ) \nC191_=_C379( C191 C379 ) C192_=_C209( C192 C209 ) C192_=_C226( C192 C226 ) C192_=_C242( C192 C242 ) C192_=_C259( C192 C259 ) C192_=_C273( C192 C273 ) \nC192_=_C285( C192 C285 ) C192_=_C297( C192 C297 ) C192_=_C317( C192 C317 ) C192_=_C330( C192 C330</w:t>
      </w:r>
    </w:p>
    <w:p>
      <w:pPr>
        <w:pStyle w:val="PreformattedText"/>
        <w:bidi w:val="0"/>
        <w:spacing w:before="0" w:after="0"/>
        <w:jc w:val="left"/>
        <w:rPr/>
      </w:pPr>
      <w:r>
        <w:rPr/>
        <w:t xml:space="preserve"> </w:t>
      </w:r>
      <w:r>
        <w:rPr/>
        <w:t>) C192_=_C337( C192 C337 ) C192_=_C344( C192 C344 ) \nC192_=_C351( C192 C351 ) C192_=_C369( C192 C369 ) C192_=_C374( C192 C374 ) C192_=_C392( C192 C392 ) C192_=_C400( C192 C400 ) C192_=_C404( C192 C404 ) \nC192_=_C408( C192 C408 ) C192_=_C409( C192 C409 ) C202_=_C209( C202 C209 ) C202_=_C232( C202 C232 ) C202_=_C267( C202 C267 ) C202_=_C302( C202 C302 ) \nC202_=_C312( C202 C312 ) C202_=_C345( C202 C345 ) C202_=_C358( C202 C358 ) C202_=_C360( C202 C360 ) C202_=_C362( C202 C362 ) C202_=_C363( C202 C363 ) \nC202_=_C364( C202 C364 ) C209_=_C226( C209 C226 ) C209_=_C242( C209 C242 ) C209_=_C259( C209 C259 ) C209_=_C273( C209 C273 ) C209_=_C285( C209 C285 ) \nC209_=_C297( C209 C297 ) C209_=_C317( C209 C317 ) C209_=_C330( C209 C330 ) C209_=_C337( C209 C337 ) C209_=_C344( C209 C344 ) C209_=_C351( C209 C351 ) \nC209_=_C369( C209 C369 ) C209_=_C374( C209 C374 ) C209_=_C392( C209 C392 ) C209_=_C400( C209 C400 ) C209_=_C404( C209 C404 ) C209_=_C408( C209 C408 ) \nC209_=_C409( C209 C409 ) C223_=_C226( C223 C226 ) C223_=_C258( C223 C258 ) C223_=_C379( C223 C379 ) C223_=_C397( C223 C397 ) C223_=_C402( C223 C402 ) \nC223_=_C406( C223 C406 ) C223_=_C407( C223 C407 ) C223_=_C408( C223 C408 ) C226_=_C242( C226 C242 ) C226_=_C259( C226 C259 ) C226_=_C273( C226 C273 ) \nC226_=_C285( C226 C285 ) C226_=_C297( C226 C297 ) C226_=_C317( C226 C317 ) C226_=_C330( C226 C330 ) C226_=_C337( C226 C337 ) C226_=_C344( C226 C344 ) \nC226_=_C351( C226 C351 ) C226_=_C369( C226 C369 ) C226_=_C374( C226 C374 ) C226_=_C392( C226 C392 ) C226_=_C400( C226 C400 ) C226_=_C404( C226 C404 ) \nC226_=_C408( C226 C408 ) C226_=_C409( C226 C409 ) C232_=_C242( C232 C242 ) C232_=_C267( C232 C267 ) C232_=_C302( C232 C302 ) C232_=_C312( C232 C312 ) \nC232_=_C345( C232 C345 ) C232_=_C358( C232 C358 ) C232_=_C360( C232 C360 ) C232_=_C362( C232 C362 ) C232_=_C363( C232 C363 ) C232_=_C364( C232 C364 ) \nC242_=_C259( C242 C259 ) C242_=_C273( C242 C273 ) C242_=_C285( C242 C285 ) C242_=_C297( C242 C297 ) C242_=_C317( C242 C317 ) C242_=_C330( C242 C330 ) \nC242_=_C337( C242 C337 ) C242_=_C344( C242 C344 ) C242_=_C351( C242 C351 ) C242_=_C369( C242 C369 ) C242_=_C374( C242 C374 ) C242_=_C392( C242 C392 ) \nC242_=_C400( C242 C400 ) C242_=_C404( C242 C404 ) C242_=_C408( C242 C408 ) C242_=_C409( C242 C409 ) C258_=_C259( C258 C259 ) C258_=_C379( C258 C379 ) \nC258_=_C397( C258 C397 ) C258_=_C402( C258 C402 ) C258_=_C406( C258 C406 ) C258_=_C407( C258 C407 ) C258_=_C408( C258 C408 ) C259_=_C273( C259 C273 ) \nC259_=_C285( C259 C285 ) C259_=_C297( C259 C297 ) C259_=_C317( C259 C317 ) C259_=_C330( C259 C330 ) C259_=_C337( C259 C337 ) C259_=_C344( C259 C344 ) \nC259_=_C351( C259 C351 ) C259_=_C369( C259 C369 ) C259_=_C374( C259 C374 ) C259_=_C392( C259 C392 ) C259_=_C400( C259 C400 ) C259_=_C404( C259 C404 ) \nC259_=_C408( C259 C408 ) C259_=_C409( C259 C409 ) C266_=_C267( C266 C267 ) C266_=_C273( C266 C273 ) C266_=_C290( C266 C290 ) C266_=_C310( C266 C310 ) \nC266_=_C319( C266 C319 ) C266_=_C338( C266 C338 ) C266_=_C339( C266 C339 ) C266_=_C340( C266 C340 ) C266_=_C341( C266 C341 ) C266_=_C344( C266 C344 ) \nC267_=_C273( C267 C273 ) C267_=_C302( C267 C302 ) C267_=_C312( C267 C312 ) C267_=_C345( C267 C345 ) C267_=_C358( C267 C358 ) C267_=_C360( C267 C360 ) \nC267_=_C362( C267 C362 ) C267_=_C363( C267 C363 ) C267_=_C364( C267 C364 ) C273_=_C285( C273 C285 ) C273_=_C297( C273 C297 ) C273_=_C317( C273 C317 ) \nC273_=_C330( C273 C330 ) C273_=_C337( C273 C337 ) C273_=_C344( C273 C344 ) C273_=_C351( C273 C351 ) C273_=_C369( C273 C369 ) C273_=_C374( C273 C374 ) \nC273_=_C392( C273 C392 ) C273_=_C400( C273 C400 ) C273_=_C404( C273 C404 ) C273_=_C408( C273 C408 ) C273_=_C409( C273 C409 ) C285_=_C297( C285 C297 ) \nC285_=_C317( C285 C317 ) C285_=_C330( C285 C330 ) C285_=_C337( C285 C337 ) C285_=_C344( C285 C344 ) C285_=_C351( C285 C351 ) C285_=_C369( C285 C369 ) \nC285_=_C374( C285 C374 ) C285_=_C392( C285 C392 ) C285_=_C400( C285 C400 ) C285_=_C404( C285 C404 ) C285_=_C408( C285 C408 ) C285_=_C409( C285 C409 ) \nC290_=_C297( C290 C297 ) C290_=_C310( C290 C310 ) C290_=_C319( C290 C319 ) C290_=_C338( C290 C338 ) C290_=_C339( C290 C339 ) C290_=_C340( C290 C340 ) \nC290_=_C341( C290 C341 ) C290_=_C344( C290 C344 ) C297_=_C317( C297 C317 ) C297_=_C330( C297 C330 ) C297_=_C337( C297 C337 ) C297_=_C344( C297 C344 ) \nC297_=_C351( C297 C351 ) C297_=_C369( C297 C369 ) C297_=_C374( C297 C374 ) C297_=_C392( C297 C392 ) C297_=_C400( C297 C400 ) C297_=_C404( C297 C404 ) \nC297_=_C408( C297 C408 ) C297_=_C409( C297 C409 ) C302_=_C312( C302 C312 ) C302_=_C345( C302 C345 ) C302_=_C358( C302 C358 ) C302_=_C360( C302 C360 ) \nC302_=_C362( C302 C362 ) C302_=_C363( C302 C363 ) C302_=_C364( C302 C364 ) C310_=_C312( C310 C312 ) C310_=_C317( C310 C317 ) C310_=_C319( C310 C319 ) \nC310_=_C338( C310 C338 ) C310_=_C339( C310 C339 ) C310_=_C340( C310 C340 ) C310_=_C341( C310 C341 ) C310_=_C344( C310 C344 ) C312_=_C317( C312 C317 ) \nC312_=_C345( C312 C345 ) C312_=_C358( C312 C358 ) C312_=_C360( C312 C360 ) C312_=_C362( C312 C362 ) C312_=_C363( C312 C363 ) C312_=_C364( C312 C364 ) \nC317_=_C330( C317 C330 ) C317_=_C337( C317 C337 ) C317_=_C344( C317 C344 ) C317_=_C351( C317 C351 ) C317_=_C369( C317 C369 ) C317_=_C374( C317 C374 ) \nC317_=_C392( C317 C392 ) C317_=_C400( C317 C400 ) C317_=_C404( C317 C404 ) C317_=_C408( C317 C408 ) C317_=_C409( C317 C409 ) C319_=_C330( C319 C330 ) \nC319_=_C338( C319 C338 ) C319_=_C339( C319 C339 ) C319_=_C340( C319 C340 ) C319_=_C341( C319 C341 ) C319_=_C344( C319 C344 ) C330_=_C337( C330 C337 ) \nC330_=_C344( C330 C344 ) C330_=_C351( C330 C351 ) C330_=_C369( C330 C369 ) C330_=_C374( C330 C374 ) C330_=_C392( C330 C392 ) C330_=_C400( C330 C400 ) \nC330_=_C404( C330 C404 ) C330_=_C408( C330 C408 ) C330_=_C409( C330 C409 ) C337_=_C344( C337 C344 ) C337_=_C351( C337 C351 ) C337_=_C369( C337 C369 ) \nC337_=_C374( C337 C374 ) C337_=_C392( C337 C392 ) C337_=_C400( C337 C400 ) C337_=_C404( C337 C404 ) C337_=_C408( C337 C408 ) C337_=_C409( C337 C409 ) \nC338_=_C339( C338 C339 ) C338_=_C340( C338 C340 ) C338_=_C341( C338 C341 ) C338_=_C344( C338 C344 ) C339_=_C340( C339 C340 ) C339_=_C341( C339 C341 ) \nC339_=_C344( C339 C344 ) C339_=_C392( C339 C392 ) C340_=_C341( C340 C341 ) C340_=_C344( C340 C344 ) C340_=_C397( C340 C397 ) C340_=_C400( C340 C400 ) \nC341_=_C344( C341 C344 ) C341_=_C363( C341 C363 ) C341_=_C402( C341 C402 ) C341_=_C404( C341 C404 ) C344_=_C351( C344 C351 ) C344_=_C369( C344 C369 ) \nC344_=_C374( C344 C374 ) C344_=_C392( C344 C392 ) C344_=_C400( C344 C400 ) C344_=_C404( C344 C404 ) C344_=_C408( C344 C408 ) C344_=_C409( C344 C409 ) \nC345_=_C351( C345 C351 ) C345_=_C358( C345 C358 ) C345_=_C360( C345 C360 ) C345_=_C362( C345 C362 ) C345_=_C363( C345 C363 ) C345_=_C364( C345 C364 ) \nC351_=_C369( C351 C369 ) C351_=_C374( C351 C374 ) C351_=_C392( C351 C392 ) C351_=_C400( C351 C400 ) C351_=_C404( C351 C404 ) C351_=_C408( C351 C408 ) \nC351_=_C409( C351 C409 ) C358_=_C360( C358 C360 ) C358_=_C362( C358 C362 ) C358_=_C363( C358 C363 ) C358_=_C364( C358 C364 ) C358_=_C369( C358 C369 ) \nC360_=_C362( C360 C362 ) C360_=_C363( C360 C363 ) C360_=_C364( C360 C364 ) C360_=_C374( C360 C374 ) C362_=_C363( C362 C363 ) C362_=_C364( C362 C364 ) \nC362_=_C379( C362 C379 ) C363_=_C364( C363 C364 ) C363_=_C402( C363 C402 ) C363_=_C404( C363 C404 ) C364_=_C406( C364 C406 ) C369_=_C374( C369 C374 ) \nC369_=_C392( C369 C392 ) C369_=_C400( C369 C400 ) C369_=_C404( C369 C404 ) C369_=_C408( C369 C408 ) C369_=_C409( C369 C409 ) C374_=_C392( C374 C392 ) \nC374_=_C400( C374 C400 ) C374_=_C404( C374 C404 ) C374_=_C408( C374 C408 ) C374_=_C409( C374 C409 ) C379_=_C397( C379 C397 ) C379_=_C402( C379 C402 ) \nC379_=_C406( C379 C406 ) C379_=_C407( C379 C407 ) C379_=_C408( C379 C408 ) C392_=_C400( C392 C400 ) C392_=_C404( C392 C404 ) C392_=_C408( C392 C408 ) \nC392_=_C409( C392 C409 ) C397_=_C400( C397 C400 ) C397_=_C402( C397 C402 ) C397_=_C406( C397 C406 ) C397_=_C407( C397 C407 ) C397_=_C408( C397 C408 ) \nC400_=_C404( C400 C404 ) C400_=_C408( C400 C408 ) C400_=_C409( C400 C409 ) C402_=_C404( C402 C404 ) C402_=_C406( C402 C406 ) C402_=_C407( C402 C407 ) \nC402_=_C408( C402 C408 ) C404_=_C408( C404 C408 ) C404_=_C409( C404 C409 ) C406_=_C407( C406 C407 ) C406_=_C408( C406 C408 ) C407_=_C408( C407 C408 ) \nC407_=_C409( C407 C409 ) C408_=_C409( C408 C409 ) "];15-&gt;20[label="79: C9 C20 C26 C37 C46 \nC47 C52 C60 C70 C76 C78 \nC85 C88 C90 C92 C94 C95 \nC96 C97 C98 C101 C106 C110 \nC113 C117 C126 C137 C151 C152 \nC175 C180 C181 C183 C185 C189 \nC191 C202 C209 C223 C226 C232 \nC242 C258 C259 C266 C267 C273 \nC285 C290 C297 C302 C310 C312 \nC317 C319 C330 C337 C338 C339 \nC340 C341 C345 C351 C358 C360 \nC362 C363 C364 C369 C374 C379 \nC392 C397 C400 C402 C404 C406 \nC407 C409 \n602: C9_=_C26 ,C9_=_C47 ,C9_=_C60 ,C9_=_C78 ,C9_=_C113 ,\nC9_=_C126 ,C9_=_C175 ,C9_=_C202 ,C9_=_C232 ,C9_=_C267 ,C9_=_C302 ,\nC9_=_C312 ,C9_=_C345 ,C9_=_C358 ,C9_=_C360 ,C9_=_C362 ,C9_=_C363 ,\nC9_=_C364 ,C20_=_C26 ,C20_=_C37 ,C20_=_C106 ,C20_=_C137 ,C20_=_C152 ,\nC20_=_C183 ,C20_=_C185 ,C20_=_C189 ,C20_=_C191 ,C26_=_C47 ,C26_=_C60 ,\nC26_=_C78 ,C26_=_C113 ,C26_=_C126 ,C26_=_C175 ,C26_=_C202 ,C26_=_C232 ,\nC26_=_C267 ,C26_=_C302 ,C26_=_C312 ,C26_=_C345 ,C26_=_C358 ,C26_=_C360 ,\nC26_=_C362 ,C26_=_C363 ,C26_=_C364 ,C37_=_C46 ,C37_=_C47 ,C37_=_C52 ,\nC37_=_C106 ,C37_=_C137 ,C37_=_C152 ,C37_=_C183 ,C37_=_C185 ,C37_=_C189 ,\nC37_=_C191 ,C46_=_C47 ,C46_=_C52 ,C46_=_C76 ,C46_=_C110 ,C46_=_C266 ,\nC46_=_C290 ,C46_=_C310 ,C46_=_C319 ,C46_=_C338 ,C46_=_C339 ,C46_=_C340 ,\nC46_=_C341 ,C47_=_C52 ,C47_=_C60 ,C47_=_C78 ,C47_=_C113 ,C47_=_C126 ,\nC47_=_C175 ,C47_=_C202 ,C47_=_C232 ,C47_=_C267 ,C47_=_C302 ,C47_=_C312 ,\nC47_=_C345 ,C47_=_C358 ,C47_=_C360 ,C47_=_C362 ,C47_=_C363 ,C47_=_C364 ,\nC52_=_C117 ,C52_=_C151 ,C52_=_C180 ,C52_=_C223 ,C52_=_C258 ,C52_=_C379 ,\nC52_=_C397 ,C52_=_C402 ,C52_=_C406 ,C52_=_C407 ,C60_=_C78 ,C60_=_C113 ,\nC60_=_C126 ,C60_=_C175 ,C60_=_C202</w:t>
      </w:r>
    </w:p>
    <w:p>
      <w:pPr>
        <w:pStyle w:val="PreformattedText"/>
        <w:bidi w:val="0"/>
        <w:spacing w:before="0" w:after="0"/>
        <w:jc w:val="left"/>
        <w:rPr/>
      </w:pPr>
      <w:r>
        <w:rPr/>
        <w:t xml:space="preserve"> </w:t>
      </w:r>
      <w:r>
        <w:rPr/>
        <w:t>,C60_=_C232 ,C60_=_C267 ,C60_=_C302 ,\nC60_=_C312 ,C60_=_C345 ,C60_=_C358 ,C60_=_C360 ,C60_=_C362 ,C60_=_C363 ,\nC60_=_C364 ,C70_=_C76 ,C70_=_C78 ,C70_=_C85 ,C70_=_C88 ,C70_=_C90 ,\nC70_=_C92 ,C70_=_C94 ,C70_=_C95 ,C70_=_C96 ,C70_=_C97 ,C70_=_C98 ,\nC70_=_C101 ,C76_=_C78 ,C76_=_C110 ,C76_=_C266 ,C76_=_C290 ,C76_=_C310 ,\nC76_=_C319 ,C76_=_C338 ,C76_=_C339 ,C76_=_C340 ,C76_=_C341 ,C78_=_C113 ,\nC78_=_C126 ,C78_=_C175 ,C78_=_C202 ,C78_=_C232 ,C78_=_C267 ,C78_=_C302 ,\nC78_=_C312 ,C78_=_C345 ,C78_=_C358 ,C78_=_C360 ,C78_=_C362 ,C78_=_C363 ,\nC78_=_C364 ,C85_=_C88 ,C85_=_C90 ,C85_=_C92 ,C85_=_C94 ,C85_=_C95 ,\nC85_=_C96 ,C85_=_C97 ,C85_=_C98 ,C85_=_C101 ,C85_=_C126 ,C88_=_C90 ,\nC88_=_C92 ,C88_=_C94 ,C88_=_C95 ,C88_=_C96 ,C88_=_C97 ,C88_=_C98 ,\nC88_=_C101 ,C88_=_C232 ,C88_=_C242 ,C90_=_C92 ,C90_=_C94 ,C90_=_C95 ,\nC90_=_C96 ,C90_=_C97 ,C90_=_C98 ,C90_=_C101 ,C90_=_C290 ,C90_=_C297 ,\nC92_=_C94 ,C92_=_C95 ,C92_=_C96 ,C92_=_C97 ,C92_=_C98 ,C92_=_C101 ,\nC92_=_C183 ,C92_=_C310 ,C92_=_C312 ,C92_=_C317 ,C94_=_C95 ,C94_=_C96 ,\nC94_=_C97 ,C94_=_C98 ,C94_=_C101 ,C95_=_C96 ,C95_=_C97 ,C95_=_C98 ,\nC95_=_C101 ,C95_=_C191 ,C95_=_C362 ,C95_=_C379 ,C96_=_C97 ,C96_=_C98 ,\nC96_=_C101 ,C96_=_C339 ,C96_=_C392 ,C97_=_C98 ,C97_=_C101 ,C97_=_C340 ,\nC97_=_C397 ,C97_=_C400 ,C98_=_C101 ,C98_=_C364 ,C98_=_C406 ,C101_=_C407 ,\nC101_=_C409 ,C106_=_C110 ,C106_=_C113 ,C106_=_C117 ,C106_=_C137 ,C106_=_C152 ,\nC106_=_C183 ,C106_=_C185 ,C106_=_C189 ,C106_=_C191 ,C110_=_C113 ,C110_=_C117 ,\nC110_=_C266 ,C110_=_C290 ,C110_=_C310 ,C110_=_C319 ,C110_=_C338 ,C110_=_C339 ,\nC110_=_C340 ,C110_=_C341 ,C113_=_C117 ,C113_=_C126 ,C113_=_C175 ,C113_=_C202 ,\nC113_=_C232 ,C113_=_C267 ,C113_=_C302 ,C113_=_C312 ,C113_=_C345 ,C113_=_C358 ,\nC113_=_C360 ,C113_=_C362 ,C113_=_C363 ,C113_=_C364 ,C117_=_C151 ,C117_=_C180 ,\nC117_=_C223 ,C117_=_C258 ,C117_=_C379 ,C117_=_C397 ,C117_=_C402 ,C117_=_C406 ,\nC117_=_C407 ,C126_=_C175 ,C126_=_C202 ,C126_=_C232 ,C126_=_C267 ,C126_=_C302 ,\nC126_=_C312 ,C126_=_C345 ,C126_=_C358 ,C126_=_C360 ,C126_=_C362 ,C126_=_C363 ,\nC126_=_C364 ,C137_=_C151 ,C137_=_C152 ,C137_=_C183 ,C137_=_C185 ,C137_=_C189 ,\nC137_=_C191 ,C151_=_C180 ,C151_=_C223 ,C151_=_C258 ,C151_=_C379 ,C151_=_C397 ,\nC151_=_C402 ,C151_=_C406 ,C151_=_C407 ,C152_=_C183 ,C152_=_C185 ,C152_=_C189 ,\nC152_=_C191 ,C175_=_C180 ,C175_=_C181 ,C175_=_C202 ,C175_=_C232 ,C175_=_C267 ,\nC175_=_C302 ,C175_=_C312 ,C175_=_C345 ,C175_=_C358 ,C175_=_C360 ,C175_=_C362 ,\nC175_=_C363 ,C175_=_C364 ,C180_=_C181 ,C180_=_C223 ,C180_=_C258 ,C180_=_C379 ,\nC180_=_C397 ,C180_=_C402 ,C180_=_C406 ,C180_=_C407 ,C181_=_C209 ,C181_=_C226 ,\nC181_=_C242 ,C181_=_C259 ,C181_=_C273 ,C181_=_C285 ,C181_=_C297 ,C181_=_C317 ,\nC181_=_C330 ,C181_=_C337 ,C181_=_C351 ,C181_=_C369 ,C181_=_C374 ,C181_=_C392 ,\nC181_=_C400 ,C181_=_C404 ,C181_=_C409 ,C183_=_C185 ,C183_=_C189 ,C183_=_C191 ,\nC183_=_C310 ,C183_=_C312 ,C183_=_C317 ,C185_=_C189 ,C185_=_C191 ,C185_=_C338 ,\nC189_=_C191 ,C189_=_C358 ,C189_=_C369 ,C191_=_C362 ,C191_=_C379 ,C202_=_C209 ,\nC202_=_C232 ,C202_=_C267 ,C202_=_C302 ,C202_=_C312 ,C202_=_C345 ,C202_=_C358 ,\nC202_=_C360 ,C202_=_C362 ,C202_=_C363 ,C202_=_C364 ,C209_=_C226 ,C209_=_C242 ,\nC209_=_C259 ,C209_=_C273 ,C209_=_C285 ,C209_=_C297 ,C209_=_C317 ,C209_=_C330 ,\nC209_=_C337 ,C209_=_C351 ,C209_=_C369 ,C209_=_C374 ,C209_=_C392 ,C209_=_C400 ,\nC209_=_C404 ,C209_=_C409 ,C223_=_C226 ,C223_=_C258 ,C223_=_C379 ,C223_=_C397 ,\nC223_=_C402 ,C223_=_C406 ,C223_=_C407 ,C226_=_C242 ,C226_=_C259 ,C226_=_C273 ,\nC226_=_C285 ,C226_=_C297 ,C226_=_C317 ,C226_=_C330 ,C226_=_C337 ,C226_=_C351 ,\nC226_=_C369 ,C226_=_C374 ,C226_=_C392 ,C226_=_C400 ,C226_=_C404 ,C226_=_C409 ,\nC232_=_C242 ,C232_=_C267 ,C232_=_C302 ,C232_=_C312 ,C232_=_C345 ,C232_=_C358 ,\nC232_=_C360 ,C232_=_C362 ,C232_=_C363 ,C232_=_C364 ,C242_=_C259 ,C242_=_C273 ,\nC242_=_C285 ,C242_=_C297 ,C242_=_C317 ,C242_=_C330 ,C242_=_C337 ,C242_=_C351 ,\nC242_=_C369 ,C242_=_C374 ,C242_=_C392 ,C242_=_C400 ,C242_=_C404 ,C242_=_C409 ,\nC258_=_C259 ,C258_=_C379 ,C258_=_C397 ,C258_=_C402 ,C258_=_C406 ,C258_=_C407 ,\nC259_=_C273 ,C259_=_C285 ,C259_=_C297 ,C259_=_C317 ,C259_=_C330 ,C259_=_C337 ,\nC259_=_C351 ,C259_=_C369 ,C259_=_C374 ,C259_=_C392 ,C259_=_C400 ,C259_=_C404 ,\nC259_=_C409 ,C266_=_C267 ,C266_=_C273 ,C266_=_C290 ,C266_=_C310 ,C266_=_C319 ,\nC266_=_C338 ,C266_=_C339 ,C266_=_C340 ,C266_=_C341 ,C267_=_C273 ,C267_=_C302 ,\nC267_=_C312 ,C267_=_C345 ,C267_=_C358 ,C267_=_C360 ,C267_=_C362 ,C267_=_C363 ,\nC267_=_C364 ,C273_=_C285 ,C273_=_C297 ,C273_=_C317 ,C273_=_C330 ,C273_=_C337 ,\nC273_=_C351 ,C273_=_C369 ,C273_=_C374 ,C273_=_C392 ,C273_=_C400 ,C273_=_C404 ,\nC273_=_C409 ,C285_=_C297 ,C285_=_C317 ,C285_=_C330 ,C285_=_C337 ,C285_=_C351 ,\nC285_=_C369 ,C285_=_C374 ,C285_=_C392 ,C285_=_C400 ,C285_=_C404 ,C285_=_C409 ,\nC290_=_C297 ,C290_=_C310 ,C290_=_C319 ,C290_=_C338 ,C290_=_C339 ,C290_=_C340 ,\nC290_=_C341 ,C297_=_C317 ,C297_=_C330 ,C297_=_C337 ,C297_=_C351 ,C297_=_C369 ,\nC297_=_C374 ,C297_=_C392 ,C297_=_C400 ,C297_=_C404 ,C297_=_C409 ,C302_=_C312 ,\nC302_=_C345 ,C302_=_C358 ,C302_=_C360 ,C302_=_C362 ,C302_=_C363 ,C302_=_C364 ,\nC310_=_C312 ,C310_=_C317 ,C310_=_C319 ,C310_=_C338 ,C310_=_C339 ,C310_=_C340 ,\nC310_=_C341 ,C312_=_C317 ,C312_=_C345 ,C312_=_C358 ,C312_=_C360 ,C312_=_C362 ,\nC312_=_C363 ,C312_=_C364 ,C317_=_C330 ,C317_=_C337 ,C317_=_C351 ,C317_=_C369 ,\nC317_=_C374 ,C317_=_C392 ,C317_=_C400 ,C317_=_C404 ,C317_=_C409 ,C319_=_C330 ,\nC319_=_C338 ,C319_=_C339 ,C319_=_C340 ,C319_=_C341 ,C330_=_C337 ,C330_=_C351 ,\nC330_=_C369 ,C330_=_C374 ,C330_=_C392 ,C330_=_C400 ,C330_=_C404 ,C330_=_C409 ,\nC337_=_C351 ,C337_=_C369 ,C337_=_C374 ,C337_=_C392 ,C337_=_C400 ,C337_=_C404 ,\nC337_=_C409 ,C338_=_C339 ,C338_=_C340 ,C338_=_C341 ,C339_=_C340 ,C339_=_C341 ,\nC339_=_C392 ,C340_=_C341 ,C340_=_C397 ,C340_=_C400 ,C341_=_C363 ,C341_=_C402 ,\nC341_=_C404 ,C345_=_C351 ,C345_=_C358 ,C345_=_C360 ,C345_=_C362 ,C345_=_C363 ,\nC345_=_C364 ,C351_=_C369 ,C351_=_C374 ,C351_=_C392 ,C351_=_C400 ,C351_=_C404 ,\nC351_=_C409 ,C358_=_C360 ,C358_=_C362 ,C358_=_C363 ,C358_=_C364 ,C358_=_C369 ,\nC360_=_C362 ,C360_=_C363 ,C360_=_C364 ,C360_=_C374 ,C362_=_C363 ,C362_=_C364 ,\nC362_=_C379 ,C363_=_C364 ,C363_=_C402 ,C363_=_C404 ,C364_=_C406 ,C369_=_C374 ,\nC369_=_C392 ,C369_=_C400 ,C369_=_C404 ,C369_=_C409 ,C374_=_C392 ,C374_=_C400 ,\nC374_=_C404 ,C374_=_C409 ,C379_=_C397 ,C379_=_C402 ,C379_=_C406 ,C379_=_C407 ,\nC392_=_C400 ,C392_=_C404 ,C392_=_C409 ,C397_=_C400 ,C397_=_C402 ,C397_=_C406 ,\nC397_=_C407 ,C400_=_C404 ,C400_=_C409 ,C402_=_C404 ,C402_=_C406 ,C402_=_C407 ,\nC404_=_C409 ,C406_=_C407 ,C407_=_C409 ,"];21[shape=box, label="id:21 level: 2\n102: C6 C15 C22 C24 C29 \nC30 C38 C40 C41 C55 C56 \nC57 C58 C59 C60 C62 C63 \nC66 C67 C68 C72 C88 C107 \nC120 C123 C149 C154 C165 C166 \nC169 C193 C195 C196 C198 C200 \nC201 C202 C203 C205 C206 C208 \nC209 C210 C211 C221 C227 C230 \nC231 C232 C234 C237 C239 C241 \nC242 C244 C245 C246 C248 C251 \nC252 C254 C255 C258 C259 C264 \nC268 C275 C276 C277 C278 C281 \nC282 C283 C284 C285 C305 C307 \nC314 C319 C320 C321 C323 C324 \nC325 C326 C328 C330 C334 C341 \nC348 C355 C363 C377 C382 C383 \nC384 C385 C386 C393 C401 C402 \nC404 \n892: C6_=_C15( C6 C15 ) C6_=_C72( C6 C72 ) C6_=_C195( C6 C195 ) C6_=_C275( C6 C275 ) C6_=_C276( C6 C276 ) \nC6_=_C277( C6 C277 ) C6_=_C278( C6 C278 ) C6_=_C281( C6 C281 ) C6_=_C282( C6 C282 ) C6_=_C283( C6 C283 ) C6_=_C284( C6 C284 ) \nC6_=_C285( C6 C285 ) C15_=_C30( C15 C30 ) C15_=_C66( C15 C66 ) C15_=_C149( C15 C149 ) C15_=_C221( C15 C221 ) C15_=_C239( C15 C239 ) \nC15_=_C282( C15 C282 ) C15_=_C307( C15 C307 ) C15_=_C341( C15 C341 ) C15_=_C355( C15 C355 ) C15_=_C363( C15 C363 ) C15_=_C377( C15 C377 ) \nC15_=_C383( C15 C383 ) C15_=_C393( C15 C393 ) C15_=_C401( C15 C401 ) C15_=_C402( C15 C402 ) C15_=_C404( C15 C404 ) C22_=_C24( C22 C24 ) \nC22_=_C29( C22 C29 ) C22_=_C30( C22 C30 ) C22_=_C41( C22 C41 ) C22_=_C57( C22 C57 ) C22_=_C120( C22 C120 ) C22_=_C166( C22 C166 ) \nC22_=_C211( C22 C211 ) C22_=_C227( C22 C227 ) C22_=_C244( C22 C244 ) C22_=_C245( C22 C245 ) C22_=_C246( C22 C246 ) C22_=_C248( C22 C248 ) \nC22_=_C251( C22 C251 ) C22_=_C252( C22 C252 ) C22_=_C254( C22 C254 ) C22_=_C255( C22 C255 ) C22_=_C258( C22 C258 ) C22_=_C259( C22 C259 ) \nC24_=_C29( C24 C29 ) C24_=_C30( C24 C30 ) C24_=_C58( C24 C58 ) C24_=_C123( C24 C123 ) C24_=_C154( C24 C154 ) C24_=_C169( C24 C169 ) \nC24_=_C230( C24 C230 ) C24_=_C264( C24 C264 ) C24_=_C319( C24 C319 ) C24_=_C320( C24 C320 ) C24_=_C321( C24 C321 ) C24_=_C323( C24 C323 ) \nC24_=_C324( C24 C324 ) C24_=_C325( C24 C325 ) C24_=_C326( C24 C326 ) C24_=_C328( C24 C328 ) C24_=_C330( C24 C330 ) C29_=_C30( C29 C30 ) \nC29_=_C205( C29 C205 ) C29_=_C268( C29 C268 ) C29_=_C305( C29 C305 ) C29_=_C314( C29 C314 ) C29_=_C325( C29 C325 ) C29_=_C334( C29 C334 ) \nC29_=_C348( C29 C348 ) C29_=_C382( C29 C382 ) C29_=_C383( C29 C383 ) C29_=_C384( C29 C384 ) C29_=_C385( C29 C385 ) C29_=_C386( C29 C386 ) \nC30_=_C66( C30 C66 ) C30_=_C149( C30 C149 ) C30_=_C221( C30 C221 ) C30_=_C239( C30 C239 ) C30_=_C282( C30 C282 ) C30_=_C307( C30 C307 ) \nC30_=_C341( C30 C341 ) C30_=_C355( C30 C355 ) C30_=_C363( C30 C363 ) C30_=_C377( C30 C377 ) C30_=_C383( C30 C383 ) C30_=_C393( C30 C393 ) \nC30_=_C401( C30 C401 ) C30_=_C402( C30 C402 ) C30_=_C404( C30 C404 ) C38_=_C40( C38 C40 ) C38_=_C41( C38 C41 ) C38_=_C56( C38 C56 ) \nC38_=_C107( C38 C107 ) C38_=_C165( C38 C165 ) C38_=_C193( C38 C193 ) C38_=_C195( C38 C195 ) C38_=_C196( C38 C196 ) C38_=_C198( C38 C198 ) \nC38_=_C200( C38 C200 ) C38_=_C201( C38 C201 ) C38_=_C202( C38 C202 ) C38_=_C203( C38 C203 ) C38_=_C205( C38 C205 ) C38_=_C206( C38 C206 ) \nC38_=_C208( C38 C208 ) C38_=_C209( C38 C209 ) C40_=_C41( C40 C41 ) C40_=_C88( C40 C88 ) C40_=_C210( C40 C210 ) C40_=_C227( C40 C227 ) \nC40_=_C230( C40 C230 ) C40_=_C231( C40 C231 ) C40_=_C232( C40 C232 ) C40_=_C234( C40 C234 ) C40_=_C237( C40 C237 ) C40_=_C239( C40 C239 ) \nC40_=_C241( C40 C241 ) C40_=_C242( C40 C242 ) C41_=_C57(</w:t>
      </w:r>
    </w:p>
    <w:p>
      <w:pPr>
        <w:pStyle w:val="PreformattedText"/>
        <w:bidi w:val="0"/>
        <w:spacing w:before="0" w:after="0"/>
        <w:jc w:val="left"/>
        <w:rPr/>
      </w:pPr>
      <w:r>
        <w:rPr/>
        <w:t xml:space="preserve"> </w:t>
      </w:r>
      <w:r>
        <w:rPr/>
        <w:t>C41 C57 ) C41_=_C120( C41 C120 ) C41_=_C166( C41 C166 ) C41_=_C211( C41 C211 ) \nC41_=_C227( C41 C227 ) C41_=_C244( C41 C244 ) C41_=_C245( C41 C245 ) C41_=_C246( C41 C246 ) C41_=_C248( C41 C248 ) C41_=_C251( C41 C251 ) \nC41_=_C252( C41 C252 ) C41_=_C254( C41 C254 ) C41_=_C255( C41 C255 ) C41_=_C258( C41 C258 ) C41_=_C259( C41 C259 ) C55_=_C56( C55 C56 ) \nC55_=_C57( C55 C57 ) C55_=_C58( C55 C58 ) C55_=_C59( C55 C59 ) C55_=_C60( C55 C60 ) C55_=_C62( C55 C62 ) C55_=_C63( C55 C63 ) \nC55_=_C66( C55 C66 ) C55_=_C67( C55 C67 ) C55_=_C68( C55 C68 ) C55_=_C107( C55 C107 ) C56_=_C57( C56 C57 ) C56_=_C58( C56 C58 ) \nC56_=_C59( C56 C59 ) C56_=_C60( C56 C60 ) C56_=_C62( C56 C62 ) C56_=_C63( C56 C63 ) C56_=_C66( C56 C66 ) C56_=_C67( C56 C67 ) \nC56_=_C68( C56 C68 ) C56_=_C107( C56 C107 ) C56_=_C165( C56 C165 ) C56_=_C193( C56 C193 ) C56_=_C195( C56 C195 ) C56_=_C196( C56 C196 ) \nC56_=_C198( C56 C198 ) C56_=_C200( C56 C200 ) C56_=_C201( C56 C201 ) C56_=_C202( C56 C202 ) C56_=_C203( C56 C203 ) C56_=_C205( C56 C205 ) \nC56_=_C206( C56 C206 ) C56_=_C208( C56 C208 ) C56_=_C209( C56 C209 ) C57_=_C58( C57 C58 ) C57_=_C59( C57 C59 ) C57_=_C60( C57 C60 ) \nC57_=_C62( C57 C62 ) C57_=_C63( C57 C63 ) C57_=_C66( C57 C66 ) C57_=_C67( C57 C67 ) C57_=_C68( C57 C68 ) C57_=_C120( C57 C120 ) \nC57_=_C166( C57 C166 ) C57_=_C211( C57 C211 ) C57_=_C227( C57 C227 ) C57_=_C244( C57 C244 ) C57_=_C245( C57 C245 ) C57_=_C246( C57 C246 ) \nC57_=_C248( C57 C248 ) C57_=_C251( C57 C251 ) C57_=_C252( C57 C252 ) C57_=_C254( C57 C254 ) C57_=_C255( C57 C255 ) C57_=_C258( C57 C258 ) \nC57_=_C259( C57 C259 ) C58_=_C59( C58 C59 ) C58_=_C60( C58 C60 ) C58_=_C62( C58 C62 ) C58_=_C63( C58 C63 ) C58_=_C66( C58 C66 ) \nC58_=_C67( C58 C67 ) C58_=_C68( C58 C68 ) C58_=_C123( C58 C123 ) C58_=_C154( C58 C154 ) C58_=_C169( C58 C169 ) C58_=_C230( C58 C230 ) \nC58_=_C264( C58 C264 ) C58_=_C319( C58 C319 ) C58_=_C320( C58 C320 ) C58_=_C321( C58 C321 ) C58_=_C323( C58 C323 ) C58_=_C324( C58 C324 ) \nC58_=_C325( C58 C325 ) C58_=_C326( C58 C326 ) C58_=_C328( C58 C328 ) C58_=_C330( C58 C330 ) C59_=_C60( C59 C60 ) C59_=_C62( C59 C62 ) \nC59_=_C63( C59 C63 ) C59_=_C66( C59 C66 ) C59_=_C67( C59 C67 ) C59_=_C68( C59 C68 ) C59_=_C320( C59 C320 ) C60_=_C62( C60 C62 ) \nC60_=_C63( C60 C63 ) C60_=_C66( C60 C66 ) C60_=_C67( C60 C67 ) C60_=_C68( C60 C68 ) C60_=_C202( C60 C202 ) C60_=_C232( C60 C232 ) \nC60_=_C363( C60 C363 ) C62_=_C63( C62 C63 ) C62_=_C66( C62 C66 ) C62_=_C67( C62 C67 ) C62_=_C68( C62 C68 ) C62_=_C234( C62 C234 ) \nC62_=_C281( C62 C281 ) C62_=_C323( C62 C323 ) C63_=_C66( C63 C66 ) C63_=_C67( C63 C67 ) C63_=_C68( C63 C68 ) C63_=_C252( C63 C252 ) \nC63_=_C324( C63 C324 ) C63_=_C377( C63 C377 ) C66_=_C67( C66 C67 ) C66_=_C68( C66 C68 ) C66_=_C149( C66 C149 ) C66_=_C221( C66 C221 ) \nC66_=_C239( C66 C239 ) C66_=_C282( C66 C282 ) C66_=_C307( C66 C307 ) C66_=_C341( C66 C341 ) C66_=_C355( C66 C355 ) C66_=_C363( C66 C363 ) \nC66_=_C377( C66 C377 ) C66_=_C383( C66 C383 ) C66_=_C393( C66 C393 ) C66_=_C401( C66 C401 ) C66_=_C402( C66 C402 ) C66_=_C404( C66 C404 ) \nC67_=_C68( C67 C68 ) C67_=_C208( C67 C208 ) C67_=_C241( C67 C241 ) C67_=_C254( C67 C254 ) C67_=_C283( C67 C283 ) C67_=_C384( C67 C384 ) \nC68_=_C386( C68 C386 ) C72_=_C195( C72 C195 ) C72_=_C275( C72 C275 ) C72_=_C276( C72 C276 ) C72_=_C277( C72 C277 ) C72_=_C278( C72 C278 ) \nC72_=_C281( C72 C281 ) C72_=_C282( C72 C282 ) C72_=_C283( C72 C283 ) C72_=_C284( C72 C284 ) C72_=_C285( C72 C285 ) C88_=_C210( C88 C210 ) \nC88_=_C227( C88 C227 ) C88_=_C230( C88 C230 ) C88_=_C231( C88 C231 ) C88_=_C232( C88 C232 ) C88_=_C234( C88 C234 ) C88_=_C237( C88 C237 ) \nC88_=_C239( C88 C239 ) C88_=_C241( C88 C241 ) C88_=_C242( C88 C242 ) C107_=_C165( C107 C165 ) C107_=_C193( C107 C193 ) C107_=_C195( C107 C195 ) \nC107_=_C196( C107 C196 ) C107_=_C198( C107 C198 ) C107_=_C200( C107 C200 ) C107_=_C201( C107 C201 ) C107_=_C202( C107 C202 ) C107_=_C203( C107 C203 ) \nC107_=_C205( C107 C205 ) C107_=_C206( C107 C206 ) C107_=_C208( C107 C208 ) C107_=_C209( C107 C209 ) C120_=_C123( C120 C123 ) C120_=_C166( C120 C166 ) \nC120_=_C211( C120 C211 ) C120_=_C227( C120 C227 ) C120_=_C244( C120 C244 ) C120_=_C245( C120 C245 ) C120_=_C246( C120 C246 ) C120_=_C248( C120 C248 ) \nC120_=_C251( C120 C251 ) C120_=_C252( C120 C252 ) C120_=_C254( C120 C254 ) C120_=_C255( C120 C255 ) C120_=_C258( C120 C258 ) C120_=_C259( C120 C259 ) \nC123_=_C154( C123 C154 ) C123_=_C169( C123 C169 ) C123_=_C230( C123 C230 ) C123_=_C264( C123 C264 ) C123_=_C319( C123 C319 ) C123_=_C320( C123 C320 ) \nC123_=_C321( C123 C321 ) C123_=_C323( C123 C323 ) C123_=_C324( C123 C324 ) C123_=_C325( C123 C325 ) C123_=_C326( C123 C326 ) C123_=_C328( C123 C328 ) \nC123_=_C330( C123 C330 ) C149_=_C221( C149 C221 ) C149_=_C239( C149 C239 ) C149_=_C282( C149 C282 ) C149_=_C307( C149 C307 ) C149_=_C341( C149 C341 ) \nC149_=_C355( C149 C355 ) C149_=_C363( C149 C363 ) C149_=_C377( C149 C377 ) C149_=_C383( C149 C383 ) C149_=_C393( C149 C393 ) C149_=_C401( C149 C401 ) \nC149_=_C402( C149 C402 ) C149_=_C404( C149 C404 ) C154_=_C169( C154 C169 ) C154_=_C230( C154 C230 ) C154_=_C264( C154 C264 ) C154_=_C319( C154 C319 ) \nC154_=_C320( C154 C320 ) C154_=_C321( C154 C321 ) C154_=_C323( C154 C323 ) C154_=_C324( C154 C324 ) C154_=_C325( C154 C325 ) C154_=_C326( C154 C326 ) \nC154_=_C328( C154 C328 ) C154_=_C330( C154 C330 ) C165_=_C166( C165 C166 ) C165_=_C169( C165 C169 ) C165_=_C193( C165 C193 ) C165_=_C195( C165 C195 ) \nC165_=_C196( C165 C196 ) C165_=_C198( C165 C198 ) C165_=_C200( C165 C200 ) C165_=_C201( C165 C201 ) C165_=_C202( C165 C202 ) C165_=_C203( C165 C203 ) \nC165_=_C205( C165 C205 ) C165_=_C206( C165 C206 ) C165_=_C208( C165 C208 ) C165_=_C209( C165 C209 ) C166_=_C169( C166 C169 ) C166_=_C211( C166 C211 ) \nC166_=_C227( C166 C227 ) C166_=_C244( C166 C244 ) C166_=_C245( C166 C245 ) C166_=_C246( C166 C246 ) C166_=_C248( C166 C248 ) C166_=_C251( C166 C251 ) \nC166_=_C252( C166 C252 ) C166_=_C254( C166 C254 ) C166_=_C255( C166 C255 ) C166_=_C258( C166 C258 ) C166_=_C259( C166 C259 ) C169_=_C230( C169 C230 ) \nC169_=_C264( C169 C264 ) C169_=_C319( C169 C319 ) C169_=_C320( C169 C320 ) C169_=_C321( C169 C321 ) C169_=_C323( C169 C323 ) C169_=_C324( C169 C324 ) \nC169_=_C325( C169 C325 ) C169_=_C326( C169 C326 ) C169_=_C328( C169 C328 ) C169_=_C330( C169 C330 ) C193_=_C195( C193 C195 ) C193_=_C196( C193 C196 ) \nC193_=_C198( C193 C198 ) C193_=_C200( C193 C200 ) C193_=_C201( C193 C201 ) C193_=_C202( C193 C202 ) C193_=_C203( C193 C203 ) C193_=_C205( C193 C205 ) \nC193_=_C206( C193 C206 ) C193_=_C208( C193 C208 ) C193_=_C209( C193 C209 ) C193_=_C210( C193 C210 ) C193_=_C211( C193 C211 ) C193_=_C221( C193 C221 ) \nC195_=_C196( C195 C196 ) C195_=_C198( C195 C198 ) C195_=_C200( C195 C200 ) C195_=_C201( C195 C201 ) C195_=_C202( C195 C202 ) C195_=_C203( C195 C203 ) \nC195_=_C205( C195 C205 ) C195_=_C206( C195 C206 ) C195_=_C208( C195 C208 ) C195_=_C209( C195 C209 ) C195_=_C275( C195 C275 ) C195_=_C276( C195 C276 ) \nC195_=_C277( C195 C277 ) C195_=_C278( C195 C278 ) C195_=_C281( C195 C281 ) C195_=_C282( C195 C282 ) C195_=_C283( C195 C283 ) C195_=_C284( C195 C284 ) \nC195_=_C285( C195 C285 ) C196_=_C198( C196 C198 ) C196_=_C200( C196 C200 ) C196_=_C201( C196 C201 ) C196_=_C202( C196 C202 ) C196_=_C203( C196 C203 ) \nC196_=_C205( C196 C205 ) C196_=_C206( C196 C206 ) C196_=_C208( C196 C208 ) C196_=_C209( C196 C209 ) C196_=_C245( C196 C245 ) C196_=_C275( C196 C275 ) \nC198_=_C200( C198 C200 ) C198_=_C201( C198 C201 ) C198_=_C202( C198 C202 ) C198_=_C203( C198 C203 ) C198_=_C205( C198 C205 ) C198_=_C206( C198 C206 ) \nC198_=_C208( C198 C208 ) C198_=_C209( C198 C209 ) C198_=_C334( C198 C334 ) C200_=_C201( C200 C201 ) C200_=_C202( C200 C202 ) C200_=_C203( C200 C203 ) \nC200_=_C205( C200 C205 ) C200_=_C206( C200 C206 ) C200_=_C208( C200 C208 ) C200_=_C209( C200 C209 ) C200_=_C231( C200 C231 ) C200_=_C251( C200 C251 ) \nC200_=_C278( C200 C278 ) C200_=_C348( C200 C348 ) C201_=_C202( C201 C202 ) C201_=_C203( C201 C203 ) C201_=_C205( C201 C205 ) C201_=_C206( C201 C206 ) \nC201_=_C208( C201 C208 ) C201_=_C209( C201 C209 ) C201_=_C355( C201 C355 ) C202_=_C203( C202 C203 ) C202_=_C205( C202 C205 ) C202_=_C206( C202 C206 ) \nC202_=_C208( C202 C208 ) C202_=_C209( C202 C209 ) C202_=_C232( C202 C232 ) C202_=_C363( C202 C363 ) C203_=_C205( C203 C205 ) C203_=_C206( C203 C206 ) \nC203_=_C208( C203 C208 ) C203_=_C209( C203 C209 ) C203_=_C321( C203 C321 ) C205_=_C206( C205 C206 ) C205_=_C208( C205 C208 ) C205_=_C209( C205 C209 ) \nC205_=_C268( C205 C268 ) C205_=_C305( C205 C305 ) C205_=_C314( C205 C314 ) C205_=_C325( C205 C325 ) C205_=_C334( C205 C334 ) C205_=_C348( C205 C348 ) \nC205_=_C382( C205 C382 ) C205_=_C383( C205 C383 ) C205_=_C384( C205 C384 ) C205_=_C385( C205 C385 ) C205_=_C386( C205 C386 ) C206_=_C208( C206 C208 ) \nC206_=_C209( C206 C209 ) C206_=_C326( C206 C326 ) C206_=_C382( C206 C382 ) C208_=_C209( C208 C209 ) C208_=_C241( C208 C241 ) C208_=_C254( C208 C254 ) \nC208_=_C283( C208 C283 ) C208_=_C384( C208 C384 ) C209_=_C242( C209 C242 ) C209_=_C259( C209 C259 ) C209_=_C285( C209 C285 ) C209_=_C330( C209 C330 ) \nC209_=_C404( C209 C404 ) C210_=_C211( C210 C211 ) C210_=_C221( C210 C221 ) C210_=_C227( C210 C227 ) C210_=_C230( C210 C230 ) C210_=_C231( C210 C231 ) \nC210_=_C232( C210 C232 ) C210_=_C234( C210 C234 ) C210_=_C237( C210 C237 ) C210_=_C239( C210 C239 ) C210_=_C241( C210 C241 ) C210_=_C242( C210 C242 ) \nC211_=_C221( C211 C221 ) C211_=_C227( C211 C227 ) C211_=_C244( C211 C244 ) C211_=_C245( C211 C245 ) C211_=_C246( C211 C246 ) C211_=_C248( C211 C248 ) \nC211_=_C251( C211 C251 ) C211_=_C252( C211 C252 ) C211_=_C254( C211 C254 ) C211_=_C255( C211 C255 ) C211_=_C258( C211 C258 ) C211_=_C259( C211 C259 ) \nC221_=_C239( C221 C239 ) C221_=_C282( C221 C282 ) C221_=_C307( C221 C307 ) C221_=_C341( C221 C341 ) C221_=_C355( C221 C355 ) C221_=_C363( C221 C363 ) \nC221_=_C377( C221 C377 ) C221_=_C383( C221 C383 ) C221_=_C393(</w:t>
      </w:r>
    </w:p>
    <w:p>
      <w:pPr>
        <w:pStyle w:val="PreformattedText"/>
        <w:bidi w:val="0"/>
        <w:spacing w:before="0" w:after="0"/>
        <w:jc w:val="left"/>
        <w:rPr/>
      </w:pPr>
      <w:r>
        <w:rPr/>
        <w:t xml:space="preserve"> </w:t>
      </w:r>
      <w:r>
        <w:rPr/>
        <w:t>C221 C393 ) C221_=_C401( C221 C401 ) C221_=_C402( C221 C402 ) C221_=_C404( C221 C404 ) \nC227_=_C230( C227 C230 ) C227_=_C231( C227 C231 ) C227_=_C232( C227 C232 ) C227_=_C234( C227 C234 ) C227_=_C237( C227 C237 ) C227_=_C239( C227 C239 ) \nC227_=_C241( C227 C241 ) C227_=_C242( C227 C242 ) C227_=_C244( C227 C244 ) C227_=_C245( C227 C245 ) C227_=_C246( C227 C246 ) C227_=_C248( C227 C248 ) \nC227_=_C251( C227 C251 ) C227_=_C252( C227 C252 ) C227_=_C254( C227 C254 ) C227_=_C255( C227 C255 ) C227_=_C258( C227 C258 ) C227_=_C259( C227 C259 ) \nC230_=_C231( C230 C231 ) C230_=_C232( C230 C232 ) C230_=_C234( C230 C234 ) C230_=_C237( C230 C237 ) C230_=_C239( C230 C239 ) C230_=_C241( C230 C241 ) \nC230_=_C242( C230 C242 ) C230_=_C264( C230 C264 ) C230_=_C319( C230 C319 ) C230_=_C320( C230 C320 ) C230_=_C321( C230 C321 ) C230_=_C323( C230 C323 ) \nC230_=_C324( C230 C324 ) C230_=_C325( C230 C325 ) C230_=_C326( C230 C326 ) C230_=_C328( C230 C328 ) C230_=_C330( C230 C330 ) C231_=_C232( C231 C232 ) \nC231_=_C234( C231 C234 ) C231_=_C237( C231 C237 ) C231_=_C239( C231 C239 ) C231_=_C241( C231 C241 ) C231_=_C242( C231 C242 ) C231_=_C251( C231 C251 ) \nC231_=_C278( C231 C278 ) C231_=_C348( C231 C348 ) C232_=_C234( C232 C234 ) C232_=_C237( C232 C237 ) C232_=_C239( C232 C239 ) C232_=_C241( C232 C241 ) \nC232_=_C242( C232 C242 ) C232_=_C363( C232 C363 ) C234_=_C237( C234 C237 ) C234_=_C239( C234 C239 ) C234_=_C241( C234 C241 ) C234_=_C242( C234 C242 ) \nC234_=_C281( C234 C281 ) C234_=_C323( C234 C323 ) C237_=_C239( C237 C239 ) C237_=_C241( C237 C241 ) C237_=_C242( C237 C242 ) C237_=_C393( C237 C393 ) \nC239_=_C241( C239 C241 ) C239_=_C242( C239 C242 ) C239_=_C282( C239 C282 ) C239_=_C307( C239 C307 ) C239_=_C341( C239 C341 ) C239_=_C355( C239 C355 ) \nC239_=_C363( C239 C363 ) C239_=_C377( C239 C377 ) C239_=_C383( C239 C383 ) C239_=_C393( C239 C393 ) C239_=_C401( C239 C401 ) C239_=_C402( C239 C402 ) \nC239_=_C404( C239 C404 ) C241_=_C242( C241 C242 ) C241_=_C254( C241 C254 ) C241_=_C283( C241 C283 ) C241_=_C384( C241 C384 ) C242_=_C259( C242 C259 ) \nC242_=_C285( C242 C285 ) C242_=_C330( C242 C330 ) C242_=_C404( C242 C404 ) C244_=_C245( C244 C245 ) C244_=_C246( C244 C246 ) C244_=_C248( C244 C248 ) \nC244_=_C251( C244 C251 ) C244_=_C252( C244 C252 ) C244_=_C254( C244 C254 ) C244_=_C255( C244 C255 ) C244_=_C258( C244 C258 ) C244_=_C259( C244 C259 ) \nC244_=_C264( C244 C264 ) C244_=_C268( C244 C268 ) C245_=_C246( C245 C246 ) C245_=_C248( C245 C248 ) C245_=_C251( C245 C251 ) C245_=_C252( C245 C252 ) \nC245_=_C254( C245 C254 ) C245_=_C255( C245 C255 ) C245_=_C258( C245 C258 ) C245_=_C259( C245 C259 ) C245_=_C275( C245 C275 ) C246_=_C248( C246 C248 ) \nC246_=_C251( C246 C251 ) C246_=_C252( C246 C252 ) C246_=_C254( C246 C254 ) C246_=_C255( C246 C255 ) C246_=_C258( C246 C258 ) C246_=_C259( C246 C259 ) \nC246_=_C276( C246 C276 ) C246_=_C305( C246 C305 ) C246_=_C307( C246 C307 ) C248_=_C251( C248 C251 ) C248_=_C252( C248 C252 ) C248_=_C254( C248 C254 ) \nC248_=_C255( C248 C255 ) C248_=_C258( C248 C258 ) C248_=_C259( C248 C259 ) C248_=_C277( C248 C277 ) C248_=_C314( C248 C314 ) C251_=_C252( C251 C252 ) \nC251_=_C254( C251 C254 ) C251_=_C255( C251 C255 ) C251_=_C258( C251 C258 ) C251_=_C259( C251 C259 ) C251_=_C278( C251 C278 ) C251_=_C348( C251 C348 ) \nC252_=_C254( C252 C254 ) C252_=_C255( C252 C255 ) C252_=_C258( C252 C258 ) C252_=_C259( C252 C259 ) C252_=_C324( C252 C324 ) C252_=_C377( C252 C377 ) \nC254_=_C255( C254 C255 ) C254_=_C258( C254 C258 ) C254_=_C259( C254 C259 ) C254_=_C283( C254 C283 ) C254_=_C384( C254 C384 ) C255_=_C258( C255 C258 ) \nC255_=_C259( C255 C259 ) C255_=_C284( C255 C284 ) C255_=_C328( C255 C328 ) C255_=_C385( C255 C385 ) C255_=_C401( C255 C401 ) C258_=_C259( C258 C259 ) \nC258_=_C402( C258 C402 ) C259_=_C285( C259 C285 ) C259_=_C330( C259 C330 ) C259_=_C404( C259 C404 ) C264_=_C268( C264 C268 ) C264_=_C319( C264 C319 ) \nC264_=_C320( C264 C320 ) C264_=_C321( C264 C321 ) C264_=_C323( C264 C323 ) C264_=_C324( C264 C324 ) C264_=_C325( C264 C325 ) C264_=_C326( C264 C326 ) \nC264_=_C328( C264 C328 ) C264_=_C330( C264 C330 ) C268_=_C305( C268 C305 ) C268_=_C314( C268 C314 ) C268_=_C325( C268 C325 ) C268_=_C334( C268 C334 ) \nC268_=_C348( C268 C348 ) C268_=_C382( C268 C382 ) C268_=_C383( C268 C383 ) C268_=_C384( C268 C384 ) C268_=_C385( C268 C385 ) C268_=_C386( C268 C386 ) \nC275_=_C276( C275 C276 ) C275_=_C277( C275 C277 ) C275_=_C278( C275 C278 ) C275_=_C281( C275 C281 ) C275_=_C282( C275 C282 ) C275_=_C283( C275 C283 ) \nC275_=_C284( C275 C284 ) C275_=_C285( C275 C285 ) C276_=_C277( C276 C277 ) C276_=_C278( C276 C278 ) C276_=_C281( C276 C281 ) C276_=_C282( C276 C282 ) \nC276_=_C283( C276 C283 ) C276_=_C284( C276 C284 ) C276_=_C285( C276 C285 ) C276_=_C305( C276 C305 ) C276_=_C307( C276 C307 ) C277_=_C278( C277 C278 ) \nC277_=_C281( C277 C281 ) C277_=_C282( C277 C282 ) C277_=_C283( C277 C283 ) C277_=_C284( C277 C284 ) C277_=_C285( C277 C285 ) C277_=_C314( C277 C314 ) \nC278_=_C281( C278 C281 ) C278_=_C282( C278 C282 ) C278_=_C283( C278 C283 ) C278_=_C284( C278 C284 ) C278_=_C285( C278 C285 ) C278_=_C348( C278 C348 ) \nC281_=_C282( C281 C282 ) C281_=_C283( C281 C283 ) C281_=_C284( C281 C284 ) C281_=_C285( C281 C285 ) C281_=_C323( C281 C323 ) C282_=_C283( C282 C283 ) \nC282_=_C284( C282 C284 ) C282_=_C285( C282 C285 ) C282_=_C307( C282 C307 ) C282_=_C341( C282 C341 ) C282_=_C355( C282 C355 ) C282_=_C363( C282 C363 ) \nC282_=_C377( C282 C377 ) C282_=_C383( C282 C383 ) C282_=_C393( C282 C393 ) C282_=_C401( C282 C401 ) C282_=_C402( C282 C402 ) C282_=_C404( C282 C404 ) \nC283_=_C284( C283 C284 ) C283_=_C285( C283 C285 ) C283_=_C384( C283 C384 ) C284_=_C285( C284 C285 ) C284_=_C328( C284 C328 ) C284_=_C385( C284 C385 ) \nC284_=_C401( C284 C401 ) C285_=_C330( C285 C330 ) C285_=_C404( C285 C404 ) C305_=_C307( C305 C307 ) C305_=_C314( C305 C314 ) C305_=_C325( C305 C325 ) \nC305_=_C334( C305 C334 ) C305_=_C348( C305 C348 ) C305_=_C382( C305 C382 ) C305_=_C383( C305 C383 ) C305_=_C384( C305 C384 ) C305_=_C385( C305 C385 ) \nC305_=_C386( C305 C386 ) C307_=_C341( C307 C341 ) C307_=_C355( C307 C355 ) C307_=_C363( C307 C363 ) C307_=_C377( C307 C377 ) C307_=_C383( C307 C383 ) \nC307_=_C393( C307 C393 ) C307_=_C401( C307 C401 ) C307_=_C402( C307 C402 ) C307_=_C404( C307 C404 ) C314_=_C325( C314 C325 ) C314_=_C334( C314 C334 ) \nC314_=_C348( C314 C348 ) C314_=_C382( C314 C382 ) C314_=_C383( C314 C383 ) C314_=_C384( C314 C384 ) C314_=_C385( C314 C385 ) C314_=_C386( C314 C386 ) \nC319_=_C320( C319 C320 ) C319_=_C321( C319 C321 ) C319_=_C323( C319 C323 ) C319_=_C324( C319 C324 ) C319_=_C325( C319 C325 ) C319_=_C326( C319 C326 ) \nC319_=_C328( C319 C328 ) C319_=_C330( C319 C330 ) C319_=_C341( C319 C341 ) C320_=_C321( C320 C321 ) C320_=_C323( C320 C323 ) C320_=_C324( C320 C324 ) \nC320_=_C325( C320 C325 ) C320_=_C326( C320 C326 ) C320_=_C328( C320 C328 ) C320_=_C330( C320 C330 ) C321_=_C323( C321 C323 ) C321_=_C324( C321 C324 ) \nC321_=_C325( C321 C325 ) C321_=_C326( C321 C326 ) C321_=_C328( C321 C328 ) C321_=_C330( C321 C330 ) C323_=_C324( C323 C324 ) C323_=_C325( C323 C325 ) \nC323_=_C326( C323 C326 ) C323_=_C328( C323 C328 ) C323_=_C330( C323 C330 ) C324_=_C325( C324 C325 ) C324_=_C326( C324 C326 ) C324_=_C328( C324 C328 ) \nC324_=_C330( C324 C330 ) C324_=_C377( C324 C377 ) C325_=_C326( C325 C326 ) C325_=_C328( C325 C328 ) C325_=_C330( C325 C330 ) C325_=_C334( C325 C334 ) \nC325_=_C348( C325 C348 ) C325_=_C382( C325 C382 ) C325_=_C383( C325 C383 ) C325_=_C384( C325 C384 ) C325_=_C385( C325 C385 ) C325_=_C386( C325 C386 ) \nC326_=_C328( C326 C328 ) C326_=_C330( C326 C330 ) C326_=_C382( C326 C382 ) C328_=_C330( C328 C330 ) C328_=_C385( C328 C385 ) C328_=_C401( C328 C401 ) \nC330_=_C404( C330 C404 ) C334_=_C348( C334 C348 ) C334_=_C382( C334 C382 ) C334_=_C383( C334 C383 ) C334_=_C384( C334 C384 ) C334_=_C385( C334 C385 ) \nC334_=_C386( C334 C386 ) C341_=_C355( C341 C355 ) C341_=_C363( C341 C363 ) C341_=_C377( C341 C377 ) C341_=_C383( C341 C383 ) C341_=_C393( C341 C393 ) \nC341_=_C401( C341 C401 ) C341_=_C402( C341 C402 ) C341_=_C404( C341 C404 ) C348_=_C382( C348 C382 ) C348_=_C383( C348 C383 ) C348_=_C384( C348 C384 ) \nC348_=_C385( C348 C385 ) C348_=_C386( C348 C386 ) C355_=_C363( C355 C363 ) C355_=_C377( C355 C377 ) C355_=_C383( C355 C383 ) C355_=_C393( C355 C393 ) \nC355_=_C401( C355 C401 ) C355_=_C402( C355 C402 ) C355_=_C404( C355 C404 ) C363_=_C377( C363 C377 ) C363_=_C383( C363 C383 ) C363_=_C393( C363 C393 ) \nC363_=_C401( C363 C401 ) C363_=_C402( C363 C402 ) C363_=_C404( C363 C404 ) C377_=_C383( C377 C383 ) C377_=_C393( C377 C393 ) C377_=_C401( C377 C401 ) \nC377_=_C402( C377 C402 ) C377_=_C404( C377 C404 ) C382_=_C383( C382 C383 ) C382_=_C384( C382 C384 ) C382_=_C385( C382 C385 ) C382_=_C386( C382 C386 ) \nC383_=_C384( C383 C384 ) C383_=_C385( C383 C385 ) C383_=_C386( C383 C386 ) C383_=_C393( C383 C393 ) C383_=_C401( C383 C401 ) C383_=_C402( C383 C402 ) \nC383_=_C404( C383 C404 ) C384_=_C385( C384 C385 ) C384_=_C386( C384 C386 ) C385_=_C386( C385 C386 ) C385_=_C401( C385 C401 ) C393_=_C401( C393 C401 ) \nC393_=_C402( C393 C402 ) C393_=_C404( C393 C404 ) C401_=_C402( C401 C402 ) C401_=_C404( C401 C404 ) C402_=_C404( C402 C404 ) "];16-&gt;21[label="90: C6 C15 C22 C24 C29 \nC30 C38 C40 C41 C55 C59 \nC60 C62 C63 C67 C68 C72 \nC88 C107 C120 C123 C149 C154 \nC165 C166 C169 C193 C196 C198 \nC200 C201 C202 C203 C206 C208 \nC209 C210 C211 C221 C231 C232 \nC234 C237 C241 C242 C244 C245 \nC246 C248 C251 C252 C254 C255 \nC258 C259 C264 C268 C275 C276 \nC277 C278 C281 C283 C284 C285 \nC305 C307 C314 C319 C320 C321 \nC323 C324 C326 C328 C330 C334 \nC341 C348 C355 C363 C377 C382 \nC384 C385 C386 C393 C401 C402 \nC404 \n601: C6_=_C15 ,C6_=_C72 ,C6_=_C275 ,C6_=_C276 ,C6_=_C277 ,\nC6_=_C278 ,C6_=_C281 ,C6_=_C283 ,C6_=_C284 ,C6_=_C285 ,C15_=_C30 ,\nC15_=_C149 ,C15_=_C221 ,C15_=_C307 ,C15_=_C341 ,C15_=_C355 ,C15_=_C363 ,\nC15_=_C377 ,C15_=_C393 ,C15_=_C401</w:t>
      </w:r>
    </w:p>
    <w:p>
      <w:pPr>
        <w:pStyle w:val="PreformattedText"/>
        <w:bidi w:val="0"/>
        <w:spacing w:before="0" w:after="0"/>
        <w:jc w:val="left"/>
        <w:rPr/>
      </w:pPr>
      <w:r>
        <w:rPr/>
        <w:t xml:space="preserve"> </w:t>
      </w:r>
      <w:r>
        <w:rPr/>
        <w:t>,C15_=_C402 ,C15_=_C404 ,C22_=_C24 ,\nC22_=_C29 ,C22_=_C30 ,C22_=_C41 ,C22_=_C120 ,C22_=_C166 ,C22_=_C211 ,\nC22_=_C244 ,C22_=_C245 ,C22_=_C246 ,C22_=_C248 ,C22_=_C251 ,C22_=_C252 ,\nC22_=_C254 ,C22_=_C255 ,C22_=_C258 ,C22_=_C259 ,C24_=_C29 ,C24_=_C30 ,\nC24_=_C123 ,C24_=_C154 ,C24_=_C169 ,C24_=_C264 ,C24_=_C319 ,C24_=_C320 ,\nC24_=_C321 ,C24_=_C323 ,C24_=_C324 ,C24_=_C326 ,C24_=_C328 ,C24_=_C330 ,\nC29_=_C30 ,C29_=_C268 ,C29_=_C305 ,C29_=_C314 ,C29_=_C334 ,C29_=_C348 ,\nC29_=_C382 ,C29_=_C384 ,C29_=_C385 ,C29_=_C386 ,C30_=_C149 ,C30_=_C221 ,\nC30_=_C307 ,C30_=_C341 ,C30_=_C355 ,C30_=_C363 ,C30_=_C377 ,C30_=_C393 ,\nC30_=_C401 ,C30_=_C402 ,C30_=_C404 ,C38_=_C40 ,C38_=_C41 ,C38_=_C107 ,\nC38_=_C165 ,C38_=_C193 ,C38_=_C196 ,C38_=_C198 ,C38_=_C200 ,C38_=_C201 ,\nC38_=_C202 ,C38_=_C203 ,C38_=_C206 ,C38_=_C208 ,C38_=_C209 ,C40_=_C41 ,\nC40_=_C88 ,C40_=_C210 ,C40_=_C231 ,C40_=_C232 ,C40_=_C234 ,C40_=_C237 ,\nC40_=_C241 ,C40_=_C242 ,C41_=_C120 ,C41_=_C166 ,C41_=_C211 ,C41_=_C244 ,\nC41_=_C245 ,C41_=_C246 ,C41_=_C248 ,C41_=_C251 ,C41_=_C252 ,C41_=_C254 ,\nC41_=_C255 ,C41_=_C258 ,C41_=_C259 ,C55_=_C59 ,C55_=_C60 ,C55_=_C62 ,\nC55_=_C63 ,C55_=_C67 ,C55_=_C68 ,C55_=_C107 ,C59_=_C60 ,C59_=_C62 ,\nC59_=_C63 ,C59_=_C67 ,C59_=_C68 ,C59_=_C320 ,C60_=_C62 ,C60_=_C63 ,\nC60_=_C67 ,C60_=_C68 ,C60_=_C202 ,C60_=_C232 ,C60_=_C363 ,C62_=_C63 ,\nC62_=_C67 ,C62_=_C68 ,C62_=_C234 ,C62_=_C281 ,C62_=_C323 ,C63_=_C67 ,\nC63_=_C68 ,C63_=_C252 ,C63_=_C324 ,C63_=_C377 ,C67_=_C68 ,C67_=_C208 ,\nC67_=_C241 ,C67_=_C254 ,C67_=_C283 ,C67_=_C384 ,C68_=_C386 ,C72_=_C275 ,\nC72_=_C276 ,C72_=_C277 ,C72_=_C278 ,C72_=_C281 ,C72_=_C283 ,C72_=_C284 ,\nC72_=_C285 ,C88_=_C210 ,C88_=_C231 ,C88_=_C232 ,C88_=_C234 ,C88_=_C237 ,\nC88_=_C241 ,C88_=_C242 ,C107_=_C165 ,C107_=_C193 ,C107_=_C196 ,C107_=_C198 ,\nC107_=_C200 ,C107_=_C201 ,C107_=_C202 ,C107_=_C203 ,C107_=_C206 ,C107_=_C208 ,\nC107_=_C209 ,C120_=_C123 ,C120_=_C166 ,C120_=_C211 ,C120_=_C244 ,C120_=_C245 ,\nC120_=_C246 ,C120_=_C248 ,C120_=_C251 ,C120_=_C252 ,C120_=_C254 ,C120_=_C255 ,\nC120_=_C258 ,C120_=_C259 ,C123_=_C154 ,C123_=_C169 ,C123_=_C264 ,C123_=_C319 ,\nC123_=_C320 ,C123_=_C321 ,C123_=_C323 ,C123_=_C324 ,C123_=_C326 ,C123_=_C328 ,\nC123_=_C330 ,C149_=_C221 ,C149_=_C307 ,C149_=_C341 ,C149_=_C355 ,C149_=_C363 ,\nC149_=_C377 ,C149_=_C393 ,C149_=_C401 ,C149_=_C402 ,C149_=_C404 ,C154_=_C169 ,\nC154_=_C264 ,C154_=_C319 ,C154_=_C320 ,C154_=_C321 ,C154_=_C323 ,C154_=_C324 ,\nC154_=_C326 ,C154_=_C328 ,C154_=_C330 ,C165_=_C166 ,C165_=_C169 ,C165_=_C193 ,\nC165_=_C196 ,C165_=_C198 ,C165_=_C200 ,C165_=_C201 ,C165_=_C202 ,C165_=_C203 ,\nC165_=_C206 ,C165_=_C208 ,C165_=_C209 ,C166_=_C169 ,C166_=_C211 ,C166_=_C244 ,\nC166_=_C245 ,C166_=_C246 ,C166_=_C248 ,C166_=_C251 ,C166_=_C252 ,C166_=_C254 ,\nC166_=_C255 ,C166_=_C258 ,C166_=_C259 ,C169_=_C264 ,C169_=_C319 ,C169_=_C320 ,\nC169_=_C321 ,C169_=_C323 ,C169_=_C324 ,C169_=_C326 ,C169_=_C328 ,C169_=_C330 ,\nC193_=_C196 ,C193_=_C198 ,C193_=_C200 ,C193_=_C201 ,C193_=_C202 ,C193_=_C203 ,\nC193_=_C206 ,C193_=_C208 ,C193_=_C209 ,C193_=_C210 ,C193_=_C211 ,C193_=_C221 ,\nC196_=_C198 ,C196_=_C200 ,C196_=_C201 ,C196_=_C202 ,C196_=_C203 ,C196_=_C206 ,\nC196_=_C208 ,C196_=_C209 ,C196_=_C245 ,C196_=_C275 ,C198_=_C200 ,C198_=_C201 ,\nC198_=_C202 ,C198_=_C203 ,C198_=_C206 ,C198_=_C208 ,C198_=_C209 ,C198_=_C334 ,\nC200_=_C201 ,C200_=_C202 ,C200_=_C203 ,C200_=_C206 ,C200_=_C208 ,C200_=_C209 ,\nC200_=_C231 ,C200_=_C251 ,C200_=_C278 ,C200_=_C348 ,C201_=_C202 ,C201_=_C203 ,\nC201_=_C206 ,C201_=_C208 ,C201_=_C209 ,C201_=_C355 ,C202_=_C203 ,C202_=_C206 ,\nC202_=_C208 ,C202_=_C209 ,C202_=_C232 ,C202_=_C363 ,C203_=_C206 ,C203_=_C208 ,\nC203_=_C209 ,C203_=_C321 ,C206_=_C208 ,C206_=_C209 ,C206_=_C326 ,C206_=_C382 ,\nC208_=_C209 ,C208_=_C241 ,C208_=_C254 ,C208_=_C283 ,C208_=_C384 ,C209_=_C242 ,\nC209_=_C259 ,C209_=_C285 ,C209_=_C330 ,C209_=_C404 ,C210_=_C211 ,C210_=_C221 ,\nC210_=_C231 ,C210_=_C232 ,C210_=_C234 ,C210_=_C237 ,C210_=_C241 ,C210_=_C242 ,\nC211_=_C221 ,C211_=_C244 ,C211_=_C245 ,C211_=_C246 ,C211_=_C248 ,C211_=_C251 ,\nC211_=_C252 ,C211_=_C254 ,C211_=_C255 ,C211_=_C258 ,C211_=_C259 ,C221_=_C307 ,\nC221_=_C341 ,C221_=_C355 ,C221_=_C363 ,C221_=_C377 ,C221_=_C393 ,C221_=_C401 ,\nC221_=_C402 ,C221_=_C404 ,C231_=_C232 ,C231_=_C234 ,C231_=_C237 ,C231_=_C241 ,\nC231_=_C242 ,C231_=_C251 ,C231_=_C278 ,C231_=_C348 ,C232_=_C234 ,C232_=_C237 ,\nC232_=_C241 ,C232_=_C242 ,C232_=_C363 ,C234_=_C237 ,C234_=_C241 ,C234_=_C242 ,\nC234_=_C281 ,C234_=_C323 ,C237_=_C241 ,C237_=_C242 ,C237_=_C393 ,C241_=_C242 ,\nC241_=_C254 ,C241_=_C283 ,C241_=_C384 ,C242_=_C259 ,C242_=_C285 ,C242_=_C330 ,\nC242_=_C404 ,C244_=_C245 ,C244_=_C246 ,C244_=_C248 ,C244_=_C251 ,C244_=_C252 ,\nC244_=_C254 ,C244_=_C255 ,C244_=_C258 ,C244_=_C259 ,C244_=_C264 ,C244_=_C268 ,\nC245_=_C246 ,C245_=_C248 ,C245_=_C251 ,C245_=_C252 ,C245_=_C254 ,C245_=_C255 ,\nC245_=_C258 ,C245_=_C259 ,C245_=_C275 ,C246_=_C248 ,C246_=_C251 ,C246_=_C252 ,\nC246_=_C254 ,C246_=_C255 ,C246_=_C258 ,C246_=_C259 ,C246_=_C276 ,C246_=_C305 ,\nC246_=_C307 ,C248_=_C251 ,C248_=_C252 ,C248_=_C254 ,C248_=_C255 ,C248_=_C258 ,\nC248_=_C259 ,C248_=_C277 ,C248_=_C314 ,C251_=_C252 ,C251_=_C254 ,C251_=_C255 ,\nC251_=_C258 ,C251_=_C259 ,C251_=_C278 ,C251_=_C348 ,C252_=_C254 ,C252_=_C255 ,\nC252_=_C258 ,C252_=_C259 ,C252_=_C324 ,C252_=_C377 ,C254_=_C255 ,C254_=_C258 ,\nC254_=_C259 ,C254_=_C283 ,C254_=_C384 ,C255_=_C258 ,C255_=_C259 ,C255_=_C284 ,\nC255_=_C328 ,C255_=_C385 ,C255_=_C401 ,C258_=_C259 ,C258_=_C402 ,C259_=_C285 ,\nC259_=_C330 ,C259_=_C404 ,C264_=_C268 ,C264_=_C319 ,C264_=_C320 ,C264_=_C321 ,\nC264_=_C323 ,C264_=_C324 ,C264_=_C326 ,C264_=_C328 ,C264_=_C330 ,C268_=_C305 ,\nC268_=_C314 ,C268_=_C334 ,C268_=_C348 ,C268_=_C382 ,C268_=_C384 ,C268_=_C385 ,\nC268_=_C386 ,C275_=_C276 ,C275_=_C277 ,C275_=_C278 ,C275_=_C281 ,C275_=_C283 ,\nC275_=_C284 ,C275_=_C285 ,C276_=_C277 ,C276_=_C278 ,C276_=_C281 ,C276_=_C283 ,\nC276_=_C284 ,C276_=_C285 ,C276_=_C305 ,C276_=_C307 ,C277_=_C278 ,C277_=_C281 ,\nC277_=_C283 ,C277_=_C284 ,C277_=_C285 ,C277_=_C314 ,C278_=_C281 ,C278_=_C283 ,\nC278_=_C284 ,C278_=_C285 ,C278_=_C348 ,C281_=_C283 ,C281_=_C284 ,C281_=_C285 ,\nC281_=_C323 ,C283_=_C284 ,C283_=_C285 ,C283_=_C384 ,C284_=_C285 ,C284_=_C328 ,\nC284_=_C385 ,C284_=_C401 ,C285_=_C330 ,C285_=_C404 ,C305_=_C307 ,C305_=_C314 ,\nC305_=_C334 ,C305_=_C348 ,C305_=_C382 ,C305_=_C384 ,C305_=_C385 ,C305_=_C386 ,\nC307_=_C341 ,C307_=_C355 ,C307_=_C363 ,C307_=_C377 ,C307_=_C393 ,C307_=_C401 ,\nC307_=_C402 ,C307_=_C404 ,C314_=_C334 ,C314_=_C348 ,C314_=_C382 ,C314_=_C384 ,\nC314_=_C385 ,C314_=_C386 ,C319_=_C320 ,C319_=_C321 ,C319_=_C323 ,C319_=_C324 ,\nC319_=_C326 ,C319_=_C328 ,C319_=_C330 ,C319_=_C341 ,C320_=_C321 ,C320_=_C323 ,\nC320_=_C324 ,C320_=_C326 ,C320_=_C328 ,C320_=_C330 ,C321_=_C323 ,C321_=_C324 ,\nC321_=_C326 ,C321_=_C328 ,C321_=_C330 ,C323_=_C324 ,C323_=_C326 ,C323_=_C328 ,\nC323_=_C330 ,C324_=_C326 ,C324_=_C328 ,C324_=_C330 ,C324_=_C377 ,C326_=_C328 ,\nC326_=_C330 ,C326_=_C382 ,C328_=_C330 ,C328_=_C385 ,C328_=_C401 ,C330_=_C404 ,\nC334_=_C348 ,C334_=_C382 ,C334_=_C384 ,C334_=_C385 ,C334_=_C386 ,C341_=_C355 ,\nC341_=_C363 ,C341_=_C377 ,C341_=_C393 ,C341_=_C401 ,C341_=_C402 ,C341_=_C404 ,\nC348_=_C382 ,C348_=_C384 ,C348_=_C385 ,C348_=_C386 ,C355_=_C363 ,C355_=_C377 ,\nC355_=_C393 ,C355_=_C401 ,C355_=_C402 ,C355_=_C404 ,C363_=_C377 ,C363_=_C393 ,\nC363_=_C401 ,C363_=_C402 ,C363_=_C404 ,C377_=_C393 ,C377_=_C401 ,C377_=_C402 ,\nC377_=_C404 ,C382_=_C384 ,C382_=_C385 ,C382_=_C386 ,C384_=_C385 ,C384_=_C386 ,\nC385_=_C386 ,C385_=_C401 ,C393_=_C401 ,C393_=_C402 ,C393_=_C404 ,C401_=_C402 ,\nC401_=_C404 ,C402_=_C404 ,"];22[shape=box, label="id:22 level: 2\n147: C0 C1 C2 C3 C6 \nC9 C11 C12 C13 C15 C16 \nC19 C20 C22 C23 C24 C26 \nC29 C30 C34 C50 C54 C59 \nC63 C67 C68 C77 C81 C82 \nC83 C85 C94 C95 C96 C97 \nC101 C105 C108 C115 C116 C118 \nC120 C121 C122 C123 C124 C125 \nC126 C127 C128 C133 C136 C143 \nC148 C150 C152 C153 C154 C155 \nC157 C160 C164 C165 C166 C167 \nC168 C169 C171 C174 C175 C177 \nC180 C181 C185 C191 C193 C198 \nC201 C206 C208 C210 C211 C212 \nC214 C216 C217 C221 C222 C223 \nC226 C237 C241 C252 C254 C265 \nC269 C271 C272 C283 C289 C291 \nC293 C295 C299 C306 C308 C311 \nC320 C324 C326 C332 C334 C335 \nC336 C337 C338 C339 C340 C347 \nC349 C352 C354 C355 C356 C362 \nC368 C370 C371 C372 C375 C377 \nC378 C379 C382 C384 C386 C387 \nC389 C392 C393 C396 C397 C399 \nC400 C405 C407 C409 \n1276: C0_=_C1( C0 C1 ) C0_=_C2( C0 C2 ) C0_=_C3( C0 C3 ) C0_=_C6( C0 C6 ) C0_=_C9( C0 C9 ) \nC0_=_C11( C0 C11 ) C0_=_C12( C0 C12 ) C0_=_C13( C0 C13 ) C0_=_C15( C0 C15 ) C0_=_C16( C0 C16 ) C0_=_C19( C0 C19 ) \nC0_=_C20( C0 C20 ) C0_=_C22( C0 C22 ) C0_=_C23( C0 C23 ) C0_=_C24( C0 C24 ) C0_=_C26( C0 C26 ) C0_=_C29( C0 C29 ) \nC0_=_C30( C0 C30 ) C1_=_C2( C1 C2 ) C1_=_C3( C1 C3 ) C1_=_C6( C1 C6 ) C1_=_C9( C1 C9 ) C1_=_C11( C1 C11 ) \nC1_=_C12( C1 C12 ) C1_=_C13( C1 C13 ) C1_=_C15( C1 C15 ) C1_=_C16( C1 C16 ) C1_=_C34( C1 C34 ) C1_=_C50( C1 C50 ) \nC1_=_C54( C1 C54 ) C2_=_C3( C2 C3 ) C2_=_C6( C2 C6 ) C2_=_C9( C2 C9 ) C2_=_C11( C2 C11 ) C2_=_C12( C2 C12 ) \nC2_=_C13( C2 C13 ) C2_=_C15( C2 C15 ) C2_=_C16( C2 C16 ) C2_=_C77( C2 C77 ) C2_=_C81( C2 C81 ) C2_=_C82( C2 C82 ) \nC2_=_C83( C2 C83 ) C3_=_C6( C3 C6 ) C3_=_C9( C3 C9 ) C3_=_C11( C3 C11 ) C3_=_C12( C3 C12 ) C3_=_C13( C3 C13 ) \nC3_=_C15( C3 C15 ) C3_=_C16( C3 C16 ) C3_=_C136( C3 C136 ) C3_=_C152( C3 C152 ) C3_=_C153( C3 C153 ) C3_=_C154( C3 C154 ) \nC3_=_C155( C3 C155 ) C3_=_C157( C3 C157 ) C3_=_C160( C3 C160 ) C3_=_C164( C3 C164 ) C6_=_C9( C6 C9 ) C6_=_C11( C6 C11 ) \nC6_=_C12( C6 C12 ) C6_=_C13( C6 C13 ) C6_=_C15( C6 C15 ) C6_=_C16( C6 C16 ) C6_=_C283( C6 C283 ) C9_=_C11( C9 C11 ) \nC9_=_C12( C9 C12 ) C9_=_C13( C9 C13 ) C9_=_C15( C9 C15 ) C9_=_C16( C9 C16 ) C9_=_C26( C9 C26 ) C9_=_C126( C9 C126 ) \nC9_=_C175( C9 C175 ) C9_=_C362( C9 C362 ) C11_=_C12( C11 C12 ) C11_=_C13( C11 C13 ) C11_=_C15( C11 C15 ) C11_=_C16( C11 C16 ) \nC11_=_C127( C11 C127 ) C11_=_C352( C11 C352</w:t>
      </w:r>
    </w:p>
    <w:p>
      <w:pPr>
        <w:pStyle w:val="PreformattedText"/>
        <w:bidi w:val="0"/>
        <w:spacing w:before="0" w:after="0"/>
        <w:jc w:val="left"/>
        <w:rPr/>
      </w:pPr>
      <w:r>
        <w:rPr/>
        <w:t xml:space="preserve"> </w:t>
      </w:r>
      <w:r>
        <w:rPr/>
        <w:t>) C11_=_C368( C11 C368 ) C12_=_C13( C12 C13 ) C12_=_C15( C12 C15 ) C12_=_C16( C12 C16 ) \nC12_=_C128( C12 C128 ) C12_=_C177( C12 C177 ) C12_=_C217( C12 C217 ) C12_=_C354( C12 C354 ) C12_=_C370( C12 C370 ) C12_=_C371( C12 C371 ) \nC12_=_C372( C12 C372 ) C13_=_C15( C13 C15 ) C13_=_C16( C13 C16 ) C13_=_C82( C13 C82 ) C13_=_C97( C13 C97 ) C13_=_C116( C13 C116 ) \nC13_=_C133( C13 C133 ) C13_=_C148( C13 C148 ) C13_=_C237( C13 C237 ) C13_=_C271( C13 C271 ) C13_=_C293( C13 C293 ) C13_=_C340( C13 C340 ) \nC13_=_C371( C13 C371 ) C13_=_C375( C13 C375 ) C13_=_C387( C13 C387 ) C13_=_C393( C13 C393 ) C13_=_C396( C13 C396 ) C13_=_C397( C13 C397 ) \nC13_=_C399( C13 C399 ) C13_=_C400( C13 C400 ) C15_=_C16( C15 C16 ) C15_=_C30( C15 C30 ) C15_=_C221( C15 C221 ) C15_=_C355( C15 C355 ) \nC15_=_C377( C15 C377 ) C15_=_C393( C15 C393 ) C16_=_C50( C16 C50 ) C16_=_C67( C16 C67 ) C16_=_C83( C16 C83 ) C16_=_C150( C16 C150 ) \nC16_=_C208( C16 C208 ) C16_=_C222( C16 C222 ) C16_=_C241( C16 C241 ) C16_=_C254( C16 C254 ) C16_=_C272( C16 C272 ) C16_=_C283( C16 C283 ) \nC16_=_C308( C16 C308 ) C16_=_C368( C16 C368 ) C16_=_C372( C16 C372 ) C16_=_C378( C16 C378 ) C16_=_C384( C16 C384 ) C16_=_C389( C16 C389 ) \nC16_=_C405( C16 C405 ) C19_=_C20( C19 C20 ) C19_=_C22( C19 C22 ) C19_=_C23( C19 C23 ) C19_=_C24( C19 C24 ) C19_=_C26( C19 C26 ) \nC19_=_C29( C19 C29 ) C19_=_C30( C19 C30 ) C19_=_C105( C19 C105 ) C19_=_C165( C19 C165 ) C19_=_C166( C19 C166 ) C19_=_C167( C19 C167 ) \nC19_=_C168( C19 C168 ) C19_=_C169( C19 C169 ) C19_=_C171( C19 C171 ) C19_=_C174( C19 C174 ) C19_=_C175( C19 C175 ) C19_=_C177( C19 C177 ) \nC19_=_C180( C19 C180 ) C19_=_C181( C19 C181 ) C20_=_C22( C20 C22 ) C20_=_C23( C20 C23 ) C20_=_C24( C20 C24 ) C20_=_C26( C20 C26 ) \nC20_=_C29( C20 C29 ) C20_=_C30( C20 C30 ) C20_=_C152( C20 C152 ) C20_=_C185( C20 C185 ) C20_=_C191( C20 C191 ) C22_=_C23( C22 C23 ) \nC22_=_C24( C22 C24 ) C22_=_C26( C22 C26 ) C22_=_C29( C22 C29 ) C22_=_C30( C22 C30 ) C22_=_C120( C22 C120 ) C22_=_C166( C22 C166 ) \nC22_=_C211( C22 C211 ) C22_=_C252( C22 C252 ) C22_=_C254( C22 C254 ) C23_=_C24( C23 C24 ) C23_=_C26( C23 C26 ) C23_=_C29( C23 C29 ) \nC23_=_C30( C23 C30 ) C23_=_C122( C23 C122 ) C23_=_C153( C23 C153 ) C23_=_C168( C23 C168 ) C23_=_C214( C23 C214 ) C23_=_C311( C23 C311 ) \nC24_=_C26( C24 C26 ) C24_=_C29( C24 C29 ) C24_=_C30( C24 C30 ) C24_=_C123( C24 C123 ) C24_=_C154( C24 C154 ) C24_=_C169( C24 C169 ) \nC24_=_C320( C24 C320 ) C24_=_C324( C24 C324 ) C24_=_C326( C24 C326 ) C26_=_C29( C26 C29 ) C26_=_C30( C26 C30 ) C26_=_C126( C26 C126 ) \nC26_=_C175( C26 C175 ) C26_=_C362( C26 C362 ) C29_=_C30( C29 C30 ) C29_=_C334( C29 C334 ) C29_=_C382( C29 C382 ) C29_=_C384( C29 C384 ) \nC29_=_C386( C29 C386 ) C30_=_C221( C30 C221 ) C30_=_C355( C30 C355 ) C30_=_C377( C30 C377 ) C30_=_C393( C30 C393 ) C34_=_C50( C34 C50 ) \nC34_=_C54( C34 C54 ) C34_=_C85( C34 C85 ) C34_=_C118( C34 C118 ) C34_=_C120( C34 C120 ) C34_=_C121( C34 C121 ) C34_=_C122( C34 C122 ) \nC34_=_C123( C34 C123 ) C34_=_C124( C34 C124 ) C34_=_C125( C34 C125 ) C34_=_C126( C34 C126 ) C34_=_C127( C34 C127 ) C34_=_C128( C34 C128 ) \nC34_=_C133( C34 C133 ) C50_=_C54( C50 C54 ) C50_=_C67( C50 C67 ) C50_=_C83( C50 C83 ) C50_=_C150( C50 C150 ) C50_=_C208( C50 C208 ) \nC50_=_C222( C50 C222 ) C50_=_C241( C50 C241 ) C50_=_C254( C50 C254 ) C50_=_C272( C50 C272 ) C50_=_C283( C50 C283 ) C50_=_C308( C50 C308 ) \nC50_=_C368( C50 C368 ) C50_=_C372( C50 C372 ) C50_=_C378( C50 C378 ) C50_=_C384( C50 C384 ) C50_=_C389( C50 C389 ) C50_=_C405( C50 C405 ) \nC54_=_C68( C54 C68 ) C54_=_C101( C54 C101 ) C54_=_C164( C54 C164 ) C54_=_C295( C54 C295 ) C54_=_C336( C54 C336 ) C54_=_C386( C54 C386 ) \nC54_=_C399( C54 C399 ) C54_=_C405( C54 C405 ) C54_=_C407( C54 C407 ) C54_=_C409( C54 C409 ) C59_=_C63( C59 C63 ) C59_=_C67( C59 C67 ) \nC59_=_C68( C59 C68 ) C59_=_C94( C59 C94 ) C59_=_C125( C59 C125 ) C59_=_C174( C59 C174 ) C59_=_C216( C59 C216 ) C59_=_C299( C59 C299 ) \nC59_=_C311( C59 C311 ) C59_=_C320( C59 C320 ) C63_=_C67( C63 C67 ) C63_=_C68( C63 C68 ) C63_=_C81( C63 C81 ) C63_=_C95( C63 C95 ) \nC63_=_C191( C63 C191 ) C63_=_C252( C63 C252 ) C63_=_C324( C63 C324 ) C63_=_C347( C63 C347 ) C63_=_C362( C63 C362 ) C63_=_C370( C63 C370 ) \nC63_=_C375( C63 C375 ) C63_=_C377( C63 C377 ) C63_=_C378( C63 C378 ) C63_=_C379( C63 C379 ) C67_=_C68( C67 C68 ) C67_=_C83( C67 C83 ) \nC67_=_C150( C67 C150 ) C67_=_C208( C67 C208 ) C67_=_C222( C67 C222 ) C67_=_C241( C67 C241 ) C67_=_C254( C67 C254 ) C67_=_C272( C67 C272 ) \nC67_=_C283( C67 C283 ) C67_=_C308( C67 C308 ) C67_=_C368( C67 C368 ) C67_=_C372( C67 C372 ) C67_=_C378( C67 C378 ) C67_=_C384( C67 C384 ) \nC67_=_C389( C67 C389 ) C67_=_C405( C67 C405 ) C68_=_C101( C68 C101 ) C68_=_C164( C68 C164 ) C68_=_C295( C68 C295 ) C68_=_C336( C68 C336 ) \nC68_=_C386( C68 C386 ) C68_=_C399( C68 C399 ) C68_=_C405( C68 C405 ) C68_=_C407( C68 C407 ) C68_=_C409( C68 C409 ) C77_=_C81( C77 C81 ) \nC77_=_C82( C77 C82 ) C77_=_C83( C77 C83 ) C77_=_C143( C77 C143 ) C77_=_C157( C77 C157 ) C77_=_C185( C77 C185 ) C77_=_C201( C77 C201 ) \nC77_=_C291( C77 C291 ) C77_=_C332( C77 C332 ) C77_=_C338( C77 C338 ) C77_=_C352( C77 C352 ) C77_=_C354( C77 C354 ) C77_=_C355( C77 C355 ) \nC77_=_C356( C77 C356 ) C81_=_C82( C81 C82 ) C81_=_C83( C81 C83 ) C81_=_C95( C81 C95 ) C81_=_C191( C81 C191 ) C81_=_C252( C81 C252 ) \nC81_=_C324( C81 C324 ) C81_=_C347( C81 C347 ) C81_=_C362( C81 C362 ) C81_=_C370( C81 C370 ) C81_=_C375( C81 C375 ) C81_=_C377( C81 C377 ) \nC81_=_C378( C81 C378 ) C81_=_C379( C81 C379 ) C82_=_C83( C82 C83 ) C82_=_C97( C82 C97 ) C82_=_C116( C82 C116 ) C82_=_C133( C82 C133 ) \nC82_=_C148( C82 C148 ) C82_=_C237( C82 C237 ) C82_=_C271( C82 C271 ) C82_=_C293( C82 C293 ) C82_=_C340( C82 C340 ) C82_=_C371( C82 C371 ) \nC82_=_C375( C82 C375 ) C82_=_C387( C82 C387 ) C82_=_C393( C82 C393 ) C82_=_C396( C82 C396 ) C82_=_C397( C82 C397 ) C82_=_C399( C82 C399 ) \nC82_=_C400( C82 C400 ) C83_=_C150( C83 C150 ) C83_=_C208( C83 C208 ) C83_=_C222( C83 C222 ) C83_=_C241( C83 C241 ) C83_=_C254( C83 C254 ) \nC83_=_C272( C83 C272 ) C83_=_C283( C83 C283 ) C83_=_C308( C83 C308 ) C83_=_C368( C83 C368 ) C83_=_C372( C83 C372 ) C83_=_C378( C83 C378 ) \nC83_=_C384( C83 C384 ) C83_=_C389( C83 C389 ) C83_=_C405( C83 C405 ) C85_=_C94( C85 C94 ) C85_=_C95( C85 C95 ) C85_=_C96( C85 C96 ) \nC85_=_C97( C85 C97 ) C85_=_C101( C85 C101 ) C85_=_C118( C85 C118 ) C85_=_C120( C85 C120 ) C85_=_C121( C85 C121 ) C85_=_C122( C85 C122 ) \nC85_=_C123( C85 C123 ) C85_=_C124( C85 C124 ) C85_=_C125( C85 C125 ) C85_=_C126( C85 C126 ) C85_=_C127( C85 C127 ) C85_=_C128( C85 C128 ) \nC85_=_C133( C85 C133 ) C94_=_C95( C94 C95 ) C94_=_C96( C94 C96 ) C94_=_C97( C94 C97 ) C94_=_C101( C94 C101 ) C94_=_C125( C94 C125 ) \nC94_=_C174( C94 C174 ) C94_=_C216( C94 C216 ) C94_=_C299( C94 C299 ) C94_=_C311( C94 C311 ) C94_=_C320( C94 C320 ) C95_=_C96( C95 C96 ) \nC95_=_C97( C95 C97 ) C95_=_C101( C95 C101 ) C95_=_C191( C95 C191 ) C95_=_C252( C95 C252 ) C95_=_C324( C95 C324 ) C95_=_C347( C95 C347 ) \nC95_=_C362( C95 C362 ) C95_=_C370( C95 C370 ) C95_=_C375( C95 C375 ) C95_=_C377( C95 C377 ) C95_=_C378( C95 C378 ) C95_=_C379( C95 C379 ) \nC96_=_C97( C96 C97 ) C96_=_C101( C96 C101 ) C96_=_C115( C96 C115 ) C96_=_C160( C96 C160 ) C96_=_C206( C96 C206 ) C96_=_C269( C96 C269 ) \nC96_=_C306( C96 C306 ) C96_=_C326( C96 C326 ) C96_=_C335( C96 C335 ) C96_=_C339( C96 C339 ) C96_=_C349( C96 C349 ) C96_=_C382( C96 C382 ) \nC96_=_C387( C96 C387 ) C96_=_C389( C96 C389 ) C96_=_C392( C96 C392 ) C97_=_C101( C97 C101 ) C97_=_C116( C97 C116 ) C97_=_C133( C97 C133 ) \nC97_=_C148( C97 C148 ) C97_=_C237( C97 C237 ) C97_=_C271( C97 C271 ) C97_=_C293( C97 C293 ) C97_=_C340( C97 C340 ) C97_=_C371( C97 C371 ) \nC97_=_C375( C97 C375 ) C97_=_C387( C97 C387 ) C97_=_C393( C97 C393 ) C97_=_C396( C97 C396 ) C97_=_C397( C97 C397 ) C97_=_C399( C97 C399 ) \nC97_=_C400( C97 C400 ) C101_=_C164( C101 C164 ) C101_=_C295( C101 C295 ) C101_=_C336( C101 C336 ) C101_=_C386( C101 C386 ) C101_=_C399( C101 C399 ) \nC101_=_C405( C101 C405 ) C101_=_C407( C101 C407 ) C101_=_C409( C101 C409 ) C105_=_C108( C105 C108 ) C105_=_C115( C105 C115 ) C105_=_C116( C105 C116 ) \nC105_=_C165( C105 C165 ) C105_=_C166( C105 C166 ) C105_=_C167( C105 C167 ) C105_=_C168( C105 C168 ) C105_=_C169( C105 C169 ) C105_=_C171( C105 C171 ) \nC105_=_C174( C105 C174 ) C105_=_C175( C105 C175 ) C105_=_C177( C105 C177 ) C105_=_C180( C105 C180 ) C105_=_C181( C105 C181 ) C108_=_C115( C108 C115 ) \nC108_=_C116( C108 C116 ) C108_=_C193( C108 C193 ) C108_=_C210( C108 C210 ) C108_=_C211( C108 C211 ) C108_=_C212( C108 C212 ) C108_=_C214( C108 C214 ) \nC108_=_C216( C108 C216 ) C108_=_C217( C108 C217 ) C108_=_C221( C108 C221 ) C108_=_C222( C108 C222 ) C108_=_C223( C108 C223 ) C108_=_C226( C108 C226 ) \nC115_=_C116( C115 C116 ) C115_=_C160( C115 C160 ) C115_=_C206( C115 C206 ) C115_=_C269( C115 C269 ) C115_=_C306( C115 C306 ) C115_=_C326( C115 C326 ) \nC115_=_C335( C115 C335 ) C115_=_C339( C115 C339 ) C115_=_C349( C115 C349 ) C115_=_C382( C115 C382 ) C115_=_C387( C115 C387 ) C115_=_C389( C115 C389 ) \nC115_=_C392( C115 C392 ) C116_=_C133( C116 C133 ) C116_=_C148( C116 C148 ) C116_=_C237( C116 C237 ) C116_=_C271( C116 C271 ) C116_=_C293( C116 C293 ) \nC116_=_C340( C116 C340 ) C116_=_C371( C116 C371 ) C116_=_C375( C116 C375 ) C116_=_C387( C116 C387 ) C116_=_C393( C116 C393 ) C116_=_C396( C116 C396 ) \nC116_=_C397( C116 C397 ) C116_=_C399( C116 C399 ) C116_=_C400( C116 C400 ) C118_=_C120( C118 C120 ) C118_=_C121( C118 C121 ) C118_=_C122( C118 C122 ) \nC118_=_C123( C118 C123 ) C118_=_C124( C118 C124 ) C118_=_C125( C118 C125 ) C118_=_C126( C118 C126 ) C118_=_C127( C118 C127 ) C118_=_C128( C118 C128 ) \nC118_=_C133( C118 C133 ) C118_=_C136( C118 C136 ) C118_=_C143( C118 C143 ) C118_=_C148( C118 C148 ) C118_=_C150( C118 C150 ) C120_=_C121( C120 C121 ) \nC120_=_C122( C120 C122 ) C120_=_C123( C120 C123 ) C120_=_C124( C120 C124 ) C120_=_C125( C120 C125 ) C120_=_C126( C120 C126 ) C120_=_C127( C120</w:t>
      </w:r>
    </w:p>
    <w:p>
      <w:pPr>
        <w:pStyle w:val="PreformattedText"/>
        <w:bidi w:val="0"/>
        <w:spacing w:before="0" w:after="0"/>
        <w:jc w:val="left"/>
        <w:rPr/>
      </w:pPr>
      <w:r>
        <w:rPr/>
        <w:t xml:space="preserve"> </w:t>
      </w:r>
      <w:r>
        <w:rPr/>
        <w:t>C127 ) \nC120_=_C128( C120 C128 ) C120_=_C133( C120 C133 ) C120_=_C166( C120 C166 ) C120_=_C211( C120 C211 ) C120_=_C252( C120 C252 ) C120_=_C254( C120 C254 ) \nC121_=_C122( C121 C122 ) C121_=_C123( C121 C123 ) C121_=_C124( C121 C124 ) C121_=_C125( C121 C125 ) C121_=_C126( C121 C126 ) C121_=_C127( C121 C127 ) \nC121_=_C128( C121 C128 ) C121_=_C133( C121 C133 ) C121_=_C167( C121 C167 ) C121_=_C265( C121 C265 ) C121_=_C269( C121 C269 ) C121_=_C271( C121 C271 ) \nC121_=_C272( C121 C272 ) C122_=_C123( C122 C123 ) C122_=_C124( C122 C124 ) C122_=_C125( C122 C125 ) C122_=_C126( C122 C126 ) C122_=_C127( C122 C127 ) \nC122_=_C128( C122 C128 ) C122_=_C133( C122 C133 ) C122_=_C153( C122 C153 ) C122_=_C168( C122 C168 ) C122_=_C214( C122 C214 ) C122_=_C311( C122 C311 ) \nC123_=_C124( C123 C124 ) C123_=_C125( C123 C125 ) C123_=_C126( C123 C126 ) C123_=_C127( C123 C127 ) C123_=_C128( C123 C128 ) C123_=_C133( C123 C133 ) \nC123_=_C154( C123 C154 ) C123_=_C169( C123 C169 ) C123_=_C320( C123 C320 ) C123_=_C324( C123 C324 ) C123_=_C326( C123 C326 ) C124_=_C125( C124 C125 ) \nC124_=_C126( C124 C126 ) C124_=_C127( C124 C127 ) C124_=_C128( C124 C128 ) C124_=_C133( C124 C133 ) C124_=_C171( C124 C171 ) C124_=_C198( C124 C198 ) \nC124_=_C265( C124 C265 ) C124_=_C289( C124 C289 ) C124_=_C332( C124 C332 ) C124_=_C334( C124 C334 ) C124_=_C335( C124 C335 ) C124_=_C336( C124 C336 ) \nC124_=_C337( C124 C337 ) C125_=_C126( C125 C126 ) C125_=_C127( C125 C127 ) C125_=_C128( C125 C128 ) C125_=_C133( C125 C133 ) C125_=_C174( C125 C174 ) \nC125_=_C216( C125 C216 ) C125_=_C299( C125 C299 ) C125_=_C311( C125 C311 ) C125_=_C320( C125 C320 ) C126_=_C127( C126 C127 ) C126_=_C128( C126 C128 ) \nC126_=_C133( C126 C133 ) C126_=_C175( C126 C175 ) C126_=_C362( C126 C362 ) C127_=_C128( C127 C128 ) C127_=_C133( C127 C133 ) C127_=_C352( C127 C352 ) \nC127_=_C368( C127 C368 ) C128_=_C133( C128 C133 ) C128_=_C177( C128 C177 ) C128_=_C217( C128 C217 ) C128_=_C354( C128 C354 ) C128_=_C370( C128 C370 ) \nC128_=_C371( C128 C371 ) C128_=_C372( C128 C372 ) C133_=_C148( C133 C148 ) C133_=_C237( C133 C237 ) C133_=_C271( C133 C271 ) C133_=_C293( C133 C293 ) \nC133_=_C340( C133 C340 ) C133_=_C371( C133 C371 ) C133_=_C375( C133 C375 ) C133_=_C387( C133 C387 ) C133_=_C393( C133 C393 ) C133_=_C396( C133 C396 ) \nC133_=_C397( C133 C397 ) C133_=_C399( C133 C399 ) C133_=_C400( C133 C400 ) C136_=_C143( C136 C143 ) C136_=_C148( C136 C148 ) C136_=_C150( C136 C150 ) \nC136_=_C152( C136 C152 ) C136_=_C153( C136 C153 ) C136_=_C154( C136 C154 ) C136_=_C155( C136 C155 ) C136_=_C157( C136 C157 ) C136_=_C160( C136 C160 ) \nC136_=_C164( C136 C164 ) C143_=_C148( C143 C148 ) C143_=_C150( C143 C150 ) C143_=_C157( C143 C157 ) C143_=_C185( C143 C185 ) C143_=_C201( C143 C201 ) \nC143_=_C291( C143 C291 ) C143_=_C332( C143 C332 ) C143_=_C338( C143 C338 ) C143_=_C352( C143 C352 ) C143_=_C354( C143 C354 ) C143_=_C355( C143 C355 ) \nC143_=_C356( C143 C356 ) C148_=_C150( C148 C150 ) C148_=_C237( C148 C237 ) C148_=_C271( C148 C271 ) C148_=_C293( C148 C293 ) C148_=_C340( C148 C340 ) \nC148_=_C371( C148 C371 ) C148_=_C375( C148 C375 ) C148_=_C387( C148 C387 ) C148_=_C393( C148 C393 ) C148_=_C396( C148 C396 ) C148_=_C397( C148 C397 ) \nC148_=_C399( C148 C399 ) C148_=_C400( C148 C400 ) C150_=_C208( C150 C208 ) C150_=_C222( C150 C222 ) C150_=_C241( C150 C241 ) C150_=_C254( C150 C254 ) \nC150_=_C272( C150 C272 ) C150_=_C283( C150 C283 ) C150_=_C308( C150 C308 ) C150_=_C368( C150 C368 ) C150_=_C372( C150 C372 ) C150_=_C378( C150 C378 ) \nC150_=_C384( C150 C384 ) C150_=_C389( C150 C389 ) C150_=_C405( C150 C405 ) C152_=_C153( C152 C153 ) C152_=_C154( C152 C154 ) C152_=_C155( C152 C155 ) \nC152_=_C157( C152 C157 ) C152_=_C160( C152 C160 ) C152_=_C164( C152 C164 ) C152_=_C185( C152 C185 ) C152_=_C191( C152 C191 ) C153_=_C154( C153 C154 ) \nC153_=_C155( C153 C155 ) C153_=_C157( C153 C157 ) C153_=_C160( C153 C160 ) C153_=_C164( C153 C164 ) C153_=_C168( C153 C168 ) C153_=_C214( C153 C214 ) \nC153_=_C311( C153 C311 ) C154_=_C155( C154 C155 ) C154_=_C157( C154 C157 ) C154_=_C160( C154 C160 ) C154_=_C164( C154 C164 ) C154_=_C169( C154 C169 ) \nC154_=_C320( C154 C320 ) C154_=_C324( C154 C324 ) C154_=_C326( C154 C326 ) C155_=_C157( C155 C157 ) C155_=_C160( C155 C160 ) C155_=_C164( C155 C164 ) \nC155_=_C347( C155 C347 ) C155_=_C349( C155 C349 ) C157_=_C160( C157 C160 ) C157_=_C164( C157 C164 ) C157_=_C185( C157 C185 ) C157_=_C201( C157 C201 ) \nC157_=_C291( C157 C291 ) C157_=_C332( C157 C332 ) C157_=_C338( C157 C338 ) C157_=_C352( C157 C352 ) C157_=_C354( C157 C354 ) C157_=_C355( C157 C355 ) \nC157_=_C356( C157 C356 ) C160_=_C164( C160 C164 ) C160_=_C206( C160 C206 ) C160_=_C269( C160 C269 ) C160_=_C306( C160 C306 ) C160_=_C326( C160 C326 ) \nC160_=_C335( C160 C335 ) C160_=_C339( C160 C339 ) C160_=_C349( C160 C349 ) C160_=_C382( C160 C382 ) C160_=_C387( C160 C387 ) C160_=_C389( C160 C389 ) \nC160_=_C392( C160 C392 ) C164_=_C295( C164 C295 ) C164_=_C336( C164 C336 ) C164_=_C386( C164 C386 ) C164_=_C399( C164 C399 ) C164_=_C405( C164 C405 ) \nC164_=_C407( C164 C407 ) C164_=_C409( C164 C409 ) C165_=_C166( C165 C166 ) C165_=_C167( C165 C167 ) C165_=_C168( C165 C168 ) C165_=_C169( C165 C169 ) \nC165_=_C171( C165 C171 ) C165_=_C174( C165 C174 ) C165_=_C175( C165 C175 ) C165_=_C177( C165 C177 ) C165_=_C180( C165 C180 ) C165_=_C181( C165 C181 ) \nC165_=_C193( C165 C193 ) C165_=_C198( C165 C198 ) C165_=_C201( C165 C201 ) C165_=_C206( C165 C206 ) C165_=_C208( C165 C208 ) C166_=_C167( C166 C167 ) \nC166_=_C168( C166 C168 ) C166_=_C169( C166 C169 ) C166_=_C171( C166 C171 ) C166_=_C174( C166 C174 ) C166_=_C175( C166 C175 ) C166_=_C177( C166 C177 ) \nC166_=_C180( C166 C180 ) C166_=_C181( C166 C181 ) C166_=_C211( C166 C211 ) C166_=_C252( C166 C252 ) C166_=_C254( C166 C254 ) C167_=_C168( C167 C168 ) \nC167_=_C169( C167 C169 ) C167_=_C171( C167 C171 ) C167_=_C174( C167 C174 ) C167_=_C175( C167 C175 ) C167_=_C177( C167 C177 ) C167_=_C180( C167 C180 ) \nC167_=_C181( C167 C181 ) C167_=_C265( C167 C265 ) C167_=_C269( C167 C269 ) C167_=_C271( C167 C271 ) C167_=_C272( C167 C272 ) C168_=_C169( C168 C169 ) \nC168_=_C171( C168 C171 ) C168_=_C174( C168 C174 ) C168_=_C175( C168 C175 ) C168_=_C177( C168 C177 ) C168_=_C180( C168 C180 ) C168_=_C181( C168 C181 ) \nC168_=_C214( C168 C214 ) C168_=_C311( C168 C311 ) C169_=_C171( C169 C171 ) C169_=_C174( C169 C174 ) C169_=_C175( C169 C175 ) C169_=_C177( C169 C177 ) \nC169_=_C180( C169 C180 ) C169_=_C181( C169 C181 ) C169_=_C320( C169 C320 ) C169_=_C324( C169 C324 ) C169_=_C326( C169 C326 ) C171_=_C174( C171 C174 ) \nC171_=_C175( C171 C175 ) C171_=_C177( C171 C177 ) C171_=_C180( C171 C180 ) C171_=_C181( C171 C181 ) C171_=_C198( C171 C198 ) C171_=_C265( C171 C265 ) \nC171_=_C289( C171 C289 ) C171_=_C332( C171 C332 ) C171_=_C334( C171 C334 ) C171_=_C335( C171 C335 ) C171_=_C336( C171 C336 ) C171_=_C337( C171 C337 ) \nC174_=_C175( C174 C175 ) C174_=_C177( C174 C177 ) C174_=_C180( C174 C180 ) C174_=_C181( C174 C181 ) C174_=_C216( C174 C216 ) C174_=_C299( C174 C299 ) \nC174_=_C311( C174 C311 ) C174_=_C320( C174 C320 ) C175_=_C177( C175 C177 ) C175_=_C180( C175 C180 ) C175_=_C181( C175 C181 ) C175_=_C362( C175 C362 ) \nC177_=_C180( C177 C180 ) C177_=_C181( C177 C181 ) C177_=_C217( C177 C217 ) C177_=_C354( C177 C354 ) C177_=_C370( C177 C370 ) C177_=_C371( C177 C371 ) \nC177_=_C372( C177 C372 ) C180_=_C181( C180 C181 ) C180_=_C223( C180 C223 ) C180_=_C379( C180 C379 ) C180_=_C397( C180 C397 ) C180_=_C407( C180 C407 ) \nC181_=_C226( C181 C226 ) C181_=_C337( C181 C337 ) C181_=_C392( C181 C392 ) C181_=_C400( C181 C400 ) C181_=_C409( C181 C409 ) C185_=_C191( C185 C191 ) \nC185_=_C201( C185 C201 ) C185_=_C291( C185 C291 ) C185_=_C332( C185 C332 ) C185_=_C338( C185 C338 ) C185_=_C352( C185 C352 ) C185_=_C354( C185 C354 ) \nC185_=_C355( C185 C355 ) C185_=_C356( C185 C356 ) C191_=_C252( C191 C252 ) C191_=_C324( C191 C324 ) C191_=_C347( C191 C347 ) C191_=_C362( C191 C362 ) \nC191_=_C370( C191 C370 ) C191_=_C375( C191 C375 ) C191_=_C377( C191 C377 ) C191_=_C378( C191 C378 ) C191_=_C379( C191 C379 ) C193_=_C198( C193 C198 ) \nC193_=_C201( C193 C201 ) C193_=_C206( C193 C206 ) C193_=_C208( C193 C208 ) C193_=_C210( C193 C210 ) C193_=_C211( C193 C211 ) C193_=_C212( C193 C212 ) \nC193_=_C214( C193 C214 ) C193_=_C216( C193 C216 ) C193_=_C217( C193 C217 ) C193_=_C221( C193 C221 ) C193_=_C222( C193 C222 ) C193_=_C223( C193 C223 ) \nC193_=_C226( C193 C226 ) C198_=_C201( C198 C201 ) C198_=_C206( C198 C206 ) C198_=_C208( C198 C208 ) C198_=_C265( C198 C265 ) C198_=_C289( C198 C289 ) \nC198_=_C332( C198 C332 ) C198_=_C334( C198 C334 ) C198_=_C335( C198 C335 ) C198_=_C336( C198 C336 ) C198_=_C337( C198 C337 ) C201_=_C206( C201 C206 ) \nC201_=_C208( C201 C208 ) C201_=_C291( C201 C291 ) C201_=_C332( C201 C332 ) C201_=_C338( C201 C338 ) C201_=_C352( C201 C352 ) C201_=_C354( C201 C354 ) \nC201_=_C355( C201 C355 ) C201_=_C356( C201 C356 ) C206_=_C208( C206 C208 ) C206_=_C269( C206 C269 ) C206_=_C306( C206 C306 ) C206_=_C326( C206 C326 ) \nC206_=_C335( C206 C335 ) C206_=_C339( C206 C339 ) C206_=_C349( C206 C349 ) C206_=_C382( C206 C382 ) C206_=_C387( C206 C387 ) C206_=_C389( C206 C389 ) \nC206_=_C392( C206 C392 ) C208_=_C222( C208 C222 ) C208_=_C241( C208 C241 ) C208_=_C254( C208 C254 ) C208_=_C272( C208 C272 ) C208_=_C283( C208 C283 ) \nC208_=_C308( C208 C308 ) C208_=_C368( C208 C368 ) C208_=_C372( C208 C372 ) C208_=_C378( C208 C378 ) C208_=_C384( C208 C384 ) C208_=_C389( C208 C389 ) \nC208_=_C405( C208 C405 ) C210_=_C211( C210 C211 ) C210_=_C212( C210 C212 ) C210_=_C214( C210 C214 ) C210_=_C216( C210 C216 ) C210_=_C217( C210 C217 ) \nC210_=_C221( C210 C221 ) C210_=_C222( C210 C222 ) C210_=_C223( C210 C223 ) C210_=_C226( C210 C226 ) C210_=_C237( C210 C237 ) C210_=_C241( C210 C241 ) \nC211_=_C212( C211 C212 ) C211_=_C214( C211 C214 ) C211_=_C216( C211 C216 ) C211_=_C217( C211 C217 ) C211_=_C221( C211 C221 ) C211_=_C222( C211 C222 ) \nC211_=_C223(</w:t>
      </w:r>
    </w:p>
    <w:p>
      <w:pPr>
        <w:pStyle w:val="PreformattedText"/>
        <w:bidi w:val="0"/>
        <w:spacing w:before="0" w:after="0"/>
        <w:jc w:val="left"/>
        <w:rPr/>
      </w:pPr>
      <w:r>
        <w:rPr/>
        <w:t xml:space="preserve"> </w:t>
      </w:r>
      <w:r>
        <w:rPr/>
        <w:t>C211 C223 ) C211_=_C226( C211 C226 ) C211_=_C252( C211 C252 ) C211_=_C254( C211 C254 ) C212_=_C214( C212 C214 ) C212_=_C216( C212 C216 ) \nC212_=_C217( C212 C217 ) C212_=_C221( C212 C221 ) C212_=_C222( C212 C222 ) C212_=_C223( C212 C223 ) C212_=_C226( C212 C226 ) C212_=_C289( C212 C289 ) \nC212_=_C291( C212 C291 ) C212_=_C293( C212 C293 ) C212_=_C295( C212 C295 ) C214_=_C216( C214 C216 ) C214_=_C217( C214 C217 ) C214_=_C221( C214 C221 ) \nC214_=_C222( C214 C222 ) C214_=_C223( C214 C223 ) C214_=_C226( C214 C226 ) C214_=_C311( C214 C311 ) C216_=_C217( C216 C217 ) C216_=_C221( C216 C221 ) \nC216_=_C222( C216 C222 ) C216_=_C223( C216 C223 ) C216_=_C226( C216 C226 ) C216_=_C299( C216 C299 ) C216_=_C311( C216 C311 ) C216_=_C320( C216 C320 ) \nC217_=_C221( C217 C221 ) C217_=_C222( C217 C222 ) C217_=_C223( C217 C223 ) C217_=_C226( C217 C226 ) C217_=_C354( C217 C354 ) C217_=_C370( C217 C370 ) \nC217_=_C371( C217 C371 ) C217_=_C372( C217 C372 ) C221_=_C222( C221 C222 ) C221_=_C223( C221 C223 ) C221_=_C226( C221 C226 ) C221_=_C355( C221 C355 ) \nC221_=_C377( C221 C377 ) C221_=_C393( C221 C393 ) C222_=_C223( C222 C223 ) C222_=_C226( C222 C226 ) C222_=_C241( C222 C241 ) C222_=_C254( C222 C254 ) \nC222_=_C272( C222 C272 ) C222_=_C283( C222 C283 ) C222_=_C308( C222 C308 ) C222_=_C368( C222 C368 ) C222_=_C372( C222 C372 ) C222_=_C378( C222 C378 ) \nC222_=_C384( C222 C384 ) C222_=_C389( C222 C389 ) C222_=_C405( C222 C405 ) C223_=_C226( C223 C226 ) C223_=_C379( C223 C379 ) C223_=_C397( C223 C397 ) \nC223_=_C407( C223 C407 ) C226_=_C337( C226 C337 ) C226_=_C392( C226 C392 ) C226_=_C400( C226 C400 ) C226_=_C409( C226 C409 ) C237_=_C241( C237 C241 ) \nC237_=_C271( C237 C271 ) C237_=_C293( C237 C293 ) C237_=_C340( C237 C340 ) C237_=_C371( C237 C371 ) C237_=_C375( C237 C375 ) C237_=_C387( C237 C387 ) \nC237_=_C393( C237 C393 ) C237_=_C396( C237 C396 ) C237_=_C397( C237 C397 ) C237_=_C399( C237 C399 ) C237_=_C400( C237 C400 ) C241_=_C254( C241 C254 ) \nC241_=_C272( C241 C272 ) C241_=_C283( C241 C283 ) C241_=_C308( C241 C308 ) C241_=_C368( C241 C368 ) C241_=_C372( C241 C372 ) C241_=_C378( C241 C378 ) \nC241_=_C384( C241 C384 ) C241_=_C389( C241 C389 ) C241_=_C405( C241 C405 ) C252_=_C254( C252 C254 ) C252_=_C324( C252 C324 ) C252_=_C347( C252 C347 ) \nC252_=_C362( C252 C362 ) C252_=_C370( C252 C370 ) C252_=_C375( C252 C375 ) C252_=_C377( C252 C377 ) C252_=_C378( C252 C378 ) C252_=_C379( C252 C379 ) \nC254_=_C272( C254 C272 ) C254_=_C283( C254 C283 ) C254_=_C308( C254 C308 ) C254_=_C368( C254 C368 ) C254_=_C372( C254 C372 ) C254_=_C378( C254 C378 ) \nC254_=_C384( C254 C384 ) C254_=_C389( C254 C389 ) C254_=_C405( C254 C405 ) C265_=_C269( C265 C269 ) C265_=_C271( C265 C271 ) C265_=_C272( C265 C272 ) \nC265_=_C289( C265 C289 ) C265_=_C332( C265 C332 ) C265_=_C334( C265 C334 ) C265_=_C335( C265 C335 ) C265_=_C336( C265 C336 ) C265_=_C337( C265 C337 ) \nC269_=_C271( C269 C271 ) C269_=_C272( C269 C272 ) C269_=_C306( C269 C306 ) C269_=_C326( C269 C326 ) C269_=_C335( C269 C335 ) C269_=_C339( C269 C339 ) \nC269_=_C349( C269 C349 ) C269_=_C382( C269 C382 ) C269_=_C387( C269 C387 ) C269_=_C389( C269 C389 ) C269_=_C392( C269 C392 ) C271_=_C272( C271 C272 ) \nC271_=_C293( C271 C293 ) C271_=_C340( C271 C340 ) C271_=_C371( C271 C371 ) C271_=_C375( C271 C375 ) C271_=_C387( C271 C387 ) C271_=_C393( C271 C393 ) \nC271_=_C396( C271 C396 ) C271_=_C397( C271 C397 ) C271_=_C399( C271 C399 ) C271_=_C400( C271 C400 ) C272_=_C283( C272 C283 ) C272_=_C308( C272 C308 ) \nC272_=_C368( C272 C368 ) C272_=_C372( C272 C372 ) C272_=_C378( C272 C378 ) C272_=_C384( C272 C384 ) C272_=_C389( C272 C389 ) C272_=_C405( C272 C405 ) \nC283_=_C308( C283 C308 ) C283_=_C368( C283 C368 ) C283_=_C372( C283 C372 ) C283_=_C378( C283 C378 ) C283_=_C384( C283 C384 ) C283_=_C389( C283 C389 ) \nC283_=_C405( C283 C405 ) C289_=_C291( C289 C291 ) C289_=_C293( C289 C293 ) C289_=_C295( C289 C295 ) C289_=_C332( C289 C332 ) C289_=_C334( C289 C334 ) \nC289_=_C335( C289 C335 ) C289_=_C336( C289 C336 ) C289_=_C337( C289 C337 ) C291_=_C293( C291 C293 ) C291_=_C295( C291 C295 ) C291_=_C332( C291 C332 ) \nC291_=_C338( C291 C338 ) C291_=_C352( C291 C352 ) C291_=_C354( C291 C354 ) C291_=_C355( C291 C355 ) C291_=_C356( C291 C356 ) C293_=_C295( C293 C295 ) \nC293_=_C340( C293 C340 ) C293_=_C371( C293 C371 ) C293_=_C375( C293 C375 ) C293_=_C387( C293 C387 ) C293_=_C393( C293 C393 ) C293_=_C396( C293 C396 ) \nC293_=_C397( C293 C397 ) C293_=_C399( C293 C399 ) C293_=_C400( C293 C400 ) C295_=_C336( C295 C336 ) C295_=_C386( C295 C386 ) C295_=_C399( C295 C399 ) \nC295_=_C405( C295 C405 ) C295_=_C407( C295 C407 ) C295_=_C409( C295 C409 ) C299_=_C306( C299 C306 ) C299_=_C308( C299 C308 ) C299_=_C311( C299 C311 ) \nC299_=_C320( C299 C320 ) C306_=_C308( C306 C308 ) C306_=_C326( C306 C326 ) C306_=_C335( C306 C335 ) C306_=_C339( C306 C339 ) C306_=_C349( C306 C349 ) \nC306_=_C382( C306 C382 ) C306_=_C387( C306 C387 ) C306_=_C389( C306 C389 ) C306_=_C392( C306 C392 ) C308_=_C368( C308 C368 ) C308_=_C372( C308 C372 ) \nC308_=_C378( C308 C378 ) C308_=_C384( C308 C384 ) C308_=_C389( C308 C389 ) C308_=_C405( C308 C405 ) C311_=_C320( C311 C320 ) C320_=_C324( C320 C324 ) \nC320_=_C326( C320 C326 ) C324_=_C326( C324 C326 ) C324_=_C347( C324 C347 ) C324_=_C362( C324 C362 ) C324_=_C370( C324 C370 ) C324_=_C375( C324 C375 ) \nC324_=_C377( C324 C377 ) C324_=_C378( C324 C378 ) C324_=_C379( C324 C379 ) C326_=_C335( C326 C335 ) C326_=_C339( C326 C339 ) C326_=_C349( C326 C349 ) \nC326_=_C382( C326 C382 ) C326_=_C387( C326 C387 ) C326_=_C389( C326 C389 ) C326_=_C392( C326 C392 ) C332_=_C334( C332 C334 ) C332_=_C335( C332 C335 ) \nC332_=_C336( C332 C336 ) C332_=_C337( C332 C337 ) C332_=_C338( C332 C338 ) C332_=_C352( C332 C352 ) C332_=_C354( C332 C354 ) C332_=_C355( C332 C355 ) \nC332_=_C356( C332 C356 ) C334_=_C335( C334 C335 ) C334_=_C336( C334 C336 ) C334_=_C337( C334 C337 ) C334_=_C382( C334 C382 ) C334_=_C384( C334 C384 ) \nC334_=_C386( C334 C386 ) C335_=_C336( C335 C336 ) C335_=_C337( C335 C337 ) C335_=_C339( C335 C339 ) C335_=_C349( C335 C349 ) C335_=_C382( C335 C382 ) \nC335_=_C387( C335 C387 ) C335_=_C389( C335 C389 ) C335_=_C392( C335 C392 ) C336_=_C337( C336 C337 ) C336_=_C386( C336 C386 ) C336_=_C399( C336 C399 ) \nC336_=_C405( C336 C405 ) C336_=_C407( C336 C407 ) C336_=_C409( C336 C409 ) C337_=_C392( C337 C392 ) C337_=_C400( C337 C400 ) C337_=_C409( C337 C409 ) \nC338_=_C339( C338 C339 ) C338_=_C340( C338 C340 ) C338_=_C352( C338 C352 ) C338_=_C354( C338 C354 ) C338_=_C355( C338 C355 ) C338_=_C356( C338 C356 ) \nC339_=_C340( C339 C340 ) C339_=_C349( C339 C349 ) C339_=_C382( C339 C382 ) C339_=_C387( C339 C387 ) C339_=_C389( C339 C389 ) C339_=_C392( C339 C392 ) \nC340_=_C371( C340 C371 ) C340_=_C375( C340 C375 ) C340_=_C387( C340 C387 ) C340_=_C393( C340 C393 ) C340_=_C396( C340 C396 ) C340_=_C397( C340 C397 ) \nC340_=_C399( C340 C399 ) C340_=_C400( C340 C400 ) C347_=_C349( C347 C349 ) C347_=_C362( C347 C362 ) C347_=_C370( C347 C370 ) C347_=_C375( C347 C375 ) \nC347_=_C377( C347 C377 ) C347_=_C378( C347 C378 ) C347_=_C379( C347 C379 ) C349_=_C382( C349 C382 ) C349_=_C387( C349 C387 ) C349_=_C389( C349 C389 ) \nC349_=_C392( C349 C392 ) C352_=_C354( C352 C354 ) C352_=_C355( C352 C355 ) C352_=_C356( C352 C356 ) C352_=_C368( C352 C368 ) C354_=_C355( C354 C355 ) \nC354_=_C356( C354 C356 ) C354_=_C370( C354 C370 ) C354_=_C371( C354 C371 ) C354_=_C372( C354 C372 ) C355_=_C356( C355 C356 ) C355_=_C377( C355 C377 ) \nC355_=_C393( C355 C393 ) C356_=_C396( C356 C396 ) C362_=_C370( C362 C370 ) C362_=_C375( C362 C375 ) C362_=_C377( C362 C377 ) C362_=_C378( C362 C378 ) \nC362_=_C379( C362 C379 ) C368_=_C372( C368 C372 ) C368_=_C378( C368 C378 ) C368_=_C384( C368 C384 ) C368_=_C389( C368 C389 ) C368_=_C405( C368 C405 ) \nC370_=_C371( C370 C371 ) C370_=_C372( C370 C372 ) C370_=_C375( C370 C375 ) C370_=_C377( C370 C377 ) C370_=_C378( C370 C378 ) C370_=_C379( C370 C379 ) \nC371_=_C372( C371 C372 ) C371_=_C375( C371 C375 ) C371_=_C387( C371 C387 ) C371_=_C393( C371 C393 ) C371_=_C396( C371 C396 ) C371_=_C397( C371 C397 ) \nC371_=_C399( C371 C399 ) C371_=_C400( C371 C400 ) C372_=_C378( C372 C378 ) C372_=_C384( C372 C384 ) C372_=_C389( C372 C389 ) C372_=_C405( C372 C405 ) \nC375_=_C377( C375 C377 ) C375_=_C378( C375 C378 ) C375_=_C379( C375 C379 ) C375_=_C387( C375 C387 ) C375_=_C393( C375 C393 ) C375_=_C396( C375 C396 ) \nC375_=_C397( C375 C397 ) C375_=_C399( C375 C399 ) C375_=_C400( C375 C400 ) C377_=_C378( C377 C378 ) C377_=_C379( C377 C379 ) C377_=_C393( C377 C393 ) \nC378_=_C379( C378 C379 ) C378_=_C384( C378 C384 ) C378_=_C389( C378 C389 ) C378_=_C405( C378 C405 ) C379_=_C397( C379 C397 ) C379_=_C407( C379 C407 ) \nC382_=_C384( C382 C384 ) C382_=_C386( C382 C386 ) C382_=_C387( C382 C387 ) C382_=_C389( C382 C389 ) C382_=_C392( C382 C392 ) C384_=_C386( C384 C386 ) \nC384_=_C389( C384 C389 ) C384_=_C405( C384 C405 ) C386_=_C399( C386 C399 ) C386_=_C405( C386 C405 ) C386_=_C407( C386 C407 ) C386_=_C409( C386 C409 ) \nC387_=_C389( C387 C389 ) C387_=_C392( C387 C392 ) C387_=_C393( C387 C393 ) C387_=_C396( C387 C396 ) C387_=_C397( C387 C397 ) C387_=_C399( C387 C399 ) \nC387_=_C400( C387 C400 ) C389_=_C392( C389 C392 ) C389_=_C405( C389 C405 ) C392_=_C400( C392 C400 ) C392_=_C409( C392 C409 ) C393_=_C396( C393 C396 ) \nC393_=_C397( C393 C397 ) C393_=_C399( C393 C399 ) C393_=_C400( C393 C400 ) C396_=_C397( C396 C397 ) C396_=_C399( C396 C399 ) C396_=_C400( C396 C400 ) \nC397_=_C399( C397 C399 ) C397_=_C400( C397 C400 ) C397_=_C407( C397 C407 ) C399_=_C400( C399 C400 ) C399_=_C405( C399 C405 ) C399_=_C407( C399 C407 ) \nC399_=_C409( C399 C409 ) C400_=_C409( C400 C409 ) C405_=_C407( C405 C407 ) C405_=_C409( C405 C409 ) C407_=_C409( C407 C409 ) "];16-&gt;22[label="123: C1 C2 C6 C9 C11 \nC12 C15 C20 C22 C23 C24 \nC26 C29 C30 C34 C50 C54 \nC59 C63 C67 C68 C77 C81 \nC82 C83 C85 C94 C95 C96 \nC97 C101 C105 C108 C115 C116 \nC118 C120 C121 C122 C123 C126 \nC127</w:t>
      </w:r>
    </w:p>
    <w:p>
      <w:pPr>
        <w:pStyle w:val="PreformattedText"/>
        <w:bidi w:val="0"/>
        <w:spacing w:before="0" w:after="0"/>
        <w:jc w:val="left"/>
        <w:rPr/>
      </w:pPr>
      <w:r>
        <w:rPr/>
        <w:t xml:space="preserve"> </w:t>
      </w:r>
      <w:r>
        <w:rPr/>
        <w:t>C128 C136 C143 C148 C150 \nC152 C153 C154 C155 C165 C166 \nC167 C168 C169 C175 C177 C180 \nC181 C185 C191 C193 C198 C201 \nC206 C208 C210 C211 C212 C214 \nC217 C221 C223 C226 C237 C241 \nC252 C254 C265 C269 C271 C272 \nC283 C289 C291 C293 C295 C299 \nC306 C308 C311 C320 C324 C326 \nC334 C337 C338 C339 C340 C347 \nC349 C352 C354 C355 C356 C362 \nC368 C370 C371 C372 C377 C379 \nC382 C384 C386 C392 C393 C396 \nC397 C400 C407 C409 \n787: C1_=_C2 ,C1_=_C6 ,C1_=_C9 ,C1_=_C11 ,C1_=_C12 ,\nC1_=_C15 ,C1_=_C34 ,C1_=_C50 ,C1_=_C54 ,C2_=_C6 ,C2_=_C9 ,\nC2_=_C11 ,C2_=_C12 ,C2_=_C15 ,C2_=_C77 ,C2_=_C81 ,C2_=_C82 ,\nC2_=_C83 ,C6_=_C9 ,C6_=_C11 ,C6_=_C12 ,C6_=_C15 ,C6_=_C283 ,\nC9_=_C11 ,C9_=_C12 ,C9_=_C15 ,C9_=_C26 ,C9_=_C126 ,C9_=_C175 ,\nC9_=_C362 ,C11_=_C12 ,C11_=_C15 ,C11_=_C127 ,C11_=_C352 ,C11_=_C368 ,\nC12_=_C15 ,C12_=_C128 ,C12_=_C177 ,C12_=_C217 ,C12_=_C354 ,C12_=_C370 ,\nC12_=_C371 ,C12_=_C372 ,C15_=_C30 ,C15_=_C221 ,C15_=_C355 ,C15_=_C377 ,\nC15_=_C393 ,C20_=_C22 ,C20_=_C23 ,C20_=_C24 ,C20_=_C26 ,C20_=_C29 ,\nC20_=_C30 ,C20_=_C152 ,C20_=_C185 ,C20_=_C191 ,C22_=_C23 ,C22_=_C24 ,\nC22_=_C26 ,C22_=_C29 ,C22_=_C30 ,C22_=_C120 ,C22_=_C166 ,C22_=_C211 ,\nC22_=_C252 ,C22_=_C254 ,C23_=_C24 ,C23_=_C26 ,C23_=_C29 ,C23_=_C30 ,\nC23_=_C122 ,C23_=_C153 ,C23_=_C168 ,C23_=_C214 ,C23_=_C311 ,C24_=_C26 ,\nC24_=_C29 ,C24_=_C30 ,C24_=_C123 ,C24_=_C154 ,C24_=_C169 ,C24_=_C320 ,\nC24_=_C324 ,C24_=_C326 ,C26_=_C29 ,C26_=_C30 ,C26_=_C126 ,C26_=_C175 ,\nC26_=_C362 ,C29_=_C30 ,C29_=_C334 ,C29_=_C382 ,C29_=_C384 ,C29_=_C386 ,\nC30_=_C221 ,C30_=_C355 ,C30_=_C377 ,C30_=_C393 ,C34_=_C50 ,C34_=_C54 ,\nC34_=_C85 ,C34_=_C118 ,C34_=_C120 ,C34_=_C121 ,C34_=_C122 ,C34_=_C123 ,\nC34_=_C126 ,C34_=_C127 ,C34_=_C128 ,C50_=_C54 ,C50_=_C67 ,C50_=_C83 ,\nC50_=_C150 ,C50_=_C208 ,C50_=_C241 ,C50_=_C254 ,C50_=_C272 ,C50_=_C283 ,\nC50_=_C308 ,C50_=_C368 ,C50_=_C372 ,C50_=_C384 ,C54_=_C68 ,C54_=_C101 ,\nC54_=_C295 ,C54_=_C386 ,C54_=_C407 ,C54_=_C409 ,C59_=_C63 ,C59_=_C67 ,\nC59_=_C68 ,C59_=_C94 ,C59_=_C299 ,C59_=_C311 ,C59_=_C320 ,C63_=_C67 ,\nC63_=_C68 ,C63_=_C81 ,C63_=_C95 ,C63_=_C191 ,C63_=_C252 ,C63_=_C324 ,\nC63_=_C347 ,C63_=_C362 ,C63_=_C370 ,C63_=_C377 ,C63_=_C379 ,C67_=_C68 ,\nC67_=_C83 ,C67_=_C150 ,C67_=_C208 ,C67_=_C241 ,C67_=_C254 ,C67_=_C272 ,\nC67_=_C283 ,C67_=_C308 ,C67_=_C368 ,C67_=_C372 ,C67_=_C384 ,C68_=_C101 ,\nC68_=_C295 ,C68_=_C386 ,C68_=_C407 ,C68_=_C409 ,C77_=_C81 ,C77_=_C82 ,\nC77_=_C83 ,C77_=_C143 ,C77_=_C185 ,C77_=_C201 ,C77_=_C291 ,C77_=_C338 ,\nC77_=_C352 ,C77_=_C354 ,C77_=_C355 ,C77_=_C356 ,C81_=_C82 ,C81_=_C83 ,\nC81_=_C95 ,C81_=_C191 ,C81_=_C252 ,C81_=_C324 ,C81_=_C347 ,C81_=_C362 ,\nC81_=_C370 ,C81_=_C377 ,C81_=_C379 ,C82_=_C83 ,C82_=_C97 ,C82_=_C116 ,\nC82_=_C148 ,C82_=_C237 ,C82_=_C271 ,C82_=_C293 ,C82_=_C340 ,C82_=_C371 ,\nC82_=_C393 ,C82_=_C396 ,C82_=_C397 ,C82_=_C400 ,C83_=_C150 ,C83_=_C208 ,\nC83_=_C241 ,C83_=_C254 ,C83_=_C272 ,C83_=_C283 ,C83_=_C308 ,C83_=_C368 ,\nC83_=_C372 ,C83_=_C384 ,C85_=_C94 ,C85_=_C95 ,C85_=_C96 ,C85_=_C97 ,\nC85_=_C101 ,C85_=_C118 ,C85_=_C120 ,C85_=_C121 ,C85_=_C122 ,C85_=_C123 ,\nC85_=_C126 ,C85_=_C127 ,C85_=_C128 ,C94_=_C95 ,C94_=_C96 ,C94_=_C97 ,\nC94_=_C101 ,C94_=_C299 ,C94_=_C311 ,C94_=_C320 ,C95_=_C96 ,C95_=_C97 ,\nC95_=_C101 ,C95_=_C191 ,C95_=_C252 ,C95_=_C324 ,C95_=_C347 ,C95_=_C362 ,\nC95_=_C370 ,C95_=_C377 ,C95_=_C379 ,C96_=_C97 ,C96_=_C101 ,C96_=_C115 ,\nC96_=_C206 ,C96_=_C269 ,C96_=_C306 ,C96_=_C326 ,C96_=_C339 ,C96_=_C349 ,\nC96_=_C382 ,C96_=_C392 ,C97_=_C101 ,C97_=_C116 ,C97_=_C148 ,C97_=_C237 ,\nC97_=_C271 ,C97_=_C293 ,C97_=_C340 ,C97_=_C371 ,C97_=_C393 ,C97_=_C396 ,\nC97_=_C397 ,C97_=_C400 ,C101_=_C295 ,C101_=_C386 ,C101_=_C407 ,C101_=_C409 ,\nC105_=_C108 ,C105_=_C115 ,C105_=_C116 ,C105_=_C165 ,C105_=_C166 ,C105_=_C167 ,\nC105_=_C168 ,C105_=_C169 ,C105_=_C175 ,C105_=_C177 ,C105_=_C180 ,C105_=_C181 ,\nC108_=_C115 ,C108_=_C116 ,C108_=_C193 ,C108_=_C210 ,C108_=_C211 ,C108_=_C212 ,\nC108_=_C214 ,C108_=_C217 ,C108_=_C221 ,C108_=_C223 ,C108_=_C226 ,C115_=_C116 ,\nC115_=_C206 ,C115_=_C269 ,C115_=_C306 ,C115_=_C326 ,C115_=_C339 ,C115_=_C349 ,\nC115_=_C382 ,C115_=_C392 ,C116_=_C148 ,C116_=_C237 ,C116_=_C271 ,C116_=_C293 ,\nC116_=_C340 ,C116_=_C371 ,C116_=_C393 ,C116_=_C396 ,C116_=_C397 ,C116_=_C400 ,\nC118_=_C120 ,C118_=_C121 ,C118_=_C122 ,C118_=_C123 ,C118_=_C126 ,C118_=_C127 ,\nC118_=_C128 ,C118_=_C136 ,C118_=_C143 ,C118_=_C148 ,C118_=_C150 ,C120_=_C121 ,\nC120_=_C122 ,C120_=_C123 ,C120_=_C126 ,C120_=_C127 ,C120_=_C128 ,C120_=_C166 ,\nC120_=_C211 ,C120_=_C252 ,C120_=_C254 ,C121_=_C122 ,C121_=_C123 ,C121_=_C126 ,\nC121_=_C127 ,C121_=_C128 ,C121_=_C167 ,C121_=_C265 ,C121_=_C269 ,C121_=_C271 ,\nC121_=_C272 ,C122_=_C123 ,C122_=_C126 ,C122_=_C127 ,C122_=_C128 ,C122_=_C153 ,\nC122_=_C168 ,C122_=_C214 ,C122_=_C311 ,C123_=_C126 ,C123_=_C127 ,C123_=_C128 ,\nC123_=_C154 ,C123_=_C169 ,C123_=_C320 ,C123_=_C324 ,C123_=_C326 ,C126_=_C127 ,\nC126_=_C128 ,C126_=_C175 ,C126_=_C362 ,C127_=_C128 ,C127_=_C352 ,C127_=_C368 ,\nC128_=_C177 ,C128_=_C217 ,C128_=_C354 ,C128_=_C370 ,C128_=_C371 ,C128_=_C372 ,\nC136_=_C143 ,C136_=_C148 ,C136_=_C150 ,C136_=_C152 ,C136_=_C153 ,C136_=_C154 ,\nC136_=_C155 ,C143_=_C148 ,C143_=_C150 ,C143_=_C185 ,C143_=_C201 ,C143_=_C291 ,\nC143_=_C338 ,C143_=_C352 ,C143_=_C354 ,C143_=_C355 ,C143_=_C356 ,C148_=_C150 ,\nC148_=_C237 ,C148_=_C271 ,C148_=_C293 ,C148_=_C340 ,C148_=_C371 ,C148_=_C393 ,\nC148_=_C396 ,C148_=_C397 ,C148_=_C400 ,C150_=_C208 ,C150_=_C241 ,C150_=_C254 ,\nC150_=_C272 ,C150_=_C283 ,C150_=_C308 ,C150_=_C368 ,C150_=_C372 ,C150_=_C384 ,\nC152_=_C153 ,C152_=_C154 ,C152_=_C155 ,C152_=_C185 ,C152_=_C191 ,C153_=_C154 ,\nC153_=_C155 ,C153_=_C168 ,C153_=_C214 ,C153_=_C311 ,C154_=_C155 ,C154_=_C169 ,\nC154_=_C320 ,C154_=_C324 ,C154_=_C326 ,C155_=_C347 ,C155_=_C349 ,C165_=_C166 ,\nC165_=_C167 ,C165_=_C168 ,C165_=_C169 ,C165_=_C175 ,C165_=_C177 ,C165_=_C180 ,\nC165_=_C181 ,C165_=_C193 ,C165_=_C198 ,C165_=_C201 ,C165_=_C206 ,C165_=_C208 ,\nC166_=_C167 ,C166_=_C168 ,C166_=_C169 ,C166_=_C175 ,C166_=_C177 ,C166_=_C180 ,\nC166_=_C181 ,C166_=_C211 ,C166_=_C252 ,C166_=_C254 ,C167_=_C168 ,C167_=_C169 ,\nC167_=_C175 ,C167_=_C177 ,C167_=_C180 ,C167_=_C181 ,C167_=_C265 ,C167_=_C269 ,\nC167_=_C271 ,C167_=_C272 ,C168_=_C169 ,C168_=_C175 ,C168_=_C177 ,C168_=_C180 ,\nC168_=_C181 ,C168_=_C214 ,C168_=_C311 ,C169_=_C175 ,C169_=_C177 ,C169_=_C180 ,\nC169_=_C181 ,C169_=_C320 ,C169_=_C324 ,C169_=_C326 ,C175_=_C177 ,C175_=_C180 ,\nC175_=_C181 ,C175_=_C362 ,C177_=_C180 ,C177_=_C181 ,C177_=_C217 ,C177_=_C354 ,\nC177_=_C370 ,C177_=_C371 ,C177_=_C372 ,C180_=_C181 ,C180_=_C223 ,C180_=_C379 ,\nC180_=_C397 ,C180_=_C407 ,C181_=_C226 ,C181_=_C337 ,C181_=_C392 ,C181_=_C400 ,\nC181_=_C409 ,C185_=_C191 ,C185_=_C201 ,C185_=_C291 ,C185_=_C338 ,C185_=_C352 ,\nC185_=_C354 ,C185_=_C355 ,C185_=_C356 ,C191_=_C252 ,C191_=_C324 ,C191_=_C347 ,\nC191_=_C362 ,C191_=_C370 ,C191_=_C377 ,C191_=_C379 ,C193_=_C198 ,C193_=_C201 ,\nC193_=_C206 ,C193_=_C208 ,C193_=_C210 ,C193_=_C211 ,C193_=_C212 ,C193_=_C214 ,\nC193_=_C217 ,C193_=_C221 ,C193_=_C223 ,C193_=_C226 ,C198_=_C201 ,C198_=_C206 ,\nC198_=_C208 ,C198_=_C265 ,C198_=_C289 ,C198_=_C334 ,C198_=_C337 ,C201_=_C206 ,\nC201_=_C208 ,C201_=_C291 ,C201_=_C338 ,C201_=_C352 ,C201_=_C354 ,C201_=_C355 ,\nC201_=_C356 ,C206_=_C208 ,C206_=_C269 ,C206_=_C306 ,C206_=_C326 ,C206_=_C339 ,\nC206_=_C349 ,C206_=_C382 ,C206_=_C392 ,C208_=_C241 ,C208_=_C254 ,C208_=_C272 ,\nC208_=_C283 ,C208_=_C308 ,C208_=_C368 ,C208_=_C372 ,C208_=_C384 ,C210_=_C211 ,\nC210_=_C212 ,C210_=_C214 ,C210_=_C217 ,C210_=_C221 ,C210_=_C223 ,C210_=_C226 ,\nC210_=_C237 ,C210_=_C241 ,C211_=_C212 ,C211_=_C214 ,C211_=_C217 ,C211_=_C221 ,\nC211_=_C223 ,C211_=_C226 ,C211_=_C252 ,C211_=_C254 ,C212_=_C214 ,C212_=_C217 ,\nC212_=_C221 ,C212_=_C223 ,C212_=_C226 ,C212_=_C289 ,C212_=_C291 ,C212_=_C293 ,\nC212_=_C295 ,C214_=_C217 ,C214_=_C221 ,C214_=_C223 ,C214_=_C226 ,C214_=_C311 ,\nC217_=_C221 ,C217_=_C223 ,C217_=_C226 ,C217_=_C354 ,C217_=_C370 ,C217_=_C371 ,\nC217_=_C372 ,C221_=_C223 ,C221_=_C226 ,C221_=_C355 ,C221_=_C377 ,C221_=_C393 ,\nC223_=_C226 ,C223_=_C379 ,C223_=_C397 ,C223_=_C407 ,C226_=_C337 ,C226_=_C392 ,\nC226_=_C400 ,C226_=_C409 ,C237_=_C241 ,C237_=_C271 ,C237_=_C293 ,C237_=_C340 ,\nC237_=_C371 ,C237_=_C393 ,C237_=_C396 ,C237_=_C397 ,C237_=_C400 ,C241_=_C254 ,\nC241_=_C272 ,C241_=_C283 ,C241_=_C308 ,C241_=_C368 ,C241_=_C372 ,C241_=_C384 ,\nC252_=_C254 ,C252_=_C324 ,C252_=_C347 ,C252_=_C362 ,C252_=_C370 ,C252_=_C377 ,\nC252_=_C379 ,C254_=_C272 ,C254_=_C283 ,C254_=_C308 ,C254_=_C368 ,C254_=_C372 ,\nC254_=_C384 ,C265_=_C269 ,C265_=_C271 ,C265_=_C272 ,C265_=_C289 ,C265_=_C334 ,\nC265_=_C337 ,C269_=_C271 ,C269_=_C272 ,C269_=_C306 ,C269_=_C326 ,C269_=_C339 ,\nC269_=_C349 ,C269_=_C382 ,C269_=_C392 ,C271_=_C272 ,C271_=_C293 ,C271_=_C340 ,\nC271_=_C371 ,C271_=_C393 ,C271_=_C396 ,C271_=_C397 ,C271_=_C400 ,C272_=_C283 ,\nC272_=_C308 ,C272_=_C368 ,C272_=_C372 ,C272_=_C384 ,C283_=_C308 ,C283_=_C368 ,\nC283_=_C372 ,C283_=_C384 ,C289_=_C291 ,C289_=_C293 ,C289_=_C295 ,C289_=_C334 ,\nC289_=_C337 ,C291_=_C293 ,C291_=_C295 ,C291_=_C338 ,C291_=_C352 ,C291_=_C354 ,\nC291_=_C355 ,C291_=_C356 ,C293_=_C295 ,C293_=_C340 ,C293_=_C371 ,C293_=_C393 ,\nC293_=_C396 ,C293_=_C397 ,C293_=_C400 ,C295_=_C386 ,C295_=_C407 ,C295_=_C409 ,\nC299_=_C306 ,C299_=_C308 ,C299_=_C311 ,C299_=_C320 ,C306_=_C308 ,C306_=_C326 ,\nC306_=_C339 ,C306_=_C349 ,C306_=_C382 ,C306_=_C392 ,C308_=_C368 ,C308_=_C372 ,\nC308_=_C384 ,C311_=_C320 ,C320_=_C324 ,C320_=_C326 ,C324_=_C326 ,C324_=_C347 ,\nC324_=_C362 ,C324_=_C370 ,C324_=_C377 ,C324_=_C379 ,C326_=_C339 ,C326_=_C349 ,\nC326_=_C382 ,C326_=_C392 ,C334_=_C337 ,C334_=_C382 ,C334_=_C384 ,C334_=_C386 ,\nC337_=_C392 ,C337_=_C400 ,C337_=_C409 ,C338_=_C339 ,C338_=_C340 ,C338_=_C352 ,\nC338_=_C354 ,C338_=_C355 ,C338_=_C356 ,C339_=_C340 ,C339_=_C349 ,C339_=_C382 ,\nC339_=_C392 ,C340_=_C371 ,C340_=_C393 ,C340_=_C396 ,C340_=_C397 ,C340_=_C400 ,\nC347_=_C349 ,C347_=_C362 ,C347_=_C370 ,C347_=_C377 ,C347_=_C379 ,C349_=_C382 ,\nC349_=_C392 ,C352_=_C354</w:t>
      </w:r>
    </w:p>
    <w:p>
      <w:pPr>
        <w:pStyle w:val="PreformattedText"/>
        <w:bidi w:val="0"/>
        <w:spacing w:before="0" w:after="0"/>
        <w:jc w:val="left"/>
        <w:rPr/>
      </w:pPr>
      <w:r>
        <w:rPr/>
        <w:t xml:space="preserve"> </w:t>
      </w:r>
      <w:r>
        <w:rPr/>
        <w:t>,C352_=_C355 ,C352_=_C356 ,C352_=_C368 ,C354_=_C355 ,\nC354_=_C356 ,C354_=_C370 ,C354_=_C371 ,C354_=_C372 ,C355_=_C356 ,C355_=_C377 ,\nC355_=_C393 ,C356_=_C396 ,C362_=_C370 ,C362_=_C377 ,C362_=_C379 ,C368_=_C372 ,\nC368_=_C384 ,C370_=_C371 ,C370_=_C372 ,C370_=_C377 ,C370_=_C379 ,C371_=_C372 ,\nC371_=_C393 ,C371_=_C396 ,C371_=_C397 ,C371_=_C400 ,C372_=_C384 ,C377_=_C379 ,\nC377_=_C393 ,C379_=_C397 ,C379_=_C407 ,C382_=_C384 ,C382_=_C386 ,C382_=_C392 ,\nC384_=_C386 ,C386_=_C407 ,C386_=_C409 ,C392_=_C400 ,C392_=_C409 ,C393_=_C396 ,\nC393_=_C397 ,C393_=_C400 ,C396_=_C397 ,C396_=_C400 ,C397_=_C400 ,C397_=_C407 ,\nC400_=_C409 ,C407_=_C409 ,"];23[shape=box, label="id:23 level: 3\n29: C35 C111 C118 C136 C137 \nC139 C140 C141 C142 C143 C144 \nC145 C148 C149 C150 C151 C155 \nC200 C231 C251 C278 C298 C345 \nC346 C347 C348 C349 C350 C351 \n213: C35_=_C118( C35 C118 ) C35_=_C136( C35 C136 ) C35_=_C137( C35 C137 ) C35_=_C139( C35 C139 ) C35_=_C140( C35 C140 ) \nC35_=_C141( C35 C141 ) C35_=_C142( C35 C142 ) C35_=_C143( C35 C143 ) C35_=_C144( C35 C144 ) C35_=_C145( C35 C145 ) C35_=_C148( C35 C148 ) \nC35_=_C149( C35 C149 ) C35_=_C150( C35 C150 ) C35_=_C151( C35 C151 ) C111_=_C142( C111 C142 ) C111_=_C155( C111 C155 ) C111_=_C200( C111 C200 ) \nC111_=_C231( C111 C231 ) C111_=_C251( C111 C251 ) C111_=_C278( C111 C278 ) C111_=_C298( C111 C298 ) C111_=_C345( C111 C345 ) C111_=_C346( C111 C346 ) \nC111_=_C347( C111 C347 ) C111_=_C348( C111 C348 ) C111_=_C349( C111 C349 ) C111_=_C350( C111 C350 ) C111_=_C351( C111 C351 ) C118_=_C136( C118 C136 ) \nC118_=_C137( C118 C137 ) C118_=_C139( C118 C139 ) C118_=_C140( C118 C140 ) C118_=_C141( C118 C141 ) C118_=_C142( C118 C142 ) C118_=_C143( C118 C143 ) \nC118_=_C144( C118 C144 ) C118_=_C145( C118 C145 ) C118_=_C148( C118 C148 ) C118_=_C149( C118 C149 ) C118_=_C150( C118 C150 ) C118_=_C151( C118 C151 ) \nC136_=_C137( C136 C137 ) C136_=_C139( C136 C139 ) C136_=_C140( C136 C140 ) C136_=_C141( C136 C141 ) C136_=_C142( C136 C142 ) C136_=_C143( C136 C143 ) \nC136_=_C144( C136 C144 ) C136_=_C145( C136 C145 ) C136_=_C148( C136 C148 ) C136_=_C149( C136 C149 ) C136_=_C150( C136 C150 ) C136_=_C151( C136 C151 ) \nC136_=_C155( C136 C155 ) C137_=_C139( C137 C139 ) C137_=_C140( C137 C140 ) C137_=_C141( C137 C141 ) C137_=_C142( C137 C142 ) C137_=_C143( C137 C143 ) \nC137_=_C144( C137 C144 ) C137_=_C145( C137 C145 ) C137_=_C148( C137 C148 ) C137_=_C149( C137 C149 ) C137_=_C150( C137 C150 ) C137_=_C151( C137 C151 ) \nC139_=_C140( C139 C140 ) C139_=_C141( C139 C141 ) C139_=_C142( C139 C142 ) C139_=_C143( C139 C143 ) C139_=_C144( C139 C144 ) C139_=_C145( C139 C145 ) \nC139_=_C148( C139 C148 ) C139_=_C149( C139 C149 ) C139_=_C150( C139 C150 ) C139_=_C151( C139 C151 ) C140_=_C141( C140 C141 ) C140_=_C142( C140 C142 ) \nC140_=_C143( C140 C143 ) C140_=_C144( C140 C144 ) C140_=_C145( C140 C145 ) C140_=_C148( C140 C148 ) C140_=_C149( C140 C149 ) C140_=_C150( C140 C150 ) \nC140_=_C151( C140 C151 ) C141_=_C142( C141 C142 ) C141_=_C143( C141 C143 ) C141_=_C144( C141 C144 ) C141_=_C145( C141 C145 ) C141_=_C148( C141 C148 ) \nC141_=_C149( C141 C149 ) C141_=_C150( C141 C150 ) C141_=_C151( C141 C151 ) C141_=_C298( C141 C298 ) C142_=_C143( C142 C143 ) C142_=_C144( C142 C144 ) \nC142_=_C145( C142 C145 ) C142_=_C148( C142 C148 ) C142_=_C149( C142 C149 ) C142_=_C150( C142 C150 ) C142_=_C151( C142 C151 ) C142_=_C155( C142 C155 ) \nC142_=_C200( C142 C200 ) C142_=_C231( C142 C231 ) C142_=_C251( C142 C251 ) C142_=_C278( C142 C278 ) C142_=_C298( C142 C298 ) C142_=_C345( C142 C345 ) \nC142_=_C346( C142 C346 ) C142_=_C347( C142 C347 ) C142_=_C348( C142 C348 ) C142_=_C349( C142 C349 ) C142_=_C350( C142 C350 ) C142_=_C351( C142 C351 ) \nC143_=_C144( C143 C144 ) C143_=_C145( C143 C145 ) C143_=_C148( C143 C148 ) C143_=_C149( C143 C149 ) C143_=_C150( C143 C150 ) C143_=_C151( C143 C151 ) \nC144_=_C145( C144 C145 ) C144_=_C148( C144 C148 ) C144_=_C149( C144 C149 ) C144_=_C150( C144 C150 ) C144_=_C151( C144 C151 ) C144_=_C346( C144 C346 ) \nC145_=_C148( C145 C148 ) C145_=_C149( C145 C149 ) C145_=_C150( C145 C150 ) C145_=_C151( C145 C151 ) C148_=_C149( C148 C149 ) C148_=_C150( C148 C150 ) \nC148_=_C151( C148 C151 ) C149_=_C150( C149 C150 ) C149_=_C151( C149 C151 ) C150_=_C151( C150 C151 ) C155_=_C200( C155 C200 ) C155_=_C231( C155 C231 ) \nC155_=_C251( C155 C251 ) C155_=_C278( C155 C278 ) C155_=_C298( C155 C298 ) C155_=_C345( C155 C345 ) C155_=_C346( C155 C346 ) C155_=_C347( C155 C347 ) \nC155_=_C348( C155 C348 ) C155_=_C349( C155 C349 ) C155_=_C350( C155 C350 ) C155_=_C351( C155 C351 ) C200_=_C231( C200 C231 ) C200_=_C251( C200 C251 ) \nC200_=_C278( C200 C278 ) C200_=_C298( C200 C298 ) C200_=_C345( C200 C345 ) C200_=_C346( C200 C346 ) C200_=_C347( C200 C347 ) C200_=_C348( C200 C348 ) \nC200_=_C349( C200 C349 ) C200_=_C350( C200 C350 ) C200_=_C351( C200 C351 ) C231_=_C251( C231 C251 ) C231_=_C278( C231 C278 ) C231_=_C298( C231 C298 ) \nC231_=_C345( C231 C345 ) C231_=_C346( C231 C346 ) C231_=_C347( C231 C347 ) C231_=_C348( C231 C348 ) C231_=_C349( C231 C349 ) C231_=_C350( C231 C350 ) \nC231_=_C351( C231 C351 ) C251_=_C278( C251 C278 ) C251_=_C298( C251 C298 ) C251_=_C345( C251 C345 ) C251_=_C346( C251 C346 ) C251_=_C347( C251 C347 ) \nC251_=_C348( C251 C348 ) C251_=_C349( C251 C349 ) C251_=_C350( C251 C350 ) C251_=_C351( C251 C351 ) C278_=_C298( C278 C298 ) C278_=_C345( C278 C345 ) \nC278_=_C346( C278 C346 ) C278_=_C347( C278 C347 ) C278_=_C348( C278 C348 ) C278_=_C349( C278 C349 ) C278_=_C350( C278 C350 ) C278_=_C351( C278 C351 ) \nC298_=_C345( C298 C345 ) C298_=_C346( C298 C346 ) C298_=_C347( C298 C347 ) C298_=_C348( C298 C348 ) C298_=_C349( C298 C349 ) C298_=_C350( C298 C350 ) \nC298_=_C351( C298 C351 ) C345_=_C346( C345 C346 ) C345_=_C347( C345 C347 ) C345_=_C348( C345 C348 ) C345_=_C349( C345 C349 ) C345_=_C350( C345 C350 ) \nC345_=_C351( C345 C351 ) C346_=_C347( C346 C347 ) C346_=_C348( C346 C348 ) C346_=_C349( C346 C349 ) C346_=_C350( C346 C350 ) C346_=_C351( C346 C351 ) \nC347_=_C348( C347 C348 ) C347_=_C349( C347 C349 ) C347_=_C350( C347 C350 ) C347_=_C351( C347 C351 ) C348_=_C349( C348 C349 ) C348_=_C350( C348 C350 ) \nC348_=_C351( C348 C351 ) C349_=_C350( C349 C350 ) C349_=_C351( C349 C351 ) C350_=_C351( C350 C351 ) "];17-&gt;23[label="28: C35 C111 C118 C136 C137 \nC139 C140 C141 C143 C144 C145 \nC148 C149 C150 C151 C155 C200 \nC231 C251 C278 C298 C345 C346 \nC347 C348 C349 C350 C351 \n185: C35_=_C118 ,C35_=_C136 ,C35_=_C137 ,C35_=_C139 ,C35_=_C140 ,\nC35_=_C141 ,C35_=_C143 ,C35_=_C144 ,C35_=_C145 ,C35_=_C148 ,C35_=_C149 ,\nC35_=_C150 ,C35_=_C151 ,C111_=_C155 ,C111_=_C200 ,C111_=_C231 ,C111_=_C251 ,\nC111_=_C278 ,C111_=_C298 ,C111_=_C345 ,C111_=_C346 ,C111_=_C347 ,C111_=_C348 ,\nC111_=_C349 ,C111_=_C350 ,C111_=_C351 ,C118_=_C136 ,C118_=_C137 ,C118_=_C139 ,\nC118_=_C140 ,C118_=_C141 ,C118_=_C143 ,C118_=_C144 ,C118_=_C145 ,C118_=_C148 ,\nC118_=_C149 ,C118_=_C150 ,C118_=_C151 ,C136_=_C137 ,C136_=_C139 ,C136_=_C140 ,\nC136_=_C141 ,C136_=_C143 ,C136_=_C144 ,C136_=_C145 ,C136_=_C148 ,C136_=_C149 ,\nC136_=_C150 ,C136_=_C151 ,C136_=_C155 ,C137_=_C139 ,C137_=_C140 ,C137_=_C141 ,\nC137_=_C143 ,C137_=_C144 ,C137_=_C145 ,C137_=_C148 ,C137_=_C149 ,C137_=_C150 ,\nC137_=_C151 ,C139_=_C140 ,C139_=_C141 ,C139_=_C143 ,C139_=_C144 ,C139_=_C145 ,\nC139_=_C148 ,C139_=_C149 ,C139_=_C150 ,C139_=_C151 ,C140_=_C141 ,C140_=_C143 ,\nC140_=_C144 ,C140_=_C145 ,C140_=_C148 ,C140_=_C149 ,C140_=_C150 ,C140_=_C151 ,\nC141_=_C143 ,C141_=_C144 ,C141_=_C145 ,C141_=_C148 ,C141_=_C149 ,C141_=_C150 ,\nC141_=_C151 ,C141_=_C298 ,C143_=_C144 ,C143_=_C145 ,C143_=_C148 ,C143_=_C149 ,\nC143_=_C150 ,C143_=_C151 ,C144_=_C145 ,C144_=_C148 ,C144_=_C149 ,C144_=_C150 ,\nC144_=_C151 ,C144_=_C346 ,C145_=_C148 ,C145_=_C149 ,C145_=_C150 ,C145_=_C151 ,\nC148_=_C149 ,C148_=_C150 ,C148_=_C151 ,C149_=_C150 ,C149_=_C151 ,C150_=_C151 ,\nC155_=_C200 ,C155_=_C231 ,C155_=_C251 ,C155_=_C278 ,C155_=_C298 ,C155_=_C345 ,\nC155_=_C346 ,C155_=_C347 ,C155_=_C348 ,C155_=_C349 ,C155_=_C350 ,C155_=_C351 ,\nC200_=_C231 ,C200_=_C251 ,C200_=_C278 ,C200_=_C298 ,C200_=_C345 ,C200_=_C346 ,\nC200_=_C347 ,C200_=_C348 ,C200_=_C349 ,C200_=_C350 ,C200_=_C351 ,C231_=_C251 ,\nC231_=_C278 ,C231_=_C298 ,C231_=_C345 ,C231_=_C346 ,C231_=_C347 ,C231_=_C348 ,\nC231_=_C349 ,C231_=_C350 ,C231_=_C351 ,C251_=_C278 ,C251_=_C298 ,C251_=_C345 ,\nC251_=_C346 ,C251_=_C347 ,C251_=_C348 ,C251_=_C349 ,C251_=_C350 ,C251_=_C351 ,\nC278_=_C298 ,C278_=_C345 ,C278_=_C346 ,C278_=_C347 ,C278_=_C348 ,C278_=_C349 ,\nC278_=_C350 ,C278_=_C351 ,C298_=_C345 ,C298_=_C346 ,C298_=_C347 ,C298_=_C348 ,\nC298_=_C349 ,C298_=_C350 ,C298_=_C351 ,C345_=_C346 ,C345_=_C347 ,C345_=_C348 ,\nC345_=_C349 ,C345_=_C350 ,C345_=_C351 ,C346_=_C347 ,C346_=_C348 ,C346_=_C349 ,\nC346_=_C350 ,C346_=_C351 ,C347_=_C348 ,C347_=_C349 ,C347_=_C350 ,C347_=_C351 ,\nC348_=_C349 ,C348_=_C350 ,C348_=_C351 ,C349_=_C350 ,C349_=_C351 ,C350_=_C351 ,"];24[shape=box, label="id:24 level: 3\n29: C11 C33 C48 C55 C71 \nC79 C105 C106 C107 C108 C109 \nC110 C111 C113 C114 C115 C116 \nC117 C127 C144 C189 C203 C303 \nC321 C346 C352 C358 C368 C369 \n217: C11_=_C48( C11 C48 ) C11_=_C79( C11 C79 ) C11_=_C114( C11 C114 ) C11_=_C127( C11 C127 ) C11_=_C144( C11 C144 ) \nC11_=_C189( C11 C189 ) C11_=_C203( C11 C203 ) C11_=_C303( C11 C303 ) C11_=_C321( C11 C321 ) C11_=_C346( C11 C346 ) C11_=_C352( C11 C352 ) \nC11_=_C358( C11 C358 ) C11_=_C368( C11 C368 ) C11_=_C369( C11 C369 ) C33_=_C48( C33 C48 ) C33_=_C55( C33 C55 ) C33_=_C71( C33 C71 ) \nC33_=_C105( C33 C105 ) C33_=_C106( C33 C106 ) C33_=_C107( C33 C107 ) C33_=_C108( C33 C108 ) C33_=_C109( C33 C109 ) C33_=_C110( C33 C110 ) \nC33_=_C111( C33 C111 ) C33_=_C113( C33 C113 ) C33_=_C114( C33 C114 ) C33_=_C115( C33 C115 ) C33_=_C116( C33 C116 ) C33_=_C117( C33 C117 ) \nC48_=_C79( C48 C79 ) C48_=_C114( C48 C114 ) C48_=_C127( C48 C127 ) C48_=_C144( C48 C144 ) C48_=_C189( C48 C189 ) C48_=_C203( C48 C203 ) \nC48_=_C303( C48 C303 ) C48_=_C321( C48 C321 ) C48_=_C346( C48</w:t>
      </w:r>
    </w:p>
    <w:p>
      <w:pPr>
        <w:pStyle w:val="PreformattedText"/>
        <w:bidi w:val="0"/>
        <w:spacing w:before="0" w:after="0"/>
        <w:jc w:val="left"/>
        <w:rPr/>
      </w:pPr>
      <w:r>
        <w:rPr/>
        <w:t xml:space="preserve"> </w:t>
      </w:r>
      <w:r>
        <w:rPr/>
        <w:t>C346 ) C48_=_C352( C48 C352 ) C48_=_C358( C48 C358 ) C48_=_C368( C48 C368 ) \nC48_=_C369( C48 C369 ) C55_=_C71( C55 C71 ) C55_=_C105( C55 C105 ) C55_=_C106( C55 C106 ) C55_=_C107( C55 C107 ) C55_=_C108( C55 C108 ) \nC55_=_C109( C55 C109 ) C55_=_C110( C55 C110 ) C55_=_C111( C55 C111 ) C55_=_C113( C55 C113 ) C55_=_C114( C55 C114 ) C55_=_C115( C55 C115 ) \nC55_=_C116( C55 C116 ) C55_=_C117( C55 C117 ) C71_=_C79( C71 C79 ) C71_=_C105( C71 C105 ) C71_=_C106( C71 C106 ) C71_=_C107( C71 C107 ) \nC71_=_C108( C71 C108 ) C71_=_C109( C71 C109 ) C71_=_C110( C71 C110 ) C71_=_C111( C71 C111 ) C71_=_C113( C71 C113 ) C71_=_C114( C71 C114 ) \nC71_=_C115( C71 C115 ) C71_=_C116( C71 C116 ) C71_=_C117( C71 C117 ) C79_=_C114( C79 C114 ) C79_=_C127( C79 C127 ) C79_=_C144( C79 C144 ) \nC79_=_C189( C79 C189 ) C79_=_C203( C79 C203 ) C79_=_C303( C79 C303 ) C79_=_C321( C79 C321 ) C79_=_C346( C79 C346 ) C79_=_C352( C79 C352 ) \nC79_=_C358( C79 C358 ) C79_=_C368( C79 C368 ) C79_=_C369( C79 C369 ) C105_=_C106( C105 C106 ) C105_=_C107( C105 C107 ) C105_=_C108( C105 C108 ) \nC105_=_C109( C105 C109 ) C105_=_C110( C105 C110 ) C105_=_C111( C105 C111 ) C105_=_C113( C105 C113 ) C105_=_C114( C105 C114 ) C105_=_C115( C105 C115 ) \nC105_=_C116( C105 C116 ) C105_=_C117( C105 C117 ) C106_=_C107( C106 C107 ) C106_=_C108( C106 C108 ) C106_=_C109( C106 C109 ) C106_=_C110( C106 C110 ) \nC106_=_C111( C106 C111 ) C106_=_C113( C106 C113 ) C106_=_C114( C106 C114 ) C106_=_C115( C106 C115 ) C106_=_C116( C106 C116 ) C106_=_C117( C106 C117 ) \nC106_=_C189( C106 C189 ) C107_=_C108( C107 C108 ) C107_=_C109( C107 C109 ) C107_=_C110( C107 C110 ) C107_=_C111( C107 C111 ) C107_=_C113( C107 C113 ) \nC107_=_C114( C107 C114 ) C107_=_C115( C107 C115 ) C107_=_C116( C107 C116 ) C107_=_C117( C107 C117 ) C107_=_C203( C107 C203 ) C108_=_C109( C108 C109 ) \nC108_=_C110( C108 C110 ) C108_=_C111( C108 C111 ) C108_=_C113( C108 C113 ) C108_=_C114( C108 C114 ) C108_=_C115( C108 C115 ) C108_=_C116( C108 C116 ) \nC108_=_C117( C108 C117 ) C109_=_C110( C109 C110 ) C109_=_C111( C109 C111 ) C109_=_C113( C109 C113 ) C109_=_C114( C109 C114 ) C109_=_C115( C109 C115 ) \nC109_=_C116( C109 C116 ) C109_=_C117( C109 C117 ) C109_=_C303( C109 C303 ) C110_=_C111( C110 C111 ) C110_=_C113( C110 C113 ) C110_=_C114( C110 C114 ) \nC110_=_C115( C110 C115 ) C110_=_C116( C110 C116 ) C110_=_C117( C110 C117 ) C111_=_C113( C111 C113 ) C111_=_C114( C111 C114 ) C111_=_C115( C111 C115 ) \nC111_=_C116( C111 C116 ) C111_=_C117( C111 C117 ) C111_=_C346( C111 C346 ) C113_=_C114( C113 C114 ) C113_=_C115( C113 C115 ) C113_=_C116( C113 C116 ) \nC113_=_C117( C113 C117 ) C113_=_C358( C113 C358 ) C114_=_C115( C114 C115 ) C114_=_C116( C114 C116 ) C114_=_C117( C114 C117 ) C114_=_C127( C114 C127 ) \nC114_=_C144( C114 C144 ) C114_=_C189( C114 C189 ) C114_=_C203( C114 C203 ) C114_=_C303( C114 C303 ) C114_=_C321( C114 C321 ) C114_=_C346( C114 C346 ) \nC114_=_C352( C114 C352 ) C114_=_C358( C114 C358 ) C114_=_C368( C114 C368 ) C114_=_C369( C114 C369 ) C115_=_C116( C115 C116 ) C115_=_C117( C115 C117 ) \nC116_=_C117( C116 C117 ) C127_=_C144( C127 C144 ) C127_=_C189( C127 C189 ) C127_=_C203( C127 C203 ) C127_=_C303( C127 C303 ) C127_=_C321( C127 C321 ) \nC127_=_C346( C127 C346 ) C127_=_C352( C127 C352 ) C127_=_C358( C127 C358 ) C127_=_C368( C127 C368 ) C127_=_C369( C127 C369 ) C144_=_C189( C144 C189 ) \nC144_=_C203( C144 C203 ) C144_=_C303( C144 C303 ) C144_=_C321( C144 C321 ) C144_=_C346( C144 C346 ) C144_=_C352( C144 C352 ) C144_=_C358( C144 C358 ) \nC144_=_C368( C144 C368 ) C144_=_C369( C144 C369 ) C189_=_C203( C189 C203 ) C189_=_C303( C189 C303 ) C189_=_C321( C189 C321 ) C189_=_C346( C189 C346 ) \nC189_=_C352( C189 C352 ) C189_=_C358( C189 C358 ) C189_=_C368( C189 C368 ) C189_=_C369( C189 C369 ) C203_=_C303( C203 C303 ) C203_=_C321( C203 C321 ) \nC203_=_C346( C203 C346 ) C203_=_C352( C203 C352 ) C203_=_C358( C203 C358 ) C203_=_C368( C203 C368 ) C203_=_C369( C203 C369 ) C303_=_C321( C303 C321 ) \nC303_=_C346( C303 C346 ) C303_=_C352( C303 C352 ) C303_=_C358( C303 C358 ) C303_=_C368( C303 C368 ) C303_=_C369( C303 C369 ) C321_=_C346( C321 C346 ) \nC321_=_C352( C321 C352 ) C321_=_C358( C321 C358 ) C321_=_C368( C321 C368 ) C321_=_C369( C321 C369 ) C346_=_C352( C346 C352 ) C346_=_C358( C346 C358 ) \nC346_=_C368( C346 C368 ) C346_=_C369( C346 C369 ) C352_=_C358( C352 C358 ) C352_=_C368( C352 C368 ) C352_=_C369( C352 C369 ) C358_=_C368( C358 C368 ) \nC358_=_C369( C358 C369 ) C368_=_C369( C368 C369 ) "];17-&gt;24[label="28: C11 C33 C48 C55 C71 \nC79 C105 C106 C107 C108 C109 \nC110 C111 C113 C115 C116 C117 \nC127 C144 C189 C203 C303 C321 \nC346 C352 C358 C368 C369 \n189: C11_=_C48 ,C11_=_C79 ,C11_=_C127 ,C11_=_C144 ,C11_=_C189 ,\nC11_=_C203 ,C11_=_C303 ,C11_=_C321 ,C11_=_C346 ,C11_=_C352 ,C11_=_C358 ,\nC11_=_C368 ,C11_=_C369 ,C33_=_C48 ,C33_=_C55 ,C33_=_C71 ,C33_=_C105 ,\nC33_=_C106 ,C33_=_C107 ,C33_=_C108 ,C33_=_C109 ,C33_=_C110 ,C33_=_C111 ,\nC33_=_C113 ,C33_=_C115 ,C33_=_C116 ,C33_=_C117 ,C48_=_C79 ,C48_=_C127 ,\nC48_=_C144 ,C48_=_C189 ,C48_=_C203 ,C48_=_C303 ,C48_=_C321 ,C48_=_C346 ,\nC48_=_C352 ,C48_=_C358 ,C48_=_C368 ,C48_=_C369 ,C55_=_C71 ,C55_=_C105 ,\nC55_=_C106 ,C55_=_C107 ,C55_=_C108 ,C55_=_C109 ,C55_=_C110 ,C55_=_C111 ,\nC55_=_C113 ,C55_=_C115 ,C55_=_C116 ,C55_=_C117 ,C71_=_C79 ,C71_=_C105 ,\nC71_=_C106 ,C71_=_C107 ,C71_=_C108 ,C71_=_C109 ,C71_=_C110 ,C71_=_C111 ,\nC71_=_C113 ,C71_=_C115 ,C71_=_C116 ,C71_=_C117 ,C79_=_C127 ,C79_=_C144 ,\nC79_=_C189 ,C79_=_C203 ,C79_=_C303 ,C79_=_C321 ,C79_=_C346 ,C79_=_C352 ,\nC79_=_C358 ,C79_=_C368 ,C79_=_C369 ,C105_=_C106 ,C105_=_C107 ,C105_=_C108 ,\nC105_=_C109 ,C105_=_C110 ,C105_=_C111 ,C105_=_C113 ,C105_=_C115 ,C105_=_C116 ,\nC105_=_C117 ,C106_=_C107 ,C106_=_C108 ,C106_=_C109 ,C106_=_C110 ,C106_=_C111 ,\nC106_=_C113 ,C106_=_C115 ,C106_=_C116 ,C106_=_C117 ,C106_=_C189 ,C107_=_C108 ,\nC107_=_C109 ,C107_=_C110 ,C107_=_C111 ,C107_=_C113 ,C107_=_C115 ,C107_=_C116 ,\nC107_=_C117 ,C107_=_C203 ,C108_=_C109 ,C108_=_C110 ,C108_=_C111 ,C108_=_C113 ,\nC108_=_C115 ,C108_=_C116 ,C108_=_C117 ,C109_=_C110 ,C109_=_C111 ,C109_=_C113 ,\nC109_=_C115 ,C109_=_C116 ,C109_=_C117 ,C109_=_C303 ,C110_=_C111 ,C110_=_C113 ,\nC110_=_C115 ,C110_=_C116 ,C110_=_C117 ,C111_=_C113 ,C111_=_C115 ,C111_=_C116 ,\nC111_=_C117 ,C111_=_C346 ,C113_=_C115 ,C113_=_C116 ,C113_=_C117 ,C113_=_C358 ,\nC115_=_C116 ,C115_=_C117 ,C116_=_C117 ,C127_=_C144 ,C127_=_C189 ,C127_=_C203 ,\nC127_=_C303 ,C127_=_C321 ,C127_=_C346 ,C127_=_C352 ,C127_=_C358 ,C127_=_C368 ,\nC127_=_C369 ,C144_=_C189 ,C144_=_C203 ,C144_=_C303 ,C144_=_C321 ,C144_=_C346 ,\nC144_=_C352 ,C144_=_C358 ,C144_=_C368 ,C144_=_C369 ,C189_=_C203 ,C189_=_C303 ,\nC189_=_C321 ,C189_=_C346 ,C189_=_C352 ,C189_=_C358 ,C189_=_C368 ,C189_=_C369 ,\nC203_=_C303 ,C203_=_C321 ,C203_=_C346 ,C203_=_C352 ,C203_=_C358 ,C203_=_C368 ,\nC203_=_C369 ,C303_=_C321 ,C303_=_C346 ,C303_=_C352 ,C303_=_C358 ,C303_=_C368 ,\nC303_=_C369 ,C321_=_C346 ,C321_=_C352 ,C321_=_C358 ,C321_=_C368 ,C321_=_C369 ,\nC346_=_C352 ,C346_=_C358 ,C346_=_C368 ,C346_=_C369 ,C352_=_C358 ,C352_=_C368 ,\nC352_=_C369 ,C358_=_C368 ,C358_=_C369 ,C368_=_C369 ,"];25[shape=box, label="id:25 level: 3\n31: C73 C84 C90 C98 C140 \nC196 C212 C245 C255 C261 C275 \nC284 C287 C289 C290 C291 C293 \nC294 C295 C297 C309 C315 C328 \nC350 C356 C364 C373 C385 C396 \nC401 C406 \n247: C73_=_C84( C73 C84 ) C73_=_C90( C73 C90 ) C73_=_C140( C73 C140 ) C73_=_C196( C73 C196 ) C73_=_C212( C73 C212 ) \nC73_=_C245( C73 C245 ) C73_=_C261( C73 C261 ) C73_=_C275( C73 C275 ) C73_=_C287( C73 C287 ) C73_=_C289( C73 C289 ) C73_=_C290( C73 C290 ) \nC73_=_C291( C73 C291 ) C73_=_C293( C73 C293 ) C73_=_C294( C73 C294 ) C73_=_C295( C73 C295 ) C73_=_C297( C73 C297 ) C84_=_C98( C84 C98 ) \nC84_=_C255( C84 C255 ) C84_=_C284( C84 C284 ) C84_=_C294( C84 C294 ) C84_=_C309( C84 C309 ) C84_=_C315( C84 C315 ) C84_=_C328( C84 C328 ) \nC84_=_C350( C84 C350 ) C84_=_C356( C84 C356 ) C84_=_C364( C84 C364 ) C84_=_C373( C84 C373 ) C84_=_C385( C84 C385 ) C84_=_C396( C84 C396 ) \nC84_=_C401( C84 C401 ) C84_=_C406( C84 C406 ) C90_=_C98( C90 C98 ) C90_=_C140( C90 C140 ) C90_=_C196( C90 C196 ) C90_=_C212( C90 C212 ) \nC90_=_C245( C90 C245 ) C90_=_C261( C90 C261 ) C90_=_C275( C90 C275 ) C90_=_C287( C90 C287 ) C90_=_C289( C90 C289 ) C90_=_C290( C90 C290 ) \nC90_=_C291( C90 C291 ) C90_=_C293( C90 C293 ) C90_=_C294( C90 C294 ) C90_=_C295( C90 C295 ) C90_=_C297( C90 C297 ) C98_=_C255( C98 C255 ) \nC98_=_C284( C98 C284 ) C98_=_C294( C98 C294 ) C98_=_C309( C98 C309 ) C98_=_C315( C98 C315 ) C98_=_C328( C98 C328 ) C98_=_C350( C98 C350 ) \nC98_=_C356( C98 C356 ) C98_=_C364( C98 C364 ) C98_=_C373( C98 C373 ) C98_=_C385( C98 C385 ) C98_=_C396( C98 C396 ) C98_=_C401( C98 C401 ) \nC98_=_C406( C98 C406 ) C140_=_C196( C140 C196 ) C140_=_C212( C140 C212 ) C140_=_C245( C140 C245 ) C140_=_C261( C140 C261 ) C140_=_C275( C140 C275 ) \nC140_=_C287( C140 C287 ) C140_=_C289( C140 C289 ) C140_=_C290( C140 C290 ) C140_=_C291( C140 C291 ) C140_=_C293( C140 C293 ) C140_=_C294( C140 C294 ) \nC140_=_C295( C140 C295 ) C140_=_C297( C140 C297 ) C196_=_C212( C196 C212 ) C196_=_C245( C196 C245 ) C196_=_C261( C196 C261 ) C196_=_C275( C196 C275 ) \nC196_=_C287( C196 C287 ) C196_=_C289( C196 C289 ) C196_=_C290( C196 C290 ) C196_=_C291( C196 C291 ) C196_=_C293( C196 C293 ) C196_=_C294( C196 C294 ) \nC196_=_C295( C196 C295 ) C196_=_C297( C196 C297 ) C212_=_C245( C212 C245 ) C212_=_C261( C212 C261 ) C212_=_C275( C212 C275 ) C212_=_C287( C212 C287 ) \nC212_=_C289( C212 C289 ) C212_=_C290( C212 C290 ) C212_=_C291( C212 C291 ) C212_=_C293( C212 C293 ) C212_=_C294( C212 C294 ) C212_=_C295( C212 C295 ) \nC212_=_C297( C212 C297 ) C245_=_C255( C245 C255 ) C245_=_C261( C245 C261 ) C245_=_C275( C245 C275 ) C245_=_C287( C245 C287 ) C245_=_C289( C245 C289 ) \nC245_=_C290( C245 C290 ) C245_=_C291( C245 C291 ) C245_=_C293( C245 C293 ) C245_=_C294( C245 C294 ) C245_=_C295( C245 C295 ) C245_=_C297( C245 C297 ) \nC255_=_C284( C255 C284 ) C255_=_C294( C255 C294</w:t>
      </w:r>
    </w:p>
    <w:p>
      <w:pPr>
        <w:pStyle w:val="PreformattedText"/>
        <w:bidi w:val="0"/>
        <w:spacing w:before="0" w:after="0"/>
        <w:jc w:val="left"/>
        <w:rPr/>
      </w:pPr>
      <w:r>
        <w:rPr/>
        <w:t xml:space="preserve"> </w:t>
      </w:r>
      <w:r>
        <w:rPr/>
        <w:t>) C255_=_C309( C255 C309 ) C255_=_C315( C255 C315 ) C255_=_C328( C255 C328 ) C255_=_C350( C255 C350 ) \nC255_=_C356( C255 C356 ) C255_=_C364( C255 C364 ) C255_=_C373( C255 C373 ) C255_=_C385( C255 C385 ) C255_=_C396( C255 C396 ) C255_=_C401( C255 C401 ) \nC255_=_C406( C255 C406 ) C261_=_C275( C261 C275 ) C261_=_C287( C261 C287 ) C261_=_C289( C261 C289 ) C261_=_C290( C261 C290 ) C261_=_C291( C261 C291 ) \nC261_=_C293( C261 C293 ) C261_=_C294( C261 C294 ) C261_=_C295( C261 C295 ) C261_=_C297( C261 C297 ) C275_=_C284( C275 C284 ) C275_=_C287( C275 C287 ) \nC275_=_C289( C275 C289 ) C275_=_C290( C275 C290 ) C275_=_C291( C275 C291 ) C275_=_C293( C275 C293 ) C275_=_C294( C275 C294 ) C275_=_C295( C275 C295 ) \nC275_=_C297( C275 C297 ) C284_=_C294( C284 C294 ) C284_=_C309( C284 C309 ) C284_=_C315( C284 C315 ) C284_=_C328( C284 C328 ) C284_=_C350( C284 C350 ) \nC284_=_C356( C284 C356 ) C284_=_C364( C284 C364 ) C284_=_C373( C284 C373 ) C284_=_C385( C284 C385 ) C284_=_C396( C284 C396 ) C284_=_C401( C284 C401 ) \nC284_=_C406( C284 C406 ) C287_=_C289( C287 C289 ) C287_=_C290( C287 C290 ) C287_=_C291( C287 C291 ) C287_=_C293( C287 C293 ) C287_=_C294( C287 C294 ) \nC287_=_C295( C287 C295 ) C287_=_C297( C287 C297 ) C287_=_C315( C287 C315 ) C289_=_C290( C289 C290 ) C289_=_C291( C289 C291 ) C289_=_C293( C289 C293 ) \nC289_=_C294( C289 C294 ) C289_=_C295( C289 C295 ) C289_=_C297( C289 C297 ) C290_=_C291( C290 C291 ) C290_=_C293( C290 C293 ) C290_=_C294( C290 C294 ) \nC290_=_C295( C290 C295 ) C290_=_C297( C290 C297 ) C291_=_C293( C291 C293 ) C291_=_C294( C291 C294 ) C291_=_C295( C291 C295 ) C291_=_C297( C291 C297 ) \nC291_=_C356( C291 C356 ) C293_=_C294( C293 C294 ) C293_=_C295( C293 C295 ) C293_=_C297( C293 C297 ) C293_=_C396( C293 C396 ) C294_=_C295( C294 C295 ) \nC294_=_C297( C294 C297 ) C294_=_C309( C294 C309 ) C294_=_C315( C294 C315 ) C294_=_C328( C294 C328 ) C294_=_C350( C294 C350 ) C294_=_C356( C294 C356 ) \nC294_=_C364( C294 C364 ) C294_=_C373( C294 C373 ) C294_=_C385( C294 C385 ) C294_=_C396( C294 C396 ) C294_=_C401( C294 C401 ) C294_=_C406( C294 C406 ) \nC295_=_C297( C295 C297 ) C309_=_C315( C309 C315 ) C309_=_C328( C309 C328 ) C309_=_C350( C309 C350 ) C309_=_C356( C309 C356 ) C309_=_C364( C309 C364 ) \nC309_=_C373( C309 C373 ) C309_=_C385( C309 C385 ) C309_=_C396( C309 C396 ) C309_=_C401( C309 C401 ) C309_=_C406( C309 C406 ) C315_=_C328( C315 C328 ) \nC315_=_C350( C315 C350 ) C315_=_C356( C315 C356 ) C315_=_C364( C315 C364 ) C315_=_C373( C315 C373 ) C315_=_C385( C315 C385 ) C315_=_C396( C315 C396 ) \nC315_=_C401( C315 C401 ) C315_=_C406( C315 C406 ) C328_=_C350( C328 C350 ) C328_=_C356( C328 C356 ) C328_=_C364( C328 C364 ) C328_=_C373( C328 C373 ) \nC328_=_C385( C328 C385 ) C328_=_C396( C328 C396 ) C328_=_C401( C328 C401 ) C328_=_C406( C328 C406 ) C350_=_C356( C350 C356 ) C350_=_C364( C350 C364 ) \nC350_=_C373( C350 C373 ) C350_=_C385( C350 C385 ) C350_=_C396( C350 C396 ) C350_=_C401( C350 C401 ) C350_=_C406( C350 C406 ) C356_=_C364( C356 C364 ) \nC356_=_C373( C356 C373 ) C356_=_C385( C356 C385 ) C356_=_C396( C356 C396 ) C356_=_C401( C356 C401 ) C356_=_C406( C356 C406 ) C364_=_C373( C364 C373 ) \nC364_=_C385( C364 C385 ) C364_=_C396( C364 C396 ) C364_=_C401( C364 C401 ) C364_=_C406( C364 C406 ) C373_=_C385( C373 C385 ) C373_=_C396( C373 C396 ) \nC373_=_C401( C373 C401 ) C373_=_C406( C373 C406 ) C385_=_C396( C385 C396 ) C385_=_C401( C385 C401 ) C385_=_C406( C385 C406 ) C396_=_C401( C396 C401 ) \nC396_=_C406( C396 C406 ) C401_=_C406( C401 C406 ) "];18-&gt;25[label="30: C73 C84 C90 C98 C140 \nC196 C212 C245 C255 C261 C275 \nC284 C287 C289 C290 C291 C293 \nC295 C297 C309 C315 C328 C350 \nC356 C364 C373 C385 C396 C401 \nC406 \n217: C73_=_C84 ,C73_=_C90 ,C73_=_C140 ,C73_=_C196 ,C73_=_C212 ,\nC73_=_C245 ,C73_=_C261 ,C73_=_C275 ,C73_=_C287 ,C73_=_C289 ,C73_=_C290 ,\nC73_=_C291 ,C73_=_C293 ,C73_=_C295 ,C73_=_C297 ,C84_=_C98 ,C84_=_C255 ,\nC84_=_C284 ,C84_=_C309 ,C84_=_C315 ,C84_=_C328 ,C84_=_C350 ,C84_=_C356 ,\nC84_=_C364 ,C84_=_C373 ,C84_=_C385 ,C84_=_C396 ,C84_=_C401 ,C84_=_C406 ,\nC90_=_C98 ,C90_=_C140 ,C90_=_C196 ,C90_=_C212 ,C90_=_C245 ,C90_=_C261 ,\nC90_=_C275 ,C90_=_C287 ,C90_=_C289 ,C90_=_C290 ,C90_=_C291 ,C90_=_C293 ,\nC90_=_C295 ,C90_=_C297 ,C98_=_C255 ,C98_=_C284 ,C98_=_C309 ,C98_=_C315 ,\nC98_=_C328 ,C98_=_C350 ,C98_=_C356 ,C98_=_C364 ,C98_=_C373 ,C98_=_C385 ,\nC98_=_C396 ,C98_=_C401 ,C98_=_C406 ,C140_=_C196 ,C140_=_C212 ,C140_=_C245 ,\nC140_=_C261 ,C140_=_C275 ,C140_=_C287 ,C140_=_C289 ,C140_=_C290 ,C140_=_C291 ,\nC140_=_C293 ,C140_=_C295 ,C140_=_C297 ,C196_=_C212 ,C196_=_C245 ,C196_=_C261 ,\nC196_=_C275 ,C196_=_C287 ,C196_=_C289 ,C196_=_C290 ,C196_=_C291 ,C196_=_C293 ,\nC196_=_C295 ,C196_=_C297 ,C212_=_C245 ,C212_=_C261 ,C212_=_C275 ,C212_=_C287 ,\nC212_=_C289 ,C212_=_C290 ,C212_=_C291 ,C212_=_C293 ,C212_=_C295 ,C212_=_C297 ,\nC245_=_C255 ,C245_=_C261 ,C245_=_C275 ,C245_=_C287 ,C245_=_C289 ,C245_=_C290 ,\nC245_=_C291 ,C245_=_C293 ,C245_=_C295 ,C245_=_C297 ,C255_=_C284 ,C255_=_C309 ,\nC255_=_C315 ,C255_=_C328 ,C255_=_C350 ,C255_=_C356 ,C255_=_C364 ,C255_=_C373 ,\nC255_=_C385 ,C255_=_C396 ,C255_=_C401 ,C255_=_C406 ,C261_=_C275 ,C261_=_C287 ,\nC261_=_C289 ,C261_=_C290 ,C261_=_C291 ,C261_=_C293 ,C261_=_C295 ,C261_=_C297 ,\nC275_=_C284 ,C275_=_C287 ,C275_=_C289 ,C275_=_C290 ,C275_=_C291 ,C275_=_C293 ,\nC275_=_C295 ,C275_=_C297 ,C284_=_C309 ,C284_=_C315 ,C284_=_C328 ,C284_=_C350 ,\nC284_=_C356 ,C284_=_C364 ,C284_=_C373 ,C284_=_C385 ,C284_=_C396 ,C284_=_C401 ,\nC284_=_C406 ,C287_=_C289 ,C287_=_C290 ,C287_=_C291 ,C287_=_C293 ,C287_=_C295 ,\nC287_=_C297 ,C287_=_C315 ,C289_=_C290 ,C289_=_C291 ,C289_=_C293 ,C289_=_C295 ,\nC289_=_C297 ,C290_=_C291 ,C290_=_C293 ,C290_=_C295 ,C290_=_C297 ,C291_=_C293 ,\nC291_=_C295 ,C291_=_C297 ,C291_=_C356 ,C293_=_C295 ,C293_=_C297 ,C293_=_C396 ,\nC295_=_C297 ,C309_=_C315 ,C309_=_C328 ,C309_=_C350 ,C309_=_C356 ,C309_=_C364 ,\nC309_=_C373 ,C309_=_C385 ,C309_=_C396 ,C309_=_C401 ,C309_=_C406 ,C315_=_C328 ,\nC315_=_C350 ,C315_=_C356 ,C315_=_C364 ,C315_=_C373 ,C315_=_C385 ,C315_=_C396 ,\nC315_=_C401 ,C315_=_C406 ,C328_=_C350 ,C328_=_C356 ,C328_=_C364 ,C328_=_C373 ,\nC328_=_C385 ,C328_=_C396 ,C328_=_C401 ,C328_=_C406 ,C350_=_C356 ,C350_=_C364 ,\nC350_=_C373 ,C350_=_C385 ,C350_=_C396 ,C350_=_C401 ,C350_=_C406 ,C356_=_C364 ,\nC356_=_C373 ,C356_=_C385 ,C356_=_C396 ,C356_=_C401 ,C356_=_C406 ,C364_=_C373 ,\nC364_=_C385 ,C364_=_C396 ,C364_=_C401 ,C364_=_C406 ,C373_=_C385 ,C373_=_C396 ,\nC373_=_C401 ,C373_=_C406 ,C385_=_C396 ,C385_=_C401 ,C385_=_C406 ,C396_=_C401 ,\nC396_=_C406 ,C401_=_C406 ,"];26[shape=box, label="id:26 level: 3\n31: C42 C74 C109 C121 C139 \nC141 C167 C244 C246 C261 C262 \nC263 C264 C265 C266 C267 C268 \nC269 C271 C272 C273 C276 C298 \nC299 C302 C303 C305 C306 C307 \nC308 C309 \n246: C42_=_C74( C42 C74 ) C42_=_C109( C42 C109 ) C42_=_C141( C42 C141 ) C42_=_C246( C42 C246 ) C42_=_C262( C42 C262 ) \nC42_=_C276( C42 C276 ) C42_=_C298( C42 C298 ) C42_=_C299( C42 C299 ) C42_=_C302( C42 C302 ) C42_=_C303( C42 C303 ) C42_=_C305( C42 C305 ) \nC42_=_C306( C42 C306 ) C42_=_C307( C42 C307 ) C42_=_C308( C42 C308 ) C42_=_C309( C42 C309 ) C74_=_C109( C74 C109 ) C74_=_C141( C74 C141 ) \nC74_=_C246( C74 C246 ) C74_=_C262( C74 C262 ) C74_=_C276( C74 C276 ) C74_=_C298( C74 C298 ) C74_=_C299( C74 C299 ) C74_=_C302( C74 C302 ) \nC74_=_C303( C74 C303 ) C74_=_C305( C74 C305 ) C74_=_C306( C74 C306 ) C74_=_C307( C74 C307 ) C74_=_C308( C74 C308 ) C74_=_C309( C74 C309 ) \nC109_=_C141( C109 C141 ) C109_=_C246( C109 C246 ) C109_=_C262( C109 C262 ) C109_=_C276( C109 C276 ) C109_=_C298( C109 C298 ) C109_=_C299( C109 C299 ) \nC109_=_C302( C109 C302 ) C109_=_C303( C109 C303 ) C109_=_C305( C109 C305 ) C109_=_C306( C109 C306 ) C109_=_C307( C109 C307 ) C109_=_C308( C109 C308 ) \nC109_=_C309( C109 C309 ) C121_=_C139( C121 C139 ) C121_=_C167( C121 C167 ) C121_=_C244( C121 C244 ) C121_=_C261( C121 C261 ) C121_=_C262( C121 C262 ) \nC121_=_C263( C121 C263 ) C121_=_C264( C121 C264 ) C121_=_C265( C121 C265 ) C121_=_C266( C121 C266 ) C121_=_C267( C121 C267 ) C121_=_C268( C121 C268 ) \nC121_=_C269( C121 C269 ) C121_=_C271( C121 C271 ) C121_=_C272( C121 C272 ) C121_=_C273( C121 C273 ) C139_=_C141( C139 C141 ) C139_=_C167( C139 C167 ) \nC139_=_C244( C139 C244 ) C139_=_C261( C139 C261 ) C139_=_C262( C139 C262 ) C139_=_C263( C139 C263 ) C139_=_C264( C139 C264 ) C139_=_C265( C139 C265 ) \nC139_=_C266( C139 C266 ) C139_=_C267( C139 C267 ) C139_=_C268( C139 C268 ) C139_=_C269( C139 C269 ) C139_=_C271( C139 C271 ) C139_=_C272( C139 C272 ) \nC139_=_C273( C139 C273 ) C141_=_C246( C141 C246 ) C141_=_C262( C141 C262 ) C141_=_C276( C141 C276 ) C141_=_C298( C141 C298 ) C141_=_C299( C141 C299 ) \nC141_=_C302( C141 C302 ) C141_=_C303( C141 C303 ) C141_=_C305( C141 C305 ) C141_=_C306( C141 C306 ) C141_=_C307( C141 C307 ) C141_=_C308( C141 C308 ) \nC141_=_C309( C141 C309 ) C167_=_C244( C167 C244 ) C167_=_C261( C167 C261 ) C167_=_C262( C167 C262 ) C167_=_C263( C167 C263 ) C167_=_C264( C167 C264 ) \nC167_=_C265( C167 C265 ) C167_=_C266( C167 C266 ) C167_=_C267( C167 C267 ) C167_=_C268( C167 C268 ) C167_=_C269( C167 C269 ) C167_=_C271( C167 C271 ) \nC167_=_C272( C167 C272 ) C167_=_C273( C167 C273 ) C244_=_C246( C244 C246 ) C244_=_C261( C244 C261 ) C244_=_C262( C244 C262 ) C244_=_C263( C244 C263 ) \nC244_=_C264( C244 C264 ) C244_=_C265( C244 C265 ) C244_=_C266( C244 C266 ) C244_=_C267( C244 C267 ) C244_=_C268( C244 C268 ) C244_=_C269( C244 C269 ) \nC244_=_C271( C244 C271 ) C244_=_C272( C244 C272 ) C244_=_C273( C244 C273 ) C246_=_C262( C246 C262 ) C246_=_C276( C246 C276 ) C246_=_C298( C246 C298 ) \nC246_=_C299( C246 C299 ) C246_=_C302( C246 C302 ) C246_=_C303( C246 C303 ) C246_=_C305( C246 C305 ) C246_=_C306( C246 C306 ) C246_=_C307( C246 C307 ) \nC246_=_C308( C246 C308 ) C246_=_C309( C246 C309 ) C261_=_C262( C261 C262 ) C261_=_C263( C261 C263 ) C261_=_C264( C261 C264 ) C261_=_C265( C261 C265 ) \nC261_=_C266( C261 C266 ) C261_=_C267( C261 C267 ) C261_=_C268( C261</w:t>
      </w:r>
    </w:p>
    <w:p>
      <w:pPr>
        <w:pStyle w:val="PreformattedText"/>
        <w:bidi w:val="0"/>
        <w:spacing w:before="0" w:after="0"/>
        <w:jc w:val="left"/>
        <w:rPr/>
      </w:pPr>
      <w:r>
        <w:rPr/>
        <w:t xml:space="preserve"> </w:t>
      </w:r>
      <w:r>
        <w:rPr/>
        <w:t>C268 ) C261_=_C269( C261 C269 ) C261_=_C271( C261 C271 ) C261_=_C272( C261 C272 ) \nC261_=_C273( C261 C273 ) C262_=_C263( C262 C263 ) C262_=_C264( C262 C264 ) C262_=_C265( C262 C265 ) C262_=_C266( C262 C266 ) C262_=_C267( C262 C267 ) \nC262_=_C268( C262 C268 ) C262_=_C269( C262 C269 ) C262_=_C271( C262 C271 ) C262_=_C272( C262 C272 ) C262_=_C273( C262 C273 ) C262_=_C276( C262 C276 ) \nC262_=_C298( C262 C298 ) C262_=_C299( C262 C299 ) C262_=_C302( C262 C302 ) C262_=_C303( C262 C303 ) C262_=_C305( C262 C305 ) C262_=_C306( C262 C306 ) \nC262_=_C307( C262 C307 ) C262_=_C308( C262 C308 ) C262_=_C309( C262 C309 ) C263_=_C264( C263 C264 ) C263_=_C265( C263 C265 ) C263_=_C266( C263 C266 ) \nC263_=_C267( C263 C267 ) C263_=_C268( C263 C268 ) C263_=_C269( C263 C269 ) C263_=_C271( C263 C271 ) C263_=_C272( C263 C272 ) C263_=_C273( C263 C273 ) \nC264_=_C265( C264 C265 ) C264_=_C266( C264 C266 ) C264_=_C267( C264 C267 ) C264_=_C268( C264 C268 ) C264_=_C269( C264 C269 ) C264_=_C271( C264 C271 ) \nC264_=_C272( C264 C272 ) C264_=_C273( C264 C273 ) C265_=_C266( C265 C266 ) C265_=_C267( C265 C267 ) C265_=_C268( C265 C268 ) C265_=_C269( C265 C269 ) \nC265_=_C271( C265 C271 ) C265_=_C272( C265 C272 ) C265_=_C273( C265 C273 ) C266_=_C267( C266 C267 ) C266_=_C268( C266 C268 ) C266_=_C269( C266 C269 ) \nC266_=_C271( C266 C271 ) C266_=_C272( C266 C272 ) C266_=_C273( C266 C273 ) C267_=_C268( C267 C268 ) C267_=_C269( C267 C269 ) C267_=_C271( C267 C271 ) \nC267_=_C272( C267 C272 ) C267_=_C273( C267 C273 ) C267_=_C302( C267 C302 ) C268_=_C269( C268 C269 ) C268_=_C271( C268 C271 ) C268_=_C272( C268 C272 ) \nC268_=_C273( C268 C273 ) C268_=_C305( C268 C305 ) C269_=_C271( C269 C271 ) C269_=_C272( C269 C272 ) C269_=_C273( C269 C273 ) C269_=_C306( C269 C306 ) \nC271_=_C272( C271 C272 ) C271_=_C273( C271 C273 ) C272_=_C273( C272 C273 ) C272_=_C308( C272 C308 ) C276_=_C298( C276 C298 ) C276_=_C299( C276 C299 ) \nC276_=_C302( C276 C302 ) C276_=_C303( C276 C303 ) C276_=_C305( C276 C305 ) C276_=_C306( C276 C306 ) C276_=_C307( C276 C307 ) C276_=_C308( C276 C308 ) \nC276_=_C309( C276 C309 ) C298_=_C299( C298 C299 ) C298_=_C302( C298 C302 ) C298_=_C303( C298 C303 ) C298_=_C305( C298 C305 ) C298_=_C306( C298 C306 ) \nC298_=_C307( C298 C307 ) C298_=_C308( C298 C308 ) C298_=_C309( C298 C309 ) C299_=_C302( C299 C302 ) C299_=_C303( C299 C303 ) C299_=_C305( C299 C305 ) \nC299_=_C306( C299 C306 ) C299_=_C307( C299 C307 ) C299_=_C308( C299 C308 ) C299_=_C309( C299 C309 ) C302_=_C303( C302 C303 ) C302_=_C305( C302 C305 ) \nC302_=_C306( C302 C306 ) C302_=_C307( C302 C307 ) C302_=_C308( C302 C308 ) C302_=_C309( C302 C309 ) C303_=_C305( C303 C305 ) C303_=_C306( C303 C306 ) \nC303_=_C307( C303 C307 ) C303_=_C308( C303 C308 ) C303_=_C309( C303 C309 ) C305_=_C306( C305 C306 ) C305_=_C307( C305 C307 ) C305_=_C308( C305 C308 ) \nC305_=_C309( C305 C309 ) C306_=_C307( C306 C307 ) C306_=_C308( C306 C308 ) C306_=_C309( C306 C309 ) C307_=_C308( C307 C308 ) C307_=_C309( C307 C309 ) \nC308_=_C309( C308 C309 ) "];18-&gt;26[label="30: C42 C74 C109 C121 C139 \nC141 C167 C244 C246 C261 C263 \nC264 C265 C266 C267 C268 C269 \nC271 C272 C273 C276 C298 C299 \nC302 C303 C305 C306 C307 C308 \nC309 \n216: C42_=_C74 ,C42_=_C109 ,C42_=_C141 ,C42_=_C246 ,C42_=_C276 ,\nC42_=_C298 ,C42_=_C299 ,C42_=_C302 ,C42_=_C303 ,C42_=_C305 ,C42_=_C306 ,\nC42_=_C307 ,C42_=_C308 ,C42_=_C309 ,C74_=_C109 ,C74_=_C141 ,C74_=_C246 ,\nC74_=_C276 ,C74_=_C298 ,C74_=_C299 ,C74_=_C302 ,C74_=_C303 ,C74_=_C305 ,\nC74_=_C306 ,C74_=_C307 ,C74_=_C308 ,C74_=_C309 ,C109_=_C141 ,C109_=_C246 ,\nC109_=_C276 ,C109_=_C298 ,C109_=_C299 ,C109_=_C302 ,C109_=_C303 ,C109_=_C305 ,\nC109_=_C306 ,C109_=_C307 ,C109_=_C308 ,C109_=_C309 ,C121_=_C139 ,C121_=_C167 ,\nC121_=_C244 ,C121_=_C261 ,C121_=_C263 ,C121_=_C264 ,C121_=_C265 ,C121_=_C266 ,\nC121_=_C267 ,C121_=_C268 ,C121_=_C269 ,C121_=_C271 ,C121_=_C272 ,C121_=_C273 ,\nC139_=_C141 ,C139_=_C167 ,C139_=_C244 ,C139_=_C261 ,C139_=_C263 ,C139_=_C264 ,\nC139_=_C265 ,C139_=_C266 ,C139_=_C267 ,C139_=_C268 ,C139_=_C269 ,C139_=_C271 ,\nC139_=_C272 ,C139_=_C273 ,C141_=_C246 ,C141_=_C276 ,C141_=_C298 ,C141_=_C299 ,\nC141_=_C302 ,C141_=_C303 ,C141_=_C305 ,C141_=_C306 ,C141_=_C307 ,C141_=_C308 ,\nC141_=_C309 ,C167_=_C244 ,C167_=_C261 ,C167_=_C263 ,C167_=_C264 ,C167_=_C265 ,\nC167_=_C266 ,C167_=_C267 ,C167_=_C268 ,C167_=_C269 ,C167_=_C271 ,C167_=_C272 ,\nC167_=_C273 ,C244_=_C246 ,C244_=_C261 ,C244_=_C263 ,C244_=_C264 ,C244_=_C265 ,\nC244_=_C266 ,C244_=_C267 ,C244_=_C268 ,C244_=_C269 ,C244_=_C271 ,C244_=_C272 ,\nC244_=_C273 ,C246_=_C276 ,C246_=_C298 ,C246_=_C299 ,C246_=_C302 ,C246_=_C303 ,\nC246_=_C305 ,C246_=_C306 ,C246_=_C307 ,C246_=_C308 ,C246_=_C309 ,C261_=_C263 ,\nC261_=_C264 ,C261_=_C265 ,C261_=_C266 ,C261_=_C267 ,C261_=_C268 ,C261_=_C269 ,\nC261_=_C271 ,C261_=_C272 ,C261_=_C273 ,C263_=_C264 ,C263_=_C265 ,C263_=_C266 ,\nC263_=_C267 ,C263_=_C268 ,C263_=_C269 ,C263_=_C271 ,C263_=_C272 ,C263_=_C273 ,\nC264_=_C265 ,C264_=_C266 ,C264_=_C267 ,C264_=_C268 ,C264_=_C269 ,C264_=_C271 ,\nC264_=_C272 ,C264_=_C273 ,C265_=_C266 ,C265_=_C267 ,C265_=_C268 ,C265_=_C269 ,\nC265_=_C271 ,C265_=_C272 ,C265_=_C273 ,C266_=_C267 ,C266_=_C268 ,C266_=_C269 ,\nC266_=_C271 ,C266_=_C272 ,C266_=_C273 ,C267_=_C268 ,C267_=_C269 ,C267_=_C271 ,\nC267_=_C272 ,C267_=_C273 ,C267_=_C302 ,C268_=_C269 ,C268_=_C271 ,C268_=_C272 ,\nC268_=_C273 ,C268_=_C305 ,C269_=_C271 ,C269_=_C272 ,C269_=_C273 ,C269_=_C306 ,\nC271_=_C272 ,C271_=_C273 ,C272_=_C273 ,C272_=_C308 ,C276_=_C298 ,C276_=_C299 ,\nC276_=_C302 ,C276_=_C303 ,C276_=_C305 ,C276_=_C306 ,C276_=_C307 ,C276_=_C308 ,\nC276_=_C309 ,C298_=_C299 ,C298_=_C302 ,C298_=_C303 ,C298_=_C305 ,C298_=_C306 ,\nC298_=_C307 ,C298_=_C308 ,C298_=_C309 ,C299_=_C302 ,C299_=_C303 ,C299_=_C305 ,\nC299_=_C306 ,C299_=_C307 ,C299_=_C308 ,C299_=_C309 ,C302_=_C303 ,C302_=_C305 ,\nC302_=_C306 ,C302_=_C307 ,C302_=_C308 ,C302_=_C309 ,C303_=_C305 ,C303_=_C306 ,\nC303_=_C307 ,C303_=_C308 ,C303_=_C309 ,C305_=_C306 ,C305_=_C307 ,C305_=_C308 ,\nC305_=_C309 ,C306_=_C307 ,C306_=_C308 ,C306_=_C309 ,C307_=_C308 ,C307_=_C309 ,\nC308_=_C309 ,"];27[shape=box, label="id:27 level: 3\n34: C1 C2 C32 C33 C34 \nC35 C37 C38 C40 C41 C42 \nC44 C46 C47 C48 C49 C50 \nC52 C54 C70 C71 C72 C73 \nC74 C75 C76 C77 C78 C79 \nC80 C81 C82 C83 C84 \n298: C1_=_C2( C1 C2 ) C1_=_C32( C1 C32 ) C1_=_C33( C1 C33 ) C1_=_C34( C1 C34 ) C1_=_C35( C1 C35 ) \nC1_=_C37( C1 C37 ) C1_=_C38( C1 C38 ) C1_=_C40( C1 C40 ) C1_=_C41( C1 C41 ) C1_=_C42( C1 C42 ) C1_=_C44( C1 C44 ) \nC1_=_C46( C1 C46 ) C1_=_C47( C1 C47 ) C1_=_C48( C1 C48 ) C1_=_C49( C1 C49 ) C1_=_C50( C1 C50 ) C1_=_C52( C1 C52 ) \nC1_=_C54( C1 C54 ) C2_=_C32( C2 C32 ) C2_=_C70( C2 C70 ) C2_=_C71( C2 C71 ) C2_=_C72( C2 C72 ) C2_=_C73( C2 C73 ) \nC2_=_C74( C2 C74 ) C2_=_C75( C2 C75 ) C2_=_C76( C2 C76 ) C2_=_C77( C2 C77 ) C2_=_C78( C2 C78 ) C2_=_C79( C2 C79 ) \nC2_=_C80( C2 C80 ) C2_=_C81( C2 C81 ) C2_=_C82( C2 C82 ) C2_=_C83( C2 C83 ) C2_=_C84( C2 C84 ) C32_=_C33( C32 C33 ) \nC32_=_C34( C32 C34 ) C32_=_C35( C32 C35 ) C32_=_C37( C32 C37 ) C32_=_C38( C32 C38 ) C32_=_C40( C32 C40 ) C32_=_C41( C32 C41 ) \nC32_=_C42( C32 C42 ) C32_=_C44( C32 C44 ) C32_=_C46( C32 C46 ) C32_=_C47( C32 C47 ) C32_=_C48( C32 C48 ) C32_=_C49( C32 C49 ) \nC32_=_C50( C32 C50 ) C32_=_C52( C32 C52 ) C32_=_C54( C32 C54 ) C32_=_C70( C32 C70 ) C32_=_C71( C32 C71 ) C32_=_C72( C32 C72 ) \nC32_=_C73( C32 C73 ) C32_=_C74( C32 C74 ) C32_=_C75( C32 C75 ) C32_=_C76( C32 C76 ) C32_=_C77( C32 C77 ) C32_=_C78( C32 C78 ) \nC32_=_C79( C32 C79 ) C32_=_C80( C32 C80 ) C32_=_C81( C32 C81 ) C32_=_C82( C32 C82 ) C32_=_C83( C32 C83 ) C32_=_C84( C32 C84 ) \nC33_=_C34( C33 C34 ) C33_=_C35( C33 C35 ) C33_=_C37( C33 C37 ) C33_=_C38( C33 C38 ) C33_=_C40( C33 C40 ) C33_=_C41( C33 C41 ) \nC33_=_C42( C33 C42 ) C33_=_C44( C33 C44 ) C33_=_C46( C33 C46 ) C33_=_C47( C33 C47 ) C33_=_C48( C33 C48 ) C33_=_C49( C33 C49 ) \nC33_=_C50( C33 C50 ) C33_=_C52( C33 C52 ) C33_=_C54( C33 C54 ) C33_=_C71( C33 C71 ) C34_=_C35( C34 C35 ) C34_=_C37( C34 C37 ) \nC34_=_C38( C34 C38 ) C34_=_C40( C34 C40 ) C34_=_C41( C34 C41 ) C34_=_C42( C34 C42 ) C34_=_C44( C34 C44 ) C34_=_C46( C34 C46 ) \nC34_=_C47( C34 C47 ) C34_=_C48( C34 C48 ) C34_=_C49( C34 C49 ) C34_=_C50( C34 C50 ) C34_=_C52( C34 C52 ) C34_=_C54( C34 C54 ) \nC35_=_C37( C35 C37 ) C35_=_C38( C35 C38 ) C35_=_C40( C35 C40 ) C35_=_C41( C35 C41 ) C35_=_C42( C35 C42 ) C35_=_C44( C35 C44 ) \nC35_=_C46( C35 C46 ) C35_=_C47( C35 C47 ) C35_=_C48( C35 C48 ) C35_=_C49( C35 C49 ) C35_=_C50( C35 C50 ) C35_=_C52( C35 C52 ) \nC35_=_C54( C35 C54 ) C37_=_C38( C37 C38 ) C37_=_C40( C37 C40 ) C37_=_C41( C37 C41 ) C37_=_C42( C37 C42 ) C37_=_C44( C37 C44 ) \nC37_=_C46( C37 C46 ) C37_=_C47( C37 C47 ) C37_=_C48( C37 C48 ) C37_=_C49( C37 C49 ) C37_=_C50( C37 C50 ) C37_=_C52( C37 C52 ) \nC37_=_C54( C37 C54 ) C38_=_C40( C38 C40 ) C38_=_C41( C38 C41 ) C38_=_C42( C38 C42 ) C38_=_C44( C38 C44 ) C38_=_C46( C38 C46 ) \nC38_=_C47( C38 C47 ) C38_=_C48( C38 C48 ) C38_=_C49( C38 C49 ) C38_=_C50( C38 C50 ) C38_=_C52( C38 C52 ) C38_=_C54( C38 C54 ) \nC40_=_C41( C40 C41 ) C40_=_C42( C40 C42 ) C40_=_C44( C40 C44 ) C40_=_C46( C40 C46 ) C40_=_C47( C40 C47 ) C40_=_C48( C40 C48 ) \nC40_=_C49( C40 C49 ) C40_=_C50( C40 C50 ) C40_=_C52( C40 C52 ) C40_=_C54( C40 C54 ) C41_=_C42( C41 C42 ) C41_=_C44( C41 C44 ) \nC41_=_C46( C41 C46 ) C41_=_C47( C41 C47 ) C41_=_C48( C41 C48 ) C41_=_C49( C41 C49 ) C41_=_C50( C41 C50 ) C41_=_C52( C41 C52 ) \nC41_=_C54( C41 C54 ) C42_=_C44( C42 C44 ) C42_=_C46( C42 C46 ) C42_=_C47( C42 C47 ) C42_=_C48( C42 C48 ) C42_=_C49( C42 C49 ) \nC42_=_C50( C42 C50 ) C42_=_C52( C42 C52 ) C42_=_C54( C42 C54 ) C42_=_C74( C42 C74 ) C44_=_C46( C44 C46 ) C44_=_C47( C44 C47 ) \nC44_=_C48( C44 C48 ) C44_=_C49( C44 C49 ) C44_=_C50( C44 C50 ) C44_=_C52( C44 C52 ) C44_=_C54( C44 C54 ) C44_=_C75( C44 C75 ) \nC46_=_C47( C46 C47 ) C46_=_C48( C46 C48 ) C46_=_C49( C46 C49 ) C46_=_C50( C46 C50 ) C46_=_C52( C46 C52 ) C46_=_C54( C46 C54 ) \nC46_=_C76( C46 C76 ) C47_=_C48( C47 C48 ) C47_=_C49(</w:t>
      </w:r>
    </w:p>
    <w:p>
      <w:pPr>
        <w:pStyle w:val="PreformattedText"/>
        <w:bidi w:val="0"/>
        <w:spacing w:before="0" w:after="0"/>
        <w:jc w:val="left"/>
        <w:rPr/>
      </w:pPr>
      <w:r>
        <w:rPr/>
        <w:t xml:space="preserve"> </w:t>
      </w:r>
      <w:r>
        <w:rPr/>
        <w:t>C47 C49 ) C47_=_C50( C47 C50 ) C47_=_C52( C47 C52 ) C47_=_C54( C47 C54 ) \nC47_=_C78( C47 C78 ) C48_=_C49( C48 C49 ) C48_=_C50( C48 C50 ) C48_=_C52( C48 C52 ) C48_=_C54( C48 C54 ) C48_=_C79( C48 C79 ) \nC49_=_C50( C49 C50 ) C49_=_C52( C49 C52 ) C49_=_C54( C49 C54 ) C49_=_C80( C49 C80 ) C50_=_C52( C50 C52 ) C50_=_C54( C50 C54 ) \nC50_=_C83( C50 C83 ) C52_=_C54( C52 C54 ) C70_=_C71( C70 C71 ) C70_=_C72( C70 C72 ) C70_=_C73( C70 C73 ) C70_=_C74( C70 C74 ) \nC70_=_C75( C70 C75 ) C70_=_C76( C70 C76 ) C70_=_C77( C70 C77 ) C70_=_C78( C70 C78 ) C70_=_C79( C70 C79 ) C70_=_C80( C70 C80 ) \nC70_=_C81( C70 C81 ) C70_=_C82( C70 C82 ) C70_=_C83( C70 C83 ) C70_=_C84( C70 C84 ) C71_=_C72( C71 C72 ) C71_=_C73( C71 C73 ) \nC71_=_C74( C71 C74 ) C71_=_C75( C71 C75 ) C71_=_C76( C71 C76 ) C71_=_C77( C71 C77 ) C71_=_C78( C71 C78 ) C71_=_C79( C71 C79 ) \nC71_=_C80( C71 C80 ) C71_=_C81( C71 C81 ) C71_=_C82( C71 C82 ) C71_=_C83( C71 C83 ) C71_=_C84( C71 C84 ) C72_=_C73( C72 C73 ) \nC72_=_C74( C72 C74 ) C72_=_C75( C72 C75 ) C72_=_C76( C72 C76 ) C72_=_C77( C72 C77 ) C72_=_C78( C72 C78 ) C72_=_C79( C72 C79 ) \nC72_=_C80( C72 C80 ) C72_=_C81( C72 C81 ) C72_=_C82( C72 C82 ) C72_=_C83( C72 C83 ) C72_=_C84( C72 C84 ) C73_=_C74( C73 C74 ) \nC73_=_C75( C73 C75 ) C73_=_C76( C73 C76 ) C73_=_C77( C73 C77 ) C73_=_C78( C73 C78 ) C73_=_C79( C73 C79 ) C73_=_C80( C73 C80 ) \nC73_=_C81( C73 C81 ) C73_=_C82( C73 C82 ) C73_=_C83( C73 C83 ) C73_=_C84( C73 C84 ) C74_=_C75( C74 C75 ) C74_=_C76( C74 C76 ) \nC74_=_C77( C74 C77 ) C74_=_C78( C74 C78 ) C74_=_C79( C74 C79 ) C74_=_C80( C74 C80 ) C74_=_C81( C74 C81 ) C74_=_C82( C74 C82 ) \nC74_=_C83( C74 C83 ) C74_=_C84( C74 C84 ) C75_=_C76( C75 C76 ) C75_=_C77( C75 C77 ) C75_=_C78( C75 C78 ) C75_=_C79( C75 C79 ) \nC75_=_C80( C75 C80 ) C75_=_C81( C75 C81 ) C75_=_C82( C75 C82 ) C75_=_C83( C75 C83 ) C75_=_C84( C75 C84 ) C76_=_C77( C76 C77 ) \nC76_=_C78( C76 C78 ) C76_=_C79( C76 C79 ) C76_=_C80( C76 C80 ) C76_=_C81( C76 C81 ) C76_=_C82( C76 C82 ) C76_=_C83( C76 C83 ) \nC76_=_C84( C76 C84 ) C77_=_C78( C77 C78 ) C77_=_C79( C77 C79 ) C77_=_C80( C77 C80 ) C77_=_C81( C77 C81 ) C77_=_C82( C77 C82 ) \nC77_=_C83( C77 C83 ) C77_=_C84( C77 C84 ) C78_=_C79( C78 C79 ) C78_=_C80( C78 C80 ) C78_=_C81( C78 C81 ) C78_=_C82( C78 C82 ) \nC78_=_C83( C78 C83 ) C78_=_C84( C78 C84 ) C79_=_C80( C79 C80 ) C79_=_C81( C79 C81 ) C79_=_C82( C79 C82 ) C79_=_C83( C79 C83 ) \nC79_=_C84( C79 C84 ) C80_=_C81( C80 C81 ) C80_=_C82( C80 C82 ) C80_=_C83( C80 C83 ) C80_=_C84( C80 C84 ) C81_=_C82( C81 C82 ) \nC81_=_C83( C81 C83 ) C81_=_C84( C81 C84 ) C82_=_C83( C82 C83 ) C82_=_C84( C82 C84 ) C83_=_C84( C83 C84 ) "];19-&gt;27[label="33: C1 C2 C33 C34 C35 \nC37 C38 C40 C41 C42 C44 \nC46 C47 C48 C49 C50 C52 \nC54 C70 C71 C72 C73 C74 \nC75 C76 C77 C78 C79 C80 \nC81 C82 C83 C84 \n265: C1_=_C2 ,C1_=_C33 ,C1_=_C34 ,C1_=_C35 ,C1_=_C37 ,\nC1_=_C38 ,C1_=_C40 ,C1_=_C41 ,C1_=_C42 ,C1_=_C44 ,C1_=_C46 ,\nC1_=_C47 ,C1_=_C48 ,C1_=_C49 ,C1_=_C50 ,C1_=_C52 ,C1_=_C54 ,\nC2_=_C70 ,C2_=_C71 ,C2_=_C72 ,C2_=_C73 ,C2_=_C74 ,C2_=_C75 ,\nC2_=_C76 ,C2_=_C77 ,C2_=_C78 ,C2_=_C79 ,C2_=_C80 ,C2_=_C81 ,\nC2_=_C82 ,C2_=_C83 ,C2_=_C84 ,C33_=_C34 ,C33_=_C35 ,C33_=_C37 ,\nC33_=_C38 ,C33_=_C40 ,C33_=_C41 ,C33_=_C42 ,C33_=_C44 ,C33_=_C46 ,\nC33_=_C47 ,C33_=_C48 ,C33_=_C49 ,C33_=_C50 ,C33_=_C52 ,C33_=_C54 ,\nC33_=_C71 ,C34_=_C35 ,C34_=_C37 ,C34_=_C38 ,C34_=_C40 ,C34_=_C41 ,\nC34_=_C42 ,C34_=_C44 ,C34_=_C46 ,C34_=_C47 ,C34_=_C48 ,C34_=_C49 ,\nC34_=_C50 ,C34_=_C52 ,C34_=_C54 ,C35_=_C37 ,C35_=_C38 ,C35_=_C40 ,\nC35_=_C41 ,C35_=_C42 ,C35_=_C44 ,C35_=_C46 ,C35_=_C47 ,C35_=_C48 ,\nC35_=_C49 ,C35_=_C50 ,C35_=_C52 ,C35_=_C54 ,C37_=_C38 ,C37_=_C40 ,\nC37_=_C41 ,C37_=_C42 ,C37_=_C44 ,C37_=_C46 ,C37_=_C47 ,C37_=_C48 ,\nC37_=_C49 ,C37_=_C50 ,C37_=_C52 ,C37_=_C54 ,C38_=_C40 ,C38_=_C41 ,\nC38_=_C42 ,C38_=_C44 ,C38_=_C46 ,C38_=_C47 ,C38_=_C48 ,C38_=_C49 ,\nC38_=_C50 ,C38_=_C52 ,C38_=_C54 ,C40_=_C41 ,C40_=_C42 ,C40_=_C44 ,\nC40_=_C46 ,C40_=_C47 ,C40_=_C48 ,C40_=_C49 ,C40_=_C50 ,C40_=_C52 ,\nC40_=_C54 ,C41_=_C42 ,C41_=_C44 ,C41_=_C46 ,C41_=_C47 ,C41_=_C48 ,\nC41_=_C49 ,C41_=_C50 ,C41_=_C52 ,C41_=_C54 ,C42_=_C44 ,C42_=_C46 ,\nC42_=_C47 ,C42_=_C48 ,C42_=_C49 ,C42_=_C50 ,C42_=_C52 ,C42_=_C54 ,\nC42_=_C74 ,C44_=_C46 ,C44_=_C47 ,C44_=_C48 ,C44_=_C49 ,C44_=_C50 ,\nC44_=_C52 ,C44_=_C54 ,C44_=_C75 ,C46_=_C47 ,C46_=_C48 ,C46_=_C49 ,\nC46_=_C50 ,C46_=_C52 ,C46_=_C54 ,C46_=_C76 ,C47_=_C48 ,C47_=_C49 ,\nC47_=_C50 ,C47_=_C52 ,C47_=_C54 ,C47_=_C78 ,C48_=_C49 ,C48_=_C50 ,\nC48_=_C52 ,C48_=_C54 ,C48_=_C79 ,C49_=_C50 ,C49_=_C52 ,C49_=_C54 ,\nC49_=_C80 ,C50_=_C52 ,C50_=_C54 ,C50_=_C83 ,C52_=_C54 ,C70_=_C71 ,\nC70_=_C72 ,C70_=_C73 ,C70_=_C74 ,C70_=_C75 ,C70_=_C76 ,C70_=_C77 ,\nC70_=_C78 ,C70_=_C79 ,C70_=_C80 ,C70_=_C81 ,C70_=_C82 ,C70_=_C83 ,\nC70_=_C84 ,C71_=_C72 ,C71_=_C73 ,C71_=_C74 ,C71_=_C75 ,C71_=_C76 ,\nC71_=_C77 ,C71_=_C78 ,C71_=_C79 ,C71_=_C80 ,C71_=_C81 ,C71_=_C82 ,\nC71_=_C83 ,C71_=_C84 ,C72_=_C73 ,C72_=_C74 ,C72_=_C75 ,C72_=_C76 ,\nC72_=_C77 ,C72_=_C78 ,C72_=_C79 ,C72_=_C80 ,C72_=_C81 ,C72_=_C82 ,\nC72_=_C83 ,C72_=_C84 ,C73_=_C74 ,C73_=_C75 ,C73_=_C76 ,C73_=_C77 ,\nC73_=_C78 ,C73_=_C79 ,C73_=_C80 ,C73_=_C81 ,C73_=_C82 ,C73_=_C83 ,\nC73_=_C84 ,C74_=_C75 ,C74_=_C76 ,C74_=_C77 ,C74_=_C78 ,C74_=_C79 ,\nC74_=_C80 ,C74_=_C81 ,C74_=_C82 ,C74_=_C83 ,C74_=_C84 ,C75_=_C76 ,\nC75_=_C77 ,C75_=_C78 ,C75_=_C79 ,C75_=_C80 ,C75_=_C81 ,C75_=_C82 ,\nC75_=_C83 ,C75_=_C84 ,C76_=_C77 ,C76_=_C78 ,C76_=_C79 ,C76_=_C80 ,\nC76_=_C81 ,C76_=_C82 ,C76_=_C83 ,C76_=_C84 ,C77_=_C78 ,C77_=_C79 ,\nC77_=_C80 ,C77_=_C81 ,C77_=_C82 ,C77_=_C83 ,C77_=_C84 ,C78_=_C79 ,\nC78_=_C80 ,C78_=_C81 ,C78_=_C82 ,C78_=_C83 ,C78_=_C84 ,C79_=_C80 ,\nC79_=_C81 ,C79_=_C82 ,C79_=_C83 ,C79_=_C84 ,C80_=_C81 ,C80_=_C82 ,\nC80_=_C83 ,C80_=_C84 ,C81_=_C82 ,C81_=_C83 ,C81_=_C84 ,C82_=_C83 ,\nC82_=_C84 ,C83_=_C84 ,"];28[shape=box, label="id:28 level: 3\n38: C12 C23 C44 C49 C62 \nC75 C80 C92 C122 C128 C145 \nC153 C168 C177 C183 C214 C217 \nC234 C248 C263 C277 C281 C287 \nC310 C311 C312 C313 C314 C315 \nC317 C323 C354 C360 C370 C371 \nC372 C373 C374 \n370: C12_=_C49( C12 C49 ) C12_=_C62( C12 C62 ) C12_=_C80( C12 C80 ) C12_=_C128( C12 C128 ) C12_=_C145( C12 C145 ) \nC12_=_C177( C12 C177 ) C12_=_C217( C12 C217 ) C12_=_C234( C12 C234 ) C12_=_C281( C12 C281 ) C12_=_C313( C12 C313 ) C12_=_C323( C12 C323 ) \nC12_=_C354( C12 C354 ) C12_=_C360( C12 C360 ) C12_=_C370( C12 C370 ) C12_=_C371( C12 C371 ) C12_=_C372( C12 C372 ) C12_=_C373( C12 C373 ) \nC12_=_C374( C12 C374 ) C23_=_C44( C23 C44 ) C23_=_C75( C23 C75 ) C23_=_C92( C23 C92 ) C23_=_C122( C23 C122 ) C23_=_C153( C23 C153 ) \nC23_=_C168( C23 C168 ) C23_=_C183( C23 C183 ) C23_=_C214( C23 C214 ) C23_=_C248( C23 C248 ) C23_=_C263( C23 C263 ) C23_=_C277( C23 C277 ) \nC23_=_C287( C23 C287 ) C23_=_C310( C23 C310 ) C23_=_C311( C23 C311 ) C23_=_C312( C23 C312 ) C23_=_C313( C23 C313 ) C23_=_C314( C23 C314 ) \nC23_=_C315( C23 C315 ) C23_=_C317( C23 C317 ) C44_=_C49( C44 C49 ) C44_=_C75( C44 C75 ) C44_=_C92( C44 C92 ) C44_=_C122( C44 C122 ) \nC44_=_C153( C44 C153 ) C44_=_C168( C44 C168 ) C44_=_C183( C44 C183 ) C44_=_C214( C44 C214 ) C44_=_C248( C44 C248 ) C44_=_C263( C44 C263 ) \nC44_=_C277( C44 C277 ) C44_=_C287( C44 C287 ) C44_=_C310( C44 C310 ) C44_=_C311( C44 C311 ) C44_=_C312( C44 C312 ) C44_=_C313( C44 C313 ) \nC44_=_C314( C44 C314 ) C44_=_C315( C44 C315 ) C44_=_C317( C44 C317 ) C49_=_C62( C49 C62 ) C49_=_C80( C49 C80 ) C49_=_C128( C49 C128 ) \nC49_=_C145( C49 C145 ) C49_=_C177( C49 C177 ) C49_=_C217( C49 C217 ) C49_=_C234( C49 C234 ) C49_=_C281( C49 C281 ) C49_=_C313( C49 C313 ) \nC49_=_C323( C49 C323 ) C49_=_C354( C49 C354 ) C49_=_C360( C49 C360 ) C49_=_C370( C49 C370 ) C49_=_C371( C49 C371 ) C49_=_C372( C49 C372 ) \nC49_=_C373( C49 C373 ) C49_=_C374( C49 C374 ) C62_=_C80( C62 C80 ) C62_=_C128( C62 C128 ) C62_=_C145( C62 C145 ) C62_=_C177( C62 C177 ) \nC62_=_C217( C62 C217 ) C62_=_C234( C62 C234 ) C62_=_C281( C62 C281 ) C62_=_C313( C62 C313 ) C62_=_C323( C62 C323 ) C62_=_C354( C62 C354 ) \nC62_=_C360( C62 C360 ) C62_=_C370( C62 C370 ) C62_=_C371( C62 C371 ) C62_=_C372( C62 C372 ) C62_=_C373( C62 C373 ) C62_=_C374( C62 C374 ) \nC75_=_C80( C75 C80 ) C75_=_C92( C75 C92 ) C75_=_C122( C75 C122 ) C75_=_C153( C75 C153 ) C75_=_C168( C75 C168 ) C75_=_C183( C75 C183 ) \nC75_=_C214( C75 C214 ) C75_=_C248( C75 C248 ) C75_=_C263( C75 C263 ) C75_=_C277( C75 C277 ) C75_=_C287( C75 C287 ) C75_=_C310( C75 C310 ) \nC75_=_C311( C75 C311 ) C75_=_C312( C75 C312 ) C75_=_C313( C75 C313 ) C75_=_C314( C75 C314 ) C75_=_C315( C75 C315 ) C75_=_C317( C75 C317 ) \nC80_=_C128( C80 C128 ) C80_=_C145( C80 C145 ) C80_=_C177( C80 C177 ) C80_=_C217( C80 C217 ) C80_=_C234( C80 C234 ) C80_=_C281( C80 C281 ) \nC80_=_C313( C80 C313 ) C80_=_C323( C80 C323 ) C80_=_C354( C80 C354 ) C80_=_C360( C80 C360 ) C80_=_C370( C80 C370 ) C80_=_C371( C80 C371 ) \nC80_=_C372( C80 C372 ) C80_=_C373( C80 C373 ) C80_=_C374( C80 C374 ) C92_=_C122( C92 C122 ) C92_=_C153( C92 C153 ) C92_=_C168( C92 C168 ) \nC92_=_C183( C92 C183 ) C92_=_C214( C92 C214 ) C92_=_C248( C92 C248 ) C92_=_C263( C92 C263 ) C92_=_C277( C92 C277 ) C92_=_C287( C92 C287 ) \nC92_=_C310( C92 C310 ) C92_=_C311( C92 C311 ) C92_=_C312( C92 C312 ) C92_=_C313( C92 C313 ) C92_=_C314( C92 C314 ) C92_=_C315( C92 C315 ) \nC92_=_C317( C92 C317 ) C122_=_C128( C122 C128 ) C122_=_C153( C122 C153 ) C122_=_C168( C122 C168 ) C122_=_C183( C122 C183 ) C122_=_C214( C122 C214 ) \nC122_=_C248( C122 C248 ) C122_=_C263( C122 C263 ) C122_=_C277( C122 C277 ) C122_=_C287( C122 C287 ) C122_=_C310( C122 C310 ) C122_=_C311( C122 C311 ) \nC122_=_C312( C122 C312 ) C122_=_C313( C122 C313 ) C122_=_C314( C122 C314 ) C122_=_C315( C122 C315 ) C122_=_C317( C122 C317 ) C128_=_C145( C128 C145 ) \nC128_=_C177( C128 C177 ) C128_=_C217( C128 C217 ) C128_=_C234( C128 C234 ) C128_=_C281( C128 C281 ) C128_=_C313( C128 C313 ) C128_=_C323( C128 C323 ) \nC128_=_C354( C128 C354 ) C128_=_C360( C128 C360 ) C128_=_C370( C128 C370 ) C128_=_C371( C128 C371 ) C128_=_C372( C128 C372 ) C128_=_C373(</w:t>
      </w:r>
    </w:p>
    <w:p>
      <w:pPr>
        <w:pStyle w:val="PreformattedText"/>
        <w:bidi w:val="0"/>
        <w:spacing w:before="0" w:after="0"/>
        <w:jc w:val="left"/>
        <w:rPr/>
      </w:pPr>
      <w:r>
        <w:rPr/>
        <w:t xml:space="preserve"> </w:t>
      </w:r>
      <w:r>
        <w:rPr/>
        <w:t>C128 C373 ) \nC128_=_C374( C128 C374 ) C145_=_C177( C145 C177 ) C145_=_C217( C145 C217 ) C145_=_C234( C145 C234 ) C145_=_C281( C145 C281 ) C145_=_C313( C145 C313 ) \nC145_=_C323( C145 C323 ) C145_=_C354( C145 C354 ) C145_=_C360( C145 C360 ) C145_=_C370( C145 C370 ) C145_=_C371( C145 C371 ) C145_=_C372( C145 C372 ) \nC145_=_C373( C145 C373 ) C145_=_C374( C145 C374 ) C153_=_C168( C153 C168 ) C153_=_C183( C153 C183 ) C153_=_C214( C153 C214 ) C153_=_C248( C153 C248 ) \nC153_=_C263( C153 C263 ) C153_=_C277( C153 C277 ) C153_=_C287( C153 C287 ) C153_=_C310( C153 C310 ) C153_=_C311( C153 C311 ) C153_=_C312( C153 C312 ) \nC153_=_C313( C153 C313 ) C153_=_C314( C153 C314 ) C153_=_C315( C153 C315 ) C153_=_C317( C153 C317 ) C168_=_C177( C168 C177 ) C168_=_C183( C168 C183 ) \nC168_=_C214( C168 C214 ) C168_=_C248( C168 C248 ) C168_=_C263( C168 C263 ) C168_=_C277( C168 C277 ) C168_=_C287( C168 C287 ) C168_=_C310( C168 C310 ) \nC168_=_C311( C168 C311 ) C168_=_C312( C168 C312 ) C168_=_C313( C168 C313 ) C168_=_C314( C168 C314 ) C168_=_C315( C168 C315 ) C168_=_C317( C168 C317 ) \nC177_=_C217( C177 C217 ) C177_=_C234( C177 C234 ) C177_=_C281( C177 C281 ) C177_=_C313( C177 C313 ) C177_=_C323( C177 C323 ) C177_=_C354( C177 C354 ) \nC177_=_C360( C177 C360 ) C177_=_C370( C177 C370 ) C177_=_C371( C177 C371 ) C177_=_C372( C177 C372 ) C177_=_C373( C177 C373 ) C177_=_C374( C177 C374 ) \nC183_=_C214( C183 C214 ) C183_=_C248( C183 C248 ) C183_=_C263( C183 C263 ) C183_=_C277( C183 C277 ) C183_=_C287( C183 C287 ) C183_=_C310( C183 C310 ) \nC183_=_C311( C183 C311 ) C183_=_C312( C183 C312 ) C183_=_C313( C183 C313 ) C183_=_C314( C183 C314 ) C183_=_C315( C183 C315 ) C183_=_C317( C183 C317 ) \nC214_=_C217( C214 C217 ) C214_=_C248( C214 C248 ) C214_=_C263( C214 C263 ) C214_=_C277( C214 C277 ) C214_=_C287( C214 C287 ) C214_=_C310( C214 C310 ) \nC214_=_C311( C214 C311 ) C214_=_C312( C214 C312 ) C214_=_C313( C214 C313 ) C214_=_C314( C214 C314 ) C214_=_C315( C214 C315 ) C214_=_C317( C214 C317 ) \nC217_=_C234( C217 C234 ) C217_=_C281( C217 C281 ) C217_=_C313( C217 C313 ) C217_=_C323( C217 C323 ) C217_=_C354( C217 C354 ) C217_=_C360( C217 C360 ) \nC217_=_C370( C217 C370 ) C217_=_C371( C217 C371 ) C217_=_C372( C217 C372 ) C217_=_C373( C217 C373 ) C217_=_C374( C217 C374 ) C234_=_C281( C234 C281 ) \nC234_=_C313( C234 C313 ) C234_=_C323( C234 C323 ) C234_=_C354( C234 C354 ) C234_=_C360( C234 C360 ) C234_=_C370( C234 C370 ) C234_=_C371( C234 C371 ) \nC234_=_C372( C234 C372 ) C234_=_C373( C234 C373 ) C234_=_C374( C234 C374 ) C248_=_C263( C248 C263 ) C248_=_C277( C248 C277 ) C248_=_C287( C248 C287 ) \nC248_=_C310( C248 C310 ) C248_=_C311( C248 C311 ) C248_=_C312( C248 C312 ) C248_=_C313( C248 C313 ) C248_=_C314( C248 C314 ) C248_=_C315( C248 C315 ) \nC248_=_C317( C248 C317 ) C263_=_C277( C263 C277 ) C263_=_C287( C263 C287 ) C263_=_C310( C263 C310 ) C263_=_C311( C263 C311 ) C263_=_C312( C263 C312 ) \nC263_=_C313( C263 C313 ) C263_=_C314( C263 C314 ) C263_=_C315( C263 C315 ) C263_=_C317( C263 C317 ) C277_=_C281( C277 C281 ) C277_=_C287( C277 C287 ) \nC277_=_C310( C277 C310 ) C277_=_C311( C277 C311 ) C277_=_C312( C277 C312 ) C277_=_C313( C277 C313 ) C277_=_C314( C277 C314 ) C277_=_C315( C277 C315 ) \nC277_=_C317( C277 C317 ) C281_=_C313( C281 C313 ) C281_=_C323( C281 C323 ) C281_=_C354( C281 C354 ) C281_=_C360( C281 C360 ) C281_=_C370( C281 C370 ) \nC281_=_C371( C281 C371 ) C281_=_C372( C281 C372 ) C281_=_C373( C281 C373 ) C281_=_C374( C281 C374 ) C287_=_C310( C287 C310 ) C287_=_C311( C287 C311 ) \nC287_=_C312( C287 C312 ) C287_=_C313( C287 C313 ) C287_=_C314( C287 C314 ) C287_=_C315( C287 C315 ) C287_=_C317( C287 C317 ) C310_=_C311( C310 C311 ) \nC310_=_C312( C310 C312 ) C310_=_C313( C310 C313 ) C310_=_C314( C310 C314 ) C310_=_C315( C310 C315 ) C310_=_C317( C310 C317 ) C311_=_C312( C311 C312 ) \nC311_=_C313( C311 C313 ) C311_=_C314( C311 C314 ) C311_=_C315( C311 C315 ) C311_=_C317( C311 C317 ) C312_=_C313( C312 C313 ) C312_=_C314( C312 C314 ) \nC312_=_C315( C312 C315 ) C312_=_C317( C312 C317 ) C312_=_C360( C312 C360 ) C313_=_C314( C313 C314 ) C313_=_C315( C313 C315 ) C313_=_C317( C313 C317 ) \nC313_=_C323( C313 C323 ) C313_=_C354( C313 C354 ) C313_=_C360( C313 C360 ) C313_=_C370( C313 C370 ) C313_=_C371( C313 C371 ) C313_=_C372( C313 C372 ) \nC313_=_C373( C313 C373 ) C313_=_C374( C313 C374 ) C314_=_C315( C314 C315 ) C314_=_C317( C314 C317 ) C315_=_C317( C315 C317 ) C315_=_C373( C315 C373 ) \nC317_=_C374( C317 C374 ) C323_=_C354( C323 C354 ) C323_=_C360( C323 C360 ) C323_=_C370( C323 C370 ) C323_=_C371( C323 C371 ) C323_=_C372( C323 C372 ) \nC323_=_C373( C323 C373 ) C323_=_C374( C323 C374 ) C354_=_C360( C354 C360 ) C354_=_C370( C354 C370 ) C354_=_C371( C354 C371 ) C354_=_C372( C354 C372 ) \nC354_=_C373( C354 C373 ) C354_=_C374( C354 C374 ) C360_=_C370( C360 C370 ) C360_=_C371( C360 C371 ) C360_=_C372( C360 C372 ) C360_=_C373( C360 C373 ) \nC360_=_C374( C360 C374 ) C370_=_C371( C370 C371 ) C370_=_C372( C370 C372 ) C370_=_C373( C370 C373 ) C370_=_C374( C370 C374 ) C371_=_C372( C371 C372 ) \nC371_=_C373( C371 C373 ) C371_=_C374( C371 C374 ) C372_=_C373( C372 C373 ) C372_=_C374( C372 C374 ) C373_=_C374( C373 C374 ) "];19-&gt;28[label="37: C12 C23 C44 C49 C62 \nC75 C80 C92 C122 C128 C145 \nC153 C168 C177 C183 C214 C217 \nC234 C248 C263 C277 C281 C287 \nC310 C311 C312 C314 C315 C317 \nC323 C354 C360 C370 C371 C372 \nC373 C374 \n333: C12_=_C49 ,C12_=_C62 ,C12_=_C80 ,C12_=_C128 ,C12_=_C145 ,\nC12_=_C177 ,C12_=_C217 ,C12_=_C234 ,C12_=_C281 ,C12_=_C323 ,C12_=_C354 ,\nC12_=_C360 ,C12_=_C370 ,C12_=_C371 ,C12_=_C372 ,C12_=_C373 ,C12_=_C374 ,\nC23_=_C44 ,C23_=_C75 ,C23_=_C92 ,C23_=_C122 ,C23_=_C153 ,C23_=_C168 ,\nC23_=_C183 ,C23_=_C214 ,C23_=_C248 ,C23_=_C263 ,C23_=_C277 ,C23_=_C287 ,\nC23_=_C310 ,C23_=_C311 ,C23_=_C312 ,C23_=_C314 ,C23_=_C315 ,C23_=_C317 ,\nC44_=_C49 ,C44_=_C75 ,C44_=_C92 ,C44_=_C122 ,C44_=_C153 ,C44_=_C168 ,\nC44_=_C183 ,C44_=_C214 ,C44_=_C248 ,C44_=_C263 ,C44_=_C277 ,C44_=_C287 ,\nC44_=_C310 ,C44_=_C311 ,C44_=_C312 ,C44_=_C314 ,C44_=_C315 ,C44_=_C317 ,\nC49_=_C62 ,C49_=_C80 ,C49_=_C128 ,C49_=_C145 ,C49_=_C177 ,C49_=_C217 ,\nC49_=_C234 ,C49_=_C281 ,C49_=_C323 ,C49_=_C354 ,C49_=_C360 ,C49_=_C370 ,\nC49_=_C371 ,C49_=_C372 ,C49_=_C373 ,C49_=_C374 ,C62_=_C80 ,C62_=_C128 ,\nC62_=_C145 ,C62_=_C177 ,C62_=_C217 ,C62_=_C234 ,C62_=_C281 ,C62_=_C323 ,\nC62_=_C354 ,C62_=_C360 ,C62_=_C370 ,C62_=_C371 ,C62_=_C372 ,C62_=_C373 ,\nC62_=_C374 ,C75_=_C80 ,C75_=_C92 ,C75_=_C122 ,C75_=_C153 ,C75_=_C168 ,\nC75_=_C183 ,C75_=_C214 ,C75_=_C248 ,C75_=_C263 ,C75_=_C277 ,C75_=_C287 ,\nC75_=_C310 ,C75_=_C311 ,C75_=_C312 ,C75_=_C314 ,C75_=_C315 ,C75_=_C317 ,\nC80_=_C128 ,C80_=_C145 ,C80_=_C177 ,C80_=_C217 ,C80_=_C234 ,C80_=_C281 ,\nC80_=_C323 ,C80_=_C354 ,C80_=_C360 ,C80_=_C370 ,C80_=_C371 ,C80_=_C372 ,\nC80_=_C373 ,C80_=_C374 ,C92_=_C122 ,C92_=_C153 ,C92_=_C168 ,C92_=_C183 ,\nC92_=_C214 ,C92_=_C248 ,C92_=_C263 ,C92_=_C277 ,C92_=_C287 ,C92_=_C310 ,\nC92_=_C311 ,C92_=_C312 ,C92_=_C314 ,C92_=_C315 ,C92_=_C317 ,C122_=_C128 ,\nC122_=_C153 ,C122_=_C168 ,C122_=_C183 ,C122_=_C214 ,C122_=_C248 ,C122_=_C263 ,\nC122_=_C277 ,C122_=_C287 ,C122_=_C310 ,C122_=_C311 ,C122_=_C312 ,C122_=_C314 ,\nC122_=_C315 ,C122_=_C317 ,C128_=_C145 ,C128_=_C177 ,C128_=_C217 ,C128_=_C234 ,\nC128_=_C281 ,C128_=_C323 ,C128_=_C354 ,C128_=_C360 ,C128_=_C370 ,C128_=_C371 ,\nC128_=_C372 ,C128_=_C373 ,C128_=_C374 ,C145_=_C177 ,C145_=_C217 ,C145_=_C234 ,\nC145_=_C281 ,C145_=_C323 ,C145_=_C354 ,C145_=_C360 ,C145_=_C370 ,C145_=_C371 ,\nC145_=_C372 ,C145_=_C373 ,C145_=_C374 ,C153_=_C168 ,C153_=_C183 ,C153_=_C214 ,\nC153_=_C248 ,C153_=_C263 ,C153_=_C277 ,C153_=_C287 ,C153_=_C310 ,C153_=_C311 ,\nC153_=_C312 ,C153_=_C314 ,C153_=_C315 ,C153_=_C317 ,C168_=_C177 ,C168_=_C183 ,\nC168_=_C214 ,C168_=_C248 ,C168_=_C263 ,C168_=_C277 ,C168_=_C287 ,C168_=_C310 ,\nC168_=_C311 ,C168_=_C312 ,C168_=_C314 ,C168_=_C315 ,C168_=_C317 ,C177_=_C217 ,\nC177_=_C234 ,C177_=_C281 ,C177_=_C323 ,C177_=_C354 ,C177_=_C360 ,C177_=_C370 ,\nC177_=_C371 ,C177_=_C372 ,C177_=_C373 ,C177_=_C374 ,C183_=_C214 ,C183_=_C248 ,\nC183_=_C263 ,C183_=_C277 ,C183_=_C287 ,C183_=_C310 ,C183_=_C311 ,C183_=_C312 ,\nC183_=_C314 ,C183_=_C315 ,C183_=_C317 ,C214_=_C217 ,C214_=_C248 ,C214_=_C263 ,\nC214_=_C277 ,C214_=_C287 ,C214_=_C310 ,C214_=_C311 ,C214_=_C312 ,C214_=_C314 ,\nC214_=_C315 ,C214_=_C317 ,C217_=_C234 ,C217_=_C281 ,C217_=_C323 ,C217_=_C354 ,\nC217_=_C360 ,C217_=_C370 ,C217_=_C371 ,C217_=_C372 ,C217_=_C373 ,C217_=_C374 ,\nC234_=_C281 ,C234_=_C323 ,C234_=_C354 ,C234_=_C360 ,C234_=_C370 ,C234_=_C371 ,\nC234_=_C372 ,C234_=_C373 ,C234_=_C374 ,C248_=_C263 ,C248_=_C277 ,C248_=_C287 ,\nC248_=_C310 ,C248_=_C311 ,C248_=_C312 ,C248_=_C314 ,C248_=_C315 ,C248_=_C317 ,\nC263_=_C277 ,C263_=_C287 ,C263_=_C310 ,C263_=_C311 ,C263_=_C312 ,C263_=_C314 ,\nC263_=_C315 ,C263_=_C317 ,C277_=_C281 ,C277_=_C287 ,C277_=_C310 ,C277_=_C311 ,\nC277_=_C312 ,C277_=_C314 ,C277_=_C315 ,C277_=_C317 ,C281_=_C323 ,C281_=_C354 ,\nC281_=_C360 ,C281_=_C370 ,C281_=_C371 ,C281_=_C372 ,C281_=_C373 ,C281_=_C374 ,\nC287_=_C310 ,C287_=_C311 ,C287_=_C312 ,C287_=_C314 ,C287_=_C315 ,C287_=_C317 ,\nC310_=_C311 ,C310_=_C312 ,C310_=_C314 ,C310_=_C315 ,C310_=_C317 ,C311_=_C312 ,\nC311_=_C314 ,C311_=_C315 ,C311_=_C317 ,C312_=_C314 ,C312_=_C315 ,C312_=_C317 ,\nC312_=_C360 ,C314_=_C315 ,C314_=_C317 ,C315_=_C317 ,C315_=_C373 ,C317_=_C374 ,\nC323_=_C354 ,C323_=_C360 ,C323_=_C370 ,C323_=_C371 ,C323_=_C372 ,C323_=_C373 ,\nC323_=_C374 ,C354_=_C360 ,C354_=_C370 ,C354_=_C371 ,C354_=_C372 ,C354_=_C373 ,\nC354_=_C374 ,C360_=_C370 ,C360_=_C371 ,C360_=_C372 ,C360_=_C373 ,C360_=_C374 ,\nC370_=_C371 ,C370_=_C372 ,C370_=_C373 ,C370_=_C374 ,C371_=_C372 ,C371_=_C373 ,\nC371_=_C374 ,C372_=_C373 ,C372_=_C374 ,C373_=_C374 ,"];29[shape=box, label="id:29 level: 3\n43: C9 C26 C47 C60 C78 \nC103 C113 C126 C175 C181 C187 \nC192 C202 C209 C226 C232 C242 \nC259 C267 C273 C285 C297 C302 \nC312 C317 C330 C337 C344 C345 \nC351 C358 C360 C362 C363 C364 \nC367 C369</w:t>
      </w:r>
    </w:p>
    <w:p>
      <w:pPr>
        <w:pStyle w:val="PreformattedText"/>
        <w:bidi w:val="0"/>
        <w:spacing w:before="0" w:after="0"/>
        <w:jc w:val="left"/>
        <w:rPr/>
      </w:pPr>
      <w:r>
        <w:rPr/>
        <w:t xml:space="preserve"> </w:t>
      </w:r>
      <w:r>
        <w:rPr/>
        <w:t>C374 C392 C400 C404 \nC408 C409 \n473: C9_=_C26( C9 C26 ) C9_=_C47( C9 C47 ) C9_=_C60( C9 C60 ) C9_=_C78( C9 C78 ) C9_=_C113( C9 C113 ) \nC9_=_C126( C9 C126 ) C9_=_C175( C9 C175 ) C9_=_C187( C9 C187 ) C9_=_C202( C9 C202 ) C9_=_C232( C9 C232 ) C9_=_C267( C9 C267 ) \nC9_=_C302( C9 C302 ) C9_=_C312( C9 C312 ) C9_=_C345( C9 C345 ) C9_=_C358( C9 C358 ) C9_=_C360( C9 C360 ) C9_=_C362( C9 C362 ) \nC9_=_C363( C9 C363 ) C9_=_C364( C9 C364 ) C9_=_C367( C9 C367 ) C26_=_C47( C26 C47 ) C26_=_C60( C26 C60 ) C26_=_C78( C26 C78 ) \nC26_=_C113( C26 C113 ) C26_=_C126( C26 C126 ) C26_=_C175( C26 C175 ) C26_=_C187( C26 C187 ) C26_=_C202( C26 C202 ) C26_=_C232( C26 C232 ) \nC26_=_C267( C26 C267 ) C26_=_C302( C26 C302 ) C26_=_C312( C26 C312 ) C26_=_C345( C26 C345 ) C26_=_C358( C26 C358 ) C26_=_C360( C26 C360 ) \nC26_=_C362( C26 C362 ) C26_=_C363( C26 C363 ) C26_=_C364( C26 C364 ) C26_=_C367( C26 C367 ) C47_=_C60( C47 C60 ) C47_=_C78( C47 C78 ) \nC47_=_C113( C47 C113 ) C47_=_C126( C47 C126 ) C47_=_C175( C47 C175 ) C47_=_C187( C47 C187 ) C47_=_C202( C47 C202 ) C47_=_C232( C47 C232 ) \nC47_=_C267( C47 C267 ) C47_=_C302( C47 C302 ) C47_=_C312( C47 C312 ) C47_=_C345( C47 C345 ) C47_=_C358( C47 C358 ) C47_=_C360( C47 C360 ) \nC47_=_C362( C47 C362 ) C47_=_C363( C47 C363 ) C47_=_C364( C47 C364 ) C47_=_C367( C47 C367 ) C60_=_C78( C60 C78 ) C60_=_C113( C60 C113 ) \nC60_=_C126( C60 C126 ) C60_=_C175( C60 C175 ) C60_=_C187( C60 C187 ) C60_=_C202( C60 C202 ) C60_=_C232( C60 C232 ) C60_=_C267( C60 C267 ) \nC60_=_C302( C60 C302 ) C60_=_C312( C60 C312 ) C60_=_C345( C60 C345 ) C60_=_C358( C60 C358 ) C60_=_C360( C60 C360 ) C60_=_C362( C60 C362 ) \nC60_=_C363( C60 C363 ) C60_=_C364( C60 C364 ) C60_=_C367( C60 C367 ) C78_=_C113( C78 C113 ) C78_=_C126( C78 C126 ) C78_=_C175( C78 C175 ) \nC78_=_C187( C78 C187 ) C78_=_C202( C78 C202 ) C78_=_C232( C78 C232 ) C78_=_C267( C78 C267 ) C78_=_C302( C78 C302 ) C78_=_C312( C78 C312 ) \nC78_=_C345( C78 C345 ) C78_=_C358( C78 C358 ) C78_=_C360( C78 C360 ) C78_=_C362( C78 C362 ) C78_=_C363( C78 C363 ) C78_=_C364( C78 C364 ) \nC78_=_C367( C78 C367 ) C103_=_C181( C103 C181 ) C103_=_C192( C103 C192 ) C103_=_C209( C103 C209 ) C103_=_C226( C103 C226 ) C103_=_C242( C103 C242 ) \nC103_=_C259( C103 C259 ) C103_=_C273( C103 C273 ) C103_=_C285( C103 C285 ) C103_=_C297( C103 C297 ) C103_=_C317( C103 C317 ) C103_=_C330( C103 C330 ) \nC103_=_C337( C103 C337 ) C103_=_C344( C103 C344 ) C103_=_C351( C103 C351 ) C103_=_C367( C103 C367 ) C103_=_C369( C103 C369 ) C103_=_C374( C103 C374 ) \nC103_=_C392( C103 C392 ) C103_=_C400( C103 C400 ) C103_=_C404( C103 C404 ) C103_=_C408( C103 C408 ) C103_=_C409( C103 C409 ) C113_=_C126( C113 C126 ) \nC113_=_C175( C113 C175 ) C113_=_C187( C113 C187 ) C113_=_C202( C113 C202 ) C113_=_C232( C113 C232 ) C113_=_C267( C113 C267 ) C113_=_C302( C113 C302 ) \nC113_=_C312( C113 C312 ) C113_=_C345( C113 C345 ) C113_=_C358( C113 C358 ) C113_=_C360( C113 C360 ) C113_=_C362( C113 C362 ) C113_=_C363( C113 C363 ) \nC113_=_C364( C113 C364 ) C113_=_C367( C113 C367 ) C126_=_C175( C126 C175 ) C126_=_C187( C126 C187 ) C126_=_C202( C126 C202 ) C126_=_C232( C126 C232 ) \nC126_=_C267( C126 C267 ) C126_=_C302( C126 C302 ) C126_=_C312( C126 C312 ) C126_=_C345( C126 C345 ) C126_=_C358( C126 C358 ) C126_=_C360( C126 C360 ) \nC126_=_C362( C126 C362 ) C126_=_C363( C126 C363 ) C126_=_C364( C126 C364 ) C126_=_C367( C126 C367 ) C175_=_C181( C175 C181 ) C175_=_C187( C175 C187 ) \nC175_=_C202( C175 C202 ) C175_=_C232( C175 C232 ) C175_=_C267( C175 C267 ) C175_=_C302( C175 C302 ) C175_=_C312( C175 C312 ) C175_=_C345( C175 C345 ) \nC175_=_C358( C175 C358 ) C175_=_C360( C175 C360 ) C175_=_C362( C175 C362 ) C175_=_C363( C175 C363 ) C175_=_C364( C175 C364 ) C175_=_C367( C175 C367 ) \nC181_=_C192( C181 C192 ) C181_=_C209( C181 C209 ) C181_=_C226( C181 C226 ) C181_=_C242( C181 C242 ) C181_=_C259( C181 C259 ) C181_=_C273( C181 C273 ) \nC181_=_C285( C181 C285 ) C181_=_C297( C181 C297 ) C181_=_C317( C181 C317 ) C181_=_C330( C181 C330 ) C181_=_C337( C181 C337 ) C181_=_C344( C181 C344 ) \nC181_=_C351( C181 C351 ) C181_=_C367( C181 C367 ) C181_=_C369( C181 C369 ) C181_=_C374( C181 C374 ) C181_=_C392( C181 C392 ) C181_=_C400( C181 C400 ) \nC181_=_C404( C181 C404 ) C181_=_C408( C181 C408 ) C181_=_C409( C181 C409 ) C187_=_C192( C187 C192 ) C187_=_C202( C187 C202 ) C187_=_C232( C187 C232 ) \nC187_=_C267( C187 C267 ) C187_=_C302( C187 C302 ) C187_=_C312( C187 C312 ) C187_=_C345( C187 C345 ) C187_=_C358( C187 C358 ) C187_=_C360( C187 C360 ) \nC187_=_C362( C187 C362 ) C187_=_C363( C187 C363 ) C187_=_C364( C187 C364 ) C187_=_C367( C187 C367 ) C192_=_C209( C192 C209 ) C192_=_C226( C192 C226 ) \nC192_=_C242( C192 C242 ) C192_=_C259( C192 C259 ) C192_=_C273( C192 C273 ) C192_=_C285( C192 C285 ) C192_=_C297( C192 C297 ) C192_=_C317( C192 C317 ) \nC192_=_C330( C192 C330 ) C192_=_C337( C192 C337 ) C192_=_C344( C192 C344 ) C192_=_C351( C192 C351 ) C192_=_C367( C192 C367 ) C192_=_C369( C192 C369 ) \nC192_=_C374( C192 C374 ) C192_=_C392( C192 C392 ) C192_=_C400( C192 C400 ) C192_=_C404( C192 C404 ) C192_=_C408( C192 C408 ) C192_=_C409( C192 C409 ) \nC202_=_C209( C202 C209 ) C202_=_C232( C202 C232 ) C202_=_C267( C202 C267 ) C202_=_C302( C202 C302 ) C202_=_C312( C202 C312 ) C202_=_C345( C202 C345 ) \nC202_=_C358( C202 C358 ) C202_=_C360( C202 C360 ) C202_=_C362( C202 C362 ) C202_=_C363( C202 C363 ) C202_=_C364( C202 C364 ) C202_=_C367( C202 C367 ) \nC209_=_C226( C209 C226 ) C209_=_C242( C209 C242 ) C209_=_C259( C209 C259 ) C209_=_C273( C209 C273 ) C209_=_C285( C209 C285 ) C209_=_C297( C209 C297 ) \nC209_=_C317( C209 C317 ) C209_=_C330( C209 C330 ) C209_=_C337( C209 C337 ) C209_=_C344( C209 C344 ) C209_=_C351( C209 C351 ) C209_=_C367( C209 C367 ) \nC209_=_C369( C209 C369 ) C209_=_C374( C209 C374 ) C209_=_C392( C209 C392 ) C209_=_C400( C209 C400 ) C209_=_C404( C209 C404 ) C209_=_C408( C209 C408 ) \nC209_=_C409( C209 C409 ) C226_=_C242( C226 C242 ) C226_=_C259( C226 C259 ) C226_=_C273( C226 C273 ) C226_=_C285( C226 C285 ) C226_=_C297( C226 C297 ) \nC226_=_C317( C226 C317 ) C226_=_C330( C226 C330 ) C226_=_C337( C226 C337 ) C226_=_C344( C226 C344 ) C226_=_C351( C226 C351 ) C226_=_C367( C226 C367 ) \nC226_=_C369( C226 C369 ) C226_=_C374( C226 C374 ) C226_=_C392( C226 C392 ) C226_=_C400( C226 C400 ) C226_=_C404( C226 C404 ) C226_=_C408( C226 C408 ) \nC226_=_C409( C226 C409 ) C232_=_C242( C232 C242 ) C232_=_C267( C232 C267 ) C232_=_C302( C232 C302 ) C232_=_C312( C232 C312 ) C232_=_C345( C232 C345 ) \nC232_=_C358( C232 C358 ) C232_=_C360( C232 C360 ) C232_=_C362( C232 C362 ) C232_=_C363( C232 C363 ) C232_=_C364( C232 C364 ) C232_=_C367( C232 C367 ) \nC242_=_C259( C242 C259 ) C242_=_C273( C242 C273 ) C242_=_C285( C242 C285 ) C242_=_C297( C242 C297 ) C242_=_C317( C242 C317 ) C242_=_C330( C242 C330 ) \nC242_=_C337( C242 C337 ) C242_=_C344( C242 C344 ) C242_=_C351( C242 C351 ) C242_=_C367( C242 C367 ) C242_=_C369( C242 C369 ) C242_=_C374( C242 C374 ) \nC242_=_C392( C242 C392 ) C242_=_C400( C242 C400 ) C242_=_C404( C242 C404 ) C242_=_C408( C242 C408 ) C242_=_C409( C242 C409 ) C259_=_C273( C259 C273 ) \nC259_=_C285( C259 C285 ) C259_=_C297( C259 C297 ) C259_=_C317( C259 C317 ) C259_=_C330( C259 C330 ) C259_=_C337( C259 C337 ) C259_=_C344( C259 C344 ) \nC259_=_C351( C259 C351 ) C259_=_C367( C259 C367 ) C259_=_C369( C259 C369 ) C259_=_C374( C259 C374 ) C259_=_C392( C259 C392 ) C259_=_C400( C259 C400 ) \nC259_=_C404( C259 C404 ) C259_=_C408( C259 C408 ) C259_=_C409( C259 C409 ) C267_=_C273( C267 C273 ) C267_=_C302( C267 C302 ) C267_=_C312( C267 C312 ) \nC267_=_C345( C267 C345 ) C267_=_C358( C267 C358 ) C267_=_C360( C267 C360 ) C267_=_C362( C267 C362 ) C267_=_C363( C267 C363 ) C267_=_C364( C267 C364 ) \nC267_=_C367( C267 C367 ) C273_=_C285( C273 C285 ) C273_=_C297( C273 C297 ) C273_=_C317( C273 C317 ) C273_=_C330( C273 C330 ) C273_=_C337( C273 C337 ) \nC273_=_C344( C273 C344 ) C273_=_C351( C273 C351 ) C273_=_C367( C273 C367 ) C273_=_C369( C273 C369 ) C273_=_C374( C273 C374 ) C273_=_C392( C273 C392 ) \nC273_=_C400( C273 C400 ) C273_=_C404( C273 C404 ) C273_=_C408( C273 C408 ) C273_=_C409( C273 C409 ) C285_=_C297( C285 C297 ) C285_=_C317( C285 C317 ) \nC285_=_C330( C285 C330 ) C285_=_C337( C285 C337 ) C285_=_C344( C285 C344 ) C285_=_C351( C285 C351 ) C285_=_C367( C285 C367 ) C285_=_C369( C285 C369 ) \nC285_=_C374( C285 C374 ) C285_=_C392( C285 C392 ) C285_=_C400( C285 C400 ) C285_=_C404( C285 C404 ) C285_=_C408( C285 C408 ) C285_=_C409( C285 C409 ) \nC297_=_C317( C297 C317 ) C297_=_C330( C297 C330 ) C297_=_C337( C297 C337 ) C297_=_C344( C297 C344 ) C297_=_C351( C297 C351 ) C297_=_C367( C297 C367 ) \nC297_=_C369( C297 C369 ) C297_=_C374( C297 C374 ) C297_=_C392( C297 C392 ) C297_=_C400( C297 C400 ) C297_=_C404( C297 C404 ) C297_=_C408( C297 C408 ) \nC297_=_C409( C297 C409 ) C302_=_C312( C302 C312 ) C302_=_C345( C302 C345 ) C302_=_C358( C302 C358 ) C302_=_C360( C302 C360 ) C302_=_C362( C302 C362 ) \nC302_=_C363( C302 C363 ) C302_=_C364( C302 C364 ) C302_=_C367( C302 C367 ) C312_=_C317( C312 C317 ) C312_=_C345( C312 C345 ) C312_=_C358( C312 C358 ) \nC312_=_C360( C312 C360 ) C312_=_C362( C312 C362 ) C312_=_C363( C312 C363 ) C312_=_C364( C312 C364 ) C312_=_C367( C312 C367 ) C317_=_C330( C317 C330 ) \nC317_=_C337( C317 C337 ) C317_=_C344( C317 C344 ) C317_=_C351( C317 C351 ) C317_=_C367( C317 C367 ) C317_=_C369( C317 C369 ) C317_=_C374( C317 C374 ) \nC317_=_C392( C317 C392 ) C317_=_C400( C317 C400 ) C317_=_C404( C317 C404 ) C317_=_C408( C317 C408 ) C317_=_C409( C317 C409 ) C330_=_C337( C330 C337 ) \nC330_=_C344( C330 C344 ) C330_=_C351( C330 C351 ) C330_=_C367( C330 C367 ) C330_=_C369( C330 C369 ) C330_=_C374( C330 C374 ) C330_=_C392( C330 C392 ) \nC330_=_C400( C330 C400 ) C330_=_C404( C330 C404 ) C330_=_C408( C330 C408 ) C330_=_C409( C330 C409 ) C337_=_C344( C337 C344 ) C337_=_C351( C337 C351 ) \nC337_=_C367( C337 C367 ) C337_=_C369( C337 C369 ) C337_=_C374( C337 C374 ) C337_=_C392( C337 C392</w:t>
      </w:r>
    </w:p>
    <w:p>
      <w:pPr>
        <w:pStyle w:val="PreformattedText"/>
        <w:bidi w:val="0"/>
        <w:spacing w:before="0" w:after="0"/>
        <w:jc w:val="left"/>
        <w:rPr/>
      </w:pPr>
      <w:r>
        <w:rPr/>
        <w:t xml:space="preserve"> </w:t>
      </w:r>
      <w:r>
        <w:rPr/>
        <w:t>) C337_=_C400( C337 C400 ) C337_=_C404( C337 C404 ) \nC337_=_C408( C337 C408 ) C337_=_C409( C337 C409 ) C344_=_C351( C344 C351 ) C344_=_C367( C344 C367 ) C344_=_C369( C344 C369 ) C344_=_C374( C344 C374 ) \nC344_=_C392( C344 C392 ) C344_=_C400( C344 C400 ) C344_=_C404( C344 C404 ) C344_=_C408( C344 C408 ) C344_=_C409( C344 C409 ) C345_=_C351( C345 C351 ) \nC345_=_C358( C345 C358 ) C345_=_C360( C345 C360 ) C345_=_C362( C345 C362 ) C345_=_C363( C345 C363 ) C345_=_C364( C345 C364 ) C345_=_C367( C345 C367 ) \nC351_=_C367( C351 C367 ) C351_=_C369( C351 C369 ) C351_=_C374( C351 C374 ) C351_=_C392( C351 C392 ) C351_=_C400( C351 C400 ) C351_=_C404( C351 C404 ) \nC351_=_C408( C351 C408 ) C351_=_C409( C351 C409 ) C358_=_C360( C358 C360 ) C358_=_C362( C358 C362 ) C358_=_C363( C358 C363 ) C358_=_C364( C358 C364 ) \nC358_=_C367( C358 C367 ) C358_=_C369( C358 C369 ) C360_=_C362( C360 C362 ) C360_=_C363( C360 C363 ) C360_=_C364( C360 C364 ) C360_=_C367( C360 C367 ) \nC360_=_C374( C360 C374 ) C362_=_C363( C362 C363 ) C362_=_C364( C362 C364 ) C362_=_C367( C362 C367 ) C363_=_C364( C363 C364 ) C363_=_C367( C363 C367 ) \nC363_=_C404( C363 C404 ) C364_=_C367( C364 C367 ) C367_=_C369( C367 C369 ) C367_=_C374( C367 C374 ) C367_=_C392( C367 C392 ) C367_=_C400( C367 C400 ) \nC367_=_C404( C367 C404 ) C367_=_C408( C367 C408 ) C367_=_C409( C367 C409 ) C369_=_C374( C369 C374 ) C369_=_C392( C369 C392 ) C369_=_C400( C369 C400 ) \nC369_=_C404( C369 C404 ) C369_=_C408( C369 C408 ) C369_=_C409( C369 C409 ) C374_=_C392( C374 C392 ) C374_=_C400( C374 C400 ) C374_=_C404( C374 C404 ) \nC374_=_C408( C374 C408 ) C374_=_C409( C374 C409 ) C392_=_C400( C392 C400 ) C392_=_C404( C392 C404 ) C392_=_C408( C392 C408 ) C392_=_C409( C392 C409 ) \nC400_=_C404( C400 C404 ) C400_=_C408( C400 C408 ) C400_=_C409( C400 C409 ) C404_=_C408( C404 C408 ) C404_=_C409( C404 C409 ) C408_=_C409( C408 C409 ) "];20-&gt;29[label="42: C9 C26 C47 C60 C78 \nC103 C113 C126 C175 C181 C187 \nC192 C202 C209 C226 C232 C242 \nC259 C267 C273 C285 C297 C302 \nC312 C317 C330 C337 C344 C345 \nC351 C358 C360 C362 C363 C364 \nC369 C374 C392 C400 C404 C408 \nC409 \n431: C9_=_C26 ,C9_=_C47 ,C9_=_C60 ,C9_=_C78 ,C9_=_C113 ,\nC9_=_C126 ,C9_=_C175 ,C9_=_C187 ,C9_=_C202 ,C9_=_C232 ,C9_=_C267 ,\nC9_=_C302 ,C9_=_C312 ,C9_=_C345 ,C9_=_C358 ,C9_=_C360 ,C9_=_C362 ,\nC9_=_C363 ,C9_=_C364 ,C26_=_C47 ,C26_=_C60 ,C26_=_C78 ,C26_=_C113 ,\nC26_=_C126 ,C26_=_C175 ,C26_=_C187 ,C26_=_C202 ,C26_=_C232 ,C26_=_C267 ,\nC26_=_C302 ,C26_=_C312 ,C26_=_C345 ,C26_=_C358 ,C26_=_C360 ,C26_=_C362 ,\nC26_=_C363 ,C26_=_C364 ,C47_=_C60 ,C47_=_C78 ,C47_=_C113 ,C47_=_C126 ,\nC47_=_C175 ,C47_=_C187 ,C47_=_C202 ,C47_=_C232 ,C47_=_C267 ,C47_=_C302 ,\nC47_=_C312 ,C47_=_C345 ,C47_=_C358 ,C47_=_C360 ,C47_=_C362 ,C47_=_C363 ,\nC47_=_C364 ,C60_=_C78 ,C60_=_C113 ,C60_=_C126 ,C60_=_C175 ,C60_=_C187 ,\nC60_=_C202 ,C60_=_C232 ,C60_=_C267 ,C60_=_C302 ,C60_=_C312 ,C60_=_C345 ,\nC60_=_C358 ,C60_=_C360 ,C60_=_C362 ,C60_=_C363 ,C60_=_C364 ,C78_=_C113 ,\nC78_=_C126 ,C78_=_C175 ,C78_=_C187 ,C78_=_C202 ,C78_=_C232 ,C78_=_C267 ,\nC78_=_C302 ,C78_=_C312 ,C78_=_C345 ,C78_=_C358 ,C78_=_C360 ,C78_=_C362 ,\nC78_=_C363 ,C78_=_C364 ,C103_=_C181 ,C103_=_C192 ,C103_=_C209 ,C103_=_C226 ,\nC103_=_C242 ,C103_=_C259 ,C103_=_C273 ,C103_=_C285 ,C103_=_C297 ,C103_=_C317 ,\nC103_=_C330 ,C103_=_C337 ,C103_=_C344 ,C103_=_C351 ,C103_=_C369 ,C103_=_C374 ,\nC103_=_C392 ,C103_=_C400 ,C103_=_C404 ,C103_=_C408 ,C103_=_C409 ,C113_=_C126 ,\nC113_=_C175 ,C113_=_C187 ,C113_=_C202 ,C113_=_C232 ,C113_=_C267 ,C113_=_C302 ,\nC113_=_C312 ,C113_=_C345 ,C113_=_C358 ,C113_=_C360 ,C113_=_C362 ,C113_=_C363 ,\nC113_=_C364 ,C126_=_C175 ,C126_=_C187 ,C126_=_C202 ,C126_=_C232 ,C126_=_C267 ,\nC126_=_C302 ,C126_=_C312 ,C126_=_C345 ,C126_=_C358 ,C126_=_C360 ,C126_=_C362 ,\nC126_=_C363 ,C126_=_C364 ,C175_=_C181 ,C175_=_C187 ,C175_=_C202 ,C175_=_C232 ,\nC175_=_C267 ,C175_=_C302 ,C175_=_C312 ,C175_=_C345 ,C175_=_C358 ,C175_=_C360 ,\nC175_=_C362 ,C175_=_C363 ,C175_=_C364 ,C181_=_C192 ,C181_=_C209 ,C181_=_C226 ,\nC181_=_C242 ,C181_=_C259 ,C181_=_C273 ,C181_=_C285 ,C181_=_C297 ,C181_=_C317 ,\nC181_=_C330 ,C181_=_C337 ,C181_=_C344 ,C181_=_C351 ,C181_=_C369 ,C181_=_C374 ,\nC181_=_C392 ,C181_=_C400 ,C181_=_C404 ,C181_=_C408 ,C181_=_C409 ,C187_=_C192 ,\nC187_=_C202 ,C187_=_C232 ,C187_=_C267 ,C187_=_C302 ,C187_=_C312 ,C187_=_C345 ,\nC187_=_C358 ,C187_=_C360 ,C187_=_C362 ,C187_=_C363 ,C187_=_C364 ,C192_=_C209 ,\nC192_=_C226 ,C192_=_C242 ,C192_=_C259 ,C192_=_C273 ,C192_=_C285 ,C192_=_C297 ,\nC192_=_C317 ,C192_=_C330 ,C192_=_C337 ,C192_=_C344 ,C192_=_C351 ,C192_=_C369 ,\nC192_=_C374 ,C192_=_C392 ,C192_=_C400 ,C192_=_C404 ,C192_=_C408 ,C192_=_C409 ,\nC202_=_C209 ,C202_=_C232 ,C202_=_C267 ,C202_=_C302 ,C202_=_C312 ,C202_=_C345 ,\nC202_=_C358 ,C202_=_C360 ,C202_=_C362 ,C202_=_C363 ,C202_=_C364 ,C209_=_C226 ,\nC209_=_C242 ,C209_=_C259 ,C209_=_C273 ,C209_=_C285 ,C209_=_C297 ,C209_=_C317 ,\nC209_=_C330 ,C209_=_C337 ,C209_=_C344 ,C209_=_C351 ,C209_=_C369 ,C209_=_C374 ,\nC209_=_C392 ,C209_=_C400 ,C209_=_C404 ,C209_=_C408 ,C209_=_C409 ,C226_=_C242 ,\nC226_=_C259 ,C226_=_C273 ,C226_=_C285 ,C226_=_C297 ,C226_=_C317 ,C226_=_C330 ,\nC226_=_C337 ,C226_=_C344 ,C226_=_C351 ,C226_=_C369 ,C226_=_C374 ,C226_=_C392 ,\nC226_=_C400 ,C226_=_C404 ,C226_=_C408 ,C226_=_C409 ,C232_=_C242 ,C232_=_C267 ,\nC232_=_C302 ,C232_=_C312 ,C232_=_C345 ,C232_=_C358 ,C232_=_C360 ,C232_=_C362 ,\nC232_=_C363 ,C232_=_C364 ,C242_=_C259 ,C242_=_C273 ,C242_=_C285 ,C242_=_C297 ,\nC242_=_C317 ,C242_=_C330 ,C242_=_C337 ,C242_=_C344 ,C242_=_C351 ,C242_=_C369 ,\nC242_=_C374 ,C242_=_C392 ,C242_=_C400 ,C242_=_C404 ,C242_=_C408 ,C242_=_C409 ,\nC259_=_C273 ,C259_=_C285 ,C259_=_C297 ,C259_=_C317 ,C259_=_C330 ,C259_=_C337 ,\nC259_=_C344 ,C259_=_C351 ,C259_=_C369 ,C259_=_C374 ,C259_=_C392 ,C259_=_C400 ,\nC259_=_C404 ,C259_=_C408 ,C259_=_C409 ,C267_=_C273 ,C267_=_C302 ,C267_=_C312 ,\nC267_=_C345 ,C267_=_C358 ,C267_=_C360 ,C267_=_C362 ,C267_=_C363 ,C267_=_C364 ,\nC273_=_C285 ,C273_=_C297 ,C273_=_C317 ,C273_=_C330 ,C273_=_C337 ,C273_=_C344 ,\nC273_=_C351 ,C273_=_C369 ,C273_=_C374 ,C273_=_C392 ,C273_=_C400 ,C273_=_C404 ,\nC273_=_C408 ,C273_=_C409 ,C285_=_C297 ,C285_=_C317 ,C285_=_C330 ,C285_=_C337 ,\nC285_=_C344 ,C285_=_C351 ,C285_=_C369 ,C285_=_C374 ,C285_=_C392 ,C285_=_C400 ,\nC285_=_C404 ,C285_=_C408 ,C285_=_C409 ,C297_=_C317 ,C297_=_C330 ,C297_=_C337 ,\nC297_=_C344 ,C297_=_C351 ,C297_=_C369 ,C297_=_C374 ,C297_=_C392 ,C297_=_C400 ,\nC297_=_C404 ,C297_=_C408 ,C297_=_C409 ,C302_=_C312 ,C302_=_C345 ,C302_=_C358 ,\nC302_=_C360 ,C302_=_C362 ,C302_=_C363 ,C302_=_C364 ,C312_=_C317 ,C312_=_C345 ,\nC312_=_C358 ,C312_=_C360 ,C312_=_C362 ,C312_=_C363 ,C312_=_C364 ,C317_=_C330 ,\nC317_=_C337 ,C317_=_C344 ,C317_=_C351 ,C317_=_C369 ,C317_=_C374 ,C317_=_C392 ,\nC317_=_C400 ,C317_=_C404 ,C317_=_C408 ,C317_=_C409 ,C330_=_C337 ,C330_=_C344 ,\nC330_=_C351 ,C330_=_C369 ,C330_=_C374 ,C330_=_C392 ,C330_=_C400 ,C330_=_C404 ,\nC330_=_C408 ,C330_=_C409 ,C337_=_C344 ,C337_=_C351 ,C337_=_C369 ,C337_=_C374 ,\nC337_=_C392 ,C337_=_C400 ,C337_=_C404 ,C337_=_C408 ,C337_=_C409 ,C344_=_C351 ,\nC344_=_C369 ,C344_=_C374 ,C344_=_C392 ,C344_=_C400 ,C344_=_C404 ,C344_=_C408 ,\nC344_=_C409 ,C345_=_C351 ,C345_=_C358 ,C345_=_C360 ,C345_=_C362 ,C345_=_C363 ,\nC345_=_C364 ,C351_=_C369 ,C351_=_C374 ,C351_=_C392 ,C351_=_C400 ,C351_=_C404 ,\nC351_=_C408 ,C351_=_C409 ,C358_=_C360 ,C358_=_C362 ,C358_=_C363 ,C358_=_C364 ,\nC358_=_C369 ,C360_=_C362 ,C360_=_C363 ,C360_=_C364 ,C360_=_C374 ,C362_=_C363 ,\nC362_=_C364 ,C363_=_C364 ,C363_=_C404 ,C369_=_C374 ,C369_=_C392 ,C369_=_C400 ,\nC369_=_C404 ,C369_=_C408 ,C369_=_C409 ,C374_=_C392 ,C374_=_C400 ,C374_=_C404 ,\nC374_=_C408 ,C374_=_C409 ,C392_=_C400 ,C392_=_C404 ,C392_=_C408 ,C392_=_C409 ,\nC400_=_C404 ,C400_=_C408 ,C400_=_C409 ,C404_=_C408 ,C404_=_C409 ,C408_=_C409 ,"];30[shape=box, label="id:30 level: 3\n50: C20 C37 C46 C52 C70 \nC76 C85 C86 C88 C90 C92 \nC93 C94 C95 C96 C97 C98 \nC101 C103 C106 C110 C117 C137 \nC151 C152 C180 C183 C185 C187 \nC189 C191 C192 C223 C258 C266 \nC290 C310 C319 C338 C339 C340 \nC341 C343 C344 C379 C397 C402 \nC406 C407 C408 \n355: C20_=_C37( C20 C37 ) C20_=_C86( C20 C86 ) C20_=_C106( C20 C106 ) C20_=_C137( C20 C137 ) C20_=_C152( C20 C152 ) \nC20_=_C183( C20 C183 ) C20_=_C185( C20 C185 ) C20_=_C187( C20 C187 ) C20_=_C189( C20 C189 ) C20_=_C191( C20 C191 ) C20_=_C192( C20 C192 ) \nC37_=_C46( C37 C46 ) C37_=_C52( C37 C52 ) C37_=_C86( C37 C86 ) C37_=_C106( C37 C106 ) C37_=_C137( C37 C137 ) C37_=_C152( C37 C152 ) \nC37_=_C183( C37 C183 ) C37_=_C185( C37 C185 ) C37_=_C187( C37 C187 ) C37_=_C189( C37 C189 ) C37_=_C191( C37 C191 ) C37_=_C192( C37 C192 ) \nC46_=_C52( C46 C52 ) C46_=_C76( C46 C76 ) C46_=_C93( C46 C93 ) C46_=_C110( C46 C110 ) C46_=_C266( C46 C266 ) C46_=_C290( C46 C290 ) \nC46_=_C310( C46 C310 ) C46_=_C319( C46 C319 ) C46_=_C338( C46 C338 ) C46_=_C339( C46 C339 ) C46_=_C340( C46 C340 ) C46_=_C341( C46 C341 ) \nC46_=_C343( C46 C343 ) C46_=_C344( C46 C344 ) C52_=_C117( C52 C117 ) C52_=_C151( C52 C151 ) C52_=_C180( C52 C180 ) C52_=_C223( C52 C223 ) \nC52_=_C258( C52 C258 ) C52_=_C343( C52 C343 ) C52_=_C379( C52 C379 ) C52_=_C397( C52 C397 ) C52_=_C402( C52 C402 ) C52_=_C406( C52 C406 ) \nC52_=_C407( C52 C407 ) C52_=_C408( C52 C408 ) C70_=_C76( C70 C76 ) C70_=_C85( C70 C85 ) C70_=_C86( C70 C86 ) C70_=_C88( C70 C88 ) \nC70_=_C90( C70 C90 ) C70_=_C92( C70 C92 ) C70_=_C93( C70 C93 ) C70_=_C94( C70 C94 ) C70_=_C95( C70 C95 ) C70_=_C96( C70 C96 ) \nC70_=_C97( C70 C97 ) C70_=_C98( C70 C98 ) C70_=_C101( C70 C101 ) C70_=_C103( C70 C103 ) C76_=_C93( C76 C93 ) C76_=_C110( C76 C110 ) \nC76_=_C266( C76 C266 ) C76_=_C290( C76 C290 ) C76_=_C310( C76 C310 ) C76_=_C319( C76 C319 ) C76_=_C338( C76 C338 ) C76_=_C339( C76 C339 ) \nC76_=_C340( C76 C340 ) C76_=_C341( C76 C341 ) C76_=_C343( C76 C343 ) C76_=_C344( C76 C344 ) C85_=_C86( C85 C86 ) C85_=_C88( C85 C88 ) \nC85_=_C90( C85 C90 ) C85_=_C92( C85 C92 ) C85_=_C93( C85 C93 ) C85_=_C94( C85 C94 ) C85_=_C95( C85</w:t>
      </w:r>
    </w:p>
    <w:p>
      <w:pPr>
        <w:pStyle w:val="PreformattedText"/>
        <w:bidi w:val="0"/>
        <w:spacing w:before="0" w:after="0"/>
        <w:jc w:val="left"/>
        <w:rPr/>
      </w:pPr>
      <w:r>
        <w:rPr/>
        <w:t xml:space="preserve"> </w:t>
      </w:r>
      <w:r>
        <w:rPr/>
        <w:t>C95 ) C85_=_C96( C85 C96 ) \nC85_=_C97( C85 C97 ) C85_=_C98( C85 C98 ) C85_=_C101( C85 C101 ) C85_=_C103( C85 C103 ) C86_=_C88( C86 C88 ) C86_=_C90( C86 C90 ) \nC86_=_C92( C86 C92 ) C86_=_C93( C86 C93 ) C86_=_C94( C86 C94 ) C86_=_C95( C86 C95 ) C86_=_C96( C86 C96 ) C86_=_C97( C86 C97 ) \nC86_=_C98( C86 C98 ) C86_=_C101( C86 C101 ) C86_=_C103( C86 C103 ) C86_=_C106( C86 C106 ) C86_=_C137( C86 C137 ) C86_=_C152( C86 C152 ) \nC86_=_C183( C86 C183 ) C86_=_C185( C86 C185 ) C86_=_C187( C86 C187 ) C86_=_C189( C86 C189 ) C86_=_C191( C86 C191 ) C86_=_C192( C86 C192 ) \nC88_=_C90( C88 C90 ) C88_=_C92( C88 C92 ) C88_=_C93( C88 C93 ) C88_=_C94( C88 C94 ) C88_=_C95( C88 C95 ) C88_=_C96( C88 C96 ) \nC88_=_C97( C88 C97 ) C88_=_C98( C88 C98 ) C88_=_C101( C88 C101 ) C88_=_C103( C88 C103 ) C90_=_C92( C90 C92 ) C90_=_C93( C90 C93 ) \nC90_=_C94( C90 C94 ) C90_=_C95( C90 C95 ) C90_=_C96( C90 C96 ) C90_=_C97( C90 C97 ) C90_=_C98( C90 C98 ) C90_=_C101( C90 C101 ) \nC90_=_C103( C90 C103 ) C90_=_C290( C90 C290 ) C92_=_C93( C92 C93 ) C92_=_C94( C92 C94 ) C92_=_C95( C92 C95 ) C92_=_C96( C92 C96 ) \nC92_=_C97( C92 C97 ) C92_=_C98( C92 C98 ) C92_=_C101( C92 C101 ) C92_=_C103( C92 C103 ) C92_=_C183( C92 C183 ) C92_=_C310( C92 C310 ) \nC93_=_C94( C93 C94 ) C93_=_C95( C93 C95 ) C93_=_C96( C93 C96 ) C93_=_C97( C93 C97 ) C93_=_C98( C93 C98 ) C93_=_C101( C93 C101 ) \nC93_=_C103( C93 C103 ) C93_=_C110( C93 C110 ) C93_=_C266( C93 C266 ) C93_=_C290( C93 C290 ) C93_=_C310( C93 C310 ) C93_=_C319( C93 C319 ) \nC93_=_C338( C93 C338 ) C93_=_C339( C93 C339 ) C93_=_C340( C93 C340 ) C93_=_C341( C93 C341 ) C93_=_C343( C93 C343 ) C93_=_C344( C93 C344 ) \nC94_=_C95( C94 C95 ) C94_=_C96( C94 C96 ) C94_=_C97( C94 C97 ) C94_=_C98( C94 C98 ) C94_=_C101( C94 C101 ) C94_=_C103( C94 C103 ) \nC95_=_C96( C95 C96 ) C95_=_C97( C95 C97 ) C95_=_C98( C95 C98 ) C95_=_C101( C95 C101 ) C95_=_C103( C95 C103 ) C95_=_C191( C95 C191 ) \nC95_=_C379( C95 C379 ) C96_=_C97( C96 C97 ) C96_=_C98( C96 C98 ) C96_=_C101( C96 C101 ) C96_=_C103( C96 C103 ) C96_=_C339( C96 C339 ) \nC97_=_C98( C97 C98 ) C97_=_C101( C97 C101 ) C97_=_C103( C97 C103 ) C97_=_C340( C97 C340 ) C97_=_C397( C97 C397 ) C98_=_C101( C98 C101 ) \nC98_=_C103( C98 C103 ) C98_=_C406( C98 C406 ) C101_=_C103( C101 C103 ) C101_=_C407( C101 C407 ) C103_=_C192( C103 C192 ) C103_=_C344( C103 C344 ) \nC103_=_C408( C103 C408 ) C106_=_C110( C106 C110 ) C106_=_C117( C106 C117 ) C106_=_C137( C106 C137 ) C106_=_C152( C106 C152 ) C106_=_C183( C106 C183 ) \nC106_=_C185( C106 C185 ) C106_=_C187( C106 C187 ) C106_=_C189( C106 C189 ) C106_=_C191( C106 C191 ) C106_=_C192( C106 C192 ) C110_=_C117( C110 C117 ) \nC110_=_C266( C110 C266 ) C110_=_C290( C110 C290 ) C110_=_C310( C110 C310 ) C110_=_C319( C110 C319 ) C110_=_C338( C110 C338 ) C110_=_C339( C110 C339 ) \nC110_=_C340( C110 C340 ) C110_=_C341( C110 C341 ) C110_=_C343( C110 C343 ) C110_=_C344( C110 C344 ) C117_=_C151( C117 C151 ) C117_=_C180( C117 C180 ) \nC117_=_C223( C117 C223 ) C117_=_C258( C117 C258 ) C117_=_C343( C117 C343 ) C117_=_C379( C117 C379 ) C117_=_C397( C117 C397 ) C117_=_C402( C117 C402 ) \nC117_=_C406( C117 C406 ) C117_=_C407( C117 C407 ) C117_=_C408( C117 C408 ) C137_=_C151( C137 C151 ) C137_=_C152( C137 C152 ) C137_=_C183( C137 C183 ) \nC137_=_C185( C137 C185 ) C137_=_C187( C137 C187 ) C137_=_C189( C137 C189 ) C137_=_C191( C137 C191 ) C137_=_C192( C137 C192 ) C151_=_C180( C151 C180 ) \nC151_=_C223( C151 C223 ) C151_=_C258( C151 C258 ) C151_=_C343( C151 C343 ) C151_=_C379( C151 C379 ) C151_=_C397( C151 C397 ) C151_=_C402( C151 C402 ) \nC151_=_C406( C151 C406 ) C151_=_C407( C151 C407 ) C151_=_C408( C151 C408 ) C152_=_C183( C152 C183 ) C152_=_C185( C152 C185 ) C152_=_C187( C152 C187 ) \nC152_=_C189( C152 C189 ) C152_=_C191( C152 C191 ) C152_=_C192( C152 C192 ) C180_=_C223( C180 C223 ) C180_=_C258( C180 C258 ) C180_=_C343( C180 C343 ) \nC180_=_C379( C180 C379 ) C180_=_C397( C180 C397 ) C180_=_C402( C180 C402 ) C180_=_C406( C180 C406 ) C180_=_C407( C180 C407 ) C180_=_C408( C180 C408 ) \nC183_=_C185( C183 C185 ) C183_=_C187( C183 C187 ) C183_=_C189( C183 C189 ) C183_=_C191( C183 C191 ) C183_=_C192( C183 C192 ) C183_=_C310( C183 C310 ) \nC185_=_C187( C185 C187 ) C185_=_C189( C185 C189 ) C185_=_C191( C185 C191 ) C185_=_C192( C185 C192 ) C185_=_C338( C185 C338 ) C187_=_C189( C187 C189 ) \nC187_=_C191( C187 C191 ) C187_=_C192( C187 C192 ) C189_=_C191( C189 C191 ) C189_=_C192( C189 C192 ) C191_=_C192( C191 C192 ) C191_=_C379( C191 C379 ) \nC192_=_C344( C192 C344 ) C192_=_C408( C192 C408 ) C223_=_C258( C223 C258 ) C223_=_C343( C223 C343 ) C223_=_C379( C223 C379 ) C223_=_C397( C223 C397 ) \nC223_=_C402( C223 C402 ) C223_=_C406( C223 C406 ) C223_=_C407( C223 C407 ) C223_=_C408( C223 C408 ) C258_=_C343( C258 C343 ) C258_=_C379( C258 C379 ) \nC258_=_C397( C258 C397 ) C258_=_C402( C258 C402 ) C258_=_C406( C258 C406 ) C258_=_C407( C258 C407 ) C258_=_C408( C258 C408 ) C266_=_C290( C266 C290 ) \nC266_=_C310( C266 C310 ) C266_=_C319( C266 C319 ) C266_=_C338( C266 C338 ) C266_=_C339( C266 C339 ) C266_=_C340( C266 C340 ) C266_=_C341( C266 C341 ) \nC266_=_C343( C266 C343 ) C266_=_C344( C266 C344 ) C290_=_C310( C290 C310 ) C290_=_C319( C290 C319 ) C290_=_C338( C290 C338 ) C290_=_C339( C290 C339 ) \nC290_=_C340( C290 C340 ) C290_=_C341( C290 C341 ) C290_=_C343( C290 C343 ) C290_=_C344( C290 C344 ) C310_=_C319( C310 C319 ) C310_=_C338( C310 C338 ) \nC310_=_C339( C310 C339 ) C310_=_C340( C310 C340 ) C310_=_C341( C310 C341 ) C310_=_C343( C310 C343 ) C310_=_C344( C310 C344 ) C319_=_C338( C319 C338 ) \nC319_=_C339( C319 C339 ) C319_=_C340( C319 C340 ) C319_=_C341( C319 C341 ) C319_=_C343( C319 C343 ) C319_=_C344( C319 C344 ) C338_=_C339( C338 C339 ) \nC338_=_C340( C338 C340 ) C338_=_C341( C338 C341 ) C338_=_C343( C338 C343 ) C338_=_C344( C338 C344 ) C339_=_C340( C339 C340 ) C339_=_C341( C339 C341 ) \nC339_=_C343( C339 C343 ) C339_=_C344( C339 C344 ) C340_=_C341( C340 C341 ) C340_=_C343( C340 C343 ) C340_=_C344( C340 C344 ) C340_=_C397( C340 C397 ) \nC341_=_C343( C341 C343 ) C341_=_C344( C341 C344 ) C341_=_C402( C341 C402 ) C343_=_C344( C343 C344 ) C343_=_C379( C343 C379 ) C343_=_C397( C343 C397 ) \nC343_=_C402( C343 C402 ) C343_=_C406( C343 C406 ) C343_=_C407( C343 C407 ) C343_=_C408( C343 C408 ) C344_=_C408( C344 C408 ) C379_=_C397( C379 C397 ) \nC379_=_C402( C379 C402 ) C379_=_C406( C379 C406 ) C379_=_C407( C379 C407 ) C379_=_C408( C379 C408 ) C397_=_C402( C397 C402 ) C397_=_C406( C397 C406 ) \nC397_=_C407( C397 C407 ) C397_=_C408( C397 C408 ) C402_=_C406( C402 C406 ) C402_=_C407( C402 C407 ) C402_=_C408( C402 C408 ) C406_=_C407( C406 C407 ) \nC406_=_C408( C406 C408 ) C407_=_C408( C407 C408 ) "];20-&gt;30[label="47: C20 C37 C46 C52 C70 \nC76 C85 C88 C90 C92 C94 \nC95 C96 C97 C98 C101 C103 \nC106 C110 C117 C137 C151 C152 \nC180 C183 C185 C187 C189 C191 \nC192 C223 C258 C266 C290 C310 \nC319 C338 C339 C340 C341 C344 \nC379 C397 C402 C406 C407 C408 \n282: C20_=_C37 ,C20_=_C106 ,C20_=_C137 ,C20_=_C152 ,C20_=_C183 ,\nC20_=_C185 ,C20_=_C187 ,C20_=_C189 ,C20_=_C191 ,C20_=_C192 ,C37_=_C46 ,\nC37_=_C52 ,C37_=_C106 ,C37_=_C137 ,C37_=_C152 ,C37_=_C183 ,C37_=_C185 ,\nC37_=_C187 ,C37_=_C189 ,C37_=_C191 ,C37_=_C192 ,C46_=_C52 ,C46_=_C76 ,\nC46_=_C110 ,C46_=_C266 ,C46_=_C290 ,C46_=_C310 ,C46_=_C319 ,C46_=_C338 ,\nC46_=_C339 ,C46_=_C340 ,C46_=_C341 ,C46_=_C344 ,C52_=_C117 ,C52_=_C151 ,\nC52_=_C180 ,C52_=_C223 ,C52_=_C258 ,C52_=_C379 ,C52_=_C397 ,C52_=_C402 ,\nC52_=_C406 ,C52_=_C407 ,C52_=_C408 ,C70_=_C76 ,C70_=_C85 ,C70_=_C88 ,\nC70_=_C90 ,C70_=_C92 ,C70_=_C94 ,C70_=_C95 ,C70_=_C96 ,C70_=_C97 ,\nC70_=_C98 ,C70_=_C101 ,C70_=_C103 ,C76_=_C110 ,C76_=_C266 ,C76_=_C290 ,\nC76_=_C310 ,C76_=_C319 ,C76_=_C338 ,C76_=_C339 ,C76_=_C340 ,C76_=_C341 ,\nC76_=_C344 ,C85_=_C88 ,C85_=_C90 ,C85_=_C92 ,C85_=_C94 ,C85_=_C95 ,\nC85_=_C96 ,C85_=_C97 ,C85_=_C98 ,C85_=_C101 ,C85_=_C103 ,C88_=_C90 ,\nC88_=_C92 ,C88_=_C94 ,C88_=_C95 ,C88_=_C96 ,C88_=_C97 ,C88_=_C98 ,\nC88_=_C101 ,C88_=_C103 ,C90_=_C92 ,C90_=_C94 ,C90_=_C95 ,C90_=_C96 ,\nC90_=_C97 ,C90_=_C98 ,C90_=_C101 ,C90_=_C103 ,C90_=_C290 ,C92_=_C94 ,\nC92_=_C95 ,C92_=_C96 ,C92_=_C97 ,C92_=_C98 ,C92_=_C101 ,C92_=_C103 ,\nC92_=_C183 ,C92_=_C310 ,C94_=_C95 ,C94_=_C96 ,C94_=_C97 ,C94_=_C98 ,\nC94_=_C101 ,C94_=_C103 ,C95_=_C96 ,C95_=_C97 ,C95_=_C98 ,C95_=_C101 ,\nC95_=_C103 ,C95_=_C191 ,C95_=_C379 ,C96_=_C97 ,C96_=_C98 ,C96_=_C101 ,\nC96_=_C103 ,C96_=_C339 ,C97_=_C98 ,C97_=_C101 ,C97_=_C103 ,C97_=_C340 ,\nC97_=_C397 ,C98_=_C101 ,C98_=_C103 ,C98_=_C406 ,C101_=_C103 ,C101_=_C407 ,\nC103_=_C192 ,C103_=_C344 ,C103_=_C408 ,C106_=_C110 ,C106_=_C117 ,C106_=_C137 ,\nC106_=_C152 ,C106_=_C183 ,C106_=_C185 ,C106_=_C187 ,C106_=_C189 ,C106_=_C191 ,\nC106_=_C192 ,C110_=_C117 ,C110_=_C266 ,C110_=_C290 ,C110_=_C310 ,C110_=_C319 ,\nC110_=_C338 ,C110_=_C339 ,C110_=_C340 ,C110_=_C341 ,C110_=_C344 ,C117_=_C151 ,\nC117_=_C180 ,C117_=_C223 ,C117_=_C258 ,C117_=_C379 ,C117_=_C397 ,C117_=_C402 ,\nC117_=_C406 ,C117_=_C407 ,C117_=_C408 ,C137_=_C151 ,C137_=_C152 ,C137_=_C183 ,\nC137_=_C185 ,C137_=_C187 ,C137_=_C189 ,C137_=_C191 ,C137_=_C192 ,C151_=_C180 ,\nC151_=_C223 ,C151_=_C258 ,C151_=_C379 ,C151_=_C397 ,C151_=_C402 ,C151_=_C406 ,\nC151_=_C407 ,C151_=_C408 ,C152_=_C183 ,C152_=_C185 ,C152_=_C187 ,C152_=_C189 ,\nC152_=_C191 ,C152_=_C192 ,C180_=_C223 ,C180_=_C258 ,C180_=_C379 ,C180_=_C397 ,\nC180_=_C402 ,C180_=_C406 ,C180_=_C407 ,C180_=_C408 ,C183_=_C185 ,C183_=_C187 ,\nC183_=_C189 ,C183_=_C191 ,C183_=_C192 ,C183_=_C310 ,C185_=_C187 ,C185_=_C189 ,\nC185_=_C191 ,C185_=_C192 ,C185_=_C338 ,C187_=_C189 ,C187_=_C191 ,C187_=_C192 ,\nC189_=_C191 ,C189_=_C192 ,C191_=_C192 ,C191_=_C379 ,C192_=_C344 ,C192_=_C408 ,\nC223_=_C258 ,C223_=_C379 ,C223_=_C397 ,C223_=_C402 ,C223_=_C406 ,C223_=_C407 ,\nC223_=_C408 ,C258_=_C379 ,C258_=_C397 ,C258_=_C402 ,C258_=_C406 ,C258_=_C407 ,\nC258_=_C408 ,C266_=_C290 ,C266_=_C310 ,C266_=_C319 ,C266_=_C338 ,C266_=_C339 ,\nC266_=_C340 ,C266_=_C341 ,C266_=_C344 ,C290_=_C310 ,C290_=_C319 ,C290_=_C338 ,\nC290_=_C339</w:t>
      </w:r>
    </w:p>
    <w:p>
      <w:pPr>
        <w:pStyle w:val="PreformattedText"/>
        <w:bidi w:val="0"/>
        <w:spacing w:before="0" w:after="0"/>
        <w:jc w:val="left"/>
        <w:rPr/>
      </w:pPr>
      <w:r>
        <w:rPr/>
        <w:t xml:space="preserve"> </w:t>
      </w:r>
      <w:r>
        <w:rPr/>
        <w:t>,C290_=_C340 ,C290_=_C341 ,C290_=_C344 ,C310_=_C319 ,C310_=_C338 ,\nC310_=_C339 ,C310_=_C340 ,C310_=_C341 ,C310_=_C344 ,C319_=_C338 ,C319_=_C339 ,\nC319_=_C340 ,C319_=_C341 ,C319_=_C344 ,C338_=_C339 ,C338_=_C340 ,C338_=_C341 ,\nC338_=_C344 ,C339_=_C340 ,C339_=_C341 ,C339_=_C344 ,C340_=_C341 ,C340_=_C344 ,\nC340_=_C397 ,C341_=_C344 ,C341_=_C402 ,C344_=_C408 ,C379_=_C397 ,C379_=_C402 ,\nC379_=_C406 ,C379_=_C407 ,C379_=_C408 ,C397_=_C402 ,C397_=_C406 ,C397_=_C407 ,\nC397_=_C408 ,C402_=_C406 ,C402_=_C407 ,C402_=_C408 ,C406_=_C407 ,C406_=_C408 ,\nC407_=_C408 ,"];31[shape=box, label="id:31 level: 3\n49: C6 C29 C40 C55 C56 \nC57 C58 C59 C60 C62 C63 \nC66 C67 C68 C72 C88 C195 \nC205 C210 C227 C230 C231 C232 \nC234 C235 C237 C239 C241 C242 \nC268 C275 C276 C277 C278 C281 \nC282 C283 C284 C285 C305 C314 \nC325 C334 C348 C382 C383 C384 \nC385 C386 \n321: C6_=_C72( C6 C72 ) C6_=_C195( C6 C195 ) C6_=_C275( C6 C275 ) C6_=_C276( C6 C276 ) C6_=_C277( C6 C277 ) \nC6_=_C278( C6 C278 ) C6_=_C281( C6 C281 ) C6_=_C282( C6 C282 ) C6_=_C283( C6 C283 ) C6_=_C284( C6 C284 ) C6_=_C285( C6 C285 ) \nC29_=_C205( C29 C205 ) C29_=_C235( C29 C235 ) C29_=_C268( C29 C268 ) C29_=_C305( C29 C305 ) C29_=_C314( C29 C314 ) C29_=_C325( C29 C325 ) \nC29_=_C334( C29 C334 ) C29_=_C348( C29 C348 ) C29_=_C382( C29 C382 ) C29_=_C383( C29 C383 ) C29_=_C384( C29 C384 ) C29_=_C385( C29 C385 ) \nC29_=_C386( C29 C386 ) C40_=_C88( C40 C88 ) C40_=_C210( C40 C210 ) C40_=_C227( C40 C227 ) C40_=_C230( C40 C230 ) C40_=_C231( C40 C231 ) \nC40_=_C232( C40 C232 ) C40_=_C234( C40 C234 ) C40_=_C235( C40 C235 ) C40_=_C237( C40 C237 ) C40_=_C239( C40 C239 ) C40_=_C241( C40 C241 ) \nC40_=_C242( C40 C242 ) C55_=_C56( C55 C56 ) C55_=_C57( C55 C57 ) C55_=_C58( C55 C58 ) C55_=_C59( C55 C59 ) C55_=_C60( C55 C60 ) \nC55_=_C62( C55 C62 ) C55_=_C63( C55 C63 ) C55_=_C66( C55 C66 ) C55_=_C67( C55 C67 ) C55_=_C68( C55 C68 ) C56_=_C57( C56 C57 ) \nC56_=_C58( C56 C58 ) C56_=_C59( C56 C59 ) C56_=_C60( C56 C60 ) C56_=_C62( C56 C62 ) C56_=_C63( C56 C63 ) C56_=_C66( C56 C66 ) \nC56_=_C67( C56 C67 ) C56_=_C68( C56 C68 ) C56_=_C195( C56 C195 ) C56_=_C205( C56 C205 ) C57_=_C58( C57 C58 ) C57_=_C59( C57 C59 ) \nC57_=_C60( C57 C60 ) C57_=_C62( C57 C62 ) C57_=_C63( C57 C63 ) C57_=_C66( C57 C66 ) C57_=_C67( C57 C67 ) C57_=_C68( C57 C68 ) \nC57_=_C227( C57 C227 ) C58_=_C59( C58 C59 ) C58_=_C60( C58 C60 ) C58_=_C62( C58 C62 ) C58_=_C63( C58 C63 ) C58_=_C66( C58 C66 ) \nC58_=_C67( C58 C67 ) C58_=_C68( C58 C68 ) C58_=_C230( C58 C230 ) C58_=_C325( C58 C325 ) C59_=_C60( C59 C60 ) C59_=_C62( C59 C62 ) \nC59_=_C63( C59 C63 ) C59_=_C66( C59 C66 ) C59_=_C67( C59 C67 ) C59_=_C68( C59 C68 ) C60_=_C62( C60 C62 ) C60_=_C63( C60 C63 ) \nC60_=_C66( C60 C66 ) C60_=_C67( C60 C67 ) C60_=_C68( C60 C68 ) C60_=_C232( C60 C232 ) C62_=_C63( C62 C63 ) C62_=_C66( C62 C66 ) \nC62_=_C67( C62 C67 ) C62_=_C68( C62 C68 ) C62_=_C234( C62 C234 ) C62_=_C281( C62 C281 ) C63_=_C66( C63 C66 ) C63_=_C67( C63 C67 ) \nC63_=_C68( C63 C68 ) C66_=_C67( C66 C67 ) C66_=_C68( C66 C68 ) C66_=_C239( C66 C239 ) C66_=_C282( C66 C282 ) C66_=_C383( C66 C383 ) \nC67_=_C68( C67 C68 ) C67_=_C241( C67 C241 ) C67_=_C283( C67 C283 ) C67_=_C384( C67 C384 ) C68_=_C386( C68 C386 ) C72_=_C195( C72 C195 ) \nC72_=_C275( C72 C275 ) C72_=_C276( C72 C276 ) C72_=_C277( C72 C277 ) C72_=_C278( C72 C278 ) C72_=_C281( C72 C281 ) C72_=_C282( C72 C282 ) \nC72_=_C283( C72 C283 ) C72_=_C284( C72 C284 ) C72_=_C285( C72 C285 ) C88_=_C210( C88 C210 ) C88_=_C227( C88 C227 ) C88_=_C230( C88 C230 ) \nC88_=_C231( C88 C231 ) C88_=_C232( C88 C232 ) C88_=_C234( C88 C234 ) C88_=_C235( C88 C235 ) C88_=_C237( C88 C237 ) C88_=_C239( C88 C239 ) \nC88_=_C241( C88 C241 ) C88_=_C242( C88 C242 ) C195_=_C205( C195 C205 ) C195_=_C275( C195 C275 ) C195_=_C276( C195 C276 ) C195_=_C277( C195 C277 ) \nC195_=_C278( C195 C278 ) C195_=_C281( C195 C281 ) C195_=_C282( C195 C282 ) C195_=_C283( C195 C283 ) C195_=_C284( C195 C284 ) C195_=_C285( C195 C285 ) \nC205_=_C235( C205 C235 ) C205_=_C268( C205 C268 ) C205_=_C305( C205 C305 ) C205_=_C314( C205 C314 ) C205_=_C325( C205 C325 ) C205_=_C334( C205 C334 ) \nC205_=_C348( C205 C348 ) C205_=_C382( C205 C382 ) C205_=_C383( C205 C383 ) C205_=_C384( C205 C384 ) C205_=_C385( C205 C385 ) C205_=_C386( C205 C386 ) \nC210_=_C227( C210 C227 ) C210_=_C230( C210 C230 ) C210_=_C231( C210 C231 ) C210_=_C232( C210 C232 ) C210_=_C234( C210 C234 ) C210_=_C235( C210 C235 ) \nC210_=_C237( C210 C237 ) C210_=_C239( C210 C239 ) C210_=_C241( C210 C241 ) C210_=_C242( C210 C242 ) C227_=_C230( C227 C230 ) C227_=_C231( C227 C231 ) \nC227_=_C232( C227 C232 ) C227_=_C234( C227 C234 ) C227_=_C235( C227 C235 ) C227_=_C237( C227 C237 ) C227_=_C239( C227 C239 ) C227_=_C241( C227 C241 ) \nC227_=_C242( C227 C242 ) C230_=_C231( C230 C231 ) C230_=_C232( C230 C232 ) C230_=_C234( C230 C234 ) C230_=_C235( C230 C235 ) C230_=_C237( C230 C237 ) \nC230_=_C239( C230 C239 ) C230_=_C241( C230 C241 ) C230_=_C242( C230 C242 ) C230_=_C325( C230 C325 ) C231_=_C232( C231 C232 ) C231_=_C234( C231 C234 ) \nC231_=_C235( C231 C235 ) C231_=_C237( C231 C237 ) C231_=_C239( C231 C239 ) C231_=_C241( C231 C241 ) C231_=_C242( C231 C242 ) C231_=_C278( C231 C278 ) \nC231_=_C348( C231 C348 ) C232_=_C234( C232 C234 ) C232_=_C235( C232 C235 ) C232_=_C237( C232 C237 ) C232_=_C239( C232 C239 ) C232_=_C241( C232 C241 ) \nC232_=_C242( C232 C242 ) C234_=_C235( C234 C235 ) C234_=_C237( C234 C237 ) C234_=_C239( C234 C239 ) C234_=_C241( C234 C241 ) C234_=_C242( C234 C242 ) \nC234_=_C281( C234 C281 ) C235_=_C237( C235 C237 ) C235_=_C239( C235 C239 ) C235_=_C241( C235 C241 ) C235_=_C242( C235 C242 ) C235_=_C268( C235 C268 ) \nC235_=_C305( C235 C305 ) C235_=_C314( C235 C314 ) C235_=_C325( C235 C325 ) C235_=_C334( C235 C334 ) C235_=_C348( C235 C348 ) C235_=_C382( C235 C382 ) \nC235_=_C383( C235 C383 ) C235_=_C384( C235 C384 ) C235_=_C385( C235 C385 ) C235_=_C386( C235 C386 ) C237_=_C239( C237 C239 ) C237_=_C241( C237 C241 ) \nC237_=_C242( C237 C242 ) C239_=_C241( C239 C241 ) C239_=_C242( C239 C242 ) C239_=_C282( C239 C282 ) C239_=_C383( C239 C383 ) C241_=_C242( C241 C242 ) \nC241_=_C283( C241 C283 ) C241_=_C384( C241 C384 ) C242_=_C285( C242 C285 ) C268_=_C305( C268 C305 ) C268_=_C314( C268 C314 ) C268_=_C325( C268 C325 ) \nC268_=_C334( C268 C334 ) C268_=_C348( C268 C348 ) C268_=_C382( C268 C382 ) C268_=_C383( C268 C383 ) C268_=_C384( C268 C384 ) C268_=_C385( C268 C385 ) \nC268_=_C386( C268 C386 ) C275_=_C276( C275 C276 ) C275_=_C277( C275 C277 ) C275_=_C278( C275 C278 ) C275_=_C281( C275 C281 ) C275_=_C282( C275 C282 ) \nC275_=_C283( C275 C283 ) C275_=_C284( C275 C284 ) C275_=_C285( C275 C285 ) C276_=_C277( C276 C277 ) C276_=_C278( C276 C278 ) C276_=_C281( C276 C281 ) \nC276_=_C282( C276 C282 ) C276_=_C283( C276 C283 ) C276_=_C284( C276 C284 ) C276_=_C285( C276 C285 ) C276_=_C305( C276 C305 ) C277_=_C278( C277 C278 ) \nC277_=_C281( C277 C281 ) C277_=_C282( C277 C282 ) C277_=_C283( C277 C283 ) C277_=_C284( C277 C284 ) C277_=_C285( C277 C285 ) C277_=_C314( C277 C314 ) \nC278_=_C281( C278 C281 ) C278_=_C282( C278 C282 ) C278_=_C283( C278 C283 ) C278_=_C284( C278 C284 ) C278_=_C285( C278 C285 ) C278_=_C348( C278 C348 ) \nC281_=_C282( C281 C282 ) C281_=_C283( C281 C283 ) C281_=_C284( C281 C284 ) C281_=_C285( C281 C285 ) C282_=_C283( C282 C283 ) C282_=_C284( C282 C284 ) \nC282_=_C285( C282 C285 ) C282_=_C383( C282 C383 ) C283_=_C284( C283 C284 ) C283_=_C285( C283 C285 ) C283_=_C384( C283 C384 ) C284_=_C285( C284 C285 ) \nC284_=_C385( C284 C385 ) C305_=_C314( C305 C314 ) C305_=_C325( C305 C325 ) C305_=_C334( C305 C334 ) C305_=_C348( C305 C348 ) C305_=_C382( C305 C382 ) \nC305_=_C383( C305 C383 ) C305_=_C384( C305 C384 ) C305_=_C385( C305 C385 ) C305_=_C386( C305 C386 ) C314_=_C325( C314 C325 ) C314_=_C334( C314 C334 ) \nC314_=_C348( C314 C348 ) C314_=_C382( C314 C382 ) C314_=_C383( C314 C383 ) C314_=_C384( C314 C384 ) C314_=_C385( C314 C385 ) C314_=_C386( C314 C386 ) \nC325_=_C334( C325 C334 ) C325_=_C348( C325 C348 ) C325_=_C382( C325 C382 ) C325_=_C383( C325 C383 ) C325_=_C384( C325 C384 ) C325_=_C385( C325 C385 ) \nC325_=_C386( C325 C386 ) C334_=_C348( C334 C348 ) C334_=_C382( C334 C382 ) C334_=_C383( C334 C383 ) C334_=_C384( C334 C384 ) C334_=_C385( C334 C385 ) \nC334_=_C386( C334 C386 ) C348_=_C382( C348 C382 ) C348_=_C383( C348 C383 ) C348_=_C384( C348 C384 ) C348_=_C385( C348 C385 ) C348_=_C386( C348 C386 ) \nC382_=_C383( C382 C383 ) C382_=_C384( C382 C384 ) C382_=_C385( C382 C385 ) C382_=_C386( C382 C386 ) C383_=_C384( C383 C384 ) C383_=_C385( C383 C385 ) \nC383_=_C386( C383 C386 ) C384_=_C385( C384 C385 ) C384_=_C386( C384 C386 ) C385_=_C386( C385 C386 ) "];21-&gt;31[label="48: C6 C29 C40 C55 C56 \nC57 C58 C59 C60 C62 C63 \nC66 C67 C68 C72 C88 C195 \nC205 C210 C227 C230 C231 C232 \nC234 C237 C239 C241 C242 C268 \nC275 C276 C277 C278 C281 C282 \nC283 C284 C285 C305 C314 C325 \nC334 C348 C382 C383 C384 C385 \nC386 \n296: C6_=_C72 ,C6_=_C195 ,C6_=_C275 ,C6_=_C276 ,C6_=_C277 ,\nC6_=_C278 ,C6_=_C281 ,C6_=_C282 ,C6_=_C283 ,C6_=_C284 ,C6_=_C285 ,\nC29_=_C205 ,C29_=_C268 ,C29_=_C305 ,C29_=_C314 ,C29_=_C325 ,C29_=_C334 ,\nC29_=_C348 ,C29_=_C382 ,C29_=_C383 ,C29_=_C384 ,C29_=_C385 ,C29_=_C386 ,\nC40_=_C88 ,C40_=_C210 ,C40_=_C227 ,C40_=_C230 ,C40_=_C231 ,C40_=_C232 ,\nC40_=_C234 ,C40_=_C237 ,C40_=_C239 ,C40_=_C241 ,C40_=_C242 ,C55_=_C56 ,\nC55_=_C57 ,C55_=_C58 ,C55_=_C59 ,C55_=_C60 ,C55_=_C62 ,C55_=_C63 ,\nC55_=_C66 ,C55_=_C67 ,C55_=_C68 ,C56_=_C57 ,C56_=_C58 ,C56_=_C59 ,\nC56_=_C60 ,C56_=_C62 ,C56_=_C63 ,C56_=_C66 ,C56_=_C67 ,C56_=_C68 ,\nC56_=_C195 ,C56_=_C205 ,C57_=_C58 ,C57_=_C59 ,C57_=_C60 ,C57_=_C62 ,\nC57_=_C63 ,C57_=_C66 ,C57_=_C67 ,C57_=_C68 ,C57_=_C227 ,C58_=_C59 ,\nC58_=_C60 ,C58_=_C62 ,C58_=_C63 ,C58_=_C66 ,C58_=_C67 ,C58_=_C68 ,\nC58_=_C230 ,C58_=_C325 ,C59_=_C60 ,C59_=_C62 ,C59_=_C63 ,C59_=_C66 ,\nC59_=_C67 ,C59_=_C68 ,C60_=_C62 ,C60_=_C63 ,C60_=_C66 ,C60_=_C67 ,\nC60_=_C68 ,C60_=_C232 ,C62_=_C63 ,C62_=_C66 ,C62_=_C67 ,C62_=_C68 ,\nC62_=_C234</w:t>
      </w:r>
    </w:p>
    <w:p>
      <w:pPr>
        <w:pStyle w:val="PreformattedText"/>
        <w:bidi w:val="0"/>
        <w:spacing w:before="0" w:after="0"/>
        <w:jc w:val="left"/>
        <w:rPr/>
      </w:pPr>
      <w:r>
        <w:rPr/>
        <w:t xml:space="preserve"> </w:t>
      </w:r>
      <w:r>
        <w:rPr/>
        <w:t>,C62_=_C281 ,C63_=_C66 ,C63_=_C67 ,C63_=_C68 ,C66_=_C67 ,\nC66_=_C68 ,C66_=_C239 ,C66_=_C282 ,C66_=_C383 ,C67_=_C68 ,C67_=_C241 ,\nC67_=_C283 ,C67_=_C384 ,C68_=_C386 ,C72_=_C195 ,C72_=_C275 ,C72_=_C276 ,\nC72_=_C277 ,C72_=_C278 ,C72_=_C281 ,C72_=_C282 ,C72_=_C283 ,C72_=_C284 ,\nC72_=_C285 ,C88_=_C210 ,C88_=_C227 ,C88_=_C230 ,C88_=_C231 ,C88_=_C232 ,\nC88_=_C234 ,C88_=_C237 ,C88_=_C239 ,C88_=_C241 ,C88_=_C242 ,C195_=_C205 ,\nC195_=_C275 ,C195_=_C276 ,C195_=_C277 ,C195_=_C278 ,C195_=_C281 ,C195_=_C282 ,\nC195_=_C283 ,C195_=_C284 ,C195_=_C285 ,C205_=_C268 ,C205_=_C305 ,C205_=_C314 ,\nC205_=_C325 ,C205_=_C334 ,C205_=_C348 ,C205_=_C382 ,C205_=_C383 ,C205_=_C384 ,\nC205_=_C385 ,C205_=_C386 ,C210_=_C227 ,C210_=_C230 ,C210_=_C231 ,C210_=_C232 ,\nC210_=_C234 ,C210_=_C237 ,C210_=_C239 ,C210_=_C241 ,C210_=_C242 ,C227_=_C230 ,\nC227_=_C231 ,C227_=_C232 ,C227_=_C234 ,C227_=_C237 ,C227_=_C239 ,C227_=_C241 ,\nC227_=_C242 ,C230_=_C231 ,C230_=_C232 ,C230_=_C234 ,C230_=_C237 ,C230_=_C239 ,\nC230_=_C241 ,C230_=_C242 ,C230_=_C325 ,C231_=_C232 ,C231_=_C234 ,C231_=_C237 ,\nC231_=_C239 ,C231_=_C241 ,C231_=_C242 ,C231_=_C278 ,C231_=_C348 ,C232_=_C234 ,\nC232_=_C237 ,C232_=_C239 ,C232_=_C241 ,C232_=_C242 ,C234_=_C237 ,C234_=_C239 ,\nC234_=_C241 ,C234_=_C242 ,C234_=_C281 ,C237_=_C239 ,C237_=_C241 ,C237_=_C242 ,\nC239_=_C241 ,C239_=_C242 ,C239_=_C282 ,C239_=_C383 ,C241_=_C242 ,C241_=_C283 ,\nC241_=_C384 ,C242_=_C285 ,C268_=_C305 ,C268_=_C314 ,C268_=_C325 ,C268_=_C334 ,\nC268_=_C348 ,C268_=_C382 ,C268_=_C383 ,C268_=_C384 ,C268_=_C385 ,C268_=_C386 ,\nC275_=_C276 ,C275_=_C277 ,C275_=_C278 ,C275_=_C281 ,C275_=_C282 ,C275_=_C283 ,\nC275_=_C284 ,C275_=_C285 ,C276_=_C277 ,C276_=_C278 ,C276_=_C281 ,C276_=_C282 ,\nC276_=_C283 ,C276_=_C284 ,C276_=_C285 ,C276_=_C305 ,C277_=_C278 ,C277_=_C281 ,\nC277_=_C282 ,C277_=_C283 ,C277_=_C284 ,C277_=_C285 ,C277_=_C314 ,C278_=_C281 ,\nC278_=_C282 ,C278_=_C283 ,C278_=_C284 ,C278_=_C285 ,C278_=_C348 ,C281_=_C282 ,\nC281_=_C283 ,C281_=_C284 ,C281_=_C285 ,C282_=_C283 ,C282_=_C284 ,C282_=_C285 ,\nC282_=_C383 ,C283_=_C284 ,C283_=_C285 ,C283_=_C384 ,C284_=_C285 ,C284_=_C385 ,\nC305_=_C314 ,C305_=_C325 ,C305_=_C334 ,C305_=_C348 ,C305_=_C382 ,C305_=_C383 ,\nC305_=_C384 ,C305_=_C385 ,C305_=_C386 ,C314_=_C325 ,C314_=_C334 ,C314_=_C348 ,\nC314_=_C382 ,C314_=_C383 ,C314_=_C384 ,C314_=_C385 ,C314_=_C386 ,C325_=_C334 ,\nC325_=_C348 ,C325_=_C382 ,C325_=_C383 ,C325_=_C384 ,C325_=_C385 ,C325_=_C386 ,\nC334_=_C348 ,C334_=_C382 ,C334_=_C383 ,C334_=_C384 ,C334_=_C385 ,C334_=_C386 ,\nC348_=_C382 ,C348_=_C383 ,C348_=_C384 ,C348_=_C385 ,C348_=_C386 ,C382_=_C383 ,\nC382_=_C384 ,C382_=_C385 ,C382_=_C386 ,C383_=_C384 ,C383_=_C385 ,C383_=_C386 ,\nC384_=_C385 ,C384_=_C386 ,C385_=_C386 ,"];32[shape=box, label="id:32 level: 3\n69: C15 C22 C24 C30 C38 \nC41 C56 C57 C58 C66 C107 \nC120 C123 C149 C154 C165 C166 \nC169 C193 C194 C195 C196 C198 \nC200 C201 C202 C203 C205 C206 \nC208 C209 C211 C221 C227 C230 \nC239 C244 C245 C246 C248 C249 \nC251 C252 C254 C255 C258 C259 \nC264 C282 C307 C319 C320 C321 \nC323 C324 C325 C326 C327 C328 \nC330 C341 C355 C363 C377 C383 \nC393 C401 C402 C404 \n660: C15_=_C30( C15 C30 ) C15_=_C66( C15 C66 ) C15_=_C149( C15 C149 ) C15_=_C221( C15 C221 ) C15_=_C239( C15 C239 ) \nC15_=_C282( C15 C282 ) C15_=_C307( C15 C307 ) C15_=_C327( C15 C327 ) C15_=_C341( C15 C341 ) C15_=_C355( C15 C355 ) C15_=_C363( C15 C363 ) \nC15_=_C377( C15 C377 ) C15_=_C383( C15 C383 ) C15_=_C393( C15 C393 ) C15_=_C401( C15 C401 ) C15_=_C402( C15 C402 ) C15_=_C404( C15 C404 ) \nC22_=_C24( C22 C24 ) C22_=_C30( C22 C30 ) C22_=_C41( C22 C41 ) C22_=_C57( C22 C57 ) C22_=_C120( C22 C120 ) C22_=_C166( C22 C166 ) \nC22_=_C194( C22 C194 ) C22_=_C211( C22 C211 ) C22_=_C227( C22 C227 ) C22_=_C244( C22 C244 ) C22_=_C245( C22 C245 ) C22_=_C246( C22 C246 ) \nC22_=_C248( C22 C248 ) C22_=_C249( C22 C249 ) C22_=_C251( C22 C251 ) C22_=_C252( C22 C252 ) C22_=_C254( C22 C254 ) C22_=_C255( C22 C255 ) \nC22_=_C258( C22 C258 ) C22_=_C259( C22 C259 ) C24_=_C30( C24 C30 ) C24_=_C58( C24 C58 ) C24_=_C123( C24 C123 ) C24_=_C154( C24 C154 ) \nC24_=_C169( C24 C169 ) C24_=_C230( C24 C230 ) C24_=_C249( C24 C249 ) C24_=_C264( C24 C264 ) C24_=_C319( C24 C319 ) C24_=_C320( C24 C320 ) \nC24_=_C321( C24 C321 ) C24_=_C323( C24 C323 ) C24_=_C324( C24 C324 ) C24_=_C325( C24 C325 ) C24_=_C326( C24 C326 ) C24_=_C327( C24 C327 ) \nC24_=_C328( C24 C328 ) C24_=_C330( C24 C330 ) C30_=_C66( C30 C66 ) C30_=_C149( C30 C149 ) C30_=_C221( C30 C221 ) C30_=_C239( C30 C239 ) \nC30_=_C282( C30 C282 ) C30_=_C307( C30 C307 ) C30_=_C327( C30 C327 ) C30_=_C341( C30 C341 ) C30_=_C355( C30 C355 ) C30_=_C363( C30 C363 ) \nC30_=_C377( C30 C377 ) C30_=_C383( C30 C383 ) C30_=_C393( C30 C393 ) C30_=_C401( C30 C401 ) C30_=_C402( C30 C402 ) C30_=_C404( C30 C404 ) \nC38_=_C41( C38 C41 ) C38_=_C56( C38 C56 ) C38_=_C107( C38 C107 ) C38_=_C165( C38 C165 ) C38_=_C193( C38 C193 ) C38_=_C194( C38 C194 ) \nC38_=_C195( C38 C195 ) C38_=_C196( C38 C196 ) C38_=_C198( C38 C198 ) C38_=_C200( C38 C200 ) C38_=_C201( C38 C201 ) C38_=_C202( C38 C202 ) \nC38_=_C203( C38 C203 ) C38_=_C205( C38 C205 ) C38_=_C206( C38 C206 ) C38_=_C208( C38 C208 ) C38_=_C209( C38 C209 ) C41_=_C57( C41 C57 ) \nC41_=_C120( C41 C120 ) C41_=_C166( C41 C166 ) C41_=_C194( C41 C194 ) C41_=_C211( C41 C211 ) C41_=_C227( C41 C227 ) C41_=_C244( C41 C244 ) \nC41_=_C245( C41 C245 ) C41_=_C246( C41 C246 ) C41_=_C248( C41 C248 ) C41_=_C249( C41 C249 ) C41_=_C251( C41 C251 ) C41_=_C252( C41 C252 ) \nC41_=_C254( C41 C254 ) C41_=_C255( C41 C255 ) C41_=_C258( C41 C258 ) C41_=_C259( C41 C259 ) C56_=_C57( C56 C57 ) C56_=_C58( C56 C58 ) \nC56_=_C66( C56 C66 ) C56_=_C107( C56 C107 ) C56_=_C165( C56 C165 ) C56_=_C193( C56 C193 ) C56_=_C194( C56 C194 ) C56_=_C195( C56 C195 ) \nC56_=_C196( C56 C196 ) C56_=_C198( C56 C198 ) C56_=_C200( C56 C200 ) C56_=_C201( C56 C201 ) C56_=_C202( C56 C202 ) C56_=_C203( C56 C203 ) \nC56_=_C205( C56 C205 ) C56_=_C206( C56 C206 ) C56_=_C208( C56 C208 ) C56_=_C209( C56 C209 ) C57_=_C58( C57 C58 ) C57_=_C66( C57 C66 ) \nC57_=_C120( C57 C120 ) C57_=_C166( C57 C166 ) C57_=_C194( C57 C194 ) C57_=_C211( C57 C211 ) C57_=_C227( C57 C227 ) C57_=_C244( C57 C244 ) \nC57_=_C245( C57 C245 ) C57_=_C246( C57 C246 ) C57_=_C248( C57 C248 ) C57_=_C249( C57 C249 ) C57_=_C251( C57 C251 ) C57_=_C252( C57 C252 ) \nC57_=_C254( C57 C254 ) C57_=_C255( C57 C255 ) C57_=_C258( C57 C258 ) C57_=_C259( C57 C259 ) C58_=_C66( C58 C66 ) C58_=_C123( C58 C123 ) \nC58_=_C154( C58 C154 ) C58_=_C169( C58 C169 ) C58_=_C230( C58 C230 ) C58_=_C249( C58 C249 ) C58_=_C264( C58 C264 ) C58_=_C319( C58 C319 ) \nC58_=_C320( C58 C320 ) C58_=_C321( C58 C321 ) C58_=_C323( C58 C323 ) C58_=_C324( C58 C324 ) C58_=_C325( C58 C325 ) C58_=_C326( C58 C326 ) \nC58_=_C327( C58 C327 ) C58_=_C328( C58 C328 ) C58_=_C330( C58 C330 ) C66_=_C149( C66 C149 ) C66_=_C221( C66 C221 ) C66_=_C239( C66 C239 ) \nC66_=_C282( C66 C282 ) C66_=_C307( C66 C307 ) C66_=_C327( C66 C327 ) C66_=_C341( C66 C341 ) C66_=_C355( C66 C355 ) C66_=_C363( C66 C363 ) \nC66_=_C377( C66 C377 ) C66_=_C383( C66 C383 ) C66_=_C393( C66 C393 ) C66_=_C401( C66 C401 ) C66_=_C402( C66 C402 ) C66_=_C404( C66 C404 ) \nC107_=_C165( C107 C165 ) C107_=_C193( C107 C193 ) C107_=_C194( C107 C194 ) C107_=_C195( C107 C195 ) C107_=_C196( C107 C196 ) C107_=_C198( C107 C198 ) \nC107_=_C200( C107 C200 ) C107_=_C201( C107 C201 ) C107_=_C202( C107 C202 ) C107_=_C203( C107 C203 ) C107_=_C205( C107 C205 ) C107_=_C206( C107 C206 ) \nC107_=_C208( C107 C208 ) C107_=_C209( C107 C209 ) C120_=_C123( C120 C123 ) C120_=_C166( C120 C166 ) C120_=_C194( C120 C194 ) C120_=_C211( C120 C211 ) \nC120_=_C227( C120 C227 ) C120_=_C244( C120 C244 ) C120_=_C245( C120 C245 ) C120_=_C246( C120 C246 ) C120_=_C248( C120 C248 ) C120_=_C249( C120 C249 ) \nC120_=_C251( C120 C251 ) C120_=_C252( C120 C252 ) C120_=_C254( C120 C254 ) C120_=_C255( C120 C255 ) C120_=_C258( C120 C258 ) C120_=_C259( C120 C259 ) \nC123_=_C154( C123 C154 ) C123_=_C169( C123 C169 ) C123_=_C230( C123 C230 ) C123_=_C249( C123 C249 ) C123_=_C264( C123 C264 ) C123_=_C319( C123 C319 ) \nC123_=_C320( C123 C320 ) C123_=_C321( C123 C321 ) C123_=_C323( C123 C323 ) C123_=_C324( C123 C324 ) C123_=_C325( C123 C325 ) C123_=_C326( C123 C326 ) \nC123_=_C327( C123 C327 ) C123_=_C328( C123 C328 ) C123_=_C330( C123 C330 ) C149_=_C221( C149 C221 ) C149_=_C239( C149 C239 ) C149_=_C282( C149 C282 ) \nC149_=_C307( C149 C307 ) C149_=_C327( C149 C327 ) C149_=_C341( C149 C341 ) C149_=_C355( C149 C355 ) C149_=_C363( C149 C363 ) C149_=_C377( C149 C377 ) \nC149_=_C383( C149 C383 ) C149_=_C393( C149 C393 ) C149_=_C401( C149 C401 ) C149_=_C402( C149 C402 ) C149_=_C404( C149 C404 ) C154_=_C169( C154 C169 ) \nC154_=_C230( C154 C230 ) C154_=_C249( C154 C249 ) C154_=_C264( C154 C264 ) C154_=_C319( C154 C319 ) C154_=_C320( C154 C320 ) C154_=_C321( C154 C321 ) \nC154_=_C323( C154 C323 ) C154_=_C324( C154 C324 ) C154_=_C325( C154 C325 ) C154_=_C326( C154 C326 ) C154_=_C327( C154 C327 ) C154_=_C328( C154 C328 ) \nC154_=_C330( C154 C330 ) C165_=_C166( C165 C166 ) C165_=_C169( C165 C169 ) C165_=_C193( C165 C193 ) C165_=_C194( C165 C194 ) C165_=_C195( C165 C195 ) \nC165_=_C196( C165 C196 ) C165_=_C198( C165 C198 ) C165_=_C200( C165 C200 ) C165_=_C201( C165 C201 ) C165_=_C202( C165 C202 ) C165_=_C203( C165 C203 ) \nC165_=_C205( C165 C205 ) C165_=_C206( C165 C206 ) C165_=_C208( C165 C208 ) C165_=_C209( C165 C209 ) C166_=_C169( C166 C169 ) C166_=_C194( C166 C194 ) \nC166_=_C211( C166 C211 ) C166_=_C227( C166 C227 ) C166_=_C244( C166 C244 ) C166_=_C245( C166 C245 ) C166_=_C246( C166 C246 ) C166_=_C248( C166 C248 ) \nC166_=_C249( C166 C249 ) C166_=_C251( C166 C251 ) C166_=_C252( C166 C252 ) C166_=_C254( C166 C254 ) C166_=_C255( C166 C255 ) C166_=_C258( C166 C258 ) \nC166_=_C259( C166 C259 ) C169_=_C230( C169 C230 ) C169_=_C249( C169 C249 ) C169_=_C264( C169 C264 ) C169_=_C319( C169 C319 ) C169_=_C320( C169 C320 ) \nC169_=_C321( C169 C321 ) C169_=_C323( C169 C323</w:t>
      </w:r>
    </w:p>
    <w:p>
      <w:pPr>
        <w:pStyle w:val="PreformattedText"/>
        <w:bidi w:val="0"/>
        <w:spacing w:before="0" w:after="0"/>
        <w:jc w:val="left"/>
        <w:rPr/>
      </w:pPr>
      <w:r>
        <w:rPr/>
        <w:t xml:space="preserve"> </w:t>
      </w:r>
      <w:r>
        <w:rPr/>
        <w:t>) C169_=_C324( C169 C324 ) C169_=_C325( C169 C325 ) C169_=_C326( C169 C326 ) C169_=_C327( C169 C327 ) \nC169_=_C328( C169 C328 ) C169_=_C330( C169 C330 ) C193_=_C194( C193 C194 ) C193_=_C195( C193 C195 ) C193_=_C196( C193 C196 ) C193_=_C198( C193 C198 ) \nC193_=_C200( C193 C200 ) C193_=_C201( C193 C201 ) C193_=_C202( C193 C202 ) C193_=_C203( C193 C203 ) C193_=_C205( C193 C205 ) C193_=_C206( C193 C206 ) \nC193_=_C208( C193 C208 ) C193_=_C209( C193 C209 ) C193_=_C211( C193 C211 ) C193_=_C221( C193 C221 ) C194_=_C195( C194 C195 ) C194_=_C196( C194 C196 ) \nC194_=_C198( C194 C198 ) C194_=_C200( C194 C200 ) C194_=_C201( C194 C201 ) C194_=_C202( C194 C202 ) C194_=_C203( C194 C203 ) C194_=_C205( C194 C205 ) \nC194_=_C206( C194 C206 ) C194_=_C208( C194 C208 ) C194_=_C209( C194 C209 ) C194_=_C211( C194 C211 ) C194_=_C227( C194 C227 ) C194_=_C244( C194 C244 ) \nC194_=_C245( C194 C245 ) C194_=_C246( C194 C246 ) C194_=_C248( C194 C248 ) C194_=_C249( C194 C249 ) C194_=_C251( C194 C251 ) C194_=_C252( C194 C252 ) \nC194_=_C254( C194 C254 ) C194_=_C255( C194 C255 ) C194_=_C258( C194 C258 ) C194_=_C259( C194 C259 ) C195_=_C196( C195 C196 ) C195_=_C198( C195 C198 ) \nC195_=_C200( C195 C200 ) C195_=_C201( C195 C201 ) C195_=_C202( C195 C202 ) C195_=_C203( C195 C203 ) C195_=_C205( C195 C205 ) C195_=_C206( C195 C206 ) \nC195_=_C208( C195 C208 ) C195_=_C209( C195 C209 ) C195_=_C282( C195 C282 ) C196_=_C198( C196 C198 ) C196_=_C200( C196 C200 ) C196_=_C201( C196 C201 ) \nC196_=_C202( C196 C202 ) C196_=_C203( C196 C203 ) C196_=_C205( C196 C205 ) C196_=_C206( C196 C206 ) C196_=_C208( C196 C208 ) C196_=_C209( C196 C209 ) \nC196_=_C245( C196 C245 ) C198_=_C200( C198 C200 ) C198_=_C201( C198 C201 ) C198_=_C202( C198 C202 ) C198_=_C203( C198 C203 ) C198_=_C205( C198 C205 ) \nC198_=_C206( C198 C206 ) C198_=_C208( C198 C208 ) C198_=_C209( C198 C209 ) C200_=_C201( C200 C201 ) C200_=_C202( C200 C202 ) C200_=_C203( C200 C203 ) \nC200_=_C205( C200 C205 ) C200_=_C206( C200 C206 ) C200_=_C208( C200 C208 ) C200_=_C209( C200 C209 ) C200_=_C251( C200 C251 ) C201_=_C202( C201 C202 ) \nC201_=_C203( C201 C203 ) C201_=_C205( C201 C205 ) C201_=_C206( C201 C206 ) C201_=_C208( C201 C208 ) C201_=_C209( C201 C209 ) C201_=_C355( C201 C355 ) \nC202_=_C203( C202 C203 ) C202_=_C205( C202 C205 ) C202_=_C206( C202 C206 ) C202_=_C208( C202 C208 ) C202_=_C209( C202 C209 ) C202_=_C363( C202 C363 ) \nC203_=_C205( C203 C205 ) C203_=_C206( C203 C206 ) C203_=_C208( C203 C208 ) C203_=_C209( C203 C209 ) C203_=_C321( C203 C321 ) C205_=_C206( C205 C206 ) \nC205_=_C208( C205 C208 ) C205_=_C209( C205 C209 ) C205_=_C325( C205 C325 ) C205_=_C383( C205 C383 ) C206_=_C208( C206 C208 ) C206_=_C209( C206 C209 ) \nC206_=_C326( C206 C326 ) C208_=_C209( C208 C209 ) C208_=_C254( C208 C254 ) C209_=_C259( C209 C259 ) C209_=_C330( C209 C330 ) C209_=_C404( C209 C404 ) \nC211_=_C221( C211 C221 ) C211_=_C227( C211 C227 ) C211_=_C244( C211 C244 ) C211_=_C245( C211 C245 ) C211_=_C246( C211 C246 ) C211_=_C248( C211 C248 ) \nC211_=_C249( C211 C249 ) C211_=_C251( C211 C251 ) C211_=_C252( C211 C252 ) C211_=_C254( C211 C254 ) C211_=_C255( C211 C255 ) C211_=_C258( C211 C258 ) \nC211_=_C259( C211 C259 ) C221_=_C239( C221 C239 ) C221_=_C282( C221 C282 ) C221_=_C307( C221 C307 ) C221_=_C327( C221 C327 ) C221_=_C341( C221 C341 ) \nC221_=_C355( C221 C355 ) C221_=_C363( C221 C363 ) C221_=_C377( C221 C377 ) C221_=_C383( C221 C383 ) C221_=_C393( C221 C393 ) C221_=_C401( C221 C401 ) \nC221_=_C402( C221 C402 ) C221_=_C404( C221 C404 ) C227_=_C230( C227 C230 ) C227_=_C239( C227 C239 ) C227_=_C244( C227 C244 ) C227_=_C245( C227 C245 ) \nC227_=_C246( C227 C246 ) C227_=_C248( C227 C248 ) C227_=_C249( C227 C249 ) C227_=_C251( C227 C251 ) C227_=_C252( C227 C252 ) C227_=_C254( C227 C254 ) \nC227_=_C255( C227 C255 ) C227_=_C258( C227 C258 ) C227_=_C259( C227 C259 ) C230_=_C239( C230 C239 ) C230_=_C249( C230 C249 ) C230_=_C264( C230 C264 ) \nC230_=_C319( C230 C319 ) C230_=_C320( C230 C320 ) C230_=_C321( C230 C321 ) C230_=_C323( C230 C323 ) C230_=_C324( C230 C324 ) C230_=_C325( C230 C325 ) \nC230_=_C326( C230 C326 ) C230_=_C327( C230 C327 ) C230_=_C328( C230 C328 ) C230_=_C330( C230 C330 ) C239_=_C282( C239 C282 ) C239_=_C307( C239 C307 ) \nC239_=_C327( C239 C327 ) C239_=_C341( C239 C341 ) C239_=_C355( C239 C355 ) C239_=_C363( C239 C363 ) C239_=_C377( C239 C377 ) C239_=_C383( C239 C383 ) \nC239_=_C393( C239 C393 ) C239_=_C401( C239 C401 ) C239_=_C402( C239 C402 ) C239_=_C404( C239 C404 ) C244_=_C245( C244 C245 ) C244_=_C246( C244 C246 ) \nC244_=_C248( C244 C248 ) C244_=_C249( C244 C249 ) C244_=_C251( C244 C251 ) C244_=_C252( C244 C252 ) C244_=_C254( C244 C254 ) C244_=_C255( C244 C255 ) \nC244_=_C258( C244 C258 ) C244_=_C259( C244 C259 ) C244_=_C264( C244 C264 ) C245_=_C246( C245 C246 ) C245_=_C248( C245 C248 ) C245_=_C249( C245 C249 ) \nC245_=_C251( C245 C251 ) C245_=_C252( C245 C252 ) C245_=_C254( C245 C254 ) C245_=_C255( C245 C255 ) C245_=_C258( C245 C258 ) C245_=_C259( C245 C259 ) \nC246_=_C248( C246 C248 ) C246_=_C249( C246 C249 ) C246_=_C251( C246 C251 ) C246_=_C252( C246 C252 ) C246_=_C254( C246 C254 ) C246_=_C255( C246 C255 ) \nC246_=_C258( C246 C258 ) C246_=_C259( C246 C259 ) C246_=_C307( C246 C307 ) C248_=_C249( C248 C249 ) C248_=_C251( C248 C251 ) C248_=_C252( C248 C252 ) \nC248_=_C254( C248 C254 ) C248_=_C255( C248 C255 ) C248_=_C258( C248 C258 ) C248_=_C259( C248 C259 ) C249_=_C251( C249 C251 ) C249_=_C252( C249 C252 ) \nC249_=_C254( C249 C254 ) C249_=_C255( C249 C255 ) C249_=_C258( C249 C258 ) C249_=_C259( C249 C259 ) C249_=_C264( C249 C264 ) C249_=_C319( C249 C319 ) \nC249_=_C320( C249 C320 ) C249_=_C321( C249 C321 ) C249_=_C323( C249 C323 ) C249_=_C324( C249 C324 ) C249_=_C325( C249 C325 ) C249_=_C326( C249 C326 ) \nC249_=_C327( C249 C327 ) C249_=_C328( C249 C328 ) C249_=_C330( C249 C330 ) C251_=_C252( C251 C252 ) C251_=_C254( C251 C254 ) C251_=_C255( C251 C255 ) \nC251_=_C258( C251 C258 ) C251_=_C259( C251 C259 ) C252_=_C254( C252 C254 ) C252_=_C255( C252 C255 ) C252_=_C258( C252 C258 ) C252_=_C259( C252 C259 ) \nC252_=_C324( C252 C324 ) C252_=_C377( C252 C377 ) C254_=_C255( C254 C255 ) C254_=_C258( C254 C258 ) C254_=_C259( C254 C259 ) C255_=_C258( C255 C258 ) \nC255_=_C259( C255 C259 ) C255_=_C328( C255 C328 ) C255_=_C401( C255 C401 ) C258_=_C259( C258 C259 ) C258_=_C402( C258 C402 ) C259_=_C330( C259 C330 ) \nC259_=_C404( C259 C404 ) C264_=_C319( C264 C319 ) C264_=_C320( C264 C320 ) C264_=_C321( C264 C321 ) C264_=_C323( C264 C323 ) C264_=_C324( C264 C324 ) \nC264_=_C325( C264 C325 ) C264_=_C326( C264 C326 ) C264_=_C327( C264 C327 ) C264_=_C328( C264 C328 ) C264_=_C330( C264 C330 ) C282_=_C307( C282 C307 ) \nC282_=_C327( C282 C327 ) C282_=_C341( C282 C341 ) C282_=_C355( C282 C355 ) C282_=_C363( C282 C363 ) C282_=_C377( C282 C377 ) C282_=_C383( C282 C383 ) \nC282_=_C393( C282 C393 ) C282_=_C401( C282 C401 ) C282_=_C402( C282 C402 ) C282_=_C404( C282 C404 ) C307_=_C327( C307 C327 ) C307_=_C341( C307 C341 ) \nC307_=_C355( C307 C355 ) C307_=_C363( C307 C363 ) C307_=_C377( C307 C377 ) C307_=_C383( C307 C383 ) C307_=_C393( C307 C393 ) C307_=_C401( C307 C401 ) \nC307_=_C402( C307 C402 ) C307_=_C404( C307 C404 ) C319_=_C320( C319 C320 ) C319_=_C321( C319 C321 ) C319_=_C323( C319 C323 ) C319_=_C324( C319 C324 ) \nC319_=_C325( C319 C325 ) C319_=_C326( C319 C326 ) C319_=_C327( C319 C327 ) C319_=_C328( C319 C328 ) C319_=_C330( C319 C330 ) C319_=_C341( C319 C341 ) \nC320_=_C321( C320 C321 ) C320_=_C323( C320 C323 ) C320_=_C324( C320 C324 ) C320_=_C325( C320 C325 ) C320_=_C326( C320 C326 ) C320_=_C327( C320 C327 ) \nC320_=_C328( C320 C328 ) C320_=_C330( C320 C330 ) C321_=_C323( C321 C323 ) C321_=_C324( C321 C324 ) C321_=_C325( C321 C325 ) C321_=_C326( C321 C326 ) \nC321_=_C327( C321 C327 ) C321_=_C328( C321 C328 ) C321_=_C330( C321 C330 ) C323_=_C324( C323 C324 ) C323_=_C325( C323 C325 ) C323_=_C326( C323 C326 ) \nC323_=_C327( C323 C327 ) C323_=_C328( C323 C328 ) C323_=_C330( C323 C330 ) C324_=_C325( C324 C325 ) C324_=_C326( C324 C326 ) C324_=_C327( C324 C327 ) \nC324_=_C328( C324 C328 ) C324_=_C330( C324 C330 ) C324_=_C377( C324 C377 ) C325_=_C326( C325 C326 ) C325_=_C327( C325 C327 ) C325_=_C328( C325 C328 ) \nC325_=_C330( C325 C330 ) C325_=_C383( C325 C383 ) C326_=_C327( C326 C327 ) C326_=_C328( C326 C328 ) C326_=_C330( C326 C330 ) C327_=_C328( C327 C328 ) \nC327_=_C330( C327 C330 ) C327_=_C341( C327 C341 ) C327_=_C355( C327 C355 ) C327_=_C363( C327 C363 ) C327_=_C377( C327 C377 ) C327_=_C383( C327 C383 ) \nC327_=_C393( C327 C393 ) C327_=_C401( C327 C401 ) C327_=_C402( C327 C402 ) C327_=_C404( C327 C404 ) C328_=_C330( C328 C330 ) C328_=_C401( C328 C401 ) \nC330_=_C404( C330 C404 ) C341_=_C355( C341 C355 ) C341_=_C363( C341 C363 ) C341_=_C377( C341 C377 ) C341_=_C383( C341 C383 ) C341_=_C393( C341 C393 ) \nC341_=_C401( C341 C401 ) C341_=_C402( C341 C402 ) C341_=_C404( C341 C404 ) C355_=_C363( C355 C363 ) C355_=_C377( C355 C377 ) C355_=_C383( C355 C383 ) \nC355_=_C393( C355 C393 ) C355_=_C401( C355 C401 ) C355_=_C402( C355 C402 ) C355_=_C404( C355 C404 ) C363_=_C377( C363 C377 ) C363_=_C383( C363 C383 ) \nC363_=_C393( C363 C393 ) C363_=_C401( C363 C401 ) C363_=_C402( C363 C402 ) C363_=_C404( C363 C404 ) C377_=_C383( C377 C383 ) C377_=_C393( C377 C393 ) \nC377_=_C401( C377 C401 ) C377_=_C402( C377 C402 ) C377_=_C404( C377 C404 ) C383_=_C393( C383 C393 ) C383_=_C401( C383 C401 ) C383_=_C402( C383 C402 ) \nC383_=_C404( C383 C404 ) C393_=_C401( C393 C401 ) C393_=_C402( C393 C402 ) C393_=_C404( C393 C404 ) C401_=_C402( C401 C402 ) C401_=_C404( C401 C404 ) \nC402_=_C404( C402 C404 ) "];21-&gt;32[label="66: C15 C22 C24 C30 C38 \nC41 C56 C57 C58 C66 C107 \nC120 C123 C149 C154 C165 C166 \nC169 C193 C195 C196 C198 C200 \nC201 C202 C203 C205 C206 C208 \nC209 C211 C221 C227 C230 C239 \nC244 C245 C246 C248 C251 C252 \nC254 C255 C258 C259 C264 C282 \nC307 C319 C320 C321 C323 C324 \nC325 C326 C328 C330 C341 C355 \nC363 C377 C383 C393 C401</w:t>
      </w:r>
    </w:p>
    <w:p>
      <w:pPr>
        <w:pStyle w:val="PreformattedText"/>
        <w:bidi w:val="0"/>
        <w:spacing w:before="0" w:after="0"/>
        <w:jc w:val="left"/>
        <w:rPr/>
      </w:pPr>
      <w:r>
        <w:rPr/>
        <w:t xml:space="preserve"> </w:t>
      </w:r>
      <w:r>
        <w:rPr/>
        <w:t>C402 \nC404 \n559: C15_=_C30 ,C15_=_C66 ,C15_=_C149 ,C15_=_C221 ,C15_=_C239 ,\nC15_=_C282 ,C15_=_C307 ,C15_=_C341 ,C15_=_C355 ,C15_=_C363 ,C15_=_C377 ,\nC15_=_C383 ,C15_=_C393 ,C15_=_C401 ,C15_=_C402 ,C15_=_C404 ,C22_=_C24 ,\nC22_=_C30 ,C22_=_C41 ,C22_=_C57 ,C22_=_C120 ,C22_=_C166 ,C22_=_C211 ,\nC22_=_C227 ,C22_=_C244 ,C22_=_C245 ,C22_=_C246 ,C22_=_C248 ,C22_=_C251 ,\nC22_=_C252 ,C22_=_C254 ,C22_=_C255 ,C22_=_C258 ,C22_=_C259 ,C24_=_C30 ,\nC24_=_C58 ,C24_=_C123 ,C24_=_C154 ,C24_=_C169 ,C24_=_C230 ,C24_=_C264 ,\nC24_=_C319 ,C24_=_C320 ,C24_=_C321 ,C24_=_C323 ,C24_=_C324 ,C24_=_C325 ,\nC24_=_C326 ,C24_=_C328 ,C24_=_C330 ,C30_=_C66 ,C30_=_C149 ,C30_=_C221 ,\nC30_=_C239 ,C30_=_C282 ,C30_=_C307 ,C30_=_C341 ,C30_=_C355 ,C30_=_C363 ,\nC30_=_C377 ,C30_=_C383 ,C30_=_C393 ,C30_=_C401 ,C30_=_C402 ,C30_=_C404 ,\nC38_=_C41 ,C38_=_C56 ,C38_=_C107 ,C38_=_C165 ,C38_=_C193 ,C38_=_C195 ,\nC38_=_C196 ,C38_=_C198 ,C38_=_C200 ,C38_=_C201 ,C38_=_C202 ,C38_=_C203 ,\nC38_=_C205 ,C38_=_C206 ,C38_=_C208 ,C38_=_C209 ,C41_=_C57 ,C41_=_C120 ,\nC41_=_C166 ,C41_=_C211 ,C41_=_C227 ,C41_=_C244 ,C41_=_C245 ,C41_=_C246 ,\nC41_=_C248 ,C41_=_C251 ,C41_=_C252 ,C41_=_C254 ,C41_=_C255 ,C41_=_C258 ,\nC41_=_C259 ,C56_=_C57 ,C56_=_C58 ,C56_=_C66 ,C56_=_C107 ,C56_=_C165 ,\nC56_=_C193 ,C56_=_C195 ,C56_=_C196 ,C56_=_C198 ,C56_=_C200 ,C56_=_C201 ,\nC56_=_C202 ,C56_=_C203 ,C56_=_C205 ,C56_=_C206 ,C56_=_C208 ,C56_=_C209 ,\nC57_=_C58 ,C57_=_C66 ,C57_=_C120 ,C57_=_C166 ,C57_=_C211 ,C57_=_C227 ,\nC57_=_C244 ,C57_=_C245 ,C57_=_C246 ,C57_=_C248 ,C57_=_C251 ,C57_=_C252 ,\nC57_=_C254 ,C57_=_C255 ,C57_=_C258 ,C57_=_C259 ,C58_=_C66 ,C58_=_C123 ,\nC58_=_C154 ,C58_=_C169 ,C58_=_C230 ,C58_=_C264 ,C58_=_C319 ,C58_=_C320 ,\nC58_=_C321 ,C58_=_C323 ,C58_=_C324 ,C58_=_C325 ,C58_=_C326 ,C58_=_C328 ,\nC58_=_C330 ,C66_=_C149 ,C66_=_C221 ,C66_=_C239 ,C66_=_C282 ,C66_=_C307 ,\nC66_=_C341 ,C66_=_C355 ,C66_=_C363 ,C66_=_C377 ,C66_=_C383 ,C66_=_C393 ,\nC66_=_C401 ,C66_=_C402 ,C66_=_C404 ,C107_=_C165 ,C107_=_C193 ,C107_=_C195 ,\nC107_=_C196 ,C107_=_C198 ,C107_=_C200 ,C107_=_C201 ,C107_=_C202 ,C107_=_C203 ,\nC107_=_C205 ,C107_=_C206 ,C107_=_C208 ,C107_=_C209 ,C120_=_C123 ,C120_=_C166 ,\nC120_=_C211 ,C120_=_C227 ,C120_=_C244 ,C120_=_C245 ,C120_=_C246 ,C120_=_C248 ,\nC120_=_C251 ,C120_=_C252 ,C120_=_C254 ,C120_=_C255 ,C120_=_C258 ,C120_=_C259 ,\nC123_=_C154 ,C123_=_C169 ,C123_=_C230 ,C123_=_C264 ,C123_=_C319 ,C123_=_C320 ,\nC123_=_C321 ,C123_=_C323 ,C123_=_C324 ,C123_=_C325 ,C123_=_C326 ,C123_=_C328 ,\nC123_=_C330 ,C149_=_C221 ,C149_=_C239 ,C149_=_C282 ,C149_=_C307 ,C149_=_C341 ,\nC149_=_C355 ,C149_=_C363 ,C149_=_C377 ,C149_=_C383 ,C149_=_C393 ,C149_=_C401 ,\nC149_=_C402 ,C149_=_C404 ,C154_=_C169 ,C154_=_C230 ,C154_=_C264 ,C154_=_C319 ,\nC154_=_C320 ,C154_=_C321 ,C154_=_C323 ,C154_=_C324 ,C154_=_C325 ,C154_=_C326 ,\nC154_=_C328 ,C154_=_C330 ,C165_=_C166 ,C165_=_C169 ,C165_=_C193 ,C165_=_C195 ,\nC165_=_C196 ,C165_=_C198 ,C165_=_C200 ,C165_=_C201 ,C165_=_C202 ,C165_=_C203 ,\nC165_=_C205 ,C165_=_C206 ,C165_=_C208 ,C165_=_C209 ,C166_=_C169 ,C166_=_C211 ,\nC166_=_C227 ,C166_=_C244 ,C166_=_C245 ,C166_=_C246 ,C166_=_C248 ,C166_=_C251 ,\nC166_=_C252 ,C166_=_C254 ,C166_=_C255 ,C166_=_C258 ,C166_=_C259 ,C169_=_C230 ,\nC169_=_C264 ,C169_=_C319 ,C169_=_C320 ,C169_=_C321 ,C169_=_C323 ,C169_=_C324 ,\nC169_=_C325 ,C169_=_C326 ,C169_=_C328 ,C169_=_C330 ,C193_=_C195 ,C193_=_C196 ,\nC193_=_C198 ,C193_=_C200 ,C193_=_C201 ,C193_=_C202 ,C193_=_C203 ,C193_=_C205 ,\nC193_=_C206 ,C193_=_C208 ,C193_=_C209 ,C193_=_C211 ,C193_=_C221 ,C195_=_C196 ,\nC195_=_C198 ,C195_=_C200 ,C195_=_C201 ,C195_=_C202 ,C195_=_C203 ,C195_=_C205 ,\nC195_=_C206 ,C195_=_C208 ,C195_=_C209 ,C195_=_C282 ,C196_=_C198 ,C196_=_C200 ,\nC196_=_C201 ,C196_=_C202 ,C196_=_C203 ,C196_=_C205 ,C196_=_C206 ,C196_=_C208 ,\nC196_=_C209 ,C196_=_C245 ,C198_=_C200 ,C198_=_C201 ,C198_=_C202 ,C198_=_C203 ,\nC198_=_C205 ,C198_=_C206 ,C198_=_C208 ,C198_=_C209 ,C200_=_C201 ,C200_=_C202 ,\nC200_=_C203 ,C200_=_C205 ,C200_=_C206 ,C200_=_C208 ,C200_=_C209 ,C200_=_C251 ,\nC201_=_C202 ,C201_=_C203 ,C201_=_C205 ,C201_=_C206 ,C201_=_C208 ,C201_=_C209 ,\nC201_=_C355 ,C202_=_C203 ,C202_=_C205 ,C202_=_C206 ,C202_=_C208 ,C202_=_C209 ,\nC202_=_C363 ,C203_=_C205 ,C203_=_C206 ,C203_=_C208 ,C203_=_C209 ,C203_=_C321 ,\nC205_=_C206 ,C205_=_C208 ,C205_=_C209 ,C205_=_C325 ,C205_=_C383 ,C206_=_C208 ,\nC206_=_C209 ,C206_=_C326 ,C208_=_C209 ,C208_=_C254 ,C209_=_C259 ,C209_=_C330 ,\nC209_=_C404 ,C211_=_C221 ,C211_=_C227 ,C211_=_C244 ,C211_=_C245 ,C211_=_C246 ,\nC211_=_C248 ,C211_=_C251 ,C211_=_C252 ,C211_=_C254 ,C211_=_C255 ,C211_=_C258 ,\nC211_=_C259 ,C221_=_C239 ,C221_=_C282 ,C221_=_C307 ,C221_=_C341 ,C221_=_C355 ,\nC221_=_C363 ,C221_=_C377 ,C221_=_C383 ,C221_=_C393 ,C221_=_C401 ,C221_=_C402 ,\nC221_=_C404 ,C227_=_C230 ,C227_=_C239 ,C227_=_C244 ,C227_=_C245 ,C227_=_C246 ,\nC227_=_C248 ,C227_=_C251 ,C227_=_C252 ,C227_=_C254 ,C227_=_C255 ,C227_=_C258 ,\nC227_=_C259 ,C230_=_C239 ,C230_=_C264 ,C230_=_C319 ,C230_=_C320 ,C230_=_C321 ,\nC230_=_C323 ,C230_=_C324 ,C230_=_C325 ,C230_=_C326 ,C230_=_C328 ,C230_=_C330 ,\nC239_=_C282 ,C239_=_C307 ,C239_=_C341 ,C239_=_C355 ,C239_=_C363 ,C239_=_C377 ,\nC239_=_C383 ,C239_=_C393 ,C239_=_C401 ,C239_=_C402 ,C239_=_C404 ,C244_=_C245 ,\nC244_=_C246 ,C244_=_C248 ,C244_=_C251 ,C244_=_C252 ,C244_=_C254 ,C244_=_C255 ,\nC244_=_C258 ,C244_=_C259 ,C244_=_C264 ,C245_=_C246 ,C245_=_C248 ,C245_=_C251 ,\nC245_=_C252 ,C245_=_C254 ,C245_=_C255 ,C245_=_C258 ,C245_=_C259 ,C246_=_C248 ,\nC246_=_C251 ,C246_=_C252 ,C246_=_C254 ,C246_=_C255 ,C246_=_C258 ,C246_=_C259 ,\nC246_=_C307 ,C248_=_C251 ,C248_=_C252 ,C248_=_C254 ,C248_=_C255 ,C248_=_C258 ,\nC248_=_C259 ,C251_=_C252 ,C251_=_C254 ,C251_=_C255 ,C251_=_C258 ,C251_=_C259 ,\nC252_=_C254 ,C252_=_C255 ,C252_=_C258 ,C252_=_C259 ,C252_=_C324 ,C252_=_C377 ,\nC254_=_C255 ,C254_=_C258 ,C254_=_C259 ,C255_=_C258 ,C255_=_C259 ,C255_=_C328 ,\nC255_=_C401 ,C258_=_C259 ,C258_=_C402 ,C259_=_C330 ,C259_=_C404 ,C264_=_C319 ,\nC264_=_C320 ,C264_=_C321 ,C264_=_C323 ,C264_=_C324 ,C264_=_C325 ,C264_=_C326 ,\nC264_=_C328 ,C264_=_C330 ,C282_=_C307 ,C282_=_C341 ,C282_=_C355 ,C282_=_C363 ,\nC282_=_C377 ,C282_=_C383 ,C282_=_C393 ,C282_=_C401 ,C282_=_C402 ,C282_=_C404 ,\nC307_=_C341 ,C307_=_C355 ,C307_=_C363 ,C307_=_C377 ,C307_=_C383 ,C307_=_C393 ,\nC307_=_C401 ,C307_=_C402 ,C307_=_C404 ,C319_=_C320 ,C319_=_C321 ,C319_=_C323 ,\nC319_=_C324 ,C319_=_C325 ,C319_=_C326 ,C319_=_C328 ,C319_=_C330 ,C319_=_C341 ,\nC320_=_C321 ,C320_=_C323 ,C320_=_C324 ,C320_=_C325 ,C320_=_C326 ,C320_=_C328 ,\nC320_=_C330 ,C321_=_C323 ,C321_=_C324 ,C321_=_C325 ,C321_=_C326 ,C321_=_C328 ,\nC321_=_C330 ,C323_=_C324 ,C323_=_C325 ,C323_=_C326 ,C323_=_C328 ,C323_=_C330 ,\nC324_=_C325 ,C324_=_C326 ,C324_=_C328 ,C324_=_C330 ,C324_=_C377 ,C325_=_C326 ,\nC325_=_C328 ,C325_=_C330 ,C325_=_C383 ,C326_=_C328 ,C326_=_C330 ,C328_=_C330 ,\nC328_=_C401 ,C330_=_C404 ,C341_=_C355 ,C341_=_C363 ,C341_=_C377 ,C341_=_C383 ,\nC341_=_C393 ,C341_=_C401 ,C341_=_C402 ,C341_=_C404 ,C355_=_C363 ,C355_=_C377 ,\nC355_=_C383 ,C355_=_C393 ,C355_=_C401 ,C355_=_C402 ,C355_=_C404 ,C363_=_C377 ,\nC363_=_C383 ,C363_=_C393 ,C363_=_C401 ,C363_=_C402 ,C363_=_C404 ,C377_=_C383 ,\nC377_=_C393 ,C377_=_C401 ,C377_=_C402 ,C377_=_C404 ,C383_=_C393 ,C383_=_C401 ,\nC383_=_C402 ,C383_=_C404 ,C393_=_C401 ,C393_=_C402 ,C393_=_C404 ,C401_=_C402 ,\nC401_=_C404 ,C402_=_C404 ,"];33[shape=box, label="id:33 level: 3\n76: C0 C3 C13 C16 C19 \nC20 C22 C23 C24 C26 C29 \nC30 C31 C50 C59 C67 C82 \nC83 C94 C97 C116 C124 C125 \nC133 C136 C148 C150 C152 C153 \nC154 C155 C157 C160 C162 C163 \nC164 C171 C174 C198 C208 C216 \nC222 C237 C241 C254 C265 C271 \nC272 C283 C289 C293 C299 C308 \nC311 C320 C332 C334 C335 C336 \nC337 C340 C357 C368 C371 C372 \nC375 C378 C384 C387 C389 C393 \nC396 C397 C399 C400 C405 \n615: C0_=_C3( C0 C3 ) C0_=_C13( C0 C13 ) C0_=_C16( C0 C16 ) C0_=_C19( C0 C19 ) C0_=_C20( C0 C20 ) \nC0_=_C22( C0 C22 ) C0_=_C23( C0 C23 ) C0_=_C24( C0 C24 ) C0_=_C26( C0 C26 ) C0_=_C29( C0 C29 ) C0_=_C30( C0 C30 ) \nC0_=_C31( C0 C31 ) C3_=_C13( C3 C13 ) C3_=_C16( C3 C16 ) C3_=_C136( C3 C136 ) C3_=_C152( C3 C152 ) C3_=_C153( C3 C153 ) \nC3_=_C154( C3 C154 ) C3_=_C155( C3 C155 ) C3_=_C157( C3 C157 ) C3_=_C160( C3 C160 ) C3_=_C162( C3 C162 ) C3_=_C163( C3 C163 ) \nC3_=_C164( C3 C164 ) C13_=_C16( C13 C16 ) C13_=_C82( C13 C82 ) C13_=_C97( C13 C97 ) C13_=_C116( C13 C116 ) C13_=_C133( C13 C133 ) \nC13_=_C148( C13 C148 ) C13_=_C162( C13 C162 ) C13_=_C237( C13 C237 ) C13_=_C271( C13 C271 ) C13_=_C293( C13 C293 ) C13_=_C340( C13 C340 ) \nC13_=_C357( C13 C357 ) C13_=_C371( C13 C371 ) C13_=_C375( C13 C375 ) C13_=_C387( C13 C387 ) C13_=_C393( C13 C393 ) C13_=_C396( C13 C396 ) \nC13_=_C397( C13 C397 ) C13_=_C399( C13 C399 ) C13_=_C400( C13 C400 ) C16_=_C31( C16 C31 ) C16_=_C50( C16 C50 ) C16_=_C67( C16 C67 ) \nC16_=_C83( C16 C83 ) C16_=_C150( C16 C150 ) C16_=_C163( C16 C163 ) C16_=_C208( C16 C208 ) C16_=_C222( C16 C222 ) C16_=_C241( C16 C241 ) \nC16_=_C254( C16 C254 ) C16_=_C272( C16 C272 ) C16_=_C283( C16 C283 ) C16_=_C308( C16 C308 ) C16_=_C368( C16 C368 ) C16_=_C372( C16 C372 ) \nC16_=_C378( C16 C378 ) C16_=_C384( C16 C384 ) C16_=_C389( C16 C389 ) C16_=_C405( C16 C405 ) C19_=_C20( C19 C20 ) C19_=_C22( C19 C22 ) \nC19_=_C23( C19 C23 ) C19_=_C24( C19 C24 ) C19_=_C26( C19 C26 ) C19_=_C29( C19 C29 ) C19_=_C30( C19 C30 ) C19_=_C31( C19 C31 ) \nC19_=_C171( C19 C171 ) C19_=_C174( C19 C174 ) C20_=_C22( C20 C22 ) C20_=_C23( C20 C23 ) C20_=_C24( C20 C24 ) C20_=_C26( C20 C26 ) \nC20_=_C29( C20 C29 ) C20_=_C30( C20 C30 ) C20_=_C31( C20 C31 ) C20_=_C152( C20 C152 ) C22_=_C23( C22 C23 ) C22_=_C24( C22 C24 ) \nC22_=_C26( C22 C26 ) C22_=_C29( C22 C29 ) C22_=_C30( C22 C30 ) C22_=_C31( C22 C31 ) C22_=_C254( C22 C254 ) C23_=_C24( C23 C24 ) \nC23_=_C26( C23 C26 ) C23_=_C29( C23 C29 ) C23_=_C30( C23 C30 ) C23_=_C31( C23 C31 ) C23_=_C153( C23 C153 ) C23_=_C311( C23 C311 ) \nC24_=_C26( C24 C26 ) C24_=_C29( C24 C29 ) C24_=_C30( C24 C30 ) C24_=_C31( C24 C31 ) C24_=_C154( C24</w:t>
      </w:r>
    </w:p>
    <w:p>
      <w:pPr>
        <w:pStyle w:val="PreformattedText"/>
        <w:bidi w:val="0"/>
        <w:spacing w:before="0" w:after="0"/>
        <w:jc w:val="left"/>
        <w:rPr/>
      </w:pPr>
      <w:r>
        <w:rPr/>
        <w:t xml:space="preserve"> </w:t>
      </w:r>
      <w:r>
        <w:rPr/>
        <w:t>C154 ) C24_=_C320( C24 C320 ) \nC26_=_C29( C26 C29 ) C26_=_C30( C26 C30 ) C26_=_C31( C26 C31 ) C29_=_C30( C29 C30 ) C29_=_C31( C29 C31 ) C29_=_C334( C29 C334 ) \nC29_=_C384( C29 C384 ) C30_=_C31( C30 C31 ) C30_=_C393( C30 C393 ) C31_=_C50( C31 C50 ) C31_=_C67( C31 C67 ) C31_=_C83( C31 C83 ) \nC31_=_C150( C31 C150 ) C31_=_C163( C31 C163 ) C31_=_C208( C31 C208 ) C31_=_C222( C31 C222 ) C31_=_C241( C31 C241 ) C31_=_C254( C31 C254 ) \nC31_=_C272( C31 C272 ) C31_=_C283( C31 C283 ) C31_=_C308( C31 C308 ) C31_=_C368( C31 C368 ) C31_=_C372( C31 C372 ) C31_=_C378( C31 C378 ) \nC31_=_C384( C31 C384 ) C31_=_C389( C31 C389 ) C31_=_C405( C31 C405 ) C50_=_C67( C50 C67 ) C50_=_C83( C50 C83 ) C50_=_C150( C50 C150 ) \nC50_=_C163( C50 C163 ) C50_=_C208( C50 C208 ) C50_=_C222( C50 C222 ) C50_=_C241( C50 C241 ) C50_=_C254( C50 C254 ) C50_=_C272( C50 C272 ) \nC50_=_C283( C50 C283 ) C50_=_C308( C50 C308 ) C50_=_C368( C50 C368 ) C50_=_C372( C50 C372 ) C50_=_C378( C50 C378 ) C50_=_C384( C50 C384 ) \nC50_=_C389( C50 C389 ) C50_=_C405( C50 C405 ) C59_=_C67( C59 C67 ) C59_=_C94( C59 C94 ) C59_=_C125( C59 C125 ) C59_=_C174( C59 C174 ) \nC59_=_C216( C59 C216 ) C59_=_C299( C59 C299 ) C59_=_C311( C59 C311 ) C59_=_C320( C59 C320 ) C59_=_C357( C59 C357 ) C67_=_C83( C67 C83 ) \nC67_=_C150( C67 C150 ) C67_=_C163( C67 C163 ) C67_=_C208( C67 C208 ) C67_=_C222( C67 C222 ) C67_=_C241( C67 C241 ) C67_=_C254( C67 C254 ) \nC67_=_C272( C67 C272 ) C67_=_C283( C67 C283 ) C67_=_C308( C67 C308 ) C67_=_C368( C67 C368 ) C67_=_C372( C67 C372 ) C67_=_C378( C67 C378 ) \nC67_=_C384( C67 C384 ) C67_=_C389( C67 C389 ) C67_=_C405( C67 C405 ) C82_=_C83( C82 C83 ) C82_=_C97( C82 C97 ) C82_=_C116( C82 C116 ) \nC82_=_C133( C82 C133 ) C82_=_C148( C82 C148 ) C82_=_C162( C82 C162 ) C82_=_C237( C82 C237 ) C82_=_C271( C82 C271 ) C82_=_C293( C82 C293 ) \nC82_=_C340( C82 C340 ) C82_=_C357( C82 C357 ) C82_=_C371( C82 C371 ) C82_=_C375( C82 C375 ) C82_=_C387( C82 C387 ) C82_=_C393( C82 C393 ) \nC82_=_C396( C82 C396 ) C82_=_C397( C82 C397 ) C82_=_C399( C82 C399 ) C82_=_C400( C82 C400 ) C83_=_C150( C83 C150 ) C83_=_C163( C83 C163 ) \nC83_=_C208( C83 C208 ) C83_=_C222( C83 C222 ) C83_=_C241( C83 C241 ) C83_=_C254( C83 C254 ) C83_=_C272( C83 C272 ) C83_=_C283( C83 C283 ) \nC83_=_C308( C83 C308 ) C83_=_C368( C83 C368 ) C83_=_C372( C83 C372 ) C83_=_C378( C83 C378 ) C83_=_C384( C83 C384 ) C83_=_C389( C83 C389 ) \nC83_=_C405( C83 C405 ) C94_=_C97( C94 C97 ) C94_=_C125( C94 C125 ) C94_=_C174( C94 C174 ) C94_=_C216( C94 C216 ) C94_=_C299( C94 C299 ) \nC94_=_C311( C94 C311 ) C94_=_C320( C94 C320 ) C94_=_C357( C94 C357 ) C97_=_C116( C97 C116 ) C97_=_C133( C97 C133 ) C97_=_C148( C97 C148 ) \nC97_=_C162( C97 C162 ) C97_=_C237( C97 C237 ) C97_=_C271( C97 C271 ) C97_=_C293( C97 C293 ) C97_=_C340( C97 C340 ) C97_=_C357( C97 C357 ) \nC97_=_C371( C97 C371 ) C97_=_C375( C97 C375 ) C97_=_C387( C97 C387 ) C97_=_C393( C97 C393 ) C97_=_C396( C97 C396 ) C97_=_C397( C97 C397 ) \nC97_=_C399( C97 C399 ) C97_=_C400( C97 C400 ) C116_=_C133( C116 C133 ) C116_=_C148( C116 C148 ) C116_=_C162( C116 C162 ) C116_=_C237( C116 C237 ) \nC116_=_C271( C116 C271 ) C116_=_C293( C116 C293 ) C116_=_C340( C116 C340 ) C116_=_C357( C116 C357 ) C116_=_C371( C116 C371 ) C116_=_C375( C116 C375 ) \nC116_=_C387( C116 C387 ) C116_=_C393( C116 C393 ) C116_=_C396( C116 C396 ) C116_=_C397( C116 C397 ) C116_=_C399( C116 C399 ) C116_=_C400( C116 C400 ) \nC124_=_C125( C124 C125 ) C124_=_C133( C124 C133 ) C124_=_C171( C124 C171 ) C124_=_C198( C124 C198 ) C124_=_C265( C124 C265 ) C124_=_C289( C124 C289 ) \nC124_=_C332( C124 C332 ) C124_=_C334( C124 C334 ) C124_=_C335( C124 C335 ) C124_=_C336( C124 C336 ) C124_=_C337( C124 C337 ) C125_=_C133( C125 C133 ) \nC125_=_C174( C125 C174 ) C125_=_C216( C125 C216 ) C125_=_C299( C125 C299 ) C125_=_C311( C125 C311 ) C125_=_C320( C125 C320 ) C125_=_C357( C125 C357 ) \nC133_=_C148( C133 C148 ) C133_=_C162( C133 C162 ) C133_=_C237( C133 C237 ) C133_=_C271( C133 C271 ) C133_=_C293( C133 C293 ) C133_=_C340( C133 C340 ) \nC133_=_C357( C133 C357 ) C133_=_C371( C133 C371 ) C133_=_C375( C133 C375 ) C133_=_C387( C133 C387 ) C133_=_C393( C133 C393 ) C133_=_C396( C133 C396 ) \nC133_=_C397( C133 C397 ) C133_=_C399( C133 C399 ) C133_=_C400( C133 C400 ) C136_=_C148( C136 C148 ) C136_=_C150( C136 C150 ) C136_=_C152( C136 C152 ) \nC136_=_C153( C136 C153 ) C136_=_C154( C136 C154 ) C136_=_C155( C136 C155 ) C136_=_C157( C136 C157 ) C136_=_C160( C136 C160 ) C136_=_C162( C136 C162 ) \nC136_=_C163( C136 C163 ) C136_=_C164( C136 C164 ) C148_=_C150( C148 C150 ) C148_=_C162( C148 C162 ) C148_=_C237( C148 C237 ) C148_=_C271( C148 C271 ) \nC148_=_C293( C148 C293 ) C148_=_C340( C148 C340 ) C148_=_C357( C148 C357 ) C148_=_C371( C148 C371 ) C148_=_C375( C148 C375 ) C148_=_C387( C148 C387 ) \nC148_=_C393( C148 C393 ) C148_=_C396( C148 C396 ) C148_=_C397( C148 C397 ) C148_=_C399( C148 C399 ) C148_=_C400( C148 C400 ) C150_=_C163( C150 C163 ) \nC150_=_C208( C150 C208 ) C150_=_C222( C150 C222 ) C150_=_C241( C150 C241 ) C150_=_C254( C150 C254 ) C150_=_C272( C150 C272 ) C150_=_C283( C150 C283 ) \nC150_=_C308( C150 C308 ) C150_=_C368( C150 C368 ) C150_=_C372( C150 C372 ) C150_=_C378( C150 C378 ) C150_=_C384( C150 C384 ) C150_=_C389( C150 C389 ) \nC150_=_C405( C150 C405 ) C152_=_C153( C152 C153 ) C152_=_C154( C152 C154 ) C152_=_C155( C152 C155 ) C152_=_C157( C152 C157 ) C152_=_C160( C152 C160 ) \nC152_=_C162( C152 C162 ) C152_=_C163( C152 C163 ) C152_=_C164( C152 C164 ) C153_=_C154( C153 C154 ) C153_=_C155( C153 C155 ) C153_=_C157( C153 C157 ) \nC153_=_C160( C153 C160 ) C153_=_C162( C153 C162 ) C153_=_C163( C153 C163 ) C153_=_C164( C153 C164 ) C153_=_C311( C153 C311 ) C154_=_C155( C154 C155 ) \nC154_=_C157( C154 C157 ) C154_=_C160( C154 C160 ) C154_=_C162( C154 C162 ) C154_=_C163( C154 C163 ) C154_=_C164( C154 C164 ) C154_=_C320( C154 C320 ) \nC155_=_C157( C155 C157 ) C155_=_C160( C155 C160 ) C155_=_C162( C155 C162 ) C155_=_C163( C155 C163 ) C155_=_C164( C155 C164 ) C157_=_C160( C157 C160 ) \nC157_=_C162( C157 C162 ) C157_=_C163( C157 C163 ) C157_=_C164( C157 C164 ) C157_=_C332( C157 C332 ) C160_=_C162( C160 C162 ) C160_=_C163( C160 C163 ) \nC160_=_C164( C160 C164 ) C160_=_C335( C160 C335 ) C160_=_C387( C160 C387 ) C160_=_C389( C160 C389 ) C162_=_C163( C162 C163 ) C162_=_C164( C162 C164 ) \nC162_=_C237( C162 C237 ) C162_=_C271( C162 C271 ) C162_=_C293( C162 C293 ) C162_=_C340( C162 C340 ) C162_=_C357( C162 C357 ) C162_=_C371( C162 C371 ) \nC162_=_C375( C162 C375 ) C162_=_C387( C162 C387 ) C162_=_C393( C162 C393 ) C162_=_C396( C162 C396 ) C162_=_C397( C162 C397 ) C162_=_C399( C162 C399 ) \nC162_=_C400( C162 C400 ) C163_=_C164( C163 C164 ) C163_=_C208( C163 C208 ) C163_=_C222( C163 C222 ) C163_=_C241( C163 C241 ) C163_=_C254( C163 C254 ) \nC163_=_C272( C163 C272 ) C163_=_C283( C163 C283 ) C163_=_C308( C163 C308 ) C163_=_C368( C163 C368 ) C163_=_C372( C163 C372 ) C163_=_C378( C163 C378 ) \nC163_=_C384( C163 C384 ) C163_=_C389( C163 C389 ) C163_=_C405( C163 C405 ) C164_=_C336( C164 C336 ) C164_=_C399( C164 C399 ) C164_=_C405( C164 C405 ) \nC171_=_C174( C171 C174 ) C171_=_C198( C171 C198 ) C171_=_C265( C171 C265 ) C171_=_C289( C171 C289 ) C171_=_C332( C171 C332 ) C171_=_C334( C171 C334 ) \nC171_=_C335( C171 C335 ) C171_=_C336( C171 C336 ) C171_=_C337( C171 C337 ) C174_=_C216( C174 C216 ) C174_=_C299( C174 C299 ) C174_=_C311( C174 C311 ) \nC174_=_C320( C174 C320 ) C174_=_C357( C174 C357 ) C198_=_C208( C198 C208 ) C198_=_C265( C198 C265 ) C198_=_C289( C198 C289 ) C198_=_C332( C198 C332 ) \nC198_=_C334( C198 C334 ) C198_=_C335( C198 C335 ) C198_=_C336( C198 C336 ) C198_=_C337( C198 C337 ) C208_=_C222( C208 C222 ) C208_=_C241( C208 C241 ) \nC208_=_C254( C208 C254 ) C208_=_C272( C208 C272 ) C208_=_C283( C208 C283 ) C208_=_C308( C208 C308 ) C208_=_C368( C208 C368 ) C208_=_C372( C208 C372 ) \nC208_=_C378( C208 C378 ) C208_=_C384( C208 C384 ) C208_=_C389( C208 C389 ) C208_=_C405( C208 C405 ) C216_=_C222( C216 C222 ) C216_=_C299( C216 C299 ) \nC216_=_C311( C216 C311 ) C216_=_C320( C216 C320 ) C216_=_C357( C216 C357 ) C222_=_C241( C222 C241 ) C222_=_C254( C222 C254 ) C222_=_C272( C222 C272 ) \nC222_=_C283( C222 C283 ) C222_=_C308( C222 C308 ) C222_=_C368( C222 C368 ) C222_=_C372( C222 C372 ) C222_=_C378( C222 C378 ) C222_=_C384( C222 C384 ) \nC222_=_C389( C222 C389 ) C222_=_C405( C222 C405 ) C237_=_C241( C237 C241 ) C237_=_C271( C237 C271 ) C237_=_C293( C237 C293 ) C237_=_C340( C237 C340 ) \nC237_=_C357( C237 C357 ) C237_=_C371( C237 C371 ) C237_=_C375( C237 C375 ) C237_=_C387( C237 C387 ) C237_=_C393( C237 C393 ) C237_=_C396( C237 C396 ) \nC237_=_C397( C237 C397 ) C237_=_C399( C237 C399 ) C237_=_C400( C237 C400 ) C241_=_C254( C241 C254 ) C241_=_C272( C241 C272 ) C241_=_C283( C241 C283 ) \nC241_=_C308( C241 C308 ) C241_=_C368( C241 C368 ) C241_=_C372( C241 C372 ) C241_=_C378( C241 C378 ) C241_=_C384( C241 C384 ) C241_=_C389( C241 C389 ) \nC241_=_C405( C241 C405 ) C254_=_C272( C254 C272 ) C254_=_C283( C254 C283 ) C254_=_C308( C254 C308 ) C254_=_C368( C254 C368 ) C254_=_C372( C254 C372 ) \nC254_=_C378( C254 C378 ) C254_=_C384( C254 C384 ) C254_=_C389( C254 C389 ) C254_=_C405( C254 C405 ) C265_=_C271( C265 C271 ) C265_=_C272( C265 C272 ) \nC265_=_C289( C265 C289 ) C265_=_C332( C265 C332 ) C265_=_C334( C265 C334 ) C265_=_C335( C265 C335 ) C265_=_C336( C265 C336 ) C265_=_C337( C265 C337 ) \nC271_=_C272( C271 C272 ) C271_=_C293( C271 C293 ) C271_=_C340( C271 C340 ) C271_=_C357( C271 C357 ) C271_=_C371( C271 C371 ) C271_=_C375( C271 C375 ) \nC271_=_C387( C271 C387 ) C271_=_C393( C271 C393 ) C271_=_C396( C271 C396 ) C271_=_C397( C271 C397 ) C271_=_C399( C271 C399 ) C271_=_C400( C271 C400 ) \nC272_=_C283( C272 C283 ) C272_=_C308( C272 C308 ) C272_=_C368( C272 C368 ) C272_=_C372( C272 C372 ) C272_=_C378( C272 C378 ) C272_=_C384( C272 C384 ) \nC272_=_C389( C272 C389 ) C272_=_C405( C272 C405 ) C283_=_C308( C283 C308 ) C283_=_C368( C283 C368 ) C283_=_C372( C283 C372 ) C283_=_C378(</w:t>
      </w:r>
    </w:p>
    <w:p>
      <w:pPr>
        <w:pStyle w:val="PreformattedText"/>
        <w:bidi w:val="0"/>
        <w:spacing w:before="0" w:after="0"/>
        <w:jc w:val="left"/>
        <w:rPr/>
      </w:pPr>
      <w:r>
        <w:rPr/>
        <w:t xml:space="preserve"> </w:t>
      </w:r>
      <w:r>
        <w:rPr/>
        <w:t>C283 C378 ) \nC283_=_C384( C283 C384 ) C283_=_C389( C283 C389 ) C283_=_C405( C283 C405 ) C289_=_C293( C289 C293 ) C289_=_C332( C289 C332 ) C289_=_C334( C289 C334 ) \nC289_=_C335( C289 C335 ) C289_=_C336( C289 C336 ) C289_=_C337( C289 C337 ) C293_=_C340( C293 C340 ) C293_=_C357( C293 C357 ) C293_=_C371( C293 C371 ) \nC293_=_C375( C293 C375 ) C293_=_C387( C293 C387 ) C293_=_C393( C293 C393 ) C293_=_C396( C293 C396 ) C293_=_C397( C293 C397 ) C293_=_C399( C293 C399 ) \nC293_=_C400( C293 C400 ) C299_=_C308( C299 C308 ) C299_=_C311( C299 C311 ) C299_=_C320( C299 C320 ) C299_=_C357( C299 C357 ) C308_=_C368( C308 C368 ) \nC308_=_C372( C308 C372 ) C308_=_C378( C308 C378 ) C308_=_C384( C308 C384 ) C308_=_C389( C308 C389 ) C308_=_C405( C308 C405 ) C311_=_C320( C311 C320 ) \nC311_=_C357( C311 C357 ) C320_=_C357( C320 C357 ) C332_=_C334( C332 C334 ) C332_=_C335( C332 C335 ) C332_=_C336( C332 C336 ) C332_=_C337( C332 C337 ) \nC334_=_C335( C334 C335 ) C334_=_C336( C334 C336 ) C334_=_C337( C334 C337 ) C334_=_C384( C334 C384 ) C335_=_C336( C335 C336 ) C335_=_C337( C335 C337 ) \nC335_=_C387( C335 C387 ) C335_=_C389( C335 C389 ) C336_=_C337( C336 C337 ) C336_=_C399( C336 C399 ) C336_=_C405( C336 C405 ) C337_=_C400( C337 C400 ) \nC340_=_C357( C340 C357 ) C340_=_C371( C340 C371 ) C340_=_C375( C340 C375 ) C340_=_C387( C340 C387 ) C340_=_C393( C340 C393 ) C340_=_C396( C340 C396 ) \nC340_=_C397( C340 C397 ) C340_=_C399( C340 C399 ) C340_=_C400( C340 C400 ) C357_=_C371( C357 C371 ) C357_=_C375( C357 C375 ) C357_=_C387( C357 C387 ) \nC357_=_C393( C357 C393 ) C357_=_C396( C357 C396 ) C357_=_C397( C357 C397 ) C357_=_C399( C357 C399 ) C357_=_C400( C357 C400 ) C368_=_C372( C368 C372 ) \nC368_=_C378( C368 C378 ) C368_=_C384( C368 C384 ) C368_=_C389( C368 C389 ) C368_=_C405( C368 C405 ) C371_=_C372( C371 C372 ) C371_=_C375( C371 C375 ) \nC371_=_C387( C371 C387 ) C371_=_C393( C371 C393 ) C371_=_C396( C371 C396 ) C371_=_C397( C371 C397 ) C371_=_C399( C371 C399 ) C371_=_C400( C371 C400 ) \nC372_=_C378( C372 C378 ) C372_=_C384( C372 C384 ) C372_=_C389( C372 C389 ) C372_=_C405( C372 C405 ) C375_=_C378( C375 C378 ) C375_=_C387( C375 C387 ) \nC375_=_C393( C375 C393 ) C375_=_C396( C375 C396 ) C375_=_C397( C375 C397 ) C375_=_C399( C375 C399 ) C375_=_C400( C375 C400 ) C378_=_C384( C378 C384 ) \nC378_=_C389( C378 C389 ) C378_=_C405( C378 C405 ) C384_=_C389( C384 C389 ) C384_=_C405( C384 C405 ) C387_=_C389( C387 C389 ) C387_=_C393( C387 C393 ) \nC387_=_C396( C387 C396 ) C387_=_C397( C387 C397 ) C387_=_C399( C387 C399 ) C387_=_C400( C387 C400 ) C389_=_C405( C389 C405 ) C393_=_C396( C393 C396 ) \nC393_=_C397( C393 C397 ) C393_=_C399( C393 C399 ) C393_=_C400( C393 C400 ) C396_=_C397( C396 C397 ) C396_=_C399( C396 C399 ) C396_=_C400( C396 C400 ) \nC397_=_C399( C397 C399 ) C397_=_C400( C397 C400 ) C399_=_C400( C399 C400 ) C399_=_C405( C399 C405 ) "];22-&gt;33[label="72: C0 C3 C13 C16 C19 \nC20 C22 C23 C24 C26 C29 \nC30 C50 C59 C67 C82 C83 \nC94 C97 C116 C124 C125 C133 \nC136 C148 C150 C152 C153 C154 \nC155 C157 C160 C164 C171 C174 \nC198 C208 C216 C222 C237 C241 \nC254 C265 C271 C272 C283 C289 \nC293 C299 C308 C311 C320 C332 \nC334 C335 C336 C337 C340 C368 \nC371 C372 C375 C378 C384 C387 \nC389 C393 C396 C397 C399 C400 \nC405 \n505: C0_=_C3 ,C0_=_C13 ,C0_=_C16 ,C0_=_C19 ,C0_=_C20 ,\nC0_=_C22 ,C0_=_C23 ,C0_=_C24 ,C0_=_C26 ,C0_=_C29 ,C0_=_C30 ,\nC3_=_C13 ,C3_=_C16 ,C3_=_C136 ,C3_=_C152 ,C3_=_C153 ,C3_=_C154 ,\nC3_=_C155 ,C3_=_C157 ,C3_=_C160 ,C3_=_C164 ,C13_=_C16 ,C13_=_C82 ,\nC13_=_C97 ,C13_=_C116 ,C13_=_C133 ,C13_=_C148 ,C13_=_C237 ,C13_=_C271 ,\nC13_=_C293 ,C13_=_C340 ,C13_=_C371 ,C13_=_C375 ,C13_=_C387 ,C13_=_C393 ,\nC13_=_C396 ,C13_=_C397 ,C13_=_C399 ,C13_=_C400 ,C16_=_C50 ,C16_=_C67 ,\nC16_=_C83 ,C16_=_C150 ,C16_=_C208 ,C16_=_C222 ,C16_=_C241 ,C16_=_C254 ,\nC16_=_C272 ,C16_=_C283 ,C16_=_C308 ,C16_=_C368 ,C16_=_C372 ,C16_=_C378 ,\nC16_=_C384 ,C16_=_C389 ,C16_=_C405 ,C19_=_C20 ,C19_=_C22 ,C19_=_C23 ,\nC19_=_C24 ,C19_=_C26 ,C19_=_C29 ,C19_=_C30 ,C19_=_C171 ,C19_=_C174 ,\nC20_=_C22 ,C20_=_C23 ,C20_=_C24 ,C20_=_C26 ,C20_=_C29 ,C20_=_C30 ,\nC20_=_C152 ,C22_=_C23 ,C22_=_C24 ,C22_=_C26 ,C22_=_C29 ,C22_=_C30 ,\nC22_=_C254 ,C23_=_C24 ,C23_=_C26 ,C23_=_C29 ,C23_=_C30 ,C23_=_C153 ,\nC23_=_C311 ,C24_=_C26 ,C24_=_C29 ,C24_=_C30 ,C24_=_C154 ,C24_=_C320 ,\nC26_=_C29 ,C26_=_C30 ,C29_=_C30 ,C29_=_C334 ,C29_=_C384 ,C30_=_C393 ,\nC50_=_C67 ,C50_=_C83 ,C50_=_C150 ,C50_=_C208 ,C50_=_C222 ,C50_=_C241 ,\nC50_=_C254 ,C50_=_C272 ,C50_=_C283 ,C50_=_C308 ,C50_=_C368 ,C50_=_C372 ,\nC50_=_C378 ,C50_=_C384 ,C50_=_C389 ,C50_=_C405 ,C59_=_C67 ,C59_=_C94 ,\nC59_=_C125 ,C59_=_C174 ,C59_=_C216 ,C59_=_C299 ,C59_=_C311 ,C59_=_C320 ,\nC67_=_C83 ,C67_=_C150 ,C67_=_C208 ,C67_=_C222 ,C67_=_C241 ,C67_=_C254 ,\nC67_=_C272 ,C67_=_C283 ,C67_=_C308 ,C67_=_C368 ,C67_=_C372 ,C67_=_C378 ,\nC67_=_C384 ,C67_=_C389 ,C67_=_C405 ,C82_=_C83 ,C82_=_C97 ,C82_=_C116 ,\nC82_=_C133 ,C82_=_C148 ,C82_=_C237 ,C82_=_C271 ,C82_=_C293 ,C82_=_C340 ,\nC82_=_C371 ,C82_=_C375 ,C82_=_C387 ,C82_=_C393 ,C82_=_C396 ,C82_=_C397 ,\nC82_=_C399 ,C82_=_C400 ,C83_=_C150 ,C83_=_C208 ,C83_=_C222 ,C83_=_C241 ,\nC83_=_C254 ,C83_=_C272 ,C83_=_C283 ,C83_=_C308 ,C83_=_C368 ,C83_=_C372 ,\nC83_=_C378 ,C83_=_C384 ,C83_=_C389 ,C83_=_C405 ,C94_=_C97 ,C94_=_C125 ,\nC94_=_C174 ,C94_=_C216 ,C94_=_C299 ,C94_=_C311 ,C94_=_C320 ,C97_=_C116 ,\nC97_=_C133 ,C97_=_C148 ,C97_=_C237 ,C97_=_C271 ,C97_=_C293 ,C97_=_C340 ,\nC97_=_C371 ,C97_=_C375 ,C97_=_C387 ,C97_=_C393 ,C97_=_C396 ,C97_=_C397 ,\nC97_=_C399 ,C97_=_C400 ,C116_=_C133 ,C116_=_C148 ,C116_=_C237 ,C116_=_C271 ,\nC116_=_C293 ,C116_=_C340 ,C116_=_C371 ,C116_=_C375 ,C116_=_C387 ,C116_=_C393 ,\nC116_=_C396 ,C116_=_C397 ,C116_=_C399 ,C116_=_C400 ,C124_=_C125 ,C124_=_C133 ,\nC124_=_C171 ,C124_=_C198 ,C124_=_C265 ,C124_=_C289 ,C124_=_C332 ,C124_=_C334 ,\nC124_=_C335 ,C124_=_C336 ,C124_=_C337 ,C125_=_C133 ,C125_=_C174 ,C125_=_C216 ,\nC125_=_C299 ,C125_=_C311 ,C125_=_C320 ,C133_=_C148 ,C133_=_C237 ,C133_=_C271 ,\nC133_=_C293 ,C133_=_C340 ,C133_=_C371 ,C133_=_C375 ,C133_=_C387 ,C133_=_C393 ,\nC133_=_C396 ,C133_=_C397 ,C133_=_C399 ,C133_=_C400 ,C136_=_C148 ,C136_=_C150 ,\nC136_=_C152 ,C136_=_C153 ,C136_=_C154 ,C136_=_C155 ,C136_=_C157 ,C136_=_C160 ,\nC136_=_C164 ,C148_=_C150 ,C148_=_C237 ,C148_=_C271 ,C148_=_C293 ,C148_=_C340 ,\nC148_=_C371 ,C148_=_C375 ,C148_=_C387 ,C148_=_C393 ,C148_=_C396 ,C148_=_C397 ,\nC148_=_C399 ,C148_=_C400 ,C150_=_C208 ,C150_=_C222 ,C150_=_C241 ,C150_=_C254 ,\nC150_=_C272 ,C150_=_C283 ,C150_=_C308 ,C150_=_C368 ,C150_=_C372 ,C150_=_C378 ,\nC150_=_C384 ,C150_=_C389 ,C150_=_C405 ,C152_=_C153 ,C152_=_C154 ,C152_=_C155 ,\nC152_=_C157 ,C152_=_C160 ,C152_=_C164 ,C153_=_C154 ,C153_=_C155 ,C153_=_C157 ,\nC153_=_C160 ,C153_=_C164 ,C153_=_C311 ,C154_=_C155 ,C154_=_C157 ,C154_=_C160 ,\nC154_=_C164 ,C154_=_C320 ,C155_=_C157 ,C155_=_C160 ,C155_=_C164 ,C157_=_C160 ,\nC157_=_C164 ,C157_=_C332 ,C160_=_C164 ,C160_=_C335 ,C160_=_C387 ,C160_=_C389 ,\nC164_=_C336 ,C164_=_C399 ,C164_=_C405 ,C171_=_C174 ,C171_=_C198 ,C171_=_C265 ,\nC171_=_C289 ,C171_=_C332 ,C171_=_C334 ,C171_=_C335 ,C171_=_C336 ,C171_=_C337 ,\nC174_=_C216 ,C174_=_C299 ,C174_=_C311 ,C174_=_C320 ,C198_=_C208 ,C198_=_C265 ,\nC198_=_C289 ,C198_=_C332 ,C198_=_C334 ,C198_=_C335 ,C198_=_C336 ,C198_=_C337 ,\nC208_=_C222 ,C208_=_C241 ,C208_=_C254 ,C208_=_C272 ,C208_=_C283 ,C208_=_C308 ,\nC208_=_C368 ,C208_=_C372 ,C208_=_C378 ,C208_=_C384 ,C208_=_C389 ,C208_=_C405 ,\nC216_=_C222 ,C216_=_C299 ,C216_=_C311 ,C216_=_C320 ,C222_=_C241 ,C222_=_C254 ,\nC222_=_C272 ,C222_=_C283 ,C222_=_C308 ,C222_=_C368 ,C222_=_C372 ,C222_=_C378 ,\nC222_=_C384 ,C222_=_C389 ,C222_=_C405 ,C237_=_C241 ,C237_=_C271 ,C237_=_C293 ,\nC237_=_C340 ,C237_=_C371 ,C237_=_C375 ,C237_=_C387 ,C237_=_C393 ,C237_=_C396 ,\nC237_=_C397 ,C237_=_C399 ,C237_=_C400 ,C241_=_C254 ,C241_=_C272 ,C241_=_C283 ,\nC241_=_C308 ,C241_=_C368 ,C241_=_C372 ,C241_=_C378 ,C241_=_C384 ,C241_=_C389 ,\nC241_=_C405 ,C254_=_C272 ,C254_=_C283 ,C254_=_C308 ,C254_=_C368 ,C254_=_C372 ,\nC254_=_C378 ,C254_=_C384 ,C254_=_C389 ,C254_=_C405 ,C265_=_C271 ,C265_=_C272 ,\nC265_=_C289 ,C265_=_C332 ,C265_=_C334 ,C265_=_C335 ,C265_=_C336 ,C265_=_C337 ,\nC271_=_C272 ,C271_=_C293 ,C271_=_C340 ,C271_=_C371 ,C271_=_C375 ,C271_=_C387 ,\nC271_=_C393 ,C271_=_C396 ,C271_=_C397 ,C271_=_C399 ,C271_=_C400 ,C272_=_C283 ,\nC272_=_C308 ,C272_=_C368 ,C272_=_C372 ,C272_=_C378 ,C272_=_C384 ,C272_=_C389 ,\nC272_=_C405 ,C283_=_C308 ,C283_=_C368 ,C283_=_C372 ,C283_=_C378 ,C283_=_C384 ,\nC283_=_C389 ,C283_=_C405 ,C289_=_C293 ,C289_=_C332 ,C289_=_C334 ,C289_=_C335 ,\nC289_=_C336 ,C289_=_C337 ,C293_=_C340 ,C293_=_C371 ,C293_=_C375 ,C293_=_C387 ,\nC293_=_C393 ,C293_=_C396 ,C293_=_C397 ,C293_=_C399 ,C293_=_C400 ,C299_=_C308 ,\nC299_=_C311 ,C299_=_C320 ,C308_=_C368 ,C308_=_C372 ,C308_=_C378 ,C308_=_C384 ,\nC308_=_C389 ,C308_=_C405 ,C311_=_C320 ,C332_=_C334 ,C332_=_C335 ,C332_=_C336 ,\nC332_=_C337 ,C334_=_C335 ,C334_=_C336 ,C334_=_C337 ,C334_=_C384 ,C335_=_C336 ,\nC335_=_C337 ,C335_=_C387 ,C335_=_C389 ,C336_=_C337 ,C336_=_C399 ,C336_=_C405 ,\nC337_=_C400 ,C340_=_C371 ,C340_=_C375 ,C340_=_C387 ,C340_=_C393 ,C340_=_C396 ,\nC340_=_C397 ,C340_=_C399 ,C340_=_C400 ,C368_=_C372 ,C368_=_C378 ,C368_=_C384 ,\nC368_=_C389 ,C368_=_C405 ,C371_=_C372 ,C371_=_C375 ,C371_=_C387 ,C371_=_C393 ,\nC371_=_C396 ,C371_=_C397 ,C371_=_C399 ,C371_=_C400 ,C372_=_C378 ,C372_=_C384 ,\nC372_=_C389 ,C372_=_C405 ,C375_=_C378 ,C375_=_C387 ,C375_=_C393 ,C375_=_C396 ,\nC375_=_C397 ,C375_=_C399 ,C375_=_C400 ,C378_=_C384 ,C378_=_C389 ,C378_=_C405 ,\nC384_=_C389 ,C384_=_C405 ,C387_=_C389 ,C387_=_C393 ,C387_=_C396 ,C387_=_C397 ,\nC387_=_C399 ,C387_=_C400 ,C389_=_C405 ,C393_=_C396 ,C393_=_C397 ,C393_=_C399 ,\nC393_=_C400 ,C396_=_C397 ,C396_=_C399 ,C396_=_C400 ,C397_=_C399 ,C397_=_C400 ,\nC399_=_C400 ,C399_=_C405 ,"];34[shape=box, label="id:34 level: 3\n106: C0 C1 C2 C3 C4 \nC6 C9 C11 C12 C13 C15 \nC16 C19 C34 C54 C63 C68 \nC77 C81 C85 C95 C96 C101 \nC105 C108 C115 C118 C120 C121 \nC122 C123 C124 C125</w:t>
      </w:r>
    </w:p>
    <w:p>
      <w:pPr>
        <w:pStyle w:val="PreformattedText"/>
        <w:bidi w:val="0"/>
        <w:spacing w:before="0" w:after="0"/>
        <w:jc w:val="left"/>
        <w:rPr/>
      </w:pPr>
      <w:r>
        <w:rPr/>
        <w:t xml:space="preserve"> </w:t>
      </w:r>
      <w:r>
        <w:rPr/>
        <w:t>C126 C127 \nC128 C133 C134 C143 C157 C160 \nC164 C165 C166 C167 C168 C169 \nC171 C173 C174 C175 C177 C180 \nC181 C185 C191 C193 C201 C206 \nC210 C211 C212 C214 C216 C217 \nC218 C220 C221 C222 C223 C226 \nC252 C269 C291 C295 C306 C324 \nC326 C332 C335 C336 C338 C339 \nC347 C349 C352 C354 C355 C356 \nC362 C370 C375 C377 C378 C379 \nC381 C382 C386 C387 C389 C391 \nC392 C399 C405 C407 C409 \n877: C0_=_C1( C0 C1 ) C0_=_C2( C0 C2 ) C0_=_C3( C0 C3 ) C0_=_C4( C0 C4 ) C0_=_C6( C0 C6 ) \nC0_=_C9( C0 C9 ) C0_=_C11( C0 C11 ) C0_=_C12( C0 C12 ) C0_=_C13( C0 C13 ) C0_=_C15( C0 C15 ) C0_=_C16( C0 C16 ) \nC0_=_C19( C0 C19 ) C1_=_C2( C1 C2 ) C1_=_C3( C1 C3 ) C1_=_C4( C1 C4 ) C1_=_C6( C1 C6 ) C1_=_C9( C1 C9 ) \nC1_=_C11( C1 C11 ) C1_=_C12( C1 C12 ) C1_=_C13( C1 C13 ) C1_=_C15( C1 C15 ) C1_=_C16( C1 C16 ) C1_=_C34( C1 C34 ) \nC1_=_C54( C1 C54 ) C2_=_C3( C2 C3 ) C2_=_C4( C2 C4 ) C2_=_C6( C2 C6 ) C2_=_C9( C2 C9 ) C2_=_C11( C2 C11 ) \nC2_=_C12( C2 C12 ) C2_=_C13( C2 C13 ) C2_=_C15( C2 C15 ) C2_=_C16( C2 C16 ) C2_=_C77( C2 C77 ) C2_=_C81( C2 C81 ) \nC3_=_C4( C3 C4 ) C3_=_C6( C3 C6 ) C3_=_C9( C3 C9 ) C3_=_C11( C3 C11 ) C3_=_C12( C3 C12 ) C3_=_C13( C3 C13 ) \nC3_=_C15( C3 C15 ) C3_=_C16( C3 C16 ) C3_=_C157( C3 C157 ) C3_=_C160( C3 C160 ) C3_=_C164( C3 C164 ) C4_=_C6( C4 C6 ) \nC4_=_C9( C4 C9 ) C4_=_C11( C4 C11 ) C4_=_C12( C4 C12 ) C4_=_C13( C4 C13 ) C4_=_C15( C4 C15 ) C4_=_C16( C4 C16 ) \nC4_=_C19( C4 C19 ) C4_=_C105( C4 C105 ) C4_=_C165( C4 C165 ) C4_=_C166( C4 C166 ) C4_=_C167( C4 C167 ) C4_=_C168( C4 C168 ) \nC4_=_C169( C4 C169 ) C4_=_C171( C4 C171 ) C4_=_C173( C4 C173 ) C4_=_C174( C4 C174 ) C4_=_C175( C4 C175 ) C4_=_C177( C4 C177 ) \nC4_=_C180( C4 C180 ) C4_=_C181( C4 C181 ) C6_=_C9( C6 C9 ) C6_=_C11( C6 C11 ) C6_=_C12( C6 C12 ) C6_=_C13( C6 C13 ) \nC6_=_C15( C6 C15 ) C6_=_C16( C6 C16 ) C9_=_C11( C9 C11 ) C9_=_C12( C9 C12 ) C9_=_C13( C9 C13 ) C9_=_C15( C9 C15 ) \nC9_=_C16( C9 C16 ) C9_=_C126( C9 C126 ) C9_=_C175( C9 C175 ) C9_=_C362( C9 C362 ) C11_=_C12( C11 C12 ) C11_=_C13( C11 C13 ) \nC11_=_C15( C11 C15 ) C11_=_C16( C11 C16 ) C11_=_C127( C11 C127 ) C11_=_C352( C11 C352 ) C12_=_C13( C12 C13 ) C12_=_C15( C12 C15 ) \nC12_=_C16( C12 C16 ) C12_=_C128( C12 C128 ) C12_=_C177( C12 C177 ) C12_=_C217( C12 C217 ) C12_=_C354( C12 C354 ) C12_=_C370( C12 C370 ) \nC13_=_C15( C13 C15 ) C13_=_C16( C13 C16 ) C13_=_C133( C13 C133 ) C13_=_C375( C13 C375 ) C13_=_C387( C13 C387 ) C13_=_C399( C13 C399 ) \nC15_=_C16( C15 C16 ) C15_=_C221( C15 C221 ) C15_=_C355( C15 C355 ) C15_=_C377( C15 C377 ) C16_=_C222( C16 C222 ) C16_=_C378( C16 C378 ) \nC16_=_C389( C16 C389 ) C16_=_C405( C16 C405 ) C19_=_C105( C19 C105 ) C19_=_C165( C19 C165 ) C19_=_C166( C19 C166 ) C19_=_C167( C19 C167 ) \nC19_=_C168( C19 C168 ) C19_=_C169( C19 C169 ) C19_=_C171( C19 C171 ) C19_=_C173( C19 C173 ) C19_=_C174( C19 C174 ) C19_=_C175( C19 C175 ) \nC19_=_C177( C19 C177 ) C19_=_C180( C19 C180 ) C19_=_C181( C19 C181 ) C34_=_C54( C34 C54 ) C34_=_C85( C34 C85 ) C34_=_C118( C34 C118 ) \nC34_=_C120( C34 C120 ) C34_=_C121( C34 C121 ) C34_=_C122( C34 C122 ) C34_=_C123( C34 C123 ) C34_=_C124( C34 C124 ) C34_=_C125( C34 C125 ) \nC34_=_C126( C34 C126 ) C34_=_C127( C34 C127 ) C34_=_C128( C34 C128 ) C34_=_C133( C34 C133 ) C34_=_C134( C34 C134 ) C54_=_C68( C54 C68 ) \nC54_=_C101( C54 C101 ) C54_=_C134( C54 C134 ) C54_=_C164( C54 C164 ) C54_=_C295( C54 C295 ) C54_=_C336( C54 C336 ) C54_=_C381( C54 C381 ) \nC54_=_C386( C54 C386 ) C54_=_C391( C54 C391 ) C54_=_C399( C54 C399 ) C54_=_C405( C54 C405 ) C54_=_C407( C54 C407 ) C54_=_C409( C54 C409 ) \nC63_=_C68( C63 C68 ) C63_=_C81( C63 C81 ) C63_=_C95( C63 C95 ) C63_=_C191( C63 C191 ) C63_=_C218( C63 C218 ) C63_=_C252( C63 C252 ) \nC63_=_C324( C63 C324 ) C63_=_C347( C63 C347 ) C63_=_C362( C63 C362 ) C63_=_C370( C63 C370 ) C63_=_C375( C63 C375 ) C63_=_C377( C63 C377 ) \nC63_=_C378( C63 C378 ) C63_=_C379( C63 C379 ) C63_=_C381( C63 C381 ) C68_=_C101( C68 C101 ) C68_=_C134( C68 C134 ) C68_=_C164( C68 C164 ) \nC68_=_C295( C68 C295 ) C68_=_C336( C68 C336 ) C68_=_C381( C68 C381 ) C68_=_C386( C68 C386 ) C68_=_C391( C68 C391 ) C68_=_C399( C68 C399 ) \nC68_=_C405( C68 C405 ) C68_=_C407( C68 C407 ) C68_=_C409( C68 C409 ) C77_=_C81( C77 C81 ) C77_=_C143( C77 C143 ) C77_=_C157( C77 C157 ) \nC77_=_C173( C77 C173 ) C77_=_C185( C77 C185 ) C77_=_C201( C77 C201 ) C77_=_C291( C77 C291 ) C77_=_C332( C77 C332 ) C77_=_C338( C77 C338 ) \nC77_=_C352( C77 C352 ) C77_=_C354( C77 C354 ) C77_=_C355( C77 C355 ) C77_=_C356( C77 C356 ) C81_=_C95( C81 C95 ) C81_=_C191( C81 C191 ) \nC81_=_C218( C81 C218 ) C81_=_C252( C81 C252 ) C81_=_C324( C81 C324 ) C81_=_C347( C81 C347 ) C81_=_C362( C81 C362 ) C81_=_C370( C81 C370 ) \nC81_=_C375( C81 C375 ) C81_=_C377( C81 C377 ) C81_=_C378( C81 C378 ) C81_=_C379( C81 C379 ) C81_=_C381( C81 C381 ) C85_=_C95( C85 C95 ) \nC85_=_C96( C85 C96 ) C85_=_C101( C85 C101 ) C85_=_C118( C85 C118 ) C85_=_C120( C85 C120 ) C85_=_C121( C85 C121 ) C85_=_C122( C85 C122 ) \nC85_=_C123( C85 C123 ) C85_=_C124( C85 C124 ) C85_=_C125( C85 C125 ) C85_=_C126( C85 C126 ) C85_=_C127( C85 C127 ) C85_=_C128( C85 C128 ) \nC85_=_C133( C85 C133 ) C85_=_C134( C85 C134 ) C95_=_C96( C95 C96 ) C95_=_C101( C95 C101 ) C95_=_C191( C95 C191 ) C95_=_C218( C95 C218 ) \nC95_=_C252( C95 C252 ) C95_=_C324( C95 C324 ) C95_=_C347( C95 C347 ) C95_=_C362( C95 C362 ) C95_=_C370( C95 C370 ) C95_=_C375( C95 C375 ) \nC95_=_C377( C95 C377 ) C95_=_C378( C95 C378 ) C95_=_C379( C95 C379 ) C95_=_C381( C95 C381 ) C96_=_C101( C96 C101 ) C96_=_C115( C96 C115 ) \nC96_=_C160( C96 C160 ) C96_=_C206( C96 C206 ) C96_=_C220( C96 C220 ) C96_=_C269( C96 C269 ) C96_=_C306( C96 C306 ) C96_=_C326( C96 C326 ) \nC96_=_C335( C96 C335 ) C96_=_C339( C96 C339 ) C96_=_C349( C96 C349 ) C96_=_C382( C96 C382 ) C96_=_C387( C96 C387 ) C96_=_C389( C96 C389 ) \nC96_=_C391( C96 C391 ) C96_=_C392( C96 C392 ) C101_=_C134( C101 C134 ) C101_=_C164( C101 C164 ) C101_=_C295( C101 C295 ) C101_=_C336( C101 C336 ) \nC101_=_C381( C101 C381 ) C101_=_C386( C101 C386 ) C101_=_C391( C101 C391 ) C101_=_C399( C101 C399 ) C101_=_C405( C101 C405 ) C101_=_C407( C101 C407 ) \nC101_=_C409( C101 C409 ) C105_=_C108( C105 C108 ) C105_=_C115( C105 C115 ) C105_=_C165( C105 C165 ) C105_=_C166( C105 C166 ) C105_=_C167( C105 C167 ) \nC105_=_C168( C105 C168 ) C105_=_C169( C105 C169 ) C105_=_C171( C105 C171 ) C105_=_C173( C105 C173 ) C105_=_C174( C105 C174 ) C105_=_C175( C105 C175 ) \nC105_=_C177( C105 C177 ) C105_=_C180( C105 C180 ) C105_=_C181( C105 C181 ) C108_=_C115( C108 C115 ) C108_=_C193( C108 C193 ) C108_=_C210( C108 C210 ) \nC108_=_C211( C108 C211 ) C108_=_C212( C108 C212 ) C108_=_C214( C108 C214 ) C108_=_C216( C108 C216 ) C108_=_C217( C108 C217 ) C108_=_C218( C108 C218 ) \nC108_=_C220( C108 C220 ) C108_=_C221( C108 C221 ) C108_=_C222( C108 C222 ) C108_=_C223( C108 C223 ) C108_=_C226( C108 C226 ) C115_=_C160( C115 C160 ) \nC115_=_C206( C115 C206 ) C115_=_C220( C115 C220 ) C115_=_C269( C115 C269 ) C115_=_C306( C115 C306 ) C115_=_C326( C115 C326 ) C115_=_C335( C115 C335 ) \nC115_=_C339( C115 C339 ) C115_=_C349( C115 C349 ) C115_=_C382( C115 C382 ) C115_=_C387( C115 C387 ) C115_=_C389( C115 C389 ) C115_=_C391( C115 C391 ) \nC115_=_C392( C115 C392 ) C118_=_C120( C118 C120 ) C118_=_C121( C118 C121 ) C118_=_C122( C118 C122 ) C118_=_C123( C118 C123 ) C118_=_C124( C118 C124 ) \nC118_=_C125( C118 C125 ) C118_=_C126( C118 C126 ) C118_=_C127( C118 C127 ) C118_=_C128( C118 C128 ) C118_=_C133( C118 C133 ) C118_=_C134( C118 C134 ) \nC118_=_C143( C118 C143 ) C120_=_C121( C120 C121 ) C120_=_C122( C120 C122 ) C120_=_C123( C120 C123 ) C120_=_C124( C120 C124 ) C120_=_C125( C120 C125 ) \nC120_=_C126( C120 C126 ) C120_=_C127( C120 C127 ) C120_=_C128( C120 C128 ) C120_=_C133( C120 C133 ) C120_=_C134( C120 C134 ) C120_=_C166( C120 C166 ) \nC120_=_C211( C120 C211 ) C120_=_C252( C120 C252 ) C121_=_C122( C121 C122 ) C121_=_C123( C121 C123 ) C121_=_C124( C121 C124 ) C121_=_C125( C121 C125 ) \nC121_=_C126( C121 C126 ) C121_=_C127( C121 C127 ) C121_=_C128( C121 C128 ) C121_=_C133( C121 C133 ) C121_=_C134( C121 C134 ) C121_=_C167( C121 C167 ) \nC121_=_C269( C121 C269 ) C122_=_C123( C122 C123 ) C122_=_C124( C122 C124 ) C122_=_C125( C122 C125 ) C122_=_C126( C122 C126 ) C122_=_C127( C122 C127 ) \nC122_=_C128( C122 C128 ) C122_=_C133( C122 C133 ) C122_=_C134( C122 C134 ) C122_=_C168( C122 C168 ) C122_=_C214( C122 C214 ) C123_=_C124( C123 C124 ) \nC123_=_C125( C123 C125 ) C123_=_C126( C123 C126 ) C123_=_C127( C123 C127 ) C123_=_C128( C123 C128 ) C123_=_C133( C123 C133 ) C123_=_C134( C123 C134 ) \nC123_=_C169( C123 C169 ) C123_=_C324( C123 C324 ) C123_=_C326( C123 C326 ) C124_=_C125( C124 C125 ) C124_=_C126( C124 C126 ) C124_=_C127( C124 C127 ) \nC124_=_C128( C124 C128 ) C124_=_C133( C124 C133 ) C124_=_C134( C124 C134 ) C124_=_C171( C124 C171 ) C124_=_C332( C124 C332 ) C124_=_C335( C124 C335 ) \nC124_=_C336( C124 C336 ) C125_=_C126( C125 C126 ) C125_=_C127( C125 C127 ) C125_=_C128( C125 C128 ) C125_=_C133( C125 C133 ) C125_=_C134( C125 C134 ) \nC125_=_C174( C125 C174 ) C125_=_C216( C125 C216 ) C126_=_C127( C126 C127 ) C126_=_C128( C126 C128 ) C126_=_C133( C126 C133 ) C126_=_C134( C126 C134 ) \nC126_=_C175( C126 C175 ) C126_=_C362( C126 C362 ) C127_=_C128( C127 C128 ) C127_=_C133( C127 C133 ) C127_=_C134( C127 C134 ) C127_=_C352( C127 C352 ) \nC128_=_C133( C128 C133 ) C128_=_C134( C128 C134 ) C128_=_C177( C128 C177 ) C128_=_C217( C128 C217 ) C128_=_C354( C128 C354 ) C128_=_C370( C128 C370 ) \nC133_=_C134( C133 C134 ) C133_=_C375( C133 C375 ) C133_=_C387( C133 C387 ) C133_=_C399( C133 C399 ) C134_=_C164( C134 C164 ) C134_=_C295( C134 C295 ) \nC134_=_C336( C134 C336 ) C134_=_C381( C134 C381 ) C134_=_C386( C134 C386 ) C134_=_C391( C134 C391 ) C134_=_C399( C134 C399 ) C134_=_C405( C134 C405 ) \nC134_=_C407( C134 C407 ) C134_=_C409( C134 C409 ) C143_=_C157( C143 C157 ) C143_=_C173( C143 C173 ) C143_=_C185( C143 C185 ) C143_=_C201( C143 C201 ) \nC143_=_C291( C143 C291 ) C143_=_C332( C143 C332 ) C143_=_C338(</w:t>
      </w:r>
    </w:p>
    <w:p>
      <w:pPr>
        <w:pStyle w:val="PreformattedText"/>
        <w:bidi w:val="0"/>
        <w:spacing w:before="0" w:after="0"/>
        <w:jc w:val="left"/>
        <w:rPr/>
      </w:pPr>
      <w:r>
        <w:rPr/>
        <w:t xml:space="preserve"> </w:t>
      </w:r>
      <w:r>
        <w:rPr/>
        <w:t>C143 C338 ) C143_=_C352( C143 C352 ) C143_=_C354( C143 C354 ) C143_=_C355( C143 C355 ) \nC143_=_C356( C143 C356 ) C157_=_C160( C157 C160 ) C157_=_C164( C157 C164 ) C157_=_C173( C157 C173 ) C157_=_C185( C157 C185 ) C157_=_C201( C157 C201 ) \nC157_=_C291( C157 C291 ) C157_=_C332( C157 C332 ) C157_=_C338( C157 C338 ) C157_=_C352( C157 C352 ) C157_=_C354( C157 C354 ) C157_=_C355( C157 C355 ) \nC157_=_C356( C157 C356 ) C160_=_C164( C160 C164 ) C160_=_C206( C160 C206 ) C160_=_C220( C160 C220 ) C160_=_C269( C160 C269 ) C160_=_C306( C160 C306 ) \nC160_=_C326( C160 C326 ) C160_=_C335( C160 C335 ) C160_=_C339( C160 C339 ) C160_=_C349( C160 C349 ) C160_=_C382( C160 C382 ) C160_=_C387( C160 C387 ) \nC160_=_C389( C160 C389 ) C160_=_C391( C160 C391 ) C160_=_C392( C160 C392 ) C164_=_C295( C164 C295 ) C164_=_C336( C164 C336 ) C164_=_C381( C164 C381 ) \nC164_=_C386( C164 C386 ) C164_=_C391( C164 C391 ) C164_=_C399( C164 C399 ) C164_=_C405( C164 C405 ) C164_=_C407( C164 C407 ) C164_=_C409( C164 C409 ) \nC165_=_C166( C165 C166 ) C165_=_C167( C165 C167 ) C165_=_C168( C165 C168 ) C165_=_C169( C165 C169 ) C165_=_C171( C165 C171 ) C165_=_C173( C165 C173 ) \nC165_=_C174( C165 C174 ) C165_=_C175( C165 C175 ) C165_=_C177( C165 C177 ) C165_=_C180( C165 C180 ) C165_=_C181( C165 C181 ) C165_=_C193( C165 C193 ) \nC165_=_C201( C165 C201 ) C165_=_C206( C165 C206 ) C166_=_C167( C166 C167 ) C166_=_C168( C166 C168 ) C166_=_C169( C166 C169 ) C166_=_C171( C166 C171 ) \nC166_=_C173( C166 C173 ) C166_=_C174( C166 C174 ) C166_=_C175( C166 C175 ) C166_=_C177( C166 C177 ) C166_=_C180( C166 C180 ) C166_=_C181( C166 C181 ) \nC166_=_C211( C166 C211 ) C166_=_C252( C166 C252 ) C167_=_C168( C167 C168 ) C167_=_C169( C167 C169 ) C167_=_C171( C167 C171 ) C167_=_C173( C167 C173 ) \nC167_=_C174( C167 C174 ) C167_=_C175( C167 C175 ) C167_=_C177( C167 C177 ) C167_=_C180( C167 C180 ) C167_=_C181( C167 C181 ) C167_=_C269( C167 C269 ) \nC168_=_C169( C168 C169 ) C168_=_C171( C168 C171 ) C168_=_C173( C168 C173 ) C168_=_C174( C168 C174 ) C168_=_C175( C168 C175 ) C168_=_C177( C168 C177 ) \nC168_=_C180( C168 C180 ) C168_=_C181( C168 C181 ) C168_=_C214( C168 C214 ) C169_=_C171( C169 C171 ) C169_=_C173( C169 C173 ) C169_=_C174( C169 C174 ) \nC169_=_C175( C169 C175 ) C169_=_C177( C169 C177 ) C169_=_C180( C169 C180 ) C169_=_C181( C169 C181 ) C169_=_C324( C169 C324 ) C169_=_C326( C169 C326 ) \nC171_=_C173( C171 C173 ) C171_=_C174( C171 C174 ) C171_=_C175( C171 C175 ) C171_=_C177( C171 C177 ) C171_=_C180( C171 C180 ) C171_=_C181( C171 C181 ) \nC171_=_C332( C171 C332 ) C171_=_C335( C171 C335 ) C171_=_C336( C171 C336 ) C173_=_C174( C173 C174 ) C173_=_C175( C173 C175 ) C173_=_C177( C173 C177 ) \nC173_=_C180( C173 C180 ) C173_=_C181( C173 C181 ) C173_=_C185( C173 C185 ) C173_=_C201( C173 C201 ) C173_=_C291( C173 C291 ) C173_=_C332( C173 C332 ) \nC173_=_C338( C173 C338 ) C173_=_C352( C173 C352 ) C173_=_C354( C173 C354 ) C173_=_C355( C173 C355 ) C173_=_C356( C173 C356 ) C174_=_C175( C174 C175 ) \nC174_=_C177( C174 C177 ) C174_=_C180( C174 C180 ) C174_=_C181( C174 C181 ) C174_=_C216( C174 C216 ) C175_=_C177( C175 C177 ) C175_=_C180( C175 C180 ) \nC175_=_C181( C175 C181 ) C175_=_C362( C175 C362 ) C177_=_C180( C177 C180 ) C177_=_C181( C177 C181 ) C177_=_C217( C177 C217 ) C177_=_C354( C177 C354 ) \nC177_=_C370( C177 C370 ) C180_=_C181( C180 C181 ) C180_=_C223( C180 C223 ) C180_=_C379( C180 C379 ) C180_=_C407( C180 C407 ) C181_=_C226( C181 C226 ) \nC181_=_C392( C181 C392 ) C181_=_C409( C181 C409 ) C185_=_C191( C185 C191 ) C185_=_C201( C185 C201 ) C185_=_C291( C185 C291 ) C185_=_C332( C185 C332 ) \nC185_=_C338( C185 C338 ) C185_=_C352( C185 C352 ) C185_=_C354( C185 C354 ) C185_=_C355( C185 C355 ) C185_=_C356( C185 C356 ) C191_=_C218( C191 C218 ) \nC191_=_C252( C191 C252 ) C191_=_C324( C191 C324 ) C191_=_C347( C191 C347 ) C191_=_C362( C191 C362 ) C191_=_C370( C191 C370 ) C191_=_C375( C191 C375 ) \nC191_=_C377( C191 C377 ) C191_=_C378( C191 C378 ) C191_=_C379( C191 C379 ) C191_=_C381( C191 C381 ) C193_=_C201( C193 C201 ) C193_=_C206( C193 C206 ) \nC193_=_C210( C193 C210 ) C193_=_C211( C193 C211 ) C193_=_C212( C193 C212 ) C193_=_C214( C193 C214 ) C193_=_C216( C193 C216 ) C193_=_C217( C193 C217 ) \nC193_=_C218( C193 C218 ) C193_=_C220( C193 C220 ) C193_=_C221( C193 C221 ) C193_=_C222( C193 C222 ) C193_=_C223( C193 C223 ) C193_=_C226( C193 C226 ) \nC201_=_C206( C201 C206 ) C201_=_C291( C201 C291 ) C201_=_C332( C201 C332 ) C201_=_C338( C201 C338 ) C201_=_C352( C201 C352 ) C201_=_C354( C201 C354 ) \nC201_=_C355( C201 C355 ) C201_=_C356( C201 C356 ) C206_=_C220( C206 C220 ) C206_=_C269( C206 C269 ) C206_=_C306( C206 C306 ) C206_=_C326( C206 C326 ) \nC206_=_C335( C206 C335 ) C206_=_C339( C206 C339 ) C206_=_C349( C206 C349 ) C206_=_C382( C206 C382 ) C206_=_C387( C206 C387 ) C206_=_C389( C206 C389 ) \nC206_=_C391( C206 C391 ) C206_=_C392( C206 C392 ) C210_=_C211( C210 C211 ) C210_=_C212( C210 C212 ) C210_=_C214( C210 C214 ) C210_=_C216( C210 C216 ) \nC210_=_C217( C210 C217 ) C210_=_C218( C210 C218 ) C210_=_C220( C210 C220 ) C210_=_C221( C210 C221 ) C210_=_C222( C210 C222 ) C210_=_C223( C210 C223 ) \nC210_=_C226( C210 C226 ) C211_=_C212( C211 C212 ) C211_=_C214( C211 C214 ) C211_=_C216( C211 C216 ) C211_=_C217( C211 C217 ) C211_=_C218( C211 C218 ) \nC211_=_C220( C211 C220 ) C211_=_C221( C211 C221 ) C211_=_C222( C211 C222 ) C211_=_C223( C211 C223 ) C211_=_C226( C211 C226 ) C211_=_C252( C211 C252 ) \nC212_=_C214( C212 C214 ) C212_=_C216( C212 C216 ) C212_=_C217( C212 C217 ) C212_=_C218( C212 C218 ) C212_=_C220( C212 C220 ) C212_=_C221( C212 C221 ) \nC212_=_C222( C212 C222 ) C212_=_C223( C212 C223 ) C212_=_C226( C212 C226 ) C212_=_C291( C212 C291 ) C212_=_C295( C212 C295 ) C214_=_C216( C214 C216 ) \nC214_=_C217( C214 C217 ) C214_=_C218( C214 C218 ) C214_=_C220( C214 C220 ) C214_=_C221( C214 C221 ) C214_=_C222( C214 C222 ) C214_=_C223( C214 C223 ) \nC214_=_C226( C214 C226 ) C216_=_C217( C216 C217 ) C216_=_C218( C216 C218 ) C216_=_C220( C216 C220 ) C216_=_C221( C216 C221 ) C216_=_C222( C216 C222 ) \nC216_=_C223( C216 C223 ) C216_=_C226( C216 C226 ) C217_=_C218( C217 C218 ) C217_=_C220( C217 C220 ) C217_=_C221( C217 C221 ) C217_=_C222( C217 C222 ) \nC217_=_C223( C217 C223 ) C217_=_C226( C217 C226 ) C217_=_C354( C217 C354 ) C217_=_C370( C217 C370 ) C218_=_C220( C218 C220 ) C218_=_C221( C218 C221 ) \nC218_=_C222( C218 C222 ) C218_=_C223( C218 C223 ) C218_=_C226( C218 C226 ) C218_=_C252( C218 C252 ) C218_=_C324( C218 C324 ) C218_=_C347( C218 C347 ) \nC218_=_C362( C218 C362 ) C218_=_C370( C218 C370 ) C218_=_C375( C218 C375 ) C218_=_C377( C218 C377 ) C218_=_C378( C218 C378 ) C218_=_C379( C218 C379 ) \nC218_=_C381( C218 C381 ) C220_=_C221( C220 C221 ) C220_=_C222( C220 C222 ) C220_=_C223( C220 C223 ) C220_=_C226( C220 C226 ) C220_=_C269( C220 C269 ) \nC220_=_C306( C220 C306 ) C220_=_C326( C220 C326 ) C220_=_C335( C220 C335 ) C220_=_C339( C220 C339 ) C220_=_C349( C220 C349 ) C220_=_C382( C220 C382 ) \nC220_=_C387( C220 C387 ) C220_=_C389( C220 C389 ) C220_=_C391( C220 C391 ) C220_=_C392( C220 C392 ) C221_=_C222( C221 C222 ) C221_=_C223( C221 C223 ) \nC221_=_C226( C221 C226 ) C221_=_C355( C221 C355 ) C221_=_C377( C221 C377 ) C222_=_C223( C222 C223 ) C222_=_C226( C222 C226 ) C222_=_C378( C222 C378 ) \nC222_=_C389( C222 C389 ) C222_=_C405( C222 C405 ) C223_=_C226( C223 C226 ) C223_=_C379( C223 C379 ) C223_=_C407( C223 C407 ) C226_=_C392( C226 C392 ) \nC226_=_C409( C226 C409 ) C252_=_C324( C252 C324 ) C252_=_C347( C252 C347 ) C252_=_C362( C252 C362 ) C252_=_C370( C252 C370 ) C252_=_C375( C252 C375 ) \nC252_=_C377( C252 C377 ) C252_=_C378( C252 C378 ) C252_=_C379( C252 C379 ) C252_=_C381( C252 C381 ) C269_=_C306( C269 C306 ) C269_=_C326( C269 C326 ) \nC269_=_C335( C269 C335 ) C269_=_C339( C269 C339 ) C269_=_C349( C269 C349 ) C269_=_C382( C269 C382 ) C269_=_C387( C269 C387 ) C269_=_C389( C269 C389 ) \nC269_=_C391( C269 C391 ) C269_=_C392( C269 C392 ) C291_=_C295( C291 C295 ) C291_=_C332( C291 C332 ) C291_=_C338( C291 C338 ) C291_=_C352( C291 C352 ) \nC291_=_C354( C291 C354 ) C291_=_C355( C291 C355 ) C291_=_C356( C291 C356 ) C295_=_C336( C295 C336 ) C295_=_C381( C295 C381 ) C295_=_C386( C295 C386 ) \nC295_=_C391( C295 C391 ) C295_=_C399( C295 C399 ) C295_=_C405( C295 C405 ) C295_=_C407( C295 C407 ) C295_=_C409( C295 C409 ) C306_=_C326( C306 C326 ) \nC306_=_C335( C306 C335 ) C306_=_C339( C306 C339 ) C306_=_C349( C306 C349 ) C306_=_C382( C306 C382 ) C306_=_C387( C306 C387 ) C306_=_C389( C306 C389 ) \nC306_=_C391( C306 C391 ) C306_=_C392( C306 C392 ) C324_=_C326( C324 C326 ) C324_=_C347( C324 C347 ) C324_=_C362( C324 C362 ) C324_=_C370( C324 C370 ) \nC324_=_C375( C324 C375 ) C324_=_C377( C324 C377 ) C324_=_C378( C324 C378 ) C324_=_C379( C324 C379 ) C324_=_C381( C324 C381 ) C326_=_C335( C326 C335 ) \nC326_=_C339( C326 C339 ) C326_=_C349( C326 C349 ) C326_=_C382( C326 C382 ) C326_=_C387( C326 C387 ) C326_=_C389( C326 C389 ) C326_=_C391( C326 C391 ) \nC326_=_C392( C326 C392 ) C332_=_C335( C332 C335 ) C332_=_C336( C332 C336 ) C332_=_C338( C332 C338 ) C332_=_C352( C332 C352 ) C332_=_C354( C332 C354 ) \nC332_=_C355( C332 C355 ) C332_=_C356( C332 C356 ) C335_=_C336( C335 C336 ) C335_=_C339( C335 C339 ) C335_=_C349( C335 C349 ) C335_=_C382( C335 C382 ) \nC335_=_C387( C335 C387 ) C335_=_C389( C335 C389 ) C335_=_C391( C335 C391 ) C335_=_C392( C335 C392 ) C336_=_C381( C336 C381 ) C336_=_C386( C336 C386 ) \nC336_=_C391( C336 C391 ) C336_=_C399( C336 C399 ) C336_=_C405( C336 C405 ) C336_=_C407( C336 C407 ) C336_=_C409( C336 C409 ) C338_=_C339( C338 C339 ) \nC338_=_C352( C338 C352 ) C338_=_C354( C338 C354 ) C338_=_C355( C338 C355 ) C338_=_C356( C338 C356 ) C339_=_C349( C339 C349 ) C339_=_C382( C339 C382 ) \nC339_=_C387( C339 C387 ) C339_=_C389( C339 C389 ) C339_=_C391( C339 C391 ) C339_=_C392( C339 C392 ) C347_=_C349( C347 C349 ) C347_=_C362( C347 C362 ) \nC347_=_C370( C347 C370 ) C347_=_C375( C347 C375 ) C347_=_C377( C347 C377 ) C347_=_C378(</w:t>
      </w:r>
    </w:p>
    <w:p>
      <w:pPr>
        <w:pStyle w:val="PreformattedText"/>
        <w:bidi w:val="0"/>
        <w:spacing w:before="0" w:after="0"/>
        <w:jc w:val="left"/>
        <w:rPr/>
      </w:pPr>
      <w:r>
        <w:rPr/>
        <w:t xml:space="preserve"> </w:t>
      </w:r>
      <w:r>
        <w:rPr/>
        <w:t>C347 C378 ) C347_=_C379( C347 C379 ) C347_=_C381( C347 C381 ) \nC349_=_C382( C349 C382 ) C349_=_C387( C349 C387 ) C349_=_C389( C349 C389 ) C349_=_C391( C349 C391 ) C349_=_C392( C349 C392 ) C352_=_C354( C352 C354 ) \nC352_=_C355( C352 C355 ) C352_=_C356( C352 C356 ) C354_=_C355( C354 C355 ) C354_=_C356( C354 C356 ) C354_=_C370( C354 C370 ) C355_=_C356( C355 C356 ) \nC355_=_C377( C355 C377 ) C362_=_C370( C362 C370 ) C362_=_C375( C362 C375 ) C362_=_C377( C362 C377 ) C362_=_C378( C362 C378 ) C362_=_C379( C362 C379 ) \nC362_=_C381( C362 C381 ) C370_=_C375( C370 C375 ) C370_=_C377( C370 C377 ) C370_=_C378( C370 C378 ) C370_=_C379( C370 C379 ) C370_=_C381( C370 C381 ) \nC375_=_C377( C375 C377 ) C375_=_C378( C375 C378 ) C375_=_C379( C375 C379 ) C375_=_C381( C375 C381 ) C375_=_C387( C375 C387 ) C375_=_C399( C375 C399 ) \nC377_=_C378( C377 C378 ) C377_=_C379( C377 C379 ) C377_=_C381( C377 C381 ) C378_=_C379( C378 C379 ) C378_=_C381( C378 C381 ) C378_=_C389( C378 C389 ) \nC378_=_C405( C378 C405 ) C379_=_C381( C379 C381 ) C379_=_C407( C379 C407 ) C381_=_C386( C381 C386 ) C381_=_C391( C381 C391 ) C381_=_C399( C381 C399 ) \nC381_=_C405( C381 C405 ) C381_=_C407( C381 C407 ) C381_=_C409( C381 C409 ) C382_=_C386( C382 C386 ) C382_=_C387( C382 C387 ) C382_=_C389( C382 C389 ) \nC382_=_C391( C382 C391 ) C382_=_C392( C382 C392 ) C386_=_C391( C386 C391 ) C386_=_C399( C386 C399 ) C386_=_C405( C386 C405 ) C386_=_C407( C386 C407 ) \nC386_=_C409( C386 C409 ) C387_=_C389( C387 C389 ) C387_=_C391( C387 C391 ) C387_=_C392( C387 C392 ) C387_=_C399( C387 C399 ) C389_=_C391( C389 C391 ) \nC389_=_C392( C389 C392 ) C389_=_C405( C389 C405 ) C391_=_C392( C391 C392 ) C391_=_C399( C391 C399 ) C391_=_C405( C391 C405 ) C391_=_C407( C391 C407 ) \nC391_=_C409( C391 C409 ) C392_=_C409( C392 C409 ) C399_=_C405( C399 C405 ) C399_=_C407( C399 C407 ) C399_=_C409( C399 C409 ) C405_=_C407( C405 C407 ) \nC405_=_C409( C405 C409 ) C407_=_C409( C407 C409 ) "];22-&gt;34[label="99: C0 C1 C2 C3 C6 \nC9 C11 C12 C13 C15 C16 \nC19 C34 C54 C63 C68 C77 \nC81 C85 C95 C96 C101 C105 \nC108 C115 C118 C120 C121 C122 \nC123 C124 C125 C126 C127 C128 \nC133 C143 C157 C160 C164 C165 \nC166 C167 C168 C169 C171 C174 \nC175 C177 C180 C181 C185 C191 \nC193 C201 C206 C210 C211 C212 \nC214 C216 C217 C221 C222 C223 \nC226 C252 C269 C291 C295 C306 \nC324 C326 C332 C335 C336 C338 \nC339 C347 C349 C352 C354 C355 \nC356 C362 C370 C375 C377 C378 \nC379 C382 C386 C387 C389 C392 \nC399 C405 C407 C409 \n697: C0_=_C1 ,C0_=_C2 ,C0_=_C3 ,C0_=_C6 ,C0_=_C9 ,\nC0_=_C11 ,C0_=_C12 ,C0_=_C13 ,C0_=_C15 ,C0_=_C16 ,C0_=_C19 ,\nC1_=_C2 ,C1_=_C3 ,C1_=_C6 ,C1_=_C9 ,C1_=_C11 ,C1_=_C12 ,\nC1_=_C13 ,C1_=_C15 ,C1_=_C16 ,C1_=_C34 ,C1_=_C54 ,C2_=_C3 ,\nC2_=_C6 ,C2_=_C9 ,C2_=_C11 ,C2_=_C12 ,C2_=_C13 ,C2_=_C15 ,\nC2_=_C16 ,C2_=_C77 ,C2_=_C81 ,C3_=_C6 ,C3_=_C9 ,C3_=_C11 ,\nC3_=_C12 ,C3_=_C13 ,C3_=_C15 ,C3_=_C16 ,C3_=_C157 ,C3_=_C160 ,\nC3_=_C164 ,C6_=_C9 ,C6_=_C11 ,C6_=_C12 ,C6_=_C13 ,C6_=_C15 ,\nC6_=_C16 ,C9_=_C11 ,C9_=_C12 ,C9_=_C13 ,C9_=_C15 ,C9_=_C16 ,\nC9_=_C126 ,C9_=_C175 ,C9_=_C362 ,C11_=_C12 ,C11_=_C13 ,C11_=_C15 ,\nC11_=_C16 ,C11_=_C127 ,C11_=_C352 ,C12_=_C13 ,C12_=_C15 ,C12_=_C16 ,\nC12_=_C128 ,C12_=_C177 ,C12_=_C217 ,C12_=_C354 ,C12_=_C370 ,C13_=_C15 ,\nC13_=_C16 ,C13_=_C133 ,C13_=_C375 ,C13_=_C387 ,C13_=_C399 ,C15_=_C16 ,\nC15_=_C221 ,C15_=_C355 ,C15_=_C377 ,C16_=_C222 ,C16_=_C378 ,C16_=_C389 ,\nC16_=_C405 ,C19_=_C105 ,C19_=_C165 ,C19_=_C166 ,C19_=_C167 ,C19_=_C168 ,\nC19_=_C169 ,C19_=_C171 ,C19_=_C174 ,C19_=_C175 ,C19_=_C177 ,C19_=_C180 ,\nC19_=_C181 ,C34_=_C54 ,C34_=_C85 ,C34_=_C118 ,C34_=_C120 ,C34_=_C121 ,\nC34_=_C122 ,C34_=_C123 ,C34_=_C124 ,C34_=_C125 ,C34_=_C126 ,C34_=_C127 ,\nC34_=_C128 ,C34_=_C133 ,C54_=_C68 ,C54_=_C101 ,C54_=_C164 ,C54_=_C295 ,\nC54_=_C336 ,C54_=_C386 ,C54_=_C399 ,C54_=_C405 ,C54_=_C407 ,C54_=_C409 ,\nC63_=_C68 ,C63_=_C81 ,C63_=_C95 ,C63_=_C191 ,C63_=_C252 ,C63_=_C324 ,\nC63_=_C347 ,C63_=_C362 ,C63_=_C370 ,C63_=_C375 ,C63_=_C377 ,C63_=_C378 ,\nC63_=_C379 ,C68_=_C101 ,C68_=_C164 ,C68_=_C295 ,C68_=_C336 ,C68_=_C386 ,\nC68_=_C399 ,C68_=_C405 ,C68_=_C407 ,C68_=_C409 ,C77_=_C81 ,C77_=_C143 ,\nC77_=_C157 ,C77_=_C185 ,C77_=_C201 ,C77_=_C291 ,C77_=_C332 ,C77_=_C338 ,\nC77_=_C352 ,C77_=_C354 ,C77_=_C355 ,C77_=_C356 ,C81_=_C95 ,C81_=_C191 ,\nC81_=_C252 ,C81_=_C324 ,C81_=_C347 ,C81_=_C362 ,C81_=_C370 ,C81_=_C375 ,\nC81_=_C377 ,C81_=_C378 ,C81_=_C379 ,C85_=_C95 ,C85_=_C96 ,C85_=_C101 ,\nC85_=_C118 ,C85_=_C120 ,C85_=_C121 ,C85_=_C122 ,C85_=_C123 ,C85_=_C124 ,\nC85_=_C125 ,C85_=_C126 ,C85_=_C127 ,C85_=_C128 ,C85_=_C133 ,C95_=_C96 ,\nC95_=_C101 ,C95_=_C191 ,C95_=_C252 ,C95_=_C324 ,C95_=_C347 ,C95_=_C362 ,\nC95_=_C370 ,C95_=_C375 ,C95_=_C377 ,C95_=_C378 ,C95_=_C379 ,C96_=_C101 ,\nC96_=_C115 ,C96_=_C160 ,C96_=_C206 ,C96_=_C269 ,C96_=_C306 ,C96_=_C326 ,\nC96_=_C335 ,C96_=_C339 ,C96_=_C349 ,C96_=_C382 ,C96_=_C387 ,C96_=_C389 ,\nC96_=_C392 ,C101_=_C164 ,C101_=_C295 ,C101_=_C336 ,C101_=_C386 ,C101_=_C399 ,\nC101_=_C405 ,C101_=_C407 ,C101_=_C409 ,C105_=_C108 ,C105_=_C115 ,C105_=_C165 ,\nC105_=_C166 ,C105_=_C167 ,C105_=_C168 ,C105_=_C169 ,C105_=_C171 ,C105_=_C174 ,\nC105_=_C175 ,C105_=_C177 ,C105_=_C180 ,C105_=_C181 ,C108_=_C115 ,C108_=_C193 ,\nC108_=_C210 ,C108_=_C211 ,C108_=_C212 ,C108_=_C214 ,C108_=_C216 ,C108_=_C217 ,\nC108_=_C221 ,C108_=_C222 ,C108_=_C223 ,C108_=_C226 ,C115_=_C160 ,C115_=_C206 ,\nC115_=_C269 ,C115_=_C306 ,C115_=_C326 ,C115_=_C335 ,C115_=_C339 ,C115_=_C349 ,\nC115_=_C382 ,C115_=_C387 ,C115_=_C389 ,C115_=_C392 ,C118_=_C120 ,C118_=_C121 ,\nC118_=_C122 ,C118_=_C123 ,C118_=_C124 ,C118_=_C125 ,C118_=_C126 ,C118_=_C127 ,\nC118_=_C128 ,C118_=_C133 ,C118_=_C143 ,C120_=_C121 ,C120_=_C122 ,C120_=_C123 ,\nC120_=_C124 ,C120_=_C125 ,C120_=_C126 ,C120_=_C127 ,C120_=_C128 ,C120_=_C133 ,\nC120_=_C166 ,C120_=_C211 ,C120_=_C252 ,C121_=_C122 ,C121_=_C123 ,C121_=_C124 ,\nC121_=_C125 ,C121_=_C126 ,C121_=_C127 ,C121_=_C128 ,C121_=_C133 ,C121_=_C167 ,\nC121_=_C269 ,C122_=_C123 ,C122_=_C124 ,C122_=_C125 ,C122_=_C126 ,C122_=_C127 ,\nC122_=_C128 ,C122_=_C133 ,C122_=_C168 ,C122_=_C214 ,C123_=_C124 ,C123_=_C125 ,\nC123_=_C126 ,C123_=_C127 ,C123_=_C128 ,C123_=_C133 ,C123_=_C169 ,C123_=_C324 ,\nC123_=_C326 ,C124_=_C125 ,C124_=_C126 ,C124_=_C127 ,C124_=_C128 ,C124_=_C133 ,\nC124_=_C171 ,C124_=_C332 ,C124_=_C335 ,C124_=_C336 ,C125_=_C126 ,C125_=_C127 ,\nC125_=_C128 ,C125_=_C133 ,C125_=_C174 ,C125_=_C216 ,C126_=_C127 ,C126_=_C128 ,\nC126_=_C133 ,C126_=_C175 ,C126_=_C362 ,C127_=_C128 ,C127_=_C133 ,C127_=_C352 ,\nC128_=_C133 ,C128_=_C177 ,C128_=_C217 ,C128_=_C354 ,C128_=_C370 ,C133_=_C375 ,\nC133_=_C387 ,C133_=_C399 ,C143_=_C157 ,C143_=_C185 ,C143_=_C201 ,C143_=_C291 ,\nC143_=_C332 ,C143_=_C338 ,C143_=_C352 ,C143_=_C354 ,C143_=_C355 ,C143_=_C356 ,\nC157_=_C160 ,C157_=_C164 ,C157_=_C185 ,C157_=_C201 ,C157_=_C291 ,C157_=_C332 ,\nC157_=_C338 ,C157_=_C352 ,C157_=_C354 ,C157_=_C355 ,C157_=_C356 ,C160_=_C164 ,\nC160_=_C206 ,C160_=_C269 ,C160_=_C306 ,C160_=_C326 ,C160_=_C335 ,C160_=_C339 ,\nC160_=_C349 ,C160_=_C382 ,C160_=_C387 ,C160_=_C389 ,C160_=_C392 ,C164_=_C295 ,\nC164_=_C336 ,C164_=_C386 ,C164_=_C399 ,C164_=_C405 ,C164_=_C407 ,C164_=_C409 ,\nC165_=_C166 ,C165_=_C167 ,C165_=_C168 ,C165_=_C169 ,C165_=_C171 ,C165_=_C174 ,\nC165_=_C175 ,C165_=_C177 ,C165_=_C180 ,C165_=_C181 ,C165_=_C193 ,C165_=_C201 ,\nC165_=_C206 ,C166_=_C167 ,C166_=_C168 ,C166_=_C169 ,C166_=_C171 ,C166_=_C174 ,\nC166_=_C175 ,C166_=_C177 ,C166_=_C180 ,C166_=_C181 ,C166_=_C211 ,C166_=_C252 ,\nC167_=_C168 ,C167_=_C169 ,C167_=_C171 ,C167_=_C174 ,C167_=_C175 ,C167_=_C177 ,\nC167_=_C180 ,C167_=_C181 ,C167_=_C269 ,C168_=_C169 ,C168_=_C171 ,C168_=_C174 ,\nC168_=_C175 ,C168_=_C177 ,C168_=_C180 ,C168_=_C181 ,C168_=_C214 ,C169_=_C171 ,\nC169_=_C174 ,C169_=_C175 ,C169_=_C177 ,C169_=_C180 ,C169_=_C181 ,C169_=_C324 ,\nC169_=_C326 ,C171_=_C174 ,C171_=_C175 ,C171_=_C177 ,C171_=_C180 ,C171_=_C181 ,\nC171_=_C332 ,C171_=_C335 ,C171_=_C336 ,C174_=_C175 ,C174_=_C177 ,C174_=_C180 ,\nC174_=_C181 ,C174_=_C216 ,C175_=_C177 ,C175_=_C180 ,C175_=_C181 ,C175_=_C362 ,\nC177_=_C180 ,C177_=_C181 ,C177_=_C217 ,C177_=_C354 ,C177_=_C370 ,C180_=_C181 ,\nC180_=_C223 ,C180_=_C379 ,C180_=_C407 ,C181_=_C226 ,C181_=_C392 ,C181_=_C409 ,\nC185_=_C191 ,C185_=_C201 ,C185_=_C291 ,C185_=_C332 ,C185_=_C338 ,C185_=_C352 ,\nC185_=_C354 ,C185_=_C355 ,C185_=_C356 ,C191_=_C252 ,C191_=_C324 ,C191_=_C347 ,\nC191_=_C362 ,C191_=_C370 ,C191_=_C375 ,C191_=_C377 ,C191_=_C378 ,C191_=_C379 ,\nC193_=_C201 ,C193_=_C206 ,C193_=_C210 ,C193_=_C211 ,C193_=_C212 ,C193_=_C214 ,\nC193_=_C216 ,C193_=_C217 ,C193_=_C221 ,C193_=_C222 ,C193_=_C223 ,C193_=_C226 ,\nC201_=_C206 ,C201_=_C291 ,C201_=_C332 ,C201_=_C338 ,C201_=_C352 ,C201_=_C354 ,\nC201_=_C355 ,C201_=_C356 ,C206_=_C269 ,C206_=_C306 ,C206_=_C326 ,C206_=_C335 ,\nC206_=_C339 ,C206_=_C349 ,C206_=_C382 ,C206_=_C387 ,C206_=_C389 ,C206_=_C392 ,\nC210_=_C211 ,C210_=_C212 ,C210_=_C214 ,C210_=_C216 ,C210_=_C217 ,C210_=_C221 ,\nC210_=_C222 ,C210_=_C223 ,C210_=_C226 ,C211_=_C212 ,C211_=_C214 ,C211_=_C216 ,\nC211_=_C217 ,C211_=_C221 ,C211_=_C222 ,C211_=_C223 ,C211_=_C226 ,C211_=_C252 ,\nC212_=_C214 ,C212_=_C216 ,C212_=_C217 ,C212_=_C221 ,C212_=_C222 ,C212_=_C223 ,\nC212_=_C226 ,C212_=_C291 ,C212_=_C295 ,C214_=_C216 ,C214_=_C217 ,C214_=_C221 ,\nC214_=_C222 ,C214_=_C223 ,C214_=_C226 ,C216_=_C217 ,C216_=_C221 ,C216_=_C222 ,\nC216_=_C223 ,C216_=_C226 ,C217_=_C221 ,C217_=_C222 ,C217_=_C223 ,C217_=_C226 ,\nC217_=_C354 ,C217_=_C370 ,C221_=_C222 ,C221_=_C223 ,C221_=_C226 ,C221_=_C355 ,\nC221_=_C377 ,C222_=_C223 ,C222_=_C226 ,C222_=_C378 ,C222_=_C389 ,C222_=_C405 ,\nC223_=_C226 ,C223_=_C379 ,C223_=_C407 ,C226_=_C392 ,C226_=_C409 ,C252_=_C324 ,\nC252_=_C347 ,C252_=_C362 ,C252_=_C370 ,C252_=_C375 ,C252_=_C377 ,C252_=_C378 ,\nC252_=_C379 ,C269_=_C306 ,C269_=_C326 ,C269_=_C335 ,C269_=_C339 ,C269_=_C349 ,\nC269_=_C382 ,C269_=_C387 ,C269_=_C389 ,C269_=_C392 ,C291_=_C295 ,C291_=_C332 ,\nC291_=_C338 ,C291_=_C352 ,C291_=_C354 ,C291_=_C355 ,C291_=_C356 ,C295_=_C336 ,\nC295_=_C386 ,C295_=_C399 ,C295_=_C405</w:t>
      </w:r>
    </w:p>
    <w:p>
      <w:pPr>
        <w:pStyle w:val="PreformattedText"/>
        <w:bidi w:val="0"/>
        <w:spacing w:before="0" w:after="0"/>
        <w:jc w:val="left"/>
        <w:rPr/>
      </w:pPr>
      <w:r>
        <w:rPr/>
        <w:t xml:space="preserve"> </w:t>
      </w:r>
      <w:r>
        <w:rPr/>
        <w:t>,C295_=_C407 ,C295_=_C409 ,C306_=_C326 ,\nC306_=_C335 ,C306_=_C339 ,C306_=_C349 ,C306_=_C382 ,C306_=_C387 ,C306_=_C389 ,\nC306_=_C392 ,C324_=_C326 ,C324_=_C347 ,C324_=_C362 ,C324_=_C370 ,C324_=_C375 ,\nC324_=_C377 ,C324_=_C378 ,C324_=_C379 ,C326_=_C335 ,C326_=_C339 ,C326_=_C349 ,\nC326_=_C382 ,C326_=_C387 ,C326_=_C389 ,C326_=_C392 ,C332_=_C335 ,C332_=_C336 ,\nC332_=_C338 ,C332_=_C352 ,C332_=_C354 ,C332_=_C355 ,C332_=_C356 ,C335_=_C336 ,\nC335_=_C339 ,C335_=_C349 ,C335_=_C382 ,C335_=_C387 ,C335_=_C389 ,C335_=_C392 ,\nC336_=_C386 ,C336_=_C399 ,C336_=_C405 ,C336_=_C407 ,C336_=_C409 ,C338_=_C339 ,\nC338_=_C352 ,C338_=_C354 ,C338_=_C355 ,C338_=_C356 ,C339_=_C349 ,C339_=_C382 ,\nC339_=_C387 ,C339_=_C389 ,C339_=_C392 ,C347_=_C349 ,C347_=_C362 ,C347_=_C370 ,\nC347_=_C375 ,C347_=_C377 ,C347_=_C378 ,C347_=_C379 ,C349_=_C382 ,C349_=_C387 ,\nC349_=_C389 ,C349_=_C392 ,C352_=_C354 ,C352_=_C355 ,C352_=_C356 ,C354_=_C355 ,\nC354_=_C356 ,C354_=_C370 ,C355_=_C356 ,C355_=_C377 ,C362_=_C370 ,C362_=_C375 ,\nC362_=_C377 ,C362_=_C378 ,C362_=_C379 ,C370_=_C375 ,C370_=_C377 ,C370_=_C378 ,\nC370_=_C379 ,C375_=_C377 ,C375_=_C378 ,C375_=_C379 ,C375_=_C387 ,C375_=_C399 ,\nC377_=_C378 ,C377_=_C379 ,C378_=_C379 ,C378_=_C389 ,C378_=_C405 ,C379_=_C407 ,\nC382_=_C386 ,C382_=_C387 ,C382_=_C389 ,C382_=_C392 ,C386_=_C399 ,C386_=_C405 ,\nC386_=_C407 ,C386_=_C409 ,C387_=_C389 ,C387_=_C392 ,C387_=_C399 ,C389_=_C392 ,\nC389_=_C405 ,C392_=_C409 ,C399_=_C405 ,C399_=_C407 ,C399_=_C409 ,C405_=_C407 ,\nC405_=_C409 ,C407_=_C409 ,"];35[shape=box, label="id:35 level: 4\n27: C20 C37 C46 C76 C86 \nC93 C106 C110 C137 C152 C183 \nC184 C185 C187 C189 C191 C192 \nC266 C290 C310 C319 C338 C339 \nC340 C341 C343 C344 \n189: C20_=_C37( C20 C37 ) C20_=_C86( C20 C86 ) C20_=_C106( C20 C106 ) C20_=_C137( C20 C137 ) C20_=_C152( C20 C152 ) \nC20_=_C183( C20 C183 ) C20_=_C184( C20 C184 ) C20_=_C185( C20 C185 ) C20_=_C187( C20 C187 ) C20_=_C189( C20 C189 ) C20_=_C191( C20 C191 ) \nC20_=_C192( C20 C192 ) C37_=_C46( C37 C46 ) C37_=_C86( C37 C86 ) C37_=_C106( C37 C106 ) C37_=_C137( C37 C137 ) C37_=_C152( C37 C152 ) \nC37_=_C183( C37 C183 ) C37_=_C184( C37 C184 ) C37_=_C185( C37 C185 ) C37_=_C187( C37 C187 ) C37_=_C189( C37 C189 ) C37_=_C191( C37 C191 ) \nC37_=_C192( C37 C192 ) C46_=_C76( C46 C76 ) C46_=_C93( C46 C93 ) C46_=_C110( C46 C110 ) C46_=_C184( C46 C184 ) C46_=_C266( C46 C266 ) \nC46_=_C290( C46 C290 ) C46_=_C310( C46 C310 ) C46_=_C319( C46 C319 ) C46_=_C338( C46 C338 ) C46_=_C339( C46 C339 ) C46_=_C340( C46 C340 ) \nC46_=_C341( C46 C341 ) C46_=_C343( C46 C343 ) C46_=_C344( C46 C344 ) C76_=_C93( C76 C93 ) C76_=_C110( C76 C110 ) C76_=_C184( C76 C184 ) \nC76_=_C266( C76 C266 ) C76_=_C290( C76 C290 ) C76_=_C310( C76 C310 ) C76_=_C319( C76 C319 ) C76_=_C338( C76 C338 ) C76_=_C339( C76 C339 ) \nC76_=_C340( C76 C340 ) C76_=_C341( C76 C341 ) C76_=_C343( C76 C343 ) C76_=_C344( C76 C344 ) C86_=_C93( C86 C93 ) C86_=_C106( C86 C106 ) \nC86_=_C137( C86 C137 ) C86_=_C152( C86 C152 ) C86_=_C183( C86 C183 ) C86_=_C184( C86 C184 ) C86_=_C185( C86 C185 ) C86_=_C187( C86 C187 ) \nC86_=_C189( C86 C189 ) C86_=_C191( C86 C191 ) C86_=_C192( C86 C192 ) C93_=_C110( C93 C110 ) C93_=_C184( C93 C184 ) C93_=_C266( C93 C266 ) \nC93_=_C290( C93 C290 ) C93_=_C310( C93 C310 ) C93_=_C319( C93 C319 ) C93_=_C338( C93 C338 ) C93_=_C339( C93 C339 ) C93_=_C340( C93 C340 ) \nC93_=_C341( C93 C341 ) C93_=_C343( C93 C343 ) C93_=_C344( C93 C344 ) C106_=_C110( C106 C110 ) C106_=_C137( C106 C137 ) C106_=_C152( C106 C152 ) \nC106_=_C183( C106 C183 ) C106_=_C184( C106 C184 ) C106_=_C185( C106 C185 ) C106_=_C187( C106 C187 ) C106_=_C189( C106 C189 ) C106_=_C191( C106 C191 ) \nC106_=_C192( C106 C192 ) C110_=_C184( C110 C184 ) C110_=_C266( C110 C266 ) C110_=_C290( C110 C290 ) C110_=_C310( C110 C310 ) C110_=_C319( C110 C319 ) \nC110_=_C338( C110 C338 ) C110_=_C339( C110 C339 ) C110_=_C340( C110 C340 ) C110_=_C341( C110 C341 ) C110_=_C343( C110 C343 ) C110_=_C344( C110 C344 ) \nC137_=_C152( C137 C152 ) C137_=_C183( C137 C183 ) C137_=_C184( C137 C184 ) C137_=_C185( C137 C185 ) C137_=_C187( C137 C187 ) C137_=_C189( C137 C189 ) \nC137_=_C191( C137 C191 ) C137_=_C192( C137 C192 ) C152_=_C183( C152 C183 ) C152_=_C184( C152 C184 ) C152_=_C185( C152 C185 ) C152_=_C187( C152 C187 ) \nC152_=_C189( C152 C189 ) C152_=_C191( C152 C191 ) C152_=_C192( C152 C192 ) C183_=_C184( C183 C184 ) C183_=_C185( C183 C185 ) C183_=_C187( C183 C187 ) \nC183_=_C189( C183 C189 ) C183_=_C191( C183 C191 ) C183_=_C192( C183 C192 ) C183_=_C310( C183 C310 ) C184_=_C185( C184 C185 ) C184_=_C187( C184 C187 ) \nC184_=_C189( C184 C189 ) C184_=_C191( C184 C191 ) C184_=_C192( C184 C192 ) C184_=_C266( C184 C266 ) C184_=_C290( C184 C290 ) C184_=_C310( C184 C310 ) \nC184_=_C319( C184 C319 ) C184_=_C338( C184 C338 ) C184_=_C339( C184 C339 ) C184_=_C340( C184 C340 ) C184_=_C341( C184 C341 ) C184_=_C343( C184 C343 ) \nC184_=_C344( C184 C344 ) C185_=_C187( C185 C187 ) C185_=_C189( C185 C189 ) C185_=_C191( C185 C191 ) C185_=_C192( C185 C192 ) C185_=_C338( C185 C338 ) \nC187_=_C189( C187 C189 ) C187_=_C191( C187 C191 ) C187_=_C192( C187 C192 ) C189_=_C191( C189 C191 ) C189_=_C192( C189 C192 ) C191_=_C192( C191 C192 ) \nC192_=_C344( C192 C344 ) C266_=_C290( C266 C290 ) C266_=_C310( C266 C310 ) C266_=_C319( C266 C319 ) C266_=_C338( C266 C338 ) C266_=_C339( C266 C339 ) \nC266_=_C340( C266 C340 ) C266_=_C341( C266 C341 ) C266_=_C343( C266 C343 ) C266_=_C344( C266 C344 ) C290_=_C310( C290 C310 ) C290_=_C319( C290 C319 ) \nC290_=_C338( C290 C338 ) C290_=_C339( C290 C339 ) C290_=_C340( C290 C340 ) C290_=_C341( C290 C341 ) C290_=_C343( C290 C343 ) C290_=_C344( C290 C344 ) \nC310_=_C319( C310 C319 ) C310_=_C338( C310 C338 ) C310_=_C339( C310 C339 ) C310_=_C340( C310 C340 ) C310_=_C341( C310 C341 ) C310_=_C343( C310 C343 ) \nC310_=_C344( C310 C344 ) C319_=_C338( C319 C338 ) C319_=_C339( C319 C339 ) C319_=_C340( C319 C340 ) C319_=_C341( C319 C341 ) C319_=_C343( C319 C343 ) \nC319_=_C344( C319 C344 ) C338_=_C339( C338 C339 ) C338_=_C340( C338 C340 ) C338_=_C341( C338 C341 ) C338_=_C343( C338 C343 ) C338_=_C344( C338 C344 ) \nC339_=_C340( C339 C340 ) C339_=_C341( C339 C341 ) C339_=_C343( C339 C343 ) C339_=_C344( C339 C344 ) C340_=_C341( C340 C341 ) C340_=_C343( C340 C343 ) \nC340_=_C344( C340 C344 ) C341_=_C343( C341 C343 ) C341_=_C344( C341 C344 ) C343_=_C344( C343 C344 ) "];30-&gt;35[label="26: C20 C37 C46 C76 C86 \nC93 C106 C110 C137 C152 C183 \nC185 C187 C189 C191 C192 C266 \nC290 C310 C319 C338 C339 C340 \nC341 C343 C344 \n163: C20_=_C37 ,C20_=_C86 ,C20_=_C106 ,C20_=_C137 ,C20_=_C152 ,\nC20_=_C183 ,C20_=_C185 ,C20_=_C187 ,C20_=_C189 ,C20_=_C191 ,C20_=_C192 ,\nC37_=_C46 ,C37_=_C86 ,C37_=_C106 ,C37_=_C137 ,C37_=_C152 ,C37_=_C183 ,\nC37_=_C185 ,C37_=_C187 ,C37_=_C189 ,C37_=_C191 ,C37_=_C192 ,C46_=_C76 ,\nC46_=_C93 ,C46_=_C110 ,C46_=_C266 ,C46_=_C290 ,C46_=_C310 ,C46_=_C319 ,\nC46_=_C338 ,C46_=_C339 ,C46_=_C340 ,C46_=_C341 ,C46_=_C343 ,C46_=_C344 ,\nC76_=_C93 ,C76_=_C110 ,C76_=_C266 ,C76_=_C290 ,C76_=_C310 ,C76_=_C319 ,\nC76_=_C338 ,C76_=_C339 ,C76_=_C340 ,C76_=_C341 ,C76_=_C343 ,C76_=_C344 ,\nC86_=_C93 ,C86_=_C106 ,C86_=_C137 ,C86_=_C152 ,C86_=_C183 ,C86_=_C185 ,\nC86_=_C187 ,C86_=_C189 ,C86_=_C191 ,C86_=_C192 ,C93_=_C110 ,C93_=_C266 ,\nC93_=_C290 ,C93_=_C310 ,C93_=_C319 ,C93_=_C338 ,C93_=_C339 ,C93_=_C340 ,\nC93_=_C341 ,C93_=_C343 ,C93_=_C344 ,C106_=_C110 ,C106_=_C137 ,C106_=_C152 ,\nC106_=_C183 ,C106_=_C185 ,C106_=_C187 ,C106_=_C189 ,C106_=_C191 ,C106_=_C192 ,\nC110_=_C266 ,C110_=_C290 ,C110_=_C310 ,C110_=_C319 ,C110_=_C338 ,C110_=_C339 ,\nC110_=_C340 ,C110_=_C341 ,C110_=_C343 ,C110_=_C344 ,C137_=_C152 ,C137_=_C183 ,\nC137_=_C185 ,C137_=_C187 ,C137_=_C189 ,C137_=_C191 ,C137_=_C192 ,C152_=_C183 ,\nC152_=_C185 ,C152_=_C187 ,C152_=_C189 ,C152_=_C191 ,C152_=_C192 ,C183_=_C185 ,\nC183_=_C187 ,C183_=_C189 ,C183_=_C191 ,C183_=_C192 ,C183_=_C310 ,C185_=_C187 ,\nC185_=_C189 ,C185_=_C191 ,C185_=_C192 ,C185_=_C338 ,C187_=_C189 ,C187_=_C191 ,\nC187_=_C192 ,C189_=_C191 ,C189_=_C192 ,C191_=_C192 ,C192_=_C344 ,C266_=_C290 ,\nC266_=_C310 ,C266_=_C319 ,C266_=_C338 ,C266_=_C339 ,C266_=_C340 ,C266_=_C341 ,\nC266_=_C343 ,C266_=_C344 ,C290_=_C310 ,C290_=_C319 ,C290_=_C338 ,C290_=_C339 ,\nC290_=_C340 ,C290_=_C341 ,C290_=_C343 ,C290_=_C344 ,C310_=_C319 ,C310_=_C338 ,\nC310_=_C339 ,C310_=_C340 ,C310_=_C341 ,C310_=_C343 ,C310_=_C344 ,C319_=_C338 ,\nC319_=_C339 ,C319_=_C340 ,C319_=_C341 ,C319_=_C343 ,C319_=_C344 ,C338_=_C339 ,\nC338_=_C340 ,C338_=_C341 ,C338_=_C343 ,C338_=_C344 ,C339_=_C340 ,C339_=_C341 ,\nC339_=_C343 ,C339_=_C344 ,C340_=_C341 ,C340_=_C343 ,C340_=_C344 ,C341_=_C343 ,\nC341_=_C344 ,C343_=_C344 ,"];36[shape=box, label="id:36 level: 4\n28: C52 C70 C85 C86 C88 \nC90 C92 C93 C94 C95 C96 \nC97 C98 C99 C101 C103 C117 \nC151 C180 C223 C258 C343 C379 \nC397 C402 C406 C407 C408 \n202: C52_=_C99( C52 C99 ) C52_=_C117( C52 C117 ) C52_=_C151( C52 C151 ) C52_=_C180( C52 C180 ) C52_=_C223( C52 C223 ) \nC52_=_C258( C52 C258 ) C52_=_C343( C52 C343 ) C52_=_C379( C52 C379 ) C52_=_C397( C52 C397 ) C52_=_C402( C52 C402 ) C52_=_C406( C52 C406 ) \nC52_=_C407( C52 C407 ) C52_=_C408( C52 C408 ) C70_=_C85( C70 C85 ) C70_=_C86( C70 C86 ) C70_=_C88( C70 C88 ) C70_=_C90( C70 C90 ) \nC70_=_C92( C70 C92 ) C70_=_C93( C70 C93 ) C70_=_C94( C70 C94 ) C70_=_C95( C70 C95 ) C70_=_C96( C70 C96 ) C70_=_C97( C70 C97 ) \nC70_=_C98( C70 C98 ) C70_=_C99( C70 C99 ) C70_=_C101( C70 C101 ) C70_=_C103( C70 C103 ) C85_=_C86( C85 C86 ) C85_=_C88( C85 C88 ) \nC85_=_C90( C85 C90 ) C85_=_C92( C85 C92 ) C85_=_C93( C85 C93 ) C85_=_C94( C85 C94 ) C85_=_C95( C85 C95 ) C85_=_C96( C85 C96 ) \nC85_=_C97( C85 C97 ) C85_=_C98( C85 C98 ) C85_=_C99( C85 C99 ) C85_=_C101( C85 C101 ) C85_=_C103( C85 C103 ) C86_=_C88( C86 C88 ) \nC86_=_C90( C86 C90 ) C86_=_C92( C86 C92 ) C86_=_C93( C86 C93 ) C86_=_C94( C86 C94 ) C86_=_C95( C86 C95 ) C86_=_C96( C86 C96 ) \nC86_=_C97( C86 C97 ) C86_=_C98( C86 C98 ) C86_=_C99( C86 C99 ) C86_=_C101( C86 C101 ) C86_=_C103( C86 C103</w:t>
      </w:r>
    </w:p>
    <w:p>
      <w:pPr>
        <w:pStyle w:val="PreformattedText"/>
        <w:bidi w:val="0"/>
        <w:spacing w:before="0" w:after="0"/>
        <w:jc w:val="left"/>
        <w:rPr/>
      </w:pPr>
      <w:r>
        <w:rPr/>
        <w:t xml:space="preserve"> </w:t>
      </w:r>
      <w:r>
        <w:rPr/>
        <w:t>) C88_=_C90( C88 C90 ) \nC88_=_C92( C88 C92 ) C88_=_C93( C88 C93 ) C88_=_C94( C88 C94 ) C88_=_C95( C88 C95 ) C88_=_C96( C88 C96 ) C88_=_C97( C88 C97 ) \nC88_=_C98( C88 C98 ) C88_=_C99( C88 C99 ) C88_=_C101( C88 C101 ) C88_=_C103( C88 C103 ) C90_=_C92( C90 C92 ) C90_=_C93( C90 C93 ) \nC90_=_C94( C90 C94 ) C90_=_C95( C90 C95 ) C90_=_C96( C90 C96 ) C90_=_C97( C90 C97 ) C90_=_C98( C90 C98 ) C90_=_C99( C90 C99 ) \nC90_=_C101( C90 C101 ) C90_=_C103( C90 C103 ) C92_=_C93( C92 C93 ) C92_=_C94( C92 C94 ) C92_=_C95( C92 C95 ) C92_=_C96( C92 C96 ) \nC92_=_C97( C92 C97 ) C92_=_C98( C92 C98 ) C92_=_C99( C92 C99 ) C92_=_C101( C92 C101 ) C92_=_C103( C92 C103 ) C93_=_C94( C93 C94 ) \nC93_=_C95( C93 C95 ) C93_=_C96( C93 C96 ) C93_=_C97( C93 C97 ) C93_=_C98( C93 C98 ) C93_=_C99( C93 C99 ) C93_=_C101( C93 C101 ) \nC93_=_C103( C93 C103 ) C93_=_C343( C93 C343 ) C94_=_C95( C94 C95 ) C94_=_C96( C94 C96 ) C94_=_C97( C94 C97 ) C94_=_C98( C94 C98 ) \nC94_=_C99( C94 C99 ) C94_=_C101( C94 C101 ) C94_=_C103( C94 C103 ) C95_=_C96( C95 C96 ) C95_=_C97( C95 C97 ) C95_=_C98( C95 C98 ) \nC95_=_C99( C95 C99 ) C95_=_C101( C95 C101 ) C95_=_C103( C95 C103 ) C95_=_C379( C95 C379 ) C96_=_C97( C96 C97 ) C96_=_C98( C96 C98 ) \nC96_=_C99( C96 C99 ) C96_=_C101( C96 C101 ) C96_=_C103( C96 C103 ) C97_=_C98( C97 C98 ) C97_=_C99( C97 C99 ) C97_=_C101( C97 C101 ) \nC97_=_C103( C97 C103 ) C97_=_C397( C97 C397 ) C98_=_C99( C98 C99 ) C98_=_C101( C98 C101 ) C98_=_C103( C98 C103 ) C98_=_C406( C98 C406 ) \nC99_=_C101( C99 C101 ) C99_=_C103( C99 C103 ) C99_=_C117( C99 C117 ) C99_=_C151( C99 C151 ) C99_=_C180( C99 C180 ) C99_=_C223( C99 C223 ) \nC99_=_C258( C99 C258 ) C99_=_C343( C99 C343 ) C99_=_C379( C99 C379 ) C99_=_C397( C99 C397 ) C99_=_C402( C99 C402 ) C99_=_C406( C99 C406 ) \nC99_=_C407( C99 C407 ) C99_=_C408( C99 C408 ) C101_=_C103( C101 C103 ) C101_=_C407( C101 C407 ) C103_=_C408( C103 C408 ) C117_=_C151( C117 C151 ) \nC117_=_C180( C117 C180 ) C117_=_C223( C117 C223 ) C117_=_C258( C117 C258 ) C117_=_C343( C117 C343 ) C117_=_C379( C117 C379 ) C117_=_C397( C117 C397 ) \nC117_=_C402( C117 C402 ) C117_=_C406( C117 C406 ) C117_=_C407( C117 C407 ) C117_=_C408( C117 C408 ) C151_=_C180( C151 C180 ) C151_=_C223( C151 C223 ) \nC151_=_C258( C151 C258 ) C151_=_C343( C151 C343 ) C151_=_C379( C151 C379 ) C151_=_C397( C151 C397 ) C151_=_C402( C151 C402 ) C151_=_C406( C151 C406 ) \nC151_=_C407( C151 C407 ) C151_=_C408( C151 C408 ) C180_=_C223( C180 C223 ) C180_=_C258( C180 C258 ) C180_=_C343( C180 C343 ) C180_=_C379( C180 C379 ) \nC180_=_C397( C180 C397 ) C180_=_C402( C180 C402 ) C180_=_C406( C180 C406 ) C180_=_C407( C180 C407 ) C180_=_C408( C180 C408 ) C223_=_C258( C223 C258 ) \nC223_=_C343( C223 C343 ) C223_=_C379( C223 C379 ) C223_=_C397( C223 C397 ) C223_=_C402( C223 C402 ) C223_=_C406( C223 C406 ) C223_=_C407( C223 C407 ) \nC223_=_C408( C223 C408 ) C258_=_C343( C258 C343 ) C258_=_C379( C258 C379 ) C258_=_C397( C258 C397 ) C258_=_C402( C258 C402 ) C258_=_C406( C258 C406 ) \nC258_=_C407( C258 C407 ) C258_=_C408( C258 C408 ) C343_=_C379( C343 C379 ) C343_=_C397( C343 C397 ) C343_=_C402( C343 C402 ) C343_=_C406( C343 C406 ) \nC343_=_C407( C343 C407 ) C343_=_C408( C343 C408 ) C379_=_C397( C379 C397 ) C379_=_C402( C379 C402 ) C379_=_C406( C379 C406 ) C379_=_C407( C379 C407 ) \nC379_=_C408( C379 C408 ) C397_=_C402( C397 C402 ) C397_=_C406( C397 C406 ) C397_=_C407( C397 C407 ) C397_=_C408( C397 C408 ) C402_=_C406( C402 C406 ) \nC402_=_C407( C402 C407 ) C402_=_C408( C402 C408 ) C406_=_C407( C406 C407 ) C406_=_C408( C406 C408 ) C407_=_C408( C407 C408 ) "];30-&gt;36[label="27: C52 C70 C85 C86 C88 \nC90 C92 C93 C94 C95 C96 \nC97 C98 C101 C103 C117 C151 \nC180 C223 C258 C343 C379 C397 \nC402 C406 C407 C408 \n175: C52_=_C117 ,C52_=_C151 ,C52_=_C180 ,C52_=_C223 ,C52_=_C258 ,\nC52_=_C343 ,C52_=_C379 ,C52_=_C397 ,C52_=_C402 ,C52_=_C406 ,C52_=_C407 ,\nC52_=_C408 ,C70_=_C85 ,C70_=_C86 ,C70_=_C88 ,C70_=_C90 ,C70_=_C92 ,\nC70_=_C93 ,C70_=_C94 ,C70_=_C95 ,C70_=_C96 ,C70_=_C97 ,C70_=_C98 ,\nC70_=_C101 ,C70_=_C103 ,C85_=_C86 ,C85_=_C88 ,C85_=_C90 ,C85_=_C92 ,\nC85_=_C93 ,C85_=_C94 ,C85_=_C95 ,C85_=_C96 ,C85_=_C97 ,C85_=_C98 ,\nC85_=_C101 ,C85_=_C103 ,C86_=_C88 ,C86_=_C90 ,C86_=_C92 ,C86_=_C93 ,\nC86_=_C94 ,C86_=_C95 ,C86_=_C96 ,C86_=_C97 ,C86_=_C98 ,C86_=_C101 ,\nC86_=_C103 ,C88_=_C90 ,C88_=_C92 ,C88_=_C93 ,C88_=_C94 ,C88_=_C95 ,\nC88_=_C96 ,C88_=_C97 ,C88_=_C98 ,C88_=_C101 ,C88_=_C103 ,C90_=_C92 ,\nC90_=_C93 ,C90_=_C94 ,C90_=_C95 ,C90_=_C96 ,C90_=_C97 ,C90_=_C98 ,\nC90_=_C101 ,C90_=_C103 ,C92_=_C93 ,C92_=_C94 ,C92_=_C95 ,C92_=_C96 ,\nC92_=_C97 ,C92_=_C98 ,C92_=_C101 ,C92_=_C103 ,C93_=_C94 ,C93_=_C95 ,\nC93_=_C96 ,C93_=_C97 ,C93_=_C98 ,C93_=_C101 ,C93_=_C103 ,C93_=_C343 ,\nC94_=_C95 ,C94_=_C96 ,C94_=_C97 ,C94_=_C98 ,C94_=_C101 ,C94_=_C103 ,\nC95_=_C96 ,C95_=_C97 ,C95_=_C98 ,C95_=_C101 ,C95_=_C103 ,C95_=_C379 ,\nC96_=_C97 ,C96_=_C98 ,C96_=_C101 ,C96_=_C103 ,C97_=_C98 ,C97_=_C101 ,\nC97_=_C103 ,C97_=_C397 ,C98_=_C101 ,C98_=_C103 ,C98_=_C406 ,C101_=_C103 ,\nC101_=_C407 ,C103_=_C408 ,C117_=_C151 ,C117_=_C180 ,C117_=_C223 ,C117_=_C258 ,\nC117_=_C343 ,C117_=_C379 ,C117_=_C397 ,C117_=_C402 ,C117_=_C406 ,C117_=_C407 ,\nC117_=_C408 ,C151_=_C180 ,C151_=_C223 ,C151_=_C258 ,C151_=_C343 ,C151_=_C379 ,\nC151_=_C397 ,C151_=_C402 ,C151_=_C406 ,C151_=_C407 ,C151_=_C408 ,C180_=_C223 ,\nC180_=_C258 ,C180_=_C343 ,C180_=_C379 ,C180_=_C397 ,C180_=_C402 ,C180_=_C406 ,\nC180_=_C407 ,C180_=_C408 ,C223_=_C258 ,C223_=_C343 ,C223_=_C379 ,C223_=_C397 ,\nC223_=_C402 ,C223_=_C406 ,C223_=_C407 ,C223_=_C408 ,C258_=_C343 ,C258_=_C379 ,\nC258_=_C397 ,C258_=_C402 ,C258_=_C406 ,C258_=_C407 ,C258_=_C408 ,C343_=_C379 ,\nC343_=_C397 ,C343_=_C402 ,C343_=_C406 ,C343_=_C407 ,C343_=_C408 ,C379_=_C397 ,\nC379_=_C402 ,C379_=_C406 ,C379_=_C407 ,C379_=_C408 ,C397_=_C402 ,C397_=_C406 ,\nC397_=_C407 ,C397_=_C408 ,C402_=_C406 ,C402_=_C407 ,C402_=_C408 ,C406_=_C407 ,\nC406_=_C408 ,C407_=_C408 ,"];37[shape=box, label="id:37 level: 4\n26: C29 C55 C56 C57 C58 \nC59 C60 C62 C63 C65 C66 \nC67 C68 C205 C235 C268 C305 \nC314 C325 C334 C348 C382 C383 \nC384 C385 C386 \n176: C29_=_C65( C29 C65 ) C29_=_C205( C29 C205 ) C29_=_C235( C29 C235 ) C29_=_C268( C29 C268 ) C29_=_C305( C29 C305 ) \nC29_=_C314( C29 C314 ) C29_=_C325( C29 C325 ) C29_=_C334( C29 C334 ) C29_=_C348( C29 C348 ) C29_=_C382( C29 C382 ) C29_=_C383( C29 C383 ) \nC29_=_C384( C29 C384 ) C29_=_C385( C29 C385 ) C29_=_C386( C29 C386 ) C55_=_C56( C55 C56 ) C55_=_C57( C55 C57 ) C55_=_C58( C55 C58 ) \nC55_=_C59( C55 C59 ) C55_=_C60( C55 C60 ) C55_=_C62( C55 C62 ) C55_=_C63( C55 C63 ) C55_=_C65( C55 C65 ) C55_=_C66( C55 C66 ) \nC55_=_C67( C55 C67 ) C55_=_C68( C55 C68 ) C56_=_C57( C56 C57 ) C56_=_C58( C56 C58 ) C56_=_C59( C56 C59 ) C56_=_C60( C56 C60 ) \nC56_=_C62( C56 C62 ) C56_=_C63( C56 C63 ) C56_=_C65( C56 C65 ) C56_=_C66( C56 C66 ) C56_=_C67( C56 C67 ) C56_=_C68( C56 C68 ) \nC56_=_C205( C56 C205 ) C57_=_C58( C57 C58 ) C57_=_C59( C57 C59 ) C57_=_C60( C57 C60 ) C57_=_C62( C57 C62 ) C57_=_C63( C57 C63 ) \nC57_=_C65( C57 C65 ) C57_=_C66( C57 C66 ) C57_=_C67( C57 C67 ) C57_=_C68( C57 C68 ) C58_=_C59( C58 C59 ) C58_=_C60( C58 C60 ) \nC58_=_C62( C58 C62 ) C58_=_C63( C58 C63 ) C58_=_C65( C58 C65 ) C58_=_C66( C58 C66 ) C58_=_C67( C58 C67 ) C58_=_C68( C58 C68 ) \nC58_=_C325( C58 C325 ) C59_=_C60( C59 C60 ) C59_=_C62( C59 C62 ) C59_=_C63( C59 C63 ) C59_=_C65( C59 C65 ) C59_=_C66( C59 C66 ) \nC59_=_C67( C59 C67 ) C59_=_C68( C59 C68 ) C60_=_C62( C60 C62 ) C60_=_C63( C60 C63 ) C60_=_C65( C60 C65 ) C60_=_C66( C60 C66 ) \nC60_=_C67( C60 C67 ) C60_=_C68( C60 C68 ) C62_=_C63( C62 C63 ) C62_=_C65( C62 C65 ) C62_=_C66( C62 C66 ) C62_=_C67( C62 C67 ) \nC62_=_C68( C62 C68 ) C63_=_C65( C63 C65 ) C63_=_C66( C63 C66 ) C63_=_C67( C63 C67 ) C63_=_C68( C63 C68 ) C65_=_C66( C65 C66 ) \nC65_=_C67( C65 C67 ) C65_=_C68( C65 C68 ) C65_=_C205( C65 C205 ) C65_=_C235( C65 C235 ) C65_=_C268( C65 C268 ) C65_=_C305( C65 C305 ) \nC65_=_C314( C65 C314 ) C65_=_C325( C65 C325 ) C65_=_C334( C65 C334 ) C65_=_C348( C65 C348 ) C65_=_C382( C65 C382 ) C65_=_C383( C65 C383 ) \nC65_=_C384( C65 C384 ) C65_=_C385( C65 C385 ) C65_=_C386( C65 C386 ) C66_=_C67( C66 C67 ) C66_=_C68( C66 C68 ) C66_=_C383( C66 C383 ) \nC67_=_C68( C67 C68 ) C67_=_C384( C67 C384 ) C68_=_C386( C68 C386 ) C205_=_C235( C205 C235 ) C205_=_C268( C205 C268 ) C205_=_C305( C205 C305 ) \nC205_=_C314( C205 C314 ) C205_=_C325( C205 C325 ) C205_=_C334( C205 C334 ) C205_=_C348( C205 C348 ) C205_=_C382( C205 C382 ) C205_=_C383( C205 C383 ) \nC205_=_C384( C205 C384 ) C205_=_C385( C205 C385 ) C205_=_C386( C205 C386 ) C235_=_C268( C235 C268 ) C235_=_C305( C235 C305 ) C235_=_C314( C235 C314 ) \nC235_=_C325( C235 C325 ) C235_=_C334( C235 C334 ) C235_=_C348( C235 C348 ) C235_=_C382( C235 C382 ) C235_=_C383( C235 C383 ) C235_=_C384( C235 C384 ) \nC235_=_C385( C235 C385 ) C235_=_C386( C235 C386 ) C268_=_C305( C268 C305 ) C268_=_C314( C268 C314 ) C268_=_C325( C268 C325 ) C268_=_C334( C268 C334 ) \nC268_=_C348( C268 C348 ) C268_=_C382( C268 C382 ) C268_=_C383( C268 C383 ) C268_=_C384( C268 C384 ) C268_=_C385( C268 C385 ) C268_=_C386( C268 C386 ) \nC305_=_C314( C305 C314 ) C305_=_C325( C305 C325 ) C305_=_C334( C305 C334 ) C305_=_C348( C305 C348 ) C305_=_C382( C305 C382 ) C305_=_C383( C305 C383 ) \nC305_=_C384( C305 C384 ) C305_=_C385( C305 C385 ) C305_=_C386( C305 C386 ) C314_=_C325( C314 C325 ) C314_=_C334( C314 C334 ) C314_=_C348( C314 C348 ) \nC314_=_C382( C314 C382 ) C314_=_C383( C314 C383 ) C314_=_C384( C314 C384 ) C314_=_C385( C314 C385 ) C314_=_C386( C314 C386 ) C325_=_C334( C325 C334 ) \nC325_=_C348( C325 C348 ) C325_=_C382( C325 C382 ) C325_=_C383( C325 C383 ) C325_=_C384( C325 C384 ) C325_=_C385( C325 C385 ) C325_=_C386( C325 C386 ) \nC334_=_C348( C334 C348 ) C334_=_C382( C334 C382 ) C334_=_C383( C334 C383 ) C334_=_C384( C334 C384 ) C334_=_C385( C334 C385 ) C334_=_C386( C334 C386 ) \nC348_=_C382( C348 C382 ) C348_=_C383( C348 C383 ) C348_=_C384( C348 C384 ) C348_=_C385( C348 C385 ) C348_=_C386(</w:t>
      </w:r>
    </w:p>
    <w:p>
      <w:pPr>
        <w:pStyle w:val="PreformattedText"/>
        <w:bidi w:val="0"/>
        <w:spacing w:before="0" w:after="0"/>
        <w:jc w:val="left"/>
        <w:rPr/>
      </w:pPr>
      <w:r>
        <w:rPr/>
        <w:t xml:space="preserve"> </w:t>
      </w:r>
      <w:r>
        <w:rPr/>
        <w:t>C348 C386 ) C382_=_C383( C382 C383 ) \nC382_=_C384( C382 C384 ) C382_=_C385( C382 C385 ) C382_=_C386( C382 C386 ) C383_=_C384( C383 C384 ) C383_=_C385( C383 C385 ) C383_=_C386( C383 C386 ) \nC384_=_C385( C384 C385 ) C384_=_C386( C384 C386 ) C385_=_C386( C385 C386 ) "];31-&gt;37[label="25: C29 C55 C56 C57 C58 \nC59 C60 C62 C63 C66 C67 \nC68 C205 C235 C268 C305 C314 \nC325 C334 C348 C382 C383 C384 \nC385 C386 \n151: C29_=_C205 ,C29_=_C235 ,C29_=_C268 ,C29_=_C305 ,C29_=_C314 ,\nC29_=_C325 ,C29_=_C334 ,C29_=_C348 ,C29_=_C382 ,C29_=_C383 ,C29_=_C384 ,\nC29_=_C385 ,C29_=_C386 ,C55_=_C56 ,C55_=_C57 ,C55_=_C58 ,C55_=_C59 ,\nC55_=_C60 ,C55_=_C62 ,C55_=_C63 ,C55_=_C66 ,C55_=_C67 ,C55_=_C68 ,\nC56_=_C57 ,C56_=_C58 ,C56_=_C59 ,C56_=_C60 ,C56_=_C62 ,C56_=_C63 ,\nC56_=_C66 ,C56_=_C67 ,C56_=_C68 ,C56_=_C205 ,C57_=_C58 ,C57_=_C59 ,\nC57_=_C60 ,C57_=_C62 ,C57_=_C63 ,C57_=_C66 ,C57_=_C67 ,C57_=_C68 ,\nC58_=_C59 ,C58_=_C60 ,C58_=_C62 ,C58_=_C63 ,C58_=_C66 ,C58_=_C67 ,\nC58_=_C68 ,C58_=_C325 ,C59_=_C60 ,C59_=_C62 ,C59_=_C63 ,C59_=_C66 ,\nC59_=_C67 ,C59_=_C68 ,C60_=_C62 ,C60_=_C63 ,C60_=_C66 ,C60_=_C67 ,\nC60_=_C68 ,C62_=_C63 ,C62_=_C66 ,C62_=_C67 ,C62_=_C68 ,C63_=_C66 ,\nC63_=_C67 ,C63_=_C68 ,C66_=_C67 ,C66_=_C68 ,C66_=_C383 ,C67_=_C68 ,\nC67_=_C384 ,C68_=_C386 ,C205_=_C235 ,C205_=_C268 ,C205_=_C305 ,C205_=_C314 ,\nC205_=_C325 ,C205_=_C334 ,C205_=_C348 ,C205_=_C382 ,C205_=_C383 ,C205_=_C384 ,\nC205_=_C385 ,C205_=_C386 ,C235_=_C268 ,C235_=_C305 ,C235_=_C314 ,C235_=_C325 ,\nC235_=_C334 ,C235_=_C348 ,C235_=_C382 ,C235_=_C383 ,C235_=_C384 ,C235_=_C385 ,\nC235_=_C386 ,C268_=_C305 ,C268_=_C314 ,C268_=_C325 ,C268_=_C334 ,C268_=_C348 ,\nC268_=_C382 ,C268_=_C383 ,C268_=_C384 ,C268_=_C385 ,C268_=_C386 ,C305_=_C314 ,\nC305_=_C325 ,C305_=_C334 ,C305_=_C348 ,C305_=_C382 ,C305_=_C383 ,C305_=_C384 ,\nC305_=_C385 ,C305_=_C386 ,C314_=_C325 ,C314_=_C334 ,C314_=_C348 ,C314_=_C382 ,\nC314_=_C383 ,C314_=_C384 ,C314_=_C385 ,C314_=_C386 ,C325_=_C334 ,C325_=_C348 ,\nC325_=_C382 ,C325_=_C383 ,C325_=_C384 ,C325_=_C385 ,C325_=_C386 ,C334_=_C348 ,\nC334_=_C382 ,C334_=_C383 ,C334_=_C384 ,C334_=_C385 ,C334_=_C386 ,C348_=_C382 ,\nC348_=_C383 ,C348_=_C384 ,C348_=_C385 ,C348_=_C386 ,C382_=_C383 ,C382_=_C384 ,\nC382_=_C385 ,C382_=_C386 ,C383_=_C384 ,C383_=_C385 ,C383_=_C386 ,C384_=_C385 ,\nC384_=_C386 ,C385_=_C386 ,"];38[shape=box, label="id:38 level: 4\n26: C6 C40 C72 C88 C195 \nC210 C227 C228 C230 C231 C232 \nC234 C235 C237 C239 C241 C242 \nC275 C276 C277 C278 C281 C282 \nC283 C284 C285 \n174: C6_=_C72( C6 C72 ) C6_=_C195( C6 C195 ) C6_=_C228( C6 C228 ) C6_=_C275( C6 C275 ) C6_=_C276( C6 C276 ) \nC6_=_C277( C6 C277 ) C6_=_C278( C6 C278 ) C6_=_C281( C6 C281 ) C6_=_C282( C6 C282 ) C6_=_C283( C6 C283 ) C6_=_C284( C6 C284 ) \nC6_=_C285( C6 C285 ) C40_=_C88( C40 C88 ) C40_=_C210( C40 C210 ) C40_=_C227( C40 C227 ) C40_=_C228( C40 C228 ) C40_=_C230( C40 C230 ) \nC40_=_C231( C40 C231 ) C40_=_C232( C40 C232 ) C40_=_C234( C40 C234 ) C40_=_C235( C40 C235 ) C40_=_C237( C40 C237 ) C40_=_C239( C40 C239 ) \nC40_=_C241( C40 C241 ) C40_=_C242( C40 C242 ) C72_=_C195( C72 C195 ) C72_=_C228( C72 C228 ) C72_=_C275( C72 C275 ) C72_=_C276( C72 C276 ) \nC72_=_C277( C72 C277 ) C72_=_C278( C72 C278 ) C72_=_C281( C72 C281 ) C72_=_C282( C72 C282 ) C72_=_C283( C72 C283 ) C72_=_C284( C72 C284 ) \nC72_=_C285( C72 C285 ) C88_=_C210( C88 C210 ) C88_=_C227( C88 C227 ) C88_=_C228( C88 C228 ) C88_=_C230( C88 C230 ) C88_=_C231( C88 C231 ) \nC88_=_C232( C88 C232 ) C88_=_C234( C88 C234 ) C88_=_C235( C88 C235 ) C88_=_C237( C88 C237 ) C88_=_C239( C88 C239 ) C88_=_C241( C88 C241 ) \nC88_=_C242( C88 C242 ) C195_=_C228( C195 C228 ) C195_=_C275( C195 C275 ) C195_=_C276( C195 C276 ) C195_=_C277( C195 C277 ) C195_=_C278( C195 C278 ) \nC195_=_C281( C195 C281 ) C195_=_C282( C195 C282 ) C195_=_C283( C195 C283 ) C195_=_C284( C195 C284 ) C195_=_C285( C195 C285 ) C210_=_C227( C210 C227 ) \nC210_=_C228( C210 C228 ) C210_=_C230( C210 C230 ) C210_=_C231( C210 C231 ) C210_=_C232( C210 C232 ) C210_=_C234( C210 C234 ) C210_=_C235( C210 C235 ) \nC210_=_C237( C210 C237 ) C210_=_C239( C210 C239 ) C210_=_C241( C210 C241 ) C210_=_C242( C210 C242 ) C227_=_C228( C227 C228 ) C227_=_C230( C227 C230 ) \nC227_=_C231( C227 C231 ) C227_=_C232( C227 C232 ) C227_=_C234( C227 C234 ) C227_=_C235( C227 C235 ) C227_=_C237( C227 C237 ) C227_=_C239( C227 C239 ) \nC227_=_C241( C227 C241 ) C227_=_C242( C227 C242 ) C228_=_C230( C228 C230 ) C228_=_C231( C228 C231 ) C228_=_C232( C228 C232 ) C228_=_C234( C228 C234 ) \nC228_=_C235( C228 C235 ) C228_=_C237( C228 C237 ) C228_=_C239( C228 C239 ) C228_=_C241( C228 C241 ) C228_=_C242( C228 C242 ) C228_=_C275( C228 C275 ) \nC228_=_C276( C228 C276 ) C228_=_C277( C228 C277 ) C228_=_C278( C228 C278 ) C228_=_C281( C228 C281 ) C228_=_C282( C228 C282 ) C228_=_C283( C228 C283 ) \nC228_=_C284( C228 C284 ) C228_=_C285( C228 C285 ) C230_=_C231( C230 C231 ) C230_=_C232( C230 C232 ) C230_=_C234( C230 C234 ) C230_=_C235( C230 C235 ) \nC230_=_C237( C230 C237 ) C230_=_C239( C230 C239 ) C230_=_C241( C230 C241 ) C230_=_C242( C230 C242 ) C231_=_C232( C231 C232 ) C231_=_C234( C231 C234 ) \nC231_=_C235( C231 C235 ) C231_=_C237( C231 C237 ) C231_=_C239( C231 C239 ) C231_=_C241( C231 C241 ) C231_=_C242( C231 C242 ) C231_=_C278( C231 C278 ) \nC232_=_C234( C232 C234 ) C232_=_C235( C232 C235 ) C232_=_C237( C232 C237 ) C232_=_C239( C232 C239 ) C232_=_C241( C232 C241 ) C232_=_C242( C232 C242 ) \nC234_=_C235( C234 C235 ) C234_=_C237( C234 C237 ) C234_=_C239( C234 C239 ) C234_=_C241( C234 C241 ) C234_=_C242( C234 C242 ) C234_=_C281( C234 C281 ) \nC235_=_C237( C235 C237 ) C235_=_C239( C235 C239 ) C235_=_C241( C235 C241 ) C235_=_C242( C235 C242 ) C237_=_C239( C237 C239 ) C237_=_C241( C237 C241 ) \nC237_=_C242( C237 C242 ) C239_=_C241( C239 C241 ) C239_=_C242( C239 C242 ) C239_=_C282( C239 C282 ) C241_=_C242( C241 C242 ) C241_=_C283( C241 C283 ) \nC242_=_C285( C242 C285 ) C275_=_C276( C275 C276 ) C275_=_C277( C275 C277 ) C275_=_C278( C275 C278 ) C275_=_C281( C275 C281 ) C275_=_C282( C275 C282 ) \nC275_=_C283( C275 C283 ) C275_=_C284( C275 C284 ) C275_=_C285( C275 C285 ) C276_=_C277( C276 C277 ) C276_=_C278( C276 C278 ) C276_=_C281( C276 C281 ) \nC276_=_C282( C276 C282 ) C276_=_C283( C276 C283 ) C276_=_C284( C276 C284 ) C276_=_C285( C276 C285 ) C277_=_C278( C277 C278 ) C277_=_C281( C277 C281 ) \nC277_=_C282( C277 C282 ) C277_=_C283( C277 C283 ) C277_=_C284( C277 C284 ) C277_=_C285( C277 C285 ) C278_=_C281( C278 C281 ) C278_=_C282( C278 C282 ) \nC278_=_C283( C278 C283 ) C278_=_C284( C278 C284 ) C278_=_C285( C278 C285 ) C281_=_C282( C281 C282 ) C281_=_C283( C281 C283 ) C281_=_C284( C281 C284 ) \nC281_=_C285( C281 C285 ) C282_=_C283( C282 C283 ) C282_=_C284( C282 C284 ) C282_=_C285( C282 C285 ) C283_=_C284( C283 C284 ) C283_=_C285( C283 C285 ) \nC284_=_C285( C284 C285 ) "];31-&gt;38[label="25: C6 C40 C72 C88 C195 \nC210 C227 C230 C231 C232 C234 \nC235 C237 C239 C241 C242 C275 \nC276 C277 C278 C281 C282 C283 \nC284 C285 \n149: C6_=_C72 ,C6_=_C195 ,C6_=_C275 ,C6_=_C276 ,C6_=_C277 ,\nC6_=_C278 ,C6_=_C281 ,C6_=_C282 ,C6_=_C283 ,C6_=_C284 ,C6_=_C285 ,\nC40_=_C88 ,C40_=_C210 ,C40_=_C227 ,C40_=_C230 ,C40_=_C231 ,C40_=_C232 ,\nC40_=_C234 ,C40_=_C235 ,C40_=_C237 ,C40_=_C239 ,C40_=_C241 ,C40_=_C242 ,\nC72_=_C195 ,C72_=_C275 ,C72_=_C276 ,C72_=_C277 ,C72_=_C278 ,C72_=_C281 ,\nC72_=_C282 ,C72_=_C283 ,C72_=_C284 ,C72_=_C285 ,C88_=_C210 ,C88_=_C227 ,\nC88_=_C230 ,C88_=_C231 ,C88_=_C232 ,C88_=_C234 ,C88_=_C235 ,C88_=_C237 ,\nC88_=_C239 ,C88_=_C241 ,C88_=_C242 ,C195_=_C275 ,C195_=_C276 ,C195_=_C277 ,\nC195_=_C278 ,C195_=_C281 ,C195_=_C282 ,C195_=_C283 ,C195_=_C284 ,C195_=_C285 ,\nC210_=_C227 ,C210_=_C230 ,C210_=_C231 ,C210_=_C232 ,C210_=_C234 ,C210_=_C235 ,\nC210_=_C237 ,C210_=_C239 ,C210_=_C241 ,C210_=_C242 ,C227_=_C230 ,C227_=_C231 ,\nC227_=_C232 ,C227_=_C234 ,C227_=_C235 ,C227_=_C237 ,C227_=_C239 ,C227_=_C241 ,\nC227_=_C242 ,C230_=_C231 ,C230_=_C232 ,C230_=_C234 ,C230_=_C235 ,C230_=_C237 ,\nC230_=_C239 ,C230_=_C241 ,C230_=_C242 ,C231_=_C232 ,C231_=_C234 ,C231_=_C235 ,\nC231_=_C237 ,C231_=_C239 ,C231_=_C241 ,C231_=_C242 ,C231_=_C278 ,C232_=_C234 ,\nC232_=_C235 ,C232_=_C237 ,C232_=_C239 ,C232_=_C241 ,C232_=_C242 ,C234_=_C235 ,\nC234_=_C237 ,C234_=_C239 ,C234_=_C241 ,C234_=_C242 ,C234_=_C281 ,C235_=_C237 ,\nC235_=_C239 ,C235_=_C241 ,C235_=_C242 ,C237_=_C239 ,C237_=_C241 ,C237_=_C242 ,\nC239_=_C241 ,C239_=_C242 ,C239_=_C282 ,C241_=_C242 ,C241_=_C283 ,C242_=_C285 ,\nC275_=_C276 ,C275_=_C277 ,C275_=_C278 ,C275_=_C281 ,C275_=_C282 ,C275_=_C283 ,\nC275_=_C284 ,C275_=_C285 ,C276_=_C277 ,C276_=_C278 ,C276_=_C281 ,C276_=_C282 ,\nC276_=_C283 ,C276_=_C284 ,C276_=_C285 ,C277_=_C278 ,C277_=_C281 ,C277_=_C282 ,\nC277_=_C283 ,C277_=_C284 ,C277_=_C285 ,C278_=_C281 ,C278_=_C282 ,C278_=_C283 ,\nC278_=_C284 ,C278_=_C285 ,C281_=_C282 ,C281_=_C283 ,C281_=_C284 ,C281_=_C285 ,\nC282_=_C283 ,C282_=_C284 ,C282_=_C285 ,C283_=_C284 ,C283_=_C285 ,C284_=_C285 ,"];39[shape=box, label="id:39 level: 4\n36: C24 C38 C56 C58 C107 \nC123 C154 C165 C169 C193 C194 \nC195 C196 C197 C198 C200 C201 \nC202 C203 C205 C206 C208 C209 \nC230 C249 C264 C319 C320 C321 \nC323 C324 C325 C326 C327 C328 \nC330 \n331: C24_=_C58( C24 C58 ) C24_=_C123( C24 C123 ) C24_=_C154( C24 C154 ) C24_=_C169( C24 C169 ) C24_=_C197( C24 C197 ) \nC24_=_C230( C24 C230 ) C24_=_C249( C24 C249 ) C24_=_C264( C24 C264 ) C24_=_C319( C24 C319 ) C24_=_C320( C24 C320 ) C24_=_C321( C24 C321 ) \nC24_=_C323( C24 C323 ) C24_=_C324( C24 C324 ) C24_=_C325( C24 C325 ) C24_=_C326( C24 C326 ) C24_=_C327( C24 C327 ) C24_=_C328( C24 C328 ) \nC24_=_C330( C24 C330 ) C38_=_C56( C38 C56 ) C38_=_C107( C38 C107 ) C38_=_C165( C38 C165 ) C38_=_C193( C38 C193 ) C38_=_C194( C38 C194 ) \nC38_=_C195( C38 C195 ) C38_=_C196( C38 C196 ) C38_=_C197( C38 C197 ) C38_=_C198( C38 C198 ) C38_=_C200( C38 C200 ) C38_=_C201( C38 C201 ) \nC38_=_C202( C38 C202 ) C38_=_C203( C38 C203 ) C38_=_C205( C38 C205 ) C38_=_C206( C38 C206 ) C38_=_C208( C38 C208 ) C38_=_C209( C38 C209</w:t>
      </w:r>
    </w:p>
    <w:p>
      <w:pPr>
        <w:pStyle w:val="PreformattedText"/>
        <w:bidi w:val="0"/>
        <w:spacing w:before="0" w:after="0"/>
        <w:jc w:val="left"/>
        <w:rPr/>
      </w:pPr>
      <w:r>
        <w:rPr/>
        <w:t xml:space="preserve"> </w:t>
      </w:r>
      <w:r>
        <w:rPr/>
        <w:t>) \nC56_=_C58( C56 C58 ) C56_=_C107( C56 C107 ) C56_=_C165( C56 C165 ) C56_=_C193( C56 C193 ) C56_=_C194( C56 C194 ) C56_=_C195( C56 C195 ) \nC56_=_C196( C56 C196 ) C56_=_C197( C56 C197 ) C56_=_C198( C56 C198 ) C56_=_C200( C56 C200 ) C56_=_C201( C56 C201 ) C56_=_C202( C56 C202 ) \nC56_=_C203( C56 C203 ) C56_=_C205( C56 C205 ) C56_=_C206( C56 C206 ) C56_=_C208( C56 C208 ) C56_=_C209( C56 C209 ) C58_=_C123( C58 C123 ) \nC58_=_C154( C58 C154 ) C58_=_C169( C58 C169 ) C58_=_C197( C58 C197 ) C58_=_C230( C58 C230 ) C58_=_C249( C58 C249 ) C58_=_C264( C58 C264 ) \nC58_=_C319( C58 C319 ) C58_=_C320( C58 C320 ) C58_=_C321( C58 C321 ) C58_=_C323( C58 C323 ) C58_=_C324( C58 C324 ) C58_=_C325( C58 C325 ) \nC58_=_C326( C58 C326 ) C58_=_C327( C58 C327 ) C58_=_C328( C58 C328 ) C58_=_C330( C58 C330 ) C107_=_C165( C107 C165 ) C107_=_C193( C107 C193 ) \nC107_=_C194( C107 C194 ) C107_=_C195( C107 C195 ) C107_=_C196( C107 C196 ) C107_=_C197( C107 C197 ) C107_=_C198( C107 C198 ) C107_=_C200( C107 C200 ) \nC107_=_C201( C107 C201 ) C107_=_C202( C107 C202 ) C107_=_C203( C107 C203 ) C107_=_C205( C107 C205 ) C107_=_C206( C107 C206 ) C107_=_C208( C107 C208 ) \nC107_=_C209( C107 C209 ) C123_=_C154( C123 C154 ) C123_=_C169( C123 C169 ) C123_=_C197( C123 C197 ) C123_=_C230( C123 C230 ) C123_=_C249( C123 C249 ) \nC123_=_C264( C123 C264 ) C123_=_C319( C123 C319 ) C123_=_C320( C123 C320 ) C123_=_C321( C123 C321 ) C123_=_C323( C123 C323 ) C123_=_C324( C123 C324 ) \nC123_=_C325( C123 C325 ) C123_=_C326( C123 C326 ) C123_=_C327( C123 C327 ) C123_=_C328( C123 C328 ) C123_=_C330( C123 C330 ) C154_=_C169( C154 C169 ) \nC154_=_C197( C154 C197 ) C154_=_C230( C154 C230 ) C154_=_C249( C154 C249 ) C154_=_C264( C154 C264 ) C154_=_C319( C154 C319 ) C154_=_C320( C154 C320 ) \nC154_=_C321( C154 C321 ) C154_=_C323( C154 C323 ) C154_=_C324( C154 C324 ) C154_=_C325( C154 C325 ) C154_=_C326( C154 C326 ) C154_=_C327( C154 C327 ) \nC154_=_C328( C154 C328 ) C154_=_C330( C154 C330 ) C165_=_C169( C165 C169 ) C165_=_C193( C165 C193 ) C165_=_C194( C165 C194 ) C165_=_C195( C165 C195 ) \nC165_=_C196( C165 C196 ) C165_=_C197( C165 C197 ) C165_=_C198( C165 C198 ) C165_=_C200( C165 C200 ) C165_=_C201( C165 C201 ) C165_=_C202( C165 C202 ) \nC165_=_C203( C165 C203 ) C165_=_C205( C165 C205 ) C165_=_C206( C165 C206 ) C165_=_C208( C165 C208 ) C165_=_C209( C165 C209 ) C169_=_C197( C169 C197 ) \nC169_=_C230( C169 C230 ) C169_=_C249( C169 C249 ) C169_=_C264( C169 C264 ) C169_=_C319( C169 C319 ) C169_=_C320( C169 C320 ) C169_=_C321( C169 C321 ) \nC169_=_C323( C169 C323 ) C169_=_C324( C169 C324 ) C169_=_C325( C169 C325 ) C169_=_C326( C169 C326 ) C169_=_C327( C169 C327 ) C169_=_C328( C169 C328 ) \nC169_=_C330( C169 C330 ) C193_=_C194( C193 C194 ) C193_=_C195( C193 C195 ) C193_=_C196( C193 C196 ) C193_=_C197( C193 C197 ) C193_=_C198( C193 C198 ) \nC193_=_C200( C193 C200 ) C193_=_C201( C193 C201 ) C193_=_C202( C193 C202 ) C193_=_C203( C193 C203 ) C193_=_C205( C193 C205 ) C193_=_C206( C193 C206 ) \nC193_=_C208( C193 C208 ) C193_=_C209( C193 C209 ) C194_=_C195( C194 C195 ) C194_=_C196( C194 C196 ) C194_=_C197( C194 C197 ) C194_=_C198( C194 C198 ) \nC194_=_C200( C194 C200 ) C194_=_C201( C194 C201 ) C194_=_C202( C194 C202 ) C194_=_C203( C194 C203 ) C194_=_C205( C194 C205 ) C194_=_C206( C194 C206 ) \nC194_=_C208( C194 C208 ) C194_=_C209( C194 C209 ) C194_=_C249( C194 C249 ) C195_=_C196( C195 C196 ) C195_=_C197( C195 C197 ) C195_=_C198( C195 C198 ) \nC195_=_C200( C195 C200 ) C195_=_C201( C195 C201 ) C195_=_C202( C195 C202 ) C195_=_C203( C195 C203 ) C195_=_C205( C195 C205 ) C195_=_C206( C195 C206 ) \nC195_=_C208( C195 C208 ) C195_=_C209( C195 C209 ) C196_=_C197( C196 C197 ) C196_=_C198( C196 C198 ) C196_=_C200( C196 C200 ) C196_=_C201( C196 C201 ) \nC196_=_C202( C196 C202 ) C196_=_C203( C196 C203 ) C196_=_C205( C196 C205 ) C196_=_C206( C196 C206 ) C196_=_C208( C196 C208 ) C196_=_C209( C196 C209 ) \nC197_=_C198( C197 C198 ) C197_=_C200( C197 C200 ) C197_=_C201( C197 C201 ) C197_=_C202( C197 C202 ) C197_=_C203( C197 C203 ) C197_=_C205( C197 C205 ) \nC197_=_C206( C197 C206 ) C197_=_C208( C197 C208 ) C197_=_C209( C197 C209 ) C197_=_C230( C197 C230 ) C197_=_C249( C197 C249 ) C197_=_C264( C197 C264 ) \nC197_=_C319( C197 C319 ) C197_=_C320( C197 C320 ) C197_=_C321( C197 C321 ) C197_=_C323( C197 C323 ) C197_=_C324( C197 C324 ) C197_=_C325( C197 C325 ) \nC197_=_C326( C197 C326 ) C197_=_C327( C197 C327 ) C197_=_C328( C197 C328 ) C197_=_C330( C197 C330 ) C198_=_C200( C198 C200 ) C198_=_C201( C198 C201 ) \nC198_=_C202( C198 C202 ) C198_=_C203( C198 C203 ) C198_=_C205( C198 C205 ) C198_=_C206( C198 C206 ) C198_=_C208( C198 C208 ) C198_=_C209( C198 C209 ) \nC200_=_C201( C200 C201 ) C200_=_C202( C200 C202 ) C200_=_C203( C200 C203 ) C200_=_C205( C200 C205 ) C200_=_C206( C200 C206 ) C200_=_C208( C200 C208 ) \nC200_=_C209( C200 C209 ) C201_=_C202( C201 C202 ) C201_=_C203( C201 C203 ) C201_=_C205( C201 C205 ) C201_=_C206( C201 C206 ) C201_=_C208( C201 C208 ) \nC201_=_C209( C201 C209 ) C202_=_C203( C202 C203 ) C202_=_C205( C202 C205 ) C202_=_C206( C202 C206 ) C202_=_C208( C202 C208 ) C202_=_C209( C202 C209 ) \nC203_=_C205( C203 C205 ) C203_=_C206( C203 C206 ) C203_=_C208( C203 C208 ) C203_=_C209( C203 C209 ) C203_=_C321( C203 C321 ) C205_=_C206( C205 C206 ) \nC205_=_C208( C205 C208 ) C205_=_C209( C205 C209 ) C205_=_C325( C205 C325 ) C206_=_C208( C206 C208 ) C206_=_C209( C206 C209 ) C206_=_C326( C206 C326 ) \nC208_=_C209( C208 C209 ) C209_=_C330( C209 C330 ) C230_=_C249( C230 C249 ) C230_=_C264( C230 C264 ) C230_=_C319( C230 C319 ) C230_=_C320( C230 C320 ) \nC230_=_C321( C230 C321 ) C230_=_C323( C230 C323 ) C230_=_C324( C230 C324 ) C230_=_C325( C230 C325 ) C230_=_C326( C230 C326 ) C230_=_C327( C230 C327 ) \nC230_=_C328( C230 C328 ) C230_=_C330( C230 C330 ) C249_=_C264( C249 C264 ) C249_=_C319( C249 C319 ) C249_=_C320( C249 C320 ) C249_=_C321( C249 C321 ) \nC249_=_C323( C249 C323 ) C249_=_C324( C249 C324 ) C249_=_C325( C249 C325 ) C249_=_C326( C249 C326 ) C249_=_C327( C249 C327 ) C249_=_C328( C249 C328 ) \nC249_=_C330( C249 C330 ) C264_=_C319( C264 C319 ) C264_=_C320( C264 C320 ) C264_=_C321( C264 C321 ) C264_=_C323( C264 C323 ) C264_=_C324( C264 C324 ) \nC264_=_C325( C264 C325 ) C264_=_C326( C264 C326 ) C264_=_C327( C264 C327 ) C264_=_C328( C264 C328 ) C264_=_C330( C264 C330 ) C319_=_C320( C319 C320 ) \nC319_=_C321( C319 C321 ) C319_=_C323( C319 C323 ) C319_=_C324( C319 C324 ) C319_=_C325( C319 C325 ) C319_=_C326( C319 C326 ) C319_=_C327( C319 C327 ) \nC319_=_C328( C319 C328 ) C319_=_C330( C319 C330 ) C320_=_C321( C320 C321 ) C320_=_C323( C320 C323 ) C320_=_C324( C320 C324 ) C320_=_C325( C320 C325 ) \nC320_=_C326( C320 C326 ) C320_=_C327( C320 C327 ) C320_=_C328( C320 C328 ) C320_=_C330( C320 C330 ) C321_=_C323( C321 C323 ) C321_=_C324( C321 C324 ) \nC321_=_C325( C321 C325 ) C321_=_C326( C321 C326 ) C321_=_C327( C321 C327 ) C321_=_C328( C321 C328 ) C321_=_C330( C321 C330 ) C323_=_C324( C323 C324 ) \nC323_=_C325( C323 C325 ) C323_=_C326( C323 C326 ) C323_=_C327( C323 C327 ) C323_=_C328( C323 C328 ) C323_=_C330( C323 C330 ) C324_=_C325( C324 C325 ) \nC324_=_C326( C324 C326 ) C324_=_C327( C324 C327 ) C324_=_C328( C324 C328 ) C324_=_C330( C324 C330 ) C325_=_C326( C325 C326 ) C325_=_C327( C325 C327 ) \nC325_=_C328( C325 C328 ) C325_=_C330( C325 C330 ) C326_=_C327( C326 C327 ) C326_=_C328( C326 C328 ) C326_=_C330( C326 C330 ) C327_=_C328( C327 C328 ) \nC327_=_C330( C327 C330 ) C328_=_C330( C328 C330 ) "];32-&gt;39[label="35: C24 C38 C56 C58 C107 \nC123 C154 C165 C169 C193 C194 \nC195 C196 C198 C200 C201 C202 \nC203 C205 C206 C208 C209 C230 \nC249 C264 C319 C320 C321 C323 \nC324 C325 C326 C327 C328 C330 \n296: C24_=_C58 ,C24_=_C123 ,C24_=_C154 ,C24_=_C169 ,C24_=_C230 ,\nC24_=_C249 ,C24_=_C264 ,C24_=_C319 ,C24_=_C320 ,C24_=_C321 ,C24_=_C323 ,\nC24_=_C324 ,C24_=_C325 ,C24_=_C326 ,C24_=_C327 ,C24_=_C328 ,C24_=_C330 ,\nC38_=_C56 ,C38_=_C107 ,C38_=_C165 ,C38_=_C193 ,C38_=_C194 ,C38_=_C195 ,\nC38_=_C196 ,C38_=_C198 ,C38_=_C200 ,C38_=_C201 ,C38_=_C202 ,C38_=_C203 ,\nC38_=_C205 ,C38_=_C206 ,C38_=_C208 ,C38_=_C209 ,C56_=_C58 ,C56_=_C107 ,\nC56_=_C165 ,C56_=_C193 ,C56_=_C194 ,C56_=_C195 ,C56_=_C196 ,C56_=_C198 ,\nC56_=_C200 ,C56_=_C201 ,C56_=_C202 ,C56_=_C203 ,C56_=_C205 ,C56_=_C206 ,\nC56_=_C208 ,C56_=_C209 ,C58_=_C123 ,C58_=_C154 ,C58_=_C169 ,C58_=_C230 ,\nC58_=_C249 ,C58_=_C264 ,C58_=_C319 ,C58_=_C320 ,C58_=_C321 ,C58_=_C323 ,\nC58_=_C324 ,C58_=_C325 ,C58_=_C326 ,C58_=_C327 ,C58_=_C328 ,C58_=_C330 ,\nC107_=_C165 ,C107_=_C193 ,C107_=_C194 ,C107_=_C195 ,C107_=_C196 ,C107_=_C198 ,\nC107_=_C200 ,C107_=_C201 ,C107_=_C202 ,C107_=_C203 ,C107_=_C205 ,C107_=_C206 ,\nC107_=_C208 ,C107_=_C209 ,C123_=_C154 ,C123_=_C169 ,C123_=_C230 ,C123_=_C249 ,\nC123_=_C264 ,C123_=_C319 ,C123_=_C320 ,C123_=_C321 ,C123_=_C323 ,C123_=_C324 ,\nC123_=_C325 ,C123_=_C326 ,C123_=_C327 ,C123_=_C328 ,C123_=_C330 ,C154_=_C169 ,\nC154_=_C230 ,C154_=_C249 ,C154_=_C264 ,C154_=_C319 ,C154_=_C320 ,C154_=_C321 ,\nC154_=_C323 ,C154_=_C324 ,C154_=_C325 ,C154_=_C326 ,C154_=_C327 ,C154_=_C328 ,\nC154_=_C330 ,C165_=_C169 ,C165_=_C193 ,C165_=_C194 ,C165_=_C195 ,C165_=_C196 ,\nC165_=_C198 ,C165_=_C200 ,C165_=_C201 ,C165_=_C202 ,C165_=_C203 ,C165_=_C205 ,\nC165_=_C206 ,C165_=_C208 ,C165_=_C209 ,C169_=_C230 ,C169_=_C249 ,C169_=_C264 ,\nC169_=_C319 ,C169_=_C320 ,C169_=_C321 ,C169_=_C323 ,C169_=_C324 ,C169_=_C325 ,\nC169_=_C326 ,C169_=_C327 ,C169_=_C328 ,C169_=_C330 ,C193_=_C194 ,C193_=_C195 ,\nC193_=_C196 ,C193_=_C198 ,C193_=_C200 ,C193_=_C201 ,C193_=_C202 ,C193_=_C203 ,\nC193_=_C205 ,C193_=_C206 ,C193_=_C208 ,C193_=_C209 ,C194_=_C195 ,C194_=_C196 ,\nC194_=_C198 ,C194_=_C200 ,C194_=_C201 ,C194_=_C202 ,C194_=_C203 ,C194_=_C205 ,\nC194_=_C206 ,C194_=_C208 ,C194_=_C209 ,C194_=_C249 ,C195_=_C196 ,C195_=_C198 ,\nC195_=_C200 ,C195_=_C201 ,C195_=_C202 ,C195_=_C203 ,C195_=_C205 ,C195_=_C206 ,\nC195_=_C208 ,C195_=_C209 ,C196_=_C198 ,C196_=_C200 ,C196_=_C201 ,C196_=_C202 ,\nC196_=_C203 ,C196_=_C205</w:t>
      </w:r>
    </w:p>
    <w:p>
      <w:pPr>
        <w:pStyle w:val="PreformattedText"/>
        <w:bidi w:val="0"/>
        <w:spacing w:before="0" w:after="0"/>
        <w:jc w:val="left"/>
        <w:rPr/>
      </w:pPr>
      <w:r>
        <w:rPr/>
        <w:t xml:space="preserve"> </w:t>
      </w:r>
      <w:r>
        <w:rPr/>
        <w:t>,C196_=_C206 ,C196_=_C208 ,C196_=_C209 ,C198_=_C200 ,\nC198_=_C201 ,C198_=_C202 ,C198_=_C203 ,C198_=_C205 ,C198_=_C206 ,C198_=_C208 ,\nC198_=_C209 ,C200_=_C201 ,C200_=_C202 ,C200_=_C203 ,C200_=_C205 ,C200_=_C206 ,\nC200_=_C208 ,C200_=_C209 ,C201_=_C202 ,C201_=_C203 ,C201_=_C205 ,C201_=_C206 ,\nC201_=_C208 ,C201_=_C209 ,C202_=_C203 ,C202_=_C205 ,C202_=_C206 ,C202_=_C208 ,\nC202_=_C209 ,C203_=_C205 ,C203_=_C206 ,C203_=_C208 ,C203_=_C209 ,C203_=_C321 ,\nC205_=_C206 ,C205_=_C208 ,C205_=_C209 ,C205_=_C325 ,C206_=_C208 ,C206_=_C209 ,\nC206_=_C326 ,C208_=_C209 ,C209_=_C330 ,C230_=_C249 ,C230_=_C264 ,C230_=_C319 ,\nC230_=_C320 ,C230_=_C321 ,C230_=_C323 ,C230_=_C324 ,C230_=_C325 ,C230_=_C326 ,\nC230_=_C327 ,C230_=_C328 ,C230_=_C330 ,C249_=_C264 ,C249_=_C319 ,C249_=_C320 ,\nC249_=_C321 ,C249_=_C323 ,C249_=_C324 ,C249_=_C325 ,C249_=_C326 ,C249_=_C327 ,\nC249_=_C328 ,C249_=_C330 ,C264_=_C319 ,C264_=_C320 ,C264_=_C321 ,C264_=_C323 ,\nC264_=_C324 ,C264_=_C325 ,C264_=_C326 ,C264_=_C327 ,C264_=_C328 ,C264_=_C330 ,\nC319_=_C320 ,C319_=_C321 ,C319_=_C323 ,C319_=_C324 ,C319_=_C325 ,C319_=_C326 ,\nC319_=_C327 ,C319_=_C328 ,C319_=_C330 ,C320_=_C321 ,C320_=_C323 ,C320_=_C324 ,\nC320_=_C325 ,C320_=_C326 ,C320_=_C327 ,C320_=_C328 ,C320_=_C330 ,C321_=_C323 ,\nC321_=_C324 ,C321_=_C325 ,C321_=_C326 ,C321_=_C327 ,C321_=_C328 ,C321_=_C330 ,\nC323_=_C324 ,C323_=_C325 ,C323_=_C326 ,C323_=_C327 ,C323_=_C328 ,C323_=_C330 ,\nC324_=_C325 ,C324_=_C326 ,C324_=_C327 ,C324_=_C328 ,C324_=_C330 ,C325_=_C326 ,\nC325_=_C327 ,C325_=_C328 ,C325_=_C330 ,C326_=_C327 ,C326_=_C328 ,C326_=_C330 ,\nC327_=_C328 ,C327_=_C330 ,C328_=_C330 ,"];40[shape=box, label="id:40 level: 4\n38: C15 C22 C30 C41 C57 \nC66 C120 C149 C166 C194 C211 \nC221 C227 C239 C244 C245 C246 \nC248 C249 C251 C252 C253 C254 \nC255 C258 C259 C282 C307 C327 \nC341 C355 C363 C377 C383 C393 \nC401 C402 C404 \n371: C15_=_C30( C15 C30 ) C15_=_C66( C15 C66 ) C15_=_C149( C15 C149 ) C15_=_C221( C15 C221 ) C15_=_C239( C15 C239 ) \nC15_=_C253( C15 C253 ) C15_=_C282( C15 C282 ) C15_=_C307( C15 C307 ) C15_=_C327( C15 C327 ) C15_=_C341( C15 C341 ) C15_=_C355( C15 C355 ) \nC15_=_C363( C15 C363 ) C15_=_C377( C15 C377 ) C15_=_C383( C15 C383 ) C15_=_C393( C15 C393 ) C15_=_C401( C15 C401 ) C15_=_C402( C15 C402 ) \nC15_=_C404( C15 C404 ) C22_=_C30( C22 C30 ) C22_=_C41( C22 C41 ) C22_=_C57( C22 C57 ) C22_=_C120( C22 C120 ) C22_=_C166( C22 C166 ) \nC22_=_C194( C22 C194 ) C22_=_C211( C22 C211 ) C22_=_C227( C22 C227 ) C22_=_C244( C22 C244 ) C22_=_C245( C22 C245 ) C22_=_C246( C22 C246 ) \nC22_=_C248( C22 C248 ) C22_=_C249( C22 C249 ) C22_=_C251( C22 C251 ) C22_=_C252( C22 C252 ) C22_=_C253( C22 C253 ) C22_=_C254( C22 C254 ) \nC22_=_C255( C22 C255 ) C22_=_C258( C22 C258 ) C22_=_C259( C22 C259 ) C30_=_C66( C30 C66 ) C30_=_C149( C30 C149 ) C30_=_C221( C30 C221 ) \nC30_=_C239( C30 C239 ) C30_=_C253( C30 C253 ) C30_=_C282( C30 C282 ) C30_=_C307( C30 C307 ) C30_=_C327( C30 C327 ) C30_=_C341( C30 C341 ) \nC30_=_C355( C30 C355 ) C30_=_C363( C30 C363 ) C30_=_C377( C30 C377 ) C30_=_C383( C30 C383 ) C30_=_C393( C30 C393 ) C30_=_C401( C30 C401 ) \nC30_=_C402( C30 C402 ) C30_=_C404( C30 C404 ) C41_=_C57( C41 C57 ) C41_=_C120( C41 C120 ) C41_=_C166( C41 C166 ) C41_=_C194( C41 C194 ) \nC41_=_C211( C41 C211 ) C41_=_C227( C41 C227 ) C41_=_C244( C41 C244 ) C41_=_C245( C41 C245 ) C41_=_C246( C41 C246 ) C41_=_C248( C41 C248 ) \nC41_=_C249( C41 C249 ) C41_=_C251( C41 C251 ) C41_=_C252( C41 C252 ) C41_=_C253( C41 C253 ) C41_=_C254( C41 C254 ) C41_=_C255( C41 C255 ) \nC41_=_C258( C41 C258 ) C41_=_C259( C41 C259 ) C57_=_C66( C57 C66 ) C57_=_C120( C57 C120 ) C57_=_C166( C57 C166 ) C57_=_C194( C57 C194 ) \nC57_=_C211( C57 C211 ) C57_=_C227( C57 C227 ) C57_=_C244( C57 C244 ) C57_=_C245( C57 C245 ) C57_=_C246( C57 C246 ) C57_=_C248( C57 C248 ) \nC57_=_C249( C57 C249 ) C57_=_C251( C57 C251 ) C57_=_C252( C57 C252 ) C57_=_C253( C57 C253 ) C57_=_C254( C57 C254 ) C57_=_C255( C57 C255 ) \nC57_=_C258( C57 C258 ) C57_=_C259( C57 C259 ) C66_=_C149( C66 C149 ) C66_=_C221( C66 C221 ) C66_=_C239( C66 C239 ) C66_=_C253( C66 C253 ) \nC66_=_C282( C66 C282 ) C66_=_C307( C66 C307 ) C66_=_C327( C66 C327 ) C66_=_C341( C66 C341 ) C66_=_C355( C66 C355 ) C66_=_C363( C66 C363 ) \nC66_=_C377( C66 C377 ) C66_=_C383( C66 C383 ) C66_=_C393( C66 C393 ) C66_=_C401( C66 C401 ) C66_=_C402( C66 C402 ) C66_=_C404( C66 C404 ) \nC120_=_C166( C120 C166 ) C120_=_C194( C120 C194 ) C120_=_C211( C120 C211 ) C120_=_C227( C120 C227 ) C120_=_C244( C120 C244 ) C120_=_C245( C120 C245 ) \nC120_=_C246( C120 C246 ) C120_=_C248( C120 C248 ) C120_=_C249( C120 C249 ) C120_=_C251( C120 C251 ) C120_=_C252( C120 C252 ) C120_=_C253( C120 C253 ) \nC120_=_C254( C120 C254 ) C120_=_C255( C120 C255 ) C120_=_C258( C120 C258 ) C120_=_C259( C120 C259 ) C149_=_C221( C149 C221 ) C149_=_C239( C149 C239 ) \nC149_=_C253( C149 C253 ) C149_=_C282( C149 C282 ) C149_=_C307( C149 C307 ) C149_=_C327( C149 C327 ) C149_=_C341( C149 C341 ) C149_=_C355( C149 C355 ) \nC149_=_C363( C149 C363 ) C149_=_C377( C149 C377 ) C149_=_C383( C149 C383 ) C149_=_C393( C149 C393 ) C149_=_C401( C149 C401 ) C149_=_C402( C149 C402 ) \nC149_=_C404( C149 C404 ) C166_=_C194( C166 C194 ) C166_=_C211( C166 C211 ) C166_=_C227( C166 C227 ) C166_=_C244( C166 C244 ) C166_=_C245( C166 C245 ) \nC166_=_C246( C166 C246 ) C166_=_C248( C166 C248 ) C166_=_C249( C166 C249 ) C166_=_C251( C166 C251 ) C166_=_C252( C166 C252 ) C166_=_C253( C166 C253 ) \nC166_=_C254( C166 C254 ) C166_=_C255( C166 C255 ) C166_=_C258( C166 C258 ) C166_=_C259( C166 C259 ) C194_=_C211( C194 C211 ) C194_=_C227( C194 C227 ) \nC194_=_C244( C194 C244 ) C194_=_C245( C194 C245 ) C194_=_C246( C194 C246 ) C194_=_C248( C194 C248 ) C194_=_C249( C194 C249 ) C194_=_C251( C194 C251 ) \nC194_=_C252( C194 C252 ) C194_=_C253( C194 C253 ) C194_=_C254( C194 C254 ) C194_=_C255( C194 C255 ) C194_=_C258( C194 C258 ) C194_=_C259( C194 C259 ) \nC211_=_C221( C211 C221 ) C211_=_C227( C211 C227 ) C211_=_C244( C211 C244 ) C211_=_C245( C211 C245 ) C211_=_C246( C211 C246 ) C211_=_C248( C211 C248 ) \nC211_=_C249( C211 C249 ) C211_=_C251( C211 C251 ) C211_=_C252( C211 C252 ) C211_=_C253( C211 C253 ) C211_=_C254( C211 C254 ) C211_=_C255( C211 C255 ) \nC211_=_C258( C211 C258 ) C211_=_C259( C211 C259 ) C221_=_C239( C221 C239 ) C221_=_C253( C221 C253 ) C221_=_C282( C221 C282 ) C221_=_C307( C221 C307 ) \nC221_=_C327( C221 C327 ) C221_=_C341( C221 C341 ) C221_=_C355( C221 C355 ) C221_=_C363( C221 C363 ) C221_=_C377( C221 C377 ) C221_=_C383( C221 C383 ) \nC221_=_C393( C221 C393 ) C221_=_C401( C221 C401 ) C221_=_C402( C221 C402 ) C221_=_C404( C221 C404 ) C227_=_C239( C227 C239 ) C227_=_C244( C227 C244 ) \nC227_=_C245( C227 C245 ) C227_=_C246( C227 C246 ) C227_=_C248( C227 C248 ) C227_=_C249( C227 C249 ) C227_=_C251( C227 C251 ) C227_=_C252( C227 C252 ) \nC227_=_C253( C227 C253 ) C227_=_C254( C227 C254 ) C227_=_C255( C227 C255 ) C227_=_C258( C227 C258 ) C227_=_C259( C227 C259 ) C239_=_C253( C239 C253 ) \nC239_=_C282( C239 C282 ) C239_=_C307( C239 C307 ) C239_=_C327( C239 C327 ) C239_=_C341( C239 C341 ) C239_=_C355( C239 C355 ) C239_=_C363( C239 C363 ) \nC239_=_C377( C239 C377 ) C239_=_C383( C239 C383 ) C239_=_C393( C239 C393 ) C239_=_C401( C239 C401 ) C239_=_C402( C239 C402 ) C239_=_C404( C239 C404 ) \nC244_=_C245( C244 C245 ) C244_=_C246( C244 C246 ) C244_=_C248( C244 C248 ) C244_=_C249( C244 C249 ) C244_=_C251( C244 C251 ) C244_=_C252( C244 C252 ) \nC244_=_C253( C244 C253 ) C244_=_C254( C244 C254 ) C244_=_C255( C244 C255 ) C244_=_C258( C244 C258 ) C244_=_C259( C244 C259 ) C245_=_C246( C245 C246 ) \nC245_=_C248( C245 C248 ) C245_=_C249( C245 C249 ) C245_=_C251( C245 C251 ) C245_=_C252( C245 C252 ) C245_=_C253( C245 C253 ) C245_=_C254( C245 C254 ) \nC245_=_C255( C245 C255 ) C245_=_C258( C245 C258 ) C245_=_C259( C245 C259 ) C246_=_C248( C246 C248 ) C246_=_C249( C246 C249 ) C246_=_C251( C246 C251 ) \nC246_=_C252( C246 C252 ) C246_=_C253( C246 C253 ) C246_=_C254( C246 C254 ) C246_=_C255( C246 C255 ) C246_=_C258( C246 C258 ) C246_=_C259( C246 C259 ) \nC246_=_C307( C246 C307 ) C248_=_C249( C248 C249 ) C248_=_C251( C248 C251 ) C248_=_C252( C248 C252 ) C248_=_C253( C248 C253 ) C248_=_C254( C248 C254 ) \nC248_=_C255( C248 C255 ) C248_=_C258( C248 C258 ) C248_=_C259( C248 C259 ) C249_=_C251( C249 C251 ) C249_=_C252( C249 C252 ) C249_=_C253( C249 C253 ) \nC249_=_C254( C249 C254 ) C249_=_C255( C249 C255 ) C249_=_C258( C249 C258 ) C249_=_C259( C249 C259 ) C249_=_C327( C249 C327 ) C251_=_C252( C251 C252 ) \nC251_=_C253( C251 C253 ) C251_=_C254( C251 C254 ) C251_=_C255( C251 C255 ) C251_=_C258( C251 C258 ) C251_=_C259( C251 C259 ) C252_=_C253( C252 C253 ) \nC252_=_C254( C252 C254 ) C252_=_C255( C252 C255 ) C252_=_C258( C252 C258 ) C252_=_C259( C252 C259 ) C252_=_C377( C252 C377 ) C253_=_C254( C253 C254 ) \nC253_=_C255( C253 C255 ) C253_=_C258( C253 C258 ) C253_=_C259( C253 C259 ) C253_=_C282( C253 C282 ) C253_=_C307( C253 C307 ) C253_=_C327( C253 C327 ) \nC253_=_C341( C253 C341 ) C253_=_C355( C253 C355 ) C253_=_C363( C253 C363 ) C253_=_C377( C253 C377 ) C253_=_C383( C253 C383 ) C253_=_C393( C253 C393 ) \nC253_=_C401( C253 C401 ) C253_=_C402( C253 C402 ) C253_=_C404( C253 C404 ) C254_=_C255( C254 C255 ) C254_=_C258( C254 C258 ) C254_=_C259( C254 C259 ) \nC255_=_C258( C255 C258 ) C255_=_C259( C255 C259 ) C255_=_C401( C255 C401 ) C258_=_C259( C258 C259 ) C258_=_C402( C258 C402 ) C259_=_C404( C259 C404 ) \nC282_=_C307( C282 C307 ) C282_=_C327( C282 C327 ) C282_=_C341( C282 C341 ) C282_=_C355( C282 C355 ) C282_=_C363( C282 C363 ) C282_=_C377( C282 C377 ) \nC282_=_C383( C282 C383 ) C282_=_C393( C282 C393 ) C282_=_C401( C282 C401 ) C282_=_C402( C282 C402 ) C282_=_C404( C282 C404 ) C307_=_C327( C307 C327 ) \nC307_=_C341( C307 C341 ) C307_=_C355( C307 C355 ) C307_=_C363( C307 C363 ) C307_=_C377( C307 C377 ) C307_=_C383( C307 C383 ) C307_=_C393( C307 C393 ) \nC307_=_C401( C307 C401 ) C307_=_C402( C307 C402 ) C307_=_C404( C307 C404 ) C327_=_C341(</w:t>
      </w:r>
    </w:p>
    <w:p>
      <w:pPr>
        <w:pStyle w:val="PreformattedText"/>
        <w:bidi w:val="0"/>
        <w:spacing w:before="0" w:after="0"/>
        <w:jc w:val="left"/>
        <w:rPr/>
      </w:pPr>
      <w:r>
        <w:rPr/>
        <w:t xml:space="preserve"> </w:t>
      </w:r>
      <w:r>
        <w:rPr/>
        <w:t>C327 C341 ) C327_=_C355( C327 C355 ) C327_=_C363( C327 C363 ) \nC327_=_C377( C327 C377 ) C327_=_C383( C327 C383 ) C327_=_C393( C327 C393 ) C327_=_C401( C327 C401 ) C327_=_C402( C327 C402 ) C327_=_C404( C327 C404 ) \nC341_=_C355( C341 C355 ) C341_=_C363( C341 C363 ) C341_=_C377( C341 C377 ) C341_=_C383( C341 C383 ) C341_=_C393( C341 C393 ) C341_=_C401( C341 C401 ) \nC341_=_C402( C341 C402 ) C341_=_C404( C341 C404 ) C355_=_C363( C355 C363 ) C355_=_C377( C355 C377 ) C355_=_C383( C355 C383 ) C355_=_C393( C355 C393 ) \nC355_=_C401( C355 C401 ) C355_=_C402( C355 C402 ) C355_=_C404( C355 C404 ) C363_=_C377( C363 C377 ) C363_=_C383( C363 C383 ) C363_=_C393( C363 C393 ) \nC363_=_C401( C363 C401 ) C363_=_C402( C363 C402 ) C363_=_C404( C363 C404 ) C377_=_C383( C377 C383 ) C377_=_C393( C377 C393 ) C377_=_C401( C377 C401 ) \nC377_=_C402( C377 C402 ) C377_=_C404( C377 C404 ) C383_=_C393( C383 C393 ) C383_=_C401( C383 C401 ) C383_=_C402( C383 C402 ) C383_=_C404( C383 C404 ) \nC393_=_C401( C393 C401 ) C393_=_C402( C393 C402 ) C393_=_C404( C393 C404 ) C401_=_C402( C401 C402 ) C401_=_C404( C401 C404 ) C402_=_C404( C402 C404 ) "];32-&gt;40[label="37: C15 C22 C30 C41 C57 \nC66 C120 C149 C166 C194 C211 \nC221 C227 C239 C244 C245 C246 \nC248 C249 C251 C252 C254 C255 \nC258 C259 C282 C307 C327 C341 \nC355 C363 C377 C383 C393 C401 \nC402 C404 \n334: C15_=_C30 ,C15_=_C66 ,C15_=_C149 ,C15_=_C221 ,C15_=_C239 ,\nC15_=_C282 ,C15_=_C307 ,C15_=_C327 ,C15_=_C341 ,C15_=_C355 ,C15_=_C363 ,\nC15_=_C377 ,C15_=_C383 ,C15_=_C393 ,C15_=_C401 ,C15_=_C402 ,C15_=_C404 ,\nC22_=_C30 ,C22_=_C41 ,C22_=_C57 ,C22_=_C120 ,C22_=_C166 ,C22_=_C194 ,\nC22_=_C211 ,C22_=_C227 ,C22_=_C244 ,C22_=_C245 ,C22_=_C246 ,C22_=_C248 ,\nC22_=_C249 ,C22_=_C251 ,C22_=_C252 ,C22_=_C254 ,C22_=_C255 ,C22_=_C258 ,\nC22_=_C259 ,C30_=_C66 ,C30_=_C149 ,C30_=_C221 ,C30_=_C239 ,C30_=_C282 ,\nC30_=_C307 ,C30_=_C327 ,C30_=_C341 ,C30_=_C355 ,C30_=_C363 ,C30_=_C377 ,\nC30_=_C383 ,C30_=_C393 ,C30_=_C401 ,C30_=_C402 ,C30_=_C404 ,C41_=_C57 ,\nC41_=_C120 ,C41_=_C166 ,C41_=_C194 ,C41_=_C211 ,C41_=_C227 ,C41_=_C244 ,\nC41_=_C245 ,C41_=_C246 ,C41_=_C248 ,C41_=_C249 ,C41_=_C251 ,C41_=_C252 ,\nC41_=_C254 ,C41_=_C255 ,C41_=_C258 ,C41_=_C259 ,C57_=_C66 ,C57_=_C120 ,\nC57_=_C166 ,C57_=_C194 ,C57_=_C211 ,C57_=_C227 ,C57_=_C244 ,C57_=_C245 ,\nC57_=_C246 ,C57_=_C248 ,C57_=_C249 ,C57_=_C251 ,C57_=_C252 ,C57_=_C254 ,\nC57_=_C255 ,C57_=_C258 ,C57_=_C259 ,C66_=_C149 ,C66_=_C221 ,C66_=_C239 ,\nC66_=_C282 ,C66_=_C307 ,C66_=_C327 ,C66_=_C341 ,C66_=_C355 ,C66_=_C363 ,\nC66_=_C377 ,C66_=_C383 ,C66_=_C393 ,C66_=_C401 ,C66_=_C402 ,C66_=_C404 ,\nC120_=_C166 ,C120_=_C194 ,C120_=_C211 ,C120_=_C227 ,C120_=_C244 ,C120_=_C245 ,\nC120_=_C246 ,C120_=_C248 ,C120_=_C249 ,C120_=_C251 ,C120_=_C252 ,C120_=_C254 ,\nC120_=_C255 ,C120_=_C258 ,C120_=_C259 ,C149_=_C221 ,C149_=_C239 ,C149_=_C282 ,\nC149_=_C307 ,C149_=_C327 ,C149_=_C341 ,C149_=_C355 ,C149_=_C363 ,C149_=_C377 ,\nC149_=_C383 ,C149_=_C393 ,C149_=_C401 ,C149_=_C402 ,C149_=_C404 ,C166_=_C194 ,\nC166_=_C211 ,C166_=_C227 ,C166_=_C244 ,C166_=_C245 ,C166_=_C246 ,C166_=_C248 ,\nC166_=_C249 ,C166_=_C251 ,C166_=_C252 ,C166_=_C254 ,C166_=_C255 ,C166_=_C258 ,\nC166_=_C259 ,C194_=_C211 ,C194_=_C227 ,C194_=_C244 ,C194_=_C245 ,C194_=_C246 ,\nC194_=_C248 ,C194_=_C249 ,C194_=_C251 ,C194_=_C252 ,C194_=_C254 ,C194_=_C255 ,\nC194_=_C258 ,C194_=_C259 ,C211_=_C221 ,C211_=_C227 ,C211_=_C244 ,C211_=_C245 ,\nC211_=_C246 ,C211_=_C248 ,C211_=_C249 ,C211_=_C251 ,C211_=_C252 ,C211_=_C254 ,\nC211_=_C255 ,C211_=_C258 ,C211_=_C259 ,C221_=_C239 ,C221_=_C282 ,C221_=_C307 ,\nC221_=_C327 ,C221_=_C341 ,C221_=_C355 ,C221_=_C363 ,C221_=_C377 ,C221_=_C383 ,\nC221_=_C393 ,C221_=_C401 ,C221_=_C402 ,C221_=_C404 ,C227_=_C239 ,C227_=_C244 ,\nC227_=_C245 ,C227_=_C246 ,C227_=_C248 ,C227_=_C249 ,C227_=_C251 ,C227_=_C252 ,\nC227_=_C254 ,C227_=_C255 ,C227_=_C258 ,C227_=_C259 ,C239_=_C282 ,C239_=_C307 ,\nC239_=_C327 ,C239_=_C341 ,C239_=_C355 ,C239_=_C363 ,C239_=_C377 ,C239_=_C383 ,\nC239_=_C393 ,C239_=_C401 ,C239_=_C402 ,C239_=_C404 ,C244_=_C245 ,C244_=_C246 ,\nC244_=_C248 ,C244_=_C249 ,C244_=_C251 ,C244_=_C252 ,C244_=_C254 ,C244_=_C255 ,\nC244_=_C258 ,C244_=_C259 ,C245_=_C246 ,C245_=_C248 ,C245_=_C249 ,C245_=_C251 ,\nC245_=_C252 ,C245_=_C254 ,C245_=_C255 ,C245_=_C258 ,C245_=_C259 ,C246_=_C248 ,\nC246_=_C249 ,C246_=_C251 ,C246_=_C252 ,C246_=_C254 ,C246_=_C255 ,C246_=_C258 ,\nC246_=_C259 ,C246_=_C307 ,C248_=_C249 ,C248_=_C251 ,C248_=_C252 ,C248_=_C254 ,\nC248_=_C255 ,C248_=_C258 ,C248_=_C259 ,C249_=_C251 ,C249_=_C252 ,C249_=_C254 ,\nC249_=_C255 ,C249_=_C258 ,C249_=_C259 ,C249_=_C327 ,C251_=_C252 ,C251_=_C254 ,\nC251_=_C255 ,C251_=_C258 ,C251_=_C259 ,C252_=_C254 ,C252_=_C255 ,C252_=_C258 ,\nC252_=_C259 ,C252_=_C377 ,C254_=_C255 ,C254_=_C258 ,C254_=_C259 ,C255_=_C258 ,\nC255_=_C259 ,C255_=_C401 ,C258_=_C259 ,C258_=_C402 ,C259_=_C404 ,C282_=_C307 ,\nC282_=_C327 ,C282_=_C341 ,C282_=_C355 ,C282_=_C363 ,C282_=_C377 ,C282_=_C383 ,\nC282_=_C393 ,C282_=_C401 ,C282_=_C402 ,C282_=_C404 ,C307_=_C327 ,C307_=_C341 ,\nC307_=_C355 ,C307_=_C363 ,C307_=_C377 ,C307_=_C383 ,C307_=_C393 ,C307_=_C401 ,\nC307_=_C402 ,C307_=_C404 ,C327_=_C341 ,C327_=_C355 ,C327_=_C363 ,C327_=_C377 ,\nC327_=_C383 ,C327_=_C393 ,C327_=_C401 ,C327_=_C402 ,C327_=_C404 ,C341_=_C355 ,\nC341_=_C363 ,C341_=_C377 ,C341_=_C383 ,C341_=_C393 ,C341_=_C401 ,C341_=_C402 ,\nC341_=_C404 ,C355_=_C363 ,C355_=_C377 ,C355_=_C383 ,C355_=_C393 ,C355_=_C401 ,\nC355_=_C402 ,C355_=_C404 ,C363_=_C377 ,C363_=_C383 ,C363_=_C393 ,C363_=_C401 ,\nC363_=_C402 ,C363_=_C404 ,C377_=_C383 ,C377_=_C393 ,C377_=_C401 ,C377_=_C402 ,\nC377_=_C404 ,C383_=_C393 ,C383_=_C401 ,C383_=_C402 ,C383_=_C404 ,C393_=_C401 ,\nC393_=_C402 ,C393_=_C404 ,C401_=_C402 ,C401_=_C404 ,C402_=_C404 ,"];41[shape=box, label="id:41 level: 4\n41: C13 C16 C31 C50 C67 \nC82 C83 C97 C116 C133 C148 \nC150 C162 C163 C208 C222 C237 \nC241 C254 C271 C272 C283 C293 \nC308 C340 C357 C368 C371 C372 \nC375 C378 C384 C387 C389 C393 \nC394 C396 C397 C399 C400 C405 \n430: C13_=_C16( C13 C16 ) C13_=_C82( C13 C82 ) C13_=_C97( C13 C97 ) C13_=_C116( C13 C116 ) C13_=_C133( C13 C133 ) \nC13_=_C148( C13 C148 ) C13_=_C162( C13 C162 ) C13_=_C237( C13 C237 ) C13_=_C271( C13 C271 ) C13_=_C293( C13 C293 ) C13_=_C340( C13 C340 ) \nC13_=_C357( C13 C357 ) C13_=_C371( C13 C371 ) C13_=_C375( C13 C375 ) C13_=_C387( C13 C387 ) C13_=_C393( C13 C393 ) C13_=_C394( C13 C394 ) \nC13_=_C396( C13 C396 ) C13_=_C397( C13 C397 ) C13_=_C399( C13 C399 ) C13_=_C400( C13 C400 ) C16_=_C31( C16 C31 ) C16_=_C50( C16 C50 ) \nC16_=_C67( C16 C67 ) C16_=_C83( C16 C83 ) C16_=_C150( C16 C150 ) C16_=_C163( C16 C163 ) C16_=_C208( C16 C208 ) C16_=_C222( C16 C222 ) \nC16_=_C241( C16 C241 ) C16_=_C254( C16 C254 ) C16_=_C272( C16 C272 ) C16_=_C283( C16 C283 ) C16_=_C308( C16 C308 ) C16_=_C368( C16 C368 ) \nC16_=_C372( C16 C372 ) C16_=_C378( C16 C378 ) C16_=_C384( C16 C384 ) C16_=_C389( C16 C389 ) C16_=_C394( C16 C394 ) C16_=_C405( C16 C405 ) \nC31_=_C50( C31 C50 ) C31_=_C67( C31 C67 ) C31_=_C83( C31 C83 ) C31_=_C150( C31 C150 ) C31_=_C163( C31 C163 ) C31_=_C208( C31 C208 ) \nC31_=_C222( C31 C222 ) C31_=_C241( C31 C241 ) C31_=_C254( C31 C254 ) C31_=_C272( C31 C272 ) C31_=_C283( C31 C283 ) C31_=_C308( C31 C308 ) \nC31_=_C368( C31 C368 ) C31_=_C372( C31 C372 ) C31_=_C378( C31 C378 ) C31_=_C384( C31 C384 ) C31_=_C389( C31 C389 ) C31_=_C394( C31 C394 ) \nC31_=_C405( C31 C405 ) C50_=_C67( C50 C67 ) C50_=_C83( C50 C83 ) C50_=_C150( C50 C150 ) C50_=_C163( C50 C163 ) C50_=_C208( C50 C208 ) \nC50_=_C222( C50 C222 ) C50_=_C241( C50 C241 ) C50_=_C254( C50 C254 ) C50_=_C272( C50 C272 ) C50_=_C283( C50 C283 ) C50_=_C308( C50 C308 ) \nC50_=_C368( C50 C368 ) C50_=_C372( C50 C372 ) C50_=_C378( C50 C378 ) C50_=_C384( C50 C384 ) C50_=_C389( C50 C389 ) C50_=_C394( C50 C394 ) \nC50_=_C405( C50 C405 ) C67_=_C83( C67 C83 ) C67_=_C150( C67 C150 ) C67_=_C163( C67 C163 ) C67_=_C208( C67 C208 ) C67_=_C222( C67 C222 ) \nC67_=_C241( C67 C241 ) C67_=_C254( C67 C254 ) C67_=_C272( C67 C272 ) C67_=_C283( C67 C283 ) C67_=_C308( C67 C308 ) C67_=_C368( C67 C368 ) \nC67_=_C372( C67 C372 ) C67_=_C378( C67 C378 ) C67_=_C384( C67 C384 ) C67_=_C389( C67 C389 ) C67_=_C394( C67 C394 ) C67_=_C405( C67 C405 ) \nC82_=_C83( C82 C83 ) C82_=_C97( C82 C97 ) C82_=_C116( C82 C116 ) C82_=_C133( C82 C133 ) C82_=_C148( C82 C148 ) C82_=_C162( C82 C162 ) \nC82_=_C237( C82 C237 ) C82_=_C271( C82 C271 ) C82_=_C293( C82 C293 ) C82_=_C340( C82 C340 ) C82_=_C357( C82 C357 ) C82_=_C371( C82 C371 ) \nC82_=_C375( C82 C375 ) C82_=_C387( C82 C387 ) C82_=_C393( C82 C393 ) C82_=_C394( C82 C394 ) C82_=_C396( C82 C396 ) C82_=_C397( C82 C397 ) \nC82_=_C399( C82 C399 ) C82_=_C400( C82 C400 ) C83_=_C150( C83 C150 ) C83_=_C163( C83 C163 ) C83_=_C208( C83 C208 ) C83_=_C222( C83 C222 ) \nC83_=_C241( C83 C241 ) C83_=_C254( C83 C254 ) C83_=_C272( C83 C272 ) C83_=_C283( C83 C283 ) C83_=_C308( C83 C308 ) C83_=_C368( C83 C368 ) \nC83_=_C372( C83 C372 ) C83_=_C378( C83 C378 ) C83_=_C384( C83 C384 ) C83_=_C389( C83 C389 ) C83_=_C394( C83 C394 ) C83_=_C405( C83 C405 ) \nC97_=_C116( C97 C116 ) C97_=_C133( C97 C133 ) C97_=_C148( C97 C148 ) C97_=_C162( C97 C162 ) C97_=_C237( C97 C237 ) C97_=_C271( C97 C271 ) \nC97_=_C293( C97 C293 ) C97_=_C340( C97 C340 ) C97_=_C357( C97 C357 ) C97_=_C371( C97 C371 ) C97_=_C375( C97 C375 ) C97_=_C387( C97 C387 ) \nC97_=_C393( C97 C393 ) C97_=_C394( C97 C394 ) C97_=_C396( C97 C396 ) C97_=_C397( C97 C397 ) C97_=_C399( C97 C399 ) C97_=_C400( C97 C400 ) \nC116_=_C133( C116 C133 ) C116_=_C148( C116 C148 ) C116_=_C162( C116 C162 ) C116_=_C237( C116 C237 ) C116_=_C271( C116 C271 ) C116_=_C293( C116 C293 ) \nC116_=_C340( C116 C340 ) C116_=_C357( C116 C357 ) C116_=_C371( C116 C371 ) C116_=_C375( C116 C375 ) C116_=_C387( C116 C387 ) C116_=_C393( C116 C393 ) \nC116_=_C394( C116 C394 ) C116_=_C396( C116 C396 ) C116_=_C397( C116 C397 ) C116_=_C399( C116 C399 ) C116_=_C400( C116 C400 ) C133_=_C148( C133 C148 ) \nC133_=_C162( C133 C162 ) C133_=_C237( C133 C237 )</w:t>
      </w:r>
    </w:p>
    <w:p>
      <w:pPr>
        <w:pStyle w:val="PreformattedText"/>
        <w:bidi w:val="0"/>
        <w:spacing w:before="0" w:after="0"/>
        <w:jc w:val="left"/>
        <w:rPr/>
      </w:pPr>
      <w:r>
        <w:rPr/>
        <w:t xml:space="preserve"> </w:t>
      </w:r>
      <w:r>
        <w:rPr/>
        <w:t>C133_=_C271( C133 C271 ) C133_=_C293( C133 C293 ) C133_=_C340( C133 C340 ) C133_=_C357( C133 C357 ) \nC133_=_C371( C133 C371 ) C133_=_C375( C133 C375 ) C133_=_C387( C133 C387 ) C133_=_C393( C133 C393 ) C133_=_C394( C133 C394 ) C133_=_C396( C133 C396 ) \nC133_=_C397( C133 C397 ) C133_=_C399( C133 C399 ) C133_=_C400( C133 C400 ) C148_=_C150( C148 C150 ) C148_=_C162( C148 C162 ) C148_=_C237( C148 C237 ) \nC148_=_C271( C148 C271 ) C148_=_C293( C148 C293 ) C148_=_C340( C148 C340 ) C148_=_C357( C148 C357 ) C148_=_C371( C148 C371 ) C148_=_C375( C148 C375 ) \nC148_=_C387( C148 C387 ) C148_=_C393( C148 C393 ) C148_=_C394( C148 C394 ) C148_=_C396( C148 C396 ) C148_=_C397( C148 C397 ) C148_=_C399( C148 C399 ) \nC148_=_C400( C148 C400 ) C150_=_C163( C150 C163 ) C150_=_C208( C150 C208 ) C150_=_C222( C150 C222 ) C150_=_C241( C150 C241 ) C150_=_C254( C150 C254 ) \nC150_=_C272( C150 C272 ) C150_=_C283( C150 C283 ) C150_=_C308( C150 C308 ) C150_=_C368( C150 C368 ) C150_=_C372( C150 C372 ) C150_=_C378( C150 C378 ) \nC150_=_C384( C150 C384 ) C150_=_C389( C150 C389 ) C150_=_C394( C150 C394 ) C150_=_C405( C150 C405 ) C162_=_C163( C162 C163 ) C162_=_C237( C162 C237 ) \nC162_=_C271( C162 C271 ) C162_=_C293( C162 C293 ) C162_=_C340( C162 C340 ) C162_=_C357( C162 C357 ) C162_=_C371( C162 C371 ) C162_=_C375( C162 C375 ) \nC162_=_C387( C162 C387 ) C162_=_C393( C162 C393 ) C162_=_C394( C162 C394 ) C162_=_C396( C162 C396 ) C162_=_C397( C162 C397 ) C162_=_C399( C162 C399 ) \nC162_=_C400( C162 C400 ) C163_=_C208( C163 C208 ) C163_=_C222( C163 C222 ) C163_=_C241( C163 C241 ) C163_=_C254( C163 C254 ) C163_=_C272( C163 C272 ) \nC163_=_C283( C163 C283 ) C163_=_C308( C163 C308 ) C163_=_C368( C163 C368 ) C163_=_C372( C163 C372 ) C163_=_C378( C163 C378 ) C163_=_C384( C163 C384 ) \nC163_=_C389( C163 C389 ) C163_=_C394( C163 C394 ) C163_=_C405( C163 C405 ) C208_=_C222( C208 C222 ) C208_=_C241( C208 C241 ) C208_=_C254( C208 C254 ) \nC208_=_C272( C208 C272 ) C208_=_C283( C208 C283 ) C208_=_C308( C208 C308 ) C208_=_C368( C208 C368 ) C208_=_C372( C208 C372 ) C208_=_C378( C208 C378 ) \nC208_=_C384( C208 C384 ) C208_=_C389( C208 C389 ) C208_=_C394( C208 C394 ) C208_=_C405( C208 C405 ) C222_=_C241( C222 C241 ) C222_=_C254( C222 C254 ) \nC222_=_C272( C222 C272 ) C222_=_C283( C222 C283 ) C222_=_C308( C222 C308 ) C222_=_C368( C222 C368 ) C222_=_C372( C222 C372 ) C222_=_C378( C222 C378 ) \nC222_=_C384( C222 C384 ) C222_=_C389( C222 C389 ) C222_=_C394( C222 C394 ) C222_=_C405( C222 C405 ) C237_=_C241( C237 C241 ) C237_=_C271( C237 C271 ) \nC237_=_C293( C237 C293 ) C237_=_C340( C237 C340 ) C237_=_C357( C237 C357 ) C237_=_C371( C237 C371 ) C237_=_C375( C237 C375 ) C237_=_C387( C237 C387 ) \nC237_=_C393( C237 C393 ) C237_=_C394( C237 C394 ) C237_=_C396( C237 C396 ) C237_=_C397( C237 C397 ) C237_=_C399( C237 C399 ) C237_=_C400( C237 C400 ) \nC241_=_C254( C241 C254 ) C241_=_C272( C241 C272 ) C241_=_C283( C241 C283 ) C241_=_C308( C241 C308 ) C241_=_C368( C241 C368 ) C241_=_C372( C241 C372 ) \nC241_=_C378( C241 C378 ) C241_=_C384( C241 C384 ) C241_=_C389( C241 C389 ) C241_=_C394( C241 C394 ) C241_=_C405( C241 C405 ) C254_=_C272( C254 C272 ) \nC254_=_C283( C254 C283 ) C254_=_C308( C254 C308 ) C254_=_C368( C254 C368 ) C254_=_C372( C254 C372 ) C254_=_C378( C254 C378 ) C254_=_C384( C254 C384 ) \nC254_=_C389( C254 C389 ) C254_=_C394( C254 C394 ) C254_=_C405( C254 C405 ) C271_=_C272( C271 C272 ) C271_=_C293( C271 C293 ) C271_=_C340( C271 C340 ) \nC271_=_C357( C271 C357 ) C271_=_C371( C271 C371 ) C271_=_C375( C271 C375 ) C271_=_C387( C271 C387 ) C271_=_C393( C271 C393 ) C271_=_C394( C271 C394 ) \nC271_=_C396( C271 C396 ) C271_=_C397( C271 C397 ) C271_=_C399( C271 C399 ) C271_=_C400( C271 C400 ) C272_=_C283( C272 C283 ) C272_=_C308( C272 C308 ) \nC272_=_C368( C272 C368 ) C272_=_C372( C272 C372 ) C272_=_C378( C272 C378 ) C272_=_C384( C272 C384 ) C272_=_C389( C272 C389 ) C272_=_C394( C272 C394 ) \nC272_=_C405( C272 C405 ) C283_=_C308( C283 C308 ) C283_=_C368( C283 C368 ) C283_=_C372( C283 C372 ) C283_=_C378( C283 C378 ) C283_=_C384( C283 C384 ) \nC283_=_C389( C283 C389 ) C283_=_C394( C283 C394 ) C283_=_C405( C283 C405 ) C293_=_C340( C293 C340 ) C293_=_C357( C293 C357 ) C293_=_C371( C293 C371 ) \nC293_=_C375( C293 C375 ) C293_=_C387( C293 C387 ) C293_=_C393( C293 C393 ) C293_=_C394( C293 C394 ) C293_=_C396( C293 C396 ) C293_=_C397( C293 C397 ) \nC293_=_C399( C293 C399 ) C293_=_C400( C293 C400 ) C308_=_C368( C308 C368 ) C308_=_C372( C308 C372 ) C308_=_C378( C308 C378 ) C308_=_C384( C308 C384 ) \nC308_=_C389( C308 C389 ) C308_=_C394( C308 C394 ) C308_=_C405( C308 C405 ) C340_=_C357( C340 C357 ) C340_=_C371( C340 C371 ) C340_=_C375( C340 C375 ) \nC340_=_C387( C340 C387 ) C340_=_C393( C340 C393 ) C340_=_C394( C340 C394 ) C340_=_C396( C340 C396 ) C340_=_C397( C340 C397 ) C340_=_C399( C340 C399 ) \nC340_=_C400( C340 C400 ) C357_=_C371( C357 C371 ) C357_=_C375( C357 C375 ) C357_=_C387( C357 C387 ) C357_=_C393( C357 C393 ) C357_=_C394( C357 C394 ) \nC357_=_C396( C357 C396 ) C357_=_C397( C357 C397 ) C357_=_C399( C357 C399 ) C357_=_C400( C357 C400 ) C368_=_C372( C368 C372 ) C368_=_C378( C368 C378 ) \nC368_=_C384( C368 C384 ) C368_=_C389( C368 C389 ) C368_=_C394( C368 C394 ) C368_=_C405( C368 C405 ) C371_=_C372( C371 C372 ) C371_=_C375( C371 C375 ) \nC371_=_C387( C371 C387 ) C371_=_C393( C371 C393 ) C371_=_C394( C371 C394 ) C371_=_C396( C371 C396 ) C371_=_C397( C371 C397 ) C371_=_C399( C371 C399 ) \nC371_=_C400( C371 C400 ) C372_=_C378( C372 C378 ) C372_=_C384( C372 C384 ) C372_=_C389( C372 C389 ) C372_=_C394( C372 C394 ) C372_=_C405( C372 C405 ) \nC375_=_C378( C375 C378 ) C375_=_C387( C375 C387 ) C375_=_C393( C375 C393 ) C375_=_C394( C375 C394 ) C375_=_C396( C375 C396 ) C375_=_C397( C375 C397 ) \nC375_=_C399( C375 C399 ) C375_=_C400( C375 C400 ) C378_=_C384( C378 C384 ) C378_=_C389( C378 C389 ) C378_=_C394( C378 C394 ) C378_=_C405( C378 C405 ) \nC384_=_C389( C384 C389 ) C384_=_C394( C384 C394 ) C384_=_C405( C384 C405 ) C387_=_C389( C387 C389 ) C387_=_C393( C387 C393 ) C387_=_C394( C387 C394 ) \nC387_=_C396( C387 C396 ) C387_=_C397( C387 C397 ) C387_=_C399( C387 C399 ) C387_=_C400( C387 C400 ) C389_=_C394( C389 C394 ) C389_=_C405( C389 C405 ) \nC393_=_C394( C393 C394 ) C393_=_C396( C393 C396 ) C393_=_C397( C393 C397 ) C393_=_C399( C393 C399 ) C393_=_C400( C393 C400 ) C394_=_C396( C394 C396 ) \nC394_=_C397( C394 C397 ) C394_=_C399( C394 C399 ) C394_=_C400( C394 C400 ) C394_=_C405( C394 C405 ) C396_=_C397( C396 C397 ) C396_=_C399( C396 C399 ) \nC396_=_C400( C396 C400 ) C397_=_C399( C397 C399 ) C397_=_C400( C397 C400 ) C399_=_C400( C399 C400 ) C399_=_C405( C399 C405 ) "];33-&gt;41[label="40: C13 C16 C31 C50 C67 \nC82 C83 C97 C116 C133 C148 \nC150 C162 C163 C208 C222 C237 \nC241 C254 C271 C272 C283 C293 \nC308 C340 C357 C368 C371 C372 \nC375 C378 C384 C387 C389 C393 \nC396 C397 C399 C400 C405 \n390: C13_=_C16 ,C13_=_C82 ,C13_=_C97 ,C13_=_C116 ,C13_=_C133 ,\nC13_=_C148 ,C13_=_C162 ,C13_=_C237 ,C13_=_C271 ,C13_=_C293 ,C13_=_C340 ,\nC13_=_C357 ,C13_=_C371 ,C13_=_C375 ,C13_=_C387 ,C13_=_C393 ,C13_=_C396 ,\nC13_=_C397 ,C13_=_C399 ,C13_=_C400 ,C16_=_C31 ,C16_=_C50 ,C16_=_C67 ,\nC16_=_C83 ,C16_=_C150 ,C16_=_C163 ,C16_=_C208 ,C16_=_C222 ,C16_=_C241 ,\nC16_=_C254 ,C16_=_C272 ,C16_=_C283 ,C16_=_C308 ,C16_=_C368 ,C16_=_C372 ,\nC16_=_C378 ,C16_=_C384 ,C16_=_C389 ,C16_=_C405 ,C31_=_C50 ,C31_=_C67 ,\nC31_=_C83 ,C31_=_C150 ,C31_=_C163 ,C31_=_C208 ,C31_=_C222 ,C31_=_C241 ,\nC31_=_C254 ,C31_=_C272 ,C31_=_C283 ,C31_=_C308 ,C31_=_C368 ,C31_=_C372 ,\nC31_=_C378 ,C31_=_C384 ,C31_=_C389 ,C31_=_C405 ,C50_=_C67 ,C50_=_C83 ,\nC50_=_C150 ,C50_=_C163 ,C50_=_C208 ,C50_=_C222 ,C50_=_C241 ,C50_=_C254 ,\nC50_=_C272 ,C50_=_C283 ,C50_=_C308 ,C50_=_C368 ,C50_=_C372 ,C50_=_C378 ,\nC50_=_C384 ,C50_=_C389 ,C50_=_C405 ,C67_=_C83 ,C67_=_C150 ,C67_=_C163 ,\nC67_=_C208 ,C67_=_C222 ,C67_=_C241 ,C67_=_C254 ,C67_=_C272 ,C67_=_C283 ,\nC67_=_C308 ,C67_=_C368 ,C67_=_C372 ,C67_=_C378 ,C67_=_C384 ,C67_=_C389 ,\nC67_=_C405 ,C82_=_C83 ,C82_=_C97 ,C82_=_C116 ,C82_=_C133 ,C82_=_C148 ,\nC82_=_C162 ,C82_=_C237 ,C82_=_C271 ,C82_=_C293 ,C82_=_C340 ,C82_=_C357 ,\nC82_=_C371 ,C82_=_C375 ,C82_=_C387 ,C82_=_C393 ,C82_=_C396 ,C82_=_C397 ,\nC82_=_C399 ,C82_=_C400 ,C83_=_C150 ,C83_=_C163 ,C83_=_C208 ,C83_=_C222 ,\nC83_=_C241 ,C83_=_C254 ,C83_=_C272 ,C83_=_C283 ,C83_=_C308 ,C83_=_C368 ,\nC83_=_C372 ,C83_=_C378 ,C83_=_C384 ,C83_=_C389 ,C83_=_C405 ,C97_=_C116 ,\nC97_=_C133 ,C97_=_C148 ,C97_=_C162 ,C97_=_C237 ,C97_=_C271 ,C97_=_C293 ,\nC97_=_C340 ,C97_=_C357 ,C97_=_C371 ,C97_=_C375 ,C97_=_C387 ,C97_=_C393 ,\nC97_=_C396 ,C97_=_C397 ,C97_=_C399 ,C97_=_C400 ,C116_=_C133 ,C116_=_C148 ,\nC116_=_C162 ,C116_=_C237 ,C116_=_C271 ,C116_=_C293 ,C116_=_C340 ,C116_=_C357 ,\nC116_=_C371 ,C116_=_C375 ,C116_=_C387 ,C116_=_C393 ,C116_=_C396 ,C116_=_C397 ,\nC116_=_C399 ,C116_=_C400 ,C133_=_C148 ,C133_=_C162 ,C133_=_C237 ,C133_=_C271 ,\nC133_=_C293 ,C133_=_C340 ,C133_=_C357 ,C133_=_C371 ,C133_=_C375 ,C133_=_C387 ,\nC133_=_C393 ,C133_=_C396 ,C133_=_C397 ,C133_=_C399 ,C133_=_C400 ,C148_=_C150 ,\nC148_=_C162 ,C148_=_C237 ,C148_=_C271 ,C148_=_C293 ,C148_=_C340 ,C148_=_C357 ,\nC148_=_C371 ,C148_=_C375 ,C148_=_C387 ,C148_=_C393 ,C148_=_C396 ,C148_=_C397 ,\nC148_=_C399 ,C148_=_C400 ,C150_=_C163 ,C150_=_C208 ,C150_=_C222 ,C150_=_C241 ,\nC150_=_C254 ,C150_=_C272 ,C150_=_C283 ,C150_=_C308 ,C150_=_C368 ,C150_=_C372 ,\nC150_=_C378 ,C150_=_C384 ,C150_=_C389 ,C150_=_C405 ,C162_=_C163 ,C162_=_C237 ,\nC162_=_C271 ,C162_=_C293 ,C162_=_C340 ,C162_=_C357 ,C162_=_C371 ,C162_=_C375 ,\nC162_=_C387 ,C162_=_C393 ,C162_=_C396 ,C162_=_C397 ,C162_=_C399 ,C162_=_C400 ,\nC163_=_C208 ,C163_=_C222 ,C163_=_C241 ,C163_=_C254 ,C163_=_C272 ,C163_=_C283 ,\nC163_=_C308 ,C163_=_C368 ,C163_=_C372 ,C163_=_C378 ,C163_=_C384 ,C163_=_C389 ,\nC163_=_C405 ,C208_=_C222 ,C208_=_C241 ,C208_=_C254 ,C208_=_C272 ,C208_=_C283 ,\nC208_=_C308 ,C208_=_C368 ,C208_=_C372 ,C208_=_C378 ,C208_=_C384 ,C208_=_C389 ,\nC208_=_C405 ,C222_=_C241 ,C222_=_C254</w:t>
      </w:r>
    </w:p>
    <w:p>
      <w:pPr>
        <w:pStyle w:val="PreformattedText"/>
        <w:bidi w:val="0"/>
        <w:spacing w:before="0" w:after="0"/>
        <w:jc w:val="left"/>
        <w:rPr/>
      </w:pPr>
      <w:r>
        <w:rPr/>
        <w:t xml:space="preserve"> </w:t>
      </w:r>
      <w:r>
        <w:rPr/>
        <w:t>,C222_=_C272 ,C222_=_C283 ,C222_=_C308 ,\nC222_=_C368 ,C222_=_C372 ,C222_=_C378 ,C222_=_C384 ,C222_=_C389 ,C222_=_C405 ,\nC237_=_C241 ,C237_=_C271 ,C237_=_C293 ,C237_=_C340 ,C237_=_C357 ,C237_=_C371 ,\nC237_=_C375 ,C237_=_C387 ,C237_=_C393 ,C237_=_C396 ,C237_=_C397 ,C237_=_C399 ,\nC237_=_C400 ,C241_=_C254 ,C241_=_C272 ,C241_=_C283 ,C241_=_C308 ,C241_=_C368 ,\nC241_=_C372 ,C241_=_C378 ,C241_=_C384 ,C241_=_C389 ,C241_=_C405 ,C254_=_C272 ,\nC254_=_C283 ,C254_=_C308 ,C254_=_C368 ,C254_=_C372 ,C254_=_C378 ,C254_=_C384 ,\nC254_=_C389 ,C254_=_C405 ,C271_=_C272 ,C271_=_C293 ,C271_=_C340 ,C271_=_C357 ,\nC271_=_C371 ,C271_=_C375 ,C271_=_C387 ,C271_=_C393 ,C271_=_C396 ,C271_=_C397 ,\nC271_=_C399 ,C271_=_C400 ,C272_=_C283 ,C272_=_C308 ,C272_=_C368 ,C272_=_C372 ,\nC272_=_C378 ,C272_=_C384 ,C272_=_C389 ,C272_=_C405 ,C283_=_C308 ,C283_=_C368 ,\nC283_=_C372 ,C283_=_C378 ,C283_=_C384 ,C283_=_C389 ,C283_=_C405 ,C293_=_C340 ,\nC293_=_C357 ,C293_=_C371 ,C293_=_C375 ,C293_=_C387 ,C293_=_C393 ,C293_=_C396 ,\nC293_=_C397 ,C293_=_C399 ,C293_=_C400 ,C308_=_C368 ,C308_=_C372 ,C308_=_C378 ,\nC308_=_C384 ,C308_=_C389 ,C308_=_C405 ,C340_=_C357 ,C340_=_C371 ,C340_=_C375 ,\nC340_=_C387 ,C340_=_C393 ,C340_=_C396 ,C340_=_C397 ,C340_=_C399 ,C340_=_C400 ,\nC357_=_C371 ,C357_=_C375 ,C357_=_C387 ,C357_=_C393 ,C357_=_C396 ,C357_=_C397 ,\nC357_=_C399 ,C357_=_C400 ,C368_=_C372 ,C368_=_C378 ,C368_=_C384 ,C368_=_C389 ,\nC368_=_C405 ,C371_=_C372 ,C371_=_C375 ,C371_=_C387 ,C371_=_C393 ,C371_=_C396 ,\nC371_=_C397 ,C371_=_C399 ,C371_=_C400 ,C372_=_C378 ,C372_=_C384 ,C372_=_C389 ,\nC372_=_C405 ,C375_=_C378 ,C375_=_C387 ,C375_=_C393 ,C375_=_C396 ,C375_=_C397 ,\nC375_=_C399 ,C375_=_C400 ,C378_=_C384 ,C378_=_C389 ,C378_=_C405 ,C384_=_C389 ,\nC384_=_C405 ,C387_=_C389 ,C387_=_C393 ,C387_=_C396 ,C387_=_C397 ,C387_=_C399 ,\nC387_=_C400 ,C389_=_C405 ,C393_=_C396 ,C393_=_C397 ,C393_=_C399 ,C393_=_C400 ,\nC396_=_C397 ,C396_=_C399 ,C396_=_C400 ,C397_=_C399 ,C397_=_C400 ,C399_=_C400 ,\nC399_=_C405 ,"];42[shape=box, label="id:42 level: 4\n42: C0 C3 C19 C20 C22 \nC23 C24 C25 C26 C29 C30 \nC31 C59 C94 C124 C125 C136 \nC152 C153 C154 C155 C157 C158 \nC160 C162 C163 C164 C171 C174 \nC198 C216 C265 C289 C299 C311 \nC320 C332 C334 C335 C336 C337 \nC357 \n239: C0_=_C3( C0 C3 ) C0_=_C19( C0 C19 ) C0_=_C20( C0 C20 ) C0_=_C22( C0 C22 ) C0_=_C23( C0 C23 ) \nC0_=_C24( C0 C24 ) C0_=_C25( C0 C25 ) C0_=_C26( C0 C26 ) C0_=_C29( C0 C29 ) C0_=_C30( C0 C30 ) C0_=_C31( C0 C31 ) \nC3_=_C136( C3 C136 ) C3_=_C152( C3 C152 ) C3_=_C153( C3 C153 ) C3_=_C154( C3 C154 ) C3_=_C155( C3 C155 ) C3_=_C157( C3 C157 ) \nC3_=_C158( C3 C158 ) C3_=_C160( C3 C160 ) C3_=_C162( C3 C162 ) C3_=_C163( C3 C163 ) C3_=_C164( C3 C164 ) C19_=_C20( C19 C20 ) \nC19_=_C22( C19 C22 ) C19_=_C23( C19 C23 ) C19_=_C24( C19 C24 ) C19_=_C25( C19 C25 ) C19_=_C26( C19 C26 ) C19_=_C29( C19 C29 ) \nC19_=_C30( C19 C30 ) C19_=_C31( C19 C31 ) C19_=_C171( C19 C171 ) C19_=_C174( C19 C174 ) C20_=_C22( C20 C22 ) C20_=_C23( C20 C23 ) \nC20_=_C24( C20 C24 ) C20_=_C25( C20 C25 ) C20_=_C26( C20 C26 ) C20_=_C29( C20 C29 ) C20_=_C30( C20 C30 ) C20_=_C31( C20 C31 ) \nC20_=_C152( C20 C152 ) C22_=_C23( C22 C23 ) C22_=_C24( C22 C24 ) C22_=_C25( C22 C25 ) C22_=_C26( C22 C26 ) C22_=_C29( C22 C29 ) \nC22_=_C30( C22 C30 ) C22_=_C31( C22 C31 ) C23_=_C24( C23 C24 ) C23_=_C25( C23 C25 ) C23_=_C26( C23 C26 ) C23_=_C29( C23 C29 ) \nC23_=_C30( C23 C30 ) C23_=_C31( C23 C31 ) C23_=_C153( C23 C153 ) C23_=_C311( C23 C311 ) C24_=_C25( C24 C25 ) C24_=_C26( C24 C26 ) \nC24_=_C29( C24 C29 ) C24_=_C30( C24 C30 ) C24_=_C31( C24 C31 ) C24_=_C154( C24 C154 ) C24_=_C320( C24 C320 ) C25_=_C26( C25 C26 ) \nC25_=_C29( C25 C29 ) C25_=_C30( C25 C30 ) C25_=_C31( C25 C31 ) C25_=_C59( C25 C59 ) C25_=_C94( C25 C94 ) C25_=_C125( C25 C125 ) \nC25_=_C158( C25 C158 ) C25_=_C174( C25 C174 ) C25_=_C216( C25 C216 ) C25_=_C299( C25 C299 ) C25_=_C311( C25 C311 ) C25_=_C320( C25 C320 ) \nC25_=_C357( C25 C357 ) C26_=_C29( C26 C29 ) C26_=_C30( C26 C30 ) C26_=_C31( C26 C31 ) C29_=_C30( C29 C30 ) C29_=_C31( C29 C31 ) \nC29_=_C334( C29 C334 ) C30_=_C31( C30 C31 ) C31_=_C163( C31 C163 ) C59_=_C94( C59 C94 ) C59_=_C125( C59 C125 ) C59_=_C158( C59 C158 ) \nC59_=_C174( C59 C174 ) C59_=_C216( C59 C216 ) C59_=_C299( C59 C299 ) C59_=_C311( C59 C311 ) C59_=_C320( C59 C320 ) C59_=_C357( C59 C357 ) \nC94_=_C125( C94 C125 ) C94_=_C158( C94 C158 ) C94_=_C174( C94 C174 ) C94_=_C216( C94 C216 ) C94_=_C299( C94 C299 ) C94_=_C311( C94 C311 ) \nC94_=_C320( C94 C320 ) C94_=_C357( C94 C357 ) C124_=_C125( C124 C125 ) C124_=_C171( C124 C171 ) C124_=_C198( C124 C198 ) C124_=_C265( C124 C265 ) \nC124_=_C289( C124 C289 ) C124_=_C332( C124 C332 ) C124_=_C334( C124 C334 ) C124_=_C335( C124 C335 ) C124_=_C336( C124 C336 ) C124_=_C337( C124 C337 ) \nC125_=_C158( C125 C158 ) C125_=_C174( C125 C174 ) C125_=_C216( C125 C216 ) C125_=_C299( C125 C299 ) C125_=_C311( C125 C311 ) C125_=_C320( C125 C320 ) \nC125_=_C357( C125 C357 ) C136_=_C152( C136 C152 ) C136_=_C153( C136 C153 ) C136_=_C154( C136 C154 ) C136_=_C155( C136 C155 ) C136_=_C157( C136 C157 ) \nC136_=_C158( C136 C158 ) C136_=_C160( C136 C160 ) C136_=_C162( C136 C162 ) C136_=_C163( C136 C163 ) C136_=_C164( C136 C164 ) C152_=_C153( C152 C153 ) \nC152_=_C154( C152 C154 ) C152_=_C155( C152 C155 ) C152_=_C157( C152 C157 ) C152_=_C158( C152 C158 ) C152_=_C160( C152 C160 ) C152_=_C162( C152 C162 ) \nC152_=_C163( C152 C163 ) C152_=_C164( C152 C164 ) C153_=_C154( C153 C154 ) C153_=_C155( C153 C155 ) C153_=_C157( C153 C157 ) C153_=_C158( C153 C158 ) \nC153_=_C160( C153 C160 ) C153_=_C162( C153 C162 ) C153_=_C163( C153 C163 ) C153_=_C164( C153 C164 ) C153_=_C311( C153 C311 ) C154_=_C155( C154 C155 ) \nC154_=_C157( C154 C157 ) C154_=_C158( C154 C158 ) C154_=_C160( C154 C160 ) C154_=_C162( C154 C162 ) C154_=_C163( C154 C163 ) C154_=_C164( C154 C164 ) \nC154_=_C320( C154 C320 ) C155_=_C157( C155 C157 ) C155_=_C158( C155 C158 ) C155_=_C160( C155 C160 ) C155_=_C162( C155 C162 ) C155_=_C163( C155 C163 ) \nC155_=_C164( C155 C164 ) C157_=_C158( C157 C158 ) C157_=_C160( C157 C160 ) C157_=_C162( C157 C162 ) C157_=_C163( C157 C163 ) C157_=_C164( C157 C164 ) \nC157_=_C332( C157 C332 ) C158_=_C160( C158 C160 ) C158_=_C162( C158 C162 ) C158_=_C163( C158 C163 ) C158_=_C164( C158 C164 ) C158_=_C174( C158 C174 ) \nC158_=_C216( C158 C216 ) C158_=_C299( C158 C299 ) C158_=_C311( C158 C311 ) C158_=_C320( C158 C320 ) C158_=_C357( C158 C357 ) C160_=_C162( C160 C162 ) \nC160_=_C163( C160 C163 ) C160_=_C164( C160 C164 ) C160_=_C335( C160 C335 ) C162_=_C163( C162 C163 ) C162_=_C164( C162 C164 ) C162_=_C357( C162 C357 ) \nC163_=_C164( C163 C164 ) C164_=_C336( C164 C336 ) C171_=_C174( C171 C174 ) C171_=_C198( C171 C198 ) C171_=_C265( C171 C265 ) C171_=_C289( C171 C289 ) \nC171_=_C332( C171 C332 ) C171_=_C334( C171 C334 ) C171_=_C335( C171 C335 ) C171_=_C336( C171 C336 ) C171_=_C337( C171 C337 ) C174_=_C216( C174 C216 ) \nC174_=_C299( C174 C299 ) C174_=_C311( C174 C311 ) C174_=_C320( C174 C320 ) C174_=_C357( C174 C357 ) C198_=_C265( C198 C265 ) C198_=_C289( C198 C289 ) \nC198_=_C332( C198 C332 ) C198_=_C334( C198 C334 ) C198_=_C335( C198 C335 ) C198_=_C336( C198 C336 ) C198_=_C337( C198 C337 ) C216_=_C299( C216 C299 ) \nC216_=_C311( C216 C311 ) C216_=_C320( C216 C320 ) C216_=_C357( C216 C357 ) C265_=_C289( C265 C289 ) C265_=_C332( C265 C332 ) C265_=_C334( C265 C334 ) \nC265_=_C335( C265 C335 ) C265_=_C336( C265 C336 ) C265_=_C337( C265 C337 ) C289_=_C332( C289 C332 ) C289_=_C334( C289 C334 ) C289_=_C335( C289 C335 ) \nC289_=_C336( C289 C336 ) C289_=_C337( C289 C337 ) C299_=_C311( C299 C311 ) C299_=_C320( C299 C320 ) C299_=_C357( C299 C357 ) C311_=_C320( C311 C320 ) \nC311_=_C357( C311 C357 ) C320_=_C357( C320 C357 ) C332_=_C334( C332 C334 ) C332_=_C335( C332 C335 ) C332_=_C336( C332 C336 ) C332_=_C337( C332 C337 ) \nC334_=_C335( C334 C335 ) C334_=_C336( C334 C336 ) C334_=_C337( C334 C337 ) C335_=_C336( C335 C336 ) C335_=_C337( C335 C337 ) C336_=_C337( C336 C337 ) "];33-&gt;42[label="40: C0 C3 C19 C20 C22 \nC23 C24 C26 C29 C30 C31 \nC59 C94 C124 C125 C136 C152 \nC153 C154 C155 C157 C160 C162 \nC163 C164 C171 C174 C198 C216 \nC265 C289 C299 C311 C320 C332 \nC334 C335 C336 C337 C357 \n199: C0_=_C3 ,C0_=_C19 ,C0_=_C20 ,C0_=_C22 ,C0_=_C23 ,\nC0_=_C24 ,C0_=_C26 ,C0_=_C29 ,C0_=_C30 ,C0_=_C31 ,C3_=_C136 ,\nC3_=_C152 ,C3_=_C153 ,C3_=_C154 ,C3_=_C155 ,C3_=_C157 ,C3_=_C160 ,\nC3_=_C162 ,C3_=_C163 ,C3_=_C164 ,C19_=_C20 ,C19_=_C22 ,C19_=_C23 ,\nC19_=_C24 ,C19_=_C26 ,C19_=_C29 ,C19_=_C30 ,C19_=_C31 ,C19_=_C171 ,\nC19_=_C174 ,C20_=_C22 ,C20_=_C23 ,C20_=_C24 ,C20_=_C26 ,C20_=_C29 ,\nC20_=_C30 ,C20_=_C31 ,C20_=_C152 ,C22_=_C23 ,C22_=_C24 ,C22_=_C26 ,\nC22_=_C29 ,C22_=_C30 ,C22_=_C31 ,C23_=_C24 ,C23_=_C26 ,C23_=_C29 ,\nC23_=_C30 ,C23_=_C31 ,C23_=_C153 ,C23_=_C311 ,C24_=_C26 ,C24_=_C29 ,\nC24_=_C30 ,C24_=_C31 ,C24_=_C154 ,C24_=_C320 ,C26_=_C29 ,C26_=_C30 ,\nC26_=_C31 ,C29_=_C30 ,C29_=_C31 ,C29_=_C334 ,C30_=_C31 ,C31_=_C163 ,\nC59_=_C94 ,C59_=_C125 ,C59_=_C174 ,C59_=_C216 ,C59_=_C299 ,C59_=_C311 ,\nC59_=_C320 ,C59_=_C357 ,C94_=_C125 ,C94_=_C174 ,C94_=_C216 ,C94_=_C299 ,\nC94_=_C311 ,C94_=_C320 ,C94_=_C357 ,C124_=_C125 ,C124_=_C171 ,C124_=_C198 ,\nC124_=_C265 ,C124_=_C289 ,C124_=_C332 ,C124_=_C334 ,C124_=_C335 ,C124_=_C336 ,\nC124_=_C337 ,C125_=_C174 ,C125_=_C216 ,C125_=_C299 ,C125_=_C311 ,C125_=_C320 ,\nC125_=_C357 ,C136_=_C152 ,C136_=_C153 ,C136_=_C154 ,C136_=_C155 ,C136_=_C157 ,\nC136_=_C160 ,C136_=_C162 ,C136_=_C163 ,C136_=_C164 ,C152_=_C153 ,C152_=_C154 ,\nC152_=_C155 ,C152_=_C157 ,C152_=_C160 ,C152_=_C162 ,C152_=_C163 ,C152_=_C164 ,\nC153_=_C154 ,C153_=_C155 ,C153_=_C157 ,C153_=_C160 ,C153_=_C162 ,C153_=_C163 ,\nC153_=_C164 ,C153_=_C311 ,C154_=_C155 ,C154_=_C157 ,C154_=_C160 ,C154_=_C162 ,\nC154_=_C163 ,C154_=_C164 ,C154_=_C320 ,C155_=_C157 ,C155_=_C160 ,C155_=_C162 ,\nC155_=_C163 ,C155_=_C164 ,C157_=_C160 ,C157_=_C162 ,C157_=_C163 ,C157_=_C164 ,\nC157_=_C332 ,C160_=_C162 ,C160_=_C163 ,C160_=_C164 ,C160_=_C335 ,C162_=_C163 ,\nC162_=_C164</w:t>
      </w:r>
    </w:p>
    <w:p>
      <w:pPr>
        <w:pStyle w:val="PreformattedText"/>
        <w:bidi w:val="0"/>
        <w:spacing w:before="0" w:after="0"/>
        <w:jc w:val="left"/>
        <w:rPr/>
      </w:pPr>
      <w:r>
        <w:rPr/>
        <w:t xml:space="preserve"> </w:t>
      </w:r>
      <w:r>
        <w:rPr/>
        <w:t>,C162_=_C357 ,C163_=_C164 ,C164_=_C336 ,C171_=_C174 ,C171_=_C198 ,\nC171_=_C265 ,C171_=_C289 ,C171_=_C332 ,C171_=_C334 ,C171_=_C335 ,C171_=_C336 ,\nC171_=_C337 ,C174_=_C216 ,C174_=_C299 ,C174_=_C311 ,C174_=_C320 ,C174_=_C357 ,\nC198_=_C265 ,C198_=_C289 ,C198_=_C332 ,C198_=_C334 ,C198_=_C335 ,C198_=_C336 ,\nC198_=_C337 ,C216_=_C299 ,C216_=_C311 ,C216_=_C320 ,C216_=_C357 ,C265_=_C289 ,\nC265_=_C332 ,C265_=_C334 ,C265_=_C335 ,C265_=_C336 ,C265_=_C337 ,C289_=_C332 ,\nC289_=_C334 ,C289_=_C335 ,C289_=_C336 ,C289_=_C337 ,C299_=_C311 ,C299_=_C320 ,\nC299_=_C357 ,C311_=_C320 ,C311_=_C357 ,C320_=_C357 ,C332_=_C334 ,C332_=_C335 ,\nC332_=_C336 ,C332_=_C337 ,C334_=_C335 ,C334_=_C336 ,C334_=_C337 ,C335_=_C336 ,\nC335_=_C337 ,C336_=_C337 ,"];43[shape=box, label="id:43 level: 4\n56: C0 C1 C2 C3 C4 \nC5 C6 C9 C11 C12 C13 \nC15 C16 C17 C54 C68 C77 \nC101 C108 C134 C143 C157 C164 \nC173 C185 C193 C201 C210 C211 \nC212 C214 C215 C216 C217 C218 \nC220 C221 C222 C223 C226 C291 \nC295 C332 C336 C338 C352 C354 \nC355 C356 C381 C386 C391 C399 \nC405 C407 C409 \n433: C0_=_C1( C0 C1 ) C0_=_C2( C0 C2 ) C0_=_C3( C0 C3 ) C0_=_C4( C0 C4 ) C0_=_C5( C0 C5 ) \nC0_=_C6( C0 C6 ) C0_=_C9( C0 C9 ) C0_=_C11( C0 C11 ) C0_=_C12( C0 C12 ) C0_=_C13( C0 C13 ) C0_=_C15( C0 C15 ) \nC0_=_C16( C0 C16 ) C0_=_C17( C0 C17 ) C1_=_C2( C1 C2 ) C1_=_C3( C1 C3 ) C1_=_C4( C1 C4 ) C1_=_C5( C1 C5 ) \nC1_=_C6( C1 C6 ) C1_=_C9( C1 C9 ) C1_=_C11( C1 C11 ) C1_=_C12( C1 C12 ) C1_=_C13( C1 C13 ) C1_=_C15( C1 C15 ) \nC1_=_C16( C1 C16 ) C1_=_C17( C1 C17 ) C1_=_C54( C1 C54 ) C2_=_C3( C2 C3 ) C2_=_C4( C2 C4 ) C2_=_C5( C2 C5 ) \nC2_=_C6( C2 C6 ) C2_=_C9( C2 C9 ) C2_=_C11( C2 C11 ) C2_=_C12( C2 C12 ) C2_=_C13( C2 C13 ) C2_=_C15( C2 C15 ) \nC2_=_C16( C2 C16 ) C2_=_C17( C2 C17 ) C2_=_C77( C2 C77 ) C3_=_C4( C3 C4 ) C3_=_C5( C3 C5 ) C3_=_C6( C3 C6 ) \nC3_=_C9( C3 C9 ) C3_=_C11( C3 C11 ) C3_=_C12( C3 C12 ) C3_=_C13( C3 C13 ) C3_=_C15( C3 C15 ) C3_=_C16( C3 C16 ) \nC3_=_C17( C3 C17 ) C3_=_C157( C3 C157 ) C3_=_C164( C3 C164 ) C4_=_C5( C4 C5 ) C4_=_C6( C4 C6 ) C4_=_C9( C4 C9 ) \nC4_=_C11( C4 C11 ) C4_=_C12( C4 C12 ) C4_=_C13( C4 C13 ) C4_=_C15( C4 C15 ) C4_=_C16( C4 C16 ) C4_=_C17( C4 C17 ) \nC4_=_C173( C4 C173 ) C5_=_C6( C5 C6 ) C5_=_C9( C5 C9 ) C5_=_C11( C5 C11 ) C5_=_C12( C5 C12 ) C5_=_C13( C5 C13 ) \nC5_=_C15( C5 C15 ) C5_=_C16( C5 C16 ) C5_=_C17( C5 C17 ) C5_=_C108( C5 C108 ) C5_=_C193( C5 C193 ) C5_=_C210( C5 C210 ) \nC5_=_C211( C5 C211 ) C5_=_C212( C5 C212 ) C5_=_C214( C5 C214 ) C5_=_C215( C5 C215 ) C5_=_C216( C5 C216 ) C5_=_C217( C5 C217 ) \nC5_=_C218( C5 C218 ) C5_=_C220( C5 C220 ) C5_=_C221( C5 C221 ) C5_=_C222( C5 C222 ) C5_=_C223( C5 C223 ) C5_=_C226( C5 C226 ) \nC6_=_C9( C6 C9 ) C6_=_C11( C6 C11 ) C6_=_C12( C6 C12 ) C6_=_C13( C6 C13 ) C6_=_C15( C6 C15 ) C6_=_C16( C6 C16 ) \nC6_=_C17( C6 C17 ) C9_=_C11( C9 C11 ) C9_=_C12( C9 C12 ) C9_=_C13( C9 C13 ) C9_=_C15( C9 C15 ) C9_=_C16( C9 C16 ) \nC9_=_C17( C9 C17 ) C11_=_C12( C11 C12 ) C11_=_C13( C11 C13 ) C11_=_C15( C11 C15 ) C11_=_C16( C11 C16 ) C11_=_C17( C11 C17 ) \nC11_=_C352( C11 C352 ) C12_=_C13( C12 C13 ) C12_=_C15( C12 C15 ) C12_=_C16( C12 C16 ) C12_=_C17( C12 C17 ) C12_=_C217( C12 C217 ) \nC12_=_C354( C12 C354 ) C13_=_C15( C13 C15 ) C13_=_C16( C13 C16 ) C13_=_C17( C13 C17 ) C13_=_C399( C13 C399 ) C15_=_C16( C15 C16 ) \nC15_=_C17( C15 C17 ) C15_=_C221( C15 C221 ) C15_=_C355( C15 C355 ) C16_=_C17( C16 C17 ) C16_=_C222( C16 C222 ) C16_=_C405( C16 C405 ) \nC17_=_C54( C17 C54 ) C17_=_C68( C17 C68 ) C17_=_C101( C17 C101 ) C17_=_C134( C17 C134 ) C17_=_C164( C17 C164 ) C17_=_C295( C17 C295 ) \nC17_=_C336( C17 C336 ) C17_=_C381( C17 C381 ) C17_=_C386( C17 C386 ) C17_=_C391( C17 C391 ) C17_=_C399( C17 C399 ) C17_=_C405( C17 C405 ) \nC17_=_C407( C17 C407 ) C17_=_C409( C17 C409 ) C54_=_C68( C54 C68 ) C54_=_C101( C54 C101 ) C54_=_C134( C54 C134 ) C54_=_C164( C54 C164 ) \nC54_=_C295( C54 C295 ) C54_=_C336( C54 C336 ) C54_=_C381( C54 C381 ) C54_=_C386( C54 C386 ) C54_=_C391( C54 C391 ) C54_=_C399( C54 C399 ) \nC54_=_C405( C54 C405 ) C54_=_C407( C54 C407 ) C54_=_C409( C54 C409 ) C68_=_C101( C68 C101 ) C68_=_C134( C68 C134 ) C68_=_C164( C68 C164 ) \nC68_=_C295( C68 C295 ) C68_=_C336( C68 C336 ) C68_=_C381( C68 C381 ) C68_=_C386( C68 C386 ) C68_=_C391( C68 C391 ) C68_=_C399( C68 C399 ) \nC68_=_C405( C68 C405 ) C68_=_C407( C68 C407 ) C68_=_C409( C68 C409 ) C77_=_C143( C77 C143 ) C77_=_C157( C77 C157 ) C77_=_C173( C77 C173 ) \nC77_=_C185( C77 C185 ) C77_=_C201( C77 C201 ) C77_=_C215( C77 C215 ) C77_=_C291( C77 C291 ) C77_=_C332( C77 C332 ) C77_=_C338( C77 C338 ) \nC77_=_C352( C77 C352 ) C77_=_C354( C77 C354 ) C77_=_C355( C77 C355 ) C77_=_C356( C77 C356 ) C101_=_C134( C101 C134 ) C101_=_C164( C101 C164 ) \nC101_=_C295( C101 C295 ) C101_=_C336( C101 C336 ) C101_=_C381( C101 C381 ) C101_=_C386( C101 C386 ) C101_=_C391( C101 C391 ) C101_=_C399( C101 C399 ) \nC101_=_C405( C101 C405 ) C101_=_C407( C101 C407 ) C101_=_C409( C101 C409 ) C108_=_C193( C108 C193 ) C108_=_C210( C108 C210 ) C108_=_C211( C108 C211 ) \nC108_=_C212( C108 C212 ) C108_=_C214( C108 C214 ) C108_=_C215( C108 C215 ) C108_=_C216( C108 C216 ) C108_=_C217( C108 C217 ) C108_=_C218( C108 C218 ) \nC108_=_C220( C108 C220 ) C108_=_C221( C108 C221 ) C108_=_C222( C108 C222 ) C108_=_C223( C108 C223 ) C108_=_C226( C108 C226 ) C134_=_C164( C134 C164 ) \nC134_=_C295( C134 C295 ) C134_=_C336( C134 C336 ) C134_=_C381( C134 C381 ) C134_=_C386( C134 C386 ) C134_=_C391( C134 C391 ) C134_=_C399( C134 C399 ) \nC134_=_C405( C134 C405 ) C134_=_C407( C134 C407 ) C134_=_C409( C134 C409 ) C143_=_C157( C143 C157 ) C143_=_C173( C143 C173 ) C143_=_C185( C143 C185 ) \nC143_=_C201( C143 C201 ) C143_=_C215( C143 C215 ) C143_=_C291( C143 C291 ) C143_=_C332( C143 C332 ) C143_=_C338( C143 C338 ) C143_=_C352( C143 C352 ) \nC143_=_C354( C143 C354 ) C143_=_C355( C143 C355 ) C143_=_C356( C143 C356 ) C157_=_C164( C157 C164 ) C157_=_C173( C157 C173 ) C157_=_C185( C157 C185 ) \nC157_=_C201( C157 C201 ) C157_=_C215( C157 C215 ) C157_=_C291( C157 C291 ) C157_=_C332( C157 C332 ) C157_=_C338( C157 C338 ) C157_=_C352( C157 C352 ) \nC157_=_C354( C157 C354 ) C157_=_C355( C157 C355 ) C157_=_C356( C157 C356 ) C164_=_C295( C164 C295 ) C164_=_C336( C164 C336 ) C164_=_C381( C164 C381 ) \nC164_=_C386( C164 C386 ) C164_=_C391( C164 C391 ) C164_=_C399( C164 C399 ) C164_=_C405( C164 C405 ) C164_=_C407( C164 C407 ) C164_=_C409( C164 C409 ) \nC173_=_C185( C173 C185 ) C173_=_C201( C173 C201 ) C173_=_C215( C173 C215 ) C173_=_C291( C173 C291 ) C173_=_C332( C173 C332 ) C173_=_C338( C173 C338 ) \nC173_=_C352( C173 C352 ) C173_=_C354( C173 C354 ) C173_=_C355( C173 C355 ) C173_=_C356( C173 C356 ) C185_=_C201( C185 C201 ) C185_=_C215( C185 C215 ) \nC185_=_C291( C185 C291 ) C185_=_C332( C185 C332 ) C185_=_C338( C185 C338 ) C185_=_C352( C185 C352 ) C185_=_C354( C185 C354 ) C185_=_C355( C185 C355 ) \nC185_=_C356( C185 C356 ) C193_=_C201( C193 C201 ) C193_=_C210( C193 C210 ) C193_=_C211( C193 C211 ) C193_=_C212( C193 C212 ) C193_=_C214( C193 C214 ) \nC193_=_C215( C193 C215 ) C193_=_C216( C193 C216 ) C193_=_C217( C193 C217 ) C193_=_C218( C193 C218 ) C193_=_C220( C193 C220 ) C193_=_C221( C193 C221 ) \nC193_=_C222( C193 C222 ) C193_=_C223( C193 C223 ) C193_=_C226( C193 C226 ) C201_=_C215( C201 C215 ) C201_=_C291( C201 C291 ) C201_=_C332( C201 C332 ) \nC201_=_C338( C201 C338 ) C201_=_C352( C201 C352 ) C201_=_C354( C201 C354 ) C201_=_C355( C201 C355 ) C201_=_C356( C201 C356 ) C210_=_C211( C210 C211 ) \nC210_=_C212( C210 C212 ) C210_=_C214( C210 C214 ) C210_=_C215( C210 C215 ) C210_=_C216( C210 C216 ) C210_=_C217( C210 C217 ) C210_=_C218( C210 C218 ) \nC210_=_C220( C210 C220 ) C210_=_C221( C210 C221 ) C210_=_C222( C210 C222 ) C210_=_C223( C210 C223 ) C210_=_C226( C210 C226 ) C211_=_C212( C211 C212 ) \nC211_=_C214( C211 C214 ) C211_=_C215( C211 C215 ) C211_=_C216( C211 C216 ) C211_=_C217( C211 C217 ) C211_=_C218( C211 C218 ) C211_=_C220( C211 C220 ) \nC211_=_C221( C211 C221 ) C211_=_C222( C211 C222 ) C211_=_C223( C211 C223 ) C211_=_C226( C211 C226 ) C212_=_C214( C212 C214 ) C212_=_C215( C212 C215 ) \nC212_=_C216( C212 C216 ) C212_=_C217( C212 C217 ) C212_=_C218( C212 C218 ) C212_=_C220( C212 C220 ) C212_=_C221( C212 C221 ) C212_=_C222( C212 C222 ) \nC212_=_C223( C212 C223 ) C212_=_C226( C212 C226 ) C212_=_C291( C212 C291 ) C212_=_C295( C212 C295 ) C214_=_C215( C214 C215 ) C214_=_C216( C214 C216 ) \nC214_=_C217( C214 C217 ) C214_=_C218( C214 C218 ) C214_=_C220( C214 C220 ) C214_=_C221( C214 C221 ) C214_=_C222( C214 C222 ) C214_=_C223( C214 C223 ) \nC214_=_C226( C214 C226 ) C215_=_C216( C215 C216 ) C215_=_C217( C215 C217 ) C215_=_C218( C215 C218 ) C215_=_C220( C215 C220 ) C215_=_C221( C215 C221 ) \nC215_=_C222( C215 C222 ) C215_=_C223( C215 C223 ) C215_=_C226( C215 C226 ) C215_=_C291( C215 C291 ) C215_=_C332( C215 C332 ) C215_=_C338( C215 C338 ) \nC215_=_C352( C215 C352 ) C215_=_C354( C215 C354 ) C215_=_C355( C215 C355 ) C215_=_C356( C215 C356 ) C216_=_C217( C216 C217 ) C216_=_C218( C216 C218 ) \nC216_=_C220( C216 C220 ) C216_=_C221( C216 C221 ) C216_=_C222( C216 C222 ) C216_=_C223( C216 C223 ) C216_=_C226( C216 C226 ) C217_=_C218( C217 C218 ) \nC217_=_C220( C217 C220 ) C217_=_C221( C217 C221 ) C217_=_C222( C217 C222 ) C217_=_C223( C217 C223 ) C217_=_C226( C217 C226 ) C217_=_C354( C217 C354 ) \nC218_=_C220( C218 C220 ) C218_=_C221( C218 C221 ) C218_=_C222( C218 C222 ) C218_=_C223( C218 C223 ) C218_=_C226( C218 C226 ) C218_=_C381( C218 C381 ) \nC220_=_C221( C220 C221 ) C220_=_C222( C220 C222 ) C220_=_C223( C220 C223 ) C220_=_C226( C220 C226 ) C220_=_C391( C220 C391 ) C221_=_C222( C221 C222 ) \nC221_=_C223( C221 C223 ) C221_=_C226( C221 C226 ) C221_=_C355( C221 C355 ) C222_=_C223( C222 C223 ) C222_=_C226( C222 C226 ) C222_=_C405( C222 C405 ) \nC223_=_C226( C223 C226 ) C223_=_C407( C223 C407 ) C226_=_C409( C226 C409 ) C291_=_C295( C291 C295 ) C291_=_C332( C291 C332 ) C291_=_C338( C291 C338 ) \nC291_=_C352( C291 C352 ) C291_=_C354( C291 C354 ) C291_=_C355( C291 C355</w:t>
      </w:r>
    </w:p>
    <w:p>
      <w:pPr>
        <w:pStyle w:val="PreformattedText"/>
        <w:bidi w:val="0"/>
        <w:spacing w:before="0" w:after="0"/>
        <w:jc w:val="left"/>
        <w:rPr/>
      </w:pPr>
      <w:r>
        <w:rPr/>
        <w:t xml:space="preserve"> </w:t>
      </w:r>
      <w:r>
        <w:rPr/>
        <w:t>) C291_=_C356( C291 C356 ) C295_=_C336( C295 C336 ) C295_=_C381( C295 C381 ) \nC295_=_C386( C295 C386 ) C295_=_C391( C295 C391 ) C295_=_C399( C295 C399 ) C295_=_C405( C295 C405 ) C295_=_C407( C295 C407 ) C295_=_C409( C295 C409 ) \nC332_=_C336( C332 C336 ) C332_=_C338( C332 C338 ) C332_=_C352( C332 C352 ) C332_=_C354( C332 C354 ) C332_=_C355( C332 C355 ) C332_=_C356( C332 C356 ) \nC336_=_C381( C336 C381 ) C336_=_C386( C336 C386 ) C336_=_C391( C336 C391 ) C336_=_C399( C336 C399 ) C336_=_C405( C336 C405 ) C336_=_C407( C336 C407 ) \nC336_=_C409( C336 C409 ) C338_=_C352( C338 C352 ) C338_=_C354( C338 C354 ) C338_=_C355( C338 C355 ) C338_=_C356( C338 C356 ) C352_=_C354( C352 C354 ) \nC352_=_C355( C352 C355 ) C352_=_C356( C352 C356 ) C354_=_C355( C354 C355 ) C354_=_C356( C354 C356 ) C355_=_C356( C355 C356 ) C381_=_C386( C381 C386 ) \nC381_=_C391( C381 C391 ) C381_=_C399( C381 C399 ) C381_=_C405( C381 C405 ) C381_=_C407( C381 C407 ) C381_=_C409( C381 C409 ) C386_=_C391( C386 C391 ) \nC386_=_C399( C386 C399 ) C386_=_C405( C386 C405 ) C386_=_C407( C386 C407 ) C386_=_C409( C386 C409 ) C391_=_C399( C391 C399 ) C391_=_C405( C391 C405 ) \nC391_=_C407( C391 C407 ) C391_=_C409( C391 C409 ) C399_=_C405( C399 C405 ) C399_=_C407( C399 C407 ) C399_=_C409( C399 C409 ) C405_=_C407( C405 C407 ) \nC405_=_C409( C405 C409 ) C407_=_C409( C407 C409 ) "];34-&gt;43[label="53: C0 C1 C2 C3 C4 \nC6 C9 C11 C12 C13 C15 \nC16 C54 C68 C77 C101 C108 \nC134 C143 C157 C164 C173 C185 \nC193 C201 C210 C211 C212 C214 \nC216 C217 C218 C220 C221 C222 \nC223 C226 C291 C295 C332 C336 \nC338 C352 C354 C355 C356 C381 \nC386 C391 C399 C405 C407 C409 \n352: C0_=_C1 ,C0_=_C2 ,C0_=_C3 ,C0_=_C4 ,C0_=_C6 ,\nC0_=_C9 ,C0_=_C11 ,C0_=_C12 ,C0_=_C13 ,C0_=_C15 ,C0_=_C16 ,\nC1_=_C2 ,C1_=_C3 ,C1_=_C4 ,C1_=_C6 ,C1_=_C9 ,C1_=_C11 ,\nC1_=_C12 ,C1_=_C13 ,C1_=_C15 ,C1_=_C16 ,C1_=_C54 ,C2_=_C3 ,\nC2_=_C4 ,C2_=_C6 ,C2_=_C9 ,C2_=_C11 ,C2_=_C12 ,C2_=_C13 ,\nC2_=_C15 ,C2_=_C16 ,C2_=_C77 ,C3_=_C4 ,C3_=_C6 ,C3_=_C9 ,\nC3_=_C11 ,C3_=_C12 ,C3_=_C13 ,C3_=_C15 ,C3_=_C16 ,C3_=_C157 ,\nC3_=_C164 ,C4_=_C6 ,C4_=_C9 ,C4_=_C11 ,C4_=_C12 ,C4_=_C13 ,\nC4_=_C15 ,C4_=_C16 ,C4_=_C173 ,C6_=_C9 ,C6_=_C11 ,C6_=_C12 ,\nC6_=_C13 ,C6_=_C15 ,C6_=_C16 ,C9_=_C11 ,C9_=_C12 ,C9_=_C13 ,\nC9_=_C15 ,C9_=_C16 ,C11_=_C12 ,C11_=_C13 ,C11_=_C15 ,C11_=_C16 ,\nC11_=_C352 ,C12_=_C13 ,C12_=_C15 ,C12_=_C16 ,C12_=_C217 ,C12_=_C354 ,\nC13_=_C15 ,C13_=_C16 ,C13_=_C399 ,C15_=_C16 ,C15_=_C221 ,C15_=_C355 ,\nC16_=_C222 ,C16_=_C405 ,C54_=_C68 ,C54_=_C101 ,C54_=_C134 ,C54_=_C164 ,\nC54_=_C295 ,C54_=_C336 ,C54_=_C381 ,C54_=_C386 ,C54_=_C391 ,C54_=_C399 ,\nC54_=_C405 ,C54_=_C407 ,C54_=_C409 ,C68_=_C101 ,C68_=_C134 ,C68_=_C164 ,\nC68_=_C295 ,C68_=_C336 ,C68_=_C381 ,C68_=_C386 ,C68_=_C391 ,C68_=_C399 ,\nC68_=_C405 ,C68_=_C407 ,C68_=_C409 ,C77_=_C143 ,C77_=_C157 ,C77_=_C173 ,\nC77_=_C185 ,C77_=_C201 ,C77_=_C291 ,C77_=_C332 ,C77_=_C338 ,C77_=_C352 ,\nC77_=_C354 ,C77_=_C355 ,C77_=_C356 ,C101_=_C134 ,C101_=_C164 ,C101_=_C295 ,\nC101_=_C336 ,C101_=_C381 ,C101_=_C386 ,C101_=_C391 ,C101_=_C399 ,C101_=_C405 ,\nC101_=_C407 ,C101_=_C409 ,C108_=_C193 ,C108_=_C210 ,C108_=_C211 ,C108_=_C212 ,\nC108_=_C214 ,C108_=_C216 ,C108_=_C217 ,C108_=_C218 ,C108_=_C220 ,C108_=_C221 ,\nC108_=_C222 ,C108_=_C223 ,C108_=_C226 ,C134_=_C164 ,C134_=_C295 ,C134_=_C336 ,\nC134_=_C381 ,C134_=_C386 ,C134_=_C391 ,C134_=_C399 ,C134_=_C405 ,C134_=_C407 ,\nC134_=_C409 ,C143_=_C157 ,C143_=_C173 ,C143_=_C185 ,C143_=_C201 ,C143_=_C291 ,\nC143_=_C332 ,C143_=_C338 ,C143_=_C352 ,C143_=_C354 ,C143_=_C355 ,C143_=_C356 ,\nC157_=_C164 ,C157_=_C173 ,C157_=_C185 ,C157_=_C201 ,C157_=_C291 ,C157_=_C332 ,\nC157_=_C338 ,C157_=_C352 ,C157_=_C354 ,C157_=_C355 ,C157_=_C356 ,C164_=_C295 ,\nC164_=_C336 ,C164_=_C381 ,C164_=_C386 ,C164_=_C391 ,C164_=_C399 ,C164_=_C405 ,\nC164_=_C407 ,C164_=_C409 ,C173_=_C185 ,C173_=_C201 ,C173_=_C291 ,C173_=_C332 ,\nC173_=_C338 ,C173_=_C352 ,C173_=_C354 ,C173_=_C355 ,C173_=_C356 ,C185_=_C201 ,\nC185_=_C291 ,C185_=_C332 ,C185_=_C338 ,C185_=_C352 ,C185_=_C354 ,C185_=_C355 ,\nC185_=_C356 ,C193_=_C201 ,C193_=_C210 ,C193_=_C211 ,C193_=_C212 ,C193_=_C214 ,\nC193_=_C216 ,C193_=_C217 ,C193_=_C218 ,C193_=_C220 ,C193_=_C221 ,C193_=_C222 ,\nC193_=_C223 ,C193_=_C226 ,C201_=_C291 ,C201_=_C332 ,C201_=_C338 ,C201_=_C352 ,\nC201_=_C354 ,C201_=_C355 ,C201_=_C356 ,C210_=_C211 ,C210_=_C212 ,C210_=_C214 ,\nC210_=_C216 ,C210_=_C217 ,C210_=_C218 ,C210_=_C220 ,C210_=_C221 ,C210_=_C222 ,\nC210_=_C223 ,C210_=_C226 ,C211_=_C212 ,C211_=_C214 ,C211_=_C216 ,C211_=_C217 ,\nC211_=_C218 ,C211_=_C220 ,C211_=_C221 ,C211_=_C222 ,C211_=_C223 ,C211_=_C226 ,\nC212_=_C214 ,C212_=_C216 ,C212_=_C217 ,C212_=_C218 ,C212_=_C220 ,C212_=_C221 ,\nC212_=_C222 ,C212_=_C223 ,C212_=_C226 ,C212_=_C291 ,C212_=_C295 ,C214_=_C216 ,\nC214_=_C217 ,C214_=_C218 ,C214_=_C220 ,C214_=_C221 ,C214_=_C222 ,C214_=_C223 ,\nC214_=_C226 ,C216_=_C217 ,C216_=_C218 ,C216_=_C220 ,C216_=_C221 ,C216_=_C222 ,\nC216_=_C223 ,C216_=_C226 ,C217_=_C218 ,C217_=_C220 ,C217_=_C221 ,C217_=_C222 ,\nC217_=_C223 ,C217_=_C226 ,C217_=_C354 ,C218_=_C220 ,C218_=_C221 ,C218_=_C222 ,\nC218_=_C223 ,C218_=_C226 ,C218_=_C381 ,C220_=_C221 ,C220_=_C222 ,C220_=_C223 ,\nC220_=_C226 ,C220_=_C391 ,C221_=_C222 ,C221_=_C223 ,C221_=_C226 ,C221_=_C355 ,\nC222_=_C223 ,C222_=_C226 ,C222_=_C405 ,C223_=_C226 ,C223_=_C407 ,C226_=_C409 ,\nC291_=_C295 ,C291_=_C332 ,C291_=_C338 ,C291_=_C352 ,C291_=_C354 ,C291_=_C355 ,\nC291_=_C356 ,C295_=_C336 ,C295_=_C381 ,C295_=_C386 ,C295_=_C391 ,C295_=_C399 ,\nC295_=_C405 ,C295_=_C407 ,C295_=_C409 ,C332_=_C336 ,C332_=_C338 ,C332_=_C352 ,\nC332_=_C354 ,C332_=_C355 ,C332_=_C356 ,C336_=_C381 ,C336_=_C386 ,C336_=_C391 ,\nC336_=_C399 ,C336_=_C405 ,C336_=_C407 ,C336_=_C409 ,C338_=_C352 ,C338_=_C354 ,\nC338_=_C355 ,C338_=_C356 ,C352_=_C354 ,C352_=_C355 ,C352_=_C356 ,C354_=_C355 ,\nC354_=_C356 ,C355_=_C356 ,C381_=_C386 ,C381_=_C391 ,C381_=_C399 ,C381_=_C405 ,\nC381_=_C407 ,C381_=_C409 ,C386_=_C391 ,C386_=_C399 ,C386_=_C405 ,C386_=_C407 ,\nC386_=_C409 ,C391_=_C399 ,C391_=_C405 ,C391_=_C407 ,C391_=_C409 ,C399_=_C405 ,\nC399_=_C407 ,C399_=_C409 ,C405_=_C407 ,C405_=_C409 ,C407_=_C409 ,"];44[shape=box, label="id:44 level: 4\n63: C4 C19 C34 C63 C81 \nC85 C95 C96 C105 C115 C118 \nC119 C120 C121 C122 C123 C124 \nC125 C126 C127 C128 C132 C133 \nC134 C160 C165 C166 C167 C168 \nC169 C171 C173 C174 C175 C177 \nC178 C180 C181 C191 C206 C218 \nC220 C252 C269 C306 C324 C326 \nC335 C339 C347 C349 C362 C370 \nC375 C377 C378 C379 C381 C382 \nC387 C389 C391 C392 \n551: C4_=_C19( C4 C19 ) C4_=_C105( C4 C105 ) C4_=_C119( C4 C119 ) C4_=_C165( C4 C165 ) C4_=_C166( C4 C166 ) \nC4_=_C167( C4 C167 ) C4_=_C168( C4 C168 ) C4_=_C169( C4 C169 ) C4_=_C171( C4 C171 ) C4_=_C173( C4 C173 ) C4_=_C174( C4 C174 ) \nC4_=_C175( C4 C175 ) C4_=_C177( C4 C177 ) C4_=_C178( C4 C178 ) C4_=_C180( C4 C180 ) C4_=_C181( C4 C181 ) C19_=_C105( C19 C105 ) \nC19_=_C119( C19 C119 ) C19_=_C165( C19 C165 ) C19_=_C166( C19 C166 ) C19_=_C167( C19 C167 ) C19_=_C168( C19 C168 ) C19_=_C169( C19 C169 ) \nC19_=_C171( C19 C171 ) C19_=_C173( C19 C173 ) C19_=_C174( C19 C174 ) C19_=_C175( C19 C175 ) C19_=_C177( C19 C177 ) C19_=_C178( C19 C178 ) \nC19_=_C180( C19 C180 ) C19_=_C181( C19 C181 ) C34_=_C85( C34 C85 ) C34_=_C118( C34 C118 ) C34_=_C119( C34 C119 ) C34_=_C120( C34 C120 ) \nC34_=_C121( C34 C121 ) C34_=_C122( C34 C122 ) C34_=_C123( C34 C123 ) C34_=_C124( C34 C124 ) C34_=_C125( C34 C125 ) C34_=_C126( C34 C126 ) \nC34_=_C127( C34 C127 ) C34_=_C128( C34 C128 ) C34_=_C132( C34 C132 ) C34_=_C133( C34 C133 ) C34_=_C134( C34 C134 ) C63_=_C81( C63 C81 ) \nC63_=_C95( C63 C95 ) C63_=_C178( C63 C178 ) C63_=_C191( C63 C191 ) C63_=_C218( C63 C218 ) C63_=_C252( C63 C252 ) C63_=_C324( C63 C324 ) \nC63_=_C347( C63 C347 ) C63_=_C362( C63 C362 ) C63_=_C370( C63 C370 ) C63_=_C375( C63 C375 ) C63_=_C377( C63 C377 ) C63_=_C378( C63 C378 ) \nC63_=_C379( C63 C379 ) C63_=_C381( C63 C381 ) C81_=_C95( C81 C95 ) C81_=_C178( C81 C178 ) C81_=_C191( C81 C191 ) C81_=_C218( C81 C218 ) \nC81_=_C252( C81 C252 ) C81_=_C324( C81 C324 ) C81_=_C347( C81 C347 ) C81_=_C362( C81 C362 ) C81_=_C370( C81 C370 ) C81_=_C375( C81 C375 ) \nC81_=_C377( C81 C377 ) C81_=_C378( C81 C378 ) C81_=_C379( C81 C379 ) C81_=_C381( C81 C381 ) C85_=_C95( C85 C95 ) C85_=_C96( C85 C96 ) \nC85_=_C118( C85 C118 ) C85_=_C119( C85 C119 ) C85_=_C120( C85 C120 ) C85_=_C121( C85 C121 ) C85_=_C122( C85 C122 ) C85_=_C123( C85 C123 ) \nC85_=_C124( C85 C124 ) C85_=_C125( C85 C125 ) C85_=_C126( C85 C126 ) C85_=_C127( C85 C127 ) C85_=_C128( C85 C128 ) C85_=_C132( C85 C132 ) \nC85_=_C133( C85 C133 ) C85_=_C134( C85 C134 ) C95_=_C96( C95 C96 ) C95_=_C178( C95 C178 ) C95_=_C191( C95 C191 ) C95_=_C218( C95 C218 ) \nC95_=_C252( C95 C252 ) C95_=_C324( C95 C324 ) C95_=_C347( C95 C347 ) C95_=_C362( C95 C362 ) C95_=_C370( C95 C370 ) C95_=_C375( C95 C375 ) \nC95_=_C377( C95 C377 ) C95_=_C378( C95 C378 ) C95_=_C379( C95 C379 ) C95_=_C381( C95 C381 ) C96_=_C115( C96 C115 ) C96_=_C132( C96 C132 ) \nC96_=_C160( C96 C160 ) C96_=_C206( C96 C206 ) C96_=_C220( C96 C220 ) C96_=_C269( C96 C269 ) C96_=_C306( C96 C306 ) C96_=_C326( C96 C326 ) \nC96_=_C335( C96 C335 ) C96_=_C339( C96 C339 ) C96_=_C349( C96 C349 ) C96_=_C382( C96 C382 ) C96_=_C387( C96 C387 ) C96_=_C389( C96 C389 ) \nC96_=_C391( C96 C391 ) C96_=_C392( C96 C392 ) C105_=_C115( C105 C115 ) C105_=_C119( C105 C119 ) C105_=_C165( C105 C165 ) C105_=_C166( C105 C166 ) \nC105_=_C167( C105 C167 ) C105_=_C168( C105 C168 ) C105_=_C169( C105 C169 ) C105_=_C171( C105 C171 ) C105_=_C173( C105 C173 ) C105_=_C174( C105 C174 ) \nC105_=_C175( C105 C175 ) C105_=_C177( C105 C177 ) C105_=_C178( C105 C178 ) C105_=_C180( C105 C180 ) C105_=_C181( C105 C181 ) C115_=_C132( C115 C132 ) \nC115_=_C160( C115 C160 ) C115_=_C206( C115 C206 ) C115_=_C220( C115 C220 ) C115_=_C269( C115 C269 ) C115_=_C306( C115 C306 ) C115_=_C326( C115 C326 ) \nC115_=_C335( C115 C335 ) C115_=_C339( C115 C339 ) C115_=_C349( C115 C349 ) C115_=_C382( C115 C382 ) C115_=_C387( C115 C387 ) C115_=_C389(</w:t>
      </w:r>
    </w:p>
    <w:p>
      <w:pPr>
        <w:pStyle w:val="PreformattedText"/>
        <w:bidi w:val="0"/>
        <w:spacing w:before="0" w:after="0"/>
        <w:jc w:val="left"/>
        <w:rPr/>
      </w:pPr>
      <w:r>
        <w:rPr/>
        <w:t xml:space="preserve"> </w:t>
      </w:r>
      <w:r>
        <w:rPr/>
        <w:t>C115 C389 ) \nC115_=_C391( C115 C391 ) C115_=_C392( C115 C392 ) C118_=_C119( C118 C119 ) C118_=_C120( C118 C120 ) C118_=_C121( C118 C121 ) C118_=_C122( C118 C122 ) \nC118_=_C123( C118 C123 ) C118_=_C124( C118 C124 ) C118_=_C125( C118 C125 ) C118_=_C126( C118 C126 ) C118_=_C127( C118 C127 ) C118_=_C128( C118 C128 ) \nC118_=_C132( C118 C132 ) C118_=_C133( C118 C133 ) C118_=_C134( C118 C134 ) C119_=_C120( C119 C120 ) C119_=_C121( C119 C121 ) C119_=_C122( C119 C122 ) \nC119_=_C123( C119 C123 ) C119_=_C124( C119 C124 ) C119_=_C125( C119 C125 ) C119_=_C126( C119 C126 ) C119_=_C127( C119 C127 ) C119_=_C128( C119 C128 ) \nC119_=_C132( C119 C132 ) C119_=_C133( C119 C133 ) C119_=_C134( C119 C134 ) C119_=_C165( C119 C165 ) C119_=_C166( C119 C166 ) C119_=_C167( C119 C167 ) \nC119_=_C168( C119 C168 ) C119_=_C169( C119 C169 ) C119_=_C171( C119 C171 ) C119_=_C173( C119 C173 ) C119_=_C174( C119 C174 ) C119_=_C175( C119 C175 ) \nC119_=_C177( C119 C177 ) C119_=_C178( C119 C178 ) C119_=_C180( C119 C180 ) C119_=_C181( C119 C181 ) C120_=_C121( C120 C121 ) C120_=_C122( C120 C122 ) \nC120_=_C123( C120 C123 ) C120_=_C124( C120 C124 ) C120_=_C125( C120 C125 ) C120_=_C126( C120 C126 ) C120_=_C127( C120 C127 ) C120_=_C128( C120 C128 ) \nC120_=_C132( C120 C132 ) C120_=_C133( C120 C133 ) C120_=_C134( C120 C134 ) C120_=_C166( C120 C166 ) C120_=_C252( C120 C252 ) C121_=_C122( C121 C122 ) \nC121_=_C123( C121 C123 ) C121_=_C124( C121 C124 ) C121_=_C125( C121 C125 ) C121_=_C126( C121 C126 ) C121_=_C127( C121 C127 ) C121_=_C128( C121 C128 ) \nC121_=_C132( C121 C132 ) C121_=_C133( C121 C133 ) C121_=_C134( C121 C134 ) C121_=_C167( C121 C167 ) C121_=_C269( C121 C269 ) C122_=_C123( C122 C123 ) \nC122_=_C124( C122 C124 ) C122_=_C125( C122 C125 ) C122_=_C126( C122 C126 ) C122_=_C127( C122 C127 ) C122_=_C128( C122 C128 ) C122_=_C132( C122 C132 ) \nC122_=_C133( C122 C133 ) C122_=_C134( C122 C134 ) C122_=_C168( C122 C168 ) C123_=_C124( C123 C124 ) C123_=_C125( C123 C125 ) C123_=_C126( C123 C126 ) \nC123_=_C127( C123 C127 ) C123_=_C128( C123 C128 ) C123_=_C132( C123 C132 ) C123_=_C133( C123 C133 ) C123_=_C134( C123 C134 ) C123_=_C169( C123 C169 ) \nC123_=_C324( C123 C324 ) C123_=_C326( C123 C326 ) C124_=_C125( C124 C125 ) C124_=_C126( C124 C126 ) C124_=_C127( C124 C127 ) C124_=_C128( C124 C128 ) \nC124_=_C132( C124 C132 ) C124_=_C133( C124 C133 ) C124_=_C134( C124 C134 ) C124_=_C171( C124 C171 ) C124_=_C335( C124 C335 ) C125_=_C126( C125 C126 ) \nC125_=_C127( C125 C127 ) C125_=_C128( C125 C128 ) C125_=_C132( C125 C132 ) C125_=_C133( C125 C133 ) C125_=_C134( C125 C134 ) C125_=_C174( C125 C174 ) \nC126_=_C127( C126 C127 ) C126_=_C128( C126 C128 ) C126_=_C132( C126 C132 ) C126_=_C133( C126 C133 ) C126_=_C134( C126 C134 ) C126_=_C175( C126 C175 ) \nC126_=_C362( C126 C362 ) C127_=_C128( C127 C128 ) C127_=_C132( C127 C132 ) C127_=_C133( C127 C133 ) C127_=_C134( C127 C134 ) C128_=_C132( C128 C132 ) \nC128_=_C133( C128 C133 ) C128_=_C134( C128 C134 ) C128_=_C177( C128 C177 ) C128_=_C370( C128 C370 ) C132_=_C133( C132 C133 ) C132_=_C134( C132 C134 ) \nC132_=_C160( C132 C160 ) C132_=_C206( C132 C206 ) C132_=_C220( C132 C220 ) C132_=_C269( C132 C269 ) C132_=_C306( C132 C306 ) C132_=_C326( C132 C326 ) \nC132_=_C335( C132 C335 ) C132_=_C339( C132 C339 ) C132_=_C349( C132 C349 ) C132_=_C382( C132 C382 ) C132_=_C387( C132 C387 ) C132_=_C389( C132 C389 ) \nC132_=_C391( C132 C391 ) C132_=_C392( C132 C392 ) C133_=_C134( C133 C134 ) C133_=_C375( C133 C375 ) C133_=_C387( C133 C387 ) C134_=_C381( C134 C381 ) \nC134_=_C391( C134 C391 ) C160_=_C206( C160 C206 ) C160_=_C220( C160 C220 ) C160_=_C269( C160 C269 ) C160_=_C306( C160 C306 ) C160_=_C326( C160 C326 ) \nC160_=_C335( C160 C335 ) C160_=_C339( C160 C339 ) C160_=_C349( C160 C349 ) C160_=_C382( C160 C382 ) C160_=_C387( C160 C387 ) C160_=_C389( C160 C389 ) \nC160_=_C391( C160 C391 ) C160_=_C392( C160 C392 ) C165_=_C166( C165 C166 ) C165_=_C167( C165 C167 ) C165_=_C168( C165 C168 ) C165_=_C169( C165 C169 ) \nC165_=_C171( C165 C171 ) C165_=_C173( C165 C173 ) C165_=_C174( C165 C174 ) C165_=_C175( C165 C175 ) C165_=_C177( C165 C177 ) C165_=_C178( C165 C178 ) \nC165_=_C180( C165 C180 ) C165_=_C181( C165 C181 ) C165_=_C206( C165 C206 ) C166_=_C167( C166 C167 ) C166_=_C168( C166 C168 ) C166_=_C169( C166 C169 ) \nC166_=_C171( C166 C171 ) C166_=_C173( C166 C173 ) C166_=_C174( C166 C174 ) C166_=_C175( C166 C175 ) C166_=_C177( C166 C177 ) C166_=_C178( C166 C178 ) \nC166_=_C180( C166 C180 ) C166_=_C181( C166 C181 ) C166_=_C252( C166 C252 ) C167_=_C168( C167 C168 ) C167_=_C169( C167 C169 ) C167_=_C171( C167 C171 ) \nC167_=_C173( C167 C173 ) C167_=_C174( C167 C174 ) C167_=_C175( C167 C175 ) C167_=_C177( C167 C177 ) C167_=_C178( C167 C178 ) C167_=_C180( C167 C180 ) \nC167_=_C181( C167 C181 ) C167_=_C269( C167 C269 ) C168_=_C169( C168 C169 ) C168_=_C171( C168 C171 ) C168_=_C173( C168 C173 ) C168_=_C174( C168 C174 ) \nC168_=_C175( C168 C175 ) C168_=_C177( C168 C177 ) C168_=_C178( C168 C178 ) C168_=_C180( C168 C180 ) C168_=_C181( C168 C181 ) C169_=_C171( C169 C171 ) \nC169_=_C173( C169 C173 ) C169_=_C174( C169 C174 ) C169_=_C175( C169 C175 ) C169_=_C177( C169 C177 ) C169_=_C178( C169 C178 ) C169_=_C180( C169 C180 ) \nC169_=_C181( C169 C181 ) C169_=_C324( C169 C324 ) C169_=_C326( C169 C326 ) C171_=_C173( C171 C173 ) C171_=_C174( C171 C174 ) C171_=_C175( C171 C175 ) \nC171_=_C177( C171 C177 ) C171_=_C178( C171 C178 ) C171_=_C180( C171 C180 ) C171_=_C181( C171 C181 ) C171_=_C335( C171 C335 ) C173_=_C174( C173 C174 ) \nC173_=_C175( C173 C175 ) C173_=_C177( C173 C177 ) C173_=_C178( C173 C178 ) C173_=_C180( C173 C180 ) C173_=_C181( C173 C181 ) C174_=_C175( C174 C175 ) \nC174_=_C177( C174 C177 ) C174_=_C178( C174 C178 ) C174_=_C180( C174 C180 ) C174_=_C181( C174 C181 ) C175_=_C177( C175 C177 ) C175_=_C178( C175 C178 ) \nC175_=_C180( C175 C180 ) C175_=_C181( C175 C181 ) C175_=_C362( C175 C362 ) C177_=_C178( C177 C178 ) C177_=_C180( C177 C180 ) C177_=_C181( C177 C181 ) \nC177_=_C370( C177 C370 ) C178_=_C180( C178 C180 ) C178_=_C181( C178 C181 ) C178_=_C191( C178 C191 ) C178_=_C218( C178 C218 ) C178_=_C252( C178 C252 ) \nC178_=_C324( C178 C324 ) C178_=_C347( C178 C347 ) C178_=_C362( C178 C362 ) C178_=_C370( C178 C370 ) C178_=_C375( C178 C375 ) C178_=_C377( C178 C377 ) \nC178_=_C378( C178 C378 ) C178_=_C379( C178 C379 ) C178_=_C381( C178 C381 ) C180_=_C181( C180 C181 ) C180_=_C379( C180 C379 ) C181_=_C392( C181 C392 ) \nC191_=_C218( C191 C218 ) C191_=_C252( C191 C252 ) C191_=_C324( C191 C324 ) C191_=_C347( C191 C347 ) C191_=_C362( C191 C362 ) C191_=_C370( C191 C370 ) \nC191_=_C375( C191 C375 ) C191_=_C377( C191 C377 ) C191_=_C378( C191 C378 ) C191_=_C379( C191 C379 ) C191_=_C381( C191 C381 ) C206_=_C220( C206 C220 ) \nC206_=_C269( C206 C269 ) C206_=_C306( C206 C306 ) C206_=_C326( C206 C326 ) C206_=_C335( C206 C335 ) C206_=_C339( C206 C339 ) C206_=_C349( C206 C349 ) \nC206_=_C382( C206 C382 ) C206_=_C387( C206 C387 ) C206_=_C389( C206 C389 ) C206_=_C391( C206 C391 ) C206_=_C392( C206 C392 ) C218_=_C220( C218 C220 ) \nC218_=_C252( C218 C252 ) C218_=_C324( C218 C324 ) C218_=_C347( C218 C347 ) C218_=_C362( C218 C362 ) C218_=_C370( C218 C370 ) C218_=_C375( C218 C375 ) \nC218_=_C377( C218 C377 ) C218_=_C378( C218 C378 ) C218_=_C379( C218 C379 ) C218_=_C381( C218 C381 ) C220_=_C269( C220 C269 ) C220_=_C306( C220 C306 ) \nC220_=_C326( C220 C326 ) C220_=_C335( C220 C335 ) C220_=_C339( C220 C339 ) C220_=_C349( C220 C349 ) C220_=_C382( C220 C382 ) C220_=_C387( C220 C387 ) \nC220_=_C389( C220 C389 ) C220_=_C391( C220 C391 ) C220_=_C392( C220 C392 ) C252_=_C324( C252 C324 ) C252_=_C347( C252 C347 ) C252_=_C362( C252 C362 ) \nC252_=_C370( C252 C370 ) C252_=_C375( C252 C375 ) C252_=_C377( C252 C377 ) C252_=_C378( C252 C378 ) C252_=_C379( C252 C379 ) C252_=_C381( C252 C381 ) \nC269_=_C306( C269 C306 ) C269_=_C326( C269 C326 ) C269_=_C335( C269 C335 ) C269_=_C339( C269 C339 ) C269_=_C349( C269 C349 ) C269_=_C382( C269 C382 ) \nC269_=_C387( C269 C387 ) C269_=_C389( C269 C389 ) C269_=_C391( C269 C391 ) C269_=_C392( C269 C392 ) C306_=_C326( C306 C326 ) C306_=_C335( C306 C335 ) \nC306_=_C339( C306 C339 ) C306_=_C349( C306 C349 ) C306_=_C382( C306 C382 ) C306_=_C387( C306 C387 ) C306_=_C389( C306 C389 ) C306_=_C391( C306 C391 ) \nC306_=_C392( C306 C392 ) C324_=_C326( C324 C326 ) C324_=_C347( C324 C347 ) C324_=_C362( C324 C362 ) C324_=_C370( C324 C370 ) C324_=_C375( C324 C375 ) \nC324_=_C377( C324 C377 ) C324_=_C378( C324 C378 ) C324_=_C379( C324 C379 ) C324_=_C381( C324 C381 ) C326_=_C335( C326 C335 ) C326_=_C339( C326 C339 ) \nC326_=_C349( C326 C349 ) C326_=_C382( C326 C382 ) C326_=_C387( C326 C387 ) C326_=_C389( C326 C389 ) C326_=_C391( C326 C391 ) C326_=_C392( C326 C392 ) \nC335_=_C339( C335 C339 ) C335_=_C349( C335 C349 ) C335_=_C382( C335 C382 ) C335_=_C387( C335 C387 ) C335_=_C389( C335 C389 ) C335_=_C391( C335 C391 ) \nC335_=_C392( C335 C392 ) C339_=_C349( C339 C349 ) C339_=_C382( C339 C382 ) C339_=_C387( C339 C387 ) C339_=_C389( C339 C389 ) C339_=_C391( C339 C391 ) \nC339_=_C392( C339 C392 ) C347_=_C349( C347 C349 ) C347_=_C362( C347 C362 ) C347_=_C370( C347 C370 ) C347_=_C375( C347 C375 ) C347_=_C377( C347 C377 ) \nC347_=_C378( C347 C378 ) C347_=_C379( C347 C379 ) C347_=_C381( C347 C381 ) C349_=_C382( C349 C382 ) C349_=_C387( C349 C387 ) C349_=_C389( C349 C389 ) \nC349_=_C391( C349 C391 ) C349_=_C392( C349 C392 ) C362_=_C370( C362 C370 ) C362_=_C375( C362 C375 ) C362_=_C377( C362 C377 ) C362_=_C378( C362 C378 ) \nC362_=_C379( C362 C379 ) C362_=_C381( C362 C381 ) C370_=_C375( C370 C375 ) C370_=_C377( C370 C377 ) C370_=_C378( C370 C378 ) C370_=_C379( C370 C379 ) \nC370_=_C381( C370 C381 ) C375_=_C377( C375 C377 ) C375_=_C378( C375 C378 ) C375_=_C379( C375 C379 ) C375_=_C381( C375 C381 ) C375_=_C387( C375 C387 ) \nC377_=_C378( C377 C378 ) C377_=_C379( C377 C379 ) C377_=_C381( C377 C381 ) C378_=_C379( C378 C379 ) C378_=_C381( C378 C381 ) C378_=_C389( C378 C389 ) \nC379_=_C381(</w:t>
      </w:r>
    </w:p>
    <w:p>
      <w:pPr>
        <w:pStyle w:val="PreformattedText"/>
        <w:bidi w:val="0"/>
        <w:spacing w:before="0" w:after="0"/>
        <w:jc w:val="left"/>
        <w:rPr/>
      </w:pPr>
      <w:r>
        <w:rPr/>
        <w:t xml:space="preserve"> </w:t>
      </w:r>
      <w:r>
        <w:rPr/>
        <w:t>C379 C381 ) C381_=_C391( C381 C391 ) C382_=_C387( C382 C387 ) C382_=_C389( C382 C389 ) C382_=_C391( C382 C391 ) C382_=_C392( C382 C392 ) \nC387_=_C389( C387 C389 ) C387_=_C391( C387 C391 ) C387_=_C392( C387 C392 ) C389_=_C391( C389 C391 ) C389_=_C392( C389 C392 ) C391_=_C392( C391 C392 ) "];34-&gt;44[label="60: C4 C19 C34 C63 C81 \nC85 C95 C96 C105 C115 C118 \nC120 C121 C122 C123 C124 C125 \nC126 C127 C128 C133 C134 C160 \nC165 C166 C167 C168 C169 C171 \nC173 C174 C175 C177 C180 C181 \nC191 C206 C218 C220 C252 C269 \nC306 C324 C326 C335 C339 C347 \nC349 C362 C370 C375 C377 C378 \nC379 C381 C382 C387 C389 C391 \nC392 \n460: C4_=_C19 ,C4_=_C105 ,C4_=_C165 ,C4_=_C166 ,C4_=_C167 ,\nC4_=_C168 ,C4_=_C169 ,C4_=_C171 ,C4_=_C173 ,C4_=_C174 ,C4_=_C175 ,\nC4_=_C177 ,C4_=_C180 ,C4_=_C181 ,C19_=_C105 ,C19_=_C165 ,C19_=_C166 ,\nC19_=_C167 ,C19_=_C168 ,C19_=_C169 ,C19_=_C171 ,C19_=_C173 ,C19_=_C174 ,\nC19_=_C175 ,C19_=_C177 ,C19_=_C180 ,C19_=_C181 ,C34_=_C85 ,C34_=_C118 ,\nC34_=_C120 ,C34_=_C121 ,C34_=_C122 ,C34_=_C123 ,C34_=_C124 ,C34_=_C125 ,\nC34_=_C126 ,C34_=_C127 ,C34_=_C128 ,C34_=_C133 ,C34_=_C134 ,C63_=_C81 ,\nC63_=_C95 ,C63_=_C191 ,C63_=_C218 ,C63_=_C252 ,C63_=_C324 ,C63_=_C347 ,\nC63_=_C362 ,C63_=_C370 ,C63_=_C375 ,C63_=_C377 ,C63_=_C378 ,C63_=_C379 ,\nC63_=_C381 ,C81_=_C95 ,C81_=_C191 ,C81_=_C218 ,C81_=_C252 ,C81_=_C324 ,\nC81_=_C347 ,C81_=_C362 ,C81_=_C370 ,C81_=_C375 ,C81_=_C377 ,C81_=_C378 ,\nC81_=_C379 ,C81_=_C381 ,C85_=_C95 ,C85_=_C96 ,C85_=_C118 ,C85_=_C120 ,\nC85_=_C121 ,C85_=_C122 ,C85_=_C123 ,C85_=_C124 ,C85_=_C125 ,C85_=_C126 ,\nC85_=_C127 ,C85_=_C128 ,C85_=_C133 ,C85_=_C134 ,C95_=_C96 ,C95_=_C191 ,\nC95_=_C218 ,C95_=_C252 ,C95_=_C324 ,C95_=_C347 ,C95_=_C362 ,C95_=_C370 ,\nC95_=_C375 ,C95_=_C377 ,C95_=_C378 ,C95_=_C379 ,C95_=_C381 ,C96_=_C115 ,\nC96_=_C160 ,C96_=_C206 ,C96_=_C220 ,C96_=_C269 ,C96_=_C306 ,C96_=_C326 ,\nC96_=_C335 ,C96_=_C339 ,C96_=_C349 ,C96_=_C382 ,C96_=_C387 ,C96_=_C389 ,\nC96_=_C391 ,C96_=_C392 ,C105_=_C115 ,C105_=_C165 ,C105_=_C166 ,C105_=_C167 ,\nC105_=_C168 ,C105_=_C169 ,C105_=_C171 ,C105_=_C173 ,C105_=_C174 ,C105_=_C175 ,\nC105_=_C177 ,C105_=_C180 ,C105_=_C181 ,C115_=_C160 ,C115_=_C206 ,C115_=_C220 ,\nC115_=_C269 ,C115_=_C306 ,C115_=_C326 ,C115_=_C335 ,C115_=_C339 ,C115_=_C349 ,\nC115_=_C382 ,C115_=_C387 ,C115_=_C389 ,C115_=_C391 ,C115_=_C392 ,C118_=_C120 ,\nC118_=_C121 ,C118_=_C122 ,C118_=_C123 ,C118_=_C124 ,C118_=_C125 ,C118_=_C126 ,\nC118_=_C127 ,C118_=_C128 ,C118_=_C133 ,C118_=_C134 ,C120_=_C121 ,C120_=_C122 ,\nC120_=_C123 ,C120_=_C124 ,C120_=_C125 ,C120_=_C126 ,C120_=_C127 ,C120_=_C128 ,\nC120_=_C133 ,C120_=_C134 ,C120_=_C166 ,C120_=_C252 ,C121_=_C122 ,C121_=_C123 ,\nC121_=_C124 ,C121_=_C125 ,C121_=_C126 ,C121_=_C127 ,C121_=_C128 ,C121_=_C133 ,\nC121_=_C134 ,C121_=_C167 ,C121_=_C269 ,C122_=_C123 ,C122_=_C124 ,C122_=_C125 ,\nC122_=_C126 ,C122_=_C127 ,C122_=_C128 ,C122_=_C133 ,C122_=_C134 ,C122_=_C168 ,\nC123_=_C124 ,C123_=_C125 ,C123_=_C126 ,C123_=_C127 ,C123_=_C128 ,C123_=_C133 ,\nC123_=_C134 ,C123_=_C169 ,C123_=_C324 ,C123_=_C326 ,C124_=_C125 ,C124_=_C126 ,\nC124_=_C127 ,C124_=_C128 ,C124_=_C133 ,C124_=_C134 ,C124_=_C171 ,C124_=_C335 ,\nC125_=_C126 ,C125_=_C127 ,C125_=_C128 ,C125_=_C133 ,C125_=_C134 ,C125_=_C174 ,\nC126_=_C127 ,C126_=_C128 ,C126_=_C133 ,C126_=_C134 ,C126_=_C175 ,C126_=_C362 ,\nC127_=_C128 ,C127_=_C133 ,C127_=_C134 ,C128_=_C133 ,C128_=_C134 ,C128_=_C177 ,\nC128_=_C370 ,C133_=_C134 ,C133_=_C375 ,C133_=_C387 ,C134_=_C381 ,C134_=_C391 ,\nC160_=_C206 ,C160_=_C220 ,C160_=_C269 ,C160_=_C306 ,C160_=_C326 ,C160_=_C335 ,\nC160_=_C339 ,C160_=_C349 ,C160_=_C382 ,C160_=_C387 ,C160_=_C389 ,C160_=_C391 ,\nC160_=_C392 ,C165_=_C166 ,C165_=_C167 ,C165_=_C168 ,C165_=_C169 ,C165_=_C171 ,\nC165_=_C173 ,C165_=_C174 ,C165_=_C175 ,C165_=_C177 ,C165_=_C180 ,C165_=_C181 ,\nC165_=_C206 ,C166_=_C167 ,C166_=_C168 ,C166_=_C169 ,C166_=_C171 ,C166_=_C173 ,\nC166_=_C174 ,C166_=_C175 ,C166_=_C177 ,C166_=_C180 ,C166_=_C181 ,C166_=_C252 ,\nC167_=_C168 ,C167_=_C169 ,C167_=_C171 ,C167_=_C173 ,C167_=_C174 ,C167_=_C175 ,\nC167_=_C177 ,C167_=_C180 ,C167_=_C181 ,C167_=_C269 ,C168_=_C169 ,C168_=_C171 ,\nC168_=_C173 ,C168_=_C174 ,C168_=_C175 ,C168_=_C177 ,C168_=_C180 ,C168_=_C181 ,\nC169_=_C171 ,C169_=_C173 ,C169_=_C174 ,C169_=_C175 ,C169_=_C177 ,C169_=_C180 ,\nC169_=_C181 ,C169_=_C324 ,C169_=_C326 ,C171_=_C173 ,C171_=_C174 ,C171_=_C175 ,\nC171_=_C177 ,C171_=_C180 ,C171_=_C181 ,C171_=_C335 ,C173_=_C174 ,C173_=_C175 ,\nC173_=_C177 ,C173_=_C180 ,C173_=_C181 ,C174_=_C175 ,C174_=_C177 ,C174_=_C180 ,\nC174_=_C181 ,C175_=_C177 ,C175_=_C180 ,C175_=_C181 ,C175_=_C362 ,C177_=_C180 ,\nC177_=_C181 ,C177_=_C370 ,C180_=_C181 ,C180_=_C379 ,C181_=_C392 ,C191_=_C218 ,\nC191_=_C252 ,C191_=_C324 ,C191_=_C347 ,C191_=_C362 ,C191_=_C370 ,C191_=_C375 ,\nC191_=_C377 ,C191_=_C378 ,C191_=_C379 ,C191_=_C381 ,C206_=_C220 ,C206_=_C269 ,\nC206_=_C306 ,C206_=_C326 ,C206_=_C335 ,C206_=_C339 ,C206_=_C349 ,C206_=_C382 ,\nC206_=_C387 ,C206_=_C389 ,C206_=_C391 ,C206_=_C392 ,C218_=_C220 ,C218_=_C252 ,\nC218_=_C324 ,C218_=_C347 ,C218_=_C362 ,C218_=_C370 ,C218_=_C375 ,C218_=_C377 ,\nC218_=_C378 ,C218_=_C379 ,C218_=_C381 ,C220_=_C269 ,C220_=_C306 ,C220_=_C326 ,\nC220_=_C335 ,C220_=_C339 ,C220_=_C349 ,C220_=_C382 ,C220_=_C387 ,C220_=_C389 ,\nC220_=_C391 ,C220_=_C392 ,C252_=_C324 ,C252_=_C347 ,C252_=_C362 ,C252_=_C370 ,\nC252_=_C375 ,C252_=_C377 ,C252_=_C378 ,C252_=_C379 ,C252_=_C381 ,C269_=_C306 ,\nC269_=_C326 ,C269_=_C335 ,C269_=_C339 ,C269_=_C349 ,C269_=_C382 ,C269_=_C387 ,\nC269_=_C389 ,C269_=_C391 ,C269_=_C392 ,C306_=_C326 ,C306_=_C335 ,C306_=_C339 ,\nC306_=_C349 ,C306_=_C382 ,C306_=_C387 ,C306_=_C389 ,C306_=_C391 ,C306_=_C392 ,\nC324_=_C326 ,C324_=_C347 ,C324_=_C362 ,C324_=_C370 ,C324_=_C375 ,C324_=_C377 ,\nC324_=_C378 ,C324_=_C379 ,C324_=_C381 ,C326_=_C335 ,C326_=_C339 ,C326_=_C349 ,\nC326_=_C382 ,C326_=_C387 ,C326_=_C389 ,C326_=_C391 ,C326_=_C392 ,C335_=_C339 ,\nC335_=_C349 ,C335_=_C382 ,C335_=_C387 ,C335_=_C389 ,C335_=_C391 ,C335_=_C392 ,\nC339_=_C349 ,C339_=_C382 ,C339_=_C387 ,C339_=_C389 ,C339_=_C391 ,C339_=_C392 ,\nC347_=_C349 ,C347_=_C362 ,C347_=_C370 ,C347_=_C375 ,C347_=_C377 ,C347_=_C378 ,\nC347_=_C379 ,C347_=_C381 ,C349_=_C382 ,C349_=_C387 ,C349_=_C389 ,C349_=_C391 ,\nC349_=_C392 ,C362_=_C370 ,C362_=_C375 ,C362_=_C377 ,C362_=_C378 ,C362_=_C379 ,\nC362_=_C381 ,C370_=_C375 ,C370_=_C377 ,C370_=_C378 ,C370_=_C379 ,C370_=_C381 ,\nC375_=_C377 ,C375_=_C378 ,C375_=_C379 ,C375_=_C381 ,C375_=_C387 ,C377_=_C378 ,\nC377_=_C379 ,C377_=_C381 ,C378_=_C379 ,C378_=_C381 ,C378_=_C389 ,C379_=_C381 ,\nC381_=_C391 ,C382_=_C387 ,C382_=_C389 ,C382_=_C391 ,C382_=_C392 ,C387_=_C389 ,\nC387_=_C391 ,C387_=_C392 ,C389_=_C391 ,C389_=_C392 ,C391_=_C392 ,"];45[shape=box, label="id:45 level: 5\n22: C25 C59 C94 C124 C125 \nC158 C171 C174 C198 C216 C265 \nC289 C299 C311 C320 C332 C333 \nC334 C335 C336 C337 C357 \n123: C25_=_C59( C25 C59 ) C25_=_C94( C25 C94 ) C25_=_C125( C25 C125 ) C25_=_C158( C25 C158 ) C25_=_C174( C25 C174 ) \nC25_=_C216( C25 C216 ) C25_=_C299( C25 C299 ) C25_=_C311( C25 C311 ) C25_=_C320( C25 C320 ) C25_=_C333( C25 C333 ) C25_=_C357( C25 C357 ) \nC59_=_C94( C59 C94 ) C59_=_C125( C59 C125 ) C59_=_C158( C59 C158 ) C59_=_C174( C59 C174 ) C59_=_C216( C59 C216 ) C59_=_C299( C59 C299 ) \nC59_=_C311( C59 C311 ) C59_=_C320( C59 C320 ) C59_=_C333( C59 C333 ) C59_=_C357( C59 C357 ) C94_=_C125( C94 C125 ) C94_=_C158( C94 C158 ) \nC94_=_C174( C94 C174 ) C94_=_C216( C94 C216 ) C94_=_C299( C94 C299 ) C94_=_C311( C94 C311 ) C94_=_C320( C94 C320 ) C94_=_C333( C94 C333 ) \nC94_=_C357( C94 C357 ) C124_=_C125( C124 C125 ) C124_=_C171( C124 C171 ) C124_=_C198( C124 C198 ) C124_=_C265( C124 C265 ) C124_=_C289( C124 C289 ) \nC124_=_C332( C124 C332 ) C124_=_C333( C124 C333 ) C124_=_C334( C124 C334 ) C124_=_C335( C124 C335 ) C124_=_C336( C124 C336 ) C124_=_C337( C124 C337 ) \nC125_=_C158( C125 C158 ) C125_=_C174( C125 C174 ) C125_=_C216( C125 C216 ) C125_=_C299( C125 C299 ) C125_=_C311( C125 C311 ) C125_=_C320( C125 C320 ) \nC125_=_C333( C125 C333 ) C125_=_C357( C125 C357 ) C158_=_C174( C158 C174 ) C158_=_C216( C158 C216 ) C158_=_C299( C158 C299 ) C158_=_C311( C158 C311 ) \nC158_=_C320( C158 C320 ) C158_=_C333( C158 C333 ) C158_=_C357( C158 C357 ) C171_=_C174( C171 C174 ) C171_=_C198( C171 C198 ) C171_=_C265( C171 C265 ) \nC171_=_C289( C171 C289 ) C171_=_C332( C171 C332 ) C171_=_C333( C171 C333 ) C171_=_C334( C171 C334 ) C171_=_C335( C171 C335 ) C171_=_C336( C171 C336 ) \nC171_=_C337( C171 C337 ) C174_=_C216( C174 C216 ) C174_=_C299( C174 C299 ) C174_=_C311( C174 C311 ) C174_=_C320( C174 C320 ) C174_=_C333( C174 C333 ) \nC174_=_C357( C174 C357 ) C198_=_C265( C198 C265 ) C198_=_C289( C198 C289 ) C198_=_C332( C198 C332 ) C198_=_C333( C198 C333 ) C198_=_C334( C198 C334 ) \nC198_=_C335( C198 C335 ) C198_=_C336( C198 C336 ) C198_=_C337( C198 C337 ) C216_=_C299( C216 C299 ) C216_=_C311( C216 C311 ) C216_=_C320( C216 C320 ) \nC216_=_C333( C216 C333 ) C216_=_C357( C216 C357 ) C265_=_C289( C265 C289 ) C265_=_C332( C265 C332 ) C265_=_C333( C265 C333 ) C265_=_C334( C265 C334 ) \nC265_=_C335( C265 C335 ) C265_=_C336( C265 C336 ) C265_=_C337( C265 C337 ) C289_=_C332( C289 C332 ) C289_=_C333( C289 C333 ) C289_=_C334( C289 C334 ) \nC289_=_C335( C289 C335 ) C289_=_C336( C289 C336 ) C289_=_C337( C289 C337 ) C299_=_C311( C299 C311 ) C299_=_C320( C299 C320 ) C299_=_C333( C299 C333 ) \nC299_=_C357( C299 C357 ) C311_=_C320( C311 C320 ) C311_=_C333( C311 C333 ) C311_=_C357( C311 C357 ) C320_=_C333( C320 C333 ) C320_=_C357( C320 C357 ) \nC332_=_C333( C332 C333 ) C332_=_C334( C332 C334 ) C332_=_C335( C332 C335 ) C332_=_C336( C332 C336 ) C332_=_C337( C332 C337 ) C333_=_C334( C333 C334 ) \nC333_=_C335( C333 C335 ) C333_=_C336( C333 C336 ) C333_=_C337( C333 C337 ) C333_=_C357( C333 C357 ) C334_=_C335( C334 C335 ) C334_=_C336( C334 C336 ) \nC334_=_C337( C334 C337 ) C335_=_C336( C335 C336 ) C335_=_C337( C335 C337 ) C336_=_C337( C336 C337 ) "];42-&gt;45[label="21: C25 C59 C94 C124 C125 \nC158 C171 C174</w:t>
      </w:r>
    </w:p>
    <w:p>
      <w:pPr>
        <w:pStyle w:val="PreformattedText"/>
        <w:bidi w:val="0"/>
        <w:spacing w:before="0" w:after="0"/>
        <w:jc w:val="left"/>
        <w:rPr/>
      </w:pPr>
      <w:r>
        <w:rPr/>
        <w:t xml:space="preserve"> </w:t>
      </w:r>
      <w:r>
        <w:rPr/>
        <w:t>C198 C216 C265 \nC289 C299 C311 C320 C332 C334 \nC335 C336 C337 C357 \n102: C25_=_C59 ,C25_=_C94 ,C25_=_C125 ,C25_=_C158 ,C25_=_C174 ,\nC25_=_C216 ,C25_=_C299 ,C25_=_C311 ,C25_=_C320 ,C25_=_C357 ,C59_=_C94 ,\nC59_=_C125 ,C59_=_C158 ,C59_=_C174 ,C59_=_C216 ,C59_=_C299 ,C59_=_C311 ,\nC59_=_C320 ,C59_=_C357 ,C94_=_C125 ,C94_=_C158 ,C94_=_C174 ,C94_=_C216 ,\nC94_=_C299 ,C94_=_C311 ,C94_=_C320 ,C94_=_C357 ,C124_=_C125 ,C124_=_C171 ,\nC124_=_C198 ,C124_=_C265 ,C124_=_C289 ,C124_=_C332 ,C124_=_C334 ,C124_=_C335 ,\nC124_=_C336 ,C124_=_C337 ,C125_=_C158 ,C125_=_C174 ,C125_=_C216 ,C125_=_C299 ,\nC125_=_C311 ,C125_=_C320 ,C125_=_C357 ,C158_=_C174 ,C158_=_C216 ,C158_=_C299 ,\nC158_=_C311 ,C158_=_C320 ,C158_=_C357 ,C171_=_C174 ,C171_=_C198 ,C171_=_C265 ,\nC171_=_C289 ,C171_=_C332 ,C171_=_C334 ,C171_=_C335 ,C171_=_C336 ,C171_=_C337 ,\nC174_=_C216 ,C174_=_C299 ,C174_=_C311 ,C174_=_C320 ,C174_=_C357 ,C198_=_C265 ,\nC198_=_C289 ,C198_=_C332 ,C198_=_C334 ,C198_=_C335 ,C198_=_C336 ,C198_=_C337 ,\nC216_=_C299 ,C216_=_C311 ,C216_=_C320 ,C216_=_C357 ,C265_=_C289 ,C265_=_C332 ,\nC265_=_C334 ,C265_=_C335 ,C265_=_C336 ,C265_=_C337 ,C289_=_C332 ,C289_=_C334 ,\nC289_=_C335 ,C289_=_C336 ,C289_=_C337 ,C299_=_C311 ,C299_=_C320 ,C299_=_C357 ,\nC311_=_C320 ,C311_=_C357 ,C320_=_C357 ,C332_=_C334 ,C332_=_C335 ,C332_=_C336 ,\nC332_=_C337 ,C334_=_C335 ,C334_=_C336 ,C334_=_C337 ,C335_=_C336 ,C335_=_C337 ,\nC336_=_C337 ,"];46[shape=box, label="id:46 level: 5\n24: C0 C3 C18 C19 C20 \nC22 C23 C24 C25 C26 C29 \nC30 C31 C136 C152 C153 C154 \nC155 C157 C158 C160 C162 C163 \nC164 \n150: C0_=_C3( C0 C3 ) C0_=_C18( C0 C18 ) C0_=_C19( C0 C19 ) C0_=_C20( C0 C20 ) C0_=_C22( C0 C22 ) \nC0_=_C23( C0 C23 ) C0_=_C24( C0 C24 ) C0_=_C25( C0 C25 ) C0_=_C26( C0 C26 ) C0_=_C29( C0 C29 ) C0_=_C30( C0 C30 ) \nC0_=_C31( C0 C31 ) C3_=_C18( C3 C18 ) C3_=_C136( C3 C136 ) C3_=_C152( C3 C152 ) C3_=_C153( C3 C153 ) C3_=_C154( C3 C154 ) \nC3_=_C155( C3 C155 ) C3_=_C157( C3 C157 ) C3_=_C158( C3 C158 ) C3_=_C160( C3 C160 ) C3_=_C162( C3 C162 ) C3_=_C163( C3 C163 ) \nC3_=_C164( C3 C164 ) C18_=_C19( C18 C19 ) C18_=_C20( C18 C20 ) C18_=_C22( C18 C22 ) C18_=_C23( C18 C23 ) C18_=_C24( C18 C24 ) \nC18_=_C25( C18 C25 ) C18_=_C26( C18 C26 ) C18_=_C29( C18 C29 ) C18_=_C30( C18 C30 ) C18_=_C31( C18 C31 ) C18_=_C136( C18 C136 ) \nC18_=_C152( C18 C152 ) C18_=_C153( C18 C153 ) C18_=_C154( C18 C154 ) C18_=_C155( C18 C155 ) C18_=_C157( C18 C157 ) C18_=_C158( C18 C158 ) \nC18_=_C160( C18 C160 ) C18_=_C162( C18 C162 ) C18_=_C163( C18 C163 ) C18_=_C164( C18 C164 ) C19_=_C20( C19 C20 ) C19_=_C22( C19 C22 ) \nC19_=_C23( C19 C23 ) C19_=_C24( C19 C24 ) C19_=_C25( C19 C25 ) C19_=_C26( C19 C26 ) C19_=_C29( C19 C29 ) C19_=_C30( C19 C30 ) \nC19_=_C31( C19 C31 ) C20_=_C22( C20 C22 ) C20_=_C23( C20 C23 ) C20_=_C24( C20 C24 ) C20_=_C25( C20 C25 ) C20_=_C26( C20 C26 ) \nC20_=_C29( C20 C29 ) C20_=_C30( C20 C30 ) C20_=_C31( C20 C31 ) C20_=_C152( C20 C152 ) C22_=_C23( C22 C23 ) C22_=_C24( C22 C24 ) \nC22_=_C25( C22 C25 ) C22_=_C26( C22 C26 ) C22_=_C29( C22 C29 ) C22_=_C30( C22 C30 ) C22_=_C31( C22 C31 ) C23_=_C24( C23 C24 ) \nC23_=_C25( C23 C25 ) C23_=_C26( C23 C26 ) C23_=_C29( C23 C29 ) C23_=_C30( C23 C30 ) C23_=_C31( C23 C31 ) C23_=_C153( C23 C153 ) \nC24_=_C25( C24 C25 ) C24_=_C26( C24 C26 ) C24_=_C29( C24 C29 ) C24_=_C30( C24 C30 ) C24_=_C31( C24 C31 ) C24_=_C154( C24 C154 ) \nC25_=_C26( C25 C26 ) C25_=_C29( C25 C29 ) C25_=_C30( C25 C30 ) C25_=_C31( C25 C31 ) C25_=_C158( C25 C158 ) C26_=_C29( C26 C29 ) \nC26_=_C30( C26 C30 ) C26_=_C31( C26 C31 ) C29_=_C30( C29 C30 ) C29_=_C31( C29 C31 ) C30_=_C31( C30 C31 ) C31_=_C163( C31 C163 ) \nC136_=_C152( C136 C152 ) C136_=_C153( C136 C153 ) C136_=_C154( C136 C154 ) C136_=_C155( C136 C155 ) C136_=_C157( C136 C157 ) C136_=_C158( C136 C158 ) \nC136_=_C160( C136 C160 ) C136_=_C162( C136 C162 ) C136_=_C163( C136 C163 ) C136_=_C164( C136 C164 ) C152_=_C153( C152 C153 ) C152_=_C154( C152 C154 ) \nC152_=_C155( C152 C155 ) C152_=_C157( C152 C157 ) C152_=_C158( C152 C158 ) C152_=_C160( C152 C160 ) C152_=_C162( C152 C162 ) C152_=_C163( C152 C163 ) \nC152_=_C164( C152 C164 ) C153_=_C154( C153 C154 ) C153_=_C155( C153 C155 ) C153_=_C157( C153 C157 ) C153_=_C158( C153 C158 ) C153_=_C160( C153 C160 ) \nC153_=_C162( C153 C162 ) C153_=_C163( C153 C163 ) C153_=_C164( C153 C164 ) C154_=_C155( C154 C155 ) C154_=_C157( C154 C157 ) C154_=_C158( C154 C158 ) \nC154_=_C160( C154 C160 ) C154_=_C162( C154 C162 ) C154_=_C163( C154 C163 ) C154_=_C164( C154 C164 ) C155_=_C157( C155 C157 ) C155_=_C158( C155 C158 ) \nC155_=_C160( C155 C160 ) C155_=_C162( C155 C162 ) C155_=_C163( C155 C163 ) C155_=_C164( C155 C164 ) C157_=_C158( C157 C158 ) C157_=_C160( C157 C160 ) \nC157_=_C162( C157 C162 ) C157_=_C163( C157 C163 ) C157_=_C164( C157 C164 ) C158_=_C160( C158 C160 ) C158_=_C162( C158 C162 ) C158_=_C163( C158 C163 ) \nC158_=_C164( C158 C164 ) C160_=_C162( C160 C162 ) C160_=_C163( C160 C163 ) C160_=_C164( C160 C164 ) C162_=_C163( C162 C163 ) C162_=_C164( C162 C164 ) \nC163_=_C164( C163 C164 ) "];42-&gt;46[label="23: C0 C3 C19 C20 C22 \nC23 C24 C25 C26 C29 C30 \nC31 C136 C152 C153 C154 C155 \nC157 C158 C160 C162 C163 C164 \n127: C0_=_C3 ,C0_=_C19 ,C0_=_C20 ,C0_=_C22 ,C0_=_C23 ,\nC0_=_C24 ,C0_=_C25 ,C0_=_C26 ,C0_=_C29 ,C0_=_C30 ,C0_=_C31 ,\nC3_=_C136 ,C3_=_C152 ,C3_=_C153 ,C3_=_C154 ,C3_=_C155 ,C3_=_C157 ,\nC3_=_C158 ,C3_=_C160 ,C3_=_C162 ,C3_=_C163 ,C3_=_C164 ,C19_=_C20 ,\nC19_=_C22 ,C19_=_C23 ,C19_=_C24 ,C19_=_C25 ,C19_=_C26 ,C19_=_C29 ,\nC19_=_C30 ,C19_=_C31 ,C20_=_C22 ,C20_=_C23 ,C20_=_C24 ,C20_=_C25 ,\nC20_=_C26 ,C20_=_C29 ,C20_=_C30 ,C20_=_C31 ,C20_=_C152 ,C22_=_C23 ,\nC22_=_C24 ,C22_=_C25 ,C22_=_C26 ,C22_=_C29 ,C22_=_C30 ,C22_=_C31 ,\nC23_=_C24 ,C23_=_C25 ,C23_=_C26 ,C23_=_C29 ,C23_=_C30 ,C23_=_C31 ,\nC23_=_C153 ,C24_=_C25 ,C24_=_C26 ,C24_=_C29 ,C24_=_C30 ,C24_=_C31 ,\nC24_=_C154 ,C25_=_C26 ,C25_=_C29 ,C25_=_C30 ,C25_=_C31 ,C25_=_C158 ,\nC26_=_C29 ,C26_=_C30 ,C26_=_C31 ,C29_=_C30 ,C29_=_C31 ,C30_=_C31 ,\nC31_=_C163 ,C136_=_C152 ,C136_=_C153 ,C136_=_C154 ,C136_=_C155 ,C136_=_C157 ,\nC136_=_C158 ,C136_=_C160 ,C136_=_C162 ,C136_=_C163 ,C136_=_C164 ,C152_=_C153 ,\nC152_=_C154 ,C152_=_C155 ,C152_=_C157 ,C152_=_C158 ,C152_=_C160 ,C152_=_C162 ,\nC152_=_C163 ,C152_=_C164 ,C153_=_C154 ,C153_=_C155 ,C153_=_C157 ,C153_=_C158 ,\nC153_=_C160 ,C153_=_C162 ,C153_=_C163 ,C153_=_C164 ,C154_=_C155 ,C154_=_C157 ,\nC154_=_C158 ,C154_=_C160 ,C154_=_C162 ,C154_=_C163 ,C154_=_C164 ,C155_=_C157 ,\nC155_=_C158 ,C155_=_C160 ,C155_=_C162 ,C155_=_C163 ,C155_=_C164 ,C157_=_C158 ,\nC157_=_C160 ,C157_=_C162 ,C157_=_C163 ,C157_=_C164 ,C158_=_C160 ,C158_=_C162 ,\nC158_=_C163 ,C158_=_C164 ,C160_=_C162 ,C160_=_C163 ,C160_=_C164 ,C162_=_C163 ,\nC162_=_C164 ,C163_=_C164 ,"];47[shape=box, label="id:47 level: 5\n29: C0 C1 C2 C3 C4 \nC5 C6 C7 C9 C11 C12 \nC13 C15 C16 C17 C77 C143 \nC157 C173 C185 C201 C215 C291 \nC332 C338 C352 C354 C355 C356 \n217: C0_=_C1( C0 C1 ) C0_=_C2( C0 C2 ) C0_=_C3( C0 C3 ) C0_=_C4( C0 C4 ) C0_=_C5( C0 C5 ) \nC0_=_C6( C0 C6 ) C0_=_C7( C0 C7 ) C0_=_C9( C0 C9 ) C0_=_C11( C0 C11 ) C0_=_C12( C0 C12 ) C0_=_C13( C0 C13 ) \nC0_=_C15( C0 C15 ) C0_=_C16( C0 C16 ) C0_=_C17( C0 C17 ) C1_=_C2( C1 C2 ) C1_=_C3( C1 C3 ) C1_=_C4( C1 C4 ) \nC1_=_C5( C1 C5 ) C1_=_C6( C1 C6 ) C1_=_C7( C1 C7 ) C1_=_C9( C1 C9 ) C1_=_C11( C1 C11 ) C1_=_C12( C1 C12 ) \nC1_=_C13( C1 C13 ) C1_=_C15( C1 C15 ) C1_=_C16( C1 C16 ) C1_=_C17( C1 C17 ) C2_=_C3( C2 C3 ) C2_=_C4( C2 C4 ) \nC2_=_C5( C2 C5 ) C2_=_C6( C2 C6 ) C2_=_C7( C2 C7 ) C2_=_C9( C2 C9 ) C2_=_C11( C2 C11 ) C2_=_C12( C2 C12 ) \nC2_=_C13( C2 C13 ) C2_=_C15( C2 C15 ) C2_=_C16( C2 C16 ) C2_=_C17( C2 C17 ) C2_=_C77( C2 C77 ) C3_=_C4( C3 C4 ) \nC3_=_C5( C3 C5 ) C3_=_C6( C3 C6 ) C3_=_C7( C3 C7 ) C3_=_C9( C3 C9 ) C3_=_C11( C3 C11 ) C3_=_C12( C3 C12 ) \nC3_=_C13( C3 C13 ) C3_=_C15( C3 C15 ) C3_=_C16( C3 C16 ) C3_=_C17( C3 C17 ) C3_=_C157( C3 C157 ) C4_=_C5( C4 C5 ) \nC4_=_C6( C4 C6 ) C4_=_C7( C4 C7 ) C4_=_C9( C4 C9 ) C4_=_C11( C4 C11 ) C4_=_C12( C4 C12 ) C4_=_C13( C4 C13 ) \nC4_=_C15( C4 C15 ) C4_=_C16( C4 C16 ) C4_=_C17( C4 C17 ) C4_=_C173( C4 C173 ) C5_=_C6( C5 C6 ) C5_=_C7( C5 C7 ) \nC5_=_C9( C5 C9 ) C5_=_C11( C5 C11 ) C5_=_C12( C5 C12 ) C5_=_C13( C5 C13 ) C5_=_C15( C5 C15 ) C5_=_C16( C5 C16 ) \nC5_=_C17( C5 C17 ) C5_=_C215( C5 C215 ) C6_=_C7( C6 C7 ) C6_=_C9( C6 C9 ) C6_=_C11( C6 C11 ) C6_=_C12( C6 C12 ) \nC6_=_C13( C6 C13 ) C6_=_C15( C6 C15 ) C6_=_C16( C6 C16 ) C6_=_C17( C6 C17 ) C7_=_C9( C7 C9 ) C7_=_C11( C7 C11 ) \nC7_=_C12( C7 C12 ) C7_=_C13( C7 C13 ) C7_=_C15( C7 C15 ) C7_=_C16( C7 C16 ) C7_=_C17( C7 C17 ) C7_=_C77( C7 C77 ) \nC7_=_C143( C7 C143 ) C7_=_C157( C7 C157 ) C7_=_C173( C7 C173 ) C7_=_C185( C7 C185 ) C7_=_C201( C7 C201 ) C7_=_C215( C7 C215 ) \nC7_=_C291( C7 C291 ) C7_=_C332( C7 C332 ) C7_=_C338( C7 C338 ) C7_=_C352( C7 C352 ) C7_=_C354( C7 C354 ) C7_=_C355( C7 C355 ) \nC7_=_C356( C7 C356 ) C9_=_C11( C9 C11 ) C9_=_C12( C9 C12 ) C9_=_C13( C9 C13 ) C9_=_C15( C9 C15 ) C9_=_C16( C9 C16 ) \nC9_=_C17( C9 C17 ) C11_=_C12( C11 C12 ) C11_=_C13( C11 C13 ) C11_=_C15( C11 C15 ) C11_=_C16( C11 C16 ) C11_=_C17( C11 C17 ) \nC11_=_C352( C11 C352 ) C12_=_C13( C12 C13 ) C12_=_C15( C12 C15 ) C12_=_C16( C12 C16 ) C12_=_C17( C12 C17 ) C12_=_C354( C12 C354 ) \nC13_=_C15( C13 C15 ) C13_=_C16( C13 C16 ) C13_=_C17( C13 C17 ) C15_=_C16( C15 C16 ) C15_=_C17( C15 C17 ) C15_=_C355( C15 C355 ) \nC16_=_C17( C16 C17 ) C77_=_C143( C77 C143 ) C77_=_C157( C77 C157 ) C77_=_C173( C77 C173 ) C77_=_C185( C77 C185 ) C77_=_C201( C77 C201 ) \nC77_=_C215( C77 C215 ) C77_=_C291( C77 C291 ) C77_=_C332( C77 C332 ) C77_=_C338( C77 C338 ) C77_=_C352( C77 C352 ) C77_=_C354( C77 C354 ) \nC77_=_C355( C77 C355 ) C77_=_C356( C77 C356 ) C143_=_C157( C143 C157 ) C143_=_C173( C143 C173 ) C143_=_C185( C143 C185 ) C143_=_C201( C143 C201 ) \nC143_=_C215( C143 C215 ) C143_=_C291( C143 C291 ) C143_=_C332( C143 C332 ) C143_=_C338( C143 C338 ) C143_=_C352( C143 C352 ) C143_=_C354( C143 C354 ) \nC143_=_C355( C143 C355 ) C143_=_C356( C143 C356 ) C157_=_C173(</w:t>
      </w:r>
    </w:p>
    <w:p>
      <w:pPr>
        <w:pStyle w:val="PreformattedText"/>
        <w:bidi w:val="0"/>
        <w:spacing w:before="0" w:after="0"/>
        <w:jc w:val="left"/>
        <w:rPr/>
      </w:pPr>
      <w:r>
        <w:rPr/>
        <w:t xml:space="preserve"> </w:t>
      </w:r>
      <w:r>
        <w:rPr/>
        <w:t>C157 C173 ) C157_=_C185( C157 C185 ) C157_=_C201( C157 C201 ) C157_=_C215( C157 C215 ) \nC157_=_C291( C157 C291 ) C157_=_C332( C157 C332 ) C157_=_C338( C157 C338 ) C157_=_C352( C157 C352 ) C157_=_C354( C157 C354 ) C157_=_C355( C157 C355 ) \nC157_=_C356( C157 C356 ) C173_=_C185( C173 C185 ) C173_=_C201( C173 C201 ) C173_=_C215( C173 C215 ) C173_=_C291( C173 C291 ) C173_=_C332( C173 C332 ) \nC173_=_C338( C173 C338 ) C173_=_C352( C173 C352 ) C173_=_C354( C173 C354 ) C173_=_C355( C173 C355 ) C173_=_C356( C173 C356 ) C185_=_C201( C185 C201 ) \nC185_=_C215( C185 C215 ) C185_=_C291( C185 C291 ) C185_=_C332( C185 C332 ) C185_=_C338( C185 C338 ) C185_=_C352( C185 C352 ) C185_=_C354( C185 C354 ) \nC185_=_C355( C185 C355 ) C185_=_C356( C185 C356 ) C201_=_C215( C201 C215 ) C201_=_C291( C201 C291 ) C201_=_C332( C201 C332 ) C201_=_C338( C201 C338 ) \nC201_=_C352( C201 C352 ) C201_=_C354( C201 C354 ) C201_=_C355( C201 C355 ) C201_=_C356( C201 C356 ) C215_=_C291( C215 C291 ) C215_=_C332( C215 C332 ) \nC215_=_C338( C215 C338 ) C215_=_C352( C215 C352 ) C215_=_C354( C215 C354 ) C215_=_C355( C215 C355 ) C215_=_C356( C215 C356 ) C291_=_C332( C291 C332 ) \nC291_=_C338( C291 C338 ) C291_=_C352( C291 C352 ) C291_=_C354( C291 C354 ) C291_=_C355( C291 C355 ) C291_=_C356( C291 C356 ) C332_=_C338( C332 C338 ) \nC332_=_C352( C332 C352 ) C332_=_C354( C332 C354 ) C332_=_C355( C332 C355 ) C332_=_C356( C332 C356 ) C338_=_C352( C338 C352 ) C338_=_C354( C338 C354 ) \nC338_=_C355( C338 C355 ) C338_=_C356( C338 C356 ) C352_=_C354( C352 C354 ) C352_=_C355( C352 C355 ) C352_=_C356( C352 C356 ) C354_=_C355( C354 C355 ) \nC354_=_C356( C354 C356 ) C355_=_C356( C355 C356 ) "];43-&gt;47[label="28: C0 C1 C2 C3 C4 \nC5 C6 C9 C11 C12 C13 \nC15 C16 C17 C77 C143 C157 \nC173 C185 C201 C215 C291 C332 \nC338 C352 C354 C355 C356 \n189: C0_=_C1 ,C0_=_C2 ,C0_=_C3 ,C0_=_C4 ,C0_=_C5 ,\nC0_=_C6 ,C0_=_C9 ,C0_=_C11 ,C0_=_C12 ,C0_=_C13 ,C0_=_C15 ,\nC0_=_C16 ,C0_=_C17 ,C1_=_C2 ,C1_=_C3 ,C1_=_C4 ,C1_=_C5 ,\nC1_=_C6 ,C1_=_C9 ,C1_=_C11 ,C1_=_C12 ,C1_=_C13 ,C1_=_C15 ,\nC1_=_C16 ,C1_=_C17 ,C2_=_C3 ,C2_=_C4 ,C2_=_C5 ,C2_=_C6 ,\nC2_=_C9 ,C2_=_C11 ,C2_=_C12 ,C2_=_C13 ,C2_=_C15 ,C2_=_C16 ,\nC2_=_C17 ,C2_=_C77 ,C3_=_C4 ,C3_=_C5 ,C3_=_C6 ,C3_=_C9 ,\nC3_=_C11 ,C3_=_C12 ,C3_=_C13 ,C3_=_C15 ,C3_=_C16 ,C3_=_C17 ,\nC3_=_C157 ,C4_=_C5 ,C4_=_C6 ,C4_=_C9 ,C4_=_C11 ,C4_=_C12 ,\nC4_=_C13 ,C4_=_C15 ,C4_=_C16 ,C4_=_C17 ,C4_=_C173 ,C5_=_C6 ,\nC5_=_C9 ,C5_=_C11 ,C5_=_C12 ,C5_=_C13 ,C5_=_C15 ,C5_=_C16 ,\nC5_=_C17 ,C5_=_C215 ,C6_=_C9 ,C6_=_C11 ,C6_=_C12 ,C6_=_C13 ,\nC6_=_C15 ,C6_=_C16 ,C6_=_C17 ,C9_=_C11 ,C9_=_C12 ,C9_=_C13 ,\nC9_=_C15 ,C9_=_C16 ,C9_=_C17 ,C11_=_C12 ,C11_=_C13 ,C11_=_C15 ,\nC11_=_C16 ,C11_=_C17 ,C11_=_C352 ,C12_=_C13 ,C12_=_C15 ,C12_=_C16 ,\nC12_=_C17 ,C12_=_C354 ,C13_=_C15 ,C13_=_C16 ,C13_=_C17 ,C15_=_C16 ,\nC15_=_C17 ,C15_=_C355 ,C16_=_C17 ,C77_=_C143 ,C77_=_C157 ,C77_=_C173 ,\nC77_=_C185 ,C77_=_C201 ,C77_=_C215 ,C77_=_C291 ,C77_=_C332 ,C77_=_C338 ,\nC77_=_C352 ,C77_=_C354 ,C77_=_C355 ,C77_=_C356 ,C143_=_C157 ,C143_=_C173 ,\nC143_=_C185 ,C143_=_C201 ,C143_=_C215 ,C143_=_C291 ,C143_=_C332 ,C143_=_C338 ,\nC143_=_C352 ,C143_=_C354 ,C143_=_C355 ,C143_=_C356 ,C157_=_C173 ,C157_=_C185 ,\nC157_=_C201 ,C157_=_C215 ,C157_=_C291 ,C157_=_C332 ,C157_=_C338 ,C157_=_C352 ,\nC157_=_C354 ,C157_=_C355 ,C157_=_C356 ,C173_=_C185 ,C173_=_C201 ,C173_=_C215 ,\nC173_=_C291 ,C173_=_C332 ,C173_=_C338 ,C173_=_C352 ,C173_=_C354 ,C173_=_C355 ,\nC173_=_C356 ,C185_=_C201 ,C185_=_C215 ,C185_=_C291 ,C185_=_C332 ,C185_=_C338 ,\nC185_=_C352 ,C185_=_C354 ,C185_=_C355 ,C185_=_C356 ,C201_=_C215 ,C201_=_C291 ,\nC201_=_C332 ,C201_=_C338 ,C201_=_C352 ,C201_=_C354 ,C201_=_C355 ,C201_=_C356 ,\nC215_=_C291 ,C215_=_C332 ,C215_=_C338 ,C215_=_C352 ,C215_=_C354 ,C215_=_C355 ,\nC215_=_C356 ,C291_=_C332 ,C291_=_C338 ,C291_=_C352 ,C291_=_C354 ,C291_=_C355 ,\nC291_=_C356 ,C332_=_C338 ,C332_=_C352 ,C332_=_C354 ,C332_=_C355 ,C332_=_C356 ,\nC338_=_C352 ,C338_=_C354 ,C338_=_C355 ,C338_=_C356 ,C352_=_C354 ,C352_=_C355 ,\nC352_=_C356 ,C354_=_C355 ,C354_=_C356 ,C355_=_C356 ,"];48[shape=box, label="id:48 level: 5\n32: C5 C17 C54 C68 C101 \nC108 C134 C164 C193 C210 C211 \nC212 C214 C215 C216 C217 C218 \nC220 C221 C222 C223 C225 C226 \nC295 C336 C381 C386 C391 C399 \nC405 C407 C409 \n263: C5_=_C17( C5 C17 ) C5_=_C108( C5 C108 ) C5_=_C193( C5 C193 ) C5_=_C210( C5 C210 ) C5_=_C211( C5 C211 ) \nC5_=_C212( C5 C212 ) C5_=_C214( C5 C214 ) C5_=_C215( C5 C215 ) C5_=_C216( C5 C216 ) C5_=_C217( C5 C217 ) C5_=_C218( C5 C218 ) \nC5_=_C220( C5 C220 ) C5_=_C221( C5 C221 ) C5_=_C222( C5 C222 ) C5_=_C223( C5 C223 ) C5_=_C225( C5 C225 ) C5_=_C226( C5 C226 ) \nC17_=_C54( C17 C54 ) C17_=_C68( C17 C68 ) C17_=_C101( C17 C101 ) C17_=_C134( C17 C134 ) C17_=_C164( C17 C164 ) C17_=_C225( C17 C225 ) \nC17_=_C295( C17 C295 ) C17_=_C336( C17 C336 ) C17_=_C381( C17 C381 ) C17_=_C386( C17 C386 ) C17_=_C391( C17 C391 ) C17_=_C399( C17 C399 ) \nC17_=_C405( C17 C405 ) C17_=_C407( C17 C407 ) C17_=_C409( C17 C409 ) C54_=_C68( C54 C68 ) C54_=_C101( C54 C101 ) C54_=_C134( C54 C134 ) \nC54_=_C164( C54 C164 ) C54_=_C225( C54 C225 ) C54_=_C295( C54 C295 ) C54_=_C336( C54 C336 ) C54_=_C381( C54 C381 ) C54_=_C386( C54 C386 ) \nC54_=_C391( C54 C391 ) C54_=_C399( C54 C399 ) C54_=_C405( C54 C405 ) C54_=_C407( C54 C407 ) C54_=_C409( C54 C409 ) C68_=_C101( C68 C101 ) \nC68_=_C134( C68 C134 ) C68_=_C164( C68 C164 ) C68_=_C225( C68 C225 ) C68_=_C295( C68 C295 ) C68_=_C336( C68 C336 ) C68_=_C381( C68 C381 ) \nC68_=_C386( C68 C386 ) C68_=_C391( C68 C391 ) C68_=_C399( C68 C399 ) C68_=_C405( C68 C405 ) C68_=_C407( C68 C407 ) C68_=_C409( C68 C409 ) \nC101_=_C134( C101 C134 ) C101_=_C164( C101 C164 ) C101_=_C225( C101 C225 ) C101_=_C295( C101 C295 ) C101_=_C336( C101 C336 ) C101_=_C381( C101 C381 ) \nC101_=_C386( C101 C386 ) C101_=_C391( C101 C391 ) C101_=_C399( C101 C399 ) C101_=_C405( C101 C405 ) C101_=_C407( C101 C407 ) C101_=_C409( C101 C409 ) \nC108_=_C193( C108 C193 ) C108_=_C210( C108 C210 ) C108_=_C211( C108 C211 ) C108_=_C212( C108 C212 ) C108_=_C214( C108 C214 ) C108_=_C215( C108 C215 ) \nC108_=_C216( C108 C216 ) C108_=_C217( C108 C217 ) C108_=_C218( C108 C218 ) C108_=_C220( C108 C220 ) C108_=_C221( C108 C221 ) C108_=_C222( C108 C222 ) \nC108_=_C223( C108 C223 ) C108_=_C225( C108 C225 ) C108_=_C226( C108 C226 ) C134_=_C164( C134 C164 ) C134_=_C225( C134 C225 ) C134_=_C295( C134 C295 ) \nC134_=_C336( C134 C336 ) C134_=_C381( C134 C381 ) C134_=_C386( C134 C386 ) C134_=_C391( C134 C391 ) C134_=_C399( C134 C399 ) C134_=_C405( C134 C405 ) \nC134_=_C407( C134 C407 ) C134_=_C409( C134 C409 ) C164_=_C225( C164 C225 ) C164_=_C295( C164 C295 ) C164_=_C336( C164 C336 ) C164_=_C381( C164 C381 ) \nC164_=_C386( C164 C386 ) C164_=_C391( C164 C391 ) C164_=_C399( C164 C399 ) C164_=_C405( C164 C405 ) C164_=_C407( C164 C407 ) C164_=_C409( C164 C409 ) \nC193_=_C210( C193 C210 ) C193_=_C211( C193 C211 ) C193_=_C212( C193 C212 ) C193_=_C214( C193 C214 ) C193_=_C215( C193 C215 ) C193_=_C216( C193 C216 ) \nC193_=_C217( C193 C217 ) C193_=_C218( C193 C218 ) C193_=_C220( C193 C220 ) C193_=_C221( C193 C221 ) C193_=_C222( C193 C222 ) C193_=_C223( C193 C223 ) \nC193_=_C225( C193 C225 ) C193_=_C226( C193 C226 ) C210_=_C211( C210 C211 ) C210_=_C212( C210 C212 ) C210_=_C214( C210 C214 ) C210_=_C215( C210 C215 ) \nC210_=_C216( C210 C216 ) C210_=_C217( C210 C217 ) C210_=_C218( C210 C218 ) C210_=_C220( C210 C220 ) C210_=_C221( C210 C221 ) C210_=_C222( C210 C222 ) \nC210_=_C223( C210 C223 ) C210_=_C225( C210 C225 ) C210_=_C226( C210 C226 ) C211_=_C212( C211 C212 ) C211_=_C214( C211 C214 ) C211_=_C215( C211 C215 ) \nC211_=_C216( C211 C216 ) C211_=_C217( C211 C217 ) C211_=_C218( C211 C218 ) C211_=_C220( C211 C220 ) C211_=_C221( C211 C221 ) C211_=_C222( C211 C222 ) \nC211_=_C223( C211 C223 ) C211_=_C225( C211 C225 ) C211_=_C226( C211 C226 ) C212_=_C214( C212 C214 ) C212_=_C215( C212 C215 ) C212_=_C216( C212 C216 ) \nC212_=_C217( C212 C217 ) C212_=_C218( C212 C218 ) C212_=_C220( C212 C220 ) C212_=_C221( C212 C221 ) C212_=_C222( C212 C222 ) C212_=_C223( C212 C223 ) \nC212_=_C225( C212 C225 ) C212_=_C226( C212 C226 ) C212_=_C295( C212 C295 ) C214_=_C215( C214 C215 ) C214_=_C216( C214 C216 ) C214_=_C217( C214 C217 ) \nC214_=_C218( C214 C218 ) C214_=_C220( C214 C220 ) C214_=_C221( C214 C221 ) C214_=_C222( C214 C222 ) C214_=_C223( C214 C223 ) C214_=_C225( C214 C225 ) \nC214_=_C226( C214 C226 ) C215_=_C216( C215 C216 ) C215_=_C217( C215 C217 ) C215_=_C218( C215 C218 ) C215_=_C220( C215 C220 ) C215_=_C221( C215 C221 ) \nC215_=_C222( C215 C222 ) C215_=_C223( C215 C223 ) C215_=_C225( C215 C225 ) C215_=_C226( C215 C226 ) C216_=_C217( C216 C217 ) C216_=_C218( C216 C218 ) \nC216_=_C220( C216 C220 ) C216_=_C221( C216 C221 ) C216_=_C222( C216 C222 ) C216_=_C223( C216 C223 ) C216_=_C225( C216 C225 ) C216_=_C226( C216 C226 ) \nC217_=_C218( C217 C218 ) C217_=_C220( C217 C220 ) C217_=_C221( C217 C221 ) C217_=_C222( C217 C222 ) C217_=_C223( C217 C223 ) C217_=_C225( C217 C225 ) \nC217_=_C226( C217 C226 ) C218_=_C220( C218 C220 ) C218_=_C221( C218 C221 ) C218_=_C222( C218 C222 ) C218_=_C223( C218 C223 ) C218_=_C225( C218 C225 ) \nC218_=_C226( C218 C226 ) C218_=_C381( C218 C381 ) C220_=_C221( C220 C221 ) C220_=_C222( C220 C222 ) C220_=_C223( C220 C223 ) C220_=_C225( C220 C225 ) \nC220_=_C226( C220 C226 ) C220_=_C391( C220 C391 ) C221_=_C222( C221 C222 ) C221_=_C223( C221 C223 ) C221_=_C225( C221 C225 ) C221_=_C226( C221 C226 ) \nC222_=_C223( C222 C223 ) C222_=_C225( C222 C225 ) C222_=_C226( C222 C226 ) C222_=_C405( C222 C405 ) C223_=_C225( C223 C225 ) C223_=_C226( C223 C226 ) \nC223_=_C407( C223 C407 ) C225_=_C226( C225 C226 ) C225_=_C295( C225 C295 ) C225_=_C336( C225 C336 ) C225_=_C381( C225 C381 ) C225_=_C386( C225 C386 ) \nC225_=_C391( C225 C391 ) C225_=_C399( C225 C399 ) C225_=_C405( C225 C405 ) C225_=_C407( C225 C407 ) C225_=_C409( C225 C409 ) C226_=_C409( C226 C409 ) \nC295_=_C336( C295 C336 ) C295_=_C381( C295 C381 ) C295_=_C386( C295 C386</w:t>
      </w:r>
    </w:p>
    <w:p>
      <w:pPr>
        <w:pStyle w:val="PreformattedText"/>
        <w:bidi w:val="0"/>
        <w:spacing w:before="0" w:after="0"/>
        <w:jc w:val="left"/>
        <w:rPr/>
      </w:pPr>
      <w:r>
        <w:rPr/>
        <w:t xml:space="preserve"> </w:t>
      </w:r>
      <w:r>
        <w:rPr/>
        <w:t>) C295_=_C391( C295 C391 ) C295_=_C399( C295 C399 ) C295_=_C405( C295 C405 ) \nC295_=_C407( C295 C407 ) C295_=_C409( C295 C409 ) C336_=_C381( C336 C381 ) C336_=_C386( C336 C386 ) C336_=_C391( C336 C391 ) C336_=_C399( C336 C399 ) \nC336_=_C405( C336 C405 ) C336_=_C407( C336 C407 ) C336_=_C409( C336 C409 ) C381_=_C386( C381 C386 ) C381_=_C391( C381 C391 ) C381_=_C399( C381 C399 ) \nC381_=_C405( C381 C405 ) C381_=_C407( C381 C407 ) C381_=_C409( C381 C409 ) C386_=_C391( C386 C391 ) C386_=_C399( C386 C399 ) C386_=_C405( C386 C405 ) \nC386_=_C407( C386 C407 ) C386_=_C409( C386 C409 ) C391_=_C399( C391 C399 ) C391_=_C405( C391 C405 ) C391_=_C407( C391 C407 ) C391_=_C409( C391 C409 ) \nC399_=_C405( C399 C405 ) C399_=_C407( C399 C407 ) C399_=_C409( C399 C409 ) C405_=_C407( C405 C407 ) C405_=_C409( C405 C409 ) C407_=_C409( C407 C409 ) "];43-&gt;48[label="31: C5 C17 C54 C68 C101 \nC108 C134 C164 C193 C210 C211 \nC212 C214 C215 C216 C217 C218 \nC220 C221 C222 C223 C226 C295 \nC336 C381 C386 C391 C399 C405 \nC407 C409 \n232: C5_=_C17 ,C5_=_C108 ,C5_=_C193 ,C5_=_C210 ,C5_=_C211 ,\nC5_=_C212 ,C5_=_C214 ,C5_=_C215 ,C5_=_C216 ,C5_=_C217 ,C5_=_C218 ,\nC5_=_C220 ,C5_=_C221 ,C5_=_C222 ,C5_=_C223 ,C5_=_C226 ,C17_=_C54 ,\nC17_=_C68 ,C17_=_C101 ,C17_=_C134 ,C17_=_C164 ,C17_=_C295 ,C17_=_C336 ,\nC17_=_C381 ,C17_=_C386 ,C17_=_C391 ,C17_=_C399 ,C17_=_C405 ,C17_=_C407 ,\nC17_=_C409 ,C54_=_C68 ,C54_=_C101 ,C54_=_C134 ,C54_=_C164 ,C54_=_C295 ,\nC54_=_C336 ,C54_=_C381 ,C54_=_C386 ,C54_=_C391 ,C54_=_C399 ,C54_=_C405 ,\nC54_=_C407 ,C54_=_C409 ,C68_=_C101 ,C68_=_C134 ,C68_=_C164 ,C68_=_C295 ,\nC68_=_C336 ,C68_=_C381 ,C68_=_C386 ,C68_=_C391 ,C68_=_C399 ,C68_=_C405 ,\nC68_=_C407 ,C68_=_C409 ,C101_=_C134 ,C101_=_C164 ,C101_=_C295 ,C101_=_C336 ,\nC101_=_C381 ,C101_=_C386 ,C101_=_C391 ,C101_=_C399 ,C101_=_C405 ,C101_=_C407 ,\nC101_=_C409 ,C108_=_C193 ,C108_=_C210 ,C108_=_C211 ,C108_=_C212 ,C108_=_C214 ,\nC108_=_C215 ,C108_=_C216 ,C108_=_C217 ,C108_=_C218 ,C108_=_C220 ,C108_=_C221 ,\nC108_=_C222 ,C108_=_C223 ,C108_=_C226 ,C134_=_C164 ,C134_=_C295 ,C134_=_C336 ,\nC134_=_C381 ,C134_=_C386 ,C134_=_C391 ,C134_=_C399 ,C134_=_C405 ,C134_=_C407 ,\nC134_=_C409 ,C164_=_C295 ,C164_=_C336 ,C164_=_C381 ,C164_=_C386 ,C164_=_C391 ,\nC164_=_C399 ,C164_=_C405 ,C164_=_C407 ,C164_=_C409 ,C193_=_C210 ,C193_=_C211 ,\nC193_=_C212 ,C193_=_C214 ,C193_=_C215 ,C193_=_C216 ,C193_=_C217 ,C193_=_C218 ,\nC193_=_C220 ,C193_=_C221 ,C193_=_C222 ,C193_=_C223 ,C193_=_C226 ,C210_=_C211 ,\nC210_=_C212 ,C210_=_C214 ,C210_=_C215 ,C210_=_C216 ,C210_=_C217 ,C210_=_C218 ,\nC210_=_C220 ,C210_=_C221 ,C210_=_C222 ,C210_=_C223 ,C210_=_C226 ,C211_=_C212 ,\nC211_=_C214 ,C211_=_C215 ,C211_=_C216 ,C211_=_C217 ,C211_=_C218 ,C211_=_C220 ,\nC211_=_C221 ,C211_=_C222 ,C211_=_C223 ,C211_=_C226 ,C212_=_C214 ,C212_=_C215 ,\nC212_=_C216 ,C212_=_C217 ,C212_=_C218 ,C212_=_C220 ,C212_=_C221 ,C212_=_C222 ,\nC212_=_C223 ,C212_=_C226 ,C212_=_C295 ,C214_=_C215 ,C214_=_C216 ,C214_=_C217 ,\nC214_=_C218 ,C214_=_C220 ,C214_=_C221 ,C214_=_C222 ,C214_=_C223 ,C214_=_C226 ,\nC215_=_C216 ,C215_=_C217 ,C215_=_C218 ,C215_=_C220 ,C215_=_C221 ,C215_=_C222 ,\nC215_=_C223 ,C215_=_C226 ,C216_=_C217 ,C216_=_C218 ,C216_=_C220 ,C216_=_C221 ,\nC216_=_C222 ,C216_=_C223 ,C216_=_C226 ,C217_=_C218 ,C217_=_C220 ,C217_=_C221 ,\nC217_=_C222 ,C217_=_C223 ,C217_=_C226 ,C218_=_C220 ,C218_=_C221 ,C218_=_C222 ,\nC218_=_C223 ,C218_=_C226 ,C218_=_C381 ,C220_=_C221 ,C220_=_C222 ,C220_=_C223 ,\nC220_=_C226 ,C220_=_C391 ,C221_=_C222 ,C221_=_C223 ,C221_=_C226 ,C222_=_C223 ,\nC222_=_C226 ,C222_=_C405 ,C223_=_C226 ,C223_=_C407 ,C226_=_C409 ,C295_=_C336 ,\nC295_=_C381 ,C295_=_C386 ,C295_=_C391 ,C295_=_C399 ,C295_=_C405 ,C295_=_C407 ,\nC295_=_C409 ,C336_=_C381 ,C336_=_C386 ,C336_=_C391 ,C336_=_C399 ,C336_=_C405 ,\nC336_=_C407 ,C336_=_C409 ,C381_=_C386 ,C381_=_C391 ,C381_=_C399 ,C381_=_C405 ,\nC381_=_C407 ,C381_=_C409 ,C386_=_C391 ,C386_=_C399 ,C386_=_C405 ,C386_=_C407 ,\nC386_=_C409 ,C391_=_C399 ,C391_=_C405 ,C391_=_C407 ,C391_=_C409 ,C399_=_C405 ,\nC399_=_C407 ,C399_=_C409 ,C405_=_C407 ,C405_=_C409 ,C407_=_C409 ,"];49[shape=box, label="id:49 level: 5\n33: C34 C63 C81 C85 C95 \nC118 C119 C120 C121 C122 C123 \nC124 C125 C126 C127 C128 C131 \nC132 C133 C134 C178 C191 C218 \nC252 C324 C347 C362 C370 C375 \nC377 C378 C379 C381 \n280: C34_=_C85( C34 C85 ) C34_=_C118( C34 C118 ) C34_=_C119( C34 C119 ) C34_=_C120( C34 C120 ) C34_=_C121( C34 C121 ) \nC34_=_C122( C34 C122 ) C34_=_C123( C34 C123 ) C34_=_C124( C34 C124 ) C34_=_C125( C34 C125 ) C34_=_C126( C34 C126 ) C34_=_C127( C34 C127 ) \nC34_=_C128( C34 C128 ) C34_=_C131( C34 C131 ) C34_=_C132( C34 C132 ) C34_=_C133( C34 C133 ) C34_=_C134( C34 C134 ) C63_=_C81( C63 C81 ) \nC63_=_C95( C63 C95 ) C63_=_C131( C63 C131 ) C63_=_C178( C63 C178 ) C63_=_C191( C63 C191 ) C63_=_C218( C63 C218 ) C63_=_C252( C63 C252 ) \nC63_=_C324( C63 C324 ) C63_=_C347( C63 C347 ) C63_=_C362( C63 C362 ) C63_=_C370( C63 C370 ) C63_=_C375( C63 C375 ) C63_=_C377( C63 C377 ) \nC63_=_C378( C63 C378 ) C63_=_C379( C63 C379 ) C63_=_C381( C63 C381 ) C81_=_C95( C81 C95 ) C81_=_C131( C81 C131 ) C81_=_C178( C81 C178 ) \nC81_=_C191( C81 C191 ) C81_=_C218( C81 C218 ) C81_=_C252( C81 C252 ) C81_=_C324( C81 C324 ) C81_=_C347( C81 C347 ) C81_=_C362( C81 C362 ) \nC81_=_C370( C81 C370 ) C81_=_C375( C81 C375 ) C81_=_C377( C81 C377 ) C81_=_C378( C81 C378 ) C81_=_C379( C81 C379 ) C81_=_C381( C81 C381 ) \nC85_=_C95( C85 C95 ) C85_=_C118( C85 C118 ) C85_=_C119( C85 C119 ) C85_=_C120( C85 C120 ) C85_=_C121( C85 C121 ) C85_=_C122( C85 C122 ) \nC85_=_C123( C85 C123 ) C85_=_C124( C85 C124 ) C85_=_C125( C85 C125 ) C85_=_C126( C85 C126 ) C85_=_C127( C85 C127 ) C85_=_C128( C85 C128 ) \nC85_=_C131( C85 C131 ) C85_=_C132( C85 C132 ) C85_=_C133( C85 C133 ) C85_=_C134( C85 C134 ) C95_=_C131( C95 C131 ) C95_=_C178( C95 C178 ) \nC95_=_C191( C95 C191 ) C95_=_C218( C95 C218 ) C95_=_C252( C95 C252 ) C95_=_C324( C95 C324 ) C95_=_C347( C95 C347 ) C95_=_C362( C95 C362 ) \nC95_=_C370( C95 C370 ) C95_=_C375( C95 C375 ) C95_=_C377( C95 C377 ) C95_=_C378( C95 C378 ) C95_=_C379( C95 C379 ) C95_=_C381( C95 C381 ) \nC118_=_C119( C118 C119 ) C118_=_C120( C118 C120 ) C118_=_C121( C118 C121 ) C118_=_C122( C118 C122 ) C118_=_C123( C118 C123 ) C118_=_C124( C118 C124 ) \nC118_=_C125( C118 C125 ) C118_=_C126( C118 C126 ) C118_=_C127( C118 C127 ) C118_=_C128( C118 C128 ) C118_=_C131( C118 C131 ) C118_=_C132( C118 C132 ) \nC118_=_C133( C118 C133 ) C118_=_C134( C118 C134 ) C119_=_C120( C119 C120 ) C119_=_C121( C119 C121 ) C119_=_C122( C119 C122 ) C119_=_C123( C119 C123 ) \nC119_=_C124( C119 C124 ) C119_=_C125( C119 C125 ) C119_=_C126( C119 C126 ) C119_=_C127( C119 C127 ) C119_=_C128( C119 C128 ) C119_=_C131( C119 C131 ) \nC119_=_C132( C119 C132 ) C119_=_C133( C119 C133 ) C119_=_C134( C119 C134 ) C119_=_C178( C119 C178 ) C120_=_C121( C120 C121 ) C120_=_C122( C120 C122 ) \nC120_=_C123( C120 C123 ) C120_=_C124( C120 C124 ) C120_=_C125( C120 C125 ) C120_=_C126( C120 C126 ) C120_=_C127( C120 C127 ) C120_=_C128( C120 C128 ) \nC120_=_C131( C120 C131 ) C120_=_C132( C120 C132 ) C120_=_C133( C120 C133 ) C120_=_C134( C120 C134 ) C120_=_C252( C120 C252 ) C121_=_C122( C121 C122 ) \nC121_=_C123( C121 C123 ) C121_=_C124( C121 C124 ) C121_=_C125( C121 C125 ) C121_=_C126( C121 C126 ) C121_=_C127( C121 C127 ) C121_=_C128( C121 C128 ) \nC121_=_C131( C121 C131 ) C121_=_C132( C121 C132 ) C121_=_C133( C121 C133 ) C121_=_C134( C121 C134 ) C122_=_C123( C122 C123 ) C122_=_C124( C122 C124 ) \nC122_=_C125( C122 C125 ) C122_=_C126( C122 C126 ) C122_=_C127( C122 C127 ) C122_=_C128( C122 C128 ) C122_=_C131( C122 C131 ) C122_=_C132( C122 C132 ) \nC122_=_C133( C122 C133 ) C122_=_C134( C122 C134 ) C123_=_C124( C123 C124 ) C123_=_C125( C123 C125 ) C123_=_C126( C123 C126 ) C123_=_C127( C123 C127 ) \nC123_=_C128( C123 C128 ) C123_=_C131( C123 C131 ) C123_=_C132( C123 C132 ) C123_=_C133( C123 C133 ) C123_=_C134( C123 C134 ) C123_=_C324( C123 C324 ) \nC124_=_C125( C124 C125 ) C124_=_C126( C124 C126 ) C124_=_C127( C124 C127 ) C124_=_C128( C124 C128 ) C124_=_C131( C124 C131 ) C124_=_C132( C124 C132 ) \nC124_=_C133( C124 C133 ) C124_=_C134( C124 C134 ) C125_=_C126( C125 C126 ) C125_=_C127( C125 C127 ) C125_=_C128( C125 C128 ) C125_=_C131( C125 C131 ) \nC125_=_C132( C125 C132 ) C125_=_C133( C125 C133 ) C125_=_C134( C125 C134 ) C126_=_C127( C126 C127 ) C126_=_C128( C126 C128 ) C126_=_C131( C126 C131 ) \nC126_=_C132( C126 C132 ) C126_=_C133( C126 C133 ) C126_=_C134( C126 C134 ) C126_=_C362( C126 C362 ) C127_=_C128( C127 C128 ) C127_=_C131( C127 C131 ) \nC127_=_C132( C127 C132 ) C127_=_C133( C127 C133 ) C127_=_C134( C127 C134 ) C128_=_C131( C128 C131 ) C128_=_C132( C128 C132 ) C128_=_C133( C128 C133 ) \nC128_=_C134( C128 C134 ) C128_=_C370( C128 C370 ) C131_=_C132( C131 C132 ) C131_=_C133( C131 C133 ) C131_=_C134( C131 C134 ) C131_=_C178( C131 C178 ) \nC131_=_C191( C131 C191 ) C131_=_C218( C131 C218 ) C131_=_C252( C131 C252 ) C131_=_C324( C131 C324 ) C131_=_C347( C131 C347 ) C131_=_C362( C131 C362 ) \nC131_=_C370( C131 C370 ) C131_=_C375( C131 C375 ) C131_=_C377( C131 C377 ) C131_=_C378( C131 C378 ) C131_=_C379( C131 C379 ) C131_=_C381( C131 C381 ) \nC132_=_C133( C132 C133 ) C132_=_C134( C132 C134 ) C133_=_C134( C133 C134 ) C133_=_C375( C133 C375 ) C134_=_C381( C134 C381 ) C178_=_C191( C178 C191 ) \nC178_=_C218( C178 C218 ) C178_=_C252( C178 C252 ) C178_=_C324( C178 C324 ) C178_=_C347( C178 C347 ) C178_=_C362( C178 C362 ) C178_=_C370( C178 C370 ) \nC178_=_C375( C178 C375 ) C178_=_C377( C178 C377 ) C178_=_C378( C178 C378 ) C178_=_C379( C178 C379 ) C178_=_C381( C178 C381 ) C191_=_C218( C191 C218 ) \nC191_=_C252( C191 C252 ) C191_=_C324( C191 C324 ) C191_=_C347( C191 C347 ) C191_=_C362( C191 C362 ) C191_=_C370( C191 C370 ) C191_=_C375( C191 C375 ) \nC191_=_C377( C191 C377 ) C191_=_C378( C191 C378 ) C191_=_C379( C191 C379 ) C191_=_C381( C191 C381 ) C218_=_C252( C218 C252 ) C218_=_C324( C218 C324 ) \nC218_=_C347( C218 C347 ) C218_=_C362( C218 C362 )</w:t>
      </w:r>
    </w:p>
    <w:p>
      <w:pPr>
        <w:pStyle w:val="PreformattedText"/>
        <w:bidi w:val="0"/>
        <w:spacing w:before="0" w:after="0"/>
        <w:jc w:val="left"/>
        <w:rPr/>
      </w:pPr>
      <w:r>
        <w:rPr/>
        <w:t xml:space="preserve"> </w:t>
      </w:r>
      <w:r>
        <w:rPr/>
        <w:t>C218_=_C370( C218 C370 ) C218_=_C375( C218 C375 ) C218_=_C377( C218 C377 ) C218_=_C378( C218 C378 ) \nC218_=_C379( C218 C379 ) C218_=_C381( C218 C381 ) C252_=_C324( C252 C324 ) C252_=_C347( C252 C347 ) C252_=_C362( C252 C362 ) C252_=_C370( C252 C370 ) \nC252_=_C375( C252 C375 ) C252_=_C377( C252 C377 ) C252_=_C378( C252 C378 ) C252_=_C379( C252 C379 ) C252_=_C381( C252 C381 ) C324_=_C347( C324 C347 ) \nC324_=_C362( C324 C362 ) C324_=_C370( C324 C370 ) C324_=_C375( C324 C375 ) C324_=_C377( C324 C377 ) C324_=_C378( C324 C378 ) C324_=_C379( C324 C379 ) \nC324_=_C381( C324 C381 ) C347_=_C362( C347 C362 ) C347_=_C370( C347 C370 ) C347_=_C375( C347 C375 ) C347_=_C377( C347 C377 ) C347_=_C378( C347 C378 ) \nC347_=_C379( C347 C379 ) C347_=_C381( C347 C381 ) C362_=_C370( C362 C370 ) C362_=_C375( C362 C375 ) C362_=_C377( C362 C377 ) C362_=_C378( C362 C378 ) \nC362_=_C379( C362 C379 ) C362_=_C381( C362 C381 ) C370_=_C375( C370 C375 ) C370_=_C377( C370 C377 ) C370_=_C378( C370 C378 ) C370_=_C379( C370 C379 ) \nC370_=_C381( C370 C381 ) C375_=_C377( C375 C377 ) C375_=_C378( C375 C378 ) C375_=_C379( C375 C379 ) C375_=_C381( C375 C381 ) C377_=_C378( C377 C378 ) \nC377_=_C379( C377 C379 ) C377_=_C381( C377 C381 ) C378_=_C379( C378 C379 ) C378_=_C381( C378 C381 ) C379_=_C381( C379 C381 ) "];44-&gt;49[label="32: C34 C63 C81 C85 C95 \nC118 C119 C120 C121 C122 C123 \nC124 C125 C126 C127 C128 C132 \nC133 C134 C178 C191 C218 C252 \nC324 C347 C362 C370 C375 C377 \nC378 C379 C381 \n248: C34_=_C85 ,C34_=_C118 ,C34_=_C119 ,C34_=_C120 ,C34_=_C121 ,\nC34_=_C122 ,C34_=_C123 ,C34_=_C124 ,C34_=_C125 ,C34_=_C126 ,C34_=_C127 ,\nC34_=_C128 ,C34_=_C132 ,C34_=_C133 ,C34_=_C134 ,C63_=_C81 ,C63_=_C95 ,\nC63_=_C178 ,C63_=_C191 ,C63_=_C218 ,C63_=_C252 ,C63_=_C324 ,C63_=_C347 ,\nC63_=_C362 ,C63_=_C370 ,C63_=_C375 ,C63_=_C377 ,C63_=_C378 ,C63_=_C379 ,\nC63_=_C381 ,C81_=_C95 ,C81_=_C178 ,C81_=_C191 ,C81_=_C218 ,C81_=_C252 ,\nC81_=_C324 ,C81_=_C347 ,C81_=_C362 ,C81_=_C370 ,C81_=_C375 ,C81_=_C377 ,\nC81_=_C378 ,C81_=_C379 ,C81_=_C381 ,C85_=_C95 ,C85_=_C118 ,C85_=_C119 ,\nC85_=_C120 ,C85_=_C121 ,C85_=_C122 ,C85_=_C123 ,C85_=_C124 ,C85_=_C125 ,\nC85_=_C126 ,C85_=_C127 ,C85_=_C128 ,C85_=_C132 ,C85_=_C133 ,C85_=_C134 ,\nC95_=_C178 ,C95_=_C191 ,C95_=_C218 ,C95_=_C252 ,C95_=_C324 ,C95_=_C347 ,\nC95_=_C362 ,C95_=_C370 ,C95_=_C375 ,C95_=_C377 ,C95_=_C378 ,C95_=_C379 ,\nC95_=_C381 ,C118_=_C119 ,C118_=_C120 ,C118_=_C121 ,C118_=_C122 ,C118_=_C123 ,\nC118_=_C124 ,C118_=_C125 ,C118_=_C126 ,C118_=_C127 ,C118_=_C128 ,C118_=_C132 ,\nC118_=_C133 ,C118_=_C134 ,C119_=_C120 ,C119_=_C121 ,C119_=_C122 ,C119_=_C123 ,\nC119_=_C124 ,C119_=_C125 ,C119_=_C126 ,C119_=_C127 ,C119_=_C128 ,C119_=_C132 ,\nC119_=_C133 ,C119_=_C134 ,C119_=_C178 ,C120_=_C121 ,C120_=_C122 ,C120_=_C123 ,\nC120_=_C124 ,C120_=_C125 ,C120_=_C126 ,C120_=_C127 ,C120_=_C128 ,C120_=_C132 ,\nC120_=_C133 ,C120_=_C134 ,C120_=_C252 ,C121_=_C122 ,C121_=_C123 ,C121_=_C124 ,\nC121_=_C125 ,C121_=_C126 ,C121_=_C127 ,C121_=_C128 ,C121_=_C132 ,C121_=_C133 ,\nC121_=_C134 ,C122_=_C123 ,C122_=_C124 ,C122_=_C125 ,C122_=_C126 ,C122_=_C127 ,\nC122_=_C128 ,C122_=_C132 ,C122_=_C133 ,C122_=_C134 ,C123_=_C124 ,C123_=_C125 ,\nC123_=_C126 ,C123_=_C127 ,C123_=_C128 ,C123_=_C132 ,C123_=_C133 ,C123_=_C134 ,\nC123_=_C324 ,C124_=_C125 ,C124_=_C126 ,C124_=_C127 ,C124_=_C128 ,C124_=_C132 ,\nC124_=_C133 ,C124_=_C134 ,C125_=_C126 ,C125_=_C127 ,C125_=_C128 ,C125_=_C132 ,\nC125_=_C133 ,C125_=_C134 ,C126_=_C127 ,C126_=_C128 ,C126_=_C132 ,C126_=_C133 ,\nC126_=_C134 ,C126_=_C362 ,C127_=_C128 ,C127_=_C132 ,C127_=_C133 ,C127_=_C134 ,\nC128_=_C132 ,C128_=_C133 ,C128_=_C134 ,C128_=_C370 ,C132_=_C133 ,C132_=_C134 ,\nC133_=_C134 ,C133_=_C375 ,C134_=_C381 ,C178_=_C191 ,C178_=_C218 ,C178_=_C252 ,\nC178_=_C324 ,C178_=_C347 ,C178_=_C362 ,C178_=_C370 ,C178_=_C375 ,C178_=_C377 ,\nC178_=_C378 ,C178_=_C379 ,C178_=_C381 ,C191_=_C218 ,C191_=_C252 ,C191_=_C324 ,\nC191_=_C347 ,C191_=_C362 ,C191_=_C370 ,C191_=_C375 ,C191_=_C377 ,C191_=_C378 ,\nC191_=_C379 ,C191_=_C381 ,C218_=_C252 ,C218_=_C324 ,C218_=_C347 ,C218_=_C362 ,\nC218_=_C370 ,C218_=_C375 ,C218_=_C377 ,C218_=_C378 ,C218_=_C379 ,C218_=_C381 ,\nC252_=_C324 ,C252_=_C347 ,C252_=_C362 ,C252_=_C370 ,C252_=_C375 ,C252_=_C377 ,\nC252_=_C378 ,C252_=_C379 ,C252_=_C381 ,C324_=_C347 ,C324_=_C362 ,C324_=_C370 ,\nC324_=_C375 ,C324_=_C377 ,C324_=_C378 ,C324_=_C379 ,C324_=_C381 ,C347_=_C362 ,\nC347_=_C370 ,C347_=_C375 ,C347_=_C377 ,C347_=_C378 ,C347_=_C379 ,C347_=_C381 ,\nC362_=_C370 ,C362_=_C375 ,C362_=_C377 ,C362_=_C378 ,C362_=_C379 ,C362_=_C381 ,\nC370_=_C375 ,C370_=_C377 ,C370_=_C378 ,C370_=_C379 ,C370_=_C381 ,C375_=_C377 ,\nC375_=_C378 ,C375_=_C379 ,C375_=_C381 ,C377_=_C378 ,C377_=_C379 ,C377_=_C381 ,\nC378_=_C379 ,C378_=_C381 ,C379_=_C381 ,"];50[shape=box, label="id:50 level: 5\n35: C4 C19 C96 C105 C115 \nC119 C132 C160 C165 C166 C167 \nC168 C169 C171 C173 C174 C175 \nC177 C178 C179 C180 C181 C206 \nC220 C269 C306 C326 C335 C339 \nC349 C382 C387 C389 C391 C392 \n313: C4_=_C19( C4 C19 ) C4_=_C105( C4 C105 ) C4_=_C119( C4 C119 ) C4_=_C165( C4 C165 ) C4_=_C166( C4 C166 ) \nC4_=_C167( C4 C167 ) C4_=_C168( C4 C168 ) C4_=_C169( C4 C169 ) C4_=_C171( C4 C171 ) C4_=_C173( C4 C173 ) C4_=_C174( C4 C174 ) \nC4_=_C175( C4 C175 ) C4_=_C177( C4 C177 ) C4_=_C178( C4 C178 ) C4_=_C179( C4 C179 ) C4_=_C180( C4 C180 ) C4_=_C181( C4 C181 ) \nC19_=_C105( C19 C105 ) C19_=_C119( C19 C119 ) C19_=_C165( C19 C165 ) C19_=_C166( C19 C166 ) C19_=_C167( C19 C167 ) C19_=_C168( C19 C168 ) \nC19_=_C169( C19 C169 ) C19_=_C171( C19 C171 ) C19_=_C173( C19 C173 ) C19_=_C174( C19 C174 ) C19_=_C175( C19 C175 ) C19_=_C177( C19 C177 ) \nC19_=_C178( C19 C178 ) C19_=_C179( C19 C179 ) C19_=_C180( C19 C180 ) C19_=_C181( C19 C181 ) C96_=_C115( C96 C115 ) C96_=_C132( C96 C132 ) \nC96_=_C160( C96 C160 ) C96_=_C179( C96 C179 ) C96_=_C206( C96 C206 ) C96_=_C220( C96 C220 ) C96_=_C269( C96 C269 ) C96_=_C306( C96 C306 ) \nC96_=_C326( C96 C326 ) C96_=_C335( C96 C335 ) C96_=_C339( C96 C339 ) C96_=_C349( C96 C349 ) C96_=_C382( C96 C382 ) C96_=_C387( C96 C387 ) \nC96_=_C389( C96 C389 ) C96_=_C391( C96 C391 ) C96_=_C392( C96 C392 ) C105_=_C115( C105 C115 ) C105_=_C119( C105 C119 ) C105_=_C165( C105 C165 ) \nC105_=_C166( C105 C166 ) C105_=_C167( C105 C167 ) C105_=_C168( C105 C168 ) C105_=_C169( C105 C169 ) C105_=_C171( C105 C171 ) C105_=_C173( C105 C173 ) \nC105_=_C174( C105 C174 ) C105_=_C175( C105 C175 ) C105_=_C177( C105 C177 ) C105_=_C178( C105 C178 ) C105_=_C179( C105 C179 ) C105_=_C180( C105 C180 ) \nC105_=_C181( C105 C181 ) C115_=_C132( C115 C132 ) C115_=_C160( C115 C160 ) C115_=_C179( C115 C179 ) C115_=_C206( C115 C206 ) C115_=_C220( C115 C220 ) \nC115_=_C269( C115 C269 ) C115_=_C306( C115 C306 ) C115_=_C326( C115 C326 ) C115_=_C335( C115 C335 ) C115_=_C339( C115 C339 ) C115_=_C349( C115 C349 ) \nC115_=_C382( C115 C382 ) C115_=_C387( C115 C387 ) C115_=_C389( C115 C389 ) C115_=_C391( C115 C391 ) C115_=_C392( C115 C392 ) C119_=_C132( C119 C132 ) \nC119_=_C165( C119 C165 ) C119_=_C166( C119 C166 ) C119_=_C167( C119 C167 ) C119_=_C168( C119 C168 ) C119_=_C169( C119 C169 ) C119_=_C171( C119 C171 ) \nC119_=_C173( C119 C173 ) C119_=_C174( C119 C174 ) C119_=_C175( C119 C175 ) C119_=_C177( C119 C177 ) C119_=_C178( C119 C178 ) C119_=_C179( C119 C179 ) \nC119_=_C180( C119 C180 ) C119_=_C181( C119 C181 ) C132_=_C160( C132 C160 ) C132_=_C179( C132 C179 ) C132_=_C206( C132 C206 ) C132_=_C220( C132 C220 ) \nC132_=_C269( C132 C269 ) C132_=_C306( C132 C306 ) C132_=_C326( C132 C326 ) C132_=_C335( C132 C335 ) C132_=_C339( C132 C339 ) C132_=_C349( C132 C349 ) \nC132_=_C382( C132 C382 ) C132_=_C387( C132 C387 ) C132_=_C389( C132 C389 ) C132_=_C391( C132 C391 ) C132_=_C392( C132 C392 ) C160_=_C179( C160 C179 ) \nC160_=_C206( C160 C206 ) C160_=_C220( C160 C220 ) C160_=_C269( C160 C269 ) C160_=_C306( C160 C306 ) C160_=_C326( C160 C326 ) C160_=_C335( C160 C335 ) \nC160_=_C339( C160 C339 ) C160_=_C349( C160 C349 ) C160_=_C382( C160 C382 ) C160_=_C387( C160 C387 ) C160_=_C389( C160 C389 ) C160_=_C391( C160 C391 ) \nC160_=_C392( C160 C392 ) C165_=_C166( C165 C166 ) C165_=_C167( C165 C167 ) C165_=_C168( C165 C168 ) C165_=_C169( C165 C169 ) C165_=_C171( C165 C171 ) \nC165_=_C173( C165 C173 ) C165_=_C174( C165 C174 ) C165_=_C175( C165 C175 ) C165_=_C177( C165 C177 ) C165_=_C178( C165 C178 ) C165_=_C179( C165 C179 ) \nC165_=_C180( C165 C180 ) C165_=_C181( C165 C181 ) C165_=_C206( C165 C206 ) C166_=_C167( C166 C167 ) C166_=_C168( C166 C168 ) C166_=_C169( C166 C169 ) \nC166_=_C171( C166 C171 ) C166_=_C173( C166 C173 ) C166_=_C174( C166 C174 ) C166_=_C175( C166 C175 ) C166_=_C177( C166 C177 ) C166_=_C178( C166 C178 ) \nC166_=_C179( C166 C179 ) C166_=_C180( C166 C180 ) C166_=_C181( C166 C181 ) C167_=_C168( C167 C168 ) C167_=_C169( C167 C169 ) C167_=_C171( C167 C171 ) \nC167_=_C173( C167 C173 ) C167_=_C174( C167 C174 ) C167_=_C175( C167 C175 ) C167_=_C177( C167 C177 ) C167_=_C178( C167 C178 ) C167_=_C179( C167 C179 ) \nC167_=_C180( C167 C180 ) C167_=_C181( C167 C181 ) C167_=_C269( C167 C269 ) C168_=_C169( C168 C169 ) C168_=_C171( C168 C171 ) C168_=_C173( C168 C173 ) \nC168_=_C174( C168 C174 ) C168_=_C175( C168 C175 ) C168_=_C177( C168 C177 ) C168_=_C178( C168 C178 ) C168_=_C179( C168 C179 ) C168_=_C180( C168 C180 ) \nC168_=_C181( C168 C181 ) C169_=_C171( C169 C171 ) C169_=_C173( C169 C173 ) C169_=_C174( C169 C174 ) C169_=_C175( C169 C175 ) C169_=_C177( C169 C177 ) \nC169_=_C178( C169 C178 ) C169_=_C179( C169 C179 ) C169_=_C180( C169 C180 ) C169_=_C181( C169 C181 ) C169_=_C326( C169 C326 ) C171_=_C173( C171 C173 ) \nC171_=_C174( C171 C174 ) C171_=_C175( C171 C175 ) C171_=_C177( C171 C177 ) C171_=_C178( C171 C178 ) C171_=_C179( C171 C179 ) C171_=_C180( C171 C180 ) \nC171_=_C181( C171 C181 ) C171_=_C335( C171 C335 ) C173_=_C174( C173 C174 ) C173_=_C175( C173 C175 ) C173_=_C177( C173 C177 ) C173_=_C178( C173 C178 ) \nC173_=_C179( C173 C179 ) C173_=_C180( C173 C180 ) C173_=_C181( C173 C181 ) C174_=_C175( C174 C175 )</w:t>
      </w:r>
    </w:p>
    <w:p>
      <w:pPr>
        <w:pStyle w:val="PreformattedText"/>
        <w:bidi w:val="0"/>
        <w:spacing w:before="0" w:after="0"/>
        <w:jc w:val="left"/>
        <w:rPr/>
      </w:pPr>
      <w:r>
        <w:rPr/>
        <w:t xml:space="preserve"> </w:t>
      </w:r>
      <w:r>
        <w:rPr/>
        <w:t>C174_=_C177( C174 C177 ) C174_=_C178( C174 C178 ) \nC174_=_C179( C174 C179 ) C174_=_C180( C174 C180 ) C174_=_C181( C174 C181 ) C175_=_C177( C175 C177 ) C175_=_C178( C175 C178 ) C175_=_C179( C175 C179 ) \nC175_=_C180( C175 C180 ) C175_=_C181( C175 C181 ) C177_=_C178( C177 C178 ) C177_=_C179( C177 C179 ) C177_=_C180( C177 C180 ) C177_=_C181( C177 C181 ) \nC178_=_C179( C178 C179 ) C178_=_C180( C178 C180 ) C178_=_C181( C178 C181 ) C179_=_C180( C179 C180 ) C179_=_C181( C179 C181 ) C179_=_C206( C179 C206 ) \nC179_=_C220( C179 C220 ) C179_=_C269( C179 C269 ) C179_=_C306( C179 C306 ) C179_=_C326( C179 C326 ) C179_=_C335( C179 C335 ) C179_=_C339( C179 C339 ) \nC179_=_C349( C179 C349 ) C179_=_C382( C179 C382 ) C179_=_C387( C179 C387 ) C179_=_C389( C179 C389 ) C179_=_C391( C179 C391 ) C179_=_C392( C179 C392 ) \nC180_=_C181( C180 C181 ) C181_=_C392( C181 C392 ) C206_=_C220( C206 C220 ) C206_=_C269( C206 C269 ) C206_=_C306( C206 C306 ) C206_=_C326( C206 C326 ) \nC206_=_C335( C206 C335 ) C206_=_C339( C206 C339 ) C206_=_C349( C206 C349 ) C206_=_C382( C206 C382 ) C206_=_C387( C206 C387 ) C206_=_C389( C206 C389 ) \nC206_=_C391( C206 C391 ) C206_=_C392( C206 C392 ) C220_=_C269( C220 C269 ) C220_=_C306( C220 C306 ) C220_=_C326( C220 C326 ) C220_=_C335( C220 C335 ) \nC220_=_C339( C220 C339 ) C220_=_C349( C220 C349 ) C220_=_C382( C220 C382 ) C220_=_C387( C220 C387 ) C220_=_C389( C220 C389 ) C220_=_C391( C220 C391 ) \nC220_=_C392( C220 C392 ) C269_=_C306( C269 C306 ) C269_=_C326( C269 C326 ) C269_=_C335( C269 C335 ) C269_=_C339( C269 C339 ) C269_=_C349( C269 C349 ) \nC269_=_C382( C269 C382 ) C269_=_C387( C269 C387 ) C269_=_C389( C269 C389 ) C269_=_C391( C269 C391 ) C269_=_C392( C269 C392 ) C306_=_C326( C306 C326 ) \nC306_=_C335( C306 C335 ) C306_=_C339( C306 C339 ) C306_=_C349( C306 C349 ) C306_=_C382( C306 C382 ) C306_=_C387( C306 C387 ) C306_=_C389( C306 C389 ) \nC306_=_C391( C306 C391 ) C306_=_C392( C306 C392 ) C326_=_C335( C326 C335 ) C326_=_C339( C326 C339 ) C326_=_C349( C326 C349 ) C326_=_C382( C326 C382 ) \nC326_=_C387( C326 C387 ) C326_=_C389( C326 C389 ) C326_=_C391( C326 C391 ) C326_=_C392( C326 C392 ) C335_=_C339( C335 C339 ) C335_=_C349( C335 C349 ) \nC335_=_C382( C335 C382 ) C335_=_C387( C335 C387 ) C335_=_C389( C335 C389 ) C335_=_C391( C335 C391 ) C335_=_C392( C335 C392 ) C339_=_C349( C339 C349 ) \nC339_=_C382( C339 C382 ) C339_=_C387( C339 C387 ) C339_=_C389( C339 C389 ) C339_=_C391( C339 C391 ) C339_=_C392( C339 C392 ) C349_=_C382( C349 C382 ) \nC349_=_C387( C349 C387 ) C349_=_C389( C349 C389 ) C349_=_C391( C349 C391 ) C349_=_C392( C349 C392 ) C382_=_C387( C382 C387 ) C382_=_C389( C382 C389 ) \nC382_=_C391( C382 C391 ) C382_=_C392( C382 C392 ) C387_=_C389( C387 C389 ) C387_=_C391( C387 C391 ) C387_=_C392( C387 C392 ) C389_=_C391( C389 C391 ) \nC389_=_C392( C389 C392 ) C391_=_C392( C391 C392 ) "];44-&gt;50[label="34: C4 C19 C96 C105 C115 \nC119 C132 C160 C165 C166 C167 \nC168 C169 C171 C173 C174 C175 \nC177 C178 C180 C181 C206 C220 \nC269 C306 C326 C335 C339 C349 \nC382 C387 C389 C391 C392 \n279: C4_=_C19 ,C4_=_C105 ,C4_=_C119 ,C4_=_C165 ,C4_=_C166 ,\nC4_=_C167 ,C4_=_C168 ,C4_=_C169 ,C4_=_C171 ,C4_=_C173 ,C4_=_C174 ,\nC4_=_C175 ,C4_=_C177 ,C4_=_C178 ,C4_=_C180 ,C4_=_C181 ,C19_=_C105 ,\nC19_=_C119 ,C19_=_C165 ,C19_=_C166 ,C19_=_C167 ,C19_=_C168 ,C19_=_C169 ,\nC19_=_C171 ,C19_=_C173 ,C19_=_C174 ,C19_=_C175 ,C19_=_C177 ,C19_=_C178 ,\nC19_=_C180 ,C19_=_C181 ,C96_=_C115 ,C96_=_C132 ,C96_=_C160 ,C96_=_C206 ,\nC96_=_C220 ,C96_=_C269 ,C96_=_C306 ,C96_=_C326 ,C96_=_C335 ,C96_=_C339 ,\nC96_=_C349 ,C96_=_C382 ,C96_=_C387 ,C96_=_C389 ,C96_=_C391 ,C96_=_C392 ,\nC105_=_C115 ,C105_=_C119 ,C105_=_C165 ,C105_=_C166 ,C105_=_C167 ,C105_=_C168 ,\nC105_=_C169 ,C105_=_C171 ,C105_=_C173 ,C105_=_C174 ,C105_=_C175 ,C105_=_C177 ,\nC105_=_C178 ,C105_=_C180 ,C105_=_C181 ,C115_=_C132 ,C115_=_C160 ,C115_=_C206 ,\nC115_=_C220 ,C115_=_C269 ,C115_=_C306 ,C115_=_C326 ,C115_=_C335 ,C115_=_C339 ,\nC115_=_C349 ,C115_=_C382 ,C115_=_C387 ,C115_=_C389 ,C115_=_C391 ,C115_=_C392 ,\nC119_=_C132 ,C119_=_C165 ,C119_=_C166 ,C119_=_C167 ,C119_=_C168 ,C119_=_C169 ,\nC119_=_C171 ,C119_=_C173 ,C119_=_C174 ,C119_=_C175 ,C119_=_C177 ,C119_=_C178 ,\nC119_=_C180 ,C119_=_C181 ,C132_=_C160 ,C132_=_C206 ,C132_=_C220 ,C132_=_C269 ,\nC132_=_C306 ,C132_=_C326 ,C132_=_C335 ,C132_=_C339 ,C132_=_C349 ,C132_=_C382 ,\nC132_=_C387 ,C132_=_C389 ,C132_=_C391 ,C132_=_C392 ,C160_=_C206 ,C160_=_C220 ,\nC160_=_C269 ,C160_=_C306 ,C160_=_C326 ,C160_=_C335 ,C160_=_C339 ,C160_=_C349 ,\nC160_=_C382 ,C160_=_C387 ,C160_=_C389 ,C160_=_C391 ,C160_=_C392 ,C165_=_C166 ,\nC165_=_C167 ,C165_=_C168 ,C165_=_C169 ,C165_=_C171 ,C165_=_C173 ,C165_=_C174 ,\nC165_=_C175 ,C165_=_C177 ,C165_=_C178 ,C165_=_C180 ,C165_=_C181 ,C165_=_C206 ,\nC166_=_C167 ,C166_=_C168 ,C166_=_C169 ,C166_=_C171 ,C166_=_C173 ,C166_=_C174 ,\nC166_=_C175 ,C166_=_C177 ,C166_=_C178 ,C166_=_C180 ,C166_=_C181 ,C167_=_C168 ,\nC167_=_C169 ,C167_=_C171 ,C167_=_C173 ,C167_=_C174 ,C167_=_C175 ,C167_=_C177 ,\nC167_=_C178 ,C167_=_C180 ,C167_=_C181 ,C167_=_C269 ,C168_=_C169 ,C168_=_C171 ,\nC168_=_C173 ,C168_=_C174 ,C168_=_C175 ,C168_=_C177 ,C168_=_C178 ,C168_=_C180 ,\nC168_=_C181 ,C169_=_C171 ,C169_=_C173 ,C169_=_C174 ,C169_=_C175 ,C169_=_C177 ,\nC169_=_C178 ,C169_=_C180 ,C169_=_C181 ,C169_=_C326 ,C171_=_C173 ,C171_=_C174 ,\nC171_=_C175 ,C171_=_C177 ,C171_=_C178 ,C171_=_C180 ,C171_=_C181 ,C171_=_C335 ,\nC173_=_C174 ,C173_=_C175 ,C173_=_C177 ,C173_=_C178 ,C173_=_C180 ,C173_=_C181 ,\nC174_=_C175 ,C174_=_C177 ,C174_=_C178 ,C174_=_C180 ,C174_=_C181 ,C175_=_C177 ,\nC175_=_C178 ,C175_=_C180 ,C175_=_C181 ,C177_=_C178 ,C177_=_C180 ,C177_=_C181 ,\nC178_=_C180 ,C178_=_C181 ,C180_=_C181 ,C181_=_C392 ,C206_=_C220 ,C206_=_C269 ,\nC206_=_C306 ,C206_=_C326 ,C206_=_C335 ,C206_=_C339 ,C206_=_C349 ,C206_=_C382 ,\nC206_=_C387 ,C206_=_C389 ,C206_=_C391 ,C206_=_C392 ,C220_=_C269 ,C220_=_C306 ,\nC220_=_C326 ,C220_=_C335 ,C220_=_C339 ,C220_=_C349 ,C220_=_C382 ,C220_=_C387 ,\nC220_=_C389 ,C220_=_C391 ,C220_=_C392 ,C269_=_C306 ,C269_=_C326 ,C269_=_C335 ,\nC269_=_C339 ,C269_=_C349 ,C269_=_C382 ,C269_=_C387 ,C269_=_C389 ,C269_=_C391 ,\nC269_=_C392 ,C306_=_C326 ,C306_=_C335 ,C306_=_C339 ,C306_=_C349 ,C306_=_C382 ,\nC306_=_C387 ,C306_=_C389 ,C306_=_C391 ,C306_=_C392 ,C326_=_C335 ,C326_=_C339 ,\nC326_=_C349 ,C326_=_C382 ,C326_=_C387 ,C326_=_C389 ,C326_=_C391 ,C326_=_C392 ,\nC335_=_C339 ,C335_=_C349 ,C335_=_C382 ,C335_=_C387 ,C335_=_C389 ,C335_=_C391 ,\nC335_=_C392 ,C339_=_C349 ,C339_=_C382 ,C339_=_C387 ,C339_=_C389 ,C339_=_C391 ,\nC339_=_C392 ,C349_=_C382 ,C349_=_C387 ,C349_=_C389 ,C349_=_C391 ,C349_=_C392 ,\nC382_=_C387 ,C382_=_C389 ,C382_=_C391 ,C382_=_C392 ,C387_=_C389 ,C387_=_C391 ,\nC387_=_C392 ,C389_=_C391 ,C389_=_C392 ,C391_=_C39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