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3[shape=box, label="id:13 level: 0\n190: C1 C4 C5 C7 C8 \nC10 C11 C12 C14 C15 C16 \nC17 C18 C21 C22 C25 C26 \nC27 C28 C29 C33 C36 C37 \nC38 C40 C41 C42 C45 C46 \nC48 C49 C50 C52 C54 C58 \nC60 C63 C64 C69 C70 C73 \nC75 C77 C81 C83 C84 C87 \nC89 C91 C94 C95 C96 C100 \nC102 C103 C104 C105 C108 C112 \nC114 C116 C117 C118 C121 C124 \nC127 C129 C130 C131 C132 C133 \nC135 C137 C139 C141 C142 C144 \nC146 C149 C151 C152 C156 C157 \nC158 C160 C162 C163 C164 C166 \nC167 C168 C170 C171 C172 C173 \nC175 C176 C179 C181 C182 C185 \nC186 C188 C189 C190 C191 C192 \nC193 C195 C196 C197 C198 C199 \nC201 C202 C203 C204 C205 C206 \nC210 C211 C212 C213 C216 C218 \nC219 C220 C221 C222 C223 C224 \nC225 C229 C230 C233 C234 C236 \nC237 C238 C240 C241 C243 C246 \nC247 C248 C250 C253 C257 C258 \nC260 C261 C262 C264 C265 C268 \nC270 C271 C272 C274 C277 C278 \nC279 C280 C282 C283 C284 C287 \nC289 C291 C293 C296 C297 C300 \nC302 C303 C304 C305 C306 C308 \nC309 C310 C311 C314 C315 C318 \nC319 C321 C322 C323 C325 \n1755: C1_=_C4( C1 C4 ) C1_=_C5( C1 C5 ) C1_=_C7( C1 C7 ) C1_=_C8( C1 C8 ) C1_=_C10( C1 C10 ) \nC1_=_C11( C1 C11 ) C1_=_C12( C1 C12 ) C1_=_C14( C1 C14 ) C1_=_C15( C1 C15 ) C1_=_C16( C1 C16 ) C1_=_C58( C1 C58 ) \nC1_=_C60( C1 C60 ) C1_=_C63( C1 C63 ) C1_=_C64( C1 C64 ) C1_=_C69( C1 C69 ) C1_=_C70( C1 C70 ) C4_=_C5( C4 C5 ) \nC4_=_C7( C4 C7 ) C4_=_C8( C4 C8 ) C4_=_C10( C4 C10 ) C4_=_C11( C4 C11 ) C4_=_C12( C4 C12 ) C4_=_C14( C4 C14 ) \nC4_=_C15( C4 C15 ) C4_=_C16( C4 C16 ) C4_=_C137( C4 C137 ) C4_=_C191( C4 C191 ) C4_=_C192( C4 C192 ) C4_=_C193( C4 C193 ) \nC4_=_C195( C4 C195 ) C4_=_C196( C4 C196 ) C4_=_C197( C4 C197 ) C4_=_C198( C4 C198 ) C5_=_C7( C5 C7 ) C5_=_C8( C5 C8 ) \nC5_=_C10( C5 C10 ) C5_=_C11( C5 C11 ) C5_=_C12( C5 C12 ) C5_=_C14( C5 C14 ) C5_=_C15( C5 C15 ) C5_=_C16( C5 C16 ) \nC5_=_C21( C5 C21 ) C5_=_C89( C5 C89 ) C5_=_C102( C5 C102 ) C5_=_C179( C5 C179 ) C5_=_C199( C5 C199 ) C5_=_C201( C5 C201 ) \nC5_=_C202( C5 C202 ) C5_=_C203( C5 C203 ) C5_=_C204( C5 C204 ) C5_=_C205( C5 C205 ) C5_=_C206( C5 C206 ) C5_=_C210( C5 C210 ) \nC5_=_C211( C5 C211 ) C7_=_C8( C7 C8 ) C7_=_C10( C7 C10 ) C7_=_C11( C7 C11 ) C7_=_C12( C7 C12 ) C7_=_C14( C7 C14 ) \nC7_=_C15( C7 C15 ) C7_=_C16( C7 C16 ) C7_=_C48( C7 C48 ) C7_=_C104( C7 C104 ) C7_=_C127( C7 C127 ) C7_=_C151( C7 C151 ) \nC7_=_C164( C7 C164 ) C7_=_C212( C7 C212 ) C7_=_C219( C7 C219 ) C7_=_C220( C7 C220 ) C7_=_C221( C7 C221 ) C7_=_C222( C7 C222 ) \nC7_=_C223( C7 C223 ) C7_=_C224( C7 C224 ) C7_=_C225( C7 C225 ) C7_=_C229( C7 C229 ) C7_=_C230( C7 C230 ) C8_=_C10( C8 C10 ) \nC8_=_C11( C8 C11 ) C8_=_C12( C8 C12 ) C8_=_C14( C8 C14 ) C8_=_C15( C8 C15 ) C8_=_C16( C8 C16 ) C8_=_C49( C8 C49 ) \nC8_=_C63( C8 C63 ) C8_=_C139( C8 C139 ) C8_=_C152( C8 C152 ) C8_=_C201( C8 C201 ) C8_=_C213( C8 C213 ) C8_=_C233( C8 C233 ) \nC8_=_C234( C8 C234 ) C8_=_C236( C8 C236 ) C8_=_C237( C8 C237 ) C8_=_C238( C8 C238 ) C8_=_C240( C8 C240 ) C8_=_C241( C8 C241 ) \nC10_=_C11( C10 C11 ) C10_=_C12( C10 C12 ) C10_=_C14( C10 C14 ) C10_=_C15( C10 C15 ) C10_=_C16( C10 C16 ) C10_=_C38( C10 C38 ) \nC10_=_C52( C10 C52 ) C10_=_C131( C10 C131 ) C10_=_C168( C10 C168 ) C10_=_C234( C10 C234 ) C10_=_C261( C10 C261 ) C10_=_C279( C10 C279 ) \nC10_=_C284( C10 C284 ) C10_=_C287( C10 C287 ) C11_=_C12( C11 C12 ) C11_=_C14( C11 C14 ) C11_=_C15( C11 C15 ) C11_=_C16( C11 C16 ) \nC11_=_C142( C11 C142 ) C11_=_C157( C11 C157 ) C11_=_C206( C11 C206 ) C11_=_C216( C11 C216 ) C11_=_C225( C11 C225 ) C11_=_C248( C11 C248 ) \nC11_=_C262( C11 C262 ) C11_=_C284( C11 C284 ) C11_=_C296( C11 C296 ) C11_=_C297( C11 C297 ) C12_=_C14( C12 C14 ) C12_=_C15( C12 C15 ) \nC12_=_C16( C12 C16 ) C12_=_C25( C12 C25 ) C12_=_C81( C12 C81 ) C12_=_C158( C12 C158 ) C12_=_C170( C12 C170 ) C12_=_C185( C12 C185 ) \nC12_=_C272( C12 C272 ) C12_=_C300( C12 C300 ) C12_=_C302( C12 C302 ) C12_=_C303( C12 C303 ) C12_=_C304( C12 C304 ) C12_=_C305( C12 C305 ) \nC14_=_C15( C14 C15 ) C14_=_C16( C14 C16 ) C14_=_C84( C14 C84 ) C14_=_C146( C14 C146 ) C14_=_C229( C14 C229 ) C14_=_C265( C14 C265 ) \nC14_=_C302( C14 C302 ) C14_=_C310( C14 C310 ) C14_=_C311( C14 C311 ) C14_=_C319( C14 C319 ) C15_=_C16( C15 C16 ) C15_=_C28( C15 C28 ) \nC15_=_C42( C15 C42 ) C15_=_C96( C15 C96 ) C15_=_C135( C15 C135 ) C15_=_C176( C15 C176 ) C15_=_C189( C15 C189 ) C15_=_C240( C15 C240 ) \nC15_=_C268( C15 C268 ) C15_=_C277( C15 C277 ) C15_=_C282( C15 C282 ) C15_=_C325( C15 C325 ) C16_=_C278( C16 C278 ) C16_=_C304( C16 C304 ) \nC16_=_C309( C16 C309 ) C16_=_C314( C16 C314 ) C16_=_C323( C16 C323 ) C17_=_C18( C17 C18 ) C17_=_C21( C17 C21 ) C17_=_C22( C17 C22 ) \nC17_=_C25( C17 C25 ) C17_=_C26( C17 C26 ) C17_=_C27( C17 C27 ) C17_=_C28( C17 C28 ) C17_=_C29( C17 C29 ) C17_=_C45( C17 C45 ) \nC17_=_C46( C17 C46 ) C17_=_C48( C17 C48 ) C17_=_C49( C17 C49 ) C17_=_C50( C17 C50 ) C17_=_C52( C17 C52 ) C17_=_C54( C17 C54 ) \nC18_=_C21( C18 C21 ) C18_=_C22( C18 C22 ) C18_=_C25( C18 C25 ) C18_=_C26( C18 C26 ) C18_=_C27( C18 C27 ) C18_=_C28( C18 C28 ) \nC18_=_C29( C18 C29 ) C18_=_C73( C18 C73 ) C18_=_C75( C18 C75 ) C18_=_C77( C18 C77 ) C18_=_C81( C18 C81 ) C18_=_C83( C18 C83 ) \nC18_=_C84( C18 C84 ) C21_=_C22( C21 C22 ) C21_=_C25( C21 C25 ) C21_=_C26( C21 C26 ) C21_=_C27( C21 C27 ) C21_=_C28( C21 C28 ) \nC21_=_C29( C21 C29 ) C21_=_C89( C21 C89 ) C21_=_C102( C21 C102 ) C21_=_C179( C21 C179 ) C21_=_C199( C21 C199 ) C21_=_C201( C21 C201 ) \nC21_=_C202( C21 C202 ) C21_=_C203( C21 C203 ) C21_=_C204( C21 C204 ) C21_=_C205( C21 C205 ) C21_=_C206( C21 C206 ) C21_=_C210( C21 C210 ) \nC21_=_C211( C21 C211 ) C22_=_C25( C22 C25 ) C22_=_C26( C22 C26 ) C22_=_C27( C22 C27 ) C22_=_C28( C22 C28 ) C22_=_C29( C22 C29 ) \nC22_=_C118( C22 C118 ) C22_=_C130( C22 C130 ) C22_=_C167( C22 C167 ) C22_=_C193( C22 C193 ) C22_=_C205( C22 C205 ) C22_=_C222( C22 C222 ) \nC22_=_C253( C22 C253 ) C22_=_C279( C22 C279 ) C22_=_C280( C22 C280 ) C22_=_C282( C22 C282 ) C22_=_C283( C22 C283 ) C25_=_C26( C25 C26 ) \nC25_=_C27( C25 C27 ) C25_=_C28( C25 C28 ) C25_=_C29( C25 C29 ) C25_=_C81( C25 C81 ) C25_=_C158( C25 C158 ) C25_=_C170( C25 C170 ) \nC25_=_C185( C25 C185 ) C25_=_C272( C25 C272 ) C25_=_C300( C25 C300 ) C25_=_C302( C25 C302 ) C25_=_C303( C25 C303 ) C25_=_C304( C25 C304 ) \nC25_=_C305( C25 C305 ) C26_=_C27( C26 C27 ) C26_=_C28( C26 C28 ) C26_=_C29( C26 C29 ) C26_=_C54( C26 C54 ) C26_=_C94( C26 C94 ) \nC26_=_C108( C26 C108 ) C26_=_C132( C26 C132 ) C26_=_C264( C26 C264 ) C26_=_C291( C26 C291 ) C26_=_C310( C26 C310 ) C27_=_C28( C27 C28 ) \nC27_=_C29( C27 C29 ) C27_=_C41( C27 C41 ) C27_=_C69( C27 C69 ) C27_=_C175( C27 C175 ) C27_=_C188( C27 C188 ) C27_=_C230( C27 C230 ) \nC27_=_C258( C27 C258 ) C27_=_C287( C27 C287 ) C27_=_C293( C27 C293 ) C27_=_C296( C27 C296 ) C27_=_C319( C27 C319 ) C27_=_C321( C27 C321 ) \nC27_=_C322( C27 C322 ) C28_=_C29( C28 C29 ) C28_=_C42( C28 C42 ) C28_=_C96( C28 C96 ) C28_=_C135( C28 C135 ) C28_=_C176( C28 C176 ) \nC28_=_C189( C28 C189 ) C28_=_C240( C28 C240 ) C28_=_C268( C28 C268 ) C28_=_C277( C28 C277 ) C28_=_C282( C28 C282 ) C28_=_C325( C28 C325 ) \nC29_=_C162( C29 C162 ) C29_=_C190( C29 C190 ) C29_=_C241( C29 C241 ) C29_=_C297( C29 C297 ) C29_=_C308( C29 C308 ) C29_=_C318( C29 C318 ) \nC29_=_C321( C29 C321 ) C33_=_C36( C33 C36 ) C33_=_C37( C33 C37 ) C33_=_C38( C33 C38 ) C33_=_C40( C33 C40 ) C33_=_C41( C33 C41 ) \nC33_=_C42( C33 C42 ) C33_=_C87( C33 C87 ) C33_=_C100( C33 C100 ) C33_=_C137( C33 C137 ) C33_=_C139( C33 C139 ) C33_=_C141( C33 C141 ) \nC33_=_C142( C33 C142 ) C33_=_C144( C33 C144 ) C33_=_C146( C33 C146 ) C36_=_C37( C36 C37 ) C36_=_C38( C36 C38 ) C36_=_C40( C36 C40 ) \nC36_=_C41( C36 C41 ) C36_=_C42( C36 C42 ) C36_=_C64( C36 C64 ) C36_=_C116( C36 C116 ) C36_=_C202( C36 C202 ) C36_=_C219( C36 C219 ) \nC36_=_C243( C36 C243 ) C36_=_C246( C36 C246 ) C36_=_C247( C36 C247 ) C36_=_C248( C36 C248 ) C36_=_C250( C36 C250 ) C37_=_C38( C37 C38 ) \nC37_=_C40( C37 C40 ) C37_=_C41( C37 C41 ) C37_=_C42( C37 C42 ) C37_=_C91( C37 C91 ) C37_=_C105( C37 C105 ) C37_=_C117( C37 C117 ) \nC37_=_C182( C37 C182 ) C37_=_C192( C37 C192 ) C37_=_C204( C37 C204 ) C37_=_C221( C37 C221 ) C37_=_C270( C37 C270 ) C37_=_C271( C37 C271 ) \nC37_=_C272( C37 C272 ) C37_=_C274( C37 C274 ) C37_=_C277( C37 C277 ) C37_=_C278( C37 C278 ) C38_=_C40( C38 C40 ) C38_=_C41( C38 C41 ) \nC38_=_C42( C38 C42 ) C38_=_C52( C38 C52 ) C38_=_C131( C38 C131 ) C38_=_C168( C38 C168 ) C38_=_C234( C38 C234 ) C38_=_C261( C38 C261 ) \nC38_=_C279( C38 C279 ) C38_=_C284( C38 C284 ) C38_=_C287( C38 C287 ) C40_=_C41( C40 C41 ) C40_=_C42( C40 C42 ) C40_=_C83( C40 C83 ) \nC40_=_C160( C40 C160 ) C40_=_C172( C40 C172 ) C40_=_C196( C40 C196 ) C40_=_C218( C40 C218 ) C40_=_C237( C40 C237 ) C40_=_C250( C40 C250 ) \nC40_=_C274( C40 C274 ) C40_=_C306( C40 C306 ) C40_=_C311( C40 C311 ) C40_=_C314( C40 C314 ) C40_=_C315( C40 C315 ) C41_=_C42( C41 C42 ) \nC41_=_C69( C41 C69 ) C41_=_C175( C41 C175 ) C41_=_C188( C41 C188 ) C41_=_C230( C41 C230 ) C41_=_C258( C41 C258 ) C41_=_C287( C41 C287 ) \nC41_=_C293( C41 C293 ) C41_=_C296( C41 C296 ) C41_=_C319( C41 C319 ) C41_=_C321( C41 C321 ) C41_=_C322( C41 C322 ) C42_=_C96( C42 C96 ) \nC42_=_C135( C42 C135 ) C42_=_C176( C42 C176 ) C42_=_C189( C42 C189 ) C42_=_C240( C42 C240 ) C42_=_C268( C42 C268 ) C42_=_C277( C42 C277 ) \nC42_=_C282( C42 C282 ) C42_=_C325( C42 C325 ) C45_=_C46( C45 C46 ) C45_=_C48( C45 C48 ) C45_=_C49( C45 C49 ) C45_=_C50( C45 C50 ) \nC45_=_C52( C45 C52 ) C45_=_C54( C45 C54 ) C45_=_C58( C45 C58 ) C45_=_C112( C45 C112 ) C45_=_C114( C45 C114 ) C45_=_C116( C45 C116 ) \nC45_=_C117( C45 C117 ) C45_=_C118( C45 C118 ) C45_=_C121( C45 C121 ) C46_=_C48( C46 C48 ) C46_=_C49( C46 C49 ) C46_=_C50( C46 C50 ) \nC46_=_C52( C46 C52 ) C46_=_C54( C46 C54 ) C46_=_C149( C46 C149 ) C46_=_C164( C46 C164 ) C46_=_C166( C46 C166 ) C46_=_C167( C46 C167 ) \nC46_=_C168( C46 C168 ) C46_=_C170( C46 C170 ) C46_=_C171( C46 C171 ) C46_=_C172( C46 C172 ) C46_=_C173( C46 C173 ) C46_=_C175( C46 C175 ) \nC46_=_C176( C46 C176 ) C48_=_C49( C48 C49 ) C48_=_C50( C48</w:t>
      </w:r>
    </w:p>
    <w:p>
      <w:pPr>
        <w:pStyle w:val="PreformattedText"/>
        <w:bidi w:val="0"/>
        <w:spacing w:before="0" w:after="0"/>
        <w:jc w:val="left"/>
        <w:rPr/>
      </w:pPr>
      <w:r>
        <w:rPr/>
        <w:t xml:space="preserve"> </w:t>
      </w:r>
      <w:r>
        <w:rPr/>
        <w:t>C50 ) C48_=_C52( C48 C52 ) C48_=_C54( C48 C54 ) C48_=_C104( C48 C104 ) \nC48_=_C127( C48 C127 ) C48_=_C151( C48 C151 ) C48_=_C164( C48 C164 ) C48_=_C212( C48 C212 ) C48_=_C219( C48 C219 ) C48_=_C220( C48 C220 ) \nC48_=_C221( C48 C221 ) C48_=_C222( C48 C222 ) C48_=_C223( C48 C223 ) C48_=_C224( C48 C224 ) C48_=_C225( C48 C225 ) C48_=_C229( C48 C229 ) \nC48_=_C230( C48 C230 ) C49_=_C50( C49 C50 ) C49_=_C52( C49 C52 ) C49_=_C54( C49 C54 ) C49_=_C63( C49 C63 ) C49_=_C139( C49 C139 ) \nC49_=_C152( C49 C152 ) C49_=_C201( C49 C201 ) C49_=_C213( C49 C213 ) C49_=_C233( C49 C233 ) C49_=_C234( C49 C234 ) C49_=_C236( C49 C236 ) \nC49_=_C237( C49 C237 ) C49_=_C238( C49 C238 ) C49_=_C240( C49 C240 ) C49_=_C241( C49 C241 ) C50_=_C52( C50 C52 ) C50_=_C54( C50 C54 ) \nC50_=_C77( C50 C77 ) C50_=_C243( C50 C243 ) C50_=_C253( C50 C253 ) C50_=_C257( C50 C257 ) C50_=_C258( C50 C258 ) C50_=_C260( C50 C260 ) \nC52_=_C54( C52 C54 ) C52_=_C131( C52 C131 ) C52_=_C168( C52 C168 ) C52_=_C234( C52 C234 ) C52_=_C261( C52 C261 ) C52_=_C279( C52 C279 ) \nC52_=_C284( C52 C284 ) C52_=_C287( C52 C287 ) C54_=_C94( C54 C94 ) C54_=_C108( C54 C108 ) C54_=_C132( C54 C132 ) C54_=_C264( C54 C264 ) \nC54_=_C291( C54 C291 ) C54_=_C310( C54 C310 ) C58_=_C60( C58 C60 ) C58_=_C63( C58 C63 ) C58_=_C64( C58 C64 ) C58_=_C69( C58 C69 ) \nC58_=_C70( C58 C70 ) C58_=_C112( C58 C112 ) C58_=_C114( C58 C114 ) C58_=_C116( C58 C116 ) C58_=_C117( C58 C117 ) C58_=_C118( C58 C118 ) \nC58_=_C121( C58 C121 ) C60_=_C63( C60 C63 ) C60_=_C64( C60 C64 ) C60_=_C69( C60 C69 ) C60_=_C70( C60 C70 ) C60_=_C112( C60 C112 ) \nC60_=_C124( C60 C124 ) C60_=_C149( C60 C149 ) C60_=_C151( C60 C151 ) C60_=_C152( C60 C152 ) C60_=_C156( C60 C156 ) C60_=_C157( C60 C157 ) \nC60_=_C158( C60 C158 ) C60_=_C160( C60 C160 ) C60_=_C162( C60 C162 ) C60_=_C163( C60 C163 ) C63_=_C64( C63 C64 ) C63_=_C69( C63 C69 ) \nC63_=_C70( C63 C70 ) C63_=_C139( C63 C139 ) C63_=_C152( C63 C152 ) C63_=_C201( C63 C201 ) C63_=_C213( C63 C213 ) C63_=_C233( C63 C233 ) \nC63_=_C234( C63 C234 ) C63_=_C236( C63 C236 ) C63_=_C237( C63 C237 ) C63_=_C238( C63 C238 ) C63_=_C240( C63 C240 ) C63_=_C241( C63 C241 ) \nC64_=_C69( C64 C69 ) C64_=_C70( C64 C70 ) C64_=_C116( C64 C116 ) C64_=_C202( C64 C202 ) C64_=_C219( C64 C219 ) C64_=_C243( C64 C243 ) \nC64_=_C246( C64 C246 ) C64_=_C247( C64 C247 ) C64_=_C248( C64 C248 ) C64_=_C250( C64 C250 ) C69_=_C70( C69 C70 ) C69_=_C175( C69 C175 ) \nC69_=_C188( C69 C188 ) C69_=_C230( C69 C230 ) C69_=_C258( C69 C258 ) C69_=_C287( C69 C287 ) C69_=_C293( C69 C293 ) C69_=_C296( C69 C296 ) \nC69_=_C319( C69 C319 ) C69_=_C321( C69 C321 ) C69_=_C322( C69 C322 ) C70_=_C95( C70 C95 ) C70_=_C198( C70 C198 ) C70_=_C210( C70 C210 ) \nC70_=_C303( C70 C303 ) C70_=_C323( C70 C323 ) C73_=_C75( C73 C75 ) C73_=_C77( C73 C77 ) C73_=_C81( C73 C81 ) C73_=_C83( C73 C83 ) \nC73_=_C84( C73 C84 ) C73_=_C100( C73 C100 ) C73_=_C102( C73 C102 ) C73_=_C103( C73 C103 ) C73_=_C104( C73 C104 ) C73_=_C105( C73 C105 ) \nC73_=_C108( C73 C108 ) C75_=_C77( C75 C77 ) C75_=_C81( C75 C81 ) C75_=_C83( C75 C83 ) C75_=_C84( C75 C84 ) C75_=_C179( C75 C179 ) \nC75_=_C181( C75 C181 ) C75_=_C182( C75 C182 ) C75_=_C185( C75 C185 ) C75_=_C186( C75 C186 ) C75_=_C188( C75 C188 ) C75_=_C189( C75 C189 ) \nC75_=_C190( C75 C190 ) C77_=_C81( C77 C81 ) C77_=_C83( C77 C83 ) C77_=_C84( C77 C84 ) C77_=_C243( C77 C243 ) C77_=_C253( C77 C253 ) \nC77_=_C257( C77 C257 ) C77_=_C258( C77 C258 ) C77_=_C260( C77 C260 ) C81_=_C83( C81 C83 ) C81_=_C84( C81 C84 ) C81_=_C158( C81 C158 ) \nC81_=_C170( C81 C170 ) C81_=_C185( C81 C185 ) C81_=_C272( C81 C272 ) C81_=_C300( C81 C300 ) C81_=_C302( C81 C302 ) C81_=_C303( C81 C303 ) \nC81_=_C304( C81 C304 ) C81_=_C305( C81 C305 ) C83_=_C84( C83 C84 ) C83_=_C160( C83 C160 ) C83_=_C172( C83 C172 ) C83_=_C196( C83 C196 ) \nC83_=_C218( C83 C218 ) C83_=_C237( C83 C237 ) C83_=_C250( C83 C250 ) C83_=_C274( C83 C274 ) C83_=_C306( C83 C306 ) C83_=_C311( C83 C311 ) \nC83_=_C314( C83 C314 ) C83_=_C315( C83 C315 ) C84_=_C146( C84 C146 ) C84_=_C229( C84 C229 ) C84_=_C265( C84 C265 ) C84_=_C302( C84 C302 ) \nC84_=_C310( C84 C310 ) C84_=_C311( C84 C311 ) C84_=_C319( C84 C319 ) C87_=_C89( C87 C89 ) C87_=_C91( C87 C91 ) C87_=_C94( C87 C94 ) \nC87_=_C95( C87 C95 ) C87_=_C96( C87 C96 ) C87_=_C100( C87 C100 ) C87_=_C137( C87 C137 ) C87_=_C139( C87 C139 ) C87_=_C141( C87 C141 ) \nC87_=_C142( C87 C142 ) C87_=_C144( C87 C144 ) C87_=_C146( C87 C146 ) C89_=_C91( C89 C91 ) C89_=_C94( C89 C94 ) C89_=_C95( C89 C95 ) \nC89_=_C96( C89 C96 ) C89_=_C102( C89 C102 ) C89_=_C179( C89 C179 ) C89_=_C199( C89 C199 ) C89_=_C201( C89 C201 ) C89_=_C202( C89 C202 ) \nC89_=_C203( C89 C203 ) C89_=_C204( C89 C204 ) C89_=_C205( C89 C205 ) C89_=_C206( C89 C206 ) C89_=_C210( C89 C210 ) C89_=_C211( C89 C211 ) \nC91_=_C94( C91 C94 ) C91_=_C95( C91 C95 ) C91_=_C96( C91 C96 ) C91_=_C105( C91 C105 ) C91_=_C117( C91 C117 ) C91_=_C182( C91 C182 ) \nC91_=_C192( C91 C192 ) C91_=_C204( C91 C204 ) C91_=_C221( C91 C221 ) C91_=_C270( C91 C270 ) C91_=_C271( C91 C271 ) C91_=_C272( C91 C272 ) \nC91_=_C274( C91 C274 ) C91_=_C277( C91 C277 ) C91_=_C278( C91 C278 ) C94_=_C95( C94 C95 ) C94_=_C96( C94 C96 ) C94_=_C108( C94 C108 ) \nC94_=_C132( C94 C132 ) C94_=_C264( C94 C264 ) C94_=_C291( C94 C291 ) C94_=_C310( C94 C310 ) C95_=_C96( C95 C96 ) C95_=_C198( C95 C198 ) \nC95_=_C210( C95 C210 ) C95_=_C303( C95 C303 ) C95_=_C323( C95 C323 ) C96_=_C135( C96 C135 ) C96_=_C176( C96 C176 ) C96_=_C189( C96 C189 ) \nC96_=_C240( C96 C240 ) C96_=_C268( C96 C268 ) C96_=_C277( C96 C277 ) C96_=_C282( C96 C282 ) C96_=_C325( C96 C325 ) C100_=_C102( C100 C102 ) \nC100_=_C103( C100 C103 ) C100_=_C104( C100 C104 ) C100_=_C105( C100 C105 ) C100_=_C108( C100 C108 ) C100_=_C137( C100 C137 ) C100_=_C139( C100 C139 ) \nC100_=_C141( C100 C141 ) C100_=_C142( C100 C142 ) C100_=_C144( C100 C144 ) C100_=_C146( C100 C146 ) C102_=_C103( C102 C103 ) C102_=_C104( C102 C104 ) \nC102_=_C105( C102 C105 ) C102_=_C108( C102 C108 ) C102_=_C179( C102 C179 ) C102_=_C199( C102 C199 ) C102_=_C201( C102 C201 ) C102_=_C202( C102 C202 ) \nC102_=_C203( C102 C203 ) C102_=_C204( C102 C204 ) C102_=_C205( C102 C205 ) C102_=_C206( C102 C206 ) C102_=_C210( C102 C210 ) C102_=_C211( C102 C211 ) \nC103_=_C104( C103 C104 ) C103_=_C105( C103 C105 ) C103_=_C108( C103 C108 ) C103_=_C114( C103 C114 ) C103_=_C191( C103 C191 ) C103_=_C199( C103 C199 ) \nC103_=_C212( C103 C212 ) C103_=_C213( C103 C213 ) C103_=_C216( C103 C216 ) C103_=_C218( C103 C218 ) C104_=_C105( C104 C105 ) C104_=_C108( C104 C108 ) \nC104_=_C127( C104 C127 ) C104_=_C151( C104 C151 ) C104_=_C164( C104 C164 ) C104_=_C212( C104 C212 ) C104_=_C219( C104 C219 ) C104_=_C220( C104 C220 ) \nC104_=_C221( C104 C221 ) C104_=_C222( C104 C222 ) C104_=_C223( C104 C223 ) C104_=_C224( C104 C224 ) C104_=_C225( C104 C225 ) C104_=_C229( C104 C229 ) \nC104_=_C230( C104 C230 ) C105_=_C108( C105 C108 ) C105_=_C117( C105 C117 ) C105_=_C182( C105 C182 ) C105_=_C192( C105 C192 ) C105_=_C204( C105 C204 ) \nC105_=_C221( C105 C221 ) C105_=_C270( C105 C270 ) C105_=_C271( C105 C271 ) C105_=_C272( C105 C272 ) C105_=_C274( C105 C274 ) C105_=_C277( C105 C277 ) \nC105_=_C278( C105 C278 ) C108_=_C132( C108 C132 ) C108_=_C264( C108 C264 ) C108_=_C291( C108 C291 ) C108_=_C310( C108 C310 ) C112_=_C114( C112 C114 ) \nC112_=_C116( C112 C116 ) C112_=_C117( C112 C117 ) C112_=_C118( C112 C118 ) C112_=_C121( C112 C121 ) C112_=_C124( C112 C124 ) C112_=_C149( C112 C149 ) \nC112_=_C151( C112 C151 ) C112_=_C152( C112 C152 ) C112_=_C156( C112 C156 ) C112_=_C157( C112 C157 ) C112_=_C158( C112 C158 ) C112_=_C160( C112 C160 ) \nC112_=_C162( C112 C162 ) C112_=_C163( C112 C163 ) C114_=_C116( C114 C116 ) C114_=_C117( C114 C117 ) C114_=_C118( C114 C118 ) C114_=_C121( C114 C121 ) \nC114_=_C191( C114 C191 ) C114_=_C199( C114 C199 ) C114_=_C212( C114 C212 ) C114_=_C213( C114 C213 ) C114_=_C216( C114 C216 ) C114_=_C218( C114 C218 ) \nC116_=_C117( C116 C117 ) C116_=_C118( C116 C118 ) C116_=_C121( C116 C121 ) C116_=_C202( C116 C202 ) C116_=_C219( C116 C219 ) C116_=_C243( C116 C243 ) \nC116_=_C246( C116 C246 ) C116_=_C247( C116 C247 ) C116_=_C248( C116 C248 ) C116_=_C250( C116 C250 ) C117_=_C118( C117 C118 ) C117_=_C121( C117 C121 ) \nC117_=_C182( C117 C182 ) C117_=_C192( C117 C192 ) C117_=_C204( C117 C204 ) C117_=_C221( C117 C221 ) C117_=_C270( C117 C270 ) C117_=_C271( C117 C271 ) \nC117_=_C272( C117 C272 ) C117_=_C274( C117 C274 ) C117_=_C277( C117 C277 ) C117_=_C278( C117 C278 ) C118_=_C121( C118 C121 ) C118_=_C130( C118 C130 ) \nC118_=_C167( C118 C167 ) C118_=_C193( C118 C193 ) C118_=_C205( C118 C205 ) C118_=_C222( C118 C222 ) C118_=_C253( C118 C253 ) C118_=_C279( C118 C279 ) \nC118_=_C280( C118 C280 ) C118_=_C282( C118 C282 ) C118_=_C283( C118 C283 ) C121_=_C133( C121 C133 ) C121_=_C173( C121 C173 ) C121_=_C186( C121 C186 ) \nC121_=_C197( C121 C197 ) C121_=_C238( C121 C238 ) C121_=_C257( C121 C257 ) C121_=_C289( C121 C289 ) C121_=_C318( C121 C318 ) C124_=_C127( C124 C127 ) \nC124_=_C129( C124 C129 ) C124_=_C130( C124 C130 ) C124_=_C131( C124 C131 ) C124_=_C132( C124 C132 ) C124_=_C133( C124 C133 ) C124_=_C135( C124 C135 ) \nC124_=_C149( C124 C149 ) C124_=_C151( C124 C151 ) C124_=_C152( C124 C152 ) C124_=_C156( C124 C156 ) C124_=_C157( C124 C157 ) C124_=_C158( C124 C158 ) \nC124_=_C160( C124 C160 ) C124_=_C162( C124 C162 ) C124_=_C163( C124 C163 ) C127_=_C129( C127 C129 ) C127_=_C130( C127 C130 ) C127_=_C131( C127 C131 ) \nC127_=_C132( C127 C132 ) C127_=_C133( C127 C133 ) C127_=_C135( C127 C135 ) C127_=_C151( C127 C151 ) C127_=_C164( C127 C164 ) C127_=_C212( C127 C212 ) \nC127_=_C219( C127 C219 ) C127_=_C220( C127 C220 ) C127_=_C221( C127 C221 ) C127_=_C222( C127 C222 ) C127_=_C223( C127 C223 ) C127_=_C224( C127 C224 ) \nC127_=_C225( C127 C225 ) C127_=_C229( C127 C229 ) C127_=_C230( C127 C230 ) C129_=_C130( C129 C130 ) C129_=_C131( C129 C131 ) C129_=_C132( C129 C132 ) \nC129_=_C133( C129 C133 ) C129_=_C135( C129 C135 ) C129_=_C166( C129 C166 ) C129_=_C181(</w:t>
      </w:r>
    </w:p>
    <w:p>
      <w:pPr>
        <w:pStyle w:val="PreformattedText"/>
        <w:bidi w:val="0"/>
        <w:spacing w:before="0" w:after="0"/>
        <w:jc w:val="left"/>
        <w:rPr/>
      </w:pPr>
      <w:r>
        <w:rPr/>
        <w:t xml:space="preserve"> </w:t>
      </w:r>
      <w:r>
        <w:rPr/>
        <w:t>C129 C181 ) C129_=_C203( C129 C203 ) C129_=_C220( C129 C220 ) \nC129_=_C233( C129 C233 ) C129_=_C261( C129 C261 ) C129_=_C262( C129 C262 ) C129_=_C264( C129 C264 ) C129_=_C265( C129 C265 ) C129_=_C268( C129 C268 ) \nC130_=_C131( C130 C131 ) C130_=_C132( C130 C132 ) C130_=_C133( C130 C133 ) C130_=_C135( C130 C135 ) C130_=_C167( C130 C167 ) C130_=_C193( C130 C193 ) \nC130_=_C205( C130 C205 ) C130_=_C222( C130 C222 ) C130_=_C253( C130 C253 ) C130_=_C279( C130 C279 ) C130_=_C280( C130 C280 ) C130_=_C282( C130 C282 ) \nC130_=_C283( C130 C283 ) C131_=_C132( C131 C132 ) C131_=_C133( C131 C133 ) C131_=_C135( C131 C135 ) C131_=_C168( C131 C168 ) C131_=_C234( C131 C234 ) \nC131_=_C261( C131 C261 ) C131_=_C279( C131 C279 ) C131_=_C284( C131 C284 ) C131_=_C287( C131 C287 ) C132_=_C133( C132 C133 ) C132_=_C135( C132 C135 ) \nC132_=_C264( C132 C264 ) C132_=_C291( C132 C291 ) C132_=_C310( C132 C310 ) C133_=_C135( C133 C135 ) C133_=_C173( C133 C173 ) C133_=_C186( C133 C186 ) \nC133_=_C197( C133 C197 ) C133_=_C238( C133 C238 ) C133_=_C257( C133 C257 ) C133_=_C289( C133 C289 ) C133_=_C318( C133 C318 ) C135_=_C176( C135 C176 ) \nC135_=_C189( C135 C189 ) C135_=_C240( C135 C240 ) C135_=_C268( C135 C268 ) C135_=_C277( C135 C277 ) C135_=_C282( C135 C282 ) C135_=_C325( C135 C325 ) \nC137_=_C139( C137 C139 ) C137_=_C141( C137 C141 ) C137_=_C142( C137 C142 ) C137_=_C144( C137 C144 ) C137_=_C146( C137 C146 ) C137_=_C191( C137 C191 ) \nC137_=_C192( C137 C192 ) C137_=_C193( C137 C193 ) C137_=_C195( C137 C195 ) C137_=_C196( C137 C196 ) C137_=_C197( C137 C197 ) C137_=_C198( C137 C198 ) \nC139_=_C141( C139 C141 ) C139_=_C142( C139 C142 ) C139_=_C144( C139 C144 ) C139_=_C146( C139 C146 ) C139_=_C152( C139 C152 ) C139_=_C201( C139 C201 ) \nC139_=_C213( C139 C213 ) C139_=_C233( C139 C233 ) C139_=_C234( C139 C234 ) C139_=_C236( C139 C236 ) C139_=_C237( C139 C237 ) C139_=_C238( C139 C238 ) \nC139_=_C240( C139 C240 ) C139_=_C241( C139 C241 ) C141_=_C142( C141 C142 ) C141_=_C144( C141 C144 ) C141_=_C146( C141 C146 ) C141_=_C223( C141 C223 ) \nC141_=_C246( C141 C246 ) C141_=_C270( C141 C270 ) C141_=_C289( C141 C289 ) C142_=_C144( C142 C144 ) C142_=_C146( C142 C146 ) C142_=_C157( C142 C157 ) \nC142_=_C206( C142 C206 ) C142_=_C216( C142 C216 ) C142_=_C225( C142 C225 ) C142_=_C248( C142 C248 ) C142_=_C262( C142 C262 ) C142_=_C284( C142 C284 ) \nC142_=_C296( C142 C296 ) C142_=_C297( C142 C297 ) C144_=_C146( C144 C146 ) C144_=_C171( C144 C171 ) C144_=_C195( C144 C195 ) C144_=_C236( C144 C236 ) \nC144_=_C300( C144 C300 ) C144_=_C306( C144 C306 ) C144_=_C308( C144 C308 ) C144_=_C309( C144 C309 ) C146_=_C229( C146 C229 ) C146_=_C265( C146 C265 ) \nC146_=_C302( C146 C302 ) C146_=_C310( C146 C310 ) C146_=_C311( C146 C311 ) C146_=_C319( C146 C319 ) C149_=_C151( C149 C151 ) C149_=_C152( C149 C152 ) \nC149_=_C156( C149 C156 ) C149_=_C157( C149 C157 ) C149_=_C158( C149 C158 ) C149_=_C160( C149 C160 ) C149_=_C162( C149 C162 ) C149_=_C163( C149 C163 ) \nC149_=_C164( C149 C164 ) C149_=_C166( C149 C166 ) C149_=_C167( C149 C167 ) C149_=_C168( C149 C168 ) C149_=_C170( C149 C170 ) C149_=_C171( C149 C171 ) \nC149_=_C172( C149 C172 ) C149_=_C173( C149 C173 ) C149_=_C175( C149 C175 ) C149_=_C176( C149 C176 ) C151_=_C152( C151 C152 ) C151_=_C156( C151 C156 ) \nC151_=_C157( C151 C157 ) C151_=_C158( C151 C158 ) C151_=_C160( C151 C160 ) C151_=_C162( C151 C162 ) C151_=_C163( C151 C163 ) C151_=_C164( C151 C164 ) \nC151_=_C212( C151 C212 ) C151_=_C219( C151 C219 ) C151_=_C220( C151 C220 ) C151_=_C221( C151 C221 ) C151_=_C222( C151 C222 ) C151_=_C223( C151 C223 ) \nC151_=_C224( C151 C224 ) C151_=_C225( C151 C225 ) C151_=_C229( C151 C229 ) C151_=_C230( C151 C230 ) C152_=_C156( C152 C156 ) C152_=_C157( C152 C157 ) \nC152_=_C158( C152 C158 ) C152_=_C160( C152 C160 ) C152_=_C162( C152 C162 ) C152_=_C163( C152 C163 ) C152_=_C201( C152 C201 ) C152_=_C213( C152 C213 ) \nC152_=_C233( C152 C233 ) C152_=_C234( C152 C234 ) C152_=_C236( C152 C236 ) C152_=_C237( C152 C237 ) C152_=_C238( C152 C238 ) C152_=_C240( C152 C240 ) \nC152_=_C241( C152 C241 ) C156_=_C157( C156 C157 ) C156_=_C158( C156 C158 ) C156_=_C160( C156 C160 ) C156_=_C162( C156 C162 ) C156_=_C163( C156 C163 ) \nC156_=_C224( C156 C224 ) C156_=_C247( C156 C247 ) C156_=_C271( C156 C271 ) C156_=_C280( C156 C280 ) C156_=_C291( C156 C291 ) C156_=_C293( C156 C293 ) \nC157_=_C158( C157 C158 ) C157_=_C160( C157 C160 ) C157_=_C162( C157 C162 ) C157_=_C163( C157 C163 ) C157_=_C206( C157 C206 ) C157_=_C216( C157 C216 ) \nC157_=_C225( C157 C225 ) C157_=_C248( C157 C248 ) C157_=_C262( C157 C262 ) C157_=_C284( C157 C284 ) C157_=_C296( C157 C296 ) C157_=_C297( C157 C297 ) \nC158_=_C160( C158 C160 ) C158_=_C162( C158 C162 ) C158_=_C163( C158 C163 ) C158_=_C170( C158 C170 ) C158_=_C185( C158 C185 ) C158_=_C272( C158 C272 ) \nC158_=_C300( C158 C300 ) C158_=_C302( C158 C302 ) C158_=_C303( C158 C303 ) C158_=_C304( C158 C304 ) C158_=_C305( C158 C305 ) C160_=_C162( C160 C162 ) \nC160_=_C163( C160 C163 ) C160_=_C172( C160 C172 ) C160_=_C196( C160 C196 ) C160_=_C218( C160 C218 ) C160_=_C237( C160 C237 ) C160_=_C250( C160 C250 ) \nC160_=_C274( C160 C274 ) C160_=_C306( C160 C306 ) C160_=_C311( C160 C311 ) C160_=_C314( C160 C314 ) C160_=_C315( C160 C315 ) C162_=_C163( C162 C163 ) \nC162_=_C190( C162 C190 ) C162_=_C241( C162 C241 ) C162_=_C297( C162 C297 ) C162_=_C308( C162 C308 ) C162_=_C318( C162 C318 ) C162_=_C321( C162 C321 ) \nC163_=_C211( C163 C211 ) C163_=_C260( C163 C260 ) C163_=_C283( C163 C283 ) C163_=_C305( C163 C305 ) C163_=_C315( C163 C315 ) C163_=_C322( C163 C322 ) \nC163_=_C325( C163 C325 ) C164_=_C166( C164 C166 ) C164_=_C167( C164 C167 ) C164_=_C168( C164 C168 ) C164_=_C170( C164 C170 ) C164_=_C171( C164 C171 ) \nC164_=_C172( C164 C172 ) C164_=_C173( C164 C173 ) C164_=_C175( C164 C175 ) C164_=_C176( C164 C176 ) C164_=_C212( C164 C212 ) C164_=_C219( C164 C219 ) \nC164_=_C220( C164 C220 ) C164_=_C221( C164 C221 ) C164_=_C222( C164 C222 ) C164_=_C223( C164 C223 ) C164_=_C224( C164 C224 ) C164_=_C225( C164 C225 ) \nC164_=_C229( C164 C229 ) C164_=_C230( C164 C230 ) C166_=_C167( C166 C167 ) C166_=_C168( C166 C168 ) C166_=_C170( C166 C170 ) C166_=_C171( C166 C171 ) \nC166_=_C172( C166 C172 ) C166_=_C173( C166 C173 ) C166_=_C175( C166 C175 ) C166_=_C176( C166 C176 ) C166_=_C181( C166 C181 ) C166_=_C203( C166 C203 ) \nC166_=_C220( C166 C220 ) C166_=_C233( C166 C233 ) C166_=_C261( C166 C261 ) C166_=_C262( C166 C262 ) C166_=_C264( C166 C264 ) C166_=_C265( C166 C265 ) \nC166_=_C268( C166 C268 ) C167_=_C168( C167 C168 ) C167_=_C170( C167 C170 ) C167_=_C171( C167 C171 ) C167_=_C172( C167 C172 ) C167_=_C173( C167 C173 ) \nC167_=_C175( C167 C175 ) C167_=_C176( C167 C176 ) C167_=_C193( C167 C193 ) C167_=_C205( C167 C205 ) C167_=_C222( C167 C222 ) C167_=_C253( C167 C253 ) \nC167_=_C279( C167 C279 ) C167_=_C280( C167 C280 ) C167_=_C282( C167 C282 ) C167_=_C283( C167 C283 ) C168_=_C170( C168 C170 ) C168_=_C171( C168 C171 ) \nC168_=_C172( C168 C172 ) C168_=_C173( C168 C173 ) C168_=_C175( C168 C175 ) C168_=_C176( C168 C176 ) C168_=_C234( C168 C234 ) C168_=_C261( C168 C261 ) \nC168_=_C279( C168 C279 ) C168_=_C284( C168 C284 ) C168_=_C287( C168 C287 ) C170_=_C171( C170 C171 ) C170_=_C172( C170 C172 ) C170_=_C173( C170 C173 ) \nC170_=_C175( C170 C175 ) C170_=_C176( C170 C176 ) C170_=_C185( C170 C185 ) C170_=_C272( C170 C272 ) C170_=_C300( C170 C300 ) C170_=_C302( C170 C302 ) \nC170_=_C303( C170 C303 ) C170_=_C304( C170 C304 ) C170_=_C305( C170 C305 ) C171_=_C172( C171 C172 ) C171_=_C173( C171 C173 ) C171_=_C175( C171 C175 ) \nC171_=_C176( C171 C176 ) C171_=_C195( C171 C195 ) C171_=_C236( C171 C236 ) C171_=_C300( C171 C300 ) C171_=_C306( C171 C306 ) C171_=_C308( C171 C308 ) \nC171_=_C309( C171 C309 ) C172_=_C173( C172 C173 ) C172_=_C175( C172 C175 ) C172_=_C176( C172 C176 ) C172_=_C196( C172 C196 ) C172_=_C218( C172 C218 ) \nC172_=_C237( C172 C237 ) C172_=_C250( C172 C250 ) C172_=_C274( C172 C274 ) C172_=_C306( C172 C306 ) C172_=_C311( C172 C311 ) C172_=_C314( C172 C314 ) \nC172_=_C315( C172 C315 ) C173_=_C175( C173 C175 ) C173_=_C176( C173 C176 ) C173_=_C186( C173 C186 ) C173_=_C197( C173 C197 ) C173_=_C238( C173 C238 ) \nC173_=_C257( C173 C257 ) C173_=_C289( C173 C289 ) C173_=_C318( C173 C318 ) C175_=_C176( C175 C176 ) C175_=_C188( C175 C188 ) C175_=_C230( C175 C230 ) \nC175_=_C258( C175 C258 ) C175_=_C287( C175 C287 ) C175_=_C293( C175 C293 ) C175_=_C296( C175 C296 ) C175_=_C319( C175 C319 ) C175_=_C321( C175 C321 ) \nC175_=_C322( C175 C322 ) C176_=_C189( C176 C189 ) C176_=_C240( C176 C240 ) C176_=_C268( C176 C268 ) C176_=_C277( C176 C277 ) C176_=_C282( C176 C282 ) \nC176_=_C325( C176 C325 ) C179_=_C181( C179 C181 ) C179_=_C182( C179 C182 ) C179_=_C185( C179 C185 ) C179_=_C186( C179 C186 ) C179_=_C188( C179 C188 ) \nC179_=_C189( C179 C189 ) C179_=_C190( C179 C190 ) C179_=_C199( C179 C199 ) C179_=_C201( C179 C201 ) C179_=_C202( C179 C202 ) C179_=_C203( C179 C203 ) \nC179_=_C204( C179 C204 ) C179_=_C205( C179 C205 ) C179_=_C206( C179 C206 ) C179_=_C210( C179 C210 ) C179_=_C211( C179 C211 ) C181_=_C182( C181 C182 ) \nC181_=_C185( C181 C185 ) C181_=_C186( C181 C186 ) C181_=_C188( C181 C188 ) C181_=_C189( C181 C189 ) C181_=_C190( C181 C190 ) C181_=_C203( C181 C203 ) \nC181_=_C220( C181 C220 ) C181_=_C233( C181 C233 ) C181_=_C261( C181 C261 ) C181_=_C262( C181 C262 ) C181_=_C264( C181 C264 ) C181_=_C265( C181 C265 ) \nC181_=_C268( C181 C268 ) C182_=_C185( C182 C185 ) C182_=_C186( C182 C186 ) C182_=_C188( C182 C188 ) C182_=_C189( C182 C189 ) C182_=_C190( C182 C190 ) \nC182_=_C192( C182 C192 ) C182_=_C204( C182 C204 ) C182_=_C221( C182 C221 ) C182_=_C270( C182 C270 ) C182_=_C271( C182 C271 ) C182_=_C272( C182 C272 ) \nC182_=_C274( C182 C274 ) C182_=_C277( C182 C277 ) C182_=_C278( C182 C278 ) C185_=_C186( C185 C186 ) C185_=_C188( C185 C188 ) C185_=_C189( C185 C189 ) \nC185_=_C190( C185 C190 ) C185_=_C272( C185 C272 ) C185_=_C300( C185 C300 ) C185_=_C302( C185 C302 ) C185_=_C303(</w:t>
      </w:r>
    </w:p>
    <w:p>
      <w:pPr>
        <w:pStyle w:val="PreformattedText"/>
        <w:bidi w:val="0"/>
        <w:spacing w:before="0" w:after="0"/>
        <w:jc w:val="left"/>
        <w:rPr/>
      </w:pPr>
      <w:r>
        <w:rPr/>
        <w:t xml:space="preserve"> </w:t>
      </w:r>
      <w:r>
        <w:rPr/>
        <w:t>C185 C303 ) C185_=_C304( C185 C304 ) \nC185_=_C305( C185 C305 ) C186_=_C188( C186 C188 ) C186_=_C189( C186 C189 ) C186_=_C190( C186 C190 ) C186_=_C197( C186 C197 ) C186_=_C238( C186 C238 ) \nC186_=_C257( C186 C257 ) C186_=_C289( C186 C289 ) C186_=_C318( C186 C318 ) C188_=_C189( C188 C189 ) C188_=_C190( C188 C190 ) C188_=_C230( C188 C230 ) \nC188_=_C258( C188 C258 ) C188_=_C287( C188 C287 ) C188_=_C293( C188 C293 ) C188_=_C296( C188 C296 ) C188_=_C319( C188 C319 ) C188_=_C321( C188 C321 ) \nC188_=_C322( C188 C322 ) C189_=_C190( C189 C190 ) C189_=_C240( C189 C240 ) C189_=_C268( C189 C268 ) C189_=_C277( C189 C277 ) C189_=_C282( C189 C282 ) \nC189_=_C325( C189 C325 ) C190_=_C241( C190 C241 ) C190_=_C297( C190 C297 ) C190_=_C308( C190 C308 ) C190_=_C318( C190 C318 ) C190_=_C321( C190 C321 ) \nC191_=_C192( C191 C192 ) C191_=_C193( C191 C193 ) C191_=_C195( C191 C195 ) C191_=_C196( C191 C196 ) C191_=_C197( C191 C197 ) C191_=_C198( C191 C198 ) \nC191_=_C199( C191 C199 ) C191_=_C212( C191 C212 ) C191_=_C213( C191 C213 ) C191_=_C216( C191 C216 ) C191_=_C218( C191 C218 ) C192_=_C193( C192 C193 ) \nC192_=_C195( C192 C195 ) C192_=_C196( C192 C196 ) C192_=_C197( C192 C197 ) C192_=_C198( C192 C198 ) C192_=_C204( C192 C204 ) C192_=_C221( C192 C221 ) \nC192_=_C270( C192 C270 ) C192_=_C271( C192 C271 ) C192_=_C272( C192 C272 ) C192_=_C274( C192 C274 ) C192_=_C277( C192 C277 ) C192_=_C278( C192 C278 ) \nC193_=_C195( C193 C195 ) C193_=_C196( C193 C196 ) C193_=_C197( C193 C197 ) C193_=_C198( C193 C198 ) C193_=_C205( C193 C205 ) C193_=_C222( C193 C222 ) \nC193_=_C253( C193 C253 ) C193_=_C279( C193 C279 ) C193_=_C280( C193 C280 ) C193_=_C282( C193 C282 ) C193_=_C283( C193 C283 ) C195_=_C196( C195 C196 ) \nC195_=_C197( C195 C197 ) C195_=_C198( C195 C198 ) C195_=_C236( C195 C236 ) C195_=_C300( C195 C300 ) C195_=_C306( C195 C306 ) C195_=_C308( C195 C308 ) \nC195_=_C309( C195 C309 ) C196_=_C197( C196 C197 ) C196_=_C198( C196 C198 ) C196_=_C218( C196 C218 ) C196_=_C237( C196 C237 ) C196_=_C250( C196 C250 ) \nC196_=_C274( C196 C274 ) C196_=_C306( C196 C306 ) C196_=_C311( C196 C311 ) C196_=_C314( C196 C314 ) C196_=_C315( C196 C315 ) C197_=_C198( C197 C198 ) \nC197_=_C238( C197 C238 ) C197_=_C257( C197 C257 ) C197_=_C289( C197 C289 ) C197_=_C318( C197 C318 ) C198_=_C210( C198 C210 ) C198_=_C303( C198 C303 ) \nC198_=_C323( C198 C323 ) C199_=_C201( C199 C201 ) C199_=_C202( C199 C202 ) C199_=_C203( C199 C203 ) C199_=_C204( C199 C204 ) C199_=_C205( C199 C205 ) \nC199_=_C206( C199 C206 ) C199_=_C210( C199 C210 ) C199_=_C211( C199 C211 ) C199_=_C212( C199 C212 ) C199_=_C213( C199 C213 ) C199_=_C216( C199 C216 ) \nC199_=_C218( C199 C218 ) C201_=_C202( C201 C202 ) C201_=_C203( C201 C203 ) C201_=_C204( C201 C204 ) C201_=_C205( C201 C205 ) C201_=_C206( C201 C206 ) \nC201_=_C210( C201 C210 ) C201_=_C211( C201 C211 ) C201_=_C213( C201 C213 ) C201_=_C233( C201 C233 ) C201_=_C234( C201 C234 ) C201_=_C236( C201 C236 ) \nC201_=_C237( C201 C237 ) C201_=_C238( C201 C238 ) C201_=_C240( C201 C240 ) C201_=_C241( C201 C241 ) C202_=_C203( C202 C203 ) C202_=_C204( C202 C204 ) \nC202_=_C205( C202 C205 ) C202_=_C206( C202 C206 ) C202_=_C210( C202 C210 ) C202_=_C211( C202 C211 ) C202_=_C219( C202 C219 ) C202_=_C243( C202 C243 ) \nC202_=_C246( C202 C246 ) C202_=_C247( C202 C247 ) C202_=_C248( C202 C248 ) C202_=_C250( C202 C250 ) C203_=_C204( C203 C204 ) C203_=_C205( C203 C205 ) \nC203_=_C206( C203 C206 ) C203_=_C210( C203 C210 ) C203_=_C211( C203 C211 ) C203_=_C220( C203 C220 ) C203_=_C233( C203 C233 ) C203_=_C261( C203 C261 ) \nC203_=_C262( C203 C262 ) C203_=_C264( C203 C264 ) C203_=_C265( C203 C265 ) C203_=_C268( C203 C268 ) C204_=_C205( C204 C205 ) C204_=_C206( C204 C206 ) \nC204_=_C210( C204 C210 ) C204_=_C211( C204 C211 ) C204_=_C221( C204 C221 ) C204_=_C270( C204 C270 ) C204_=_C271( C204 C271 ) C204_=_C272( C204 C272 ) \nC204_=_C274( C204 C274 ) C204_=_C277( C204 C277 ) C204_=_C278( C204 C278 ) C205_=_C206( C205 C206 ) C205_=_C210( C205 C210 ) C205_=_C211( C205 C211 ) \nC205_=_C222( C205 C222 ) C205_=_C253( C205 C253 ) C205_=_C279( C205 C279 ) C205_=_C280( C205 C280 ) C205_=_C282( C205 C282 ) C205_=_C283( C205 C283 ) \nC206_=_C210( C206 C210 ) C206_=_C211( C206 C211 ) C206_=_C216( C206 C216 ) C206_=_C225( C206 C225 ) C206_=_C248( C206 C248 ) C206_=_C262( C206 C262 ) \nC206_=_C284( C206 C284 ) C206_=_C296( C206 C296 ) C206_=_C297( C206 C297 ) C210_=_C211( C210 C211 ) C210_=_C303( C210 C303 ) C210_=_C323( C210 C323 ) \nC211_=_C260( C211 C260 ) C211_=_C283( C211 C283 ) C211_=_C305( C211 C305 ) C211_=_C315( C211 C315 ) C211_=_C322( C211 C322 ) C211_=_C325( C211 C325 ) \nC212_=_C213( C212 C213 ) C212_=_C216( C212 C216 ) C212_=_C218( C212 C218 ) C212_=_C219( C212 C219 ) C212_=_C220( C212 C220 ) C212_=_C221( C212 C221 ) \nC212_=_C222( C212 C222 ) C212_=_C223( C212 C223 ) C212_=_C224( C212 C224 ) C212_=_C225( C212 C225 ) C212_=_C229( C212 C229 ) C212_=_C230( C212 C230 ) \nC213_=_C216( C213 C216 ) C213_=_C218( C213 C218 ) C213_=_C233( C213 C233 ) C213_=_C234( C213 C234 ) C213_=_C236( C213 C236 ) C213_=_C237( C213 C237 ) \nC213_=_C238( C213 C238 ) C213_=_C240( C213 C240 ) C213_=_C241( C213 C241 ) C216_=_C218( C216 C218 ) C216_=_C225( C216 C225 ) C216_=_C248( C216 C248 ) \nC216_=_C262( C216 C262 ) C216_=_C284( C216 C284 ) C216_=_C296( C216 C296 ) C216_=_C297( C216 C297 ) C218_=_C237( C218 C237 ) C218_=_C250( C218 C250 ) \nC218_=_C274( C218 C274 ) C218_=_C306( C218 C306 ) C218_=_C311( C218 C311 ) C218_=_C314( C218 C314 ) C218_=_C315( C218 C315 ) C219_=_C220( C219 C220 ) \nC219_=_C221( C219 C221 ) C219_=_C222( C219 C222 ) C219_=_C223( C219 C223 ) C219_=_C224( C219 C224 ) C219_=_C225( C219 C225 ) C219_=_C229( C219 C229 ) \nC219_=_C230( C219 C230 ) C219_=_C243( C219 C243 ) C219_=_C246( C219 C246 ) C219_=_C247( C219 C247 ) C219_=_C248( C219 C248 ) C219_=_C250( C219 C250 ) \nC220_=_C221( C220 C221 ) C220_=_C222( C220 C222 ) C220_=_C223( C220 C223 ) C220_=_C224( C220 C224 ) C220_=_C225( C220 C225 ) C220_=_C229( C220 C229 ) \nC220_=_C230( C220 C230 ) C220_=_C233( C220 C233 ) C220_=_C261( C220 C261 ) C220_=_C262( C220 C262 ) C220_=_C264( C220 C264 ) C220_=_C265( C220 C265 ) \nC220_=_C268( C220 C268 ) C221_=_C222( C221 C222 ) C221_=_C223( C221 C223 ) C221_=_C224( C221 C224 ) C221_=_C225( C221 C225 ) C221_=_C229( C221 C229 ) \nC221_=_C230( C221 C230 ) C221_=_C270( C221 C270 ) C221_=_C271( C221 C271 ) C221_=_C272( C221 C272 ) C221_=_C274( C221 C274 ) C221_=_C277( C221 C277 ) \nC221_=_C278( C221 C278 ) C222_=_C223( C222 C223 ) C222_=_C224( C222 C224 ) C222_=_C225( C222 C225 ) C222_=_C229( C222 C229 ) C222_=_C230( C222 C230 ) \nC222_=_C253( C222 C253 ) C222_=_C279( C222 C279 ) C222_=_C280( C222 C280 ) C222_=_C282( C222 C282 ) C222_=_C283( C222 C283 ) C223_=_C224( C223 C224 ) \nC223_=_C225( C223 C225 ) C223_=_C229( C223 C229 ) C223_=_C230( C223 C230 ) C223_=_C246( C223 C246 ) C223_=_C270( C223 C270 ) C223_=_C289( C223 C289 ) \nC224_=_C225( C224 C225 ) C224_=_C229( C224 C229 ) C224_=_C230( C224 C230 ) C224_=_C247( C224 C247 ) C224_=_C271( C224 C271 ) C224_=_C280( C224 C280 ) \nC224_=_C291( C224 C291 ) C224_=_C293( C224 C293 ) C225_=_C229( C225 C229 ) C225_=_C230( C225 C230 ) C225_=_C248( C225 C248 ) C225_=_C262( C225 C262 ) \nC225_=_C284( C225 C284 ) C225_=_C296( C225 C296 ) C225_=_C297( C225 C297 ) C229_=_C230( C229 C230 ) C229_=_C265( C229 C265 ) C229_=_C302( C229 C302 ) \nC229_=_C310( C229 C310 ) C229_=_C311( C229 C311 ) C229_=_C319( C229 C319 ) C230_=_C258( C230 C258 ) C230_=_C287( C230 C287 ) C230_=_C293( C230 C293 ) \nC230_=_C296( C230 C296 ) C230_=_C319( C230 C319 ) C230_=_C321( C230 C321 ) C230_=_C322( C230 C322 ) C233_=_C234( C233 C234 ) C233_=_C236( C233 C236 ) \nC233_=_C237( C233 C237 ) C233_=_C238( C233 C238 ) C233_=_C240( C233 C240 ) C233_=_C241( C233 C241 ) C233_=_C261( C233 C261 ) C233_=_C262( C233 C262 ) \nC233_=_C264( C233 C264 ) C233_=_C265( C233 C265 ) C233_=_C268( C233 C268 ) C234_=_C236( C234 C236 ) C234_=_C237( C234 C237 ) C234_=_C238( C234 C238 ) \nC234_=_C240( C234 C240 ) C234_=_C241( C234 C241 ) C234_=_C261( C234 C261 ) C234_=_C279( C234 C279 ) C234_=_C284( C234 C284 ) C234_=_C287( C234 C287 ) \nC236_=_C237( C236 C237 ) C236_=_C238( C236 C238 ) C236_=_C240( C236 C240 ) C236_=_C241( C236 C241 ) C236_=_C300( C236 C300 ) C236_=_C306( C236 C306 ) \nC236_=_C308( C236 C308 ) C236_=_C309( C236 C309 ) C237_=_C238( C237 C238 ) C237_=_C240( C237 C240 ) C237_=_C241( C237 C241 ) C237_=_C250( C237 C250 ) \nC237_=_C274( C237 C274 ) C237_=_C306( C237 C306 ) C237_=_C311( C237 C311 ) C237_=_C314( C237 C314 ) C237_=_C315( C237 C315 ) C238_=_C240( C238 C240 ) \nC238_=_C241( C238 C241 ) C238_=_C257( C238 C257 ) C238_=_C289( C238 C289 ) C238_=_C318( C238 C318 ) C240_=_C241( C240 C241 ) C240_=_C268( C240 C268 ) \nC240_=_C277( C240 C277 ) C240_=_C282( C240 C282 ) C240_=_C325( C240 C325 ) C241_=_C297( C241 C297 ) C241_=_C308( C241 C308 ) C241_=_C318( C241 C318 ) \nC241_=_C321( C241 C321 ) C243_=_C246( C243 C246 ) C243_=_C247( C243 C247 ) C243_=_C248( C243 C248 ) C243_=_C250( C243 C250 ) C243_=_C253( C243 C253 ) \nC243_=_C257( C243 C257 ) C243_=_C258( C243 C258 ) C243_=_C260( C243 C260 ) C246_=_C247( C246 C247 ) C246_=_C248( C246 C248 ) C246_=_C250( C246 C250 ) \nC246_=_C270( C246 C270 ) C246_=_C289( C246 C289 ) C247_=_C248( C247 C248 ) C247_=_C250( C247 C250 ) C247_=_C271( C247 C271 ) C247_=_C280( C247 C280 ) \nC247_=_C291( C247 C291 ) C247_=_C293( C247 C293 ) C248_=_C250( C248 C250 ) C248_=_C262( C248 C262 ) C248_=_C284( C248 C284 ) C248_=_C296( C248 C296 ) \nC248_=_C297( C248 C297 ) C250_=_C274( C250 C274 ) C250_=_C306( C250 C306 ) C250_=_C311( C250 C311 ) C250_=_C314( C250 C314 ) C250_=_C315( C250 C315 ) \nC253_=_C257( C253 C257 ) C253_=_C258( C253 C258 ) C253_=_C260( C253 C260 ) C253_=_C279( C253 C279 ) C253_=_C280( C253 C280 ) C253_=_C282( C253 C282 ) \nC253_=_C283( C253 C283 ) C257_=_C258( C257 C258 ) C257_=_C260( C257 C260 ) C257_=_C289( C257 C289 ) C257_=_C318( C257 C318 ) C258_=_C260(</w:t>
      </w:r>
    </w:p>
    <w:p>
      <w:pPr>
        <w:pStyle w:val="PreformattedText"/>
        <w:bidi w:val="0"/>
        <w:spacing w:before="0" w:after="0"/>
        <w:jc w:val="left"/>
        <w:rPr/>
      </w:pPr>
      <w:r>
        <w:rPr/>
        <w:t xml:space="preserve"> </w:t>
      </w:r>
      <w:r>
        <w:rPr/>
        <w:t>C258 C260 ) \nC258_=_C287( C258 C287 ) C258_=_C293( C258 C293 ) C258_=_C296( C258 C296 ) C258_=_C319( C258 C319 ) C258_=_C321( C258 C321 ) C258_=_C322( C258 C322 ) \nC260_=_C283( C260 C283 ) C260_=_C305( C260 C305 ) C260_=_C315( C260 C315 ) C260_=_C322( C260 C322 ) C260_=_C325( C260 C325 ) C261_=_C262( C261 C262 ) \nC261_=_C264( C261 C264 ) C261_=_C265( C261 C265 ) C261_=_C268( C261 C268 ) C261_=_C279( C261 C279 ) C261_=_C284( C261 C284 ) C261_=_C287( C261 C287 ) \nC262_=_C264( C262 C264 ) C262_=_C265( C262 C265 ) C262_=_C268( C262 C268 ) C262_=_C284( C262 C284 ) C262_=_C296( C262 C296 ) C262_=_C297( C262 C297 ) \nC264_=_C265( C264 C265 ) C264_=_C268( C264 C268 ) C264_=_C291( C264 C291 ) C264_=_C310( C264 C310 ) C265_=_C268( C265 C268 ) C265_=_C302( C265 C302 ) \nC265_=_C310( C265 C310 ) C265_=_C311( C265 C311 ) C265_=_C319( C265 C319 ) C268_=_C277( C268 C277 ) C268_=_C282( C268 C282 ) C268_=_C325( C268 C325 ) \nC270_=_C271( C270 C271 ) C270_=_C272( C270 C272 ) C270_=_C274( C270 C274 ) C270_=_C277( C270 C277 ) C270_=_C278( C270 C278 ) C270_=_C289( C270 C289 ) \nC271_=_C272( C271 C272 ) C271_=_C274( C271 C274 ) C271_=_C277( C271 C277 ) C271_=_C278( C271 C278 ) C271_=_C280( C271 C280 ) C271_=_C291( C271 C291 ) \nC271_=_C293( C271 C293 ) C272_=_C274( C272 C274 ) C272_=_C277( C272 C277 ) C272_=_C278( C272 C278 ) C272_=_C300( C272 C300 ) C272_=_C302( C272 C302 ) \nC272_=_C303( C272 C303 ) C272_=_C304( C272 C304 ) C272_=_C305( C272 C305 ) C274_=_C277( C274 C277 ) C274_=_C278( C274 C278 ) C274_=_C306( C274 C306 ) \nC274_=_C311( C274 C311 ) C274_=_C314( C274 C314 ) C274_=_C315( C274 C315 ) C277_=_C278( C277 C278 ) C277_=_C282( C277 C282 ) C277_=_C325( C277 C325 ) \nC278_=_C304( C278 C304 ) C278_=_C309( C278 C309 ) C278_=_C314( C278 C314 ) C278_=_C323( C278 C323 ) C279_=_C280( C279 C280 ) C279_=_C282( C279 C282 ) \nC279_=_C283( C279 C283 ) C279_=_C284( C279 C284 ) C279_=_C287( C279 C287 ) C280_=_C282( C280 C282 ) C280_=_C283( C280 C283 ) C280_=_C291( C280 C291 ) \nC280_=_C293( C280 C293 ) C282_=_C283( C282 C283 ) C282_=_C325( C282 C325 ) C283_=_C305( C283 C305 ) C283_=_C315( C283 C315 ) C283_=_C322( C283 C322 ) \nC283_=_C325( C283 C325 ) C284_=_C287( C284 C287 ) C284_=_C296( C284 C296 ) C284_=_C297( C284 C297 ) C287_=_C293( C287 C293 ) C287_=_C296( C287 C296 ) \nC287_=_C319( C287 C319 ) C287_=_C321( C287 C321 ) C287_=_C322( C287 C322 ) C289_=_C318( C289 C318 ) C291_=_C293( C291 C293 ) C291_=_C310( C291 C310 ) \nC293_=_C296( C293 C296 ) C293_=_C319( C293 C319 ) C293_=_C321( C293 C321 ) C293_=_C322( C293 C322 ) C296_=_C297( C296 C297 ) C296_=_C319( C296 C319 ) \nC296_=_C321( C296 C321 ) C296_=_C322( C296 C322 ) C297_=_C308( C297 C308 ) C297_=_C318( C297 C318 ) C297_=_C321( C297 C321 ) C300_=_C302( C300 C302 ) \nC300_=_C303( C300 C303 ) C300_=_C304( C300 C304 ) C300_=_C305( C300 C305 ) C300_=_C306( C300 C306 ) C300_=_C308( C300 C308 ) C300_=_C309( C300 C309 ) \nC302_=_C303( C302 C303 ) C302_=_C304( C302 C304 ) C302_=_C305( C302 C305 ) C302_=_C310( C302 C310 ) C302_=_C311( C302 C311 ) C302_=_C319( C302 C319 ) \nC303_=_C304( C303 C304 ) C303_=_C305( C303 C305 ) C303_=_C323( C303 C323 ) C304_=_C305( C304 C305 ) C304_=_C309( C304 C309 ) C304_=_C314( C304 C314 ) \nC304_=_C323( C304 C323 ) C305_=_C315( C305 C315 ) C305_=_C322( C305 C322 ) C305_=_C325( C305 C325 ) C306_=_C308( C306 C308 ) C306_=_C309( C306 C309 ) \nC306_=_C311( C306 C311 ) C306_=_C314( C306 C314 ) C306_=_C315( C306 C315 ) C308_=_C309( C308 C309 ) C308_=_C318( C308 C318 ) C308_=_C321( C308 C321 ) \nC309_=_C314( C309 C314 ) C309_=_C323( C309 C323 ) C310_=_C311( C310 C311 ) C310_=_C319( C310 C319 ) C311_=_C314( C311 C314 ) C311_=_C315( C311 C315 ) \nC311_=_C319( C311 C319 ) C314_=_C315( C314 C315 ) C314_=_C323( C314 C323 ) C315_=_C322( C315 C322 ) C315_=_C325( C315 C325 ) C318_=_C321( C318 C321 ) \nC319_=_C321( C319 C321 ) C319_=_C322( C319 C322 ) C321_=_C322( C321 C322 ) C322_=_C325( C322 C325 ) "]14[shape=box, label="id:14 level: 1\n132: C1 C5 C7 C10 C12 \nC15 C21 C25 C26 C28 C29 \nC33 C38 C40 C42 C48 C50 \nC52 C54 C58 C60 C61 C63 \nC64 C67 C69 C70 C71 C77 \nC81 C83 C87 C89 C94 C96 \nC100 C102 C104 C108 C127 C131 \nC132 C135 C137 C139 C141 C142 \nC143 C144 C145 C146 C147 C151 \nC158 C160 C162 C164 C168 C170 \nC172 C176 C179 C185 C189 C190 \nC196 C199 C200 C201 C202 C203 \nC204 C205 C206 C208 C210 C211 \nC212 C218 C219 C220 C221 C222 \nC223 C224 C225 C226 C228 C229 \nC230 C231 C234 C237 C240 C241 \nC243 C250 C253 C255 C257 C258 \nC259 C260 C261 C264 C268 C272 \nC274 C277 C279 C282 C284 C285 \nC287 C291 C297 C300 C302 C303 \nC304 C305 C306 C308 C310 C311 \nC313 C314 C315 C318 C321 C324 \nC325 \n1203: C1_=_C5( C1 C5 ) C1_=_C7( C1 C7 ) C1_=_C10( C1 C10 ) C1_=_C12( C1 C12 ) C1_=_C15( C1 C15 ) \nC1_=_C58( C1 C58 ) C1_=_C60( C1 C60 ) C1_=_C61( C1 C61 ) C1_=_C63( C1 C63 ) C1_=_C64( C1 C64 ) C1_=_C67( C1 C67 ) \nC1_=_C69( C1 C69 ) C1_=_C70( C1 C70 ) C1_=_C71( C1 C71 ) C5_=_C7( C5 C7 ) C5_=_C10( C5 C10 ) C5_=_C12( C5 C12 ) \nC5_=_C15( C5 C15 ) C5_=_C21( C5 C21 ) C5_=_C61( C5 C61 ) C5_=_C89( C5 C89 ) C5_=_C102( C5 C102 ) C5_=_C179( C5 C179 ) \nC5_=_C199( C5 C199 ) C5_=_C200( C5 C200 ) C5_=_C201( C5 C201 ) C5_=_C202( C5 C202 ) C5_=_C203( C5 C203 ) C5_=_C204( C5 C204 ) \nC5_=_C205( C5 C205 ) C5_=_C206( C5 C206 ) C5_=_C208( C5 C208 ) C5_=_C210( C5 C210 ) C5_=_C211( C5 C211 ) C7_=_C10( C7 C10 ) \nC7_=_C12( C7 C12 ) C7_=_C15( C7 C15 ) C7_=_C48( C7 C48 ) C7_=_C104( C7 C104 ) C7_=_C127( C7 C127 ) C7_=_C151( C7 C151 ) \nC7_=_C164( C7 C164 ) C7_=_C200( C7 C200 ) C7_=_C212( C7 C212 ) C7_=_C219( C7 C219 ) C7_=_C220( C7 C220 ) C7_=_C221( C7 C221 ) \nC7_=_C222( C7 C222 ) C7_=_C223( C7 C223 ) C7_=_C224( C7 C224 ) C7_=_C225( C7 C225 ) C7_=_C226( C7 C226 ) C7_=_C228( C7 C228 ) \nC7_=_C229( C7 C229 ) C7_=_C230( C7 C230 ) C7_=_C231( C7 C231 ) C10_=_C12( C10 C12 ) C10_=_C15( C10 C15 ) C10_=_C38( C10 C38 ) \nC10_=_C52( C10 C52 ) C10_=_C131( C10 C131 ) C10_=_C168( C10 C168 ) C10_=_C234( C10 C234 ) C10_=_C261( C10 C261 ) C10_=_C279( C10 C279 ) \nC10_=_C284( C10 C284 ) C10_=_C285( C10 C285 ) C10_=_C287( C10 C287 ) C12_=_C15( C12 C15 ) C12_=_C25( C12 C25 ) C12_=_C67( C12 C67 ) \nC12_=_C81( C12 C81 ) C12_=_C143( C12 C143 ) C12_=_C158( C12 C158 ) C12_=_C170( C12 C170 ) C12_=_C185( C12 C185 ) C12_=_C226( C12 C226 ) \nC12_=_C255( C12 C255 ) C12_=_C272( C12 C272 ) C12_=_C285( C12 C285 ) C12_=_C300( C12 C300 ) C12_=_C302( C12 C302 ) C12_=_C303( C12 C303 ) \nC12_=_C304( C12 C304 ) C12_=_C305( C12 C305 ) C15_=_C28( C15 C28 ) C15_=_C42( C15 C42 ) C15_=_C71( C15 C71 ) C15_=_C96( C15 C96 ) \nC15_=_C135( C15 C135 ) C15_=_C147( C15 C147 ) C15_=_C176( C15 C176 ) C15_=_C189( C15 C189 ) C15_=_C231( C15 C231 ) C15_=_C240( C15 C240 ) \nC15_=_C259( C15 C259 ) C15_=_C268( C15 C268 ) C15_=_C277( C15 C277 ) C15_=_C282( C15 C282 ) C15_=_C324( C15 C324 ) C15_=_C325( C15 C325 ) \nC21_=_C25( C21 C25 ) C21_=_C26( C21 C26 ) C21_=_C28( C21 C28 ) C21_=_C29( C21 C29 ) C21_=_C61( C21 C61 ) C21_=_C89( C21 C89 ) \nC21_=_C102( C21 C102 ) C21_=_C179( C21 C179 ) C21_=_C199( C21 C199 ) C21_=_C200( C21 C200 ) C21_=_C201( C21 C201 ) C21_=_C202( C21 C202 ) \nC21_=_C203( C21 C203 ) C21_=_C204( C21 C204 ) C21_=_C205( C21 C205 ) C21_=_C206( C21 C206 ) C21_=_C208( C21 C208 ) C21_=_C210( C21 C210 ) \nC21_=_C211( C21 C211 ) C25_=_C26( C25 C26 ) C25_=_C28( C25 C28 ) C25_=_C29( C25 C29 ) C25_=_C67( C25 C67 ) C25_=_C81( C25 C81 ) \nC25_=_C143( C25 C143 ) C25_=_C158( C25 C158 ) C25_=_C170( C25 C170 ) C25_=_C185( C25 C185 ) C25_=_C226( C25 C226 ) C25_=_C255( C25 C255 ) \nC25_=_C272( C25 C272 ) C25_=_C285( C25 C285 ) C25_=_C300( C25 C300 ) C25_=_C302( C25 C302 ) C25_=_C303( C25 C303 ) C25_=_C304( C25 C304 ) \nC25_=_C305( C25 C305 ) C26_=_C28( C26 C28 ) C26_=_C29( C26 C29 ) C26_=_C54( C26 C54 ) C26_=_C94( C26 C94 ) C26_=_C108( C26 C108 ) \nC26_=_C132( C26 C132 ) C26_=_C208( C26 C208 ) C26_=_C264( C26 C264 ) C26_=_C291( C26 C291 ) C26_=_C310( C26 C310 ) C28_=_C29( C28 C29 ) \nC28_=_C42( C28 C42 ) C28_=_C71( C28 C71 ) C28_=_C96( C28 C96 ) C28_=_C135( C28 C135 ) C28_=_C147( C28 C147 ) C28_=_C176( C28 C176 ) \nC28_=_C189( C28 C189 ) C28_=_C231( C28 C231 ) C28_=_C240( C28 C240 ) C28_=_C259( C28 C259 ) C28_=_C268( C28 C268 ) C28_=_C277( C28 C277 ) \nC28_=_C282( C28 C282 ) C28_=_C324( C28 C324 ) C28_=_C325( C28 C325 ) C29_=_C162( C29 C162 ) C29_=_C190( C29 C190 ) C29_=_C241( C29 C241 ) \nC29_=_C297( C29 C297 ) C29_=_C308( C29 C308 ) C29_=_C313( C29 C313 ) C29_=_C318( C29 C318 ) C29_=_C321( C29 C321 ) C29_=_C324( C29 C324 ) \nC33_=_C38( C33 C38 ) C33_=_C40( C33 C40 ) C33_=_C42( C33 C42 ) C33_=_C87( C33 C87 ) C33_=_C100( C33 C100 ) C33_=_C137( C33 C137 ) \nC33_=_C139( C33 C139 ) C33_=_C141( C33 C141 ) C33_=_C142( C33 C142 ) C33_=_C143( C33 C143 ) C33_=_C144( C33 C144 ) C33_=_C145( C33 C145 ) \nC33_=_C146( C33 C146 ) C33_=_C147( C33 C147 ) C38_=_C40( C38 C40 ) C38_=_C42( C38 C42 ) C38_=_C52( C38 C52 ) C38_=_C131( C38 C131 ) \nC38_=_C168( C38 C168 ) C38_=_C234( C38 C234 ) C38_=_C261( C38 C261 ) C38_=_C279( C38 C279 ) C38_=_C284( C38 C284 ) C38_=_C285( C38 C285 ) \nC38_=_C287( C38 C287 ) C40_=_C42( C40 C42 ) C40_=_C83( C40 C83 ) C40_=_C145( C40 C145 ) C40_=_C160( C40 C160 ) C40_=_C172( C40 C172 ) \nC40_=_C196( C40 C196 ) C40_=_C218( C40 C218 ) C40_=_C228( C40 C228 ) C40_=_C237( C40 C237 ) C40_=_C250( C40 C250 ) C40_=_C274( C40 C274 ) \nC40_=_C306( C40 C306 ) C40_=_C311( C40 C311 ) C40_=_C313( C40 C313 ) C40_=_C314( C40 C314 ) C40_=_C315( C40 C315 ) C42_=_C71( C42 C71 ) \nC42_=_C96( C42 C96 ) C42_=_C135( C42 C135 ) C42_=_C147( C42 C147 ) C42_=_C176( C42 C176 ) C42_=_C189( C42 C189 ) C42_=_C231( C42 C231 ) \nC42_=_C240( C42 C240 ) C42_=_C259( C42 C259 ) C42_=_C268( C42 C268 ) C42_=_C277( C42 C277 ) C42_=_C282( C42 C282 ) C42_=_C324( C42 C324 ) \nC42_=_C325( C42 C325 ) C48_=_C50( C48 C50 ) C48_=_C52( C48 C52 ) C48_=_C54( C48 C54 ) C48_=_C104( C48 C104 ) C48_=_C127( C48 C127 ) \nC48_=_C151( C48 C151 ) C48_=_C164( C48 C164 ) C48_=_C200( C48 C200 ) C48_=_C212( C48 C212</w:t>
      </w:r>
    </w:p>
    <w:p>
      <w:pPr>
        <w:pStyle w:val="PreformattedText"/>
        <w:bidi w:val="0"/>
        <w:spacing w:before="0" w:after="0"/>
        <w:jc w:val="left"/>
        <w:rPr/>
      </w:pPr>
      <w:r>
        <w:rPr/>
        <w:t xml:space="preserve"> </w:t>
      </w:r>
      <w:r>
        <w:rPr/>
        <w:t>) C48_=_C219( C48 C219 ) C48_=_C220( C48 C220 ) \nC48_=_C221( C48 C221 ) C48_=_C222( C48 C222 ) C48_=_C223( C48 C223 ) C48_=_C224( C48 C224 ) C48_=_C225( C48 C225 ) C48_=_C226( C48 C226 ) \nC48_=_C228( C48 C228 ) C48_=_C229( C48 C229 ) C48_=_C230( C48 C230 ) C48_=_C231( C48 C231 ) C50_=_C52( C50 C52 ) C50_=_C54( C50 C54 ) \nC50_=_C77( C50 C77 ) C50_=_C243( C50 C243 ) C50_=_C253( C50 C253 ) C50_=_C255( C50 C255 ) C50_=_C257( C50 C257 ) C50_=_C258( C50 C258 ) \nC50_=_C259( C50 C259 ) C50_=_C260( C50 C260 ) C52_=_C54( C52 C54 ) C52_=_C131( C52 C131 ) C52_=_C168( C52 C168 ) C52_=_C234( C52 C234 ) \nC52_=_C261( C52 C261 ) C52_=_C279( C52 C279 ) C52_=_C284( C52 C284 ) C52_=_C285( C52 C285 ) C52_=_C287( C52 C287 ) C54_=_C94( C54 C94 ) \nC54_=_C108( C54 C108 ) C54_=_C132( C54 C132 ) C54_=_C208( C54 C208 ) C54_=_C264( C54 C264 ) C54_=_C291( C54 C291 ) C54_=_C310( C54 C310 ) \nC58_=_C60( C58 C60 ) C58_=_C61( C58 C61 ) C58_=_C63( C58 C63 ) C58_=_C64( C58 C64 ) C58_=_C67( C58 C67 ) C58_=_C69( C58 C69 ) \nC58_=_C70( C58 C70 ) C58_=_C71( C58 C71 ) C60_=_C61( C60 C61 ) C60_=_C63( C60 C63 ) C60_=_C64( C60 C64 ) C60_=_C67( C60 C67 ) \nC60_=_C69( C60 C69 ) C60_=_C70( C60 C70 ) C60_=_C71( C60 C71 ) C60_=_C151( C60 C151 ) C60_=_C158( C60 C158 ) C60_=_C160( C60 C160 ) \nC60_=_C162( C60 C162 ) C61_=_C63( C61 C63 ) C61_=_C64( C61 C64 ) C61_=_C67( C61 C67 ) C61_=_C69( C61 C69 ) C61_=_C70( C61 C70 ) \nC61_=_C71( C61 C71 ) C61_=_C89( C61 C89 ) C61_=_C102( C61 C102 ) C61_=_C179( C61 C179 ) C61_=_C199( C61 C199 ) C61_=_C200( C61 C200 ) \nC61_=_C201( C61 C201 ) C61_=_C202( C61 C202 ) C61_=_C203( C61 C203 ) C61_=_C204( C61 C204 ) C61_=_C205( C61 C205 ) C61_=_C206( C61 C206 ) \nC61_=_C208( C61 C208 ) C61_=_C210( C61 C210 ) C61_=_C211( C61 C211 ) C63_=_C64( C63 C64 ) C63_=_C67( C63 C67 ) C63_=_C69( C63 C69 ) \nC63_=_C70( C63 C70 ) C63_=_C71( C63 C71 ) C63_=_C139( C63 C139 ) C63_=_C201( C63 C201 ) C63_=_C234( C63 C234 ) C63_=_C237( C63 C237 ) \nC63_=_C240( C63 C240 ) C63_=_C241( C63 C241 ) C64_=_C67( C64 C67 ) C64_=_C69( C64 C69 ) C64_=_C70( C64 C70 ) C64_=_C71( C64 C71 ) \nC64_=_C202( C64 C202 ) C64_=_C219( C64 C219 ) C64_=_C243( C64 C243 ) C64_=_C250( C64 C250 ) C67_=_C69( C67 C69 ) C67_=_C70( C67 C70 ) \nC67_=_C71( C67 C71 ) C67_=_C81( C67 C81 ) C67_=_C143( C67 C143 ) C67_=_C158( C67 C158 ) C67_=_C170( C67 C170 ) C67_=_C185( C67 C185 ) \nC67_=_C226( C67 C226 ) C67_=_C255( C67 C255 ) C67_=_C272( C67 C272 ) C67_=_C285( C67 C285 ) C67_=_C300( C67 C300 ) C67_=_C302( C67 C302 ) \nC67_=_C303( C67 C303 ) C67_=_C304( C67 C304 ) C67_=_C305( C67 C305 ) C69_=_C70( C69 C70 ) C69_=_C71( C69 C71 ) C69_=_C230( C69 C230 ) \nC69_=_C258( C69 C258 ) C69_=_C287( C69 C287 ) C69_=_C321( C69 C321 ) C70_=_C71( C70 C71 ) C70_=_C210( C70 C210 ) C70_=_C303( C70 C303 ) \nC71_=_C96( C71 C96 ) C71_=_C135( C71 C135 ) C71_=_C147( C71 C147 ) C71_=_C176( C71 C176 ) C71_=_C189( C71 C189 ) C71_=_C231( C71 C231 ) \nC71_=_C240( C71 C240 ) C71_=_C259( C71 C259 ) C71_=_C268( C71 C268 ) C71_=_C277( C71 C277 ) C71_=_C282( C71 C282 ) C71_=_C324( C71 C324 ) \nC71_=_C325( C71 C325 ) C77_=_C81( C77 C81 ) C77_=_C83( C77 C83 ) C77_=_C243( C77 C243 ) C77_=_C253( C77 C253 ) C77_=_C255( C77 C255 ) \nC77_=_C257( C77 C257 ) C77_=_C258( C77 C258 ) C77_=_C259( C77 C259 ) C77_=_C260( C77 C260 ) C81_=_C83( C81 C83 ) C81_=_C143( C81 C143 ) \nC81_=_C158( C81 C158 ) C81_=_C170( C81 C170 ) C81_=_C185( C81 C185 ) C81_=_C226( C81 C226 ) C81_=_C255( C81 C255 ) C81_=_C272( C81 C272 ) \nC81_=_C285( C81 C285 ) C81_=_C300( C81 C300 ) C81_=_C302( C81 C302 ) C81_=_C303( C81 C303 ) C81_=_C304( C81 C304 ) C81_=_C305( C81 C305 ) \nC83_=_C145( C83 C145 ) C83_=_C160( C83 C160 ) C83_=_C172( C83 C172 ) C83_=_C196( C83 C196 ) C83_=_C218( C83 C218 ) C83_=_C228( C83 C228 ) \nC83_=_C237( C83 C237 ) C83_=_C250( C83 C250 ) C83_=_C274( C83 C274 ) C83_=_C306( C83 C306 ) C83_=_C311( C83 C311 ) C83_=_C313( C83 C313 ) \nC83_=_C314( C83 C314 ) C83_=_C315( C83 C315 ) C87_=_C89( C87 C89 ) C87_=_C94( C87 C94 ) C87_=_C96( C87 C96 ) C87_=_C100( C87 C100 ) \nC87_=_C137( C87 C137 ) C87_=_C139( C87 C139 ) C87_=_C141( C87 C141 ) C87_=_C142( C87 C142 ) C87_=_C143( C87 C143 ) C87_=_C144( C87 C144 ) \nC87_=_C145( C87 C145 ) C87_=_C146( C87 C146 ) C87_=_C147( C87 C147 ) C89_=_C94( C89 C94 ) C89_=_C96( C89 C96 ) C89_=_C102( C89 C102 ) \nC89_=_C179( C89 C179 ) C89_=_C199( C89 C199 ) C89_=_C200( C89 C200 ) C89_=_C201( C89 C201 ) C89_=_C202( C89 C202 ) C89_=_C203( C89 C203 ) \nC89_=_C204( C89 C204 ) C89_=_C205( C89 C205 ) C89_=_C206( C89 C206 ) C89_=_C208( C89 C208 ) C89_=_C210( C89 C210 ) C89_=_C211( C89 C211 ) \nC94_=_C96( C94 C96 ) C94_=_C108( C94 C108 ) C94_=_C132( C94 C132 ) C94_=_C208( C94 C208 ) C94_=_C264( C94 C264 ) C94_=_C291( C94 C291 ) \nC94_=_C310( C94 C310 ) C96_=_C135( C96 C135 ) C96_=_C147( C96 C147 ) C96_=_C176( C96 C176 ) C96_=_C189( C96 C189 ) C96_=_C231( C96 C231 ) \nC96_=_C240( C96 C240 ) C96_=_C259( C96 C259 ) C96_=_C268( C96 C268 ) C96_=_C277( C96 C277 ) C96_=_C282( C96 C282 ) C96_=_C324( C96 C324 ) \nC96_=_C325( C96 C325 ) C100_=_C102( C100 C102 ) C100_=_C104( C100 C104 ) C100_=_C108( C100 C108 ) C100_=_C137( C100 C137 ) C100_=_C139( C100 C139 ) \nC100_=_C141( C100 C141 ) C100_=_C142( C100 C142 ) C100_=_C143( C100 C143 ) C100_=_C144( C100 C144 ) C100_=_C145( C100 C145 ) C100_=_C146( C100 C146 ) \nC100_=_C147( C100 C147 ) C102_=_C104( C102 C104 ) C102_=_C108( C102 C108 ) C102_=_C179( C102 C179 ) C102_=_C199( C102 C199 ) C102_=_C200( C102 C200 ) \nC102_=_C201( C102 C201 ) C102_=_C202( C102 C202 ) C102_=_C203( C102 C203 ) C102_=_C204( C102 C204 ) C102_=_C205( C102 C205 ) C102_=_C206( C102 C206 ) \nC102_=_C208( C102 C208 ) C102_=_C210( C102 C210 ) C102_=_C211( C102 C211 ) C104_=_C108( C104 C108 ) C104_=_C127( C104 C127 ) C104_=_C151( C104 C151 ) \nC104_=_C164( C104 C164 ) C104_=_C200( C104 C200 ) C104_=_C212( C104 C212 ) C104_=_C219( C104 C219 ) C104_=_C220( C104 C220 ) C104_=_C221( C104 C221 ) \nC104_=_C222( C104 C222 ) C104_=_C223( C104 C223 ) C104_=_C224( C104 C224 ) C104_=_C225( C104 C225 ) C104_=_C226( C104 C226 ) C104_=_C228( C104 C228 ) \nC104_=_C229( C104 C229 ) C104_=_C230( C104 C230 ) C104_=_C231( C104 C231 ) C108_=_C132( C108 C132 ) C108_=_C208( C108 C208 ) C108_=_C264( C108 C264 ) \nC108_=_C291( C108 C291 ) C108_=_C310( C108 C310 ) C127_=_C131( C127 C131 ) C127_=_C132( C127 C132 ) C127_=_C135( C127 C135 ) C127_=_C151( C127 C151 ) \nC127_=_C164( C127 C164 ) C127_=_C200( C127 C200 ) C127_=_C212( C127 C212 ) C127_=_C219( C127 C219 ) C127_=_C220( C127 C220 ) C127_=_C221( C127 C221 ) \nC127_=_C222( C127 C222 ) C127_=_C223( C127 C223 ) C127_=_C224( C127 C224 ) C127_=_C225( C127 C225 ) C127_=_C226( C127 C226 ) C127_=_C228( C127 C228 ) \nC127_=_C229( C127 C229 ) C127_=_C230( C127 C230 ) C127_=_C231( C127 C231 ) C131_=_C132( C131 C132 ) C131_=_C135( C131 C135 ) C131_=_C168( C131 C168 ) \nC131_=_C234( C131 C234 ) C131_=_C261( C131 C261 ) C131_=_C279( C131 C279 ) C131_=_C284( C131 C284 ) C131_=_C285( C131 C285 ) C131_=_C287( C131 C287 ) \nC132_=_C135( C132 C135 ) C132_=_C208( C132 C208 ) C132_=_C264( C132 C264 ) C132_=_C291( C132 C291 ) C132_=_C310( C132 C310 ) C135_=_C147( C135 C147 ) \nC135_=_C176( C135 C176 ) C135_=_C189( C135 C189 ) C135_=_C231( C135 C231 ) C135_=_C240( C135 C240 ) C135_=_C259( C135 C259 ) C135_=_C268( C135 C268 ) \nC135_=_C277( C135 C277 ) C135_=_C282( C135 C282 ) C135_=_C324( C135 C324 ) C135_=_C325( C135 C325 ) C137_=_C139( C137 C139 ) C137_=_C141( C137 C141 ) \nC137_=_C142( C137 C142 ) C137_=_C143( C137 C143 ) C137_=_C144( C137 C144 ) C137_=_C145( C137 C145 ) C137_=_C146( C137 C146 ) C137_=_C147( C137 C147 ) \nC137_=_C196( C137 C196 ) C139_=_C141( C139 C141 ) C139_=_C142( C139 C142 ) C139_=_C143( C139 C143 ) C139_=_C144( C139 C144 ) C139_=_C145( C139 C145 ) \nC139_=_C146( C139 C146 ) C139_=_C147( C139 C147 ) C139_=_C201( C139 C201 ) C139_=_C234( C139 C234 ) C139_=_C237( C139 C237 ) C139_=_C240( C139 C240 ) \nC139_=_C241( C139 C241 ) C141_=_C142( C141 C142 ) C141_=_C143( C141 C143 ) C141_=_C144( C141 C144 ) C141_=_C145( C141 C145 ) C141_=_C146( C141 C146 ) \nC141_=_C147( C141 C147 ) C141_=_C223( C141 C223 ) C142_=_C143( C142 C143 ) C142_=_C144( C142 C144 ) C142_=_C145( C142 C145 ) C142_=_C146( C142 C146 ) \nC142_=_C147( C142 C147 ) C142_=_C206( C142 C206 ) C142_=_C225( C142 C225 ) C142_=_C284( C142 C284 ) C142_=_C297( C142 C297 ) C143_=_C144( C143 C144 ) \nC143_=_C145( C143 C145 ) C143_=_C146( C143 C146 ) C143_=_C147( C143 C147 ) C143_=_C158( C143 C158 ) C143_=_C170( C143 C170 ) C143_=_C185( C143 C185 ) \nC143_=_C226( C143 C226 ) C143_=_C255( C143 C255 ) C143_=_C272( C143 C272 ) C143_=_C285( C143 C285 ) C143_=_C300( C143 C300 ) C143_=_C302( C143 C302 ) \nC143_=_C303( C143 C303 ) C143_=_C304( C143 C304 ) C143_=_C305( C143 C305 ) C144_=_C145( C144 C145 ) C144_=_C146( C144 C146 ) C144_=_C147( C144 C147 ) \nC144_=_C300( C144 C300 ) C144_=_C306( C144 C306 ) C144_=_C308( C144 C308 ) C145_=_C146( C145 C146 ) C145_=_C147( C145 C147 ) C145_=_C160( C145 C160 ) \nC145_=_C172( C145 C172 ) C145_=_C196( C145 C196 ) C145_=_C218( C145 C218 ) C145_=_C228( C145 C228 ) C145_=_C237( C145 C237 ) C145_=_C250( C145 C250 ) \nC145_=_C274( C145 C274 ) C145_=_C306( C145 C306 ) C145_=_C311( C145 C311 ) C145_=_C313( C145 C313 ) C145_=_C314( C145 C314 ) C145_=_C315( C145 C315 ) \nC146_=_C147( C146 C147 ) C146_=_C229( C146 C229 ) C146_=_C302( C146 C302 ) C146_=_C310( C146 C310 ) C146_=_C311( C146 C311 ) C147_=_C176( C147 C176 ) \nC147_=_C189( C147 C189 ) C147_=_C231( C147 C231 ) C147_=_C240( C147 C240 ) C147_=_C259( C147 C259 ) C147_=_C268( C147 C268 ) C147_=_C277( C147 C277 ) \nC147_=_C282( C147 C282 ) C147_=_C324( C147 C324 ) C147_=_C325( C147 C325 ) C151_=_C158( C151 C158 ) C151_=_C160( C151 C160 ) C151_=_C162( C151 C162 ) \nC151_=_C164( C151 C164 ) C151_=_C200( C151 C200 ) C151_=_C212( C151 C212 ) C151_=_C219( C151 C219 ) C151_=_C220( C151 C220 ) C151_=_C221( C151 C221 ) \nC151_=_C222( C151 C222 ) C151_=_C223( C151 C223 ) C151_=_C224(</w:t>
      </w:r>
    </w:p>
    <w:p>
      <w:pPr>
        <w:pStyle w:val="PreformattedText"/>
        <w:bidi w:val="0"/>
        <w:spacing w:before="0" w:after="0"/>
        <w:jc w:val="left"/>
        <w:rPr/>
      </w:pPr>
      <w:r>
        <w:rPr/>
        <w:t xml:space="preserve"> </w:t>
      </w:r>
      <w:r>
        <w:rPr/>
        <w:t>C151 C224 ) C151_=_C225( C151 C225 ) C151_=_C226( C151 C226 ) C151_=_C228( C151 C228 ) \nC151_=_C229( C151 C229 ) C151_=_C230( C151 C230 ) C151_=_C231( C151 C231 ) C158_=_C160( C158 C160 ) C158_=_C162( C158 C162 ) C158_=_C170( C158 C170 ) \nC158_=_C185( C158 C185 ) C158_=_C226( C158 C226 ) C158_=_C255( C158 C255 ) C158_=_C272( C158 C272 ) C158_=_C285( C158 C285 ) C158_=_C300( C158 C300 ) \nC158_=_C302( C158 C302 ) C158_=_C303( C158 C303 ) C158_=_C304( C158 C304 ) C158_=_C305( C158 C305 ) C160_=_C162( C160 C162 ) C160_=_C172( C160 C172 ) \nC160_=_C196( C160 C196 ) C160_=_C218( C160 C218 ) C160_=_C228( C160 C228 ) C160_=_C237( C160 C237 ) C160_=_C250( C160 C250 ) C160_=_C274( C160 C274 ) \nC160_=_C306( C160 C306 ) C160_=_C311( C160 C311 ) C160_=_C313( C160 C313 ) C160_=_C314( C160 C314 ) C160_=_C315( C160 C315 ) C162_=_C190( C162 C190 ) \nC162_=_C241( C162 C241 ) C162_=_C297( C162 C297 ) C162_=_C308( C162 C308 ) C162_=_C313( C162 C313 ) C162_=_C318( C162 C318 ) C162_=_C321( C162 C321 ) \nC162_=_C324( C162 C324 ) C164_=_C168( C164 C168 ) C164_=_C170( C164 C170 ) C164_=_C172( C164 C172 ) C164_=_C176( C164 C176 ) C164_=_C200( C164 C200 ) \nC164_=_C212( C164 C212 ) C164_=_C219( C164 C219 ) C164_=_C220( C164 C220 ) C164_=_C221( C164 C221 ) C164_=_C222( C164 C222 ) C164_=_C223( C164 C223 ) \nC164_=_C224( C164 C224 ) C164_=_C225( C164 C225 ) C164_=_C226( C164 C226 ) C164_=_C228( C164 C228 ) C164_=_C229( C164 C229 ) C164_=_C230( C164 C230 ) \nC164_=_C231( C164 C231 ) C168_=_C170( C168 C170 ) C168_=_C172( C168 C172 ) C168_=_C176( C168 C176 ) C168_=_C234( C168 C234 ) C168_=_C261( C168 C261 ) \nC168_=_C279( C168 C279 ) C168_=_C284( C168 C284 ) C168_=_C285( C168 C285 ) C168_=_C287( C168 C287 ) C170_=_C172( C170 C172 ) C170_=_C176( C170 C176 ) \nC170_=_C185( C170 C185 ) C170_=_C226( C170 C226 ) C170_=_C255( C170 C255 ) C170_=_C272( C170 C272 ) C170_=_C285( C170 C285 ) C170_=_C300( C170 C300 ) \nC170_=_C302( C170 C302 ) C170_=_C303( C170 C303 ) C170_=_C304( C170 C304 ) C170_=_C305( C170 C305 ) C172_=_C176( C172 C176 ) C172_=_C196( C172 C196 ) \nC172_=_C218( C172 C218 ) C172_=_C228( C172 C228 ) C172_=_C237( C172 C237 ) C172_=_C250( C172 C250 ) C172_=_C274( C172 C274 ) C172_=_C306( C172 C306 ) \nC172_=_C311( C172 C311 ) C172_=_C313( C172 C313 ) C172_=_C314( C172 C314 ) C172_=_C315( C172 C315 ) C176_=_C189( C176 C189 ) C176_=_C231( C176 C231 ) \nC176_=_C240( C176 C240 ) C176_=_C259( C176 C259 ) C176_=_C268( C176 C268 ) C176_=_C277( C176 C277 ) C176_=_C282( C176 C282 ) C176_=_C324( C176 C324 ) \nC176_=_C325( C176 C325 ) C179_=_C185( C179 C185 ) C179_=_C189( C179 C189 ) C179_=_C190( C179 C190 ) C179_=_C199( C179 C199 ) C179_=_C200( C179 C200 ) \nC179_=_C201( C179 C201 ) C179_=_C202( C179 C202 ) C179_=_C203( C179 C203 ) C179_=_C204( C179 C204 ) C179_=_C205( C179 C205 ) C179_=_C206( C179 C206 ) \nC179_=_C208( C179 C208 ) C179_=_C210( C179 C210 ) C179_=_C211( C179 C211 ) C185_=_C189( C185 C189 ) C185_=_C190( C185 C190 ) C185_=_C226( C185 C226 ) \nC185_=_C255( C185 C255 ) C185_=_C272( C185 C272 ) C185_=_C285( C185 C285 ) C185_=_C300( C185 C300 ) C185_=_C302( C185 C302 ) C185_=_C303( C185 C303 ) \nC185_=_C304( C185 C304 ) C185_=_C305( C185 C305 ) C189_=_C190( C189 C190 ) C189_=_C231( C189 C231 ) C189_=_C240( C189 C240 ) C189_=_C259( C189 C259 ) \nC189_=_C268( C189 C268 ) C189_=_C277( C189 C277 ) C189_=_C282( C189 C282 ) C189_=_C324( C189 C324 ) C189_=_C325( C189 C325 ) C190_=_C241( C190 C241 ) \nC190_=_C297( C190 C297 ) C190_=_C308( C190 C308 ) C190_=_C313( C190 C313 ) C190_=_C318( C190 C318 ) C190_=_C321( C190 C321 ) C190_=_C324( C190 C324 ) \nC196_=_C218( C196 C218 ) C196_=_C228( C196 C228 ) C196_=_C237( C196 C237 ) C196_=_C250( C196 C250 ) C196_=_C274( C196 C274 ) C196_=_C306( C196 C306 ) \nC196_=_C311( C196 C311 ) C196_=_C313( C196 C313 ) C196_=_C314( C196 C314 ) C196_=_C315( C196 C315 ) C199_=_C200( C199 C200 ) C199_=_C201( C199 C201 ) \nC199_=_C202( C199 C202 ) C199_=_C203( C199 C203 ) C199_=_C204( C199 C204 ) C199_=_C205( C199 C205 ) C199_=_C206( C199 C206 ) C199_=_C208( C199 C208 ) \nC199_=_C210( C199 C210 ) C199_=_C211( C199 C211 ) C199_=_C212( C199 C212 ) C199_=_C218( C199 C218 ) C200_=_C201( C200 C201 ) C200_=_C202( C200 C202 ) \nC200_=_C203( C200 C203 ) C200_=_C204( C200 C204 ) C200_=_C205( C200 C205 ) C200_=_C206( C200 C206 ) C200_=_C208( C200 C208 ) C200_=_C210( C200 C210 ) \nC200_=_C211( C200 C211 ) C200_=_C212( C200 C212 ) C200_=_C219( C200 C219 ) C200_=_C220( C200 C220 ) C200_=_C221( C200 C221 ) C200_=_C222( C200 C222 ) \nC200_=_C223( C200 C223 ) C200_=_C224( C200 C224 ) C200_=_C225( C200 C225 ) C200_=_C226( C200 C226 ) C200_=_C228( C200 C228 ) C200_=_C229( C200 C229 ) \nC200_=_C230( C200 C230 ) C200_=_C231( C200 C231 ) C201_=_C202( C201 C202 ) C201_=_C203( C201 C203 ) C201_=_C204( C201 C204 ) C201_=_C205( C201 C205 ) \nC201_=_C206( C201 C206 ) C201_=_C208( C201 C208 ) C201_=_C210( C201 C210 ) C201_=_C211( C201 C211 ) C201_=_C234( C201 C234 ) C201_=_C237( C201 C237 ) \nC201_=_C240( C201 C240 ) C201_=_C241( C201 C241 ) C202_=_C203( C202 C203 ) C202_=_C204( C202 C204 ) C202_=_C205( C202 C205 ) C202_=_C206( C202 C206 ) \nC202_=_C208( C202 C208 ) C202_=_C210( C202 C210 ) C202_=_C211( C202 C211 ) C202_=_C219( C202 C219 ) C202_=_C243( C202 C243 ) C202_=_C250( C202 C250 ) \nC203_=_C204( C203 C204 ) C203_=_C205( C203 C205 ) C203_=_C206( C203 C206 ) C203_=_C208( C203 C208 ) C203_=_C210( C203 C210 ) C203_=_C211( C203 C211 ) \nC203_=_C220( C203 C220 ) C203_=_C261( C203 C261 ) C203_=_C264( C203 C264 ) C203_=_C268( C203 C268 ) C204_=_C205( C204 C205 ) C204_=_C206( C204 C206 ) \nC204_=_C208( C204 C208 ) C204_=_C210( C204 C210 ) C204_=_C211( C204 C211 ) C204_=_C221( C204 C221 ) C204_=_C272( C204 C272 ) C204_=_C274( C204 C274 ) \nC204_=_C277( C204 C277 ) C205_=_C206( C205 C206 ) C205_=_C208( C205 C208 ) C205_=_C210( C205 C210 ) C205_=_C211( C205 C211 ) C205_=_C222( C205 C222 ) \nC205_=_C253( C205 C253 ) C205_=_C279( C205 C279 ) C205_=_C282( C205 C282 ) C206_=_C208( C206 C208 ) C206_=_C210( C206 C210 ) C206_=_C211( C206 C211 ) \nC206_=_C225( C206 C225 ) C206_=_C284( C206 C284 ) C206_=_C297( C206 C297 ) C208_=_C210( C208 C210 ) C208_=_C211( C208 C211 ) C208_=_C264( C208 C264 ) \nC208_=_C291( C208 C291 ) C208_=_C310( C208 C310 ) C210_=_C211( C210 C211 ) C210_=_C303( C210 C303 ) C211_=_C260( C211 C260 ) C211_=_C305( C211 C305 ) \nC211_=_C315( C211 C315 ) C211_=_C325( C211 C325 ) C212_=_C218( C212 C218 ) C212_=_C219( C212 C219 ) C212_=_C220( C212 C220 ) C212_=_C221( C212 C221 ) \nC212_=_C222( C212 C222 ) C212_=_C223( C212 C223 ) C212_=_C224( C212 C224 ) C212_=_C225( C212 C225 ) C212_=_C226( C212 C226 ) C212_=_C228( C212 C228 ) \nC212_=_C229( C212 C229 ) C212_=_C230( C212 C230 ) C212_=_C231( C212 C231 ) C218_=_C228( C218 C228 ) C218_=_C237( C218 C237 ) C218_=_C250( C218 C250 ) \nC218_=_C274( C218 C274 ) C218_=_C306( C218 C306 ) C218_=_C311( C218 C311 ) C218_=_C313( C218 C313 ) C218_=_C314( C218 C314 ) C218_=_C315( C218 C315 ) \nC219_=_C220( C219 C220 ) C219_=_C221( C219 C221 ) C219_=_C222( C219 C222 ) C219_=_C223( C219 C223 ) C219_=_C224( C219 C224 ) C219_=_C225( C219 C225 ) \nC219_=_C226( C219 C226 ) C219_=_C228( C219 C228 ) C219_=_C229( C219 C229 ) C219_=_C230( C219 C230 ) C219_=_C231( C219 C231 ) C219_=_C243( C219 C243 ) \nC219_=_C250( C219 C250 ) C220_=_C221( C220 C221 ) C220_=_C222( C220 C222 ) C220_=_C223( C220 C223 ) C220_=_C224( C220 C224 ) C220_=_C225( C220 C225 ) \nC220_=_C226( C220 C226 ) C220_=_C228( C220 C228 ) C220_=_C229( C220 C229 ) C220_=_C230( C220 C230 ) C220_=_C231( C220 C231 ) C220_=_C261( C220 C261 ) \nC220_=_C264( C220 C264 ) C220_=_C268( C220 C268 ) C221_=_C222( C221 C222 ) C221_=_C223( C221 C223 ) C221_=_C224( C221 C224 ) C221_=_C225( C221 C225 ) \nC221_=_C226( C221 C226 ) C221_=_C228( C221 C228 ) C221_=_C229( C221 C229 ) C221_=_C230( C221 C230 ) C221_=_C231( C221 C231 ) C221_=_C272( C221 C272 ) \nC221_=_C274( C221 C274 ) C221_=_C277( C221 C277 ) C222_=_C223( C222 C223 ) C222_=_C224( C222 C224 ) C222_=_C225( C222 C225 ) C222_=_C226( C222 C226 ) \nC222_=_C228( C222 C228 ) C222_=_C229( C222 C229 ) C222_=_C230( C222 C230 ) C222_=_C231( C222 C231 ) C222_=_C253( C222 C253 ) C222_=_C279( C222 C279 ) \nC222_=_C282( C222 C282 ) C223_=_C224( C223 C224 ) C223_=_C225( C223 C225 ) C223_=_C226( C223 C226 ) C223_=_C228( C223 C228 ) C223_=_C229( C223 C229 ) \nC223_=_C230( C223 C230 ) C223_=_C231( C223 C231 ) C224_=_C225( C224 C225 ) C224_=_C226( C224 C226 ) C224_=_C228( C224 C228 ) C224_=_C229( C224 C229 ) \nC224_=_C230( C224 C230 ) C224_=_C231( C224 C231 ) C224_=_C291( C224 C291 ) C225_=_C226( C225 C226 ) C225_=_C228( C225 C228 ) C225_=_C229( C225 C229 ) \nC225_=_C230( C225 C230 ) C225_=_C231( C225 C231 ) C225_=_C284( C225 C284 ) C225_=_C297( C225 C297 ) C226_=_C228( C226 C228 ) C226_=_C229( C226 C229 ) \nC226_=_C230( C226 C230 ) C226_=_C231( C226 C231 ) C226_=_C255( C226 C255 ) C226_=_C272( C226 C272 ) C226_=_C285( C226 C285 ) C226_=_C300( C226 C300 ) \nC226_=_C302( C226 C302 ) C226_=_C303( C226 C303 ) C226_=_C304( C226 C304 ) C226_=_C305( C226 C305 ) C228_=_C229( C228 C229 ) C228_=_C230( C228 C230 ) \nC228_=_C231( C228 C231 ) C228_=_C237( C228 C237 ) C228_=_C250( C228 C250 ) C228_=_C274( C228 C274 ) C228_=_C306( C228 C306 ) C228_=_C311( C228 C311 ) \nC228_=_C313( C228 C313 ) C228_=_C314( C228 C314 ) C228_=_C315( C228 C315 ) C229_=_C230( C229 C230 ) C229_=_C231( C229 C231 ) C229_=_C302( C229 C302 ) \nC229_=_C310( C229 C310 ) C229_=_C311( C229 C311 ) C230_=_C231( C230 C231 ) C230_=_C258( C230 C258 ) C230_=_C287( C230 C287 ) C230_=_C321( C230 C321 ) \nC231_=_C240( C231 C240 ) C231_=_C259( C231 C259 ) C231_=_C268( C231 C268 ) C231_=_C277( C231 C277 ) C231_=_C282( C231 C282 ) C231_=_C324( C231 C324 ) \nC231_=_C325( C231 C325 ) C234_=_C237( C234 C237 ) C234_=_C240( C234 C240 ) C234_=_C241( C234 C241 ) C234_=_C261( C234 C261 ) C234_=_C279( C234 C279 ) \nC234_=_C284( C234 C284 ) C234_=_C285( C234 C285 ) C234_=_C287( C234 C287 ) C237_=_C240(</w:t>
      </w:r>
    </w:p>
    <w:p>
      <w:pPr>
        <w:pStyle w:val="PreformattedText"/>
        <w:bidi w:val="0"/>
        <w:spacing w:before="0" w:after="0"/>
        <w:jc w:val="left"/>
        <w:rPr/>
      </w:pPr>
      <w:r>
        <w:rPr/>
        <w:t xml:space="preserve"> </w:t>
      </w:r>
      <w:r>
        <w:rPr/>
        <w:t>C237 C240 ) C237_=_C241( C237 C241 ) C237_=_C250( C237 C250 ) \nC237_=_C274( C237 C274 ) C237_=_C306( C237 C306 ) C237_=_C311( C237 C311 ) C237_=_C313( C237 C313 ) C237_=_C314( C237 C314 ) C237_=_C315( C237 C315 ) \nC240_=_C241( C240 C241 ) C240_=_C259( C240 C259 ) C240_=_C268( C240 C268 ) C240_=_C277( C240 C277 ) C240_=_C282( C240 C282 ) C240_=_C324( C240 C324 ) \nC240_=_C325( C240 C325 ) C241_=_C297( C241 C297 ) C241_=_C308( C241 C308 ) C241_=_C313( C241 C313 ) C241_=_C318( C241 C318 ) C241_=_C321( C241 C321 ) \nC241_=_C324( C241 C324 ) C243_=_C250( C243 C250 ) C243_=_C253( C243 C253 ) C243_=_C255( C243 C255 ) C243_=_C257( C243 C257 ) C243_=_C258( C243 C258 ) \nC243_=_C259( C243 C259 ) C243_=_C260( C243 C260 ) C250_=_C274( C250 C274 ) C250_=_C306( C250 C306 ) C250_=_C311( C250 C311 ) C250_=_C313( C250 C313 ) \nC250_=_C314( C250 C314 ) C250_=_C315( C250 C315 ) C253_=_C255( C253 C255 ) C253_=_C257( C253 C257 ) C253_=_C258( C253 C258 ) C253_=_C259( C253 C259 ) \nC253_=_C260( C253 C260 ) C253_=_C279( C253 C279 ) C253_=_C282( C253 C282 ) C255_=_C257( C255 C257 ) C255_=_C258( C255 C258 ) C255_=_C259( C255 C259 ) \nC255_=_C260( C255 C260 ) C255_=_C272( C255 C272 ) C255_=_C285( C255 C285 ) C255_=_C300( C255 C300 ) C255_=_C302( C255 C302 ) C255_=_C303( C255 C303 ) \nC255_=_C304( C255 C304 ) C255_=_C305( C255 C305 ) C257_=_C258( C257 C258 ) C257_=_C259( C257 C259 ) C257_=_C260( C257 C260 ) C257_=_C318( C257 C318 ) \nC258_=_C259( C258 C259 ) C258_=_C260( C258 C260 ) C258_=_C287( C258 C287 ) C258_=_C321( C258 C321 ) C259_=_C260( C259 C260 ) C259_=_C268( C259 C268 ) \nC259_=_C277( C259 C277 ) C259_=_C282( C259 C282 ) C259_=_C324( C259 C324 ) C259_=_C325( C259 C325 ) C260_=_C305( C260 C305 ) C260_=_C315( C260 C315 ) \nC260_=_C325( C260 C325 ) C261_=_C264( C261 C264 ) C261_=_C268( C261 C268 ) C261_=_C279( C261 C279 ) C261_=_C284( C261 C284 ) C261_=_C285( C261 C285 ) \nC261_=_C287( C261 C287 ) C264_=_C268( C264 C268 ) C264_=_C291( C264 C291 ) C264_=_C310( C264 C310 ) C268_=_C277( C268 C277 ) C268_=_C282( C268 C282 ) \nC268_=_C324( C268 C324 ) C268_=_C325( C268 C325 ) C272_=_C274( C272 C274 ) C272_=_C277( C272 C277 ) C272_=_C285( C272 C285 ) C272_=_C300( C272 C300 ) \nC272_=_C302( C272 C302 ) C272_=_C303( C272 C303 ) C272_=_C304( C272 C304 ) C272_=_C305( C272 C305 ) C274_=_C277( C274 C277 ) C274_=_C306( C274 C306 ) \nC274_=_C311( C274 C311 ) C274_=_C313( C274 C313 ) C274_=_C314( C274 C314 ) C274_=_C315( C274 C315 ) C277_=_C282( C277 C282 ) C277_=_C324( C277 C324 ) \nC277_=_C325( C277 C325 ) C279_=_C282( C279 C282 ) C279_=_C284( C279 C284 ) C279_=_C285( C279 C285 ) C279_=_C287( C279 C287 ) C282_=_C324( C282 C324 ) \nC282_=_C325( C282 C325 ) C284_=_C285( C284 C285 ) C284_=_C287( C284 C287 ) C284_=_C297( C284 C297 ) C285_=_C287( C285 C287 ) C285_=_C300( C285 C300 ) \nC285_=_C302( C285 C302 ) C285_=_C303( C285 C303 ) C285_=_C304( C285 C304 ) C285_=_C305( C285 C305 ) C287_=_C321( C287 C321 ) C291_=_C310( C291 C310 ) \nC297_=_C308( C297 C308 ) C297_=_C313( C297 C313 ) C297_=_C318( C297 C318 ) C297_=_C321( C297 C321 ) C297_=_C324( C297 C324 ) C300_=_C302( C300 C302 ) \nC300_=_C303( C300 C303 ) C300_=_C304( C300 C304 ) C300_=_C305( C300 C305 ) C300_=_C306( C300 C306 ) C300_=_C308( C300 C308 ) C302_=_C303( C302 C303 ) \nC302_=_C304( C302 C304 ) C302_=_C305( C302 C305 ) C302_=_C310( C302 C310 ) C302_=_C311( C302 C311 ) C303_=_C304( C303 C304 ) C303_=_C305( C303 C305 ) \nC304_=_C305( C304 C305 ) C304_=_C314( C304 C314 ) C305_=_C315( C305 C315 ) C305_=_C325( C305 C325 ) C306_=_C308( C306 C308 ) C306_=_C311( C306 C311 ) \nC306_=_C313( C306 C313 ) C306_=_C314( C306 C314 ) C306_=_C315( C306 C315 ) C308_=_C313( C308 C313 ) C308_=_C318( C308 C318 ) C308_=_C321( C308 C321 ) \nC308_=_C324( C308 C324 ) C310_=_C311( C310 C311 ) C311_=_C313( C311 C313 ) C311_=_C314( C311 C314 ) C311_=_C315( C311 C315 ) C313_=_C314( C313 C314 ) \nC313_=_C315( C313 C315 ) C313_=_C318( C313 C318 ) C313_=_C321( C313 C321 ) C313_=_C324( C313 C324 ) C314_=_C315( C314 C315 ) C315_=_C325( C315 C325 ) \nC318_=_C321( C318 C321 ) C318_=_C324( C318 C324 ) C321_=_C324( C321 C324 ) C324_=_C325( C324 C325 ) "];13-&gt;14[label="116: C1 C5 C7 C10 C12 \nC15 C21 C25 C26 C28 C29 \nC33 C38 C40 C42 C48 C50 \nC52 C54 C58 C60 C63 C64 \nC69 C70 C77 C81 C83 C87 \nC89 C94 C96 C100 C102 C104 \nC108 C127 C131 C132 C135 C137 \nC139 C141 C142 C144 C146 C151 \nC158 C160 C162 C164 C168 C170 \nC172 C176 C179 C185 C189 C190 \nC196 C199 C201 C202 C203 C204 \nC205 C206 C210 C211 C212 C218 \nC219 C220 C221 C222 C223 C224 \nC225 C229 C230 C234 C237 C240 \nC241 C243 C250 C253 C257 C258 \nC260 C261 C264 C268 C272 C274 \nC277 C279 C282 C284 C287 C291 \nC297 C300 C302 C303 C304 C305 \nC306 C308 C310 C311 C314 C315 \nC318 C321 C325 \n802: C1_=_C5 ,C1_=_C7 ,C1_=_C10 ,C1_=_C12 ,C1_=_C15 ,\nC1_=_C58 ,C1_=_C60 ,C1_=_C63 ,C1_=_C64 ,C1_=_C69 ,C1_=_C70 ,\nC5_=_C7 ,C5_=_C10 ,C5_=_C12 ,C5_=_C15 ,C5_=_C21 ,C5_=_C89 ,\nC5_=_C102 ,C5_=_C179 ,C5_=_C199 ,C5_=_C201 ,C5_=_C202 ,C5_=_C203 ,\nC5_=_C204 ,C5_=_C205 ,C5_=_C206 ,C5_=_C210 ,C5_=_C211 ,C7_=_C10 ,\nC7_=_C12 ,C7_=_C15 ,C7_=_C48 ,C7_=_C104 ,C7_=_C127 ,C7_=_C151 ,\nC7_=_C164 ,C7_=_C212 ,C7_=_C219 ,C7_=_C220 ,C7_=_C221 ,C7_=_C222 ,\nC7_=_C223 ,C7_=_C224 ,C7_=_C225 ,C7_=_C229 ,C7_=_C230 ,C10_=_C12 ,\nC10_=_C15 ,C10_=_C38 ,C10_=_C52 ,C10_=_C131 ,C10_=_C168 ,C10_=_C234 ,\nC10_=_C261 ,C10_=_C279 ,C10_=_C284 ,C10_=_C287 ,C12_=_C15 ,C12_=_C25 ,\nC12_=_C81 ,C12_=_C158 ,C12_=_C170 ,C12_=_C185 ,C12_=_C272 ,C12_=_C300 ,\nC12_=_C302 ,C12_=_C303 ,C12_=_C304 ,C12_=_C305 ,C15_=_C28 ,C15_=_C42 ,\nC15_=_C96 ,C15_=_C135 ,C15_=_C176 ,C15_=_C189 ,C15_=_C240 ,C15_=_C268 ,\nC15_=_C277 ,C15_=_C282 ,C15_=_C325 ,C21_=_C25 ,C21_=_C26 ,C21_=_C28 ,\nC21_=_C29 ,C21_=_C89 ,C21_=_C102 ,C21_=_C179 ,C21_=_C199 ,C21_=_C201 ,\nC21_=_C202 ,C21_=_C203 ,C21_=_C204 ,C21_=_C205 ,C21_=_C206 ,C21_=_C210 ,\nC21_=_C211 ,C25_=_C26 ,C25_=_C28 ,C25_=_C29 ,C25_=_C81 ,C25_=_C158 ,\nC25_=_C170 ,C25_=_C185 ,C25_=_C272 ,C25_=_C300 ,C25_=_C302 ,C25_=_C303 ,\nC25_=_C304 ,C25_=_C305 ,C26_=_C28 ,C26_=_C29 ,C26_=_C54 ,C26_=_C94 ,\nC26_=_C108 ,C26_=_C132 ,C26_=_C264 ,C26_=_C291 ,C26_=_C310 ,C28_=_C29 ,\nC28_=_C42 ,C28_=_C96 ,C28_=_C135 ,C28_=_C176 ,C28_=_C189 ,C28_=_C240 ,\nC28_=_C268 ,C28_=_C277 ,C28_=_C282 ,C28_=_C325 ,C29_=_C162 ,C29_=_C190 ,\nC29_=_C241 ,C29_=_C297 ,C29_=_C308 ,C29_=_C318 ,C29_=_C321 ,C33_=_C38 ,\nC33_=_C40 ,C33_=_C42 ,C33_=_C87 ,C33_=_C100 ,C33_=_C137 ,C33_=_C139 ,\nC33_=_C141 ,C33_=_C142 ,C33_=_C144 ,C33_=_C146 ,C38_=_C40 ,C38_=_C42 ,\nC38_=_C52 ,C38_=_C131 ,C38_=_C168 ,C38_=_C234 ,C38_=_C261 ,C38_=_C279 ,\nC38_=_C284 ,C38_=_C287 ,C40_=_C42 ,C40_=_C83 ,C40_=_C160 ,C40_=_C172 ,\nC40_=_C196 ,C40_=_C218 ,C40_=_C237 ,C40_=_C250 ,C40_=_C274 ,C40_=_C306 ,\nC40_=_C311 ,C40_=_C314 ,C40_=_C315 ,C42_=_C96 ,C42_=_C135 ,C42_=_C176 ,\nC42_=_C189 ,C42_=_C240 ,C42_=_C268 ,C42_=_C277 ,C42_=_C282 ,C42_=_C325 ,\nC48_=_C50 ,C48_=_C52 ,C48_=_C54 ,C48_=_C104 ,C48_=_C127 ,C48_=_C151 ,\nC48_=_C164 ,C48_=_C212 ,C48_=_C219 ,C48_=_C220 ,C48_=_C221 ,C48_=_C222 ,\nC48_=_C223 ,C48_=_C224 ,C48_=_C225 ,C48_=_C229 ,C48_=_C230 ,C50_=_C52 ,\nC50_=_C54 ,C50_=_C77 ,C50_=_C243 ,C50_=_C253 ,C50_=_C257 ,C50_=_C258 ,\nC50_=_C260 ,C52_=_C54 ,C52_=_C131 ,C52_=_C168 ,C52_=_C234 ,C52_=_C261 ,\nC52_=_C279 ,C52_=_C284 ,C52_=_C287 ,C54_=_C94 ,C54_=_C108 ,C54_=_C132 ,\nC54_=_C264 ,C54_=_C291 ,C54_=_C310 ,C58_=_C60 ,C58_=_C63 ,C58_=_C64 ,\nC58_=_C69 ,C58_=_C70 ,C60_=_C63 ,C60_=_C64 ,C60_=_C69 ,C60_=_C70 ,\nC60_=_C151 ,C60_=_C158 ,C60_=_C160 ,C60_=_C162 ,C63_=_C64 ,C63_=_C69 ,\nC63_=_C70 ,C63_=_C139 ,C63_=_C201 ,C63_=_C234 ,C63_=_C237 ,C63_=_C240 ,\nC63_=_C241 ,C64_=_C69 ,C64_=_C70 ,C64_=_C202 ,C64_=_C219 ,C64_=_C243 ,\nC64_=_C250 ,C69_=_C70 ,C69_=_C230 ,C69_=_C258 ,C69_=_C287 ,C69_=_C321 ,\nC70_=_C210 ,C70_=_C303 ,C77_=_C81 ,C77_=_C83 ,C77_=_C243 ,C77_=_C253 ,\nC77_=_C257 ,C77_=_C258 ,C77_=_C260 ,C81_=_C83 ,C81_=_C158 ,C81_=_C170 ,\nC81_=_C185 ,C81_=_C272 ,C81_=_C300 ,C81_=_C302 ,C81_=_C303 ,C81_=_C304 ,\nC81_=_C305 ,C83_=_C160 ,C83_=_C172 ,C83_=_C196 ,C83_=_C218 ,C83_=_C237 ,\nC83_=_C250 ,C83_=_C274 ,C83_=_C306 ,C83_=_C311 ,C83_=_C314 ,C83_=_C315 ,\nC87_=_C89 ,C87_=_C94 ,C87_=_C96 ,C87_=_C100 ,C87_=_C137 ,C87_=_C139 ,\nC87_=_C141 ,C87_=_C142 ,C87_=_C144 ,C87_=_C146 ,C89_=_C94 ,C89_=_C96 ,\nC89_=_C102 ,C89_=_C179 ,C89_=_C199 ,C89_=_C201 ,C89_=_C202 ,C89_=_C203 ,\nC89_=_C204 ,C89_=_C205 ,C89_=_C206 ,C89_=_C210 ,C89_=_C211 ,C94_=_C96 ,\nC94_=_C108 ,C94_=_C132 ,C94_=_C264 ,C94_=_C291 ,C94_=_C310 ,C96_=_C135 ,\nC96_=_C176 ,C96_=_C189 ,C96_=_C240 ,C96_=_C268 ,C96_=_C277 ,C96_=_C282 ,\nC96_=_C325 ,C100_=_C102 ,C100_=_C104 ,C100_=_C108 ,C100_=_C137 ,C100_=_C139 ,\nC100_=_C141 ,C100_=_C142 ,C100_=_C144 ,C100_=_C146 ,C102_=_C104 ,C102_=_C108 ,\nC102_=_C179 ,C102_=_C199 ,C102_=_C201 ,C102_=_C202 ,C102_=_C203 ,C102_=_C204 ,\nC102_=_C205 ,C102_=_C206 ,C102_=_C210 ,C102_=_C211 ,C104_=_C108 ,C104_=_C127 ,\nC104_=_C151 ,C104_=_C164 ,C104_=_C212 ,C104_=_C219 ,C104_=_C220 ,C104_=_C221 ,\nC104_=_C222 ,C104_=_C223 ,C104_=_C224 ,C104_=_C225 ,C104_=_C229 ,C104_=_C230 ,\nC108_=_C132 ,C108_=_C264 ,C108_=_C291 ,C108_=_C310 ,C127_=_C131 ,C127_=_C132 ,\nC127_=_C135 ,C127_=_C151 ,C127_=_C164 ,C127_=_C212 ,C127_=_C219 ,C127_=_C220 ,\nC127_=_C221 ,C127_=_C222 ,C127_=_C223 ,C127_=_C224 ,C127_=_C225 ,C127_=_C229 ,\nC127_=_C230 ,C131_=_C132 ,C131_=_C135 ,C131_=_C168 ,C131_=_C234 ,C131_=_C261 ,\nC131_=_C279 ,C131_=_C284 ,C131_=_C287 ,C132_=_C135 ,C132_=_C264 ,C132_=_C291 ,\nC132_=_C310 ,C135_=_C176 ,C135_=_C189 ,C135_=_C240 ,C135_=_C268 ,C135_=_C277 ,\nC135_=_C282 ,C135_=_C325 ,C137_=_C139 ,C137_=_C141 ,C137_=_C142 ,C137_=_C144 ,\nC137_=_C146 ,C137_=_C196 ,C139_=_C141 ,C139_=_C142 ,C139_=_C144 ,C139_=_C146 ,\nC139_=_C201 ,C139_=_C234 ,C139_=_C237 ,C139_=_C240 ,C139_=_C241 ,C141_=_C142 ,\nC141_=_C144 ,C141_=_C146 ,C141_=_C223 ,C142_=_C144 ,C142_=_C146 ,C142_=_C206 ,\nC142_=_C225 ,C142_=_C284 ,C142_=_C297 ,C144_=_C146 ,C144_=_C300 ,C144_=_C306 ,\nC144_=_C308 ,C146_=_C229 ,C146_=_C302 ,C146_=_C310</w:t>
      </w:r>
    </w:p>
    <w:p>
      <w:pPr>
        <w:pStyle w:val="PreformattedText"/>
        <w:bidi w:val="0"/>
        <w:spacing w:before="0" w:after="0"/>
        <w:jc w:val="left"/>
        <w:rPr/>
      </w:pPr>
      <w:r>
        <w:rPr/>
        <w:t xml:space="preserve"> </w:t>
      </w:r>
      <w:r>
        <w:rPr/>
        <w:t>,C146_=_C311 ,C151_=_C158 ,\nC151_=_C160 ,C151_=_C162 ,C151_=_C164 ,C151_=_C212 ,C151_=_C219 ,C151_=_C220 ,\nC151_=_C221 ,C151_=_C222 ,C151_=_C223 ,C151_=_C224 ,C151_=_C225 ,C151_=_C229 ,\nC151_=_C230 ,C158_=_C160 ,C158_=_C162 ,C158_=_C170 ,C158_=_C185 ,C158_=_C272 ,\nC158_=_C300 ,C158_=_C302 ,C158_=_C303 ,C158_=_C304 ,C158_=_C305 ,C160_=_C162 ,\nC160_=_C172 ,C160_=_C196 ,C160_=_C218 ,C160_=_C237 ,C160_=_C250 ,C160_=_C274 ,\nC160_=_C306 ,C160_=_C311 ,C160_=_C314 ,C160_=_C315 ,C162_=_C190 ,C162_=_C241 ,\nC162_=_C297 ,C162_=_C308 ,C162_=_C318 ,C162_=_C321 ,C164_=_C168 ,C164_=_C170 ,\nC164_=_C172 ,C164_=_C176 ,C164_=_C212 ,C164_=_C219 ,C164_=_C220 ,C164_=_C221 ,\nC164_=_C222 ,C164_=_C223 ,C164_=_C224 ,C164_=_C225 ,C164_=_C229 ,C164_=_C230 ,\nC168_=_C170 ,C168_=_C172 ,C168_=_C176 ,C168_=_C234 ,C168_=_C261 ,C168_=_C279 ,\nC168_=_C284 ,C168_=_C287 ,C170_=_C172 ,C170_=_C176 ,C170_=_C185 ,C170_=_C272 ,\nC170_=_C300 ,C170_=_C302 ,C170_=_C303 ,C170_=_C304 ,C170_=_C305 ,C172_=_C176 ,\nC172_=_C196 ,C172_=_C218 ,C172_=_C237 ,C172_=_C250 ,C172_=_C274 ,C172_=_C306 ,\nC172_=_C311 ,C172_=_C314 ,C172_=_C315 ,C176_=_C189 ,C176_=_C240 ,C176_=_C268 ,\nC176_=_C277 ,C176_=_C282 ,C176_=_C325 ,C179_=_C185 ,C179_=_C189 ,C179_=_C190 ,\nC179_=_C199 ,C179_=_C201 ,C179_=_C202 ,C179_=_C203 ,C179_=_C204 ,C179_=_C205 ,\nC179_=_C206 ,C179_=_C210 ,C179_=_C211 ,C185_=_C189 ,C185_=_C190 ,C185_=_C272 ,\nC185_=_C300 ,C185_=_C302 ,C185_=_C303 ,C185_=_C304 ,C185_=_C305 ,C189_=_C190 ,\nC189_=_C240 ,C189_=_C268 ,C189_=_C277 ,C189_=_C282 ,C189_=_C325 ,C190_=_C241 ,\nC190_=_C297 ,C190_=_C308 ,C190_=_C318 ,C190_=_C321 ,C196_=_C218 ,C196_=_C237 ,\nC196_=_C250 ,C196_=_C274 ,C196_=_C306 ,C196_=_C311 ,C196_=_C314 ,C196_=_C315 ,\nC199_=_C201 ,C199_=_C202 ,C199_=_C203 ,C199_=_C204 ,C199_=_C205 ,C199_=_C206 ,\nC199_=_C210 ,C199_=_C211 ,C199_=_C212 ,C199_=_C218 ,C201_=_C202 ,C201_=_C203 ,\nC201_=_C204 ,C201_=_C205 ,C201_=_C206 ,C201_=_C210 ,C201_=_C211 ,C201_=_C234 ,\nC201_=_C237 ,C201_=_C240 ,C201_=_C241 ,C202_=_C203 ,C202_=_C204 ,C202_=_C205 ,\nC202_=_C206 ,C202_=_C210 ,C202_=_C211 ,C202_=_C219 ,C202_=_C243 ,C202_=_C250 ,\nC203_=_C204 ,C203_=_C205 ,C203_=_C206 ,C203_=_C210 ,C203_=_C211 ,C203_=_C220 ,\nC203_=_C261 ,C203_=_C264 ,C203_=_C268 ,C204_=_C205 ,C204_=_C206 ,C204_=_C210 ,\nC204_=_C211 ,C204_=_C221 ,C204_=_C272 ,C204_=_C274 ,C204_=_C277 ,C205_=_C206 ,\nC205_=_C210 ,C205_=_C211 ,C205_=_C222 ,C205_=_C253 ,C205_=_C279 ,C205_=_C282 ,\nC206_=_C210 ,C206_=_C211 ,C206_=_C225 ,C206_=_C284 ,C206_=_C297 ,C210_=_C211 ,\nC210_=_C303 ,C211_=_C260 ,C211_=_C305 ,C211_=_C315 ,C211_=_C325 ,C212_=_C218 ,\nC212_=_C219 ,C212_=_C220 ,C212_=_C221 ,C212_=_C222 ,C212_=_C223 ,C212_=_C224 ,\nC212_=_C225 ,C212_=_C229 ,C212_=_C230 ,C218_=_C237 ,C218_=_C250 ,C218_=_C274 ,\nC218_=_C306 ,C218_=_C311 ,C218_=_C314 ,C218_=_C315 ,C219_=_C220 ,C219_=_C221 ,\nC219_=_C222 ,C219_=_C223 ,C219_=_C224 ,C219_=_C225 ,C219_=_C229 ,C219_=_C230 ,\nC219_=_C243 ,C219_=_C250 ,C220_=_C221 ,C220_=_C222 ,C220_=_C223 ,C220_=_C224 ,\nC220_=_C225 ,C220_=_C229 ,C220_=_C230 ,C220_=_C261 ,C220_=_C264 ,C220_=_C268 ,\nC221_=_C222 ,C221_=_C223 ,C221_=_C224 ,C221_=_C225 ,C221_=_C229 ,C221_=_C230 ,\nC221_=_C272 ,C221_=_C274 ,C221_=_C277 ,C222_=_C223 ,C222_=_C224 ,C222_=_C225 ,\nC222_=_C229 ,C222_=_C230 ,C222_=_C253 ,C222_=_C279 ,C222_=_C282 ,C223_=_C224 ,\nC223_=_C225 ,C223_=_C229 ,C223_=_C230 ,C224_=_C225 ,C224_=_C229 ,C224_=_C230 ,\nC224_=_C291 ,C225_=_C229 ,C225_=_C230 ,C225_=_C284 ,C225_=_C297 ,C229_=_C230 ,\nC229_=_C302 ,C229_=_C310 ,C229_=_C311 ,C230_=_C258 ,C230_=_C287 ,C230_=_C321 ,\nC234_=_C237 ,C234_=_C240 ,C234_=_C241 ,C234_=_C261 ,C234_=_C279 ,C234_=_C284 ,\nC234_=_C287 ,C237_=_C240 ,C237_=_C241 ,C237_=_C250 ,C237_=_C274 ,C237_=_C306 ,\nC237_=_C311 ,C237_=_C314 ,C237_=_C315 ,C240_=_C241 ,C240_=_C268 ,C240_=_C277 ,\nC240_=_C282 ,C240_=_C325 ,C241_=_C297 ,C241_=_C308 ,C241_=_C318 ,C241_=_C321 ,\nC243_=_C250 ,C243_=_C253 ,C243_=_C257 ,C243_=_C258 ,C243_=_C260 ,C250_=_C274 ,\nC250_=_C306 ,C250_=_C311 ,C250_=_C314 ,C250_=_C315 ,C253_=_C257 ,C253_=_C258 ,\nC253_=_C260 ,C253_=_C279 ,C253_=_C282 ,C257_=_C258 ,C257_=_C260 ,C257_=_C318 ,\nC258_=_C260 ,C258_=_C287 ,C258_=_C321 ,C260_=_C305 ,C260_=_C315 ,C260_=_C325 ,\nC261_=_C264 ,C261_=_C268 ,C261_=_C279 ,C261_=_C284 ,C261_=_C287 ,C264_=_C268 ,\nC264_=_C291 ,C264_=_C310 ,C268_=_C277 ,C268_=_C282 ,C268_=_C325 ,C272_=_C274 ,\nC272_=_C277 ,C272_=_C300 ,C272_=_C302 ,C272_=_C303 ,C272_=_C304 ,C272_=_C305 ,\nC274_=_C277 ,C274_=_C306 ,C274_=_C311 ,C274_=_C314 ,C274_=_C315 ,C277_=_C282 ,\nC277_=_C325 ,C279_=_C282 ,C279_=_C284 ,C279_=_C287 ,C282_=_C325 ,C284_=_C287 ,\nC284_=_C297 ,C287_=_C321 ,C291_=_C310 ,C297_=_C308 ,C297_=_C318 ,C297_=_C321 ,\nC300_=_C302 ,C300_=_C303 ,C300_=_C304 ,C300_=_C305 ,C300_=_C306 ,C300_=_C308 ,\nC302_=_C303 ,C302_=_C304 ,C302_=_C305 ,C302_=_C310 ,C302_=_C311 ,C303_=_C304 ,\nC303_=_C305 ,C304_=_C305 ,C304_=_C314 ,C305_=_C315 ,C305_=_C325 ,C306_=_C308 ,\nC306_=_C311 ,C306_=_C314 ,C306_=_C315 ,C308_=_C318 ,C308_=_C321 ,C310_=_C311 ,\nC311_=_C314 ,C311_=_C315 ,C314_=_C315 ,C315_=_C325 ,C318_=_C321 ,"];15[shape=box, label="id:15 level: 1\n161: C4 C8 C11 C14 C16 \nC17 C18 C19 C20 C21 C22 \nC23 C25 C26 C27 C28 C29 \nC31 C32 C33 C34 C36 C37 \nC38 C39 C40 C41 C42 C45 \nC46 C49 C58 C63 C73 C75 \nC84 C85 C86 C87 C89 C91 \nC92 C94 C95 C96 C100 C101 \nC102 C103 C104 C105 C107 C108 \nC112 C114 C115 C116 C117 C118 \nC121 C123 C124 C126 C127 C128 \nC129 C130 C131 C132 C133 C135 \nC136 C137 C139 C141 C142 C146 \nC149 C152 C156 C157 C163 C164 \nC165 C166 C167 C168 C169 C170 \nC171 C172 C173 C175 C176 C178 \nC179 C180 C181 C182 C185 C186 \nC188 C189 C190 C191 C192 C193 \nC195 C196 C197 C198 C201 C206 \nC211 C213 C216 C223 C224 C225 \nC229 C233 C234 C235 C236 C237 \nC238 C239 C240 C241 C246 C247 \nC248 C260 C262 C265 C270 C271 \nC278 C280 C283 C284 C289 C291 \nC292 C293 C294 C296 C297 C299 \nC302 C304 C305 C309 C310 C311 \nC314 C315 C319 C322 C323 C325 \n1422: C4_=_C8( C4 C8 ) C4_=_C11( C4 C11 ) C4_=_C14( C4 C14 ) C4_=_C16( C4 C16 ) C4_=_C101( C4 C101 ) \nC4_=_C126( C4 C126 ) C4_=_C137( C4 C137 ) C4_=_C178( C4 C178 ) C4_=_C191( C4 C191 ) C4_=_C192( C4 C192 ) C4_=_C193( C4 C193 ) \nC4_=_C195( C4 C195 ) C4_=_C196( C4 C196 ) C4_=_C197( C4 C197 ) C4_=_C198( C4 C198 ) C8_=_C11( C8 C11 ) C8_=_C14( C8 C14 ) \nC8_=_C16( C8 C16 ) C8_=_C49( C8 C49 ) C8_=_C63( C8 C63 ) C8_=_C115( C8 C115 ) C8_=_C128( C8 C128 ) C8_=_C139( C8 C139 ) \nC8_=_C152( C8 C152 ) C8_=_C165( C8 C165 ) C8_=_C180( C8 C180 ) C8_=_C201( C8 C201 ) C8_=_C213( C8 C213 ) C8_=_C233( C8 C233 ) \nC8_=_C234( C8 C234 ) C8_=_C235( C8 C235 ) C8_=_C236( C8 C236 ) C8_=_C237( C8 C237 ) C8_=_C238( C8 C238 ) C8_=_C239( C8 C239 ) \nC8_=_C240( C8 C240 ) C8_=_C241( C8 C241 ) C11_=_C14( C11 C14 ) C11_=_C16( C11 C16 ) C11_=_C142( C11 C142 ) C11_=_C157( C11 C157 ) \nC11_=_C206( C11 C206 ) C11_=_C216( C11 C216 ) C11_=_C225( C11 C225 ) C11_=_C235( C11 C235 ) C11_=_C248( C11 C248 ) C11_=_C262( C11 C262 ) \nC11_=_C284( C11 C284 ) C11_=_C296( C11 C296 ) C11_=_C297( C11 C297 ) C11_=_C299( C11 C299 ) C14_=_C16( C14 C16 ) C14_=_C84( C14 C84 ) \nC14_=_C146( C14 C146 ) C14_=_C229( C14 C229 ) C14_=_C239( C14 C239 ) C14_=_C265( C14 C265 ) C14_=_C292( C14 C292 ) C14_=_C302( C14 C302 ) \nC14_=_C310( C14 C310 ) C14_=_C311( C14 C311 ) C14_=_C319( C14 C319 ) C16_=_C278( C16 C278 ) C16_=_C294( C16 C294 ) C16_=_C304( C16 C304 ) \nC16_=_C309( C16 C309 ) C16_=_C314( C16 C314 ) C16_=_C323( C16 C323 ) C17_=_C18( C17 C18 ) C17_=_C19( C17 C19 ) C17_=_C20( C17 C20 ) \nC17_=_C21( C17 C21 ) C17_=_C22( C17 C22 ) C17_=_C23( C17 C23 ) C17_=_C25( C17 C25 ) C17_=_C26( C17 C26 ) C17_=_C27( C17 C27 ) \nC17_=_C28( C17 C28 ) C17_=_C29( C17 C29 ) C17_=_C45( C17 C45 ) C17_=_C46( C17 C46 ) C17_=_C49( C17 C49 ) C18_=_C19( C18 C19 ) \nC18_=_C20( C18 C20 ) C18_=_C21( C18 C21 ) C18_=_C22( C18 C22 ) C18_=_C23( C18 C23 ) C18_=_C25( C18 C25 ) C18_=_C26( C18 C26 ) \nC18_=_C27( C18 C27 ) C18_=_C28( C18 C28 ) C18_=_C29( C18 C29 ) C18_=_C73( C18 C73 ) C18_=_C75( C18 C75 ) C18_=_C84( C18 C84 ) \nC19_=_C20( C19 C20 ) C19_=_C21( C19 C21 ) C19_=_C22( C19 C22 ) C19_=_C23( C19 C23 ) C19_=_C25( C19 C25 ) C19_=_C26( C19 C26 ) \nC19_=_C27( C19 C27 ) C19_=_C28( C19 C28 ) C19_=_C29( C19 C29 ) C19_=_C124( C19 C124 ) C19_=_C126( C19 C126 ) C19_=_C127( C19 C127 ) \nC19_=_C128( C19 C128 ) C19_=_C129( C19 C129 ) C19_=_C130( C19 C130 ) C19_=_C131( C19 C131 ) C19_=_C132( C19 C132 ) C19_=_C133( C19 C133 ) \nC19_=_C135( C19 C135 ) C19_=_C136( C19 C136 ) C20_=_C21( C20 C21 ) C20_=_C22( C20 C22 ) C20_=_C23( C20 C23 ) C20_=_C25( C20 C25 ) \nC20_=_C26( C20 C26 ) C20_=_C27( C20 C27 ) C20_=_C28( C20 C28 ) C20_=_C29( C20 C29 ) C20_=_C46( C20 C46 ) C20_=_C149( C20 C149 ) \nC20_=_C164( C20 C164 ) C20_=_C165( C20 C165 ) C20_=_C166( C20 C166 ) C20_=_C167( C20 C167 ) C20_=_C168( C20 C168 ) C20_=_C169( C20 C169 ) \nC20_=_C170( C20 C170 ) C20_=_C171( C20 C171 ) C20_=_C172( C20 C172 ) C20_=_C173( C20 C173 ) C20_=_C175( C20 C175 ) C20_=_C176( C20 C176 ) \nC21_=_C22( C21 C22 ) C21_=_C23( C21 C23 ) C21_=_C25( C21 C25 ) C21_=_C26( C21 C26 ) C21_=_C27( C21 C27 ) C21_=_C28( C21 C28 ) \nC21_=_C29( C21 C29 ) C21_=_C89( C21 C89 ) C21_=_C102( C21 C102 ) C21_=_C179( C21 C179 ) C21_=_C201( C21 C201 ) C21_=_C206( C21 C206 ) \nC21_=_C211( C21 C211 ) C22_=_C23( C22 C23 ) C22_=_C25( C22 C25 ) C22_=_C26( C22 C26 ) C22_=_C27( C22 C27 ) C22_=_C28( C22 C28 ) \nC22_=_C29( C22 C29 ) C22_=_C118( C22 C118 ) C22_=_C130( C22 C130 ) C22_=_C167( C22 C167 ) C22_=_C193( C22 C193 ) C22_=_C280( C22 C280 ) \nC22_=_C283( C22 C283 ) C23_=_C25( C23 C25 ) C23_=_C26( C23 C26 ) C23_=_C27( C23 C27 ) C23_=_C28( C23 C28 ) C23_=_C29( C23 C29 ) \nC23_=_C39( C23 C39 ) C23_=_C92( C23 C92 ) C23_=_C141( C23 C141 ) C23_=_C223( C23 C223 ) C23_=_C246( C23 C246 ) C23_=_C270( C23 C270 ) \nC23_=_C289( C23 C289 ) C25_=_C26( C25 C26 ) C25_=_C27( C25 C27 ) C25_=_C28( C25 C28 ) C25_=_C29( C25 C29 ) C25_=_C170( C25 C170 ) \nC25_=_C185( C25 C185 ) C25_=_C302( C25 C302 ) C25_=_C304(</w:t>
      </w:r>
    </w:p>
    <w:p>
      <w:pPr>
        <w:pStyle w:val="PreformattedText"/>
        <w:bidi w:val="0"/>
        <w:spacing w:before="0" w:after="0"/>
        <w:jc w:val="left"/>
        <w:rPr/>
      </w:pPr>
      <w:r>
        <w:rPr/>
        <w:t xml:space="preserve"> </w:t>
      </w:r>
      <w:r>
        <w:rPr/>
        <w:t>C25 C304 ) C25_=_C305( C25 C305 ) C26_=_C27( C26 C27 ) C26_=_C28( C26 C28 ) \nC26_=_C29( C26 C29 ) C26_=_C94( C26 C94 ) C26_=_C108( C26 C108 ) C26_=_C132( C26 C132 ) C26_=_C291( C26 C291 ) C26_=_C310( C26 C310 ) \nC27_=_C28( C27 C28 ) C27_=_C29( C27 C29 ) C27_=_C41( C27 C41 ) C27_=_C175( C27 C175 ) C27_=_C188( C27 C188 ) C27_=_C293( C27 C293 ) \nC27_=_C296( C27 C296 ) C27_=_C319( C27 C319 ) C27_=_C322( C27 C322 ) C28_=_C29( C28 C29 ) C28_=_C42( C28 C42 ) C28_=_C96( C28 C96 ) \nC28_=_C135( C28 C135 ) C28_=_C176( C28 C176 ) C28_=_C189( C28 C189 ) C28_=_C240( C28 C240 ) C28_=_C325( C28 C325 ) C29_=_C190( C29 C190 ) \nC29_=_C241( C29 C241 ) C29_=_C297( C29 C297 ) C31_=_C32( C31 C32 ) C31_=_C33( C31 C33 ) C31_=_C34( C31 C34 ) C31_=_C36( C31 C36 ) \nC31_=_C37( C31 C37 ) C31_=_C38( C31 C38 ) C31_=_C39( C31 C39 ) C31_=_C40( C31 C40 ) C31_=_C41( C31 C41 ) C31_=_C42( C31 C42 ) \nC31_=_C73( C31 C73 ) C31_=_C85( C31 C85 ) C31_=_C100( C31 C100 ) C31_=_C101( C31 C101 ) C31_=_C102( C31 C102 ) C31_=_C103( C31 C103 ) \nC31_=_C104( C31 C104 ) C31_=_C105( C31 C105 ) C31_=_C107( C31 C107 ) C31_=_C108( C31 C108 ) C32_=_C33( C32 C33 ) C32_=_C34( C32 C34 ) \nC32_=_C36( C32 C36 ) C32_=_C37( C32 C37 ) C32_=_C38( C32 C38 ) C32_=_C39( C32 C39 ) C32_=_C40( C32 C40 ) C32_=_C41( C32 C41 ) \nC32_=_C42( C32 C42 ) C32_=_C45( C32 C45 ) C32_=_C58( C32 C58 ) C32_=_C86( C32 C86 ) C32_=_C112( C32 C112 ) C32_=_C114( C32 C114 ) \nC32_=_C115( C32 C115 ) C32_=_C116( C32 C116 ) C32_=_C117( C32 C117 ) C32_=_C118( C32 C118 ) C32_=_C121( C32 C121 ) C32_=_C123( C32 C123 ) \nC33_=_C34( C33 C34 ) C33_=_C36( C33 C36 ) C33_=_C37( C33 C37 ) C33_=_C38( C33 C38 ) C33_=_C39( C33 C39 ) C33_=_C40( C33 C40 ) \nC33_=_C41( C33 C41 ) C33_=_C42( C33 C42 ) C33_=_C87( C33 C87 ) C33_=_C100( C33 C100 ) C33_=_C137( C33 C137 ) C33_=_C139( C33 C139 ) \nC33_=_C141( C33 C141 ) C33_=_C142( C33 C142 ) C33_=_C146( C33 C146 ) C34_=_C36( C34 C36 ) C34_=_C37( C34 C37 ) C34_=_C38( C34 C38 ) \nC34_=_C39( C34 C39 ) C34_=_C40( C34 C40 ) C34_=_C41( C34 C41 ) C34_=_C42( C34 C42 ) C34_=_C75( C34 C75 ) C34_=_C178( C34 C178 ) \nC34_=_C179( C34 C179 ) C34_=_C180( C34 C180 ) C34_=_C181( C34 C181 ) C34_=_C182( C34 C182 ) C34_=_C185( C34 C185 ) C34_=_C186( C34 C186 ) \nC34_=_C188( C34 C188 ) C34_=_C189( C34 C189 ) C34_=_C190( C34 C190 ) C36_=_C37( C36 C37 ) C36_=_C38( C36 C38 ) C36_=_C39( C36 C39 ) \nC36_=_C40( C36 C40 ) C36_=_C41( C36 C41 ) C36_=_C42( C36 C42 ) C36_=_C116( C36 C116 ) C36_=_C246( C36 C246 ) C36_=_C247( C36 C247 ) \nC36_=_C248( C36 C248 ) C37_=_C38( C37 C38 ) C37_=_C39( C37 C39 ) C37_=_C40( C37 C40 ) C37_=_C41( C37 C41 ) C37_=_C42( C37 C42 ) \nC37_=_C91( C37 C91 ) C37_=_C105( C37 C105 ) C37_=_C117( C37 C117 ) C37_=_C182( C37 C182 ) C37_=_C192( C37 C192 ) C37_=_C270( C37 C270 ) \nC37_=_C271( C37 C271 ) C37_=_C278( C37 C278 ) C38_=_C39( C38 C39 ) C38_=_C40( C38 C40 ) C38_=_C41( C38 C41 ) C38_=_C42( C38 C42 ) \nC38_=_C131( C38 C131 ) C38_=_C168( C38 C168 ) C38_=_C234( C38 C234 ) C38_=_C284( C38 C284 ) C39_=_C40( C39 C40 ) C39_=_C41( C39 C41 ) \nC39_=_C42( C39 C42 ) C39_=_C92( C39 C92 ) C39_=_C141( C39 C141 ) C39_=_C223( C39 C223 ) C39_=_C246( C39 C246 ) C39_=_C270( C39 C270 ) \nC39_=_C289( C39 C289 ) C40_=_C41( C40 C41 ) C40_=_C42( C40 C42 ) C40_=_C172( C40 C172 ) C40_=_C196( C40 C196 ) C40_=_C237( C40 C237 ) \nC40_=_C311( C40 C311 ) C40_=_C314( C40 C314 ) C40_=_C315( C40 C315 ) C41_=_C42( C41 C42 ) C41_=_C175( C41 C175 ) C41_=_C188( C41 C188 ) \nC41_=_C293( C41 C293 ) C41_=_C296( C41 C296 ) C41_=_C319( C41 C319 ) C41_=_C322( C41 C322 ) C42_=_C96( C42 C96 ) C42_=_C135( C42 C135 ) \nC42_=_C176( C42 C176 ) C42_=_C189( C42 C189 ) C42_=_C240( C42 C240 ) C42_=_C325( C42 C325 ) C45_=_C46( C45 C46 ) C45_=_C49( C45 C49 ) \nC45_=_C58( C45 C58 ) C45_=_C86( C45 C86 ) C45_=_C112( C45 C112 ) C45_=_C114( C45 C114 ) C45_=_C115( C45 C115 ) C45_=_C116( C45 C116 ) \nC45_=_C117( C45 C117 ) C45_=_C118( C45 C118 ) C45_=_C121( C45 C121 ) C45_=_C123( C45 C123 ) C46_=_C49( C46 C49 ) C46_=_C149( C46 C149 ) \nC46_=_C164( C46 C164 ) C46_=_C165( C46 C165 ) C46_=_C166( C46 C166 ) C46_=_C167( C46 C167 ) C46_=_C168( C46 C168 ) C46_=_C169( C46 C169 ) \nC46_=_C170( C46 C170 ) C46_=_C171( C46 C171 ) C46_=_C172( C46 C172 ) C46_=_C173( C46 C173 ) C46_=_C175( C46 C175 ) C46_=_C176( C46 C176 ) \nC49_=_C63( C49 C63 ) C49_=_C115( C49 C115 ) C49_=_C128( C49 C128 ) C49_=_C139( C49 C139 ) C49_=_C152( C49 C152 ) C49_=_C165( C49 C165 ) \nC49_=_C180( C49 C180 ) C49_=_C201( C49 C201 ) C49_=_C213( C49 C213 ) C49_=_C233( C49 C233 ) C49_=_C234( C49 C234 ) C49_=_C235( C49 C235 ) \nC49_=_C236( C49 C236 ) C49_=_C237( C49 C237 ) C49_=_C238( C49 C238 ) C49_=_C239( C49 C239 ) C49_=_C240( C49 C240 ) C49_=_C241( C49 C241 ) \nC58_=_C63( C58 C63 ) C58_=_C86( C58 C86 ) C58_=_C112( C58 C112 ) C58_=_C114( C58 C114 ) C58_=_C115( C58 C115 ) C58_=_C116( C58 C116 ) \nC58_=_C117( C58 C117 ) C58_=_C118( C58 C118 ) C58_=_C121( C58 C121 ) C58_=_C123( C58 C123 ) C63_=_C115( C63 C115 ) C63_=_C128( C63 C128 ) \nC63_=_C139( C63 C139 ) C63_=_C152( C63 C152 ) C63_=_C165( C63 C165 ) C63_=_C180( C63 C180 ) C63_=_C201( C63 C201 ) C63_=_C213( C63 C213 ) \nC63_=_C233( C63 C233 ) C63_=_C234( C63 C234 ) C63_=_C235( C63 C235 ) C63_=_C236( C63 C236 ) C63_=_C237( C63 C237 ) C63_=_C238( C63 C238 ) \nC63_=_C239( C63 C239 ) C63_=_C240( C63 C240 ) C63_=_C241( C63 C241 ) C73_=_C75( C73 C75 ) C73_=_C84( C73 C84 ) C73_=_C85( C73 C85 ) \nC73_=_C100( C73 C100 ) C73_=_C101( C73 C101 ) C73_=_C102( C73 C102 ) C73_=_C103( C73 C103 ) C73_=_C104( C73 C104 ) C73_=_C105( C73 C105 ) \nC73_=_C107( C73 C107 ) C73_=_C108( C73 C108 ) C75_=_C84( C75 C84 ) C75_=_C178( C75 C178 ) C75_=_C179( C75 C179 ) C75_=_C180( C75 C180 ) \nC75_=_C181( C75 C181 ) C75_=_C182( C75 C182 ) C75_=_C185( C75 C185 ) C75_=_C186( C75 C186 ) C75_=_C188( C75 C188 ) C75_=_C189( C75 C189 ) \nC75_=_C190( C75 C190 ) C84_=_C146( C84 C146 ) C84_=_C229( C84 C229 ) C84_=_C239( C84 C239 ) C84_=_C265( C84 C265 ) C84_=_C292( C84 C292 ) \nC84_=_C302( C84 C302 ) C84_=_C310( C84 C310 ) C84_=_C311( C84 C311 ) C84_=_C319( C84 C319 ) C85_=_C86( C85 C86 ) C85_=_C87( C85 C87 ) \nC85_=_C89( C85 C89 ) C85_=_C91( C85 C91 ) C85_=_C92( C85 C92 ) C85_=_C94( C85 C94 ) C85_=_C95( C85 C95 ) C85_=_C96( C85 C96 ) \nC85_=_C100( C85 C100 ) C85_=_C101( C85 C101 ) C85_=_C102( C85 C102 ) C85_=_C103( C85 C103 ) C85_=_C104( C85 C104 ) C85_=_C105( C85 C105 ) \nC85_=_C107( C85 C107 ) C85_=_C108( C85 C108 ) C86_=_C87( C86 C87 ) C86_=_C89( C86 C89 ) C86_=_C91( C86 C91 ) C86_=_C92( C86 C92 ) \nC86_=_C94( C86 C94 ) C86_=_C95( C86 C95 ) C86_=_C96( C86 C96 ) C86_=_C112( C86 C112 ) C86_=_C114( C86 C114 ) C86_=_C115( C86 C115 ) \nC86_=_C116( C86 C116 ) C86_=_C117( C86 C117 ) C86_=_C118( C86 C118 ) C86_=_C121( C86 C121 ) C86_=_C123( C86 C123 ) C87_=_C89( C87 C89 ) \nC87_=_C91( C87 C91 ) C87_=_C92( C87 C92 ) C87_=_C94( C87 C94 ) C87_=_C95( C87 C95 ) C87_=_C96( C87 C96 ) C87_=_C100( C87 C100 ) \nC87_=_C137( C87 C137 ) C87_=_C139( C87 C139 ) C87_=_C141( C87 C141 ) C87_=_C142( C87 C142 ) C87_=_C146( C87 C146 ) C89_=_C91( C89 C91 ) \nC89_=_C92( C89 C92 ) C89_=_C94( C89 C94 ) C89_=_C95( C89 C95 ) C89_=_C96( C89 C96 ) C89_=_C102( C89 C102 ) C89_=_C179( C89 C179 ) \nC89_=_C201( C89 C201 ) C89_=_C206( C89 C206 ) C89_=_C211( C89 C211 ) C91_=_C92( C91 C92 ) C91_=_C94( C91 C94 ) C91_=_C95( C91 C95 ) \nC91_=_C96( C91 C96 ) C91_=_C105( C91 C105 ) C91_=_C117( C91 C117 ) C91_=_C182( C91 C182 ) C91_=_C192( C91 C192 ) C91_=_C270( C91 C270 ) \nC91_=_C271( C91 C271 ) C91_=_C278( C91 C278 ) C92_=_C94( C92 C94 ) C92_=_C95( C92 C95 ) C92_=_C96( C92 C96 ) C92_=_C141( C92 C141 ) \nC92_=_C223( C92 C223 ) C92_=_C246( C92 C246 ) C92_=_C270( C92 C270 ) C92_=_C289( C92 C289 ) C94_=_C95( C94 C95 ) C94_=_C96( C94 C96 ) \nC94_=_C108( C94 C108 ) C94_=_C132( C94 C132 ) C94_=_C291( C94 C291 ) C94_=_C310( C94 C310 ) C95_=_C96( C95 C96 ) C95_=_C198( C95 C198 ) \nC95_=_C323( C95 C323 ) C96_=_C135( C96 C135 ) C96_=_C176( C96 C176 ) C96_=_C189( C96 C189 ) C96_=_C240( C96 C240 ) C96_=_C325( C96 C325 ) \nC100_=_C101( C100 C101 ) C100_=_C102( C100 C102 ) C100_=_C103( C100 C103 ) C100_=_C104( C100 C104 ) C100_=_C105( C100 C105 ) C100_=_C107( C100 C107 ) \nC100_=_C108( C100 C108 ) C100_=_C137( C100 C137 ) C100_=_C139( C100 C139 ) C100_=_C141( C100 C141 ) C100_=_C142( C100 C142 ) C100_=_C146( C100 C146 ) \nC101_=_C102( C101 C102 ) C101_=_C103( C101 C103 ) C101_=_C104( C101 C104 ) C101_=_C105( C101 C105 ) C101_=_C107( C101 C107 ) C101_=_C108( C101 C108 ) \nC101_=_C126( C101 C126 ) C101_=_C137( C101 C137 ) C101_=_C178( C101 C178 ) C101_=_C191( C101 C191 ) C101_=_C192( C101 C192 ) C101_=_C193( C101 C193 ) \nC101_=_C195( C101 C195 ) C101_=_C196( C101 C196 ) C101_=_C197( C101 C197 ) C101_=_C198( C101 C198 ) C102_=_C103( C102 C103 ) C102_=_C104( C102 C104 ) \nC102_=_C105( C102 C105 ) C102_=_C107( C102 C107 ) C102_=_C108( C102 C108 ) C102_=_C179( C102 C179 ) C102_=_C201( C102 C201 ) C102_=_C206( C102 C206 ) \nC102_=_C211( C102 C211 ) C103_=_C104( C103 C104 ) C103_=_C105( C103 C105 ) C103_=_C107( C103 C107 ) C103_=_C108( C103 C108 ) C103_=_C114( C103 C114 ) \nC103_=_C191( C103 C191 ) C103_=_C213( C103 C213 ) C103_=_C216( C103 C216 ) C104_=_C105( C104 C105 ) C104_=_C107( C104 C107 ) C104_=_C108( C104 C108 ) \nC104_=_C127( C104 C127 ) C104_=_C164( C104 C164 ) C104_=_C223( C104 C223 ) C104_=_C224( C104 C224 ) C104_=_C225( C104 C225 ) C104_=_C229( C104 C229 ) \nC105_=_C107( C105 C107 ) C105_=_C108( C105 C108 ) C105_=_C117( C105 C117 ) C105_=_C182( C105 C182 ) C105_=_C192( C105 C192 ) C105_=_C270( C105 C270 ) \nC105_=_C271( C105 C271 ) C105_=_C278( C105 C278 ) C107_=_C108( C107 C108 ) C107_=_C156( C107 C156 ) C107_=_C169( C107 C169 ) C107_=_C224( C107 C224 ) \nC107_=_C247( C107 C247 ) C107_=_C271( C107 C271 ) C107_=_C280( C107 C280 ) C107_=_C291( C107 C291 ) C107_=_C292( C107 C292 ) C107_=_C293( C107 C293 ) \nC107_=_C294( C107 C294 ) C108_=_C132( C108 C132 ) C108_=_C291( C108 C291 ) C108_=_C310( C108 C310 ) C112_=_C114( C112 C114</w:t>
      </w:r>
    </w:p>
    <w:p>
      <w:pPr>
        <w:pStyle w:val="PreformattedText"/>
        <w:bidi w:val="0"/>
        <w:spacing w:before="0" w:after="0"/>
        <w:jc w:val="left"/>
        <w:rPr/>
      </w:pPr>
      <w:r>
        <w:rPr/>
        <w:t xml:space="preserve"> </w:t>
      </w:r>
      <w:r>
        <w:rPr/>
        <w:t>) C112_=_C115( C112 C115 ) \nC112_=_C116( C112 C116 ) C112_=_C117( C112 C117 ) C112_=_C118( C112 C118 ) C112_=_C121( C112 C121 ) C112_=_C123( C112 C123 ) C112_=_C124( C112 C124 ) \nC112_=_C149( C112 C149 ) C112_=_C152( C112 C152 ) C112_=_C156( C112 C156 ) C112_=_C157( C112 C157 ) C112_=_C163( C112 C163 ) C114_=_C115( C114 C115 ) \nC114_=_C116( C114 C116 ) C114_=_C117( C114 C117 ) C114_=_C118( C114 C118 ) C114_=_C121( C114 C121 ) C114_=_C123( C114 C123 ) C114_=_C191( C114 C191 ) \nC114_=_C213( C114 C213 ) C114_=_C216( C114 C216 ) C115_=_C116( C115 C116 ) C115_=_C117( C115 C117 ) C115_=_C118( C115 C118 ) C115_=_C121( C115 C121 ) \nC115_=_C123( C115 C123 ) C115_=_C128( C115 C128 ) C115_=_C139( C115 C139 ) C115_=_C152( C115 C152 ) C115_=_C165( C115 C165 ) C115_=_C180( C115 C180 ) \nC115_=_C201( C115 C201 ) C115_=_C213( C115 C213 ) C115_=_C233( C115 C233 ) C115_=_C234( C115 C234 ) C115_=_C235( C115 C235 ) C115_=_C236( C115 C236 ) \nC115_=_C237( C115 C237 ) C115_=_C238( C115 C238 ) C115_=_C239( C115 C239 ) C115_=_C240( C115 C240 ) C115_=_C241( C115 C241 ) C116_=_C117( C116 C117 ) \nC116_=_C118( C116 C118 ) C116_=_C121( C116 C121 ) C116_=_C123( C116 C123 ) C116_=_C246( C116 C246 ) C116_=_C247( C116 C247 ) C116_=_C248( C116 C248 ) \nC117_=_C118( C117 C118 ) C117_=_C121( C117 C121 ) C117_=_C123( C117 C123 ) C117_=_C182( C117 C182 ) C117_=_C192( C117 C192 ) C117_=_C270( C117 C270 ) \nC117_=_C271( C117 C271 ) C117_=_C278( C117 C278 ) C118_=_C121( C118 C121 ) C118_=_C123( C118 C123 ) C118_=_C130( C118 C130 ) C118_=_C167( C118 C167 ) \nC118_=_C193( C118 C193 ) C118_=_C280( C118 C280 ) C118_=_C283( C118 C283 ) C121_=_C123( C121 C123 ) C121_=_C133( C121 C133 ) C121_=_C173( C121 C173 ) \nC121_=_C186( C121 C186 ) C121_=_C197( C121 C197 ) C121_=_C238( C121 C238 ) C121_=_C289( C121 C289 ) C123_=_C136( C123 C136 ) C123_=_C163( C123 C163 ) \nC123_=_C211( C123 C211 ) C123_=_C260( C123 C260 ) C123_=_C283( C123 C283 ) C123_=_C299( C123 C299 ) C123_=_C305( C123 C305 ) C123_=_C315( C123 C315 ) \nC123_=_C322( C123 C322 ) C123_=_C325( C123 C325 ) C124_=_C126( C124 C126 ) C124_=_C127( C124 C127 ) C124_=_C128( C124 C128 ) C124_=_C129( C124 C129 ) \nC124_=_C130( C124 C130 ) C124_=_C131( C124 C131 ) C124_=_C132( C124 C132 ) C124_=_C133( C124 C133 ) C124_=_C135( C124 C135 ) C124_=_C136( C124 C136 ) \nC124_=_C149( C124 C149 ) C124_=_C152( C124 C152 ) C124_=_C156( C124 C156 ) C124_=_C157( C124 C157 ) C124_=_C163( C124 C163 ) C126_=_C127( C126 C127 ) \nC126_=_C128( C126 C128 ) C126_=_C129( C126 C129 ) C126_=_C130( C126 C130 ) C126_=_C131( C126 C131 ) C126_=_C132( C126 C132 ) C126_=_C133( C126 C133 ) \nC126_=_C135( C126 C135 ) C126_=_C136( C126 C136 ) C126_=_C137( C126 C137 ) C126_=_C178( C126 C178 ) C126_=_C191( C126 C191 ) C126_=_C192( C126 C192 ) \nC126_=_C193( C126 C193 ) C126_=_C195( C126 C195 ) C126_=_C196( C126 C196 ) C126_=_C197( C126 C197 ) C126_=_C198( C126 C198 ) C127_=_C128( C127 C128 ) \nC127_=_C129( C127 C129 ) C127_=_C130( C127 C130 ) C127_=_C131( C127 C131 ) C127_=_C132( C127 C132 ) C127_=_C133( C127 C133 ) C127_=_C135( C127 C135 ) \nC127_=_C136( C127 C136 ) C127_=_C164( C127 C164 ) C127_=_C223( C127 C223 ) C127_=_C224( C127 C224 ) C127_=_C225( C127 C225 ) C127_=_C229( C127 C229 ) \nC128_=_C129( C128 C129 ) C128_=_C130( C128 C130 ) C128_=_C131( C128 C131 ) C128_=_C132( C128 C132 ) C128_=_C133( C128 C133 ) C128_=_C135( C128 C135 ) \nC128_=_C136( C128 C136 ) C128_=_C139( C128 C139 ) C128_=_C152( C128 C152 ) C128_=_C165( C128 C165 ) C128_=_C180( C128 C180 ) C128_=_C201( C128 C201 ) \nC128_=_C213( C128 C213 ) C128_=_C233( C128 C233 ) C128_=_C234( C128 C234 ) C128_=_C235( C128 C235 ) C128_=_C236( C128 C236 ) C128_=_C237( C128 C237 ) \nC128_=_C238( C128 C238 ) C128_=_C239( C128 C239 ) C128_=_C240( C128 C240 ) C128_=_C241( C128 C241 ) C129_=_C130( C129 C130 ) C129_=_C131( C129 C131 ) \nC129_=_C132( C129 C132 ) C129_=_C133( C129 C133 ) C129_=_C135( C129 C135 ) C129_=_C136( C129 C136 ) C129_=_C166( C129 C166 ) C129_=_C181( C129 C181 ) \nC129_=_C233( C129 C233 ) C129_=_C262( C129 C262 ) C129_=_C265( C129 C265 ) C130_=_C131( C130 C131 ) C130_=_C132( C130 C132 ) C130_=_C133( C130 C133 ) \nC130_=_C135( C130 C135 ) C130_=_C136( C130 C136 ) C130_=_C167( C130 C167 ) C130_=_C193( C130 C193 ) C130_=_C280( C130 C280 ) C130_=_C283( C130 C283 ) \nC131_=_C132( C131 C132 ) C131_=_C133( C131 C133 ) C131_=_C135( C131 C135 ) C131_=_C136( C131 C136 ) C131_=_C168( C131 C168 ) C131_=_C234( C131 C234 ) \nC131_=_C284( C131 C284 ) C132_=_C133( C132 C133 ) C132_=_C135( C132 C135 ) C132_=_C136( C132 C136 ) C132_=_C291( C132 C291 ) C132_=_C310( C132 C310 ) \nC133_=_C135( C133 C135 ) C133_=_C136( C133 C136 ) C133_=_C173( C133 C173 ) C133_=_C186( C133 C186 ) C133_=_C197( C133 C197 ) C133_=_C238( C133 C238 ) \nC133_=_C289( C133 C289 ) C135_=_C136( C135 C136 ) C135_=_C176( C135 C176 ) C135_=_C189( C135 C189 ) C135_=_C240( C135 C240 ) C135_=_C325( C135 C325 ) \nC136_=_C163( C136 C163 ) C136_=_C211( C136 C211 ) C136_=_C260( C136 C260 ) C136_=_C283( C136 C283 ) C136_=_C299( C136 C299 ) C136_=_C305( C136 C305 ) \nC136_=_C315( C136 C315 ) C136_=_C322( C136 C322 ) C136_=_C325( C136 C325 ) C137_=_C139( C137 C139 ) C137_=_C141( C137 C141 ) C137_=_C142( C137 C142 ) \nC137_=_C146( C137 C146 ) C137_=_C178( C137 C178 ) C137_=_C191( C137 C191 ) C137_=_C192( C137 C192 ) C137_=_C193( C137 C193 ) C137_=_C195( C137 C195 ) \nC137_=_C196( C137 C196 ) C137_=_C197( C137 C197 ) C137_=_C198( C137 C198 ) C139_=_C141( C139 C141 ) C139_=_C142( C139 C142 ) C139_=_C146( C139 C146 ) \nC139_=_C152( C139 C152 ) C139_=_C165( C139 C165 ) C139_=_C180( C139 C180 ) C139_=_C201( C139 C201 ) C139_=_C213( C139 C213 ) C139_=_C233( C139 C233 ) \nC139_=_C234( C139 C234 ) C139_=_C235( C139 C235 ) C139_=_C236( C139 C236 ) C139_=_C237( C139 C237 ) C139_=_C238( C139 C238 ) C139_=_C239( C139 C239 ) \nC139_=_C240( C139 C240 ) C139_=_C241( C139 C241 ) C141_=_C142( C141 C142 ) C141_=_C146( C141 C146 ) C141_=_C223( C141 C223 ) C141_=_C246( C141 C246 ) \nC141_=_C270( C141 C270 ) C141_=_C289( C141 C289 ) C142_=_C146( C142 C146 ) C142_=_C157( C142 C157 ) C142_=_C206( C142 C206 ) C142_=_C216( C142 C216 ) \nC142_=_C225( C142 C225 ) C142_=_C235( C142 C235 ) C142_=_C248( C142 C248 ) C142_=_C262( C142 C262 ) C142_=_C284( C142 C284 ) C142_=_C296( C142 C296 ) \nC142_=_C297( C142 C297 ) C142_=_C299( C142 C299 ) C146_=_C229( C146 C229 ) C146_=_C239( C146 C239 ) C146_=_C265( C146 C265 ) C146_=_C292( C146 C292 ) \nC146_=_C302( C146 C302 ) C146_=_C310( C146 C310 ) C146_=_C311( C146 C311 ) C146_=_C319( C146 C319 ) C149_=_C152( C149 C152 ) C149_=_C156( C149 C156 ) \nC149_=_C157( C149 C157 ) C149_=_C163( C149 C163 ) C149_=_C164( C149 C164 ) C149_=_C165( C149 C165 ) C149_=_C166( C149 C166 ) C149_=_C167( C149 C167 ) \nC149_=_C168( C149 C168 ) C149_=_C169( C149 C169 ) C149_=_C170( C149 C170 ) C149_=_C171( C149 C171 ) C149_=_C172( C149 C172 ) C149_=_C173( C149 C173 ) \nC149_=_C175( C149 C175 ) C149_=_C176( C149 C176 ) C152_=_C156( C152 C156 ) C152_=_C157( C152 C157 ) C152_=_C163( C152 C163 ) C152_=_C165( C152 C165 ) \nC152_=_C180( C152 C180 ) C152_=_C201( C152 C201 ) C152_=_C213( C152 C213 ) C152_=_C233( C152 C233 ) C152_=_C234( C152 C234 ) C152_=_C235( C152 C235 ) \nC152_=_C236( C152 C236 ) C152_=_C237( C152 C237 ) C152_=_C238( C152 C238 ) C152_=_C239( C152 C239 ) C152_=_C240( C152 C240 ) C152_=_C241( C152 C241 ) \nC156_=_C157( C156 C157 ) C156_=_C163( C156 C163 ) C156_=_C169( C156 C169 ) C156_=_C224( C156 C224 ) C156_=_C247( C156 C247 ) C156_=_C271( C156 C271 ) \nC156_=_C280( C156 C280 ) C156_=_C291( C156 C291 ) C156_=_C292( C156 C292 ) C156_=_C293( C156 C293 ) C156_=_C294( C156 C294 ) C157_=_C163( C157 C163 ) \nC157_=_C206( C157 C206 ) C157_=_C216( C157 C216 ) C157_=_C225( C157 C225 ) C157_=_C235( C157 C235 ) C157_=_C248( C157 C248 ) C157_=_C262( C157 C262 ) \nC157_=_C284( C157 C284 ) C157_=_C296( C157 C296 ) C157_=_C297( C157 C297 ) C157_=_C299( C157 C299 ) C163_=_C211( C163 C211 ) C163_=_C260( C163 C260 ) \nC163_=_C283( C163 C283 ) C163_=_C299( C163 C299 ) C163_=_C305( C163 C305 ) C163_=_C315( C163 C315 ) C163_=_C322( C163 C322 ) C163_=_C325( C163 C325 ) \nC164_=_C165( C164 C165 ) C164_=_C166( C164 C166 ) C164_=_C167( C164 C167 ) C164_=_C168( C164 C168 ) C164_=_C169( C164 C169 ) C164_=_C170( C164 C170 ) \nC164_=_C171( C164 C171 ) C164_=_C172( C164 C172 ) C164_=_C173( C164 C173 ) C164_=_C175( C164 C175 ) C164_=_C176( C164 C176 ) C164_=_C223( C164 C223 ) \nC164_=_C224( C164 C224 ) C164_=_C225( C164 C225 ) C164_=_C229( C164 C229 ) C165_=_C166( C165 C166 ) C165_=_C167( C165 C167 ) C165_=_C168( C165 C168 ) \nC165_=_C169( C165 C169 ) C165_=_C170( C165 C170 ) C165_=_C171( C165 C171 ) C165_=_C172( C165 C172 ) C165_=_C173( C165 C173 ) C165_=_C175( C165 C175 ) \nC165_=_C176( C165 C176 ) C165_=_C180( C165 C180 ) C165_=_C201( C165 C201 ) C165_=_C213( C165 C213 ) C165_=_C233( C165 C233 ) C165_=_C234( C165 C234 ) \nC165_=_C235( C165 C235 ) C165_=_C236( C165 C236 ) C165_=_C237( C165 C237 ) C165_=_C238( C165 C238 ) C165_=_C239( C165 C239 ) C165_=_C240( C165 C240 ) \nC165_=_C241( C165 C241 ) C166_=_C167( C166 C167 ) C166_=_C168( C166 C168 ) C166_=_C169( C166 C169 ) C166_=_C170( C166 C170 ) C166_=_C171( C166 C171 ) \nC166_=_C172( C166 C172 ) C166_=_C173( C166 C173 ) C166_=_C175( C166 C175 ) C166_=_C176( C166 C176 ) C166_=_C181( C166 C181 ) C166_=_C233( C166 C233 ) \nC166_=_C262( C166 C262 ) C166_=_C265( C166 C265 ) C167_=_C168( C167 C168 ) C167_=_C169( C167 C169 ) C167_=_C170( C167 C170 ) C167_=_C171( C167 C171 ) \nC167_=_C172( C167 C172 ) C167_=_C173( C167 C173 ) C167_=_C175( C167 C175 ) C167_=_C176( C167 C176 ) C167_=_C193( C167 C193 ) C167_=_C280( C167 C280 ) \nC167_=_C283( C167 C283 ) C168_=_C169( C168 C169 ) C168_=_C170( C168 C170 ) C168_=_C171( C168 C171 ) C168_=_C172( C168 C172 ) C168_=_C173( C168 C173 ) \nC168_=_C175( C168 C175 ) C168_=_C176( C168 C176 ) C168_=_C234( C168 C234 ) C168_=_C284( C168 C284 ) C169_=_C170( C169 C170 ) C169_=_C171( C169</w:t>
      </w:r>
    </w:p>
    <w:p>
      <w:pPr>
        <w:pStyle w:val="PreformattedText"/>
        <w:bidi w:val="0"/>
        <w:spacing w:before="0" w:after="0"/>
        <w:jc w:val="left"/>
        <w:rPr/>
      </w:pPr>
      <w:r>
        <w:rPr/>
        <w:t xml:space="preserve"> </w:t>
      </w:r>
      <w:r>
        <w:rPr/>
        <w:t>C171 ) \nC169_=_C172( C169 C172 ) C169_=_C173( C169 C173 ) C169_=_C175( C169 C175 ) C169_=_C176( C169 C176 ) C169_=_C224( C169 C224 ) C169_=_C247( C169 C247 ) \nC169_=_C271( C169 C271 ) C169_=_C280( C169 C280 ) C169_=_C291( C169 C291 ) C169_=_C292( C169 C292 ) C169_=_C293( C169 C293 ) C169_=_C294( C169 C294 ) \nC170_=_C171( C170 C171 ) C170_=_C172( C170 C172 ) C170_=_C173( C170 C173 ) C170_=_C175( C170 C175 ) C170_=_C176( C170 C176 ) C170_=_C185( C170 C185 ) \nC170_=_C302( C170 C302 ) C170_=_C304( C170 C304 ) C170_=_C305( C170 C305 ) C171_=_C172( C171 C172 ) C171_=_C173( C171 C173 ) C171_=_C175( C171 C175 ) \nC171_=_C176( C171 C176 ) C171_=_C195( C171 C195 ) C171_=_C236( C171 C236 ) C171_=_C309( C171 C309 ) C172_=_C173( C172 C173 ) C172_=_C175( C172 C175 ) \nC172_=_C176( C172 C176 ) C172_=_C196( C172 C196 ) C172_=_C237( C172 C237 ) C172_=_C311( C172 C311 ) C172_=_C314( C172 C314 ) C172_=_C315( C172 C315 ) \nC173_=_C175( C173 C175 ) C173_=_C176( C173 C176 ) C173_=_C186( C173 C186 ) C173_=_C197( C173 C197 ) C173_=_C238( C173 C238 ) C173_=_C289( C173 C289 ) \nC175_=_C176( C175 C176 ) C175_=_C188( C175 C188 ) C175_=_C293( C175 C293 ) C175_=_C296( C175 C296 ) C175_=_C319( C175 C319 ) C175_=_C322( C175 C322 ) \nC176_=_C189( C176 C189 ) C176_=_C240( C176 C240 ) C176_=_C325( C176 C325 ) C178_=_C179( C178 C179 ) C178_=_C180( C178 C180 ) C178_=_C181( C178 C181 ) \nC178_=_C182( C178 C182 ) C178_=_C185( C178 C185 ) C178_=_C186( C178 C186 ) C178_=_C188( C178 C188 ) C178_=_C189( C178 C189 ) C178_=_C190( C178 C190 ) \nC178_=_C191( C178 C191 ) C178_=_C192( C178 C192 ) C178_=_C193( C178 C193 ) C178_=_C195( C178 C195 ) C178_=_C196( C178 C196 ) C178_=_C197( C178 C197 ) \nC178_=_C198( C178 C198 ) C179_=_C180( C179 C180 ) C179_=_C181( C179 C181 ) C179_=_C182( C179 C182 ) C179_=_C185( C179 C185 ) C179_=_C186( C179 C186 ) \nC179_=_C188( C179 C188 ) C179_=_C189( C179 C189 ) C179_=_C190( C179 C190 ) C179_=_C201( C179 C201 ) C179_=_C206( C179 C206 ) C179_=_C211( C179 C211 ) \nC180_=_C181( C180 C181 ) C180_=_C182( C180 C182 ) C180_=_C185( C180 C185 ) C180_=_C186( C180 C186 ) C180_=_C188( C180 C188 ) C180_=_C189( C180 C189 ) \nC180_=_C190( C180 C190 ) C180_=_C201( C180 C201 ) C180_=_C213( C180 C213 ) C180_=_C233( C180 C233 ) C180_=_C234( C180 C234 ) C180_=_C235( C180 C235 ) \nC180_=_C236( C180 C236 ) C180_=_C237( C180 C237 ) C180_=_C238( C180 C238 ) C180_=_C239( C180 C239 ) C180_=_C240( C180 C240 ) C180_=_C241( C180 C241 ) \nC181_=_C182( C181 C182 ) C181_=_C185( C181 C185 ) C181_=_C186( C181 C186 ) C181_=_C188( C181 C188 ) C181_=_C189( C181 C189 ) C181_=_C190( C181 C190 ) \nC181_=_C233( C181 C233 ) C181_=_C262( C181 C262 ) C181_=_C265( C181 C265 ) C182_=_C185( C182 C185 ) C182_=_C186( C182 C186 ) C182_=_C188( C182 C188 ) \nC182_=_C189( C182 C189 ) C182_=_C190( C182 C190 ) C182_=_C192( C182 C192 ) C182_=_C270( C182 C270 ) C182_=_C271( C182 C271 ) C182_=_C278( C182 C278 ) \nC185_=_C186( C185 C186 ) C185_=_C188( C185 C188 ) C185_=_C189( C185 C189 ) C185_=_C190( C185 C190 ) C185_=_C302( C185 C302 ) C185_=_C304( C185 C304 ) \nC185_=_C305( C185 C305 ) C186_=_C188( C186 C188 ) C186_=_C189( C186 C189 ) C186_=_C190( C186 C190 ) C186_=_C197( C186 C197 ) C186_=_C238( C186 C238 ) \nC186_=_C289( C186 C289 ) C188_=_C189( C188 C189 ) C188_=_C190( C188 C190 ) C188_=_C293( C188 C293 ) C188_=_C296( C188 C296 ) C188_=_C319( C188 C319 ) \nC188_=_C322( C188 C322 ) C189_=_C190( C189 C190 ) C189_=_C240( C189 C240 ) C189_=_C325( C189 C325 ) C190_=_C241( C190 C241 ) C190_=_C297( C190 C297 ) \nC191_=_C192( C191 C192 ) C191_=_C193( C191 C193 ) C191_=_C195( C191 C195 ) C191_=_C196( C191 C196 ) C191_=_C197( C191 C197 ) C191_=_C198( C191 C198 ) \nC191_=_C213( C191 C213 ) C191_=_C216( C191 C216 ) C192_=_C193( C192 C193 ) C192_=_C195( C192 C195 ) C192_=_C196( C192 C196 ) C192_=_C197( C192 C197 ) \nC192_=_C198( C192 C198 ) C192_=_C270( C192 C270 ) C192_=_C271( C192 C271 ) C192_=_C278( C192 C278 ) C193_=_C195( C193 C195 ) C193_=_C196( C193 C196 ) \nC193_=_C197( C193 C197 ) C193_=_C198( C193 C198 ) C193_=_C280( C193 C280 ) C193_=_C283( C193 C283 ) C195_=_C196( C195 C196 ) C195_=_C197( C195 C197 ) \nC195_=_C198( C195 C198 ) C195_=_C236( C195 C236 ) C195_=_C309( C195 C309 ) C196_=_C197( C196 C197 ) C196_=_C198( C196 C198 ) C196_=_C237( C196 C237 ) \nC196_=_C311( C196 C311 ) C196_=_C314( C196 C314 ) C196_=_C315( C196 C315 ) C197_=_C198( C197 C198 ) C197_=_C238( C197 C238 ) C197_=_C289( C197 C289 ) \nC198_=_C323( C198 C323 ) C201_=_C206( C201 C206 ) C201_=_C211( C201 C211 ) C201_=_C213( C201 C213 ) C201_=_C233( C201 C233 ) C201_=_C234( C201 C234 ) \nC201_=_C235( C201 C235 ) C201_=_C236( C201 C236 ) C201_=_C237( C201 C237 ) C201_=_C238( C201 C238 ) C201_=_C239( C201 C239 ) C201_=_C240( C201 C240 ) \nC201_=_C241( C201 C241 ) C206_=_C211( C206 C211 ) C206_=_C216( C206 C216 ) C206_=_C225( C206 C225 ) C206_=_C235( C206 C235 ) C206_=_C248( C206 C248 ) \nC206_=_C262( C206 C262 ) C206_=_C284( C206 C284 ) C206_=_C296( C206 C296 ) C206_=_C297( C206 C297 ) C206_=_C299( C206 C299 ) C211_=_C260( C211 C260 ) \nC211_=_C283( C211 C283 ) C211_=_C299( C211 C299 ) C211_=_C305( C211 C305 ) C211_=_C315( C211 C315 ) C211_=_C322( C211 C322 ) C211_=_C325( C211 C325 ) \nC213_=_C216( C213 C216 ) C213_=_C233( C213 C233 ) C213_=_C234( C213 C234 ) C213_=_C235( C213 C235 ) C213_=_C236( C213 C236 ) C213_=_C237( C213 C237 ) \nC213_=_C238( C213 C238 ) C213_=_C239( C213 C239 ) C213_=_C240( C213 C240 ) C213_=_C241( C213 C241 ) C216_=_C225( C216 C225 ) C216_=_C235( C216 C235 ) \nC216_=_C248( C216 C248 ) C216_=_C262( C216 C262 ) C216_=_C284( C216 C284 ) C216_=_C296( C216 C296 ) C216_=_C297( C216 C297 ) C216_=_C299( C216 C299 ) \nC223_=_C224( C223 C224 ) C223_=_C225( C223 C225 ) C223_=_C229( C223 C229 ) C223_=_C246( C223 C246 ) C223_=_C270( C223 C270 ) C223_=_C289( C223 C289 ) \nC224_=_C225( C224 C225 ) C224_=_C229( C224 C229 ) C224_=_C247( C224 C247 ) C224_=_C271( C224 C271 ) C224_=_C280( C224 C280 ) C224_=_C291( C224 C291 ) \nC224_=_C292( C224 C292 ) C224_=_C293( C224 C293 ) C224_=_C294( C224 C294 ) C225_=_C229( C225 C229 ) C225_=_C235( C225 C235 ) C225_=_C248( C225 C248 ) \nC225_=_C262( C225 C262 ) C225_=_C284( C225 C284 ) C225_=_C296( C225 C296 ) C225_=_C297( C225 C297 ) C225_=_C299( C225 C299 ) C229_=_C239( C229 C239 ) \nC229_=_C265( C229 C265 ) C229_=_C292( C229 C292 ) C229_=_C302( C229 C302 ) C229_=_C310( C229 C310 ) C229_=_C311( C229 C311 ) C229_=_C319( C229 C319 ) \nC233_=_C234( C233 C234 ) C233_=_C235( C233 C235 ) C233_=_C236( C233 C236 ) C233_=_C237( C233 C237 ) C233_=_C238( C233 C238 ) C233_=_C239( C233 C239 ) \nC233_=_C240( C233 C240 ) C233_=_C241( C233 C241 ) C233_=_C262( C233 C262 ) C233_=_C265( C233 C265 ) C234_=_C235( C234 C235 ) C234_=_C236( C234 C236 ) \nC234_=_C237( C234 C237 ) C234_=_C238( C234 C238 ) C234_=_C239( C234 C239 ) C234_=_C240( C234 C240 ) C234_=_C241( C234 C241 ) C234_=_C284( C234 C284 ) \nC235_=_C236( C235 C236 ) C235_=_C237( C235 C237 ) C235_=_C238( C235 C238 ) C235_=_C239( C235 C239 ) C235_=_C240( C235 C240 ) C235_=_C241( C235 C241 ) \nC235_=_C248( C235 C248 ) C235_=_C262( C235 C262 ) C235_=_C284( C235 C284 ) C235_=_C296( C235 C296 ) C235_=_C297( C235 C297 ) C235_=_C299( C235 C299 ) \nC236_=_C237( C236 C237 ) C236_=_C238( C236 C238 ) C236_=_C239( C236 C239 ) C236_=_C240( C236 C240 ) C236_=_C241( C236 C241 ) C236_=_C309( C236 C309 ) \nC237_=_C238( C237 C238 ) C237_=_C239( C237 C239 ) C237_=_C240( C237 C240 ) C237_=_C241( C237 C241 ) C237_=_C311( C237 C311 ) C237_=_C314( C237 C314 ) \nC237_=_C315( C237 C315 ) C238_=_C239( C238 C239 ) C238_=_C240( C238 C240 ) C238_=_C241( C238 C241 ) C238_=_C289( C238 C289 ) C239_=_C240( C239 C240 ) \nC239_=_C241( C239 C241 ) C239_=_C265( C239 C265 ) C239_=_C292( C239 C292 ) C239_=_C302( C239 C302 ) C239_=_C310( C239 C310 ) C239_=_C311( C239 C311 ) \nC239_=_C319( C239 C319 ) C240_=_C241( C240 C241 ) C240_=_C325( C240 C325 ) C241_=_C297( C241 C297 ) C246_=_C247( C246 C247 ) C246_=_C248( C246 C248 ) \nC246_=_C270( C246 C270 ) C246_=_C289( C246 C289 ) C247_=_C248( C247 C248 ) C247_=_C271( C247 C271 ) C247_=_C280( C247 C280 ) C247_=_C291( C247 C291 ) \nC247_=_C292( C247 C292 ) C247_=_C293( C247 C293 ) C247_=_C294( C247 C294 ) C248_=_C262( C248 C262 ) C248_=_C284( C248 C284 ) C248_=_C296( C248 C296 ) \nC248_=_C297( C248 C297 ) C248_=_C299( C248 C299 ) C260_=_C283( C260 C283 ) C260_=_C299( C260 C299 ) C260_=_C305( C260 C305 ) C260_=_C315( C260 C315 ) \nC260_=_C322( C260 C322 ) C260_=_C325( C260 C325 ) C262_=_C265( C262 C265 ) C262_=_C284( C262 C284 ) C262_=_C296( C262 C296 ) C262_=_C297( C262 C297 ) \nC262_=_C299( C262 C299 ) C265_=_C292( C265 C292 ) C265_=_C302( C265 C302 ) C265_=_C310( C265 C310 ) C265_=_C311( C265 C311 ) C265_=_C319( C265 C319 ) \nC270_=_C271( C270 C271 ) C270_=_C278( C270 C278 ) C270_=_C289( C270 C289 ) C271_=_C278( C271 C278 ) C271_=_C280( C271 C280 ) C271_=_C291( C271 C291 ) \nC271_=_C292( C271 C292 ) C271_=_C293( C271 C293 ) C271_=_C294( C271 C294 ) C278_=_C294( C278 C294 ) C278_=_C304( C278 C304 ) C278_=_C309( C278 C309 ) \nC278_=_C314( C278 C314 ) C278_=_C323( C278 C323 ) C280_=_C283( C280 C283 ) C280_=_C291( C280 C291 ) C280_=_C292( C280 C292 ) C280_=_C293( C280 C293 ) \nC280_=_C294( C280 C294 ) C283_=_C299( C283 C299 ) C283_=_C305( C283 C305 ) C283_=_C315( C283 C315 ) C283_=_C322( C283 C322 ) C283_=_C325( C283 C325 ) \nC284_=_C296( C284 C296 ) C284_=_C297( C284 C297 ) C284_=_C299( C284 C299 ) C291_=_C292( C291 C292 ) C291_=_C293( C291 C293 ) C291_=_C294( C291 C294 ) \nC291_=_C310( C291 C310 ) C292_=_C293( C292 C293 ) C292_=_C294( C292 C294 ) C292_=_C302( C292 C302 ) C292_=_C310( C292 C310 ) C292_=_C311( C292 C311 ) \nC292_=_C319( C292 C319 ) C293_=_C294( C293 C294 ) C293_=_C296( C293 C296 ) C293_=_C319( C293 C319 ) C293_=_C322( C293 C322 ) C294_=_C304( C294 C304 ) \nC294_=_C309( C294 C309 ) C294_=_C314( C294 C314 ) C294_=_C323( C294 C323 ) C296_=_C297( C296 C297 ) C296_=_C299( C296 C299 ) C296_=_C319( C296 C319 ) \nC296_=_C322(</w:t>
      </w:r>
    </w:p>
    <w:p>
      <w:pPr>
        <w:pStyle w:val="PreformattedText"/>
        <w:bidi w:val="0"/>
        <w:spacing w:before="0" w:after="0"/>
        <w:jc w:val="left"/>
        <w:rPr/>
      </w:pPr>
      <w:r>
        <w:rPr/>
        <w:t xml:space="preserve"> </w:t>
      </w:r>
      <w:r>
        <w:rPr/>
        <w:t>C296 C322 ) C297_=_C299( C297 C299 ) C299_=_C305( C299 C305 ) C299_=_C315( C299 C315 ) C299_=_C322( C299 C322 ) C299_=_C325( C299 C325 ) \nC302_=_C304( C302 C304 ) C302_=_C305( C302 C305 ) C302_=_C310( C302 C310 ) C302_=_C311( C302 C311 ) C302_=_C319( C302 C319 ) C304_=_C305( C304 C305 ) \nC304_=_C309( C304 C309 ) C304_=_C314( C304 C314 ) C304_=_C323( C304 C323 ) C305_=_C315( C305 C315 ) C305_=_C322( C305 C322 ) C305_=_C325( C305 C325 ) \nC309_=_C314( C309 C314 ) C309_=_C323( C309 C323 ) C310_=_C311( C310 C311 ) C310_=_C319( C310 C319 ) C311_=_C314( C311 C314 ) C311_=_C315( C311 C315 ) \nC311_=_C319( C311 C319 ) C314_=_C315( C314 C315 ) C314_=_C323( C314 C323 ) C315_=_C322( C315 C322 ) C315_=_C325( C315 C325 ) C319_=_C322( C319 C322 ) \nC322_=_C325( C322 C325 ) "];13-&gt;15[label="135: C4 C8 C11 C14 C16 \nC17 C18 C21 C22 C25 C26 \nC27 C28 C29 C33 C36 C37 \nC38 C40 C41 C42 C45 C46 \nC49 C58 C63 C73 C75 C84 \nC87 C89 C91 C94 C95 C96 \nC100 C102 C103 C104 C105 C108 \nC112 C114 C116 C117 C118 C121 \nC124 C127 C129 C130 C131 C132 \nC133 C135 C137 C139 C141 C142 \nC146 C149 C152 C156 C157 C163 \nC164 C166 C167 C168 C170 C171 \nC172 C173 C175 C176 C179 C181 \nC182 C185 C186 C188 C189 C190 \nC191 C192 C193 C195 C196 C197 \nC198 C201 C206 C211 C213 C216 \nC223 C224 C225 C229 C233 C234 \nC236 C237 C238 C240 C241 C246 \nC247 C248 C260 C262 C265 C270 \nC271 C278 C280 C283 C284 C289 \nC291 C293 C296 C297 C302 C304 \nC305 C309 C310 C311 C314 C315 \nC319 C322 C323 C325 \n902: C4_=_C8 ,C4_=_C11 ,C4_=_C14 ,C4_=_C16 ,C4_=_C137 ,\nC4_=_C191 ,C4_=_C192 ,C4_=_C193 ,C4_=_C195 ,C4_=_C196 ,C4_=_C197 ,\nC4_=_C198 ,C8_=_C11 ,C8_=_C14 ,C8_=_C16 ,C8_=_C49 ,C8_=_C63 ,\nC8_=_C139 ,C8_=_C152 ,C8_=_C201 ,C8_=_C213 ,C8_=_C233 ,C8_=_C234 ,\nC8_=_C236 ,C8_=_C237 ,C8_=_C238 ,C8_=_C240 ,C8_=_C241 ,C11_=_C14 ,\nC11_=_C16 ,C11_=_C142 ,C11_=_C157 ,C11_=_C206 ,C11_=_C216 ,C11_=_C225 ,\nC11_=_C248 ,C11_=_C262 ,C11_=_C284 ,C11_=_C296 ,C11_=_C297 ,C14_=_C16 ,\nC14_=_C84 ,C14_=_C146 ,C14_=_C229 ,C14_=_C265 ,C14_=_C302 ,C14_=_C310 ,\nC14_=_C311 ,C14_=_C319 ,C16_=_C278 ,C16_=_C304 ,C16_=_C309 ,C16_=_C314 ,\nC16_=_C323 ,C17_=_C18 ,C17_=_C21 ,C17_=_C22 ,C17_=_C25 ,C17_=_C26 ,\nC17_=_C27 ,C17_=_C28 ,C17_=_C29 ,C17_=_C45 ,C17_=_C46 ,C17_=_C49 ,\nC18_=_C21 ,C18_=_C22 ,C18_=_C25 ,C18_=_C26 ,C18_=_C27 ,C18_=_C28 ,\nC18_=_C29 ,C18_=_C73 ,C18_=_C75 ,C18_=_C84 ,C21_=_C22 ,C21_=_C25 ,\nC21_=_C26 ,C21_=_C27 ,C21_=_C28 ,C21_=_C29 ,C21_=_C89 ,C21_=_C102 ,\nC21_=_C179 ,C21_=_C201 ,C21_=_C206 ,C21_=_C211 ,C22_=_C25 ,C22_=_C26 ,\nC22_=_C27 ,C22_=_C28 ,C22_=_C29 ,C22_=_C118 ,C22_=_C130 ,C22_=_C167 ,\nC22_=_C193 ,C22_=_C280 ,C22_=_C283 ,C25_=_C26 ,C25_=_C27 ,C25_=_C28 ,\nC25_=_C29 ,C25_=_C170 ,C25_=_C185 ,C25_=_C302 ,C25_=_C304 ,C25_=_C305 ,\nC26_=_C27 ,C26_=_C28 ,C26_=_C29 ,C26_=_C94 ,C26_=_C108 ,C26_=_C132 ,\nC26_=_C291 ,C26_=_C310 ,C27_=_C28 ,C27_=_C29 ,C27_=_C41 ,C27_=_C175 ,\nC27_=_C188 ,C27_=_C293 ,C27_=_C296 ,C27_=_C319 ,C27_=_C322 ,C28_=_C29 ,\nC28_=_C42 ,C28_=_C96 ,C28_=_C135 ,C28_=_C176 ,C28_=_C189 ,C28_=_C240 ,\nC28_=_C325 ,C29_=_C190 ,C29_=_C241 ,C29_=_C297 ,C33_=_C36 ,C33_=_C37 ,\nC33_=_C38 ,C33_=_C40 ,C33_=_C41 ,C33_=_C42 ,C33_=_C87 ,C33_=_C100 ,\nC33_=_C137 ,C33_=_C139 ,C33_=_C141 ,C33_=_C142 ,C33_=_C146 ,C36_=_C37 ,\nC36_=_C38 ,C36_=_C40 ,C36_=_C41 ,C36_=_C42 ,C36_=_C116 ,C36_=_C246 ,\nC36_=_C247 ,C36_=_C248 ,C37_=_C38 ,C37_=_C40 ,C37_=_C41 ,C37_=_C42 ,\nC37_=_C91 ,C37_=_C105 ,C37_=_C117 ,C37_=_C182 ,C37_=_C192 ,C37_=_C270 ,\nC37_=_C271 ,C37_=_C278 ,C38_=_C40 ,C38_=_C41 ,C38_=_C42 ,C38_=_C131 ,\nC38_=_C168 ,C38_=_C234 ,C38_=_C284 ,C40_=_C41 ,C40_=_C42 ,C40_=_C172 ,\nC40_=_C196 ,C40_=_C237 ,C40_=_C311 ,C40_=_C314 ,C40_=_C315 ,C41_=_C42 ,\nC41_=_C175 ,C41_=_C188 ,C41_=_C293 ,C41_=_C296 ,C41_=_C319 ,C41_=_C322 ,\nC42_=_C96 ,C42_=_C135 ,C42_=_C176 ,C42_=_C189 ,C42_=_C240 ,C42_=_C325 ,\nC45_=_C46 ,C45_=_C49 ,C45_=_C58 ,C45_=_C112 ,C45_=_C114 ,C45_=_C116 ,\nC45_=_C117 ,C45_=_C118 ,C45_=_C121 ,C46_=_C49 ,C46_=_C149 ,C46_=_C164 ,\nC46_=_C166 ,C46_=_C167 ,C46_=_C168 ,C46_=_C170 ,C46_=_C171 ,C46_=_C172 ,\nC46_=_C173 ,C46_=_C175 ,C46_=_C176 ,C49_=_C63 ,C49_=_C139 ,C49_=_C152 ,\nC49_=_C201 ,C49_=_C213 ,C49_=_C233 ,C49_=_C234 ,C49_=_C236 ,C49_=_C237 ,\nC49_=_C238 ,C49_=_C240 ,C49_=_C241 ,C58_=_C63 ,C58_=_C112 ,C58_=_C114 ,\nC58_=_C116 ,C58_=_C117 ,C58_=_C118 ,C58_=_C121 ,C63_=_C139 ,C63_=_C152 ,\nC63_=_C201 ,C63_=_C213 ,C63_=_C233 ,C63_=_C234 ,C63_=_C236 ,C63_=_C237 ,\nC63_=_C238 ,C63_=_C240 ,C63_=_C241 ,C73_=_C75 ,C73_=_C84 ,C73_=_C100 ,\nC73_=_C102 ,C73_=_C103 ,C73_=_C104 ,C73_=_C105 ,C73_=_C108 ,C75_=_C84 ,\nC75_=_C179 ,C75_=_C181 ,C75_=_C182 ,C75_=_C185 ,C75_=_C186 ,C75_=_C188 ,\nC75_=_C189 ,C75_=_C190 ,C84_=_C146 ,C84_=_C229 ,C84_=_C265 ,C84_=_C302 ,\nC84_=_C310 ,C84_=_C311 ,C84_=_C319 ,C87_=_C89 ,C87_=_C91 ,C87_=_C94 ,\nC87_=_C95 ,C87_=_C96 ,C87_=_C100 ,C87_=_C137 ,C87_=_C139 ,C87_=_C141 ,\nC87_=_C142 ,C87_=_C146 ,C89_=_C91 ,C89_=_C94 ,C89_=_C95 ,C89_=_C96 ,\nC89_=_C102 ,C89_=_C179 ,C89_=_C201 ,C89_=_C206 ,C89_=_C211 ,C91_=_C94 ,\nC91_=_C95 ,C91_=_C96 ,C91_=_C105 ,C91_=_C117 ,C91_=_C182 ,C91_=_C192 ,\nC91_=_C270 ,C91_=_C271 ,C91_=_C278 ,C94_=_C95 ,C94_=_C96 ,C94_=_C108 ,\nC94_=_C132 ,C94_=_C291 ,C94_=_C310 ,C95_=_C96 ,C95_=_C198 ,C95_=_C323 ,\nC96_=_C135 ,C96_=_C176 ,C96_=_C189 ,C96_=_C240 ,C96_=_C325 ,C100_=_C102 ,\nC100_=_C103 ,C100_=_C104 ,C100_=_C105 ,C100_=_C108 ,C100_=_C137 ,C100_=_C139 ,\nC100_=_C141 ,C100_=_C142 ,C100_=_C146 ,C102_=_C103 ,C102_=_C104 ,C102_=_C105 ,\nC102_=_C108 ,C102_=_C179 ,C102_=_C201 ,C102_=_C206 ,C102_=_C211 ,C103_=_C104 ,\nC103_=_C105 ,C103_=_C108 ,C103_=_C114 ,C103_=_C191 ,C103_=_C213 ,C103_=_C216 ,\nC104_=_C105 ,C104_=_C108 ,C104_=_C127 ,C104_=_C164 ,C104_=_C223 ,C104_=_C224 ,\nC104_=_C225 ,C104_=_C229 ,C105_=_C108 ,C105_=_C117 ,C105_=_C182 ,C105_=_C192 ,\nC105_=_C270 ,C105_=_C271 ,C105_=_C278 ,C108_=_C132 ,C108_=_C291 ,C108_=_C310 ,\nC112_=_C114 ,C112_=_C116 ,C112_=_C117 ,C112_=_C118 ,C112_=_C121 ,C112_=_C124 ,\nC112_=_C149 ,C112_=_C152 ,C112_=_C156 ,C112_=_C157 ,C112_=_C163 ,C114_=_C116 ,\nC114_=_C117 ,C114_=_C118 ,C114_=_C121 ,C114_=_C191 ,C114_=_C213 ,C114_=_C216 ,\nC116_=_C117 ,C116_=_C118 ,C116_=_C121 ,C116_=_C246 ,C116_=_C247 ,C116_=_C248 ,\nC117_=_C118 ,C117_=_C121 ,C117_=_C182 ,C117_=_C192 ,C117_=_C270 ,C117_=_C271 ,\nC117_=_C278 ,C118_=_C121 ,C118_=_C130 ,C118_=_C167 ,C118_=_C193 ,C118_=_C280 ,\nC118_=_C283 ,C121_=_C133 ,C121_=_C173 ,C121_=_C186 ,C121_=_C197 ,C121_=_C238 ,\nC121_=_C289 ,C124_=_C127 ,C124_=_C129 ,C124_=_C130 ,C124_=_C131 ,C124_=_C132 ,\nC124_=_C133 ,C124_=_C135 ,C124_=_C149 ,C124_=_C152 ,C124_=_C156 ,C124_=_C157 ,\nC124_=_C163 ,C127_=_C129 ,C127_=_C130 ,C127_=_C131 ,C127_=_C132 ,C127_=_C133 ,\nC127_=_C135 ,C127_=_C164 ,C127_=_C223 ,C127_=_C224 ,C127_=_C225 ,C127_=_C229 ,\nC129_=_C130 ,C129_=_C131 ,C129_=_C132 ,C129_=_C133 ,C129_=_C135 ,C129_=_C166 ,\nC129_=_C181 ,C129_=_C233 ,C129_=_C262 ,C129_=_C265 ,C130_=_C131 ,C130_=_C132 ,\nC130_=_C133 ,C130_=_C135 ,C130_=_C167 ,C130_=_C193 ,C130_=_C280 ,C130_=_C283 ,\nC131_=_C132 ,C131_=_C133 ,C131_=_C135 ,C131_=_C168 ,C131_=_C234 ,C131_=_C284 ,\nC132_=_C133 ,C132_=_C135 ,C132_=_C291 ,C132_=_C310 ,C133_=_C135 ,C133_=_C173 ,\nC133_=_C186 ,C133_=_C197 ,C133_=_C238 ,C133_=_C289 ,C135_=_C176 ,C135_=_C189 ,\nC135_=_C240 ,C135_=_C325 ,C137_=_C139 ,C137_=_C141 ,C137_=_C142 ,C137_=_C146 ,\nC137_=_C191 ,C137_=_C192 ,C137_=_C193 ,C137_=_C195 ,C137_=_C196 ,C137_=_C197 ,\nC137_=_C198 ,C139_=_C141 ,C139_=_C142 ,C139_=_C146 ,C139_=_C152 ,C139_=_C201 ,\nC139_=_C213 ,C139_=_C233 ,C139_=_C234 ,C139_=_C236 ,C139_=_C237 ,C139_=_C238 ,\nC139_=_C240 ,C139_=_C241 ,C141_=_C142 ,C141_=_C146 ,C141_=_C223 ,C141_=_C246 ,\nC141_=_C270 ,C141_=_C289 ,C142_=_C146 ,C142_=_C157 ,C142_=_C206 ,C142_=_C216 ,\nC142_=_C225 ,C142_=_C248 ,C142_=_C262 ,C142_=_C284 ,C142_=_C296 ,C142_=_C297 ,\nC146_=_C229 ,C146_=_C265 ,C146_=_C302 ,C146_=_C310 ,C146_=_C311 ,C146_=_C319 ,\nC149_=_C152 ,C149_=_C156 ,C149_=_C157 ,C149_=_C163 ,C149_=_C164 ,C149_=_C166 ,\nC149_=_C167 ,C149_=_C168 ,C149_=_C170 ,C149_=_C171 ,C149_=_C172 ,C149_=_C173 ,\nC149_=_C175 ,C149_=_C176 ,C152_=_C156 ,C152_=_C157 ,C152_=_C163 ,C152_=_C201 ,\nC152_=_C213 ,C152_=_C233 ,C152_=_C234 ,C152_=_C236 ,C152_=_C237 ,C152_=_C238 ,\nC152_=_C240 ,C152_=_C241 ,C156_=_C157 ,C156_=_C163 ,C156_=_C224 ,C156_=_C247 ,\nC156_=_C271 ,C156_=_C280 ,C156_=_C291 ,C156_=_C293 ,C157_=_C163 ,C157_=_C206 ,\nC157_=_C216 ,C157_=_C225 ,C157_=_C248 ,C157_=_C262 ,C157_=_C284 ,C157_=_C296 ,\nC157_=_C297 ,C163_=_C211 ,C163_=_C260 ,C163_=_C283 ,C163_=_C305 ,C163_=_C315 ,\nC163_=_C322 ,C163_=_C325 ,C164_=_C166 ,C164_=_C167 ,C164_=_C168 ,C164_=_C170 ,\nC164_=_C171 ,C164_=_C172 ,C164_=_C173 ,C164_=_C175 ,C164_=_C176 ,C164_=_C223 ,\nC164_=_C224 ,C164_=_C225 ,C164_=_C229 ,C166_=_C167 ,C166_=_C168 ,C166_=_C170 ,\nC166_=_C171 ,C166_=_C172 ,C166_=_C173 ,C166_=_C175 ,C166_=_C176 ,C166_=_C181 ,\nC166_=_C233 ,C166_=_C262 ,C166_=_C265 ,C167_=_C168 ,C167_=_C170 ,C167_=_C171 ,\nC167_=_C172 ,C167_=_C173 ,C167_=_C175 ,C167_=_C176 ,C167_=_C193 ,C167_=_C280 ,\nC167_=_C283 ,C168_=_C170 ,C168_=_C171 ,C168_=_C172 ,C168_=_C173 ,C168_=_C175 ,\nC168_=_C176 ,C168_=_C234 ,C168_=_C284 ,C170_=_C171 ,C170_=_C172 ,C170_=_C173 ,\nC170_=_C175 ,C170_=_C176 ,C170_=_C185 ,C170_=_C302 ,C170_=_C304 ,C170_=_C305 ,\nC171_=_C172 ,C171_=_C173 ,C171_=_C175 ,C171_=_C176 ,C171_=_C195 ,C171_=_C236 ,\nC171_=_C309 ,C172_=_C173 ,C172_=_C175 ,C172_=_C176 ,C172_=_C196 ,C172_=_C237 ,\nC172_=_C311 ,C172_=_C314 ,C172_=_C315 ,C173_=_C175 ,C173_=_C176 ,C173_=_C186 ,\nC173_=_C197 ,C173_=_C238 ,C173_=_C289 ,C175_=_C176 ,C175_=_C188 ,C175_=_C293 ,\nC175_=_C296 ,C175_=_C319 ,C175_=_C322 ,C176_=_C189 ,C176_=_C240 ,C176_=_C325 ,\nC179_=_C181 ,C179_=_C182 ,C179_=_C185 ,C179_=_C186 ,C179_=_C188 ,C179_=_C189 ,\nC179_=_C190 ,C179_=_C201 ,C179_=_C206 ,C179_=_C211 ,C181_=_C182 ,C181_=_C185 ,\nC181_=_C186 ,C181_=_C188 ,C181_=_C189 ,C181_=_C190 ,C181_=_C233 ,C181_=_C262 ,\nC181_=_C265 ,C182_=_C185 ,C182_=_C186 ,C182_=_C188 ,C182_=_C189 ,C182_=_C190 ,\nC182_=_C192</w:t>
      </w:r>
    </w:p>
    <w:p>
      <w:pPr>
        <w:pStyle w:val="PreformattedText"/>
        <w:bidi w:val="0"/>
        <w:spacing w:before="0" w:after="0"/>
        <w:jc w:val="left"/>
        <w:rPr/>
      </w:pPr>
      <w:r>
        <w:rPr/>
        <w:t xml:space="preserve"> </w:t>
      </w:r>
      <w:r>
        <w:rPr/>
        <w:t>,C182_=_C270 ,C182_=_C271 ,C182_=_C278 ,C185_=_C186 ,C185_=_C188 ,\nC185_=_C189 ,C185_=_C190 ,C185_=_C302 ,C185_=_C304 ,C185_=_C305 ,C186_=_C188 ,\nC186_=_C189 ,C186_=_C190 ,C186_=_C197 ,C186_=_C238 ,C186_=_C289 ,C188_=_C189 ,\nC188_=_C190 ,C188_=_C293 ,C188_=_C296 ,C188_=_C319 ,C188_=_C322 ,C189_=_C190 ,\nC189_=_C240 ,C189_=_C325 ,C190_=_C241 ,C190_=_C297 ,C191_=_C192 ,C191_=_C193 ,\nC191_=_C195 ,C191_=_C196 ,C191_=_C197 ,C191_=_C198 ,C191_=_C213 ,C191_=_C216 ,\nC192_=_C193 ,C192_=_C195 ,C192_=_C196 ,C192_=_C197 ,C192_=_C198 ,C192_=_C270 ,\nC192_=_C271 ,C192_=_C278 ,C193_=_C195 ,C193_=_C196 ,C193_=_C197 ,C193_=_C198 ,\nC193_=_C280 ,C193_=_C283 ,C195_=_C196 ,C195_=_C197 ,C195_=_C198 ,C195_=_C236 ,\nC195_=_C309 ,C196_=_C197 ,C196_=_C198 ,C196_=_C237 ,C196_=_C311 ,C196_=_C314 ,\nC196_=_C315 ,C197_=_C198 ,C197_=_C238 ,C197_=_C289 ,C198_=_C323 ,C201_=_C206 ,\nC201_=_C211 ,C201_=_C213 ,C201_=_C233 ,C201_=_C234 ,C201_=_C236 ,C201_=_C237 ,\nC201_=_C238 ,C201_=_C240 ,C201_=_C241 ,C206_=_C211 ,C206_=_C216 ,C206_=_C225 ,\nC206_=_C248 ,C206_=_C262 ,C206_=_C284 ,C206_=_C296 ,C206_=_C297 ,C211_=_C260 ,\nC211_=_C283 ,C211_=_C305 ,C211_=_C315 ,C211_=_C322 ,C211_=_C325 ,C213_=_C216 ,\nC213_=_C233 ,C213_=_C234 ,C213_=_C236 ,C213_=_C237 ,C213_=_C238 ,C213_=_C240 ,\nC213_=_C241 ,C216_=_C225 ,C216_=_C248 ,C216_=_C262 ,C216_=_C284 ,C216_=_C296 ,\nC216_=_C297 ,C223_=_C224 ,C223_=_C225 ,C223_=_C229 ,C223_=_C246 ,C223_=_C270 ,\nC223_=_C289 ,C224_=_C225 ,C224_=_C229 ,C224_=_C247 ,C224_=_C271 ,C224_=_C280 ,\nC224_=_C291 ,C224_=_C293 ,C225_=_C229 ,C225_=_C248 ,C225_=_C262 ,C225_=_C284 ,\nC225_=_C296 ,C225_=_C297 ,C229_=_C265 ,C229_=_C302 ,C229_=_C310 ,C229_=_C311 ,\nC229_=_C319 ,C233_=_C234 ,C233_=_C236 ,C233_=_C237 ,C233_=_C238 ,C233_=_C240 ,\nC233_=_C241 ,C233_=_C262 ,C233_=_C265 ,C234_=_C236 ,C234_=_C237 ,C234_=_C238 ,\nC234_=_C240 ,C234_=_C241 ,C234_=_C284 ,C236_=_C237 ,C236_=_C238 ,C236_=_C240 ,\nC236_=_C241 ,C236_=_C309 ,C237_=_C238 ,C237_=_C240 ,C237_=_C241 ,C237_=_C311 ,\nC237_=_C314 ,C237_=_C315 ,C238_=_C240 ,C238_=_C241 ,C238_=_C289 ,C240_=_C241 ,\nC240_=_C325 ,C241_=_C297 ,C246_=_C247 ,C246_=_C248 ,C246_=_C270 ,C246_=_C289 ,\nC247_=_C248 ,C247_=_C271 ,C247_=_C280 ,C247_=_C291 ,C247_=_C293 ,C248_=_C262 ,\nC248_=_C284 ,C248_=_C296 ,C248_=_C297 ,C260_=_C283 ,C260_=_C305 ,C260_=_C315 ,\nC260_=_C322 ,C260_=_C325 ,C262_=_C265 ,C262_=_C284 ,C262_=_C296 ,C262_=_C297 ,\nC265_=_C302 ,C265_=_C310 ,C265_=_C311 ,C265_=_C319 ,C270_=_C271 ,C270_=_C278 ,\nC270_=_C289 ,C271_=_C278 ,C271_=_C280 ,C271_=_C291 ,C271_=_C293 ,C278_=_C304 ,\nC278_=_C309 ,C278_=_C314 ,C278_=_C323 ,C280_=_C283 ,C280_=_C291 ,C280_=_C293 ,\nC283_=_C305 ,C283_=_C315 ,C283_=_C322 ,C283_=_C325 ,C284_=_C296 ,C284_=_C297 ,\nC291_=_C293 ,C291_=_C310 ,C293_=_C296 ,C293_=_C319 ,C293_=_C322 ,C296_=_C297 ,\nC296_=_C319 ,C296_=_C322 ,C302_=_C304 ,C302_=_C305 ,C302_=_C310 ,C302_=_C311 ,\nC302_=_C319 ,C304_=_C305 ,C304_=_C309 ,C304_=_C314 ,C304_=_C323 ,C305_=_C315 ,\nC305_=_C322 ,C305_=_C325 ,C309_=_C314 ,C309_=_C323 ,C310_=_C311 ,C310_=_C319 ,\nC311_=_C314 ,C311_=_C315 ,C311_=_C319 ,C314_=_C315 ,C314_=_C323 ,C315_=_C322 ,\nC315_=_C325 ,C319_=_C322 ,C322_=_C325 ,"];16[shape=box, label="id:16 level: 1\n148: C1 C3 C4 C5 C7 \nC8 C10 C11 C12 C14 C15 \nC16 C17 C18 C22 C27 C36 \nC37 C41 C45 C46 C48 C49 \nC50 C51 C52 C54 C55 C56 \nC57 C60 C64 C69 C70 C73 \nC74 C75 C77 C79 C81 C83 \nC84 C91 C95 C103 C105 C112 \nC114 C116 C117 C118 C121 C124 \nC129 C130 C133 C144 C149 C150 \nC151 C152 C153 C154 C156 C157 \nC158 C159 C160 C162 C163 C166 \nC167 C171 C173 C175 C181 C182 \nC186 C188 C191 C192 C193 C195 \nC197 C198 C199 C202 C203 C204 \nC205 C210 C212 C213 C216 C218 \nC219 C220 C221 C222 C230 C233 \nC236 C238 C243 C246 C247 C248 \nC250 C251 C252 C253 C257 C258 \nC261 C262 C264 C265 C266 C267 \nC268 C269 C270 C271 C272 C273 \nC274 C277 C278 C279 C280 C281 \nC282 C283 C287 C289 C293 C296 \nC300 C303 C306 C307 C308 C309 \nC318 C319 C321 C322 C323 \n1343: C1_=_C3( C1 C3 ) C1_=_C4( C1 C4 ) C1_=_C5( C1 C5 ) C1_=_C7( C1 C7 ) C1_=_C8( C1 C8 ) \nC1_=_C10( C1 C10 ) C1_=_C11( C1 C11 ) C1_=_C12( C1 C12 ) C1_=_C14( C1 C14 ) C1_=_C15( C1 C15 ) C1_=_C16( C1 C16 ) \nC1_=_C60( C1 C60 ) C1_=_C64( C1 C64 ) C1_=_C69( C1 C69 ) C1_=_C70( C1 C70 ) C3_=_C4( C3 C4 ) C3_=_C5( C3 C5 ) \nC3_=_C7( C3 C7 ) C3_=_C8( C3 C8 ) C3_=_C10( C3 C10 ) C3_=_C11( C3 C11 ) C3_=_C12( C3 C12 ) C3_=_C14( C3 C14 ) \nC3_=_C15( C3 C15 ) C3_=_C16( C3 C16 ) C3_=_C60( C3 C60 ) C3_=_C74( C3 C74 ) C3_=_C112( C3 C112 ) C3_=_C124( C3 C124 ) \nC3_=_C149( C3 C149 ) C3_=_C150( C3 C150 ) C3_=_C151( C3 C151 ) C3_=_C152( C3 C152 ) C3_=_C153( C3 C153 ) C3_=_C154( C3 C154 ) \nC3_=_C156( C3 C156 ) C3_=_C157( C3 C157 ) C3_=_C158( C3 C158 ) C3_=_C159( C3 C159 ) C3_=_C160( C3 C160 ) C3_=_C162( C3 C162 ) \nC3_=_C163( C3 C163 ) C4_=_C5( C4 C5 ) C4_=_C7( C4 C7 ) C4_=_C8( C4 C8 ) C4_=_C10( C4 C10 ) C4_=_C11( C4 C11 ) \nC4_=_C12( C4 C12 ) C4_=_C14( C4 C14 ) C4_=_C15( C4 C15 ) C4_=_C16( C4 C16 ) C4_=_C191( C4 C191 ) C4_=_C192( C4 C192 ) \nC4_=_C193( C4 C193 ) C4_=_C195( C4 C195 ) C4_=_C197( C4 C197 ) C4_=_C198( C4 C198 ) C5_=_C7( C5 C7 ) C5_=_C8( C5 C8 ) \nC5_=_C10( C5 C10 ) C5_=_C11( C5 C11 ) C5_=_C12( C5 C12 ) C5_=_C14( C5 C14 ) C5_=_C15( C5 C15 ) C5_=_C16( C5 C16 ) \nC5_=_C199( C5 C199 ) C5_=_C202( C5 C202 ) C5_=_C203( C5 C203 ) C5_=_C204( C5 C204 ) C5_=_C205( C5 C205 ) C5_=_C210( C5 C210 ) \nC7_=_C8( C7 C8 ) C7_=_C10( C7 C10 ) C7_=_C11( C7 C11 ) C7_=_C12( C7 C12 ) C7_=_C14( C7 C14 ) C7_=_C15( C7 C15 ) \nC7_=_C16( C7 C16 ) C7_=_C48( C7 C48 ) C7_=_C151( C7 C151 ) C7_=_C212( C7 C212 ) C7_=_C219( C7 C219 ) C7_=_C220( C7 C220 ) \nC7_=_C221( C7 C221 ) C7_=_C222( C7 C222 ) C7_=_C230( C7 C230 ) C8_=_C10( C8 C10 ) C8_=_C11( C8 C11 ) C8_=_C12( C8 C12 ) \nC8_=_C14( C8 C14 ) C8_=_C15( C8 C15 ) C8_=_C16( C8 C16 ) C8_=_C49( C8 C49 ) C8_=_C152( C8 C152 ) C8_=_C213( C8 C213 ) \nC8_=_C233( C8 C233 ) C8_=_C236( C8 C236 ) C8_=_C238( C8 C238 ) C10_=_C11( C10 C11 ) C10_=_C12( C10 C12 ) C10_=_C14( C10 C14 ) \nC10_=_C15( C10 C15 ) C10_=_C16( C10 C16 ) C10_=_C52( C10 C52 ) C10_=_C261( C10 C261 ) C10_=_C279( C10 C279 ) C10_=_C287( C10 C287 ) \nC11_=_C12( C11 C12 ) C11_=_C14( C11 C14 ) C11_=_C15( C11 C15 ) C11_=_C16( C11 C16 ) C11_=_C157( C11 C157 ) C11_=_C216( C11 C216 ) \nC11_=_C248( C11 C248 ) C11_=_C262( C11 C262 ) C11_=_C296( C11 C296 ) C12_=_C14( C12 C14 ) C12_=_C15( C12 C15 ) C12_=_C16( C12 C16 ) \nC12_=_C81( C12 C81 ) C12_=_C158( C12 C158 ) C12_=_C272( C12 C272 ) C12_=_C300( C12 C300 ) C12_=_C303( C12 C303 ) C14_=_C15( C14 C15 ) \nC14_=_C16( C14 C16 ) C14_=_C84( C14 C84 ) C14_=_C265( C14 C265 ) C14_=_C319( C14 C319 ) C15_=_C16( C15 C16 ) C15_=_C268( C15 C268 ) \nC15_=_C277( C15 C277 ) C15_=_C282( C15 C282 ) C16_=_C278( C16 C278 ) C16_=_C309( C16 C309 ) C16_=_C323( C16 C323 ) C17_=_C18( C17 C18 ) \nC17_=_C22( C17 C22 ) C17_=_C27( C17 C27 ) C17_=_C45( C17 C45 ) C17_=_C46( C17 C46 ) C17_=_C48( C17 C48 ) C17_=_C49( C17 C49 ) \nC17_=_C50( C17 C50 ) C17_=_C51( C17 C51 ) C17_=_C52( C17 C52 ) C17_=_C54( C17 C54 ) C17_=_C55( C17 C55 ) C17_=_C56( C17 C56 ) \nC17_=_C57( C17 C57 ) C18_=_C22( C18 C22 ) C18_=_C27( C18 C27 ) C18_=_C73( C18 C73 ) C18_=_C74( C18 C74 ) C18_=_C75( C18 C75 ) \nC18_=_C77( C18 C77 ) C18_=_C79( C18 C79 ) C18_=_C81( C18 C81 ) C18_=_C83( C18 C83 ) C18_=_C84( C18 C84 ) C22_=_C27( C22 C27 ) \nC22_=_C118( C22 C118 ) C22_=_C130( C22 C130 ) C22_=_C167( C22 C167 ) C22_=_C193( C22 C193 ) C22_=_C205( C22 C205 ) C22_=_C222( C22 C222 ) \nC22_=_C253( C22 C253 ) C22_=_C269( C22 C269 ) C22_=_C279( C22 C279 ) C22_=_C280( C22 C280 ) C22_=_C281( C22 C281 ) C22_=_C282( C22 C282 ) \nC22_=_C283( C22 C283 ) C27_=_C41( C27 C41 ) C27_=_C56( C27 C56 ) C27_=_C69( C27 C69 ) C27_=_C175( C27 C175 ) C27_=_C188( C27 C188 ) \nC27_=_C230( C27 C230 ) C27_=_C258( C27 C258 ) C27_=_C266( C27 C266 ) C27_=_C281( C27 C281 ) C27_=_C287( C27 C287 ) C27_=_C293( C27 C293 ) \nC27_=_C296( C27 C296 ) C27_=_C307( C27 C307 ) C27_=_C319( C27 C319 ) C27_=_C321( C27 C321 ) C27_=_C322( C27 C322 ) C36_=_C37( C36 C37 ) \nC36_=_C41( C36 C41 ) C36_=_C64( C36 C64 ) C36_=_C116( C36 C116 ) C36_=_C153( C36 C153 ) C36_=_C202( C36 C202 ) C36_=_C219( C36 C219 ) \nC36_=_C243( C36 C243 ) C36_=_C246( C36 C246 ) C36_=_C247( C36 C247 ) C36_=_C248( C36 C248 ) C36_=_C250( C36 C250 ) C36_=_C251( C36 C251 ) \nC36_=_C252( C36 C252 ) C37_=_C41( C37 C41 ) C37_=_C51( C37 C51 ) C37_=_C79( C37 C79 ) C37_=_C91( C37 C91 ) C37_=_C105( C37 C105 ) \nC37_=_C117( C37 C117 ) C37_=_C182( C37 C182 ) C37_=_C192( C37 C192 ) C37_=_C204( C37 C204 ) C37_=_C221( C37 C221 ) C37_=_C269( C37 C269 ) \nC37_=_C270( C37 C270 ) C37_=_C271( C37 C271 ) C37_=_C272( C37 C272 ) C37_=_C273( C37 C273 ) C37_=_C274( C37 C274 ) C37_=_C277( C37 C277 ) \nC37_=_C278( C37 C278 ) C41_=_C56( C41 C56 ) C41_=_C69( C41 C69 ) C41_=_C175( C41 C175 ) C41_=_C188( C41 C188 ) C41_=_C230( C41 C230 ) \nC41_=_C258( C41 C258 ) C41_=_C266( C41 C266 ) C41_=_C281( C41 C281 ) C41_=_C287( C41 C287 ) C41_=_C293( C41 C293 ) C41_=_C296( C41 C296 ) \nC41_=_C307( C41 C307 ) C41_=_C319( C41 C319 ) C41_=_C321( C41 C321 ) C41_=_C322( C41 C322 ) C45_=_C46( C45 C46 ) C45_=_C48( C45 C48 ) \nC45_=_C49( C45 C49 ) C45_=_C50( C45 C50 ) C45_=_C51( C45 C51 ) C45_=_C52( C45 C52 ) C45_=_C54( C45 C54 ) C45_=_C55( C45 C55 ) \nC45_=_C56( C45 C56 ) C45_=_C57( C45 C57 ) C45_=_C112( C45 C112 ) C45_=_C114( C45 C114 ) C45_=_C116( C45 C116 ) C45_=_C117( C45 C117 ) \nC45_=_C118( C45 C118 ) C45_=_C121( C45 C121 ) C46_=_C48( C46 C48 ) C46_=_C49( C46 C49 ) C46_=_C50( C46 C50 ) C46_=_C51( C46 C51 ) \nC46_=_C52( C46 C52 ) C46_=_C54( C46 C54 ) C46_=_C55( C46 C55 ) C46_=_C56( C46 C56 ) C46_=_C57( C46 C57 ) C46_=_C149( C46 C149 ) \nC46_=_C166( C46 C166 ) C46_=_C167( C46 C167 ) C46_=_C171( C46 C171 ) C46_=_C173( C46 C173 ) C46_=_C175( C46 C175 ) C48_=_C49( C48 C49 ) \nC48_=_C50( C48 C50 ) C48_=_C51( C48 C51 ) C48_=_C52( C48 C52 ) C48_=_C54( C48 C54 ) C48_=_C55( C48 C55 ) C48_=_C56( C48 C56 ) \nC48_=_C57( C48 C57 ) C48_=_C151( C48 C151 ) C48_=_C212(</w:t>
      </w:r>
    </w:p>
    <w:p>
      <w:pPr>
        <w:pStyle w:val="PreformattedText"/>
        <w:bidi w:val="0"/>
        <w:spacing w:before="0" w:after="0"/>
        <w:jc w:val="left"/>
        <w:rPr/>
      </w:pPr>
      <w:r>
        <w:rPr/>
        <w:t xml:space="preserve"> </w:t>
      </w:r>
      <w:r>
        <w:rPr/>
        <w:t>C48 C212 ) C48_=_C219( C48 C219 ) C48_=_C220( C48 C220 ) C48_=_C221( C48 C221 ) \nC48_=_C222( C48 C222 ) C48_=_C230( C48 C230 ) C49_=_C50( C49 C50 ) C49_=_C51( C49 C51 ) C49_=_C52( C49 C52 ) C49_=_C54( C49 C54 ) \nC49_=_C55( C49 C55 ) C49_=_C56( C49 C56 ) C49_=_C57( C49 C57 ) C49_=_C152( C49 C152 ) C49_=_C213( C49 C213 ) C49_=_C233( C49 C233 ) \nC49_=_C236( C49 C236 ) C49_=_C238( C49 C238 ) C50_=_C51( C50 C51 ) C50_=_C52( C50 C52 ) C50_=_C54( C50 C54 ) C50_=_C55( C50 C55 ) \nC50_=_C56( C50 C56 ) C50_=_C57( C50 C57 ) C50_=_C77( C50 C77 ) C50_=_C243( C50 C243 ) C50_=_C253( C50 C253 ) C50_=_C257( C50 C257 ) \nC50_=_C258( C50 C258 ) C51_=_C52( C51 C52 ) C51_=_C54( C51 C54 ) C51_=_C55( C51 C55 ) C51_=_C56( C51 C56 ) C51_=_C57( C51 C57 ) \nC51_=_C79( C51 C79 ) C51_=_C91( C51 C91 ) C51_=_C105( C51 C105 ) C51_=_C117( C51 C117 ) C51_=_C182( C51 C182 ) C51_=_C192( C51 C192 ) \nC51_=_C204( C51 C204 ) C51_=_C221( C51 C221 ) C51_=_C269( C51 C269 ) C51_=_C270( C51 C270 ) C51_=_C271( C51 C271 ) C51_=_C272( C51 C272 ) \nC51_=_C273( C51 C273 ) C51_=_C274( C51 C274 ) C51_=_C277( C51 C277 ) C51_=_C278( C51 C278 ) C52_=_C54( C52 C54 ) C52_=_C55( C52 C55 ) \nC52_=_C56( C52 C56 ) C52_=_C57( C52 C57 ) C52_=_C261( C52 C261 ) C52_=_C279( C52 C279 ) C52_=_C287( C52 C287 ) C54_=_C55( C54 C55 ) \nC54_=_C56( C54 C56 ) C54_=_C57( C54 C57 ) C54_=_C264( C54 C264 ) C55_=_C56( C55 C56 ) C55_=_C57( C55 C57 ) C55_=_C121( C55 C121 ) \nC55_=_C133( C55 C133 ) C55_=_C173( C55 C173 ) C55_=_C186( C55 C186 ) C55_=_C197( C55 C197 ) C55_=_C238( C55 C238 ) C55_=_C251( C55 C251 ) \nC55_=_C257( C55 C257 ) C55_=_C289( C55 C289 ) C55_=_C318( C55 C318 ) C56_=_C57( C56 C57 ) C56_=_C69( C56 C69 ) C56_=_C175( C56 C175 ) \nC56_=_C188( C56 C188 ) C56_=_C230( C56 C230 ) C56_=_C258( C56 C258 ) C56_=_C266( C56 C266 ) C56_=_C281( C56 C281 ) C56_=_C287( C56 C287 ) \nC56_=_C293( C56 C293 ) C56_=_C296( C56 C296 ) C56_=_C307( C56 C307 ) C56_=_C319( C56 C319 ) C56_=_C321( C56 C321 ) C56_=_C322( C56 C322 ) \nC57_=_C70( C57 C70 ) C57_=_C95( C57 C95 ) C57_=_C198( C57 C198 ) C57_=_C210( C57 C210 ) C57_=_C252( C57 C252 ) C57_=_C267( C57 C267 ) \nC57_=_C303( C57 C303 ) C57_=_C323( C57 C323 ) C60_=_C64( C60 C64 ) C60_=_C69( C60 C69 ) C60_=_C70( C60 C70 ) C60_=_C74( C60 C74 ) \nC60_=_C112( C60 C112 ) C60_=_C124( C60 C124 ) C60_=_C149( C60 C149 ) C60_=_C150( C60 C150 ) C60_=_C151( C60 C151 ) C60_=_C152( C60 C152 ) \nC60_=_C153( C60 C153 ) C60_=_C154( C60 C154 ) C60_=_C156( C60 C156 ) C60_=_C157( C60 C157 ) C60_=_C158( C60 C158 ) C60_=_C159( C60 C159 ) \nC60_=_C160( C60 C160 ) C60_=_C162( C60 C162 ) C60_=_C163( C60 C163 ) C64_=_C69( C64 C69 ) C64_=_C70( C64 C70 ) C64_=_C116( C64 C116 ) \nC64_=_C153( C64 C153 ) C64_=_C202( C64 C202 ) C64_=_C219( C64 C219 ) C64_=_C243( C64 C243 ) C64_=_C246( C64 C246 ) C64_=_C247( C64 C247 ) \nC64_=_C248( C64 C248 ) C64_=_C250( C64 C250 ) C64_=_C251( C64 C251 ) C64_=_C252( C64 C252 ) C69_=_C70( C69 C70 ) C69_=_C175( C69 C175 ) \nC69_=_C188( C69 C188 ) C69_=_C230( C69 C230 ) C69_=_C258( C69 C258 ) C69_=_C266( C69 C266 ) C69_=_C281( C69 C281 ) C69_=_C287( C69 C287 ) \nC69_=_C293( C69 C293 ) C69_=_C296( C69 C296 ) C69_=_C307( C69 C307 ) C69_=_C319( C69 C319 ) C69_=_C321( C69 C321 ) C69_=_C322( C69 C322 ) \nC70_=_C95( C70 C95 ) C70_=_C198( C70 C198 ) C70_=_C210( C70 C210 ) C70_=_C252( C70 C252 ) C70_=_C267( C70 C267 ) C70_=_C303( C70 C303 ) \nC70_=_C323( C70 C323 ) C73_=_C74( C73 C74 ) C73_=_C75( C73 C75 ) C73_=_C77( C73 C77 ) C73_=_C79( C73 C79 ) C73_=_C81( C73 C81 ) \nC73_=_C83( C73 C83 ) C73_=_C84( C73 C84 ) C73_=_C103( C73 C103 ) C73_=_C105( C73 C105 ) C74_=_C75( C74 C75 ) C74_=_C77( C74 C77 ) \nC74_=_C79( C74 C79 ) C74_=_C81( C74 C81 ) C74_=_C83( C74 C83 ) C74_=_C84( C74 C84 ) C74_=_C112( C74 C112 ) C74_=_C124( C74 C124 ) \nC74_=_C149( C74 C149 ) C74_=_C150( C74 C150 ) C74_=_C151( C74 C151 ) C74_=_C152( C74 C152 ) C74_=_C153( C74 C153 ) C74_=_C154( C74 C154 ) \nC74_=_C156( C74 C156 ) C74_=_C157( C74 C157 ) C74_=_C158( C74 C158 ) C74_=_C159( C74 C159 ) C74_=_C160( C74 C160 ) C74_=_C162( C74 C162 ) \nC74_=_C163( C74 C163 ) C75_=_C77( C75 C77 ) C75_=_C79( C75 C79 ) C75_=_C81( C75 C81 ) C75_=_C83( C75 C83 ) C75_=_C84( C75 C84 ) \nC75_=_C181( C75 C181 ) C75_=_C182( C75 C182 ) C75_=_C186( C75 C186 ) C75_=_C188( C75 C188 ) C77_=_C79( C77 C79 ) C77_=_C81( C77 C81 ) \nC77_=_C83( C77 C83 ) C77_=_C84( C77 C84 ) C77_=_C243( C77 C243 ) C77_=_C253( C77 C253 ) C77_=_C257( C77 C257 ) C77_=_C258( C77 C258 ) \nC79_=_C81( C79 C81 ) C79_=_C83( C79 C83 ) C79_=_C84( C79 C84 ) C79_=_C91( C79 C91 ) C79_=_C105( C79 C105 ) C79_=_C117( C79 C117 ) \nC79_=_C182( C79 C182 ) C79_=_C192( C79 C192 ) C79_=_C204( C79 C204 ) C79_=_C221( C79 C221 ) C79_=_C269( C79 C269 ) C79_=_C270( C79 C270 ) \nC79_=_C271( C79 C271 ) C79_=_C272( C79 C272 ) C79_=_C273( C79 C273 ) C79_=_C274( C79 C274 ) C79_=_C277( C79 C277 ) C79_=_C278( C79 C278 ) \nC81_=_C83( C81 C83 ) C81_=_C84( C81 C84 ) C81_=_C158( C81 C158 ) C81_=_C272( C81 C272 ) C81_=_C300( C81 C300 ) C81_=_C303( C81 C303 ) \nC83_=_C84( C83 C84 ) C83_=_C160( C83 C160 ) C83_=_C218( C83 C218 ) C83_=_C250( C83 C250 ) C83_=_C274( C83 C274 ) C83_=_C306( C83 C306 ) \nC84_=_C265( C84 C265 ) C84_=_C319( C84 C319 ) C91_=_C95( C91 C95 ) C91_=_C105( C91 C105 ) C91_=_C117( C91 C117 ) C91_=_C182( C91 C182 ) \nC91_=_C192( C91 C192 ) C91_=_C204( C91 C204 ) C91_=_C221( C91 C221 ) C91_=_C269( C91 C269 ) C91_=_C270( C91 C270 ) C91_=_C271( C91 C271 ) \nC91_=_C272( C91 C272 ) C91_=_C273( C91 C273 ) C91_=_C274( C91 C274 ) C91_=_C277( C91 C277 ) C91_=_C278( C91 C278 ) C95_=_C198( C95 C198 ) \nC95_=_C210( C95 C210 ) C95_=_C252( C95 C252 ) C95_=_C267( C95 C267 ) C95_=_C303( C95 C303 ) C95_=_C323( C95 C323 ) C103_=_C105( C103 C105 ) \nC103_=_C114( C103 C114 ) C103_=_C150( C103 C150 ) C103_=_C191( C103 C191 ) C103_=_C199( C103 C199 ) C103_=_C212( C103 C212 ) C103_=_C213( C103 C213 ) \nC103_=_C216( C103 C216 ) C103_=_C218( C103 C218 ) C105_=_C117( C105 C117 ) C105_=_C182( C105 C182 ) C105_=_C192( C105 C192 ) C105_=_C204( C105 C204 ) \nC105_=_C221( C105 C221 ) C105_=_C269( C105 C269 ) C105_=_C270( C105 C270 ) C105_=_C271( C105 C271 ) C105_=_C272( C105 C272 ) C105_=_C273( C105 C273 ) \nC105_=_C274( C105 C274 ) C105_=_C277( C105 C277 ) C105_=_C278( C105 C278 ) C112_=_C114( C112 C114 ) C112_=_C116( C112 C116 ) C112_=_C117( C112 C117 ) \nC112_=_C118( C112 C118 ) C112_=_C121( C112 C121 ) C112_=_C124( C112 C124 ) C112_=_C149( C112 C149 ) C112_=_C150( C112 C150 ) C112_=_C151( C112 C151 ) \nC112_=_C152( C112 C152 ) C112_=_C153( C112 C153 ) C112_=_C154( C112 C154 ) C112_=_C156( C112 C156 ) C112_=_C157( C112 C157 ) C112_=_C158( C112 C158 ) \nC112_=_C159( C112 C159 ) C112_=_C160( C112 C160 ) C112_=_C162( C112 C162 ) C112_=_C163( C112 C163 ) C114_=_C116( C114 C116 ) C114_=_C117( C114 C117 ) \nC114_=_C118( C114 C118 ) C114_=_C121( C114 C121 ) C114_=_C150( C114 C150 ) C114_=_C191( C114 C191 ) C114_=_C199( C114 C199 ) C114_=_C212( C114 C212 ) \nC114_=_C213( C114 C213 ) C114_=_C216( C114 C216 ) C114_=_C218( C114 C218 ) C116_=_C117( C116 C117 ) C116_=_C118( C116 C118 ) C116_=_C121( C116 C121 ) \nC116_=_C153( C116 C153 ) C116_=_C202( C116 C202 ) C116_=_C219( C116 C219 ) C116_=_C243( C116 C243 ) C116_=_C246( C116 C246 ) C116_=_C247( C116 C247 ) \nC116_=_C248( C116 C248 ) C116_=_C250( C116 C250 ) C116_=_C251( C116 C251 ) C116_=_C252( C116 C252 ) C117_=_C118( C117 C118 ) C117_=_C121( C117 C121 ) \nC117_=_C182( C117 C182 ) C117_=_C192( C117 C192 ) C117_=_C204( C117 C204 ) C117_=_C221( C117 C221 ) C117_=_C269( C117 C269 ) C117_=_C270( C117 C270 ) \nC117_=_C271( C117 C271 ) C117_=_C272( C117 C272 ) C117_=_C273( C117 C273 ) C117_=_C274( C117 C274 ) C117_=_C277( C117 C277 ) C117_=_C278( C117 C278 ) \nC118_=_C121( C118 C121 ) C118_=_C130( C118 C130 ) C118_=_C167( C118 C167 ) C118_=_C193( C118 C193 ) C118_=_C205( C118 C205 ) C118_=_C222( C118 C222 ) \nC118_=_C253( C118 C253 ) C118_=_C269( C118 C269 ) C118_=_C279( C118 C279 ) C118_=_C280( C118 C280 ) C118_=_C281( C118 C281 ) C118_=_C282( C118 C282 ) \nC118_=_C283( C118 C283 ) C121_=_C133( C121 C133 ) C121_=_C173( C121 C173 ) C121_=_C186( C121 C186 ) C121_=_C197( C121 C197 ) C121_=_C238( C121 C238 ) \nC121_=_C251( C121 C251 ) C121_=_C257( C121 C257 ) C121_=_C289( C121 C289 ) C121_=_C318( C121 C318 ) C124_=_C129( C124 C129 ) C124_=_C130( C124 C130 ) \nC124_=_C133( C124 C133 ) C124_=_C149( C124 C149 ) C124_=_C150( C124 C150 ) C124_=_C151( C124 C151 ) C124_=_C152( C124 C152 ) C124_=_C153( C124 C153 ) \nC124_=_C154( C124 C154 ) C124_=_C156( C124 C156 ) C124_=_C157( C124 C157 ) C124_=_C158( C124 C158 ) C124_=_C159( C124 C159 ) C124_=_C160( C124 C160 ) \nC124_=_C162( C124 C162 ) C124_=_C163( C124 C163 ) C129_=_C130( C129 C130 ) C129_=_C133( C129 C133 ) C129_=_C154( C129 C154 ) C129_=_C166( C129 C166 ) \nC129_=_C181( C129 C181 ) C129_=_C203( C129 C203 ) C129_=_C220( C129 C220 ) C129_=_C233( C129 C233 ) C129_=_C261( C129 C261 ) C129_=_C262( C129 C262 ) \nC129_=_C264( C129 C264 ) C129_=_C265( C129 C265 ) C129_=_C266( C129 C266 ) C129_=_C267( C129 C267 ) C129_=_C268( C129 C268 ) C130_=_C133( C130 C133 ) \nC130_=_C167( C130 C167 ) C130_=_C193( C130 C193 ) C130_=_C205( C130 C205 ) C130_=_C222( C130 C222 ) C130_=_C253( C130 C253 ) C130_=_C269( C130 C269 ) \nC130_=_C279( C130 C279 ) C130_=_C280( C130 C280 ) C130_=_C281( C130 C281 ) C130_=_C282( C130 C282 ) C130_=_C283( C130 C283 ) C133_=_C173( C133 C173 ) \nC133_=_C186( C133 C186 ) C133_=_C197( C133 C197 ) C133_=_C238( C133 C238 ) C133_=_C251( C133 C251 ) C133_=_C257( C133 C257 ) C133_=_C289( C133 C289 ) \nC133_=_C318( C133 C318 ) C144_=_C159( C144 C159 ) C144_=_C171( C144 C171 ) C144_=_C195( C144 C195 ) C144_=_C236( C144 C236 ) C144_=_C273( C144 C273 ) \nC144_=_C300( C144 C300 ) C144_=_C306( C144 C306 ) C144_=_C307( C144 C307 ) C144_=_C308( C144 C308 ) C144_=_C309( C144 C309 ) C149_=_C150( C149 C150 ) \nC149_=_C151( C149 C151 ) C149_=_C152( C149 C152 ) C149_=_C153( C149 C153 ) C149_=_C154( C149 C154 ) C149_=_C156( C149</w:t>
      </w:r>
    </w:p>
    <w:p>
      <w:pPr>
        <w:pStyle w:val="PreformattedText"/>
        <w:bidi w:val="0"/>
        <w:spacing w:before="0" w:after="0"/>
        <w:jc w:val="left"/>
        <w:rPr/>
      </w:pPr>
      <w:r>
        <w:rPr/>
        <w:t xml:space="preserve"> </w:t>
      </w:r>
      <w:r>
        <w:rPr/>
        <w:t>C156 ) C149_=_C157( C149 C157 ) \nC149_=_C158( C149 C158 ) C149_=_C159( C149 C159 ) C149_=_C160( C149 C160 ) C149_=_C162( C149 C162 ) C149_=_C163( C149 C163 ) C149_=_C166( C149 C166 ) \nC149_=_C167( C149 C167 ) C149_=_C171( C149 C171 ) C149_=_C173( C149 C173 ) C149_=_C175( C149 C175 ) C150_=_C151( C150 C151 ) C150_=_C152( C150 C152 ) \nC150_=_C153( C150 C153 ) C150_=_C154( C150 C154 ) C150_=_C156( C150 C156 ) C150_=_C157( C150 C157 ) C150_=_C158( C150 C158 ) C150_=_C159( C150 C159 ) \nC150_=_C160( C150 C160 ) C150_=_C162( C150 C162 ) C150_=_C163( C150 C163 ) C150_=_C191( C150 C191 ) C150_=_C199( C150 C199 ) C150_=_C212( C150 C212 ) \nC150_=_C213( C150 C213 ) C150_=_C216( C150 C216 ) C150_=_C218( C150 C218 ) C151_=_C152( C151 C152 ) C151_=_C153( C151 C153 ) C151_=_C154( C151 C154 ) \nC151_=_C156( C151 C156 ) C151_=_C157( C151 C157 ) C151_=_C158( C151 C158 ) C151_=_C159( C151 C159 ) C151_=_C160( C151 C160 ) C151_=_C162( C151 C162 ) \nC151_=_C163( C151 C163 ) C151_=_C212( C151 C212 ) C151_=_C219( C151 C219 ) C151_=_C220( C151 C220 ) C151_=_C221( C151 C221 ) C151_=_C222( C151 C222 ) \nC151_=_C230( C151 C230 ) C152_=_C153( C152 C153 ) C152_=_C154( C152 C154 ) C152_=_C156( C152 C156 ) C152_=_C157( C152 C157 ) C152_=_C158( C152 C158 ) \nC152_=_C159( C152 C159 ) C152_=_C160( C152 C160 ) C152_=_C162( C152 C162 ) C152_=_C163( C152 C163 ) C152_=_C213( C152 C213 ) C152_=_C233( C152 C233 ) \nC152_=_C236( C152 C236 ) C152_=_C238( C152 C238 ) C153_=_C154( C153 C154 ) C153_=_C156( C153 C156 ) C153_=_C157( C153 C157 ) C153_=_C158( C153 C158 ) \nC153_=_C159( C153 C159 ) C153_=_C160( C153 C160 ) C153_=_C162( C153 C162 ) C153_=_C163( C153 C163 ) C153_=_C202( C153 C202 ) C153_=_C219( C153 C219 ) \nC153_=_C243( C153 C243 ) C153_=_C246( C153 C246 ) C153_=_C247( C153 C247 ) C153_=_C248( C153 C248 ) C153_=_C250( C153 C250 ) C153_=_C251( C153 C251 ) \nC153_=_C252( C153 C252 ) C154_=_C156( C154 C156 ) C154_=_C157( C154 C157 ) C154_=_C158( C154 C158 ) C154_=_C159( C154 C159 ) C154_=_C160( C154 C160 ) \nC154_=_C162( C154 C162 ) C154_=_C163( C154 C163 ) C154_=_C166( C154 C166 ) C154_=_C181( C154 C181 ) C154_=_C203( C154 C203 ) C154_=_C220( C154 C220 ) \nC154_=_C233( C154 C233 ) C154_=_C261( C154 C261 ) C154_=_C262( C154 C262 ) C154_=_C264( C154 C264 ) C154_=_C265( C154 C265 ) C154_=_C266( C154 C266 ) \nC154_=_C267( C154 C267 ) C154_=_C268( C154 C268 ) C156_=_C157( C156 C157 ) C156_=_C158( C156 C158 ) C156_=_C159( C156 C159 ) C156_=_C160( C156 C160 ) \nC156_=_C162( C156 C162 ) C156_=_C163( C156 C163 ) C156_=_C247( C156 C247 ) C156_=_C271( C156 C271 ) C156_=_C280( C156 C280 ) C156_=_C293( C156 C293 ) \nC157_=_C158( C157 C158 ) C157_=_C159( C157 C159 ) C157_=_C160( C157 C160 ) C157_=_C162( C157 C162 ) C157_=_C163( C157 C163 ) C157_=_C216( C157 C216 ) \nC157_=_C248( C157 C248 ) C157_=_C262( C157 C262 ) C157_=_C296( C157 C296 ) C158_=_C159( C158 C159 ) C158_=_C160( C158 C160 ) C158_=_C162( C158 C162 ) \nC158_=_C163( C158 C163 ) C158_=_C272( C158 C272 ) C158_=_C300( C158 C300 ) C158_=_C303( C158 C303 ) C159_=_C160( C159 C160 ) C159_=_C162( C159 C162 ) \nC159_=_C163( C159 C163 ) C159_=_C171( C159 C171 ) C159_=_C195( C159 C195 ) C159_=_C236( C159 C236 ) C159_=_C273( C159 C273 ) C159_=_C300( C159 C300 ) \nC159_=_C306( C159 C306 ) C159_=_C307( C159 C307 ) C159_=_C308( C159 C308 ) C159_=_C309( C159 C309 ) C160_=_C162( C160 C162 ) C160_=_C163( C160 C163 ) \nC160_=_C218( C160 C218 ) C160_=_C250( C160 C250 ) C160_=_C274( C160 C274 ) C160_=_C306( C160 C306 ) C162_=_C163( C162 C163 ) C162_=_C308( C162 C308 ) \nC162_=_C318( C162 C318 ) C162_=_C321( C162 C321 ) C163_=_C283( C163 C283 ) C163_=_C322( C163 C322 ) C166_=_C167( C166 C167 ) C166_=_C171( C166 C171 ) \nC166_=_C173( C166 C173 ) C166_=_C175( C166 C175 ) C166_=_C181( C166 C181 ) C166_=_C203( C166 C203 ) C166_=_C220( C166 C220 ) C166_=_C233( C166 C233 ) \nC166_=_C261( C166 C261 ) C166_=_C262( C166 C262 ) C166_=_C264( C166 C264 ) C166_=_C265( C166 C265 ) C166_=_C266( C166 C266 ) C166_=_C267( C166 C267 ) \nC166_=_C268( C166 C268 ) C167_=_C171( C167 C171 ) C167_=_C173( C167 C173 ) C167_=_C175( C167 C175 ) C167_=_C193( C167 C193 ) C167_=_C205( C167 C205 ) \nC167_=_C222( C167 C222 ) C167_=_C253( C167 C253 ) C167_=_C269( C167 C269 ) C167_=_C279( C167 C279 ) C167_=_C280( C167 C280 ) C167_=_C281( C167 C281 ) \nC167_=_C282( C167 C282 ) C167_=_C283( C167 C283 ) C171_=_C173( C171 C173 ) C171_=_C175( C171 C175 ) C171_=_C195( C171 C195 ) C171_=_C236( C171 C236 ) \nC171_=_C273( C171 C273 ) C171_=_C300( C171 C300 ) C171_=_C306( C171 C306 ) C171_=_C307( C171 C307 ) C171_=_C308( C171 C308 ) C171_=_C309( C171 C309 ) \nC173_=_C175( C173 C175 ) C173_=_C186( C173 C186 ) C173_=_C197( C173 C197 ) C173_=_C238( C173 C238 ) C173_=_C251( C173 C251 ) C173_=_C257( C173 C257 ) \nC173_=_C289( C173 C289 ) C173_=_C318( C173 C318 ) C175_=_C188( C175 C188 ) C175_=_C230( C175 C230 ) C175_=_C258( C175 C258 ) C175_=_C266( C175 C266 ) \nC175_=_C281( C175 C281 ) C175_=_C287( C175 C287 ) C175_=_C293( C175 C293 ) C175_=_C296( C175 C296 ) C175_=_C307( C175 C307 ) C175_=_C319( C175 C319 ) \nC175_=_C321( C175 C321 ) C175_=_C322( C175 C322 ) C181_=_C182( C181 C182 ) C181_=_C186( C181 C186 ) C181_=_C188( C181 C188 ) C181_=_C203( C181 C203 ) \nC181_=_C220( C181 C220 ) C181_=_C233( C181 C233 ) C181_=_C261( C181 C261 ) C181_=_C262( C181 C262 ) C181_=_C264( C181 C264 ) C181_=_C265( C181 C265 ) \nC181_=_C266( C181 C266 ) C181_=_C267( C181 C267 ) C181_=_C268( C181 C268 ) C182_=_C186( C182 C186 ) C182_=_C188( C182 C188 ) C182_=_C192( C182 C192 ) \nC182_=_C204( C182 C204 ) C182_=_C221( C182 C221 ) C182_=_C269( C182 C269 ) C182_=_C270( C182 C270 ) C182_=_C271( C182 C271 ) C182_=_C272( C182 C272 ) \nC182_=_C273( C182 C273 ) C182_=_C274( C182 C274 ) C182_=_C277( C182 C277 ) C182_=_C278( C182 C278 ) C186_=_C188( C186 C188 ) C186_=_C197( C186 C197 ) \nC186_=_C238( C186 C238 ) C186_=_C251( C186 C251 ) C186_=_C257( C186 C257 ) C186_=_C289( C186 C289 ) C186_=_C318( C186 C318 ) C188_=_C230( C188 C230 ) \nC188_=_C258( C188 C258 ) C188_=_C266( C188 C266 ) C188_=_C281( C188 C281 ) C188_=_C287( C188 C287 ) C188_=_C293( C188 C293 ) C188_=_C296( C188 C296 ) \nC188_=_C307( C188 C307 ) C188_=_C319( C188 C319 ) C188_=_C321( C188 C321 ) C188_=_C322( C188 C322 ) C191_=_C192( C191 C192 ) C191_=_C193( C191 C193 ) \nC191_=_C195( C191 C195 ) C191_=_C197( C191 C197 ) C191_=_C198( C191 C198 ) C191_=_C199( C191 C199 ) C191_=_C212( C191 C212 ) C191_=_C213( C191 C213 ) \nC191_=_C216( C191 C216 ) C191_=_C218( C191 C218 ) C192_=_C193( C192 C193 ) C192_=_C195( C192 C195 ) C192_=_C197( C192 C197 ) C192_=_C198( C192 C198 ) \nC192_=_C204( C192 C204 ) C192_=_C221( C192 C221 ) C192_=_C269( C192 C269 ) C192_=_C270( C192 C270 ) C192_=_C271( C192 C271 ) C192_=_C272( C192 C272 ) \nC192_=_C273( C192 C273 ) C192_=_C274( C192 C274 ) C192_=_C277( C192 C277 ) C192_=_C278( C192 C278 ) C193_=_C195( C193 C195 ) C193_=_C197( C193 C197 ) \nC193_=_C198( C193 C198 ) C193_=_C205( C193 C205 ) C193_=_C222( C193 C222 ) C193_=_C253( C193 C253 ) C193_=_C269( C193 C269 ) C193_=_C279( C193 C279 ) \nC193_=_C280( C193 C280 ) C193_=_C281( C193 C281 ) C193_=_C282( C193 C282 ) C193_=_C283( C193 C283 ) C195_=_C197( C195 C197 ) C195_=_C198( C195 C198 ) \nC195_=_C236( C195 C236 ) C195_=_C273( C195 C273 ) C195_=_C300( C195 C300 ) C195_=_C306( C195 C306 ) C195_=_C307( C195 C307 ) C195_=_C308( C195 C308 ) \nC195_=_C309( C195 C309 ) C197_=_C198( C197 C198 ) C197_=_C238( C197 C238 ) C197_=_C251( C197 C251 ) C197_=_C257( C197 C257 ) C197_=_C289( C197 C289 ) \nC197_=_C318( C197 C318 ) C198_=_C210( C198 C210 ) C198_=_C252( C198 C252 ) C198_=_C267( C198 C267 ) C198_=_C303( C198 C303 ) C198_=_C323( C198 C323 ) \nC199_=_C202( C199 C202 ) C199_=_C203( C199 C203 ) C199_=_C204( C199 C204 ) C199_=_C205( C199 C205 ) C199_=_C210( C199 C210 ) C199_=_C212( C199 C212 ) \nC199_=_C213( C199 C213 ) C199_=_C216( C199 C216 ) C199_=_C218( C199 C218 ) C202_=_C203( C202 C203 ) C202_=_C204( C202 C204 ) C202_=_C205( C202 C205 ) \nC202_=_C210( C202 C210 ) C202_=_C219( C202 C219 ) C202_=_C243( C202 C243 ) C202_=_C246( C202 C246 ) C202_=_C247( C202 C247 ) C202_=_C248( C202 C248 ) \nC202_=_C250( C202 C250 ) C202_=_C251( C202 C251 ) C202_=_C252( C202 C252 ) C203_=_C204( C203 C204 ) C203_=_C205( C203 C205 ) C203_=_C210( C203 C210 ) \nC203_=_C220( C203 C220 ) C203_=_C233( C203 C233 ) C203_=_C261( C203 C261 ) C203_=_C262( C203 C262 ) C203_=_C264( C203 C264 ) C203_=_C265( C203 C265 ) \nC203_=_C266( C203 C266 ) C203_=_C267( C203 C267 ) C203_=_C268( C203 C268 ) C204_=_C205( C204 C205 ) C204_=_C210( C204 C210 ) C204_=_C221( C204 C221 ) \nC204_=_C269( C204 C269 ) C204_=_C270( C204 C270 ) C204_=_C271( C204 C271 ) C204_=_C272( C204 C272 ) C204_=_C273( C204 C273 ) C204_=_C274( C204 C274 ) \nC204_=_C277( C204 C277 ) C204_=_C278( C204 C278 ) C205_=_C210( C205 C210 ) C205_=_C222( C205 C222 ) C205_=_C253( C205 C253 ) C205_=_C269( C205 C269 ) \nC205_=_C279( C205 C279 ) C205_=_C280( C205 C280 ) C205_=_C281( C205 C281 ) C205_=_C282( C205 C282 ) C205_=_C283( C205 C283 ) C210_=_C252( C210 C252 ) \nC210_=_C267( C210 C267 ) C210_=_C303( C210 C303 ) C210_=_C323( C210 C323 ) C212_=_C213( C212 C213 ) C212_=_C216( C212 C216 ) C212_=_C218( C212 C218 ) \nC212_=_C219( C212 C219 ) C212_=_C220( C212 C220 ) C212_=_C221( C212 C221 ) C212_=_C222( C212 C222 ) C212_=_C230( C212 C230 ) C213_=_C216( C213 C216 ) \nC213_=_C218( C213 C218 ) C213_=_C233( C213 C233 ) C213_=_C236( C213 C236 ) C213_=_C238( C213 C238 ) C216_=_C218( C216 C218 ) C216_=_C248( C216 C248 ) \nC216_=_C262( C216 C262 ) C216_=_C296( C216 C296 ) C218_=_C250( C218 C250 ) C218_=_C274( C218 C274 ) C218_=_C306( C218 C306 ) C219_=_C220( C219 C220 ) \nC219_=_C221( C219 C221 ) C219_=_C222( C219 C222 ) C219_=_C230( C219 C230 ) C219_=_C243( C219 C243 ) C219_=_C246( C219 C246 ) C219_=_C247( C219 C247 ) \nC219_=_C248( C219 C248 ) C219_=_C250( C219 C250 ) C219_=_C251( C219 C251 ) C219_=_C252( C219 C252 ) C220_=_C221( C220 C221 ) C220_=_C222(</w:t>
      </w:r>
    </w:p>
    <w:p>
      <w:pPr>
        <w:pStyle w:val="PreformattedText"/>
        <w:bidi w:val="0"/>
        <w:spacing w:before="0" w:after="0"/>
        <w:jc w:val="left"/>
        <w:rPr/>
      </w:pPr>
      <w:r>
        <w:rPr/>
        <w:t xml:space="preserve"> </w:t>
      </w:r>
      <w:r>
        <w:rPr/>
        <w:t>C220 C222 ) \nC220_=_C230( C220 C230 ) C220_=_C233( C220 C233 ) C220_=_C261( C220 C261 ) C220_=_C262( C220 C262 ) C220_=_C264( C220 C264 ) C220_=_C265( C220 C265 ) \nC220_=_C266( C220 C266 ) C220_=_C267( C220 C267 ) C220_=_C268( C220 C268 ) C221_=_C222( C221 C222 ) C221_=_C230( C221 C230 ) C221_=_C269( C221 C269 ) \nC221_=_C270( C221 C270 ) C221_=_C271( C221 C271 ) C221_=_C272( C221 C272 ) C221_=_C273( C221 C273 ) C221_=_C274( C221 C274 ) C221_=_C277( C221 C277 ) \nC221_=_C278( C221 C278 ) C222_=_C230( C222 C230 ) C222_=_C253( C222 C253 ) C222_=_C269( C222 C269 ) C222_=_C279( C222 C279 ) C222_=_C280( C222 C280 ) \nC222_=_C281( C222 C281 ) C222_=_C282( C222 C282 ) C222_=_C283( C222 C283 ) C230_=_C258( C230 C258 ) C230_=_C266( C230 C266 ) C230_=_C281( C230 C281 ) \nC230_=_C287( C230 C287 ) C230_=_C293( C230 C293 ) C230_=_C296( C230 C296 ) C230_=_C307( C230 C307 ) C230_=_C319( C230 C319 ) C230_=_C321( C230 C321 ) \nC230_=_C322( C230 C322 ) C233_=_C236( C233 C236 ) C233_=_C238( C233 C238 ) C233_=_C261( C233 C261 ) C233_=_C262( C233 C262 ) C233_=_C264( C233 C264 ) \nC233_=_C265( C233 C265 ) C233_=_C266( C233 C266 ) C233_=_C267( C233 C267 ) C233_=_C268( C233 C268 ) C236_=_C238( C236 C238 ) C236_=_C273( C236 C273 ) \nC236_=_C300( C236 C300 ) C236_=_C306( C236 C306 ) C236_=_C307( C236 C307 ) C236_=_C308( C236 C308 ) C236_=_C309( C236 C309 ) C238_=_C251( C238 C251 ) \nC238_=_C257( C238 C257 ) C238_=_C289( C238 C289 ) C238_=_C318( C238 C318 ) C243_=_C246( C243 C246 ) C243_=_C247( C243 C247 ) C243_=_C248( C243 C248 ) \nC243_=_C250( C243 C250 ) C243_=_C251( C243 C251 ) C243_=_C252( C243 C252 ) C243_=_C253( C243 C253 ) C243_=_C257( C243 C257 ) C243_=_C258( C243 C258 ) \nC246_=_C247( C246 C247 ) C246_=_C248( C246 C248 ) C246_=_C250( C246 C250 ) C246_=_C251( C246 C251 ) C246_=_C252( C246 C252 ) C246_=_C270( C246 C270 ) \nC246_=_C289( C246 C289 ) C247_=_C248( C247 C248 ) C247_=_C250( C247 C250 ) C247_=_C251( C247 C251 ) C247_=_C252( C247 C252 ) C247_=_C271( C247 C271 ) \nC247_=_C280( C247 C280 ) C247_=_C293( C247 C293 ) C248_=_C250( C248 C250 ) C248_=_C251( C248 C251 ) C248_=_C252( C248 C252 ) C248_=_C262( C248 C262 ) \nC248_=_C296( C248 C296 ) C250_=_C251( C250 C251 ) C250_=_C252( C250 C252 ) C250_=_C274( C250 C274 ) C250_=_C306( C250 C306 ) C251_=_C252( C251 C252 ) \nC251_=_C257( C251 C257 ) C251_=_C289( C251 C289 ) C251_=_C318( C251 C318 ) C252_=_C267( C252 C267 ) C252_=_C303( C252 C303 ) C252_=_C323( C252 C323 ) \nC253_=_C257( C253 C257 ) C253_=_C258( C253 C258 ) C253_=_C269( C253 C269 ) C253_=_C279( C253 C279 ) C253_=_C280( C253 C280 ) C253_=_C281( C253 C281 ) \nC253_=_C282( C253 C282 ) C253_=_C283( C253 C283 ) C257_=_C258( C257 C258 ) C257_=_C289( C257 C289 ) C257_=_C318( C257 C318 ) C258_=_C266( C258 C266 ) \nC258_=_C281( C258 C281 ) C258_=_C287( C258 C287 ) C258_=_C293( C258 C293 ) C258_=_C296( C258 C296 ) C258_=_C307( C258 C307 ) C258_=_C319( C258 C319 ) \nC258_=_C321( C258 C321 ) C258_=_C322( C258 C322 ) C261_=_C262( C261 C262 ) C261_=_C264( C261 C264 ) C261_=_C265( C261 C265 ) C261_=_C266( C261 C266 ) \nC261_=_C267( C261 C267 ) C261_=_C268( C261 C268 ) C261_=_C279( C261 C279 ) C261_=_C287( C261 C287 ) C262_=_C264( C262 C264 ) C262_=_C265( C262 C265 ) \nC262_=_C266( C262 C266 ) C262_=_C267( C262 C267 ) C262_=_C268( C262 C268 ) C262_=_C296( C262 C296 ) C264_=_C265( C264 C265 ) C264_=_C266( C264 C266 ) \nC264_=_C267( C264 C267 ) C264_=_C268( C264 C268 ) C265_=_C266( C265 C266 ) C265_=_C267( C265 C267 ) C265_=_C268( C265 C268 ) C265_=_C319( C265 C319 ) \nC266_=_C267( C266 C267 ) C266_=_C268( C266 C268 ) C266_=_C281( C266 C281 ) C266_=_C287( C266 C287 ) C266_=_C293( C266 C293 ) C266_=_C296( C266 C296 ) \nC266_=_C307( C266 C307 ) C266_=_C319( C266 C319 ) C266_=_C321( C266 C321 ) C266_=_C322( C266 C322 ) C267_=_C268( C267 C268 ) C267_=_C303( C267 C303 ) \nC267_=_C323( C267 C323 ) C268_=_C277( C268 C277 ) C268_=_C282( C268 C282 ) C269_=_C270( C269 C270 ) C269_=_C271( C269 C271 ) C269_=_C272( C269 C272 ) \nC269_=_C273( C269 C273 ) C269_=_C274( C269 C274 ) C269_=_C277( C269 C277 ) C269_=_C278( C269 C278 ) C269_=_C279( C269 C279 ) C269_=_C280( C269 C280 ) \nC269_=_C281( C269 C281 ) C269_=_C282( C269 C282 ) C269_=_C283( C269 C283 ) C270_=_C271( C270 C271 ) C270_=_C272( C270 C272 ) C270_=_C273( C270 C273 ) \nC270_=_C274( C270 C274 ) C270_=_C277( C270 C277 ) C270_=_C278( C270 C278 ) C270_=_C289( C270 C289 ) C271_=_C272( C271 C272 ) C271_=_C273( C271 C273 ) \nC271_=_C274( C271 C274 ) C271_=_C277( C271 C277 ) C271_=_C278( C271 C278 ) C271_=_C280( C271 C280 ) C271_=_C293( C271 C293 ) C272_=_C273( C272 C273 ) \nC272_=_C274( C272 C274 ) C272_=_C277( C272 C277 ) C272_=_C278( C272 C278 ) C272_=_C300( C272 C300 ) C272_=_C303( C272 C303 ) C273_=_C274( C273 C274 ) \nC273_=_C277( C273 C277 ) C273_=_C278( C273 C278 ) C273_=_C300( C273 C300 ) C273_=_C306( C273 C306 ) C273_=_C307( C273 C307 ) C273_=_C308( C273 C308 ) \nC273_=_C309( C273 C309 ) C274_=_C277( C274 C277 ) C274_=_C278( C274 C278 ) C274_=_C306( C274 C306 ) C277_=_C278( C277 C278 ) C277_=_C282( C277 C282 ) \nC278_=_C309( C278 C309 ) C278_=_C323( C278 C323 ) C279_=_C280( C279 C280 ) C279_=_C281( C279 C281 ) C279_=_C282( C279 C282 ) C279_=_C283( C279 C283 ) \nC279_=_C287( C279 C287 ) C280_=_C281( C280 C281 ) C280_=_C282( C280 C282 ) C280_=_C283( C280 C283 ) C280_=_C293( C280 C293 ) C281_=_C282( C281 C282 ) \nC281_=_C283( C281 C283 ) C281_=_C287( C281 C287 ) C281_=_C293( C281 C293 ) C281_=_C296( C281 C296 ) C281_=_C307( C281 C307 ) C281_=_C319( C281 C319 ) \nC281_=_C321( C281 C321 ) C281_=_C322( C281 C322 ) C282_=_C283( C282 C283 ) C283_=_C322( C283 C322 ) C287_=_C293( C287 C293 ) C287_=_C296( C287 C296 ) \nC287_=_C307( C287 C307 ) C287_=_C319( C287 C319 ) C287_=_C321( C287 C321 ) C287_=_C322( C287 C322 ) C289_=_C318( C289 C318 ) C293_=_C296( C293 C296 ) \nC293_=_C307( C293 C307 ) C293_=_C319( C293 C319 ) C293_=_C321( C293 C321 ) C293_=_C322( C293 C322 ) C296_=_C307( C296 C307 ) C296_=_C319( C296 C319 ) \nC296_=_C321( C296 C321 ) C296_=_C322( C296 C322 ) C300_=_C303( C300 C303 ) C300_=_C306( C300 C306 ) C300_=_C307( C300 C307 ) C300_=_C308( C300 C308 ) \nC300_=_C309( C300 C309 ) C303_=_C323( C303 C323 ) C306_=_C307( C306 C307 ) C306_=_C308( C306 C308 ) C306_=_C309( C306 C309 ) C307_=_C308( C307 C308 ) \nC307_=_C309( C307 C309 ) C307_=_C319( C307 C319 ) C307_=_C321( C307 C321 ) C307_=_C322( C307 C322 ) C308_=_C309( C308 C309 ) C308_=_C318( C308 C318 ) \nC308_=_C321( C308 C321 ) C309_=_C323( C309 C323 ) C318_=_C321( C318 C321 ) C319_=_C321( C319 C321 ) C319_=_C322( C319 C322 ) C321_=_C322( C321 C322 ) "];13-&gt;16[label="129: C1 C4 C5 C7 C8 \nC10 C11 C12 C14 C15 C16 \nC17 C18 C22 C27 C36 C37 \nC41 C45 C46 C48 C49 C50 \nC52 C54 C60 C64 C69 C70 \nC73 C75 C77 C81 C83 C84 \nC91 C95 C103 C105 C112 C114 \nC116 C117 C118 C121 C124 C129 \nC130 C133 C144 C149 C151 C152 \nC156 C157 C158 C160 C162 C163 \nC166 C167 C171 C173 C175 C181 \nC182 C186 C188 C191 C192 C193 \nC195 C197 C198 C199 C202 C203 \nC204 C205 C210 C212 C213 C216 \nC218 C219 C220 C221 C222 C230 \nC233 C236 C238 C243 C246 C247 \nC248 C250 C253 C257 C258 C261 \nC262 C264 C265 C268 C270 C271 \nC272 C274 C277 C278 C279 C280 \nC282 C283 C287 C289 C293 C296 \nC300 C303 C306 C308 C309 C318 \nC319 C321 C322 C323 \n903: C1_=_C4 ,C1_=_C5 ,C1_=_C7 ,C1_=_C8 ,C1_=_C10 ,\nC1_=_C11 ,C1_=_C12 ,C1_=_C14 ,C1_=_C15 ,C1_=_C16 ,C1_=_C60 ,\nC1_=_C64 ,C1_=_C69 ,C1_=_C70 ,C4_=_C5 ,C4_=_C7 ,C4_=_C8 ,\nC4_=_C10 ,C4_=_C11 ,C4_=_C12 ,C4_=_C14 ,C4_=_C15 ,C4_=_C16 ,\nC4_=_C191 ,C4_=_C192 ,C4_=_C193 ,C4_=_C195 ,C4_=_C197 ,C4_=_C198 ,\nC5_=_C7 ,C5_=_C8 ,C5_=_C10 ,C5_=_C11 ,C5_=_C12 ,C5_=_C14 ,\nC5_=_C15 ,C5_=_C16 ,C5_=_C199 ,C5_=_C202 ,C5_=_C203 ,C5_=_C204 ,\nC5_=_C205 ,C5_=_C210 ,C7_=_C8 ,C7_=_C10 ,C7_=_C11 ,C7_=_C12 ,\nC7_=_C14 ,C7_=_C15 ,C7_=_C16 ,C7_=_C48 ,C7_=_C151 ,C7_=_C212 ,\nC7_=_C219 ,C7_=_C220 ,C7_=_C221 ,C7_=_C222 ,C7_=_C230 ,C8_=_C10 ,\nC8_=_C11 ,C8_=_C12 ,C8_=_C14 ,C8_=_C15 ,C8_=_C16 ,C8_=_C49 ,\nC8_=_C152 ,C8_=_C213 ,C8_=_C233 ,C8_=_C236 ,C8_=_C238 ,C10_=_C11 ,\nC10_=_C12 ,C10_=_C14 ,C10_=_C15 ,C10_=_C16 ,C10_=_C52 ,C10_=_C261 ,\nC10_=_C279 ,C10_=_C287 ,C11_=_C12 ,C11_=_C14 ,C11_=_C15 ,C11_=_C16 ,\nC11_=_C157 ,C11_=_C216 ,C11_=_C248 ,C11_=_C262 ,C11_=_C296 ,C12_=_C14 ,\nC12_=_C15 ,C12_=_C16 ,C12_=_C81 ,C12_=_C158 ,C12_=_C272 ,C12_=_C300 ,\nC12_=_C303 ,C14_=_C15 ,C14_=_C16 ,C14_=_C84 ,C14_=_C265 ,C14_=_C319 ,\nC15_=_C16 ,C15_=_C268 ,C15_=_C277 ,C15_=_C282 ,C16_=_C278 ,C16_=_C309 ,\nC16_=_C323 ,C17_=_C18 ,C17_=_C22 ,C17_=_C27 ,C17_=_C45 ,C17_=_C46 ,\nC17_=_C48 ,C17_=_C49 ,C17_=_C50 ,C17_=_C52 ,C17_=_C54 ,C18_=_C22 ,\nC18_=_C27 ,C18_=_C73 ,C18_=_C75 ,C18_=_C77 ,C18_=_C81 ,C18_=_C83 ,\nC18_=_C84 ,C22_=_C27 ,C22_=_C118 ,C22_=_C130 ,C22_=_C167 ,C22_=_C193 ,\nC22_=_C205 ,C22_=_C222 ,C22_=_C253 ,C22_=_C279 ,C22_=_C280 ,C22_=_C282 ,\nC22_=_C283 ,C27_=_C41 ,C27_=_C69 ,C27_=_C175 ,C27_=_C188 ,C27_=_C230 ,\nC27_=_C258 ,C27_=_C287 ,C27_=_C293 ,C27_=_C296 ,C27_=_C319 ,C27_=_C321 ,\nC27_=_C322 ,C36_=_C37 ,C36_=_C41 ,C36_=_C64 ,C36_=_C116 ,C36_=_C202 ,\nC36_=_C219 ,C36_=_C243 ,C36_=_C246 ,C36_=_C247 ,C36_=_C248 ,C36_=_C250 ,\nC37_=_C41 ,C37_=_C91 ,C37_=_C105 ,C37_=_C117 ,C37_=_C182 ,C37_=_C192 ,\nC37_=_C204 ,C37_=_C221 ,C37_=_C270 ,C37_=_C271 ,C37_=_C272 ,C37_=_C274 ,\nC37_=_C277 ,C37_=_C278 ,C41_=_C69 ,C41_=_C175 ,C41_=_C188 ,C41_=_C230 ,\nC41_=_C258 ,C41_=_C287 ,C41_=_C293 ,C41_=_C296 ,C41_=_C319 ,C41_=_C321 ,\nC41_=_C322 ,C45_=_C46 ,C45_=_C48 ,C45_=_C49 ,C45_=_C50 ,C45_=_C52 ,\nC45_=_C54 ,C45_=_C112 ,C45_=_C114 ,C45_=_C116 ,C45_=_C117 ,C45_=_C118 ,\nC45_=_C121 ,C46_=_C48 ,C46_=_C49 ,C46_=_C50 ,C46_=_C52 ,C46_=_C54 ,\nC46_=_C149 ,C46_=_C166 ,C46_=_C167 ,C46_=_C171 ,C46_=_C173 ,C46_=_C175 ,\nC48_=_C49 ,C48_=_C50 ,C48_=_C52 ,C48_=_C54 ,C48_=_C151 ,C48_=_C212 ,\nC48_=_C219 ,C48_=_C220 ,C48_=_C221 ,C48_=_C222 ,C48_=_C230 ,C49_=_C50 ,\nC49_=_C52 ,C49_=_C54 ,C49_=_C152 ,C49_=_C213 ,C49_=_C233 ,C49_=_C236 ,\nC49_=_C238 ,C50_=_C52 ,C50_=_C54 ,C50_=_C77 ,C50_=_C243 ,C50_=_C253</w:t>
      </w:r>
    </w:p>
    <w:p>
      <w:pPr>
        <w:pStyle w:val="PreformattedText"/>
        <w:bidi w:val="0"/>
        <w:spacing w:before="0" w:after="0"/>
        <w:jc w:val="left"/>
        <w:rPr/>
      </w:pPr>
      <w:r>
        <w:rPr/>
        <w:t xml:space="preserve"> </w:t>
      </w:r>
      <w:r>
        <w:rPr/>
        <w:t>,\nC50_=_C257 ,C50_=_C258 ,C52_=_C54 ,C52_=_C261 ,C52_=_C279 ,C52_=_C287 ,\nC54_=_C264 ,C60_=_C64 ,C60_=_C69 ,C60_=_C70 ,C60_=_C112 ,C60_=_C124 ,\nC60_=_C149 ,C60_=_C151 ,C60_=_C152 ,C60_=_C156 ,C60_=_C157 ,C60_=_C158 ,\nC60_=_C160 ,C60_=_C162 ,C60_=_C163 ,C64_=_C69 ,C64_=_C70 ,C64_=_C116 ,\nC64_=_C202 ,C64_=_C219 ,C64_=_C243 ,C64_=_C246 ,C64_=_C247 ,C64_=_C248 ,\nC64_=_C250 ,C69_=_C70 ,C69_=_C175 ,C69_=_C188 ,C69_=_C230 ,C69_=_C258 ,\nC69_=_C287 ,C69_=_C293 ,C69_=_C296 ,C69_=_C319 ,C69_=_C321 ,C69_=_C322 ,\nC70_=_C95 ,C70_=_C198 ,C70_=_C210 ,C70_=_C303 ,C70_=_C323 ,C73_=_C75 ,\nC73_=_C77 ,C73_=_C81 ,C73_=_C83 ,C73_=_C84 ,C73_=_C103 ,C73_=_C105 ,\nC75_=_C77 ,C75_=_C81 ,C75_=_C83 ,C75_=_C84 ,C75_=_C181 ,C75_=_C182 ,\nC75_=_C186 ,C75_=_C188 ,C77_=_C81 ,C77_=_C83 ,C77_=_C84 ,C77_=_C243 ,\nC77_=_C253 ,C77_=_C257 ,C77_=_C258 ,C81_=_C83 ,C81_=_C84 ,C81_=_C158 ,\nC81_=_C272 ,C81_=_C300 ,C81_=_C303 ,C83_=_C84 ,C83_=_C160 ,C83_=_C218 ,\nC83_=_C250 ,C83_=_C274 ,C83_=_C306 ,C84_=_C265 ,C84_=_C319 ,C91_=_C95 ,\nC91_=_C105 ,C91_=_C117 ,C91_=_C182 ,C91_=_C192 ,C91_=_C204 ,C91_=_C221 ,\nC91_=_C270 ,C91_=_C271 ,C91_=_C272 ,C91_=_C274 ,C91_=_C277 ,C91_=_C278 ,\nC95_=_C198 ,C95_=_C210 ,C95_=_C303 ,C95_=_C323 ,C103_=_C105 ,C103_=_C114 ,\nC103_=_C191 ,C103_=_C199 ,C103_=_C212 ,C103_=_C213 ,C103_=_C216 ,C103_=_C218 ,\nC105_=_C117 ,C105_=_C182 ,C105_=_C192 ,C105_=_C204 ,C105_=_C221 ,C105_=_C270 ,\nC105_=_C271 ,C105_=_C272 ,C105_=_C274 ,C105_=_C277 ,C105_=_C278 ,C112_=_C114 ,\nC112_=_C116 ,C112_=_C117 ,C112_=_C118 ,C112_=_C121 ,C112_=_C124 ,C112_=_C149 ,\nC112_=_C151 ,C112_=_C152 ,C112_=_C156 ,C112_=_C157 ,C112_=_C158 ,C112_=_C160 ,\nC112_=_C162 ,C112_=_C163 ,C114_=_C116 ,C114_=_C117 ,C114_=_C118 ,C114_=_C121 ,\nC114_=_C191 ,C114_=_C199 ,C114_=_C212 ,C114_=_C213 ,C114_=_C216 ,C114_=_C218 ,\nC116_=_C117 ,C116_=_C118 ,C116_=_C121 ,C116_=_C202 ,C116_=_C219 ,C116_=_C243 ,\nC116_=_C246 ,C116_=_C247 ,C116_=_C248 ,C116_=_C250 ,C117_=_C118 ,C117_=_C121 ,\nC117_=_C182 ,C117_=_C192 ,C117_=_C204 ,C117_=_C221 ,C117_=_C270 ,C117_=_C271 ,\nC117_=_C272 ,C117_=_C274 ,C117_=_C277 ,C117_=_C278 ,C118_=_C121 ,C118_=_C130 ,\nC118_=_C167 ,C118_=_C193 ,C118_=_C205 ,C118_=_C222 ,C118_=_C253 ,C118_=_C279 ,\nC118_=_C280 ,C118_=_C282 ,C118_=_C283 ,C121_=_C133 ,C121_=_C173 ,C121_=_C186 ,\nC121_=_C197 ,C121_=_C238 ,C121_=_C257 ,C121_=_C289 ,C121_=_C318 ,C124_=_C129 ,\nC124_=_C130 ,C124_=_C133 ,C124_=_C149 ,C124_=_C151 ,C124_=_C152 ,C124_=_C156 ,\nC124_=_C157 ,C124_=_C158 ,C124_=_C160 ,C124_=_C162 ,C124_=_C163 ,C129_=_C130 ,\nC129_=_C133 ,C129_=_C166 ,C129_=_C181 ,C129_=_C203 ,C129_=_C220 ,C129_=_C233 ,\nC129_=_C261 ,C129_=_C262 ,C129_=_C264 ,C129_=_C265 ,C129_=_C268 ,C130_=_C133 ,\nC130_=_C167 ,C130_=_C193 ,C130_=_C205 ,C130_=_C222 ,C130_=_C253 ,C130_=_C279 ,\nC130_=_C280 ,C130_=_C282 ,C130_=_C283 ,C133_=_C173 ,C133_=_C186 ,C133_=_C197 ,\nC133_=_C238 ,C133_=_C257 ,C133_=_C289 ,C133_=_C318 ,C144_=_C171 ,C144_=_C195 ,\nC144_=_C236 ,C144_=_C300 ,C144_=_C306 ,C144_=_C308 ,C144_=_C309 ,C149_=_C151 ,\nC149_=_C152 ,C149_=_C156 ,C149_=_C157 ,C149_=_C158 ,C149_=_C160 ,C149_=_C162 ,\nC149_=_C163 ,C149_=_C166 ,C149_=_C167 ,C149_=_C171 ,C149_=_C173 ,C149_=_C175 ,\nC151_=_C152 ,C151_=_C156 ,C151_=_C157 ,C151_=_C158 ,C151_=_C160 ,C151_=_C162 ,\nC151_=_C163 ,C151_=_C212 ,C151_=_C219 ,C151_=_C220 ,C151_=_C221 ,C151_=_C222 ,\nC151_=_C230 ,C152_=_C156 ,C152_=_C157 ,C152_=_C158 ,C152_=_C160 ,C152_=_C162 ,\nC152_=_C163 ,C152_=_C213 ,C152_=_C233 ,C152_=_C236 ,C152_=_C238 ,C156_=_C157 ,\nC156_=_C158 ,C156_=_C160 ,C156_=_C162 ,C156_=_C163 ,C156_=_C247 ,C156_=_C271 ,\nC156_=_C280 ,C156_=_C293 ,C157_=_C158 ,C157_=_C160 ,C157_=_C162 ,C157_=_C163 ,\nC157_=_C216 ,C157_=_C248 ,C157_=_C262 ,C157_=_C296 ,C158_=_C160 ,C158_=_C162 ,\nC158_=_C163 ,C158_=_C272 ,C158_=_C300 ,C158_=_C303 ,C160_=_C162 ,C160_=_C163 ,\nC160_=_C218 ,C160_=_C250 ,C160_=_C274 ,C160_=_C306 ,C162_=_C163 ,C162_=_C308 ,\nC162_=_C318 ,C162_=_C321 ,C163_=_C283 ,C163_=_C322 ,C166_=_C167 ,C166_=_C171 ,\nC166_=_C173 ,C166_=_C175 ,C166_=_C181 ,C166_=_C203 ,C166_=_C220 ,C166_=_C233 ,\nC166_=_C261 ,C166_=_C262 ,C166_=_C264 ,C166_=_C265 ,C166_=_C268 ,C167_=_C171 ,\nC167_=_C173 ,C167_=_C175 ,C167_=_C193 ,C167_=_C205 ,C167_=_C222 ,C167_=_C253 ,\nC167_=_C279 ,C167_=_C280 ,C167_=_C282 ,C167_=_C283 ,C171_=_C173 ,C171_=_C175 ,\nC171_=_C195 ,C171_=_C236 ,C171_=_C300 ,C171_=_C306 ,C171_=_C308 ,C171_=_C309 ,\nC173_=_C175 ,C173_=_C186 ,C173_=_C197 ,C173_=_C238 ,C173_=_C257 ,C173_=_C289 ,\nC173_=_C318 ,C175_=_C188 ,C175_=_C230 ,C175_=_C258 ,C175_=_C287 ,C175_=_C293 ,\nC175_=_C296 ,C175_=_C319 ,C175_=_C321 ,C175_=_C322 ,C181_=_C182 ,C181_=_C186 ,\nC181_=_C188 ,C181_=_C203 ,C181_=_C220 ,C181_=_C233 ,C181_=_C261 ,C181_=_C262 ,\nC181_=_C264 ,C181_=_C265 ,C181_=_C268 ,C182_=_C186 ,C182_=_C188 ,C182_=_C192 ,\nC182_=_C204 ,C182_=_C221 ,C182_=_C270 ,C182_=_C271 ,C182_=_C272 ,C182_=_C274 ,\nC182_=_C277 ,C182_=_C278 ,C186_=_C188 ,C186_=_C197 ,C186_=_C238 ,C186_=_C257 ,\nC186_=_C289 ,C186_=_C318 ,C188_=_C230 ,C188_=_C258 ,C188_=_C287 ,C188_=_C293 ,\nC188_=_C296 ,C188_=_C319 ,C188_=_C321 ,C188_=_C322 ,C191_=_C192 ,C191_=_C193 ,\nC191_=_C195 ,C191_=_C197 ,C191_=_C198 ,C191_=_C199 ,C191_=_C212 ,C191_=_C213 ,\nC191_=_C216 ,C191_=_C218 ,C192_=_C193 ,C192_=_C195 ,C192_=_C197 ,C192_=_C198 ,\nC192_=_C204 ,C192_=_C221 ,C192_=_C270 ,C192_=_C271 ,C192_=_C272 ,C192_=_C274 ,\nC192_=_C277 ,C192_=_C278 ,C193_=_C195 ,C193_=_C197 ,C193_=_C198 ,C193_=_C205 ,\nC193_=_C222 ,C193_=_C253 ,C193_=_C279 ,C193_=_C280 ,C193_=_C282 ,C193_=_C283 ,\nC195_=_C197 ,C195_=_C198 ,C195_=_C236 ,C195_=_C300 ,C195_=_C306 ,C195_=_C308 ,\nC195_=_C309 ,C197_=_C198 ,C197_=_C238 ,C197_=_C257 ,C197_=_C289 ,C197_=_C318 ,\nC198_=_C210 ,C198_=_C303 ,C198_=_C323 ,C199_=_C202 ,C199_=_C203 ,C199_=_C204 ,\nC199_=_C205 ,C199_=_C210 ,C199_=_C212 ,C199_=_C213 ,C199_=_C216 ,C199_=_C218 ,\nC202_=_C203 ,C202_=_C204 ,C202_=_C205 ,C202_=_C210 ,C202_=_C219 ,C202_=_C243 ,\nC202_=_C246 ,C202_=_C247 ,C202_=_C248 ,C202_=_C250 ,C203_=_C204 ,C203_=_C205 ,\nC203_=_C210 ,C203_=_C220 ,C203_=_C233 ,C203_=_C261 ,C203_=_C262 ,C203_=_C264 ,\nC203_=_C265 ,C203_=_C268 ,C204_=_C205 ,C204_=_C210 ,C204_=_C221 ,C204_=_C270 ,\nC204_=_C271 ,C204_=_C272 ,C204_=_C274 ,C204_=_C277 ,C204_=_C278 ,C205_=_C210 ,\nC205_=_C222 ,C205_=_C253 ,C205_=_C279 ,C205_=_C280 ,C205_=_C282 ,C205_=_C283 ,\nC210_=_C303 ,C210_=_C323 ,C212_=_C213 ,C212_=_C216 ,C212_=_C218 ,C212_=_C219 ,\nC212_=_C220 ,C212_=_C221 ,C212_=_C222 ,C212_=_C230 ,C213_=_C216 ,C213_=_C218 ,\nC213_=_C233 ,C213_=_C236 ,C213_=_C238 ,C216_=_C218 ,C216_=_C248 ,C216_=_C262 ,\nC216_=_C296 ,C218_=_C250 ,C218_=_C274 ,C218_=_C306 ,C219_=_C220 ,C219_=_C221 ,\nC219_=_C222 ,C219_=_C230 ,C219_=_C243 ,C219_=_C246 ,C219_=_C247 ,C219_=_C248 ,\nC219_=_C250 ,C220_=_C221 ,C220_=_C222 ,C220_=_C230 ,C220_=_C233 ,C220_=_C261 ,\nC220_=_C262 ,C220_=_C264 ,C220_=_C265 ,C220_=_C268 ,C221_=_C222 ,C221_=_C230 ,\nC221_=_C270 ,C221_=_C271 ,C221_=_C272 ,C221_=_C274 ,C221_=_C277 ,C221_=_C278 ,\nC222_=_C230 ,C222_=_C253 ,C222_=_C279 ,C222_=_C280 ,C222_=_C282 ,C222_=_C283 ,\nC230_=_C258 ,C230_=_C287 ,C230_=_C293 ,C230_=_C296 ,C230_=_C319 ,C230_=_C321 ,\nC230_=_C322 ,C233_=_C236 ,C233_=_C238 ,C233_=_C261 ,C233_=_C262 ,C233_=_C264 ,\nC233_=_C265 ,C233_=_C268 ,C236_=_C238 ,C236_=_C300 ,C236_=_C306 ,C236_=_C308 ,\nC236_=_C309 ,C238_=_C257 ,C238_=_C289 ,C238_=_C318 ,C243_=_C246 ,C243_=_C247 ,\nC243_=_C248 ,C243_=_C250 ,C243_=_C253 ,C243_=_C257 ,C243_=_C258 ,C246_=_C247 ,\nC246_=_C248 ,C246_=_C250 ,C246_=_C270 ,C246_=_C289 ,C247_=_C248 ,C247_=_C250 ,\nC247_=_C271 ,C247_=_C280 ,C247_=_C293 ,C248_=_C250 ,C248_=_C262 ,C248_=_C296 ,\nC250_=_C274 ,C250_=_C306 ,C253_=_C257 ,C253_=_C258 ,C253_=_C279 ,C253_=_C280 ,\nC253_=_C282 ,C253_=_C283 ,C257_=_C258 ,C257_=_C289 ,C257_=_C318 ,C258_=_C287 ,\nC258_=_C293 ,C258_=_C296 ,C258_=_C319 ,C258_=_C321 ,C258_=_C322 ,C261_=_C262 ,\nC261_=_C264 ,C261_=_C265 ,C261_=_C268 ,C261_=_C279 ,C261_=_C287 ,C262_=_C264 ,\nC262_=_C265 ,C262_=_C268 ,C262_=_C296 ,C264_=_C265 ,C264_=_C268 ,C265_=_C268 ,\nC265_=_C319 ,C268_=_C277 ,C268_=_C282 ,C270_=_C271 ,C270_=_C272 ,C270_=_C274 ,\nC270_=_C277 ,C270_=_C278 ,C270_=_C289 ,C271_=_C272 ,C271_=_C274 ,C271_=_C277 ,\nC271_=_C278 ,C271_=_C280 ,C271_=_C293 ,C272_=_C274 ,C272_=_C277 ,C272_=_C278 ,\nC272_=_C300 ,C272_=_C303 ,C274_=_C277 ,C274_=_C278 ,C274_=_C306 ,C277_=_C278 ,\nC277_=_C282 ,C278_=_C309 ,C278_=_C323 ,C279_=_C280 ,C279_=_C282 ,C279_=_C283 ,\nC279_=_C287 ,C280_=_C282 ,C280_=_C283 ,C280_=_C293 ,C282_=_C283 ,C283_=_C322 ,\nC287_=_C293 ,C287_=_C296 ,C287_=_C319 ,C287_=_C321 ,C287_=_C322 ,C289_=_C318 ,\nC293_=_C296 ,C293_=_C319 ,C293_=_C321 ,C293_=_C322 ,C296_=_C319 ,C296_=_C321 ,\nC296_=_C322 ,C300_=_C303 ,C300_=_C306 ,C300_=_C308 ,C300_=_C309 ,C303_=_C323 ,\nC306_=_C308 ,C306_=_C309 ,C308_=_C309 ,C308_=_C318 ,C308_=_C321 ,C309_=_C323 ,\nC318_=_C321 ,C319_=_C321 ,C319_=_C322 ,C321_=_C322 ,"];17[shape=box, label="id:17 level: 2\n69: C5 C12 C15 C21 C25 \nC28 C40 C42 C61 C67 C71 \nC81 C83 C89 C96 C102 C135 \nC143 C145 C147 C158 C160 C170 \nC172 C176 C179 C185 C189 C196 \nC199 C200 C201 C202 C203 C204 \nC205 C206 C208 C209 C210 C211 \nC218 C226 C228 C231 C237 C240 \nC250 C255 C259 C268 C272 C274 \nC277 C282 C285 C300 C301 C302 \nC303 C304 C305 C306 C311 C313 \nC314 C315 C324 C325 \n648: C5_=_C12( C5 C12 ) C5_=_C15( C5 C15 ) C5_=_C21( C5 C21 ) C5_=_C61( C5 C61 ) C5_=_C89( C5 C89 ) \nC5_=_C102( C5 C102 ) C5_=_C179( C5 C179 ) C5_=_C199( C5 C199 ) C5_=_C200( C5 C200 ) C5_=_C201( C5 C201 ) C5_=_C202( C5 C202 ) \nC5_=_C203( C5 C203 ) C5_=_C204( C5 C204 ) C5_=_C205( C5 C205 ) C5_=_C206( C5 C206 ) C5_=_C208( C5 C208 ) C5_=_C209( C5 C209 ) \nC5_=_C210( C5 C210 ) C5_=_C211( C5 C211 ) C12_=_C15( C12 C15 ) C12_=_C25( C12 C25 ) C12_=_C67( C12 C67 ) C12_=_C81( C12 C81 ) \nC12_=_C143( C12 C143 ) C12_=_C158( C12 C158 ) C12_=_C170( C12 C170 ) C12_=_C185( C12 C185 ) C12_=_C226( C12 C226 ) C12_=_C255( C12 C255 ) \nC12_=_C272( C12 C272 ) C12_=_C285( C12 C285 ) C12_=_C300( C12 C300</w:t>
      </w:r>
    </w:p>
    <w:p>
      <w:pPr>
        <w:pStyle w:val="PreformattedText"/>
        <w:bidi w:val="0"/>
        <w:spacing w:before="0" w:after="0"/>
        <w:jc w:val="left"/>
        <w:rPr/>
      </w:pPr>
      <w:r>
        <w:rPr/>
        <w:t xml:space="preserve"> </w:t>
      </w:r>
      <w:r>
        <w:rPr/>
        <w:t>) C12_=_C301( C12 C301 ) C12_=_C302( C12 C302 ) C12_=_C303( C12 C303 ) \nC12_=_C304( C12 C304 ) C12_=_C305( C12 C305 ) C15_=_C28( C15 C28 ) C15_=_C42( C15 C42 ) C15_=_C71( C15 C71 ) C15_=_C96( C15 C96 ) \nC15_=_C135( C15 C135 ) C15_=_C147( C15 C147 ) C15_=_C176( C15 C176 ) C15_=_C189( C15 C189 ) C15_=_C231( C15 C231 ) C15_=_C240( C15 C240 ) \nC15_=_C259( C15 C259 ) C15_=_C268( C15 C268 ) C15_=_C277( C15 C277 ) C15_=_C282( C15 C282 ) C15_=_C324( C15 C324 ) C15_=_C325( C15 C325 ) \nC21_=_C25( C21 C25 ) C21_=_C28( C21 C28 ) C21_=_C61( C21 C61 ) C21_=_C89( C21 C89 ) C21_=_C102( C21 C102 ) C21_=_C179( C21 C179 ) \nC21_=_C199( C21 C199 ) C21_=_C200( C21 C200 ) C21_=_C201( C21 C201 ) C21_=_C202( C21 C202 ) C21_=_C203( C21 C203 ) C21_=_C204( C21 C204 ) \nC21_=_C205( C21 C205 ) C21_=_C206( C21 C206 ) C21_=_C208( C21 C208 ) C21_=_C209( C21 C209 ) C21_=_C210( C21 C210 ) C21_=_C211( C21 C211 ) \nC25_=_C28( C25 C28 ) C25_=_C67( C25 C67 ) C25_=_C81( C25 C81 ) C25_=_C143( C25 C143 ) C25_=_C158( C25 C158 ) C25_=_C170( C25 C170 ) \nC25_=_C185( C25 C185 ) C25_=_C226( C25 C226 ) C25_=_C255( C25 C255 ) C25_=_C272( C25 C272 ) C25_=_C285( C25 C285 ) C25_=_C300( C25 C300 ) \nC25_=_C301( C25 C301 ) C25_=_C302( C25 C302 ) C25_=_C303( C25 C303 ) C25_=_C304( C25 C304 ) C25_=_C305( C25 C305 ) C28_=_C42( C28 C42 ) \nC28_=_C71( C28 C71 ) C28_=_C96( C28 C96 ) C28_=_C135( C28 C135 ) C28_=_C147( C28 C147 ) C28_=_C176( C28 C176 ) C28_=_C189( C28 C189 ) \nC28_=_C231( C28 C231 ) C28_=_C240( C28 C240 ) C28_=_C259( C28 C259 ) C28_=_C268( C28 C268 ) C28_=_C277( C28 C277 ) C28_=_C282( C28 C282 ) \nC28_=_C324( C28 C324 ) C28_=_C325( C28 C325 ) C40_=_C42( C40 C42 ) C40_=_C83( C40 C83 ) C40_=_C145( C40 C145 ) C40_=_C160( C40 C160 ) \nC40_=_C172( C40 C172 ) C40_=_C196( C40 C196 ) C40_=_C209( C40 C209 ) C40_=_C218( C40 C218 ) C40_=_C228( C40 C228 ) C40_=_C237( C40 C237 ) \nC40_=_C250( C40 C250 ) C40_=_C274( C40 C274 ) C40_=_C301( C40 C301 ) C40_=_C306( C40 C306 ) C40_=_C311( C40 C311 ) C40_=_C313( C40 C313 ) \nC40_=_C314( C40 C314 ) C40_=_C315( C40 C315 ) C42_=_C71( C42 C71 ) C42_=_C96( C42 C96 ) C42_=_C135( C42 C135 ) C42_=_C147( C42 C147 ) \nC42_=_C176( C42 C176 ) C42_=_C189( C42 C189 ) C42_=_C231( C42 C231 ) C42_=_C240( C42 C240 ) C42_=_C259( C42 C259 ) C42_=_C268( C42 C268 ) \nC42_=_C277( C42 C277 ) C42_=_C282( C42 C282 ) C42_=_C324( C42 C324 ) C42_=_C325( C42 C325 ) C61_=_C67( C61 C67 ) C61_=_C71( C61 C71 ) \nC61_=_C89( C61 C89 ) C61_=_C102( C61 C102 ) C61_=_C179( C61 C179 ) C61_=_C199( C61 C199 ) C61_=_C200( C61 C200 ) C61_=_C201( C61 C201 ) \nC61_=_C202( C61 C202 ) C61_=_C203( C61 C203 ) C61_=_C204( C61 C204 ) C61_=_C205( C61 C205 ) C61_=_C206( C61 C206 ) C61_=_C208( C61 C208 ) \nC61_=_C209( C61 C209 ) C61_=_C210( C61 C210 ) C61_=_C211( C61 C211 ) C67_=_C71( C67 C71 ) C67_=_C81( C67 C81 ) C67_=_C143( C67 C143 ) \nC67_=_C158( C67 C158 ) C67_=_C170( C67 C170 ) C67_=_C185( C67 C185 ) C67_=_C226( C67 C226 ) C67_=_C255( C67 C255 ) C67_=_C272( C67 C272 ) \nC67_=_C285( C67 C285 ) C67_=_C300( C67 C300 ) C67_=_C301( C67 C301 ) C67_=_C302( C67 C302 ) C67_=_C303( C67 C303 ) C67_=_C304( C67 C304 ) \nC67_=_C305( C67 C305 ) C71_=_C96( C71 C96 ) C71_=_C135( C71 C135 ) C71_=_C147( C71 C147 ) C71_=_C176( C71 C176 ) C71_=_C189( C71 C189 ) \nC71_=_C231( C71 C231 ) C71_=_C240( C71 C240 ) C71_=_C259( C71 C259 ) C71_=_C268( C71 C268 ) C71_=_C277( C71 C277 ) C71_=_C282( C71 C282 ) \nC71_=_C324( C71 C324 ) C71_=_C325( C71 C325 ) C81_=_C83( C81 C83 ) C81_=_C143( C81 C143 ) C81_=_C158( C81 C158 ) C81_=_C170( C81 C170 ) \nC81_=_C185( C81 C185 ) C81_=_C226( C81 C226 ) C81_=_C255( C81 C255 ) C81_=_C272( C81 C272 ) C81_=_C285( C81 C285 ) C81_=_C300( C81 C300 ) \nC81_=_C301( C81 C301 ) C81_=_C302( C81 C302 ) C81_=_C303( C81 C303 ) C81_=_C304( C81 C304 ) C81_=_C305( C81 C305 ) C83_=_C145( C83 C145 ) \nC83_=_C160( C83 C160 ) C83_=_C172( C83 C172 ) C83_=_C196( C83 C196 ) C83_=_C209( C83 C209 ) C83_=_C218( C83 C218 ) C83_=_C228( C83 C228 ) \nC83_=_C237( C83 C237 ) C83_=_C250( C83 C250 ) C83_=_C274( C83 C274 ) C83_=_C301( C83 C301 ) C83_=_C306( C83 C306 ) C83_=_C311( C83 C311 ) \nC83_=_C313( C83 C313 ) C83_=_C314( C83 C314 ) C83_=_C315( C83 C315 ) C89_=_C96( C89 C96 ) C89_=_C102( C89 C102 ) C89_=_C179( C89 C179 ) \nC89_=_C199( C89 C199 ) C89_=_C200( C89 C200 ) C89_=_C201( C89 C201 ) C89_=_C202( C89 C202 ) C89_=_C203( C89 C203 ) C89_=_C204( C89 C204 ) \nC89_=_C205( C89 C205 ) C89_=_C206( C89 C206 ) C89_=_C208( C89 C208 ) C89_=_C209( C89 C209 ) C89_=_C210( C89 C210 ) C89_=_C211( C89 C211 ) \nC96_=_C135( C96 C135 ) C96_=_C147( C96 C147 ) C96_=_C176( C96 C176 ) C96_=_C189( C96 C189 ) C96_=_C231( C96 C231 ) C96_=_C240( C96 C240 ) \nC96_=_C259( C96 C259 ) C96_=_C268( C96 C268 ) C96_=_C277( C96 C277 ) C96_=_C282( C96 C282 ) C96_=_C324( C96 C324 ) C96_=_C325( C96 C325 ) \nC102_=_C179( C102 C179 ) C102_=_C199( C102 C199 ) C102_=_C200( C102 C200 ) C102_=_C201( C102 C201 ) C102_=_C202( C102 C202 ) C102_=_C203( C102 C203 ) \nC102_=_C204( C102 C204 ) C102_=_C205( C102 C205 ) C102_=_C206( C102 C206 ) C102_=_C208( C102 C208 ) C102_=_C209( C102 C209 ) C102_=_C210( C102 C210 ) \nC102_=_C211( C102 C211 ) C135_=_C147( C135 C147 ) C135_=_C176( C135 C176 ) C135_=_C189( C135 C189 ) C135_=_C231( C135 C231 ) C135_=_C240( C135 C240 ) \nC135_=_C259( C135 C259 ) C135_=_C268( C135 C268 ) C135_=_C277( C135 C277 ) C135_=_C282( C135 C282 ) C135_=_C324( C135 C324 ) C135_=_C325( C135 C325 ) \nC143_=_C145( C143 C145 ) C143_=_C147( C143 C147 ) C143_=_C158( C143 C158 ) C143_=_C170( C143 C170 ) C143_=_C185( C143 C185 ) C143_=_C226( C143 C226 ) \nC143_=_C255( C143 C255 ) C143_=_C272( C143 C272 ) C143_=_C285( C143 C285 ) C143_=_C300( C143 C300 ) C143_=_C301( C143 C301 ) C143_=_C302( C143 C302 ) \nC143_=_C303( C143 C303 ) C143_=_C304( C143 C304 ) C143_=_C305( C143 C305 ) C145_=_C147( C145 C147 ) C145_=_C160( C145 C160 ) C145_=_C172( C145 C172 ) \nC145_=_C196( C145 C196 ) C145_=_C209( C145 C209 ) C145_=_C218( C145 C218 ) C145_=_C228( C145 C228 ) C145_=_C237( C145 C237 ) C145_=_C250( C145 C250 ) \nC145_=_C274( C145 C274 ) C145_=_C301( C145 C301 ) C145_=_C306( C145 C306 ) C145_=_C311( C145 C311 ) C145_=_C313( C145 C313 ) C145_=_C314( C145 C314 ) \nC145_=_C315( C145 C315 ) C147_=_C176( C147 C176 ) C147_=_C189( C147 C189 ) C147_=_C231( C147 C231 ) C147_=_C240( C147 C240 ) C147_=_C259( C147 C259 ) \nC147_=_C268( C147 C268 ) C147_=_C277( C147 C277 ) C147_=_C282( C147 C282 ) C147_=_C324( C147 C324 ) C147_=_C325( C147 C325 ) C158_=_C160( C158 C160 ) \nC158_=_C170( C158 C170 ) C158_=_C185( C158 C185 ) C158_=_C226( C158 C226 ) C158_=_C255( C158 C255 ) C158_=_C272( C158 C272 ) C158_=_C285( C158 C285 ) \nC158_=_C300( C158 C300 ) C158_=_C301( C158 C301 ) C158_=_C302( C158 C302 ) C158_=_C303( C158 C303 ) C158_=_C304( C158 C304 ) C158_=_C305( C158 C305 ) \nC160_=_C172( C160 C172 ) C160_=_C196( C160 C196 ) C160_=_C209( C160 C209 ) C160_=_C218( C160 C218 ) C160_=_C228( C160 C228 ) C160_=_C237( C160 C237 ) \nC160_=_C250( C160 C250 ) C160_=_C274( C160 C274 ) C160_=_C301( C160 C301 ) C160_=_C306( C160 C306 ) C160_=_C311( C160 C311 ) C160_=_C313( C160 C313 ) \nC160_=_C314( C160 C314 ) C160_=_C315( C160 C315 ) C170_=_C172( C170 C172 ) C170_=_C176( C170 C176 ) C170_=_C185( C170 C185 ) C170_=_C226( C170 C226 ) \nC170_=_C255( C170 C255 ) C170_=_C272( C170 C272 ) C170_=_C285( C170 C285 ) C170_=_C300( C170 C300 ) C170_=_C301( C170 C301 ) C170_=_C302( C170 C302 ) \nC170_=_C303( C170 C303 ) C170_=_C304( C170 C304 ) C170_=_C305( C170 C305 ) C172_=_C176( C172 C176 ) C172_=_C196( C172 C196 ) C172_=_C209( C172 C209 ) \nC172_=_C218( C172 C218 ) C172_=_C228( C172 C228 ) C172_=_C237( C172 C237 ) C172_=_C250( C172 C250 ) C172_=_C274( C172 C274 ) C172_=_C301( C172 C301 ) \nC172_=_C306( C172 C306 ) C172_=_C311( C172 C311 ) C172_=_C313( C172 C313 ) C172_=_C314( C172 C314 ) C172_=_C315( C172 C315 ) C176_=_C189( C176 C189 ) \nC176_=_C231( C176 C231 ) C176_=_C240( C176 C240 ) C176_=_C259( C176 C259 ) C176_=_C268( C176 C268 ) C176_=_C277( C176 C277 ) C176_=_C282( C176 C282 ) \nC176_=_C324( C176 C324 ) C176_=_C325( C176 C325 ) C179_=_C185( C179 C185 ) C179_=_C189( C179 C189 ) C179_=_C199( C179 C199 ) C179_=_C200( C179 C200 ) \nC179_=_C201( C179 C201 ) C179_=_C202( C179 C202 ) C179_=_C203( C179 C203 ) C179_=_C204( C179 C204 ) C179_=_C205( C179 C205 ) C179_=_C206( C179 C206 ) \nC179_=_C208( C179 C208 ) C179_=_C209( C179 C209 ) C179_=_C210( C179 C210 ) C179_=_C211( C179 C211 ) C185_=_C189( C185 C189 ) C185_=_C226( C185 C226 ) \nC185_=_C255( C185 C255 ) C185_=_C272( C185 C272 ) C185_=_C285( C185 C285 ) C185_=_C300( C185 C300 ) C185_=_C301( C185 C301 ) C185_=_C302( C185 C302 ) \nC185_=_C303( C185 C303 ) C185_=_C304( C185 C304 ) C185_=_C305( C185 C305 ) C189_=_C231( C189 C231 ) C189_=_C240( C189 C240 ) C189_=_C259( C189 C259 ) \nC189_=_C268( C189 C268 ) C189_=_C277( C189 C277 ) C189_=_C282( C189 C282 ) C189_=_C324( C189 C324 ) C189_=_C325( C189 C325 ) C196_=_C209( C196 C209 ) \nC196_=_C218( C196 C218 ) C196_=_C228( C196 C228 ) C196_=_C237( C196 C237 ) C196_=_C250( C196 C250 ) C196_=_C274( C196 C274 ) C196_=_C301( C196 C301 ) \nC196_=_C306( C196 C306 ) C196_=_C311( C196 C311 ) C196_=_C313( C196 C313 ) C196_=_C314( C196 C314 ) C196_=_C315( C196 C315 ) C199_=_C200( C199 C200 ) \nC199_=_C201( C199 C201 ) C199_=_C202( C199 C202 ) C199_=_C203( C199 C203 ) C199_=_C204( C199 C204 ) C199_=_C205( C199 C205 ) C199_=_C206( C199 C206 ) \nC199_=_C208( C199 C208 ) C199_=_C209( C199 C209 ) C199_=_C210( C199 C210 ) C199_=_C211( C199 C211 ) C199_=_C218( C199 C218 ) C200_=_C201( C200 C201 ) \nC200_=_C202( C200 C202 ) C200_=_C203( C200 C203 ) C200_=_C204( C200 C204 ) C200_=_C205( C200 C205 ) C200_=_C206( C200 C206 ) C200_=_C208( C200 C208 ) \nC200_=_C209( C200 C209 ) C200_=_C210( C200 C210 ) C200_=_C211( C200 C211 ) C200_=_C226( C200 C226 ) C200_=_C228( C200 C228 ) C200_=_C231( C200 C231 ) \nC201_=_C202( C201 C202 ) C201_=_C203( C201 C203 ) C201_=_C204( C201 C204 ) C201_=_C205( C201 C205 ) C201_=_C206(</w:t>
      </w:r>
    </w:p>
    <w:p>
      <w:pPr>
        <w:pStyle w:val="PreformattedText"/>
        <w:bidi w:val="0"/>
        <w:spacing w:before="0" w:after="0"/>
        <w:jc w:val="left"/>
        <w:rPr/>
      </w:pPr>
      <w:r>
        <w:rPr/>
        <w:t xml:space="preserve"> </w:t>
      </w:r>
      <w:r>
        <w:rPr/>
        <w:t>C201 C206 ) C201_=_C208( C201 C208 ) \nC201_=_C209( C201 C209 ) C201_=_C210( C201 C210 ) C201_=_C211( C201 C211 ) C201_=_C237( C201 C237 ) C201_=_C240( C201 C240 ) C202_=_C203( C202 C203 ) \nC202_=_C204( C202 C204 ) C202_=_C205( C202 C205 ) C202_=_C206( C202 C206 ) C202_=_C208( C202 C208 ) C202_=_C209( C202 C209 ) C202_=_C210( C202 C210 ) \nC202_=_C211( C202 C211 ) C202_=_C250( C202 C250 ) C203_=_C204( C203 C204 ) C203_=_C205( C203 C205 ) C203_=_C206( C203 C206 ) C203_=_C208( C203 C208 ) \nC203_=_C209( C203 C209 ) C203_=_C210( C203 C210 ) C203_=_C211( C203 C211 ) C203_=_C268( C203 C268 ) C204_=_C205( C204 C205 ) C204_=_C206( C204 C206 ) \nC204_=_C208( C204 C208 ) C204_=_C209( C204 C209 ) C204_=_C210( C204 C210 ) C204_=_C211( C204 C211 ) C204_=_C272( C204 C272 ) C204_=_C274( C204 C274 ) \nC204_=_C277( C204 C277 ) C205_=_C206( C205 C206 ) C205_=_C208( C205 C208 ) C205_=_C209( C205 C209 ) C205_=_C210( C205 C210 ) C205_=_C211( C205 C211 ) \nC205_=_C282( C205 C282 ) C206_=_C208( C206 C208 ) C206_=_C209( C206 C209 ) C206_=_C210( C206 C210 ) C206_=_C211( C206 C211 ) C208_=_C209( C208 C209 ) \nC208_=_C210( C208 C210 ) C208_=_C211( C208 C211 ) C209_=_C210( C209 C210 ) C209_=_C211( C209 C211 ) C209_=_C218( C209 C218 ) C209_=_C228( C209 C228 ) \nC209_=_C237( C209 C237 ) C209_=_C250( C209 C250 ) C209_=_C274( C209 C274 ) C209_=_C301( C209 C301 ) C209_=_C306( C209 C306 ) C209_=_C311( C209 C311 ) \nC209_=_C313( C209 C313 ) C209_=_C314( C209 C314 ) C209_=_C315( C209 C315 ) C210_=_C211( C210 C211 ) C210_=_C303( C210 C303 ) C211_=_C305( C211 C305 ) \nC211_=_C315( C211 C315 ) C211_=_C325( C211 C325 ) C218_=_C228( C218 C228 ) C218_=_C237( C218 C237 ) C218_=_C250( C218 C250 ) C218_=_C274( C218 C274 ) \nC218_=_C301( C218 C301 ) C218_=_C306( C218 C306 ) C218_=_C311( C218 C311 ) C218_=_C313( C218 C313 ) C218_=_C314( C218 C314 ) C218_=_C315( C218 C315 ) \nC226_=_C228( C226 C228 ) C226_=_C231( C226 C231 ) C226_=_C255( C226 C255 ) C226_=_C272( C226 C272 ) C226_=_C285( C226 C285 ) C226_=_C300( C226 C300 ) \nC226_=_C301( C226 C301 ) C226_=_C302( C226 C302 ) C226_=_C303( C226 C303 ) C226_=_C304( C226 C304 ) C226_=_C305( C226 C305 ) C228_=_C231( C228 C231 ) \nC228_=_C237( C228 C237 ) C228_=_C250( C228 C250 ) C228_=_C274( C228 C274 ) C228_=_C301( C228 C301 ) C228_=_C306( C228 C306 ) C228_=_C311( C228 C311 ) \nC228_=_C313( C228 C313 ) C228_=_C314( C228 C314 ) C228_=_C315( C228 C315 ) C231_=_C240( C231 C240 ) C231_=_C259( C231 C259 ) C231_=_C268( C231 C268 ) \nC231_=_C277( C231 C277 ) C231_=_C282( C231 C282 ) C231_=_C324( C231 C324 ) C231_=_C325( C231 C325 ) C237_=_C240( C237 C240 ) C237_=_C250( C237 C250 ) \nC237_=_C274( C237 C274 ) C237_=_C301( C237 C301 ) C237_=_C306( C237 C306 ) C237_=_C311( C237 C311 ) C237_=_C313( C237 C313 ) C237_=_C314( C237 C314 ) \nC237_=_C315( C237 C315 ) C240_=_C259( C240 C259 ) C240_=_C268( C240 C268 ) C240_=_C277( C240 C277 ) C240_=_C282( C240 C282 ) C240_=_C324( C240 C324 ) \nC240_=_C325( C240 C325 ) C250_=_C274( C250 C274 ) C250_=_C301( C250 C301 ) C250_=_C306( C250 C306 ) C250_=_C311( C250 C311 ) C250_=_C313( C250 C313 ) \nC250_=_C314( C250 C314 ) C250_=_C315( C250 C315 ) C255_=_C259( C255 C259 ) C255_=_C272( C255 C272 ) C255_=_C285( C255 C285 ) C255_=_C300( C255 C300 ) \nC255_=_C301( C255 C301 ) C255_=_C302( C255 C302 ) C255_=_C303( C255 C303 ) C255_=_C304( C255 C304 ) C255_=_C305( C255 C305 ) C259_=_C268( C259 C268 ) \nC259_=_C277( C259 C277 ) C259_=_C282( C259 C282 ) C259_=_C324( C259 C324 ) C259_=_C325( C259 C325 ) C268_=_C277( C268 C277 ) C268_=_C282( C268 C282 ) \nC268_=_C324( C268 C324 ) C268_=_C325( C268 C325 ) C272_=_C274( C272 C274 ) C272_=_C277( C272 C277 ) C272_=_C285( C272 C285 ) C272_=_C300( C272 C300 ) \nC272_=_C301( C272 C301 ) C272_=_C302( C272 C302 ) C272_=_C303( C272 C303 ) C272_=_C304( C272 C304 ) C272_=_C305( C272 C305 ) C274_=_C277( C274 C277 ) \nC274_=_C301( C274 C301 ) C274_=_C306( C274 C306 ) C274_=_C311( C274 C311 ) C274_=_C313( C274 C313 ) C274_=_C314( C274 C314 ) C274_=_C315( C274 C315 ) \nC277_=_C282( C277 C282 ) C277_=_C324( C277 C324 ) C277_=_C325( C277 C325 ) C282_=_C324( C282 C324 ) C282_=_C325( C282 C325 ) C285_=_C300( C285 C300 ) \nC285_=_C301( C285 C301 ) C285_=_C302( C285 C302 ) C285_=_C303( C285 C303 ) C285_=_C304( C285 C304 ) C285_=_C305( C285 C305 ) C300_=_C301( C300 C301 ) \nC300_=_C302( C300 C302 ) C300_=_C303( C300 C303 ) C300_=_C304( C300 C304 ) C300_=_C305( C300 C305 ) C300_=_C306( C300 C306 ) C301_=_C302( C301 C302 ) \nC301_=_C303( C301 C303 ) C301_=_C304( C301 C304 ) C301_=_C305( C301 C305 ) C301_=_C306( C301 C306 ) C301_=_C311( C301 C311 ) C301_=_C313( C301 C313 ) \nC301_=_C314( C301 C314 ) C301_=_C315( C301 C315 ) C302_=_C303( C302 C303 ) C302_=_C304( C302 C304 ) C302_=_C305( C302 C305 ) C302_=_C311( C302 C311 ) \nC303_=_C304( C303 C304 ) C303_=_C305( C303 C305 ) C304_=_C305( C304 C305 ) C304_=_C314( C304 C314 ) C305_=_C315( C305 C315 ) C305_=_C325( C305 C325 ) \nC306_=_C311( C306 C311 ) C306_=_C313( C306 C313 ) C306_=_C314( C306 C314 ) C306_=_C315( C306 C315 ) C311_=_C313( C311 C313 ) C311_=_C314( C311 C314 ) \nC311_=_C315( C311 C315 ) C313_=_C314( C313 C314 ) C313_=_C315( C313 C315 ) C313_=_C324( C313 C324 ) C314_=_C315( C314 C315 ) C315_=_C325( C315 C325 ) \nC324_=_C325( C324 C325 ) "];14-&gt;17[label="67: C5 C12 C15 C21 C25 \nC28 C40 C42 C61 C67 C71 \nC81 C83 C89 C96 C102 C135 \nC143 C145 C147 C158 C160 C170 \nC172 C176 C179 C185 C189 C196 \nC199 C200 C201 C202 C203 C204 \nC205 C206 C208 C210 C211 C218 \nC226 C228 C231 C237 C240 C250 \nC255 C259 C268 C272 C274 C277 \nC282 C285 C300 C302 C303 C304 \nC305 C306 C311 C313 C314 C315 \nC324 C325 \n581: C5_=_C12 ,C5_=_C15 ,C5_=_C21 ,C5_=_C61 ,C5_=_C89 ,\nC5_=_C102 ,C5_=_C179 ,C5_=_C199 ,C5_=_C200 ,C5_=_C201 ,C5_=_C202 ,\nC5_=_C203 ,C5_=_C204 ,C5_=_C205 ,C5_=_C206 ,C5_=_C208 ,C5_=_C210 ,\nC5_=_C211 ,C12_=_C15 ,C12_=_C25 ,C12_=_C67 ,C12_=_C81 ,C12_=_C143 ,\nC12_=_C158 ,C12_=_C170 ,C12_=_C185 ,C12_=_C226 ,C12_=_C255 ,C12_=_C272 ,\nC12_=_C285 ,C12_=_C300 ,C12_=_C302 ,C12_=_C303 ,C12_=_C304 ,C12_=_C305 ,\nC15_=_C28 ,C15_=_C42 ,C15_=_C71 ,C15_=_C96 ,C15_=_C135 ,C15_=_C147 ,\nC15_=_C176 ,C15_=_C189 ,C15_=_C231 ,C15_=_C240 ,C15_=_C259 ,C15_=_C268 ,\nC15_=_C277 ,C15_=_C282 ,C15_=_C324 ,C15_=_C325 ,C21_=_C25 ,C21_=_C28 ,\nC21_=_C61 ,C21_=_C89 ,C21_=_C102 ,C21_=_C179 ,C21_=_C199 ,C21_=_C200 ,\nC21_=_C201 ,C21_=_C202 ,C21_=_C203 ,C21_=_C204 ,C21_=_C205 ,C21_=_C206 ,\nC21_=_C208 ,C21_=_C210 ,C21_=_C211 ,C25_=_C28 ,C25_=_C67 ,C25_=_C81 ,\nC25_=_C143 ,C25_=_C158 ,C25_=_C170 ,C25_=_C185 ,C25_=_C226 ,C25_=_C255 ,\nC25_=_C272 ,C25_=_C285 ,C25_=_C300 ,C25_=_C302 ,C25_=_C303 ,C25_=_C304 ,\nC25_=_C305 ,C28_=_C42 ,C28_=_C71 ,C28_=_C96 ,C28_=_C135 ,C28_=_C147 ,\nC28_=_C176 ,C28_=_C189 ,C28_=_C231 ,C28_=_C240 ,C28_=_C259 ,C28_=_C268 ,\nC28_=_C277 ,C28_=_C282 ,C28_=_C324 ,C28_=_C325 ,C40_=_C42 ,C40_=_C83 ,\nC40_=_C145 ,C40_=_C160 ,C40_=_C172 ,C40_=_C196 ,C40_=_C218 ,C40_=_C228 ,\nC40_=_C237 ,C40_=_C250 ,C40_=_C274 ,C40_=_C306 ,C40_=_C311 ,C40_=_C313 ,\nC40_=_C314 ,C40_=_C315 ,C42_=_C71 ,C42_=_C96 ,C42_=_C135 ,C42_=_C147 ,\nC42_=_C176 ,C42_=_C189 ,C42_=_C231 ,C42_=_C240 ,C42_=_C259 ,C42_=_C268 ,\nC42_=_C277 ,C42_=_C282 ,C42_=_C324 ,C42_=_C325 ,C61_=_C67 ,C61_=_C71 ,\nC61_=_C89 ,C61_=_C102 ,C61_=_C179 ,C61_=_C199 ,C61_=_C200 ,C61_=_C201 ,\nC61_=_C202 ,C61_=_C203 ,C61_=_C204 ,C61_=_C205 ,C61_=_C206 ,C61_=_C208 ,\nC61_=_C210 ,C61_=_C211 ,C67_=_C71 ,C67_=_C81 ,C67_=_C143 ,C67_=_C158 ,\nC67_=_C170 ,C67_=_C185 ,C67_=_C226 ,C67_=_C255 ,C67_=_C272 ,C67_=_C285 ,\nC67_=_C300 ,C67_=_C302 ,C67_=_C303 ,C67_=_C304 ,C67_=_C305 ,C71_=_C96 ,\nC71_=_C135 ,C71_=_C147 ,C71_=_C176 ,C71_=_C189 ,C71_=_C231 ,C71_=_C240 ,\nC71_=_C259 ,C71_=_C268 ,C71_=_C277 ,C71_=_C282 ,C71_=_C324 ,C71_=_C325 ,\nC81_=_C83 ,C81_=_C143 ,C81_=_C158 ,C81_=_C170 ,C81_=_C185 ,C81_=_C226 ,\nC81_=_C255 ,C81_=_C272 ,C81_=_C285 ,C81_=_C300 ,C81_=_C302 ,C81_=_C303 ,\nC81_=_C304 ,C81_=_C305 ,C83_=_C145 ,C83_=_C160 ,C83_=_C172 ,C83_=_C196 ,\nC83_=_C218 ,C83_=_C228 ,C83_=_C237 ,C83_=_C250 ,C83_=_C274 ,C83_=_C306 ,\nC83_=_C311 ,C83_=_C313 ,C83_=_C314 ,C83_=_C315 ,C89_=_C96 ,C89_=_C102 ,\nC89_=_C179 ,C89_=_C199 ,C89_=_C200 ,C89_=_C201 ,C89_=_C202 ,C89_=_C203 ,\nC89_=_C204 ,C89_=_C205 ,C89_=_C206 ,C89_=_C208 ,C89_=_C210 ,C89_=_C211 ,\nC96_=_C135 ,C96_=_C147 ,C96_=_C176 ,C96_=_C189 ,C96_=_C231 ,C96_=_C240 ,\nC96_=_C259 ,C96_=_C268 ,C96_=_C277 ,C96_=_C282 ,C96_=_C324 ,C96_=_C325 ,\nC102_=_C179 ,C102_=_C199 ,C102_=_C200 ,C102_=_C201 ,C102_=_C202 ,C102_=_C203 ,\nC102_=_C204 ,C102_=_C205 ,C102_=_C206 ,C102_=_C208 ,C102_=_C210 ,C102_=_C211 ,\nC135_=_C147 ,C135_=_C176 ,C135_=_C189 ,C135_=_C231 ,C135_=_C240 ,C135_=_C259 ,\nC135_=_C268 ,C135_=_C277 ,C135_=_C282 ,C135_=_C324 ,C135_=_C325 ,C143_=_C145 ,\nC143_=_C147 ,C143_=_C158 ,C143_=_C170 ,C143_=_C185 ,C143_=_C226 ,C143_=_C255 ,\nC143_=_C272 ,C143_=_C285 ,C143_=_C300 ,C143_=_C302 ,C143_=_C303 ,C143_=_C304 ,\nC143_=_C305 ,C145_=_C147 ,C145_=_C160 ,C145_=_C172 ,C145_=_C196 ,C145_=_C218 ,\nC145_=_C228 ,C145_=_C237 ,C145_=_C250 ,C145_=_C274 ,C145_=_C306 ,C145_=_C311 ,\nC145_=_C313 ,C145_=_C314 ,C145_=_C315 ,C147_=_C176 ,C147_=_C189 ,C147_=_C231 ,\nC147_=_C240 ,C147_=_C259 ,C147_=_C268 ,C147_=_C277 ,C147_=_C282 ,C147_=_C324 ,\nC147_=_C325 ,C158_=_C160 ,C158_=_C170 ,C158_=_C185 ,C158_=_C226 ,C158_=_C255 ,\nC158_=_C272 ,C158_=_C285 ,C158_=_C300 ,C158_=_C302 ,C158_=_C303 ,C158_=_C304 ,\nC158_=_C305 ,C160_=_C172 ,C160_=_C196 ,C160_=_C218 ,C160_=_C228 ,C160_=_C237 ,\nC160_=_C250 ,C160_=_C274 ,C160_=_C306 ,C160_=_C311 ,C160_=_C313 ,C160_=_C314 ,\nC160_=_C315 ,C170_=_C172 ,C170_=_C176 ,C170_=_C185 ,C170_=_C226 ,C170_=_C255 ,\nC170_=_C272 ,C170_=_C285 ,C170_=_C300 ,C170_=_C302 ,C170_=_C303 ,C170_=_C304 ,\nC170_=_C305 ,C172_=_C176 ,C172_=_C196 ,C172_=_C218 ,C172_=_C228 ,C172_=_C237 ,\nC172_=_C250 ,C172_=_C274 ,C172_=_C306 ,C172_=_C311 ,C172_=_C313 ,C172_=_C314 ,\nC172_=_C315 ,C176_=_C189 ,C176_=_C231 ,C176_=_C240 ,C176_=_C259 ,C176_=_C268 ,\nC176_=_C277 ,C176_=_C282 ,C176_=_C324</w:t>
      </w:r>
    </w:p>
    <w:p>
      <w:pPr>
        <w:pStyle w:val="PreformattedText"/>
        <w:bidi w:val="0"/>
        <w:spacing w:before="0" w:after="0"/>
        <w:jc w:val="left"/>
        <w:rPr/>
      </w:pPr>
      <w:r>
        <w:rPr/>
        <w:t xml:space="preserve"> </w:t>
      </w:r>
      <w:r>
        <w:rPr/>
        <w:t>,C176_=_C325 ,C179_=_C185 ,C179_=_C189 ,\nC179_=_C199 ,C179_=_C200 ,C179_=_C201 ,C179_=_C202 ,C179_=_C203 ,C179_=_C204 ,\nC179_=_C205 ,C179_=_C206 ,C179_=_C208 ,C179_=_C210 ,C179_=_C211 ,C185_=_C189 ,\nC185_=_C226 ,C185_=_C255 ,C185_=_C272 ,C185_=_C285 ,C185_=_C300 ,C185_=_C302 ,\nC185_=_C303 ,C185_=_C304 ,C185_=_C305 ,C189_=_C231 ,C189_=_C240 ,C189_=_C259 ,\nC189_=_C268 ,C189_=_C277 ,C189_=_C282 ,C189_=_C324 ,C189_=_C325 ,C196_=_C218 ,\nC196_=_C228 ,C196_=_C237 ,C196_=_C250 ,C196_=_C274 ,C196_=_C306 ,C196_=_C311 ,\nC196_=_C313 ,C196_=_C314 ,C196_=_C315 ,C199_=_C200 ,C199_=_C201 ,C199_=_C202 ,\nC199_=_C203 ,C199_=_C204 ,C199_=_C205 ,C199_=_C206 ,C199_=_C208 ,C199_=_C210 ,\nC199_=_C211 ,C199_=_C218 ,C200_=_C201 ,C200_=_C202 ,C200_=_C203 ,C200_=_C204 ,\nC200_=_C205 ,C200_=_C206 ,C200_=_C208 ,C200_=_C210 ,C200_=_C211 ,C200_=_C226 ,\nC200_=_C228 ,C200_=_C231 ,C201_=_C202 ,C201_=_C203 ,C201_=_C204 ,C201_=_C205 ,\nC201_=_C206 ,C201_=_C208 ,C201_=_C210 ,C201_=_C211 ,C201_=_C237 ,C201_=_C240 ,\nC202_=_C203 ,C202_=_C204 ,C202_=_C205 ,C202_=_C206 ,C202_=_C208 ,C202_=_C210 ,\nC202_=_C211 ,C202_=_C250 ,C203_=_C204 ,C203_=_C205 ,C203_=_C206 ,C203_=_C208 ,\nC203_=_C210 ,C203_=_C211 ,C203_=_C268 ,C204_=_C205 ,C204_=_C206 ,C204_=_C208 ,\nC204_=_C210 ,C204_=_C211 ,C204_=_C272 ,C204_=_C274 ,C204_=_C277 ,C205_=_C206 ,\nC205_=_C208 ,C205_=_C210 ,C205_=_C211 ,C205_=_C282 ,C206_=_C208 ,C206_=_C210 ,\nC206_=_C211 ,C208_=_C210 ,C208_=_C211 ,C210_=_C211 ,C210_=_C303 ,C211_=_C305 ,\nC211_=_C315 ,C211_=_C325 ,C218_=_C228 ,C218_=_C237 ,C218_=_C250 ,C218_=_C274 ,\nC218_=_C306 ,C218_=_C311 ,C218_=_C313 ,C218_=_C314 ,C218_=_C315 ,C226_=_C228 ,\nC226_=_C231 ,C226_=_C255 ,C226_=_C272 ,C226_=_C285 ,C226_=_C300 ,C226_=_C302 ,\nC226_=_C303 ,C226_=_C304 ,C226_=_C305 ,C228_=_C231 ,C228_=_C237 ,C228_=_C250 ,\nC228_=_C274 ,C228_=_C306 ,C228_=_C311 ,C228_=_C313 ,C228_=_C314 ,C228_=_C315 ,\nC231_=_C240 ,C231_=_C259 ,C231_=_C268 ,C231_=_C277 ,C231_=_C282 ,C231_=_C324 ,\nC231_=_C325 ,C237_=_C240 ,C237_=_C250 ,C237_=_C274 ,C237_=_C306 ,C237_=_C311 ,\nC237_=_C313 ,C237_=_C314 ,C237_=_C315 ,C240_=_C259 ,C240_=_C268 ,C240_=_C277 ,\nC240_=_C282 ,C240_=_C324 ,C240_=_C325 ,C250_=_C274 ,C250_=_C306 ,C250_=_C311 ,\nC250_=_C313 ,C250_=_C314 ,C250_=_C315 ,C255_=_C259 ,C255_=_C272 ,C255_=_C285 ,\nC255_=_C300 ,C255_=_C302 ,C255_=_C303 ,C255_=_C304 ,C255_=_C305 ,C259_=_C268 ,\nC259_=_C277 ,C259_=_C282 ,C259_=_C324 ,C259_=_C325 ,C268_=_C277 ,C268_=_C282 ,\nC268_=_C324 ,C268_=_C325 ,C272_=_C274 ,C272_=_C277 ,C272_=_C285 ,C272_=_C300 ,\nC272_=_C302 ,C272_=_C303 ,C272_=_C304 ,C272_=_C305 ,C274_=_C277 ,C274_=_C306 ,\nC274_=_C311 ,C274_=_C313 ,C274_=_C314 ,C274_=_C315 ,C277_=_C282 ,C277_=_C324 ,\nC277_=_C325 ,C282_=_C324 ,C282_=_C325 ,C285_=_C300 ,C285_=_C302 ,C285_=_C303 ,\nC285_=_C304 ,C285_=_C305 ,C300_=_C302 ,C300_=_C303 ,C300_=_C304 ,C300_=_C305 ,\nC300_=_C306 ,C302_=_C303 ,C302_=_C304 ,C302_=_C305 ,C302_=_C311 ,C303_=_C304 ,\nC303_=_C305 ,C304_=_C305 ,C304_=_C314 ,C305_=_C315 ,C305_=_C325 ,C306_=_C311 ,\nC306_=_C313 ,C306_=_C314 ,C306_=_C315 ,C311_=_C313 ,C311_=_C314 ,C311_=_C315 ,\nC313_=_C314 ,C313_=_C315 ,C313_=_C324 ,C314_=_C315 ,C315_=_C325 ,C324_=_C325 ,"];18[shape=box, label="id:18 level: 2\n87: C1 C7 C10 C26 C29 \nC33 C38 C48 C50 C52 C54 \nC58 C59 C60 C61 C62 C63 \nC64 C67 C69 C70 C71 C72 \nC77 C87 C94 C100 C104 C108 \nC127 C131 C132 C137 C139 C140 \nC141 C142 C143 C144 C145 C146 \nC147 C151 C162 C164 C168 C190 \nC200 C208 C212 C219 C220 C221 \nC222 C223 C224 C225 C226 C227 \nC228 C229 C230 C231 C234 C241 \nC243 C253 C255 C257 C258 C259 \nC260 C261 C264 C279 C284 C285 \nC287 C288 C291 C297 C308 C310 \nC313 C318 C321 C324 \n711: C1_=_C7( C1 C7 ) C1_=_C10( C1 C10 ) C1_=_C58( C1 C58 ) C1_=_C59( C1 C59 ) C1_=_C60( C1 C60 ) \nC1_=_C61( C1 C61 ) C1_=_C62( C1 C62 ) C1_=_C63( C1 C63 ) C1_=_C64( C1 C64 ) C1_=_C67( C1 C67 ) C1_=_C69( C1 C69 ) \nC1_=_C70( C1 C70 ) C1_=_C71( C1 C71 ) C1_=_C72( C1 C72 ) C7_=_C10( C7 C10 ) C7_=_C48( C7 C48 ) C7_=_C62( C7 C62 ) \nC7_=_C104( C7 C104 ) C7_=_C127( C7 C127 ) C7_=_C151( C7 C151 ) C7_=_C164( C7 C164 ) C7_=_C200( C7 C200 ) C7_=_C212( C7 C212 ) \nC7_=_C219( C7 C219 ) C7_=_C220( C7 C220 ) C7_=_C221( C7 C221 ) C7_=_C222( C7 C222 ) C7_=_C223( C7 C223 ) C7_=_C224( C7 C224 ) \nC7_=_C225( C7 C225 ) C7_=_C226( C7 C226 ) C7_=_C227( C7 C227 ) C7_=_C228( C7 C228 ) C7_=_C229( C7 C229 ) C7_=_C230( C7 C230 ) \nC7_=_C231( C7 C231 ) C10_=_C38( C10 C38 ) C10_=_C52( C10 C52 ) C10_=_C131( C10 C131 ) C10_=_C140( C10 C140 ) C10_=_C168( C10 C168 ) \nC10_=_C234( C10 C234 ) C10_=_C261( C10 C261 ) C10_=_C279( C10 C279 ) C10_=_C284( C10 C284 ) C10_=_C285( C10 C285 ) C10_=_C287( C10 C287 ) \nC10_=_C288( C10 C288 ) C26_=_C29( C26 C29 ) C26_=_C54( C26 C54 ) C26_=_C94( C26 C94 ) C26_=_C108( C26 C108 ) C26_=_C132( C26 C132 ) \nC26_=_C208( C26 C208 ) C26_=_C227( C26 C227 ) C26_=_C264( C26 C264 ) C26_=_C291( C26 C291 ) C26_=_C310( C26 C310 ) C29_=_C72( C29 C72 ) \nC29_=_C162( C29 C162 ) C29_=_C190( C29 C190 ) C29_=_C241( C29 C241 ) C29_=_C288( C29 C288 ) C29_=_C297( C29 C297 ) C29_=_C308( C29 C308 ) \nC29_=_C313( C29 C313 ) C29_=_C318( C29 C318 ) C29_=_C321( C29 C321 ) C29_=_C324( C29 C324 ) C33_=_C38( C33 C38 ) C33_=_C59( C33 C59 ) \nC33_=_C87( C33 C87 ) C33_=_C100( C33 C100 ) C33_=_C137( C33 C137 ) C33_=_C139( C33 C139 ) C33_=_C140( C33 C140 ) C33_=_C141( C33 C141 ) \nC33_=_C142( C33 C142 ) C33_=_C143( C33 C143 ) C33_=_C144( C33 C144 ) C33_=_C145( C33 C145 ) C33_=_C146( C33 C146 ) C33_=_C147( C33 C147 ) \nC38_=_C52( C38 C52 ) C38_=_C131( C38 C131 ) C38_=_C140( C38 C140 ) C38_=_C168( C38 C168 ) C38_=_C234( C38 C234 ) C38_=_C261( C38 C261 ) \nC38_=_C279( C38 C279 ) C38_=_C284( C38 C284 ) C38_=_C285( C38 C285 ) C38_=_C287( C38 C287 ) C38_=_C288( C38 C288 ) C48_=_C50( C48 C50 ) \nC48_=_C52( C48 C52 ) C48_=_C54( C48 C54 ) C48_=_C62( C48 C62 ) C48_=_C104( C48 C104 ) C48_=_C127( C48 C127 ) C48_=_C151( C48 C151 ) \nC48_=_C164( C48 C164 ) C48_=_C200( C48 C200 ) C48_=_C212( C48 C212 ) C48_=_C219( C48 C219 ) C48_=_C220( C48 C220 ) C48_=_C221( C48 C221 ) \nC48_=_C222( C48 C222 ) C48_=_C223( C48 C223 ) C48_=_C224( C48 C224 ) C48_=_C225( C48 C225 ) C48_=_C226( C48 C226 ) C48_=_C227( C48 C227 ) \nC48_=_C228( C48 C228 ) C48_=_C229( C48 C229 ) C48_=_C230( C48 C230 ) C48_=_C231( C48 C231 ) C50_=_C52( C50 C52 ) C50_=_C54( C50 C54 ) \nC50_=_C77( C50 C77 ) C50_=_C243( C50 C243 ) C50_=_C253( C50 C253 ) C50_=_C255( C50 C255 ) C50_=_C257( C50 C257 ) C50_=_C258( C50 C258 ) \nC50_=_C259( C50 C259 ) C50_=_C260( C50 C260 ) C52_=_C54( C52 C54 ) C52_=_C131( C52 C131 ) C52_=_C140( C52 C140 ) C52_=_C168( C52 C168 ) \nC52_=_C234( C52 C234 ) C52_=_C261( C52 C261 ) C52_=_C279( C52 C279 ) C52_=_C284( C52 C284 ) C52_=_C285( C52 C285 ) C52_=_C287( C52 C287 ) \nC52_=_C288( C52 C288 ) C54_=_C94( C54 C94 ) C54_=_C108( C54 C108 ) C54_=_C132( C54 C132 ) C54_=_C208( C54 C208 ) C54_=_C227( C54 C227 ) \nC54_=_C264( C54 C264 ) C54_=_C291( C54 C291 ) C54_=_C310( C54 C310 ) C58_=_C59( C58 C59 ) C58_=_C60( C58 C60 ) C58_=_C61( C58 C61 ) \nC58_=_C62( C58 C62 ) C58_=_C63( C58 C63 ) C58_=_C64( C58 C64 ) C58_=_C67( C58 C67 ) C58_=_C69( C58 C69 ) C58_=_C70( C58 C70 ) \nC58_=_C71( C58 C71 ) C58_=_C72( C58 C72 ) C59_=_C60( C59 C60 ) C59_=_C61( C59 C61 ) C59_=_C62( C59 C62 ) C59_=_C63( C59 C63 ) \nC59_=_C64( C59 C64 ) C59_=_C67( C59 C67 ) C59_=_C69( C59 C69 ) C59_=_C70( C59 C70 ) C59_=_C71( C59 C71 ) C59_=_C72( C59 C72 ) \nC59_=_C87( C59 C87 ) C59_=_C100( C59 C100 ) C59_=_C137( C59 C137 ) C59_=_C139( C59 C139 ) C59_=_C140( C59 C140 ) C59_=_C141( C59 C141 ) \nC59_=_C142( C59 C142 ) C59_=_C143( C59 C143 ) C59_=_C144( C59 C144 ) C59_=_C145( C59 C145 ) C59_=_C146( C59 C146 ) C59_=_C147( C59 C147 ) \nC60_=_C61( C60 C61 ) C60_=_C62( C60 C62 ) C60_=_C63( C60 C63 ) C60_=_C64( C60 C64 ) C60_=_C67( C60 C67 ) C60_=_C69( C60 C69 ) \nC60_=_C70( C60 C70 ) C60_=_C71( C60 C71 ) C60_=_C72( C60 C72 ) C60_=_C151( C60 C151 ) C60_=_C162( C60 C162 ) C61_=_C62( C61 C62 ) \nC61_=_C63( C61 C63 ) C61_=_C64( C61 C64 ) C61_=_C67( C61 C67 ) C61_=_C69( C61 C69 ) C61_=_C70( C61 C70 ) C61_=_C71( C61 C71 ) \nC61_=_C72( C61 C72 ) C61_=_C200( C61 C200 ) C61_=_C208( C61 C208 ) C62_=_C63( C62 C63 ) C62_=_C64( C62 C64 ) C62_=_C67( C62 C67 ) \nC62_=_C69( C62 C69 ) C62_=_C70( C62 C70 ) C62_=_C71( C62 C71 ) C62_=_C72( C62 C72 ) C62_=_C104( C62 C104 ) C62_=_C127( C62 C127 ) \nC62_=_C151( C62 C151 ) C62_=_C164( C62 C164 ) C62_=_C200( C62 C200 ) C62_=_C212( C62 C212 ) C62_=_C219( C62 C219 ) C62_=_C220( C62 C220 ) \nC62_=_C221( C62 C221 ) C62_=_C222( C62 C222 ) C62_=_C223( C62 C223 ) C62_=_C224( C62 C224 ) C62_=_C225( C62 C225 ) C62_=_C226( C62 C226 ) \nC62_=_C227( C62 C227 ) C62_=_C228( C62 C228 ) C62_=_C229( C62 C229 ) C62_=_C230( C62 C230 ) C62_=_C231( C62 C231 ) C63_=_C64( C63 C64 ) \nC63_=_C67( C63 C67 ) C63_=_C69( C63 C69 ) C63_=_C70( C63 C70 ) C63_=_C71( C63 C71 ) C63_=_C72( C63 C72 ) C63_=_C139( C63 C139 ) \nC63_=_C234( C63 C234 ) C63_=_C241( C63 C241 ) C64_=_C67( C64 C67 ) C64_=_C69( C64 C69 ) C64_=_C70( C64 C70 ) C64_=_C71( C64 C71 ) \nC64_=_C72( C64 C72 ) C64_=_C219( C64 C219 ) C64_=_C243( C64 C243 ) C67_=_C69( C67 C69 ) C67_=_C70( C67 C70 ) C67_=_C71( C67 C71 ) \nC67_=_C72( C67 C72 ) C67_=_C143( C67 C143 ) C67_=_C226( C67 C226 ) C67_=_C255( C67 C255 ) C67_=_C285( C67 C285 ) C69_=_C70( C69 C70 ) \nC69_=_C71( C69 C71 ) C69_=_C72( C69 C72 ) C69_=_C230( C69 C230 ) C69_=_C258( C69 C258 ) C69_=_C287( C69 C287 ) C69_=_C321( C69 C321 ) \nC70_=_C71( C70 C71 ) C70_=_C72( C70 C72 ) C71_=_C72( C71 C72 ) C71_=_C147( C71 C147 ) C71_=_C231( C71 C231 ) C71_=_C259( C71 C259 ) \nC71_=_C324( C71 C324 ) C72_=_C162( C72 C162 ) C72_=_C190( C72 C190 ) C72_=_C241( C72 C241 ) C72_=_C288( C72 C288 ) C72_=_C297( C72 C297 ) \nC72_=_C308( C72 C308 ) C72_=_C313( C72 C313 ) C72_=_C318( C72 C318 ) C72_=_C321( C72 C321 ) C72_=_C324( C72 C324 ) C77_=_C243( C77 C243 ) \nC77_=_C253( C77 C253 ) C77_=_C255( C77 C255 ) C77_=_C257( C77 C257 ) C77_=_C258( C77 C258 ) C77_=_C259( C77 C259 ) C77_=_C260(</w:t>
      </w:r>
    </w:p>
    <w:p>
      <w:pPr>
        <w:pStyle w:val="PreformattedText"/>
        <w:bidi w:val="0"/>
        <w:spacing w:before="0" w:after="0"/>
        <w:jc w:val="left"/>
        <w:rPr/>
      </w:pPr>
      <w:r>
        <w:rPr/>
        <w:t xml:space="preserve"> </w:t>
      </w:r>
      <w:r>
        <w:rPr/>
        <w:t>C77 C260 ) \nC87_=_C94( C87 C94 ) C87_=_C100( C87 C100 ) C87_=_C137( C87 C137 ) C87_=_C139( C87 C139 ) C87_=_C140( C87 C140 ) C87_=_C141( C87 C141 ) \nC87_=_C142( C87 C142 ) C87_=_C143( C87 C143 ) C87_=_C144( C87 C144 ) C87_=_C145( C87 C145 ) C87_=_C146( C87 C146 ) C87_=_C147( C87 C147 ) \nC94_=_C108( C94 C108 ) C94_=_C132( C94 C132 ) C94_=_C208( C94 C208 ) C94_=_C227( C94 C227 ) C94_=_C264( C94 C264 ) C94_=_C291( C94 C291 ) \nC94_=_C310( C94 C310 ) C100_=_C104( C100 C104 ) C100_=_C108( C100 C108 ) C100_=_C137( C100 C137 ) C100_=_C139( C100 C139 ) C100_=_C140( C100 C140 ) \nC100_=_C141( C100 C141 ) C100_=_C142( C100 C142 ) C100_=_C143( C100 C143 ) C100_=_C144( C100 C144 ) C100_=_C145( C100 C145 ) C100_=_C146( C100 C146 ) \nC100_=_C147( C100 C147 ) C104_=_C108( C104 C108 ) C104_=_C127( C104 C127 ) C104_=_C151( C104 C151 ) C104_=_C164( C104 C164 ) C104_=_C200( C104 C200 ) \nC104_=_C212( C104 C212 ) C104_=_C219( C104 C219 ) C104_=_C220( C104 C220 ) C104_=_C221( C104 C221 ) C104_=_C222( C104 C222 ) C104_=_C223( C104 C223 ) \nC104_=_C224( C104 C224 ) C104_=_C225( C104 C225 ) C104_=_C226( C104 C226 ) C104_=_C227( C104 C227 ) C104_=_C228( C104 C228 ) C104_=_C229( C104 C229 ) \nC104_=_C230( C104 C230 ) C104_=_C231( C104 C231 ) C108_=_C132( C108 C132 ) C108_=_C208( C108 C208 ) C108_=_C227( C108 C227 ) C108_=_C264( C108 C264 ) \nC108_=_C291( C108 C291 ) C108_=_C310( C108 C310 ) C127_=_C131( C127 C131 ) C127_=_C132( C127 C132 ) C127_=_C151( C127 C151 ) C127_=_C164( C127 C164 ) \nC127_=_C200( C127 C200 ) C127_=_C212( C127 C212 ) C127_=_C219( C127 C219 ) C127_=_C220( C127 C220 ) C127_=_C221( C127 C221 ) C127_=_C222( C127 C222 ) \nC127_=_C223( C127 C223 ) C127_=_C224( C127 C224 ) C127_=_C225( C127 C225 ) C127_=_C226( C127 C226 ) C127_=_C227( C127 C227 ) C127_=_C228( C127 C228 ) \nC127_=_C229( C127 C229 ) C127_=_C230( C127 C230 ) C127_=_C231( C127 C231 ) C131_=_C132( C131 C132 ) C131_=_C140( C131 C140 ) C131_=_C168( C131 C168 ) \nC131_=_C234( C131 C234 ) C131_=_C261( C131 C261 ) C131_=_C279( C131 C279 ) C131_=_C284( C131 C284 ) C131_=_C285( C131 C285 ) C131_=_C287( C131 C287 ) \nC131_=_C288( C131 C288 ) C132_=_C208( C132 C208 ) C132_=_C227( C132 C227 ) C132_=_C264( C132 C264 ) C132_=_C291( C132 C291 ) C132_=_C310( C132 C310 ) \nC137_=_C139( C137 C139 ) C137_=_C140( C137 C140 ) C137_=_C141( C137 C141 ) C137_=_C142( C137 C142 ) C137_=_C143( C137 C143 ) C137_=_C144( C137 C144 ) \nC137_=_C145( C137 C145 ) C137_=_C146( C137 C146 ) C137_=_C147( C137 C147 ) C139_=_C140( C139 C140 ) C139_=_C141( C139 C141 ) C139_=_C142( C139 C142 ) \nC139_=_C143( C139 C143 ) C139_=_C144( C139 C144 ) C139_=_C145( C139 C145 ) C139_=_C146( C139 C146 ) C139_=_C147( C139 C147 ) C139_=_C234( C139 C234 ) \nC139_=_C241( C139 C241 ) C140_=_C141( C140 C141 ) C140_=_C142( C140 C142 ) C140_=_C143( C140 C143 ) C140_=_C144( C140 C144 ) C140_=_C145( C140 C145 ) \nC140_=_C146( C140 C146 ) C140_=_C147( C140 C147 ) C140_=_C168( C140 C168 ) C140_=_C234( C140 C234 ) C140_=_C261( C140 C261 ) C140_=_C279( C140 C279 ) \nC140_=_C284( C140 C284 ) C140_=_C285( C140 C285 ) C140_=_C287( C140 C287 ) C140_=_C288( C140 C288 ) C141_=_C142( C141 C142 ) C141_=_C143( C141 C143 ) \nC141_=_C144( C141 C144 ) C141_=_C145( C141 C145 ) C141_=_C146( C141 C146 ) C141_=_C147( C141 C147 ) C141_=_C223( C141 C223 ) C142_=_C143( C142 C143 ) \nC142_=_C144( C142 C144 ) C142_=_C145( C142 C145 ) C142_=_C146( C142 C146 ) C142_=_C147( C142 C147 ) C142_=_C225( C142 C225 ) C142_=_C284( C142 C284 ) \nC142_=_C297( C142 C297 ) C143_=_C144( C143 C144 ) C143_=_C145( C143 C145 ) C143_=_C146( C143 C146 ) C143_=_C147( C143 C147 ) C143_=_C226( C143 C226 ) \nC143_=_C255( C143 C255 ) C143_=_C285( C143 C285 ) C144_=_C145( C144 C145 ) C144_=_C146( C144 C146 ) C144_=_C147( C144 C147 ) C144_=_C308( C144 C308 ) \nC145_=_C146( C145 C146 ) C145_=_C147( C145 C147 ) C145_=_C228( C145 C228 ) C145_=_C313( C145 C313 ) C146_=_C147( C146 C147 ) C146_=_C229( C146 C229 ) \nC146_=_C310( C146 C310 ) C147_=_C231( C147 C231 ) C147_=_C259( C147 C259 ) C147_=_C324( C147 C324 ) C151_=_C162( C151 C162 ) C151_=_C164( C151 C164 ) \nC151_=_C200( C151 C200 ) C151_=_C212( C151 C212 ) C151_=_C219( C151 C219 ) C151_=_C220( C151 C220 ) C151_=_C221( C151 C221 ) C151_=_C222( C151 C222 ) \nC151_=_C223( C151 C223 ) C151_=_C224( C151 C224 ) C151_=_C225( C151 C225 ) C151_=_C226( C151 C226 ) C151_=_C227( C151 C227 ) C151_=_C228( C151 C228 ) \nC151_=_C229( C151 C229 ) C151_=_C230( C151 C230 ) C151_=_C231( C151 C231 ) C162_=_C190( C162 C190 ) C162_=_C241( C162 C241 ) C162_=_C288( C162 C288 ) \nC162_=_C297( C162 C297 ) C162_=_C308( C162 C308 ) C162_=_C313( C162 C313 ) C162_=_C318( C162 C318 ) C162_=_C321( C162 C321 ) C162_=_C324( C162 C324 ) \nC164_=_C168( C164 C168 ) C164_=_C200( C164 C200 ) C164_=_C212( C164 C212 ) C164_=_C219( C164 C219 ) C164_=_C220( C164 C220 ) C164_=_C221( C164 C221 ) \nC164_=_C222( C164 C222 ) C164_=_C223( C164 C223 ) C164_=_C224( C164 C224 ) C164_=_C225( C164 C225 ) C164_=_C226( C164 C226 ) C164_=_C227( C164 C227 ) \nC164_=_C228( C164 C228 ) C164_=_C229( C164 C229 ) C164_=_C230( C164 C230 ) C164_=_C231( C164 C231 ) C168_=_C234( C168 C234 ) C168_=_C261( C168 C261 ) \nC168_=_C279( C168 C279 ) C168_=_C284( C168 C284 ) C168_=_C285( C168 C285 ) C168_=_C287( C168 C287 ) C168_=_C288( C168 C288 ) C190_=_C241( C190 C241 ) \nC190_=_C288( C190 C288 ) C190_=_C297( C190 C297 ) C190_=_C308( C190 C308 ) C190_=_C313( C190 C313 ) C190_=_C318( C190 C318 ) C190_=_C321( C190 C321 ) \nC190_=_C324( C190 C324 ) C200_=_C208( C200 C208 ) C200_=_C212( C200 C212 ) C200_=_C219( C200 C219 ) C200_=_C220( C200 C220 ) C200_=_C221( C200 C221 ) \nC200_=_C222( C200 C222 ) C200_=_C223( C200 C223 ) C200_=_C224( C200 C224 ) C200_=_C225( C200 C225 ) C200_=_C226( C200 C226 ) C200_=_C227( C200 C227 ) \nC200_=_C228( C200 C228 ) C200_=_C229( C200 C229 ) C200_=_C230( C200 C230 ) C200_=_C231( C200 C231 ) C208_=_C227( C208 C227 ) C208_=_C264( C208 C264 ) \nC208_=_C291( C208 C291 ) C208_=_C310( C208 C310 ) C212_=_C219( C212 C219 ) C212_=_C220( C212 C220 ) C212_=_C221( C212 C221 ) C212_=_C222( C212 C222 ) \nC212_=_C223( C212 C223 ) C212_=_C224( C212 C224 ) C212_=_C225( C212 C225 ) C212_=_C226( C212 C226 ) C212_=_C227( C212 C227 ) C212_=_C228( C212 C228 ) \nC212_=_C229( C212 C229 ) C212_=_C230( C212 C230 ) C212_=_C231( C212 C231 ) C219_=_C220( C219 C220 ) C219_=_C221( C219 C221 ) C219_=_C222( C219 C222 ) \nC219_=_C223( C219 C223 ) C219_=_C224( C219 C224 ) C219_=_C225( C219 C225 ) C219_=_C226( C219 C226 ) C219_=_C227( C219 C227 ) C219_=_C228( C219 C228 ) \nC219_=_C229( C219 C229 ) C219_=_C230( C219 C230 ) C219_=_C231( C219 C231 ) C219_=_C243( C219 C243 ) C220_=_C221( C220 C221 ) C220_=_C222( C220 C222 ) \nC220_=_C223( C220 C223 ) C220_=_C224( C220 C224 ) C220_=_C225( C220 C225 ) C220_=_C226( C220 C226 ) C220_=_C227( C220 C227 ) C220_=_C228( C220 C228 ) \nC220_=_C229( C220 C229 ) C220_=_C230( C220 C230 ) C220_=_C231( C220 C231 ) C220_=_C261( C220 C261 ) C220_=_C264( C220 C264 ) C221_=_C222( C221 C222 ) \nC221_=_C223( C221 C223 ) C221_=_C224( C221 C224 ) C221_=_C225( C221 C225 ) C221_=_C226( C221 C226 ) C221_=_C227( C221 C227 ) C221_=_C228( C221 C228 ) \nC221_=_C229( C221 C229 ) C221_=_C230( C221 C230 ) C221_=_C231( C221 C231 ) C222_=_C223( C222 C223 ) C222_=_C224( C222 C224 ) C222_=_C225( C222 C225 ) \nC222_=_C226( C222 C226 ) C222_=_C227( C222 C227 ) C222_=_C228( C222 C228 ) C222_=_C229( C222 C229 ) C222_=_C230( C222 C230 ) C222_=_C231( C222 C231 ) \nC222_=_C253( C222 C253 ) C222_=_C279( C222 C279 ) C223_=_C224( C223 C224 ) C223_=_C225( C223 C225 ) C223_=_C226( C223 C226 ) C223_=_C227( C223 C227 ) \nC223_=_C228( C223 C228 ) C223_=_C229( C223 C229 ) C223_=_C230( C223 C230 ) C223_=_C231( C223 C231 ) C224_=_C225( C224 C225 ) C224_=_C226( C224 C226 ) \nC224_=_C227( C224 C227 ) C224_=_C228( C224 C228 ) C224_=_C229( C224 C229 ) C224_=_C230( C224 C230 ) C224_=_C231( C224 C231 ) C224_=_C291( C224 C291 ) \nC225_=_C226( C225 C226 ) C225_=_C227( C225 C227 ) C225_=_C228( C225 C228 ) C225_=_C229( C225 C229 ) C225_=_C230( C225 C230 ) C225_=_C231( C225 C231 ) \nC225_=_C284( C225 C284 ) C225_=_C297( C225 C297 ) C226_=_C227( C226 C227 ) C226_=_C228( C226 C228 ) C226_=_C229( C226 C229 ) C226_=_C230( C226 C230 ) \nC226_=_C231( C226 C231 ) C226_=_C255( C226 C255 ) C226_=_C285( C226 C285 ) C227_=_C228( C227 C228 ) C227_=_C229( C227 C229 ) C227_=_C230( C227 C230 ) \nC227_=_C231( C227 C231 ) C227_=_C264( C227 C264 ) C227_=_C291( C227 C291 ) C227_=_C310( C227 C310 ) C228_=_C229( C228 C229 ) C228_=_C230( C228 C230 ) \nC228_=_C231( C228 C231 ) C228_=_C313( C228 C313 ) C229_=_C230( C229 C230 ) C229_=_C231( C229 C231 ) C229_=_C310( C229 C310 ) C230_=_C231( C230 C231 ) \nC230_=_C258( C230 C258 ) C230_=_C287( C230 C287 ) C230_=_C321( C230 C321 ) C231_=_C259( C231 C259 ) C231_=_C324( C231 C324 ) C234_=_C241( C234 C241 ) \nC234_=_C261( C234 C261 ) C234_=_C279( C234 C279 ) C234_=_C284( C234 C284 ) C234_=_C285( C234 C285 ) C234_=_C287( C234 C287 ) C234_=_C288( C234 C288 ) \nC241_=_C288( C241 C288 ) C241_=_C297( C241 C297 ) C241_=_C308( C241 C308 ) C241_=_C313( C241 C313 ) C241_=_C318( C241 C318 ) C241_=_C321( C241 C321 ) \nC241_=_C324( C241 C324 ) C243_=_C253( C243 C253 ) C243_=_C255( C243 C255 ) C243_=_C257( C243 C257 ) C243_=_C258( C243 C258 ) C243_=_C259( C243 C259 ) \nC243_=_C260( C243 C260 ) C253_=_C255( C253 C255 ) C253_=_C257( C253 C257 ) C253_=_C258( C253 C258 ) C253_=_C259( C253 C259 ) C253_=_C260( C253 C260 ) \nC253_=_C279( C253 C279 ) C255_=_C257( C255 C257 ) C255_=_C258( C255 C258 ) C255_=_C259( C255 C259 ) C255_=_C260( C255 C260 ) C255_=_C285( C255 C285 ) \nC257_=_C258( C257 C258 ) C257_=_C259( C257 C259 ) C257_=_C260( C257 C260 ) C257_=_C318( C257 C318 ) C258_=_C259( C258 C259 ) C258_=_C260( C258 C260 ) \nC258_=_C287( C258 C287 ) C258_=_C321( C258 C321 ) C259_=_C260( C259 C260 ) C259_=_C324( C259 C324 ) C261_=_C264( C261 C264 ) C261_=_C279( C261 C279 ) \nC261_=_C284( C261 C284 ) C261_=_C285( C261 C285</w:t>
      </w:r>
    </w:p>
    <w:p>
      <w:pPr>
        <w:pStyle w:val="PreformattedText"/>
        <w:bidi w:val="0"/>
        <w:spacing w:before="0" w:after="0"/>
        <w:jc w:val="left"/>
        <w:rPr/>
      </w:pPr>
      <w:r>
        <w:rPr/>
        <w:t xml:space="preserve"> </w:t>
      </w:r>
      <w:r>
        <w:rPr/>
        <w:t>) C261_=_C287( C261 C287 ) C261_=_C288( C261 C288 ) C264_=_C291( C264 C291 ) C264_=_C310( C264 C310 ) \nC279_=_C284( C279 C284 ) C279_=_C285( C279 C285 ) C279_=_C287( C279 C287 ) C279_=_C288( C279 C288 ) C284_=_C285( C284 C285 ) C284_=_C287( C284 C287 ) \nC284_=_C288( C284 C288 ) C284_=_C297( C284 C297 ) C285_=_C287( C285 C287 ) C285_=_C288( C285 C288 ) C287_=_C288( C287 C288 ) C287_=_C321( C287 C321 ) \nC288_=_C297( C288 C297 ) C288_=_C308( C288 C308 ) C288_=_C313( C288 C313 ) C288_=_C318( C288 C318 ) C288_=_C321( C288 C321 ) C288_=_C324( C288 C324 ) \nC291_=_C310( C291 C310 ) C297_=_C308( C297 C308 ) C297_=_C313( C297 C313 ) C297_=_C318( C297 C318 ) C297_=_C321( C297 C321 ) C297_=_C324( C297 C324 ) \nC308_=_C313( C308 C313 ) C308_=_C318( C308 C318 ) C308_=_C321( C308 C321 ) C308_=_C324( C308 C324 ) C313_=_C318( C313 C318 ) C313_=_C321( C313 C321 ) \nC313_=_C324( C313 C324 ) C318_=_C321( C318 C321 ) C318_=_C324( C318 C324 ) C321_=_C324( C321 C324 ) "];14-&gt;18[label="81: C1 C7 C10 C26 C29 \nC33 C38 C48 C50 C52 C54 \nC58 C60 C61 C63 C64 C67 \nC69 C70 C71 C77 C87 C94 \nC100 C104 C108 C127 C131 C132 \nC137 C139 C141 C142 C143 C144 \nC145 C146 C147 C151 C162 C164 \nC168 C190 C200 C208 C212 C219 \nC220 C221 C222 C223 C224 C225 \nC226 C228 C229 C230 C231 C234 \nC241 C243 C253 C255 C257 C258 \nC259 C260 C261 C264 C279 C284 \nC285 C287 C291 C297 C308 C310 \nC313 C318 C321 C324 \n559: C1_=_C7 ,C1_=_C10 ,C1_=_C58 ,C1_=_C60 ,C1_=_C61 ,\nC1_=_C63 ,C1_=_C64 ,C1_=_C67 ,C1_=_C69 ,C1_=_C70 ,C1_=_C71 ,\nC7_=_C10 ,C7_=_C48 ,C7_=_C104 ,C7_=_C127 ,C7_=_C151 ,C7_=_C164 ,\nC7_=_C200 ,C7_=_C212 ,C7_=_C219 ,C7_=_C220 ,C7_=_C221 ,C7_=_C222 ,\nC7_=_C223 ,C7_=_C224 ,C7_=_C225 ,C7_=_C226 ,C7_=_C228 ,C7_=_C229 ,\nC7_=_C230 ,C7_=_C231 ,C10_=_C38 ,C10_=_C52 ,C10_=_C131 ,C10_=_C168 ,\nC10_=_C234 ,C10_=_C261 ,C10_=_C279 ,C10_=_C284 ,C10_=_C285 ,C10_=_C287 ,\nC26_=_C29 ,C26_=_C54 ,C26_=_C94 ,C26_=_C108 ,C26_=_C132 ,C26_=_C208 ,\nC26_=_C264 ,C26_=_C291 ,C26_=_C310 ,C29_=_C162 ,C29_=_C190 ,C29_=_C241 ,\nC29_=_C297 ,C29_=_C308 ,C29_=_C313 ,C29_=_C318 ,C29_=_C321 ,C29_=_C324 ,\nC33_=_C38 ,C33_=_C87 ,C33_=_C100 ,C33_=_C137 ,C33_=_C139 ,C33_=_C141 ,\nC33_=_C142 ,C33_=_C143 ,C33_=_C144 ,C33_=_C145 ,C33_=_C146 ,C33_=_C147 ,\nC38_=_C52 ,C38_=_C131 ,C38_=_C168 ,C38_=_C234 ,C38_=_C261 ,C38_=_C279 ,\nC38_=_C284 ,C38_=_C285 ,C38_=_C287 ,C48_=_C50 ,C48_=_C52 ,C48_=_C54 ,\nC48_=_C104 ,C48_=_C127 ,C48_=_C151 ,C48_=_C164 ,C48_=_C200 ,C48_=_C212 ,\nC48_=_C219 ,C48_=_C220 ,C48_=_C221 ,C48_=_C222 ,C48_=_C223 ,C48_=_C224 ,\nC48_=_C225 ,C48_=_C226 ,C48_=_C228 ,C48_=_C229 ,C48_=_C230 ,C48_=_C231 ,\nC50_=_C52 ,C50_=_C54 ,C50_=_C77 ,C50_=_C243 ,C50_=_C253 ,C50_=_C255 ,\nC50_=_C257 ,C50_=_C258 ,C50_=_C259 ,C50_=_C260 ,C52_=_C54 ,C52_=_C131 ,\nC52_=_C168 ,C52_=_C234 ,C52_=_C261 ,C52_=_C279 ,C52_=_C284 ,C52_=_C285 ,\nC52_=_C287 ,C54_=_C94 ,C54_=_C108 ,C54_=_C132 ,C54_=_C208 ,C54_=_C264 ,\nC54_=_C291 ,C54_=_C310 ,C58_=_C60 ,C58_=_C61 ,C58_=_C63 ,C58_=_C64 ,\nC58_=_C67 ,C58_=_C69 ,C58_=_C70 ,C58_=_C71 ,C60_=_C61 ,C60_=_C63 ,\nC60_=_C64 ,C60_=_C67 ,C60_=_C69 ,C60_=_C70 ,C60_=_C71 ,C60_=_C151 ,\nC60_=_C162 ,C61_=_C63 ,C61_=_C64 ,C61_=_C67 ,C61_=_C69 ,C61_=_C70 ,\nC61_=_C71 ,C61_=_C200 ,C61_=_C208 ,C63_=_C64 ,C63_=_C67 ,C63_=_C69 ,\nC63_=_C70 ,C63_=_C71 ,C63_=_C139 ,C63_=_C234 ,C63_=_C241 ,C64_=_C67 ,\nC64_=_C69 ,C64_=_C70 ,C64_=_C71 ,C64_=_C219 ,C64_=_C243 ,C67_=_C69 ,\nC67_=_C70 ,C67_=_C71 ,C67_=_C143 ,C67_=_C226 ,C67_=_C255 ,C67_=_C285 ,\nC69_=_C70 ,C69_=_C71 ,C69_=_C230 ,C69_=_C258 ,C69_=_C287 ,C69_=_C321 ,\nC70_=_C71 ,C71_=_C147 ,C71_=_C231 ,C71_=_C259 ,C71_=_C324 ,C77_=_C243 ,\nC77_=_C253 ,C77_=_C255 ,C77_=_C257 ,C77_=_C258 ,C77_=_C259 ,C77_=_C260 ,\nC87_=_C94 ,C87_=_C100 ,C87_=_C137 ,C87_=_C139 ,C87_=_C141 ,C87_=_C142 ,\nC87_=_C143 ,C87_=_C144 ,C87_=_C145 ,C87_=_C146 ,C87_=_C147 ,C94_=_C108 ,\nC94_=_C132 ,C94_=_C208 ,C94_=_C264 ,C94_=_C291 ,C94_=_C310 ,C100_=_C104 ,\nC100_=_C108 ,C100_=_C137 ,C100_=_C139 ,C100_=_C141 ,C100_=_C142 ,C100_=_C143 ,\nC100_=_C144 ,C100_=_C145 ,C100_=_C146 ,C100_=_C147 ,C104_=_C108 ,C104_=_C127 ,\nC104_=_C151 ,C104_=_C164 ,C104_=_C200 ,C104_=_C212 ,C104_=_C219 ,C104_=_C220 ,\nC104_=_C221 ,C104_=_C222 ,C104_=_C223 ,C104_=_C224 ,C104_=_C225 ,C104_=_C226 ,\nC104_=_C228 ,C104_=_C229 ,C104_=_C230 ,C104_=_C231 ,C108_=_C132 ,C108_=_C208 ,\nC108_=_C264 ,C108_=_C291 ,C108_=_C310 ,C127_=_C131 ,C127_=_C132 ,C127_=_C151 ,\nC127_=_C164 ,C127_=_C200 ,C127_=_C212 ,C127_=_C219 ,C127_=_C220 ,C127_=_C221 ,\nC127_=_C222 ,C127_=_C223 ,C127_=_C224 ,C127_=_C225 ,C127_=_C226 ,C127_=_C228 ,\nC127_=_C229 ,C127_=_C230 ,C127_=_C231 ,C131_=_C132 ,C131_=_C168 ,C131_=_C234 ,\nC131_=_C261 ,C131_=_C279 ,C131_=_C284 ,C131_=_C285 ,C131_=_C287 ,C132_=_C208 ,\nC132_=_C264 ,C132_=_C291 ,C132_=_C310 ,C137_=_C139 ,C137_=_C141 ,C137_=_C142 ,\nC137_=_C143 ,C137_=_C144 ,C137_=_C145 ,C137_=_C146 ,C137_=_C147 ,C139_=_C141 ,\nC139_=_C142 ,C139_=_C143 ,C139_=_C144 ,C139_=_C145 ,C139_=_C146 ,C139_=_C147 ,\nC139_=_C234 ,C139_=_C241 ,C141_=_C142 ,C141_=_C143 ,C141_=_C144 ,C141_=_C145 ,\nC141_=_C146 ,C141_=_C147 ,C141_=_C223 ,C142_=_C143 ,C142_=_C144 ,C142_=_C145 ,\nC142_=_C146 ,C142_=_C147 ,C142_=_C225 ,C142_=_C284 ,C142_=_C297 ,C143_=_C144 ,\nC143_=_C145 ,C143_=_C146 ,C143_=_C147 ,C143_=_C226 ,C143_=_C255 ,C143_=_C285 ,\nC144_=_C145 ,C144_=_C146 ,C144_=_C147 ,C144_=_C308 ,C145_=_C146 ,C145_=_C147 ,\nC145_=_C228 ,C145_=_C313 ,C146_=_C147 ,C146_=_C229 ,C146_=_C310 ,C147_=_C231 ,\nC147_=_C259 ,C147_=_C324 ,C151_=_C162 ,C151_=_C164 ,C151_=_C200 ,C151_=_C212 ,\nC151_=_C219 ,C151_=_C220 ,C151_=_C221 ,C151_=_C222 ,C151_=_C223 ,C151_=_C224 ,\nC151_=_C225 ,C151_=_C226 ,C151_=_C228 ,C151_=_C229 ,C151_=_C230 ,C151_=_C231 ,\nC162_=_C190 ,C162_=_C241 ,C162_=_C297 ,C162_=_C308 ,C162_=_C313 ,C162_=_C318 ,\nC162_=_C321 ,C162_=_C324 ,C164_=_C168 ,C164_=_C200 ,C164_=_C212 ,C164_=_C219 ,\nC164_=_C220 ,C164_=_C221 ,C164_=_C222 ,C164_=_C223 ,C164_=_C224 ,C164_=_C225 ,\nC164_=_C226 ,C164_=_C228 ,C164_=_C229 ,C164_=_C230 ,C164_=_C231 ,C168_=_C234 ,\nC168_=_C261 ,C168_=_C279 ,C168_=_C284 ,C168_=_C285 ,C168_=_C287 ,C190_=_C241 ,\nC190_=_C297 ,C190_=_C308 ,C190_=_C313 ,C190_=_C318 ,C190_=_C321 ,C190_=_C324 ,\nC200_=_C208 ,C200_=_C212 ,C200_=_C219 ,C200_=_C220 ,C200_=_C221 ,C200_=_C222 ,\nC200_=_C223 ,C200_=_C224 ,C200_=_C225 ,C200_=_C226 ,C200_=_C228 ,C200_=_C229 ,\nC200_=_C230 ,C200_=_C231 ,C208_=_C264 ,C208_=_C291 ,C208_=_C310 ,C212_=_C219 ,\nC212_=_C220 ,C212_=_C221 ,C212_=_C222 ,C212_=_C223 ,C212_=_C224 ,C212_=_C225 ,\nC212_=_C226 ,C212_=_C228 ,C212_=_C229 ,C212_=_C230 ,C212_=_C231 ,C219_=_C220 ,\nC219_=_C221 ,C219_=_C222 ,C219_=_C223 ,C219_=_C224 ,C219_=_C225 ,C219_=_C226 ,\nC219_=_C228 ,C219_=_C229 ,C219_=_C230 ,C219_=_C231 ,C219_=_C243 ,C220_=_C221 ,\nC220_=_C222 ,C220_=_C223 ,C220_=_C224 ,C220_=_C225 ,C220_=_C226 ,C220_=_C228 ,\nC220_=_C229 ,C220_=_C230 ,C220_=_C231 ,C220_=_C261 ,C220_=_C264 ,C221_=_C222 ,\nC221_=_C223 ,C221_=_C224 ,C221_=_C225 ,C221_=_C226 ,C221_=_C228 ,C221_=_C229 ,\nC221_=_C230 ,C221_=_C231 ,C222_=_C223 ,C222_=_C224 ,C222_=_C225 ,C222_=_C226 ,\nC222_=_C228 ,C222_=_C229 ,C222_=_C230 ,C222_=_C231 ,C222_=_C253 ,C222_=_C279 ,\nC223_=_C224 ,C223_=_C225 ,C223_=_C226 ,C223_=_C228 ,C223_=_C229 ,C223_=_C230 ,\nC223_=_C231 ,C224_=_C225 ,C224_=_C226 ,C224_=_C228 ,C224_=_C229 ,C224_=_C230 ,\nC224_=_C231 ,C224_=_C291 ,C225_=_C226 ,C225_=_C228 ,C225_=_C229 ,C225_=_C230 ,\nC225_=_C231 ,C225_=_C284 ,C225_=_C297 ,C226_=_C228 ,C226_=_C229 ,C226_=_C230 ,\nC226_=_C231 ,C226_=_C255 ,C226_=_C285 ,C228_=_C229 ,C228_=_C230 ,C228_=_C231 ,\nC228_=_C313 ,C229_=_C230 ,C229_=_C231 ,C229_=_C310 ,C230_=_C231 ,C230_=_C258 ,\nC230_=_C287 ,C230_=_C321 ,C231_=_C259 ,C231_=_C324 ,C234_=_C241 ,C234_=_C261 ,\nC234_=_C279 ,C234_=_C284 ,C234_=_C285 ,C234_=_C287 ,C241_=_C297 ,C241_=_C308 ,\nC241_=_C313 ,C241_=_C318 ,C241_=_C321 ,C241_=_C324 ,C243_=_C253 ,C243_=_C255 ,\nC243_=_C257 ,C243_=_C258 ,C243_=_C259 ,C243_=_C260 ,C253_=_C255 ,C253_=_C257 ,\nC253_=_C258 ,C253_=_C259 ,C253_=_C260 ,C253_=_C279 ,C255_=_C257 ,C255_=_C258 ,\nC255_=_C259 ,C255_=_C260 ,C255_=_C285 ,C257_=_C258 ,C257_=_C259 ,C257_=_C260 ,\nC257_=_C318 ,C258_=_C259 ,C258_=_C260 ,C258_=_C287 ,C258_=_C321 ,C259_=_C260 ,\nC259_=_C324 ,C261_=_C264 ,C261_=_C279 ,C261_=_C284 ,C261_=_C285 ,C261_=_C287 ,\nC264_=_C291 ,C264_=_C310 ,C279_=_C284 ,C279_=_C285 ,C279_=_C287 ,C284_=_C285 ,\nC284_=_C287 ,C284_=_C297 ,C285_=_C287 ,C287_=_C321 ,C291_=_C310 ,C297_=_C308 ,\nC297_=_C313 ,C297_=_C318 ,C297_=_C321 ,C297_=_C324 ,C308_=_C313 ,C308_=_C318 ,\nC308_=_C321 ,C308_=_C324 ,C313_=_C318 ,C313_=_C321 ,C313_=_C324 ,C318_=_C321 ,\nC318_=_C324 ,C321_=_C324 ,"];19[shape=box, label="id:19 level: 2\n89: C4 C8 C17 C18 C19 \nC20 C21 C22 C23 C25 C26 \nC27 C28 C29 C30 C31 C32 \nC33 C34 C36 C37 C38 C39 \nC40 C41 C42 C49 C63 C85 \nC86 C87 C89 C90 C91 C92 \nC94 C95 C96 C97 C101 C107 \nC115 C123 C126 C128 C136 C137 \nC139 C152 C156 C163 C165 C169 \nC178 C180 C191 C192 C193 C195 \nC196 C197 C198 C201 C211 C213 \nC224 C233 C234 C235 C236 C237 \nC238 C239 C240 C241 C247 C260 \nC271 C280 C283 C291 C292 C293 \nC294 C299 C305 C315 C322 C325 \n688: C4_=_C8( C4 C8 ) C4_=_C101( C4 C101 ) C4_=_C126( C4 C126 ) C4_=_C137( C4 C137 ) C4_=_C178( C4 C178 ) \nC4_=_C191( C4 C191 ) C4_=_C192( C4 C192 ) C4_=_C193( C4 C193 ) C4_=_C195( C4 C195 ) C4_=_C196( C4 C196 ) C4_=_C197( C4 C197 ) \nC4_=_C198( C4 C198 ) C8_=_C49( C8 C49 ) C8_=_C63( C8 C63 ) C8_=_C90( C8 C90 ) C8_=_C115( C8 C115 ) C8_=_C128( C8 C128 ) \nC8_=_C139( C8 C139 ) C8_=_C152( C8 C152 ) C8_=_C165( C8 C165 ) C8_=_C180( C8 C180 ) C8_=_C201( C8 C201 ) C8_=_C213( C8 C213 ) \nC8_=_C233( C8 C233 ) C8_=_C234( C8 C234 ) C8_=_C235( C8 C235 ) C8_=_C236( C8 C236 ) C8_=_C237( C8 C237 ) C8_=_C238( C8 C238 ) \nC8_=_C239( C8 C239 ) C8_=_C240( C8 C240 ) C8_=_C241( C8 C241 ) C17_=_C18( C17 C18 ) C17_=_C19( C17 C19 ) C17_=_C20( C17 C20 ) \nC17_=_C21( C17 C21 ) C17_=_C22( C17 C22 ) C17_=_C23( C17 C23 ) C17_=_C25( C17 C25 ) C17_=_C26( C17 C26 ) C17_=_C27( C17 C27 ) \nC17_=_C28(</w:t>
      </w:r>
    </w:p>
    <w:p>
      <w:pPr>
        <w:pStyle w:val="PreformattedText"/>
        <w:bidi w:val="0"/>
        <w:spacing w:before="0" w:after="0"/>
        <w:jc w:val="left"/>
        <w:rPr/>
      </w:pPr>
      <w:r>
        <w:rPr/>
        <w:t xml:space="preserve"> </w:t>
      </w:r>
      <w:r>
        <w:rPr/>
        <w:t>C17 C28 ) C17_=_C29( C17 C29 ) C17_=_C30( C17 C30 ) C17_=_C49( C17 C49 ) C18_=_C19( C18 C19 ) C18_=_C20( C18 C20 ) \nC18_=_C21( C18 C21 ) C18_=_C22( C18 C22 ) C18_=_C23( C18 C23 ) C18_=_C25( C18 C25 ) C18_=_C26( C18 C26 ) C18_=_C27( C18 C27 ) \nC18_=_C28( C18 C28 ) C18_=_C29( C18 C29 ) C18_=_C30( C18 C30 ) C19_=_C20( C19 C20 ) C19_=_C21( C19 C21 ) C19_=_C22( C19 C22 ) \nC19_=_C23( C19 C23 ) C19_=_C25( C19 C25 ) C19_=_C26( C19 C26 ) C19_=_C27( C19 C27 ) C19_=_C28( C19 C28 ) C19_=_C29( C19 C29 ) \nC19_=_C30( C19 C30 ) C19_=_C126( C19 C126 ) C19_=_C128( C19 C128 ) C19_=_C136( C19 C136 ) C20_=_C21( C20 C21 ) C20_=_C22( C20 C22 ) \nC20_=_C23( C20 C23 ) C20_=_C25( C20 C25 ) C20_=_C26( C20 C26 ) C20_=_C27( C20 C27 ) C20_=_C28( C20 C28 ) C20_=_C29( C20 C29 ) \nC20_=_C30( C20 C30 ) C20_=_C165( C20 C165 ) C20_=_C169( C20 C169 ) C21_=_C22( C21 C22 ) C21_=_C23( C21 C23 ) C21_=_C25( C21 C25 ) \nC21_=_C26( C21 C26 ) C21_=_C27( C21 C27 ) C21_=_C28( C21 C28 ) C21_=_C29( C21 C29 ) C21_=_C30( C21 C30 ) C21_=_C89( C21 C89 ) \nC21_=_C201( C21 C201 ) C21_=_C211( C21 C211 ) C22_=_C23( C22 C23 ) C22_=_C25( C22 C25 ) C22_=_C26( C22 C26 ) C22_=_C27( C22 C27 ) \nC22_=_C28( C22 C28 ) C22_=_C29( C22 C29 ) C22_=_C30( C22 C30 ) C22_=_C193( C22 C193 ) C22_=_C280( C22 C280 ) C22_=_C283( C22 C283 ) \nC23_=_C25( C23 C25 ) C23_=_C26( C23 C26 ) C23_=_C27( C23 C27 ) C23_=_C28( C23 C28 ) C23_=_C29( C23 C29 ) C23_=_C30( C23 C30 ) \nC23_=_C39( C23 C39 ) C23_=_C92( C23 C92 ) C25_=_C26( C25 C26 ) C25_=_C27( C25 C27 ) C25_=_C28( C25 C28 ) C25_=_C29( C25 C29 ) \nC25_=_C30( C25 C30 ) C25_=_C305( C25 C305 ) C26_=_C27( C26 C27 ) C26_=_C28( C26 C28 ) C26_=_C29( C26 C29 ) C26_=_C30( C26 C30 ) \nC26_=_C94( C26 C94 ) C26_=_C291( C26 C291 ) C27_=_C28( C27 C28 ) C27_=_C29( C27 C29 ) C27_=_C30( C27 C30 ) C27_=_C41( C27 C41 ) \nC27_=_C293( C27 C293 ) C27_=_C322( C27 C322 ) C28_=_C29( C28 C29 ) C28_=_C30( C28 C30 ) C28_=_C42( C28 C42 ) C28_=_C96( C28 C96 ) \nC28_=_C240( C28 C240 ) C28_=_C325( C28 C325 ) C29_=_C30( C29 C30 ) C29_=_C241( C29 C241 ) C30_=_C97( C30 C97 ) C30_=_C123( C30 C123 ) \nC30_=_C136( C30 C136 ) C30_=_C163( C30 C163 ) C30_=_C211( C30 C211 ) C30_=_C260( C30 C260 ) C30_=_C283( C30 C283 ) C30_=_C299( C30 C299 ) \nC30_=_C305( C30 C305 ) C30_=_C315( C30 C315 ) C30_=_C322( C30 C322 ) C30_=_C325( C30 C325 ) C31_=_C32( C31 C32 ) C31_=_C33( C31 C33 ) \nC31_=_C34( C31 C34 ) C31_=_C36( C31 C36 ) C31_=_C37( C31 C37 ) C31_=_C38( C31 C38 ) C31_=_C39( C31 C39 ) C31_=_C40( C31 C40 ) \nC31_=_C41( C31 C41 ) C31_=_C42( C31 C42 ) C31_=_C85( C31 C85 ) C31_=_C101( C31 C101 ) C31_=_C107( C31 C107 ) C32_=_C33( C32 C33 ) \nC32_=_C34( C32 C34 ) C32_=_C36( C32 C36 ) C32_=_C37( C32 C37 ) C32_=_C38( C32 C38 ) C32_=_C39( C32 C39 ) C32_=_C40( C32 C40 ) \nC32_=_C41( C32 C41 ) C32_=_C42( C32 C42 ) C32_=_C86( C32 C86 ) C32_=_C115( C32 C115 ) C32_=_C123( C32 C123 ) C33_=_C34( C33 C34 ) \nC33_=_C36( C33 C36 ) C33_=_C37( C33 C37 ) C33_=_C38( C33 C38 ) C33_=_C39( C33 C39 ) C33_=_C40( C33 C40 ) C33_=_C41( C33 C41 ) \nC33_=_C42( C33 C42 ) C33_=_C87( C33 C87 ) C33_=_C137( C33 C137 ) C33_=_C139( C33 C139 ) C34_=_C36( C34 C36 ) C34_=_C37( C34 C37 ) \nC34_=_C38( C34 C38 ) C34_=_C39( C34 C39 ) C34_=_C40( C34 C40 ) C34_=_C41( C34 C41 ) C34_=_C42( C34 C42 ) C34_=_C178( C34 C178 ) \nC34_=_C180( C34 C180 ) C36_=_C37( C36 C37 ) C36_=_C38( C36 C38 ) C36_=_C39( C36 C39 ) C36_=_C40( C36 C40 ) C36_=_C41( C36 C41 ) \nC36_=_C42( C36 C42 ) C36_=_C247( C36 C247 ) C37_=_C38( C37 C38 ) C37_=_C39( C37 C39 ) C37_=_C40( C37 C40 ) C37_=_C41( C37 C41 ) \nC37_=_C42( C37 C42 ) C37_=_C91( C37 C91 ) C37_=_C192( C37 C192 ) C37_=_C271( C37 C271 ) C38_=_C39( C38 C39 ) C38_=_C40( C38 C40 ) \nC38_=_C41( C38 C41 ) C38_=_C42( C38 C42 ) C38_=_C234( C38 C234 ) C39_=_C40( C39 C40 ) C39_=_C41( C39 C41 ) C39_=_C42( C39 C42 ) \nC39_=_C92( C39 C92 ) C40_=_C41( C40 C41 ) C40_=_C42( C40 C42 ) C40_=_C196( C40 C196 ) C40_=_C237( C40 C237 ) C40_=_C315( C40 C315 ) \nC41_=_C42( C41 C42 ) C41_=_C293( C41 C293 ) C41_=_C322( C41 C322 ) C42_=_C96( C42 C96 ) C42_=_C240( C42 C240 ) C42_=_C325( C42 C325 ) \nC49_=_C63( C49 C63 ) C49_=_C90( C49 C90 ) C49_=_C115( C49 C115 ) C49_=_C128( C49 C128 ) C49_=_C139( C49 C139 ) C49_=_C152( C49 C152 ) \nC49_=_C165( C49 C165 ) C49_=_C180( C49 C180 ) C49_=_C201( C49 C201 ) C49_=_C213( C49 C213 ) C49_=_C233( C49 C233 ) C49_=_C234( C49 C234 ) \nC49_=_C235( C49 C235 ) C49_=_C236( C49 C236 ) C49_=_C237( C49 C237 ) C49_=_C238( C49 C238 ) C49_=_C239( C49 C239 ) C49_=_C240( C49 C240 ) \nC49_=_C241( C49 C241 ) C63_=_C90( C63 C90 ) C63_=_C115( C63 C115 ) C63_=_C128( C63 C128 ) C63_=_C139( C63 C139 ) C63_=_C152( C63 C152 ) \nC63_=_C165( C63 C165 ) C63_=_C180( C63 C180 ) C63_=_C201( C63 C201 ) C63_=_C213( C63 C213 ) C63_=_C233( C63 C233 ) C63_=_C234( C63 C234 ) \nC63_=_C235( C63 C235 ) C63_=_C236( C63 C236 ) C63_=_C237( C63 C237 ) C63_=_C238( C63 C238 ) C63_=_C239( C63 C239 ) C63_=_C240( C63 C240 ) \nC63_=_C241( C63 C241 ) C85_=_C86( C85 C86 ) C85_=_C87( C85 C87 ) C85_=_C89( C85 C89 ) C85_=_C90( C85 C90 ) C85_=_C91( C85 C91 ) \nC85_=_C92( C85 C92 ) C85_=_C94( C85 C94 ) C85_=_C95( C85 C95 ) C85_=_C96( C85 C96 ) C85_=_C97( C85 C97 ) C85_=_C101( C85 C101 ) \nC85_=_C107( C85 C107 ) C86_=_C87( C86 C87 ) C86_=_C89( C86 C89 ) C86_=_C90( C86 C90 ) C86_=_C91( C86 C91 ) C86_=_C92( C86 C92 ) \nC86_=_C94( C86 C94 ) C86_=_C95( C86 C95 ) C86_=_C96( C86 C96 ) C86_=_C97( C86 C97 ) C86_=_C115( C86 C115 ) C86_=_C123( C86 C123 ) \nC87_=_C89( C87 C89 ) C87_=_C90( C87 C90 ) C87_=_C91( C87 C91 ) C87_=_C92( C87 C92 ) C87_=_C94( C87 C94 ) C87_=_C95( C87 C95 ) \nC87_=_C96( C87 C96 ) C87_=_C97( C87 C97 ) C87_=_C137( C87 C137 ) C87_=_C139( C87 C139 ) C89_=_C90( C89 C90 ) C89_=_C91( C89 C91 ) \nC89_=_C92( C89 C92 ) C89_=_C94( C89 C94 ) C89_=_C95( C89 C95 ) C89_=_C96( C89 C96 ) C89_=_C97( C89 C97 ) C89_=_C201( C89 C201 ) \nC89_=_C211( C89 C211 ) C90_=_C91( C90 C91 ) C90_=_C92( C90 C92 ) C90_=_C94( C90 C94 ) C90_=_C95( C90 C95 ) C90_=_C96( C90 C96 ) \nC90_=_C97( C90 C97 ) C90_=_C115( C90 C115 ) C90_=_C128( C90 C128 ) C90_=_C139( C90 C139 ) C90_=_C152( C90 C152 ) C90_=_C165( C90 C165 ) \nC90_=_C180( C90 C180 ) C90_=_C201( C90 C201 ) C90_=_C213( C90 C213 ) C90_=_C233( C90 C233 ) C90_=_C234( C90 C234 ) C90_=_C235( C90 C235 ) \nC90_=_C236( C90 C236 ) C90_=_C237( C90 C237 ) C90_=_C238( C90 C238 ) C90_=_C239( C90 C239 ) C90_=_C240( C90 C240 ) C90_=_C241( C90 C241 ) \nC91_=_C92( C91 C92 ) C91_=_C94( C91 C94 ) C91_=_C95( C91 C95 ) C91_=_C96( C91 C96 ) C91_=_C97( C91 C97 ) C91_=_C192( C91 C192 ) \nC91_=_C271( C91 C271 ) C92_=_C94( C92 C94 ) C92_=_C95( C92 C95 ) C92_=_C96( C92 C96 ) C92_=_C97( C92 C97 ) C94_=_C95( C94 C95 ) \nC94_=_C96( C94 C96 ) C94_=_C97( C94 C97 ) C94_=_C291( C94 C291 ) C95_=_C96( C95 C96 ) C95_=_C97( C95 C97 ) C95_=_C198( C95 C198 ) \nC96_=_C97( C96 C97 ) C96_=_C240( C96 C240 ) C96_=_C325( C96 C325 ) C97_=_C123( C97 C123 ) C97_=_C136( C97 C136 ) C97_=_C163( C97 C163 ) \nC97_=_C211( C97 C211 ) C97_=_C260( C97 C260 ) C97_=_C283( C97 C283 ) C97_=_C299( C97 C299 ) C97_=_C305( C97 C305 ) C97_=_C315( C97 C315 ) \nC97_=_C322( C97 C322 ) C97_=_C325( C97 C325 ) C101_=_C107( C101 C107 ) C101_=_C126( C101 C126 ) C101_=_C137( C101 C137 ) C101_=_C178( C101 C178 ) \nC101_=_C191( C101 C191 ) C101_=_C192( C101 C192 ) C101_=_C193( C101 C193 ) C101_=_C195( C101 C195 ) C101_=_C196( C101 C196 ) C101_=_C197( C101 C197 ) \nC101_=_C198( C101 C198 ) C107_=_C156( C107 C156 ) C107_=_C169( C107 C169 ) C107_=_C224( C107 C224 ) C107_=_C247( C107 C247 ) C107_=_C271( C107 C271 ) \nC107_=_C280( C107 C280 ) C107_=_C291( C107 C291 ) C107_=_C292( C107 C292 ) C107_=_C293( C107 C293 ) C107_=_C294( C107 C294 ) C115_=_C123( C115 C123 ) \nC115_=_C128( C115 C128 ) C115_=_C139( C115 C139 ) C115_=_C152( C115 C152 ) C115_=_C165( C115 C165 ) C115_=_C180( C115 C180 ) C115_=_C201( C115 C201 ) \nC115_=_C213( C115 C213 ) C115_=_C233( C115 C233 ) C115_=_C234( C115 C234 ) C115_=_C235( C115 C235 ) C115_=_C236( C115 C236 ) C115_=_C237( C115 C237 ) \nC115_=_C238( C115 C238 ) C115_=_C239( C115 C239 ) C115_=_C240( C115 C240 ) C115_=_C241( C115 C241 ) C123_=_C136( C123 C136 ) C123_=_C163( C123 C163 ) \nC123_=_C211( C123 C211 ) C123_=_C260( C123 C260 ) C123_=_C283( C123 C283 ) C123_=_C299( C123 C299 ) C123_=_C305( C123 C305 ) C123_=_C315( C123 C315 ) \nC123_=_C322( C123 C322 ) C123_=_C325( C123 C325 ) C126_=_C128( C126 C128 ) C126_=_C136( C126 C136 ) C126_=_C137( C126 C137 ) C126_=_C178( C126 C178 ) \nC126_=_C191( C126 C191 ) C126_=_C192( C126 C192 ) C126_=_C193( C126 C193 ) C126_=_C195( C126 C195 ) C126_=_C196( C126 C196 ) C126_=_C197( C126 C197 ) \nC126_=_C198( C126 C198 ) C128_=_C136( C128 C136 ) C128_=_C139( C128 C139 ) C128_=_C152( C128 C152 ) C128_=_C165( C128 C165 ) C128_=_C180( C128 C180 ) \nC128_=_C201( C128 C201 ) C128_=_C213( C128 C213 ) C128_=_C233( C128 C233 ) C128_=_C234( C128 C234 ) C128_=_C235( C128 C235 ) C128_=_C236( C128 C236 ) \nC128_=_C237( C128 C237 ) C128_=_C238( C128 C238 ) C128_=_C239( C128 C239 ) C128_=_C240( C128 C240 ) C128_=_C241( C128 C241 ) C136_=_C163( C136 C163 ) \nC136_=_C211( C136 C211 ) C136_=_C260( C136 C260 ) C136_=_C283( C136 C283 ) C136_=_C299( C136 C299 ) C136_=_C305( C136 C305 ) C136_=_C315( C136 C315 ) \nC136_=_C322( C136 C322 ) C136_=_C325( C136 C325 ) C137_=_C139( C137 C139 ) C137_=_C178( C137 C178 ) C137_=_C191( C137 C191 ) C137_=_C192( C137 C192 ) \nC137_=_C193( C137 C193 ) C137_=_C195( C137 C195 ) C137_=_C196( C137 C196 ) C137_=_C197( C137 C197 ) C137_=_C198( C137 C198 ) C139_=_C152( C139 C152 ) \nC139_=_C165( C139 C165 ) C139_=_C180( C139 C180 ) C139_=_C201( C139 C201 ) C139_=_C213( C139 C213 ) C139_=_C233( C139 C233 ) C139_=_C234( C139 C234 ) \nC139_=_C235( C139 C235 ) C139_=_C236( C139 C236 ) C139_=_C237( C139 C237 ) C139_=_C238( C139 C238 ) C139_=_C239( C139 C239 ) C139_=_C240( C139 C240 ) \nC139_=_C241( C139 C241 ) C152_=_C156( C152 C156 ) C152_=_C163( C152 C163 ) C152_=_C165( C152 C165 ) C152_=_C180( C152 C180 ) C152_=_C201( C152 C201 ) \nC152_=_C213(</w:t>
      </w:r>
    </w:p>
    <w:p>
      <w:pPr>
        <w:pStyle w:val="PreformattedText"/>
        <w:bidi w:val="0"/>
        <w:spacing w:before="0" w:after="0"/>
        <w:jc w:val="left"/>
        <w:rPr/>
      </w:pPr>
      <w:r>
        <w:rPr/>
        <w:t xml:space="preserve"> </w:t>
      </w:r>
      <w:r>
        <w:rPr/>
        <w:t>C152 C213 ) C152_=_C233( C152 C233 ) C152_=_C234( C152 C234 ) C152_=_C235( C152 C235 ) C152_=_C236( C152 C236 ) C152_=_C237( C152 C237 ) \nC152_=_C238( C152 C238 ) C152_=_C239( C152 C239 ) C152_=_C240( C152 C240 ) C152_=_C241( C152 C241 ) C156_=_C163( C156 C163 ) C156_=_C169( C156 C169 ) \nC156_=_C224( C156 C224 ) C156_=_C247( C156 C247 ) C156_=_C271( C156 C271 ) C156_=_C280( C156 C280 ) C156_=_C291( C156 C291 ) C156_=_C292( C156 C292 ) \nC156_=_C293( C156 C293 ) C156_=_C294( C156 C294 ) C163_=_C211( C163 C211 ) C163_=_C260( C163 C260 ) C163_=_C283( C163 C283 ) C163_=_C299( C163 C299 ) \nC163_=_C305( C163 C305 ) C163_=_C315( C163 C315 ) C163_=_C322( C163 C322 ) C163_=_C325( C163 C325 ) C165_=_C169( C165 C169 ) C165_=_C180( C165 C180 ) \nC165_=_C201( C165 C201 ) C165_=_C213( C165 C213 ) C165_=_C233( C165 C233 ) C165_=_C234( C165 C234 ) C165_=_C235( C165 C235 ) C165_=_C236( C165 C236 ) \nC165_=_C237( C165 C237 ) C165_=_C238( C165 C238 ) C165_=_C239( C165 C239 ) C165_=_C240( C165 C240 ) C165_=_C241( C165 C241 ) C169_=_C224( C169 C224 ) \nC169_=_C247( C169 C247 ) C169_=_C271( C169 C271 ) C169_=_C280( C169 C280 ) C169_=_C291( C169 C291 ) C169_=_C292( C169 C292 ) C169_=_C293( C169 C293 ) \nC169_=_C294( C169 C294 ) C178_=_C180( C178 C180 ) C178_=_C191( C178 C191 ) C178_=_C192( C178 C192 ) C178_=_C193( C178 C193 ) C178_=_C195( C178 C195 ) \nC178_=_C196( C178 C196 ) C178_=_C197( C178 C197 ) C178_=_C198( C178 C198 ) C180_=_C201( C180 C201 ) C180_=_C213( C180 C213 ) C180_=_C233( C180 C233 ) \nC180_=_C234( C180 C234 ) C180_=_C235( C180 C235 ) C180_=_C236( C180 C236 ) C180_=_C237( C180 C237 ) C180_=_C238( C180 C238 ) C180_=_C239( C180 C239 ) \nC180_=_C240( C180 C240 ) C180_=_C241( C180 C241 ) C191_=_C192( C191 C192 ) C191_=_C193( C191 C193 ) C191_=_C195( C191 C195 ) C191_=_C196( C191 C196 ) \nC191_=_C197( C191 C197 ) C191_=_C198( C191 C198 ) C191_=_C213( C191 C213 ) C192_=_C193( C192 C193 ) C192_=_C195( C192 C195 ) C192_=_C196( C192 C196 ) \nC192_=_C197( C192 C197 ) C192_=_C198( C192 C198 ) C192_=_C271( C192 C271 ) C193_=_C195( C193 C195 ) C193_=_C196( C193 C196 ) C193_=_C197( C193 C197 ) \nC193_=_C198( C193 C198 ) C193_=_C280( C193 C280 ) C193_=_C283( C193 C283 ) C195_=_C196( C195 C196 ) C195_=_C197( C195 C197 ) C195_=_C198( C195 C198 ) \nC195_=_C236( C195 C236 ) C196_=_C197( C196 C197 ) C196_=_C198( C196 C198 ) C196_=_C237( C196 C237 ) C196_=_C315( C196 C315 ) C197_=_C198( C197 C198 ) \nC197_=_C238( C197 C238 ) C201_=_C211( C201 C211 ) C201_=_C213( C201 C213 ) C201_=_C233( C201 C233 ) C201_=_C234( C201 C234 ) C201_=_C235( C201 C235 ) \nC201_=_C236( C201 C236 ) C201_=_C237( C201 C237 ) C201_=_C238( C201 C238 ) C201_=_C239( C201 C239 ) C201_=_C240( C201 C240 ) C201_=_C241( C201 C241 ) \nC211_=_C260( C211 C260 ) C211_=_C283( C211 C283 ) C211_=_C299( C211 C299 ) C211_=_C305( C211 C305 ) C211_=_C315( C211 C315 ) C211_=_C322( C211 C322 ) \nC211_=_C325( C211 C325 ) C213_=_C233( C213 C233 ) C213_=_C234( C213 C234 ) C213_=_C235( C213 C235 ) C213_=_C236( C213 C236 ) C213_=_C237( C213 C237 ) \nC213_=_C238( C213 C238 ) C213_=_C239( C213 C239 ) C213_=_C240( C213 C240 ) C213_=_C241( C213 C241 ) C224_=_C247( C224 C247 ) C224_=_C271( C224 C271 ) \nC224_=_C280( C224 C280 ) C224_=_C291( C224 C291 ) C224_=_C292( C224 C292 ) C224_=_C293( C224 C293 ) C224_=_C294( C224 C294 ) C233_=_C234( C233 C234 ) \nC233_=_C235( C233 C235 ) C233_=_C236( C233 C236 ) C233_=_C237( C233 C237 ) C233_=_C238( C233 C238 ) C233_=_C239( C233 C239 ) C233_=_C240( C233 C240 ) \nC233_=_C241( C233 C241 ) C234_=_C235( C234 C235 ) C234_=_C236( C234 C236 ) C234_=_C237( C234 C237 ) C234_=_C238( C234 C238 ) C234_=_C239( C234 C239 ) \nC234_=_C240( C234 C240 ) C234_=_C241( C234 C241 ) C235_=_C236( C235 C236 ) C235_=_C237( C235 C237 ) C235_=_C238( C235 C238 ) C235_=_C239( C235 C239 ) \nC235_=_C240( C235 C240 ) C235_=_C241( C235 C241 ) C235_=_C299( C235 C299 ) C236_=_C237( C236 C237 ) C236_=_C238( C236 C238 ) C236_=_C239( C236 C239 ) \nC236_=_C240( C236 C240 ) C236_=_C241( C236 C241 ) C237_=_C238( C237 C238 ) C237_=_C239( C237 C239 ) C237_=_C240( C237 C240 ) C237_=_C241( C237 C241 ) \nC237_=_C315( C237 C315 ) C238_=_C239( C238 C239 ) C238_=_C240( C238 C240 ) C238_=_C241( C238 C241 ) C239_=_C240( C239 C240 ) C239_=_C241( C239 C241 ) \nC239_=_C292( C239 C292 ) C240_=_C241( C240 C241 ) C240_=_C325( C240 C325 ) C247_=_C271( C247 C271 ) C247_=_C280( C247 C280 ) C247_=_C291( C247 C291 ) \nC247_=_C292( C247 C292 ) C247_=_C293( C247 C293 ) C247_=_C294( C247 C294 ) C260_=_C283( C260 C283 ) C260_=_C299( C260 C299 ) C260_=_C305( C260 C305 ) \nC260_=_C315( C260 C315 ) C260_=_C322( C260 C322 ) C260_=_C325( C260 C325 ) C271_=_C280( C271 C280 ) C271_=_C291( C271 C291 ) C271_=_C292( C271 C292 ) \nC271_=_C293( C271 C293 ) C271_=_C294( C271 C294 ) C280_=_C283( C280 C283 ) C280_=_C291( C280 C291 ) C280_=_C292( C280 C292 ) C280_=_C293( C280 C293 ) \nC280_=_C294( C280 C294 ) C283_=_C299( C283 C299 ) C283_=_C305( C283 C305 ) C283_=_C315( C283 C315 ) C283_=_C322( C283 C322 ) C283_=_C325( C283 C325 ) \nC291_=_C292( C291 C292 ) C291_=_C293( C291 C293 ) C291_=_C294( C291 C294 ) C292_=_C293( C292 C293 ) C292_=_C294( C292 C294 ) C293_=_C294( C293 C294 ) \nC293_=_C322( C293 C322 ) C299_=_C305( C299 C305 ) C299_=_C315( C299 C315 ) C299_=_C322( C299 C322 ) C299_=_C325( C299 C325 ) C305_=_C315( C305 C315 ) \nC305_=_C322( C305 C322 ) C305_=_C325( C305 C325 ) C315_=_C322( C315 C322 ) C315_=_C325( C315 C325 ) C322_=_C325( C322 C325 ) "];15-&gt;19[label="86: C4 C8 C17 C18 C19 \nC20 C21 C22 C23 C25 C26 \nC27 C28 C29 C31 C32 C33 \nC34 C36 C37 C38 C39 C40 \nC41 C42 C49 C63 C85 C86 \nC87 C89 C91 C92 C94 C95 \nC96 C101 C107 C115 C123 C126 \nC128 C136 C137 C139 C152 C156 \nC163 C165 C169 C178 C180 C191 \nC192 C193 C195 C196 C197 C198 \nC201 C211 C213 C224 C233 C234 \nC235 C236 C237 C238 C239 C240 \nC241 C247 C260 C271 C280 C283 \nC291 C292 C293 C294 C299 C305 \nC315 C322 C325 \n614: C4_=_C8 ,C4_=_C101 ,C4_=_C126 ,C4_=_C137 ,C4_=_C178 ,\nC4_=_C191 ,C4_=_C192 ,C4_=_C193 ,C4_=_C195 ,C4_=_C196 ,C4_=_C197 ,\nC4_=_C198 ,C8_=_C49 ,C8_=_C63 ,C8_=_C115 ,C8_=_C128 ,C8_=_C139 ,\nC8_=_C152 ,C8_=_C165 ,C8_=_C180 ,C8_=_C201 ,C8_=_C213 ,C8_=_C233 ,\nC8_=_C234 ,C8_=_C235 ,C8_=_C236 ,C8_=_C237 ,C8_=_C238 ,C8_=_C239 ,\nC8_=_C240 ,C8_=_C241 ,C17_=_C18 ,C17_=_C19 ,C17_=_C20 ,C17_=_C21 ,\nC17_=_C22 ,C17_=_C23 ,C17_=_C25 ,C17_=_C26 ,C17_=_C27 ,C17_=_C28 ,\nC17_=_C29 ,C17_=_C49 ,C18_=_C19 ,C18_=_C20 ,C18_=_C21 ,C18_=_C22 ,\nC18_=_C23 ,C18_=_C25 ,C18_=_C26 ,C18_=_C27 ,C18_=_C28 ,C18_=_C29 ,\nC19_=_C20 ,C19_=_C21 ,C19_=_C22 ,C19_=_C23 ,C19_=_C25 ,C19_=_C26 ,\nC19_=_C27 ,C19_=_C28 ,C19_=_C29 ,C19_=_C126 ,C19_=_C128 ,C19_=_C136 ,\nC20_=_C21 ,C20_=_C22 ,C20_=_C23 ,C20_=_C25 ,C20_=_C26 ,C20_=_C27 ,\nC20_=_C28 ,C20_=_C29 ,C20_=_C165 ,C20_=_C169 ,C21_=_C22 ,C21_=_C23 ,\nC21_=_C25 ,C21_=_C26 ,C21_=_C27 ,C21_=_C28 ,C21_=_C29 ,C21_=_C89 ,\nC21_=_C201 ,C21_=_C211 ,C22_=_C23 ,C22_=_C25 ,C22_=_C26 ,C22_=_C27 ,\nC22_=_C28 ,C22_=_C29 ,C22_=_C193 ,C22_=_C280 ,C22_=_C283 ,C23_=_C25 ,\nC23_=_C26 ,C23_=_C27 ,C23_=_C28 ,C23_=_C29 ,C23_=_C39 ,C23_=_C92 ,\nC25_=_C26 ,C25_=_C27 ,C25_=_C28 ,C25_=_C29 ,C25_=_C305 ,C26_=_C27 ,\nC26_=_C28 ,C26_=_C29 ,C26_=_C94 ,C26_=_C291 ,C27_=_C28 ,C27_=_C29 ,\nC27_=_C41 ,C27_=_C293 ,C27_=_C322 ,C28_=_C29 ,C28_=_C42 ,C28_=_C96 ,\nC28_=_C240 ,C28_=_C325 ,C29_=_C241 ,C31_=_C32 ,C31_=_C33 ,C31_=_C34 ,\nC31_=_C36 ,C31_=_C37 ,C31_=_C38 ,C31_=_C39 ,C31_=_C40 ,C31_=_C41 ,\nC31_=_C42 ,C31_=_C85 ,C31_=_C101 ,C31_=_C107 ,C32_=_C33 ,C32_=_C34 ,\nC32_=_C36 ,C32_=_C37 ,C32_=_C38 ,C32_=_C39 ,C32_=_C40 ,C32_=_C41 ,\nC32_=_C42 ,C32_=_C86 ,C32_=_C115 ,C32_=_C123 ,C33_=_C34 ,C33_=_C36 ,\nC33_=_C37 ,C33_=_C38 ,C33_=_C39 ,C33_=_C40 ,C33_=_C41 ,C33_=_C42 ,\nC33_=_C87 ,C33_=_C137 ,C33_=_C139 ,C34_=_C36 ,C34_=_C37 ,C34_=_C38 ,\nC34_=_C39 ,C34_=_C40 ,C34_=_C41 ,C34_=_C42 ,C34_=_C178 ,C34_=_C180 ,\nC36_=_C37 ,C36_=_C38 ,C36_=_C39 ,C36_=_C40 ,C36_=_C41 ,C36_=_C42 ,\nC36_=_C247 ,C37_=_C38 ,C37_=_C39 ,C37_=_C40 ,C37_=_C41 ,C37_=_C42 ,\nC37_=_C91 ,C37_=_C192 ,C37_=_C271 ,C38_=_C39 ,C38_=_C40 ,C38_=_C41 ,\nC38_=_C42 ,C38_=_C234 ,C39_=_C40 ,C39_=_C41 ,C39_=_C42 ,C39_=_C92 ,\nC40_=_C41 ,C40_=_C42 ,C40_=_C196 ,C40_=_C237 ,C40_=_C315 ,C41_=_C42 ,\nC41_=_C293 ,C41_=_C322 ,C42_=_C96 ,C42_=_C240 ,C42_=_C325 ,C49_=_C63 ,\nC49_=_C115 ,C49_=_C128 ,C49_=_C139 ,C49_=_C152 ,C49_=_C165 ,C49_=_C180 ,\nC49_=_C201 ,C49_=_C213 ,C49_=_C233 ,C49_=_C234 ,C49_=_C235 ,C49_=_C236 ,\nC49_=_C237 ,C49_=_C238 ,C49_=_C239 ,C49_=_C240 ,C49_=_C241 ,C63_=_C115 ,\nC63_=_C128 ,C63_=_C139 ,C63_=_C152 ,C63_=_C165 ,C63_=_C180 ,C63_=_C201 ,\nC63_=_C213 ,C63_=_C233 ,C63_=_C234 ,C63_=_C235 ,C63_=_C236 ,C63_=_C237 ,\nC63_=_C238 ,C63_=_C239 ,C63_=_C240 ,C63_=_C241 ,C85_=_C86 ,C85_=_C87 ,\nC85_=_C89 ,C85_=_C91 ,C85_=_C92 ,C85_=_C94 ,C85_=_C95 ,C85_=_C96 ,\nC85_=_C101 ,C85_=_C107 ,C86_=_C87 ,C86_=_C89 ,C86_=_C91 ,C86_=_C92 ,\nC86_=_C94 ,C86_=_C95 ,C86_=_C96 ,C86_=_C115 ,C86_=_C123 ,C87_=_C89 ,\nC87_=_C91 ,C87_=_C92 ,C87_=_C94 ,C87_=_C95 ,C87_=_C96 ,C87_=_C137 ,\nC87_=_C139 ,C89_=_C91 ,C89_=_C92 ,C89_=_C94 ,C89_=_C95 ,C89_=_C96 ,\nC89_=_C201 ,C89_=_C211 ,C91_=_C92 ,C91_=_C94 ,C91_=_C95 ,C91_=_C96 ,\nC91_=_C192 ,C91_=_C271 ,C92_=_C94 ,C92_=_C95 ,C92_=_C96 ,C94_=_C95 ,\nC94_=_C96 ,C94_=_C291 ,C95_=_C96 ,C95_=_C198 ,C96_=_C240 ,C96_=_C325 ,\nC101_=_C107 ,C101_=_C126 ,C101_=_C137 ,C101_=_C178 ,C101_=_C191 ,C101_=_C192 ,\nC101_=_C193 ,C101_=_C195 ,C101_=_C196 ,C101_=_C197 ,C101_=_C198 ,C107_=_C156 ,\nC107_=_C169 ,C107_=_C224 ,C107_=_C247 ,C107_=_C271 ,C107_=_C280 ,C107_=_C291 ,\nC107_=_C292 ,C107_=_C293 ,C107_=_C294 ,C115_=_C123 ,C115_=_C128 ,C115_=_C139 ,\nC115_=_C152 ,C115_=_C165 ,C115_=_C180 ,C115_=_C201 ,C115_=_C213 ,C115_=_C233 ,\nC115_=_C234 ,C115_=_C235 ,C115_=_C236 ,C115_=_C237 ,C115_=_C238 ,C115_=_C239 ,\nC115_=_C240 ,C115_=_C241 ,C123_=_C136 ,C123_=_C163 ,C123_=_C211 ,C123_=_C260 ,\nC123_=_C283 ,C123_=_C299 ,C123_=_C305 ,C123_=_C315 ,C123_=_C322 ,C123_=_C325 ,\nC126_=_C128 ,C126_=_C136 ,C126_=_C137 ,C126_=_C178</w:t>
      </w:r>
    </w:p>
    <w:p>
      <w:pPr>
        <w:pStyle w:val="PreformattedText"/>
        <w:bidi w:val="0"/>
        <w:spacing w:before="0" w:after="0"/>
        <w:jc w:val="left"/>
        <w:rPr/>
      </w:pPr>
      <w:r>
        <w:rPr/>
        <w:t xml:space="preserve"> </w:t>
      </w:r>
      <w:r>
        <w:rPr/>
        <w:t>,C126_=_C191 ,C126_=_C192 ,\nC126_=_C193 ,C126_=_C195 ,C126_=_C196 ,C126_=_C197 ,C126_=_C198 ,C128_=_C136 ,\nC128_=_C139 ,C128_=_C152 ,C128_=_C165 ,C128_=_C180 ,C128_=_C201 ,C128_=_C213 ,\nC128_=_C233 ,C128_=_C234 ,C128_=_C235 ,C128_=_C236 ,C128_=_C237 ,C128_=_C238 ,\nC128_=_C239 ,C128_=_C240 ,C128_=_C241 ,C136_=_C163 ,C136_=_C211 ,C136_=_C260 ,\nC136_=_C283 ,C136_=_C299 ,C136_=_C305 ,C136_=_C315 ,C136_=_C322 ,C136_=_C325 ,\nC137_=_C139 ,C137_=_C178 ,C137_=_C191 ,C137_=_C192 ,C137_=_C193 ,C137_=_C195 ,\nC137_=_C196 ,C137_=_C197 ,C137_=_C198 ,C139_=_C152 ,C139_=_C165 ,C139_=_C180 ,\nC139_=_C201 ,C139_=_C213 ,C139_=_C233 ,C139_=_C234 ,C139_=_C235 ,C139_=_C236 ,\nC139_=_C237 ,C139_=_C238 ,C139_=_C239 ,C139_=_C240 ,C139_=_C241 ,C152_=_C156 ,\nC152_=_C163 ,C152_=_C165 ,C152_=_C180 ,C152_=_C201 ,C152_=_C213 ,C152_=_C233 ,\nC152_=_C234 ,C152_=_C235 ,C152_=_C236 ,C152_=_C237 ,C152_=_C238 ,C152_=_C239 ,\nC152_=_C240 ,C152_=_C241 ,C156_=_C163 ,C156_=_C169 ,C156_=_C224 ,C156_=_C247 ,\nC156_=_C271 ,C156_=_C280 ,C156_=_C291 ,C156_=_C292 ,C156_=_C293 ,C156_=_C294 ,\nC163_=_C211 ,C163_=_C260 ,C163_=_C283 ,C163_=_C299 ,C163_=_C305 ,C163_=_C315 ,\nC163_=_C322 ,C163_=_C325 ,C165_=_C169 ,C165_=_C180 ,C165_=_C201 ,C165_=_C213 ,\nC165_=_C233 ,C165_=_C234 ,C165_=_C235 ,C165_=_C236 ,C165_=_C237 ,C165_=_C238 ,\nC165_=_C239 ,C165_=_C240 ,C165_=_C241 ,C169_=_C224 ,C169_=_C247 ,C169_=_C271 ,\nC169_=_C280 ,C169_=_C291 ,C169_=_C292 ,C169_=_C293 ,C169_=_C294 ,C178_=_C180 ,\nC178_=_C191 ,C178_=_C192 ,C178_=_C193 ,C178_=_C195 ,C178_=_C196 ,C178_=_C197 ,\nC178_=_C198 ,C180_=_C201 ,C180_=_C213 ,C180_=_C233 ,C180_=_C234 ,C180_=_C235 ,\nC180_=_C236 ,C180_=_C237 ,C180_=_C238 ,C180_=_C239 ,C180_=_C240 ,C180_=_C241 ,\nC191_=_C192 ,C191_=_C193 ,C191_=_C195 ,C191_=_C196 ,C191_=_C197 ,C191_=_C198 ,\nC191_=_C213 ,C192_=_C193 ,C192_=_C195 ,C192_=_C196 ,C192_=_C197 ,C192_=_C198 ,\nC192_=_C271 ,C193_=_C195 ,C193_=_C196 ,C193_=_C197 ,C193_=_C198 ,C193_=_C280 ,\nC193_=_C283 ,C195_=_C196 ,C195_=_C197 ,C195_=_C198 ,C195_=_C236 ,C196_=_C197 ,\nC196_=_C198 ,C196_=_C237 ,C196_=_C315 ,C197_=_C198 ,C197_=_C238 ,C201_=_C211 ,\nC201_=_C213 ,C201_=_C233 ,C201_=_C234 ,C201_=_C235 ,C201_=_C236 ,C201_=_C237 ,\nC201_=_C238 ,C201_=_C239 ,C201_=_C240 ,C201_=_C241 ,C211_=_C260 ,C211_=_C283 ,\nC211_=_C299 ,C211_=_C305 ,C211_=_C315 ,C211_=_C322 ,C211_=_C325 ,C213_=_C233 ,\nC213_=_C234 ,C213_=_C235 ,C213_=_C236 ,C213_=_C237 ,C213_=_C238 ,C213_=_C239 ,\nC213_=_C240 ,C213_=_C241 ,C224_=_C247 ,C224_=_C271 ,C224_=_C280 ,C224_=_C291 ,\nC224_=_C292 ,C224_=_C293 ,C224_=_C294 ,C233_=_C234 ,C233_=_C235 ,C233_=_C236 ,\nC233_=_C237 ,C233_=_C238 ,C233_=_C239 ,C233_=_C240 ,C233_=_C241 ,C234_=_C235 ,\nC234_=_C236 ,C234_=_C237 ,C234_=_C238 ,C234_=_C239 ,C234_=_C240 ,C234_=_C241 ,\nC235_=_C236 ,C235_=_C237 ,C235_=_C238 ,C235_=_C239 ,C235_=_C240 ,C235_=_C241 ,\nC235_=_C299 ,C236_=_C237 ,C236_=_C238 ,C236_=_C239 ,C236_=_C240 ,C236_=_C241 ,\nC237_=_C238 ,C237_=_C239 ,C237_=_C240 ,C237_=_C241 ,C237_=_C315 ,C238_=_C239 ,\nC238_=_C240 ,C238_=_C241 ,C239_=_C240 ,C239_=_C241 ,C239_=_C292 ,C240_=_C241 ,\nC240_=_C325 ,C247_=_C271 ,C247_=_C280 ,C247_=_C291 ,C247_=_C292 ,C247_=_C293 ,\nC247_=_C294 ,C260_=_C283 ,C260_=_C299 ,C260_=_C305 ,C260_=_C315 ,C260_=_C322 ,\nC260_=_C325 ,C271_=_C280 ,C271_=_C291 ,C271_=_C292 ,C271_=_C293 ,C271_=_C294 ,\nC280_=_C283 ,C280_=_C291 ,C280_=_C292 ,C280_=_C293 ,C280_=_C294 ,C283_=_C299 ,\nC283_=_C305 ,C283_=_C315 ,C283_=_C322 ,C283_=_C325 ,C291_=_C292 ,C291_=_C293 ,\nC291_=_C294 ,C292_=_C293 ,C292_=_C294 ,C293_=_C294 ,C293_=_C322 ,C299_=_C305 ,\nC299_=_C315 ,C299_=_C322 ,C299_=_C325 ,C305_=_C315 ,C305_=_C322 ,C305_=_C325 ,\nC315_=_C322 ,C315_=_C325 ,C322_=_C325 ,"];20[shape=box, label="id:20 level: 2\n109: C11 C14 C16 C19 C20 \nC23 C31 C32 C34 C39 C45 \nC46 C58 C73 C75 C84 C85 \nC86 C92 C98 C100 C101 C102 \nC103 C104 C105 C106 C107 C108 \nC110 C111 C112 C114 C115 C116 \nC117 C118 C121 C123 C124 C125 \nC126 C127 C128 C129 C130 C131 \nC132 C133 C135 C136 C141 C142 \nC146 C149 C157 C164 C165 C166 \nC167 C168 C169 C170 C171 C172 \nC173 C175 C176 C177 C178 C179 \nC180 C181 C182 C185 C186 C187 \nC188 C189 C190 C206 C216 C223 \nC225 C229 C235 C239 C246 C248 \nC262 C265 C270 C278 C284 C289 \nC292 C294 C295 C296 C297 C299 \nC302 C304 C309 C310 C311 C314 \nC319 C323 \n866: C11_=_C14( C11 C14 ) C11_=_C16( C11 C16 ) C11_=_C142( C11 C142 ) C11_=_C157( C11 C157 ) C11_=_C206( C11 C206 ) \nC11_=_C216( C11 C216 ) C11_=_C225( C11 C225 ) C11_=_C235( C11 C235 ) C11_=_C248( C11 C248 ) C11_=_C262( C11 C262 ) C11_=_C284( C11 C284 ) \nC11_=_C295( C11 C295 ) C11_=_C296( C11 C296 ) C11_=_C297( C11 C297 ) C11_=_C299( C11 C299 ) C14_=_C16( C14 C16 ) C14_=_C84( C14 C84 ) \nC14_=_C146( C14 C146 ) C14_=_C187( C14 C187 ) C14_=_C229( C14 C229 ) C14_=_C239( C14 C239 ) C14_=_C265( C14 C265 ) C14_=_C292( C14 C292 ) \nC14_=_C295( C14 C295 ) C14_=_C302( C14 C302 ) C14_=_C310( C14 C310 ) C14_=_C311( C14 C311 ) C14_=_C319( C14 C319 ) C16_=_C110( C16 C110 ) \nC16_=_C177( C16 C177 ) C16_=_C278( C16 C278 ) C16_=_C294( C16 C294 ) C16_=_C304( C16 C304 ) C16_=_C309( C16 C309 ) C16_=_C314( C16 C314 ) \nC16_=_C323( C16 C323 ) C19_=_C20( C19 C20 ) C19_=_C23( C19 C23 ) C19_=_C111( C19 C111 ) C19_=_C124( C19 C124 ) C19_=_C125( C19 C125 ) \nC19_=_C126( C19 C126 ) C19_=_C127( C19 C127 ) C19_=_C128( C19 C128 ) C19_=_C129( C19 C129 ) C19_=_C130( C19 C130 ) C19_=_C131( C19 C131 ) \nC19_=_C132( C19 C132 ) C19_=_C133( C19 C133 ) C19_=_C135( C19 C135 ) C19_=_C136( C19 C136 ) C20_=_C23( C20 C23 ) C20_=_C46( C20 C46 ) \nC20_=_C149( C20 C149 ) C20_=_C164( C20 C164 ) C20_=_C165( C20 C165 ) C20_=_C166( C20 C166 ) C20_=_C167( C20 C167 ) C20_=_C168( C20 C168 ) \nC20_=_C169( C20 C169 ) C20_=_C170( C20 C170 ) C20_=_C171( C20 C171 ) C20_=_C172( C20 C172 ) C20_=_C173( C20 C173 ) C20_=_C175( C20 C175 ) \nC20_=_C176( C20 C176 ) C20_=_C177( C20 C177 ) C23_=_C39( C23 C39 ) C23_=_C92( C23 C92 ) C23_=_C106( C23 C106 ) C23_=_C141( C23 C141 ) \nC23_=_C223( C23 C223 ) C23_=_C246( C23 C246 ) C23_=_C270( C23 C270 ) C23_=_C289( C23 C289 ) C31_=_C32( C31 C32 ) C31_=_C34( C31 C34 ) \nC31_=_C39( C31 C39 ) C31_=_C73( C31 C73 ) C31_=_C85( C31 C85 ) C31_=_C98( C31 C98 ) C31_=_C100( C31 C100 ) C31_=_C101( C31 C101 ) \nC31_=_C102( C31 C102 ) C31_=_C103( C31 C103 ) C31_=_C104( C31 C104 ) C31_=_C105( C31 C105 ) C31_=_C106( C31 C106 ) C31_=_C107( C31 C107 ) \nC31_=_C108( C31 C108 ) C31_=_C110( C31 C110 ) C32_=_C34( C32 C34 ) C32_=_C39( C32 C39 ) C32_=_C45( C32 C45 ) C32_=_C58( C32 C58 ) \nC32_=_C86( C32 C86 ) C32_=_C98( C32 C98 ) C32_=_C111( C32 C111 ) C32_=_C112( C32 C112 ) C32_=_C114( C32 C114 ) C32_=_C115( C32 C115 ) \nC32_=_C116( C32 C116 ) C32_=_C117( C32 C117 ) C32_=_C118( C32 C118 ) C32_=_C121( C32 C121 ) C32_=_C123( C32 C123 ) C34_=_C39( C34 C39 ) \nC34_=_C75( C34 C75 ) C34_=_C125( C34 C125 ) C34_=_C178( C34 C178 ) C34_=_C179( C34 C179 ) C34_=_C180( C34 C180 ) C34_=_C181( C34 C181 ) \nC34_=_C182( C34 C182 ) C34_=_C185( C34 C185 ) C34_=_C186( C34 C186 ) C34_=_C187( C34 C187 ) C34_=_C188( C34 C188 ) C34_=_C189( C34 C189 ) \nC34_=_C190( C34 C190 ) C39_=_C92( C39 C92 ) C39_=_C106( C39 C106 ) C39_=_C141( C39 C141 ) C39_=_C223( C39 C223 ) C39_=_C246( C39 C246 ) \nC39_=_C270( C39 C270 ) C39_=_C289( C39 C289 ) C45_=_C46( C45 C46 ) C45_=_C58( C45 C58 ) C45_=_C86( C45 C86 ) C45_=_C98( C45 C98 ) \nC45_=_C111( C45 C111 ) C45_=_C112( C45 C112 ) C45_=_C114( C45 C114 ) C45_=_C115( C45 C115 ) C45_=_C116( C45 C116 ) C45_=_C117( C45 C117 ) \nC45_=_C118( C45 C118 ) C45_=_C121( C45 C121 ) C45_=_C123( C45 C123 ) C46_=_C149( C46 C149 ) C46_=_C164( C46 C164 ) C46_=_C165( C46 C165 ) \nC46_=_C166( C46 C166 ) C46_=_C167( C46 C167 ) C46_=_C168( C46 C168 ) C46_=_C169( C46 C169 ) C46_=_C170( C46 C170 ) C46_=_C171( C46 C171 ) \nC46_=_C172( C46 C172 ) C46_=_C173( C46 C173 ) C46_=_C175( C46 C175 ) C46_=_C176( C46 C176 ) C46_=_C177( C46 C177 ) C58_=_C86( C58 C86 ) \nC58_=_C98( C58 C98 ) C58_=_C111( C58 C111 ) C58_=_C112( C58 C112 ) C58_=_C114( C58 C114 ) C58_=_C115( C58 C115 ) C58_=_C116( C58 C116 ) \nC58_=_C117( C58 C117 ) C58_=_C118( C58 C118 ) C58_=_C121( C58 C121 ) C58_=_C123( C58 C123 ) C73_=_C75( C73 C75 ) C73_=_C84( C73 C84 ) \nC73_=_C85( C73 C85 ) C73_=_C98( C73 C98 ) C73_=_C100( C73 C100 ) C73_=_C101( C73 C101 ) C73_=_C102( C73 C102 ) C73_=_C103( C73 C103 ) \nC73_=_C104( C73 C104 ) C73_=_C105( C73 C105 ) C73_=_C106( C73 C106 ) C73_=_C107( C73 C107 ) C73_=_C108( C73 C108 ) C73_=_C110( C73 C110 ) \nC75_=_C84( C75 C84 ) C75_=_C125( C75 C125 ) C75_=_C178( C75 C178 ) C75_=_C179( C75 C179 ) C75_=_C180( C75 C180 ) C75_=_C181( C75 C181 ) \nC75_=_C182( C75 C182 ) C75_=_C185( C75 C185 ) C75_=_C186( C75 C186 ) C75_=_C187( C75 C187 ) C75_=_C188( C75 C188 ) C75_=_C189( C75 C189 ) \nC75_=_C190( C75 C190 ) C84_=_C146( C84 C146 ) C84_=_C187( C84 C187 ) C84_=_C229( C84 C229 ) C84_=_C239( C84 C239 ) C84_=_C265( C84 C265 ) \nC84_=_C292( C84 C292 ) C84_=_C295( C84 C295 ) C84_=_C302( C84 C302 ) C84_=_C310( C84 C310 ) C84_=_C311( C84 C311 ) C84_=_C319( C84 C319 ) \nC85_=_C86( C85 C86 ) C85_=_C92( C85 C92 ) C85_=_C98( C85 C98 ) C85_=_C100( C85 C100 ) C85_=_C101( C85 C101 ) C85_=_C102( C85 C102 ) \nC85_=_C103( C85 C103 ) C85_=_C104( C85 C104 ) C85_=_C105( C85 C105 ) C85_=_C106( C85 C106 ) C85_=_C107( C85 C107 ) C85_=_C108( C85 C108 ) \nC85_=_C110( C85 C110 ) C86_=_C92( C86 C92 ) C86_=_C98( C86 C98 ) C86_=_C111( C86 C111 ) C86_=_C112( C86 C112 ) C86_=_C114( C86 C114 ) \nC86_=_C115( C86 C115 ) C86_=_C116( C86 C116 ) C86_=_C117( C86 C117 ) C86_=_C118( C86 C118 ) C86_=_C121( C86 C121 ) C86_=_C123( C86 C123 ) \nC92_=_C106( C92 C106 ) C92_=_C141( C92 C141 ) C92_=_C223( C92 C223 ) C92_=_C246( C92 C246 ) C92_=_C270( C92 C270 ) C92_=_C289( C92 C289 ) \nC98_=_C100( C98 C100 ) C98_=_C101( C98 C101 ) C98_=_C102( C98 C102 ) C98_=_C103( C98 C103 ) C98_=_C104( C98 C104 ) C98_=_C105( C98 C105 ) \nC98_=_C106( C98 C106 ) C98_=_C107( C98 C107 ) C98_=_C108( C98 C108 ) C98_=_C110( C98 C110 ) C98_=_C111( C98 C111 ) C98_=_C112(</w:t>
      </w:r>
    </w:p>
    <w:p>
      <w:pPr>
        <w:pStyle w:val="PreformattedText"/>
        <w:bidi w:val="0"/>
        <w:spacing w:before="0" w:after="0"/>
        <w:jc w:val="left"/>
        <w:rPr/>
      </w:pPr>
      <w:r>
        <w:rPr/>
        <w:t xml:space="preserve"> </w:t>
      </w:r>
      <w:r>
        <w:rPr/>
        <w:t>C98 C112 ) \nC98_=_C114( C98 C114 ) C98_=_C115( C98 C115 ) C98_=_C116( C98 C116 ) C98_=_C117( C98 C117 ) C98_=_C118( C98 C118 ) C98_=_C121( C98 C121 ) \nC98_=_C123( C98 C123 ) C100_=_C101( C100 C101 ) C100_=_C102( C100 C102 ) C100_=_C103( C100 C103 ) C100_=_C104( C100 C104 ) C100_=_C105( C100 C105 ) \nC100_=_C106( C100 C106 ) C100_=_C107( C100 C107 ) C100_=_C108( C100 C108 ) C100_=_C110( C100 C110 ) C100_=_C141( C100 C141 ) C100_=_C142( C100 C142 ) \nC100_=_C146( C100 C146 ) C101_=_C102( C101 C102 ) C101_=_C103( C101 C103 ) C101_=_C104( C101 C104 ) C101_=_C105( C101 C105 ) C101_=_C106( C101 C106 ) \nC101_=_C107( C101 C107 ) C101_=_C108( C101 C108 ) C101_=_C110( C101 C110 ) C101_=_C126( C101 C126 ) C101_=_C178( C101 C178 ) C102_=_C103( C102 C103 ) \nC102_=_C104( C102 C104 ) C102_=_C105( C102 C105 ) C102_=_C106( C102 C106 ) C102_=_C107( C102 C107 ) C102_=_C108( C102 C108 ) C102_=_C110( C102 C110 ) \nC102_=_C179( C102 C179 ) C102_=_C206( C102 C206 ) C103_=_C104( C103 C104 ) C103_=_C105( C103 C105 ) C103_=_C106( C103 C106 ) C103_=_C107( C103 C107 ) \nC103_=_C108( C103 C108 ) C103_=_C110( C103 C110 ) C103_=_C114( C103 C114 ) C103_=_C216( C103 C216 ) C104_=_C105( C104 C105 ) C104_=_C106( C104 C106 ) \nC104_=_C107( C104 C107 ) C104_=_C108( C104 C108 ) C104_=_C110( C104 C110 ) C104_=_C127( C104 C127 ) C104_=_C164( C104 C164 ) C104_=_C223( C104 C223 ) \nC104_=_C225( C104 C225 ) C104_=_C229( C104 C229 ) C105_=_C106( C105 C106 ) C105_=_C107( C105 C107 ) C105_=_C108( C105 C108 ) C105_=_C110( C105 C110 ) \nC105_=_C117( C105 C117 ) C105_=_C182( C105 C182 ) C105_=_C270( C105 C270 ) C105_=_C278( C105 C278 ) C106_=_C107( C106 C107 ) C106_=_C108( C106 C108 ) \nC106_=_C110( C106 C110 ) C106_=_C141( C106 C141 ) C106_=_C223( C106 C223 ) C106_=_C246( C106 C246 ) C106_=_C270( C106 C270 ) C106_=_C289( C106 C289 ) \nC107_=_C108( C107 C108 ) C107_=_C110( C107 C110 ) C107_=_C169( C107 C169 ) C107_=_C292( C107 C292 ) C107_=_C294( C107 C294 ) C108_=_C110( C108 C110 ) \nC108_=_C132( C108 C132 ) C108_=_C310( C108 C310 ) C110_=_C177( C110 C177 ) C110_=_C278( C110 C278 ) C110_=_C294( C110 C294 ) C110_=_C304( C110 C304 ) \nC110_=_C309( C110 C309 ) C110_=_C314( C110 C314 ) C110_=_C323( C110 C323 ) C111_=_C112( C111 C112 ) C111_=_C114( C111 C114 ) C111_=_C115( C111 C115 ) \nC111_=_C116( C111 C116 ) C111_=_C117( C111 C117 ) C111_=_C118( C111 C118 ) C111_=_C121( C111 C121 ) C111_=_C123( C111 C123 ) C111_=_C124( C111 C124 ) \nC111_=_C125( C111 C125 ) C111_=_C126( C111 C126 ) C111_=_C127( C111 C127 ) C111_=_C128( C111 C128 ) C111_=_C129( C111 C129 ) C111_=_C130( C111 C130 ) \nC111_=_C131( C111 C131 ) C111_=_C132( C111 C132 ) C111_=_C133( C111 C133 ) C111_=_C135( C111 C135 ) C111_=_C136( C111 C136 ) C112_=_C114( C112 C114 ) \nC112_=_C115( C112 C115 ) C112_=_C116( C112 C116 ) C112_=_C117( C112 C117 ) C112_=_C118( C112 C118 ) C112_=_C121( C112 C121 ) C112_=_C123( C112 C123 ) \nC112_=_C124( C112 C124 ) C112_=_C149( C112 C149 ) C112_=_C157( C112 C157 ) C114_=_C115( C114 C115 ) C114_=_C116( C114 C116 ) C114_=_C117( C114 C117 ) \nC114_=_C118( C114 C118 ) C114_=_C121( C114 C121 ) C114_=_C123( C114 C123 ) C114_=_C216( C114 C216 ) C115_=_C116( C115 C116 ) C115_=_C117( C115 C117 ) \nC115_=_C118( C115 C118 ) C115_=_C121( C115 C121 ) C115_=_C123( C115 C123 ) C115_=_C128( C115 C128 ) C115_=_C165( C115 C165 ) C115_=_C180( C115 C180 ) \nC115_=_C235( C115 C235 ) C115_=_C239( C115 C239 ) C116_=_C117( C116 C117 ) C116_=_C118( C116 C118 ) C116_=_C121( C116 C121 ) C116_=_C123( C116 C123 ) \nC116_=_C246( C116 C246 ) C116_=_C248( C116 C248 ) C117_=_C118( C117 C118 ) C117_=_C121( C117 C121 ) C117_=_C123( C117 C123 ) C117_=_C182( C117 C182 ) \nC117_=_C270( C117 C270 ) C117_=_C278( C117 C278 ) C118_=_C121( C118 C121 ) C118_=_C123( C118 C123 ) C118_=_C130( C118 C130 ) C118_=_C167( C118 C167 ) \nC121_=_C123( C121 C123 ) C121_=_C133( C121 C133 ) C121_=_C173( C121 C173 ) C121_=_C186( C121 C186 ) C121_=_C289( C121 C289 ) C123_=_C136( C123 C136 ) \nC123_=_C299( C123 C299 ) C124_=_C125( C124 C125 ) C124_=_C126( C124 C126 ) C124_=_C127( C124 C127 ) C124_=_C128( C124 C128 ) C124_=_C129( C124 C129 ) \nC124_=_C130( C124 C130 ) C124_=_C131( C124 C131 ) C124_=_C132( C124 C132 ) C124_=_C133( C124 C133 ) C124_=_C135( C124 C135 ) C124_=_C136( C124 C136 ) \nC124_=_C149( C124 C149 ) C124_=_C157( C124 C157 ) C125_=_C126( C125 C126 ) C125_=_C127( C125 C127 ) C125_=_C128( C125 C128 ) C125_=_C129( C125 C129 ) \nC125_=_C130( C125 C130 ) C125_=_C131( C125 C131 ) C125_=_C132( C125 C132 ) C125_=_C133( C125 C133 ) C125_=_C135( C125 C135 ) C125_=_C136( C125 C136 ) \nC125_=_C178( C125 C178 ) C125_=_C179( C125 C179 ) C125_=_C180( C125 C180 ) C125_=_C181( C125 C181 ) C125_=_C182( C125 C182 ) C125_=_C185( C125 C185 ) \nC125_=_C186( C125 C186 ) C125_=_C187( C125 C187 ) C125_=_C188( C125 C188 ) C125_=_C189( C125 C189 ) C125_=_C190( C125 C190 ) C126_=_C127( C126 C127 ) \nC126_=_C128( C126 C128 ) C126_=_C129( C126 C129 ) C126_=_C130( C126 C130 ) C126_=_C131( C126 C131 ) C126_=_C132( C126 C132 ) C126_=_C133( C126 C133 ) \nC126_=_C135( C126 C135 ) C126_=_C136( C126 C136 ) C126_=_C178( C126 C178 ) C127_=_C128( C127 C128 ) C127_=_C129( C127 C129 ) C127_=_C130( C127 C130 ) \nC127_=_C131( C127 C131 ) C127_=_C132( C127 C132 ) C127_=_C133( C127 C133 ) C127_=_C135( C127 C135 ) C127_=_C136( C127 C136 ) C127_=_C164( C127 C164 ) \nC127_=_C223( C127 C223 ) C127_=_C225( C127 C225 ) C127_=_C229( C127 C229 ) C128_=_C129( C128 C129 ) C128_=_C130( C128 C130 ) C128_=_C131( C128 C131 ) \nC128_=_C132( C128 C132 ) C128_=_C133( C128 C133 ) C128_=_C135( C128 C135 ) C128_=_C136( C128 C136 ) C128_=_C165( C128 C165 ) C128_=_C180( C128 C180 ) \nC128_=_C235( C128 C235 ) C128_=_C239( C128 C239 ) C129_=_C130( C129 C130 ) C129_=_C131( C129 C131 ) C129_=_C132( C129 C132 ) C129_=_C133( C129 C133 ) \nC129_=_C135( C129 C135 ) C129_=_C136( C129 C136 ) C129_=_C166( C129 C166 ) C129_=_C181( C129 C181 ) C129_=_C262( C129 C262 ) C129_=_C265( C129 C265 ) \nC130_=_C131( C130 C131 ) C130_=_C132( C130 C132 ) C130_=_C133( C130 C133 ) C130_=_C135( C130 C135 ) C130_=_C136( C130 C136 ) C130_=_C167( C130 C167 ) \nC131_=_C132( C131 C132 ) C131_=_C133( C131 C133 ) C131_=_C135( C131 C135 ) C131_=_C136( C131 C136 ) C131_=_C168( C131 C168 ) C131_=_C284( C131 C284 ) \nC132_=_C133( C132 C133 ) C132_=_C135( C132 C135 ) C132_=_C136( C132 C136 ) C132_=_C310( C132 C310 ) C133_=_C135( C133 C135 ) C133_=_C136( C133 C136 ) \nC133_=_C173( C133 C173 ) C133_=_C186( C133 C186 ) C133_=_C289( C133 C289 ) C135_=_C136( C135 C136 ) C135_=_C176( C135 C176 ) C135_=_C189( C135 C189 ) \nC136_=_C299( C136 C299 ) C141_=_C142( C141 C142 ) C141_=_C146( C141 C146 ) C141_=_C223( C141 C223 ) C141_=_C246( C141 C246 ) C141_=_C270( C141 C270 ) \nC141_=_C289( C141 C289 ) C142_=_C146( C142 C146 ) C142_=_C157( C142 C157 ) C142_=_C206( C142 C206 ) C142_=_C216( C142 C216 ) C142_=_C225( C142 C225 ) \nC142_=_C235( C142 C235 ) C142_=_C248( C142 C248 ) C142_=_C262( C142 C262 ) C142_=_C284( C142 C284 ) C142_=_C295( C142 C295 ) C142_=_C296( C142 C296 ) \nC142_=_C297( C142 C297 ) C142_=_C299( C142 C299 ) C146_=_C187( C146 C187 ) C146_=_C229( C146 C229 ) C146_=_C239( C146 C239 ) C146_=_C265( C146 C265 ) \nC146_=_C292( C146 C292 ) C146_=_C295( C146 C295 ) C146_=_C302( C146 C302 ) C146_=_C310( C146 C310 ) C146_=_C311( C146 C311 ) C146_=_C319( C146 C319 ) \nC149_=_C157( C149 C157 ) C149_=_C164( C149 C164 ) C149_=_C165( C149 C165 ) C149_=_C166( C149 C166 ) C149_=_C167( C149 C167 ) C149_=_C168( C149 C168 ) \nC149_=_C169( C149 C169 ) C149_=_C170( C149 C170 ) C149_=_C171( C149 C171 ) C149_=_C172( C149 C172 ) C149_=_C173( C149 C173 ) C149_=_C175( C149 C175 ) \nC149_=_C176( C149 C176 ) C149_=_C177( C149 C177 ) C157_=_C206( C157 C206 ) C157_=_C216( C157 C216 ) C157_=_C225( C157 C225 ) C157_=_C235( C157 C235 ) \nC157_=_C248( C157 C248 ) C157_=_C262( C157 C262 ) C157_=_C284( C157 C284 ) C157_=_C295( C157 C295 ) C157_=_C296( C157 C296 ) C157_=_C297( C157 C297 ) \nC157_=_C299( C157 C299 ) C164_=_C165( C164 C165 ) C164_=_C166( C164 C166 ) C164_=_C167( C164 C167 ) C164_=_C168( C164 C168 ) C164_=_C169( C164 C169 ) \nC164_=_C170( C164 C170 ) C164_=_C171( C164 C171 ) C164_=_C172( C164 C172 ) C164_=_C173( C164 C173 ) C164_=_C175( C164 C175 ) C164_=_C176( C164 C176 ) \nC164_=_C177( C164 C177 ) C164_=_C223( C164 C223 ) C164_=_C225( C164 C225 ) C164_=_C229( C164 C229 ) C165_=_C166( C165 C166 ) C165_=_C167( C165 C167 ) \nC165_=_C168( C165 C168 ) C165_=_C169( C165 C169 ) C165_=_C170( C165 C170 ) C165_=_C171( C165 C171 ) C165_=_C172( C165 C172 ) C165_=_C173( C165 C173 ) \nC165_=_C175( C165 C175 ) C165_=_C176( C165 C176 ) C165_=_C177( C165 C177 ) C165_=_C180( C165 C180 ) C165_=_C235( C165 C235 ) C165_=_C239( C165 C239 ) \nC166_=_C167( C166 C167 ) C166_=_C168( C166 C168 ) C166_=_C169( C166 C169 ) C166_=_C170( C166 C170 ) C166_=_C171( C166 C171 ) C166_=_C172( C166 C172 ) \nC166_=_C173( C166 C173 ) C166_=_C175( C166 C175 ) C166_=_C176( C166 C176 ) C166_=_C177( C166 C177 ) C166_=_C181( C166 C181 ) C166_=_C262( C166 C262 ) \nC166_=_C265( C166 C265 ) C167_=_C168( C167 C168 ) C167_=_C169( C167 C169 ) C167_=_C170( C167 C170 ) C167_=_C171( C167 C171 ) C167_=_C172( C167 C172 ) \nC167_=_C173( C167 C173 ) C167_=_C175( C167 C175 ) C167_=_C176( C167 C176 ) C167_=_C177( C167 C177 ) C168_=_C169( C168 C169 ) C168_=_C170( C168 C170 ) \nC168_=_C171( C168 C171 ) C168_=_C172( C168 C172 ) C168_=_C173( C168 C173 ) C168_=_C175( C168 C175 ) C168_=_C176( C168 C176 ) C168_=_C177( C168 C177 ) \nC168_=_C284( C168 C284 ) C169_=_C170( C169 C170 ) C169_=_C171( C169 C171 ) C169_=_C172( C169 C172 ) C169_=_C173( C169 C173 ) C169_=_C175( C169 C175 ) \nC169_=_C176( C169 C176 ) C169_=_C177( C169 C177 ) C169_=_C292( C169 C292 ) C169_=_C294( C169 C294 ) C170_=_C171( C170 C171 ) C170_=_C172( C170 C172 ) \nC170_=_C173( C170 C173 ) C170_=_C175( C170 C175 ) C170_=_C176( C170 C176 ) C170_=_C177( C170 C177 ) C170_=_C185( C170 C185 ) C170_=_C302( C170 C302 ) \nC170_=_C304( C170 C304</w:t>
      </w:r>
    </w:p>
    <w:p>
      <w:pPr>
        <w:pStyle w:val="PreformattedText"/>
        <w:bidi w:val="0"/>
        <w:spacing w:before="0" w:after="0"/>
        <w:jc w:val="left"/>
        <w:rPr/>
      </w:pPr>
      <w:r>
        <w:rPr/>
        <w:t xml:space="preserve"> </w:t>
      </w:r>
      <w:r>
        <w:rPr/>
        <w:t>) C171_=_C172( C171 C172 ) C171_=_C173( C171 C173 ) C171_=_C175( C171 C175 ) C171_=_C176( C171 C176 ) C171_=_C177( C171 C177 ) \nC171_=_C309( C171 C309 ) C172_=_C173( C172 C173 ) C172_=_C175( C172 C175 ) C172_=_C176( C172 C176 ) C172_=_C177( C172 C177 ) C172_=_C311( C172 C311 ) \nC172_=_C314( C172 C314 ) C173_=_C175( C173 C175 ) C173_=_C176( C173 C176 ) C173_=_C177( C173 C177 ) C173_=_C186( C173 C186 ) C173_=_C289( C173 C289 ) \nC175_=_C176( C175 C176 ) C175_=_C177( C175 C177 ) C175_=_C188( C175 C188 ) C175_=_C296( C175 C296 ) C175_=_C319( C175 C319 ) C176_=_C177( C176 C177 ) \nC176_=_C189( C176 C189 ) C177_=_C278( C177 C278 ) C177_=_C294( C177 C294 ) C177_=_C304( C177 C304 ) C177_=_C309( C177 C309 ) C177_=_C314( C177 C314 ) \nC177_=_C323( C177 C323 ) C178_=_C179( C178 C179 ) C178_=_C180( C178 C180 ) C178_=_C181( C178 C181 ) C178_=_C182( C178 C182 ) C178_=_C185( C178 C185 ) \nC178_=_C186( C178 C186 ) C178_=_C187( C178 C187 ) C178_=_C188( C178 C188 ) C178_=_C189( C178 C189 ) C178_=_C190( C178 C190 ) C179_=_C180( C179 C180 ) \nC179_=_C181( C179 C181 ) C179_=_C182( C179 C182 ) C179_=_C185( C179 C185 ) C179_=_C186( C179 C186 ) C179_=_C187( C179 C187 ) C179_=_C188( C179 C188 ) \nC179_=_C189( C179 C189 ) C179_=_C190( C179 C190 ) C179_=_C206( C179 C206 ) C180_=_C181( C180 C181 ) C180_=_C182( C180 C182 ) C180_=_C185( C180 C185 ) \nC180_=_C186( C180 C186 ) C180_=_C187( C180 C187 ) C180_=_C188( C180 C188 ) C180_=_C189( C180 C189 ) C180_=_C190( C180 C190 ) C180_=_C235( C180 C235 ) \nC180_=_C239( C180 C239 ) C181_=_C182( C181 C182 ) C181_=_C185( C181 C185 ) C181_=_C186( C181 C186 ) C181_=_C187( C181 C187 ) C181_=_C188( C181 C188 ) \nC181_=_C189( C181 C189 ) C181_=_C190( C181 C190 ) C181_=_C262( C181 C262 ) C181_=_C265( C181 C265 ) C182_=_C185( C182 C185 ) C182_=_C186( C182 C186 ) \nC182_=_C187( C182 C187 ) C182_=_C188( C182 C188 ) C182_=_C189( C182 C189 ) C182_=_C190( C182 C190 ) C182_=_C270( C182 C270 ) C182_=_C278( C182 C278 ) \nC185_=_C186( C185 C186 ) C185_=_C187( C185 C187 ) C185_=_C188( C185 C188 ) C185_=_C189( C185 C189 ) C185_=_C190( C185 C190 ) C185_=_C302( C185 C302 ) \nC185_=_C304( C185 C304 ) C186_=_C187( C186 C187 ) C186_=_C188( C186 C188 ) C186_=_C189( C186 C189 ) C186_=_C190( C186 C190 ) C186_=_C289( C186 C289 ) \nC187_=_C188( C187 C188 ) C187_=_C189( C187 C189 ) C187_=_C190( C187 C190 ) C187_=_C229( C187 C229 ) C187_=_C239( C187 C239 ) C187_=_C265( C187 C265 ) \nC187_=_C292( C187 C292 ) C187_=_C295( C187 C295 ) C187_=_C302( C187 C302 ) C187_=_C310( C187 C310 ) C187_=_C311( C187 C311 ) C187_=_C319( C187 C319 ) \nC188_=_C189( C188 C189 ) C188_=_C190( C188 C190 ) C188_=_C296( C188 C296 ) C188_=_C319( C188 C319 ) C189_=_C190( C189 C190 ) C190_=_C297( C190 C297 ) \nC206_=_C216( C206 C216 ) C206_=_C225( C206 C225 ) C206_=_C235( C206 C235 ) C206_=_C248( C206 C248 ) C206_=_C262( C206 C262 ) C206_=_C284( C206 C284 ) \nC206_=_C295( C206 C295 ) C206_=_C296( C206 C296 ) C206_=_C297( C206 C297 ) C206_=_C299( C206 C299 ) C216_=_C225( C216 C225 ) C216_=_C235( C216 C235 ) \nC216_=_C248( C216 C248 ) C216_=_C262( C216 C262 ) C216_=_C284( C216 C284 ) C216_=_C295( C216 C295 ) C216_=_C296( C216 C296 ) C216_=_C297( C216 C297 ) \nC216_=_C299( C216 C299 ) C223_=_C225( C223 C225 ) C223_=_C229( C223 C229 ) C223_=_C246( C223 C246 ) C223_=_C270( C223 C270 ) C223_=_C289( C223 C289 ) \nC225_=_C229( C225 C229 ) C225_=_C235( C225 C235 ) C225_=_C248( C225 C248 ) C225_=_C262( C225 C262 ) C225_=_C284( C225 C284 ) C225_=_C295( C225 C295 ) \nC225_=_C296( C225 C296 ) C225_=_C297( C225 C297 ) C225_=_C299( C225 C299 ) C229_=_C239( C229 C239 ) C229_=_C265( C229 C265 ) C229_=_C292( C229 C292 ) \nC229_=_C295( C229 C295 ) C229_=_C302( C229 C302 ) C229_=_C310( C229 C310 ) C229_=_C311( C229 C311 ) C229_=_C319( C229 C319 ) C235_=_C239( C235 C239 ) \nC235_=_C248( C235 C248 ) C235_=_C262( C235 C262 ) C235_=_C284( C235 C284 ) C235_=_C295( C235 C295 ) C235_=_C296( C235 C296 ) C235_=_C297( C235 C297 ) \nC235_=_C299( C235 C299 ) C239_=_C265( C239 C265 ) C239_=_C292( C239 C292 ) C239_=_C295( C239 C295 ) C239_=_C302( C239 C302 ) C239_=_C310( C239 C310 ) \nC239_=_C311( C239 C311 ) C239_=_C319( C239 C319 ) C246_=_C248( C246 C248 ) C246_=_C270( C246 C270 ) C246_=_C289( C246 C289 ) C248_=_C262( C248 C262 ) \nC248_=_C284( C248 C284 ) C248_=_C295( C248 C295 ) C248_=_C296( C248 C296 ) C248_=_C297( C248 C297 ) C248_=_C299( C248 C299 ) C262_=_C265( C262 C265 ) \nC262_=_C284( C262 C284 ) C262_=_C295( C262 C295 ) C262_=_C296( C262 C296 ) C262_=_C297( C262 C297 ) C262_=_C299( C262 C299 ) C265_=_C292( C265 C292 ) \nC265_=_C295( C265 C295 ) C265_=_C302( C265 C302 ) C265_=_C310( C265 C310 ) C265_=_C311( C265 C311 ) C265_=_C319( C265 C319 ) C270_=_C278( C270 C278 ) \nC270_=_C289( C270 C289 ) C278_=_C294( C278 C294 ) C278_=_C304( C278 C304 ) C278_=_C309( C278 C309 ) C278_=_C314( C278 C314 ) C278_=_C323( C278 C323 ) \nC284_=_C295( C284 C295 ) C284_=_C296( C284 C296 ) C284_=_C297( C284 C297 ) C284_=_C299( C284 C299 ) C292_=_C294( C292 C294 ) C292_=_C295( C292 C295 ) \nC292_=_C302( C292 C302 ) C292_=_C310( C292 C310 ) C292_=_C311( C292 C311 ) C292_=_C319( C292 C319 ) C294_=_C304( C294 C304 ) C294_=_C309( C294 C309 ) \nC294_=_C314( C294 C314 ) C294_=_C323( C294 C323 ) C295_=_C296( C295 C296 ) C295_=_C297( C295 C297 ) C295_=_C299( C295 C299 ) C295_=_C302( C295 C302 ) \nC295_=_C310( C295 C310 ) C295_=_C311( C295 C311 ) C295_=_C319( C295 C319 ) C296_=_C297( C296 C297 ) C296_=_C299( C296 C299 ) C296_=_C319( C296 C319 ) \nC297_=_C299( C297 C299 ) C302_=_C304( C302 C304 ) C302_=_C310( C302 C310 ) C302_=_C311( C302 C311 ) C302_=_C319( C302 C319 ) C304_=_C309( C304 C309 ) \nC304_=_C314( C304 C314 ) C304_=_C323( C304 C323 ) C309_=_C314( C309 C314 ) C309_=_C323( C309 C323 ) C310_=_C311( C310 C311 ) C310_=_C319( C310 C319 ) \nC311_=_C314( C311 C314 ) C311_=_C319( C311 C319 ) C314_=_C323( C314 C323 ) "];15-&gt;20[label="101: C11 C14 C16 C19 C20 \nC23 C31 C32 C34 C39 C45 \nC46 C58 C73 C75 C84 C85 \nC86 C92 C100 C101 C102 C103 \nC104 C105 C107 C108 C112 C114 \nC115 C116 C117 C118 C121 C123 \nC124 C126 C127 C128 C129 C130 \nC131 C132 C133 C135 C136 C141 \nC142 C146 C149 C157 C164 C165 \nC166 C167 C168 C169 C170 C171 \nC172 C173 C175 C176 C178 C179 \nC180 C181 C182 C185 C186 C188 \nC189 C190 C206 C216 C223 C225 \nC229 C235 C239 C246 C248 C262 \nC265 C270 C278 C284 C289 C292 \nC294 C296 C297 C299 C302 C304 \nC309 C310 C311 C314 C319 C323 \n681: C11_=_C14 ,C11_=_C16 ,C11_=_C142 ,C11_=_C157 ,C11_=_C206 ,\nC11_=_C216 ,C11_=_C225 ,C11_=_C235 ,C11_=_C248 ,C11_=_C262 ,C11_=_C284 ,\nC11_=_C296 ,C11_=_C297 ,C11_=_C299 ,C14_=_C16 ,C14_=_C84 ,C14_=_C146 ,\nC14_=_C229 ,C14_=_C239 ,C14_=_C265 ,C14_=_C292 ,C14_=_C302 ,C14_=_C310 ,\nC14_=_C311 ,C14_=_C319 ,C16_=_C278 ,C16_=_C294 ,C16_=_C304 ,C16_=_C309 ,\nC16_=_C314 ,C16_=_C323 ,C19_=_C20 ,C19_=_C23 ,C19_=_C124 ,C19_=_C126 ,\nC19_=_C127 ,C19_=_C128 ,C19_=_C129 ,C19_=_C130 ,C19_=_C131 ,C19_=_C132 ,\nC19_=_C133 ,C19_=_C135 ,C19_=_C136 ,C20_=_C23 ,C20_=_C46 ,C20_=_C149 ,\nC20_=_C164 ,C20_=_C165 ,C20_=_C166 ,C20_=_C167 ,C20_=_C168 ,C20_=_C169 ,\nC20_=_C170 ,C20_=_C171 ,C20_=_C172 ,C20_=_C173 ,C20_=_C175 ,C20_=_C176 ,\nC23_=_C39 ,C23_=_C92 ,C23_=_C141 ,C23_=_C223 ,C23_=_C246 ,C23_=_C270 ,\nC23_=_C289 ,C31_=_C32 ,C31_=_C34 ,C31_=_C39 ,C31_=_C73 ,C31_=_C85 ,\nC31_=_C100 ,C31_=_C101 ,C31_=_C102 ,C31_=_C103 ,C31_=_C104 ,C31_=_C105 ,\nC31_=_C107 ,C31_=_C108 ,C32_=_C34 ,C32_=_C39 ,C32_=_C45 ,C32_=_C58 ,\nC32_=_C86 ,C32_=_C112 ,C32_=_C114 ,C32_=_C115 ,C32_=_C116 ,C32_=_C117 ,\nC32_=_C118 ,C32_=_C121 ,C32_=_C123 ,C34_=_C39 ,C34_=_C75 ,C34_=_C178 ,\nC34_=_C179 ,C34_=_C180 ,C34_=_C181 ,C34_=_C182 ,C34_=_C185 ,C34_=_C186 ,\nC34_=_C188 ,C34_=_C189 ,C34_=_C190 ,C39_=_C92 ,C39_=_C141 ,C39_=_C223 ,\nC39_=_C246 ,C39_=_C270 ,C39_=_C289 ,C45_=_C46 ,C45_=_C58 ,C45_=_C86 ,\nC45_=_C112 ,C45_=_C114 ,C45_=_C115 ,C45_=_C116 ,C45_=_C117 ,C45_=_C118 ,\nC45_=_C121 ,C45_=_C123 ,C46_=_C149 ,C46_=_C164 ,C46_=_C165 ,C46_=_C166 ,\nC46_=_C167 ,C46_=_C168 ,C46_=_C169 ,C46_=_C170 ,C46_=_C171 ,C46_=_C172 ,\nC46_=_C173 ,C46_=_C175 ,C46_=_C176 ,C58_=_C86 ,C58_=_C112 ,C58_=_C114 ,\nC58_=_C115 ,C58_=_C116 ,C58_=_C117 ,C58_=_C118 ,C58_=_C121 ,C58_=_C123 ,\nC73_=_C75 ,C73_=_C84 ,C73_=_C85 ,C73_=_C100 ,C73_=_C101 ,C73_=_C102 ,\nC73_=_C103 ,C73_=_C104 ,C73_=_C105 ,C73_=_C107 ,C73_=_C108 ,C75_=_C84 ,\nC75_=_C178 ,C75_=_C179 ,C75_=_C180 ,C75_=_C181 ,C75_=_C182 ,C75_=_C185 ,\nC75_=_C186 ,C75_=_C188 ,C75_=_C189 ,C75_=_C190 ,C84_=_C146 ,C84_=_C229 ,\nC84_=_C239 ,C84_=_C265 ,C84_=_C292 ,C84_=_C302 ,C84_=_C310 ,C84_=_C311 ,\nC84_=_C319 ,C85_=_C86 ,C85_=_C92 ,C85_=_C100 ,C85_=_C101 ,C85_=_C102 ,\nC85_=_C103 ,C85_=_C104 ,C85_=_C105 ,C85_=_C107 ,C85_=_C108 ,C86_=_C92 ,\nC86_=_C112 ,C86_=_C114 ,C86_=_C115 ,C86_=_C116 ,C86_=_C117 ,C86_=_C118 ,\nC86_=_C121 ,C86_=_C123 ,C92_=_C141 ,C92_=_C223 ,C92_=_C246 ,C92_=_C270 ,\nC92_=_C289 ,C100_=_C101 ,C100_=_C102 ,C100_=_C103 ,C100_=_C104 ,C100_=_C105 ,\nC100_=_C107 ,C100_=_C108 ,C100_=_C141 ,C100_=_C142 ,C100_=_C146 ,C101_=_C102 ,\nC101_=_C103 ,C101_=_C104 ,C101_=_C105 ,C101_=_C107 ,C101_=_C108 ,C101_=_C126 ,\nC101_=_C178 ,C102_=_C103 ,C102_=_C104 ,C102_=_C105 ,C102_=_C107 ,C102_=_C108 ,\nC102_=_C179 ,C102_=_C206 ,C103_=_C104 ,C103_=_C105 ,C103_=_C107 ,C103_=_C108 ,\nC103_=_C114 ,C103_=_C216 ,C104_=_C105 ,C104_=_C107 ,C104_=_C108 ,C104_=_C127 ,\nC104_=_C164 ,C104_=_C223 ,C104_=_C225 ,C104_=_C229 ,C105_=_C107 ,C105_=_C108 ,\nC105_=_C117 ,C105_=_C182 ,C105_=_C270 ,C105_=_C278 ,C107_=_C108 ,C107_=_C169 ,\nC107_=_C292 ,C107_=_C294 ,C108_=_C132 ,C108_=_C310 ,C112_=_C114 ,C112_=_C115 ,\nC112_=_C116 ,C112_=_C117 ,C112_=_C118 ,C112_=_C121 ,C112_=_C123 ,C112_=_C124 ,\nC112_=_C149 ,C112_=_C157 ,C114_=_C115 ,C114_=_C116 ,C114_=_C117 ,C114_=_C118 ,\nC114_=_C121 ,C114_=_C123 ,C114_=_C216 ,C115_=_C116 ,C115_=_C117 ,C115_=_C118 ,\nC115_=_C121 ,C115_=_C123 ,C115_=_C128 ,C115_=_C165 ,C115_=_C180 ,C115_=_C235 ,\nC115_=_C239 ,C116_=_C117 ,C116_=_C118 ,C116_=_C121 ,C116_=_C123 ,C116_=_C246 ,\nC116_=_C248</w:t>
      </w:r>
    </w:p>
    <w:p>
      <w:pPr>
        <w:pStyle w:val="PreformattedText"/>
        <w:bidi w:val="0"/>
        <w:spacing w:before="0" w:after="0"/>
        <w:jc w:val="left"/>
        <w:rPr/>
      </w:pPr>
      <w:r>
        <w:rPr/>
        <w:t xml:space="preserve"> </w:t>
      </w:r>
      <w:r>
        <w:rPr/>
        <w:t>,C117_=_C118 ,C117_=_C121 ,C117_=_C123 ,C117_=_C182 ,C117_=_C270 ,\nC117_=_C278 ,C118_=_C121 ,C118_=_C123 ,C118_=_C130 ,C118_=_C167 ,C121_=_C123 ,\nC121_=_C133 ,C121_=_C173 ,C121_=_C186 ,C121_=_C289 ,C123_=_C136 ,C123_=_C299 ,\nC124_=_C126 ,C124_=_C127 ,C124_=_C128 ,C124_=_C129 ,C124_=_C130 ,C124_=_C131 ,\nC124_=_C132 ,C124_=_C133 ,C124_=_C135 ,C124_=_C136 ,C124_=_C149 ,C124_=_C157 ,\nC126_=_C127 ,C126_=_C128 ,C126_=_C129 ,C126_=_C130 ,C126_=_C131 ,C126_=_C132 ,\nC126_=_C133 ,C126_=_C135 ,C126_=_C136 ,C126_=_C178 ,C127_=_C128 ,C127_=_C129 ,\nC127_=_C130 ,C127_=_C131 ,C127_=_C132 ,C127_=_C133 ,C127_=_C135 ,C127_=_C136 ,\nC127_=_C164 ,C127_=_C223 ,C127_=_C225 ,C127_=_C229 ,C128_=_C129 ,C128_=_C130 ,\nC128_=_C131 ,C128_=_C132 ,C128_=_C133 ,C128_=_C135 ,C128_=_C136 ,C128_=_C165 ,\nC128_=_C180 ,C128_=_C235 ,C128_=_C239 ,C129_=_C130 ,C129_=_C131 ,C129_=_C132 ,\nC129_=_C133 ,C129_=_C135 ,C129_=_C136 ,C129_=_C166 ,C129_=_C181 ,C129_=_C262 ,\nC129_=_C265 ,C130_=_C131 ,C130_=_C132 ,C130_=_C133 ,C130_=_C135 ,C130_=_C136 ,\nC130_=_C167 ,C131_=_C132 ,C131_=_C133 ,C131_=_C135 ,C131_=_C136 ,C131_=_C168 ,\nC131_=_C284 ,C132_=_C133 ,C132_=_C135 ,C132_=_C136 ,C132_=_C310 ,C133_=_C135 ,\nC133_=_C136 ,C133_=_C173 ,C133_=_C186 ,C133_=_C289 ,C135_=_C136 ,C135_=_C176 ,\nC135_=_C189 ,C136_=_C299 ,C141_=_C142 ,C141_=_C146 ,C141_=_C223 ,C141_=_C246 ,\nC141_=_C270 ,C141_=_C289 ,C142_=_C146 ,C142_=_C157 ,C142_=_C206 ,C142_=_C216 ,\nC142_=_C225 ,C142_=_C235 ,C142_=_C248 ,C142_=_C262 ,C142_=_C284 ,C142_=_C296 ,\nC142_=_C297 ,C142_=_C299 ,C146_=_C229 ,C146_=_C239 ,C146_=_C265 ,C146_=_C292 ,\nC146_=_C302 ,C146_=_C310 ,C146_=_C311 ,C146_=_C319 ,C149_=_C157 ,C149_=_C164 ,\nC149_=_C165 ,C149_=_C166 ,C149_=_C167 ,C149_=_C168 ,C149_=_C169 ,C149_=_C170 ,\nC149_=_C171 ,C149_=_C172 ,C149_=_C173 ,C149_=_C175 ,C149_=_C176 ,C157_=_C206 ,\nC157_=_C216 ,C157_=_C225 ,C157_=_C235 ,C157_=_C248 ,C157_=_C262 ,C157_=_C284 ,\nC157_=_C296 ,C157_=_C297 ,C157_=_C299 ,C164_=_C165 ,C164_=_C166 ,C164_=_C167 ,\nC164_=_C168 ,C164_=_C169 ,C164_=_C170 ,C164_=_C171 ,C164_=_C172 ,C164_=_C173 ,\nC164_=_C175 ,C164_=_C176 ,C164_=_C223 ,C164_=_C225 ,C164_=_C229 ,C165_=_C166 ,\nC165_=_C167 ,C165_=_C168 ,C165_=_C169 ,C165_=_C170 ,C165_=_C171 ,C165_=_C172 ,\nC165_=_C173 ,C165_=_C175 ,C165_=_C176 ,C165_=_C180 ,C165_=_C235 ,C165_=_C239 ,\nC166_=_C167 ,C166_=_C168 ,C166_=_C169 ,C166_=_C170 ,C166_=_C171 ,C166_=_C172 ,\nC166_=_C173 ,C166_=_C175 ,C166_=_C176 ,C166_=_C181 ,C166_=_C262 ,C166_=_C265 ,\nC167_=_C168 ,C167_=_C169 ,C167_=_C170 ,C167_=_C171 ,C167_=_C172 ,C167_=_C173 ,\nC167_=_C175 ,C167_=_C176 ,C168_=_C169 ,C168_=_C170 ,C168_=_C171 ,C168_=_C172 ,\nC168_=_C173 ,C168_=_C175 ,C168_=_C176 ,C168_=_C284 ,C169_=_C170 ,C169_=_C171 ,\nC169_=_C172 ,C169_=_C173 ,C169_=_C175 ,C169_=_C176 ,C169_=_C292 ,C169_=_C294 ,\nC170_=_C171 ,C170_=_C172 ,C170_=_C173 ,C170_=_C175 ,C170_=_C176 ,C170_=_C185 ,\nC170_=_C302 ,C170_=_C304 ,C171_=_C172 ,C171_=_C173 ,C171_=_C175 ,C171_=_C176 ,\nC171_=_C309 ,C172_=_C173 ,C172_=_C175 ,C172_=_C176 ,C172_=_C311 ,C172_=_C314 ,\nC173_=_C175 ,C173_=_C176 ,C173_=_C186 ,C173_=_C289 ,C175_=_C176 ,C175_=_C188 ,\nC175_=_C296 ,C175_=_C319 ,C176_=_C189 ,C178_=_C179 ,C178_=_C180 ,C178_=_C181 ,\nC178_=_C182 ,C178_=_C185 ,C178_=_C186 ,C178_=_C188 ,C178_=_C189 ,C178_=_C190 ,\nC179_=_C180 ,C179_=_C181 ,C179_=_C182 ,C179_=_C185 ,C179_=_C186 ,C179_=_C188 ,\nC179_=_C189 ,C179_=_C190 ,C179_=_C206 ,C180_=_C181 ,C180_=_C182 ,C180_=_C185 ,\nC180_=_C186 ,C180_=_C188 ,C180_=_C189 ,C180_=_C190 ,C180_=_C235 ,C180_=_C239 ,\nC181_=_C182 ,C181_=_C185 ,C181_=_C186 ,C181_=_C188 ,C181_=_C189 ,C181_=_C190 ,\nC181_=_C262 ,C181_=_C265 ,C182_=_C185 ,C182_=_C186 ,C182_=_C188 ,C182_=_C189 ,\nC182_=_C190 ,C182_=_C270 ,C182_=_C278 ,C185_=_C186 ,C185_=_C188 ,C185_=_C189 ,\nC185_=_C190 ,C185_=_C302 ,C185_=_C304 ,C186_=_C188 ,C186_=_C189 ,C186_=_C190 ,\nC186_=_C289 ,C188_=_C189 ,C188_=_C190 ,C188_=_C296 ,C188_=_C319 ,C189_=_C190 ,\nC190_=_C297 ,C206_=_C216 ,C206_=_C225 ,C206_=_C235 ,C206_=_C248 ,C206_=_C262 ,\nC206_=_C284 ,C206_=_C296 ,C206_=_C297 ,C206_=_C299 ,C216_=_C225 ,C216_=_C235 ,\nC216_=_C248 ,C216_=_C262 ,C216_=_C284 ,C216_=_C296 ,C216_=_C297 ,C216_=_C299 ,\nC223_=_C225 ,C223_=_C229 ,C223_=_C246 ,C223_=_C270 ,C223_=_C289 ,C225_=_C229 ,\nC225_=_C235 ,C225_=_C248 ,C225_=_C262 ,C225_=_C284 ,C225_=_C296 ,C225_=_C297 ,\nC225_=_C299 ,C229_=_C239 ,C229_=_C265 ,C229_=_C292 ,C229_=_C302 ,C229_=_C310 ,\nC229_=_C311 ,C229_=_C319 ,C235_=_C239 ,C235_=_C248 ,C235_=_C262 ,C235_=_C284 ,\nC235_=_C296 ,C235_=_C297 ,C235_=_C299 ,C239_=_C265 ,C239_=_C292 ,C239_=_C302 ,\nC239_=_C310 ,C239_=_C311 ,C239_=_C319 ,C246_=_C248 ,C246_=_C270 ,C246_=_C289 ,\nC248_=_C262 ,C248_=_C284 ,C248_=_C296 ,C248_=_C297 ,C248_=_C299 ,C262_=_C265 ,\nC262_=_C284 ,C262_=_C296 ,C262_=_C297 ,C262_=_C299 ,C265_=_C292 ,C265_=_C302 ,\nC265_=_C310 ,C265_=_C311 ,C265_=_C319 ,C270_=_C278 ,C270_=_C289 ,C278_=_C294 ,\nC278_=_C304 ,C278_=_C309 ,C278_=_C314 ,C278_=_C323 ,C284_=_C296 ,C284_=_C297 ,\nC284_=_C299 ,C292_=_C294 ,C292_=_C302 ,C292_=_C310 ,C292_=_C311 ,C292_=_C319 ,\nC294_=_C304 ,C294_=_C309 ,C294_=_C314 ,C294_=_C323 ,C296_=_C297 ,C296_=_C299 ,\nC296_=_C319 ,C297_=_C299 ,C302_=_C304 ,C302_=_C310 ,C302_=_C311 ,C302_=_C319 ,\nC304_=_C309 ,C304_=_C314 ,C304_=_C323 ,C309_=_C314 ,C309_=_C323 ,C310_=_C311 ,\nC310_=_C319 ,C311_=_C314 ,C311_=_C319 ,C314_=_C323 ,"];21[shape=box, label="id:21 level: 2\n76: C3 C27 C37 C41 C51 \nC55 C56 C57 C60 C69 C70 \nC74 C79 C91 C95 C105 C112 \nC117 C121 C124 C133 C149 C150 \nC151 C152 C153 C154 C156 C157 \nC158 C159 C160 C161 C162 C163 \nC173 C175 C182 C186 C188 C192 \nC197 C198 C204 C210 C221 C230 \nC238 C251 C252 C257 C258 C266 \nC267 C269 C270 C271 C272 C273 \nC274 C275 C276 C277 C278 C281 \nC287 C289 C293 C296 C303 C307 \nC318 C319 C321 C322 C323 \n687: C3_=_C60( C3 C60 ) C3_=_C74( C3 C74 ) C3_=_C112( C3 C112 ) C3_=_C124( C3 C124 ) C3_=_C149( C3 C149 ) \nC3_=_C150( C3 C150 ) C3_=_C151( C3 C151 ) C3_=_C152( C3 C152 ) C3_=_C153( C3 C153 ) C3_=_C154( C3 C154 ) C3_=_C156( C3 C156 ) \nC3_=_C157( C3 C157 ) C3_=_C158( C3 C158 ) C3_=_C159( C3 C159 ) C3_=_C160( C3 C160 ) C3_=_C161( C3 C161 ) C3_=_C162( C3 C162 ) \nC3_=_C163( C3 C163 ) C27_=_C41( C27 C41 ) C27_=_C56( C27 C56 ) C27_=_C69( C27 C69 ) C27_=_C161( C27 C161 ) C27_=_C175( C27 C175 ) \nC27_=_C188( C27 C188 ) C27_=_C230( C27 C230 ) C27_=_C258( C27 C258 ) C27_=_C266( C27 C266 ) C27_=_C275( C27 C275 ) C27_=_C281( C27 C281 ) \nC27_=_C287( C27 C287 ) C27_=_C293( C27 C293 ) C27_=_C296( C27 C296 ) C27_=_C307( C27 C307 ) C27_=_C319( C27 C319 ) C27_=_C321( C27 C321 ) \nC27_=_C322( C27 C322 ) C37_=_C41( C37 C41 ) C37_=_C51( C37 C51 ) C37_=_C79( C37 C79 ) C37_=_C91( C37 C91 ) C37_=_C105( C37 C105 ) \nC37_=_C117( C37 C117 ) C37_=_C182( C37 C182 ) C37_=_C192( C37 C192 ) C37_=_C204( C37 C204 ) C37_=_C221( C37 C221 ) C37_=_C269( C37 C269 ) \nC37_=_C270( C37 C270 ) C37_=_C271( C37 C271 ) C37_=_C272( C37 C272 ) C37_=_C273( C37 C273 ) C37_=_C274( C37 C274 ) C37_=_C275( C37 C275 ) \nC37_=_C276( C37 C276 ) C37_=_C277( C37 C277 ) C37_=_C278( C37 C278 ) C41_=_C56( C41 C56 ) C41_=_C69( C41 C69 ) C41_=_C161( C41 C161 ) \nC41_=_C175( C41 C175 ) C41_=_C188( C41 C188 ) C41_=_C230( C41 C230 ) C41_=_C258( C41 C258 ) C41_=_C266( C41 C266 ) C41_=_C275( C41 C275 ) \nC41_=_C281( C41 C281 ) C41_=_C287( C41 C287 ) C41_=_C293( C41 C293 ) C41_=_C296( C41 C296 ) C41_=_C307( C41 C307 ) C41_=_C319( C41 C319 ) \nC41_=_C321( C41 C321 ) C41_=_C322( C41 C322 ) C51_=_C55( C51 C55 ) C51_=_C56( C51 C56 ) C51_=_C57( C51 C57 ) C51_=_C79( C51 C79 ) \nC51_=_C91( C51 C91 ) C51_=_C105( C51 C105 ) C51_=_C117( C51 C117 ) C51_=_C182( C51 C182 ) C51_=_C192( C51 C192 ) C51_=_C204( C51 C204 ) \nC51_=_C221( C51 C221 ) C51_=_C269( C51 C269 ) C51_=_C270( C51 C270 ) C51_=_C271( C51 C271 ) C51_=_C272( C51 C272 ) C51_=_C273( C51 C273 ) \nC51_=_C274( C51 C274 ) C51_=_C275( C51 C275 ) C51_=_C276( C51 C276 ) C51_=_C277( C51 C277 ) C51_=_C278( C51 C278 ) C55_=_C56( C55 C56 ) \nC55_=_C57( C55 C57 ) C55_=_C121( C55 C121 ) C55_=_C133( C55 C133 ) C55_=_C173( C55 C173 ) C55_=_C186( C55 C186 ) C55_=_C197( C55 C197 ) \nC55_=_C238( C55 C238 ) C55_=_C251( C55 C251 ) C55_=_C257( C55 C257 ) C55_=_C289( C55 C289 ) C55_=_C318( C55 C318 ) C56_=_C57( C56 C57 ) \nC56_=_C69( C56 C69 ) C56_=_C161( C56 C161 ) C56_=_C175( C56 C175 ) C56_=_C188( C56 C188 ) C56_=_C230( C56 C230 ) C56_=_C258( C56 C258 ) \nC56_=_C266( C56 C266 ) C56_=_C275( C56 C275 ) C56_=_C281( C56 C281 ) C56_=_C287( C56 C287 ) C56_=_C293( C56 C293 ) C56_=_C296( C56 C296 ) \nC56_=_C307( C56 C307 ) C56_=_C319( C56 C319 ) C56_=_C321( C56 C321 ) C56_=_C322( C56 C322 ) C57_=_C70( C57 C70 ) C57_=_C95( C57 C95 ) \nC57_=_C198( C57 C198 ) C57_=_C210( C57 C210 ) C57_=_C252( C57 C252 ) C57_=_C267( C57 C267 ) C57_=_C276( C57 C276 ) C57_=_C303( C57 C303 ) \nC57_=_C323( C57 C323 ) C60_=_C69( C60 C69 ) C60_=_C70( C60 C70 ) C60_=_C74( C60 C74 ) C60_=_C112( C60 C112 ) C60_=_C124( C60 C124 ) \nC60_=_C149( C60 C149 ) C60_=_C150( C60 C150 ) C60_=_C151( C60 C151 ) C60_=_C152( C60 C152 ) C60_=_C153( C60 C153 ) C60_=_C154( C60 C154 ) \nC60_=_C156( C60 C156 ) C60_=_C157( C60 C157 ) C60_=_C158( C60 C158 ) C60_=_C159( C60 C159 ) C60_=_C160( C60 C160 ) C60_=_C161( C60 C161 ) \nC60_=_C162( C60 C162 ) C60_=_C163( C60 C163 ) C69_=_C70( C69 C70 ) C69_=_C161( C69 C161 ) C69_=_C175( C69 C175 ) C69_=_C188( C69 C188 ) \nC69_=_C230( C69 C230 ) C69_=_C258( C69 C258 ) C69_=_C266( C69 C266 ) C69_=_C275( C69 C275 ) C69_=_C281( C69 C281 ) C69_=_C287( C69 C287 ) \nC69_=_C293( C69 C293 ) C69_=_C296( C69 C296 ) C69_=_C307( C69 C307 ) C69_=_C319( C69 C319 ) C69_=_C321( C69 C321 ) C69_=_C322( C69 C322 ) \nC70_=_C95( C70 C95 ) C70_=_C198( C70 C198 ) C70_=_C210( C70 C210 ) C70_=_C252( C70 C252 ) C70_=_C267( C70 C267 ) C70_=_C276( C70 C276 ) \nC70_=_C303( C70 C303 ) C70_=_C323( C70 C323 ) C74_=_C79( C74 C79 ) C74_=_C112( C74 C112 ) C74_=_C124( C74 C124 ) C74_=_C149( C74 C149 ) \nC74_=_C150( C74 C150 ) C74_=_C151( C74 C151 ) C74_=_C152(</w:t>
      </w:r>
    </w:p>
    <w:p>
      <w:pPr>
        <w:pStyle w:val="PreformattedText"/>
        <w:bidi w:val="0"/>
        <w:spacing w:before="0" w:after="0"/>
        <w:jc w:val="left"/>
        <w:rPr/>
      </w:pPr>
      <w:r>
        <w:rPr/>
        <w:t xml:space="preserve"> </w:t>
      </w:r>
      <w:r>
        <w:rPr/>
        <w:t>C74 C152 ) C74_=_C153( C74 C153 ) C74_=_C154( C74 C154 ) C74_=_C156( C74 C156 ) \nC74_=_C157( C74 C157 ) C74_=_C158( C74 C158 ) C74_=_C159( C74 C159 ) C74_=_C160( C74 C160 ) C74_=_C161( C74 C161 ) C74_=_C162( C74 C162 ) \nC74_=_C163( C74 C163 ) C79_=_C91( C79 C91 ) C79_=_C105( C79 C105 ) C79_=_C117( C79 C117 ) C79_=_C182( C79 C182 ) C79_=_C192( C79 C192 ) \nC79_=_C204( C79 C204 ) C79_=_C221( C79 C221 ) C79_=_C269( C79 C269 ) C79_=_C270( C79 C270 ) C79_=_C271( C79 C271 ) C79_=_C272( C79 C272 ) \nC79_=_C273( C79 C273 ) C79_=_C274( C79 C274 ) C79_=_C275( C79 C275 ) C79_=_C276( C79 C276 ) C79_=_C277( C79 C277 ) C79_=_C278( C79 C278 ) \nC91_=_C95( C91 C95 ) C91_=_C105( C91 C105 ) C91_=_C117( C91 C117 ) C91_=_C182( C91 C182 ) C91_=_C192( C91 C192 ) C91_=_C204( C91 C204 ) \nC91_=_C221( C91 C221 ) C91_=_C269( C91 C269 ) C91_=_C270( C91 C270 ) C91_=_C271( C91 C271 ) C91_=_C272( C91 C272 ) C91_=_C273( C91 C273 ) \nC91_=_C274( C91 C274 ) C91_=_C275( C91 C275 ) C91_=_C276( C91 C276 ) C91_=_C277( C91 C277 ) C91_=_C278( C91 C278 ) C95_=_C198( C95 C198 ) \nC95_=_C210( C95 C210 ) C95_=_C252( C95 C252 ) C95_=_C267( C95 C267 ) C95_=_C276( C95 C276 ) C95_=_C303( C95 C303 ) C95_=_C323( C95 C323 ) \nC105_=_C117( C105 C117 ) C105_=_C182( C105 C182 ) C105_=_C192( C105 C192 ) C105_=_C204( C105 C204 ) C105_=_C221( C105 C221 ) C105_=_C269( C105 C269 ) \nC105_=_C270( C105 C270 ) C105_=_C271( C105 C271 ) C105_=_C272( C105 C272 ) C105_=_C273( C105 C273 ) C105_=_C274( C105 C274 ) C105_=_C275( C105 C275 ) \nC105_=_C276( C105 C276 ) C105_=_C277( C105 C277 ) C105_=_C278( C105 C278 ) C112_=_C117( C112 C117 ) C112_=_C121( C112 C121 ) C112_=_C124( C112 C124 ) \nC112_=_C149( C112 C149 ) C112_=_C150( C112 C150 ) C112_=_C151( C112 C151 ) C112_=_C152( C112 C152 ) C112_=_C153( C112 C153 ) C112_=_C154( C112 C154 ) \nC112_=_C156( C112 C156 ) C112_=_C157( C112 C157 ) C112_=_C158( C112 C158 ) C112_=_C159( C112 C159 ) C112_=_C160( C112 C160 ) C112_=_C161( C112 C161 ) \nC112_=_C162( C112 C162 ) C112_=_C163( C112 C163 ) C117_=_C121( C117 C121 ) C117_=_C182( C117 C182 ) C117_=_C192( C117 C192 ) C117_=_C204( C117 C204 ) \nC117_=_C221( C117 C221 ) C117_=_C269( C117 C269 ) C117_=_C270( C117 C270 ) C117_=_C271( C117 C271 ) C117_=_C272( C117 C272 ) C117_=_C273( C117 C273 ) \nC117_=_C274( C117 C274 ) C117_=_C275( C117 C275 ) C117_=_C276( C117 C276 ) C117_=_C277( C117 C277 ) C117_=_C278( C117 C278 ) C121_=_C133( C121 C133 ) \nC121_=_C173( C121 C173 ) C121_=_C186( C121 C186 ) C121_=_C197( C121 C197 ) C121_=_C238( C121 C238 ) C121_=_C251( C121 C251 ) C121_=_C257( C121 C257 ) \nC121_=_C289( C121 C289 ) C121_=_C318( C121 C318 ) C124_=_C133( C124 C133 ) C124_=_C149( C124 C149 ) C124_=_C150( C124 C150 ) C124_=_C151( C124 C151 ) \nC124_=_C152( C124 C152 ) C124_=_C153( C124 C153 ) C124_=_C154( C124 C154 ) C124_=_C156( C124 C156 ) C124_=_C157( C124 C157 ) C124_=_C158( C124 C158 ) \nC124_=_C159( C124 C159 ) C124_=_C160( C124 C160 ) C124_=_C161( C124 C161 ) C124_=_C162( C124 C162 ) C124_=_C163( C124 C163 ) C133_=_C173( C133 C173 ) \nC133_=_C186( C133 C186 ) C133_=_C197( C133 C197 ) C133_=_C238( C133 C238 ) C133_=_C251( C133 C251 ) C133_=_C257( C133 C257 ) C133_=_C289( C133 C289 ) \nC133_=_C318( C133 C318 ) C149_=_C150( C149 C150 ) C149_=_C151( C149 C151 ) C149_=_C152( C149 C152 ) C149_=_C153( C149 C153 ) C149_=_C154( C149 C154 ) \nC149_=_C156( C149 C156 ) C149_=_C157( C149 C157 ) C149_=_C158( C149 C158 ) C149_=_C159( C149 C159 ) C149_=_C160( C149 C160 ) C149_=_C161( C149 C161 ) \nC149_=_C162( C149 C162 ) C149_=_C163( C149 C163 ) C149_=_C173( C149 C173 ) C149_=_C175( C149 C175 ) C150_=_C151( C150 C151 ) C150_=_C152( C150 C152 ) \nC150_=_C153( C150 C153 ) C150_=_C154( C150 C154 ) C150_=_C156( C150 C156 ) C150_=_C157( C150 C157 ) C150_=_C158( C150 C158 ) C150_=_C159( C150 C159 ) \nC150_=_C160( C150 C160 ) C150_=_C161( C150 C161 ) C150_=_C162( C150 C162 ) C150_=_C163( C150 C163 ) C151_=_C152( C151 C152 ) C151_=_C153( C151 C153 ) \nC151_=_C154( C151 C154 ) C151_=_C156( C151 C156 ) C151_=_C157( C151 C157 ) C151_=_C158( C151 C158 ) C151_=_C159( C151 C159 ) C151_=_C160( C151 C160 ) \nC151_=_C161( C151 C161 ) C151_=_C162( C151 C162 ) C151_=_C163( C151 C163 ) C151_=_C221( C151 C221 ) C151_=_C230( C151 C230 ) C152_=_C153( C152 C153 ) \nC152_=_C154( C152 C154 ) C152_=_C156( C152 C156 ) C152_=_C157( C152 C157 ) C152_=_C158( C152 C158 ) C152_=_C159( C152 C159 ) C152_=_C160( C152 C160 ) \nC152_=_C161( C152 C161 ) C152_=_C162( C152 C162 ) C152_=_C163( C152 C163 ) C152_=_C238( C152 C238 ) C153_=_C154( C153 C154 ) C153_=_C156( C153 C156 ) \nC153_=_C157( C153 C157 ) C153_=_C158( C153 C158 ) C153_=_C159( C153 C159 ) C153_=_C160( C153 C160 ) C153_=_C161( C153 C161 ) C153_=_C162( C153 C162 ) \nC153_=_C163( C153 C163 ) C153_=_C251( C153 C251 ) C153_=_C252( C153 C252 ) C154_=_C156( C154 C156 ) C154_=_C157( C154 C157 ) C154_=_C158( C154 C158 ) \nC154_=_C159( C154 C159 ) C154_=_C160( C154 C160 ) C154_=_C161( C154 C161 ) C154_=_C162( C154 C162 ) C154_=_C163( C154 C163 ) C154_=_C266( C154 C266 ) \nC154_=_C267( C154 C267 ) C156_=_C157( C156 C157 ) C156_=_C158( C156 C158 ) C156_=_C159( C156 C159 ) C156_=_C160( C156 C160 ) C156_=_C161( C156 C161 ) \nC156_=_C162( C156 C162 ) C156_=_C163( C156 C163 ) C156_=_C271( C156 C271 ) C156_=_C293( C156 C293 ) C157_=_C158( C157 C158 ) C157_=_C159( C157 C159 ) \nC157_=_C160( C157 C160 ) C157_=_C161( C157 C161 ) C157_=_C162( C157 C162 ) C157_=_C163( C157 C163 ) C157_=_C296( C157 C296 ) C158_=_C159( C158 C159 ) \nC158_=_C160( C158 C160 ) C158_=_C161( C158 C161 ) C158_=_C162( C158 C162 ) C158_=_C163( C158 C163 ) C158_=_C272( C158 C272 ) C158_=_C303( C158 C303 ) \nC159_=_C160( C159 C160 ) C159_=_C161( C159 C161 ) C159_=_C162( C159 C162 ) C159_=_C163( C159 C163 ) C159_=_C273( C159 C273 ) C159_=_C307( C159 C307 ) \nC160_=_C161( C160 C161 ) C160_=_C162( C160 C162 ) C160_=_C163( C160 C163 ) C160_=_C274( C160 C274 ) C161_=_C162( C161 C162 ) C161_=_C163( C161 C163 ) \nC161_=_C175( C161 C175 ) C161_=_C188( C161 C188 ) C161_=_C230( C161 C230 ) C161_=_C258( C161 C258 ) C161_=_C266( C161 C266 ) C161_=_C275( C161 C275 ) \nC161_=_C281( C161 C281 ) C161_=_C287( C161 C287 ) C161_=_C293( C161 C293 ) C161_=_C296( C161 C296 ) C161_=_C307( C161 C307 ) C161_=_C319( C161 C319 ) \nC161_=_C321( C161 C321 ) C161_=_C322( C161 C322 ) C162_=_C163( C162 C163 ) C162_=_C318( C162 C318 ) C162_=_C321( C162 C321 ) C163_=_C322( C163 C322 ) \nC173_=_C175( C173 C175 ) C173_=_C186( C173 C186 ) C173_=_C197( C173 C197 ) C173_=_C238( C173 C238 ) C173_=_C251( C173 C251 ) C173_=_C257( C173 C257 ) \nC173_=_C289( C173 C289 ) C173_=_C318( C173 C318 ) C175_=_C188( C175 C188 ) C175_=_C230( C175 C230 ) C175_=_C258( C175 C258 ) C175_=_C266( C175 C266 ) \nC175_=_C275( C175 C275 ) C175_=_C281( C175 C281 ) C175_=_C287( C175 C287 ) C175_=_C293( C175 C293 ) C175_=_C296( C175 C296 ) C175_=_C307( C175 C307 ) \nC175_=_C319( C175 C319 ) C175_=_C321( C175 C321 ) C175_=_C322( C175 C322 ) C182_=_C186( C182 C186 ) C182_=_C188( C182 C188 ) C182_=_C192( C182 C192 ) \nC182_=_C204( C182 C204 ) C182_=_C221( C182 C221 ) C182_=_C269( C182 C269 ) C182_=_C270( C182 C270 ) C182_=_C271( C182 C271 ) C182_=_C272( C182 C272 ) \nC182_=_C273( C182 C273 ) C182_=_C274( C182 C274 ) C182_=_C275( C182 C275 ) C182_=_C276( C182 C276 ) C182_=_C277( C182 C277 ) C182_=_C278( C182 C278 ) \nC186_=_C188( C186 C188 ) C186_=_C197( C186 C197 ) C186_=_C238( C186 C238 ) C186_=_C251( C186 C251 ) C186_=_C257( C186 C257 ) C186_=_C289( C186 C289 ) \nC186_=_C318( C186 C318 ) C188_=_C230( C188 C230 ) C188_=_C258( C188 C258 ) C188_=_C266( C188 C266 ) C188_=_C275( C188 C275 ) C188_=_C281( C188 C281 ) \nC188_=_C287( C188 C287 ) C188_=_C293( C188 C293 ) C188_=_C296( C188 C296 ) C188_=_C307( C188 C307 ) C188_=_C319( C188 C319 ) C188_=_C321( C188 C321 ) \nC188_=_C322( C188 C322 ) C192_=_C197( C192 C197 ) C192_=_C198( C192 C198 ) C192_=_C204( C192 C204 ) C192_=_C221( C192 C221 ) C192_=_C269( C192 C269 ) \nC192_=_C270( C192 C270 ) C192_=_C271( C192 C271 ) C192_=_C272( C192 C272 ) C192_=_C273( C192 C273 ) C192_=_C274( C192 C274 ) C192_=_C275( C192 C275 ) \nC192_=_C276( C192 C276 ) C192_=_C277( C192 C277 ) C192_=_C278( C192 C278 ) C197_=_C198( C197 C198 ) C197_=_C238( C197 C238 ) C197_=_C251( C197 C251 ) \nC197_=_C257( C197 C257 ) C197_=_C289( C197 C289 ) C197_=_C318( C197 C318 ) C198_=_C210( C198 C210 ) C198_=_C252( C198 C252 ) C198_=_C267( C198 C267 ) \nC198_=_C276( C198 C276 ) C198_=_C303( C198 C303 ) C198_=_C323( C198 C323 ) C204_=_C210( C204 C210 ) C204_=_C221( C204 C221 ) C204_=_C269( C204 C269 ) \nC204_=_C270( C204 C270 ) C204_=_C271( C204 C271 ) C204_=_C272( C204 C272 ) C204_=_C273( C204 C273 ) C204_=_C274( C204 C274 ) C204_=_C275( C204 C275 ) \nC204_=_C276( C204 C276 ) C204_=_C277( C204 C277 ) C204_=_C278( C204 C278 ) C210_=_C252( C210 C252 ) C210_=_C267( C210 C267 ) C210_=_C276( C210 C276 ) \nC210_=_C303( C210 C303 ) C210_=_C323( C210 C323 ) C221_=_C230( C221 C230 ) C221_=_C269( C221 C269 ) C221_=_C270( C221 C270 ) C221_=_C271( C221 C271 ) \nC221_=_C272( C221 C272 ) C221_=_C273( C221 C273 ) C221_=_C274( C221 C274 ) C221_=_C275( C221 C275 ) C221_=_C276( C221 C276 ) C221_=_C277( C221 C277 ) \nC221_=_C278( C221 C278 ) C230_=_C258( C230 C258 ) C230_=_C266( C230 C266 ) C230_=_C275( C230 C275 ) C230_=_C281( C230 C281 ) C230_=_C287( C230 C287 ) \nC230_=_C293( C230 C293 ) C230_=_C296( C230 C296 ) C230_=_C307( C230 C307 ) C230_=_C319( C230 C319 ) C230_=_C321( C230 C321 ) C230_=_C322( C230 C322 ) \nC238_=_C251( C238 C251 ) C238_=_C257( C238 C257 ) C238_=_C289( C238 C289 ) C238_=_C318( C238 C318 ) C251_=_C252( C251 C252 ) C251_=_C257( C251 C257 ) \nC251_=_C289( C251 C289 ) C251_=_C318( C251 C318 ) C252_=_C267( C252 C267 ) C252_=_C276( C252 C276 ) C252_=_C303( C252 C303 ) C252_=_C323( C252 C323 ) \nC257_=_C258( C257 C258 ) C257_=_C289( C257 C289 ) C257_=_C318( C257 C318 ) C258_=_C266( C258 C266 ) C258_=_C275( C258 C275 ) C258_=_C281( C258 C281 ) \nC258_=_C287( C258 C287 ) C258_=_C293(</w:t>
      </w:r>
    </w:p>
    <w:p>
      <w:pPr>
        <w:pStyle w:val="PreformattedText"/>
        <w:bidi w:val="0"/>
        <w:spacing w:before="0" w:after="0"/>
        <w:jc w:val="left"/>
        <w:rPr/>
      </w:pPr>
      <w:r>
        <w:rPr/>
        <w:t xml:space="preserve"> </w:t>
      </w:r>
      <w:r>
        <w:rPr/>
        <w:t>C258 C293 ) C258_=_C296( C258 C296 ) C258_=_C307( C258 C307 ) C258_=_C319( C258 C319 ) C258_=_C321( C258 C321 ) \nC258_=_C322( C258 C322 ) C266_=_C267( C266 C267 ) C266_=_C275( C266 C275 ) C266_=_C281( C266 C281 ) C266_=_C287( C266 C287 ) C266_=_C293( C266 C293 ) \nC266_=_C296( C266 C296 ) C266_=_C307( C266 C307 ) C266_=_C319( C266 C319 ) C266_=_C321( C266 C321 ) C266_=_C322( C266 C322 ) C267_=_C276( C267 C276 ) \nC267_=_C303( C267 C303 ) C267_=_C323( C267 C323 ) C269_=_C270( C269 C270 ) C269_=_C271( C269 C271 ) C269_=_C272( C269 C272 ) C269_=_C273( C269 C273 ) \nC269_=_C274( C269 C274 ) C269_=_C275( C269 C275 ) C269_=_C276( C269 C276 ) C269_=_C277( C269 C277 ) C269_=_C278( C269 C278 ) C269_=_C281( C269 C281 ) \nC270_=_C271( C270 C271 ) C270_=_C272( C270 C272 ) C270_=_C273( C270 C273 ) C270_=_C274( C270 C274 ) C270_=_C275( C270 C275 ) C270_=_C276( C270 C276 ) \nC270_=_C277( C270 C277 ) C270_=_C278( C270 C278 ) C270_=_C289( C270 C289 ) C271_=_C272( C271 C272 ) C271_=_C273( C271 C273 ) C271_=_C274( C271 C274 ) \nC271_=_C275( C271 C275 ) C271_=_C276( C271 C276 ) C271_=_C277( C271 C277 ) C271_=_C278( C271 C278 ) C271_=_C293( C271 C293 ) C272_=_C273( C272 C273 ) \nC272_=_C274( C272 C274 ) C272_=_C275( C272 C275 ) C272_=_C276( C272 C276 ) C272_=_C277( C272 C277 ) C272_=_C278( C272 C278 ) C272_=_C303( C272 C303 ) \nC273_=_C274( C273 C274 ) C273_=_C275( C273 C275 ) C273_=_C276( C273 C276 ) C273_=_C277( C273 C277 ) C273_=_C278( C273 C278 ) C273_=_C307( C273 C307 ) \nC274_=_C275( C274 C275 ) C274_=_C276( C274 C276 ) C274_=_C277( C274 C277 ) C274_=_C278( C274 C278 ) C275_=_C276( C275 C276 ) C275_=_C277( C275 C277 ) \nC275_=_C278( C275 C278 ) C275_=_C281( C275 C281 ) C275_=_C287( C275 C287 ) C275_=_C293( C275 C293 ) C275_=_C296( C275 C296 ) C275_=_C307( C275 C307 ) \nC275_=_C319( C275 C319 ) C275_=_C321( C275 C321 ) C275_=_C322( C275 C322 ) C276_=_C277( C276 C277 ) C276_=_C278( C276 C278 ) C276_=_C303( C276 C303 ) \nC276_=_C323( C276 C323 ) C277_=_C278( C277 C278 ) C278_=_C323( C278 C323 ) C281_=_C287( C281 C287 ) C281_=_C293( C281 C293 ) C281_=_C296( C281 C296 ) \nC281_=_C307( C281 C307 ) C281_=_C319( C281 C319 ) C281_=_C321( C281 C321 ) C281_=_C322( C281 C322 ) C287_=_C293( C287 C293 ) C287_=_C296( C287 C296 ) \nC287_=_C307( C287 C307 ) C287_=_C319( C287 C319 ) C287_=_C321( C287 C321 ) C287_=_C322( C287 C322 ) C289_=_C318( C289 C318 ) C293_=_C296( C293 C296 ) \nC293_=_C307( C293 C307 ) C293_=_C319( C293 C319 ) C293_=_C321( C293 C321 ) C293_=_C322( C293 C322 ) C296_=_C307( C296 C307 ) C296_=_C319( C296 C319 ) \nC296_=_C321( C296 C321 ) C296_=_C322( C296 C322 ) C303_=_C323( C303 C323 ) C307_=_C319( C307 C319 ) C307_=_C321( C307 C321 ) C307_=_C322( C307 C322 ) \nC318_=_C321( C318 C321 ) C319_=_C321( C319 C321 ) C319_=_C322( C319 C322 ) C321_=_C322( C321 C322 ) "];16-&gt;21[label="73: C3 C27 C37 C41 C51 \nC55 C56 C57 C60 C69 C70 \nC74 C79 C91 C95 C105 C112 \nC117 C121 C124 C133 C149 C150 \nC151 C152 C153 C154 C156 C157 \nC158 C159 C160 C162 C163 C173 \nC175 C182 C186 C188 C192 C197 \nC198 C204 C210 C221 C230 C238 \nC251 C252 C257 C258 C266 C267 \nC269 C270 C271 C272 C273 C274 \nC277 C278 C281 C287 C289 C293 \nC296 C303 C307 C318 C319 C321 \nC322 C323 \n588: C3_=_C60 ,C3_=_C74 ,C3_=_C112 ,C3_=_C124 ,C3_=_C149 ,\nC3_=_C150 ,C3_=_C151 ,C3_=_C152 ,C3_=_C153 ,C3_=_C154 ,C3_=_C156 ,\nC3_=_C157 ,C3_=_C158 ,C3_=_C159 ,C3_=_C160 ,C3_=_C162 ,C3_=_C163 ,\nC27_=_C41 ,C27_=_C56 ,C27_=_C69 ,C27_=_C175 ,C27_=_C188 ,C27_=_C230 ,\nC27_=_C258 ,C27_=_C266 ,C27_=_C281 ,C27_=_C287 ,C27_=_C293 ,C27_=_C296 ,\nC27_=_C307 ,C27_=_C319 ,C27_=_C321 ,C27_=_C322 ,C37_=_C41 ,C37_=_C51 ,\nC37_=_C79 ,C37_=_C91 ,C37_=_C105 ,C37_=_C117 ,C37_=_C182 ,C37_=_C192 ,\nC37_=_C204 ,C37_=_C221 ,C37_=_C269 ,C37_=_C270 ,C37_=_C271 ,C37_=_C272 ,\nC37_=_C273 ,C37_=_C274 ,C37_=_C277 ,C37_=_C278 ,C41_=_C56 ,C41_=_C69 ,\nC41_=_C175 ,C41_=_C188 ,C41_=_C230 ,C41_=_C258 ,C41_=_C266 ,C41_=_C281 ,\nC41_=_C287 ,C41_=_C293 ,C41_=_C296 ,C41_=_C307 ,C41_=_C319 ,C41_=_C321 ,\nC41_=_C322 ,C51_=_C55 ,C51_=_C56 ,C51_=_C57 ,C51_=_C79 ,C51_=_C91 ,\nC51_=_C105 ,C51_=_C117 ,C51_=_C182 ,C51_=_C192 ,C51_=_C204 ,C51_=_C221 ,\nC51_=_C269 ,C51_=_C270 ,C51_=_C271 ,C51_=_C272 ,C51_=_C273 ,C51_=_C274 ,\nC51_=_C277 ,C51_=_C278 ,C55_=_C56 ,C55_=_C57 ,C55_=_C121 ,C55_=_C133 ,\nC55_=_C173 ,C55_=_C186 ,C55_=_C197 ,C55_=_C238 ,C55_=_C251 ,C55_=_C257 ,\nC55_=_C289 ,C55_=_C318 ,C56_=_C57 ,C56_=_C69 ,C56_=_C175 ,C56_=_C188 ,\nC56_=_C230 ,C56_=_C258 ,C56_=_C266 ,C56_=_C281 ,C56_=_C287 ,C56_=_C293 ,\nC56_=_C296 ,C56_=_C307 ,C56_=_C319 ,C56_=_C321 ,C56_=_C322 ,C57_=_C70 ,\nC57_=_C95 ,C57_=_C198 ,C57_=_C210 ,C57_=_C252 ,C57_=_C267 ,C57_=_C303 ,\nC57_=_C323 ,C60_=_C69 ,C60_=_C70 ,C60_=_C74 ,C60_=_C112 ,C60_=_C124 ,\nC60_=_C149 ,C60_=_C150 ,C60_=_C151 ,C60_=_C152 ,C60_=_C153 ,C60_=_C154 ,\nC60_=_C156 ,C60_=_C157 ,C60_=_C158 ,C60_=_C159 ,C60_=_C160 ,C60_=_C162 ,\nC60_=_C163 ,C69_=_C70 ,C69_=_C175 ,C69_=_C188 ,C69_=_C230 ,C69_=_C258 ,\nC69_=_C266 ,C69_=_C281 ,C69_=_C287 ,C69_=_C293 ,C69_=_C296 ,C69_=_C307 ,\nC69_=_C319 ,C69_=_C321 ,C69_=_C322 ,C70_=_C95 ,C70_=_C198 ,C70_=_C210 ,\nC70_=_C252 ,C70_=_C267 ,C70_=_C303 ,C70_=_C323 ,C74_=_C79 ,C74_=_C112 ,\nC74_=_C124 ,C74_=_C149 ,C74_=_C150 ,C74_=_C151 ,C74_=_C152 ,C74_=_C153 ,\nC74_=_C154 ,C74_=_C156 ,C74_=_C157 ,C74_=_C158 ,C74_=_C159 ,C74_=_C160 ,\nC74_=_C162 ,C74_=_C163 ,C79_=_C91 ,C79_=_C105 ,C79_=_C117 ,C79_=_C182 ,\nC79_=_C192 ,C79_=_C204 ,C79_=_C221 ,C79_=_C269 ,C79_=_C270 ,C79_=_C271 ,\nC79_=_C272 ,C79_=_C273 ,C79_=_C274 ,C79_=_C277 ,C79_=_C278 ,C91_=_C95 ,\nC91_=_C105 ,C91_=_C117 ,C91_=_C182 ,C91_=_C192 ,C91_=_C204 ,C91_=_C221 ,\nC91_=_C269 ,C91_=_C270 ,C91_=_C271 ,C91_=_C272 ,C91_=_C273 ,C91_=_C274 ,\nC91_=_C277 ,C91_=_C278 ,C95_=_C198 ,C95_=_C210 ,C95_=_C252 ,C95_=_C267 ,\nC95_=_C303 ,C95_=_C323 ,C105_=_C117 ,C105_=_C182 ,C105_=_C192 ,C105_=_C204 ,\nC105_=_C221 ,C105_=_C269 ,C105_=_C270 ,C105_=_C271 ,C105_=_C272 ,C105_=_C273 ,\nC105_=_C274 ,C105_=_C277 ,C105_=_C278 ,C112_=_C117 ,C112_=_C121 ,C112_=_C124 ,\nC112_=_C149 ,C112_=_C150 ,C112_=_C151 ,C112_=_C152 ,C112_=_C153 ,C112_=_C154 ,\nC112_=_C156 ,C112_=_C157 ,C112_=_C158 ,C112_=_C159 ,C112_=_C160 ,C112_=_C162 ,\nC112_=_C163 ,C117_=_C121 ,C117_=_C182 ,C117_=_C192 ,C117_=_C204 ,C117_=_C221 ,\nC117_=_C269 ,C117_=_C270 ,C117_=_C271 ,C117_=_C272 ,C117_=_C273 ,C117_=_C274 ,\nC117_=_C277 ,C117_=_C278 ,C121_=_C133 ,C121_=_C173 ,C121_=_C186 ,C121_=_C197 ,\nC121_=_C238 ,C121_=_C251 ,C121_=_C257 ,C121_=_C289 ,C121_=_C318 ,C124_=_C133 ,\nC124_=_C149 ,C124_=_C150 ,C124_=_C151 ,C124_=_C152 ,C124_=_C153 ,C124_=_C154 ,\nC124_=_C156 ,C124_=_C157 ,C124_=_C158 ,C124_=_C159 ,C124_=_C160 ,C124_=_C162 ,\nC124_=_C163 ,C133_=_C173 ,C133_=_C186 ,C133_=_C197 ,C133_=_C238 ,C133_=_C251 ,\nC133_=_C257 ,C133_=_C289 ,C133_=_C318 ,C149_=_C150 ,C149_=_C151 ,C149_=_C152 ,\nC149_=_C153 ,C149_=_C154 ,C149_=_C156 ,C149_=_C157 ,C149_=_C158 ,C149_=_C159 ,\nC149_=_C160 ,C149_=_C162 ,C149_=_C163 ,C149_=_C173 ,C149_=_C175 ,C150_=_C151 ,\nC150_=_C152 ,C150_=_C153 ,C150_=_C154 ,C150_=_C156 ,C150_=_C157 ,C150_=_C158 ,\nC150_=_C159 ,C150_=_C160 ,C150_=_C162 ,C150_=_C163 ,C151_=_C152 ,C151_=_C153 ,\nC151_=_C154 ,C151_=_C156 ,C151_=_C157 ,C151_=_C158 ,C151_=_C159 ,C151_=_C160 ,\nC151_=_C162 ,C151_=_C163 ,C151_=_C221 ,C151_=_C230 ,C152_=_C153 ,C152_=_C154 ,\nC152_=_C156 ,C152_=_C157 ,C152_=_C158 ,C152_=_C159 ,C152_=_C160 ,C152_=_C162 ,\nC152_=_C163 ,C152_=_C238 ,C153_=_C154 ,C153_=_C156 ,C153_=_C157 ,C153_=_C158 ,\nC153_=_C159 ,C153_=_C160 ,C153_=_C162 ,C153_=_C163 ,C153_=_C251 ,C153_=_C252 ,\nC154_=_C156 ,C154_=_C157 ,C154_=_C158 ,C154_=_C159 ,C154_=_C160 ,C154_=_C162 ,\nC154_=_C163 ,C154_=_C266 ,C154_=_C267 ,C156_=_C157 ,C156_=_C158 ,C156_=_C159 ,\nC156_=_C160 ,C156_=_C162 ,C156_=_C163 ,C156_=_C271 ,C156_=_C293 ,C157_=_C158 ,\nC157_=_C159 ,C157_=_C160 ,C157_=_C162 ,C157_=_C163 ,C157_=_C296 ,C158_=_C159 ,\nC158_=_C160 ,C158_=_C162 ,C158_=_C163 ,C158_=_C272 ,C158_=_C303 ,C159_=_C160 ,\nC159_=_C162 ,C159_=_C163 ,C159_=_C273 ,C159_=_C307 ,C160_=_C162 ,C160_=_C163 ,\nC160_=_C274 ,C162_=_C163 ,C162_=_C318 ,C162_=_C321 ,C163_=_C322 ,C173_=_C175 ,\nC173_=_C186 ,C173_=_C197 ,C173_=_C238 ,C173_=_C251 ,C173_=_C257 ,C173_=_C289 ,\nC173_=_C318 ,C175_=_C188 ,C175_=_C230 ,C175_=_C258 ,C175_=_C266 ,C175_=_C281 ,\nC175_=_C287 ,C175_=_C293 ,C175_=_C296 ,C175_=_C307 ,C175_=_C319 ,C175_=_C321 ,\nC175_=_C322 ,C182_=_C186 ,C182_=_C188 ,C182_=_C192 ,C182_=_C204 ,C182_=_C221 ,\nC182_=_C269 ,C182_=_C270 ,C182_=_C271 ,C182_=_C272 ,C182_=_C273 ,C182_=_C274 ,\nC182_=_C277 ,C182_=_C278 ,C186_=_C188 ,C186_=_C197 ,C186_=_C238 ,C186_=_C251 ,\nC186_=_C257 ,C186_=_C289 ,C186_=_C318 ,C188_=_C230 ,C188_=_C258 ,C188_=_C266 ,\nC188_=_C281 ,C188_=_C287 ,C188_=_C293 ,C188_=_C296 ,C188_=_C307 ,C188_=_C319 ,\nC188_=_C321 ,C188_=_C322 ,C192_=_C197 ,C192_=_C198 ,C192_=_C204 ,C192_=_C221 ,\nC192_=_C269 ,C192_=_C270 ,C192_=_C271 ,C192_=_C272 ,C192_=_C273 ,C192_=_C274 ,\nC192_=_C277 ,C192_=_C278 ,C197_=_C198 ,C197_=_C238 ,C197_=_C251 ,C197_=_C257 ,\nC197_=_C289 ,C197_=_C318 ,C198_=_C210 ,C198_=_C252 ,C198_=_C267 ,C198_=_C303 ,\nC198_=_C323 ,C204_=_C210 ,C204_=_C221 ,C204_=_C269 ,C204_=_C270 ,C204_=_C271 ,\nC204_=_C272 ,C204_=_C273 ,C204_=_C274 ,C204_=_C277 ,C204_=_C278 ,C210_=_C252 ,\nC210_=_C267 ,C210_=_C303 ,C210_=_C323 ,C221_=_C230 ,C221_=_C269 ,C221_=_C270 ,\nC221_=_C271 ,C221_=_C272 ,C221_=_C273 ,C221_=_C274 ,C221_=_C277 ,C221_=_C278 ,\nC230_=_C258 ,C230_=_C266 ,C230_=_C281 ,C230_=_C287 ,C230_=_C293 ,C230_=_C296 ,\nC230_=_C307 ,C230_=_C319 ,C230_=_C321 ,C230_=_C322 ,C238_=_C251 ,C238_=_C257 ,\nC238_=_C289 ,C238_=_C318 ,C251_=_C252 ,C251_=_C257 ,C251_=_C289 ,C251_=_C318 ,\nC252_=_C267 ,C252_=_C303 ,C252_=_C323 ,C257_=_C258 ,C257_=_C289 ,C257_=_C318 ,\nC258_=_C266 ,C258_=_C281 ,C258_=_C287 ,C258_=_C293 ,C258_=_C296 ,C258_=_C307 ,\nC258_=_C319 ,C258_=_C321 ,C258_=_C322 ,C266_=_C267 ,C266_=_C281 ,C266_=_C287 ,\nC266_=_C293 ,C266_=_C296 ,C266_=_C307 ,C266_=_C319 ,C266_=_C321 ,C266_=_C322 ,\nC267_=_C303</w:t>
      </w:r>
    </w:p>
    <w:p>
      <w:pPr>
        <w:pStyle w:val="PreformattedText"/>
        <w:bidi w:val="0"/>
        <w:spacing w:before="0" w:after="0"/>
        <w:jc w:val="left"/>
        <w:rPr/>
      </w:pPr>
      <w:r>
        <w:rPr/>
        <w:t xml:space="preserve"> </w:t>
      </w:r>
      <w:r>
        <w:rPr/>
        <w:t>,C267_=_C323 ,C269_=_C270 ,C269_=_C271 ,C269_=_C272 ,C269_=_C273 ,\nC269_=_C274 ,C269_=_C277 ,C269_=_C278 ,C269_=_C281 ,C270_=_C271 ,C270_=_C272 ,\nC270_=_C273 ,C270_=_C274 ,C270_=_C277 ,C270_=_C278 ,C270_=_C289 ,C271_=_C272 ,\nC271_=_C273 ,C271_=_C274 ,C271_=_C277 ,C271_=_C278 ,C271_=_C293 ,C272_=_C273 ,\nC272_=_C274 ,C272_=_C277 ,C272_=_C278 ,C272_=_C303 ,C273_=_C274 ,C273_=_C277 ,\nC273_=_C278 ,C273_=_C307 ,C274_=_C277 ,C274_=_C278 ,C277_=_C278 ,C278_=_C323 ,\nC281_=_C287 ,C281_=_C293 ,C281_=_C296 ,C281_=_C307 ,C281_=_C319 ,C281_=_C321 ,\nC281_=_C322 ,C287_=_C293 ,C287_=_C296 ,C287_=_C307 ,C287_=_C319 ,C287_=_C321 ,\nC287_=_C322 ,C289_=_C318 ,C293_=_C296 ,C293_=_C307 ,C293_=_C319 ,C293_=_C321 ,\nC293_=_C322 ,C296_=_C307 ,C296_=_C319 ,C296_=_C321 ,C296_=_C322 ,C303_=_C323 ,\nC307_=_C319 ,C307_=_C321 ,C307_=_C322 ,C318_=_C321 ,C319_=_C321 ,C319_=_C322 ,\nC321_=_C322 ,"];22[shape=box, label="id:22 level: 2\n103: C1 C3 C4 C5 C7 \nC8 C9 C10 C11 C12 C13 \nC14 C15 C16 C17 C18 C22 \nC36 C45 C46 C48 C49 C50 \nC51 C52 C53 C54 C55 C56 \nC57 C64 C73 C74 C75 C77 \nC78 C79 C80 C81 C82 C83 \nC84 C103 C114 C116 C118 C129 \nC130 C144 C150 C153 C154 C159 \nC166 C167 C171 C181 C191 C193 \nC195 C199 C202 C203 C205 C212 \nC213 C214 C215 C216 C217 C218 \nC219 C220 C222 C233 C236 C243 \nC246 C247 C248 C250 C251 C252 \nC253 C261 C262 C264 C265 C266 \nC267 C268 C269 C273 C279 C280 \nC281 C282 C283 C300 C306 C307 \nC308 C309 \n864: C1_=_C3( C1 C3 ) C1_=_C4( C1 C4 ) C1_=_C5( C1 C5 ) C1_=_C7( C1 C7 ) C1_=_C8( C1 C8 ) \nC1_=_C9( C1 C9 ) C1_=_C10( C1 C10 ) C1_=_C11( C1 C11 ) C1_=_C12( C1 C12 ) C1_=_C13( C1 C13 ) C1_=_C14( C1 C14 ) \nC1_=_C15( C1 C15 ) C1_=_C16( C1 C16 ) C1_=_C64( C1 C64 ) C3_=_C4( C3 C4 ) C3_=_C5( C3 C5 ) C3_=_C7( C3 C7 ) \nC3_=_C8( C3 C8 ) C3_=_C9( C3 C9 ) C3_=_C10( C3 C10 ) C3_=_C11( C3 C11 ) C3_=_C12( C3 C12 ) C3_=_C13( C3 C13 ) \nC3_=_C14( C3 C14 ) C3_=_C15( C3 C15 ) C3_=_C16( C3 C16 ) C3_=_C74( C3 C74 ) C3_=_C150( C3 C150 ) C3_=_C153( C3 C153 ) \nC3_=_C154( C3 C154 ) C3_=_C159( C3 C159 ) C4_=_C5( C4 C5 ) C4_=_C7( C4 C7 ) C4_=_C8( C4 C8 ) C4_=_C9( C4 C9 ) \nC4_=_C10( C4 C10 ) C4_=_C11( C4 C11 ) C4_=_C12( C4 C12 ) C4_=_C13( C4 C13 ) C4_=_C14( C4 C14 ) C4_=_C15( C4 C15 ) \nC4_=_C16( C4 C16 ) C4_=_C191( C4 C191 ) C4_=_C193( C4 C193 ) C4_=_C195( C4 C195 ) C5_=_C7( C5 C7 ) C5_=_C8( C5 C8 ) \nC5_=_C9( C5 C9 ) C5_=_C10( C5 C10 ) C5_=_C11( C5 C11 ) C5_=_C12( C5 C12 ) C5_=_C13( C5 C13 ) C5_=_C14( C5 C14 ) \nC5_=_C15( C5 C15 ) C5_=_C16( C5 C16 ) C5_=_C199( C5 C199 ) C5_=_C202( C5 C202 ) C5_=_C203( C5 C203 ) C5_=_C205( C5 C205 ) \nC7_=_C8( C7 C8 ) C7_=_C9( C7 C9 ) C7_=_C10( C7 C10 ) C7_=_C11( C7 C11 ) C7_=_C12( C7 C12 ) C7_=_C13( C7 C13 ) \nC7_=_C14( C7 C14 ) C7_=_C15( C7 C15 ) C7_=_C16( C7 C16 ) C7_=_C48( C7 C48 ) C7_=_C212( C7 C212 ) C7_=_C219( C7 C219 ) \nC7_=_C220( C7 C220 ) C7_=_C222( C7 C222 ) C8_=_C9( C8 C9 ) C8_=_C10( C8 C10 ) C8_=_C11( C8 C11 ) C8_=_C12( C8 C12 ) \nC8_=_C13( C8 C13 ) C8_=_C14( C8 C14 ) C8_=_C15( C8 C15 ) C8_=_C16( C8 C16 ) C8_=_C49( C8 C49 ) C8_=_C213( C8 C213 ) \nC8_=_C233( C8 C233 ) C8_=_C236( C8 C236 ) C9_=_C10( C9 C10 ) C9_=_C11( C9 C11 ) C9_=_C12( C9 C12 ) C9_=_C13( C9 C13 ) \nC9_=_C14( C9 C14 ) C9_=_C15( C9 C15 ) C9_=_C16( C9 C16 ) C9_=_C36( C9 C36 ) C9_=_C64( C9 C64 ) C9_=_C116( C9 C116 ) \nC9_=_C153( C9 C153 ) C9_=_C202( C9 C202 ) C9_=_C219( C9 C219 ) C9_=_C243( C9 C243 ) C9_=_C246( C9 C246 ) C9_=_C247( C9 C247 ) \nC9_=_C248( C9 C248 ) C9_=_C250( C9 C250 ) C9_=_C251( C9 C251 ) C9_=_C252( C9 C252 ) C10_=_C11( C10 C11 ) C10_=_C12( C10 C12 ) \nC10_=_C13( C10 C13 ) C10_=_C14( C10 C14 ) C10_=_C15( C10 C15 ) C10_=_C16( C10 C16 ) C10_=_C52( C10 C52 ) C10_=_C261( C10 C261 ) \nC10_=_C279( C10 C279 ) C11_=_C12( C11 C12 ) C11_=_C13( C11 C13 ) C11_=_C14( C11 C14 ) C11_=_C15( C11 C15 ) C11_=_C16( C11 C16 ) \nC11_=_C216( C11 C216 ) C11_=_C248( C11 C248 ) C11_=_C262( C11 C262 ) C12_=_C13( C12 C13 ) C12_=_C14( C12 C14 ) C12_=_C15( C12 C15 ) \nC12_=_C16( C12 C16 ) C12_=_C81( C12 C81 ) C12_=_C300( C12 C300 ) C13_=_C14( C13 C14 ) C13_=_C15( C13 C15 ) C13_=_C16( C13 C16 ) \nC13_=_C53( C13 C53 ) C13_=_C82( C13 C82 ) C13_=_C144( C13 C144 ) C13_=_C159( C13 C159 ) C13_=_C171( C13 C171 ) C13_=_C195( C13 C195 ) \nC13_=_C217( C13 C217 ) C13_=_C236( C13 C236 ) C13_=_C273( C13 C273 ) C13_=_C300( C13 C300 ) C13_=_C306( C13 C306 ) C13_=_C307( C13 C307 ) \nC13_=_C308( C13 C308 ) C13_=_C309( C13 C309 ) C14_=_C15( C14 C15 ) C14_=_C16( C14 C16 ) C14_=_C84( C14 C84 ) C14_=_C265( C14 C265 ) \nC15_=_C16( C15 C16 ) C15_=_C268( C15 C268 ) C15_=_C282( C15 C282 ) C16_=_C309( C16 C309 ) C17_=_C18( C17 C18 ) C17_=_C22( C17 C22 ) \nC17_=_C45( C17 C45 ) C17_=_C46( C17 C46 ) C17_=_C48( C17 C48 ) C17_=_C49( C17 C49 ) C17_=_C50( C17 C50 ) C17_=_C51( C17 C51 ) \nC17_=_C52( C17 C52 ) C17_=_C53( C17 C53 ) C17_=_C54( C17 C54 ) C17_=_C55( C17 C55 ) C17_=_C56( C17 C56 ) C17_=_C57( C17 C57 ) \nC18_=_C22( C18 C22 ) C18_=_C73( C18 C73 ) C18_=_C74( C18 C74 ) C18_=_C75( C18 C75 ) C18_=_C77( C18 C77 ) C18_=_C78( C18 C78 ) \nC18_=_C79( C18 C79 ) C18_=_C80( C18 C80 ) C18_=_C81( C18 C81 ) C18_=_C82( C18 C82 ) C18_=_C83( C18 C83 ) C18_=_C84( C18 C84 ) \nC22_=_C80( C22 C80 ) C22_=_C118( C22 C118 ) C22_=_C130( C22 C130 ) C22_=_C167( C22 C167 ) C22_=_C193( C22 C193 ) C22_=_C205( C22 C205 ) \nC22_=_C215( C22 C215 ) C22_=_C222( C22 C222 ) C22_=_C253( C22 C253 ) C22_=_C269( C22 C269 ) C22_=_C279( C22 C279 ) C22_=_C280( C22 C280 ) \nC22_=_C281( C22 C281 ) C22_=_C282( C22 C282 ) C22_=_C283( C22 C283 ) C36_=_C64( C36 C64 ) C36_=_C116( C36 C116 ) C36_=_C153( C36 C153 ) \nC36_=_C202( C36 C202 ) C36_=_C219( C36 C219 ) C36_=_C243( C36 C243 ) C36_=_C246( C36 C246 ) C36_=_C247( C36 C247 ) C36_=_C248( C36 C248 ) \nC36_=_C250( C36 C250 ) C36_=_C251( C36 C251 ) C36_=_C252( C36 C252 ) C45_=_C46( C45 C46 ) C45_=_C48( C45 C48 ) C45_=_C49( C45 C49 ) \nC45_=_C50( C45 C50 ) C45_=_C51( C45 C51 ) C45_=_C52( C45 C52 ) C45_=_C53( C45 C53 ) C45_=_C54( C45 C54 ) C45_=_C55( C45 C55 ) \nC45_=_C56( C45 C56 ) C45_=_C57( C45 C57 ) C45_=_C114( C45 C114 ) C45_=_C116( C45 C116 ) C45_=_C118( C45 C118 ) C46_=_C48( C46 C48 ) \nC46_=_C49( C46 C49 ) C46_=_C50( C46 C50 ) C46_=_C51( C46 C51 ) C46_=_C52( C46 C52 ) C46_=_C53( C46 C53 ) C46_=_C54( C46 C54 ) \nC46_=_C55( C46 C55 ) C46_=_C56( C46 C56 ) C46_=_C57( C46 C57 ) C46_=_C166( C46 C166 ) C46_=_C167( C46 C167 ) C46_=_C171( C46 C171 ) \nC48_=_C49( C48 C49 ) C48_=_C50( C48 C50 ) C48_=_C51( C48 C51 ) C48_=_C52( C48 C52 ) C48_=_C53( C48 C53 ) C48_=_C54( C48 C54 ) \nC48_=_C55( C48 C55 ) C48_=_C56( C48 C56 ) C48_=_C57( C48 C57 ) C48_=_C212( C48 C212 ) C48_=_C219( C48 C219 ) C48_=_C220( C48 C220 ) \nC48_=_C222( C48 C222 ) C49_=_C50( C49 C50 ) C49_=_C51( C49 C51 ) C49_=_C52( C49 C52 ) C49_=_C53( C49 C53 ) C49_=_C54( C49 C54 ) \nC49_=_C55( C49 C55 ) C49_=_C56( C49 C56 ) C49_=_C57( C49 C57 ) C49_=_C213( C49 C213 ) C49_=_C233( C49 C233 ) C49_=_C236( C49 C236 ) \nC50_=_C51( C50 C51 ) C50_=_C52( C50 C52 ) C50_=_C53( C50 C53 ) C50_=_C54( C50 C54 ) C50_=_C55( C50 C55 ) C50_=_C56( C50 C56 ) \nC50_=_C57( C50 C57 ) C50_=_C77( C50 C77 ) C50_=_C243( C50 C243 ) C50_=_C253( C50 C253 ) C51_=_C52( C51 C52 ) C51_=_C53( C51 C53 ) \nC51_=_C54( C51 C54 ) C51_=_C55( C51 C55 ) C51_=_C56( C51 C56 ) C51_=_C57( C51 C57 ) C51_=_C79( C51 C79 ) C51_=_C269( C51 C269 ) \nC51_=_C273( C51 C273 ) C52_=_C53( C52 C53 ) C52_=_C54( C52 C54 ) C52_=_C55( C52 C55 ) C52_=_C56( C52 C56 ) C52_=_C57( C52 C57 ) \nC52_=_C261( C52 C261 ) C52_=_C279( C52 C279 ) C53_=_C54( C53 C54 ) C53_=_C55( C53 C55 ) C53_=_C56( C53 C56 ) C53_=_C57( C53 C57 ) \nC53_=_C82( C53 C82 ) C53_=_C144( C53 C144 ) C53_=_C159( C53 C159 ) C53_=_C171( C53 C171 ) C53_=_C195( C53 C195 ) C53_=_C217( C53 C217 ) \nC53_=_C236( C53 C236 ) C53_=_C273( C53 C273 ) C53_=_C300( C53 C300 ) C53_=_C306( C53 C306 ) C53_=_C307( C53 C307 ) C53_=_C308( C53 C308 ) \nC53_=_C309( C53 C309 ) C54_=_C55( C54 C55 ) C54_=_C56( C54 C56 ) C54_=_C57( C54 C57 ) C54_=_C264( C54 C264 ) C55_=_C56( C55 C56 ) \nC55_=_C57( C55 C57 ) C55_=_C251( C55 C251 ) C56_=_C57( C56 C57 ) C56_=_C266( C56 C266 ) C56_=_C281( C56 C281 ) C56_=_C307( C56 C307 ) \nC57_=_C252( C57 C252 ) C57_=_C267( C57 C267 ) C64_=_C116( C64 C116 ) C64_=_C153( C64 C153 ) C64_=_C202( C64 C202 ) C64_=_C219( C64 C219 ) \nC64_=_C243( C64 C243 ) C64_=_C246( C64 C246 ) C64_=_C247( C64 C247 ) C64_=_C248( C64 C248 ) C64_=_C250( C64 C250 ) C64_=_C251( C64 C251 ) \nC64_=_C252( C64 C252 ) C73_=_C74( C73 C74 ) C73_=_C75( C73 C75 ) C73_=_C77( C73 C77 ) C73_=_C78( C73 C78 ) C73_=_C79( C73 C79 ) \nC73_=_C80( C73 C80 ) C73_=_C81( C73 C81 ) C73_=_C82( C73 C82 ) C73_=_C83( C73 C83 ) C73_=_C84( C73 C84 ) C73_=_C103( C73 C103 ) \nC74_=_C75( C74 C75 ) C74_=_C77( C74 C77 ) C74_=_C78( C74 C78 ) C74_=_C79( C74 C79 ) C74_=_C80( C74 C80 ) C74_=_C81( C74 C81 ) \nC74_=_C82( C74 C82 ) C74_=_C83( C74 C83 ) C74_=_C84( C74 C84 ) C74_=_C150( C74 C150 ) C74_=_C153( C74 C153 ) C74_=_C154( C74 C154 ) \nC74_=_C159( C74 C159 ) C75_=_C77( C75 C77 ) C75_=_C78( C75 C78 ) C75_=_C79( C75 C79 ) C75_=_C80( C75 C80 ) C75_=_C81( C75 C81 ) \nC75_=_C82( C75 C82 ) C75_=_C83( C75 C83 ) C75_=_C84( C75 C84 ) C75_=_C181( C75 C181 ) C77_=_C78( C77 C78 ) C77_=_C79( C77 C79 ) \nC77_=_C80( C77 C80 ) C77_=_C81( C77 C81 ) C77_=_C82( C77 C82 ) C77_=_C83( C77 C83 ) C77_=_C84( C77 C84 ) C77_=_C243( C77 C243 ) \nC77_=_C253( C77 C253 ) C78_=_C79( C78 C79 ) C78_=_C80( C78 C80 ) C78_=_C81( C78 C81 ) C78_=_C82( C78 C82 ) C78_=_C83( C78 C83 ) \nC78_=_C84( C78 C84 ) C78_=_C129( C78 C129 ) C78_=_C154( C78 C154 ) C78_=_C166( C78 C166 ) C78_=_C181( C78 C181 ) C78_=_C203( C78 C203 ) \nC78_=_C214( C78 C214 ) C78_=_C220( C78 C220 ) C78_=_C233( C78 C233 ) C78_=_C261( C78 C261 ) C78_=_C262( C78 C262 ) C78_=_C264( C78 C264 ) \nC78_=_C265( C78 C265 ) C78_=_C266( C78 C266 ) C78_=_C267( C78 C267 ) C78_=_C268( C78 C268 ) C79_=_C80( C79 C80 ) C79_=_C81( C79 C81 ) \nC79_=_C82( C79 C82 ) C79_=_C83( C79 C83 ) C79_=_C84( C79 C84 ) C79_=_C269( C79 C269 ) C79_=_C273( C79 C273 ) C80_=_C81( C80</w:t>
      </w:r>
    </w:p>
    <w:p>
      <w:pPr>
        <w:pStyle w:val="PreformattedText"/>
        <w:bidi w:val="0"/>
        <w:spacing w:before="0" w:after="0"/>
        <w:jc w:val="left"/>
        <w:rPr/>
      </w:pPr>
      <w:r>
        <w:rPr/>
        <w:t xml:space="preserve"> </w:t>
      </w:r>
      <w:r>
        <w:rPr/>
        <w:t>C81 ) \nC80_=_C82( C80 C82 ) C80_=_C83( C80 C83 ) C80_=_C84( C80 C84 ) C80_=_C118( C80 C118 ) C80_=_C130( C80 C130 ) C80_=_C167( C80 C167 ) \nC80_=_C193( C80 C193 ) C80_=_C205( C80 C205 ) C80_=_C215( C80 C215 ) C80_=_C222( C80 C222 ) C80_=_C253( C80 C253 ) C80_=_C269( C80 C269 ) \nC80_=_C279( C80 C279 ) C80_=_C280( C80 C280 ) C80_=_C281( C80 C281 ) C80_=_C282( C80 C282 ) C80_=_C283( C80 C283 ) C81_=_C82( C81 C82 ) \nC81_=_C83( C81 C83 ) C81_=_C84( C81 C84 ) C81_=_C300( C81 C300 ) C82_=_C83( C82 C83 ) C82_=_C84( C82 C84 ) C82_=_C144( C82 C144 ) \nC82_=_C159( C82 C159 ) C82_=_C171( C82 C171 ) C82_=_C195( C82 C195 ) C82_=_C217( C82 C217 ) C82_=_C236( C82 C236 ) C82_=_C273( C82 C273 ) \nC82_=_C300( C82 C300 ) C82_=_C306( C82 C306 ) C82_=_C307( C82 C307 ) C82_=_C308( C82 C308 ) C82_=_C309( C82 C309 ) C83_=_C84( C83 C84 ) \nC83_=_C218( C83 C218 ) C83_=_C250( C83 C250 ) C83_=_C306( C83 C306 ) C84_=_C265( C84 C265 ) C103_=_C114( C103 C114 ) C103_=_C150( C103 C150 ) \nC103_=_C191( C103 C191 ) C103_=_C199( C103 C199 ) C103_=_C212( C103 C212 ) C103_=_C213( C103 C213 ) C103_=_C214( C103 C214 ) C103_=_C215( C103 C215 ) \nC103_=_C216( C103 C216 ) C103_=_C217( C103 C217 ) C103_=_C218( C103 C218 ) C114_=_C116( C114 C116 ) C114_=_C118( C114 C118 ) C114_=_C150( C114 C150 ) \nC114_=_C191( C114 C191 ) C114_=_C199( C114 C199 ) C114_=_C212( C114 C212 ) C114_=_C213( C114 C213 ) C114_=_C214( C114 C214 ) C114_=_C215( C114 C215 ) \nC114_=_C216( C114 C216 ) C114_=_C217( C114 C217 ) C114_=_C218( C114 C218 ) C116_=_C118( C116 C118 ) C116_=_C153( C116 C153 ) C116_=_C202( C116 C202 ) \nC116_=_C219( C116 C219 ) C116_=_C243( C116 C243 ) C116_=_C246( C116 C246 ) C116_=_C247( C116 C247 ) C116_=_C248( C116 C248 ) C116_=_C250( C116 C250 ) \nC116_=_C251( C116 C251 ) C116_=_C252( C116 C252 ) C118_=_C130( C118 C130 ) C118_=_C167( C118 C167 ) C118_=_C193( C118 C193 ) C118_=_C205( C118 C205 ) \nC118_=_C215( C118 C215 ) C118_=_C222( C118 C222 ) C118_=_C253( C118 C253 ) C118_=_C269( C118 C269 ) C118_=_C279( C118 C279 ) C118_=_C280( C118 C280 ) \nC118_=_C281( C118 C281 ) C118_=_C282( C118 C282 ) C118_=_C283( C118 C283 ) C129_=_C130( C129 C130 ) C129_=_C154( C129 C154 ) C129_=_C166( C129 C166 ) \nC129_=_C181( C129 C181 ) C129_=_C203( C129 C203 ) C129_=_C214( C129 C214 ) C129_=_C220( C129 C220 ) C129_=_C233( C129 C233 ) C129_=_C261( C129 C261 ) \nC129_=_C262( C129 C262 ) C129_=_C264( C129 C264 ) C129_=_C265( C129 C265 ) C129_=_C266( C129 C266 ) C129_=_C267( C129 C267 ) C129_=_C268( C129 C268 ) \nC130_=_C167( C130 C167 ) C130_=_C193( C130 C193 ) C130_=_C205( C130 C205 ) C130_=_C215( C130 C215 ) C130_=_C222( C130 C222 ) C130_=_C253( C130 C253 ) \nC130_=_C269( C130 C269 ) C130_=_C279( C130 C279 ) C130_=_C280( C130 C280 ) C130_=_C281( C130 C281 ) C130_=_C282( C130 C282 ) C130_=_C283( C130 C283 ) \nC144_=_C159( C144 C159 ) C144_=_C171( C144 C171 ) C144_=_C195( C144 C195 ) C144_=_C217( C144 C217 ) C144_=_C236( C144 C236 ) C144_=_C273( C144 C273 ) \nC144_=_C300( C144 C300 ) C144_=_C306( C144 C306 ) C144_=_C307( C144 C307 ) C144_=_C308( C144 C308 ) C144_=_C309( C144 C309 ) C150_=_C153( C150 C153 ) \nC150_=_C154( C150 C154 ) C150_=_C159( C150 C159 ) C150_=_C191( C150 C191 ) C150_=_C199( C150 C199 ) C150_=_C212( C150 C212 ) C150_=_C213( C150 C213 ) \nC150_=_C214( C150 C214 ) C150_=_C215( C150 C215 ) C150_=_C216( C150 C216 ) C150_=_C217( C150 C217 ) C150_=_C218( C150 C218 ) C153_=_C154( C153 C154 ) \nC153_=_C159( C153 C159 ) C153_=_C202( C153 C202 ) C153_=_C219( C153 C219 ) C153_=_C243( C153 C243 ) C153_=_C246( C153 C246 ) C153_=_C247( C153 C247 ) \nC153_=_C248( C153 C248 ) C153_=_C250( C153 C250 ) C153_=_C251( C153 C251 ) C153_=_C252( C153 C252 ) C154_=_C159( C154 C159 ) C154_=_C166( C154 C166 ) \nC154_=_C181( C154 C181 ) C154_=_C203( C154 C203 ) C154_=_C214( C154 C214 ) C154_=_C220( C154 C220 ) C154_=_C233( C154 C233 ) C154_=_C261( C154 C261 ) \nC154_=_C262( C154 C262 ) C154_=_C264( C154 C264 ) C154_=_C265( C154 C265 ) C154_=_C266( C154 C266 ) C154_=_C267( C154 C267 ) C154_=_C268( C154 C268 ) \nC159_=_C171( C159 C171 ) C159_=_C195( C159 C195 ) C159_=_C217( C159 C217 ) C159_=_C236( C159 C236 ) C159_=_C273( C159 C273 ) C159_=_C300( C159 C300 ) \nC159_=_C306( C159 C306 ) C159_=_C307( C159 C307 ) C159_=_C308( C159 C308 ) C159_=_C309( C159 C309 ) C166_=_C167( C166 C167 ) C166_=_C171( C166 C171 ) \nC166_=_C181( C166 C181 ) C166_=_C203( C166 C203 ) C166_=_C214( C166 C214 ) C166_=_C220( C166 C220 ) C166_=_C233( C166 C233 ) C166_=_C261( C166 C261 ) \nC166_=_C262( C166 C262 ) C166_=_C264( C166 C264 ) C166_=_C265( C166 C265 ) C166_=_C266( C166 C266 ) C166_=_C267( C166 C267 ) C166_=_C268( C166 C268 ) \nC167_=_C171( C167 C171 ) C167_=_C193( C167 C193 ) C167_=_C205( C167 C205 ) C167_=_C215( C167 C215 ) C167_=_C222( C167 C222 ) C167_=_C253( C167 C253 ) \nC167_=_C269( C167 C269 ) C167_=_C279( C167 C279 ) C167_=_C280( C167 C280 ) C167_=_C281( C167 C281 ) C167_=_C282( C167 C282 ) C167_=_C283( C167 C283 ) \nC171_=_C195( C171 C195 ) C171_=_C217( C171 C217 ) C171_=_C236( C171 C236 ) C171_=_C273( C171 C273 ) C171_=_C300( C171 C300 ) C171_=_C306( C171 C306 ) \nC171_=_C307( C171 C307 ) C171_=_C308( C171 C308 ) C171_=_C309( C171 C309 ) C181_=_C203( C181 C203 ) C181_=_C214( C181 C214 ) C181_=_C220( C181 C220 ) \nC181_=_C233( C181 C233 ) C181_=_C261( C181 C261 ) C181_=_C262( C181 C262 ) C181_=_C264( C181 C264 ) C181_=_C265( C181 C265 ) C181_=_C266( C181 C266 ) \nC181_=_C267( C181 C267 ) C181_=_C268( C181 C268 ) C191_=_C193( C191 C193 ) C191_=_C195( C191 C195 ) C191_=_C199( C191 C199 ) C191_=_C212( C191 C212 ) \nC191_=_C213( C191 C213 ) C191_=_C214( C191 C214 ) C191_=_C215( C191 C215 ) C191_=_C216( C191 C216 ) C191_=_C217( C191 C217 ) C191_=_C218( C191 C218 ) \nC193_=_C195( C193 C195 ) C193_=_C205( C193 C205 ) C193_=_C215( C193 C215 ) C193_=_C222( C193 C222 ) C193_=_C253( C193 C253 ) C193_=_C269( C193 C269 ) \nC193_=_C279( C193 C279 ) C193_=_C280( C193 C280 ) C193_=_C281( C193 C281 ) C193_=_C282( C193 C282 ) C193_=_C283( C193 C283 ) C195_=_C217( C195 C217 ) \nC195_=_C236( C195 C236 ) C195_=_C273( C195 C273 ) C195_=_C300( C195 C300 ) C195_=_C306( C195 C306 ) C195_=_C307( C195 C307 ) C195_=_C308( C195 C308 ) \nC195_=_C309( C195 C309 ) C199_=_C202( C199 C202 ) C199_=_C203( C199 C203 ) C199_=_C205( C199 C205 ) C199_=_C212( C199 C212 ) C199_=_C213( C199 C213 ) \nC199_=_C214( C199 C214 ) C199_=_C215( C199 C215 ) C199_=_C216( C199 C216 ) C199_=_C217( C199 C217 ) C199_=_C218( C199 C218 ) C202_=_C203( C202 C203 ) \nC202_=_C205( C202 C205 ) C202_=_C219( C202 C219 ) C202_=_C243( C202 C243 ) C202_=_C246( C202 C246 ) C202_=_C247( C202 C247 ) C202_=_C248( C202 C248 ) \nC202_=_C250( C202 C250 ) C202_=_C251( C202 C251 ) C202_=_C252( C202 C252 ) C203_=_C205( C203 C205 ) C203_=_C214( C203 C214 ) C203_=_C220( C203 C220 ) \nC203_=_C233( C203 C233 ) C203_=_C261( C203 C261 ) C203_=_C262( C203 C262 ) C203_=_C264( C203 C264 ) C203_=_C265( C203 C265 ) C203_=_C266( C203 C266 ) \nC203_=_C267( C203 C267 ) C203_=_C268( C203 C268 ) C205_=_C215( C205 C215 ) C205_=_C222( C205 C222 ) C205_=_C253( C205 C253 ) C205_=_C269( C205 C269 ) \nC205_=_C279( C205 C279 ) C205_=_C280( C205 C280 ) C205_=_C281( C205 C281 ) C205_=_C282( C205 C282 ) C205_=_C283( C205 C283 ) C212_=_C213( C212 C213 ) \nC212_=_C214( C212 C214 ) C212_=_C215( C212 C215 ) C212_=_C216( C212 C216 ) C212_=_C217( C212 C217 ) C212_=_C218( C212 C218 ) C212_=_C219( C212 C219 ) \nC212_=_C220( C212 C220 ) C212_=_C222( C212 C222 ) C213_=_C214( C213 C214 ) C213_=_C215( C213 C215 ) C213_=_C216( C213 C216 ) C213_=_C217( C213 C217 ) \nC213_=_C218( C213 C218 ) C213_=_C233( C213 C233 ) C213_=_C236( C213 C236 ) C214_=_C215( C214 C215 ) C214_=_C216( C214 C216 ) C214_=_C217( C214 C217 ) \nC214_=_C218( C214 C218 ) C214_=_C220( C214 C220 ) C214_=_C233( C214 C233 ) C214_=_C261( C214 C261 ) C214_=_C262( C214 C262 ) C214_=_C264( C214 C264 ) \nC214_=_C265( C214 C265 ) C214_=_C266( C214 C266 ) C214_=_C267( C214 C267 ) C214_=_C268( C214 C268 ) C215_=_C216( C215 C216 ) C215_=_C217( C215 C217 ) \nC215_=_C218( C215 C218 ) C215_=_C222( C215 C222 ) C215_=_C253( C215 C253 ) C215_=_C269( C215 C269 ) C215_=_C279( C215 C279 ) C215_=_C280( C215 C280 ) \nC215_=_C281( C215 C281 ) C215_=_C282( C215 C282 ) C215_=_C283( C215 C283 ) C216_=_C217( C216 C217 ) C216_=_C218( C216 C218 ) C216_=_C248( C216 C248 ) \nC216_=_C262( C216 C262 ) C217_=_C218( C217 C218 ) C217_=_C236( C217 C236 ) C217_=_C273( C217 C273 ) C217_=_C300( C217 C300 ) C217_=_C306( C217 C306 ) \nC217_=_C307( C217 C307 ) C217_=_C308( C217 C308 ) C217_=_C309( C217 C309 ) C218_=_C250( C218 C250 ) C218_=_C306( C218 C306 ) C219_=_C220( C219 C220 ) \nC219_=_C222( C219 C222 ) C219_=_C243( C219 C243 ) C219_=_C246( C219 C246 ) C219_=_C247( C219 C247 ) C219_=_C248( C219 C248 ) C219_=_C250( C219 C250 ) \nC219_=_C251( C219 C251 ) C219_=_C252( C219 C252 ) C220_=_C222( C220 C222 ) C220_=_C233( C220 C233 ) C220_=_C261( C220 C261 ) C220_=_C262( C220 C262 ) \nC220_=_C264( C220 C264 ) C220_=_C265( C220 C265 ) C220_=_C266( C220 C266 ) C220_=_C267( C220 C267 ) C220_=_C268( C220 C268 ) C222_=_C253( C222 C253 ) \nC222_=_C269( C222 C269 ) C222_=_C279( C222 C279 ) C222_=_C280( C222 C280 ) C222_=_C281( C222 C281 ) C222_=_C282( C222 C282 ) C222_=_C283( C222 C283 ) \nC233_=_C236( C233 C236 ) C233_=_C261( C233 C261 ) C233_=_C262( C233 C262 ) C233_=_C264( C233 C264 ) C233_=_C265( C233 C265 ) C233_=_C266( C233 C266 ) \nC233_=_C267( C233 C267 ) C233_=_C268( C233 C268 ) C236_=_C273( C236 C273 ) C236_=_C300( C236 C300 ) C236_=_C306( C236 C306 ) C236_=_C307( C236 C307 ) \nC236_=_C308( C236 C308 ) C236_=_C309( C236 C309 ) C243_=_C246( C243 C246 ) C243_=_C247( C243 C247 ) C243_=_C248( C243 C248 ) C243_=_C250( C243 C250 ) \nC243_=_C251( C243 C251 ) C243_=_C252( C243 C252 ) C243_=_C253( C243 C253 ) C246_=_C247( C246 C247 ) C246_=_C248( C246 C248 ) C246_=_C250( C246 C250 ) \nC246_=_C251( C246 C251 ) C246_=_C252( C246 C252 ) C247_=_C248( C247 C248 ) C247_=_C250( C247 C250 ) C247_=_C251(</w:t>
      </w:r>
    </w:p>
    <w:p>
      <w:pPr>
        <w:pStyle w:val="PreformattedText"/>
        <w:bidi w:val="0"/>
        <w:spacing w:before="0" w:after="0"/>
        <w:jc w:val="left"/>
        <w:rPr/>
      </w:pPr>
      <w:r>
        <w:rPr/>
        <w:t xml:space="preserve"> </w:t>
      </w:r>
      <w:r>
        <w:rPr/>
        <w:t>C247 C251 ) C247_=_C252( C247 C252 ) \nC247_=_C280( C247 C280 ) C248_=_C250( C248 C250 ) C248_=_C251( C248 C251 ) C248_=_C252( C248 C252 ) C248_=_C262( C248 C262 ) C250_=_C251( C250 C251 ) \nC250_=_C252( C250 C252 ) C250_=_C306( C250 C306 ) C251_=_C252( C251 C252 ) C252_=_C267( C252 C267 ) C253_=_C269( C253 C269 ) C253_=_C279( C253 C279 ) \nC253_=_C280( C253 C280 ) C253_=_C281( C253 C281 ) C253_=_C282( C253 C282 ) C253_=_C283( C253 C283 ) C261_=_C262( C261 C262 ) C261_=_C264( C261 C264 ) \nC261_=_C265( C261 C265 ) C261_=_C266( C261 C266 ) C261_=_C267( C261 C267 ) C261_=_C268( C261 C268 ) C261_=_C279( C261 C279 ) C262_=_C264( C262 C264 ) \nC262_=_C265( C262 C265 ) C262_=_C266( C262 C266 ) C262_=_C267( C262 C267 ) C262_=_C268( C262 C268 ) C264_=_C265( C264 C265 ) C264_=_C266( C264 C266 ) \nC264_=_C267( C264 C267 ) C264_=_C268( C264 C268 ) C265_=_C266( C265 C266 ) C265_=_C267( C265 C267 ) C265_=_C268( C265 C268 ) C266_=_C267( C266 C267 ) \nC266_=_C268( C266 C268 ) C266_=_C281( C266 C281 ) C266_=_C307( C266 C307 ) C267_=_C268( C267 C268 ) C268_=_C282( C268 C282 ) C269_=_C273( C269 C273 ) \nC269_=_C279( C269 C279 ) C269_=_C280( C269 C280 ) C269_=_C281( C269 C281 ) C269_=_C282( C269 C282 ) C269_=_C283( C269 C283 ) C273_=_C300( C273 C300 ) \nC273_=_C306( C273 C306 ) C273_=_C307( C273 C307 ) C273_=_C308( C273 C308 ) C273_=_C309( C273 C309 ) C279_=_C280( C279 C280 ) C279_=_C281( C279 C281 ) \nC279_=_C282( C279 C282 ) C279_=_C283( C279 C283 ) C280_=_C281( C280 C281 ) C280_=_C282( C280 C282 ) C280_=_C283( C280 C283 ) C281_=_C282( C281 C282 ) \nC281_=_C283( C281 C283 ) C281_=_C307( C281 C307 ) C282_=_C283( C282 C283 ) C300_=_C306( C300 C306 ) C300_=_C307( C300 C307 ) C300_=_C308( C300 C308 ) \nC300_=_C309( C300 C309 ) C306_=_C307( C306 C307 ) C306_=_C308( C306 C308 ) C306_=_C309( C306 C309 ) C307_=_C308( C307 C308 ) C307_=_C309( C307 C309 ) \nC308_=_C309( C308 C309 ) "];16-&gt;22[label="94: C1 C3 C4 C5 C7 \nC8 C10 C11 C12 C14 C15 \nC16 C17 C18 C22 C36 C45 \nC46 C48 C49 C50 C51 C52 \nC54 C55 C56 C57 C64 C73 \nC74 C75 C77 C79 C81 C83 \nC84 C103 C114 C116 C118 C129 \nC130 C144 C150 C153 C154 C159 \nC166 C167 C171 C181 C191 C193 \nC195 C199 C202 C203 C205 C212 \nC213 C216 C218 C219 C220 C222 \nC233 C236 C243 C246 C247 C248 \nC250 C251 C252 C253 C261 C262 \nC264 C265 C266 C267 C268 C269 \nC273 C279 C280 C281 C282 C283 \nC300 C306 C307 C308 C309 \n646: C1_=_C3 ,C1_=_C4 ,C1_=_C5 ,C1_=_C7 ,C1_=_C8 ,\nC1_=_C10 ,C1_=_C11 ,C1_=_C12 ,C1_=_C14 ,C1_=_C15 ,C1_=_C16 ,\nC1_=_C64 ,C3_=_C4 ,C3_=_C5 ,C3_=_C7 ,C3_=_C8 ,C3_=_C10 ,\nC3_=_C11 ,C3_=_C12 ,C3_=_C14 ,C3_=_C15 ,C3_=_C16 ,C3_=_C74 ,\nC3_=_C150 ,C3_=_C153 ,C3_=_C154 ,C3_=_C159 ,C4_=_C5 ,C4_=_C7 ,\nC4_=_C8 ,C4_=_C10 ,C4_=_C11 ,C4_=_C12 ,C4_=_C14 ,C4_=_C15 ,\nC4_=_C16 ,C4_=_C191 ,C4_=_C193 ,C4_=_C195 ,C5_=_C7 ,C5_=_C8 ,\nC5_=_C10 ,C5_=_C11 ,C5_=_C12 ,C5_=_C14 ,C5_=_C15 ,C5_=_C16 ,\nC5_=_C199 ,C5_=_C202 ,C5_=_C203 ,C5_=_C205 ,C7_=_C8 ,C7_=_C10 ,\nC7_=_C11 ,C7_=_C12 ,C7_=_C14 ,C7_=_C15 ,C7_=_C16 ,C7_=_C48 ,\nC7_=_C212 ,C7_=_C219 ,C7_=_C220 ,C7_=_C222 ,C8_=_C10 ,C8_=_C11 ,\nC8_=_C12 ,C8_=_C14 ,C8_=_C15 ,C8_=_C16 ,C8_=_C49 ,C8_=_C213 ,\nC8_=_C233 ,C8_=_C236 ,C10_=_C11 ,C10_=_C12 ,C10_=_C14 ,C10_=_C15 ,\nC10_=_C16 ,C10_=_C52 ,C10_=_C261 ,C10_=_C279 ,C11_=_C12 ,C11_=_C14 ,\nC11_=_C15 ,C11_=_C16 ,C11_=_C216 ,C11_=_C248 ,C11_=_C262 ,C12_=_C14 ,\nC12_=_C15 ,C12_=_C16 ,C12_=_C81 ,C12_=_C300 ,C14_=_C15 ,C14_=_C16 ,\nC14_=_C84 ,C14_=_C265 ,C15_=_C16 ,C15_=_C268 ,C15_=_C282 ,C16_=_C309 ,\nC17_=_C18 ,C17_=_C22 ,C17_=_C45 ,C17_=_C46 ,C17_=_C48 ,C17_=_C49 ,\nC17_=_C50 ,C17_=_C51 ,C17_=_C52 ,C17_=_C54 ,C17_=_C55 ,C17_=_C56 ,\nC17_=_C57 ,C18_=_C22 ,C18_=_C73 ,C18_=_C74 ,C18_=_C75 ,C18_=_C77 ,\nC18_=_C79 ,C18_=_C81 ,C18_=_C83 ,C18_=_C84 ,C22_=_C118 ,C22_=_C130 ,\nC22_=_C167 ,C22_=_C193 ,C22_=_C205 ,C22_=_C222 ,C22_=_C253 ,C22_=_C269 ,\nC22_=_C279 ,C22_=_C280 ,C22_=_C281 ,C22_=_C282 ,C22_=_C283 ,C36_=_C64 ,\nC36_=_C116 ,C36_=_C153 ,C36_=_C202 ,C36_=_C219 ,C36_=_C243 ,C36_=_C246 ,\nC36_=_C247 ,C36_=_C248 ,C36_=_C250 ,C36_=_C251 ,C36_=_C252 ,C45_=_C46 ,\nC45_=_C48 ,C45_=_C49 ,C45_=_C50 ,C45_=_C51 ,C45_=_C52 ,C45_=_C54 ,\nC45_=_C55 ,C45_=_C56 ,C45_=_C57 ,C45_=_C114 ,C45_=_C116 ,C45_=_C118 ,\nC46_=_C48 ,C46_=_C49 ,C46_=_C50 ,C46_=_C51 ,C46_=_C52 ,C46_=_C54 ,\nC46_=_C55 ,C46_=_C56 ,C46_=_C57 ,C46_=_C166 ,C46_=_C167 ,C46_=_C171 ,\nC48_=_C49 ,C48_=_C50 ,C48_=_C51 ,C48_=_C52 ,C48_=_C54 ,C48_=_C55 ,\nC48_=_C56 ,C48_=_C57 ,C48_=_C212 ,C48_=_C219 ,C48_=_C220 ,C48_=_C222 ,\nC49_=_C50 ,C49_=_C51 ,C49_=_C52 ,C49_=_C54 ,C49_=_C55 ,C49_=_C56 ,\nC49_=_C57 ,C49_=_C213 ,C49_=_C233 ,C49_=_C236 ,C50_=_C51 ,C50_=_C52 ,\nC50_=_C54 ,C50_=_C55 ,C50_=_C56 ,C50_=_C57 ,C50_=_C77 ,C50_=_C243 ,\nC50_=_C253 ,C51_=_C52 ,C51_=_C54 ,C51_=_C55 ,C51_=_C56 ,C51_=_C57 ,\nC51_=_C79 ,C51_=_C269 ,C51_=_C273 ,C52_=_C54 ,C52_=_C55 ,C52_=_C56 ,\nC52_=_C57 ,C52_=_C261 ,C52_=_C279 ,C54_=_C55 ,C54_=_C56 ,C54_=_C57 ,\nC54_=_C264 ,C55_=_C56 ,C55_=_C57 ,C55_=_C251 ,C56_=_C57 ,C56_=_C266 ,\nC56_=_C281 ,C56_=_C307 ,C57_=_C252 ,C57_=_C267 ,C64_=_C116 ,C64_=_C153 ,\nC64_=_C202 ,C64_=_C219 ,C64_=_C243 ,C64_=_C246 ,C64_=_C247 ,C64_=_C248 ,\nC64_=_C250 ,C64_=_C251 ,C64_=_C252 ,C73_=_C74 ,C73_=_C75 ,C73_=_C77 ,\nC73_=_C79 ,C73_=_C81 ,C73_=_C83 ,C73_=_C84 ,C73_=_C103 ,C74_=_C75 ,\nC74_=_C77 ,C74_=_C79 ,C74_=_C81 ,C74_=_C83 ,C74_=_C84 ,C74_=_C150 ,\nC74_=_C153 ,C74_=_C154 ,C74_=_C159 ,C75_=_C77 ,C75_=_C79 ,C75_=_C81 ,\nC75_=_C83 ,C75_=_C84 ,C75_=_C181 ,C77_=_C79 ,C77_=_C81 ,C77_=_C83 ,\nC77_=_C84 ,C77_=_C243 ,C77_=_C253 ,C79_=_C81 ,C79_=_C83 ,C79_=_C84 ,\nC79_=_C269 ,C79_=_C273 ,C81_=_C83 ,C81_=_C84 ,C81_=_C300 ,C83_=_C84 ,\nC83_=_C218 ,C83_=_C250 ,C83_=_C306 ,C84_=_C265 ,C103_=_C114 ,C103_=_C150 ,\nC103_=_C191 ,C103_=_C199 ,C103_=_C212 ,C103_=_C213 ,C103_=_C216 ,C103_=_C218 ,\nC114_=_C116 ,C114_=_C118 ,C114_=_C150 ,C114_=_C191 ,C114_=_C199 ,C114_=_C212 ,\nC114_=_C213 ,C114_=_C216 ,C114_=_C218 ,C116_=_C118 ,C116_=_C153 ,C116_=_C202 ,\nC116_=_C219 ,C116_=_C243 ,C116_=_C246 ,C116_=_C247 ,C116_=_C248 ,C116_=_C250 ,\nC116_=_C251 ,C116_=_C252 ,C118_=_C130 ,C118_=_C167 ,C118_=_C193 ,C118_=_C205 ,\nC118_=_C222 ,C118_=_C253 ,C118_=_C269 ,C118_=_C279 ,C118_=_C280 ,C118_=_C281 ,\nC118_=_C282 ,C118_=_C283 ,C129_=_C130 ,C129_=_C154 ,C129_=_C166 ,C129_=_C181 ,\nC129_=_C203 ,C129_=_C220 ,C129_=_C233 ,C129_=_C261 ,C129_=_C262 ,C129_=_C264 ,\nC129_=_C265 ,C129_=_C266 ,C129_=_C267 ,C129_=_C268 ,C130_=_C167 ,C130_=_C193 ,\nC130_=_C205 ,C130_=_C222 ,C130_=_C253 ,C130_=_C269 ,C130_=_C279 ,C130_=_C280 ,\nC130_=_C281 ,C130_=_C282 ,C130_=_C283 ,C144_=_C159 ,C144_=_C171 ,C144_=_C195 ,\nC144_=_C236 ,C144_=_C273 ,C144_=_C300 ,C144_=_C306 ,C144_=_C307 ,C144_=_C308 ,\nC144_=_C309 ,C150_=_C153 ,C150_=_C154 ,C150_=_C159 ,C150_=_C191 ,C150_=_C199 ,\nC150_=_C212 ,C150_=_C213 ,C150_=_C216 ,C150_=_C218 ,C153_=_C154 ,C153_=_C159 ,\nC153_=_C202 ,C153_=_C219 ,C153_=_C243 ,C153_=_C246 ,C153_=_C247 ,C153_=_C248 ,\nC153_=_C250 ,C153_=_C251 ,C153_=_C252 ,C154_=_C159 ,C154_=_C166 ,C154_=_C181 ,\nC154_=_C203 ,C154_=_C220 ,C154_=_C233 ,C154_=_C261 ,C154_=_C262 ,C154_=_C264 ,\nC154_=_C265 ,C154_=_C266 ,C154_=_C267 ,C154_=_C268 ,C159_=_C171 ,C159_=_C195 ,\nC159_=_C236 ,C159_=_C273 ,C159_=_C300 ,C159_=_C306 ,C159_=_C307 ,C159_=_C308 ,\nC159_=_C309 ,C166_=_C167 ,C166_=_C171 ,C166_=_C181 ,C166_=_C203 ,C166_=_C220 ,\nC166_=_C233 ,C166_=_C261 ,C166_=_C262 ,C166_=_C264 ,C166_=_C265 ,C166_=_C266 ,\nC166_=_C267 ,C166_=_C268 ,C167_=_C171 ,C167_=_C193 ,C167_=_C205 ,C167_=_C222 ,\nC167_=_C253 ,C167_=_C269 ,C167_=_C279 ,C167_=_C280 ,C167_=_C281 ,C167_=_C282 ,\nC167_=_C283 ,C171_=_C195 ,C171_=_C236 ,C171_=_C273 ,C171_=_C300 ,C171_=_C306 ,\nC171_=_C307 ,C171_=_C308 ,C171_=_C309 ,C181_=_C203 ,C181_=_C220 ,C181_=_C233 ,\nC181_=_C261 ,C181_=_C262 ,C181_=_C264 ,C181_=_C265 ,C181_=_C266 ,C181_=_C267 ,\nC181_=_C268 ,C191_=_C193 ,C191_=_C195 ,C191_=_C199 ,C191_=_C212 ,C191_=_C213 ,\nC191_=_C216 ,C191_=_C218 ,C193_=_C195 ,C193_=_C205 ,C193_=_C222 ,C193_=_C253 ,\nC193_=_C269 ,C193_=_C279 ,C193_=_C280 ,C193_=_C281 ,C193_=_C282 ,C193_=_C283 ,\nC195_=_C236 ,C195_=_C273 ,C195_=_C300 ,C195_=_C306 ,C195_=_C307 ,C195_=_C308 ,\nC195_=_C309 ,C199_=_C202 ,C199_=_C203 ,C199_=_C205 ,C199_=_C212 ,C199_=_C213 ,\nC199_=_C216 ,C199_=_C218 ,C202_=_C203 ,C202_=_C205 ,C202_=_C219 ,C202_=_C243 ,\nC202_=_C246 ,C202_=_C247 ,C202_=_C248 ,C202_=_C250 ,C202_=_C251 ,C202_=_C252 ,\nC203_=_C205 ,C203_=_C220 ,C203_=_C233 ,C203_=_C261 ,C203_=_C262 ,C203_=_C264 ,\nC203_=_C265 ,C203_=_C266 ,C203_=_C267 ,C203_=_C268 ,C205_=_C222 ,C205_=_C253 ,\nC205_=_C269 ,C205_=_C279 ,C205_=_C280 ,C205_=_C281 ,C205_=_C282 ,C205_=_C283 ,\nC212_=_C213 ,C212_=_C216 ,C212_=_C218 ,C212_=_C219 ,C212_=_C220 ,C212_=_C222 ,\nC213_=_C216 ,C213_=_C218 ,C213_=_C233 ,C213_=_C236 ,C216_=_C218 ,C216_=_C248 ,\nC216_=_C262 ,C218_=_C250 ,C218_=_C306 ,C219_=_C220 ,C219_=_C222 ,C219_=_C243 ,\nC219_=_C246 ,C219_=_C247 ,C219_=_C248 ,C219_=_C250 ,C219_=_C251 ,C219_=_C252 ,\nC220_=_C222 ,C220_=_C233 ,C220_=_C261 ,C220_=_C262 ,C220_=_C264 ,C220_=_C265 ,\nC220_=_C266 ,C220_=_C267 ,C220_=_C268 ,C222_=_C253 ,C222_=_C269 ,C222_=_C279 ,\nC222_=_C280 ,C222_=_C281 ,C222_=_C282 ,C222_=_C283 ,C233_=_C236 ,C233_=_C261 ,\nC233_=_C262 ,C233_=_C264 ,C233_=_C265 ,C233_=_C266 ,C233_=_C267 ,C233_=_C268 ,\nC236_=_C273 ,C236_=_C300 ,C236_=_C306 ,C236_=_C307 ,C236_=_C308 ,C236_=_C309 ,\nC243_=_C246 ,C243_=_C247 ,C243_=_C248 ,C243_=_C250 ,C243_=_C251 ,C243_=_C252 ,\nC243_=_C253 ,C246_=_C247 ,C246_=_C248 ,C246_=_C250 ,C246_=_C251 ,C246_=_C252 ,\nC247_=_C248 ,C247_=_C250 ,C247_=_C251 ,C247_=_C252 ,C247_=_C280 ,C248_=_C250 ,\nC248_=_C251 ,C248_=_C252 ,C248_=_C262 ,C250_=_C251 ,C250_=_C252 ,C250_=_C306 ,\nC251_=_C252 ,C252_=_C267 ,C253_=_C269 ,C253_=_C279 ,C253_=_C280 ,C253_=_C281 ,\nC253_=_C282 ,C253_=_C283 ,C261_=_C262 ,C261_=_C264 ,C261_=_C265 ,C261_=_C266 ,\nC261_=_C267 ,C261_=_C268 ,C261_=_C279 ,C262_=_C264 ,C262_=_C265 ,C262_=_C266 ,\nC262_=_C267 ,C262_=_C268 ,C264_=_C265 ,C264_=_C266 ,C264_=_C267 ,C264_=_C268 ,\nC265_=_C266 ,C265_=_C267</w:t>
      </w:r>
    </w:p>
    <w:p>
      <w:pPr>
        <w:pStyle w:val="PreformattedText"/>
        <w:bidi w:val="0"/>
        <w:spacing w:before="0" w:after="0"/>
        <w:jc w:val="left"/>
        <w:rPr/>
      </w:pPr>
      <w:r>
        <w:rPr/>
        <w:t xml:space="preserve"> </w:t>
      </w:r>
      <w:r>
        <w:rPr/>
        <w:t>,C265_=_C268 ,C266_=_C267 ,C266_=_C268 ,C266_=_C281 ,\nC266_=_C307 ,C267_=_C268 ,C268_=_C282 ,C269_=_C273 ,C269_=_C279 ,C269_=_C280 ,\nC269_=_C281 ,C269_=_C282 ,C269_=_C283 ,C273_=_C300 ,C273_=_C306 ,C273_=_C307 ,\nC273_=_C308 ,C273_=_C309 ,C279_=_C280 ,C279_=_C281 ,C279_=_C282 ,C279_=_C283 ,\nC280_=_C281 ,C280_=_C282 ,C280_=_C283 ,C281_=_C282 ,C281_=_C283 ,C281_=_C307 ,\nC282_=_C283 ,C300_=_C306 ,C300_=_C307 ,C300_=_C308 ,C300_=_C309 ,C306_=_C307 ,\nC306_=_C308 ,C306_=_C309 ,C307_=_C308 ,C307_=_C309 ,C308_=_C309 ,"];23[shape=box, label="id:23 level: 3\n36: C15 C28 C40 C42 C71 \nC83 C96 C135 C145 C147 C160 \nC172 C176 C189 C196 C209 C218 \nC228 C231 C237 C240 C250 C259 \nC268 C274 C277 C282 C301 C306 \nC311 C312 C313 C314 C315 C324 \nC325 \n332: C15_=_C28( C15 C28 ) C15_=_C42( C15 C42 ) C15_=_C71( C15 C71 ) C15_=_C96( C15 C96 ) C15_=_C135( C15 C135 ) \nC15_=_C147( C15 C147 ) C15_=_C176( C15 C176 ) C15_=_C189( C15 C189 ) C15_=_C231( C15 C231 ) C15_=_C240( C15 C240 ) C15_=_C259( C15 C259 ) \nC15_=_C268( C15 C268 ) C15_=_C277( C15 C277 ) C15_=_C282( C15 C282 ) C15_=_C312( C15 C312 ) C15_=_C324( C15 C324 ) C15_=_C325( C15 C325 ) \nC28_=_C42( C28 C42 ) C28_=_C71( C28 C71 ) C28_=_C96( C28 C96 ) C28_=_C135( C28 C135 ) C28_=_C147( C28 C147 ) C28_=_C176( C28 C176 ) \nC28_=_C189( C28 C189 ) C28_=_C231( C28 C231 ) C28_=_C240( C28 C240 ) C28_=_C259( C28 C259 ) C28_=_C268( C28 C268 ) C28_=_C277( C28 C277 ) \nC28_=_C282( C28 C282 ) C28_=_C312( C28 C312 ) C28_=_C324( C28 C324 ) C28_=_C325( C28 C325 ) C40_=_C42( C40 C42 ) C40_=_C83( C40 C83 ) \nC40_=_C145( C40 C145 ) C40_=_C160( C40 C160 ) C40_=_C172( C40 C172 ) C40_=_C196( C40 C196 ) C40_=_C209( C40 C209 ) C40_=_C218( C40 C218 ) \nC40_=_C228( C40 C228 ) C40_=_C237( C40 C237 ) C40_=_C250( C40 C250 ) C40_=_C274( C40 C274 ) C40_=_C301( C40 C301 ) C40_=_C306( C40 C306 ) \nC40_=_C311( C40 C311 ) C40_=_C312( C40 C312 ) C40_=_C313( C40 C313 ) C40_=_C314( C40 C314 ) C40_=_C315( C40 C315 ) C42_=_C71( C42 C71 ) \nC42_=_C96( C42 C96 ) C42_=_C135( C42 C135 ) C42_=_C147( C42 C147 ) C42_=_C176( C42 C176 ) C42_=_C189( C42 C189 ) C42_=_C231( C42 C231 ) \nC42_=_C240( C42 C240 ) C42_=_C259( C42 C259 ) C42_=_C268( C42 C268 ) C42_=_C277( C42 C277 ) C42_=_C282( C42 C282 ) C42_=_C312( C42 C312 ) \nC42_=_C324( C42 C324 ) C42_=_C325( C42 C325 ) C71_=_C96( C71 C96 ) C71_=_C135( C71 C135 ) C71_=_C147( C71 C147 ) C71_=_C176( C71 C176 ) \nC71_=_C189( C71 C189 ) C71_=_C231( C71 C231 ) C71_=_C240( C71 C240 ) C71_=_C259( C71 C259 ) C71_=_C268( C71 C268 ) C71_=_C277( C71 C277 ) \nC71_=_C282( C71 C282 ) C71_=_C312( C71 C312 ) C71_=_C324( C71 C324 ) C71_=_C325( C71 C325 ) C83_=_C145( C83 C145 ) C83_=_C160( C83 C160 ) \nC83_=_C172( C83 C172 ) C83_=_C196( C83 C196 ) C83_=_C209( C83 C209 ) C83_=_C218( C83 C218 ) C83_=_C228( C83 C228 ) C83_=_C237( C83 C237 ) \nC83_=_C250( C83 C250 ) C83_=_C274( C83 C274 ) C83_=_C301( C83 C301 ) C83_=_C306( C83 C306 ) C83_=_C311( C83 C311 ) C83_=_C312( C83 C312 ) \nC83_=_C313( C83 C313 ) C83_=_C314( C83 C314 ) C83_=_C315( C83 C315 ) C96_=_C135( C96 C135 ) C96_=_C147( C96 C147 ) C96_=_C176( C96 C176 ) \nC96_=_C189( C96 C189 ) C96_=_C231( C96 C231 ) C96_=_C240( C96 C240 ) C96_=_C259( C96 C259 ) C96_=_C268( C96 C268 ) C96_=_C277( C96 C277 ) \nC96_=_C282( C96 C282 ) C96_=_C312( C96 C312 ) C96_=_C324( C96 C324 ) C96_=_C325( C96 C325 ) C135_=_C147( C135 C147 ) C135_=_C176( C135 C176 ) \nC135_=_C189( C135 C189 ) C135_=_C231( C135 C231 ) C135_=_C240( C135 C240 ) C135_=_C259( C135 C259 ) C135_=_C268( C135 C268 ) C135_=_C277( C135 C277 ) \nC135_=_C282( C135 C282 ) C135_=_C312( C135 C312 ) C135_=_C324( C135 C324 ) C135_=_C325( C135 C325 ) C145_=_C147( C145 C147 ) C145_=_C160( C145 C160 ) \nC145_=_C172( C145 C172 ) C145_=_C196( C145 C196 ) C145_=_C209( C145 C209 ) C145_=_C218( C145 C218 ) C145_=_C228( C145 C228 ) C145_=_C237( C145 C237 ) \nC145_=_C250( C145 C250 ) C145_=_C274( C145 C274 ) C145_=_C301( C145 C301 ) C145_=_C306( C145 C306 ) C145_=_C311( C145 C311 ) C145_=_C312( C145 C312 ) \nC145_=_C313( C145 C313 ) C145_=_C314( C145 C314 ) C145_=_C315( C145 C315 ) C147_=_C176( C147 C176 ) C147_=_C189( C147 C189 ) C147_=_C231( C147 C231 ) \nC147_=_C240( C147 C240 ) C147_=_C259( C147 C259 ) C147_=_C268( C147 C268 ) C147_=_C277( C147 C277 ) C147_=_C282( C147 C282 ) C147_=_C312( C147 C312 ) \nC147_=_C324( C147 C324 ) C147_=_C325( C147 C325 ) C160_=_C172( C160 C172 ) C160_=_C196( C160 C196 ) C160_=_C209( C160 C209 ) C160_=_C218( C160 C218 ) \nC160_=_C228( C160 C228 ) C160_=_C237( C160 C237 ) C160_=_C250( C160 C250 ) C160_=_C274( C160 C274 ) C160_=_C301( C160 C301 ) C160_=_C306( C160 C306 ) \nC160_=_C311( C160 C311 ) C160_=_C312( C160 C312 ) C160_=_C313( C160 C313 ) C160_=_C314( C160 C314 ) C160_=_C315( C160 C315 ) C172_=_C176( C172 C176 ) \nC172_=_C196( C172 C196 ) C172_=_C209( C172 C209 ) C172_=_C218( C172 C218 ) C172_=_C228( C172 C228 ) C172_=_C237( C172 C237 ) C172_=_C250( C172 C250 ) \nC172_=_C274( C172 C274 ) C172_=_C301( C172 C301 ) C172_=_C306( C172 C306 ) C172_=_C311( C172 C311 ) C172_=_C312( C172 C312 ) C172_=_C313( C172 C313 ) \nC172_=_C314( C172 C314 ) C172_=_C315( C172 C315 ) C176_=_C189( C176 C189 ) C176_=_C231( C176 C231 ) C176_=_C240( C176 C240 ) C176_=_C259( C176 C259 ) \nC176_=_C268( C176 C268 ) C176_=_C277( C176 C277 ) C176_=_C282( C176 C282 ) C176_=_C312( C176 C312 ) C176_=_C324( C176 C324 ) C176_=_C325( C176 C325 ) \nC189_=_C231( C189 C231 ) C189_=_C240( C189 C240 ) C189_=_C259( C189 C259 ) C189_=_C268( C189 C268 ) C189_=_C277( C189 C277 ) C189_=_C282( C189 C282 ) \nC189_=_C312( C189 C312 ) C189_=_C324( C189 C324 ) C189_=_C325( C189 C325 ) C196_=_C209( C196 C209 ) C196_=_C218( C196 C218 ) C196_=_C228( C196 C228 ) \nC196_=_C237( C196 C237 ) C196_=_C250( C196 C250 ) C196_=_C274( C196 C274 ) C196_=_C301( C196 C301 ) C196_=_C306( C196 C306 ) C196_=_C311( C196 C311 ) \nC196_=_C312( C196 C312 ) C196_=_C313( C196 C313 ) C196_=_C314( C196 C314 ) C196_=_C315( C196 C315 ) C209_=_C218( C209 C218 ) C209_=_C228( C209 C228 ) \nC209_=_C237( C209 C237 ) C209_=_C250( C209 C250 ) C209_=_C274( C209 C274 ) C209_=_C301( C209 C301 ) C209_=_C306( C209 C306 ) C209_=_C311( C209 C311 ) \nC209_=_C312( C209 C312 ) C209_=_C313( C209 C313 ) C209_=_C314( C209 C314 ) C209_=_C315( C209 C315 ) C218_=_C228( C218 C228 ) C218_=_C237( C218 C237 ) \nC218_=_C250( C218 C250 ) C218_=_C274( C218 C274 ) C218_=_C301( C218 C301 ) C218_=_C306( C218 C306 ) C218_=_C311( C218 C311 ) C218_=_C312( C218 C312 ) \nC218_=_C313( C218 C313 ) C218_=_C314( C218 C314 ) C218_=_C315( C218 C315 ) C228_=_C231( C228 C231 ) C228_=_C237( C228 C237 ) C228_=_C250( C228 C250 ) \nC228_=_C274( C228 C274 ) C228_=_C301( C228 C301 ) C228_=_C306( C228 C306 ) C228_=_C311( C228 C311 ) C228_=_C312( C228 C312 ) C228_=_C313( C228 C313 ) \nC228_=_C314( C228 C314 ) C228_=_C315( C228 C315 ) C231_=_C240( C231 C240 ) C231_=_C259( C231 C259 ) C231_=_C268( C231 C268 ) C231_=_C277( C231 C277 ) \nC231_=_C282( C231 C282 ) C231_=_C312( C231 C312 ) C231_=_C324( C231 C324 ) C231_=_C325( C231 C325 ) C237_=_C240( C237 C240 ) C237_=_C250( C237 C250 ) \nC237_=_C274( C237 C274 ) C237_=_C301( C237 C301 ) C237_=_C306( C237 C306 ) C237_=_C311( C237 C311 ) C237_=_C312( C237 C312 ) C237_=_C313( C237 C313 ) \nC237_=_C314( C237 C314 ) C237_=_C315( C237 C315 ) C240_=_C259( C240 C259 ) C240_=_C268( C240 C268 ) C240_=_C277( C240 C277 ) C240_=_C282( C240 C282 ) \nC240_=_C312( C240 C312 ) C240_=_C324( C240 C324 ) C240_=_C325( C240 C325 ) C250_=_C274( C250 C274 ) C250_=_C301( C250 C301 ) C250_=_C306( C250 C306 ) \nC250_=_C311( C250 C311 ) C250_=_C312( C250 C312 ) C250_=_C313( C250 C313 ) C250_=_C314( C250 C314 ) C250_=_C315( C250 C315 ) C259_=_C268( C259 C268 ) \nC259_=_C277( C259 C277 ) C259_=_C282( C259 C282 ) C259_=_C312( C259 C312 ) C259_=_C324( C259 C324 ) C259_=_C325( C259 C325 ) C268_=_C277( C268 C277 ) \nC268_=_C282( C268 C282 ) C268_=_C312( C268 C312 ) C268_=_C324( C268 C324 ) C268_=_C325( C268 C325 ) C274_=_C277( C274 C277 ) C274_=_C301( C274 C301 ) \nC274_=_C306( C274 C306 ) C274_=_C311( C274 C311 ) C274_=_C312( C274 C312 ) C274_=_C313( C274 C313 ) C274_=_C314( C274 C314 ) C274_=_C315( C274 C315 ) \nC277_=_C282( C277 C282 ) C277_=_C312( C277 C312 ) C277_=_C324( C277 C324 ) C277_=_C325( C277 C325 ) C282_=_C312( C282 C312 ) C282_=_C324( C282 C324 ) \nC282_=_C325( C282 C325 ) C301_=_C306( C301 C306 ) C301_=_C311( C301 C311 ) C301_=_C312( C301 C312 ) C301_=_C313( C301 C313 ) C301_=_C314( C301 C314 ) \nC301_=_C315( C301 C315 ) C306_=_C311( C306 C311 ) C306_=_C312( C306 C312 ) C306_=_C313( C306 C313 ) C306_=_C314( C306 C314 ) C306_=_C315( C306 C315 ) \nC311_=_C312( C311 C312 ) C311_=_C313( C311 C313 ) C311_=_C314( C311 C314 ) C311_=_C315( C311 C315 ) C312_=_C313( C312 C313 ) C312_=_C314( C312 C314 ) \nC312_=_C315( C312 C315 ) C312_=_C324( C312 C324 ) C312_=_C325( C312 C325 ) C313_=_C314( C313 C314 ) C313_=_C315( C313 C315 ) C313_=_C324( C313 C324 ) \nC314_=_C315( C314 C315 ) C315_=_C325( C315 C325 ) C324_=_C325( C324 C325 ) "];17-&gt;23[label="35: C15 C28 C40 C42 C71 \nC83 C96 C135 C145 C147 C160 \nC172 C176 C189 C196 C209 C218 \nC228 C231 C237 C240 C250 C259 \nC268 C274 C277 C282 C301 C306 \nC311 C313 C314 C315 C324 C325 \n297: C15_=_C28 ,C15_=_C42 ,C15_=_C71 ,C15_=_C96 ,C15_=_C135 ,\nC15_=_C147 ,C15_=_C176 ,C15_=_C189 ,C15_=_C231 ,C15_=_C240 ,C15_=_C259 ,\nC15_=_C268 ,C15_=_C277 ,C15_=_C282 ,C15_=_C324 ,C15_=_C325 ,C28_=_C42 ,\nC28_=_C71 ,C28_=_C96 ,C28_=_C135 ,C28_=_C147 ,C28_=_C176 ,C28_=_C189 ,\nC28_=_C231 ,C28_=_C240 ,C28_=_C259 ,C28_=_C268 ,C28_=_C277 ,C28_=_C282 ,\nC28_=_C324 ,C28_=_C325 ,C40_=_C42 ,C40_=_C83 ,C40_=_C145 ,C40_=_C160 ,\nC40_=_C172 ,C40_=_C196 ,C40_=_C209 ,C40_=_C218 ,C40_=_C228 ,C40_=_C237 ,\nC40_=_C250 ,C40_=_C274 ,C40_=_C301 ,C40_=_C306 ,C40_=_C311 ,C40_=_C313 ,\nC40_=_C314 ,C40_=_C315 ,C42_=_C71 ,C42_=_C96 ,C42_=_C135 ,C42_=_C147 ,\nC42_=_C176 ,C42_=_C189 ,C42_=_C231 ,C42_=_C240 ,C42_=_C259 ,C42_=_C268 ,\nC42_=_C277 ,C42_=_C282 ,C42_=_C324 ,C42_=_C325 ,C71_=_C96</w:t>
      </w:r>
    </w:p>
    <w:p>
      <w:pPr>
        <w:pStyle w:val="PreformattedText"/>
        <w:bidi w:val="0"/>
        <w:spacing w:before="0" w:after="0"/>
        <w:jc w:val="left"/>
        <w:rPr/>
      </w:pPr>
      <w:r>
        <w:rPr/>
        <w:t xml:space="preserve"> </w:t>
      </w:r>
      <w:r>
        <w:rPr/>
        <w:t>,C71_=_C135 ,\nC71_=_C147 ,C71_=_C176 ,C71_=_C189 ,C71_=_C231 ,C71_=_C240 ,C71_=_C259 ,\nC71_=_C268 ,C71_=_C277 ,C71_=_C282 ,C71_=_C324 ,C71_=_C325 ,C83_=_C145 ,\nC83_=_C160 ,C83_=_C172 ,C83_=_C196 ,C83_=_C209 ,C83_=_C218 ,C83_=_C228 ,\nC83_=_C237 ,C83_=_C250 ,C83_=_C274 ,C83_=_C301 ,C83_=_C306 ,C83_=_C311 ,\nC83_=_C313 ,C83_=_C314 ,C83_=_C315 ,C96_=_C135 ,C96_=_C147 ,C96_=_C176 ,\nC96_=_C189 ,C96_=_C231 ,C96_=_C240 ,C96_=_C259 ,C96_=_C268 ,C96_=_C277 ,\nC96_=_C282 ,C96_=_C324 ,C96_=_C325 ,C135_=_C147 ,C135_=_C176 ,C135_=_C189 ,\nC135_=_C231 ,C135_=_C240 ,C135_=_C259 ,C135_=_C268 ,C135_=_C277 ,C135_=_C282 ,\nC135_=_C324 ,C135_=_C325 ,C145_=_C147 ,C145_=_C160 ,C145_=_C172 ,C145_=_C196 ,\nC145_=_C209 ,C145_=_C218 ,C145_=_C228 ,C145_=_C237 ,C145_=_C250 ,C145_=_C274 ,\nC145_=_C301 ,C145_=_C306 ,C145_=_C311 ,C145_=_C313 ,C145_=_C314 ,C145_=_C315 ,\nC147_=_C176 ,C147_=_C189 ,C147_=_C231 ,C147_=_C240 ,C147_=_C259 ,C147_=_C268 ,\nC147_=_C277 ,C147_=_C282 ,C147_=_C324 ,C147_=_C325 ,C160_=_C172 ,C160_=_C196 ,\nC160_=_C209 ,C160_=_C218 ,C160_=_C228 ,C160_=_C237 ,C160_=_C250 ,C160_=_C274 ,\nC160_=_C301 ,C160_=_C306 ,C160_=_C311 ,C160_=_C313 ,C160_=_C314 ,C160_=_C315 ,\nC172_=_C176 ,C172_=_C196 ,C172_=_C209 ,C172_=_C218 ,C172_=_C228 ,C172_=_C237 ,\nC172_=_C250 ,C172_=_C274 ,C172_=_C301 ,C172_=_C306 ,C172_=_C311 ,C172_=_C313 ,\nC172_=_C314 ,C172_=_C315 ,C176_=_C189 ,C176_=_C231 ,C176_=_C240 ,C176_=_C259 ,\nC176_=_C268 ,C176_=_C277 ,C176_=_C282 ,C176_=_C324 ,C176_=_C325 ,C189_=_C231 ,\nC189_=_C240 ,C189_=_C259 ,C189_=_C268 ,C189_=_C277 ,C189_=_C282 ,C189_=_C324 ,\nC189_=_C325 ,C196_=_C209 ,C196_=_C218 ,C196_=_C228 ,C196_=_C237 ,C196_=_C250 ,\nC196_=_C274 ,C196_=_C301 ,C196_=_C306 ,C196_=_C311 ,C196_=_C313 ,C196_=_C314 ,\nC196_=_C315 ,C209_=_C218 ,C209_=_C228 ,C209_=_C237 ,C209_=_C250 ,C209_=_C274 ,\nC209_=_C301 ,C209_=_C306 ,C209_=_C311 ,C209_=_C313 ,C209_=_C314 ,C209_=_C315 ,\nC218_=_C228 ,C218_=_C237 ,C218_=_C250 ,C218_=_C274 ,C218_=_C301 ,C218_=_C306 ,\nC218_=_C311 ,C218_=_C313 ,C218_=_C314 ,C218_=_C315 ,C228_=_C231 ,C228_=_C237 ,\nC228_=_C250 ,C228_=_C274 ,C228_=_C301 ,C228_=_C306 ,C228_=_C311 ,C228_=_C313 ,\nC228_=_C314 ,C228_=_C315 ,C231_=_C240 ,C231_=_C259 ,C231_=_C268 ,C231_=_C277 ,\nC231_=_C282 ,C231_=_C324 ,C231_=_C325 ,C237_=_C240 ,C237_=_C250 ,C237_=_C274 ,\nC237_=_C301 ,C237_=_C306 ,C237_=_C311 ,C237_=_C313 ,C237_=_C314 ,C237_=_C315 ,\nC240_=_C259 ,C240_=_C268 ,C240_=_C277 ,C240_=_C282 ,C240_=_C324 ,C240_=_C325 ,\nC250_=_C274 ,C250_=_C301 ,C250_=_C306 ,C250_=_C311 ,C250_=_C313 ,C250_=_C314 ,\nC250_=_C315 ,C259_=_C268 ,C259_=_C277 ,C259_=_C282 ,C259_=_C324 ,C259_=_C325 ,\nC268_=_C277 ,C268_=_C282 ,C268_=_C324 ,C268_=_C325 ,C274_=_C277 ,C274_=_C301 ,\nC274_=_C306 ,C274_=_C311 ,C274_=_C313 ,C274_=_C314 ,C274_=_C315 ,C277_=_C282 ,\nC277_=_C324 ,C277_=_C325 ,C282_=_C324 ,C282_=_C325 ,C301_=_C306 ,C301_=_C311 ,\nC301_=_C313 ,C301_=_C314 ,C301_=_C315 ,C306_=_C311 ,C306_=_C313 ,C306_=_C314 ,\nC306_=_C315 ,C311_=_C313 ,C311_=_C314 ,C311_=_C315 ,C313_=_C314 ,C313_=_C315 ,\nC313_=_C324 ,C314_=_C315 ,C315_=_C325 ,C324_=_C325 ,"];24[shape=box, label="id:24 level: 3\n37: C5 C12 C21 C25 C61 \nC67 C81 C89 C102 C143 C158 \nC170 C179 C185 C199 C200 C201 \nC202 C203 C204 C205 C206 C207 \nC208 C209 C210 C211 C226 C255 \nC272 C285 C300 C301 C302 C303 \nC304 C305 \n351: C5_=_C12( C5 C12 ) C5_=_C21( C5 C21 ) C5_=_C61( C5 C61 ) C5_=_C89( C5 C89 ) C5_=_C102( C5 C102 ) \nC5_=_C179( C5 C179 ) C5_=_C199( C5 C199 ) C5_=_C200( C5 C200 ) C5_=_C201( C5 C201 ) C5_=_C202( C5 C202 ) C5_=_C203( C5 C203 ) \nC5_=_C204( C5 C204 ) C5_=_C205( C5 C205 ) C5_=_C206( C5 C206 ) C5_=_C207( C5 C207 ) C5_=_C208( C5 C208 ) C5_=_C209( C5 C209 ) \nC5_=_C210( C5 C210 ) C5_=_C211( C5 C211 ) C12_=_C25( C12 C25 ) C12_=_C67( C12 C67 ) C12_=_C81( C12 C81 ) C12_=_C143( C12 C143 ) \nC12_=_C158( C12 C158 ) C12_=_C170( C12 C170 ) C12_=_C185( C12 C185 ) C12_=_C207( C12 C207 ) C12_=_C226( C12 C226 ) C12_=_C255( C12 C255 ) \nC12_=_C272( C12 C272 ) C12_=_C285( C12 C285 ) C12_=_C300( C12 C300 ) C12_=_C301( C12 C301 ) C12_=_C302( C12 C302 ) C12_=_C303( C12 C303 ) \nC12_=_C304( C12 C304 ) C12_=_C305( C12 C305 ) C21_=_C25( C21 C25 ) C21_=_C61( C21 C61 ) C21_=_C89( C21 C89 ) C21_=_C102( C21 C102 ) \nC21_=_C179( C21 C179 ) C21_=_C199( C21 C199 ) C21_=_C200( C21 C200 ) C21_=_C201( C21 C201 ) C21_=_C202( C21 C202 ) C21_=_C203( C21 C203 ) \nC21_=_C204( C21 C204 ) C21_=_C205( C21 C205 ) C21_=_C206( C21 C206 ) C21_=_C207( C21 C207 ) C21_=_C208( C21 C208 ) C21_=_C209( C21 C209 ) \nC21_=_C210( C21 C210 ) C21_=_C211( C21 C211 ) C25_=_C67( C25 C67 ) C25_=_C81( C25 C81 ) C25_=_C143( C25 C143 ) C25_=_C158( C25 C158 ) \nC25_=_C170( C25 C170 ) C25_=_C185( C25 C185 ) C25_=_C207( C25 C207 ) C25_=_C226( C25 C226 ) C25_=_C255( C25 C255 ) C25_=_C272( C25 C272 ) \nC25_=_C285( C25 C285 ) C25_=_C300( C25 C300 ) C25_=_C301( C25 C301 ) C25_=_C302( C25 C302 ) C25_=_C303( C25 C303 ) C25_=_C304( C25 C304 ) \nC25_=_C305( C25 C305 ) C61_=_C67( C61 C67 ) C61_=_C89( C61 C89 ) C61_=_C102( C61 C102 ) C61_=_C179( C61 C179 ) C61_=_C199( C61 C199 ) \nC61_=_C200( C61 C200 ) C61_=_C201( C61 C201 ) C61_=_C202( C61 C202 ) C61_=_C203( C61 C203 ) C61_=_C204( C61 C204 ) C61_=_C205( C61 C205 ) \nC61_=_C206( C61 C206 ) C61_=_C207( C61 C207 ) C61_=_C208( C61 C208 ) C61_=_C209( C61 C209 ) C61_=_C210( C61 C210 ) C61_=_C211( C61 C211 ) \nC67_=_C81( C67 C81 ) C67_=_C143( C67 C143 ) C67_=_C158( C67 C158 ) C67_=_C170( C67 C170 ) C67_=_C185( C67 C185 ) C67_=_C207( C67 C207 ) \nC67_=_C226( C67 C226 ) C67_=_C255( C67 C255 ) C67_=_C272( C67 C272 ) C67_=_C285( C67 C285 ) C67_=_C300( C67 C300 ) C67_=_C301( C67 C301 ) \nC67_=_C302( C67 C302 ) C67_=_C303( C67 C303 ) C67_=_C304( C67 C304 ) C67_=_C305( C67 C305 ) C81_=_C143( C81 C143 ) C81_=_C158( C81 C158 ) \nC81_=_C170( C81 C170 ) C81_=_C185( C81 C185 ) C81_=_C207( C81 C207 ) C81_=_C226( C81 C226 ) C81_=_C255( C81 C255 ) C81_=_C272( C81 C272 ) \nC81_=_C285( C81 C285 ) C81_=_C300( C81 C300 ) C81_=_C301( C81 C301 ) C81_=_C302( C81 C302 ) C81_=_C303( C81 C303 ) C81_=_C304( C81 C304 ) \nC81_=_C305( C81 C305 ) C89_=_C102( C89 C102 ) C89_=_C179( C89 C179 ) C89_=_C199( C89 C199 ) C89_=_C200( C89 C200 ) C89_=_C201( C89 C201 ) \nC89_=_C202( C89 C202 ) C89_=_C203( C89 C203 ) C89_=_C204( C89 C204 ) C89_=_C205( C89 C205 ) C89_=_C206( C89 C206 ) C89_=_C207( C89 C207 ) \nC89_=_C208( C89 C208 ) C89_=_C209( C89 C209 ) C89_=_C210( C89 C210 ) C89_=_C211( C89 C211 ) C102_=_C179( C102 C179 ) C102_=_C199( C102 C199 ) \nC102_=_C200( C102 C200 ) C102_=_C201( C102 C201 ) C102_=_C202( C102 C202 ) C102_=_C203( C102 C203 ) C102_=_C204( C102 C204 ) C102_=_C205( C102 C205 ) \nC102_=_C206( C102 C206 ) C102_=_C207( C102 C207 ) C102_=_C208( C102 C208 ) C102_=_C209( C102 C209 ) C102_=_C210( C102 C210 ) C102_=_C211( C102 C211 ) \nC143_=_C158( C143 C158 ) C143_=_C170( C143 C170 ) C143_=_C185( C143 C185 ) C143_=_C207( C143 C207 ) C143_=_C226( C143 C226 ) C143_=_C255( C143 C255 ) \nC143_=_C272( C143 C272 ) C143_=_C285( C143 C285 ) C143_=_C300( C143 C300 ) C143_=_C301( C143 C301 ) C143_=_C302( C143 C302 ) C143_=_C303( C143 C303 ) \nC143_=_C304( C143 C304 ) C143_=_C305( C143 C305 ) C158_=_C170( C158 C170 ) C158_=_C185( C158 C185 ) C158_=_C207( C158 C207 ) C158_=_C226( C158 C226 ) \nC158_=_C255( C158 C255 ) C158_=_C272( C158 C272 ) C158_=_C285( C158 C285 ) C158_=_C300( C158 C300 ) C158_=_C301( C158 C301 ) C158_=_C302( C158 C302 ) \nC158_=_C303( C158 C303 ) C158_=_C304( C158 C304 ) C158_=_C305( C158 C305 ) C170_=_C185( C170 C185 ) C170_=_C207( C170 C207 ) C170_=_C226( C170 C226 ) \nC170_=_C255( C170 C255 ) C170_=_C272( C170 C272 ) C170_=_C285( C170 C285 ) C170_=_C300( C170 C300 ) C170_=_C301( C170 C301 ) C170_=_C302( C170 C302 ) \nC170_=_C303( C170 C303 ) C170_=_C304( C170 C304 ) C170_=_C305( C170 C305 ) C179_=_C185( C179 C185 ) C179_=_C199( C179 C199 ) C179_=_C200( C179 C200 ) \nC179_=_C201( C179 C201 ) C179_=_C202( C179 C202 ) C179_=_C203( C179 C203 ) C179_=_C204( C179 C204 ) C179_=_C205( C179 C205 ) C179_=_C206( C179 C206 ) \nC179_=_C207( C179 C207 ) C179_=_C208( C179 C208 ) C179_=_C209( C179 C209 ) C179_=_C210( C179 C210 ) C179_=_C211( C179 C211 ) C185_=_C207( C185 C207 ) \nC185_=_C226( C185 C226 ) C185_=_C255( C185 C255 ) C185_=_C272( C185 C272 ) C185_=_C285( C185 C285 ) C185_=_C300( C185 C300 ) C185_=_C301( C185 C301 ) \nC185_=_C302( C185 C302 ) C185_=_C303( C185 C303 ) C185_=_C304( C185 C304 ) C185_=_C305( C185 C305 ) C199_=_C200( C199 C200 ) C199_=_C201( C199 C201 ) \nC199_=_C202( C199 C202 ) C199_=_C203( C199 C203 ) C199_=_C204( C199 C204 ) C199_=_C205( C199 C205 ) C199_=_C206( C199 C206 ) C199_=_C207( C199 C207 ) \nC199_=_C208( C199 C208 ) C199_=_C209( C199 C209 ) C199_=_C210( C199 C210 ) C199_=_C211( C199 C211 ) C200_=_C201( C200 C201 ) C200_=_C202( C200 C202 ) \nC200_=_C203( C200 C203 ) C200_=_C204( C200 C204 ) C200_=_C205( C200 C205 ) C200_=_C206( C200 C206 ) C200_=_C207( C200 C207 ) C200_=_C208( C200 C208 ) \nC200_=_C209( C200 C209 ) C200_=_C210( C200 C210 ) C200_=_C211( C200 C211 ) C200_=_C226( C200 C226 ) C201_=_C202( C201 C202 ) C201_=_C203( C201 C203 ) \nC201_=_C204( C201 C204 ) C201_=_C205( C201 C205 ) C201_=_C206( C201 C206 ) C201_=_C207( C201 C207 ) C201_=_C208( C201 C208 ) C201_=_C209( C201 C209 ) \nC201_=_C210( C201 C210 ) C201_=_C211( C201 C211 ) C202_=_C203( C202 C203 ) C202_=_C204( C202 C204 ) C202_=_C205( C202 C205 ) C202_=_C206( C202 C206 ) \nC202_=_C207( C202 C207 ) C202_=_C208( C202 C208 ) C202_=_C209( C202 C209 ) C202_=_C210( C202 C210 ) C202_=_C211( C202 C211 ) C203_=_C204( C203 C204 ) \nC203_=_C205( C203 C205 ) C203_=_C206( C203 C206 ) C203_=_C207( C203 C207 ) C203_=_C208( C203 C208 ) C203_=_C209( C203 C209 ) C203_=_C210( C203 C210 ) \nC203_=_C211( C203 C211 ) C204_=_C205( C204 C205 ) C204_=_C206( C204 C206 ) C204_=_C207( C204 C207 ) C204_=_C208( C204 C208 ) C204_=_C209( C204 C209 ) \nC204_=_C210( C204 C210 ) C204_=_C211( C204 C211 ) C204_=_C272( C204 C272 ) C205_=_C206( C205 C206 ) C205_=_C207( C205</w:t>
      </w:r>
    </w:p>
    <w:p>
      <w:pPr>
        <w:pStyle w:val="PreformattedText"/>
        <w:bidi w:val="0"/>
        <w:spacing w:before="0" w:after="0"/>
        <w:jc w:val="left"/>
        <w:rPr/>
      </w:pPr>
      <w:r>
        <w:rPr/>
        <w:t xml:space="preserve"> </w:t>
      </w:r>
      <w:r>
        <w:rPr/>
        <w:t>C207 ) C205_=_C208( C205 C208 ) \nC205_=_C209( C205 C209 ) C205_=_C210( C205 C210 ) C205_=_C211( C205 C211 ) C206_=_C207( C206 C207 ) C206_=_C208( C206 C208 ) C206_=_C209( C206 C209 ) \nC206_=_C210( C206 C210 ) C206_=_C211( C206 C211 ) C207_=_C208( C207 C208 ) C207_=_C209( C207 C209 ) C207_=_C210( C207 C210 ) C207_=_C211( C207 C211 ) \nC207_=_C226( C207 C226 ) C207_=_C255( C207 C255 ) C207_=_C272( C207 C272 ) C207_=_C285( C207 C285 ) C207_=_C300( C207 C300 ) C207_=_C301( C207 C301 ) \nC207_=_C302( C207 C302 ) C207_=_C303( C207 C303 ) C207_=_C304( C207 C304 ) C207_=_C305( C207 C305 ) C208_=_C209( C208 C209 ) C208_=_C210( C208 C210 ) \nC208_=_C211( C208 C211 ) C209_=_C210( C209 C210 ) C209_=_C211( C209 C211 ) C209_=_C301( C209 C301 ) C210_=_C211( C210 C211 ) C210_=_C303( C210 C303 ) \nC211_=_C305( C211 C305 ) C226_=_C255( C226 C255 ) C226_=_C272( C226 C272 ) C226_=_C285( C226 C285 ) C226_=_C300( C226 C300 ) C226_=_C301( C226 C301 ) \nC226_=_C302( C226 C302 ) C226_=_C303( C226 C303 ) C226_=_C304( C226 C304 ) C226_=_C305( C226 C305 ) C255_=_C272( C255 C272 ) C255_=_C285( C255 C285 ) \nC255_=_C300( C255 C300 ) C255_=_C301( C255 C301 ) C255_=_C302( C255 C302 ) C255_=_C303( C255 C303 ) C255_=_C304( C255 C304 ) C255_=_C305( C255 C305 ) \nC272_=_C285( C272 C285 ) C272_=_C300( C272 C300 ) C272_=_C301( C272 C301 ) C272_=_C302( C272 C302 ) C272_=_C303( C272 C303 ) C272_=_C304( C272 C304 ) \nC272_=_C305( C272 C305 ) C285_=_C300( C285 C300 ) C285_=_C301( C285 C301 ) C285_=_C302( C285 C302 ) C285_=_C303( C285 C303 ) C285_=_C304( C285 C304 ) \nC285_=_C305( C285 C305 ) C300_=_C301( C300 C301 ) C300_=_C302( C300 C302 ) C300_=_C303( C300 C303 ) C300_=_C304( C300 C304 ) C300_=_C305( C300 C305 ) \nC301_=_C302( C301 C302 ) C301_=_C303( C301 C303 ) C301_=_C304( C301 C304 ) C301_=_C305( C301 C305 ) C302_=_C303( C302 C303 ) C302_=_C304( C302 C304 ) \nC302_=_C305( C302 C305 ) C303_=_C304( C303 C304 ) C303_=_C305( C303 C305 ) C304_=_C305( C304 C305 ) "];17-&gt;24[label="36: C5 C12 C21 C25 C61 \nC67 C81 C89 C102 C143 C158 \nC170 C179 C185 C199 C200 C201 \nC202 C203 C204 C205 C206 C208 \nC209 C210 C211 C226 C255 C272 \nC285 C300 C301 C302 C303 C304 \nC305 \n315: C5_=_C12 ,C5_=_C21 ,C5_=_C61 ,C5_=_C89 ,C5_=_C102 ,\nC5_=_C179 ,C5_=_C199 ,C5_=_C200 ,C5_=_C201 ,C5_=_C202 ,C5_=_C203 ,\nC5_=_C204 ,C5_=_C205 ,C5_=_C206 ,C5_=_C208 ,C5_=_C209 ,C5_=_C210 ,\nC5_=_C211 ,C12_=_C25 ,C12_=_C67 ,C12_=_C81 ,C12_=_C143 ,C12_=_C158 ,\nC12_=_C170 ,C12_=_C185 ,C12_=_C226 ,C12_=_C255 ,C12_=_C272 ,C12_=_C285 ,\nC12_=_C300 ,C12_=_C301 ,C12_=_C302 ,C12_=_C303 ,C12_=_C304 ,C12_=_C305 ,\nC21_=_C25 ,C21_=_C61 ,C21_=_C89 ,C21_=_C102 ,C21_=_C179 ,C21_=_C199 ,\nC21_=_C200 ,C21_=_C201 ,C21_=_C202 ,C21_=_C203 ,C21_=_C204 ,C21_=_C205 ,\nC21_=_C206 ,C21_=_C208 ,C21_=_C209 ,C21_=_C210 ,C21_=_C211 ,C25_=_C67 ,\nC25_=_C81 ,C25_=_C143 ,C25_=_C158 ,C25_=_C170 ,C25_=_C185 ,C25_=_C226 ,\nC25_=_C255 ,C25_=_C272 ,C25_=_C285 ,C25_=_C300 ,C25_=_C301 ,C25_=_C302 ,\nC25_=_C303 ,C25_=_C304 ,C25_=_C305 ,C61_=_C67 ,C61_=_C89 ,C61_=_C102 ,\nC61_=_C179 ,C61_=_C199 ,C61_=_C200 ,C61_=_C201 ,C61_=_C202 ,C61_=_C203 ,\nC61_=_C204 ,C61_=_C205 ,C61_=_C206 ,C61_=_C208 ,C61_=_C209 ,C61_=_C210 ,\nC61_=_C211 ,C67_=_C81 ,C67_=_C143 ,C67_=_C158 ,C67_=_C170 ,C67_=_C185 ,\nC67_=_C226 ,C67_=_C255 ,C67_=_C272 ,C67_=_C285 ,C67_=_C300 ,C67_=_C301 ,\nC67_=_C302 ,C67_=_C303 ,C67_=_C304 ,C67_=_C305 ,C81_=_C143 ,C81_=_C158 ,\nC81_=_C170 ,C81_=_C185 ,C81_=_C226 ,C81_=_C255 ,C81_=_C272 ,C81_=_C285 ,\nC81_=_C300 ,C81_=_C301 ,C81_=_C302 ,C81_=_C303 ,C81_=_C304 ,C81_=_C305 ,\nC89_=_C102 ,C89_=_C179 ,C89_=_C199 ,C89_=_C200 ,C89_=_C201 ,C89_=_C202 ,\nC89_=_C203 ,C89_=_C204 ,C89_=_C205 ,C89_=_C206 ,C89_=_C208 ,C89_=_C209 ,\nC89_=_C210 ,C89_=_C211 ,C102_=_C179 ,C102_=_C199 ,C102_=_C200 ,C102_=_C201 ,\nC102_=_C202 ,C102_=_C203 ,C102_=_C204 ,C102_=_C205 ,C102_=_C206 ,C102_=_C208 ,\nC102_=_C209 ,C102_=_C210 ,C102_=_C211 ,C143_=_C158 ,C143_=_C170 ,C143_=_C185 ,\nC143_=_C226 ,C143_=_C255 ,C143_=_C272 ,C143_=_C285 ,C143_=_C300 ,C143_=_C301 ,\nC143_=_C302 ,C143_=_C303 ,C143_=_C304 ,C143_=_C305 ,C158_=_C170 ,C158_=_C185 ,\nC158_=_C226 ,C158_=_C255 ,C158_=_C272 ,C158_=_C285 ,C158_=_C300 ,C158_=_C301 ,\nC158_=_C302 ,C158_=_C303 ,C158_=_C304 ,C158_=_C305 ,C170_=_C185 ,C170_=_C226 ,\nC170_=_C255 ,C170_=_C272 ,C170_=_C285 ,C170_=_C300 ,C170_=_C301 ,C170_=_C302 ,\nC170_=_C303 ,C170_=_C304 ,C170_=_C305 ,C179_=_C185 ,C179_=_C199 ,C179_=_C200 ,\nC179_=_C201 ,C179_=_C202 ,C179_=_C203 ,C179_=_C204 ,C179_=_C205 ,C179_=_C206 ,\nC179_=_C208 ,C179_=_C209 ,C179_=_C210 ,C179_=_C211 ,C185_=_C226 ,C185_=_C255 ,\nC185_=_C272 ,C185_=_C285 ,C185_=_C300 ,C185_=_C301 ,C185_=_C302 ,C185_=_C303 ,\nC185_=_C304 ,C185_=_C305 ,C199_=_C200 ,C199_=_C201 ,C199_=_C202 ,C199_=_C203 ,\nC199_=_C204 ,C199_=_C205 ,C199_=_C206 ,C199_=_C208 ,C199_=_C209 ,C199_=_C210 ,\nC199_=_C211 ,C200_=_C201 ,C200_=_C202 ,C200_=_C203 ,C200_=_C204 ,C200_=_C205 ,\nC200_=_C206 ,C200_=_C208 ,C200_=_C209 ,C200_=_C210 ,C200_=_C211 ,C200_=_C226 ,\nC201_=_C202 ,C201_=_C203 ,C201_=_C204 ,C201_=_C205 ,C201_=_C206 ,C201_=_C208 ,\nC201_=_C209 ,C201_=_C210 ,C201_=_C211 ,C202_=_C203 ,C202_=_C204 ,C202_=_C205 ,\nC202_=_C206 ,C202_=_C208 ,C202_=_C209 ,C202_=_C210 ,C202_=_C211 ,C203_=_C204 ,\nC203_=_C205 ,C203_=_C206 ,C203_=_C208 ,C203_=_C209 ,C203_=_C210 ,C203_=_C211 ,\nC204_=_C205 ,C204_=_C206 ,C204_=_C208 ,C204_=_C209 ,C204_=_C210 ,C204_=_C211 ,\nC204_=_C272 ,C205_=_C206 ,C205_=_C208 ,C205_=_C209 ,C205_=_C210 ,C205_=_C211 ,\nC206_=_C208 ,C206_=_C209 ,C206_=_C210 ,C206_=_C211 ,C208_=_C209 ,C208_=_C210 ,\nC208_=_C211 ,C209_=_C210 ,C209_=_C211 ,C209_=_C301 ,C210_=_C211 ,C210_=_C303 ,\nC211_=_C305 ,C226_=_C255 ,C226_=_C272 ,C226_=_C285 ,C226_=_C300 ,C226_=_C301 ,\nC226_=_C302 ,C226_=_C303 ,C226_=_C304 ,C226_=_C305 ,C255_=_C272 ,C255_=_C285 ,\nC255_=_C300 ,C255_=_C301 ,C255_=_C302 ,C255_=_C303 ,C255_=_C304 ,C255_=_C305 ,\nC272_=_C285 ,C272_=_C300 ,C272_=_C301 ,C272_=_C302 ,C272_=_C303 ,C272_=_C304 ,\nC272_=_C305 ,C285_=_C300 ,C285_=_C301 ,C285_=_C302 ,C285_=_C303 ,C285_=_C304 ,\nC285_=_C305 ,C300_=_C301 ,C300_=_C302 ,C300_=_C303 ,C300_=_C304 ,C300_=_C305 ,\nC301_=_C302 ,C301_=_C303 ,C301_=_C304 ,C301_=_C305 ,C302_=_C303 ,C302_=_C304 ,\nC302_=_C305 ,C303_=_C304 ,C303_=_C305 ,C304_=_C305 ,"];25[shape=box, label="id:25 level: 3\n49: C1 C10 C26 C38 C50 \nC52 C54 C58 C59 C60 C61 \nC62 C63 C64 C65 C67 C68 \nC69 C70 C71 C72 C77 C94 \nC108 C131 C132 C140 C168 C208 \nC227 C234 C243 C253 C254 C255 \nC257 C258 C259 C260 C261 C264 \nC279 C284 C285 C286 C287 C288 \nC291 C310 \n351: C1_=_C10( C1 C10 ) C1_=_C58( C1 C58 ) C1_=_C59( C1 C59 ) C1_=_C60( C1 C60 ) C1_=_C61( C1 C61 ) \nC1_=_C62( C1 C62 ) C1_=_C63( C1 C63 ) C1_=_C64( C1 C64 ) C1_=_C65( C1 C65 ) C1_=_C67( C1 C67 ) C1_=_C68( C1 C68 ) \nC1_=_C69( C1 C69 ) C1_=_C70( C1 C70 ) C1_=_C71( C1 C71 ) C1_=_C72( C1 C72 ) C10_=_C38( C10 C38 ) C10_=_C52( C10 C52 ) \nC10_=_C131( C10 C131 ) C10_=_C140( C10 C140 ) C10_=_C168( C10 C168 ) C10_=_C234( C10 C234 ) C10_=_C254( C10 C254 ) C10_=_C261( C10 C261 ) \nC10_=_C279( C10 C279 ) C10_=_C284( C10 C284 ) C10_=_C285( C10 C285 ) C10_=_C286( C10 C286 ) C10_=_C287( C10 C287 ) C10_=_C288( C10 C288 ) \nC26_=_C54( C26 C54 ) C26_=_C68( C26 C68 ) C26_=_C94( C26 C94 ) C26_=_C108( C26 C108 ) C26_=_C132( C26 C132 ) C26_=_C208( C26 C208 ) \nC26_=_C227( C26 C227 ) C26_=_C264( C26 C264 ) C26_=_C286( C26 C286 ) C26_=_C291( C26 C291 ) C26_=_C310( C26 C310 ) C38_=_C52( C38 C52 ) \nC38_=_C131( C38 C131 ) C38_=_C140( C38 C140 ) C38_=_C168( C38 C168 ) C38_=_C234( C38 C234 ) C38_=_C254( C38 C254 ) C38_=_C261( C38 C261 ) \nC38_=_C279( C38 C279 ) C38_=_C284( C38 C284 ) C38_=_C285( C38 C285 ) C38_=_C286( C38 C286 ) C38_=_C287( C38 C287 ) C38_=_C288( C38 C288 ) \nC50_=_C52( C50 C52 ) C50_=_C54( C50 C54 ) C50_=_C65( C50 C65 ) C50_=_C77( C50 C77 ) C50_=_C243( C50 C243 ) C50_=_C253( C50 C253 ) \nC50_=_C254( C50 C254 ) C50_=_C255( C50 C255 ) C50_=_C257( C50 C257 ) C50_=_C258( C50 C258 ) C50_=_C259( C50 C259 ) C50_=_C260( C50 C260 ) \nC52_=_C54( C52 C54 ) C52_=_C131( C52 C131 ) C52_=_C140( C52 C140 ) C52_=_C168( C52 C168 ) C52_=_C234( C52 C234 ) C52_=_C254( C52 C254 ) \nC52_=_C261( C52 C261 ) C52_=_C279( C52 C279 ) C52_=_C284( C52 C284 ) C52_=_C285( C52 C285 ) C52_=_C286( C52 C286 ) C52_=_C287( C52 C287 ) \nC52_=_C288( C52 C288 ) C54_=_C68( C54 C68 ) C54_=_C94( C54 C94 ) C54_=_C108( C54 C108 ) C54_=_C132( C54 C132 ) C54_=_C208( C54 C208 ) \nC54_=_C227( C54 C227 ) C54_=_C264( C54 C264 ) C54_=_C286( C54 C286 ) C54_=_C291( C54 C291 ) C54_=_C310( C54 C310 ) C58_=_C59( C58 C59 ) \nC58_=_C60( C58 C60 ) C58_=_C61( C58 C61 ) C58_=_C62( C58 C62 ) C58_=_C63( C58 C63 ) C58_=_C64( C58 C64 ) C58_=_C65( C58 C65 ) \nC58_=_C67( C58 C67 ) C58_=_C68( C58 C68 ) C58_=_C69( C58 C69 ) C58_=_C70( C58 C70 ) C58_=_C71( C58 C71 ) C58_=_C72( C58 C72 ) \nC59_=_C60( C59 C60 ) C59_=_C61( C59 C61 ) C59_=_C62( C59 C62 ) C59_=_C63( C59 C63 ) C59_=_C64( C59 C64 ) C59_=_C65( C59 C65 ) \nC59_=_C67( C59 C67 ) C59_=_C68( C59 C68 ) C59_=_C69( C59 C69 ) C59_=_C70( C59 C70 ) C59_=_C71( C59 C71 ) C59_=_C72( C59 C72 ) \nC59_=_C140( C59 C140 ) C60_=_C61( C60 C61 ) C60_=_C62( C60 C62 ) C60_=_C63( C60 C63 ) C60_=_C64( C60 C64 ) C60_=_C65( C60 C65 ) \nC60_=_C67( C60 C67 ) C60_=_C68( C60 C68 ) C60_=_C69( C60 C69 ) C60_=_C70( C60 C70 ) C60_=_C71( C60 C71 ) C60_=_C72( C60 C72 ) \nC61_=_C62( C61 C62 ) C61_=_C63( C61 C63 ) C61_=_C64( C61 C64 ) C61_=_C65( C61 C65 ) C61_=_C67( C61 C67 ) C61_=_C68( C61 C68 ) \nC61_=_C69( C61 C69 ) C61_=_C70( C61 C70 ) C61_=_C71( C61 C71 ) C61_=_C72( C61 C72 ) C61_=_C208( C61 C208 ) C62_=_C63( C62 C63 ) \nC62_=_C64( C62 C64 ) C62_=_C65( C62 C65 ) C62_=_C67( C62 C67 ) C62_=_C68( C62 C68 ) C62_=_C69( C62 C69 ) C62_=_C70( C62 C70 ) \nC62_=_C71( C62 C71 ) C62_=_C72( C62 C72 ) C62_=_C227( C62 C227 ) C63_=_C64( C63 C64 ) C63_=_C65( C63 C65 ) C63_=_C67( C63 C67 ) \nC63_=_C68( C63 C68 ) C63_=_C69( C63 C69 ) C63_=_C70( C63 C70 ) C63_=_C71( C63 C71 ) C63_=_C72( C63 C72 ) C63_=_C234( C63 C234 ) \nC64_=_C65(</w:t>
      </w:r>
    </w:p>
    <w:p>
      <w:pPr>
        <w:pStyle w:val="PreformattedText"/>
        <w:bidi w:val="0"/>
        <w:spacing w:before="0" w:after="0"/>
        <w:jc w:val="left"/>
        <w:rPr/>
      </w:pPr>
      <w:r>
        <w:rPr/>
        <w:t xml:space="preserve"> </w:t>
      </w:r>
      <w:r>
        <w:rPr/>
        <w:t>C64 C65 ) C64_=_C67( C64 C67 ) C64_=_C68( C64 C68 ) C64_=_C69( C64 C69 ) C64_=_C70( C64 C70 ) C64_=_C71( C64 C71 ) \nC64_=_C72( C64 C72 ) C64_=_C243( C64 C243 ) C65_=_C67( C65 C67 ) C65_=_C68( C65 C68 ) C65_=_C69( C65 C69 ) C65_=_C70( C65 C70 ) \nC65_=_C71( C65 C71 ) C65_=_C72( C65 C72 ) C65_=_C77( C65 C77 ) C65_=_C243( C65 C243 ) C65_=_C253( C65 C253 ) C65_=_C254( C65 C254 ) \nC65_=_C255( C65 C255 ) C65_=_C257( C65 C257 ) C65_=_C258( C65 C258 ) C65_=_C259( C65 C259 ) C65_=_C260( C65 C260 ) C67_=_C68( C67 C68 ) \nC67_=_C69( C67 C69 ) C67_=_C70( C67 C70 ) C67_=_C71( C67 C71 ) C67_=_C72( C67 C72 ) C67_=_C255( C67 C255 ) C67_=_C285( C67 C285 ) \nC68_=_C69( C68 C69 ) C68_=_C70( C68 C70 ) C68_=_C71( C68 C71 ) C68_=_C72( C68 C72 ) C68_=_C94( C68 C94 ) C68_=_C108( C68 C108 ) \nC68_=_C132( C68 C132 ) C68_=_C208( C68 C208 ) C68_=_C227( C68 C227 ) C68_=_C264( C68 C264 ) C68_=_C286( C68 C286 ) C68_=_C291( C68 C291 ) \nC68_=_C310( C68 C310 ) C69_=_C70( C69 C70 ) C69_=_C71( C69 C71 ) C69_=_C72( C69 C72 ) C69_=_C258( C69 C258 ) C69_=_C287( C69 C287 ) \nC70_=_C71( C70 C71 ) C70_=_C72( C70 C72 ) C71_=_C72( C71 C72 ) C71_=_C259( C71 C259 ) C72_=_C288( C72 C288 ) C77_=_C243( C77 C243 ) \nC77_=_C253( C77 C253 ) C77_=_C254( C77 C254 ) C77_=_C255( C77 C255 ) C77_=_C257( C77 C257 ) C77_=_C258( C77 C258 ) C77_=_C259( C77 C259 ) \nC77_=_C260( C77 C260 ) C94_=_C108( C94 C108 ) C94_=_C132( C94 C132 ) C94_=_C208( C94 C208 ) C94_=_C227( C94 C227 ) C94_=_C264( C94 C264 ) \nC94_=_C286( C94 C286 ) C94_=_C291( C94 C291 ) C94_=_C310( C94 C310 ) C108_=_C132( C108 C132 ) C108_=_C208( C108 C208 ) C108_=_C227( C108 C227 ) \nC108_=_C264( C108 C264 ) C108_=_C286( C108 C286 ) C108_=_C291( C108 C291 ) C108_=_C310( C108 C310 ) C131_=_C132( C131 C132 ) C131_=_C140( C131 C140 ) \nC131_=_C168( C131 C168 ) C131_=_C234( C131 C234 ) C131_=_C254( C131 C254 ) C131_=_C261( C131 C261 ) C131_=_C279( C131 C279 ) C131_=_C284( C131 C284 ) \nC131_=_C285( C131 C285 ) C131_=_C286( C131 C286 ) C131_=_C287( C131 C287 ) C131_=_C288( C131 C288 ) C132_=_C208( C132 C208 ) C132_=_C227( C132 C227 ) \nC132_=_C264( C132 C264 ) C132_=_C286( C132 C286 ) C132_=_C291( C132 C291 ) C132_=_C310( C132 C310 ) C140_=_C168( C140 C168 ) C140_=_C234( C140 C234 ) \nC140_=_C254( C140 C254 ) C140_=_C261( C140 C261 ) C140_=_C279( C140 C279 ) C140_=_C284( C140 C284 ) C140_=_C285( C140 C285 ) C140_=_C286( C140 C286 ) \nC140_=_C287( C140 C287 ) C140_=_C288( C140 C288 ) C168_=_C234( C168 C234 ) C168_=_C254( C168 C254 ) C168_=_C261( C168 C261 ) C168_=_C279( C168 C279 ) \nC168_=_C284( C168 C284 ) C168_=_C285( C168 C285 ) C168_=_C286( C168 C286 ) C168_=_C287( C168 C287 ) C168_=_C288( C168 C288 ) C208_=_C227( C208 C227 ) \nC208_=_C264( C208 C264 ) C208_=_C286( C208 C286 ) C208_=_C291( C208 C291 ) C208_=_C310( C208 C310 ) C227_=_C264( C227 C264 ) C227_=_C286( C227 C286 ) \nC227_=_C291( C227 C291 ) C227_=_C310( C227 C310 ) C234_=_C254( C234 C254 ) C234_=_C261( C234 C261 ) C234_=_C279( C234 C279 ) C234_=_C284( C234 C284 ) \nC234_=_C285( C234 C285 ) C234_=_C286( C234 C286 ) C234_=_C287( C234 C287 ) C234_=_C288( C234 C288 ) C243_=_C253( C243 C253 ) C243_=_C254( C243 C254 ) \nC243_=_C255( C243 C255 ) C243_=_C257( C243 C257 ) C243_=_C258( C243 C258 ) C243_=_C259( C243 C259 ) C243_=_C260( C243 C260 ) C253_=_C254( C253 C254 ) \nC253_=_C255( C253 C255 ) C253_=_C257( C253 C257 ) C253_=_C258( C253 C258 ) C253_=_C259( C253 C259 ) C253_=_C260( C253 C260 ) C253_=_C279( C253 C279 ) \nC254_=_C255( C254 C255 ) C254_=_C257( C254 C257 ) C254_=_C258( C254 C258 ) C254_=_C259( C254 C259 ) C254_=_C260( C254 C260 ) C254_=_C261( C254 C261 ) \nC254_=_C279( C254 C279 ) C254_=_C284( C254 C284 ) C254_=_C285( C254 C285 ) C254_=_C286( C254 C286 ) C254_=_C287( C254 C287 ) C254_=_C288( C254 C288 ) \nC255_=_C257( C255 C257 ) C255_=_C258( C255 C258 ) C255_=_C259( C255 C259 ) C255_=_C260( C255 C260 ) C255_=_C285( C255 C285 ) C257_=_C258( C257 C258 ) \nC257_=_C259( C257 C259 ) C257_=_C260( C257 C260 ) C258_=_C259( C258 C259 ) C258_=_C260( C258 C260 ) C258_=_C287( C258 C287 ) C259_=_C260( C259 C260 ) \nC261_=_C264( C261 C264 ) C261_=_C279( C261 C279 ) C261_=_C284( C261 C284 ) C261_=_C285( C261 C285 ) C261_=_C286( C261 C286 ) C261_=_C287( C261 C287 ) \nC261_=_C288( C261 C288 ) C264_=_C286( C264 C286 ) C264_=_C291( C264 C291 ) C264_=_C310( C264 C310 ) C279_=_C284( C279 C284 ) C279_=_C285( C279 C285 ) \nC279_=_C286( C279 C286 ) C279_=_C287( C279 C287 ) C279_=_C288( C279 C288 ) C284_=_C285( C284 C285 ) C284_=_C286( C284 C286 ) C284_=_C287( C284 C287 ) \nC284_=_C288( C284 C288 ) C285_=_C286( C285 C286 ) C285_=_C287( C285 C287 ) C285_=_C288( C285 C288 ) C286_=_C287( C286 C287 ) C286_=_C288( C286 C288 ) \nC286_=_C291( C286 C291 ) C286_=_C310( C286 C310 ) C287_=_C288( C287 C288 ) C291_=_C310( C291 C310 ) "];18-&gt;25[label="45: C1 C10 C26 C38 C50 \nC52 C54 C58 C59 C60 C61 \nC62 C63 C64 C67 C69 C70 \nC71 C72 C77 C94 C108 C131 \nC132 C140 C168 C208 C227 C234 \nC243 C253 C255 C257 C258 C259 \nC260 C261 C264 C279 C284 C285 \nC287 C288 C291 C310 \n257: C1_=_C10 ,C1_=_C58 ,C1_=_C59 ,C1_=_C60 ,C1_=_C61 ,\nC1_=_C62 ,C1_=_C63 ,C1_=_C64 ,C1_=_C67 ,C1_=_C69 ,C1_=_C70 ,\nC1_=_C71 ,C1_=_C72 ,C10_=_C38 ,C10_=_C52 ,C10_=_C131 ,C10_=_C140 ,\nC10_=_C168 ,C10_=_C234 ,C10_=_C261 ,C10_=_C279 ,C10_=_C284 ,C10_=_C285 ,\nC10_=_C287 ,C10_=_C288 ,C26_=_C54 ,C26_=_C94 ,C26_=_C108 ,C26_=_C132 ,\nC26_=_C208 ,C26_=_C227 ,C26_=_C264 ,C26_=_C291 ,C26_=_C310 ,C38_=_C52 ,\nC38_=_C131 ,C38_=_C140 ,C38_=_C168 ,C38_=_C234 ,C38_=_C261 ,C38_=_C279 ,\nC38_=_C284 ,C38_=_C285 ,C38_=_C287 ,C38_=_C288 ,C50_=_C52 ,C50_=_C54 ,\nC50_=_C77 ,C50_=_C243 ,C50_=_C253 ,C50_=_C255 ,C50_=_C257 ,C50_=_C258 ,\nC50_=_C259 ,C50_=_C260 ,C52_=_C54 ,C52_=_C131 ,C52_=_C140 ,C52_=_C168 ,\nC52_=_C234 ,C52_=_C261 ,C52_=_C279 ,C52_=_C284 ,C52_=_C285 ,C52_=_C287 ,\nC52_=_C288 ,C54_=_C94 ,C54_=_C108 ,C54_=_C132 ,C54_=_C208 ,C54_=_C227 ,\nC54_=_C264 ,C54_=_C291 ,C54_=_C310 ,C58_=_C59 ,C58_=_C60 ,C58_=_C61 ,\nC58_=_C62 ,C58_=_C63 ,C58_=_C64 ,C58_=_C67 ,C58_=_C69 ,C58_=_C70 ,\nC58_=_C71 ,C58_=_C72 ,C59_=_C60 ,C59_=_C61 ,C59_=_C62 ,C59_=_C63 ,\nC59_=_C64 ,C59_=_C67 ,C59_=_C69 ,C59_=_C70 ,C59_=_C71 ,C59_=_C72 ,\nC59_=_C140 ,C60_=_C61 ,C60_=_C62 ,C60_=_C63 ,C60_=_C64 ,C60_=_C67 ,\nC60_=_C69 ,C60_=_C70 ,C60_=_C71 ,C60_=_C72 ,C61_=_C62 ,C61_=_C63 ,\nC61_=_C64 ,C61_=_C67 ,C61_=_C69 ,C61_=_C70 ,C61_=_C71 ,C61_=_C72 ,\nC61_=_C208 ,C62_=_C63 ,C62_=_C64 ,C62_=_C67 ,C62_=_C69 ,C62_=_C70 ,\nC62_=_C71 ,C62_=_C72 ,C62_=_C227 ,C63_=_C64 ,C63_=_C67 ,C63_=_C69 ,\nC63_=_C70 ,C63_=_C71 ,C63_=_C72 ,C63_=_C234 ,C64_=_C67 ,C64_=_C69 ,\nC64_=_C70 ,C64_=_C71 ,C64_=_C72 ,C64_=_C243 ,C67_=_C69 ,C67_=_C70 ,\nC67_=_C71 ,C67_=_C72 ,C67_=_C255 ,C67_=_C285 ,C69_=_C70 ,C69_=_C71 ,\nC69_=_C72 ,C69_=_C258 ,C69_=_C287 ,C70_=_C71 ,C70_=_C72 ,C71_=_C72 ,\nC71_=_C259 ,C72_=_C288 ,C77_=_C243 ,C77_=_C253 ,C77_=_C255 ,C77_=_C257 ,\nC77_=_C258 ,C77_=_C259 ,C77_=_C260 ,C94_=_C108 ,C94_=_C132 ,C94_=_C208 ,\nC94_=_C227 ,C94_=_C264 ,C94_=_C291 ,C94_=_C310 ,C108_=_C132 ,C108_=_C208 ,\nC108_=_C227 ,C108_=_C264 ,C108_=_C291 ,C108_=_C310 ,C131_=_C132 ,C131_=_C140 ,\nC131_=_C168 ,C131_=_C234 ,C131_=_C261 ,C131_=_C279 ,C131_=_C284 ,C131_=_C285 ,\nC131_=_C287 ,C131_=_C288 ,C132_=_C208 ,C132_=_C227 ,C132_=_C264 ,C132_=_C291 ,\nC132_=_C310 ,C140_=_C168 ,C140_=_C234 ,C140_=_C261 ,C140_=_C279 ,C140_=_C284 ,\nC140_=_C285 ,C140_=_C287 ,C140_=_C288 ,C168_=_C234 ,C168_=_C261 ,C168_=_C279 ,\nC168_=_C284 ,C168_=_C285 ,C168_=_C287 ,C168_=_C288 ,C208_=_C227 ,C208_=_C264 ,\nC208_=_C291 ,C208_=_C310 ,C227_=_C264 ,C227_=_C291 ,C227_=_C310 ,C234_=_C261 ,\nC234_=_C279 ,C234_=_C284 ,C234_=_C285 ,C234_=_C287 ,C234_=_C288 ,C243_=_C253 ,\nC243_=_C255 ,C243_=_C257 ,C243_=_C258 ,C243_=_C259 ,C243_=_C260 ,C253_=_C255 ,\nC253_=_C257 ,C253_=_C258 ,C253_=_C259 ,C253_=_C260 ,C253_=_C279 ,C255_=_C257 ,\nC255_=_C258 ,C255_=_C259 ,C255_=_C260 ,C255_=_C285 ,C257_=_C258 ,C257_=_C259 ,\nC257_=_C260 ,C258_=_C259 ,C258_=_C260 ,C258_=_C287 ,C259_=_C260 ,C261_=_C264 ,\nC261_=_C279 ,C261_=_C284 ,C261_=_C285 ,C261_=_C287 ,C261_=_C288 ,C264_=_C291 ,\nC264_=_C310 ,C279_=_C284 ,C279_=_C285 ,C279_=_C287 ,C279_=_C288 ,C284_=_C285 ,\nC284_=_C287 ,C284_=_C288 ,C285_=_C287 ,C285_=_C288 ,C287_=_C288 ,C291_=_C310 ,"];26[shape=box, label="id:26 level: 3\n50: C7 C29 C33 C48 C59 \nC62 C72 C87 C100 C104 C127 \nC137 C138 C139 C140 C141 C142 \nC143 C144 C145 C146 C147 C151 \nC162 C164 C190 C200 C212 C219 \nC220 C221 C222 C223 C224 C225 \nC226 C227 C228 C229 C230 C231 \nC232 C241 C288 C297 C308 C313 \nC318 C321 C324 \n480: C7_=_C48( C7 C48 ) C7_=_C62( C7 C62 ) C7_=_C104( C7 C104 ) C7_=_C127( C7 C127 ) C7_=_C138( C7 C138 ) \nC7_=_C151( C7 C151 ) C7_=_C164( C7 C164 ) C7_=_C200( C7 C200 ) C7_=_C212( C7 C212 ) C7_=_C219( C7 C219 ) C7_=_C220( C7 C220 ) \nC7_=_C221( C7 C221 ) C7_=_C222( C7 C222 ) C7_=_C223( C7 C223 ) C7_=_C224( C7 C224 ) C7_=_C225( C7 C225 ) C7_=_C226( C7 C226 ) \nC7_=_C227( C7 C227 ) C7_=_C228( C7 C228 ) C7_=_C229( C7 C229 ) C7_=_C230( C7 C230 ) C7_=_C231( C7 C231 ) C7_=_C232( C7 C232 ) \nC29_=_C72( C29 C72 ) C29_=_C162( C29 C162 ) C29_=_C190( C29 C190 ) C29_=_C232( C29 C232 ) C29_=_C241( C29 C241 ) C29_=_C288( C29 C288 ) \nC29_=_C297( C29 C297 ) C29_=_C308( C29 C308 ) C29_=_C313( C29 C313 ) C29_=_C318( C29 C318 ) C29_=_C321( C29 C321 ) C29_=_C324( C29 C324 ) \nC33_=_C59( C33 C59 ) C33_=_C87( C33 C87 ) C33_=_C100( C33 C100 ) C33_=_C137( C33 C137 ) C33_=_C138( C33 C138 ) C33_=_C139( C33 C139 ) \nC33_=_C140( C33 C140 ) C33_=_C141( C33 C141 ) C33_=_C142( C33 C142 ) C33_=_C143( C33 C143 ) C33_=_C144( C33 C144 ) C33_=_C145( C33 C145 ) \nC33_=_C146( C33 C146 ) C33_=_C147( C33 C147 ) C48_=_C62( C48 C62 ) C48_=_C104( C48 C104 ) C48_=_C127( C48 C127 ) C48_=_C138( C48 C138 ) \nC48_=_C151( C48 C151 ) C48_=_C164( C48 C164 ) C48_=_C200( C48 C200 ) C48_=_C212( C48 C212 ) C48_=_C219( C48 C219 ) C48_=_C220( C48 C220 ) \nC48_=_C221( C48 C221 ) C48_=_C222( C48 C222 ) C48_=_C223( C48 C223 ) C48_=_C224( C48 C224 ) C48_=_C225( C48 C225 )</w:t>
      </w:r>
    </w:p>
    <w:p>
      <w:pPr>
        <w:pStyle w:val="PreformattedText"/>
        <w:bidi w:val="0"/>
        <w:spacing w:before="0" w:after="0"/>
        <w:jc w:val="left"/>
        <w:rPr/>
      </w:pPr>
      <w:r>
        <w:rPr/>
        <w:t xml:space="preserve"> </w:t>
      </w:r>
      <w:r>
        <w:rPr/>
        <w:t>C48_=_C226( C48 C226 ) \nC48_=_C227( C48 C227 ) C48_=_C228( C48 C228 ) C48_=_C229( C48 C229 ) C48_=_C230( C48 C230 ) C48_=_C231( C48 C231 ) C48_=_C232( C48 C232 ) \nC59_=_C62( C59 C62 ) C59_=_C72( C59 C72 ) C59_=_C87( C59 C87 ) C59_=_C100( C59 C100 ) C59_=_C137( C59 C137 ) C59_=_C138( C59 C138 ) \nC59_=_C139( C59 C139 ) C59_=_C140( C59 C140 ) C59_=_C141( C59 C141 ) C59_=_C142( C59 C142 ) C59_=_C143( C59 C143 ) C59_=_C144( C59 C144 ) \nC59_=_C145( C59 C145 ) C59_=_C146( C59 C146 ) C59_=_C147( C59 C147 ) C62_=_C72( C62 C72 ) C62_=_C104( C62 C104 ) C62_=_C127( C62 C127 ) \nC62_=_C138( C62 C138 ) C62_=_C151( C62 C151 ) C62_=_C164( C62 C164 ) C62_=_C200( C62 C200 ) C62_=_C212( C62 C212 ) C62_=_C219( C62 C219 ) \nC62_=_C220( C62 C220 ) C62_=_C221( C62 C221 ) C62_=_C222( C62 C222 ) C62_=_C223( C62 C223 ) C62_=_C224( C62 C224 ) C62_=_C225( C62 C225 ) \nC62_=_C226( C62 C226 ) C62_=_C227( C62 C227 ) C62_=_C228( C62 C228 ) C62_=_C229( C62 C229 ) C62_=_C230( C62 C230 ) C62_=_C231( C62 C231 ) \nC62_=_C232( C62 C232 ) C72_=_C162( C72 C162 ) C72_=_C190( C72 C190 ) C72_=_C232( C72 C232 ) C72_=_C241( C72 C241 ) C72_=_C288( C72 C288 ) \nC72_=_C297( C72 C297 ) C72_=_C308( C72 C308 ) C72_=_C313( C72 C313 ) C72_=_C318( C72 C318 ) C72_=_C321( C72 C321 ) C72_=_C324( C72 C324 ) \nC87_=_C100( C87 C100 ) C87_=_C137( C87 C137 ) C87_=_C138( C87 C138 ) C87_=_C139( C87 C139 ) C87_=_C140( C87 C140 ) C87_=_C141( C87 C141 ) \nC87_=_C142( C87 C142 ) C87_=_C143( C87 C143 ) C87_=_C144( C87 C144 ) C87_=_C145( C87 C145 ) C87_=_C146( C87 C146 ) C87_=_C147( C87 C147 ) \nC100_=_C104( C100 C104 ) C100_=_C137( C100 C137 ) C100_=_C138( C100 C138 ) C100_=_C139( C100 C139 ) C100_=_C140( C100 C140 ) C100_=_C141( C100 C141 ) \nC100_=_C142( C100 C142 ) C100_=_C143( C100 C143 ) C100_=_C144( C100 C144 ) C100_=_C145( C100 C145 ) C100_=_C146( C100 C146 ) C100_=_C147( C100 C147 ) \nC104_=_C127( C104 C127 ) C104_=_C138( C104 C138 ) C104_=_C151( C104 C151 ) C104_=_C164( C104 C164 ) C104_=_C200( C104 C200 ) C104_=_C212( C104 C212 ) \nC104_=_C219( C104 C219 ) C104_=_C220( C104 C220 ) C104_=_C221( C104 C221 ) C104_=_C222( C104 C222 ) C104_=_C223( C104 C223 ) C104_=_C224( C104 C224 ) \nC104_=_C225( C104 C225 ) C104_=_C226( C104 C226 ) C104_=_C227( C104 C227 ) C104_=_C228( C104 C228 ) C104_=_C229( C104 C229 ) C104_=_C230( C104 C230 ) \nC104_=_C231( C104 C231 ) C104_=_C232( C104 C232 ) C127_=_C138( C127 C138 ) C127_=_C151( C127 C151 ) C127_=_C164( C127 C164 ) C127_=_C200( C127 C200 ) \nC127_=_C212( C127 C212 ) C127_=_C219( C127 C219 ) C127_=_C220( C127 C220 ) C127_=_C221( C127 C221 ) C127_=_C222( C127 C222 ) C127_=_C223( C127 C223 ) \nC127_=_C224( C127 C224 ) C127_=_C225( C127 C225 ) C127_=_C226( C127 C226 ) C127_=_C227( C127 C227 ) C127_=_C228( C127 C228 ) C127_=_C229( C127 C229 ) \nC127_=_C230( C127 C230 ) C127_=_C231( C127 C231 ) C127_=_C232( C127 C232 ) C137_=_C138( C137 C138 ) C137_=_C139( C137 C139 ) C137_=_C140( C137 C140 ) \nC137_=_C141( C137 C141 ) C137_=_C142( C137 C142 ) C137_=_C143( C137 C143 ) C137_=_C144( C137 C144 ) C137_=_C145( C137 C145 ) C137_=_C146( C137 C146 ) \nC137_=_C147( C137 C147 ) C138_=_C139( C138 C139 ) C138_=_C140( C138 C140 ) C138_=_C141( C138 C141 ) C138_=_C142( C138 C142 ) C138_=_C143( C138 C143 ) \nC138_=_C144( C138 C144 ) C138_=_C145( C138 C145 ) C138_=_C146( C138 C146 ) C138_=_C147( C138 C147 ) C138_=_C151( C138 C151 ) C138_=_C164( C138 C164 ) \nC138_=_C200( C138 C200 ) C138_=_C212( C138 C212 ) C138_=_C219( C138 C219 ) C138_=_C220( C138 C220 ) C138_=_C221( C138 C221 ) C138_=_C222( C138 C222 ) \nC138_=_C223( C138 C223 ) C138_=_C224( C138 C224 ) C138_=_C225( C138 C225 ) C138_=_C226( C138 C226 ) C138_=_C227( C138 C227 ) C138_=_C228( C138 C228 ) \nC138_=_C229( C138 C229 ) C138_=_C230( C138 C230 ) C138_=_C231( C138 C231 ) C138_=_C232( C138 C232 ) C139_=_C140( C139 C140 ) C139_=_C141( C139 C141 ) \nC139_=_C142( C139 C142 ) C139_=_C143( C139 C143 ) C139_=_C144( C139 C144 ) C139_=_C145( C139 C145 ) C139_=_C146( C139 C146 ) C139_=_C147( C139 C147 ) \nC139_=_C241( C139 C241 ) C140_=_C141( C140 C141 ) C140_=_C142( C140 C142 ) C140_=_C143( C140 C143 ) C140_=_C144( C140 C144 ) C140_=_C145( C140 C145 ) \nC140_=_C146( C140 C146 ) C140_=_C147( C140 C147 ) C140_=_C288( C140 C288 ) C141_=_C142( C141 C142 ) C141_=_C143( C141 C143 ) C141_=_C144( C141 C144 ) \nC141_=_C145( C141 C145 ) C141_=_C146( C141 C146 ) C141_=_C147( C141 C147 ) C141_=_C223( C141 C223 ) C142_=_C143( C142 C143 ) C142_=_C144( C142 C144 ) \nC142_=_C145( C142 C145 ) C142_=_C146( C142 C146 ) C142_=_C147( C142 C147 ) C142_=_C225( C142 C225 ) C142_=_C297( C142 C297 ) C143_=_C144( C143 C144 ) \nC143_=_C145( C143 C145 ) C143_=_C146( C143 C146 ) C143_=_C147( C143 C147 ) C143_=_C226( C143 C226 ) C144_=_C145( C144 C145 ) C144_=_C146( C144 C146 ) \nC144_=_C147( C144 C147 ) C144_=_C308( C144 C308 ) C145_=_C146( C145 C146 ) C145_=_C147( C145 C147 ) C145_=_C228( C145 C228 ) C145_=_C313( C145 C313 ) \nC146_=_C147( C146 C147 ) C146_=_C229( C146 C229 ) C147_=_C231( C147 C231 ) C147_=_C324( C147 C324 ) C151_=_C162( C151 C162 ) C151_=_C164( C151 C164 ) \nC151_=_C200( C151 C200 ) C151_=_C212( C151 C212 ) C151_=_C219( C151 C219 ) C151_=_C220( C151 C220 ) C151_=_C221( C151 C221 ) C151_=_C222( C151 C222 ) \nC151_=_C223( C151 C223 ) C151_=_C224( C151 C224 ) C151_=_C225( C151 C225 ) C151_=_C226( C151 C226 ) C151_=_C227( C151 C227 ) C151_=_C228( C151 C228 ) \nC151_=_C229( C151 C229 ) C151_=_C230( C151 C230 ) C151_=_C231( C151 C231 ) C151_=_C232( C151 C232 ) C162_=_C190( C162 C190 ) C162_=_C232( C162 C232 ) \nC162_=_C241( C162 C241 ) C162_=_C288( C162 C288 ) C162_=_C297( C162 C297 ) C162_=_C308( C162 C308 ) C162_=_C313( C162 C313 ) C162_=_C318( C162 C318 ) \nC162_=_C321( C162 C321 ) C162_=_C324( C162 C324 ) C164_=_C200( C164 C200 ) C164_=_C212( C164 C212 ) C164_=_C219( C164 C219 ) C164_=_C220( C164 C220 ) \nC164_=_C221( C164 C221 ) C164_=_C222( C164 C222 ) C164_=_C223( C164 C223 ) C164_=_C224( C164 C224 ) C164_=_C225( C164 C225 ) C164_=_C226( C164 C226 ) \nC164_=_C227( C164 C227 ) C164_=_C228( C164 C228 ) C164_=_C229( C164 C229 ) C164_=_C230( C164 C230 ) C164_=_C231( C164 C231 ) C164_=_C232( C164 C232 ) \nC190_=_C232( C190 C232 ) C190_=_C241( C190 C241 ) C190_=_C288( C190 C288 ) C190_=_C297( C190 C297 ) C190_=_C308( C190 C308 ) C190_=_C313( C190 C313 ) \nC190_=_C318( C190 C318 ) C190_=_C321( C190 C321 ) C190_=_C324( C190 C324 ) C200_=_C212( C200 C212 ) C200_=_C219( C200 C219 ) C200_=_C220( C200 C220 ) \nC200_=_C221( C200 C221 ) C200_=_C222( C200 C222 ) C200_=_C223( C200 C223 ) C200_=_C224( C200 C224 ) C200_=_C225( C200 C225 ) C200_=_C226( C200 C226 ) \nC200_=_C227( C200 C227 ) C200_=_C228( C200 C228 ) C200_=_C229( C200 C229 ) C200_=_C230( C200 C230 ) C200_=_C231( C200 C231 ) C200_=_C232( C200 C232 ) \nC212_=_C219( C212 C219 ) C212_=_C220( C212 C220 ) C212_=_C221( C212 C221 ) C212_=_C222( C212 C222 ) C212_=_C223( C212 C223 ) C212_=_C224( C212 C224 ) \nC212_=_C225( C212 C225 ) C212_=_C226( C212 C226 ) C212_=_C227( C212 C227 ) C212_=_C228( C212 C228 ) C212_=_C229( C212 C229 ) C212_=_C230( C212 C230 ) \nC212_=_C231( C212 C231 ) C212_=_C232( C212 C232 ) C219_=_C220( C219 C220 ) C219_=_C221( C219 C221 ) C219_=_C222( C219 C222 ) C219_=_C223( C219 C223 ) \nC219_=_C224( C219 C224 ) C219_=_C225( C219 C225 ) C219_=_C226( C219 C226 ) C219_=_C227( C219 C227 ) C219_=_C228( C219 C228 ) C219_=_C229( C219 C229 ) \nC219_=_C230( C219 C230 ) C219_=_C231( C219 C231 ) C219_=_C232( C219 C232 ) C220_=_C221( C220 C221 ) C220_=_C222( C220 C222 ) C220_=_C223( C220 C223 ) \nC220_=_C224( C220 C224 ) C220_=_C225( C220 C225 ) C220_=_C226( C220 C226 ) C220_=_C227( C220 C227 ) C220_=_C228( C220 C228 ) C220_=_C229( C220 C229 ) \nC220_=_C230( C220 C230 ) C220_=_C231( C220 C231 ) C220_=_C232( C220 C232 ) C221_=_C222( C221 C222 ) C221_=_C223( C221 C223 ) C221_=_C224( C221 C224 ) \nC221_=_C225( C221 C225 ) C221_=_C226( C221 C226 ) C221_=_C227( C221 C227 ) C221_=_C228( C221 C228 ) C221_=_C229( C221 C229 ) C221_=_C230( C221 C230 ) \nC221_=_C231( C221 C231 ) C221_=_C232( C221 C232 ) C222_=_C223( C222 C223 ) C222_=_C224( C222 C224 ) C222_=_C225( C222 C225 ) C222_=_C226( C222 C226 ) \nC222_=_C227( C222 C227 ) C222_=_C228( C222 C228 ) C222_=_C229( C222 C229 ) C222_=_C230( C222 C230 ) C222_=_C231( C222 C231 ) C222_=_C232( C222 C232 ) \nC223_=_C224( C223 C224 ) C223_=_C225( C223 C225 ) C223_=_C226( C223 C226 ) C223_=_C227( C223 C227 ) C223_=_C228( C223 C228 ) C223_=_C229( C223 C229 ) \nC223_=_C230( C223 C230 ) C223_=_C231( C223 C231 ) C223_=_C232( C223 C232 ) C224_=_C225( C224 C225 ) C224_=_C226( C224 C226 ) C224_=_C227( C224 C227 ) \nC224_=_C228( C224 C228 ) C224_=_C229( C224 C229 ) C224_=_C230( C224 C230 ) C224_=_C231( C224 C231 ) C224_=_C232( C224 C232 ) C225_=_C226( C225 C226 ) \nC225_=_C227( C225 C227 ) C225_=_C228( C225 C228 ) C225_=_C229( C225 C229 ) C225_=_C230( C225 C230 ) C225_=_C231( C225 C231 ) C225_=_C232( C225 C232 ) \nC225_=_C297( C225 C297 ) C226_=_C227( C226 C227 ) C226_=_C228( C226 C228 ) C226_=_C229( C226 C229 ) C226_=_C230( C226 C230 ) C226_=_C231( C226 C231 ) \nC226_=_C232( C226 C232 ) C227_=_C228( C227 C228 ) C227_=_C229( C227 C229 ) C227_=_C230( C227 C230 ) C227_=_C231( C227 C231 ) C227_=_C232( C227 C232 ) \nC228_=_C229( C228 C229 ) C228_=_C230( C228 C230 ) C228_=_C231( C228 C231 ) C228_=_C232( C228 C232 ) C228_=_C313( C228 C313 ) C229_=_C230( C229 C230 ) \nC229_=_C231( C229 C231 ) C229_=_C232( C229 C232 ) C230_=_C231( C230 C231 ) C230_=_C232( C230 C232 ) C230_=_C321( C230 C321 ) C231_=_C232( C231 C232 ) \nC231_=_C324( C231 C324 ) C232_=_C241( C232 C241 ) C232_=_C288( C232 C288 ) C232_=_C297( C232 C297 ) C232_=_C308( C232 C308 ) C232_=_C313( C232 C313 ) \nC232_=_C318( C232 C318 ) C232_=_C321( C232 C321 ) C232_=_C324( C232 C324 ) C241_=_C288( C241 C288 ) C241_=_C297( C241 C297 ) C241_=_C308( C241 C308 ) \nC241_=_C313( C241 C313 ) C241_=_C318( C241 C318 ) C241_=_C321( C241 C321 ) C241_=_C324( C241 C324 ) C288_=_C297( C288 C297 ) C288_=_C308(</w:t>
      </w:r>
    </w:p>
    <w:p>
      <w:pPr>
        <w:pStyle w:val="PreformattedText"/>
        <w:bidi w:val="0"/>
        <w:spacing w:before="0" w:after="0"/>
        <w:jc w:val="left"/>
        <w:rPr/>
      </w:pPr>
      <w:r>
        <w:rPr/>
        <w:t xml:space="preserve"> </w:t>
      </w:r>
      <w:r>
        <w:rPr/>
        <w:t>C288 C308 ) \nC288_=_C313( C288 C313 ) C288_=_C318( C288 C318 ) C288_=_C321( C288 C321 ) C288_=_C324( C288 C324 ) C297_=_C308( C297 C308 ) C297_=_C313( C297 C313 ) \nC297_=_C318( C297 C318 ) C297_=_C321( C297 C321 ) C297_=_C324( C297 C324 ) C308_=_C313( C308 C313 ) C308_=_C318( C308 C318 ) C308_=_C321( C308 C321 ) \nC308_=_C324( C308 C324 ) C313_=_C318( C313 C318 ) C313_=_C321( C313 C321 ) C313_=_C324( C313 C324 ) C318_=_C321( C318 C321 ) C318_=_C324( C318 C324 ) \nC321_=_C324( C321 C324 ) "];18-&gt;26[label="48: C7 C29 C33 C48 C59 \nC62 C72 C87 C100 C104 C127 \nC137 C139 C140 C141 C142 C143 \nC144 C145 C146 C147 C151 C162 \nC164 C190 C200 C212 C219 C220 \nC221 C222 C223 C224 C225 C226 \nC227 C228 C229 C230 C231 C241 \nC288 C297 C308 C313 C318 C321 \nC324 \n409: C7_=_C48 ,C7_=_C62 ,C7_=_C104 ,C7_=_C127 ,C7_=_C151 ,\nC7_=_C164 ,C7_=_C200 ,C7_=_C212 ,C7_=_C219 ,C7_=_C220 ,C7_=_C221 ,\nC7_=_C222 ,C7_=_C223 ,C7_=_C224 ,C7_=_C225 ,C7_=_C226 ,C7_=_C227 ,\nC7_=_C228 ,C7_=_C229 ,C7_=_C230 ,C7_=_C231 ,C29_=_C72 ,C29_=_C162 ,\nC29_=_C190 ,C29_=_C241 ,C29_=_C288 ,C29_=_C297 ,C29_=_C308 ,C29_=_C313 ,\nC29_=_C318 ,C29_=_C321 ,C29_=_C324 ,C33_=_C59 ,C33_=_C87 ,C33_=_C100 ,\nC33_=_C137 ,C33_=_C139 ,C33_=_C140 ,C33_=_C141 ,C33_=_C142 ,C33_=_C143 ,\nC33_=_C144 ,C33_=_C145 ,C33_=_C146 ,C33_=_C147 ,C48_=_C62 ,C48_=_C104 ,\nC48_=_C127 ,C48_=_C151 ,C48_=_C164 ,C48_=_C200 ,C48_=_C212 ,C48_=_C219 ,\nC48_=_C220 ,C48_=_C221 ,C48_=_C222 ,C48_=_C223 ,C48_=_C224 ,C48_=_C225 ,\nC48_=_C226 ,C48_=_C227 ,C48_=_C228 ,C48_=_C229 ,C48_=_C230 ,C48_=_C231 ,\nC59_=_C62 ,C59_=_C72 ,C59_=_C87 ,C59_=_C100 ,C59_=_C137 ,C59_=_C139 ,\nC59_=_C140 ,C59_=_C141 ,C59_=_C142 ,C59_=_C143 ,C59_=_C144 ,C59_=_C145 ,\nC59_=_C146 ,C59_=_C147 ,C62_=_C72 ,C62_=_C104 ,C62_=_C127 ,C62_=_C151 ,\nC62_=_C164 ,C62_=_C200 ,C62_=_C212 ,C62_=_C219 ,C62_=_C220 ,C62_=_C221 ,\nC62_=_C222 ,C62_=_C223 ,C62_=_C224 ,C62_=_C225 ,C62_=_C226 ,C62_=_C227 ,\nC62_=_C228 ,C62_=_C229 ,C62_=_C230 ,C62_=_C231 ,C72_=_C162 ,C72_=_C190 ,\nC72_=_C241 ,C72_=_C288 ,C72_=_C297 ,C72_=_C308 ,C72_=_C313 ,C72_=_C318 ,\nC72_=_C321 ,C72_=_C324 ,C87_=_C100 ,C87_=_C137 ,C87_=_C139 ,C87_=_C140 ,\nC87_=_C141 ,C87_=_C142 ,C87_=_C143 ,C87_=_C144 ,C87_=_C145 ,C87_=_C146 ,\nC87_=_C147 ,C100_=_C104 ,C100_=_C137 ,C100_=_C139 ,C100_=_C140 ,C100_=_C141 ,\nC100_=_C142 ,C100_=_C143 ,C100_=_C144 ,C100_=_C145 ,C100_=_C146 ,C100_=_C147 ,\nC104_=_C127 ,C104_=_C151 ,C104_=_C164 ,C104_=_C200 ,C104_=_C212 ,C104_=_C219 ,\nC104_=_C220 ,C104_=_C221 ,C104_=_C222 ,C104_=_C223 ,C104_=_C224 ,C104_=_C225 ,\nC104_=_C226 ,C104_=_C227 ,C104_=_C228 ,C104_=_C229 ,C104_=_C230 ,C104_=_C231 ,\nC127_=_C151 ,C127_=_C164 ,C127_=_C200 ,C127_=_C212 ,C127_=_C219 ,C127_=_C220 ,\nC127_=_C221 ,C127_=_C222 ,C127_=_C223 ,C127_=_C224 ,C127_=_C225 ,C127_=_C226 ,\nC127_=_C227 ,C127_=_C228 ,C127_=_C229 ,C127_=_C230 ,C127_=_C231 ,C137_=_C139 ,\nC137_=_C140 ,C137_=_C141 ,C137_=_C142 ,C137_=_C143 ,C137_=_C144 ,C137_=_C145 ,\nC137_=_C146 ,C137_=_C147 ,C139_=_C140 ,C139_=_C141 ,C139_=_C142 ,C139_=_C143 ,\nC139_=_C144 ,C139_=_C145 ,C139_=_C146 ,C139_=_C147 ,C139_=_C241 ,C140_=_C141 ,\nC140_=_C142 ,C140_=_C143 ,C140_=_C144 ,C140_=_C145 ,C140_=_C146 ,C140_=_C147 ,\nC140_=_C288 ,C141_=_C142 ,C141_=_C143 ,C141_=_C144 ,C141_=_C145 ,C141_=_C146 ,\nC141_=_C147 ,C141_=_C223 ,C142_=_C143 ,C142_=_C144 ,C142_=_C145 ,C142_=_C146 ,\nC142_=_C147 ,C142_=_C225 ,C142_=_C297 ,C143_=_C144 ,C143_=_C145 ,C143_=_C146 ,\nC143_=_C147 ,C143_=_C226 ,C144_=_C145 ,C144_=_C146 ,C144_=_C147 ,C144_=_C308 ,\nC145_=_C146 ,C145_=_C147 ,C145_=_C228 ,C145_=_C313 ,C146_=_C147 ,C146_=_C229 ,\nC147_=_C231 ,C147_=_C324 ,C151_=_C162 ,C151_=_C164 ,C151_=_C200 ,C151_=_C212 ,\nC151_=_C219 ,C151_=_C220 ,C151_=_C221 ,C151_=_C222 ,C151_=_C223 ,C151_=_C224 ,\nC151_=_C225 ,C151_=_C226 ,C151_=_C227 ,C151_=_C228 ,C151_=_C229 ,C151_=_C230 ,\nC151_=_C231 ,C162_=_C190 ,C162_=_C241 ,C162_=_C288 ,C162_=_C297 ,C162_=_C308 ,\nC162_=_C313 ,C162_=_C318 ,C162_=_C321 ,C162_=_C324 ,C164_=_C200 ,C164_=_C212 ,\nC164_=_C219 ,C164_=_C220 ,C164_=_C221 ,C164_=_C222 ,C164_=_C223 ,C164_=_C224 ,\nC164_=_C225 ,C164_=_C226 ,C164_=_C227 ,C164_=_C228 ,C164_=_C229 ,C164_=_C230 ,\nC164_=_C231 ,C190_=_C241 ,C190_=_C288 ,C190_=_C297 ,C190_=_C308 ,C190_=_C313 ,\nC190_=_C318 ,C190_=_C321 ,C190_=_C324 ,C200_=_C212 ,C200_=_C219 ,C200_=_C220 ,\nC200_=_C221 ,C200_=_C222 ,C200_=_C223 ,C200_=_C224 ,C200_=_C225 ,C200_=_C226 ,\nC200_=_C227 ,C200_=_C228 ,C200_=_C229 ,C200_=_C230 ,C200_=_C231 ,C212_=_C219 ,\nC212_=_C220 ,C212_=_C221 ,C212_=_C222 ,C212_=_C223 ,C212_=_C224 ,C212_=_C225 ,\nC212_=_C226 ,C212_=_C227 ,C212_=_C228 ,C212_=_C229 ,C212_=_C230 ,C212_=_C231 ,\nC219_=_C220 ,C219_=_C221 ,C219_=_C222 ,C219_=_C223 ,C219_=_C224 ,C219_=_C225 ,\nC219_=_C226 ,C219_=_C227 ,C219_=_C228 ,C219_=_C229 ,C219_=_C230 ,C219_=_C231 ,\nC220_=_C221 ,C220_=_C222 ,C220_=_C223 ,C220_=_C224 ,C220_=_C225 ,C220_=_C226 ,\nC220_=_C227 ,C220_=_C228 ,C220_=_C229 ,C220_=_C230 ,C220_=_C231 ,C221_=_C222 ,\nC221_=_C223 ,C221_=_C224 ,C221_=_C225 ,C221_=_C226 ,C221_=_C227 ,C221_=_C228 ,\nC221_=_C229 ,C221_=_C230 ,C221_=_C231 ,C222_=_C223 ,C222_=_C224 ,C222_=_C225 ,\nC222_=_C226 ,C222_=_C227 ,C222_=_C228 ,C222_=_C229 ,C222_=_C230 ,C222_=_C231 ,\nC223_=_C224 ,C223_=_C225 ,C223_=_C226 ,C223_=_C227 ,C223_=_C228 ,C223_=_C229 ,\nC223_=_C230 ,C223_=_C231 ,C224_=_C225 ,C224_=_C226 ,C224_=_C227 ,C224_=_C228 ,\nC224_=_C229 ,C224_=_C230 ,C224_=_C231 ,C225_=_C226 ,C225_=_C227 ,C225_=_C228 ,\nC225_=_C229 ,C225_=_C230 ,C225_=_C231 ,C225_=_C297 ,C226_=_C227 ,C226_=_C228 ,\nC226_=_C229 ,C226_=_C230 ,C226_=_C231 ,C227_=_C228 ,C227_=_C229 ,C227_=_C230 ,\nC227_=_C231 ,C228_=_C229 ,C228_=_C230 ,C228_=_C231 ,C228_=_C313 ,C229_=_C230 ,\nC229_=_C231 ,C230_=_C231 ,C230_=_C321 ,C231_=_C324 ,C241_=_C288 ,C241_=_C297 ,\nC241_=_C308 ,C241_=_C313 ,C241_=_C318 ,C241_=_C321 ,C241_=_C324 ,C288_=_C297 ,\nC288_=_C308 ,C288_=_C313 ,C288_=_C318 ,C288_=_C321 ,C288_=_C324 ,C297_=_C308 ,\nC297_=_C313 ,C297_=_C318 ,C297_=_C321 ,C297_=_C324 ,C308_=_C313 ,C308_=_C318 ,\nC308_=_C321 ,C308_=_C324 ,C313_=_C318 ,C313_=_C321 ,C313_=_C324 ,C318_=_C321 ,\nC318_=_C324 ,C321_=_C324 ,"];27[shape=box, label="id:27 level: 3\n47: C8 C30 C31 C32 C33 \nC34 C35 C36 C37 C38 C39 \nC40 C41 C42 C49 C63 C90 \nC97 C115 C123 C128 C136 C139 \nC152 C163 C165 C180 C201 C211 \nC213 C233 C234 C235 C236 C237 \nC238 C239 C240 C241 C242 C260 \nC283 C299 C305 C315 C322 C325 \n428: C8_=_C35( C8 C35 ) C8_=_C49( C8 C49 ) C8_=_C63( C8 C63 ) C8_=_C90( C8 C90 ) C8_=_C115( C8 C115 ) \nC8_=_C128( C8 C128 ) C8_=_C139( C8 C139 ) C8_=_C152( C8 C152 ) C8_=_C165( C8 C165 ) C8_=_C180( C8 C180 ) C8_=_C201( C8 C201 ) \nC8_=_C213( C8 C213 ) C8_=_C233( C8 C233 ) C8_=_C234( C8 C234 ) C8_=_C235( C8 C235 ) C8_=_C236( C8 C236 ) C8_=_C237( C8 C237 ) \nC8_=_C238( C8 C238 ) C8_=_C239( C8 C239 ) C8_=_C240( C8 C240 ) C8_=_C241( C8 C241 ) C8_=_C242( C8 C242 ) C30_=_C97( C30 C97 ) \nC30_=_C123( C30 C123 ) C30_=_C136( C30 C136 ) C30_=_C163( C30 C163 ) C30_=_C211( C30 C211 ) C30_=_C242( C30 C242 ) C30_=_C260( C30 C260 ) \nC30_=_C283( C30 C283 ) C30_=_C299( C30 C299 ) C30_=_C305( C30 C305 ) C30_=_C315( C30 C315 ) C30_=_C322( C30 C322 ) C30_=_C325( C30 C325 ) \nC31_=_C32( C31 C32 ) C31_=_C33( C31 C33 ) C31_=_C34( C31 C34 ) C31_=_C35( C31 C35 ) C31_=_C36( C31 C36 ) C31_=_C37( C31 C37 ) \nC31_=_C38( C31 C38 ) C31_=_C39( C31 C39 ) C31_=_C40( C31 C40 ) C31_=_C41( C31 C41 ) C31_=_C42( C31 C42 ) C32_=_C33( C32 C33 ) \nC32_=_C34( C32 C34 ) C32_=_C35( C32 C35 ) C32_=_C36( C32 C36 ) C32_=_C37( C32 C37 ) C32_=_C38( C32 C38 ) C32_=_C39( C32 C39 ) \nC32_=_C40( C32 C40 ) C32_=_C41( C32 C41 ) C32_=_C42( C32 C42 ) C32_=_C115( C32 C115 ) C32_=_C123( C32 C123 ) C33_=_C34( C33 C34 ) \nC33_=_C35( C33 C35 ) C33_=_C36( C33 C36 ) C33_=_C37( C33 C37 ) C33_=_C38( C33 C38 ) C33_=_C39( C33 C39 ) C33_=_C40( C33 C40 ) \nC33_=_C41( C33 C41 ) C33_=_C42( C33 C42 ) C33_=_C139( C33 C139 ) C34_=_C35( C34 C35 ) C34_=_C36( C34 C36 ) C34_=_C37( C34 C37 ) \nC34_=_C38( C34 C38 ) C34_=_C39( C34 C39 ) C34_=_C40( C34 C40 ) C34_=_C41( C34 C41 ) C34_=_C42( C34 C42 ) C34_=_C180( C34 C180 ) \nC35_=_C36( C35 C36 ) C35_=_C37( C35 C37 ) C35_=_C38( C35 C38 ) C35_=_C39( C35 C39 ) C35_=_C40( C35 C40 ) C35_=_C41( C35 C41 ) \nC35_=_C42( C35 C42 ) C35_=_C49( C35 C49 ) C35_=_C63( C35 C63 ) C35_=_C90( C35 C90 ) C35_=_C115( C35 C115 ) C35_=_C128( C35 C128 ) \nC35_=_C139( C35 C139 ) C35_=_C152( C35 C152 ) C35_=_C165( C35 C165 ) C35_=_C180( C35 C180 ) C35_=_C201( C35 C201 ) C35_=_C213( C35 C213 ) \nC35_=_C233( C35 C233 ) C35_=_C234( C35 C234 ) C35_=_C235( C35 C235 ) C35_=_C236( C35 C236 ) C35_=_C237( C35 C237 ) C35_=_C238( C35 C238 ) \nC35_=_C239( C35 C239 ) C35_=_C240( C35 C240 ) C35_=_C241( C35 C241 ) C35_=_C242( C35 C242 ) C36_=_C37( C36 C37 ) C36_=_C38( C36 C38 ) \nC36_=_C39( C36 C39 ) C36_=_C40( C36 C40 ) C36_=_C41( C36 C41 ) C36_=_C42( C36 C42 ) C37_=_C38( C37 C38 ) C37_=_C39( C37 C39 ) \nC37_=_C40( C37 C40 ) C37_=_C41( C37 C41 ) C37_=_C42( C37 C42 ) C38_=_C39( C38 C39 ) C38_=_C40( C38 C40 ) C38_=_C41( C38 C41 ) \nC38_=_C42( C38 C42 ) C38_=_C234( C38 C234 ) C39_=_C40( C39 C40 ) C39_=_C41( C39 C41 ) C39_=_C42( C39 C42 ) C40_=_C41( C40 C41 ) \nC40_=_C42( C40 C42 ) C40_=_C237( C40 C237 ) C40_=_C315( C40 C315 ) C41_=_C42( C41 C42 ) C41_=_C322( C41 C322 ) C42_=_C240( C42 C240 ) \nC42_=_C325( C42 C325 ) C49_=_C63( C49 C63 ) C49_=_C90( C49 C90 ) C49_=_C115( C49 C115 ) C49_=_C128( C49 C128 ) C49_=_C139( C49 C139 ) \nC49_=_C152( C49 C152 ) C49_=_C165( C49 C165 ) C49_=_C180( C49 C180 ) C49_=_C201( C49 C201 ) C49_=_C213( C49 C213 ) C49_=_C233( C49 C233 ) \nC49_=_C234( C49 C234 ) C49_=_C235( C49 C235 ) C49_=_C236( C49 C236 ) C49_=_C237( C49 C237 ) C49_=_C238( C49 C238 ) C49_=_C239( C49 C239 ) \nC49_=_C240( C49 C240 ) C49_=_C241( C49 C241 ) C49_=_C242( C49 C242 ) C63_=_C90( C63 C90 ) C63_=_C115( C63 C115 ) C63_=_C128( C63 C128 ) \nC63_=_C139( C63 C139 ) C63_=_C152( C63 C152 ) C63_=_C165( C63 C165 ) C63_=_C180( C63 C180 ) C63_=_C201( C63 C201 ) C63_=_C213( C63</w:t>
      </w:r>
    </w:p>
    <w:p>
      <w:pPr>
        <w:pStyle w:val="PreformattedText"/>
        <w:bidi w:val="0"/>
        <w:spacing w:before="0" w:after="0"/>
        <w:jc w:val="left"/>
        <w:rPr/>
      </w:pPr>
      <w:r>
        <w:rPr/>
        <w:t xml:space="preserve"> </w:t>
      </w:r>
      <w:r>
        <w:rPr/>
        <w:t>C213 ) \nC63_=_C233( C63 C233 ) C63_=_C234( C63 C234 ) C63_=_C235( C63 C235 ) C63_=_C236( C63 C236 ) C63_=_C237( C63 C237 ) C63_=_C238( C63 C238 ) \nC63_=_C239( C63 C239 ) C63_=_C240( C63 C240 ) C63_=_C241( C63 C241 ) C63_=_C242( C63 C242 ) C90_=_C97( C90 C97 ) C90_=_C115( C90 C115 ) \nC90_=_C128( C90 C128 ) C90_=_C139( C90 C139 ) C90_=_C152( C90 C152 ) C90_=_C165( C90 C165 ) C90_=_C180( C90 C180 ) C90_=_C201( C90 C201 ) \nC90_=_C213( C90 C213 ) C90_=_C233( C90 C233 ) C90_=_C234( C90 C234 ) C90_=_C235( C90 C235 ) C90_=_C236( C90 C236 ) C90_=_C237( C90 C237 ) \nC90_=_C238( C90 C238 ) C90_=_C239( C90 C239 ) C90_=_C240( C90 C240 ) C90_=_C241( C90 C241 ) C90_=_C242( C90 C242 ) C97_=_C123( C97 C123 ) \nC97_=_C136( C97 C136 ) C97_=_C163( C97 C163 ) C97_=_C211( C97 C211 ) C97_=_C242( C97 C242 ) C97_=_C260( C97 C260 ) C97_=_C283( C97 C283 ) \nC97_=_C299( C97 C299 ) C97_=_C305( C97 C305 ) C97_=_C315( C97 C315 ) C97_=_C322( C97 C322 ) C97_=_C325( C97 C325 ) C115_=_C123( C115 C123 ) \nC115_=_C128( C115 C128 ) C115_=_C139( C115 C139 ) C115_=_C152( C115 C152 ) C115_=_C165( C115 C165 ) C115_=_C180( C115 C180 ) C115_=_C201( C115 C201 ) \nC115_=_C213( C115 C213 ) C115_=_C233( C115 C233 ) C115_=_C234( C115 C234 ) C115_=_C235( C115 C235 ) C115_=_C236( C115 C236 ) C115_=_C237( C115 C237 ) \nC115_=_C238( C115 C238 ) C115_=_C239( C115 C239 ) C115_=_C240( C115 C240 ) C115_=_C241( C115 C241 ) C115_=_C242( C115 C242 ) C123_=_C136( C123 C136 ) \nC123_=_C163( C123 C163 ) C123_=_C211( C123 C211 ) C123_=_C242( C123 C242 ) C123_=_C260( C123 C260 ) C123_=_C283( C123 C283 ) C123_=_C299( C123 C299 ) \nC123_=_C305( C123 C305 ) C123_=_C315( C123 C315 ) C123_=_C322( C123 C322 ) C123_=_C325( C123 C325 ) C128_=_C136( C128 C136 ) C128_=_C139( C128 C139 ) \nC128_=_C152( C128 C152 ) C128_=_C165( C128 C165 ) C128_=_C180( C128 C180 ) C128_=_C201( C128 C201 ) C128_=_C213( C128 C213 ) C128_=_C233( C128 C233 ) \nC128_=_C234( C128 C234 ) C128_=_C235( C128 C235 ) C128_=_C236( C128 C236 ) C128_=_C237( C128 C237 ) C128_=_C238( C128 C238 ) C128_=_C239( C128 C239 ) \nC128_=_C240( C128 C240 ) C128_=_C241( C128 C241 ) C128_=_C242( C128 C242 ) C136_=_C163( C136 C163 ) C136_=_C211( C136 C211 ) C136_=_C242( C136 C242 ) \nC136_=_C260( C136 C260 ) C136_=_C283( C136 C283 ) C136_=_C299( C136 C299 ) C136_=_C305( C136 C305 ) C136_=_C315( C136 C315 ) C136_=_C322( C136 C322 ) \nC136_=_C325( C136 C325 ) C139_=_C152( C139 C152 ) C139_=_C165( C139 C165 ) C139_=_C180( C139 C180 ) C139_=_C201( C139 C201 ) C139_=_C213( C139 C213 ) \nC139_=_C233( C139 C233 ) C139_=_C234( C139 C234 ) C139_=_C235( C139 C235 ) C139_=_C236( C139 C236 ) C139_=_C237( C139 C237 ) C139_=_C238( C139 C238 ) \nC139_=_C239( C139 C239 ) C139_=_C240( C139 C240 ) C139_=_C241( C139 C241 ) C139_=_C242( C139 C242 ) C152_=_C163( C152 C163 ) C152_=_C165( C152 C165 ) \nC152_=_C180( C152 C180 ) C152_=_C201( C152 C201 ) C152_=_C213( C152 C213 ) C152_=_C233( C152 C233 ) C152_=_C234( C152 C234 ) C152_=_C235( C152 C235 ) \nC152_=_C236( C152 C236 ) C152_=_C237( C152 C237 ) C152_=_C238( C152 C238 ) C152_=_C239( C152 C239 ) C152_=_C240( C152 C240 ) C152_=_C241( C152 C241 ) \nC152_=_C242( C152 C242 ) C163_=_C211( C163 C211 ) C163_=_C242( C163 C242 ) C163_=_C260( C163 C260 ) C163_=_C283( C163 C283 ) C163_=_C299( C163 C299 ) \nC163_=_C305( C163 C305 ) C163_=_C315( C163 C315 ) C163_=_C322( C163 C322 ) C163_=_C325( C163 C325 ) C165_=_C180( C165 C180 ) C165_=_C201( C165 C201 ) \nC165_=_C213( C165 C213 ) C165_=_C233( C165 C233 ) C165_=_C234( C165 C234 ) C165_=_C235( C165 C235 ) C165_=_C236( C165 C236 ) C165_=_C237( C165 C237 ) \nC165_=_C238( C165 C238 ) C165_=_C239( C165 C239 ) C165_=_C240( C165 C240 ) C165_=_C241( C165 C241 ) C165_=_C242( C165 C242 ) C180_=_C201( C180 C201 ) \nC180_=_C213( C180 C213 ) C180_=_C233( C180 C233 ) C180_=_C234( C180 C234 ) C180_=_C235( C180 C235 ) C180_=_C236( C180 C236 ) C180_=_C237( C180 C237 ) \nC180_=_C238( C180 C238 ) C180_=_C239( C180 C239 ) C180_=_C240( C180 C240 ) C180_=_C241( C180 C241 ) C180_=_C242( C180 C242 ) C201_=_C211( C201 C211 ) \nC201_=_C213( C201 C213 ) C201_=_C233( C201 C233 ) C201_=_C234( C201 C234 ) C201_=_C235( C201 C235 ) C201_=_C236( C201 C236 ) C201_=_C237( C201 C237 ) \nC201_=_C238( C201 C238 ) C201_=_C239( C201 C239 ) C201_=_C240( C201 C240 ) C201_=_C241( C201 C241 ) C201_=_C242( C201 C242 ) C211_=_C242( C211 C242 ) \nC211_=_C260( C211 C260 ) C211_=_C283( C211 C283 ) C211_=_C299( C211 C299 ) C211_=_C305( C211 C305 ) C211_=_C315( C211 C315 ) C211_=_C322( C211 C322 ) \nC211_=_C325( C211 C325 ) C213_=_C233( C213 C233 ) C213_=_C234( C213 C234 ) C213_=_C235( C213 C235 ) C213_=_C236( C213 C236 ) C213_=_C237( C213 C237 ) \nC213_=_C238( C213 C238 ) C213_=_C239( C213 C239 ) C213_=_C240( C213 C240 ) C213_=_C241( C213 C241 ) C213_=_C242( C213 C242 ) C233_=_C234( C233 C234 ) \nC233_=_C235( C233 C235 ) C233_=_C236( C233 C236 ) C233_=_C237( C233 C237 ) C233_=_C238( C233 C238 ) C233_=_C239( C233 C239 ) C233_=_C240( C233 C240 ) \nC233_=_C241( C233 C241 ) C233_=_C242( C233 C242 ) C234_=_C235( C234 C235 ) C234_=_C236( C234 C236 ) C234_=_C237( C234 C237 ) C234_=_C238( C234 C238 ) \nC234_=_C239( C234 C239 ) C234_=_C240( C234 C240 ) C234_=_C241( C234 C241 ) C234_=_C242( C234 C242 ) C235_=_C236( C235 C236 ) C235_=_C237( C235 C237 ) \nC235_=_C238( C235 C238 ) C235_=_C239( C235 C239 ) C235_=_C240( C235 C240 ) C235_=_C241( C235 C241 ) C235_=_C242( C235 C242 ) C235_=_C299( C235 C299 ) \nC236_=_C237( C236 C237 ) C236_=_C238( C236 C238 ) C236_=_C239( C236 C239 ) C236_=_C240( C236 C240 ) C236_=_C241( C236 C241 ) C236_=_C242( C236 C242 ) \nC237_=_C238( C237 C238 ) C237_=_C239( C237 C239 ) C237_=_C240( C237 C240 ) C237_=_C241( C237 C241 ) C237_=_C242( C237 C242 ) C237_=_C315( C237 C315 ) \nC238_=_C239( C238 C239 ) C238_=_C240( C238 C240 ) C238_=_C241( C238 C241 ) C238_=_C242( C238 C242 ) C239_=_C240( C239 C240 ) C239_=_C241( C239 C241 ) \nC239_=_C242( C239 C242 ) C240_=_C241( C240 C241 ) C240_=_C242( C240 C242 ) C240_=_C325( C240 C325 ) C241_=_C242( C241 C242 ) C242_=_C260( C242 C260 ) \nC242_=_C283( C242 C283 ) C242_=_C299( C242 C299 ) C242_=_C305( C242 C305 ) C242_=_C315( C242 C315 ) C242_=_C322( C242 C322 ) C242_=_C325( C242 C325 ) \nC260_=_C283( C260 C283 ) C260_=_C299( C260 C299 ) C260_=_C305( C260 C305 ) C260_=_C315( C260 C315 ) C260_=_C322( C260 C322 ) C260_=_C325( C260 C325 ) \nC283_=_C299( C283 C299 ) C283_=_C305( C283 C305 ) C283_=_C315( C283 C315 ) C283_=_C322( C283 C322 ) C283_=_C325( C283 C325 ) C299_=_C305( C299 C305 ) \nC299_=_C315( C299 C315 ) C299_=_C322( C299 C322 ) C299_=_C325( C299 C325 ) C305_=_C315( C305 C315 ) C305_=_C322( C305 C322 ) C305_=_C325( C305 C325 ) \nC315_=_C322( C315 C322 ) C315_=_C325( C315 C325 ) C322_=_C325( C322 C325 ) "];19-&gt;27[label="45: C8 C30 C31 C32 C33 \nC34 C36 C37 C38 C39 C40 \nC41 C42 C49 C63 C90 C97 \nC115 C123 C128 C136 C139 C152 \nC163 C165 C180 C201 C211 C213 \nC233 C234 C235 C236 C237 C238 \nC239 C240 C241 C260 C283 C299 \nC305 C315 C322 C325 \n361: C8_=_C49 ,C8_=_C63 ,C8_=_C90 ,C8_=_C115 ,C8_=_C128 ,\nC8_=_C139 ,C8_=_C152 ,C8_=_C165 ,C8_=_C180 ,C8_=_C201 ,C8_=_C213 ,\nC8_=_C233 ,C8_=_C234 ,C8_=_C235 ,C8_=_C236 ,C8_=_C237 ,C8_=_C238 ,\nC8_=_C239 ,C8_=_C240 ,C8_=_C241 ,C30_=_C97 ,C30_=_C123 ,C30_=_C136 ,\nC30_=_C163 ,C30_=_C211 ,C30_=_C260 ,C30_=_C283 ,C30_=_C299 ,C30_=_C305 ,\nC30_=_C315 ,C30_=_C322 ,C30_=_C325 ,C31_=_C32 ,C31_=_C33 ,C31_=_C34 ,\nC31_=_C36 ,C31_=_C37 ,C31_=_C38 ,C31_=_C39 ,C31_=_C40 ,C31_=_C41 ,\nC31_=_C42 ,C32_=_C33 ,C32_=_C34 ,C32_=_C36 ,C32_=_C37 ,C32_=_C38 ,\nC32_=_C39 ,C32_=_C40 ,C32_=_C41 ,C32_=_C42 ,C32_=_C115 ,C32_=_C123 ,\nC33_=_C34 ,C33_=_C36 ,C33_=_C37 ,C33_=_C38 ,C33_=_C39 ,C33_=_C40 ,\nC33_=_C41 ,C33_=_C42 ,C33_=_C139 ,C34_=_C36 ,C34_=_C37 ,C34_=_C38 ,\nC34_=_C39 ,C34_=_C40 ,C34_=_C41 ,C34_=_C42 ,C34_=_C180 ,C36_=_C37 ,\nC36_=_C38 ,C36_=_C39 ,C36_=_C40 ,C36_=_C41 ,C36_=_C42 ,C37_=_C38 ,\nC37_=_C39 ,C37_=_C40 ,C37_=_C41 ,C37_=_C42 ,C38_=_C39 ,C38_=_C40 ,\nC38_=_C41 ,C38_=_C42 ,C38_=_C234 ,C39_=_C40 ,C39_=_C41 ,C39_=_C42 ,\nC40_=_C41 ,C40_=_C42 ,C40_=_C237 ,C40_=_C315 ,C41_=_C42 ,C41_=_C322 ,\nC42_=_C240 ,C42_=_C325 ,C49_=_C63 ,C49_=_C90 ,C49_=_C115 ,C49_=_C128 ,\nC49_=_C139 ,C49_=_C152 ,C49_=_C165 ,C49_=_C180 ,C49_=_C201 ,C49_=_C213 ,\nC49_=_C233 ,C49_=_C234 ,C49_=_C235 ,C49_=_C236 ,C49_=_C237 ,C49_=_C238 ,\nC49_=_C239 ,C49_=_C240 ,C49_=_C241 ,C63_=_C90 ,C63_=_C115 ,C63_=_C128 ,\nC63_=_C139 ,C63_=_C152 ,C63_=_C165 ,C63_=_C180 ,C63_=_C201 ,C63_=_C213 ,\nC63_=_C233 ,C63_=_C234 ,C63_=_C235 ,C63_=_C236 ,C63_=_C237 ,C63_=_C238 ,\nC63_=_C239 ,C63_=_C240 ,C63_=_C241 ,C90_=_C97 ,C90_=_C115 ,C90_=_C128 ,\nC90_=_C139 ,C90_=_C152 ,C90_=_C165 ,C90_=_C180 ,C90_=_C201 ,C90_=_C213 ,\nC90_=_C233 ,C90_=_C234 ,C90_=_C235 ,C90_=_C236 ,C90_=_C237 ,C90_=_C238 ,\nC90_=_C239 ,C90_=_C240 ,C90_=_C241 ,C97_=_C123 ,C97_=_C136 ,C97_=_C163 ,\nC97_=_C211 ,C97_=_C260 ,C97_=_C283 ,C97_=_C299 ,C97_=_C305 ,C97_=_C315 ,\nC97_=_C322 ,C97_=_C325 ,C115_=_C123 ,C115_=_C128 ,C115_=_C139 ,C115_=_C152 ,\nC115_=_C165 ,C115_=_C180 ,C115_=_C201 ,C115_=_C213 ,C115_=_C233 ,C115_=_C234 ,\nC115_=_C235 ,C115_=_C236 ,C115_=_C237 ,C115_=_C238 ,C115_=_C239 ,C115_=_C240 ,\nC115_=_C241 ,C123_=_C136 ,C123_=_C163 ,C123_=_C211 ,C123_=_C260 ,C123_=_C283 ,\nC123_=_C299 ,C123_=_C305 ,C123_=_C315 ,C123_=_C322 ,C123_=_C325 ,C128_=_C136 ,\nC128_=_C139 ,C128_=_C152 ,C128_=_C165 ,C128_=_C180 ,C128_=_C201 ,C128_=_C213 ,\nC128_=_C233 ,C128_=_C234 ,C128_=_C235 ,C128_=_C236 ,C128_=_C237 ,C128_=_C238 ,\nC128_=_C239 ,C128_=_C240 ,C128_=_C241 ,C136_=_C163 ,C136_=_C211 ,C136_=_C260 ,\nC136_=_C283 ,C136_=_C299 ,C136_=_C305 ,C136_=_C315 ,C136_=_C322 ,C136_=_C325 ,\nC139_=_C152 ,C139_=_C165 ,C139_=_C180 ,C139_=_C201 ,C139_=_C213 ,C139_=_C233 ,\nC139_=_C234 ,C139_=_C235 ,C139_=_C236 ,C139_=_C237 ,C139_=_C238 ,C139_=_C239 ,\nC139_=_C240 ,C139_=_C241 ,C152_=_C163 ,C152_=_C165 ,C152_=_C180 ,C152_=_C201 ,\nC152_=_C213 ,C152_=_C233 ,C152_=_C234 ,C152_=_C235 ,C152_=_C236 ,C152_=_C237 ,\nC152_=_C238 ,C152_=_C239</w:t>
      </w:r>
    </w:p>
    <w:p>
      <w:pPr>
        <w:pStyle w:val="PreformattedText"/>
        <w:bidi w:val="0"/>
        <w:spacing w:before="0" w:after="0"/>
        <w:jc w:val="left"/>
        <w:rPr/>
      </w:pPr>
      <w:r>
        <w:rPr/>
        <w:t xml:space="preserve"> </w:t>
      </w:r>
      <w:r>
        <w:rPr/>
        <w:t>,C152_=_C240 ,C152_=_C241 ,C163_=_C211 ,C163_=_C260 ,\nC163_=_C283 ,C163_=_C299 ,C163_=_C305 ,C163_=_C315 ,C163_=_C322 ,C163_=_C325 ,\nC165_=_C180 ,C165_=_C201 ,C165_=_C213 ,C165_=_C233 ,C165_=_C234 ,C165_=_C235 ,\nC165_=_C236 ,C165_=_C237 ,C165_=_C238 ,C165_=_C239 ,C165_=_C240 ,C165_=_C241 ,\nC180_=_C201 ,C180_=_C213 ,C180_=_C233 ,C180_=_C234 ,C180_=_C235 ,C180_=_C236 ,\nC180_=_C237 ,C180_=_C238 ,C180_=_C239 ,C180_=_C240 ,C180_=_C241 ,C201_=_C211 ,\nC201_=_C213 ,C201_=_C233 ,C201_=_C234 ,C201_=_C235 ,C201_=_C236 ,C201_=_C237 ,\nC201_=_C238 ,C201_=_C239 ,C201_=_C240 ,C201_=_C241 ,C211_=_C260 ,C211_=_C283 ,\nC211_=_C299 ,C211_=_C305 ,C211_=_C315 ,C211_=_C322 ,C211_=_C325 ,C213_=_C233 ,\nC213_=_C234 ,C213_=_C235 ,C213_=_C236 ,C213_=_C237 ,C213_=_C238 ,C213_=_C239 ,\nC213_=_C240 ,C213_=_C241 ,C233_=_C234 ,C233_=_C235 ,C233_=_C236 ,C233_=_C237 ,\nC233_=_C238 ,C233_=_C239 ,C233_=_C240 ,C233_=_C241 ,C234_=_C235 ,C234_=_C236 ,\nC234_=_C237 ,C234_=_C238 ,C234_=_C239 ,C234_=_C240 ,C234_=_C241 ,C235_=_C236 ,\nC235_=_C237 ,C235_=_C238 ,C235_=_C239 ,C235_=_C240 ,C235_=_C241 ,C235_=_C299 ,\nC236_=_C237 ,C236_=_C238 ,C236_=_C239 ,C236_=_C240 ,C236_=_C241 ,C237_=_C238 ,\nC237_=_C239 ,C237_=_C240 ,C237_=_C241 ,C237_=_C315 ,C238_=_C239 ,C238_=_C240 ,\nC238_=_C241 ,C239_=_C240 ,C239_=_C241 ,C240_=_C241 ,C240_=_C325 ,C260_=_C283 ,\nC260_=_C299 ,C260_=_C305 ,C260_=_C315 ,C260_=_C322 ,C260_=_C325 ,C283_=_C299 ,\nC283_=_C305 ,C283_=_C315 ,C283_=_C322 ,C283_=_C325 ,C299_=_C305 ,C299_=_C315 ,\nC299_=_C322 ,C299_=_C325 ,C305_=_C315 ,C305_=_C322 ,C305_=_C325 ,C315_=_C322 ,\nC315_=_C325 ,C322_=_C325 ,"];28[shape=box, label="id:28 level: 3\n49: C4 C17 C18 C19 C20 \nC21 C22 C23 C25 C26 C27 \nC28 C29 C30 C85 C86 C87 \nC89 C90 C91 C92 C93 C94 \nC95 C96 C97 C101 C107 C126 \nC137 C156 C169 C178 C191 C192 \nC193 C194 C195 C196 C197 C198 \nC224 C247 C271 C280 C291 C292 \nC293 C294 \n321: C4_=_C101( C4 C101 ) C4_=_C126( C4 C126 ) C4_=_C137( C4 C137 ) C4_=_C178( C4 C178 ) C4_=_C191( C4 C191 ) \nC4_=_C192( C4 C192 ) C4_=_C193( C4 C193 ) C4_=_C194( C4 C194 ) C4_=_C195( C4 C195 ) C4_=_C196( C4 C196 ) C4_=_C197( C4 C197 ) \nC4_=_C198( C4 C198 ) C17_=_C18( C17 C18 ) C17_=_C19( C17 C19 ) C17_=_C20( C17 C20 ) C17_=_C21( C17 C21 ) C17_=_C22( C17 C22 ) \nC17_=_C23( C17 C23 ) C17_=_C25( C17 C25 ) C17_=_C26( C17 C26 ) C17_=_C27( C17 C27 ) C17_=_C28( C17 C28 ) C17_=_C29( C17 C29 ) \nC17_=_C30( C17 C30 ) C18_=_C19( C18 C19 ) C18_=_C20( C18 C20 ) C18_=_C21( C18 C21 ) C18_=_C22( C18 C22 ) C18_=_C23( C18 C23 ) \nC18_=_C25( C18 C25 ) C18_=_C26( C18 C26 ) C18_=_C27( C18 C27 ) C18_=_C28( C18 C28 ) C18_=_C29( C18 C29 ) C18_=_C30( C18 C30 ) \nC19_=_C20( C19 C20 ) C19_=_C21( C19 C21 ) C19_=_C22( C19 C22 ) C19_=_C23( C19 C23 ) C19_=_C25( C19 C25 ) C19_=_C26( C19 C26 ) \nC19_=_C27( C19 C27 ) C19_=_C28( C19 C28 ) C19_=_C29( C19 C29 ) C19_=_C30( C19 C30 ) C19_=_C126( C19 C126 ) C20_=_C21( C20 C21 ) \nC20_=_C22( C20 C22 ) C20_=_C23( C20 C23 ) C20_=_C25( C20 C25 ) C20_=_C26( C20 C26 ) C20_=_C27( C20 C27 ) C20_=_C28( C20 C28 ) \nC20_=_C29( C20 C29 ) C20_=_C30( C20 C30 ) C20_=_C169( C20 C169 ) C21_=_C22( C21 C22 ) C21_=_C23( C21 C23 ) C21_=_C25( C21 C25 ) \nC21_=_C26( C21 C26 ) C21_=_C27( C21 C27 ) C21_=_C28( C21 C28 ) C21_=_C29( C21 C29 ) C21_=_C30( C21 C30 ) C21_=_C89( C21 C89 ) \nC22_=_C23( C22 C23 ) C22_=_C25( C22 C25 ) C22_=_C26( C22 C26 ) C22_=_C27( C22 C27 ) C22_=_C28( C22 C28 ) C22_=_C29( C22 C29 ) \nC22_=_C30( C22 C30 ) C22_=_C193( C22 C193 ) C22_=_C280( C22 C280 ) C23_=_C25( C23 C25 ) C23_=_C26( C23 C26 ) C23_=_C27( C23 C27 ) \nC23_=_C28( C23 C28 ) C23_=_C29( C23 C29 ) C23_=_C30( C23 C30 ) C23_=_C92( C23 C92 ) C25_=_C26( C25 C26 ) C25_=_C27( C25 C27 ) \nC25_=_C28( C25 C28 ) C25_=_C29( C25 C29 ) C25_=_C30( C25 C30 ) C26_=_C27( C26 C27 ) C26_=_C28( C26 C28 ) C26_=_C29( C26 C29 ) \nC26_=_C30( C26 C30 ) C26_=_C94( C26 C94 ) C26_=_C291( C26 C291 ) C27_=_C28( C27 C28 ) C27_=_C29( C27 C29 ) C27_=_C30( C27 C30 ) \nC27_=_C293( C27 C293 ) C28_=_C29( C28 C29 ) C28_=_C30( C28 C30 ) C28_=_C96( C28 C96 ) C29_=_C30( C29 C30 ) C30_=_C97( C30 C97 ) \nC85_=_C86( C85 C86 ) C85_=_C87( C85 C87 ) C85_=_C89( C85 C89 ) C85_=_C90( C85 C90 ) C85_=_C91( C85 C91 ) C85_=_C92( C85 C92 ) \nC85_=_C93( C85 C93 ) C85_=_C94( C85 C94 ) C85_=_C95( C85 C95 ) C85_=_C96( C85 C96 ) C85_=_C97( C85 C97 ) C85_=_C101( C85 C101 ) \nC85_=_C107( C85 C107 ) C86_=_C87( C86 C87 ) C86_=_C89( C86 C89 ) C86_=_C90( C86 C90 ) C86_=_C91( C86 C91 ) C86_=_C92( C86 C92 ) \nC86_=_C93( C86 C93 ) C86_=_C94( C86 C94 ) C86_=_C95( C86 C95 ) C86_=_C96( C86 C96 ) C86_=_C97( C86 C97 ) C87_=_C89( C87 C89 ) \nC87_=_C90( C87 C90 ) C87_=_C91( C87 C91 ) C87_=_C92( C87 C92 ) C87_=_C93( C87 C93 ) C87_=_C94( C87 C94 ) C87_=_C95( C87 C95 ) \nC87_=_C96( C87 C96 ) C87_=_C97( C87 C97 ) C87_=_C137( C87 C137 ) C89_=_C90( C89 C90 ) C89_=_C91( C89 C91 ) C89_=_C92( C89 C92 ) \nC89_=_C93( C89 C93 ) C89_=_C94( C89 C94 ) C89_=_C95( C89 C95 ) C89_=_C96( C89 C96 ) C89_=_C97( C89 C97 ) C90_=_C91( C90 C91 ) \nC90_=_C92( C90 C92 ) C90_=_C93( C90 C93 ) C90_=_C94( C90 C94 ) C90_=_C95( C90 C95 ) C90_=_C96( C90 C96 ) C90_=_C97( C90 C97 ) \nC91_=_C92( C91 C92 ) C91_=_C93( C91 C93 ) C91_=_C94( C91 C94 ) C91_=_C95( C91 C95 ) C91_=_C96( C91 C96 ) C91_=_C97( C91 C97 ) \nC91_=_C192( C91 C192 ) C91_=_C271( C91 C271 ) C92_=_C93( C92 C93 ) C92_=_C94( C92 C94 ) C92_=_C95( C92 C95 ) C92_=_C96( C92 C96 ) \nC92_=_C97( C92 C97 ) C93_=_C94( C93 C94 ) C93_=_C95( C93 C95 ) C93_=_C96( C93 C96 ) C93_=_C97( C93 C97 ) C93_=_C107( C93 C107 ) \nC93_=_C156( C93 C156 ) C93_=_C169( C93 C169 ) C93_=_C194( C93 C194 ) C93_=_C224( C93 C224 ) C93_=_C247( C93 C247 ) C93_=_C271( C93 C271 ) \nC93_=_C280( C93 C280 ) C93_=_C291( C93 C291 ) C93_=_C292( C93 C292 ) C93_=_C293( C93 C293 ) C93_=_C294( C93 C294 ) C94_=_C95( C94 C95 ) \nC94_=_C96( C94 C96 ) C94_=_C97( C94 C97 ) C94_=_C291( C94 C291 ) C95_=_C96( C95 C96 ) C95_=_C97( C95 C97 ) C95_=_C198( C95 C198 ) \nC96_=_C97( C96 C97 ) C101_=_C107( C101 C107 ) C101_=_C126( C101 C126 ) C101_=_C137( C101 C137 ) C101_=_C178( C101 C178 ) C101_=_C191( C101 C191 ) \nC101_=_C192( C101 C192 ) C101_=_C193( C101 C193 ) C101_=_C194( C101 C194 ) C101_=_C195( C101 C195 ) C101_=_C196( C101 C196 ) C101_=_C197( C101 C197 ) \nC101_=_C198( C101 C198 ) C107_=_C156( C107 C156 ) C107_=_C169( C107 C169 ) C107_=_C194( C107 C194 ) C107_=_C224( C107 C224 ) C107_=_C247( C107 C247 ) \nC107_=_C271( C107 C271 ) C107_=_C280( C107 C280 ) C107_=_C291( C107 C291 ) C107_=_C292( C107 C292 ) C107_=_C293( C107 C293 ) C107_=_C294( C107 C294 ) \nC126_=_C137( C126 C137 ) C126_=_C178( C126 C178 ) C126_=_C191( C126 C191 ) C126_=_C192( C126 C192 ) C126_=_C193( C126 C193 ) C126_=_C194( C126 C194 ) \nC126_=_C195( C126 C195 ) C126_=_C196( C126 C196 ) C126_=_C197( C126 C197 ) C126_=_C198( C126 C198 ) C137_=_C178( C137 C178 ) C137_=_C191( C137 C191 ) \nC137_=_C192( C137 C192 ) C137_=_C193( C137 C193 ) C137_=_C194( C137 C194 ) C137_=_C195( C137 C195 ) C137_=_C196( C137 C196 ) C137_=_C197( C137 C197 ) \nC137_=_C198( C137 C198 ) C156_=_C169( C156 C169 ) C156_=_C194( C156 C194 ) C156_=_C224( C156 C224 ) C156_=_C247( C156 C247 ) C156_=_C271( C156 C271 ) \nC156_=_C280( C156 C280 ) C156_=_C291( C156 C291 ) C156_=_C292( C156 C292 ) C156_=_C293( C156 C293 ) C156_=_C294( C156 C294 ) C169_=_C194( C169 C194 ) \nC169_=_C224( C169 C224 ) C169_=_C247( C169 C247 ) C169_=_C271( C169 C271 ) C169_=_C280( C169 C280 ) C169_=_C291( C169 C291 ) C169_=_C292( C169 C292 ) \nC169_=_C293( C169 C293 ) C169_=_C294( C169 C294 ) C178_=_C191( C178 C191 ) C178_=_C192( C178 C192 ) C178_=_C193( C178 C193 ) C178_=_C194( C178 C194 ) \nC178_=_C195( C178 C195 ) C178_=_C196( C178 C196 ) C178_=_C197( C178 C197 ) C178_=_C198( C178 C198 ) C191_=_C192( C191 C192 ) C191_=_C193( C191 C193 ) \nC191_=_C194( C191 C194 ) C191_=_C195( C191 C195 ) C191_=_C196( C191 C196 ) C191_=_C197( C191 C197 ) C191_=_C198( C191 C198 ) C192_=_C193( C192 C193 ) \nC192_=_C194( C192 C194 ) C192_=_C195( C192 C195 ) C192_=_C196( C192 C196 ) C192_=_C197( C192 C197 ) C192_=_C198( C192 C198 ) C192_=_C271( C192 C271 ) \nC193_=_C194( C193 C194 ) C193_=_C195( C193 C195 ) C193_=_C196( C193 C196 ) C193_=_C197( C193 C197 ) C193_=_C198( C193 C198 ) C193_=_C280( C193 C280 ) \nC194_=_C195( C194 C195 ) C194_=_C196( C194 C196 ) C194_=_C197( C194 C197 ) C194_=_C198( C194 C198 ) C194_=_C224( C194 C224 ) C194_=_C247( C194 C247 ) \nC194_=_C271( C194 C271 ) C194_=_C280( C194 C280 ) C194_=_C291( C194 C291 ) C194_=_C292( C194 C292 ) C194_=_C293( C194 C293 ) C194_=_C294( C194 C294 ) \nC195_=_C196( C195 C196 ) C195_=_C197( C195 C197 ) C195_=_C198( C195 C198 ) C196_=_C197( C196 C197 ) C196_=_C198( C196 C198 ) C197_=_C198( C197 C198 ) \nC224_=_C247( C224 C247 ) C224_=_C271( C224 C271 ) C224_=_C280( C224 C280 ) C224_=_C291( C224 C291 ) C224_=_C292( C224 C292 ) C224_=_C293( C224 C293 ) \nC224_=_C294( C224 C294 ) C247_=_C271( C247 C271 ) C247_=_C280( C247 C280 ) C247_=_C291( C247 C291 ) C247_=_C292( C247 C292 ) C247_=_C293( C247 C293 ) \nC247_=_C294( C247 C294 ) C271_=_C280( C271 C280 ) C271_=_C291( C271 C291 ) C271_=_C292( C271 C292 ) C271_=_C293( C271 C293 ) C271_=_C294( C271 C294 ) \nC280_=_C291( C280 C291 ) C280_=_C292( C280 C292 ) C280_=_C293( C280 C293 ) C280_=_C294( C280 C294 ) C291_=_C292( C291 C292 ) C291_=_C293( C291 C293 ) \nC291_=_C294( C291 C294 ) C292_=_C293( C292 C293 ) C292_=_C294( C292 C294 ) C293_=_C294( C293 C294 ) "];19-&gt;28[label="47: C4 C17 C18 C19 C20 \nC21 C22 C23 C25 C26 C27 \nC28 C29 C30 C85 C86 C87 \nC89 C90 C91 C92 C94 C95 \nC96 C97 C101 C107 C126 C137 \nC156 C169 C178 C191 C192 C193 \nC195 C196 C197 C198 C224 C247 \nC271 C280 C291 C292 C293 C294 \n275: C4_=_C101 ,C4_=_C126 ,C4_=_C137 ,C4_=_C178 ,C4_=_C191 ,\nC4_=_C192 ,C4_=_C193 ,C4_=_C195 ,C4_=_C196 ,C4_=_C197 ,C4_=_C198 ,\nC17_=_C18 ,C17_=_C19 ,C17_=_C20 ,C17_=_C21 ,C17_=_C22 ,C17_=_C23 ,\nC17_=_C25 ,C17_=_C26 ,C17_=_C27 ,C17_=_C28 ,C17_=_C29 ,C17_=_C30 ,\nC18_=_C19 ,C18_=_C20 ,C18_=_C21 ,C18_=_C22 ,C18_=_C23 ,C18_=_C25</w:t>
      </w:r>
    </w:p>
    <w:p>
      <w:pPr>
        <w:pStyle w:val="PreformattedText"/>
        <w:bidi w:val="0"/>
        <w:spacing w:before="0" w:after="0"/>
        <w:jc w:val="left"/>
        <w:rPr/>
      </w:pPr>
      <w:r>
        <w:rPr/>
        <w:t xml:space="preserve"> </w:t>
      </w:r>
      <w:r>
        <w:rPr/>
        <w:t>,\nC18_=_C26 ,C18_=_C27 ,C18_=_C28 ,C18_=_C29 ,C18_=_C30 ,C19_=_C20 ,\nC19_=_C21 ,C19_=_C22 ,C19_=_C23 ,C19_=_C25 ,C19_=_C26 ,C19_=_C27 ,\nC19_=_C28 ,C19_=_C29 ,C19_=_C30 ,C19_=_C126 ,C20_=_C21 ,C20_=_C22 ,\nC20_=_C23 ,C20_=_C25 ,C20_=_C26 ,C20_=_C27 ,C20_=_C28 ,C20_=_C29 ,\nC20_=_C30 ,C20_=_C169 ,C21_=_C22 ,C21_=_C23 ,C21_=_C25 ,C21_=_C26 ,\nC21_=_C27 ,C21_=_C28 ,C21_=_C29 ,C21_=_C30 ,C21_=_C89 ,C22_=_C23 ,\nC22_=_C25 ,C22_=_C26 ,C22_=_C27 ,C22_=_C28 ,C22_=_C29 ,C22_=_C30 ,\nC22_=_C193 ,C22_=_C280 ,C23_=_C25 ,C23_=_C26 ,C23_=_C27 ,C23_=_C28 ,\nC23_=_C29 ,C23_=_C30 ,C23_=_C92 ,C25_=_C26 ,C25_=_C27 ,C25_=_C28 ,\nC25_=_C29 ,C25_=_C30 ,C26_=_C27 ,C26_=_C28 ,C26_=_C29 ,C26_=_C30 ,\nC26_=_C94 ,C26_=_C291 ,C27_=_C28 ,C27_=_C29 ,C27_=_C30 ,C27_=_C293 ,\nC28_=_C29 ,C28_=_C30 ,C28_=_C96 ,C29_=_C30 ,C30_=_C97 ,C85_=_C86 ,\nC85_=_C87 ,C85_=_C89 ,C85_=_C90 ,C85_=_C91 ,C85_=_C92 ,C85_=_C94 ,\nC85_=_C95 ,C85_=_C96 ,C85_=_C97 ,C85_=_C101 ,C85_=_C107 ,C86_=_C87 ,\nC86_=_C89 ,C86_=_C90 ,C86_=_C91 ,C86_=_C92 ,C86_=_C94 ,C86_=_C95 ,\nC86_=_C96 ,C86_=_C97 ,C87_=_C89 ,C87_=_C90 ,C87_=_C91 ,C87_=_C92 ,\nC87_=_C94 ,C87_=_C95 ,C87_=_C96 ,C87_=_C97 ,C87_=_C137 ,C89_=_C90 ,\nC89_=_C91 ,C89_=_C92 ,C89_=_C94 ,C89_=_C95 ,C89_=_C96 ,C89_=_C97 ,\nC90_=_C91 ,C90_=_C92 ,C90_=_C94 ,C90_=_C95 ,C90_=_C96 ,C90_=_C97 ,\nC91_=_C92 ,C91_=_C94 ,C91_=_C95 ,C91_=_C96 ,C91_=_C97 ,C91_=_C192 ,\nC91_=_C271 ,C92_=_C94 ,C92_=_C95 ,C92_=_C96 ,C92_=_C97 ,C94_=_C95 ,\nC94_=_C96 ,C94_=_C97 ,C94_=_C291 ,C95_=_C96 ,C95_=_C97 ,C95_=_C198 ,\nC96_=_C97 ,C101_=_C107 ,C101_=_C126 ,C101_=_C137 ,C101_=_C178 ,C101_=_C191 ,\nC101_=_C192 ,C101_=_C193 ,C101_=_C195 ,C101_=_C196 ,C101_=_C197 ,C101_=_C198 ,\nC107_=_C156 ,C107_=_C169 ,C107_=_C224 ,C107_=_C247 ,C107_=_C271 ,C107_=_C280 ,\nC107_=_C291 ,C107_=_C292 ,C107_=_C293 ,C107_=_C294 ,C126_=_C137 ,C126_=_C178 ,\nC126_=_C191 ,C126_=_C192 ,C126_=_C193 ,C126_=_C195 ,C126_=_C196 ,C126_=_C197 ,\nC126_=_C198 ,C137_=_C178 ,C137_=_C191 ,C137_=_C192 ,C137_=_C193 ,C137_=_C195 ,\nC137_=_C196 ,C137_=_C197 ,C137_=_C198 ,C156_=_C169 ,C156_=_C224 ,C156_=_C247 ,\nC156_=_C271 ,C156_=_C280 ,C156_=_C291 ,C156_=_C292 ,C156_=_C293 ,C156_=_C294 ,\nC169_=_C224 ,C169_=_C247 ,C169_=_C271 ,C169_=_C280 ,C169_=_C291 ,C169_=_C292 ,\nC169_=_C293 ,C169_=_C294 ,C178_=_C191 ,C178_=_C192 ,C178_=_C193 ,C178_=_C195 ,\nC178_=_C196 ,C178_=_C197 ,C178_=_C198 ,C191_=_C192 ,C191_=_C193 ,C191_=_C195 ,\nC191_=_C196 ,C191_=_C197 ,C191_=_C198 ,C192_=_C193 ,C192_=_C195 ,C192_=_C196 ,\nC192_=_C197 ,C192_=_C198 ,C192_=_C271 ,C193_=_C195 ,C193_=_C196 ,C193_=_C197 ,\nC193_=_C198 ,C193_=_C280 ,C195_=_C196 ,C195_=_C197 ,C195_=_C198 ,C196_=_C197 ,\nC196_=_C198 ,C197_=_C198 ,C224_=_C247 ,C224_=_C271 ,C224_=_C280 ,C224_=_C291 ,\nC224_=_C292 ,C224_=_C293 ,C224_=_C294 ,C247_=_C271 ,C247_=_C280 ,C247_=_C291 ,\nC247_=_C292 ,C247_=_C293 ,C247_=_C294 ,C271_=_C280 ,C271_=_C291 ,C271_=_C292 ,\nC271_=_C293 ,C271_=_C294 ,C280_=_C291 ,C280_=_C292 ,C280_=_C293 ,C280_=_C294 ,\nC291_=_C292 ,C291_=_C293 ,C291_=_C294 ,C292_=_C293 ,C292_=_C294 ,C293_=_C294 ,"];29[shape=box, label="id:29 level: 3\n59: C14 C19 C20 C31 C46 \nC73 C84 C85 C98 C100 C101 \nC102 C103 C104 C105 C106 C107 \nC108 C109 C110 C111 C124 C125 \nC126 C127 C128 C129 C130 C131 \nC132 C133 C134 C135 C136 C146 \nC149 C164 C165 C166 C167 C168 \nC169 C170 C171 C172 C173 C175 \nC176 C177 C187 C229 C239 C265 \nC292 C295 C302 C310 C311 C319 \n468: C14_=_C84( C14 C84 ) C14_=_C109( C14 C109 ) C14_=_C134( C14 C134 ) C14_=_C146( C14 C146 ) C14_=_C187( C14 C187 ) \nC14_=_C229( C14 C229 ) C14_=_C239( C14 C239 ) C14_=_C265( C14 C265 ) C14_=_C292( C14 C292 ) C14_=_C295( C14 C295 ) C14_=_C302( C14 C302 ) \nC14_=_C310( C14 C310 ) C14_=_C311( C14 C311 ) C14_=_C319( C14 C319 ) C19_=_C20( C19 C20 ) C19_=_C111( C19 C111 ) C19_=_C124( C19 C124 ) \nC19_=_C125( C19 C125 ) C19_=_C126( C19 C126 ) C19_=_C127( C19 C127 ) C19_=_C128( C19 C128 ) C19_=_C129( C19 C129 ) C19_=_C130( C19 C130 ) \nC19_=_C131( C19 C131 ) C19_=_C132( C19 C132 ) C19_=_C133( C19 C133 ) C19_=_C134( C19 C134 ) C19_=_C135( C19 C135 ) C19_=_C136( C19 C136 ) \nC20_=_C46( C20 C46 ) C20_=_C149( C20 C149 ) C20_=_C164( C20 C164 ) C20_=_C165( C20 C165 ) C20_=_C166( C20 C166 ) C20_=_C167( C20 C167 ) \nC20_=_C168( C20 C168 ) C20_=_C169( C20 C169 ) C20_=_C170( C20 C170 ) C20_=_C171( C20 C171 ) C20_=_C172( C20 C172 ) C20_=_C173( C20 C173 ) \nC20_=_C175( C20 C175 ) C20_=_C176( C20 C176 ) C20_=_C177( C20 C177 ) C31_=_C73( C31 C73 ) C31_=_C85( C31 C85 ) C31_=_C98( C31 C98 ) \nC31_=_C100( C31 C100 ) C31_=_C101( C31 C101 ) C31_=_C102( C31 C102 ) C31_=_C103( C31 C103 ) C31_=_C104( C31 C104 ) C31_=_C105( C31 C105 ) \nC31_=_C106( C31 C106 ) C31_=_C107( C31 C107 ) C31_=_C108( C31 C108 ) C31_=_C109( C31 C109 ) C31_=_C110( C31 C110 ) C46_=_C149( C46 C149 ) \nC46_=_C164( C46 C164 ) C46_=_C165( C46 C165 ) C46_=_C166( C46 C166 ) C46_=_C167( C46 C167 ) C46_=_C168( C46 C168 ) C46_=_C169( C46 C169 ) \nC46_=_C170( C46 C170 ) C46_=_C171( C46 C171 ) C46_=_C172( C46 C172 ) C46_=_C173( C46 C173 ) C46_=_C175( C46 C175 ) C46_=_C176( C46 C176 ) \nC46_=_C177( C46 C177 ) C73_=_C84( C73 C84 ) C73_=_C85( C73 C85 ) C73_=_C98( C73 C98 ) C73_=_C100( C73 C100 ) C73_=_C101( C73 C101 ) \nC73_=_C102( C73 C102 ) C73_=_C103( C73 C103 ) C73_=_C104( C73 C104 ) C73_=_C105( C73 C105 ) C73_=_C106( C73 C106 ) C73_=_C107( C73 C107 ) \nC73_=_C108( C73 C108 ) C73_=_C109( C73 C109 ) C73_=_C110( C73 C110 ) C84_=_C109( C84 C109 ) C84_=_C134( C84 C134 ) C84_=_C146( C84 C146 ) \nC84_=_C187( C84 C187 ) C84_=_C229( C84 C229 ) C84_=_C239( C84 C239 ) C84_=_C265( C84 C265 ) C84_=_C292( C84 C292 ) C84_=_C295( C84 C295 ) \nC84_=_C302( C84 C302 ) C84_=_C310( C84 C310 ) C84_=_C311( C84 C311 ) C84_=_C319( C84 C319 ) C85_=_C98( C85 C98 ) C85_=_C100( C85 C100 ) \nC85_=_C101( C85 C101 ) C85_=_C102( C85 C102 ) C85_=_C103( C85 C103 ) C85_=_C104( C85 C104 ) C85_=_C105( C85 C105 ) C85_=_C106( C85 C106 ) \nC85_=_C107( C85 C107 ) C85_=_C108( C85 C108 ) C85_=_C109( C85 C109 ) C85_=_C110( C85 C110 ) C98_=_C100( C98 C100 ) C98_=_C101( C98 C101 ) \nC98_=_C102( C98 C102 ) C98_=_C103( C98 C103 ) C98_=_C104( C98 C104 ) C98_=_C105( C98 C105 ) C98_=_C106( C98 C106 ) C98_=_C107( C98 C107 ) \nC98_=_C108( C98 C108 ) C98_=_C109( C98 C109 ) C98_=_C110( C98 C110 ) C98_=_C111( C98 C111 ) C100_=_C101( C100 C101 ) C100_=_C102( C100 C102 ) \nC100_=_C103( C100 C103 ) C100_=_C104( C100 C104 ) C100_=_C105( C100 C105 ) C100_=_C106( C100 C106 ) C100_=_C107( C100 C107 ) C100_=_C108( C100 C108 ) \nC100_=_C109( C100 C109 ) C100_=_C110( C100 C110 ) C100_=_C146( C100 C146 ) C101_=_C102( C101 C102 ) C101_=_C103( C101 C103 ) C101_=_C104( C101 C104 ) \nC101_=_C105( C101 C105 ) C101_=_C106( C101 C106 ) C101_=_C107( C101 C107 ) C101_=_C108( C101 C108 ) C101_=_C109( C101 C109 ) C101_=_C110( C101 C110 ) \nC101_=_C126( C101 C126 ) C102_=_C103( C102 C103 ) C102_=_C104( C102 C104 ) C102_=_C105( C102 C105 ) C102_=_C106( C102 C106 ) C102_=_C107( C102 C107 ) \nC102_=_C108( C102 C108 ) C102_=_C109( C102 C109 ) C102_=_C110( C102 C110 ) C103_=_C104( C103 C104 ) C103_=_C105( C103 C105 ) C103_=_C106( C103 C106 ) \nC103_=_C107( C103 C107 ) C103_=_C108( C103 C108 ) C103_=_C109( C103 C109 ) C103_=_C110( C103 C110 ) C104_=_C105( C104 C105 ) C104_=_C106( C104 C106 ) \nC104_=_C107( C104 C107 ) C104_=_C108( C104 C108 ) C104_=_C109( C104 C109 ) C104_=_C110( C104 C110 ) C104_=_C127( C104 C127 ) C104_=_C164( C104 C164 ) \nC104_=_C229( C104 C229 ) C105_=_C106( C105 C106 ) C105_=_C107( C105 C107 ) C105_=_C108( C105 C108 ) C105_=_C109( C105 C109 ) C105_=_C110( C105 C110 ) \nC106_=_C107( C106 C107 ) C106_=_C108( C106 C108 ) C106_=_C109( C106 C109 ) C106_=_C110( C106 C110 ) C107_=_C108( C107 C108 ) C107_=_C109( C107 C109 ) \nC107_=_C110( C107 C110 ) C107_=_C169( C107 C169 ) C107_=_C292( C107 C292 ) C108_=_C109( C108 C109 ) C108_=_C110( C108 C110 ) C108_=_C132( C108 C132 ) \nC108_=_C310( C108 C310 ) C109_=_C110( C109 C110 ) C109_=_C134( C109 C134 ) C109_=_C146( C109 C146 ) C109_=_C187( C109 C187 ) C109_=_C229( C109 C229 ) \nC109_=_C239( C109 C239 ) C109_=_C265( C109 C265 ) C109_=_C292( C109 C292 ) C109_=_C295( C109 C295 ) C109_=_C302( C109 C302 ) C109_=_C310( C109 C310 ) \nC109_=_C311( C109 C311 ) C109_=_C319( C109 C319 ) C110_=_C177( C110 C177 ) C111_=_C124( C111 C124 ) C111_=_C125( C111 C125 ) C111_=_C126( C111 C126 ) \nC111_=_C127( C111 C127 ) C111_=_C128( C111 C128 ) C111_=_C129( C111 C129 ) C111_=_C130( C111 C130 ) C111_=_C131( C111 C131 ) C111_=_C132( C111 C132 ) \nC111_=_C133( C111 C133 ) C111_=_C134( C111 C134 ) C111_=_C135( C111 C135 ) C111_=_C136( C111 C136 ) C124_=_C125( C124 C125 ) C124_=_C126( C124 C126 ) \nC124_=_C127( C124 C127 ) C124_=_C128( C124 C128 ) C124_=_C129( C124 C129 ) C124_=_C130( C124 C130 ) C124_=_C131( C124 C131 ) C124_=_C132( C124 C132 ) \nC124_=_C133( C124 C133 ) C124_=_C134( C124 C134 ) C124_=_C135( C124 C135 ) C124_=_C136( C124 C136 ) C124_=_C149( C124 C149 ) C125_=_C126( C125 C126 ) \nC125_=_C127( C125 C127 ) C125_=_C128( C125 C128 ) C125_=_C129( C125 C129 ) C125_=_C130( C125 C130 ) C125_=_C131( C125 C131 ) C125_=_C132( C125 C132 ) \nC125_=_C133( C125 C133 ) C125_=_C134( C125 C134 ) C125_=_C135( C125 C135 ) C125_=_C136( C125 C136 ) C125_=_C187( C125 C187 ) C126_=_C127( C126 C127 ) \nC126_=_C128( C126 C128 ) C126_=_C129( C126 C129 ) C126_=_C130( C126 C130 ) C126_=_C131( C126 C131 ) C126_=_C132( C126 C132 ) C126_=_C133( C126 C133 ) \nC126_=_C134( C126 C134 ) C126_=_C135( C126 C135 ) C126_=_C136( C126 C136 ) C127_=_C128( C127 C128 ) C127_=_C129( C127 C129 ) C127_=_C130( C127 C130 ) \nC127_=_C131( C127 C131 ) C127_=_C132( C127 C132 ) C127_=_C133( C127 C133 ) C127_=_C134( C127 C134 ) C127_=_C135( C127 C135 ) C127_=_C136( C127 C136 ) \nC127_=_C164( C127 C164 ) C127_=_C229( C127 C229 ) C128_=_C129( C128 C129 ) C128_=_C130( C128 C130 ) C128_=_C131( C128 C131 ) C128_=_C132( C128 C132 ) \nC128_=_C133( C128 C133 ) C128_=_C134( C128 C134 ) C128_=_C135( C128 C135 ) C128_=_C136( C128 C136 ) C128_=_C165( C128 C165</w:t>
      </w:r>
    </w:p>
    <w:p>
      <w:pPr>
        <w:pStyle w:val="PreformattedText"/>
        <w:bidi w:val="0"/>
        <w:spacing w:before="0" w:after="0"/>
        <w:jc w:val="left"/>
        <w:rPr/>
      </w:pPr>
      <w:r>
        <w:rPr/>
        <w:t xml:space="preserve"> </w:t>
      </w:r>
      <w:r>
        <w:rPr/>
        <w:t>) C128_=_C239( C128 C239 ) \nC129_=_C130( C129 C130 ) C129_=_C131( C129 C131 ) C129_=_C132( C129 C132 ) C129_=_C133( C129 C133 ) C129_=_C134( C129 C134 ) C129_=_C135( C129 C135 ) \nC129_=_C136( C129 C136 ) C129_=_C166( C129 C166 ) C129_=_C265( C129 C265 ) C130_=_C131( C130 C131 ) C130_=_C132( C130 C132 ) C130_=_C133( C130 C133 ) \nC130_=_C134( C130 C134 ) C130_=_C135( C130 C135 ) C130_=_C136( C130 C136 ) C130_=_C167( C130 C167 ) C131_=_C132( C131 C132 ) C131_=_C133( C131 C133 ) \nC131_=_C134( C131 C134 ) C131_=_C135( C131 C135 ) C131_=_C136( C131 C136 ) C131_=_C168( C131 C168 ) C132_=_C133( C132 C133 ) C132_=_C134( C132 C134 ) \nC132_=_C135( C132 C135 ) C132_=_C136( C132 C136 ) C132_=_C310( C132 C310 ) C133_=_C134( C133 C134 ) C133_=_C135( C133 C135 ) C133_=_C136( C133 C136 ) \nC133_=_C173( C133 C173 ) C134_=_C135( C134 C135 ) C134_=_C136( C134 C136 ) C134_=_C146( C134 C146 ) C134_=_C187( C134 C187 ) C134_=_C229( C134 C229 ) \nC134_=_C239( C134 C239 ) C134_=_C265( C134 C265 ) C134_=_C292( C134 C292 ) C134_=_C295( C134 C295 ) C134_=_C302( C134 C302 ) C134_=_C310( C134 C310 ) \nC134_=_C311( C134 C311 ) C134_=_C319( C134 C319 ) C135_=_C136( C135 C136 ) C135_=_C176( C135 C176 ) C146_=_C187( C146 C187 ) C146_=_C229( C146 C229 ) \nC146_=_C239( C146 C239 ) C146_=_C265( C146 C265 ) C146_=_C292( C146 C292 ) C146_=_C295( C146 C295 ) C146_=_C302( C146 C302 ) C146_=_C310( C146 C310 ) \nC146_=_C311( C146 C311 ) C146_=_C319( C146 C319 ) C149_=_C164( C149 C164 ) C149_=_C165( C149 C165 ) C149_=_C166( C149 C166 ) C149_=_C167( C149 C167 ) \nC149_=_C168( C149 C168 ) C149_=_C169( C149 C169 ) C149_=_C170( C149 C170 ) C149_=_C171( C149 C171 ) C149_=_C172( C149 C172 ) C149_=_C173( C149 C173 ) \nC149_=_C175( C149 C175 ) C149_=_C176( C149 C176 ) C149_=_C177( C149 C177 ) C164_=_C165( C164 C165 ) C164_=_C166( C164 C166 ) C164_=_C167( C164 C167 ) \nC164_=_C168( C164 C168 ) C164_=_C169( C164 C169 ) C164_=_C170( C164 C170 ) C164_=_C171( C164 C171 ) C164_=_C172( C164 C172 ) C164_=_C173( C164 C173 ) \nC164_=_C175( C164 C175 ) C164_=_C176( C164 C176 ) C164_=_C177( C164 C177 ) C164_=_C229( C164 C229 ) C165_=_C166( C165 C166 ) C165_=_C167( C165 C167 ) \nC165_=_C168( C165 C168 ) C165_=_C169( C165 C169 ) C165_=_C170( C165 C170 ) C165_=_C171( C165 C171 ) C165_=_C172( C165 C172 ) C165_=_C173( C165 C173 ) \nC165_=_C175( C165 C175 ) C165_=_C176( C165 C176 ) C165_=_C177( C165 C177 ) C165_=_C239( C165 C239 ) C166_=_C167( C166 C167 ) C166_=_C168( C166 C168 ) \nC166_=_C169( C166 C169 ) C166_=_C170( C166 C170 ) C166_=_C171( C166 C171 ) C166_=_C172( C166 C172 ) C166_=_C173( C166 C173 ) C166_=_C175( C166 C175 ) \nC166_=_C176( C166 C176 ) C166_=_C177( C166 C177 ) C166_=_C265( C166 C265 ) C167_=_C168( C167 C168 ) C167_=_C169( C167 C169 ) C167_=_C170( C167 C170 ) \nC167_=_C171( C167 C171 ) C167_=_C172( C167 C172 ) C167_=_C173( C167 C173 ) C167_=_C175( C167 C175 ) C167_=_C176( C167 C176 ) C167_=_C177( C167 C177 ) \nC168_=_C169( C168 C169 ) C168_=_C170( C168 C170 ) C168_=_C171( C168 C171 ) C168_=_C172( C168 C172 ) C168_=_C173( C168 C173 ) C168_=_C175( C168 C175 ) \nC168_=_C176( C168 C176 ) C168_=_C177( C168 C177 ) C169_=_C170( C169 C170 ) C169_=_C171( C169 C171 ) C169_=_C172( C169 C172 ) C169_=_C173( C169 C173 ) \nC169_=_C175( C169 C175 ) C169_=_C176( C169 C176 ) C169_=_C177( C169 C177 ) C169_=_C292( C169 C292 ) C170_=_C171( C170 C171 ) C170_=_C172( C170 C172 ) \nC170_=_C173( C170 C173 ) C170_=_C175( C170 C175 ) C170_=_C176( C170 C176 ) C170_=_C177( C170 C177 ) C170_=_C302( C170 C302 ) C171_=_C172( C171 C172 ) \nC171_=_C173( C171 C173 ) C171_=_C175( C171 C175 ) C171_=_C176( C171 C176 ) C171_=_C177( C171 C177 ) C172_=_C173( C172 C173 ) C172_=_C175( C172 C175 ) \nC172_=_C176( C172 C176 ) C172_=_C177( C172 C177 ) C172_=_C311( C172 C311 ) C173_=_C175( C173 C175 ) C173_=_C176( C173 C176 ) C173_=_C177( C173 C177 ) \nC175_=_C176( C175 C176 ) C175_=_C177( C175 C177 ) C175_=_C319( C175 C319 ) C176_=_C177( C176 C177 ) C187_=_C229( C187 C229 ) C187_=_C239( C187 C239 ) \nC187_=_C265( C187 C265 ) C187_=_C292( C187 C292 ) C187_=_C295( C187 C295 ) C187_=_C302( C187 C302 ) C187_=_C310( C187 C310 ) C187_=_C311( C187 C311 ) \nC187_=_C319( C187 C319 ) C229_=_C239( C229 C239 ) C229_=_C265( C229 C265 ) C229_=_C292( C229 C292 ) C229_=_C295( C229 C295 ) C229_=_C302( C229 C302 ) \nC229_=_C310( C229 C310 ) C229_=_C311( C229 C311 ) C229_=_C319( C229 C319 ) C239_=_C265( C239 C265 ) C239_=_C292( C239 C292 ) C239_=_C295( C239 C295 ) \nC239_=_C302( C239 C302 ) C239_=_C310( C239 C310 ) C239_=_C311( C239 C311 ) C239_=_C319( C239 C319 ) C265_=_C292( C265 C292 ) C265_=_C295( C265 C295 ) \nC265_=_C302( C265 C302 ) C265_=_C310( C265 C310 ) C265_=_C311( C265 C311 ) C265_=_C319( C265 C319 ) C292_=_C295( C292 C295 ) C292_=_C302( C292 C302 ) \nC292_=_C310( C292 C310 ) C292_=_C311( C292 C311 ) C292_=_C319( C292 C319 ) C295_=_C302( C295 C302 ) C295_=_C310( C295 C310 ) C295_=_C311( C295 C311 ) \nC295_=_C319( C295 C319 ) C302_=_C310( C302 C310 ) C302_=_C311( C302 C311 ) C302_=_C319( C302 C319 ) C310_=_C311( C310 C311 ) C310_=_C319( C310 C319 ) \nC311_=_C319( C311 C319 ) "];20-&gt;29[label="57: C14 C19 C20 C31 C46 \nC73 C84 C85 C98 C100 C101 \nC102 C103 C104 C105 C106 C107 \nC108 C110 C111 C124 C125 C126 \nC127 C128 C129 C130 C131 C132 \nC133 C135 C136 C146 C149 C164 \nC165 C166 C167 C168 C169 C170 \nC171 C172 C173 C175 C176 C177 \nC187 C229 C239 C265 C292 C295 \nC302 C310 C311 C319 \n413: C14_=_C84 ,C14_=_C146 ,C14_=_C187 ,C14_=_C229 ,C14_=_C239 ,\nC14_=_C265 ,C14_=_C292 ,C14_=_C295 ,C14_=_C302 ,C14_=_C310 ,C14_=_C311 ,\nC14_=_C319 ,C19_=_C20 ,C19_=_C111 ,C19_=_C124 ,C19_=_C125 ,C19_=_C126 ,\nC19_=_C127 ,C19_=_C128 ,C19_=_C129 ,C19_=_C130 ,C19_=_C131 ,C19_=_C132 ,\nC19_=_C133 ,C19_=_C135 ,C19_=_C136 ,C20_=_C46 ,C20_=_C149 ,C20_=_C164 ,\nC20_=_C165 ,C20_=_C166 ,C20_=_C167 ,C20_=_C168 ,C20_=_C169 ,C20_=_C170 ,\nC20_=_C171 ,C20_=_C172 ,C20_=_C173 ,C20_=_C175 ,C20_=_C176 ,C20_=_C177 ,\nC31_=_C73 ,C31_=_C85 ,C31_=_C98 ,C31_=_C100 ,C31_=_C101 ,C31_=_C102 ,\nC31_=_C103 ,C31_=_C104 ,C31_=_C105 ,C31_=_C106 ,C31_=_C107 ,C31_=_C108 ,\nC31_=_C110 ,C46_=_C149 ,C46_=_C164 ,C46_=_C165 ,C46_=_C166 ,C46_=_C167 ,\nC46_=_C168 ,C46_=_C169 ,C46_=_C170 ,C46_=_C171 ,C46_=_C172 ,C46_=_C173 ,\nC46_=_C175 ,C46_=_C176 ,C46_=_C177 ,C73_=_C84 ,C73_=_C85 ,C73_=_C98 ,\nC73_=_C100 ,C73_=_C101 ,C73_=_C102 ,C73_=_C103 ,C73_=_C104 ,C73_=_C105 ,\nC73_=_C106 ,C73_=_C107 ,C73_=_C108 ,C73_=_C110 ,C84_=_C146 ,C84_=_C187 ,\nC84_=_C229 ,C84_=_C239 ,C84_=_C265 ,C84_=_C292 ,C84_=_C295 ,C84_=_C302 ,\nC84_=_C310 ,C84_=_C311 ,C84_=_C319 ,C85_=_C98 ,C85_=_C100 ,C85_=_C101 ,\nC85_=_C102 ,C85_=_C103 ,C85_=_C104 ,C85_=_C105 ,C85_=_C106 ,C85_=_C107 ,\nC85_=_C108 ,C85_=_C110 ,C98_=_C100 ,C98_=_C101 ,C98_=_C102 ,C98_=_C103 ,\nC98_=_C104 ,C98_=_C105 ,C98_=_C106 ,C98_=_C107 ,C98_=_C108 ,C98_=_C110 ,\nC98_=_C111 ,C100_=_C101 ,C100_=_C102 ,C100_=_C103 ,C100_=_C104 ,C100_=_C105 ,\nC100_=_C106 ,C100_=_C107 ,C100_=_C108 ,C100_=_C110 ,C100_=_C146 ,C101_=_C102 ,\nC101_=_C103 ,C101_=_C104 ,C101_=_C105 ,C101_=_C106 ,C101_=_C107 ,C101_=_C108 ,\nC101_=_C110 ,C101_=_C126 ,C102_=_C103 ,C102_=_C104 ,C102_=_C105 ,C102_=_C106 ,\nC102_=_C107 ,C102_=_C108 ,C102_=_C110 ,C103_=_C104 ,C103_=_C105 ,C103_=_C106 ,\nC103_=_C107 ,C103_=_C108 ,C103_=_C110 ,C104_=_C105 ,C104_=_C106 ,C104_=_C107 ,\nC104_=_C108 ,C104_=_C110 ,C104_=_C127 ,C104_=_C164 ,C104_=_C229 ,C105_=_C106 ,\nC105_=_C107 ,C105_=_C108 ,C105_=_C110 ,C106_=_C107 ,C106_=_C108 ,C106_=_C110 ,\nC107_=_C108 ,C107_=_C110 ,C107_=_C169 ,C107_=_C292 ,C108_=_C110 ,C108_=_C132 ,\nC108_=_C310 ,C110_=_C177 ,C111_=_C124 ,C111_=_C125 ,C111_=_C126 ,C111_=_C127 ,\nC111_=_C128 ,C111_=_C129 ,C111_=_C130 ,C111_=_C131 ,C111_=_C132 ,C111_=_C133 ,\nC111_=_C135 ,C111_=_C136 ,C124_=_C125 ,C124_=_C126 ,C124_=_C127 ,C124_=_C128 ,\nC124_=_C129 ,C124_=_C130 ,C124_=_C131 ,C124_=_C132 ,C124_=_C133 ,C124_=_C135 ,\nC124_=_C136 ,C124_=_C149 ,C125_=_C126 ,C125_=_C127 ,C125_=_C128 ,C125_=_C129 ,\nC125_=_C130 ,C125_=_C131 ,C125_=_C132 ,C125_=_C133 ,C125_=_C135 ,C125_=_C136 ,\nC125_=_C187 ,C126_=_C127 ,C126_=_C128 ,C126_=_C129 ,C126_=_C130 ,C126_=_C131 ,\nC126_=_C132 ,C126_=_C133 ,C126_=_C135 ,C126_=_C136 ,C127_=_C128 ,C127_=_C129 ,\nC127_=_C130 ,C127_=_C131 ,C127_=_C132 ,C127_=_C133 ,C127_=_C135 ,C127_=_C136 ,\nC127_=_C164 ,C127_=_C229 ,C128_=_C129 ,C128_=_C130 ,C128_=_C131 ,C128_=_C132 ,\nC128_=_C133 ,C128_=_C135 ,C128_=_C136 ,C128_=_C165 ,C128_=_C239 ,C129_=_C130 ,\nC129_=_C131 ,C129_=_C132 ,C129_=_C133 ,C129_=_C135 ,C129_=_C136 ,C129_=_C166 ,\nC129_=_C265 ,C130_=_C131 ,C130_=_C132 ,C130_=_C133 ,C130_=_C135 ,C130_=_C136 ,\nC130_=_C167 ,C131_=_C132 ,C131_=_C133 ,C131_=_C135 ,C131_=_C136 ,C131_=_C168 ,\nC132_=_C133 ,C132_=_C135 ,C132_=_C136 ,C132_=_C310 ,C133_=_C135 ,C133_=_C136 ,\nC133_=_C173 ,C135_=_C136 ,C135_=_C176 ,C146_=_C187 ,C146_=_C229 ,C146_=_C239 ,\nC146_=_C265 ,C146_=_C292 ,C146_=_C295 ,C146_=_C302 ,C146_=_C310 ,C146_=_C311 ,\nC146_=_C319 ,C149_=_C164 ,C149_=_C165 ,C149_=_C166 ,C149_=_C167 ,C149_=_C168 ,\nC149_=_C169 ,C149_=_C170 ,C149_=_C171 ,C149_=_C172 ,C149_=_C173 ,C149_=_C175 ,\nC149_=_C176 ,C149_=_C177 ,C164_=_C165 ,C164_=_C166 ,C164_=_C167 ,C164_=_C168 ,\nC164_=_C169 ,C164_=_C170 ,C164_=_C171 ,C164_=_C172 ,C164_=_C173 ,C164_=_C175 ,\nC164_=_C176 ,C164_=_C177 ,C164_=_C229 ,C165_=_C166 ,C165_=_C167 ,C165_=_C168 ,\nC165_=_C169 ,C165_=_C170 ,C165_=_C171 ,C165_=_C172 ,C165_=_C173 ,C165_=_C175 ,\nC165_=_C176 ,C165_=_C177 ,C165_=_C239 ,C166_=_C167 ,C166_=_C168 ,C166_=_C169 ,\nC166_=_C170 ,C166_=_C171 ,C166_=_C172 ,C166_=_C173 ,C166_=_C175 ,C166_=_C176 ,\nC166_=_C177 ,C166_=_C265 ,C167_=_C168 ,C167_=_C169 ,C167_=_C170 ,C167_=_C171 ,\nC167_=_C172 ,C167_=_C173 ,C167_=_C175 ,C167_=_C176 ,C167_=_C177 ,C168_=_C169 ,\nC168_=_C170 ,C168_=_C171 ,C168_=_C172 ,C168_=_C173 ,C168_=_C175 ,C168_=_C176 ,\nC168_=_C177 ,C169_=_C170 ,C169_=_C171 ,C169_=_C172 ,C169_=_C173 ,C169_=_C175 ,\nC169_=_C176 ,C169_=_C177 ,C169_=_C292 ,C170_=_C171 ,C170_=_C172 ,C170_=_C173 ,\nC170_=_C175</w:t>
      </w:r>
    </w:p>
    <w:p>
      <w:pPr>
        <w:pStyle w:val="PreformattedText"/>
        <w:bidi w:val="0"/>
        <w:spacing w:before="0" w:after="0"/>
        <w:jc w:val="left"/>
        <w:rPr/>
      </w:pPr>
      <w:r>
        <w:rPr/>
        <w:t xml:space="preserve"> </w:t>
      </w:r>
      <w:r>
        <w:rPr/>
        <w:t>,C170_=_C176 ,C170_=_C177 ,C170_=_C302 ,C171_=_C172 ,C171_=_C173 ,\nC171_=_C175 ,C171_=_C176 ,C171_=_C177 ,C172_=_C173 ,C172_=_C175 ,C172_=_C176 ,\nC172_=_C177 ,C172_=_C311 ,C173_=_C175 ,C173_=_C176 ,C173_=_C177 ,C175_=_C176 ,\nC175_=_C177 ,C175_=_C319 ,C176_=_C177 ,C187_=_C229 ,C187_=_C239 ,C187_=_C265 ,\nC187_=_C292 ,C187_=_C295 ,C187_=_C302 ,C187_=_C310 ,C187_=_C311 ,C187_=_C319 ,\nC229_=_C239 ,C229_=_C265 ,C229_=_C292 ,C229_=_C295 ,C229_=_C302 ,C229_=_C310 ,\nC229_=_C311 ,C229_=_C319 ,C239_=_C265 ,C239_=_C292 ,C239_=_C295 ,C239_=_C302 ,\nC239_=_C310 ,C239_=_C311 ,C239_=_C319 ,C265_=_C292 ,C265_=_C295 ,C265_=_C302 ,\nC265_=_C310 ,C265_=_C311 ,C265_=_C319 ,C292_=_C295 ,C292_=_C302 ,C292_=_C310 ,\nC292_=_C311 ,C292_=_C319 ,C295_=_C302 ,C295_=_C310 ,C295_=_C311 ,C295_=_C319 ,\nC302_=_C310 ,C302_=_C311 ,C302_=_C319 ,C310_=_C311 ,C310_=_C319 ,C311_=_C319 ,"];30[shape=box, label="id:30 level: 3\n64: C11 C16 C23 C32 C34 \nC39 C45 C58 C75 C86 C92 \nC98 C106 C110 C111 C112 C113 \nC114 C115 C116 C117 C118 C120 \nC121 C123 C125 C141 C142 C157 \nC177 C178 C179 C180 C181 C182 \nC183 C185 C186 C187 C188 C189 \nC190 C206 C216 C223 C225 C235 \nC246 C248 C262 C270 C278 C284 \nC289 C294 C295 C296 C297 C298 \nC299 C304 C309 C314 C323 \n485: C11_=_C16( C11 C16 ) C11_=_C120( C11 C120 ) C11_=_C142( C11 C142 ) C11_=_C157( C11 C157 ) C11_=_C206( C11 C206 ) \nC11_=_C216( C11 C216 ) C11_=_C225( C11 C225 ) C11_=_C235( C11 C235 ) C11_=_C248( C11 C248 ) C11_=_C262( C11 C262 ) C11_=_C284( C11 C284 ) \nC11_=_C295( C11 C295 ) C11_=_C296( C11 C296 ) C11_=_C297( C11 C297 ) C11_=_C298( C11 C298 ) C11_=_C299( C11 C299 ) C16_=_C110( C16 C110 ) \nC16_=_C177( C16 C177 ) C16_=_C278( C16 C278 ) C16_=_C294( C16 C294 ) C16_=_C298( C16 C298 ) C16_=_C304( C16 C304 ) C16_=_C309( C16 C309 ) \nC16_=_C314( C16 C314 ) C16_=_C323( C16 C323 ) C23_=_C39( C23 C39 ) C23_=_C92( C23 C92 ) C23_=_C106( C23 C106 ) C23_=_C141( C23 C141 ) \nC23_=_C183( C23 C183 ) C23_=_C223( C23 C223 ) C23_=_C246( C23 C246 ) C23_=_C270( C23 C270 ) C23_=_C289( C23 C289 ) C32_=_C34( C32 C34 ) \nC32_=_C39( C32 C39 ) C32_=_C45( C32 C45 ) C32_=_C58( C32 C58 ) C32_=_C86( C32 C86 ) C32_=_C98( C32 C98 ) C32_=_C111( C32 C111 ) \nC32_=_C112( C32 C112 ) C32_=_C113( C32 C113 ) C32_=_C114( C32 C114 ) C32_=_C115( C32 C115 ) C32_=_C116( C32 C116 ) C32_=_C117( C32 C117 ) \nC32_=_C118( C32 C118 ) C32_=_C120( C32 C120 ) C32_=_C121( C32 C121 ) C32_=_C123( C32 C123 ) C34_=_C39( C34 C39 ) C34_=_C75( C34 C75 ) \nC34_=_C113( C34 C113 ) C34_=_C125( C34 C125 ) C34_=_C178( C34 C178 ) C34_=_C179( C34 C179 ) C34_=_C180( C34 C180 ) C34_=_C181( C34 C181 ) \nC34_=_C182( C34 C182 ) C34_=_C183( C34 C183 ) C34_=_C185( C34 C185 ) C34_=_C186( C34 C186 ) C34_=_C187( C34 C187 ) C34_=_C188( C34 C188 ) \nC34_=_C189( C34 C189 ) C34_=_C190( C34 C190 ) C39_=_C92( C39 C92 ) C39_=_C106( C39 C106 ) C39_=_C141( C39 C141 ) C39_=_C183( C39 C183 ) \nC39_=_C223( C39 C223 ) C39_=_C246( C39 C246 ) C39_=_C270( C39 C270 ) C39_=_C289( C39 C289 ) C45_=_C58( C45 C58 ) C45_=_C86( C45 C86 ) \nC45_=_C98( C45 C98 ) C45_=_C111( C45 C111 ) C45_=_C112( C45 C112 ) C45_=_C113( C45 C113 ) C45_=_C114( C45 C114 ) C45_=_C115( C45 C115 ) \nC45_=_C116( C45 C116 ) C45_=_C117( C45 C117 ) C45_=_C118( C45 C118 ) C45_=_C120( C45 C120 ) C45_=_C121( C45 C121 ) C45_=_C123( C45 C123 ) \nC58_=_C86( C58 C86 ) C58_=_C98( C58 C98 ) C58_=_C111( C58 C111 ) C58_=_C112( C58 C112 ) C58_=_C113( C58 C113 ) C58_=_C114( C58 C114 ) \nC58_=_C115( C58 C115 ) C58_=_C116( C58 C116 ) C58_=_C117( C58 C117 ) C58_=_C118( C58 C118 ) C58_=_C120( C58 C120 ) C58_=_C121( C58 C121 ) \nC58_=_C123( C58 C123 ) C75_=_C113( C75 C113 ) C75_=_C125( C75 C125 ) C75_=_C178( C75 C178 ) C75_=_C179( C75 C179 ) C75_=_C180( C75 C180 ) \nC75_=_C181( C75 C181 ) C75_=_C182( C75 C182 ) C75_=_C183( C75 C183 ) C75_=_C185( C75 C185 ) C75_=_C186( C75 C186 ) C75_=_C187( C75 C187 ) \nC75_=_C188( C75 C188 ) C75_=_C189( C75 C189 ) C75_=_C190( C75 C190 ) C86_=_C92( C86 C92 ) C86_=_C98( C86 C98 ) C86_=_C111( C86 C111 ) \nC86_=_C112( C86 C112 ) C86_=_C113( C86 C113 ) C86_=_C114( C86 C114 ) C86_=_C115( C86 C115 ) C86_=_C116( C86 C116 ) C86_=_C117( C86 C117 ) \nC86_=_C118( C86 C118 ) C86_=_C120( C86 C120 ) C86_=_C121( C86 C121 ) C86_=_C123( C86 C123 ) C92_=_C106( C92 C106 ) C92_=_C141( C92 C141 ) \nC92_=_C183( C92 C183 ) C92_=_C223( C92 C223 ) C92_=_C246( C92 C246 ) C92_=_C270( C92 C270 ) C92_=_C289( C92 C289 ) C98_=_C106( C98 C106 ) \nC98_=_C110( C98 C110 ) C98_=_C111( C98 C111 ) C98_=_C112( C98 C112 ) C98_=_C113( C98 C113 ) C98_=_C114( C98 C114 ) C98_=_C115( C98 C115 ) \nC98_=_C116( C98 C116 ) C98_=_C117( C98 C117 ) C98_=_C118( C98 C118 ) C98_=_C120( C98 C120 ) C98_=_C121( C98 C121 ) C98_=_C123( C98 C123 ) \nC106_=_C110( C106 C110 ) C106_=_C141( C106 C141 ) C106_=_C183( C106 C183 ) C106_=_C223( C106 C223 ) C106_=_C246( C106 C246 ) C106_=_C270( C106 C270 ) \nC106_=_C289( C106 C289 ) C110_=_C177( C110 C177 ) C110_=_C278( C110 C278 ) C110_=_C294( C110 C294 ) C110_=_C298( C110 C298 ) C110_=_C304( C110 C304 ) \nC110_=_C309( C110 C309 ) C110_=_C314( C110 C314 ) C110_=_C323( C110 C323 ) C111_=_C112( C111 C112 ) C111_=_C113( C111 C113 ) C111_=_C114( C111 C114 ) \nC111_=_C115( C111 C115 ) C111_=_C116( C111 C116 ) C111_=_C117( C111 C117 ) C111_=_C118( C111 C118 ) C111_=_C120( C111 C120 ) C111_=_C121( C111 C121 ) \nC111_=_C123( C111 C123 ) C111_=_C125( C111 C125 ) C112_=_C113( C112 C113 ) C112_=_C114( C112 C114 ) C112_=_C115( C112 C115 ) C112_=_C116( C112 C116 ) \nC112_=_C117( C112 C117 ) C112_=_C118( C112 C118 ) C112_=_C120( C112 C120 ) C112_=_C121( C112 C121 ) C112_=_C123( C112 C123 ) C112_=_C157( C112 C157 ) \nC113_=_C114( C113 C114 ) C113_=_C115( C113 C115 ) C113_=_C116( C113 C116 ) C113_=_C117( C113 C117 ) C113_=_C118( C113 C118 ) C113_=_C120( C113 C120 ) \nC113_=_C121( C113 C121 ) C113_=_C123( C113 C123 ) C113_=_C125( C113 C125 ) C113_=_C178( C113 C178 ) C113_=_C179( C113 C179 ) C113_=_C180( C113 C180 ) \nC113_=_C181( C113 C181 ) C113_=_C182( C113 C182 ) C113_=_C183( C113 C183 ) C113_=_C185( C113 C185 ) C113_=_C186( C113 C186 ) C113_=_C187( C113 C187 ) \nC113_=_C188( C113 C188 ) C113_=_C189( C113 C189 ) C113_=_C190( C113 C190 ) C114_=_C115( C114 C115 ) C114_=_C116( C114 C116 ) C114_=_C117( C114 C117 ) \nC114_=_C118( C114 C118 ) C114_=_C120( C114 C120 ) C114_=_C121( C114 C121 ) C114_=_C123( C114 C123 ) C114_=_C216( C114 C216 ) C115_=_C116( C115 C116 ) \nC115_=_C117( C115 C117 ) C115_=_C118( C115 C118 ) C115_=_C120( C115 C120 ) C115_=_C121( C115 C121 ) C115_=_C123( C115 C123 ) C115_=_C180( C115 C180 ) \nC115_=_C235( C115 C235 ) C116_=_C117( C116 C117 ) C116_=_C118( C116 C118 ) C116_=_C120( C116 C120 ) C116_=_C121( C116 C121 ) C116_=_C123( C116 C123 ) \nC116_=_C246( C116 C246 ) C116_=_C248( C116 C248 ) C117_=_C118( C117 C118 ) C117_=_C120( C117 C120 ) C117_=_C121( C117 C121 ) C117_=_C123( C117 C123 ) \nC117_=_C182( C117 C182 ) C117_=_C270( C117 C270 ) C117_=_C278( C117 C278 ) C118_=_C120( C118 C120 ) C118_=_C121( C118 C121 ) C118_=_C123( C118 C123 ) \nC120_=_C121( C120 C121 ) C120_=_C123( C120 C123 ) C120_=_C142( C120 C142 ) C120_=_C157( C120 C157 ) C120_=_C206( C120 C206 ) C120_=_C216( C120 C216 ) \nC120_=_C225( C120 C225 ) C120_=_C235( C120 C235 ) C120_=_C248( C120 C248 ) C120_=_C262( C120 C262 ) C120_=_C284( C120 C284 ) C120_=_C295( C120 C295 ) \nC120_=_C296( C120 C296 ) C120_=_C297( C120 C297 ) C120_=_C298( C120 C298 ) C120_=_C299( C120 C299 ) C121_=_C123( C121 C123 ) C121_=_C186( C121 C186 ) \nC121_=_C289( C121 C289 ) C123_=_C299( C123 C299 ) C125_=_C178( C125 C178 ) C125_=_C179( C125 C179 ) C125_=_C180( C125 C180 ) C125_=_C181( C125 C181 ) \nC125_=_C182( C125 C182 ) C125_=_C183( C125 C183 ) C125_=_C185( C125 C185 ) C125_=_C186( C125 C186 ) C125_=_C187( C125 C187 ) C125_=_C188( C125 C188 ) \nC125_=_C189( C125 C189 ) C125_=_C190( C125 C190 ) C141_=_C142( C141 C142 ) C141_=_C183( C141 C183 ) C141_=_C223( C141 C223 ) C141_=_C246( C141 C246 ) \nC141_=_C270( C141 C270 ) C141_=_C289( C141 C289 ) C142_=_C157( C142 C157 ) C142_=_C206( C142 C206 ) C142_=_C216( C142 C216 ) C142_=_C225( C142 C225 ) \nC142_=_C235( C142 C235 ) C142_=_C248( C142 C248 ) C142_=_C262( C142 C262 ) C142_=_C284( C142 C284 ) C142_=_C295( C142 C295 ) C142_=_C296( C142 C296 ) \nC142_=_C297( C142 C297 ) C142_=_C298( C142 C298 ) C142_=_C299( C142 C299 ) C157_=_C206( C157 C206 ) C157_=_C216( C157 C216 ) C157_=_C225( C157 C225 ) \nC157_=_C235( C157 C235 ) C157_=_C248( C157 C248 ) C157_=_C262( C157 C262 ) C157_=_C284( C157 C284 ) C157_=_C295( C157 C295 ) C157_=_C296( C157 C296 ) \nC157_=_C297( C157 C297 ) C157_=_C298( C157 C298 ) C157_=_C299( C157 C299 ) C177_=_C278( C177 C278 ) C177_=_C294( C177 C294 ) C177_=_C298( C177 C298 ) \nC177_=_C304( C177 C304 ) C177_=_C309( C177 C309 ) C177_=_C314( C177 C314 ) C177_=_C323( C177 C323 ) C178_=_C179( C178 C179 ) C178_=_C180( C178 C180 ) \nC178_=_C181( C178 C181 ) C178_=_C182( C178 C182 ) C178_=_C183( C178 C183 ) C178_=_C185( C178 C185 ) C178_=_C186( C178 C186 ) C178_=_C187( C178 C187 ) \nC178_=_C188( C178 C188 ) C178_=_C189( C178 C189 ) C178_=_C190( C178 C190 ) C179_=_C180( C179 C180 ) C179_=_C181( C179 C181 ) C179_=_C182( C179 C182 ) \nC179_=_C183( C179 C183 ) C179_=_C185( C179 C185 ) C179_=_C186( C179 C186 ) C179_=_C187( C179 C187 ) C179_=_C188( C179 C188 ) C179_=_C189( C179 C189 ) \nC179_=_C190( C179 C190 ) C179_=_C206( C179 C206 ) C180_=_C181( C180 C181 ) C180_=_C182( C180 C182 ) C180_=_C183( C180 C183 ) C180_=_C185( C180 C185 ) \nC180_=_C186( C180 C186 ) C180_=_C187( C180 C187 ) C180_=_C188( C180 C188 ) C180_=_C189( C180 C189 ) C180_=_C190( C180 C190 ) C180_=_C235( C180 C235 ) \nC181_=_C182( C181 C182 ) C181_=_C183( C181 C183 ) C181_=_C185( C181 C185 ) C181_=_C186( C181 C186 ) C181_=_C187( C181 C187 ) C181_=_C188( C181 C188 ) \nC181_=_C189( C181 C189 ) C181_=_C190( C181 C190 ) C181_=_C262( C181 C262 ) C182_=_C183( C182 C183 ) C182_=_C185( C182 C185 ) C182_=_C186( C182 C186 ) \nC182_=_C187( C182 C187 ) C182_=_C188( C182 C188</w:t>
      </w:r>
    </w:p>
    <w:p>
      <w:pPr>
        <w:pStyle w:val="PreformattedText"/>
        <w:bidi w:val="0"/>
        <w:spacing w:before="0" w:after="0"/>
        <w:jc w:val="left"/>
        <w:rPr/>
      </w:pPr>
      <w:r>
        <w:rPr/>
        <w:t xml:space="preserve"> </w:t>
      </w:r>
      <w:r>
        <w:rPr/>
        <w:t>) C182_=_C189( C182 C189 ) C182_=_C190( C182 C190 ) C182_=_C270( C182 C270 ) C182_=_C278( C182 C278 ) \nC183_=_C185( C183 C185 ) C183_=_C186( C183 C186 ) C183_=_C187( C183 C187 ) C183_=_C188( C183 C188 ) C183_=_C189( C183 C189 ) C183_=_C190( C183 C190 ) \nC183_=_C223( C183 C223 ) C183_=_C246( C183 C246 ) C183_=_C270( C183 C270 ) C183_=_C289( C183 C289 ) C185_=_C186( C185 C186 ) C185_=_C187( C185 C187 ) \nC185_=_C188( C185 C188 ) C185_=_C189( C185 C189 ) C185_=_C190( C185 C190 ) C185_=_C304( C185 C304 ) C186_=_C187( C186 C187 ) C186_=_C188( C186 C188 ) \nC186_=_C189( C186 C189 ) C186_=_C190( C186 C190 ) C186_=_C289( C186 C289 ) C187_=_C188( C187 C188 ) C187_=_C189( C187 C189 ) C187_=_C190( C187 C190 ) \nC187_=_C295( C187 C295 ) C188_=_C189( C188 C189 ) C188_=_C190( C188 C190 ) C188_=_C296( C188 C296 ) C189_=_C190( C189 C190 ) C190_=_C297( C190 C297 ) \nC206_=_C216( C206 C216 ) C206_=_C225( C206 C225 ) C206_=_C235( C206 C235 ) C206_=_C248( C206 C248 ) C206_=_C262( C206 C262 ) C206_=_C284( C206 C284 ) \nC206_=_C295( C206 C295 ) C206_=_C296( C206 C296 ) C206_=_C297( C206 C297 ) C206_=_C298( C206 C298 ) C206_=_C299( C206 C299 ) C216_=_C225( C216 C225 ) \nC216_=_C235( C216 C235 ) C216_=_C248( C216 C248 ) C216_=_C262( C216 C262 ) C216_=_C284( C216 C284 ) C216_=_C295( C216 C295 ) C216_=_C296( C216 C296 ) \nC216_=_C297( C216 C297 ) C216_=_C298( C216 C298 ) C216_=_C299( C216 C299 ) C223_=_C225( C223 C225 ) C223_=_C246( C223 C246 ) C223_=_C270( C223 C270 ) \nC223_=_C289( C223 C289 ) C225_=_C235( C225 C235 ) C225_=_C248( C225 C248 ) C225_=_C262( C225 C262 ) C225_=_C284( C225 C284 ) C225_=_C295( C225 C295 ) \nC225_=_C296( C225 C296 ) C225_=_C297( C225 C297 ) C225_=_C298( C225 C298 ) C225_=_C299( C225 C299 ) C235_=_C248( C235 C248 ) C235_=_C262( C235 C262 ) \nC235_=_C284( C235 C284 ) C235_=_C295( C235 C295 ) C235_=_C296( C235 C296 ) C235_=_C297( C235 C297 ) C235_=_C298( C235 C298 ) C235_=_C299( C235 C299 ) \nC246_=_C248( C246 C248 ) C246_=_C270( C246 C270 ) C246_=_C289( C246 C289 ) C248_=_C262( C248 C262 ) C248_=_C284( C248 C284 ) C248_=_C295( C248 C295 ) \nC248_=_C296( C248 C296 ) C248_=_C297( C248 C297 ) C248_=_C298( C248 C298 ) C248_=_C299( C248 C299 ) C262_=_C284( C262 C284 ) C262_=_C295( C262 C295 ) \nC262_=_C296( C262 C296 ) C262_=_C297( C262 C297 ) C262_=_C298( C262 C298 ) C262_=_C299( C262 C299 ) C270_=_C278( C270 C278 ) C270_=_C289( C270 C289 ) \nC278_=_C294( C278 C294 ) C278_=_C298( C278 C298 ) C278_=_C304( C278 C304 ) C278_=_C309( C278 C309 ) C278_=_C314( C278 C314 ) C278_=_C323( C278 C323 ) \nC284_=_C295( C284 C295 ) C284_=_C296( C284 C296 ) C284_=_C297( C284 C297 ) C284_=_C298( C284 C298 ) C284_=_C299( C284 C299 ) C294_=_C298( C294 C298 ) \nC294_=_C304( C294 C304 ) C294_=_C309( C294 C309 ) C294_=_C314( C294 C314 ) C294_=_C323( C294 C323 ) C295_=_C296( C295 C296 ) C295_=_C297( C295 C297 ) \nC295_=_C298( C295 C298 ) C295_=_C299( C295 C299 ) C296_=_C297( C296 C297 ) C296_=_C298( C296 C298 ) C296_=_C299( C296 C299 ) C297_=_C298( C297 C298 ) \nC297_=_C299( C297 C299 ) C298_=_C299( C298 C299 ) C298_=_C304( C298 C304 ) C298_=_C309( C298 C309 ) C298_=_C314( C298 C314 ) C298_=_C323( C298 C323 ) \nC304_=_C309( C304 C309 ) C304_=_C314( C304 C314 ) C304_=_C323( C304 C323 ) C309_=_C314( C309 C314 ) C309_=_C323( C309 C323 ) C314_=_C323( C314 C323 ) "];20-&gt;30[label="60: C11 C16 C23 C32 C34 \nC39 C45 C58 C75 C86 C92 \nC98 C106 C110 C111 C112 C114 \nC115 C116 C117 C118 C121 C123 \nC125 C141 C142 C157 C177 C178 \nC179 C180 C181 C182 C185 C186 \nC187 C188 C189 C190 C206 C216 \nC223 C225 C235 C246 C248 C262 \nC270 C278 C284 C289 C294 C295 \nC296 C297 C299 C304 C309 C314 \nC323 \n380: C11_=_C16 ,C11_=_C142 ,C11_=_C157 ,C11_=_C206 ,C11_=_C216 ,\nC11_=_C225 ,C11_=_C235 ,C11_=_C248 ,C11_=_C262 ,C11_=_C284 ,C11_=_C295 ,\nC11_=_C296 ,C11_=_C297 ,C11_=_C299 ,C16_=_C110 ,C16_=_C177 ,C16_=_C278 ,\nC16_=_C294 ,C16_=_C304 ,C16_=_C309 ,C16_=_C314 ,C16_=_C323 ,C23_=_C39 ,\nC23_=_C92 ,C23_=_C106 ,C23_=_C141 ,C23_=_C223 ,C23_=_C246 ,C23_=_C270 ,\nC23_=_C289 ,C32_=_C34 ,C32_=_C39 ,C32_=_C45 ,C32_=_C58 ,C32_=_C86 ,\nC32_=_C98 ,C32_=_C111 ,C32_=_C112 ,C32_=_C114 ,C32_=_C115 ,C32_=_C116 ,\nC32_=_C117 ,C32_=_C118 ,C32_=_C121 ,C32_=_C123 ,C34_=_C39 ,C34_=_C75 ,\nC34_=_C125 ,C34_=_C178 ,C34_=_C179 ,C34_=_C180 ,C34_=_C181 ,C34_=_C182 ,\nC34_=_C185 ,C34_=_C186 ,C34_=_C187 ,C34_=_C188 ,C34_=_C189 ,C34_=_C190 ,\nC39_=_C92 ,C39_=_C106 ,C39_=_C141 ,C39_=_C223 ,C39_=_C246 ,C39_=_C270 ,\nC39_=_C289 ,C45_=_C58 ,C45_=_C86 ,C45_=_C98 ,C45_=_C111 ,C45_=_C112 ,\nC45_=_C114 ,C45_=_C115 ,C45_=_C116 ,C45_=_C117 ,C45_=_C118 ,C45_=_C121 ,\nC45_=_C123 ,C58_=_C86 ,C58_=_C98 ,C58_=_C111 ,C58_=_C112 ,C58_=_C114 ,\nC58_=_C115 ,C58_=_C116 ,C58_=_C117 ,C58_=_C118 ,C58_=_C121 ,C58_=_C123 ,\nC75_=_C125 ,C75_=_C178 ,C75_=_C179 ,C75_=_C180 ,C75_=_C181 ,C75_=_C182 ,\nC75_=_C185 ,C75_=_C186 ,C75_=_C187 ,C75_=_C188 ,C75_=_C189 ,C75_=_C190 ,\nC86_=_C92 ,C86_=_C98 ,C86_=_C111 ,C86_=_C112 ,C86_=_C114 ,C86_=_C115 ,\nC86_=_C116 ,C86_=_C117 ,C86_=_C118 ,C86_=_C121 ,C86_=_C123 ,C92_=_C106 ,\nC92_=_C141 ,C92_=_C223 ,C92_=_C246 ,C92_=_C270 ,C92_=_C289 ,C98_=_C106 ,\nC98_=_C110 ,C98_=_C111 ,C98_=_C112 ,C98_=_C114 ,C98_=_C115 ,C98_=_C116 ,\nC98_=_C117 ,C98_=_C118 ,C98_=_C121 ,C98_=_C123 ,C106_=_C110 ,C106_=_C141 ,\nC106_=_C223 ,C106_=_C246 ,C106_=_C270 ,C106_=_C289 ,C110_=_C177 ,C110_=_C278 ,\nC110_=_C294 ,C110_=_C304 ,C110_=_C309 ,C110_=_C314 ,C110_=_C323 ,C111_=_C112 ,\nC111_=_C114 ,C111_=_C115 ,C111_=_C116 ,C111_=_C117 ,C111_=_C118 ,C111_=_C121 ,\nC111_=_C123 ,C111_=_C125 ,C112_=_C114 ,C112_=_C115 ,C112_=_C116 ,C112_=_C117 ,\nC112_=_C118 ,C112_=_C121 ,C112_=_C123 ,C112_=_C157 ,C114_=_C115 ,C114_=_C116 ,\nC114_=_C117 ,C114_=_C118 ,C114_=_C121 ,C114_=_C123 ,C114_=_C216 ,C115_=_C116 ,\nC115_=_C117 ,C115_=_C118 ,C115_=_C121 ,C115_=_C123 ,C115_=_C180 ,C115_=_C235 ,\nC116_=_C117 ,C116_=_C118 ,C116_=_C121 ,C116_=_C123 ,C116_=_C246 ,C116_=_C248 ,\nC117_=_C118 ,C117_=_C121 ,C117_=_C123 ,C117_=_C182 ,C117_=_C270 ,C117_=_C278 ,\nC118_=_C121 ,C118_=_C123 ,C121_=_C123 ,C121_=_C186 ,C121_=_C289 ,C123_=_C299 ,\nC125_=_C178 ,C125_=_C179 ,C125_=_C180 ,C125_=_C181 ,C125_=_C182 ,C125_=_C185 ,\nC125_=_C186 ,C125_=_C187 ,C125_=_C188 ,C125_=_C189 ,C125_=_C190 ,C141_=_C142 ,\nC141_=_C223 ,C141_=_C246 ,C141_=_C270 ,C141_=_C289 ,C142_=_C157 ,C142_=_C206 ,\nC142_=_C216 ,C142_=_C225 ,C142_=_C235 ,C142_=_C248 ,C142_=_C262 ,C142_=_C284 ,\nC142_=_C295 ,C142_=_C296 ,C142_=_C297 ,C142_=_C299 ,C157_=_C206 ,C157_=_C216 ,\nC157_=_C225 ,C157_=_C235 ,C157_=_C248 ,C157_=_C262 ,C157_=_C284 ,C157_=_C295 ,\nC157_=_C296 ,C157_=_C297 ,C157_=_C299 ,C177_=_C278 ,C177_=_C294 ,C177_=_C304 ,\nC177_=_C309 ,C177_=_C314 ,C177_=_C323 ,C178_=_C179 ,C178_=_C180 ,C178_=_C181 ,\nC178_=_C182 ,C178_=_C185 ,C178_=_C186 ,C178_=_C187 ,C178_=_C188 ,C178_=_C189 ,\nC178_=_C190 ,C179_=_C180 ,C179_=_C181 ,C179_=_C182 ,C179_=_C185 ,C179_=_C186 ,\nC179_=_C187 ,C179_=_C188 ,C179_=_C189 ,C179_=_C190 ,C179_=_C206 ,C180_=_C181 ,\nC180_=_C182 ,C180_=_C185 ,C180_=_C186 ,C180_=_C187 ,C180_=_C188 ,C180_=_C189 ,\nC180_=_C190 ,C180_=_C235 ,C181_=_C182 ,C181_=_C185 ,C181_=_C186 ,C181_=_C187 ,\nC181_=_C188 ,C181_=_C189 ,C181_=_C190 ,C181_=_C262 ,C182_=_C185 ,C182_=_C186 ,\nC182_=_C187 ,C182_=_C188 ,C182_=_C189 ,C182_=_C190 ,C182_=_C270 ,C182_=_C278 ,\nC185_=_C186 ,C185_=_C187 ,C185_=_C188 ,C185_=_C189 ,C185_=_C190 ,C185_=_C304 ,\nC186_=_C187 ,C186_=_C188 ,C186_=_C189 ,C186_=_C190 ,C186_=_C289 ,C187_=_C188 ,\nC187_=_C189 ,C187_=_C190 ,C187_=_C295 ,C188_=_C189 ,C188_=_C190 ,C188_=_C296 ,\nC189_=_C190 ,C190_=_C297 ,C206_=_C216 ,C206_=_C225 ,C206_=_C235 ,C206_=_C248 ,\nC206_=_C262 ,C206_=_C284 ,C206_=_C295 ,C206_=_C296 ,C206_=_C297 ,C206_=_C299 ,\nC216_=_C225 ,C216_=_C235 ,C216_=_C248 ,C216_=_C262 ,C216_=_C284 ,C216_=_C295 ,\nC216_=_C296 ,C216_=_C297 ,C216_=_C299 ,C223_=_C225 ,C223_=_C246 ,C223_=_C270 ,\nC223_=_C289 ,C225_=_C235 ,C225_=_C248 ,C225_=_C262 ,C225_=_C284 ,C225_=_C295 ,\nC225_=_C296 ,C225_=_C297 ,C225_=_C299 ,C235_=_C248 ,C235_=_C262 ,C235_=_C284 ,\nC235_=_C295 ,C235_=_C296 ,C235_=_C297 ,C235_=_C299 ,C246_=_C248 ,C246_=_C270 ,\nC246_=_C289 ,C248_=_C262 ,C248_=_C284 ,C248_=_C295 ,C248_=_C296 ,C248_=_C297 ,\nC248_=_C299 ,C262_=_C284 ,C262_=_C295 ,C262_=_C296 ,C262_=_C297 ,C262_=_C299 ,\nC270_=_C278 ,C270_=_C289 ,C278_=_C294 ,C278_=_C304 ,C278_=_C309 ,C278_=_C314 ,\nC278_=_C323 ,C284_=_C295 ,C284_=_C296 ,C284_=_C297 ,C284_=_C299 ,C294_=_C304 ,\nC294_=_C309 ,C294_=_C314 ,C294_=_C323 ,C295_=_C296 ,C295_=_C297 ,C295_=_C299 ,\nC296_=_C297 ,C296_=_C299 ,C297_=_C299 ,C304_=_C309 ,C304_=_C314 ,C304_=_C323 ,\nC309_=_C314 ,C309_=_C323 ,C314_=_C323 ,"];31[shape=box, label="id:31 level: 3\n40: C3 C37 C51 C60 C74 \nC79 C91 C105 C112 C117 C124 \nC149 C150 C151 C152 C153 C154 \nC155 C156 C157 C158 C159 C160 \nC161 C162 C163 C182 C192 C204 \nC221 C269 C270 C271 C272 C273 \nC274 C275 C276 C277 C278 \n408: C3_=_C60( C3 C60 ) C3_=_C74( C3 C74 ) C3_=_C112( C3 C112 ) C3_=_C124( C3 C124 ) C3_=_C149( C3 C149 ) \nC3_=_C150( C3 C150 ) C3_=_C151( C3 C151 ) C3_=_C152( C3 C152 ) C3_=_C153( C3 C153 ) C3_=_C154( C3 C154 ) C3_=_C155( C3 C155 ) \nC3_=_C156( C3 C156 ) C3_=_C157( C3 C157 ) C3_=_C158( C3 C158 ) C3_=_C159( C3 C159 ) C3_=_C160( C3 C160 ) C3_=_C161( C3 C161 ) \nC3_=_C162( C3 C162 ) C3_=_C163( C3 C163 ) C37_=_C51( C37 C51 ) C37_=_C79( C37 C79 ) C37_=_C91( C37 C91 ) C37_=_C105( C37 C105 ) \nC37_=_C117( C37 C117 ) C37_=_C155( C37 C155 ) C37_=_C182( C37 C182 ) C37_=_C192( C37 C192 ) C37_=_C204( C37 C204 ) C37_=_C221( C37 C221 ) \nC37_=_C269( C37 C269 ) C37_=_C270( C37 C270 ) C37_=_C271( C37 C271 ) C37_=_C272( C37 C272 ) C37_=_C273( C37 C273 ) C37_=_C274( C37 C274 ) \nC37_=_C275( C37 C275 ) C37_=_C276( C37 C276 ) C37_=_C277( C37 C277 ) C37_=_C278( C37 C278 ) C51_=_C79( C51 C79 ) C51_=_C91( C51 C91 ) \nC51_=_C105( C51 C105 ) C51_=_C117( C51 C117 ) C51_=_C155( C51 C155 ) C51_=_C182( C51 C182 ) C51_=_C192( C51 C192 ) C51_=_C204( C51 C204 ) \nC51_=_C221( C51 C221 ) C51_=_C269( C51 C269 ) C51_=_C270(</w:t>
      </w:r>
    </w:p>
    <w:p>
      <w:pPr>
        <w:pStyle w:val="PreformattedText"/>
        <w:bidi w:val="0"/>
        <w:spacing w:before="0" w:after="0"/>
        <w:jc w:val="left"/>
        <w:rPr/>
      </w:pPr>
      <w:r>
        <w:rPr/>
        <w:t xml:space="preserve"> </w:t>
      </w:r>
      <w:r>
        <w:rPr/>
        <w:t>C51 C270 ) C51_=_C271( C51 C271 ) C51_=_C272( C51 C272 ) C51_=_C273( C51 C273 ) \nC51_=_C274( C51 C274 ) C51_=_C275( C51 C275 ) C51_=_C276( C51 C276 ) C51_=_C277( C51 C277 ) C51_=_C278( C51 C278 ) C60_=_C74( C60 C74 ) \nC60_=_C112( C60 C112 ) C60_=_C124( C60 C124 ) C60_=_C149( C60 C149 ) C60_=_C150( C60 C150 ) C60_=_C151( C60 C151 ) C60_=_C152( C60 C152 ) \nC60_=_C153( C60 C153 ) C60_=_C154( C60 C154 ) C60_=_C155( C60 C155 ) C60_=_C156( C60 C156 ) C60_=_C157( C60 C157 ) C60_=_C158( C60 C158 ) \nC60_=_C159( C60 C159 ) C60_=_C160( C60 C160 ) C60_=_C161( C60 C161 ) C60_=_C162( C60 C162 ) C60_=_C163( C60 C163 ) C74_=_C79( C74 C79 ) \nC74_=_C112( C74 C112 ) C74_=_C124( C74 C124 ) C74_=_C149( C74 C149 ) C74_=_C150( C74 C150 ) C74_=_C151( C74 C151 ) C74_=_C152( C74 C152 ) \nC74_=_C153( C74 C153 ) C74_=_C154( C74 C154 ) C74_=_C155( C74 C155 ) C74_=_C156( C74 C156 ) C74_=_C157( C74 C157 ) C74_=_C158( C74 C158 ) \nC74_=_C159( C74 C159 ) C74_=_C160( C74 C160 ) C74_=_C161( C74 C161 ) C74_=_C162( C74 C162 ) C74_=_C163( C74 C163 ) C79_=_C91( C79 C91 ) \nC79_=_C105( C79 C105 ) C79_=_C117( C79 C117 ) C79_=_C155( C79 C155 ) C79_=_C182( C79 C182 ) C79_=_C192( C79 C192 ) C79_=_C204( C79 C204 ) \nC79_=_C221( C79 C221 ) C79_=_C269( C79 C269 ) C79_=_C270( C79 C270 ) C79_=_C271( C79 C271 ) C79_=_C272( C79 C272 ) C79_=_C273( C79 C273 ) \nC79_=_C274( C79 C274 ) C79_=_C275( C79 C275 ) C79_=_C276( C79 C276 ) C79_=_C277( C79 C277 ) C79_=_C278( C79 C278 ) C91_=_C105( C91 C105 ) \nC91_=_C117( C91 C117 ) C91_=_C155( C91 C155 ) C91_=_C182( C91 C182 ) C91_=_C192( C91 C192 ) C91_=_C204( C91 C204 ) C91_=_C221( C91 C221 ) \nC91_=_C269( C91 C269 ) C91_=_C270( C91 C270 ) C91_=_C271( C91 C271 ) C91_=_C272( C91 C272 ) C91_=_C273( C91 C273 ) C91_=_C274( C91 C274 ) \nC91_=_C275( C91 C275 ) C91_=_C276( C91 C276 ) C91_=_C277( C91 C277 ) C91_=_C278( C91 C278 ) C105_=_C117( C105 C117 ) C105_=_C155( C105 C155 ) \nC105_=_C182( C105 C182 ) C105_=_C192( C105 C192 ) C105_=_C204( C105 C204 ) C105_=_C221( C105 C221 ) C105_=_C269( C105 C269 ) C105_=_C270( C105 C270 ) \nC105_=_C271( C105 C271 ) C105_=_C272( C105 C272 ) C105_=_C273( C105 C273 ) C105_=_C274( C105 C274 ) C105_=_C275( C105 C275 ) C105_=_C276( C105 C276 ) \nC105_=_C277( C105 C277 ) C105_=_C278( C105 C278 ) C112_=_C117( C112 C117 ) C112_=_C124( C112 C124 ) C112_=_C149( C112 C149 ) C112_=_C150( C112 C150 ) \nC112_=_C151( C112 C151 ) C112_=_C152( C112 C152 ) C112_=_C153( C112 C153 ) C112_=_C154( C112 C154 ) C112_=_C155( C112 C155 ) C112_=_C156( C112 C156 ) \nC112_=_C157( C112 C157 ) C112_=_C158( C112 C158 ) C112_=_C159( C112 C159 ) C112_=_C160( C112 C160 ) C112_=_C161( C112 C161 ) C112_=_C162( C112 C162 ) \nC112_=_C163( C112 C163 ) C117_=_C155( C117 C155 ) C117_=_C182( C117 C182 ) C117_=_C192( C117 C192 ) C117_=_C204( C117 C204 ) C117_=_C221( C117 C221 ) \nC117_=_C269( C117 C269 ) C117_=_C270( C117 C270 ) C117_=_C271( C117 C271 ) C117_=_C272( C117 C272 ) C117_=_C273( C117 C273 ) C117_=_C274( C117 C274 ) \nC117_=_C275( C117 C275 ) C117_=_C276( C117 C276 ) C117_=_C277( C117 C277 ) C117_=_C278( C117 C278 ) C124_=_C149( C124 C149 ) C124_=_C150( C124 C150 ) \nC124_=_C151( C124 C151 ) C124_=_C152( C124 C152 ) C124_=_C153( C124 C153 ) C124_=_C154( C124 C154 ) C124_=_C155( C124 C155 ) C124_=_C156( C124 C156 ) \nC124_=_C157( C124 C157 ) C124_=_C158( C124 C158 ) C124_=_C159( C124 C159 ) C124_=_C160( C124 C160 ) C124_=_C161( C124 C161 ) C124_=_C162( C124 C162 ) \nC124_=_C163( C124 C163 ) C149_=_C150( C149 C150 ) C149_=_C151( C149 C151 ) C149_=_C152( C149 C152 ) C149_=_C153( C149 C153 ) C149_=_C154( C149 C154 ) \nC149_=_C155( C149 C155 ) C149_=_C156( C149 C156 ) C149_=_C157( C149 C157 ) C149_=_C158( C149 C158 ) C149_=_C159( C149 C159 ) C149_=_C160( C149 C160 ) \nC149_=_C161( C149 C161 ) C149_=_C162( C149 C162 ) C149_=_C163( C149 C163 ) C150_=_C151( C150 C151 ) C150_=_C152( C150 C152 ) C150_=_C153( C150 C153 ) \nC150_=_C154( C150 C154 ) C150_=_C155( C150 C155 ) C150_=_C156( C150 C156 ) C150_=_C157( C150 C157 ) C150_=_C158( C150 C158 ) C150_=_C159( C150 C159 ) \nC150_=_C160( C150 C160 ) C150_=_C161( C150 C161 ) C150_=_C162( C150 C162 ) C150_=_C163( C150 C163 ) C151_=_C152( C151 C152 ) C151_=_C153( C151 C153 ) \nC151_=_C154( C151 C154 ) C151_=_C155( C151 C155 ) C151_=_C156( C151 C156 ) C151_=_C157( C151 C157 ) C151_=_C158( C151 C158 ) C151_=_C159( C151 C159 ) \nC151_=_C160( C151 C160 ) C151_=_C161( C151 C161 ) C151_=_C162( C151 C162 ) C151_=_C163( C151 C163 ) C151_=_C221( C151 C221 ) C152_=_C153( C152 C153 ) \nC152_=_C154( C152 C154 ) C152_=_C155( C152 C155 ) C152_=_C156( C152 C156 ) C152_=_C157( C152 C157 ) C152_=_C158( C152 C158 ) C152_=_C159( C152 C159 ) \nC152_=_C160( C152 C160 ) C152_=_C161( C152 C161 ) C152_=_C162( C152 C162 ) C152_=_C163( C152 C163 ) C153_=_C154( C153 C154 ) C153_=_C155( C153 C155 ) \nC153_=_C156( C153 C156 ) C153_=_C157( C153 C157 ) C153_=_C158( C153 C158 ) C153_=_C159( C153 C159 ) C153_=_C160( C153 C160 ) C153_=_C161( C153 C161 ) \nC153_=_C162( C153 C162 ) C153_=_C163( C153 C163 ) C154_=_C155( C154 C155 ) C154_=_C156( C154 C156 ) C154_=_C157( C154 C157 ) C154_=_C158( C154 C158 ) \nC154_=_C159( C154 C159 ) C154_=_C160( C154 C160 ) C154_=_C161( C154 C161 ) C154_=_C162( C154 C162 ) C154_=_C163( C154 C163 ) C155_=_C156( C155 C156 ) \nC155_=_C157( C155 C157 ) C155_=_C158( C155 C158 ) C155_=_C159( C155 C159 ) C155_=_C160( C155 C160 ) C155_=_C161( C155 C161 ) C155_=_C162( C155 C162 ) \nC155_=_C163( C155 C163 ) C155_=_C182( C155 C182 ) C155_=_C192( C155 C192 ) C155_=_C204( C155 C204 ) C155_=_C221( C155 C221 ) C155_=_C269( C155 C269 ) \nC155_=_C270( C155 C270 ) C155_=_C271( C155 C271 ) C155_=_C272( C155 C272 ) C155_=_C273( C155 C273 ) C155_=_C274( C155 C274 ) C155_=_C275( C155 C275 ) \nC155_=_C276( C155 C276 ) C155_=_C277( C155 C277 ) C155_=_C278( C155 C278 ) C156_=_C157( C156 C157 ) C156_=_C158( C156 C158 ) C156_=_C159( C156 C159 ) \nC156_=_C160( C156 C160 ) C156_=_C161( C156 C161 ) C156_=_C162( C156 C162 ) C156_=_C163( C156 C163 ) C156_=_C271( C156 C271 ) C157_=_C158( C157 C158 ) \nC157_=_C159( C157 C159 ) C157_=_C160( C157 C160 ) C157_=_C161( C157 C161 ) C157_=_C162( C157 C162 ) C157_=_C163( C157 C163 ) C158_=_C159( C158 C159 ) \nC158_=_C160( C158 C160 ) C158_=_C161( C158 C161 ) C158_=_C162( C158 C162 ) C158_=_C163( C158 C163 ) C158_=_C272( C158 C272 ) C159_=_C160( C159 C160 ) \nC159_=_C161( C159 C161 ) C159_=_C162( C159 C162 ) C159_=_C163( C159 C163 ) C159_=_C273( C159 C273 ) C160_=_C161( C160 C161 ) C160_=_C162( C160 C162 ) \nC160_=_C163( C160 C163 ) C160_=_C274( C160 C274 ) C161_=_C162( C161 C162 ) C161_=_C163( C161 C163 ) C161_=_C275( C161 C275 ) C162_=_C163( C162 C163 ) \nC182_=_C192( C182 C192 ) C182_=_C204( C182 C204 ) C182_=_C221( C182 C221 ) C182_=_C269( C182 C269 ) C182_=_C270( C182 C270 ) C182_=_C271( C182 C271 ) \nC182_=_C272( C182 C272 ) C182_=_C273( C182 C273 ) C182_=_C274( C182 C274 ) C182_=_C275( C182 C275 ) C182_=_C276( C182 C276 ) C182_=_C277( C182 C277 ) \nC182_=_C278( C182 C278 ) C192_=_C204( C192 C204 ) C192_=_C221( C192 C221 ) C192_=_C269( C192 C269 ) C192_=_C270( C192 C270 ) C192_=_C271( C192 C271 ) \nC192_=_C272( C192 C272 ) C192_=_C273( C192 C273 ) C192_=_C274( C192 C274 ) C192_=_C275( C192 C275 ) C192_=_C276( C192 C276 ) C192_=_C277( C192 C277 ) \nC192_=_C278( C192 C278 ) C204_=_C221( C204 C221 ) C204_=_C269( C204 C269 ) C204_=_C270( C204 C270 ) C204_=_C271( C204 C271 ) C204_=_C272( C204 C272 ) \nC204_=_C273( C204 C273 ) C204_=_C274( C204 C274 ) C204_=_C275( C204 C275 ) C204_=_C276( C204 C276 ) C204_=_C277( C204 C277 ) C204_=_C278( C204 C278 ) \nC221_=_C269( C221 C269 ) C221_=_C270( C221 C270 ) C221_=_C271( C221 C271 ) C221_=_C272( C221 C272 ) C221_=_C273( C221 C273 ) C221_=_C274( C221 C274 ) \nC221_=_C275( C221 C275 ) C221_=_C276( C221 C276 ) C221_=_C277( C221 C277 ) C221_=_C278( C221 C278 ) C269_=_C270( C269 C270 ) C269_=_C271( C269 C271 ) \nC269_=_C272( C269 C272 ) C269_=_C273( C269 C273 ) C269_=_C274( C269 C274 ) C269_=_C275( C269 C275 ) C269_=_C276( C269 C276 ) C269_=_C277( C269 C277 ) \nC269_=_C278( C269 C278 ) C270_=_C271( C270 C271 ) C270_=_C272( C270 C272 ) C270_=_C273( C270 C273 ) C270_=_C274( C270 C274 ) C270_=_C275( C270 C275 ) \nC270_=_C276( C270 C276 ) C270_=_C277( C270 C277 ) C270_=_C278( C270 C278 ) C271_=_C272( C271 C272 ) C271_=_C273( C271 C273 ) C271_=_C274( C271 C274 ) \nC271_=_C275( C271 C275 ) C271_=_C276( C271 C276 ) C271_=_C277( C271 C277 ) C271_=_C278( C271 C278 ) C272_=_C273( C272 C273 ) C272_=_C274( C272 C274 ) \nC272_=_C275( C272 C275 ) C272_=_C276( C272 C276 ) C272_=_C277( C272 C277 ) C272_=_C278( C272 C278 ) C273_=_C274( C273 C274 ) C273_=_C275( C273 C275 ) \nC273_=_C276( C273 C276 ) C273_=_C277( C273 C277 ) C273_=_C278( C273 C278 ) C274_=_C275( C274 C275 ) C274_=_C276( C274 C276 ) C274_=_C277( C274 C277 ) \nC274_=_C278( C274 C278 ) C275_=_C276( C275 C276 ) C275_=_C277( C275 C277 ) C275_=_C278( C275 C278 ) C276_=_C277( C276 C277 ) C276_=_C278( C276 C278 ) \nC277_=_C278( C277 C278 ) "];21-&gt;31[label="39: C3 C37 C51 C60 C74 \nC79 C91 C105 C112 C117 C124 \nC149 C150 C151 C152 C153 C154 \nC156 C157 C158 C159 C160 C161 \nC162 C163 C182 C192 C204 C221 \nC269 C270 C271 C272 C273 C274 \nC275 C276 C277 C278 \n369: C3_=_C60 ,C3_=_C74 ,C3_=_C112 ,C3_=_C124 ,C3_=_C149 ,\nC3_=_C150 ,C3_=_C151 ,C3_=_C152 ,C3_=_C153 ,C3_=_C154 ,C3_=_C156 ,\nC3_=_C157 ,C3_=_C158 ,C3_=_C159 ,C3_=_C160 ,C3_=_C161 ,C3_=_C162 ,\nC3_=_C163 ,C37_=_C51 ,C37_=_C79 ,C37_=_C91 ,C37_=_C105 ,C37_=_C117 ,\nC37_=_C182 ,C37_=_C192 ,C37_=_C204 ,C37_=_C221 ,C37_=_C269 ,C37_=_C270 ,\nC37_=_C271 ,C37_=_C272 ,C37_=_C273 ,C37_=_C274 ,C37_=_C275 ,C37_=_C276 ,\nC37_=_C277 ,C37_=_C278 ,C51_=_C79 ,C51_=_C91 ,C51_=_C105 ,C51_=_C117 ,\nC51_=_C182 ,C51_=_C192 ,C51_=_C204 ,C51_=_C221 ,C51_=_C269 ,C51_=_C270 ,\nC51_=_C271 ,C51_=_C272 ,C51_=_C273 ,C51_=_C274 ,C51_=_C275 ,C51_=_C276 ,\nC51_=_C277 ,C51_=_C278 ,C60_=_C74 ,C60_=_C112 ,C60_=_C124 ,C60_=_C149 ,\nC60_=_C150 ,C60_=_C151 ,C60_=_C152 ,C60_=_C153 ,C60_=_C154</w:t>
      </w:r>
    </w:p>
    <w:p>
      <w:pPr>
        <w:pStyle w:val="PreformattedText"/>
        <w:bidi w:val="0"/>
        <w:spacing w:before="0" w:after="0"/>
        <w:jc w:val="left"/>
        <w:rPr/>
      </w:pPr>
      <w:r>
        <w:rPr/>
        <w:t xml:space="preserve"> </w:t>
      </w:r>
      <w:r>
        <w:rPr/>
        <w:t>,C60_=_C156 ,\nC60_=_C157 ,C60_=_C158 ,C60_=_C159 ,C60_=_C160 ,C60_=_C161 ,C60_=_C162 ,\nC60_=_C163 ,C74_=_C79 ,C74_=_C112 ,C74_=_C124 ,C74_=_C149 ,C74_=_C150 ,\nC74_=_C151 ,C74_=_C152 ,C74_=_C153 ,C74_=_C154 ,C74_=_C156 ,C74_=_C157 ,\nC74_=_C158 ,C74_=_C159 ,C74_=_C160 ,C74_=_C161 ,C74_=_C162 ,C74_=_C163 ,\nC79_=_C91 ,C79_=_C105 ,C79_=_C117 ,C79_=_C182 ,C79_=_C192 ,C79_=_C204 ,\nC79_=_C221 ,C79_=_C269 ,C79_=_C270 ,C79_=_C271 ,C79_=_C272 ,C79_=_C273 ,\nC79_=_C274 ,C79_=_C275 ,C79_=_C276 ,C79_=_C277 ,C79_=_C278 ,C91_=_C105 ,\nC91_=_C117 ,C91_=_C182 ,C91_=_C192 ,C91_=_C204 ,C91_=_C221 ,C91_=_C269 ,\nC91_=_C270 ,C91_=_C271 ,C91_=_C272 ,C91_=_C273 ,C91_=_C274 ,C91_=_C275 ,\nC91_=_C276 ,C91_=_C277 ,C91_=_C278 ,C105_=_C117 ,C105_=_C182 ,C105_=_C192 ,\nC105_=_C204 ,C105_=_C221 ,C105_=_C269 ,C105_=_C270 ,C105_=_C271 ,C105_=_C272 ,\nC105_=_C273 ,C105_=_C274 ,C105_=_C275 ,C105_=_C276 ,C105_=_C277 ,C105_=_C278 ,\nC112_=_C117 ,C112_=_C124 ,C112_=_C149 ,C112_=_C150 ,C112_=_C151 ,C112_=_C152 ,\nC112_=_C153 ,C112_=_C154 ,C112_=_C156 ,C112_=_C157 ,C112_=_C158 ,C112_=_C159 ,\nC112_=_C160 ,C112_=_C161 ,C112_=_C162 ,C112_=_C163 ,C117_=_C182 ,C117_=_C192 ,\nC117_=_C204 ,C117_=_C221 ,C117_=_C269 ,C117_=_C270 ,C117_=_C271 ,C117_=_C272 ,\nC117_=_C273 ,C117_=_C274 ,C117_=_C275 ,C117_=_C276 ,C117_=_C277 ,C117_=_C278 ,\nC124_=_C149 ,C124_=_C150 ,C124_=_C151 ,C124_=_C152 ,C124_=_C153 ,C124_=_C154 ,\nC124_=_C156 ,C124_=_C157 ,C124_=_C158 ,C124_=_C159 ,C124_=_C160 ,C124_=_C161 ,\nC124_=_C162 ,C124_=_C163 ,C149_=_C150 ,C149_=_C151 ,C149_=_C152 ,C149_=_C153 ,\nC149_=_C154 ,C149_=_C156 ,C149_=_C157 ,C149_=_C158 ,C149_=_C159 ,C149_=_C160 ,\nC149_=_C161 ,C149_=_C162 ,C149_=_C163 ,C150_=_C151 ,C150_=_C152 ,C150_=_C153 ,\nC150_=_C154 ,C150_=_C156 ,C150_=_C157 ,C150_=_C158 ,C150_=_C159 ,C150_=_C160 ,\nC150_=_C161 ,C150_=_C162 ,C150_=_C163 ,C151_=_C152 ,C151_=_C153 ,C151_=_C154 ,\nC151_=_C156 ,C151_=_C157 ,C151_=_C158 ,C151_=_C159 ,C151_=_C160 ,C151_=_C161 ,\nC151_=_C162 ,C151_=_C163 ,C151_=_C221 ,C152_=_C153 ,C152_=_C154 ,C152_=_C156 ,\nC152_=_C157 ,C152_=_C158 ,C152_=_C159 ,C152_=_C160 ,C152_=_C161 ,C152_=_C162 ,\nC152_=_C163 ,C153_=_C154 ,C153_=_C156 ,C153_=_C157 ,C153_=_C158 ,C153_=_C159 ,\nC153_=_C160 ,C153_=_C161 ,C153_=_C162 ,C153_=_C163 ,C154_=_C156 ,C154_=_C157 ,\nC154_=_C158 ,C154_=_C159 ,C154_=_C160 ,C154_=_C161 ,C154_=_C162 ,C154_=_C163 ,\nC156_=_C157 ,C156_=_C158 ,C156_=_C159 ,C156_=_C160 ,C156_=_C161 ,C156_=_C162 ,\nC156_=_C163 ,C156_=_C271 ,C157_=_C158 ,C157_=_C159 ,C157_=_C160 ,C157_=_C161 ,\nC157_=_C162 ,C157_=_C163 ,C158_=_C159 ,C158_=_C160 ,C158_=_C161 ,C158_=_C162 ,\nC158_=_C163 ,C158_=_C272 ,C159_=_C160 ,C159_=_C161 ,C159_=_C162 ,C159_=_C163 ,\nC159_=_C273 ,C160_=_C161 ,C160_=_C162 ,C160_=_C163 ,C160_=_C274 ,C161_=_C162 ,\nC161_=_C163 ,C161_=_C275 ,C162_=_C163 ,C182_=_C192 ,C182_=_C204 ,C182_=_C221 ,\nC182_=_C269 ,C182_=_C270 ,C182_=_C271 ,C182_=_C272 ,C182_=_C273 ,C182_=_C274 ,\nC182_=_C275 ,C182_=_C276 ,C182_=_C277 ,C182_=_C278 ,C192_=_C204 ,C192_=_C221 ,\nC192_=_C269 ,C192_=_C270 ,C192_=_C271 ,C192_=_C272 ,C192_=_C273 ,C192_=_C274 ,\nC192_=_C275 ,C192_=_C276 ,C192_=_C277 ,C192_=_C278 ,C204_=_C221 ,C204_=_C269 ,\nC204_=_C270 ,C204_=_C271 ,C204_=_C272 ,C204_=_C273 ,C204_=_C274 ,C204_=_C275 ,\nC204_=_C276 ,C204_=_C277 ,C204_=_C278 ,C221_=_C269 ,C221_=_C270 ,C221_=_C271 ,\nC221_=_C272 ,C221_=_C273 ,C221_=_C274 ,C221_=_C275 ,C221_=_C276 ,C221_=_C277 ,\nC221_=_C278 ,C269_=_C270 ,C269_=_C271 ,C269_=_C272 ,C269_=_C273 ,C269_=_C274 ,\nC269_=_C275 ,C269_=_C276 ,C269_=_C277 ,C269_=_C278 ,C270_=_C271 ,C270_=_C272 ,\nC270_=_C273 ,C270_=_C274 ,C270_=_C275 ,C270_=_C276 ,C270_=_C277 ,C270_=_C278 ,\nC271_=_C272 ,C271_=_C273 ,C271_=_C274 ,C271_=_C275 ,C271_=_C276 ,C271_=_C277 ,\nC271_=_C278 ,C272_=_C273 ,C272_=_C274 ,C272_=_C275 ,C272_=_C276 ,C272_=_C277 ,\nC272_=_C278 ,C273_=_C274 ,C273_=_C275 ,C273_=_C276 ,C273_=_C277 ,C273_=_C278 ,\nC274_=_C275 ,C274_=_C276 ,C274_=_C277 ,C274_=_C278 ,C275_=_C276 ,C275_=_C277 ,\nC275_=_C278 ,C276_=_C277 ,C276_=_C278 ,C277_=_C278 ,"];32[shape=box, label="id:32 level: 3\n42: C27 C41 C55 C56 C57 \nC69 C70 C95 C121 C133 C161 \nC173 C175 C186 C188 C197 C198 \nC210 C230 C238 C251 C252 C257 \nC258 C266 C267 C275 C276 C281 \nC287 C289 C293 C296 C303 C307 \nC316 C318 C319 C320 C321 C322 \nC323 \n343: C27_=_C41( C27 C41 ) C27_=_C56( C27 C56 ) C27_=_C69( C27 C69 ) C27_=_C161( C27 C161 ) C27_=_C175( C27 C175 ) \nC27_=_C188( C27 C188 ) C27_=_C230( C27 C230 ) C27_=_C258( C27 C258 ) C27_=_C266( C27 C266 ) C27_=_C275( C27 C275 ) C27_=_C281( C27 C281 ) \nC27_=_C287( C27 C287 ) C27_=_C293( C27 C293 ) C27_=_C296( C27 C296 ) C27_=_C307( C27 C307 ) C27_=_C316( C27 C316 ) C27_=_C319( C27 C319 ) \nC27_=_C320( C27 C320 ) C27_=_C321( C27 C321 ) C27_=_C322( C27 C322 ) C41_=_C56( C41 C56 ) C41_=_C69( C41 C69 ) C41_=_C161( C41 C161 ) \nC41_=_C175( C41 C175 ) C41_=_C188( C41 C188 ) C41_=_C230( C41 C230 ) C41_=_C258( C41 C258 ) C41_=_C266( C41 C266 ) C41_=_C275( C41 C275 ) \nC41_=_C281( C41 C281 ) C41_=_C287( C41 C287 ) C41_=_C293( C41 C293 ) C41_=_C296( C41 C296 ) C41_=_C307( C41 C307 ) C41_=_C316( C41 C316 ) \nC41_=_C319( C41 C319 ) C41_=_C320( C41 C320 ) C41_=_C321( C41 C321 ) C41_=_C322( C41 C322 ) C55_=_C56( C55 C56 ) C55_=_C57( C55 C57 ) \nC55_=_C121( C55 C121 ) C55_=_C133( C55 C133 ) C55_=_C173( C55 C173 ) C55_=_C186( C55 C186 ) C55_=_C197( C55 C197 ) C55_=_C238( C55 C238 ) \nC55_=_C251( C55 C251 ) C55_=_C257( C55 C257 ) C55_=_C289( C55 C289 ) C55_=_C316( C55 C316 ) C55_=_C318( C55 C318 ) C56_=_C57( C56 C57 ) \nC56_=_C69( C56 C69 ) C56_=_C161( C56 C161 ) C56_=_C175( C56 C175 ) C56_=_C188( C56 C188 ) C56_=_C230( C56 C230 ) C56_=_C258( C56 C258 ) \nC56_=_C266( C56 C266 ) C56_=_C275( C56 C275 ) C56_=_C281( C56 C281 ) C56_=_C287( C56 C287 ) C56_=_C293( C56 C293 ) C56_=_C296( C56 C296 ) \nC56_=_C307( C56 C307 ) C56_=_C316( C56 C316 ) C56_=_C319( C56 C319 ) C56_=_C320( C56 C320 ) C56_=_C321( C56 C321 ) C56_=_C322( C56 C322 ) \nC57_=_C70( C57 C70 ) C57_=_C95( C57 C95 ) C57_=_C198( C57 C198 ) C57_=_C210( C57 C210 ) C57_=_C252( C57 C252 ) C57_=_C267( C57 C267 ) \nC57_=_C276( C57 C276 ) C57_=_C303( C57 C303 ) C57_=_C320( C57 C320 ) C57_=_C323( C57 C323 ) C69_=_C70( C69 C70 ) C69_=_C161( C69 C161 ) \nC69_=_C175( C69 C175 ) C69_=_C188( C69 C188 ) C69_=_C230( C69 C230 ) C69_=_C258( C69 C258 ) C69_=_C266( C69 C266 ) C69_=_C275( C69 C275 ) \nC69_=_C281( C69 C281 ) C69_=_C287( C69 C287 ) C69_=_C293( C69 C293 ) C69_=_C296( C69 C296 ) C69_=_C307( C69 C307 ) C69_=_C316( C69 C316 ) \nC69_=_C319( C69 C319 ) C69_=_C320( C69 C320 ) C69_=_C321( C69 C321 ) C69_=_C322( C69 C322 ) C70_=_C95( C70 C95 ) C70_=_C198( C70 C198 ) \nC70_=_C210( C70 C210 ) C70_=_C252( C70 C252 ) C70_=_C267( C70 C267 ) C70_=_C276( C70 C276 ) C70_=_C303( C70 C303 ) C70_=_C320( C70 C320 ) \nC70_=_C323( C70 C323 ) C95_=_C198( C95 C198 ) C95_=_C210( C95 C210 ) C95_=_C252( C95 C252 ) C95_=_C267( C95 C267 ) C95_=_C276( C95 C276 ) \nC95_=_C303( C95 C303 ) C95_=_C320( C95 C320 ) C95_=_C323( C95 C323 ) C121_=_C133( C121 C133 ) C121_=_C173( C121 C173 ) C121_=_C186( C121 C186 ) \nC121_=_C197( C121 C197 ) C121_=_C238( C121 C238 ) C121_=_C251( C121 C251 ) C121_=_C257( C121 C257 ) C121_=_C289( C121 C289 ) C121_=_C316( C121 C316 ) \nC121_=_C318( C121 C318 ) C133_=_C173( C133 C173 ) C133_=_C186( C133 C186 ) C133_=_C197( C133 C197 ) C133_=_C238( C133 C238 ) C133_=_C251( C133 C251 ) \nC133_=_C257( C133 C257 ) C133_=_C289( C133 C289 ) C133_=_C316( C133 C316 ) C133_=_C318( C133 C318 ) C161_=_C175( C161 C175 ) C161_=_C188( C161 C188 ) \nC161_=_C230( C161 C230 ) C161_=_C258( C161 C258 ) C161_=_C266( C161 C266 ) C161_=_C275( C161 C275 ) C161_=_C281( C161 C281 ) C161_=_C287( C161 C287 ) \nC161_=_C293( C161 C293 ) C161_=_C296( C161 C296 ) C161_=_C307( C161 C307 ) C161_=_C316( C161 C316 ) C161_=_C319( C161 C319 ) C161_=_C320( C161 C320 ) \nC161_=_C321( C161 C321 ) C161_=_C322( C161 C322 ) C173_=_C175( C173 C175 ) C173_=_C186( C173 C186 ) C173_=_C197( C173 C197 ) C173_=_C238( C173 C238 ) \nC173_=_C251( C173 C251 ) C173_=_C257( C173 C257 ) C173_=_C289( C173 C289 ) C173_=_C316( C173 C316 ) C173_=_C318( C173 C318 ) C175_=_C188( C175 C188 ) \nC175_=_C230( C175 C230 ) C175_=_C258( C175 C258 ) C175_=_C266( C175 C266 ) C175_=_C275( C175 C275 ) C175_=_C281( C175 C281 ) C175_=_C287( C175 C287 ) \nC175_=_C293( C175 C293 ) C175_=_C296( C175 C296 ) C175_=_C307( C175 C307 ) C175_=_C316( C175 C316 ) C175_=_C319( C175 C319 ) C175_=_C320( C175 C320 ) \nC175_=_C321( C175 C321 ) C175_=_C322( C175 C322 ) C186_=_C188( C186 C188 ) C186_=_C197( C186 C197 ) C186_=_C238( C186 C238 ) C186_=_C251( C186 C251 ) \nC186_=_C257( C186 C257 ) C186_=_C289( C186 C289 ) C186_=_C316( C186 C316 ) C186_=_C318( C186 C318 ) C188_=_C230( C188 C230 ) C188_=_C258( C188 C258 ) \nC188_=_C266( C188 C266 ) C188_=_C275( C188 C275 ) C188_=_C281( C188 C281 ) C188_=_C287( C188 C287 ) C188_=_C293( C188 C293 ) C188_=_C296( C188 C296 ) \nC188_=_C307( C188 C307 ) C188_=_C316( C188 C316 ) C188_=_C319( C188 C319 ) C188_=_C320( C188 C320 ) C188_=_C321( C188 C321 ) C188_=_C322( C188 C322 ) \nC197_=_C198( C197 C198 ) C197_=_C238( C197 C238 ) C197_=_C251( C197 C251 ) C197_=_C257( C197 C257 ) C197_=_C289( C197 C289 ) C197_=_C316( C197 C316 ) \nC197_=_C318( C197 C318 ) C198_=_C210( C198 C210 ) C198_=_C252( C198 C252 ) C198_=_C267( C198 C267 ) C198_=_C276( C198 C276 ) C198_=_C303( C198 C303 ) \nC198_=_C320( C198 C320 ) C198_=_C323( C198 C323 ) C210_=_C252( C210 C252 ) C210_=_C267( C210 C267 ) C210_=_C276( C210 C276 ) C210_=_C303( C210 C303 ) \nC210_=_C320( C210 C320 ) C210_=_C323( C210 C323 ) C230_=_C258( C230 C258 ) C230_=_C266( C230 C266 ) C230_=_C275( C230 C275 ) C230_=_C281( C230 C281 ) \nC230_=_C287( C230 C287 ) C230_=_C293( C230 C293 ) C230_=_C296( C230 C296 ) C230_=_C307( C230 C307 ) C230_=_C316( C230 C316 ) C230_=_C319( C230 C319 ) \nC230_=_C320( C230 C320 ) C230_=_C321( C230 C321 ) C230_=_C322( C230 C322 ) C238_=_C251( C238 C251 ) C238_=_C257( C238 C257 ) C238_=_C289(</w:t>
      </w:r>
    </w:p>
    <w:p>
      <w:pPr>
        <w:pStyle w:val="PreformattedText"/>
        <w:bidi w:val="0"/>
        <w:spacing w:before="0" w:after="0"/>
        <w:jc w:val="left"/>
        <w:rPr/>
      </w:pPr>
      <w:r>
        <w:rPr/>
        <w:t xml:space="preserve"> </w:t>
      </w:r>
      <w:r>
        <w:rPr/>
        <w:t>C238 C289 ) \nC238_=_C316( C238 C316 ) C238_=_C318( C238 C318 ) C251_=_C252( C251 C252 ) C251_=_C257( C251 C257 ) C251_=_C289( C251 C289 ) C251_=_C316( C251 C316 ) \nC251_=_C318( C251 C318 ) C252_=_C267( C252 C267 ) C252_=_C276( C252 C276 ) C252_=_C303( C252 C303 ) C252_=_C320( C252 C320 ) C252_=_C323( C252 C323 ) \nC257_=_C258( C257 C258 ) C257_=_C289( C257 C289 ) C257_=_C316( C257 C316 ) C257_=_C318( C257 C318 ) C258_=_C266( C258 C266 ) C258_=_C275( C258 C275 ) \nC258_=_C281( C258 C281 ) C258_=_C287( C258 C287 ) C258_=_C293( C258 C293 ) C258_=_C296( C258 C296 ) C258_=_C307( C258 C307 ) C258_=_C316( C258 C316 ) \nC258_=_C319( C258 C319 ) C258_=_C320( C258 C320 ) C258_=_C321( C258 C321 ) C258_=_C322( C258 C322 ) C266_=_C267( C266 C267 ) C266_=_C275( C266 C275 ) \nC266_=_C281( C266 C281 ) C266_=_C287( C266 C287 ) C266_=_C293( C266 C293 ) C266_=_C296( C266 C296 ) C266_=_C307( C266 C307 ) C266_=_C316( C266 C316 ) \nC266_=_C319( C266 C319 ) C266_=_C320( C266 C320 ) C266_=_C321( C266 C321 ) C266_=_C322( C266 C322 ) C267_=_C276( C267 C276 ) C267_=_C303( C267 C303 ) \nC267_=_C320( C267 C320 ) C267_=_C323( C267 C323 ) C275_=_C276( C275 C276 ) C275_=_C281( C275 C281 ) C275_=_C287( C275 C287 ) C275_=_C293( C275 C293 ) \nC275_=_C296( C275 C296 ) C275_=_C307( C275 C307 ) C275_=_C316( C275 C316 ) C275_=_C319( C275 C319 ) C275_=_C320( C275 C320 ) C275_=_C321( C275 C321 ) \nC275_=_C322( C275 C322 ) C276_=_C303( C276 C303 ) C276_=_C320( C276 C320 ) C276_=_C323( C276 C323 ) C281_=_C287( C281 C287 ) C281_=_C293( C281 C293 ) \nC281_=_C296( C281 C296 ) C281_=_C307( C281 C307 ) C281_=_C316( C281 C316 ) C281_=_C319( C281 C319 ) C281_=_C320( C281 C320 ) C281_=_C321( C281 C321 ) \nC281_=_C322( C281 C322 ) C287_=_C293( C287 C293 ) C287_=_C296( C287 C296 ) C287_=_C307( C287 C307 ) C287_=_C316( C287 C316 ) C287_=_C319( C287 C319 ) \nC287_=_C320( C287 C320 ) C287_=_C321( C287 C321 ) C287_=_C322( C287 C322 ) C289_=_C316( C289 C316 ) C289_=_C318( C289 C318 ) C293_=_C296( C293 C296 ) \nC293_=_C307( C293 C307 ) C293_=_C316( C293 C316 ) C293_=_C319( C293 C319 ) C293_=_C320( C293 C320 ) C293_=_C321( C293 C321 ) C293_=_C322( C293 C322 ) \nC296_=_C307( C296 C307 ) C296_=_C316( C296 C316 ) C296_=_C319( C296 C319 ) C296_=_C320( C296 C320 ) C296_=_C321( C296 C321 ) C296_=_C322( C296 C322 ) \nC303_=_C320( C303 C320 ) C303_=_C323( C303 C323 ) C307_=_C316( C307 C316 ) C307_=_C319( C307 C319 ) C307_=_C320( C307 C320 ) C307_=_C321( C307 C321 ) \nC307_=_C322( C307 C322 ) C316_=_C318( C316 C318 ) C316_=_C319( C316 C319 ) C316_=_C320( C316 C320 ) C316_=_C321( C316 C321 ) C316_=_C322( C316 C322 ) \nC318_=_C321( C318 C321 ) C319_=_C320( C319 C320 ) C319_=_C321( C319 C321 ) C319_=_C322( C319 C322 ) C320_=_C321( C320 C321 ) C320_=_C322( C320 C322 ) \nC320_=_C323( C320 C323 ) C321_=_C322( C321 C322 ) "];21-&gt;32[label="40: C27 C41 C55 C56 C57 \nC69 C70 C95 C121 C133 C161 \nC173 C175 C186 C188 C197 C198 \nC210 C230 C238 C251 C252 C257 \nC258 C266 C267 C275 C276 C281 \nC287 C289 C293 C296 C303 C307 \nC318 C319 C321 C322 C323 \n283: C27_=_C41 ,C27_=_C56 ,C27_=_C69 ,C27_=_C161 ,C27_=_C175 ,\nC27_=_C188 ,C27_=_C230 ,C27_=_C258 ,C27_=_C266 ,C27_=_C275 ,C27_=_C281 ,\nC27_=_C287 ,C27_=_C293 ,C27_=_C296 ,C27_=_C307 ,C27_=_C319 ,C27_=_C321 ,\nC27_=_C322 ,C41_=_C56 ,C41_=_C69 ,C41_=_C161 ,C41_=_C175 ,C41_=_C188 ,\nC41_=_C230 ,C41_=_C258 ,C41_=_C266 ,C41_=_C275 ,C41_=_C281 ,C41_=_C287 ,\nC41_=_C293 ,C41_=_C296 ,C41_=_C307 ,C41_=_C319 ,C41_=_C321 ,C41_=_C322 ,\nC55_=_C56 ,C55_=_C57 ,C55_=_C121 ,C55_=_C133 ,C55_=_C173 ,C55_=_C186 ,\nC55_=_C197 ,C55_=_C238 ,C55_=_C251 ,C55_=_C257 ,C55_=_C289 ,C55_=_C318 ,\nC56_=_C57 ,C56_=_C69 ,C56_=_C161 ,C56_=_C175 ,C56_=_C188 ,C56_=_C230 ,\nC56_=_C258 ,C56_=_C266 ,C56_=_C275 ,C56_=_C281 ,C56_=_C287 ,C56_=_C293 ,\nC56_=_C296 ,C56_=_C307 ,C56_=_C319 ,C56_=_C321 ,C56_=_C322 ,C57_=_C70 ,\nC57_=_C95 ,C57_=_C198 ,C57_=_C210 ,C57_=_C252 ,C57_=_C267 ,C57_=_C276 ,\nC57_=_C303 ,C57_=_C323 ,C69_=_C70 ,C69_=_C161 ,C69_=_C175 ,C69_=_C188 ,\nC69_=_C230 ,C69_=_C258 ,C69_=_C266 ,C69_=_C275 ,C69_=_C281 ,C69_=_C287 ,\nC69_=_C293 ,C69_=_C296 ,C69_=_C307 ,C69_=_C319 ,C69_=_C321 ,C69_=_C322 ,\nC70_=_C95 ,C70_=_C198 ,C70_=_C210 ,C70_=_C252 ,C70_=_C267 ,C70_=_C276 ,\nC70_=_C303 ,C70_=_C323 ,C95_=_C198 ,C95_=_C210 ,C95_=_C252 ,C95_=_C267 ,\nC95_=_C276 ,C95_=_C303 ,C95_=_C323 ,C121_=_C133 ,C121_=_C173 ,C121_=_C186 ,\nC121_=_C197 ,C121_=_C238 ,C121_=_C251 ,C121_=_C257 ,C121_=_C289 ,C121_=_C318 ,\nC133_=_C173 ,C133_=_C186 ,C133_=_C197 ,C133_=_C238 ,C133_=_C251 ,C133_=_C257 ,\nC133_=_C289 ,C133_=_C318 ,C161_=_C175 ,C161_=_C188 ,C161_=_C230 ,C161_=_C258 ,\nC161_=_C266 ,C161_=_C275 ,C161_=_C281 ,C161_=_C287 ,C161_=_C293 ,C161_=_C296 ,\nC161_=_C307 ,C161_=_C319 ,C161_=_C321 ,C161_=_C322 ,C173_=_C175 ,C173_=_C186 ,\nC173_=_C197 ,C173_=_C238 ,C173_=_C251 ,C173_=_C257 ,C173_=_C289 ,C173_=_C318 ,\nC175_=_C188 ,C175_=_C230 ,C175_=_C258 ,C175_=_C266 ,C175_=_C275 ,C175_=_C281 ,\nC175_=_C287 ,C175_=_C293 ,C175_=_C296 ,C175_=_C307 ,C175_=_C319 ,C175_=_C321 ,\nC175_=_C322 ,C186_=_C188 ,C186_=_C197 ,C186_=_C238 ,C186_=_C251 ,C186_=_C257 ,\nC186_=_C289 ,C186_=_C318 ,C188_=_C230 ,C188_=_C258 ,C188_=_C266 ,C188_=_C275 ,\nC188_=_C281 ,C188_=_C287 ,C188_=_C293 ,C188_=_C296 ,C188_=_C307 ,C188_=_C319 ,\nC188_=_C321 ,C188_=_C322 ,C197_=_C198 ,C197_=_C238 ,C197_=_C251 ,C197_=_C257 ,\nC197_=_C289 ,C197_=_C318 ,C198_=_C210 ,C198_=_C252 ,C198_=_C267 ,C198_=_C276 ,\nC198_=_C303 ,C198_=_C323 ,C210_=_C252 ,C210_=_C267 ,C210_=_C276 ,C210_=_C303 ,\nC210_=_C323 ,C230_=_C258 ,C230_=_C266 ,C230_=_C275 ,C230_=_C281 ,C230_=_C287 ,\nC230_=_C293 ,C230_=_C296 ,C230_=_C307 ,C230_=_C319 ,C230_=_C321 ,C230_=_C322 ,\nC238_=_C251 ,C238_=_C257 ,C238_=_C289 ,C238_=_C318 ,C251_=_C252 ,C251_=_C257 ,\nC251_=_C289 ,C251_=_C318 ,C252_=_C267 ,C252_=_C276 ,C252_=_C303 ,C252_=_C323 ,\nC257_=_C258 ,C257_=_C289 ,C257_=_C318 ,C258_=_C266 ,C258_=_C275 ,C258_=_C281 ,\nC258_=_C287 ,C258_=_C293 ,C258_=_C296 ,C258_=_C307 ,C258_=_C319 ,C258_=_C321 ,\nC258_=_C322 ,C266_=_C267 ,C266_=_C275 ,C266_=_C281 ,C266_=_C287 ,C266_=_C293 ,\nC266_=_C296 ,C266_=_C307 ,C266_=_C319 ,C266_=_C321 ,C266_=_C322 ,C267_=_C276 ,\nC267_=_C303 ,C267_=_C323 ,C275_=_C276 ,C275_=_C281 ,C275_=_C287 ,C275_=_C293 ,\nC275_=_C296 ,C275_=_C307 ,C275_=_C319 ,C275_=_C321 ,C275_=_C322 ,C276_=_C303 ,\nC276_=_C323 ,C281_=_C287 ,C281_=_C293 ,C281_=_C296 ,C281_=_C307 ,C281_=_C319 ,\nC281_=_C321 ,C281_=_C322 ,C287_=_C293 ,C287_=_C296 ,C287_=_C307 ,C287_=_C319 ,\nC287_=_C321 ,C287_=_C322 ,C289_=_C318 ,C293_=_C296 ,C293_=_C307 ,C293_=_C319 ,\nC293_=_C321 ,C293_=_C322 ,C296_=_C307 ,C296_=_C319 ,C296_=_C321 ,C296_=_C322 ,\nC303_=_C323 ,C307_=_C319 ,C307_=_C321 ,C307_=_C322 ,C318_=_C321 ,C319_=_C321 ,\nC319_=_C322 ,C321_=_C322 ,"];33[shape=box, label="id:33 level: 3\n63: C9 C13 C22 C36 C53 \nC64 C78 C80 C82 C116 C118 \nC129 C130 C144 C153 C154 C159 \nC166 C167 C171 C181 C193 C195 \nC202 C203 C205 C214 C215 C217 \nC219 C220 C222 C233 C236 C243 \nC244 C246 C247 C248 C249 C250 \nC251 C252 C253 C261 C262 C264 \nC265 C266 C267 C268 C269 C273 \nC279 C280 C281 C282 C283 C300 \nC306 C307 C308 C309 \n530: C9_=_C13( C9 C13 ) C9_=_C36( C9 C36 ) C9_=_C64( C9 C64 ) C9_=_C116( C9 C116 ) C9_=_C153( C9 C153 ) \nC9_=_C202( C9 C202 ) C9_=_C219( C9 C219 ) C9_=_C243( C9 C243 ) C9_=_C244( C9 C244 ) C9_=_C246( C9 C246 ) C9_=_C247( C9 C247 ) \nC9_=_C248( C9 C248 ) C9_=_C249( C9 C249 ) C9_=_C250( C9 C250 ) C9_=_C251( C9 C251 ) C9_=_C252( C9 C252 ) C13_=_C53( C13 C53 ) \nC13_=_C82( C13 C82 ) C13_=_C144( C13 C144 ) C13_=_C159( C13 C159 ) C13_=_C171( C13 C171 ) C13_=_C195( C13 C195 ) C13_=_C217( C13 C217 ) \nC13_=_C236( C13 C236 ) C13_=_C249( C13 C249 ) C13_=_C273( C13 C273 ) C13_=_C300( C13 C300 ) C13_=_C306( C13 C306 ) C13_=_C307( C13 C307 ) \nC13_=_C308( C13 C308 ) C13_=_C309( C13 C309 ) C22_=_C80( C22 C80 ) C22_=_C118( C22 C118 ) C22_=_C130( C22 C130 ) C22_=_C167( C22 C167 ) \nC22_=_C193( C22 C193 ) C22_=_C205( C22 C205 ) C22_=_C215( C22 C215 ) C22_=_C222( C22 C222 ) C22_=_C253( C22 C253 ) C22_=_C269( C22 C269 ) \nC22_=_C279( C22 C279 ) C22_=_C280( C22 C280 ) C22_=_C281( C22 C281 ) C22_=_C282( C22 C282 ) C22_=_C283( C22 C283 ) C36_=_C64( C36 C64 ) \nC36_=_C116( C36 C116 ) C36_=_C153( C36 C153 ) C36_=_C202( C36 C202 ) C36_=_C219( C36 C219 ) C36_=_C243( C36 C243 ) C36_=_C244( C36 C244 ) \nC36_=_C246( C36 C246 ) C36_=_C247( C36 C247 ) C36_=_C248( C36 C248 ) C36_=_C249( C36 C249 ) C36_=_C250( C36 C250 ) C36_=_C251( C36 C251 ) \nC36_=_C252( C36 C252 ) C53_=_C82( C53 C82 ) C53_=_C144( C53 C144 ) C53_=_C159( C53 C159 ) C53_=_C171( C53 C171 ) C53_=_C195( C53 C195 ) \nC53_=_C217( C53 C217 ) C53_=_C236( C53 C236 ) C53_=_C249( C53 C249 ) C53_=_C273( C53 C273 ) C53_=_C300( C53 C300 ) C53_=_C306( C53 C306 ) \nC53_=_C307( C53 C307 ) C53_=_C308( C53 C308 ) C53_=_C309( C53 C309 ) C64_=_C116( C64 C116 ) C64_=_C153( C64 C153 ) C64_=_C202( C64 C202 ) \nC64_=_C219( C64 C219 ) C64_=_C243( C64 C243 ) C64_=_C244( C64 C244 ) C64_=_C246( C64 C246 ) C64_=_C247( C64 C247 ) C64_=_C248( C64 C248 ) \nC64_=_C249( C64 C249 ) C64_=_C250( C64 C250 ) C64_=_C251( C64 C251 ) C64_=_C252( C64 C252 ) C78_=_C80( C78 C80 ) C78_=_C82( C78 C82 ) \nC78_=_C129( C78 C129 ) C78_=_C154( C78 C154 ) C78_=_C166( C78 C166 ) C78_=_C181( C78 C181 ) C78_=_C203( C78 C203 ) C78_=_C214( C78 C214 ) \nC78_=_C220( C78 C220 ) C78_=_C233( C78 C233 ) C78_=_C244( C78 C244 ) C78_=_C261( C78 C261 ) C78_=_C262( C78 C262 ) C78_=_C264( C78 C264 ) \nC78_=_C265( C78 C265 ) C78_=_C266( C78 C266 ) C78_=_C267( C78 C267 ) C78_=_C268( C78 C268 ) C80_=_C82( C80 C82 ) C80_=_C118( C80 C118 ) \nC80_=_C130( C80 C130 ) C80_=_C167( C80 C167 ) C80_=_C193( C80 C193 ) C80_=_C205( C80 C205 ) C80_=_C215( C80 C215 ) C80_=_C222( C80 C222 ) \nC80_=_C253( C80 C253 ) C80_=_C269( C80 C269 ) C80_=_C279( C80 C279 ) C80_=_C280( C80 C280 ) C80_=_C281( C80 C281 ) C80_=_C282( C80 C282 ) \nC80_=_C283( C80 C283 ) C82_=_C144( C82 C144 ) C82_=_C159( C82 C159 ) C82_=_C171( C82 C171 ) C82_=_C195( C82 C195</w:t>
      </w:r>
    </w:p>
    <w:p>
      <w:pPr>
        <w:pStyle w:val="PreformattedText"/>
        <w:bidi w:val="0"/>
        <w:spacing w:before="0" w:after="0"/>
        <w:jc w:val="left"/>
        <w:rPr/>
      </w:pPr>
      <w:r>
        <w:rPr/>
        <w:t xml:space="preserve"> </w:t>
      </w:r>
      <w:r>
        <w:rPr/>
        <w:t>) C82_=_C217( C82 C217 ) \nC82_=_C236( C82 C236 ) C82_=_C249( C82 C249 ) C82_=_C273( C82 C273 ) C82_=_C300( C82 C300 ) C82_=_C306( C82 C306 ) C82_=_C307( C82 C307 ) \nC82_=_C308( C82 C308 ) C82_=_C309( C82 C309 ) C116_=_C118( C116 C118 ) C116_=_C153( C116 C153 ) C116_=_C202( C116 C202 ) C116_=_C219( C116 C219 ) \nC116_=_C243( C116 C243 ) C116_=_C244( C116 C244 ) C116_=_C246( C116 C246 ) C116_=_C247( C116 C247 ) C116_=_C248( C116 C248 ) C116_=_C249( C116 C249 ) \nC116_=_C250( C116 C250 ) C116_=_C251( C116 C251 ) C116_=_C252( C116 C252 ) C118_=_C130( C118 C130 ) C118_=_C167( C118 C167 ) C118_=_C193( C118 C193 ) \nC118_=_C205( C118 C205 ) C118_=_C215( C118 C215 ) C118_=_C222( C118 C222 ) C118_=_C253( C118 C253 ) C118_=_C269( C118 C269 ) C118_=_C279( C118 C279 ) \nC118_=_C280( C118 C280 ) C118_=_C281( C118 C281 ) C118_=_C282( C118 C282 ) C118_=_C283( C118 C283 ) C129_=_C130( C129 C130 ) C129_=_C154( C129 C154 ) \nC129_=_C166( C129 C166 ) C129_=_C181( C129 C181 ) C129_=_C203( C129 C203 ) C129_=_C214( C129 C214 ) C129_=_C220( C129 C220 ) C129_=_C233( C129 C233 ) \nC129_=_C244( C129 C244 ) C129_=_C261( C129 C261 ) C129_=_C262( C129 C262 ) C129_=_C264( C129 C264 ) C129_=_C265( C129 C265 ) C129_=_C266( C129 C266 ) \nC129_=_C267( C129 C267 ) C129_=_C268( C129 C268 ) C130_=_C167( C130 C167 ) C130_=_C193( C130 C193 ) C130_=_C205( C130 C205 ) C130_=_C215( C130 C215 ) \nC130_=_C222( C130 C222 ) C130_=_C253( C130 C253 ) C130_=_C269( C130 C269 ) C130_=_C279( C130 C279 ) C130_=_C280( C130 C280 ) C130_=_C281( C130 C281 ) \nC130_=_C282( C130 C282 ) C130_=_C283( C130 C283 ) C144_=_C159( C144 C159 ) C144_=_C171( C144 C171 ) C144_=_C195( C144 C195 ) C144_=_C217( C144 C217 ) \nC144_=_C236( C144 C236 ) C144_=_C249( C144 C249 ) C144_=_C273( C144 C273 ) C144_=_C300( C144 C300 ) C144_=_C306( C144 C306 ) C144_=_C307( C144 C307 ) \nC144_=_C308( C144 C308 ) C144_=_C309( C144 C309 ) C153_=_C154( C153 C154 ) C153_=_C159( C153 C159 ) C153_=_C202( C153 C202 ) C153_=_C219( C153 C219 ) \nC153_=_C243( C153 C243 ) C153_=_C244( C153 C244 ) C153_=_C246( C153 C246 ) C153_=_C247( C153 C247 ) C153_=_C248( C153 C248 ) C153_=_C249( C153 C249 ) \nC153_=_C250( C153 C250 ) C153_=_C251( C153 C251 ) C153_=_C252( C153 C252 ) C154_=_C159( C154 C159 ) C154_=_C166( C154 C166 ) C154_=_C181( C154 C181 ) \nC154_=_C203( C154 C203 ) C154_=_C214( C154 C214 ) C154_=_C220( C154 C220 ) C154_=_C233( C154 C233 ) C154_=_C244( C154 C244 ) C154_=_C261( C154 C261 ) \nC154_=_C262( C154 C262 ) C154_=_C264( C154 C264 ) C154_=_C265( C154 C265 ) C154_=_C266( C154 C266 ) C154_=_C267( C154 C267 ) C154_=_C268( C154 C268 ) \nC159_=_C171( C159 C171 ) C159_=_C195( C159 C195 ) C159_=_C217( C159 C217 ) C159_=_C236( C159 C236 ) C159_=_C249( C159 C249 ) C159_=_C273( C159 C273 ) \nC159_=_C300( C159 C300 ) C159_=_C306( C159 C306 ) C159_=_C307( C159 C307 ) C159_=_C308( C159 C308 ) C159_=_C309( C159 C309 ) C166_=_C167( C166 C167 ) \nC166_=_C171( C166 C171 ) C166_=_C181( C166 C181 ) C166_=_C203( C166 C203 ) C166_=_C214( C166 C214 ) C166_=_C220( C166 C220 ) C166_=_C233( C166 C233 ) \nC166_=_C244( C166 C244 ) C166_=_C261( C166 C261 ) C166_=_C262( C166 C262 ) C166_=_C264( C166 C264 ) C166_=_C265( C166 C265 ) C166_=_C266( C166 C266 ) \nC166_=_C267( C166 C267 ) C166_=_C268( C166 C268 ) C167_=_C171( C167 C171 ) C167_=_C193( C167 C193 ) C167_=_C205( C167 C205 ) C167_=_C215( C167 C215 ) \nC167_=_C222( C167 C222 ) C167_=_C253( C167 C253 ) C167_=_C269( C167 C269 ) C167_=_C279( C167 C279 ) C167_=_C280( C167 C280 ) C167_=_C281( C167 C281 ) \nC167_=_C282( C167 C282 ) C167_=_C283( C167 C283 ) C171_=_C195( C171 C195 ) C171_=_C217( C171 C217 ) C171_=_C236( C171 C236 ) C171_=_C249( C171 C249 ) \nC171_=_C273( C171 C273 ) C171_=_C300( C171 C300 ) C171_=_C306( C171 C306 ) C171_=_C307( C171 C307 ) C171_=_C308( C171 C308 ) C171_=_C309( C171 C309 ) \nC181_=_C203( C181 C203 ) C181_=_C214( C181 C214 ) C181_=_C220( C181 C220 ) C181_=_C233( C181 C233 ) C181_=_C244( C181 C244 ) C181_=_C261( C181 C261 ) \nC181_=_C262( C181 C262 ) C181_=_C264( C181 C264 ) C181_=_C265( C181 C265 ) C181_=_C266( C181 C266 ) C181_=_C267( C181 C267 ) C181_=_C268( C181 C268 ) \nC193_=_C195( C193 C195 ) C193_=_C205( C193 C205 ) C193_=_C215( C193 C215 ) C193_=_C222( C193 C222 ) C193_=_C253( C193 C253 ) C193_=_C269( C193 C269 ) \nC193_=_C279( C193 C279 ) C193_=_C280( C193 C280 ) C193_=_C281( C193 C281 ) C193_=_C282( C193 C282 ) C193_=_C283( C193 C283 ) C195_=_C217( C195 C217 ) \nC195_=_C236( C195 C236 ) C195_=_C249( C195 C249 ) C195_=_C273( C195 C273 ) C195_=_C300( C195 C300 ) C195_=_C306( C195 C306 ) C195_=_C307( C195 C307 ) \nC195_=_C308( C195 C308 ) C195_=_C309( C195 C309 ) C202_=_C203( C202 C203 ) C202_=_C205( C202 C205 ) C202_=_C219( C202 C219 ) C202_=_C243( C202 C243 ) \nC202_=_C244( C202 C244 ) C202_=_C246( C202 C246 ) C202_=_C247( C202 C247 ) C202_=_C248( C202 C248 ) C202_=_C249( C202 C249 ) C202_=_C250( C202 C250 ) \nC202_=_C251( C202 C251 ) C202_=_C252( C202 C252 ) C203_=_C205( C203 C205 ) C203_=_C214( C203 C214 ) C203_=_C220( C203 C220 ) C203_=_C233( C203 C233 ) \nC203_=_C244( C203 C244 ) C203_=_C261( C203 C261 ) C203_=_C262( C203 C262 ) C203_=_C264( C203 C264 ) C203_=_C265( C203 C265 ) C203_=_C266( C203 C266 ) \nC203_=_C267( C203 C267 ) C203_=_C268( C203 C268 ) C205_=_C215( C205 C215 ) C205_=_C222( C205 C222 ) C205_=_C253( C205 C253 ) C205_=_C269( C205 C269 ) \nC205_=_C279( C205 C279 ) C205_=_C280( C205 C280 ) C205_=_C281( C205 C281 ) C205_=_C282( C205 C282 ) C205_=_C283( C205 C283 ) C214_=_C215( C214 C215 ) \nC214_=_C217( C214 C217 ) C214_=_C220( C214 C220 ) C214_=_C233( C214 C233 ) C214_=_C244( C214 C244 ) C214_=_C261( C214 C261 ) C214_=_C262( C214 C262 ) \nC214_=_C264( C214 C264 ) C214_=_C265( C214 C265 ) C214_=_C266( C214 C266 ) C214_=_C267( C214 C267 ) C214_=_C268( C214 C268 ) C215_=_C217( C215 C217 ) \nC215_=_C222( C215 C222 ) C215_=_C253( C215 C253 ) C215_=_C269( C215 C269 ) C215_=_C279( C215 C279 ) C215_=_C280( C215 C280 ) C215_=_C281( C215 C281 ) \nC215_=_C282( C215 C282 ) C215_=_C283( C215 C283 ) C217_=_C236( C217 C236 ) C217_=_C249( C217 C249 ) C217_=_C273( C217 C273 ) C217_=_C300( C217 C300 ) \nC217_=_C306( C217 C306 ) C217_=_C307( C217 C307 ) C217_=_C308( C217 C308 ) C217_=_C309( C217 C309 ) C219_=_C220( C219 C220 ) C219_=_C222( C219 C222 ) \nC219_=_C243( C219 C243 ) C219_=_C244( C219 C244 ) C219_=_C246( C219 C246 ) C219_=_C247( C219 C247 ) C219_=_C248( C219 C248 ) C219_=_C249( C219 C249 ) \nC219_=_C250( C219 C250 ) C219_=_C251( C219 C251 ) C219_=_C252( C219 C252 ) C220_=_C222( C220 C222 ) C220_=_C233( C220 C233 ) C220_=_C244( C220 C244 ) \nC220_=_C261( C220 C261 ) C220_=_C262( C220 C262 ) C220_=_C264( C220 C264 ) C220_=_C265( C220 C265 ) C220_=_C266( C220 C266 ) C220_=_C267( C220 C267 ) \nC220_=_C268( C220 C268 ) C222_=_C253( C222 C253 ) C222_=_C269( C222 C269 ) C222_=_C279( C222 C279 ) C222_=_C280( C222 C280 ) C222_=_C281( C222 C281 ) \nC222_=_C282( C222 C282 ) C222_=_C283( C222 C283 ) C233_=_C236( C233 C236 ) C233_=_C244( C233 C244 ) C233_=_C261( C233 C261 ) C233_=_C262( C233 C262 ) \nC233_=_C264( C233 C264 ) C233_=_C265( C233 C265 ) C233_=_C266( C233 C266 ) C233_=_C267( C233 C267 ) C233_=_C268( C233 C268 ) C236_=_C249( C236 C249 ) \nC236_=_C273( C236 C273 ) C236_=_C300( C236 C300 ) C236_=_C306( C236 C306 ) C236_=_C307( C236 C307 ) C236_=_C308( C236 C308 ) C236_=_C309( C236 C309 ) \nC243_=_C244( C243 C244 ) C243_=_C246( C243 C246 ) C243_=_C247( C243 C247 ) C243_=_C248( C243 C248 ) C243_=_C249( C243 C249 ) C243_=_C250( C243 C250 ) \nC243_=_C251( C243 C251 ) C243_=_C252( C243 C252 ) C243_=_C253( C243 C253 ) C244_=_C246( C244 C246 ) C244_=_C247( C244 C247 ) C244_=_C248( C244 C248 ) \nC244_=_C249( C244 C249 ) C244_=_C250( C244 C250 ) C244_=_C251( C244 C251 ) C244_=_C252( C244 C252 ) C244_=_C261( C244 C261 ) C244_=_C262( C244 C262 ) \nC244_=_C264( C244 C264 ) C244_=_C265( C244 C265 ) C244_=_C266( C244 C266 ) C244_=_C267( C244 C267 ) C244_=_C268( C244 C268 ) C246_=_C247( C246 C247 ) \nC246_=_C248( C246 C248 ) C246_=_C249( C246 C249 ) C246_=_C250( C246 C250 ) C246_=_C251( C246 C251 ) C246_=_C252( C246 C252 ) C247_=_C248( C247 C248 ) \nC247_=_C249( C247 C249 ) C247_=_C250( C247 C250 ) C247_=_C251( C247 C251 ) C247_=_C252( C247 C252 ) C247_=_C280( C247 C280 ) C248_=_C249( C248 C249 ) \nC248_=_C250( C248 C250 ) C248_=_C251( C248 C251 ) C248_=_C252( C248 C252 ) C248_=_C262( C248 C262 ) C249_=_C250( C249 C250 ) C249_=_C251( C249 C251 ) \nC249_=_C252( C249 C252 ) C249_=_C273( C249 C273 ) C249_=_C300( C249 C300 ) C249_=_C306( C249 C306 ) C249_=_C307( C249 C307 ) C249_=_C308( C249 C308 ) \nC249_=_C309( C249 C309 ) C250_=_C251( C250 C251 ) C250_=_C252( C250 C252 ) C250_=_C306( C250 C306 ) C251_=_C252( C251 C252 ) C252_=_C267( C252 C267 ) \nC253_=_C269( C253 C269 ) C253_=_C279( C253 C279 ) C253_=_C280( C253 C280 ) C253_=_C281( C253 C281 ) C253_=_C282( C253 C282 ) C253_=_C283( C253 C283 ) \nC261_=_C262( C261 C262 ) C261_=_C264( C261 C264 ) C261_=_C265( C261 C265 ) C261_=_C266( C261 C266 ) C261_=_C267( C261 C267 ) C261_=_C268( C261 C268 ) \nC261_=_C279( C261 C279 ) C262_=_C264( C262 C264 ) C262_=_C265( C262 C265 ) C262_=_C266( C262 C266 ) C262_=_C267( C262 C267 ) C262_=_C268( C262 C268 ) \nC264_=_C265( C264 C265 ) C264_=_C266( C264 C266 ) C264_=_C267( C264 C267 ) C264_=_C268( C264 C268 ) C265_=_C266( C265 C266 ) C265_=_C267( C265 C267 ) \nC265_=_C268( C265 C268 ) C266_=_C267( C266 C267 ) C266_=_C268( C266 C268 ) C266_=_C281( C266 C281 ) C266_=_C307( C266 C307 ) C267_=_C268( C267 C268 ) \nC268_=_C282( C268 C282 ) C269_=_C273( C269 C273 ) C269_=_C279( C269 C279 ) C269_=_C280( C269 C280 ) C269_=_C281( C269 C281 ) C269_=_C282( C269 C282 ) \nC269_=_C283( C269 C283 ) C273_=_C300( C273 C300 ) C273_=_C306( C273 C306 ) C273_=_C307( C273 C307 ) C273_=_C308( C273 C308 ) C273_=_C309( C273 C309 ) \nC279_=_C280( C279 C280 ) C279_=_C281( C279 C281 ) C279_=_C282( C279 C282 ) C279_=_C283( C279 C283 ) C280_=_C281( C280 C281 ) C280_=_C282( C280 C282 ) \nC280_=_C283(</w:t>
      </w:r>
    </w:p>
    <w:p>
      <w:pPr>
        <w:pStyle w:val="PreformattedText"/>
        <w:bidi w:val="0"/>
        <w:spacing w:before="0" w:after="0"/>
        <w:jc w:val="left"/>
        <w:rPr/>
      </w:pPr>
      <w:r>
        <w:rPr/>
        <w:t xml:space="preserve"> </w:t>
      </w:r>
      <w:r>
        <w:rPr/>
        <w:t>C280 C283 ) C281_=_C282( C281 C282 ) C281_=_C283( C281 C283 ) C281_=_C307( C281 C307 ) C282_=_C283( C282 C283 ) C300_=_C306( C300 C306 ) \nC300_=_C307( C300 C307 ) C300_=_C308( C300 C308 ) C300_=_C309( C300 C309 ) C306_=_C307( C306 C307 ) C306_=_C308( C306 C308 ) C306_=_C309( C306 C309 ) \nC307_=_C308( C307 C308 ) C307_=_C309( C307 C309 ) C308_=_C309( C308 C309 ) "];22-&gt;33[label="61: C9 C13 C22 C36 C53 \nC64 C78 C80 C82 C116 C118 \nC129 C130 C144 C153 C154 C159 \nC166 C167 C171 C181 C193 C195 \nC202 C203 C205 C214 C215 C217 \nC219 C220 C222 C233 C236 C243 \nC246 C247 C248 C250 C251 C252 \nC253 C261 C262 C264 C265 C266 \nC267 C268 C269 C273 C279 C280 \nC281 C282 C283 C300 C306 C307 \nC308 C309 \n470: C9_=_C13 ,C9_=_C36 ,C9_=_C64 ,C9_=_C116 ,C9_=_C153 ,\nC9_=_C202 ,C9_=_C219 ,C9_=_C243 ,C9_=_C246 ,C9_=_C247 ,C9_=_C248 ,\nC9_=_C250 ,C9_=_C251 ,C9_=_C252 ,C13_=_C53 ,C13_=_C82 ,C13_=_C144 ,\nC13_=_C159 ,C13_=_C171 ,C13_=_C195 ,C13_=_C217 ,C13_=_C236 ,C13_=_C273 ,\nC13_=_C300 ,C13_=_C306 ,C13_=_C307 ,C13_=_C308 ,C13_=_C309 ,C22_=_C80 ,\nC22_=_C118 ,C22_=_C130 ,C22_=_C167 ,C22_=_C193 ,C22_=_C205 ,C22_=_C215 ,\nC22_=_C222 ,C22_=_C253 ,C22_=_C269 ,C22_=_C279 ,C22_=_C280 ,C22_=_C281 ,\nC22_=_C282 ,C22_=_C283 ,C36_=_C64 ,C36_=_C116 ,C36_=_C153 ,C36_=_C202 ,\nC36_=_C219 ,C36_=_C243 ,C36_=_C246 ,C36_=_C247 ,C36_=_C248 ,C36_=_C250 ,\nC36_=_C251 ,C36_=_C252 ,C53_=_C82 ,C53_=_C144 ,C53_=_C159 ,C53_=_C171 ,\nC53_=_C195 ,C53_=_C217 ,C53_=_C236 ,C53_=_C273 ,C53_=_C300 ,C53_=_C306 ,\nC53_=_C307 ,C53_=_C308 ,C53_=_C309 ,C64_=_C116 ,C64_=_C153 ,C64_=_C202 ,\nC64_=_C219 ,C64_=_C243 ,C64_=_C246 ,C64_=_C247 ,C64_=_C248 ,C64_=_C250 ,\nC64_=_C251 ,C64_=_C252 ,C78_=_C80 ,C78_=_C82 ,C78_=_C129 ,C78_=_C154 ,\nC78_=_C166 ,C78_=_C181 ,C78_=_C203 ,C78_=_C214 ,C78_=_C220 ,C78_=_C233 ,\nC78_=_C261 ,C78_=_C262 ,C78_=_C264 ,C78_=_C265 ,C78_=_C266 ,C78_=_C267 ,\nC78_=_C268 ,C80_=_C82 ,C80_=_C118 ,C80_=_C130 ,C80_=_C167 ,C80_=_C193 ,\nC80_=_C205 ,C80_=_C215 ,C80_=_C222 ,C80_=_C253 ,C80_=_C269 ,C80_=_C279 ,\nC80_=_C280 ,C80_=_C281 ,C80_=_C282 ,C80_=_C283 ,C82_=_C144 ,C82_=_C159 ,\nC82_=_C171 ,C82_=_C195 ,C82_=_C217 ,C82_=_C236 ,C82_=_C273 ,C82_=_C300 ,\nC82_=_C306 ,C82_=_C307 ,C82_=_C308 ,C82_=_C309 ,C116_=_C118 ,C116_=_C153 ,\nC116_=_C202 ,C116_=_C219 ,C116_=_C243 ,C116_=_C246 ,C116_=_C247 ,C116_=_C248 ,\nC116_=_C250 ,C116_=_C251 ,C116_=_C252 ,C118_=_C130 ,C118_=_C167 ,C118_=_C193 ,\nC118_=_C205 ,C118_=_C215 ,C118_=_C222 ,C118_=_C253 ,C118_=_C269 ,C118_=_C279 ,\nC118_=_C280 ,C118_=_C281 ,C118_=_C282 ,C118_=_C283 ,C129_=_C130 ,C129_=_C154 ,\nC129_=_C166 ,C129_=_C181 ,C129_=_C203 ,C129_=_C214 ,C129_=_C220 ,C129_=_C233 ,\nC129_=_C261 ,C129_=_C262 ,C129_=_C264 ,C129_=_C265 ,C129_=_C266 ,C129_=_C267 ,\nC129_=_C268 ,C130_=_C167 ,C130_=_C193 ,C130_=_C205 ,C130_=_C215 ,C130_=_C222 ,\nC130_=_C253 ,C130_=_C269 ,C130_=_C279 ,C130_=_C280 ,C130_=_C281 ,C130_=_C282 ,\nC130_=_C283 ,C144_=_C159 ,C144_=_C171 ,C144_=_C195 ,C144_=_C217 ,C144_=_C236 ,\nC144_=_C273 ,C144_=_C300 ,C144_=_C306 ,C144_=_C307 ,C144_=_C308 ,C144_=_C309 ,\nC153_=_C154 ,C153_=_C159 ,C153_=_C202 ,C153_=_C219 ,C153_=_C243 ,C153_=_C246 ,\nC153_=_C247 ,C153_=_C248 ,C153_=_C250 ,C153_=_C251 ,C153_=_C252 ,C154_=_C159 ,\nC154_=_C166 ,C154_=_C181 ,C154_=_C203 ,C154_=_C214 ,C154_=_C220 ,C154_=_C233 ,\nC154_=_C261 ,C154_=_C262 ,C154_=_C264 ,C154_=_C265 ,C154_=_C266 ,C154_=_C267 ,\nC154_=_C268 ,C159_=_C171 ,C159_=_C195 ,C159_=_C217 ,C159_=_C236 ,C159_=_C273 ,\nC159_=_C300 ,C159_=_C306 ,C159_=_C307 ,C159_=_C308 ,C159_=_C309 ,C166_=_C167 ,\nC166_=_C171 ,C166_=_C181 ,C166_=_C203 ,C166_=_C214 ,C166_=_C220 ,C166_=_C233 ,\nC166_=_C261 ,C166_=_C262 ,C166_=_C264 ,C166_=_C265 ,C166_=_C266 ,C166_=_C267 ,\nC166_=_C268 ,C167_=_C171 ,C167_=_C193 ,C167_=_C205 ,C167_=_C215 ,C167_=_C222 ,\nC167_=_C253 ,C167_=_C269 ,C167_=_C279 ,C167_=_C280 ,C167_=_C281 ,C167_=_C282 ,\nC167_=_C283 ,C171_=_C195 ,C171_=_C217 ,C171_=_C236 ,C171_=_C273 ,C171_=_C300 ,\nC171_=_C306 ,C171_=_C307 ,C171_=_C308 ,C171_=_C309 ,C181_=_C203 ,C181_=_C214 ,\nC181_=_C220 ,C181_=_C233 ,C181_=_C261 ,C181_=_C262 ,C181_=_C264 ,C181_=_C265 ,\nC181_=_C266 ,C181_=_C267 ,C181_=_C268 ,C193_=_C195 ,C193_=_C205 ,C193_=_C215 ,\nC193_=_C222 ,C193_=_C253 ,C193_=_C269 ,C193_=_C279 ,C193_=_C280 ,C193_=_C281 ,\nC193_=_C282 ,C193_=_C283 ,C195_=_C217 ,C195_=_C236 ,C195_=_C273 ,C195_=_C300 ,\nC195_=_C306 ,C195_=_C307 ,C195_=_C308 ,C195_=_C309 ,C202_=_C203 ,C202_=_C205 ,\nC202_=_C219 ,C202_=_C243 ,C202_=_C246 ,C202_=_C247 ,C202_=_C248 ,C202_=_C250 ,\nC202_=_C251 ,C202_=_C252 ,C203_=_C205 ,C203_=_C214 ,C203_=_C220 ,C203_=_C233 ,\nC203_=_C261 ,C203_=_C262 ,C203_=_C264 ,C203_=_C265 ,C203_=_C266 ,C203_=_C267 ,\nC203_=_C268 ,C205_=_C215 ,C205_=_C222 ,C205_=_C253 ,C205_=_C269 ,C205_=_C279 ,\nC205_=_C280 ,C205_=_C281 ,C205_=_C282 ,C205_=_C283 ,C214_=_C215 ,C214_=_C217 ,\nC214_=_C220 ,C214_=_C233 ,C214_=_C261 ,C214_=_C262 ,C214_=_C264 ,C214_=_C265 ,\nC214_=_C266 ,C214_=_C267 ,C214_=_C268 ,C215_=_C217 ,C215_=_C222 ,C215_=_C253 ,\nC215_=_C269 ,C215_=_C279 ,C215_=_C280 ,C215_=_C281 ,C215_=_C282 ,C215_=_C283 ,\nC217_=_C236 ,C217_=_C273 ,C217_=_C300 ,C217_=_C306 ,C217_=_C307 ,C217_=_C308 ,\nC217_=_C309 ,C219_=_C220 ,C219_=_C222 ,C219_=_C243 ,C219_=_C246 ,C219_=_C247 ,\nC219_=_C248 ,C219_=_C250 ,C219_=_C251 ,C219_=_C252 ,C220_=_C222 ,C220_=_C233 ,\nC220_=_C261 ,C220_=_C262 ,C220_=_C264 ,C220_=_C265 ,C220_=_C266 ,C220_=_C267 ,\nC220_=_C268 ,C222_=_C253 ,C222_=_C269 ,C222_=_C279 ,C222_=_C280 ,C222_=_C281 ,\nC222_=_C282 ,C222_=_C283 ,C233_=_C236 ,C233_=_C261 ,C233_=_C262 ,C233_=_C264 ,\nC233_=_C265 ,C233_=_C266 ,C233_=_C267 ,C233_=_C268 ,C236_=_C273 ,C236_=_C300 ,\nC236_=_C306 ,C236_=_C307 ,C236_=_C308 ,C236_=_C309 ,C243_=_C246 ,C243_=_C247 ,\nC243_=_C248 ,C243_=_C250 ,C243_=_C251 ,C243_=_C252 ,C243_=_C253 ,C246_=_C247 ,\nC246_=_C248 ,C246_=_C250 ,C246_=_C251 ,C246_=_C252 ,C247_=_C248 ,C247_=_C250 ,\nC247_=_C251 ,C247_=_C252 ,C247_=_C280 ,C248_=_C250 ,C248_=_C251 ,C248_=_C252 ,\nC248_=_C262 ,C250_=_C251 ,C250_=_C252 ,C250_=_C306 ,C251_=_C252 ,C252_=_C267 ,\nC253_=_C269 ,C253_=_C279 ,C253_=_C280 ,C253_=_C281 ,C253_=_C282 ,C253_=_C283 ,\nC261_=_C262 ,C261_=_C264 ,C261_=_C265 ,C261_=_C266 ,C261_=_C267 ,C261_=_C268 ,\nC261_=_C279 ,C262_=_C264 ,C262_=_C265 ,C262_=_C266 ,C262_=_C267 ,C262_=_C268 ,\nC264_=_C265 ,C264_=_C266 ,C264_=_C267 ,C264_=_C268 ,C265_=_C266 ,C265_=_C267 ,\nC265_=_C268 ,C266_=_C267 ,C266_=_C268 ,C266_=_C281 ,C266_=_C307 ,C267_=_C268 ,\nC268_=_C282 ,C269_=_C273 ,C269_=_C279 ,C269_=_C280 ,C269_=_C281 ,C269_=_C282 ,\nC269_=_C283 ,C273_=_C300 ,C273_=_C306 ,C273_=_C307 ,C273_=_C308 ,C273_=_C309 ,\nC279_=_C280 ,C279_=_C281 ,C279_=_C282 ,C279_=_C283 ,C280_=_C281 ,C280_=_C282 ,\nC280_=_C283 ,C281_=_C282 ,C281_=_C283 ,C281_=_C307 ,C282_=_C283 ,C300_=_C306 ,\nC300_=_C307 ,C300_=_C308 ,C300_=_C309 ,C306_=_C307 ,C306_=_C308 ,C306_=_C309 ,\nC307_=_C308 ,C307_=_C309 ,C308_=_C309 ,"];34[shape=box, label="id:34 level: 3\n55: C1 C2 C3 C4 C5 \nC6 C7 C8 C9 C10 C11 \nC12 C13 C14 C15 C16 C17 \nC18 C44 C45 C46 C47 C48 \nC49 C50 C51 C52 C53 C54 \nC55 C56 C57 C73 C74 C75 \nC77 C78 C79 C80 C81 C82 \nC83 C84 C103 C114 C150 C191 \nC199 C212 C213 C214 C215 C216 \nC217 C218 \n436: C1_=_C2( C1 C2 ) C1_=_C3( C1 C3 ) C1_=_C4( C1 C4 ) C1_=_C5( C1 C5 ) C1_=_C6( C1 C6 ) \nC1_=_C7( C1 C7 ) C1_=_C8( C1 C8 ) C1_=_C9( C1 C9 ) C1_=_C10( C1 C10 ) C1_=_C11( C1 C11 ) C1_=_C12( C1 C12 ) \nC1_=_C13( C1 C13 ) C1_=_C14( C1 C14 ) C1_=_C15( C1 C15 ) C1_=_C16( C1 C16 ) C2_=_C3( C2 C3 ) C2_=_C4( C2 C4 ) \nC2_=_C5( C2 C5 ) C2_=_C6( C2 C6 ) C2_=_C7( C2 C7 ) C2_=_C8( C2 C8 ) C2_=_C9( C2 C9 ) C2_=_C10( C2 C10 ) \nC2_=_C11( C2 C11 ) C2_=_C12( C2 C12 ) C2_=_C13( C2 C13 ) C2_=_C14( C2 C14 ) C2_=_C15( C2 C15 ) C2_=_C16( C2 C16 ) \nC2_=_C18( C2 C18 ) C2_=_C44( C2 C44 ) C2_=_C73( C2 C73 ) C2_=_C74( C2 C74 ) C2_=_C75( C2 C75 ) C2_=_C77( C2 C77 ) \nC2_=_C78( C2 C78 ) C2_=_C79( C2 C79 ) C2_=_C80( C2 C80 ) C2_=_C81( C2 C81 ) C2_=_C82( C2 C82 ) C2_=_C83( C2 C83 ) \nC2_=_C84( C2 C84 ) C3_=_C4( C3 C4 ) C3_=_C5( C3 C5 ) C3_=_C6( C3 C6 ) C3_=_C7( C3 C7 ) C3_=_C8( C3 C8 ) \nC3_=_C9( C3 C9 ) C3_=_C10( C3 C10 ) C3_=_C11( C3 C11 ) C3_=_C12( C3 C12 ) C3_=_C13( C3 C13 ) C3_=_C14( C3 C14 ) \nC3_=_C15( C3 C15 ) C3_=_C16( C3 C16 ) C3_=_C74( C3 C74 ) C3_=_C150( C3 C150 ) C4_=_C5( C4 C5 ) C4_=_C6( C4 C6 ) \nC4_=_C7( C4 C7 ) C4_=_C8( C4 C8 ) C4_=_C9( C4 C9 ) C4_=_C10( C4 C10 ) C4_=_C11( C4 C11 ) C4_=_C12( C4 C12 ) \nC4_=_C13( C4 C13 ) C4_=_C14( C4 C14 ) C4_=_C15( C4 C15 ) C4_=_C16( C4 C16 ) C4_=_C191( C4 C191 ) C5_=_C6( C5 C6 ) \nC5_=_C7( C5 C7 ) C5_=_C8( C5 C8 ) C5_=_C9( C5 C9 ) C5_=_C10( C5 C10 ) C5_=_C11( C5 C11 ) C5_=_C12( C5 C12 ) \nC5_=_C13( C5 C13 ) C5_=_C14( C5 C14 ) C5_=_C15( C5 C15 ) C5_=_C16( C5 C16 ) C5_=_C199( C5 C199 ) C6_=_C7( C6 C7 ) \nC6_=_C8( C6 C8 ) C6_=_C9( C6 C9 ) C6_=_C10( C6 C10 ) C6_=_C11( C6 C11 ) C6_=_C12( C6 C12 ) C6_=_C13( C6 C13 ) \nC6_=_C14( C6 C14 ) C6_=_C15( C6 C15 ) C6_=_C16( C6 C16 ) C6_=_C47( C6 C47 ) C6_=_C103( C6 C103 ) C6_=_C114( C6 C114 ) \nC6_=_C150( C6 C150 ) C6_=_C191( C6 C191 ) C6_=_C199( C6 C199 ) C6_=_C212( C6 C212 ) C6_=_C213( C6 C213 ) C6_=_C214( C6 C214 ) \nC6_=_C215( C6 C215 ) C6_=_C216( C6 C216 ) C6_=_C217( C6 C217 ) C6_=_C218( C6 C218 ) C7_=_C8( C7 C8 ) C7_=_C9( C7 C9 ) \nC7_=_C10( C7 C10 ) C7_=_C11( C7 C11 ) C7_=_C12( C7 C12 ) C7_=_C13( C7 C13 ) C7_=_C14( C7 C14 ) C7_=_C15( C7 C15 ) \nC7_=_C16( C7 C16 ) C7_=_C48( C7 C48 ) C7_=_C212( C7 C212 ) C8_=_C9( C8 C9 ) C8_=_C10( C8 C10 ) C8_=_C11( C8 C11 ) \nC8_=_C12( C8 C12 ) C8_=_C13( C8 C13 ) C8_=_C14( C8 C14 ) C8_=_C15( C8 C15 ) C8_=_C16( C8 C16 ) C8_=_C49( C8 C49 ) \nC8_=_C213( C8 C213 ) C9_=_C10( C9 C10 ) C9_=_C11( C9 C11 ) C9_=_C12( C9 C12 ) C9_=_C13( C9 C13 ) C9_=_C14( C9 C14 ) \nC9_=_C15( C9 C15 ) C9_=_C16( C9 C16 ) C10_=_C11( C10 C11 ) C10_=_C12( C10 C12 ) C10_=_C13( C10 C13 ) C10_=_C14( C10 C14 ) \nC10_=_C15( C10 C15 ) C10_=_C16( C10 C16 ) C10_=_C52( C10 C52 ) C11_=_C12( C11 C12 ) C11_=_C13( C11 C13 ) C11_=_C14( C11 C14 ) \nC11_=_C15( C11 C15 ) C11_=_C16( C11</w:t>
      </w:r>
    </w:p>
    <w:p>
      <w:pPr>
        <w:pStyle w:val="PreformattedText"/>
        <w:bidi w:val="0"/>
        <w:spacing w:before="0" w:after="0"/>
        <w:jc w:val="left"/>
        <w:rPr/>
      </w:pPr>
      <w:r>
        <w:rPr/>
        <w:t xml:space="preserve"> </w:t>
      </w:r>
      <w:r>
        <w:rPr/>
        <w:t>C16 ) C11_=_C216( C11 C216 ) C12_=_C13( C12 C13 ) C12_=_C14( C12 C14 ) C12_=_C15( C12 C15 ) \nC12_=_C16( C12 C16 ) C12_=_C81( C12 C81 ) C13_=_C14( C13 C14 ) C13_=_C15( C13 C15 ) C13_=_C16( C13 C16 ) C13_=_C53( C13 C53 ) \nC13_=_C82( C13 C82 ) C13_=_C217( C13 C217 ) C14_=_C15( C14 C15 ) C14_=_C16( C14 C16 ) C14_=_C84( C14 C84 ) C15_=_C16( C15 C16 ) \nC17_=_C18( C17 C18 ) C17_=_C44( C17 C44 ) C17_=_C45( C17 C45 ) C17_=_C46( C17 C46 ) C17_=_C47( C17 C47 ) C17_=_C48( C17 C48 ) \nC17_=_C49( C17 C49 ) C17_=_C50( C17 C50 ) C17_=_C51( C17 C51 ) C17_=_C52( C17 C52 ) C17_=_C53( C17 C53 ) C17_=_C54( C17 C54 ) \nC17_=_C55( C17 C55 ) C17_=_C56( C17 C56 ) C17_=_C57( C17 C57 ) C18_=_C44( C18 C44 ) C18_=_C73( C18 C73 ) C18_=_C74( C18 C74 ) \nC18_=_C75( C18 C75 ) C18_=_C77( C18 C77 ) C18_=_C78( C18 C78 ) C18_=_C79( C18 C79 ) C18_=_C80( C18 C80 ) C18_=_C81( C18 C81 ) \nC18_=_C82( C18 C82 ) C18_=_C83( C18 C83 ) C18_=_C84( C18 C84 ) C44_=_C45( C44 C45 ) C44_=_C46( C44 C46 ) C44_=_C47( C44 C47 ) \nC44_=_C48( C44 C48 ) C44_=_C49( C44 C49 ) C44_=_C50( C44 C50 ) C44_=_C51( C44 C51 ) C44_=_C52( C44 C52 ) C44_=_C53( C44 C53 ) \nC44_=_C54( C44 C54 ) C44_=_C55( C44 C55 ) C44_=_C56( C44 C56 ) C44_=_C57( C44 C57 ) C44_=_C73( C44 C73 ) C44_=_C74( C44 C74 ) \nC44_=_C75( C44 C75 ) C44_=_C77( C44 C77 ) C44_=_C78( C44 C78 ) C44_=_C79( C44 C79 ) C44_=_C80( C44 C80 ) C44_=_C81( C44 C81 ) \nC44_=_C82( C44 C82 ) C44_=_C83( C44 C83 ) C44_=_C84( C44 C84 ) C45_=_C46( C45 C46 ) C45_=_C47( C45 C47 ) C45_=_C48( C45 C48 ) \nC45_=_C49( C45 C49 ) C45_=_C50( C45 C50 ) C45_=_C51( C45 C51 ) C45_=_C52( C45 C52 ) C45_=_C53( C45 C53 ) C45_=_C54( C45 C54 ) \nC45_=_C55( C45 C55 ) C45_=_C56( C45 C56 ) C45_=_C57( C45 C57 ) C45_=_C114( C45 C114 ) C46_=_C47( C46 C47 ) C46_=_C48( C46 C48 ) \nC46_=_C49( C46 C49 ) C46_=_C50( C46 C50 ) C46_=_C51( C46 C51 ) C46_=_C52( C46 C52 ) C46_=_C53( C46 C53 ) C46_=_C54( C46 C54 ) \nC46_=_C55( C46 C55 ) C46_=_C56( C46 C56 ) C46_=_C57( C46 C57 ) C47_=_C48( C47 C48 ) C47_=_C49( C47 C49 ) C47_=_C50( C47 C50 ) \nC47_=_C51( C47 C51 ) C47_=_C52( C47 C52 ) C47_=_C53( C47 C53 ) C47_=_C54( C47 C54 ) C47_=_C55( C47 C55 ) C47_=_C56( C47 C56 ) \nC47_=_C57( C47 C57 ) C47_=_C103( C47 C103 ) C47_=_C114( C47 C114 ) C47_=_C150( C47 C150 ) C47_=_C191( C47 C191 ) C47_=_C199( C47 C199 ) \nC47_=_C212( C47 C212 ) C47_=_C213( C47 C213 ) C47_=_C214( C47 C214 ) C47_=_C215( C47 C215 ) C47_=_C216( C47 C216 ) C47_=_C217( C47 C217 ) \nC47_=_C218( C47 C218 ) C48_=_C49( C48 C49 ) C48_=_C50( C48 C50 ) C48_=_C51( C48 C51 ) C48_=_C52( C48 C52 ) C48_=_C53( C48 C53 ) \nC48_=_C54( C48 C54 ) C48_=_C55( C48 C55 ) C48_=_C56( C48 C56 ) C48_=_C57( C48 C57 ) C48_=_C212( C48 C212 ) C49_=_C50( C49 C50 ) \nC49_=_C51( C49 C51 ) C49_=_C52( C49 C52 ) C49_=_C53( C49 C53 ) C49_=_C54( C49 C54 ) C49_=_C55( C49 C55 ) C49_=_C56( C49 C56 ) \nC49_=_C57( C49 C57 ) C49_=_C213( C49 C213 ) C50_=_C51( C50 C51 ) C50_=_C52( C50 C52 ) C50_=_C53( C50 C53 ) C50_=_C54( C50 C54 ) \nC50_=_C55( C50 C55 ) C50_=_C56( C50 C56 ) C50_=_C57( C50 C57 ) C50_=_C77( C50 C77 ) C51_=_C52( C51 C52 ) C51_=_C53( C51 C53 ) \nC51_=_C54( C51 C54 ) C51_=_C55( C51 C55 ) C51_=_C56( C51 C56 ) C51_=_C57( C51 C57 ) C51_=_C79( C51 C79 ) C52_=_C53( C52 C53 ) \nC52_=_C54( C52 C54 ) C52_=_C55( C52 C55 ) C52_=_C56( C52 C56 ) C52_=_C57( C52 C57 ) C53_=_C54( C53 C54 ) C53_=_C55( C53 C55 ) \nC53_=_C56( C53 C56 ) C53_=_C57( C53 C57 ) C53_=_C82( C53 C82 ) C53_=_C217( C53 C217 ) C54_=_C55( C54 C55 ) C54_=_C56( C54 C56 ) \nC54_=_C57( C54 C57 ) C55_=_C56( C55 C56 ) C55_=_C57( C55 C57 ) C56_=_C57( C56 C57 ) C73_=_C74( C73 C74 ) C73_=_C75( C73 C75 ) \nC73_=_C77( C73 C77 ) C73_=_C78( C73 C78 ) C73_=_C79( C73 C79 ) C73_=_C80( C73 C80 ) C73_=_C81( C73 C81 ) C73_=_C82( C73 C82 ) \nC73_=_C83( C73 C83 ) C73_=_C84( C73 C84 ) C73_=_C103( C73 C103 ) C74_=_C75( C74 C75 ) C74_=_C77( C74 C77 ) C74_=_C78( C74 C78 ) \nC74_=_C79( C74 C79 ) C74_=_C80( C74 C80 ) C74_=_C81( C74 C81 ) C74_=_C82( C74 C82 ) C74_=_C83( C74 C83 ) C74_=_C84( C74 C84 ) \nC74_=_C150( C74 C150 ) C75_=_C77( C75 C77 ) C75_=_C78( C75 C78 ) C75_=_C79( C75 C79 ) C75_=_C80( C75 C80 ) C75_=_C81( C75 C81 ) \nC75_=_C82( C75 C82 ) C75_=_C83( C75 C83 ) C75_=_C84( C75 C84 ) C77_=_C78( C77 C78 ) C77_=_C79( C77 C79 ) C77_=_C80( C77 C80 ) \nC77_=_C81( C77 C81 ) C77_=_C82( C77 C82 ) C77_=_C83( C77 C83 ) C77_=_C84( C77 C84 ) C78_=_C79( C78 C79 ) C78_=_C80( C78 C80 ) \nC78_=_C81( C78 C81 ) C78_=_C82( C78 C82 ) C78_=_C83( C78 C83 ) C78_=_C84( C78 C84 ) C78_=_C214( C78 C214 ) C79_=_C80( C79 C80 ) \nC79_=_C81( C79 C81 ) C79_=_C82( C79 C82 ) C79_=_C83( C79 C83 ) C79_=_C84( C79 C84 ) C80_=_C81( C80 C81 ) C80_=_C82( C80 C82 ) \nC80_=_C83( C80 C83 ) C80_=_C84( C80 C84 ) C80_=_C215( C80 C215 ) C81_=_C82( C81 C82 ) C81_=_C83( C81 C83 ) C81_=_C84( C81 C84 ) \nC82_=_C83( C82 C83 ) C82_=_C84( C82 C84 ) C82_=_C217( C82 C217 ) C83_=_C84( C83 C84 ) C83_=_C218( C83 C218 ) C103_=_C114( C103 C114 ) \nC103_=_C150( C103 C150 ) C103_=_C191( C103 C191 ) C103_=_C199( C103 C199 ) C103_=_C212( C103 C212 ) C103_=_C213( C103 C213 ) C103_=_C214( C103 C214 ) \nC103_=_C215( C103 C215 ) C103_=_C216( C103 C216 ) C103_=_C217( C103 C217 ) C103_=_C218( C103 C218 ) C114_=_C150( C114 C150 ) C114_=_C191( C114 C191 ) \nC114_=_C199( C114 C199 ) C114_=_C212( C114 C212 ) C114_=_C213( C114 C213 ) C114_=_C214( C114 C214 ) C114_=_C215( C114 C215 ) C114_=_C216( C114 C216 ) \nC114_=_C217( C114 C217 ) C114_=_C218( C114 C218 ) C150_=_C191( C150 C191 ) C150_=_C199( C150 C199 ) C150_=_C212( C150 C212 ) C150_=_C213( C150 C213 ) \nC150_=_C214( C150 C214 ) C150_=_C215( C150 C215 ) C150_=_C216( C150 C216 ) C150_=_C217( C150 C217 ) C150_=_C218( C150 C218 ) C191_=_C199( C191 C199 ) \nC191_=_C212( C191 C212 ) C191_=_C213( C191 C213 ) C191_=_C214( C191 C214 ) C191_=_C215( C191 C215 ) C191_=_C216( C191 C216 ) C191_=_C217( C191 C217 ) \nC191_=_C218( C191 C218 ) C199_=_C212( C199 C212 ) C199_=_C213( C199 C213 ) C199_=_C214( C199 C214 ) C199_=_C215( C199 C215 ) C199_=_C216( C199 C216 ) \nC199_=_C217( C199 C217 ) C199_=_C218( C199 C218 ) C212_=_C213( C212 C213 ) C212_=_C214( C212 C214 ) C212_=_C215( C212 C215 ) C212_=_C216( C212 C216 ) \nC212_=_C217( C212 C217 ) C212_=_C218( C212 C218 ) C213_=_C214( C213 C214 ) C213_=_C215( C213 C215 ) C213_=_C216( C213 C216 ) C213_=_C217( C213 C217 ) \nC213_=_C218( C213 C218 ) C214_=_C215( C214 C215 ) C214_=_C216( C214 C216 ) C214_=_C217( C214 C217 ) C214_=_C218( C214 C218 ) C215_=_C216( C215 C216 ) \nC215_=_C217( C215 C217 ) C215_=_C218( C215 C218 ) C216_=_C217( C216 C217 ) C216_=_C218( C216 C218 ) C217_=_C218( C217 C218 ) "];22-&gt;34[label="51: C1 C3 C4 C5 C7 \nC8 C9 C10 C11 C12 C13 \nC14 C15 C16 C17 C18 C45 \nC46 C48 C49 C50 C51 C52 \nC53 C54 C55 C56 C57 C73 \nC74 C75 C77 C78 C79 C80 \nC81 C82 C83 C84 C103 C114 \nC150 C191 C199 C212 C213 C214 \nC215 C216 C217 C218 \n330: C1_=_C3 ,C1_=_C4 ,C1_=_C5 ,C1_=_C7 ,C1_=_C8 ,\nC1_=_C9 ,C1_=_C10 ,C1_=_C11 ,C1_=_C12 ,C1_=_C13 ,C1_=_C14 ,\nC1_=_C15 ,C1_=_C16 ,C3_=_C4 ,C3_=_C5 ,C3_=_C7 ,C3_=_C8 ,\nC3_=_C9 ,C3_=_C10 ,C3_=_C11 ,C3_=_C12 ,C3_=_C13 ,C3_=_C14 ,\nC3_=_C15 ,C3_=_C16 ,C3_=_C74 ,C3_=_C150 ,C4_=_C5 ,C4_=_C7 ,\nC4_=_C8 ,C4_=_C9 ,C4_=_C10 ,C4_=_C11 ,C4_=_C12 ,C4_=_C13 ,\nC4_=_C14 ,C4_=_C15 ,C4_=_C16 ,C4_=_C191 ,C5_=_C7 ,C5_=_C8 ,\nC5_=_C9 ,C5_=_C10 ,C5_=_C11 ,C5_=_C12 ,C5_=_C13 ,C5_=_C14 ,\nC5_=_C15 ,C5_=_C16 ,C5_=_C199 ,C7_=_C8 ,C7_=_C9 ,C7_=_C10 ,\nC7_=_C11 ,C7_=_C12 ,C7_=_C13 ,C7_=_C14 ,C7_=_C15 ,C7_=_C16 ,\nC7_=_C48 ,C7_=_C212 ,C8_=_C9 ,C8_=_C10 ,C8_=_C11 ,C8_=_C12 ,\nC8_=_C13 ,C8_=_C14 ,C8_=_C15 ,C8_=_C16 ,C8_=_C49 ,C8_=_C213 ,\nC9_=_C10 ,C9_=_C11 ,C9_=_C12 ,C9_=_C13 ,C9_=_C14 ,C9_=_C15 ,\nC9_=_C16 ,C10_=_C11 ,C10_=_C12 ,C10_=_C13 ,C10_=_C14 ,C10_=_C15 ,\nC10_=_C16 ,C10_=_C52 ,C11_=_C12 ,C11_=_C13 ,C11_=_C14 ,C11_=_C15 ,\nC11_=_C16 ,C11_=_C216 ,C12_=_C13 ,C12_=_C14 ,C12_=_C15 ,C12_=_C16 ,\nC12_=_C81 ,C13_=_C14 ,C13_=_C15 ,C13_=_C16 ,C13_=_C53 ,C13_=_C82 ,\nC13_=_C217 ,C14_=_C15 ,C14_=_C16 ,C14_=_C84 ,C15_=_C16 ,C17_=_C18 ,\nC17_=_C45 ,C17_=_C46 ,C17_=_C48 ,C17_=_C49 ,C17_=_C50 ,C17_=_C51 ,\nC17_=_C52 ,C17_=_C53 ,C17_=_C54 ,C17_=_C55 ,C17_=_C56 ,C17_=_C57 ,\nC18_=_C73 ,C18_=_C74 ,C18_=_C75 ,C18_=_C77 ,C18_=_C78 ,C18_=_C79 ,\nC18_=_C80 ,C18_=_C81 ,C18_=_C82 ,C18_=_C83 ,C18_=_C84 ,C45_=_C46 ,\nC45_=_C48 ,C45_=_C49 ,C45_=_C50 ,C45_=_C51 ,C45_=_C52 ,C45_=_C53 ,\nC45_=_C54 ,C45_=_C55 ,C45_=_C56 ,C45_=_C57 ,C45_=_C114 ,C46_=_C48 ,\nC46_=_C49 ,C46_=_C50 ,C46_=_C51 ,C46_=_C52 ,C46_=_C53 ,C46_=_C54 ,\nC46_=_C55 ,C46_=_C56 ,C46_=_C57 ,C48_=_C49 ,C48_=_C50 ,C48_=_C51 ,\nC48_=_C52 ,C48_=_C53 ,C48_=_C54 ,C48_=_C55 ,C48_=_C56 ,C48_=_C57 ,\nC48_=_C212 ,C49_=_C50 ,C49_=_C51 ,C49_=_C52 ,C49_=_C53 ,C49_=_C54 ,\nC49_=_C55 ,C49_=_C56 ,C49_=_C57 ,C49_=_C213 ,C50_=_C51 ,C50_=_C52 ,\nC50_=_C53 ,C50_=_C54 ,C50_=_C55 ,C50_=_C56 ,C50_=_C57 ,C50_=_C77 ,\nC51_=_C52 ,C51_=_C53 ,C51_=_C54 ,C51_=_C55 ,C51_=_C56 ,C51_=_C57 ,\nC51_=_C79 ,C52_=_C53 ,C52_=_C54 ,C52_=_C55 ,C52_=_C56 ,C52_=_C57 ,\nC53_=_C54 ,C53_=_C55 ,C53_=_C56 ,C53_=_C57 ,C53_=_C82 ,C53_=_C217 ,\nC54_=_C55 ,C54_=_C56 ,C54_=_C57 ,C55_=_C56 ,C55_=_C57 ,C56_=_C57 ,\nC73_=_C74 ,C73_=_C75 ,C73_=_C77 ,C73_=_C78 ,C73_=_C79 ,C73_=_C80 ,\nC73_=_C81 ,C73_=_C82 ,C73_=_C83 ,C73_=_C84 ,C73_=_C103 ,C74_=_C75 ,\nC74_=_C77 ,C74_=_C78 ,C74_=_C79 ,C74_=_C80 ,C74_=_C81 ,C74_=_C82 ,\nC74_=_C83 ,C74_=_C84 ,C74_=_C150 ,C75_=_C77 ,C75_=_C78 ,C75_=_C79 ,\nC75_=_C80 ,C75_=_C81 ,C75_=_C82 ,C75_=_C83 ,C75_=_C84 ,C77_=_C78 ,\nC77_=_C79 ,C77_=_C80 ,C77_=_C81 ,C77_=_C82 ,C77_=_C83 ,C77_=_C84 ,\nC78_=_C79 ,C78_=_C80 ,C78_=_C81 ,C78_=_C82 ,C78_=_C83 ,C78_=_C84 ,\nC78_=_C214 ,C79_=_C80 ,C79_=_C81 ,C79_=_C82 ,C79_=_C83 ,C79_=_C84 ,\nC80_=_C81 ,C80_=_C82 ,C80_=_C83 ,C80_=_C84 ,C80_=_C215 ,C81_=_C82 ,\nC81_=_C83 ,C81_=_C84 ,C82_=_C83 ,C82_=_C84 ,C82_=_C217 ,C83_=_C84 ,\nC83_=_C218 ,C103_=_C114 ,C103_=_C150 ,C103_=_C191 ,C103_=_C199 ,C103_=_C212 ,\nC103_=_C213 ,C103_=_C214 ,C103_=_C215 ,C103_=_C216 ,C103_=_C217 ,C103_=_C218 ,\nC114_=_C150 ,C114_=_C191 ,C114_=_C199 ,C114_=_C212 ,C114_=_C213 ,C114_=_C214</w:t>
      </w:r>
    </w:p>
    <w:p>
      <w:pPr>
        <w:pStyle w:val="PreformattedText"/>
        <w:bidi w:val="0"/>
        <w:spacing w:before="0" w:after="0"/>
        <w:jc w:val="left"/>
        <w:rPr/>
      </w:pPr>
      <w:r>
        <w:rPr/>
        <w:t xml:space="preserve"> </w:t>
      </w:r>
      <w:r>
        <w:rPr/>
        <w:t>,\nC114_=_C215 ,C114_=_C216 ,C114_=_C217 ,C114_=_C218 ,C150_=_C191 ,C150_=_C199 ,\nC150_=_C212 ,C150_=_C213 ,C150_=_C214 ,C150_=_C215 ,C150_=_C216 ,C150_=_C217 ,\nC150_=_C218 ,C191_=_C199 ,C191_=_C212 ,C191_=_C213 ,C191_=_C214 ,C191_=_C215 ,\nC191_=_C216 ,C191_=_C217 ,C191_=_C218 ,C199_=_C212 ,C199_=_C213 ,C199_=_C214 ,\nC199_=_C215 ,C199_=_C216 ,C199_=_C217 ,C199_=_C218 ,C212_=_C213 ,C212_=_C214 ,\nC212_=_C215 ,C212_=_C216 ,C212_=_C217 ,C212_=_C218 ,C213_=_C214 ,C213_=_C215 ,\nC213_=_C216 ,C213_=_C217 ,C213_=_C218 ,C214_=_C215 ,C214_=_C216 ,C214_=_C217 ,\nC214_=_C218 ,C215_=_C216 ,C215_=_C217 ,C215_=_C218 ,C216_=_C217 ,C216_=_C218 ,\nC217_=_C218 ,"];35[shape=box, label="id:35 level: 4\n24: C26 C50 C54 C65 C68 \nC77 C94 C108 C132 C208 C227 \nC243 C253 C254 C255 C256 C257 \nC258 C259 C260 C264 C286 C291 \nC310 \n147: C26_=_C54( C26 C54 ) C26_=_C68( C26 C68 ) C26_=_C94( C26 C94 ) C26_=_C108( C26 C108 ) C26_=_C132( C26 C132 ) \nC26_=_C208( C26 C208 ) C26_=_C227( C26 C227 ) C26_=_C256( C26 C256 ) C26_=_C264( C26 C264 ) C26_=_C286( C26 C286 ) C26_=_C291( C26 C291 ) \nC26_=_C310( C26 C310 ) C50_=_C54( C50 C54 ) C50_=_C65( C50 C65 ) C50_=_C77( C50 C77 ) C50_=_C243( C50 C243 ) C50_=_C253( C50 C253 ) \nC50_=_C254( C50 C254 ) C50_=_C255( C50 C255 ) C50_=_C256( C50 C256 ) C50_=_C257( C50 C257 ) C50_=_C258( C50 C258 ) C50_=_C259( C50 C259 ) \nC50_=_C260( C50 C260 ) C54_=_C68( C54 C68 ) C54_=_C94( C54 C94 ) C54_=_C108( C54 C108 ) C54_=_C132( C54 C132 ) C54_=_C208( C54 C208 ) \nC54_=_C227( C54 C227 ) C54_=_C256( C54 C256 ) C54_=_C264( C54 C264 ) C54_=_C286( C54 C286 ) C54_=_C291( C54 C291 ) C54_=_C310( C54 C310 ) \nC65_=_C68( C65 C68 ) C65_=_C77( C65 C77 ) C65_=_C243( C65 C243 ) C65_=_C253( C65 C253 ) C65_=_C254( C65 C254 ) C65_=_C255( C65 C255 ) \nC65_=_C256( C65 C256 ) C65_=_C257( C65 C257 ) C65_=_C258( C65 C258 ) C65_=_C259( C65 C259 ) C65_=_C260( C65 C260 ) C68_=_C94( C68 C94 ) \nC68_=_C108( C68 C108 ) C68_=_C132( C68 C132 ) C68_=_C208( C68 C208 ) C68_=_C227( C68 C227 ) C68_=_C256( C68 C256 ) C68_=_C264( C68 C264 ) \nC68_=_C286( C68 C286 ) C68_=_C291( C68 C291 ) C68_=_C310( C68 C310 ) C77_=_C243( C77 C243 ) C77_=_C253( C77 C253 ) C77_=_C254( C77 C254 ) \nC77_=_C255( C77 C255 ) C77_=_C256( C77 C256 ) C77_=_C257( C77 C257 ) C77_=_C258( C77 C258 ) C77_=_C259( C77 C259 ) C77_=_C260( C77 C260 ) \nC94_=_C108( C94 C108 ) C94_=_C132( C94 C132 ) C94_=_C208( C94 C208 ) C94_=_C227( C94 C227 ) C94_=_C256( C94 C256 ) C94_=_C264( C94 C264 ) \nC94_=_C286( C94 C286 ) C94_=_C291( C94 C291 ) C94_=_C310( C94 C310 ) C108_=_C132( C108 C132 ) C108_=_C208( C108 C208 ) C108_=_C227( C108 C227 ) \nC108_=_C256( C108 C256 ) C108_=_C264( C108 C264 ) C108_=_C286( C108 C286 ) C108_=_C291( C108 C291 ) C108_=_C310( C108 C310 ) C132_=_C208( C132 C208 ) \nC132_=_C227( C132 C227 ) C132_=_C256( C132 C256 ) C132_=_C264( C132 C264 ) C132_=_C286( C132 C286 ) C132_=_C291( C132 C291 ) C132_=_C310( C132 C310 ) \nC208_=_C227( C208 C227 ) C208_=_C256( C208 C256 ) C208_=_C264( C208 C264 ) C208_=_C286( C208 C286 ) C208_=_C291( C208 C291 ) C208_=_C310( C208 C310 ) \nC227_=_C256( C227 C256 ) C227_=_C264( C227 C264 ) C227_=_C286( C227 C286 ) C227_=_C291( C227 C291 ) C227_=_C310( C227 C310 ) C243_=_C253( C243 C253 ) \nC243_=_C254( C243 C254 ) C243_=_C255( C243 C255 ) C243_=_C256( C243 C256 ) C243_=_C257( C243 C257 ) C243_=_C258( C243 C258 ) C243_=_C259( C243 C259 ) \nC243_=_C260( C243 C260 ) C253_=_C254( C253 C254 ) C253_=_C255( C253 C255 ) C253_=_C256( C253 C256 ) C253_=_C257( C253 C257 ) C253_=_C258( C253 C258 ) \nC253_=_C259( C253 C259 ) C253_=_C260( C253 C260 ) C254_=_C255( C254 C255 ) C254_=_C256( C254 C256 ) C254_=_C257( C254 C257 ) C254_=_C258( C254 C258 ) \nC254_=_C259( C254 C259 ) C254_=_C260( C254 C260 ) C254_=_C286( C254 C286 ) C255_=_C256( C255 C256 ) C255_=_C257( C255 C257 ) C255_=_C258( C255 C258 ) \nC255_=_C259( C255 C259 ) C255_=_C260( C255 C260 ) C256_=_C257( C256 C257 ) C256_=_C258( C256 C258 ) C256_=_C259( C256 C259 ) C256_=_C260( C256 C260 ) \nC256_=_C264( C256 C264 ) C256_=_C286( C256 C286 ) C256_=_C291( C256 C291 ) C256_=_C310( C256 C310 ) C257_=_C258( C257 C258 ) C257_=_C259( C257 C259 ) \nC257_=_C260( C257 C260 ) C258_=_C259( C258 C259 ) C258_=_C260( C258 C260 ) C259_=_C260( C259 C260 ) C264_=_C286( C264 C286 ) C264_=_C291( C264 C291 ) \nC264_=_C310( C264 C310 ) C286_=_C291( C286 C291 ) C286_=_C310( C286 C310 ) C291_=_C310( C291 C310 ) "];25-&gt;35[label="23: C26 C50 C54 C65 C68 \nC77 C94 C108 C132 C208 C227 \nC243 C253 C254 C255 C257 C258 \nC259 C260 C264 C286 C291 C310 \n124: C26_=_C54 ,C26_=_C68 ,C26_=_C94 ,C26_=_C108 ,C26_=_C132 ,\nC26_=_C208 ,C26_=_C227 ,C26_=_C264 ,C26_=_C286 ,C26_=_C291 ,C26_=_C310 ,\nC50_=_C54 ,C50_=_C65 ,C50_=_C77 ,C50_=_C243 ,C50_=_C253 ,C50_=_C254 ,\nC50_=_C255 ,C50_=_C257 ,C50_=_C258 ,C50_=_C259 ,C50_=_C260 ,C54_=_C68 ,\nC54_=_C94 ,C54_=_C108 ,C54_=_C132 ,C54_=_C208 ,C54_=_C227 ,C54_=_C264 ,\nC54_=_C286 ,C54_=_C291 ,C54_=_C310 ,C65_=_C68 ,C65_=_C77 ,C65_=_C243 ,\nC65_=_C253 ,C65_=_C254 ,C65_=_C255 ,C65_=_C257 ,C65_=_C258 ,C65_=_C259 ,\nC65_=_C260 ,C68_=_C94 ,C68_=_C108 ,C68_=_C132 ,C68_=_C208 ,C68_=_C227 ,\nC68_=_C264 ,C68_=_C286 ,C68_=_C291 ,C68_=_C310 ,C77_=_C243 ,C77_=_C253 ,\nC77_=_C254 ,C77_=_C255 ,C77_=_C257 ,C77_=_C258 ,C77_=_C259 ,C77_=_C260 ,\nC94_=_C108 ,C94_=_C132 ,C94_=_C208 ,C94_=_C227 ,C94_=_C264 ,C94_=_C286 ,\nC94_=_C291 ,C94_=_C310 ,C108_=_C132 ,C108_=_C208 ,C108_=_C227 ,C108_=_C264 ,\nC108_=_C286 ,C108_=_C291 ,C108_=_C310 ,C132_=_C208 ,C132_=_C227 ,C132_=_C264 ,\nC132_=_C286 ,C132_=_C291 ,C132_=_C310 ,C208_=_C227 ,C208_=_C264 ,C208_=_C286 ,\nC208_=_C291 ,C208_=_C310 ,C227_=_C264 ,C227_=_C286 ,C227_=_C291 ,C227_=_C310 ,\nC243_=_C253 ,C243_=_C254 ,C243_=_C255 ,C243_=_C257 ,C243_=_C258 ,C243_=_C259 ,\nC243_=_C260 ,C253_=_C254 ,C253_=_C255 ,C253_=_C257 ,C253_=_C258 ,C253_=_C259 ,\nC253_=_C260 ,C254_=_C255 ,C254_=_C257 ,C254_=_C258 ,C254_=_C259 ,C254_=_C260 ,\nC254_=_C286 ,C255_=_C257 ,C255_=_C258 ,C255_=_C259 ,C255_=_C260 ,C257_=_C258 ,\nC257_=_C259 ,C257_=_C260 ,C258_=_C259 ,C258_=_C260 ,C259_=_C260 ,C264_=_C286 ,\nC264_=_C291 ,C264_=_C310 ,C286_=_C291 ,C286_=_C310 ,C291_=_C310 ,"];36[shape=box, label="id:36 level: 4\n31: C1 C10 C38 C52 C58 \nC59 C60 C61 C62 C63 C64 \nC65 C66 C67 C68 C69 C70 \nC71 C72 C131 C140 C168 C234 \nC254 C261 C279 C284 C285 C286 \nC287 C288 \n248: C1_=_C10( C1 C10 ) C1_=_C58( C1 C58 ) C1_=_C59( C1 C59 ) C1_=_C60( C1 C60 ) C1_=_C61( C1 C61 ) \nC1_=_C62( C1 C62 ) C1_=_C63( C1 C63 ) C1_=_C64( C1 C64 ) C1_=_C65( C1 C65 ) C1_=_C66( C1 C66 ) C1_=_C67( C1 C67 ) \nC1_=_C68( C1 C68 ) C1_=_C69( C1 C69 ) C1_=_C70( C1 C70 ) C1_=_C71( C1 C71 ) C1_=_C72( C1 C72 ) C10_=_C38( C10 C38 ) \nC10_=_C52( C10 C52 ) C10_=_C66( C10 C66 ) C10_=_C131( C10 C131 ) C10_=_C140( C10 C140 ) C10_=_C168( C10 C168 ) C10_=_C234( C10 C234 ) \nC10_=_C254( C10 C254 ) C10_=_C261( C10 C261 ) C10_=_C279( C10 C279 ) C10_=_C284( C10 C284 ) C10_=_C285( C10 C285 ) C10_=_C286( C10 C286 ) \nC10_=_C287( C10 C287 ) C10_=_C288( C10 C288 ) C38_=_C52( C38 C52 ) C38_=_C66( C38 C66 ) C38_=_C131( C38 C131 ) C38_=_C140( C38 C140 ) \nC38_=_C168( C38 C168 ) C38_=_C234( C38 C234 ) C38_=_C254( C38 C254 ) C38_=_C261( C38 C261 ) C38_=_C279( C38 C279 ) C38_=_C284( C38 C284 ) \nC38_=_C285( C38 C285 ) C38_=_C286( C38 C286 ) C38_=_C287( C38 C287 ) C38_=_C288( C38 C288 ) C52_=_C66( C52 C66 ) C52_=_C131( C52 C131 ) \nC52_=_C140( C52 C140 ) C52_=_C168( C52 C168 ) C52_=_C234( C52 C234 ) C52_=_C254( C52 C254 ) C52_=_C261( C52 C261 ) C52_=_C279( C52 C279 ) \nC52_=_C284( C52 C284 ) C52_=_C285( C52 C285 ) C52_=_C286( C52 C286 ) C52_=_C287( C52 C287 ) C52_=_C288( C52 C288 ) C58_=_C59( C58 C59 ) \nC58_=_C60( C58 C60 ) C58_=_C61( C58 C61 ) C58_=_C62( C58 C62 ) C58_=_C63( C58 C63 ) C58_=_C64( C58 C64 ) C58_=_C65( C58 C65 ) \nC58_=_C66( C58 C66 ) C58_=_C67( C58 C67 ) C58_=_C68( C58 C68 ) C58_=_C69( C58 C69 ) C58_=_C70( C58 C70 ) C58_=_C71( C58 C71 ) \nC58_=_C72( C58 C72 ) C59_=_C60( C59 C60 ) C59_=_C61( C59 C61 ) C59_=_C62( C59 C62 ) C59_=_C63( C59 C63 ) C59_=_C64( C59 C64 ) \nC59_=_C65( C59 C65 ) C59_=_C66( C59 C66 ) C59_=_C67( C59 C67 ) C59_=_C68( C59 C68 ) C59_=_C69( C59 C69 ) C59_=_C70( C59 C70 ) \nC59_=_C71( C59 C71 ) C59_=_C72( C59 C72 ) C59_=_C140( C59 C140 ) C60_=_C61( C60 C61 ) C60_=_C62( C60 C62 ) C60_=_C63( C60 C63 ) \nC60_=_C64( C60 C64 ) C60_=_C65( C60 C65 ) C60_=_C66( C60 C66 ) C60_=_C67( C60 C67 ) C60_=_C68( C60 C68 ) C60_=_C69( C60 C69 ) \nC60_=_C70( C60 C70 ) C60_=_C71( C60 C71 ) C60_=_C72( C60 C72 ) C61_=_C62( C61 C62 ) C61_=_C63( C61 C63 ) C61_=_C64( C61 C64 ) \nC61_=_C65( C61 C65 ) C61_=_C66( C61 C66 ) C61_=_C67( C61 C67 ) C61_=_C68( C61 C68 ) C61_=_C69( C61 C69 ) C61_=_C70( C61 C70 ) \nC61_=_C71( C61 C71 ) C61_=_C72( C61 C72 ) C62_=_C63( C62 C63 ) C62_=_C64( C62 C64 ) C62_=_C65( C62 C65 ) C62_=_C66( C62 C66 ) \nC62_=_C67( C62 C67 ) C62_=_C68( C62 C68 ) C62_=_C69( C62 C69 ) C62_=_C70( C62 C70 ) C62_=_C71( C62 C71 ) C62_=_C72( C62 C72 ) \nC63_=_C64( C63 C64 ) C63_=_C65( C63 C65 ) C63_=_C66( C63 C66 ) C63_=_C67( C63 C67 ) C63_=_C68( C63 C68 ) C63_=_C69( C63 C69 ) \nC63_=_C70( C63 C70 ) C63_=_C71( C63 C71 ) C63_=_C72( C63 C72 ) C63_=_C234( C63 C234 ) C64_=_C65( C64 C65 ) C64_=_C66( C64 C66 ) \nC64_=_C67( C64 C67 ) C64_=_C68( C64 C68 ) C64_=_C69( C64 C69 ) C64_=_C70( C64 C70 ) C64_=_C71( C64 C71 ) C64_=_C72( C64 C72 ) \nC65_=_C66( C65 C66 ) C65_=_C67( C65 C67 ) C65_=_C68( C65 C68 ) C65_=_C69( C65 C69 ) C65_=_C70( C65 C70 ) C65_=_C71( C65 C71 ) \nC65_=_C72( C65 C72 ) C65_=_C254( C65 C254 ) C66_=_C67( C66 C67 ) C66_=_C68( C66 C68 ) C66_=_C69( C66 C69 ) C66_=_C70( C66 C70 ) \nC66_=_C71( C66 C71 ) C66_=_C72( C66 C72 ) C66_=_C131( C66 C131 ) C66_=_C140( C66 C140 ) C66_=_C168( C66 C168 ) C66_=_C234( C66 C234 ) \nC66_=_C254( C66 C254 ) C66_=_C261( C66 C261 ) C66_=_C279( C66 C279 ) C66_=_C284( C66 C284 ) C66_=_C285( C66 C285 ) C66_=_C286( C66 C286 ) \nC66_=_C287( C66 C287 ) C66_=_C288( C66 C288 ) C67_=_C68( C67 C68 ) C67_=_C69( C67 C69 ) C67_=_C70( C67 C70</w:t>
      </w:r>
    </w:p>
    <w:p>
      <w:pPr>
        <w:pStyle w:val="PreformattedText"/>
        <w:bidi w:val="0"/>
        <w:spacing w:before="0" w:after="0"/>
        <w:jc w:val="left"/>
        <w:rPr/>
      </w:pPr>
      <w:r>
        <w:rPr/>
        <w:t xml:space="preserve"> </w:t>
      </w:r>
      <w:r>
        <w:rPr/>
        <w:t>) C67_=_C71( C67 C71 ) \nC67_=_C72( C67 C72 ) C67_=_C285( C67 C285 ) C68_=_C69( C68 C69 ) C68_=_C70( C68 C70 ) C68_=_C71( C68 C71 ) C68_=_C72( C68 C72 ) \nC68_=_C286( C68 C286 ) C69_=_C70( C69 C70 ) C69_=_C71( C69 C71 ) C69_=_C72( C69 C72 ) C69_=_C287( C69 C287 ) C70_=_C71( C70 C71 ) \nC70_=_C72( C70 C72 ) C71_=_C72( C71 C72 ) C72_=_C288( C72 C288 ) C131_=_C140( C131 C140 ) C131_=_C168( C131 C168 ) C131_=_C234( C131 C234 ) \nC131_=_C254( C131 C254 ) C131_=_C261( C131 C261 ) C131_=_C279( C131 C279 ) C131_=_C284( C131 C284 ) C131_=_C285( C131 C285 ) C131_=_C286( C131 C286 ) \nC131_=_C287( C131 C287 ) C131_=_C288( C131 C288 ) C140_=_C168( C140 C168 ) C140_=_C234( C140 C234 ) C140_=_C254( C140 C254 ) C140_=_C261( C140 C261 ) \nC140_=_C279( C140 C279 ) C140_=_C284( C140 C284 ) C140_=_C285( C140 C285 ) C140_=_C286( C140 C286 ) C140_=_C287( C140 C287 ) C140_=_C288( C140 C288 ) \nC168_=_C234( C168 C234 ) C168_=_C254( C168 C254 ) C168_=_C261( C168 C261 ) C168_=_C279( C168 C279 ) C168_=_C284( C168 C284 ) C168_=_C285( C168 C285 ) \nC168_=_C286( C168 C286 ) C168_=_C287( C168 C287 ) C168_=_C288( C168 C288 ) C234_=_C254( C234 C254 ) C234_=_C261( C234 C261 ) C234_=_C279( C234 C279 ) \nC234_=_C284( C234 C284 ) C234_=_C285( C234 C285 ) C234_=_C286( C234 C286 ) C234_=_C287( C234 C287 ) C234_=_C288( C234 C288 ) C254_=_C261( C254 C261 ) \nC254_=_C279( C254 C279 ) C254_=_C284( C254 C284 ) C254_=_C285( C254 C285 ) C254_=_C286( C254 C286 ) C254_=_C287( C254 C287 ) C254_=_C288( C254 C288 ) \nC261_=_C279( C261 C279 ) C261_=_C284( C261 C284 ) C261_=_C285( C261 C285 ) C261_=_C286( C261 C286 ) C261_=_C287( C261 C287 ) C261_=_C288( C261 C288 ) \nC279_=_C284( C279 C284 ) C279_=_C285( C279 C285 ) C279_=_C286( C279 C286 ) C279_=_C287( C279 C287 ) C279_=_C288( C279 C288 ) C284_=_C285( C284 C285 ) \nC284_=_C286( C284 C286 ) C284_=_C287( C284 C287 ) C284_=_C288( C284 C288 ) C285_=_C286( C285 C286 ) C285_=_C287( C285 C287 ) C285_=_C288( C285 C288 ) \nC286_=_C287( C286 C287 ) C286_=_C288( C286 C288 ) C287_=_C288( C287 C288 ) "];25-&gt;36[label="30: C1 C10 C38 C52 C58 \nC59 C60 C61 C62 C63 C64 \nC65 C67 C68 C69 C70 C71 \nC72 C131 C140 C168 C234 C254 \nC261 C279 C284 C285 C286 C287 \nC288 \n218: C1_=_C10 ,C1_=_C58 ,C1_=_C59 ,C1_=_C60 ,C1_=_C61 ,\nC1_=_C62 ,C1_=_C63 ,C1_=_C64 ,C1_=_C65 ,C1_=_C67 ,C1_=_C68 ,\nC1_=_C69 ,C1_=_C70 ,C1_=_C71 ,C1_=_C72 ,C10_=_C38 ,C10_=_C52 ,\nC10_=_C131 ,C10_=_C140 ,C10_=_C168 ,C10_=_C234 ,C10_=_C254 ,C10_=_C261 ,\nC10_=_C279 ,C10_=_C284 ,C10_=_C285 ,C10_=_C286 ,C10_=_C287 ,C10_=_C288 ,\nC38_=_C52 ,C38_=_C131 ,C38_=_C140 ,C38_=_C168 ,C38_=_C234 ,C38_=_C254 ,\nC38_=_C261 ,C38_=_C279 ,C38_=_C284 ,C38_=_C285 ,C38_=_C286 ,C38_=_C287 ,\nC38_=_C288 ,C52_=_C131 ,C52_=_C140 ,C52_=_C168 ,C52_=_C234 ,C52_=_C254 ,\nC52_=_C261 ,C52_=_C279 ,C52_=_C284 ,C52_=_C285 ,C52_=_C286 ,C52_=_C287 ,\nC52_=_C288 ,C58_=_C59 ,C58_=_C60 ,C58_=_C61 ,C58_=_C62 ,C58_=_C63 ,\nC58_=_C64 ,C58_=_C65 ,C58_=_C67 ,C58_=_C68 ,C58_=_C69 ,C58_=_C70 ,\nC58_=_C71 ,C58_=_C72 ,C59_=_C60 ,C59_=_C61 ,C59_=_C62 ,C59_=_C63 ,\nC59_=_C64 ,C59_=_C65 ,C59_=_C67 ,C59_=_C68 ,C59_=_C69 ,C59_=_C70 ,\nC59_=_C71 ,C59_=_C72 ,C59_=_C140 ,C60_=_C61 ,C60_=_C62 ,C60_=_C63 ,\nC60_=_C64 ,C60_=_C65 ,C60_=_C67 ,C60_=_C68 ,C60_=_C69 ,C60_=_C70 ,\nC60_=_C71 ,C60_=_C72 ,C61_=_C62 ,C61_=_C63 ,C61_=_C64 ,C61_=_C65 ,\nC61_=_C67 ,C61_=_C68 ,C61_=_C69 ,C61_=_C70 ,C61_=_C71 ,C61_=_C72 ,\nC62_=_C63 ,C62_=_C64 ,C62_=_C65 ,C62_=_C67 ,C62_=_C68 ,C62_=_C69 ,\nC62_=_C70 ,C62_=_C71 ,C62_=_C72 ,C63_=_C64 ,C63_=_C65 ,C63_=_C67 ,\nC63_=_C68 ,C63_=_C69 ,C63_=_C70 ,C63_=_C71 ,C63_=_C72 ,C63_=_C234 ,\nC64_=_C65 ,C64_=_C67 ,C64_=_C68 ,C64_=_C69 ,C64_=_C70 ,C64_=_C71 ,\nC64_=_C72 ,C65_=_C67 ,C65_=_C68 ,C65_=_C69 ,C65_=_C70 ,C65_=_C71 ,\nC65_=_C72 ,C65_=_C254 ,C67_=_C68 ,C67_=_C69 ,C67_=_C70 ,C67_=_C71 ,\nC67_=_C72 ,C67_=_C285 ,C68_=_C69 ,C68_=_C70 ,C68_=_C71 ,C68_=_C72 ,\nC68_=_C286 ,C69_=_C70 ,C69_=_C71 ,C69_=_C72 ,C69_=_C287 ,C70_=_C71 ,\nC70_=_C72 ,C71_=_C72 ,C72_=_C288 ,C131_=_C140 ,C131_=_C168 ,C131_=_C234 ,\nC131_=_C254 ,C131_=_C261 ,C131_=_C279 ,C131_=_C284 ,C131_=_C285 ,C131_=_C286 ,\nC131_=_C287 ,C131_=_C288 ,C140_=_C168 ,C140_=_C234 ,C140_=_C254 ,C140_=_C261 ,\nC140_=_C279 ,C140_=_C284 ,C140_=_C285 ,C140_=_C286 ,C140_=_C287 ,C140_=_C288 ,\nC168_=_C234 ,C168_=_C254 ,C168_=_C261 ,C168_=_C279 ,C168_=_C284 ,C168_=_C285 ,\nC168_=_C286 ,C168_=_C287 ,C168_=_C288 ,C234_=_C254 ,C234_=_C261 ,C234_=_C279 ,\nC234_=_C284 ,C234_=_C285 ,C234_=_C286 ,C234_=_C287 ,C234_=_C288 ,C254_=_C261 ,\nC254_=_C279 ,C254_=_C284 ,C254_=_C285 ,C254_=_C286 ,C254_=_C287 ,C254_=_C288 ,\nC261_=_C279 ,C261_=_C284 ,C261_=_C285 ,C261_=_C286 ,C261_=_C287 ,C261_=_C288 ,\nC279_=_C284 ,C279_=_C285 ,C279_=_C286 ,C279_=_C287 ,C279_=_C288 ,C284_=_C285 ,\nC284_=_C286 ,C284_=_C287 ,C284_=_C288 ,C285_=_C286 ,C285_=_C287 ,C285_=_C288 ,\nC286_=_C287 ,C286_=_C288 ,C287_=_C288 ,"];37[shape=box, label="id:37 level: 4\n29: C29 C33 C59 C72 C87 \nC100 C137 C138 C139 C140 C141 \nC142 C143 C144 C145 C146 C147 \nC148 C162 C190 C232 C241 C288 \nC297 C308 C313 C318 C321 C324 \n219: C29_=_C72( C29 C72 ) C29_=_C148( C29 C148 ) C29_=_C162( C29 C162 ) C29_=_C190( C29 C190 ) C29_=_C232( C29 C232 ) \nC29_=_C241( C29 C241 ) C29_=_C288( C29 C288 ) C29_=_C297( C29 C297 ) C29_=_C308( C29 C308 ) C29_=_C313( C29 C313 ) C29_=_C318( C29 C318 ) \nC29_=_C321( C29 C321 ) C29_=_C324( C29 C324 ) C33_=_C59( C33 C59 ) C33_=_C87( C33 C87 ) C33_=_C100( C33 C100 ) C33_=_C137( C33 C137 ) \nC33_=_C138( C33 C138 ) C33_=_C139( C33 C139 ) C33_=_C140( C33 C140 ) C33_=_C141( C33 C141 ) C33_=_C142( C33 C142 ) C33_=_C143( C33 C143 ) \nC33_=_C144( C33 C144 ) C33_=_C145( C33 C145 ) C33_=_C146( C33 C146 ) C33_=_C147( C33 C147 ) C33_=_C148( C33 C148 ) C59_=_C72( C59 C72 ) \nC59_=_C87( C59 C87 ) C59_=_C100( C59 C100 ) C59_=_C137( C59 C137 ) C59_=_C138( C59 C138 ) C59_=_C139( C59 C139 ) C59_=_C140( C59 C140 ) \nC59_=_C141( C59 C141 ) C59_=_C142( C59 C142 ) C59_=_C143( C59 C143 ) C59_=_C144( C59 C144 ) C59_=_C145( C59 C145 ) C59_=_C146( C59 C146 ) \nC59_=_C147( C59 C147 ) C59_=_C148( C59 C148 ) C72_=_C148( C72 C148 ) C72_=_C162( C72 C162 ) C72_=_C190( C72 C190 ) C72_=_C232( C72 C232 ) \nC72_=_C241( C72 C241 ) C72_=_C288( C72 C288 ) C72_=_C297( C72 C297 ) C72_=_C308( C72 C308 ) C72_=_C313( C72 C313 ) C72_=_C318( C72 C318 ) \nC72_=_C321( C72 C321 ) C72_=_C324( C72 C324 ) C87_=_C100( C87 C100 ) C87_=_C137( C87 C137 ) C87_=_C138( C87 C138 ) C87_=_C139( C87 C139 ) \nC87_=_C140( C87 C140 ) C87_=_C141( C87 C141 ) C87_=_C142( C87 C142 ) C87_=_C143( C87 C143 ) C87_=_C144( C87 C144 ) C87_=_C145( C87 C145 ) \nC87_=_C146( C87 C146 ) C87_=_C147( C87 C147 ) C87_=_C148( C87 C148 ) C100_=_C137( C100 C137 ) C100_=_C138( C100 C138 ) C100_=_C139( C100 C139 ) \nC100_=_C140( C100 C140 ) C100_=_C141( C100 C141 ) C100_=_C142( C100 C142 ) C100_=_C143( C100 C143 ) C100_=_C144( C100 C144 ) C100_=_C145( C100 C145 ) \nC100_=_C146( C100 C146 ) C100_=_C147( C100 C147 ) C100_=_C148( C100 C148 ) C137_=_C138( C137 C138 ) C137_=_C139( C137 C139 ) C137_=_C140( C137 C140 ) \nC137_=_C141( C137 C141 ) C137_=_C142( C137 C142 ) C137_=_C143( C137 C143 ) C137_=_C144( C137 C144 ) C137_=_C145( C137 C145 ) C137_=_C146( C137 C146 ) \nC137_=_C147( C137 C147 ) C137_=_C148( C137 C148 ) C138_=_C139( C138 C139 ) C138_=_C140( C138 C140 ) C138_=_C141( C138 C141 ) C138_=_C142( C138 C142 ) \nC138_=_C143( C138 C143 ) C138_=_C144( C138 C144 ) C138_=_C145( C138 C145 ) C138_=_C146( C138 C146 ) C138_=_C147( C138 C147 ) C138_=_C148( C138 C148 ) \nC138_=_C232( C138 C232 ) C139_=_C140( C139 C140 ) C139_=_C141( C139 C141 ) C139_=_C142( C139 C142 ) C139_=_C143( C139 C143 ) C139_=_C144( C139 C144 ) \nC139_=_C145( C139 C145 ) C139_=_C146( C139 C146 ) C139_=_C147( C139 C147 ) C139_=_C148( C139 C148 ) C139_=_C241( C139 C241 ) C140_=_C141( C140 C141 ) \nC140_=_C142( C140 C142 ) C140_=_C143( C140 C143 ) C140_=_C144( C140 C144 ) C140_=_C145( C140 C145 ) C140_=_C146( C140 C146 ) C140_=_C147( C140 C147 ) \nC140_=_C148( C140 C148 ) C140_=_C288( C140 C288 ) C141_=_C142( C141 C142 ) C141_=_C143( C141 C143 ) C141_=_C144( C141 C144 ) C141_=_C145( C141 C145 ) \nC141_=_C146( C141 C146 ) C141_=_C147( C141 C147 ) C141_=_C148( C141 C148 ) C142_=_C143( C142 C143 ) C142_=_C144( C142 C144 ) C142_=_C145( C142 C145 ) \nC142_=_C146( C142 C146 ) C142_=_C147( C142 C147 ) C142_=_C148( C142 C148 ) C142_=_C297( C142 C297 ) C143_=_C144( C143 C144 ) C143_=_C145( C143 C145 ) \nC143_=_C146( C143 C146 ) C143_=_C147( C143 C147 ) C143_=_C148( C143 C148 ) C144_=_C145( C144 C145 ) C144_=_C146( C144 C146 ) C144_=_C147( C144 C147 ) \nC144_=_C148( C144 C148 ) C144_=_C308( C144 C308 ) C145_=_C146( C145 C146 ) C145_=_C147( C145 C147 ) C145_=_C148( C145 C148 ) C145_=_C313( C145 C313 ) \nC146_=_C147( C146 C147 ) C146_=_C148( C146 C148 ) C147_=_C148( C147 C148 ) C147_=_C324( C147 C324 ) C148_=_C162( C148 C162 ) C148_=_C190( C148 C190 ) \nC148_=_C232( C148 C232 ) C148_=_C241( C148 C241 ) C148_=_C288( C148 C288 ) C148_=_C297( C148 C297 ) C148_=_C308( C148 C308 ) C148_=_C313( C148 C313 ) \nC148_=_C318( C148 C318 ) C148_=_C321( C148 C321 ) C148_=_C324( C148 C324 ) C162_=_C190( C162 C190 ) C162_=_C232( C162 C232 ) C162_=_C241( C162 C241 ) \nC162_=_C288( C162 C288 ) C162_=_C297( C162 C297 ) C162_=_C308( C162 C308 ) C162_=_C313( C162 C313 ) C162_=_C318( C162 C318 ) C162_=_C321( C162 C321 ) \nC162_=_C324( C162 C324 ) C190_=_C232( C190 C232 ) C190_=_C241( C190 C241 ) C190_=_C288( C190 C288 ) C190_=_C297( C190 C297 ) C190_=_C308( C190 C308 ) \nC190_=_C313( C190 C313 ) C190_=_C318( C190 C318 ) C190_=_C321( C190 C321 ) C190_=_C324( C190 C324 ) C232_=_C241( C232 C241 ) C232_=_C288( C232 C288 ) \nC232_=_C297( C232 C297 ) C232_=_C308( C232 C308 ) C232_=_C313( C232 C313 ) C232_=_C318( C232 C318 ) C232_=_C321( C232 C321 ) C232_=_C324( C232 C324 ) \nC241_=_C288( C241 C288 ) C241_=_C297( C241 C297 ) C241_=_C308( C241 C308 ) C241_=_C313( C241 C313 ) C241_=_C318( C241 C318 ) C241_=_C321( C241 C321 ) \nC241_=_C324( C241 C324 ) C288_=_C297(</w:t>
      </w:r>
    </w:p>
    <w:p>
      <w:pPr>
        <w:pStyle w:val="PreformattedText"/>
        <w:bidi w:val="0"/>
        <w:spacing w:before="0" w:after="0"/>
        <w:jc w:val="left"/>
        <w:rPr/>
      </w:pPr>
      <w:r>
        <w:rPr/>
        <w:t xml:space="preserve"> </w:t>
      </w:r>
      <w:r>
        <w:rPr/>
        <w:t>C288 C297 ) C288_=_C308( C288 C308 ) C288_=_C313( C288 C313 ) C288_=_C318( C288 C318 ) C288_=_C321( C288 C321 ) \nC288_=_C324( C288 C324 ) C297_=_C308( C297 C308 ) C297_=_C313( C297 C313 ) C297_=_C318( C297 C318 ) C297_=_C321( C297 C321 ) C297_=_C324( C297 C324 ) \nC308_=_C313( C308 C313 ) C308_=_C318( C308 C318 ) C308_=_C321( C308 C321 ) C308_=_C324( C308 C324 ) C313_=_C318( C313 C318 ) C313_=_C321( C313 C321 ) \nC313_=_C324( C313 C324 ) C318_=_C321( C318 C321 ) C318_=_C324( C318 C324 ) C321_=_C324( C321 C324 ) "];26-&gt;37[label="28: C29 C33 C59 C72 C87 \nC100 C137 C138 C139 C140 C141 \nC142 C143 C144 C145 C146 C147 \nC162 C190 C232 C241 C288 C297 \nC308 C313 C318 C321 C324 \n191: C29_=_C72 ,C29_=_C162 ,C29_=_C190 ,C29_=_C232 ,C29_=_C241 ,\nC29_=_C288 ,C29_=_C297 ,C29_=_C308 ,C29_=_C313 ,C29_=_C318 ,C29_=_C321 ,\nC29_=_C324 ,C33_=_C59 ,C33_=_C87 ,C33_=_C100 ,C33_=_C137 ,C33_=_C138 ,\nC33_=_C139 ,C33_=_C140 ,C33_=_C141 ,C33_=_C142 ,C33_=_C143 ,C33_=_C144 ,\nC33_=_C145 ,C33_=_C146 ,C33_=_C147 ,C59_=_C72 ,C59_=_C87 ,C59_=_C100 ,\nC59_=_C137 ,C59_=_C138 ,C59_=_C139 ,C59_=_C140 ,C59_=_C141 ,C59_=_C142 ,\nC59_=_C143 ,C59_=_C144 ,C59_=_C145 ,C59_=_C146 ,C59_=_C147 ,C72_=_C162 ,\nC72_=_C190 ,C72_=_C232 ,C72_=_C241 ,C72_=_C288 ,C72_=_C297 ,C72_=_C308 ,\nC72_=_C313 ,C72_=_C318 ,C72_=_C321 ,C72_=_C324 ,C87_=_C100 ,C87_=_C137 ,\nC87_=_C138 ,C87_=_C139 ,C87_=_C140 ,C87_=_C141 ,C87_=_C142 ,C87_=_C143 ,\nC87_=_C144 ,C87_=_C145 ,C87_=_C146 ,C87_=_C147 ,C100_=_C137 ,C100_=_C138 ,\nC100_=_C139 ,C100_=_C140 ,C100_=_C141 ,C100_=_C142 ,C100_=_C143 ,C100_=_C144 ,\nC100_=_C145 ,C100_=_C146 ,C100_=_C147 ,C137_=_C138 ,C137_=_C139 ,C137_=_C140 ,\nC137_=_C141 ,C137_=_C142 ,C137_=_C143 ,C137_=_C144 ,C137_=_C145 ,C137_=_C146 ,\nC137_=_C147 ,C138_=_C139 ,C138_=_C140 ,C138_=_C141 ,C138_=_C142 ,C138_=_C143 ,\nC138_=_C144 ,C138_=_C145 ,C138_=_C146 ,C138_=_C147 ,C138_=_C232 ,C139_=_C140 ,\nC139_=_C141 ,C139_=_C142 ,C139_=_C143 ,C139_=_C144 ,C139_=_C145 ,C139_=_C146 ,\nC139_=_C147 ,C139_=_C241 ,C140_=_C141 ,C140_=_C142 ,C140_=_C143 ,C140_=_C144 ,\nC140_=_C145 ,C140_=_C146 ,C140_=_C147 ,C140_=_C288 ,C141_=_C142 ,C141_=_C143 ,\nC141_=_C144 ,C141_=_C145 ,C141_=_C146 ,C141_=_C147 ,C142_=_C143 ,C142_=_C144 ,\nC142_=_C145 ,C142_=_C146 ,C142_=_C147 ,C142_=_C297 ,C143_=_C144 ,C143_=_C145 ,\nC143_=_C146 ,C143_=_C147 ,C144_=_C145 ,C144_=_C146 ,C144_=_C147 ,C144_=_C308 ,\nC145_=_C146 ,C145_=_C147 ,C145_=_C313 ,C146_=_C147 ,C147_=_C324 ,C162_=_C190 ,\nC162_=_C232 ,C162_=_C241 ,C162_=_C288 ,C162_=_C297 ,C162_=_C308 ,C162_=_C313 ,\nC162_=_C318 ,C162_=_C321 ,C162_=_C324 ,C190_=_C232 ,C190_=_C241 ,C190_=_C288 ,\nC190_=_C297 ,C190_=_C308 ,C190_=_C313 ,C190_=_C318 ,C190_=_C321 ,C190_=_C324 ,\nC232_=_C241 ,C232_=_C288 ,C232_=_C297 ,C232_=_C308 ,C232_=_C313 ,C232_=_C318 ,\nC232_=_C321 ,C232_=_C324 ,C241_=_C288 ,C241_=_C297 ,C241_=_C308 ,C241_=_C313 ,\nC241_=_C318 ,C241_=_C321 ,C241_=_C324 ,C288_=_C297 ,C288_=_C308 ,C288_=_C313 ,\nC288_=_C318 ,C288_=_C321 ,C288_=_C324 ,C297_=_C308 ,C297_=_C313 ,C297_=_C318 ,\nC297_=_C321 ,C297_=_C324 ,C308_=_C313 ,C308_=_C318 ,C308_=_C321 ,C308_=_C324 ,\nC313_=_C318 ,C313_=_C321 ,C313_=_C324 ,C318_=_C321 ,C318_=_C324 ,C321_=_C324 ,"];38[shape=box, label="id:38 level: 4\n27: C30 C31 C32 C33 C34 \nC35 C36 C37 C38 C39 C40 \nC41 C42 C43 C97 C123 C136 \nC163 C211 C242 C260 C283 C299 \nC305 C315 C322 C325 \n188: C30_=_C43( C30 C43 ) C30_=_C97( C30 C97 ) C30_=_C123( C30 C123 ) C30_=_C136( C30 C136 ) C30_=_C163( C30 C163 ) \nC30_=_C211( C30 C211 ) C30_=_C242( C30 C242 ) C30_=_C260( C30 C260 ) C30_=_C283( C30 C283 ) C30_=_C299( C30 C299 ) C30_=_C305( C30 C305 ) \nC30_=_C315( C30 C315 ) C30_=_C322( C30 C322 ) C30_=_C325( C30 C325 ) C31_=_C32( C31 C32 ) C31_=_C33( C31 C33 ) C31_=_C34( C31 C34 ) \nC31_=_C35( C31 C35 ) C31_=_C36( C31 C36 ) C31_=_C37( C31 C37 ) C31_=_C38( C31 C38 ) C31_=_C39( C31 C39 ) C31_=_C40( C31 C40 ) \nC31_=_C41( C31 C41 ) C31_=_C42( C31 C42 ) C31_=_C43( C31 C43 ) C32_=_C33( C32 C33 ) C32_=_C34( C32 C34 ) C32_=_C35( C32 C35 ) \nC32_=_C36( C32 C36 ) C32_=_C37( C32 C37 ) C32_=_C38( C32 C38 ) C32_=_C39( C32 C39 ) C32_=_C40( C32 C40 ) C32_=_C41( C32 C41 ) \nC32_=_C42( C32 C42 ) C32_=_C43( C32 C43 ) C32_=_C123( C32 C123 ) C33_=_C34( C33 C34 ) C33_=_C35( C33 C35 ) C33_=_C36( C33 C36 ) \nC33_=_C37( C33 C37 ) C33_=_C38( C33 C38 ) C33_=_C39( C33 C39 ) C33_=_C40( C33 C40 ) C33_=_C41( C33 C41 ) C33_=_C42( C33 C42 ) \nC33_=_C43( C33 C43 ) C34_=_C35( C34 C35 ) C34_=_C36( C34 C36 ) C34_=_C37( C34 C37 ) C34_=_C38( C34 C38 ) C34_=_C39( C34 C39 ) \nC34_=_C40( C34 C40 ) C34_=_C41( C34 C41 ) C34_=_C42( C34 C42 ) C34_=_C43( C34 C43 ) C35_=_C36( C35 C36 ) C35_=_C37( C35 C37 ) \nC35_=_C38( C35 C38 ) C35_=_C39( C35 C39 ) C35_=_C40( C35 C40 ) C35_=_C41( C35 C41 ) C35_=_C42( C35 C42 ) C35_=_C43( C35 C43 ) \nC35_=_C242( C35 C242 ) C36_=_C37( C36 C37 ) C36_=_C38( C36 C38 ) C36_=_C39( C36 C39 ) C36_=_C40( C36 C40 ) C36_=_C41( C36 C41 ) \nC36_=_C42( C36 C42 ) C36_=_C43( C36 C43 ) C37_=_C38( C37 C38 ) C37_=_C39( C37 C39 ) C37_=_C40( C37 C40 ) C37_=_C41( C37 C41 ) \nC37_=_C42( C37 C42 ) C37_=_C43( C37 C43 ) C38_=_C39( C38 C39 ) C38_=_C40( C38 C40 ) C38_=_C41( C38 C41 ) C38_=_C42( C38 C42 ) \nC38_=_C43( C38 C43 ) C39_=_C40( C39 C40 ) C39_=_C41( C39 C41 ) C39_=_C42( C39 C42 ) C39_=_C43( C39 C43 ) C40_=_C41( C40 C41 ) \nC40_=_C42( C40 C42 ) C40_=_C43( C40 C43 ) C40_=_C315( C40 C315 ) C41_=_C42( C41 C42 ) C41_=_C43( C41 C43 ) C41_=_C322( C41 C322 ) \nC42_=_C43( C42 C43 ) C42_=_C325( C42 C325 ) C43_=_C97( C43 C97 ) C43_=_C123( C43 C123 ) C43_=_C136( C43 C136 ) C43_=_C163( C43 C163 ) \nC43_=_C211( C43 C211 ) C43_=_C242( C43 C242 ) C43_=_C260( C43 C260 ) C43_=_C283( C43 C283 ) C43_=_C299( C43 C299 ) C43_=_C305( C43 C305 ) \nC43_=_C315( C43 C315 ) C43_=_C322( C43 C322 ) C43_=_C325( C43 C325 ) C97_=_C123( C97 C123 ) C97_=_C136( C97 C136 ) C97_=_C163( C97 C163 ) \nC97_=_C211( C97 C211 ) C97_=_C242( C97 C242 ) C97_=_C260( C97 C260 ) C97_=_C283( C97 C283 ) C97_=_C299( C97 C299 ) C97_=_C305( C97 C305 ) \nC97_=_C315( C97 C315 ) C97_=_C322( C97 C322 ) C97_=_C325( C97 C325 ) C123_=_C136( C123 C136 ) C123_=_C163( C123 C163 ) C123_=_C211( C123 C211 ) \nC123_=_C242( C123 C242 ) C123_=_C260( C123 C260 ) C123_=_C283( C123 C283 ) C123_=_C299( C123 C299 ) C123_=_C305( C123 C305 ) C123_=_C315( C123 C315 ) \nC123_=_C322( C123 C322 ) C123_=_C325( C123 C325 ) C136_=_C163( C136 C163 ) C136_=_C211( C136 C211 ) C136_=_C242( C136 C242 ) C136_=_C260( C136 C260 ) \nC136_=_C283( C136 C283 ) C136_=_C299( C136 C299 ) C136_=_C305( C136 C305 ) C136_=_C315( C136 C315 ) C136_=_C322( C136 C322 ) C136_=_C325( C136 C325 ) \nC163_=_C211( C163 C211 ) C163_=_C242( C163 C242 ) C163_=_C260( C163 C260 ) C163_=_C283( C163 C283 ) C163_=_C299( C163 C299 ) C163_=_C305( C163 C305 ) \nC163_=_C315( C163 C315 ) C163_=_C322( C163 C322 ) C163_=_C325( C163 C325 ) C211_=_C242( C211 C242 ) C211_=_C260( C211 C260 ) C211_=_C283( C211 C283 ) \nC211_=_C299( C211 C299 ) C211_=_C305( C211 C305 ) C211_=_C315( C211 C315 ) C211_=_C322( C211 C322 ) C211_=_C325( C211 C325 ) C242_=_C260( C242 C260 ) \nC242_=_C283( C242 C283 ) C242_=_C299( C242 C299 ) C242_=_C305( C242 C305 ) C242_=_C315( C242 C315 ) C242_=_C322( C242 C322 ) C242_=_C325( C242 C325 ) \nC260_=_C283( C260 C283 ) C260_=_C299( C260 C299 ) C260_=_C305( C260 C305 ) C260_=_C315( C260 C315 ) C260_=_C322( C260 C322 ) C260_=_C325( C260 C325 ) \nC283_=_C299( C283 C299 ) C283_=_C305( C283 C305 ) C283_=_C315( C283 C315 ) C283_=_C322( C283 C322 ) C283_=_C325( C283 C325 ) C299_=_C305( C299 C305 ) \nC299_=_C315( C299 C315 ) C299_=_C322( C299 C322 ) C299_=_C325( C299 C325 ) C305_=_C315( C305 C315 ) C305_=_C322( C305 C322 ) C305_=_C325( C305 C325 ) \nC315_=_C322( C315 C322 ) C315_=_C325( C315 C325 ) C322_=_C325( C322 C325 ) "];27-&gt;38[label="26: C30 C31 C32 C33 C34 \nC35 C36 C37 C38 C39 C40 \nC41 C42 C97 C123 C136 C163 \nC211 C242 C260 C283 C299 C305 \nC315 C322 C325 \n162: C30_=_C97 ,C30_=_C123 ,C30_=_C136 ,C30_=_C163 ,C30_=_C211 ,\nC30_=_C242 ,C30_=_C260 ,C30_=_C283 ,C30_=_C299 ,C30_=_C305 ,C30_=_C315 ,\nC30_=_C322 ,C30_=_C325 ,C31_=_C32 ,C31_=_C33 ,C31_=_C34 ,C31_=_C35 ,\nC31_=_C36 ,C31_=_C37 ,C31_=_C38 ,C31_=_C39 ,C31_=_C40 ,C31_=_C41 ,\nC31_=_C42 ,C32_=_C33 ,C32_=_C34 ,C32_=_C35 ,C32_=_C36 ,C32_=_C37 ,\nC32_=_C38 ,C32_=_C39 ,C32_=_C40 ,C32_=_C41 ,C32_=_C42 ,C32_=_C123 ,\nC33_=_C34 ,C33_=_C35 ,C33_=_C36 ,C33_=_C37 ,C33_=_C38 ,C33_=_C39 ,\nC33_=_C40 ,C33_=_C41 ,C33_=_C42 ,C34_=_C35 ,C34_=_C36 ,C34_=_C37 ,\nC34_=_C38 ,C34_=_C39 ,C34_=_C40 ,C34_=_C41 ,C34_=_C42 ,C35_=_C36 ,\nC35_=_C37 ,C35_=_C38 ,C35_=_C39 ,C35_=_C40 ,C35_=_C41 ,C35_=_C42 ,\nC35_=_C242 ,C36_=_C37 ,C36_=_C38 ,C36_=_C39 ,C36_=_C40 ,C36_=_C41 ,\nC36_=_C42 ,C37_=_C38 ,C37_=_C39 ,C37_=_C40 ,C37_=_C41 ,C37_=_C42 ,\nC38_=_C39 ,C38_=_C40 ,C38_=_C41 ,C38_=_C42 ,C39_=_C40 ,C39_=_C41 ,\nC39_=_C42 ,C40_=_C41 ,C40_=_C42 ,C40_=_C315 ,C41_=_C42 ,C41_=_C322 ,\nC42_=_C325 ,C97_=_C123 ,C97_=_C136 ,C97_=_C163 ,C97_=_C211 ,C97_=_C242 ,\nC97_=_C260 ,C97_=_C283 ,C97_=_C299 ,C97_=_C305 ,C97_=_C315 ,C97_=_C322 ,\nC97_=_C325 ,C123_=_C136 ,C123_=_C163 ,C123_=_C211 ,C123_=_C242 ,C123_=_C260 ,\nC123_=_C283 ,C123_=_C299 ,C123_=_C305 ,C123_=_C315 ,C123_=_C322 ,C123_=_C325 ,\nC136_=_C163 ,C136_=_C211 ,C136_=_C242 ,C136_=_C260 ,C136_=_C283 ,C136_=_C299 ,\nC136_=_C305 ,C136_=_C315 ,C136_=_C322 ,C136_=_C325 ,C163_=_C211 ,C163_=_C242 ,\nC163_=_C260 ,C163_=_C283 ,C163_=_C299 ,C163_=_C305 ,C163_=_C315 ,C163_=_C322 ,\nC163_=_C325 ,C211_=_C242 ,C211_=_C260 ,C211_=_C283 ,C211_=_C299 ,C211_=_C305 ,\nC211_=_C315 ,C211_=_C322 ,C211_=_C325 ,C242_=_C260 ,C242_=_C283 ,C242_=_C299 ,\nC242_=_C305 ,C242_=_C315 ,C242_=_C322 ,C242_=_C325 ,C260_=_C283 ,C260_=_C299 ,\nC260_=_C305 ,C260_=_C315 ,C260_=_C322 ,C260_=_C325 ,C283_=_C299 ,C283_=_C305 ,\nC283_=_C315 ,C283_=_C322 ,C283_=_C325 ,C299_=_C305 ,C299_=_C315 ,C299_=_C322 ,\nC299_=_C325 ,C305_=_C315 ,C305_=_C322 ,C305_=_C325 ,C315_=_C322 ,C315_=_C325 ,\nC322_=_C325 ,"];39[shape=box, label="id:39 level: 4\n26: C4 C85</w:t>
      </w:r>
    </w:p>
    <w:p>
      <w:pPr>
        <w:pStyle w:val="PreformattedText"/>
        <w:bidi w:val="0"/>
        <w:spacing w:before="0" w:after="0"/>
        <w:jc w:val="left"/>
        <w:rPr/>
      </w:pPr>
      <w:r>
        <w:rPr/>
        <w:t xml:space="preserve"> </w:t>
      </w:r>
      <w:r>
        <w:rPr/>
        <w:t>C86 C87 C88 \nC89 C90 C91 C92 C93 C94 \nC95 C96 C97 C101 C126 C137 \nC178 C191 C192 C193 C194 C195 \nC196 C197 C198 \n174: C4_=_C88( C4 C88 ) C4_=_C101( C4 C101 ) C4_=_C126( C4 C126 ) C4_=_C137( C4 C137 ) C4_=_C178( C4 C178 ) \nC4_=_C191( C4 C191 ) C4_=_C192( C4 C192 ) C4_=_C193( C4 C193 ) C4_=_C194( C4 C194 ) C4_=_C195( C4 C195 ) C4_=_C196( C4 C196 ) \nC4_=_C197( C4 C197 ) C4_=_C198( C4 C198 ) C85_=_C86( C85 C86 ) C85_=_C87( C85 C87 ) C85_=_C88( C85 C88 ) C85_=_C89( C85 C89 ) \nC85_=_C90( C85 C90 ) C85_=_C91( C85 C91 ) C85_=_C92( C85 C92 ) C85_=_C93( C85 C93 ) C85_=_C94( C85 C94 ) C85_=_C95( C85 C95 ) \nC85_=_C96( C85 C96 ) C85_=_C97( C85 C97 ) C85_=_C101( C85 C101 ) C86_=_C87( C86 C87 ) C86_=_C88( C86 C88 ) C86_=_C89( C86 C89 ) \nC86_=_C90( C86 C90 ) C86_=_C91( C86 C91 ) C86_=_C92( C86 C92 ) C86_=_C93( C86 C93 ) C86_=_C94( C86 C94 ) C86_=_C95( C86 C95 ) \nC86_=_C96( C86 C96 ) C86_=_C97( C86 C97 ) C87_=_C88( C87 C88 ) C87_=_C89( C87 C89 ) C87_=_C90( C87 C90 ) C87_=_C91( C87 C91 ) \nC87_=_C92( C87 C92 ) C87_=_C93( C87 C93 ) C87_=_C94( C87 C94 ) C87_=_C95( C87 C95 ) C87_=_C96( C87 C96 ) C87_=_C97( C87 C97 ) \nC87_=_C137( C87 C137 ) C88_=_C89( C88 C89 ) C88_=_C90( C88 C90 ) C88_=_C91( C88 C91 ) C88_=_C92( C88 C92 ) C88_=_C93( C88 C93 ) \nC88_=_C94( C88 C94 ) C88_=_C95( C88 C95 ) C88_=_C96( C88 C96 ) C88_=_C97( C88 C97 ) C88_=_C101( C88 C101 ) C88_=_C126( C88 C126 ) \nC88_=_C137( C88 C137 ) C88_=_C178( C88 C178 ) C88_=_C191( C88 C191 ) C88_=_C192( C88 C192 ) C88_=_C193( C88 C193 ) C88_=_C194( C88 C194 ) \nC88_=_C195( C88 C195 ) C88_=_C196( C88 C196 ) C88_=_C197( C88 C197 ) C88_=_C198( C88 C198 ) C89_=_C90( C89 C90 ) C89_=_C91( C89 C91 ) \nC89_=_C92( C89 C92 ) C89_=_C93( C89 C93 ) C89_=_C94( C89 C94 ) C89_=_C95( C89 C95 ) C89_=_C96( C89 C96 ) C89_=_C97( C89 C97 ) \nC90_=_C91( C90 C91 ) C90_=_C92( C90 C92 ) C90_=_C93( C90 C93 ) C90_=_C94( C90 C94 ) C90_=_C95( C90 C95 ) C90_=_C96( C90 C96 ) \nC90_=_C97( C90 C97 ) C91_=_C92( C91 C92 ) C91_=_C93( C91 C93 ) C91_=_C94( C91 C94 ) C91_=_C95( C91 C95 ) C91_=_C96( C91 C96 ) \nC91_=_C97( C91 C97 ) C91_=_C192( C91 C192 ) C92_=_C93( C92 C93 ) C92_=_C94( C92 C94 ) C92_=_C95( C92 C95 ) C92_=_C96( C92 C96 ) \nC92_=_C97( C92 C97 ) C93_=_C94( C93 C94 ) C93_=_C95( C93 C95 ) C93_=_C96( C93 C96 ) C93_=_C97( C93 C97 ) C93_=_C194( C93 C194 ) \nC94_=_C95( C94 C95 ) C94_=_C96( C94 C96 ) C94_=_C97( C94 C97 ) C95_=_C96( C95 C96 ) C95_=_C97( C95 C97 ) C95_=_C198( C95 C198 ) \nC96_=_C97( C96 C97 ) C101_=_C126( C101 C126 ) C101_=_C137( C101 C137 ) C101_=_C178( C101 C178 ) C101_=_C191( C101 C191 ) C101_=_C192( C101 C192 ) \nC101_=_C193( C101 C193 ) C101_=_C194( C101 C194 ) C101_=_C195( C101 C195 ) C101_=_C196( C101 C196 ) C101_=_C197( C101 C197 ) C101_=_C198( C101 C198 ) \nC126_=_C137( C126 C137 ) C126_=_C178( C126 C178 ) C126_=_C191( C126 C191 ) C126_=_C192( C126 C192 ) C126_=_C193( C126 C193 ) C126_=_C194( C126 C194 ) \nC126_=_C195( C126 C195 ) C126_=_C196( C126 C196 ) C126_=_C197( C126 C197 ) C126_=_C198( C126 C198 ) C137_=_C178( C137 C178 ) C137_=_C191( C137 C191 ) \nC137_=_C192( C137 C192 ) C137_=_C193( C137 C193 ) C137_=_C194( C137 C194 ) C137_=_C195( C137 C195 ) C137_=_C196( C137 C196 ) C137_=_C197( C137 C197 ) \nC137_=_C198( C137 C198 ) C178_=_C191( C178 C191 ) C178_=_C192( C178 C192 ) C178_=_C193( C178 C193 ) C178_=_C194( C178 C194 ) C178_=_C195( C178 C195 ) \nC178_=_C196( C178 C196 ) C178_=_C197( C178 C197 ) C178_=_C198( C178 C198 ) C191_=_C192( C191 C192 ) C191_=_C193( C191 C193 ) C191_=_C194( C191 C194 ) \nC191_=_C195( C191 C195 ) C191_=_C196( C191 C196 ) C191_=_C197( C191 C197 ) C191_=_C198( C191 C198 ) C192_=_C193( C192 C193 ) C192_=_C194( C192 C194 ) \nC192_=_C195( C192 C195 ) C192_=_C196( C192 C196 ) C192_=_C197( C192 C197 ) C192_=_C198( C192 C198 ) C193_=_C194( C193 C194 ) C193_=_C195( C193 C195 ) \nC193_=_C196( C193 C196 ) C193_=_C197( C193 C197 ) C193_=_C198( C193 C198 ) C194_=_C195( C194 C195 ) C194_=_C196( C194 C196 ) C194_=_C197( C194 C197 ) \nC194_=_C198( C194 C198 ) C195_=_C196( C195 C196 ) C195_=_C197( C195 C197 ) C195_=_C198( C195 C198 ) C196_=_C197( C196 C197 ) C196_=_C198( C196 C198 ) \nC197_=_C198( C197 C198 ) "];28-&gt;39[label="25: C4 C85 C86 C87 C89 \nC90 C91 C92 C93 C94 C95 \nC96 C97 C101 C126 C137 C178 \nC191 C192 C193 C194 C195 C196 \nC197 C198 \n149: C4_=_C101 ,C4_=_C126 ,C4_=_C137 ,C4_=_C178 ,C4_=_C191 ,\nC4_=_C192 ,C4_=_C193 ,C4_=_C194 ,C4_=_C195 ,C4_=_C196 ,C4_=_C197 ,\nC4_=_C198 ,C85_=_C86 ,C85_=_C87 ,C85_=_C89 ,C85_=_C90 ,C85_=_C91 ,\nC85_=_C92 ,C85_=_C93 ,C85_=_C94 ,C85_=_C95 ,C85_=_C96 ,C85_=_C97 ,\nC85_=_C101 ,C86_=_C87 ,C86_=_C89 ,C86_=_C90 ,C86_=_C91 ,C86_=_C92 ,\nC86_=_C93 ,C86_=_C94 ,C86_=_C95 ,C86_=_C96 ,C86_=_C97 ,C87_=_C89 ,\nC87_=_C90 ,C87_=_C91 ,C87_=_C92 ,C87_=_C93 ,C87_=_C94 ,C87_=_C95 ,\nC87_=_C96 ,C87_=_C97 ,C87_=_C137 ,C89_=_C90 ,C89_=_C91 ,C89_=_C92 ,\nC89_=_C93 ,C89_=_C94 ,C89_=_C95 ,C89_=_C96 ,C89_=_C97 ,C90_=_C91 ,\nC90_=_C92 ,C90_=_C93 ,C90_=_C94 ,C90_=_C95 ,C90_=_C96 ,C90_=_C97 ,\nC91_=_C92 ,C91_=_C93 ,C91_=_C94 ,C91_=_C95 ,C91_=_C96 ,C91_=_C97 ,\nC91_=_C192 ,C92_=_C93 ,C92_=_C94 ,C92_=_C95 ,C92_=_C96 ,C92_=_C97 ,\nC93_=_C94 ,C93_=_C95 ,C93_=_C96 ,C93_=_C97 ,C93_=_C194 ,C94_=_C95 ,\nC94_=_C96 ,C94_=_C97 ,C95_=_C96 ,C95_=_C97 ,C95_=_C198 ,C96_=_C97 ,\nC101_=_C126 ,C101_=_C137 ,C101_=_C178 ,C101_=_C191 ,C101_=_C192 ,C101_=_C193 ,\nC101_=_C194 ,C101_=_C195 ,C101_=_C196 ,C101_=_C197 ,C101_=_C198 ,C126_=_C137 ,\nC126_=_C178 ,C126_=_C191 ,C126_=_C192 ,C126_=_C193 ,C126_=_C194 ,C126_=_C195 ,\nC126_=_C196 ,C126_=_C197 ,C126_=_C198 ,C137_=_C178 ,C137_=_C191 ,C137_=_C192 ,\nC137_=_C193 ,C137_=_C194 ,C137_=_C195 ,C137_=_C196 ,C137_=_C197 ,C137_=_C198 ,\nC178_=_C191 ,C178_=_C192 ,C178_=_C193 ,C178_=_C194 ,C178_=_C195 ,C178_=_C196 ,\nC178_=_C197 ,C178_=_C198 ,C191_=_C192 ,C191_=_C193 ,C191_=_C194 ,C191_=_C195 ,\nC191_=_C196 ,C191_=_C197 ,C191_=_C198 ,C192_=_C193 ,C192_=_C194 ,C192_=_C195 ,\nC192_=_C196 ,C192_=_C197 ,C192_=_C198 ,C193_=_C194 ,C193_=_C195 ,C193_=_C196 ,\nC193_=_C197 ,C193_=_C198 ,C194_=_C195 ,C194_=_C196 ,C194_=_C197 ,C194_=_C198 ,\nC195_=_C196 ,C195_=_C197 ,C195_=_C198 ,C196_=_C197 ,C196_=_C198 ,C197_=_C198 ,"];40[shape=box, label="id:40 level: 4\n27: C17 C18 C19 C20 C21 \nC22 C23 C24 C25 C26 C27 \nC28 C29 C30 C93 C107 C156 \nC169 C194 C224 C247 C271 C280 \nC291 C292 C293 C294 \n186: C17_=_C18( C17 C18 ) C17_=_C19( C17 C19 ) C17_=_C20( C17 C20 ) C17_=_C21( C17 C21 ) C17_=_C22( C17 C22 ) \nC17_=_C23( C17 C23 ) C17_=_C24( C17 C24 ) C17_=_C25( C17 C25 ) C17_=_C26( C17 C26 ) C17_=_C27( C17 C27 ) C17_=_C28( C17 C28 ) \nC17_=_C29( C17 C29 ) C17_=_C30( C17 C30 ) C18_=_C19( C18 C19 ) C18_=_C20( C18 C20 ) C18_=_C21( C18 C21 ) C18_=_C22( C18 C22 ) \nC18_=_C23( C18 C23 ) C18_=_C24( C18 C24 ) C18_=_C25( C18 C25 ) C18_=_C26( C18 C26 ) C18_=_C27( C18 C27 ) C18_=_C28( C18 C28 ) \nC18_=_C29( C18 C29 ) C18_=_C30( C18 C30 ) C19_=_C20( C19 C20 ) C19_=_C21( C19 C21 ) C19_=_C22( C19 C22 ) C19_=_C23( C19 C23 ) \nC19_=_C24( C19 C24 ) C19_=_C25( C19 C25 ) C19_=_C26( C19 C26 ) C19_=_C27( C19 C27 ) C19_=_C28( C19 C28 ) C19_=_C29( C19 C29 ) \nC19_=_C30( C19 C30 ) C20_=_C21( C20 C21 ) C20_=_C22( C20 C22 ) C20_=_C23( C20 C23 ) C20_=_C24( C20 C24 ) C20_=_C25( C20 C25 ) \nC20_=_C26( C20 C26 ) C20_=_C27( C20 C27 ) C20_=_C28( C20 C28 ) C20_=_C29( C20 C29 ) C20_=_C30( C20 C30 ) C20_=_C169( C20 C169 ) \nC21_=_C22( C21 C22 ) C21_=_C23( C21 C23 ) C21_=_C24( C21 C24 ) C21_=_C25( C21 C25 ) C21_=_C26( C21 C26 ) C21_=_C27( C21 C27 ) \nC21_=_C28( C21 C28 ) C21_=_C29( C21 C29 ) C21_=_C30( C21 C30 ) C22_=_C23( C22 C23 ) C22_=_C24( C22 C24 ) C22_=_C25( C22 C25 ) \nC22_=_C26( C22 C26 ) C22_=_C27( C22 C27 ) C22_=_C28( C22 C28 ) C22_=_C29( C22 C29 ) C22_=_C30( C22 C30 ) C22_=_C280( C22 C280 ) \nC23_=_C24( C23 C24 ) C23_=_C25( C23 C25 ) C23_=_C26( C23 C26 ) C23_=_C27( C23 C27 ) C23_=_C28( C23 C28 ) C23_=_C29( C23 C29 ) \nC23_=_C30( C23 C30 ) C24_=_C25( C24 C25 ) C24_=_C26( C24 C26 ) C24_=_C27( C24 C27 ) C24_=_C28( C24 C28 ) C24_=_C29( C24 C29 ) \nC24_=_C30( C24 C30 ) C24_=_C93( C24 C93 ) C24_=_C107( C24 C107 ) C24_=_C156( C24 C156 ) C24_=_C169( C24 C169 ) C24_=_C194( C24 C194 ) \nC24_=_C224( C24 C224 ) C24_=_C247( C24 C247 ) C24_=_C271( C24 C271 ) C24_=_C280( C24 C280 ) C24_=_C291( C24 C291 ) C24_=_C292( C24 C292 ) \nC24_=_C293( C24 C293 ) C24_=_C294( C24 C294 ) C25_=_C26( C25 C26 ) C25_=_C27( C25 C27 ) C25_=_C28( C25 C28 ) C25_=_C29( C25 C29 ) \nC25_=_C30( C25 C30 ) C26_=_C27( C26 C27 ) C26_=_C28( C26 C28 ) C26_=_C29( C26 C29 ) C26_=_C30( C26 C30 ) C26_=_C291( C26 C291 ) \nC27_=_C28( C27 C28 ) C27_=_C29( C27 C29 ) C27_=_C30( C27 C30 ) C27_=_C293( C27 C293 ) C28_=_C29( C28 C29 ) C28_=_C30( C28 C30 ) \nC29_=_C30( C29 C30 ) C93_=_C107( C93 C107 ) C93_=_C156( C93 C156 ) C93_=_C169( C93 C169 ) C93_=_C194( C93 C194 ) C93_=_C224( C93 C224 ) \nC93_=_C247( C93 C247 ) C93_=_C271( C93 C271 ) C93_=_C280( C93 C280 ) C93_=_C291( C93 C291 ) C93_=_C292( C93 C292 ) C93_=_C293( C93 C293 ) \nC93_=_C294( C93 C294 ) C107_=_C156( C107 C156 ) C107_=_C169( C107 C169 ) C107_=_C194( C107 C194 ) C107_=_C224( C107 C224 ) C107_=_C247( C107 C247 ) \nC107_=_C271( C107 C271 ) C107_=_C280( C107 C280 ) C107_=_C291( C107 C291 ) C107_=_C292( C107 C292 ) C107_=_C293( C107 C293 ) C107_=_C294( C107 C294 ) \nC156_=_C169( C156 C169 ) C156_=_C194( C156 C194 ) C156_=_C224( C156 C224 ) C156_=_C247( C156 C247 ) C156_=_C271( C156 C271 ) C156_=_C280( C156 C280 ) \nC156_=_C291( C156 C291 ) C156_=_C292( C156 C292 ) C156_=_C293( C156 C293 ) C156_=_C294( C156 C294 ) C169_=_C194( C169 C194 ) C169_=_C224( C169 C224 ) \nC169_=_C247( C169 C247 ) C169_=_C271( C169 C271 ) C169_=_C280( C169 C280 ) C169_=_C291( C169 C291 ) C169_=_C292( C169 C292 ) C169_=_C293( C169 C293 ) \nC169_=_C294( C169 C294 ) C194_=_C224( C194 C224 ) C194_=_C247( C194 C247 ) C194_=_C271( C194 C271 ) C194_=_C280( C194 C280 ) C194_=_C291( C194 C291 ) \nC194_=_C292( C194 C292 ) C194_=_C293( C194 C293 ) C194_=_C294( C194 C294 ) C224_=_C247( C224 C247 ) C224_=_C271( C224</w:t>
      </w:r>
    </w:p>
    <w:p>
      <w:pPr>
        <w:pStyle w:val="PreformattedText"/>
        <w:bidi w:val="0"/>
        <w:spacing w:before="0" w:after="0"/>
        <w:jc w:val="left"/>
        <w:rPr/>
      </w:pPr>
      <w:r>
        <w:rPr/>
        <w:t xml:space="preserve"> </w:t>
      </w:r>
      <w:r>
        <w:rPr/>
        <w:t>C271 ) C224_=_C280( C224 C280 ) \nC224_=_C291( C224 C291 ) C224_=_C292( C224 C292 ) C224_=_C293( C224 C293 ) C224_=_C294( C224 C294 ) C247_=_C271( C247 C271 ) C247_=_C280( C247 C280 ) \nC247_=_C291( C247 C291 ) C247_=_C292( C247 C292 ) C247_=_C293( C247 C293 ) C247_=_C294( C247 C294 ) C271_=_C280( C271 C280 ) C271_=_C291( C271 C291 ) \nC271_=_C292( C271 C292 ) C271_=_C293( C271 C293 ) C271_=_C294( C271 C294 ) C280_=_C291( C280 C291 ) C280_=_C292( C280 C292 ) C280_=_C293( C280 C293 ) \nC280_=_C294( C280 C294 ) C291_=_C292( C291 C292 ) C291_=_C293( C291 C293 ) C291_=_C294( C291 C294 ) C292_=_C293( C292 C293 ) C292_=_C294( C292 C294 ) \nC293_=_C294( C293 C294 ) "];28-&gt;40[label="26: C17 C18 C19 C20 C21 \nC22 C23 C25 C26 C27 C28 \nC29 C30 C93 C107 C156 C169 \nC194 C224 C247 C271 C280 C291 \nC292 C293 C294 \n160: C17_=_C18 ,C17_=_C19 ,C17_=_C20 ,C17_=_C21 ,C17_=_C22 ,\nC17_=_C23 ,C17_=_C25 ,C17_=_C26 ,C17_=_C27 ,C17_=_C28 ,C17_=_C29 ,\nC17_=_C30 ,C18_=_C19 ,C18_=_C20 ,C18_=_C21 ,C18_=_C22 ,C18_=_C23 ,\nC18_=_C25 ,C18_=_C26 ,C18_=_C27 ,C18_=_C28 ,C18_=_C29 ,C18_=_C30 ,\nC19_=_C20 ,C19_=_C21 ,C19_=_C22 ,C19_=_C23 ,C19_=_C25 ,C19_=_C26 ,\nC19_=_C27 ,C19_=_C28 ,C19_=_C29 ,C19_=_C30 ,C20_=_C21 ,C20_=_C22 ,\nC20_=_C23 ,C20_=_C25 ,C20_=_C26 ,C20_=_C27 ,C20_=_C28 ,C20_=_C29 ,\nC20_=_C30 ,C20_=_C169 ,C21_=_C22 ,C21_=_C23 ,C21_=_C25 ,C21_=_C26 ,\nC21_=_C27 ,C21_=_C28 ,C21_=_C29 ,C21_=_C30 ,C22_=_C23 ,C22_=_C25 ,\nC22_=_C26 ,C22_=_C27 ,C22_=_C28 ,C22_=_C29 ,C22_=_C30 ,C22_=_C280 ,\nC23_=_C25 ,C23_=_C26 ,C23_=_C27 ,C23_=_C28 ,C23_=_C29 ,C23_=_C30 ,\nC25_=_C26 ,C25_=_C27 ,C25_=_C28 ,C25_=_C29 ,C25_=_C30 ,C26_=_C27 ,\nC26_=_C28 ,C26_=_C29 ,C26_=_C30 ,C26_=_C291 ,C27_=_C28 ,C27_=_C29 ,\nC27_=_C30 ,C27_=_C293 ,C28_=_C29 ,C28_=_C30 ,C29_=_C30 ,C93_=_C107 ,\nC93_=_C156 ,C93_=_C169 ,C93_=_C194 ,C93_=_C224 ,C93_=_C247 ,C93_=_C271 ,\nC93_=_C280 ,C93_=_C291 ,C93_=_C292 ,C93_=_C293 ,C93_=_C294 ,C107_=_C156 ,\nC107_=_C169 ,C107_=_C194 ,C107_=_C224 ,C107_=_C247 ,C107_=_C271 ,C107_=_C280 ,\nC107_=_C291 ,C107_=_C292 ,C107_=_C293 ,C107_=_C294 ,C156_=_C169 ,C156_=_C194 ,\nC156_=_C224 ,C156_=_C247 ,C156_=_C271 ,C156_=_C280 ,C156_=_C291 ,C156_=_C292 ,\nC156_=_C293 ,C156_=_C294 ,C169_=_C194 ,C169_=_C224 ,C169_=_C247 ,C169_=_C271 ,\nC169_=_C280 ,C169_=_C291 ,C169_=_C292 ,C169_=_C293 ,C169_=_C294 ,C194_=_C224 ,\nC194_=_C247 ,C194_=_C271 ,C194_=_C280 ,C194_=_C291 ,C194_=_C292 ,C194_=_C293 ,\nC194_=_C294 ,C224_=_C247 ,C224_=_C271 ,C224_=_C280 ,C224_=_C291 ,C224_=_C292 ,\nC224_=_C293 ,C224_=_C294 ,C247_=_C271 ,C247_=_C280 ,C247_=_C291 ,C247_=_C292 ,\nC247_=_C293 ,C247_=_C294 ,C271_=_C280 ,C271_=_C291 ,C271_=_C292 ,C271_=_C293 ,\nC271_=_C294 ,C280_=_C291 ,C280_=_C292 ,C280_=_C293 ,C280_=_C294 ,C291_=_C292 ,\nC291_=_C293 ,C291_=_C294 ,C292_=_C293 ,C292_=_C294 ,C293_=_C294 ,"];41[shape=box, label="id:41 level: 4\n31: C19 C31 C73 C85 C98 \nC99 C100 C101 C102 C103 C104 \nC105 C106 C107 C108 C109 C110 \nC111 C124 C125 C126 C127 C128 \nC129 C130 C131 C132 C133 C134 \nC135 C136 \n245: C19_=_C99( C19 C99 ) C19_=_C111( C19 C111 ) C19_=_C124( C19 C124 ) C19_=_C125( C19 C125 ) C19_=_C126( C19 C126 ) \nC19_=_C127( C19 C127 ) C19_=_C128( C19 C128 ) C19_=_C129( C19 C129 ) C19_=_C130( C19 C130 ) C19_=_C131( C19 C131 ) C19_=_C132( C19 C132 ) \nC19_=_C133( C19 C133 ) C19_=_C134( C19 C134 ) C19_=_C135( C19 C135 ) C19_=_C136( C19 C136 ) C31_=_C73( C31 C73 ) C31_=_C85( C31 C85 ) \nC31_=_C98( C31 C98 ) C31_=_C99( C31 C99 ) C31_=_C100( C31 C100 ) C31_=_C101( C31 C101 ) C31_=_C102( C31 C102 ) C31_=_C103( C31 C103 ) \nC31_=_C104( C31 C104 ) C31_=_C105( C31 C105 ) C31_=_C106( C31 C106 ) C31_=_C107( C31 C107 ) C31_=_C108( C31 C108 ) C31_=_C109( C31 C109 ) \nC31_=_C110( C31 C110 ) C73_=_C85( C73 C85 ) C73_=_C98( C73 C98 ) C73_=_C99( C73 C99 ) C73_=_C100( C73 C100 ) C73_=_C101( C73 C101 ) \nC73_=_C102( C73 C102 ) C73_=_C103( C73 C103 ) C73_=_C104( C73 C104 ) C73_=_C105( C73 C105 ) C73_=_C106( C73 C106 ) C73_=_C107( C73 C107 ) \nC73_=_C108( C73 C108 ) C73_=_C109( C73 C109 ) C73_=_C110( C73 C110 ) C85_=_C98( C85 C98 ) C85_=_C99( C85 C99 ) C85_=_C100( C85 C100 ) \nC85_=_C101( C85 C101 ) C85_=_C102( C85 C102 ) C85_=_C103( C85 C103 ) C85_=_C104( C85 C104 ) C85_=_C105( C85 C105 ) C85_=_C106( C85 C106 ) \nC85_=_C107( C85 C107 ) C85_=_C108( C85 C108 ) C85_=_C109( C85 C109 ) C85_=_C110( C85 C110 ) C98_=_C99( C98 C99 ) C98_=_C100( C98 C100 ) \nC98_=_C101( C98 C101 ) C98_=_C102( C98 C102 ) C98_=_C103( C98 C103 ) C98_=_C104( C98 C104 ) C98_=_C105( C98 C105 ) C98_=_C106( C98 C106 ) \nC98_=_C107( C98 C107 ) C98_=_C108( C98 C108 ) C98_=_C109( C98 C109 ) C98_=_C110( C98 C110 ) C98_=_C111( C98 C111 ) C99_=_C100( C99 C100 ) \nC99_=_C101( C99 C101 ) C99_=_C102( C99 C102 ) C99_=_C103( C99 C103 ) C99_=_C104( C99 C104 ) C99_=_C105( C99 C105 ) C99_=_C106( C99 C106 ) \nC99_=_C107( C99 C107 ) C99_=_C108( C99 C108 ) C99_=_C109( C99 C109 ) C99_=_C110( C99 C110 ) C99_=_C111( C99 C111 ) C99_=_C124( C99 C124 ) \nC99_=_C125( C99 C125 ) C99_=_C126( C99 C126 ) C99_=_C127( C99 C127 ) C99_=_C128( C99 C128 ) C99_=_C129( C99 C129 ) C99_=_C130( C99 C130 ) \nC99_=_C131( C99 C131 ) C99_=_C132( C99 C132 ) C99_=_C133( C99 C133 ) C99_=_C134( C99 C134 ) C99_=_C135( C99 C135 ) C99_=_C136( C99 C136 ) \nC100_=_C101( C100 C101 ) C100_=_C102( C100 C102 ) C100_=_C103( C100 C103 ) C100_=_C104( C100 C104 ) C100_=_C105( C100 C105 ) C100_=_C106( C100 C106 ) \nC100_=_C107( C100 C107 ) C100_=_C108( C100 C108 ) C100_=_C109( C100 C109 ) C100_=_C110( C100 C110 ) C101_=_C102( C101 C102 ) C101_=_C103( C101 C103 ) \nC101_=_C104( C101 C104 ) C101_=_C105( C101 C105 ) C101_=_C106( C101 C106 ) C101_=_C107( C101 C107 ) C101_=_C108( C101 C108 ) C101_=_C109( C101 C109 ) \nC101_=_C110( C101 C110 ) C101_=_C126( C101 C126 ) C102_=_C103( C102 C103 ) C102_=_C104( C102 C104 ) C102_=_C105( C102 C105 ) C102_=_C106( C102 C106 ) \nC102_=_C107( C102 C107 ) C102_=_C108( C102 C108 ) C102_=_C109( C102 C109 ) C102_=_C110( C102 C110 ) C103_=_C104( C103 C104 ) C103_=_C105( C103 C105 ) \nC103_=_C106( C103 C106 ) C103_=_C107( C103 C107 ) C103_=_C108( C103 C108 ) C103_=_C109( C103 C109 ) C103_=_C110( C103 C110 ) C104_=_C105( C104 C105 ) \nC104_=_C106( C104 C106 ) C104_=_C107( C104 C107 ) C104_=_C108( C104 C108 ) C104_=_C109( C104 C109 ) C104_=_C110( C104 C110 ) C104_=_C127( C104 C127 ) \nC105_=_C106( C105 C106 ) C105_=_C107( C105 C107 ) C105_=_C108( C105 C108 ) C105_=_C109( C105 C109 ) C105_=_C110( C105 C110 ) C106_=_C107( C106 C107 ) \nC106_=_C108( C106 C108 ) C106_=_C109( C106 C109 ) C106_=_C110( C106 C110 ) C107_=_C108( C107 C108 ) C107_=_C109( C107 C109 ) C107_=_C110( C107 C110 ) \nC108_=_C109( C108 C109 ) C108_=_C110( C108 C110 ) C108_=_C132( C108 C132 ) C109_=_C110( C109 C110 ) C109_=_C134( C109 C134 ) C111_=_C124( C111 C124 ) \nC111_=_C125( C111 C125 ) C111_=_C126( C111 C126 ) C111_=_C127( C111 C127 ) C111_=_C128( C111 C128 ) C111_=_C129( C111 C129 ) C111_=_C130( C111 C130 ) \nC111_=_C131( C111 C131 ) C111_=_C132( C111 C132 ) C111_=_C133( C111 C133 ) C111_=_C134( C111 C134 ) C111_=_C135( C111 C135 ) C111_=_C136( C111 C136 ) \nC124_=_C125( C124 C125 ) C124_=_C126( C124 C126 ) C124_=_C127( C124 C127 ) C124_=_C128( C124 C128 ) C124_=_C129( C124 C129 ) C124_=_C130( C124 C130 ) \nC124_=_C131( C124 C131 ) C124_=_C132( C124 C132 ) C124_=_C133( C124 C133 ) C124_=_C134( C124 C134 ) C124_=_C135( C124 C135 ) C124_=_C136( C124 C136 ) \nC125_=_C126( C125 C126 ) C125_=_C127( C125 C127 ) C125_=_C128( C125 C128 ) C125_=_C129( C125 C129 ) C125_=_C130( C125 C130 ) C125_=_C131( C125 C131 ) \nC125_=_C132( C125 C132 ) C125_=_C133( C125 C133 ) C125_=_C134( C125 C134 ) C125_=_C135( C125 C135 ) C125_=_C136( C125 C136 ) C126_=_C127( C126 C127 ) \nC126_=_C128( C126 C128 ) C126_=_C129( C126 C129 ) C126_=_C130( C126 C130 ) C126_=_C131( C126 C131 ) C126_=_C132( C126 C132 ) C126_=_C133( C126 C133 ) \nC126_=_C134( C126 C134 ) C126_=_C135( C126 C135 ) C126_=_C136( C126 C136 ) C127_=_C128( C127 C128 ) C127_=_C129( C127 C129 ) C127_=_C130( C127 C130 ) \nC127_=_C131( C127 C131 ) C127_=_C132( C127 C132 ) C127_=_C133( C127 C133 ) C127_=_C134( C127 C134 ) C127_=_C135( C127 C135 ) C127_=_C136( C127 C136 ) \nC128_=_C129( C128 C129 ) C128_=_C130( C128 C130 ) C128_=_C131( C128 C131 ) C128_=_C132( C128 C132 ) C128_=_C133( C128 C133 ) C128_=_C134( C128 C134 ) \nC128_=_C135( C128 C135 ) C128_=_C136( C128 C136 ) C129_=_C130( C129 C130 ) C129_=_C131( C129 C131 ) C129_=_C132( C129 C132 ) C129_=_C133( C129 C133 ) \nC129_=_C134( C129 C134 ) C129_=_C135( C129 C135 ) C129_=_C136( C129 C136 ) C130_=_C131( C130 C131 ) C130_=_C132( C130 C132 ) C130_=_C133( C130 C133 ) \nC130_=_C134( C130 C134 ) C130_=_C135( C130 C135 ) C130_=_C136( C130 C136 ) C131_=_C132( C131 C132 ) C131_=_C133( C131 C133 ) C131_=_C134( C131 C134 ) \nC131_=_C135( C131 C135 ) C131_=_C136( C131 C136 ) C132_=_C133( C132 C133 ) C132_=_C134( C132 C134 ) C132_=_C135( C132 C135 ) C132_=_C136( C132 C136 ) \nC133_=_C134( C133 C134 ) C133_=_C135( C133 C135 ) C133_=_C136( C133 C136 ) C134_=_C135( C134 C135 ) C134_=_C136( C134 C136 ) C135_=_C136( C135 C136 ) "];29-&gt;41[label="30: C19 C31 C73 C85 C98 \nC100 C101 C102 C103 C104 C105 \nC106 C107 C108 C109 C110 C111 \nC124 C125 C126 C127 C128 C129 \nC130 C131 C132 C133 C134 C135 \nC136 \n215: C19_=_C111 ,C19_=_C124 ,C19_=_C125 ,C19_=_C126 ,C19_=_C127 ,\nC19_=_C128 ,C19_=_C129 ,C19_=_C130 ,C19_=_C131 ,C19_=_C132 ,C19_=_C133 ,\nC19_=_C134 ,C19_=_C135 ,C19_=_C136 ,C31_=_C73 ,C31_=_C85 ,C31_=_C98 ,\nC31_=_C100 ,C31_=_C101 ,C31_=_C102 ,C31_=_C103 ,C31_=_C104 ,C31_=_C105 ,\nC31_=_C106 ,C31_=_C107 ,C31_=_C108 ,C31_=_C109 ,C31_=_C110 ,C73_=_C85 ,\nC73_=_C98 ,C73_=_C100 ,C73_=_C101 ,C73_=_C102 ,C73_=_C103 ,C73_=_C104 ,\nC73_=_C105 ,C73_=_C106 ,C73_=_C107 ,C73_=_C108 ,C73_=_C109 ,C73_=_C110 ,\nC85_=_C98 ,C85_=_C100 ,C85_=_C101 ,C85_=_C102 ,C85_=_C103 ,C85_=_C104 ,\nC85_=_C105 ,C85_=_C106 ,C85_=_C107 ,C85_=_C108 ,C85_=_C109 ,C85_=_C110 ,\nC98_=_C100 ,C98_=_C101 ,C98_=_C102 ,C98_=_C103 ,C98_=_C104 ,C98_=_C105 ,\nC98_=_C106 ,C98_=_C107</w:t>
      </w:r>
    </w:p>
    <w:p>
      <w:pPr>
        <w:pStyle w:val="PreformattedText"/>
        <w:bidi w:val="0"/>
        <w:spacing w:before="0" w:after="0"/>
        <w:jc w:val="left"/>
        <w:rPr/>
      </w:pPr>
      <w:r>
        <w:rPr/>
        <w:t xml:space="preserve"> </w:t>
      </w:r>
      <w:r>
        <w:rPr/>
        <w:t>,C98_=_C108 ,C98_=_C109 ,C98_=_C110 ,C98_=_C111 ,\nC100_=_C101 ,C100_=_C102 ,C100_=_C103 ,C100_=_C104 ,C100_=_C105 ,C100_=_C106 ,\nC100_=_C107 ,C100_=_C108 ,C100_=_C109 ,C100_=_C110 ,C101_=_C102 ,C101_=_C103 ,\nC101_=_C104 ,C101_=_C105 ,C101_=_C106 ,C101_=_C107 ,C101_=_C108 ,C101_=_C109 ,\nC101_=_C110 ,C101_=_C126 ,C102_=_C103 ,C102_=_C104 ,C102_=_C105 ,C102_=_C106 ,\nC102_=_C107 ,C102_=_C108 ,C102_=_C109 ,C102_=_C110 ,C103_=_C104 ,C103_=_C105 ,\nC103_=_C106 ,C103_=_C107 ,C103_=_C108 ,C103_=_C109 ,C103_=_C110 ,C104_=_C105 ,\nC104_=_C106 ,C104_=_C107 ,C104_=_C108 ,C104_=_C109 ,C104_=_C110 ,C104_=_C127 ,\nC105_=_C106 ,C105_=_C107 ,C105_=_C108 ,C105_=_C109 ,C105_=_C110 ,C106_=_C107 ,\nC106_=_C108 ,C106_=_C109 ,C106_=_C110 ,C107_=_C108 ,C107_=_C109 ,C107_=_C110 ,\nC108_=_C109 ,C108_=_C110 ,C108_=_C132 ,C109_=_C110 ,C109_=_C134 ,C111_=_C124 ,\nC111_=_C125 ,C111_=_C126 ,C111_=_C127 ,C111_=_C128 ,C111_=_C129 ,C111_=_C130 ,\nC111_=_C131 ,C111_=_C132 ,C111_=_C133 ,C111_=_C134 ,C111_=_C135 ,C111_=_C136 ,\nC124_=_C125 ,C124_=_C126 ,C124_=_C127 ,C124_=_C128 ,C124_=_C129 ,C124_=_C130 ,\nC124_=_C131 ,C124_=_C132 ,C124_=_C133 ,C124_=_C134 ,C124_=_C135 ,C124_=_C136 ,\nC125_=_C126 ,C125_=_C127 ,C125_=_C128 ,C125_=_C129 ,C125_=_C130 ,C125_=_C131 ,\nC125_=_C132 ,C125_=_C133 ,C125_=_C134 ,C125_=_C135 ,C125_=_C136 ,C126_=_C127 ,\nC126_=_C128 ,C126_=_C129 ,C126_=_C130 ,C126_=_C131 ,C126_=_C132 ,C126_=_C133 ,\nC126_=_C134 ,C126_=_C135 ,C126_=_C136 ,C127_=_C128 ,C127_=_C129 ,C127_=_C130 ,\nC127_=_C131 ,C127_=_C132 ,C127_=_C133 ,C127_=_C134 ,C127_=_C135 ,C127_=_C136 ,\nC128_=_C129 ,C128_=_C130 ,C128_=_C131 ,C128_=_C132 ,C128_=_C133 ,C128_=_C134 ,\nC128_=_C135 ,C128_=_C136 ,C129_=_C130 ,C129_=_C131 ,C129_=_C132 ,C129_=_C133 ,\nC129_=_C134 ,C129_=_C135 ,C129_=_C136 ,C130_=_C131 ,C130_=_C132 ,C130_=_C133 ,\nC130_=_C134 ,C130_=_C135 ,C130_=_C136 ,C131_=_C132 ,C131_=_C133 ,C131_=_C134 ,\nC131_=_C135 ,C131_=_C136 ,C132_=_C133 ,C132_=_C134 ,C132_=_C135 ,C132_=_C136 ,\nC133_=_C134 ,C133_=_C135 ,C133_=_C136 ,C134_=_C135 ,C134_=_C136 ,C135_=_C136 ,"];42[shape=box, label="id:42 level: 4\n32: C14 C20 C46 C84 C109 \nC134 C146 C149 C164 C165 C166 \nC167 C168 C169 C170 C171 C172 \nC173 C174 C175 C176 C177 C187 \nC229 C239 C265 C292 C295 C302 \nC310 C311 C319 \n263: C14_=_C84( C14 C84 ) C14_=_C109( C14 C109 ) C14_=_C134( C14 C134 ) C14_=_C146( C14 C146 ) C14_=_C174( C14 C174 ) \nC14_=_C187( C14 C187 ) C14_=_C229( C14 C229 ) C14_=_C239( C14 C239 ) C14_=_C265( C14 C265 ) C14_=_C292( C14 C292 ) C14_=_C295( C14 C295 ) \nC14_=_C302( C14 C302 ) C14_=_C310( C14 C310 ) C14_=_C311( C14 C311 ) C14_=_C319( C14 C319 ) C20_=_C46( C20 C46 ) C20_=_C149( C20 C149 ) \nC20_=_C164( C20 C164 ) C20_=_C165( C20 C165 ) C20_=_C166( C20 C166 ) C20_=_C167( C20 C167 ) C20_=_C168( C20 C168 ) C20_=_C169( C20 C169 ) \nC20_=_C170( C20 C170 ) C20_=_C171( C20 C171 ) C20_=_C172( C20 C172 ) C20_=_C173( C20 C173 ) C20_=_C174( C20 C174 ) C20_=_C175( C20 C175 ) \nC20_=_C176( C20 C176 ) C20_=_C177( C20 C177 ) C46_=_C149( C46 C149 ) C46_=_C164( C46 C164 ) C46_=_C165( C46 C165 ) C46_=_C166( C46 C166 ) \nC46_=_C167( C46 C167 ) C46_=_C168( C46 C168 ) C46_=_C169( C46 C169 ) C46_=_C170( C46 C170 ) C46_=_C171( C46 C171 ) C46_=_C172( C46 C172 ) \nC46_=_C173( C46 C173 ) C46_=_C174( C46 C174 ) C46_=_C175( C46 C175 ) C46_=_C176( C46 C176 ) C46_=_C177( C46 C177 ) C84_=_C109( C84 C109 ) \nC84_=_C134( C84 C134 ) C84_=_C146( C84 C146 ) C84_=_C174( C84 C174 ) C84_=_C187( C84 C187 ) C84_=_C229( C84 C229 ) C84_=_C239( C84 C239 ) \nC84_=_C265( C84 C265 ) C84_=_C292( C84 C292 ) C84_=_C295( C84 C295 ) C84_=_C302( C84 C302 ) C84_=_C310( C84 C310 ) C84_=_C311( C84 C311 ) \nC84_=_C319( C84 C319 ) C109_=_C134( C109 C134 ) C109_=_C146( C109 C146 ) C109_=_C174( C109 C174 ) C109_=_C187( C109 C187 ) C109_=_C229( C109 C229 ) \nC109_=_C239( C109 C239 ) C109_=_C265( C109 C265 ) C109_=_C292( C109 C292 ) C109_=_C295( C109 C295 ) C109_=_C302( C109 C302 ) C109_=_C310( C109 C310 ) \nC109_=_C311( C109 C311 ) C109_=_C319( C109 C319 ) C134_=_C146( C134 C146 ) C134_=_C174( C134 C174 ) C134_=_C187( C134 C187 ) C134_=_C229( C134 C229 ) \nC134_=_C239( C134 C239 ) C134_=_C265( C134 C265 ) C134_=_C292( C134 C292 ) C134_=_C295( C134 C295 ) C134_=_C302( C134 C302 ) C134_=_C310( C134 C310 ) \nC134_=_C311( C134 C311 ) C134_=_C319( C134 C319 ) C146_=_C174( C146 C174 ) C146_=_C187( C146 C187 ) C146_=_C229( C146 C229 ) C146_=_C239( C146 C239 ) \nC146_=_C265( C146 C265 ) C146_=_C292( C146 C292 ) C146_=_C295( C146 C295 ) C146_=_C302( C146 C302 ) C146_=_C310( C146 C310 ) C146_=_C311( C146 C311 ) \nC146_=_C319( C146 C319 ) C149_=_C164( C149 C164 ) C149_=_C165( C149 C165 ) C149_=_C166( C149 C166 ) C149_=_C167( C149 C167 ) C149_=_C168( C149 C168 ) \nC149_=_C169( C149 C169 ) C149_=_C170( C149 C170 ) C149_=_C171( C149 C171 ) C149_=_C172( C149 C172 ) C149_=_C173( C149 C173 ) C149_=_C174( C149 C174 ) \nC149_=_C175( C149 C175 ) C149_=_C176( C149 C176 ) C149_=_C177( C149 C177 ) C164_=_C165( C164 C165 ) C164_=_C166( C164 C166 ) C164_=_C167( C164 C167 ) \nC164_=_C168( C164 C168 ) C164_=_C169( C164 C169 ) C164_=_C170( C164 C170 ) C164_=_C171( C164 C171 ) C164_=_C172( C164 C172 ) C164_=_C173( C164 C173 ) \nC164_=_C174( C164 C174 ) C164_=_C175( C164 C175 ) C164_=_C176( C164 C176 ) C164_=_C177( C164 C177 ) C164_=_C229( C164 C229 ) C165_=_C166( C165 C166 ) \nC165_=_C167( C165 C167 ) C165_=_C168( C165 C168 ) C165_=_C169( C165 C169 ) C165_=_C170( C165 C170 ) C165_=_C171( C165 C171 ) C165_=_C172( C165 C172 ) \nC165_=_C173( C165 C173 ) C165_=_C174( C165 C174 ) C165_=_C175( C165 C175 ) C165_=_C176( C165 C176 ) C165_=_C177( C165 C177 ) C165_=_C239( C165 C239 ) \nC166_=_C167( C166 C167 ) C166_=_C168( C166 C168 ) C166_=_C169( C166 C169 ) C166_=_C170( C166 C170 ) C166_=_C171( C166 C171 ) C166_=_C172( C166 C172 ) \nC166_=_C173( C166 C173 ) C166_=_C174( C166 C174 ) C166_=_C175( C166 C175 ) C166_=_C176( C166 C176 ) C166_=_C177( C166 C177 ) C166_=_C265( C166 C265 ) \nC167_=_C168( C167 C168 ) C167_=_C169( C167 C169 ) C167_=_C170( C167 C170 ) C167_=_C171( C167 C171 ) C167_=_C172( C167 C172 ) C167_=_C173( C167 C173 ) \nC167_=_C174( C167 C174 ) C167_=_C175( C167 C175 ) C167_=_C176( C167 C176 ) C167_=_C177( C167 C177 ) C168_=_C169( C168 C169 ) C168_=_C170( C168 C170 ) \nC168_=_C171( C168 C171 ) C168_=_C172( C168 C172 ) C168_=_C173( C168 C173 ) C168_=_C174( C168 C174 ) C168_=_C175( C168 C175 ) C168_=_C176( C168 C176 ) \nC168_=_C177( C168 C177 ) C169_=_C170( C169 C170 ) C169_=_C171( C169 C171 ) C169_=_C172( C169 C172 ) C169_=_C173( C169 C173 ) C169_=_C174( C169 C174 ) \nC169_=_C175( C169 C175 ) C169_=_C176( C169 C176 ) C169_=_C177( C169 C177 ) C169_=_C292( C169 C292 ) C170_=_C171( C170 C171 ) C170_=_C172( C170 C172 ) \nC170_=_C173( C170 C173 ) C170_=_C174( C170 C174 ) C170_=_C175( C170 C175 ) C170_=_C176( C170 C176 ) C170_=_C177( C170 C177 ) C170_=_C302( C170 C302 ) \nC171_=_C172( C171 C172 ) C171_=_C173( C171 C173 ) C171_=_C174( C171 C174 ) C171_=_C175( C171 C175 ) C171_=_C176( C171 C176 ) C171_=_C177( C171 C177 ) \nC172_=_C173( C172 C173 ) C172_=_C174( C172 C174 ) C172_=_C175( C172 C175 ) C172_=_C176( C172 C176 ) C172_=_C177( C172 C177 ) C172_=_C311( C172 C311 ) \nC173_=_C174( C173 C174 ) C173_=_C175( C173 C175 ) C173_=_C176( C173 C176 ) C173_=_C177( C173 C177 ) C174_=_C175( C174 C175 ) C174_=_C176( C174 C176 ) \nC174_=_C177( C174 C177 ) C174_=_C187( C174 C187 ) C174_=_C229( C174 C229 ) C174_=_C239( C174 C239 ) C174_=_C265( C174 C265 ) C174_=_C292( C174 C292 ) \nC174_=_C295( C174 C295 ) C174_=_C302( C174 C302 ) C174_=_C310( C174 C310 ) C174_=_C311( C174 C311 ) C174_=_C319( C174 C319 ) C175_=_C176( C175 C176 ) \nC175_=_C177( C175 C177 ) C175_=_C319( C175 C319 ) C176_=_C177( C176 C177 ) C187_=_C229( C187 C229 ) C187_=_C239( C187 C239 ) C187_=_C265( C187 C265 ) \nC187_=_C292( C187 C292 ) C187_=_C295( C187 C295 ) C187_=_C302( C187 C302 ) C187_=_C310( C187 C310 ) C187_=_C311( C187 C311 ) C187_=_C319( C187 C319 ) \nC229_=_C239( C229 C239 ) C229_=_C265( C229 C265 ) C229_=_C292( C229 C292 ) C229_=_C295( C229 C295 ) C229_=_C302( C229 C302 ) C229_=_C310( C229 C310 ) \nC229_=_C311( C229 C311 ) C229_=_C319( C229 C319 ) C239_=_C265( C239 C265 ) C239_=_C292( C239 C292 ) C239_=_C295( C239 C295 ) C239_=_C302( C239 C302 ) \nC239_=_C310( C239 C310 ) C239_=_C311( C239 C311 ) C239_=_C319( C239 C319 ) C265_=_C292( C265 C292 ) C265_=_C295( C265 C295 ) C265_=_C302( C265 C302 ) \nC265_=_C310( C265 C310 ) C265_=_C311( C265 C311 ) C265_=_C319( C265 C319 ) C292_=_C295( C292 C295 ) C292_=_C302( C292 C302 ) C292_=_C310( C292 C310 ) \nC292_=_C311( C292 C311 ) C292_=_C319( C292 C319 ) C295_=_C302( C295 C302 ) C295_=_C310( C295 C310 ) C295_=_C311( C295 C311 ) C295_=_C319( C295 C319 ) \nC302_=_C310( C302 C310 ) C302_=_C311( C302 C311 ) C302_=_C319( C302 C319 ) C310_=_C311( C310 C311 ) C310_=_C319( C310 C319 ) C311_=_C319( C311 C319 ) "];29-&gt;42[label="31: C14 C20 C46 C84 C109 \nC134 C146 C149 C164 C165 C166 \nC167 C168 C169 C170 C171 C172 \nC173 C175 C176 C177 C187 C229 \nC239 C265 C292 C295 C302 C310 \nC311 C319 \n232: C14_=_C84 ,C14_=_C109 ,C14_=_C134 ,C14_=_C146 ,C14_=_C187 ,\nC14_=_C229 ,C14_=_C239 ,C14_=_C265 ,C14_=_C292 ,C14_=_C295 ,C14_=_C302 ,\nC14_=_C310 ,C14_=_C311 ,C14_=_C319 ,C20_=_C46 ,C20_=_C149 ,C20_=_C164 ,\nC20_=_C165 ,C20_=_C166 ,C20_=_C167 ,C20_=_C168 ,C20_=_C169 ,C20_=_C170 ,\nC20_=_C171 ,C20_=_C172 ,C20_=_C173 ,C20_=_C175 ,C20_=_C176 ,C20_=_C177 ,\nC46_=_C149 ,C46_=_C164 ,C46_=_C165 ,C46_=_C166 ,C46_=_C167 ,C46_=_C168 ,\nC46_=_C169 ,C46_=_C170 ,C46_=_C171 ,C46_=_C172 ,C46_=_C173 ,C46_=_C175 ,\nC46_=_C176 ,C46_=_C177 ,C84_=_C109 ,C84_=_C134 ,C84_=_C146 ,C84_=_C187 ,\nC84_=_C229 ,C84_=_C239 ,C84_=_C265 ,C84_=_C292 ,C84_=_C295 ,C84_=_C302 ,\nC84_=_C310 ,C84_=_C311 ,C84_=_C319 ,C109_=_C134 ,C109_=_C146 ,C109_=_C187 ,\nC109_=_C229 ,C109_=_C239 ,C109_=_C265 ,C109_=_C292 ,C109_=_C295 ,C109_=_C302 ,\nC109_=_C310 ,C109_=_C311 ,C109_=_C319 ,C134_=_C146 ,C134_=_C187 ,C134_=_C229 ,\nC134_=_C239 ,C134_=_C265</w:t>
      </w:r>
    </w:p>
    <w:p>
      <w:pPr>
        <w:pStyle w:val="PreformattedText"/>
        <w:bidi w:val="0"/>
        <w:spacing w:before="0" w:after="0"/>
        <w:jc w:val="left"/>
        <w:rPr/>
      </w:pPr>
      <w:r>
        <w:rPr/>
        <w:t xml:space="preserve"> </w:t>
      </w:r>
      <w:r>
        <w:rPr/>
        <w:t>,C134_=_C292 ,C134_=_C295 ,C134_=_C302 ,C134_=_C310 ,\nC134_=_C311 ,C134_=_C319 ,C146_=_C187 ,C146_=_C229 ,C146_=_C239 ,C146_=_C265 ,\nC146_=_C292 ,C146_=_C295 ,C146_=_C302 ,C146_=_C310 ,C146_=_C311 ,C146_=_C319 ,\nC149_=_C164 ,C149_=_C165 ,C149_=_C166 ,C149_=_C167 ,C149_=_C168 ,C149_=_C169 ,\nC149_=_C170 ,C149_=_C171 ,C149_=_C172 ,C149_=_C173 ,C149_=_C175 ,C149_=_C176 ,\nC149_=_C177 ,C164_=_C165 ,C164_=_C166 ,C164_=_C167 ,C164_=_C168 ,C164_=_C169 ,\nC164_=_C170 ,C164_=_C171 ,C164_=_C172 ,C164_=_C173 ,C164_=_C175 ,C164_=_C176 ,\nC164_=_C177 ,C164_=_C229 ,C165_=_C166 ,C165_=_C167 ,C165_=_C168 ,C165_=_C169 ,\nC165_=_C170 ,C165_=_C171 ,C165_=_C172 ,C165_=_C173 ,C165_=_C175 ,C165_=_C176 ,\nC165_=_C177 ,C165_=_C239 ,C166_=_C167 ,C166_=_C168 ,C166_=_C169 ,C166_=_C170 ,\nC166_=_C171 ,C166_=_C172 ,C166_=_C173 ,C166_=_C175 ,C166_=_C176 ,C166_=_C177 ,\nC166_=_C265 ,C167_=_C168 ,C167_=_C169 ,C167_=_C170 ,C167_=_C171 ,C167_=_C172 ,\nC167_=_C173 ,C167_=_C175 ,C167_=_C176 ,C167_=_C177 ,C168_=_C169 ,C168_=_C170 ,\nC168_=_C171 ,C168_=_C172 ,C168_=_C173 ,C168_=_C175 ,C168_=_C176 ,C168_=_C177 ,\nC169_=_C170 ,C169_=_C171 ,C169_=_C172 ,C169_=_C173 ,C169_=_C175 ,C169_=_C176 ,\nC169_=_C177 ,C169_=_C292 ,C170_=_C171 ,C170_=_C172 ,C170_=_C173 ,C170_=_C175 ,\nC170_=_C176 ,C170_=_C177 ,C170_=_C302 ,C171_=_C172 ,C171_=_C173 ,C171_=_C175 ,\nC171_=_C176 ,C171_=_C177 ,C172_=_C173 ,C172_=_C175 ,C172_=_C176 ,C172_=_C177 ,\nC172_=_C311 ,C173_=_C175 ,C173_=_C176 ,C173_=_C177 ,C175_=_C176 ,C175_=_C177 ,\nC175_=_C319 ,C176_=_C177 ,C187_=_C229 ,C187_=_C239 ,C187_=_C265 ,C187_=_C292 ,\nC187_=_C295 ,C187_=_C302 ,C187_=_C310 ,C187_=_C311 ,C187_=_C319 ,C229_=_C239 ,\nC229_=_C265 ,C229_=_C292 ,C229_=_C295 ,C229_=_C302 ,C229_=_C310 ,C229_=_C311 ,\nC229_=_C319 ,C239_=_C265 ,C239_=_C292 ,C239_=_C295 ,C239_=_C302 ,C239_=_C310 ,\nC239_=_C311 ,C239_=_C319 ,C265_=_C292 ,C265_=_C295 ,C265_=_C302 ,C265_=_C310 ,\nC265_=_C311 ,C265_=_C319 ,C292_=_C295 ,C292_=_C302 ,C292_=_C310 ,C292_=_C311 ,\nC292_=_C319 ,C295_=_C302 ,C295_=_C310 ,C295_=_C311 ,C295_=_C319 ,C302_=_C310 ,\nC302_=_C311 ,C302_=_C319 ,C310_=_C311 ,C310_=_C319 ,C311_=_C319 ,"];43[shape=box, label="id:43 level: 4\n33: C11 C34 C75 C113 C120 \nC125 C142 C157 C178 C179 C180 \nC181 C182 C183 C184 C185 C186 \nC187 C188 C189 C190 C206 C216 \nC225 C235 C248 C262 C284 C295 \nC296 C297 C298 C299 \n279: C11_=_C120( C11 C120 ) C11_=_C142( C11 C142 ) C11_=_C157( C11 C157 ) C11_=_C184( C11 C184 ) C11_=_C206( C11 C206 ) \nC11_=_C216( C11 C216 ) C11_=_C225( C11 C225 ) C11_=_C235( C11 C235 ) C11_=_C248( C11 C248 ) C11_=_C262( C11 C262 ) C11_=_C284( C11 C284 ) \nC11_=_C295( C11 C295 ) C11_=_C296( C11 C296 ) C11_=_C297( C11 C297 ) C11_=_C298( C11 C298 ) C11_=_C299( C11 C299 ) C34_=_C75( C34 C75 ) \nC34_=_C113( C34 C113 ) C34_=_C125( C34 C125 ) C34_=_C178( C34 C178 ) C34_=_C179( C34 C179 ) C34_=_C180( C34 C180 ) C34_=_C181( C34 C181 ) \nC34_=_C182( C34 C182 ) C34_=_C183( C34 C183 ) C34_=_C184( C34 C184 ) C34_=_C185( C34 C185 ) C34_=_C186( C34 C186 ) C34_=_C187( C34 C187 ) \nC34_=_C188( C34 C188 ) C34_=_C189( C34 C189 ) C34_=_C190( C34 C190 ) C75_=_C113( C75 C113 ) C75_=_C125( C75 C125 ) C75_=_C178( C75 C178 ) \nC75_=_C179( C75 C179 ) C75_=_C180( C75 C180 ) C75_=_C181( C75 C181 ) C75_=_C182( C75 C182 ) C75_=_C183( C75 C183 ) C75_=_C184( C75 C184 ) \nC75_=_C185( C75 C185 ) C75_=_C186( C75 C186 ) C75_=_C187( C75 C187 ) C75_=_C188( C75 C188 ) C75_=_C189( C75 C189 ) C75_=_C190( C75 C190 ) \nC113_=_C120( C113 C120 ) C113_=_C125( C113 C125 ) C113_=_C178( C113 C178 ) C113_=_C179( C113 C179 ) C113_=_C180( C113 C180 ) C113_=_C181( C113 C181 ) \nC113_=_C182( C113 C182 ) C113_=_C183( C113 C183 ) C113_=_C184( C113 C184 ) C113_=_C185( C113 C185 ) C113_=_C186( C113 C186 ) C113_=_C187( C113 C187 ) \nC113_=_C188( C113 C188 ) C113_=_C189( C113 C189 ) C113_=_C190( C113 C190 ) C120_=_C142( C120 C142 ) C120_=_C157( C120 C157 ) C120_=_C184( C120 C184 ) \nC120_=_C206( C120 C206 ) C120_=_C216( C120 C216 ) C120_=_C225( C120 C225 ) C120_=_C235( C120 C235 ) C120_=_C248( C120 C248 ) C120_=_C262( C120 C262 ) \nC120_=_C284( C120 C284 ) C120_=_C295( C120 C295 ) C120_=_C296( C120 C296 ) C120_=_C297( C120 C297 ) C120_=_C298( C120 C298 ) C120_=_C299( C120 C299 ) \nC125_=_C178( C125 C178 ) C125_=_C179( C125 C179 ) C125_=_C180( C125 C180 ) C125_=_C181( C125 C181 ) C125_=_C182( C125 C182 ) C125_=_C183( C125 C183 ) \nC125_=_C184( C125 C184 ) C125_=_C185( C125 C185 ) C125_=_C186( C125 C186 ) C125_=_C187( C125 C187 ) C125_=_C188( C125 C188 ) C125_=_C189( C125 C189 ) \nC125_=_C190( C125 C190 ) C142_=_C157( C142 C157 ) C142_=_C184( C142 C184 ) C142_=_C206( C142 C206 ) C142_=_C216( C142 C216 ) C142_=_C225( C142 C225 ) \nC142_=_C235( C142 C235 ) C142_=_C248( C142 C248 ) C142_=_C262( C142 C262 ) C142_=_C284( C142 C284 ) C142_=_C295( C142 C295 ) C142_=_C296( C142 C296 ) \nC142_=_C297( C142 C297 ) C142_=_C298( C142 C298 ) C142_=_C299( C142 C299 ) C157_=_C184( C157 C184 ) C157_=_C206( C157 C206 ) C157_=_C216( C157 C216 ) \nC157_=_C225( C157 C225 ) C157_=_C235( C157 C235 ) C157_=_C248( C157 C248 ) C157_=_C262( C157 C262 ) C157_=_C284( C157 C284 ) C157_=_C295( C157 C295 ) \nC157_=_C296( C157 C296 ) C157_=_C297( C157 C297 ) C157_=_C298( C157 C298 ) C157_=_C299( C157 C299 ) C178_=_C179( C178 C179 ) C178_=_C180( C178 C180 ) \nC178_=_C181( C178 C181 ) C178_=_C182( C178 C182 ) C178_=_C183( C178 C183 ) C178_=_C184( C178 C184 ) C178_=_C185( C178 C185 ) C178_=_C186( C178 C186 ) \nC178_=_C187( C178 C187 ) C178_=_C188( C178 C188 ) C178_=_C189( C178 C189 ) C178_=_C190( C178 C190 ) C179_=_C180( C179 C180 ) C179_=_C181( C179 C181 ) \nC179_=_C182( C179 C182 ) C179_=_C183( C179 C183 ) C179_=_C184( C179 C184 ) C179_=_C185( C179 C185 ) C179_=_C186( C179 C186 ) C179_=_C187( C179 C187 ) \nC179_=_C188( C179 C188 ) C179_=_C189( C179 C189 ) C179_=_C190( C179 C190 ) C179_=_C206( C179 C206 ) C180_=_C181( C180 C181 ) C180_=_C182( C180 C182 ) \nC180_=_C183( C180 C183 ) C180_=_C184( C180 C184 ) C180_=_C185( C180 C185 ) C180_=_C186( C180 C186 ) C180_=_C187( C180 C187 ) C180_=_C188( C180 C188 ) \nC180_=_C189( C180 C189 ) C180_=_C190( C180 C190 ) C180_=_C235( C180 C235 ) C181_=_C182( C181 C182 ) C181_=_C183( C181 C183 ) C181_=_C184( C181 C184 ) \nC181_=_C185( C181 C185 ) C181_=_C186( C181 C186 ) C181_=_C187( C181 C187 ) C181_=_C188( C181 C188 ) C181_=_C189( C181 C189 ) C181_=_C190( C181 C190 ) \nC181_=_C262( C181 C262 ) C182_=_C183( C182 C183 ) C182_=_C184( C182 C184 ) C182_=_C185( C182 C185 ) C182_=_C186( C182 C186 ) C182_=_C187( C182 C187 ) \nC182_=_C188( C182 C188 ) C182_=_C189( C182 C189 ) C182_=_C190( C182 C190 ) C183_=_C184( C183 C184 ) C183_=_C185( C183 C185 ) C183_=_C186( C183 C186 ) \nC183_=_C187( C183 C187 ) C183_=_C188( C183 C188 ) C183_=_C189( C183 C189 ) C183_=_C190( C183 C190 ) C184_=_C185( C184 C185 ) C184_=_C186( C184 C186 ) \nC184_=_C187( C184 C187 ) C184_=_C188( C184 C188 ) C184_=_C189( C184 C189 ) C184_=_C190( C184 C190 ) C184_=_C206( C184 C206 ) C184_=_C216( C184 C216 ) \nC184_=_C225( C184 C225 ) C184_=_C235( C184 C235 ) C184_=_C248( C184 C248 ) C184_=_C262( C184 C262 ) C184_=_C284( C184 C284 ) C184_=_C295( C184 C295 ) \nC184_=_C296( C184 C296 ) C184_=_C297( C184 C297 ) C184_=_C298( C184 C298 ) C184_=_C299( C184 C299 ) C185_=_C186( C185 C186 ) C185_=_C187( C185 C187 ) \nC185_=_C188( C185 C188 ) C185_=_C189( C185 C189 ) C185_=_C190( C185 C190 ) C186_=_C187( C186 C187 ) C186_=_C188( C186 C188 ) C186_=_C189( C186 C189 ) \nC186_=_C190( C186 C190 ) C187_=_C188( C187 C188 ) C187_=_C189( C187 C189 ) C187_=_C190( C187 C190 ) C187_=_C295( C187 C295 ) C188_=_C189( C188 C189 ) \nC188_=_C190( C188 C190 ) C188_=_C296( C188 C296 ) C189_=_C190( C189 C190 ) C190_=_C297( C190 C297 ) C206_=_C216( C206 C216 ) C206_=_C225( C206 C225 ) \nC206_=_C235( C206 C235 ) C206_=_C248( C206 C248 ) C206_=_C262( C206 C262 ) C206_=_C284( C206 C284 ) C206_=_C295( C206 C295 ) C206_=_C296( C206 C296 ) \nC206_=_C297( C206 C297 ) C206_=_C298( C206 C298 ) C206_=_C299( C206 C299 ) C216_=_C225( C216 C225 ) C216_=_C235( C216 C235 ) C216_=_C248( C216 C248 ) \nC216_=_C262( C216 C262 ) C216_=_C284( C216 C284 ) C216_=_C295( C216 C295 ) C216_=_C296( C216 C296 ) C216_=_C297( C216 C297 ) C216_=_C298( C216 C298 ) \nC216_=_C299( C216 C299 ) C225_=_C235( C225 C235 ) C225_=_C248( C225 C248 ) C225_=_C262( C225 C262 ) C225_=_C284( C225 C284 ) C225_=_C295( C225 C295 ) \nC225_=_C296( C225 C296 ) C225_=_C297( C225 C297 ) C225_=_C298( C225 C298 ) C225_=_C299( C225 C299 ) C235_=_C248( C235 C248 ) C235_=_C262( C235 C262 ) \nC235_=_C284( C235 C284 ) C235_=_C295( C235 C295 ) C235_=_C296( C235 C296 ) C235_=_C297( C235 C297 ) C235_=_C298( C235 C298 ) C235_=_C299( C235 C299 ) \nC248_=_C262( C248 C262 ) C248_=_C284( C248 C284 ) C248_=_C295( C248 C295 ) C248_=_C296( C248 C296 ) C248_=_C297( C248 C297 ) C248_=_C298( C248 C298 ) \nC248_=_C299( C248 C299 ) C262_=_C284( C262 C284 ) C262_=_C295( C262 C295 ) C262_=_C296( C262 C296 ) C262_=_C297( C262 C297 ) C262_=_C298( C262 C298 ) \nC262_=_C299( C262 C299 ) C284_=_C295( C284 C295 ) C284_=_C296( C284 C296 ) C284_=_C297( C284 C297 ) C284_=_C298( C284 C298 ) C284_=_C299( C284 C299 ) \nC295_=_C296( C295 C296 ) C295_=_C297( C295 C297 ) C295_=_C298( C295 C298 ) C295_=_C299( C295 C299 ) C296_=_C297( C296 C297 ) C296_=_C298( C296 C298 ) \nC296_=_C299( C296 C299 ) C297_=_C298( C297 C298 ) C297_=_C299( C297 C299 ) C298_=_C299( C298 C299 ) "];30-&gt;43[label="32: C11 C34 C75 C113 C120 \nC125 C142 C157 C178 C179 C180 \nC181 C182 C183 C185 C186 C187 \nC188 C189 C190 C206 C216 C225 \nC235 C248 C262 C284 C295 C296 \nC297 C298 C299 \n247: C11_=_C120 ,C11_=_C142 ,C11_=_C157 ,C11_=_C206 ,C11_=_C216 ,\nC11_=_C225 ,C11_=_C235 ,C11_=_C248 ,C11_=_C262 ,C11_=_C284 ,C11_=_C295 ,\nC11_=_C296 ,C11_=_C297 ,C11_=_C298 ,C11_=_C299 ,C34_=_C75 ,C34_=_C113 ,\nC34_=_C125 ,C34_=_C178 ,C34_=_C179 ,C34_=_C180 ,C34_=_C181 ,C34_=_C182 ,\nC34_=_C183 ,C34_=_C185 ,C34_=_C186 ,C34_=_C187 ,C34_=_C188 ,C34_=_C189 ,\nC34_=_C190 ,C75_=_C113 ,C75_=_C125</w:t>
      </w:r>
    </w:p>
    <w:p>
      <w:pPr>
        <w:pStyle w:val="PreformattedText"/>
        <w:bidi w:val="0"/>
        <w:spacing w:before="0" w:after="0"/>
        <w:jc w:val="left"/>
        <w:rPr/>
      </w:pPr>
      <w:r>
        <w:rPr/>
        <w:t xml:space="preserve"> </w:t>
      </w:r>
      <w:r>
        <w:rPr/>
        <w:t>,C75_=_C178 ,C75_=_C179 ,C75_=_C180 ,\nC75_=_C181 ,C75_=_C182 ,C75_=_C183 ,C75_=_C185 ,C75_=_C186 ,C75_=_C187 ,\nC75_=_C188 ,C75_=_C189 ,C75_=_C190 ,C113_=_C120 ,C113_=_C125 ,C113_=_C178 ,\nC113_=_C179 ,C113_=_C180 ,C113_=_C181 ,C113_=_C182 ,C113_=_C183 ,C113_=_C185 ,\nC113_=_C186 ,C113_=_C187 ,C113_=_C188 ,C113_=_C189 ,C113_=_C190 ,C120_=_C142 ,\nC120_=_C157 ,C120_=_C206 ,C120_=_C216 ,C120_=_C225 ,C120_=_C235 ,C120_=_C248 ,\nC120_=_C262 ,C120_=_C284 ,C120_=_C295 ,C120_=_C296 ,C120_=_C297 ,C120_=_C298 ,\nC120_=_C299 ,C125_=_C178 ,C125_=_C179 ,C125_=_C180 ,C125_=_C181 ,C125_=_C182 ,\nC125_=_C183 ,C125_=_C185 ,C125_=_C186 ,C125_=_C187 ,C125_=_C188 ,C125_=_C189 ,\nC125_=_C190 ,C142_=_C157 ,C142_=_C206 ,C142_=_C216 ,C142_=_C225 ,C142_=_C235 ,\nC142_=_C248 ,C142_=_C262 ,C142_=_C284 ,C142_=_C295 ,C142_=_C296 ,C142_=_C297 ,\nC142_=_C298 ,C142_=_C299 ,C157_=_C206 ,C157_=_C216 ,C157_=_C225 ,C157_=_C235 ,\nC157_=_C248 ,C157_=_C262 ,C157_=_C284 ,C157_=_C295 ,C157_=_C296 ,C157_=_C297 ,\nC157_=_C298 ,C157_=_C299 ,C178_=_C179 ,C178_=_C180 ,C178_=_C181 ,C178_=_C182 ,\nC178_=_C183 ,C178_=_C185 ,C178_=_C186 ,C178_=_C187 ,C178_=_C188 ,C178_=_C189 ,\nC178_=_C190 ,C179_=_C180 ,C179_=_C181 ,C179_=_C182 ,C179_=_C183 ,C179_=_C185 ,\nC179_=_C186 ,C179_=_C187 ,C179_=_C188 ,C179_=_C189 ,C179_=_C190 ,C179_=_C206 ,\nC180_=_C181 ,C180_=_C182 ,C180_=_C183 ,C180_=_C185 ,C180_=_C186 ,C180_=_C187 ,\nC180_=_C188 ,C180_=_C189 ,C180_=_C190 ,C180_=_C235 ,C181_=_C182 ,C181_=_C183 ,\nC181_=_C185 ,C181_=_C186 ,C181_=_C187 ,C181_=_C188 ,C181_=_C189 ,C181_=_C190 ,\nC181_=_C262 ,C182_=_C183 ,C182_=_C185 ,C182_=_C186 ,C182_=_C187 ,C182_=_C188 ,\nC182_=_C189 ,C182_=_C190 ,C183_=_C185 ,C183_=_C186 ,C183_=_C187 ,C183_=_C188 ,\nC183_=_C189 ,C183_=_C190 ,C185_=_C186 ,C185_=_C187 ,C185_=_C188 ,C185_=_C189 ,\nC185_=_C190 ,C186_=_C187 ,C186_=_C188 ,C186_=_C189 ,C186_=_C190 ,C187_=_C188 ,\nC187_=_C189 ,C187_=_C190 ,C187_=_C295 ,C188_=_C189 ,C188_=_C190 ,C188_=_C296 ,\nC189_=_C190 ,C190_=_C297 ,C206_=_C216 ,C206_=_C225 ,C206_=_C235 ,C206_=_C248 ,\nC206_=_C262 ,C206_=_C284 ,C206_=_C295 ,C206_=_C296 ,C206_=_C297 ,C206_=_C298 ,\nC206_=_C299 ,C216_=_C225 ,C216_=_C235 ,C216_=_C248 ,C216_=_C262 ,C216_=_C284 ,\nC216_=_C295 ,C216_=_C296 ,C216_=_C297 ,C216_=_C298 ,C216_=_C299 ,C225_=_C235 ,\nC225_=_C248 ,C225_=_C262 ,C225_=_C284 ,C225_=_C295 ,C225_=_C296 ,C225_=_C297 ,\nC225_=_C298 ,C225_=_C299 ,C235_=_C248 ,C235_=_C262 ,C235_=_C284 ,C235_=_C295 ,\nC235_=_C296 ,C235_=_C297 ,C235_=_C298 ,C235_=_C299 ,C248_=_C262 ,C248_=_C284 ,\nC248_=_C295 ,C248_=_C296 ,C248_=_C297 ,C248_=_C298 ,C248_=_C299 ,C262_=_C284 ,\nC262_=_C295 ,C262_=_C296 ,C262_=_C297 ,C262_=_C298 ,C262_=_C299 ,C284_=_C295 ,\nC284_=_C296 ,C284_=_C297 ,C284_=_C298 ,C284_=_C299 ,C295_=_C296 ,C295_=_C297 ,\nC295_=_C298 ,C295_=_C299 ,C296_=_C297 ,C296_=_C298 ,C296_=_C299 ,C297_=_C298 ,\nC297_=_C299 ,C298_=_C299 ,"];44[shape=box, label="id:44 level: 4\n38: C16 C23 C32 C39 C45 \nC58 C86 C92 C98 C106 C110 \nC111 C112 C113 C114 C115 C116 \nC117 C118 C119 C120 C121 C122 \nC123 C141 C177 C183 C223 C246 \nC270 C278 C289 C294 C298 C304 \nC309 C314 C323 \n275: C16_=_C110( C16 C110 ) C16_=_C122( C16 C122 ) C16_=_C177( C16 C177 ) C16_=_C278( C16 C278 ) C16_=_C294( C16 C294 ) \nC16_=_C298( C16 C298 ) C16_=_C304( C16 C304 ) C16_=_C309( C16 C309 ) C16_=_C314( C16 C314 ) C16_=_C323( C16 C323 ) C23_=_C39( C23 C39 ) \nC23_=_C92( C23 C92 ) C23_=_C106( C23 C106 ) C23_=_C119( C23 C119 ) C23_=_C141( C23 C141 ) C23_=_C183( C23 C183 ) C23_=_C223( C23 C223 ) \nC23_=_C246( C23 C246 ) C23_=_C270( C23 C270 ) C23_=_C289( C23 C289 ) C32_=_C39( C32 C39 ) C32_=_C45( C32 C45 ) C32_=_C58( C32 C58 ) \nC32_=_C86( C32 C86 ) C32_=_C98( C32 C98 ) C32_=_C111( C32 C111 ) C32_=_C112( C32 C112 ) C32_=_C113( C32 C113 ) C32_=_C114( C32 C114 ) \nC32_=_C115( C32 C115 ) C32_=_C116( C32 C116 ) C32_=_C117( C32 C117 ) C32_=_C118( C32 C118 ) C32_=_C119( C32 C119 ) C32_=_C120( C32 C120 ) \nC32_=_C121( C32 C121 ) C32_=_C122( C32 C122 ) C32_=_C123( C32 C123 ) C39_=_C92( C39 C92 ) C39_=_C106( C39 C106 ) C39_=_C119( C39 C119 ) \nC39_=_C141( C39 C141 ) C39_=_C183( C39 C183 ) C39_=_C223( C39 C223 ) C39_=_C246( C39 C246 ) C39_=_C270( C39 C270 ) C39_=_C289( C39 C289 ) \nC45_=_C58( C45 C58 ) C45_=_C86( C45 C86 ) C45_=_C98( C45 C98 ) C45_=_C111( C45 C111 ) C45_=_C112( C45 C112 ) C45_=_C113( C45 C113 ) \nC45_=_C114( C45 C114 ) C45_=_C115( C45 C115 ) C45_=_C116( C45 C116 ) C45_=_C117( C45 C117 ) C45_=_C118( C45 C118 ) C45_=_C119( C45 C119 ) \nC45_=_C120( C45 C120 ) C45_=_C121( C45 C121 ) C45_=_C122( C45 C122 ) C45_=_C123( C45 C123 ) C58_=_C86( C58 C86 ) C58_=_C98( C58 C98 ) \nC58_=_C111( C58 C111 ) C58_=_C112( C58 C112 ) C58_=_C113( C58 C113 ) C58_=_C114( C58 C114 ) C58_=_C115( C58 C115 ) C58_=_C116( C58 C116 ) \nC58_=_C117( C58 C117 ) C58_=_C118( C58 C118 ) C58_=_C119( C58 C119 ) C58_=_C120( C58 C120 ) C58_=_C121( C58 C121 ) C58_=_C122( C58 C122 ) \nC58_=_C123( C58 C123 ) C86_=_C92( C86 C92 ) C86_=_C98( C86 C98 ) C86_=_C111( C86 C111 ) C86_=_C112( C86 C112 ) C86_=_C113( C86 C113 ) \nC86_=_C114( C86 C114 ) C86_=_C115( C86 C115 ) C86_=_C116( C86 C116 ) C86_=_C117( C86 C117 ) C86_=_C118( C86 C118 ) C86_=_C119( C86 C119 ) \nC86_=_C120( C86 C120 ) C86_=_C121( C86 C121 ) C86_=_C122( C86 C122 ) C86_=_C123( C86 C123 ) C92_=_C106( C92 C106 ) C92_=_C119( C92 C119 ) \nC92_=_C141( C92 C141 ) C92_=_C183( C92 C183 ) C92_=_C223( C92 C223 ) C92_=_C246( C92 C246 ) C92_=_C270( C92 C270 ) C92_=_C289( C92 C289 ) \nC98_=_C106( C98 C106 ) C98_=_C110( C98 C110 ) C98_=_C111( C98 C111 ) C98_=_C112( C98 C112 ) C98_=_C113( C98 C113 ) C98_=_C114( C98 C114 ) \nC98_=_C115( C98 C115 ) C98_=_C116( C98 C116 ) C98_=_C117( C98 C117 ) C98_=_C118( C98 C118 ) C98_=_C119( C98 C119 ) C98_=_C120( C98 C120 ) \nC98_=_C121( C98 C121 ) C98_=_C122( C98 C122 ) C98_=_C123( C98 C123 ) C106_=_C110( C106 C110 ) C106_=_C119( C106 C119 ) C106_=_C141( C106 C141 ) \nC106_=_C183( C106 C183 ) C106_=_C223( C106 C223 ) C106_=_C246( C106 C246 ) C106_=_C270( C106 C270 ) C106_=_C289( C106 C289 ) C110_=_C122( C110 C122 ) \nC110_=_C177( C110 C177 ) C110_=_C278( C110 C278 ) C110_=_C294( C110 C294 ) C110_=_C298( C110 C298 ) C110_=_C304( C110 C304 ) C110_=_C309( C110 C309 ) \nC110_=_C314( C110 C314 ) C110_=_C323( C110 C323 ) C111_=_C112( C111 C112 ) C111_=_C113( C111 C113 ) C111_=_C114( C111 C114 ) C111_=_C115( C111 C115 ) \nC111_=_C116( C111 C116 ) C111_=_C117( C111 C117 ) C111_=_C118( C111 C118 ) C111_=_C119( C111 C119 ) C111_=_C120( C111 C120 ) C111_=_C121( C111 C121 ) \nC111_=_C122( C111 C122 ) C111_=_C123( C111 C123 ) C112_=_C113( C112 C113 ) C112_=_C114( C112 C114 ) C112_=_C115( C112 C115 ) C112_=_C116( C112 C116 ) \nC112_=_C117( C112 C117 ) C112_=_C118( C112 C118 ) C112_=_C119( C112 C119 ) C112_=_C120( C112 C120 ) C112_=_C121( C112 C121 ) C112_=_C122( C112 C122 ) \nC112_=_C123( C112 C123 ) C113_=_C114( C113 C114 ) C113_=_C115( C113 C115 ) C113_=_C116( C113 C116 ) C113_=_C117( C113 C117 ) C113_=_C118( C113 C118 ) \nC113_=_C119( C113 C119 ) C113_=_C120( C113 C120 ) C113_=_C121( C113 C121 ) C113_=_C122( C113 C122 ) C113_=_C123( C113 C123 ) C113_=_C183( C113 C183 ) \nC114_=_C115( C114 C115 ) C114_=_C116( C114 C116 ) C114_=_C117( C114 C117 ) C114_=_C118( C114 C118 ) C114_=_C119( C114 C119 ) C114_=_C120( C114 C120 ) \nC114_=_C121( C114 C121 ) C114_=_C122( C114 C122 ) C114_=_C123( C114 C123 ) C115_=_C116( C115 C116 ) C115_=_C117( C115 C117 ) C115_=_C118( C115 C118 ) \nC115_=_C119( C115 C119 ) C115_=_C120( C115 C120 ) C115_=_C121( C115 C121 ) C115_=_C122( C115 C122 ) C115_=_C123( C115 C123 ) C116_=_C117( C116 C117 ) \nC116_=_C118( C116 C118 ) C116_=_C119( C116 C119 ) C116_=_C120( C116 C120 ) C116_=_C121( C116 C121 ) C116_=_C122( C116 C122 ) C116_=_C123( C116 C123 ) \nC116_=_C246( C116 C246 ) C117_=_C118( C117 C118 ) C117_=_C119( C117 C119 ) C117_=_C120( C117 C120 ) C117_=_C121( C117 C121 ) C117_=_C122( C117 C122 ) \nC117_=_C123( C117 C123 ) C117_=_C270( C117 C270 ) C117_=_C278( C117 C278 ) C118_=_C119( C118 C119 ) C118_=_C120( C118 C120 ) C118_=_C121( C118 C121 ) \nC118_=_C122( C118 C122 ) C118_=_C123( C118 C123 ) C119_=_C120( C119 C120 ) C119_=_C121( C119 C121 ) C119_=_C122( C119 C122 ) C119_=_C123( C119 C123 ) \nC119_=_C141( C119 C141 ) C119_=_C183( C119 C183 ) C119_=_C223( C119 C223 ) C119_=_C246( C119 C246 ) C119_=_C270( C119 C270 ) C119_=_C289( C119 C289 ) \nC120_=_C121( C120 C121 ) C120_=_C122( C120 C122 ) C120_=_C123( C120 C123 ) C120_=_C298( C120 C298 ) C121_=_C122( C121 C122 ) C121_=_C123( C121 C123 ) \nC121_=_C289( C121 C289 ) C122_=_C123( C122 C123 ) C122_=_C177( C122 C177 ) C122_=_C278( C122 C278 ) C122_=_C294( C122 C294 ) C122_=_C298( C122 C298 ) \nC122_=_C304( C122 C304 ) C122_=_C309( C122 C309 ) C122_=_C314( C122 C314 ) C122_=_C323( C122 C323 ) C141_=_C183( C141 C183 ) C141_=_C223( C141 C223 ) \nC141_=_C246( C141 C246 ) C141_=_C270( C141 C270 ) C141_=_C289( C141 C289 ) C177_=_C278( C177 C278 ) C177_=_C294( C177 C294 ) C177_=_C298( C177 C298 ) \nC177_=_C304( C177 C304 ) C177_=_C309( C177 C309 ) C177_=_C314( C177 C314 ) C177_=_C323( C177 C323 ) C183_=_C223( C183 C223 ) C183_=_C246( C183 C246 ) \nC183_=_C270( C183 C270 ) C183_=_C289( C183 C289 ) C223_=_C246( C223 C246 ) C223_=_C270( C223 C270 ) C223_=_C289( C223 C289 ) C246_=_C270( C246 C270 ) \nC246_=_C289( C246 C289 ) C270_=_C278( C270 C278 ) C270_=_C289( C270 C289 ) C278_=_C294( C278 C294 ) C278_=_C298( C278 C298 ) C278_=_C304( C278 C304 ) \nC278_=_C309( C278 C309 ) C278_=_C314( C278 C314 ) C278_=_C323( C278 C323 ) C294_=_C298( C294 C298 ) C294_=_C304( C294 C304 ) C294_=_C309( C294 C309 ) \nC294_=_C314( C294 C314 ) C294_=_C323( C294 C323 ) C298_=_C304( C298 C304 ) C298_=_C309( C298 C309 ) C298_=_C314( C298 C314 ) C298_=_C323( C298 C323 ) \nC304_=_C309( C304 C309 ) C304_=_C314( C304 C314 ) C304_=_C323( C304 C323 ) C309_=_C314( C309 C314 ) C309_=_C323( C309 C323 ) C314_=_C323( C314 C323 ) "];30-&gt;44[label="36: C16 C23 C32 C39 C45 \nC58 C86 C92 C98 C106 C110 \nC111 C112 C113 C114 C115 C116</w:t>
      </w:r>
    </w:p>
    <w:p>
      <w:pPr>
        <w:pStyle w:val="PreformattedText"/>
        <w:bidi w:val="0"/>
        <w:spacing w:before="0" w:after="0"/>
        <w:jc w:val="left"/>
        <w:rPr/>
      </w:pPr>
      <w:r>
        <w:rPr/>
        <w:t xml:space="preserve"> </w:t>
      </w:r>
      <w:r>
        <w:rPr/>
        <w:t>\nC117 C118 C120 C121 C123 C141 \nC177 C183 C223 C246 C270 C278 \nC289 C294 C298 C304 C309 C314 \nC323 \n222: C16_=_C110 ,C16_=_C177 ,C16_=_C278 ,C16_=_C294 ,C16_=_C298 ,\nC16_=_C304 ,C16_=_C309 ,C16_=_C314 ,C16_=_C323 ,C23_=_C39 ,C23_=_C92 ,\nC23_=_C106 ,C23_=_C141 ,C23_=_C183 ,C23_=_C223 ,C23_=_C246 ,C23_=_C270 ,\nC23_=_C289 ,C32_=_C39 ,C32_=_C45 ,C32_=_C58 ,C32_=_C86 ,C32_=_C98 ,\nC32_=_C111 ,C32_=_C112 ,C32_=_C113 ,C32_=_C114 ,C32_=_C115 ,C32_=_C116 ,\nC32_=_C117 ,C32_=_C118 ,C32_=_C120 ,C32_=_C121 ,C32_=_C123 ,C39_=_C92 ,\nC39_=_C106 ,C39_=_C141 ,C39_=_C183 ,C39_=_C223 ,C39_=_C246 ,C39_=_C270 ,\nC39_=_C289 ,C45_=_C58 ,C45_=_C86 ,C45_=_C98 ,C45_=_C111 ,C45_=_C112 ,\nC45_=_C113 ,C45_=_C114 ,C45_=_C115 ,C45_=_C116 ,C45_=_C117 ,C45_=_C118 ,\nC45_=_C120 ,C45_=_C121 ,C45_=_C123 ,C58_=_C86 ,C58_=_C98 ,C58_=_C111 ,\nC58_=_C112 ,C58_=_C113 ,C58_=_C114 ,C58_=_C115 ,C58_=_C116 ,C58_=_C117 ,\nC58_=_C118 ,C58_=_C120 ,C58_=_C121 ,C58_=_C123 ,C86_=_C92 ,C86_=_C98 ,\nC86_=_C111 ,C86_=_C112 ,C86_=_C113 ,C86_=_C114 ,C86_=_C115 ,C86_=_C116 ,\nC86_=_C117 ,C86_=_C118 ,C86_=_C120 ,C86_=_C121 ,C86_=_C123 ,C92_=_C106 ,\nC92_=_C141 ,C92_=_C183 ,C92_=_C223 ,C92_=_C246 ,C92_=_C270 ,C92_=_C289 ,\nC98_=_C106 ,C98_=_C110 ,C98_=_C111 ,C98_=_C112 ,C98_=_C113 ,C98_=_C114 ,\nC98_=_C115 ,C98_=_C116 ,C98_=_C117 ,C98_=_C118 ,C98_=_C120 ,C98_=_C121 ,\nC98_=_C123 ,C106_=_C110 ,C106_=_C141 ,C106_=_C183 ,C106_=_C223 ,C106_=_C246 ,\nC106_=_C270 ,C106_=_C289 ,C110_=_C177 ,C110_=_C278 ,C110_=_C294 ,C110_=_C298 ,\nC110_=_C304 ,C110_=_C309 ,C110_=_C314 ,C110_=_C323 ,C111_=_C112 ,C111_=_C113 ,\nC111_=_C114 ,C111_=_C115 ,C111_=_C116 ,C111_=_C117 ,C111_=_C118 ,C111_=_C120 ,\nC111_=_C121 ,C111_=_C123 ,C112_=_C113 ,C112_=_C114 ,C112_=_C115 ,C112_=_C116 ,\nC112_=_C117 ,C112_=_C118 ,C112_=_C120 ,C112_=_C121 ,C112_=_C123 ,C113_=_C114 ,\nC113_=_C115 ,C113_=_C116 ,C113_=_C117 ,C113_=_C118 ,C113_=_C120 ,C113_=_C121 ,\nC113_=_C123 ,C113_=_C183 ,C114_=_C115 ,C114_=_C116 ,C114_=_C117 ,C114_=_C118 ,\nC114_=_C120 ,C114_=_C121 ,C114_=_C123 ,C115_=_C116 ,C115_=_C117 ,C115_=_C118 ,\nC115_=_C120 ,C115_=_C121 ,C115_=_C123 ,C116_=_C117 ,C116_=_C118 ,C116_=_C120 ,\nC116_=_C121 ,C116_=_C123 ,C116_=_C246 ,C117_=_C118 ,C117_=_C120 ,C117_=_C121 ,\nC117_=_C123 ,C117_=_C270 ,C117_=_C278 ,C118_=_C120 ,C118_=_C121 ,C118_=_C123 ,\nC120_=_C121 ,C120_=_C123 ,C120_=_C298 ,C121_=_C123 ,C121_=_C289 ,C141_=_C183 ,\nC141_=_C223 ,C141_=_C246 ,C141_=_C270 ,C141_=_C289 ,C177_=_C278 ,C177_=_C294 ,\nC177_=_C298 ,C177_=_C304 ,C177_=_C309 ,C177_=_C314 ,C177_=_C323 ,C183_=_C223 ,\nC183_=_C246 ,C183_=_C270 ,C183_=_C289 ,C223_=_C246 ,C223_=_C270 ,C223_=_C289 ,\nC246_=_C270 ,C246_=_C289 ,C270_=_C278 ,C270_=_C289 ,C278_=_C294 ,C278_=_C298 ,\nC278_=_C304 ,C278_=_C309 ,C278_=_C314 ,C278_=_C323 ,C294_=_C298 ,C294_=_C304 ,\nC294_=_C309 ,C294_=_C314 ,C294_=_C323 ,C298_=_C304 ,C298_=_C309 ,C298_=_C314 ,\nC298_=_C323 ,C304_=_C309 ,C304_=_C314 ,C304_=_C323 ,C309_=_C314 ,C309_=_C323 ,\nC314_=_C323 ,"];45[shape=box, label="id:45 level: 4\n24: C55 C57 C70 C95 C121 \nC133 C173 C186 C197 C198 C210 \nC238 C251 C252 C257 C267 C276 \nC289 C303 C316 C317 C318 C320 \nC323 \n148: C55_=_C57( C55 C57 ) C55_=_C121( C55 C121 ) C55_=_C133( C55 C133 ) C55_=_C173( C55 C173 ) C55_=_C186( C55 C186 ) \nC55_=_C197( C55 C197 ) C55_=_C238( C55 C238 ) C55_=_C251( C55 C251 ) C55_=_C257( C55 C257 ) C55_=_C289( C55 C289 ) C55_=_C316( C55 C316 ) \nC55_=_C317( C55 C317 ) C55_=_C318( C55 C318 ) C57_=_C70( C57 C70 ) C57_=_C95( C57 C95 ) C57_=_C198( C57 C198 ) C57_=_C210( C57 C210 ) \nC57_=_C252( C57 C252 ) C57_=_C267( C57 C267 ) C57_=_C276( C57 C276 ) C57_=_C303( C57 C303 ) C57_=_C317( C57 C317 ) C57_=_C320( C57 C320 ) \nC57_=_C323( C57 C323 ) C70_=_C95( C70 C95 ) C70_=_C198( C70 C198 ) C70_=_C210( C70 C210 ) C70_=_C252( C70 C252 ) C70_=_C267( C70 C267 ) \nC70_=_C276( C70 C276 ) C70_=_C303( C70 C303 ) C70_=_C317( C70 C317 ) C70_=_C320( C70 C320 ) C70_=_C323( C70 C323 ) C95_=_C198( C95 C198 ) \nC95_=_C210( C95 C210 ) C95_=_C252( C95 C252 ) C95_=_C267( C95 C267 ) C95_=_C276( C95 C276 ) C95_=_C303( C95 C303 ) C95_=_C317( C95 C317 ) \nC95_=_C320( C95 C320 ) C95_=_C323( C95 C323 ) C121_=_C133( C121 C133 ) C121_=_C173( C121 C173 ) C121_=_C186( C121 C186 ) C121_=_C197( C121 C197 ) \nC121_=_C238( C121 C238 ) C121_=_C251( C121 C251 ) C121_=_C257( C121 C257 ) C121_=_C289( C121 C289 ) C121_=_C316( C121 C316 ) C121_=_C317( C121 C317 ) \nC121_=_C318( C121 C318 ) C133_=_C173( C133 C173 ) C133_=_C186( C133 C186 ) C133_=_C197( C133 C197 ) C133_=_C238( C133 C238 ) C133_=_C251( C133 C251 ) \nC133_=_C257( C133 C257 ) C133_=_C289( C133 C289 ) C133_=_C316( C133 C316 ) C133_=_C317( C133 C317 ) C133_=_C318( C133 C318 ) C173_=_C186( C173 C186 ) \nC173_=_C197( C173 C197 ) C173_=_C238( C173 C238 ) C173_=_C251( C173 C251 ) C173_=_C257( C173 C257 ) C173_=_C289( C173 C289 ) C173_=_C316( C173 C316 ) \nC173_=_C317( C173 C317 ) C173_=_C318( C173 C318 ) C186_=_C197( C186 C197 ) C186_=_C238( C186 C238 ) C186_=_C251( C186 C251 ) C186_=_C257( C186 C257 ) \nC186_=_C289( C186 C289 ) C186_=_C316( C186 C316 ) C186_=_C317( C186 C317 ) C186_=_C318( C186 C318 ) C197_=_C198( C197 C198 ) C197_=_C238( C197 C238 ) \nC197_=_C251( C197 C251 ) C197_=_C257( C197 C257 ) C197_=_C289( C197 C289 ) C197_=_C316( C197 C316 ) C197_=_C317( C197 C317 ) C197_=_C318( C197 C318 ) \nC198_=_C210( C198 C210 ) C198_=_C252( C198 C252 ) C198_=_C267( C198 C267 ) C198_=_C276( C198 C276 ) C198_=_C303( C198 C303 ) C198_=_C317( C198 C317 ) \nC198_=_C320( C198 C320 ) C198_=_C323( C198 C323 ) C210_=_C252( C210 C252 ) C210_=_C267( C210 C267 ) C210_=_C276( C210 C276 ) C210_=_C303( C210 C303 ) \nC210_=_C317( C210 C317 ) C210_=_C320( C210 C320 ) C210_=_C323( C210 C323 ) C238_=_C251( C238 C251 ) C238_=_C257( C238 C257 ) C238_=_C289( C238 C289 ) \nC238_=_C316( C238 C316 ) C238_=_C317( C238 C317 ) C238_=_C318( C238 C318 ) C251_=_C252( C251 C252 ) C251_=_C257( C251 C257 ) C251_=_C289( C251 C289 ) \nC251_=_C316( C251 C316 ) C251_=_C317( C251 C317 ) C251_=_C318( C251 C318 ) C252_=_C267( C252 C267 ) C252_=_C276( C252 C276 ) C252_=_C303( C252 C303 ) \nC252_=_C317( C252 C317 ) C252_=_C320( C252 C320 ) C252_=_C323( C252 C323 ) C257_=_C289( C257 C289 ) C257_=_C316( C257 C316 ) C257_=_C317( C257 C317 ) \nC257_=_C318( C257 C318 ) C267_=_C276( C267 C276 ) C267_=_C303( C267 C303 ) C267_=_C317( C267 C317 ) C267_=_C320( C267 C320 ) C267_=_C323( C267 C323 ) \nC276_=_C303( C276 C303 ) C276_=_C317( C276 C317 ) C276_=_C320( C276 C320 ) C276_=_C323( C276 C323 ) C289_=_C316( C289 C316 ) C289_=_C317( C289 C317 ) \nC289_=_C318( C289 C318 ) C303_=_C317( C303 C317 ) C303_=_C320( C303 C320 ) C303_=_C323( C303 C323 ) C316_=_C317( C316 C317 ) C316_=_C318( C316 C318 ) \nC316_=_C320( C316 C320 ) C317_=_C318( C317 C318 ) C317_=_C320( C317 C320 ) C317_=_C323( C317 C323 ) C320_=_C323( C320 C323 ) "];32-&gt;45[label="23: C55 C57 C70 C95 C121 \nC133 C173 C186 C197 C198 C210 \nC238 C251 C252 C257 C267 C276 \nC289 C303 C316 C318 C320 C323 \n125: C55_=_C57 ,C55_=_C121 ,C55_=_C133 ,C55_=_C173 ,C55_=_C186 ,\nC55_=_C197 ,C55_=_C238 ,C55_=_C251 ,C55_=_C257 ,C55_=_C289 ,C55_=_C316 ,\nC55_=_C318 ,C57_=_C70 ,C57_=_C95 ,C57_=_C198 ,C57_=_C210 ,C57_=_C252 ,\nC57_=_C267 ,C57_=_C276 ,C57_=_C303 ,C57_=_C320 ,C57_=_C323 ,C70_=_C95 ,\nC70_=_C198 ,C70_=_C210 ,C70_=_C252 ,C70_=_C267 ,C70_=_C276 ,C70_=_C303 ,\nC70_=_C320 ,C70_=_C323 ,C95_=_C198 ,C95_=_C210 ,C95_=_C252 ,C95_=_C267 ,\nC95_=_C276 ,C95_=_C303 ,C95_=_C320 ,C95_=_C323 ,C121_=_C133 ,C121_=_C173 ,\nC121_=_C186 ,C121_=_C197 ,C121_=_C238 ,C121_=_C251 ,C121_=_C257 ,C121_=_C289 ,\nC121_=_C316 ,C121_=_C318 ,C133_=_C173 ,C133_=_C186 ,C133_=_C197 ,C133_=_C238 ,\nC133_=_C251 ,C133_=_C257 ,C133_=_C289 ,C133_=_C316 ,C133_=_C318 ,C173_=_C186 ,\nC173_=_C197 ,C173_=_C238 ,C173_=_C251 ,C173_=_C257 ,C173_=_C289 ,C173_=_C316 ,\nC173_=_C318 ,C186_=_C197 ,C186_=_C238 ,C186_=_C251 ,C186_=_C257 ,C186_=_C289 ,\nC186_=_C316 ,C186_=_C318 ,C197_=_C198 ,C197_=_C238 ,C197_=_C251 ,C197_=_C257 ,\nC197_=_C289 ,C197_=_C316 ,C197_=_C318 ,C198_=_C210 ,C198_=_C252 ,C198_=_C267 ,\nC198_=_C276 ,C198_=_C303 ,C198_=_C320 ,C198_=_C323 ,C210_=_C252 ,C210_=_C267 ,\nC210_=_C276 ,C210_=_C303 ,C210_=_C320 ,C210_=_C323 ,C238_=_C251 ,C238_=_C257 ,\nC238_=_C289 ,C238_=_C316 ,C238_=_C318 ,C251_=_C252 ,C251_=_C257 ,C251_=_C289 ,\nC251_=_C316 ,C251_=_C318 ,C252_=_C267 ,C252_=_C276 ,C252_=_C303 ,C252_=_C320 ,\nC252_=_C323 ,C257_=_C289 ,C257_=_C316 ,C257_=_C318 ,C267_=_C276 ,C267_=_C303 ,\nC267_=_C320 ,C267_=_C323 ,C276_=_C303 ,C276_=_C320 ,C276_=_C323 ,C289_=_C316 ,\nC289_=_C318 ,C303_=_C320 ,C303_=_C323 ,C316_=_C318 ,C316_=_C320 ,C320_=_C323 ,"];46[shape=box, label="id:46 level: 4\n33: C9 C22 C36 C64 C80 \nC116 C118 C130 C153 C167 C193 \nC202 C205 C215 C219 C222 C243 \nC244 C245 C246 C247 C248 C249 \nC250 C251 C252 C253 C269 C279 \nC280 C281 C282 C283 \n277: C9_=_C36( C9 C36 ) C9_=_C64( C9 C64 ) C9_=_C116( C9 C116 ) C9_=_C153( C9 C153 ) C9_=_C202( C9 C202 ) \nC9_=_C219( C9 C219 ) C9_=_C243( C9 C243 ) C9_=_C244( C9 C244 ) C9_=_C245( C9 C245 ) C9_=_C246( C9 C246 ) C9_=_C247( C9 C247 ) \nC9_=_C248( C9 C248 ) C9_=_C249( C9 C249 ) C9_=_C250( C9 C250 ) C9_=_C251( C9 C251 ) C9_=_C252( C9 C252 ) C22_=_C80( C22 C80 ) \nC22_=_C118( C22 C118 ) C22_=_C130( C22 C130 ) C22_=_C167( C22 C167 ) C22_=_C193( C22 C193 ) C22_=_C205( C22 C205 ) C22_=_C215( C22 C215 ) \nC22_=_C222( C22 C222 ) C22_=_C245( C22 C245 ) C22_=_C253( C22 C253 ) C22_=_C269( C22 C269 ) C22_=_C279( C22 C279 ) C22_=_C280( C22 C280 ) \nC22_=_C281( C22 C281 ) C22_=_C282( C22 C282 ) C22_=_C283( C22 C283 ) C36_=_C64( C36 C64 ) C36_=_C116( C36 C116 ) C36_=_C153( C36 C153 ) \nC36_=_C202( C36 C202 ) C36_=_C219( C36 C219 ) C36_=_C243( C36 C243 ) C36_=_C244( C36 C244 ) C36_=_C245( C36 C245 ) C36_=_C246( C36 C246 ) \nC36_=_C247( C36 C247 ) C36_=_C248( C36 C248 ) C36_=_C249( C36 C249 ) C36_=_C250( C36 C250 ) C36_=_C251( C36 C251 ) C36_=_C252( C36 C252 ) \nC64_=_C116( C64 C116 ) C64_=_C153( C64 C153 ) C64_=_C202( C64 C202 ) C64_=_C219(</w:t>
      </w:r>
    </w:p>
    <w:p>
      <w:pPr>
        <w:pStyle w:val="PreformattedText"/>
        <w:bidi w:val="0"/>
        <w:spacing w:before="0" w:after="0"/>
        <w:jc w:val="left"/>
        <w:rPr/>
      </w:pPr>
      <w:r>
        <w:rPr/>
        <w:t xml:space="preserve"> </w:t>
      </w:r>
      <w:r>
        <w:rPr/>
        <w:t>C64 C219 ) C64_=_C243( C64 C243 ) C64_=_C244( C64 C244 ) \nC64_=_C245( C64 C245 ) C64_=_C246( C64 C246 ) C64_=_C247( C64 C247 ) C64_=_C248( C64 C248 ) C64_=_C249( C64 C249 ) C64_=_C250( C64 C250 ) \nC64_=_C251( C64 C251 ) C64_=_C252( C64 C252 ) C80_=_C118( C80 C118 ) C80_=_C130( C80 C130 ) C80_=_C167( C80 C167 ) C80_=_C193( C80 C193 ) \nC80_=_C205( C80 C205 ) C80_=_C215( C80 C215 ) C80_=_C222( C80 C222 ) C80_=_C245( C80 C245 ) C80_=_C253( C80 C253 ) C80_=_C269( C80 C269 ) \nC80_=_C279( C80 C279 ) C80_=_C280( C80 C280 ) C80_=_C281( C80 C281 ) C80_=_C282( C80 C282 ) C80_=_C283( C80 C283 ) C116_=_C118( C116 C118 ) \nC116_=_C153( C116 C153 ) C116_=_C202( C116 C202 ) C116_=_C219( C116 C219 ) C116_=_C243( C116 C243 ) C116_=_C244( C116 C244 ) C116_=_C245( C116 C245 ) \nC116_=_C246( C116 C246 ) C116_=_C247( C116 C247 ) C116_=_C248( C116 C248 ) C116_=_C249( C116 C249 ) C116_=_C250( C116 C250 ) C116_=_C251( C116 C251 ) \nC116_=_C252( C116 C252 ) C118_=_C130( C118 C130 ) C118_=_C167( C118 C167 ) C118_=_C193( C118 C193 ) C118_=_C205( C118 C205 ) C118_=_C215( C118 C215 ) \nC118_=_C222( C118 C222 ) C118_=_C245( C118 C245 ) C118_=_C253( C118 C253 ) C118_=_C269( C118 C269 ) C118_=_C279( C118 C279 ) C118_=_C280( C118 C280 ) \nC118_=_C281( C118 C281 ) C118_=_C282( C118 C282 ) C118_=_C283( C118 C283 ) C130_=_C167( C130 C167 ) C130_=_C193( C130 C193 ) C130_=_C205( C130 C205 ) \nC130_=_C215( C130 C215 ) C130_=_C222( C130 C222 ) C130_=_C245( C130 C245 ) C130_=_C253( C130 C253 ) C130_=_C269( C130 C269 ) C130_=_C279( C130 C279 ) \nC130_=_C280( C130 C280 ) C130_=_C281( C130 C281 ) C130_=_C282( C130 C282 ) C130_=_C283( C130 C283 ) C153_=_C202( C153 C202 ) C153_=_C219( C153 C219 ) \nC153_=_C243( C153 C243 ) C153_=_C244( C153 C244 ) C153_=_C245( C153 C245 ) C153_=_C246( C153 C246 ) C153_=_C247( C153 C247 ) C153_=_C248( C153 C248 ) \nC153_=_C249( C153 C249 ) C153_=_C250( C153 C250 ) C153_=_C251( C153 C251 ) C153_=_C252( C153 C252 ) C167_=_C193( C167 C193 ) C167_=_C205( C167 C205 ) \nC167_=_C215( C167 C215 ) C167_=_C222( C167 C222 ) C167_=_C245( C167 C245 ) C167_=_C253( C167 C253 ) C167_=_C269( C167 C269 ) C167_=_C279( C167 C279 ) \nC167_=_C280( C167 C280 ) C167_=_C281( C167 C281 ) C167_=_C282( C167 C282 ) C167_=_C283( C167 C283 ) C193_=_C205( C193 C205 ) C193_=_C215( C193 C215 ) \nC193_=_C222( C193 C222 ) C193_=_C245( C193 C245 ) C193_=_C253( C193 C253 ) C193_=_C269( C193 C269 ) C193_=_C279( C193 C279 ) C193_=_C280( C193 C280 ) \nC193_=_C281( C193 C281 ) C193_=_C282( C193 C282 ) C193_=_C283( C193 C283 ) C202_=_C205( C202 C205 ) C202_=_C219( C202 C219 ) C202_=_C243( C202 C243 ) \nC202_=_C244( C202 C244 ) C202_=_C245( C202 C245 ) C202_=_C246( C202 C246 ) C202_=_C247( C202 C247 ) C202_=_C248( C202 C248 ) C202_=_C249( C202 C249 ) \nC202_=_C250( C202 C250 ) C202_=_C251( C202 C251 ) C202_=_C252( C202 C252 ) C205_=_C215( C205 C215 ) C205_=_C222( C205 C222 ) C205_=_C245( C205 C245 ) \nC205_=_C253( C205 C253 ) C205_=_C269( C205 C269 ) C205_=_C279( C205 C279 ) C205_=_C280( C205 C280 ) C205_=_C281( C205 C281 ) C205_=_C282( C205 C282 ) \nC205_=_C283( C205 C283 ) C215_=_C222( C215 C222 ) C215_=_C245( C215 C245 ) C215_=_C253( C215 C253 ) C215_=_C269( C215 C269 ) C215_=_C279( C215 C279 ) \nC215_=_C280( C215 C280 ) C215_=_C281( C215 C281 ) C215_=_C282( C215 C282 ) C215_=_C283( C215 C283 ) C219_=_C222( C219 C222 ) C219_=_C243( C219 C243 ) \nC219_=_C244( C219 C244 ) C219_=_C245( C219 C245 ) C219_=_C246( C219 C246 ) C219_=_C247( C219 C247 ) C219_=_C248( C219 C248 ) C219_=_C249( C219 C249 ) \nC219_=_C250( C219 C250 ) C219_=_C251( C219 C251 ) C219_=_C252( C219 C252 ) C222_=_C245( C222 C245 ) C222_=_C253( C222 C253 ) C222_=_C269( C222 C269 ) \nC222_=_C279( C222 C279 ) C222_=_C280( C222 C280 ) C222_=_C281( C222 C281 ) C222_=_C282( C222 C282 ) C222_=_C283( C222 C283 ) C243_=_C244( C243 C244 ) \nC243_=_C245( C243 C245 ) C243_=_C246( C243 C246 ) C243_=_C247( C243 C247 ) C243_=_C248( C243 C248 ) C243_=_C249( C243 C249 ) C243_=_C250( C243 C250 ) \nC243_=_C251( C243 C251 ) C243_=_C252( C243 C252 ) C243_=_C253( C243 C253 ) C244_=_C245( C244 C245 ) C244_=_C246( C244 C246 ) C244_=_C247( C244 C247 ) \nC244_=_C248( C244 C248 ) C244_=_C249( C244 C249 ) C244_=_C250( C244 C250 ) C244_=_C251( C244 C251 ) C244_=_C252( C244 C252 ) C245_=_C246( C245 C246 ) \nC245_=_C247( C245 C247 ) C245_=_C248( C245 C248 ) C245_=_C249( C245 C249 ) C245_=_C250( C245 C250 ) C245_=_C251( C245 C251 ) C245_=_C252( C245 C252 ) \nC245_=_C253( C245 C253 ) C245_=_C269( C245 C269 ) C245_=_C279( C245 C279 ) C245_=_C280( C245 C280 ) C245_=_C281( C245 C281 ) C245_=_C282( C245 C282 ) \nC245_=_C283( C245 C283 ) C246_=_C247( C246 C247 ) C246_=_C248( C246 C248 ) C246_=_C249( C246 C249 ) C246_=_C250( C246 C250 ) C246_=_C251( C246 C251 ) \nC246_=_C252( C246 C252 ) C247_=_C248( C247 C248 ) C247_=_C249( C247 C249 ) C247_=_C250( C247 C250 ) C247_=_C251( C247 C251 ) C247_=_C252( C247 C252 ) \nC247_=_C280( C247 C280 ) C248_=_C249( C248 C249 ) C248_=_C250( C248 C250 ) C248_=_C251( C248 C251 ) C248_=_C252( C248 C252 ) C249_=_C250( C249 C250 ) \nC249_=_C251( C249 C251 ) C249_=_C252( C249 C252 ) C250_=_C251( C250 C251 ) C250_=_C252( C250 C252 ) C251_=_C252( C251 C252 ) C253_=_C269( C253 C269 ) \nC253_=_C279( C253 C279 ) C253_=_C280( C253 C280 ) C253_=_C281( C253 C281 ) C253_=_C282( C253 C282 ) C253_=_C283( C253 C283 ) C269_=_C279( C269 C279 ) \nC269_=_C280( C269 C280 ) C269_=_C281( C269 C281 ) C269_=_C282( C269 C282 ) C269_=_C283( C269 C283 ) C279_=_C280( C279 C280 ) C279_=_C281( C279 C281 ) \nC279_=_C282( C279 C282 ) C279_=_C283( C279 C283 ) C280_=_C281( C280 C281 ) C280_=_C282( C280 C282 ) C280_=_C283( C280 C283 ) C281_=_C282( C281 C282 ) \nC281_=_C283( C281 C283 ) C282_=_C283( C282 C283 ) "];33-&gt;46[label="32: C9 C22 C36 C64 C80 \nC116 C118 C130 C153 C167 C193 \nC202 C205 C215 C219 C222 C243 \nC244 C246 C247 C248 C249 C250 \nC251 C252 C253 C269 C279 C280 \nC281 C282 C283 \n245: C9_=_C36 ,C9_=_C64 ,C9_=_C116 ,C9_=_C153 ,C9_=_C202 ,\nC9_=_C219 ,C9_=_C243 ,C9_=_C244 ,C9_=_C246 ,C9_=_C247 ,C9_=_C248 ,\nC9_=_C249 ,C9_=_C250 ,C9_=_C251 ,C9_=_C252 ,C22_=_C80 ,C22_=_C118 ,\nC22_=_C130 ,C22_=_C167 ,C22_=_C193 ,C22_=_C205 ,C22_=_C215 ,C22_=_C222 ,\nC22_=_C253 ,C22_=_C269 ,C22_=_C279 ,C22_=_C280 ,C22_=_C281 ,C22_=_C282 ,\nC22_=_C283 ,C36_=_C64 ,C36_=_C116 ,C36_=_C153 ,C36_=_C202 ,C36_=_C219 ,\nC36_=_C243 ,C36_=_C244 ,C36_=_C246 ,C36_=_C247 ,C36_=_C248 ,C36_=_C249 ,\nC36_=_C250 ,C36_=_C251 ,C36_=_C252 ,C64_=_C116 ,C64_=_C153 ,C64_=_C202 ,\nC64_=_C219 ,C64_=_C243 ,C64_=_C244 ,C64_=_C246 ,C64_=_C247 ,C64_=_C248 ,\nC64_=_C249 ,C64_=_C250 ,C64_=_C251 ,C64_=_C252 ,C80_=_C118 ,C80_=_C130 ,\nC80_=_C167 ,C80_=_C193 ,C80_=_C205 ,C80_=_C215 ,C80_=_C222 ,C80_=_C253 ,\nC80_=_C269 ,C80_=_C279 ,C80_=_C280 ,C80_=_C281 ,C80_=_C282 ,C80_=_C283 ,\nC116_=_C118 ,C116_=_C153 ,C116_=_C202 ,C116_=_C219 ,C116_=_C243 ,C116_=_C244 ,\nC116_=_C246 ,C116_=_C247 ,C116_=_C248 ,C116_=_C249 ,C116_=_C250 ,C116_=_C251 ,\nC116_=_C252 ,C118_=_C130 ,C118_=_C167 ,C118_=_C193 ,C118_=_C205 ,C118_=_C215 ,\nC118_=_C222 ,C118_=_C253 ,C118_=_C269 ,C118_=_C279 ,C118_=_C280 ,C118_=_C281 ,\nC118_=_C282 ,C118_=_C283 ,C130_=_C167 ,C130_=_C193 ,C130_=_C205 ,C130_=_C215 ,\nC130_=_C222 ,C130_=_C253 ,C130_=_C269 ,C130_=_C279 ,C130_=_C280 ,C130_=_C281 ,\nC130_=_C282 ,C130_=_C283 ,C153_=_C202 ,C153_=_C219 ,C153_=_C243 ,C153_=_C244 ,\nC153_=_C246 ,C153_=_C247 ,C153_=_C248 ,C153_=_C249 ,C153_=_C250 ,C153_=_C251 ,\nC153_=_C252 ,C167_=_C193 ,C167_=_C205 ,C167_=_C215 ,C167_=_C222 ,C167_=_C253 ,\nC167_=_C269 ,C167_=_C279 ,C167_=_C280 ,C167_=_C281 ,C167_=_C282 ,C167_=_C283 ,\nC193_=_C205 ,C193_=_C215 ,C193_=_C222 ,C193_=_C253 ,C193_=_C269 ,C193_=_C279 ,\nC193_=_C280 ,C193_=_C281 ,C193_=_C282 ,C193_=_C283 ,C202_=_C205 ,C202_=_C219 ,\nC202_=_C243 ,C202_=_C244 ,C202_=_C246 ,C202_=_C247 ,C202_=_C248 ,C202_=_C249 ,\nC202_=_C250 ,C202_=_C251 ,C202_=_C252 ,C205_=_C215 ,C205_=_C222 ,C205_=_C253 ,\nC205_=_C269 ,C205_=_C279 ,C205_=_C280 ,C205_=_C281 ,C205_=_C282 ,C205_=_C283 ,\nC215_=_C222 ,C215_=_C253 ,C215_=_C269 ,C215_=_C279 ,C215_=_C280 ,C215_=_C281 ,\nC215_=_C282 ,C215_=_C283 ,C219_=_C222 ,C219_=_C243 ,C219_=_C244 ,C219_=_C246 ,\nC219_=_C247 ,C219_=_C248 ,C219_=_C249 ,C219_=_C250 ,C219_=_C251 ,C219_=_C252 ,\nC222_=_C253 ,C222_=_C269 ,C222_=_C279 ,C222_=_C280 ,C222_=_C281 ,C222_=_C282 ,\nC222_=_C283 ,C243_=_C244 ,C243_=_C246 ,C243_=_C247 ,C243_=_C248 ,C243_=_C249 ,\nC243_=_C250 ,C243_=_C251 ,C243_=_C252 ,C243_=_C253 ,C244_=_C246 ,C244_=_C247 ,\nC244_=_C248 ,C244_=_C249 ,C244_=_C250 ,C244_=_C251 ,C244_=_C252 ,C246_=_C247 ,\nC246_=_C248 ,C246_=_C249 ,C246_=_C250 ,C246_=_C251 ,C246_=_C252 ,C247_=_C248 ,\nC247_=_C249 ,C247_=_C250 ,C247_=_C251 ,C247_=_C252 ,C247_=_C280 ,C248_=_C249 ,\nC248_=_C250 ,C248_=_C251 ,C248_=_C252 ,C249_=_C250 ,C249_=_C251 ,C249_=_C252 ,\nC250_=_C251 ,C250_=_C252 ,C251_=_C252 ,C253_=_C269 ,C253_=_C279 ,C253_=_C280 ,\nC253_=_C281 ,C253_=_C282 ,C253_=_C283 ,C269_=_C279 ,C269_=_C280 ,C269_=_C281 ,\nC269_=_C282 ,C269_=_C283 ,C279_=_C280 ,C279_=_C281 ,C279_=_C282 ,C279_=_C283 ,\nC280_=_C281 ,C280_=_C282 ,C280_=_C283 ,C281_=_C282 ,C281_=_C283 ,C282_=_C283 ,"];47[shape=box, label="id:47 level: 4\n34: C13 C53 C78 C82 C129 \nC144 C154 C159 C166 C171 C181 \nC195 C203 C214 C217 C220 C233 \nC236 C244 C249 C261 C262 C263 \nC264 C265 C266 C267 C268 C273 \nC300 C306 C307 C308 C309 \n296: C13_=_C53( C13 C53 ) C13_=_C82( C13 C82 ) C13_=_C144( C13 C144 ) C13_=_C159( C13 C159 ) C13_=_C171( C13 C171 ) \nC13_=_C195( C13 C195 ) C13_=_C217( C13 C217 ) C13_=_C236( C13 C236 ) C13_=_C249( C13 C249 ) C13_=_C263( C13 C263 ) C13_=_C273( C13 C273 ) \nC13_=_C300( C13 C300 ) C13_=_C306( C13 C306 ) C13_=_C307( C13 C307 ) C13_=_C308( C13 C308 ) C13_=_C309( C13 C309 ) C53_=_C82( C53 C82 ) \nC53_=_C144( C53 C144 ) C53_=_C159( C53 C159 ) C53_=_C171( C53 C171 ) C53_=_C195( C53 C195 ) C53_=_C217( C53 C217 ) C53_=_C236( C53 C236 ) \nC53_=_C249( C53 C249 ) C53_=_C263( C53 C263 ) C53_=_C273( C53 C273 ) C53_=_C300( C53 C300</w:t>
      </w:r>
    </w:p>
    <w:p>
      <w:pPr>
        <w:pStyle w:val="PreformattedText"/>
        <w:bidi w:val="0"/>
        <w:spacing w:before="0" w:after="0"/>
        <w:jc w:val="left"/>
        <w:rPr/>
      </w:pPr>
      <w:r>
        <w:rPr/>
        <w:t xml:space="preserve"> </w:t>
      </w:r>
      <w:r>
        <w:rPr/>
        <w:t>) C53_=_C306( C53 C306 ) C53_=_C307( C53 C307 ) \nC53_=_C308( C53 C308 ) C53_=_C309( C53 C309 ) C78_=_C82( C78 C82 ) C78_=_C129( C78 C129 ) C78_=_C154( C78 C154 ) C78_=_C166( C78 C166 ) \nC78_=_C181( C78 C181 ) C78_=_C203( C78 C203 ) C78_=_C214( C78 C214 ) C78_=_C220( C78 C220 ) C78_=_C233( C78 C233 ) C78_=_C244( C78 C244 ) \nC78_=_C261( C78 C261 ) C78_=_C262( C78 C262 ) C78_=_C263( C78 C263 ) C78_=_C264( C78 C264 ) C78_=_C265( C78 C265 ) C78_=_C266( C78 C266 ) \nC78_=_C267( C78 C267 ) C78_=_C268( C78 C268 ) C82_=_C144( C82 C144 ) C82_=_C159( C82 C159 ) C82_=_C171( C82 C171 ) C82_=_C195( C82 C195 ) \nC82_=_C217( C82 C217 ) C82_=_C236( C82 C236 ) C82_=_C249( C82 C249 ) C82_=_C263( C82 C263 ) C82_=_C273( C82 C273 ) C82_=_C300( C82 C300 ) \nC82_=_C306( C82 C306 ) C82_=_C307( C82 C307 ) C82_=_C308( C82 C308 ) C82_=_C309( C82 C309 ) C129_=_C154( C129 C154 ) C129_=_C166( C129 C166 ) \nC129_=_C181( C129 C181 ) C129_=_C203( C129 C203 ) C129_=_C214( C129 C214 ) C129_=_C220( C129 C220 ) C129_=_C233( C129 C233 ) C129_=_C244( C129 C244 ) \nC129_=_C261( C129 C261 ) C129_=_C262( C129 C262 ) C129_=_C263( C129 C263 ) C129_=_C264( C129 C264 ) C129_=_C265( C129 C265 ) C129_=_C266( C129 C266 ) \nC129_=_C267( C129 C267 ) C129_=_C268( C129 C268 ) C144_=_C159( C144 C159 ) C144_=_C171( C144 C171 ) C144_=_C195( C144 C195 ) C144_=_C217( C144 C217 ) \nC144_=_C236( C144 C236 ) C144_=_C249( C144 C249 ) C144_=_C263( C144 C263 ) C144_=_C273( C144 C273 ) C144_=_C300( C144 C300 ) C144_=_C306( C144 C306 ) \nC144_=_C307( C144 C307 ) C144_=_C308( C144 C308 ) C144_=_C309( C144 C309 ) C154_=_C159( C154 C159 ) C154_=_C166( C154 C166 ) C154_=_C181( C154 C181 ) \nC154_=_C203( C154 C203 ) C154_=_C214( C154 C214 ) C154_=_C220( C154 C220 ) C154_=_C233( C154 C233 ) C154_=_C244( C154 C244 ) C154_=_C261( C154 C261 ) \nC154_=_C262( C154 C262 ) C154_=_C263( C154 C263 ) C154_=_C264( C154 C264 ) C154_=_C265( C154 C265 ) C154_=_C266( C154 C266 ) C154_=_C267( C154 C267 ) \nC154_=_C268( C154 C268 ) C159_=_C171( C159 C171 ) C159_=_C195( C159 C195 ) C159_=_C217( C159 C217 ) C159_=_C236( C159 C236 ) C159_=_C249( C159 C249 ) \nC159_=_C263( C159 C263 ) C159_=_C273( C159 C273 ) C159_=_C300( C159 C300 ) C159_=_C306( C159 C306 ) C159_=_C307( C159 C307 ) C159_=_C308( C159 C308 ) \nC159_=_C309( C159 C309 ) C166_=_C171( C166 C171 ) C166_=_C181( C166 C181 ) C166_=_C203( C166 C203 ) C166_=_C214( C166 C214 ) C166_=_C220( C166 C220 ) \nC166_=_C233( C166 C233 ) C166_=_C244( C166 C244 ) C166_=_C261( C166 C261 ) C166_=_C262( C166 C262 ) C166_=_C263( C166 C263 ) C166_=_C264( C166 C264 ) \nC166_=_C265( C166 C265 ) C166_=_C266( C166 C266 ) C166_=_C267( C166 C267 ) C166_=_C268( C166 C268 ) C171_=_C195( C171 C195 ) C171_=_C217( C171 C217 ) \nC171_=_C236( C171 C236 ) C171_=_C249( C171 C249 ) C171_=_C263( C171 C263 ) C171_=_C273( C171 C273 ) C171_=_C300( C171 C300 ) C171_=_C306( C171 C306 ) \nC171_=_C307( C171 C307 ) C171_=_C308( C171 C308 ) C171_=_C309( C171 C309 ) C181_=_C203( C181 C203 ) C181_=_C214( C181 C214 ) C181_=_C220( C181 C220 ) \nC181_=_C233( C181 C233 ) C181_=_C244( C181 C244 ) C181_=_C261( C181 C261 ) C181_=_C262( C181 C262 ) C181_=_C263( C181 C263 ) C181_=_C264( C181 C264 ) \nC181_=_C265( C181 C265 ) C181_=_C266( C181 C266 ) C181_=_C267( C181 C267 ) C181_=_C268( C181 C268 ) C195_=_C217( C195 C217 ) C195_=_C236( C195 C236 ) \nC195_=_C249( C195 C249 ) C195_=_C263( C195 C263 ) C195_=_C273( C195 C273 ) C195_=_C300( C195 C300 ) C195_=_C306( C195 C306 ) C195_=_C307( C195 C307 ) \nC195_=_C308( C195 C308 ) C195_=_C309( C195 C309 ) C203_=_C214( C203 C214 ) C203_=_C220( C203 C220 ) C203_=_C233( C203 C233 ) C203_=_C244( C203 C244 ) \nC203_=_C261( C203 C261 ) C203_=_C262( C203 C262 ) C203_=_C263( C203 C263 ) C203_=_C264( C203 C264 ) C203_=_C265( C203 C265 ) C203_=_C266( C203 C266 ) \nC203_=_C267( C203 C267 ) C203_=_C268( C203 C268 ) C214_=_C217( C214 C217 ) C214_=_C220( C214 C220 ) C214_=_C233( C214 C233 ) C214_=_C244( C214 C244 ) \nC214_=_C261( C214 C261 ) C214_=_C262( C214 C262 ) C214_=_C263( C214 C263 ) C214_=_C264( C214 C264 ) C214_=_C265( C214 C265 ) C214_=_C266( C214 C266 ) \nC214_=_C267( C214 C267 ) C214_=_C268( C214 C268 ) C217_=_C236( C217 C236 ) C217_=_C249( C217 C249 ) C217_=_C263( C217 C263 ) C217_=_C273( C217 C273 ) \nC217_=_C300( C217 C300 ) C217_=_C306( C217 C306 ) C217_=_C307( C217 C307 ) C217_=_C308( C217 C308 ) C217_=_C309( C217 C309 ) C220_=_C233( C220 C233 ) \nC220_=_C244( C220 C244 ) C220_=_C261( C220 C261 ) C220_=_C262( C220 C262 ) C220_=_C263( C220 C263 ) C220_=_C264( C220 C264 ) C220_=_C265( C220 C265 ) \nC220_=_C266( C220 C266 ) C220_=_C267( C220 C267 ) C220_=_C268( C220 C268 ) C233_=_C236( C233 C236 ) C233_=_C244( C233 C244 ) C233_=_C261( C233 C261 ) \nC233_=_C262( C233 C262 ) C233_=_C263( C233 C263 ) C233_=_C264( C233 C264 ) C233_=_C265( C233 C265 ) C233_=_C266( C233 C266 ) C233_=_C267( C233 C267 ) \nC233_=_C268( C233 C268 ) C236_=_C249( C236 C249 ) C236_=_C263( C236 C263 ) C236_=_C273( C236 C273 ) C236_=_C300( C236 C300 ) C236_=_C306( C236 C306 ) \nC236_=_C307( C236 C307 ) C236_=_C308( C236 C308 ) C236_=_C309( C236 C309 ) C244_=_C249( C244 C249 ) C244_=_C261( C244 C261 ) C244_=_C262( C244 C262 ) \nC244_=_C263( C244 C263 ) C244_=_C264( C244 C264 ) C244_=_C265( C244 C265 ) C244_=_C266( C244 C266 ) C244_=_C267( C244 C267 ) C244_=_C268( C244 C268 ) \nC249_=_C263( C249 C263 ) C249_=_C273( C249 C273 ) C249_=_C300( C249 C300 ) C249_=_C306( C249 C306 ) C249_=_C307( C249 C307 ) C249_=_C308( C249 C308 ) \nC249_=_C309( C249 C309 ) C261_=_C262( C261 C262 ) C261_=_C263( C261 C263 ) C261_=_C264( C261 C264 ) C261_=_C265( C261 C265 ) C261_=_C266( C261 C266 ) \nC261_=_C267( C261 C267 ) C261_=_C268( C261 C268 ) C262_=_C263( C262 C263 ) C262_=_C264( C262 C264 ) C262_=_C265( C262 C265 ) C262_=_C266( C262 C266 ) \nC262_=_C267( C262 C267 ) C262_=_C268( C262 C268 ) C263_=_C264( C263 C264 ) C263_=_C265( C263 C265 ) C263_=_C266( C263 C266 ) C263_=_C267( C263 C267 ) \nC263_=_C268( C263 C268 ) C263_=_C273( C263 C273 ) C263_=_C300( C263 C300 ) C263_=_C306( C263 C306 ) C263_=_C307( C263 C307 ) C263_=_C308( C263 C308 ) \nC263_=_C309( C263 C309 ) C264_=_C265( C264 C265 ) C264_=_C266( C264 C266 ) C264_=_C267( C264 C267 ) C264_=_C268( C264 C268 ) C265_=_C266( C265 C266 ) \nC265_=_C267( C265 C267 ) C265_=_C268( C265 C268 ) C266_=_C267( C266 C267 ) C266_=_C268( C266 C268 ) C266_=_C307( C266 C307 ) C267_=_C268( C267 C268 ) \nC273_=_C300( C273 C300 ) C273_=_C306( C273 C306 ) C273_=_C307( C273 C307 ) C273_=_C308( C273 C308 ) C273_=_C309( C273 C309 ) C300_=_C306( C300 C306 ) \nC300_=_C307( C300 C307 ) C300_=_C308( C300 C308 ) C300_=_C309( C300 C309 ) C306_=_C307( C306 C307 ) C306_=_C308( C306 C308 ) C306_=_C309( C306 C309 ) \nC307_=_C308( C307 C308 ) C307_=_C309( C307 C309 ) C308_=_C309( C308 C309 ) "];33-&gt;47[label="33: C13 C53 C78 C82 C129 \nC144 C154 C159 C166 C171 C181 \nC195 C203 C214 C217 C220 C233 \nC236 C244 C249 C261 C262 C264 \nC265 C266 C267 C268 C273 C300 \nC306 C307 C308 C309 \n263: C13_=_C53 ,C13_=_C82 ,C13_=_C144 ,C13_=_C159 ,C13_=_C171 ,\nC13_=_C195 ,C13_=_C217 ,C13_=_C236 ,C13_=_C249 ,C13_=_C273 ,C13_=_C300 ,\nC13_=_C306 ,C13_=_C307 ,C13_=_C308 ,C13_=_C309 ,C53_=_C82 ,C53_=_C144 ,\nC53_=_C159 ,C53_=_C171 ,C53_=_C195 ,C53_=_C217 ,C53_=_C236 ,C53_=_C249 ,\nC53_=_C273 ,C53_=_C300 ,C53_=_C306 ,C53_=_C307 ,C53_=_C308 ,C53_=_C309 ,\nC78_=_C82 ,C78_=_C129 ,C78_=_C154 ,C78_=_C166 ,C78_=_C181 ,C78_=_C203 ,\nC78_=_C214 ,C78_=_C220 ,C78_=_C233 ,C78_=_C244 ,C78_=_C261 ,C78_=_C262 ,\nC78_=_C264 ,C78_=_C265 ,C78_=_C266 ,C78_=_C267 ,C78_=_C268 ,C82_=_C144 ,\nC82_=_C159 ,C82_=_C171 ,C82_=_C195 ,C82_=_C217 ,C82_=_C236 ,C82_=_C249 ,\nC82_=_C273 ,C82_=_C300 ,C82_=_C306 ,C82_=_C307 ,C82_=_C308 ,C82_=_C309 ,\nC129_=_C154 ,C129_=_C166 ,C129_=_C181 ,C129_=_C203 ,C129_=_C214 ,C129_=_C220 ,\nC129_=_C233 ,C129_=_C244 ,C129_=_C261 ,C129_=_C262 ,C129_=_C264 ,C129_=_C265 ,\nC129_=_C266 ,C129_=_C267 ,C129_=_C268 ,C144_=_C159 ,C144_=_C171 ,C144_=_C195 ,\nC144_=_C217 ,C144_=_C236 ,C144_=_C249 ,C144_=_C273 ,C144_=_C300 ,C144_=_C306 ,\nC144_=_C307 ,C144_=_C308 ,C144_=_C309 ,C154_=_C159 ,C154_=_C166 ,C154_=_C181 ,\nC154_=_C203 ,C154_=_C214 ,C154_=_C220 ,C154_=_C233 ,C154_=_C244 ,C154_=_C261 ,\nC154_=_C262 ,C154_=_C264 ,C154_=_C265 ,C154_=_C266 ,C154_=_C267 ,C154_=_C268 ,\nC159_=_C171 ,C159_=_C195 ,C159_=_C217 ,C159_=_C236 ,C159_=_C249 ,C159_=_C273 ,\nC159_=_C300 ,C159_=_C306 ,C159_=_C307 ,C159_=_C308 ,C159_=_C309 ,C166_=_C171 ,\nC166_=_C181 ,C166_=_C203 ,C166_=_C214 ,C166_=_C220 ,C166_=_C233 ,C166_=_C244 ,\nC166_=_C261 ,C166_=_C262 ,C166_=_C264 ,C166_=_C265 ,C166_=_C266 ,C166_=_C267 ,\nC166_=_C268 ,C171_=_C195 ,C171_=_C217 ,C171_=_C236 ,C171_=_C249 ,C171_=_C273 ,\nC171_=_C300 ,C171_=_C306 ,C171_=_C307 ,C171_=_C308 ,C171_=_C309 ,C181_=_C203 ,\nC181_=_C214 ,C181_=_C220 ,C181_=_C233 ,C181_=_C244 ,C181_=_C261 ,C181_=_C262 ,\nC181_=_C264 ,C181_=_C265 ,C181_=_C266 ,C181_=_C267 ,C181_=_C268 ,C195_=_C217 ,\nC195_=_C236 ,C195_=_C249 ,C195_=_C273 ,C195_=_C300 ,C195_=_C306 ,C195_=_C307 ,\nC195_=_C308 ,C195_=_C309 ,C203_=_C214 ,C203_=_C220 ,C203_=_C233 ,C203_=_C244 ,\nC203_=_C261 ,C203_=_C262 ,C203_=_C264 ,C203_=_C265 ,C203_=_C266 ,C203_=_C267 ,\nC203_=_C268 ,C214_=_C217 ,C214_=_C220 ,C214_=_C233 ,C214_=_C244 ,C214_=_C261 ,\nC214_=_C262 ,C214_=_C264 ,C214_=_C265 ,C214_=_C266 ,C214_=_C267 ,C214_=_C268 ,\nC217_=_C236 ,C217_=_C249 ,C217_=_C273 ,C217_=_C300 ,C217_=_C306 ,C217_=_C307 ,\nC217_=_C308 ,C217_=_C309 ,C220_=_C233 ,C220_=_C244 ,C220_=_C261 ,C220_=_C262 ,\nC220_=_C264 ,C220_=_C265 ,C220_=_C266 ,C220_=_C267 ,C220_=_C268 ,C233_=_C236 ,\nC233_=_C244 ,C233_=_C261 ,C233_=_C262 ,C233_=_C264 ,C233_=_C265 ,C233_=_C266 ,\nC233_=_C267 ,C233_=_C268 ,C236_=_C249 ,C236_=_C273 ,C236_=_C300 ,C236_=_C306 ,\nC236_=_C307 ,C236_=_C308 ,C236_=_C309 ,C244_=_C249 ,C244_=_C261 ,C244_=_C262 ,\nC244_=_C264 ,C244_=_C265 ,C244_=_C266 ,C244_=_C267 ,C244_=_C268 ,C249_=_C273 ,\nC249_=_C300 ,C249_=_C306 ,C249_=_C307 ,C249_=_C308 ,C249_=_C309 ,C261_=_C262</w:t>
      </w:r>
    </w:p>
    <w:p>
      <w:pPr>
        <w:pStyle w:val="PreformattedText"/>
        <w:bidi w:val="0"/>
        <w:spacing w:before="0" w:after="0"/>
        <w:jc w:val="left"/>
        <w:rPr/>
      </w:pPr>
      <w:r>
        <w:rPr/>
        <w:t xml:space="preserve"> </w:t>
      </w:r>
      <w:r>
        <w:rPr/>
        <w:t>,\nC261_=_C264 ,C261_=_C265 ,C261_=_C266 ,C261_=_C267 ,C261_=_C268 ,C262_=_C264 ,\nC262_=_C265 ,C262_=_C266 ,C262_=_C267 ,C262_=_C268 ,C264_=_C265 ,C264_=_C266 ,\nC264_=_C267 ,C264_=_C268 ,C265_=_C266 ,C265_=_C267 ,C265_=_C268 ,C266_=_C267 ,\nC266_=_C268 ,C266_=_C307 ,C267_=_C268 ,C273_=_C300 ,C273_=_C306 ,C273_=_C307 ,\nC273_=_C308 ,C273_=_C309 ,C300_=_C306 ,C300_=_C307 ,C300_=_C308 ,C300_=_C309 ,\nC306_=_C307 ,C306_=_C308 ,C306_=_C309 ,C307_=_C308 ,C307_=_C309 ,C308_=_C309 ,"];48[shape=box, label="id:48 level: 4\n29: C2 C6 C18 C44 C47 \nC73 C74 C75 C76 C77 C78 \nC79 C80 C81 C82 C83 C84 \nC103 C114 C150 C191 C199 C212 \nC213 C214 C215 C216 C217 C218 \n218: C2_=_C6( C2 C6 ) C2_=_C18( C2 C18 ) C2_=_C44( C2 C44 ) C2_=_C73( C2 C73 ) C2_=_C74( C2 C74 ) \nC2_=_C75( C2 C75 ) C2_=_C76( C2 C76 ) C2_=_C77( C2 C77 ) C2_=_C78( C2 C78 ) C2_=_C79( C2 C79 ) C2_=_C80( C2 C80 ) \nC2_=_C81( C2 C81 ) C2_=_C82( C2 C82 ) C2_=_C83( C2 C83 ) C2_=_C84( C2 C84 ) C6_=_C47( C6 C47 ) C6_=_C76( C6 C76 ) \nC6_=_C103( C6 C103 ) C6_=_C114( C6 C114 ) C6_=_C150( C6 C150 ) C6_=_C191( C6 C191 ) C6_=_C199( C6 C199 ) C6_=_C212( C6 C212 ) \nC6_=_C213( C6 C213 ) C6_=_C214( C6 C214 ) C6_=_C215( C6 C215 ) C6_=_C216( C6 C216 ) C6_=_C217( C6 C217 ) C6_=_C218( C6 C218 ) \nC18_=_C44( C18 C44 ) C18_=_C73( C18 C73 ) C18_=_C74( C18 C74 ) C18_=_C75( C18 C75 ) C18_=_C76( C18 C76 ) C18_=_C77( C18 C77 ) \nC18_=_C78( C18 C78 ) C18_=_C79( C18 C79 ) C18_=_C80( C18 C80 ) C18_=_C81( C18 C81 ) C18_=_C82( C18 C82 ) C18_=_C83( C18 C83 ) \nC18_=_C84( C18 C84 ) C44_=_C47( C44 C47 ) C44_=_C73( C44 C73 ) C44_=_C74( C44 C74 ) C44_=_C75( C44 C75 ) C44_=_C76( C44 C76 ) \nC44_=_C77( C44 C77 ) C44_=_C78( C44 C78 ) C44_=_C79( C44 C79 ) C44_=_C80( C44 C80 ) C44_=_C81( C44 C81 ) C44_=_C82( C44 C82 ) \nC44_=_C83( C44 C83 ) C44_=_C84( C44 C84 ) C47_=_C76( C47 C76 ) C47_=_C103( C47 C103 ) C47_=_C114( C47 C114 ) C47_=_C150( C47 C150 ) \nC47_=_C191( C47 C191 ) C47_=_C199( C47 C199 ) C47_=_C212( C47 C212 ) C47_=_C213( C47 C213 ) C47_=_C214( C47 C214 ) C47_=_C215( C47 C215 ) \nC47_=_C216( C47 C216 ) C47_=_C217( C47 C217 ) C47_=_C218( C47 C218 ) C73_=_C74( C73 C74 ) C73_=_C75( C73 C75 ) C73_=_C76( C73 C76 ) \nC73_=_C77( C73 C77 ) C73_=_C78( C73 C78 ) C73_=_C79( C73 C79 ) C73_=_C80( C73 C80 ) C73_=_C81( C73 C81 ) C73_=_C82( C73 C82 ) \nC73_=_C83( C73 C83 ) C73_=_C84( C73 C84 ) C73_=_C103( C73 C103 ) C74_=_C75( C74 C75 ) C74_=_C76( C74 C76 ) C74_=_C77( C74 C77 ) \nC74_=_C78( C74 C78 ) C74_=_C79( C74 C79 ) C74_=_C80( C74 C80 ) C74_=_C81( C74 C81 ) C74_=_C82( C74 C82 ) C74_=_C83( C74 C83 ) \nC74_=_C84( C74 C84 ) C74_=_C150( C74 C150 ) C75_=_C76( C75 C76 ) C75_=_C77( C75 C77 ) C75_=_C78( C75 C78 ) C75_=_C79( C75 C79 ) \nC75_=_C80( C75 C80 ) C75_=_C81( C75 C81 ) C75_=_C82( C75 C82 ) C75_=_C83( C75 C83 ) C75_=_C84( C75 C84 ) C76_=_C77( C76 C77 ) \nC76_=_C78( C76 C78 ) C76_=_C79( C76 C79 ) C76_=_C80( C76 C80 ) C76_=_C81( C76 C81 ) C76_=_C82( C76 C82 ) C76_=_C83( C76 C83 ) \nC76_=_C84( C76 C84 ) C76_=_C103( C76 C103 ) C76_=_C114( C76 C114 ) C76_=_C150( C76 C150 ) C76_=_C191( C76 C191 ) C76_=_C199( C76 C199 ) \nC76_=_C212( C76 C212 ) C76_=_C213( C76 C213 ) C76_=_C214( C76 C214 ) C76_=_C215( C76 C215 ) C76_=_C216( C76 C216 ) C76_=_C217( C76 C217 ) \nC76_=_C218( C76 C218 ) C77_=_C78( C77 C78 ) C77_=_C79( C77 C79 ) C77_=_C80( C77 C80 ) C77_=_C81( C77 C81 ) C77_=_C82( C77 C82 ) \nC77_=_C83( C77 C83 ) C77_=_C84( C77 C84 ) C78_=_C79( C78 C79 ) C78_=_C80( C78 C80 ) C78_=_C81( C78 C81 ) C78_=_C82( C78 C82 ) \nC78_=_C83( C78 C83 ) C78_=_C84( C78 C84 ) C78_=_C214( C78 C214 ) C79_=_C80( C79 C80 ) C79_=_C81( C79 C81 ) C79_=_C82( C79 C82 ) \nC79_=_C83( C79 C83 ) C79_=_C84( C79 C84 ) C80_=_C81( C80 C81 ) C80_=_C82( C80 C82 ) C80_=_C83( C80 C83 ) C80_=_C84( C80 C84 ) \nC80_=_C215( C80 C215 ) C81_=_C82( C81 C82 ) C81_=_C83( C81 C83 ) C81_=_C84( C81 C84 ) C82_=_C83( C82 C83 ) C82_=_C84( C82 C84 ) \nC82_=_C217( C82 C217 ) C83_=_C84( C83 C84 ) C83_=_C218( C83 C218 ) C103_=_C114( C103 C114 ) C103_=_C150( C103 C150 ) C103_=_C191( C103 C191 ) \nC103_=_C199( C103 C199 ) C103_=_C212( C103 C212 ) C103_=_C213( C103 C213 ) C103_=_C214( C103 C214 ) C103_=_C215( C103 C215 ) C103_=_C216( C103 C216 ) \nC103_=_C217( C103 C217 ) C103_=_C218( C103 C218 ) C114_=_C150( C114 C150 ) C114_=_C191( C114 C191 ) C114_=_C199( C114 C199 ) C114_=_C212( C114 C212 ) \nC114_=_C213( C114 C213 ) C114_=_C214( C114 C214 ) C114_=_C215( C114 C215 ) C114_=_C216( C114 C216 ) C114_=_C217( C114 C217 ) C114_=_C218( C114 C218 ) \nC150_=_C191( C150 C191 ) C150_=_C199( C150 C199 ) C150_=_C212( C150 C212 ) C150_=_C213( C150 C213 ) C150_=_C214( C150 C214 ) C150_=_C215( C150 C215 ) \nC150_=_C216( C150 C216 ) C150_=_C217( C150 C217 ) C150_=_C218( C150 C218 ) C191_=_C199( C191 C199 ) C191_=_C212( C191 C212 ) C191_=_C213( C191 C213 ) \nC191_=_C214( C191 C214 ) C191_=_C215( C191 C215 ) C191_=_C216( C191 C216 ) C191_=_C217( C191 C217 ) C191_=_C218( C191 C218 ) C199_=_C212( C199 C212 ) \nC199_=_C213( C199 C213 ) C199_=_C214( C199 C214 ) C199_=_C215( C199 C215 ) C199_=_C216( C199 C216 ) C199_=_C217( C199 C217 ) C199_=_C218( C199 C218 ) \nC212_=_C213( C212 C213 ) C212_=_C214( C212 C214 ) C212_=_C215( C212 C215 ) C212_=_C216( C212 C216 ) C212_=_C217( C212 C217 ) C212_=_C218( C212 C218 ) \nC213_=_C214( C213 C214 ) C213_=_C215( C213 C215 ) C213_=_C216( C213 C216 ) C213_=_C217( C213 C217 ) C213_=_C218( C213 C218 ) C214_=_C215( C214 C215 ) \nC214_=_C216( C214 C216 ) C214_=_C217( C214 C217 ) C214_=_C218( C214 C218 ) C215_=_C216( C215 C216 ) C215_=_C217( C215 C217 ) C215_=_C218( C215 C218 ) \nC216_=_C217( C216 C217 ) C216_=_C218( C216 C218 ) C217_=_C218( C217 C218 ) "];34-&gt;48[label="28: C2 C6 C18 C44 C47 \nC73 C74 C75 C77 C78 C79 \nC80 C81 C82 C83 C84 C103 \nC114 C150 C191 C199 C212 C213 \nC214 C215 C216 C217 C218 \n190: C2_=_C6 ,C2_=_C18 ,C2_=_C44 ,C2_=_C73 ,C2_=_C74 ,\nC2_=_C75 ,C2_=_C77 ,C2_=_C78 ,C2_=_C79 ,C2_=_C80 ,C2_=_C81 ,\nC2_=_C82 ,C2_=_C83 ,C2_=_C84 ,C6_=_C47 ,C6_=_C103 ,C6_=_C114 ,\nC6_=_C150 ,C6_=_C191 ,C6_=_C199 ,C6_=_C212 ,C6_=_C213 ,C6_=_C214 ,\nC6_=_C215 ,C6_=_C216 ,C6_=_C217 ,C6_=_C218 ,C18_=_C44 ,C18_=_C73 ,\nC18_=_C74 ,C18_=_C75 ,C18_=_C77 ,C18_=_C78 ,C18_=_C79 ,C18_=_C80 ,\nC18_=_C81 ,C18_=_C82 ,C18_=_C83 ,C18_=_C84 ,C44_=_C47 ,C44_=_C73 ,\nC44_=_C74 ,C44_=_C75 ,C44_=_C77 ,C44_=_C78 ,C44_=_C79 ,C44_=_C80 ,\nC44_=_C81 ,C44_=_C82 ,C44_=_C83 ,C44_=_C84 ,C47_=_C103 ,C47_=_C114 ,\nC47_=_C150 ,C47_=_C191 ,C47_=_C199 ,C47_=_C212 ,C47_=_C213 ,C47_=_C214 ,\nC47_=_C215 ,C47_=_C216 ,C47_=_C217 ,C47_=_C218 ,C73_=_C74 ,C73_=_C75 ,\nC73_=_C77 ,C73_=_C78 ,C73_=_C79 ,C73_=_C80 ,C73_=_C81 ,C73_=_C82 ,\nC73_=_C83 ,C73_=_C84 ,C73_=_C103 ,C74_=_C75 ,C74_=_C77 ,C74_=_C78 ,\nC74_=_C79 ,C74_=_C80 ,C74_=_C81 ,C74_=_C82 ,C74_=_C83 ,C74_=_C84 ,\nC74_=_C150 ,C75_=_C77 ,C75_=_C78 ,C75_=_C79 ,C75_=_C80 ,C75_=_C81 ,\nC75_=_C82 ,C75_=_C83 ,C75_=_C84 ,C77_=_C78 ,C77_=_C79 ,C77_=_C80 ,\nC77_=_C81 ,C77_=_C82 ,C77_=_C83 ,C77_=_C84 ,C78_=_C79 ,C78_=_C80 ,\nC78_=_C81 ,C78_=_C82 ,C78_=_C83 ,C78_=_C84 ,C78_=_C214 ,C79_=_C80 ,\nC79_=_C81 ,C79_=_C82 ,C79_=_C83 ,C79_=_C84 ,C80_=_C81 ,C80_=_C82 ,\nC80_=_C83 ,C80_=_C84 ,C80_=_C215 ,C81_=_C82 ,C81_=_C83 ,C81_=_C84 ,\nC82_=_C83 ,C82_=_C84 ,C82_=_C217 ,C83_=_C84 ,C83_=_C218 ,C103_=_C114 ,\nC103_=_C150 ,C103_=_C191 ,C103_=_C199 ,C103_=_C212 ,C103_=_C213 ,C103_=_C214 ,\nC103_=_C215 ,C103_=_C216 ,C103_=_C217 ,C103_=_C218 ,C114_=_C150 ,C114_=_C191 ,\nC114_=_C199 ,C114_=_C212 ,C114_=_C213 ,C114_=_C214 ,C114_=_C215 ,C114_=_C216 ,\nC114_=_C217 ,C114_=_C218 ,C150_=_C191 ,C150_=_C199 ,C150_=_C212 ,C150_=_C213 ,\nC150_=_C214 ,C150_=_C215 ,C150_=_C216 ,C150_=_C217 ,C150_=_C218 ,C191_=_C199 ,\nC191_=_C212 ,C191_=_C213 ,C191_=_C214 ,C191_=_C215 ,C191_=_C216 ,C191_=_C217 ,\nC191_=_C218 ,C199_=_C212 ,C199_=_C213 ,C199_=_C214 ,C199_=_C215 ,C199_=_C216 ,\nC199_=_C217 ,C199_=_C218 ,C212_=_C213 ,C212_=_C214 ,C212_=_C215 ,C212_=_C216 ,\nC212_=_C217 ,C212_=_C218 ,C213_=_C214 ,C213_=_C215 ,C213_=_C216 ,C213_=_C217 ,\nC213_=_C218 ,C214_=_C215 ,C214_=_C216 ,C214_=_C217 ,C214_=_C218 ,C215_=_C216 ,\nC215_=_C217 ,C215_=_C218 ,C216_=_C217 ,C216_=_C218 ,C217_=_C218 ,"];49[shape=box, label="id:49 level: 4\n32: C0 C1 C2 C3 C4 \nC5 C6 C7 C8 C9 C10 \nC11 C12 C13 C14 C15 C16 \nC17 C44 C45 C46 C47 C48 \nC49 C50 C51 C52 C53 C54 \nC55 C56 C57 \n262: C0_=_C1( C0 C1 ) C0_=_C2( C0 C2 ) C0_=_C3( C0 C3 ) C0_=_C4( C0 C4 ) C0_=_C5( C0 C5 ) \nC0_=_C6( C0 C6 ) C0_=_C7( C0 C7 ) C0_=_C8( C0 C8 ) C0_=_C9( C0 C9 ) C0_=_C10( C0 C10 ) C0_=_C11( C0 C11 ) \nC0_=_C12( C0 C12 ) C0_=_C13( C0 C13 ) C0_=_C14( C0 C14 ) C0_=_C15( C0 C15 ) C0_=_C16( C0 C16 ) C0_=_C17( C0 C17 ) \nC0_=_C44( C0 C44 ) C0_=_C45( C0 C45 ) C0_=_C46( C0 C46 ) C0_=_C47( C0 C47 ) C0_=_C48( C0 C48 ) C0_=_C49( C0 C49 ) \nC0_=_C50( C0 C50 ) C0_=_C51( C0 C51 ) C0_=_C52( C0 C52 ) C0_=_C53( C0 C53 ) C0_=_C54( C0 C54 ) C0_=_C55( C0 C55 ) \nC0_=_C56( C0 C56 ) C0_=_C57( C0 C57 ) C1_=_C2( C1 C2 ) C1_=_C3( C1 C3 ) C1_=_C4( C1 C4 ) C1_=_C5( C1 C5 ) \nC1_=_C6( C1 C6 ) C1_=_C7( C1 C7 ) C1_=_C8( C1 C8 ) C1_=_C9( C1 C9 ) C1_=_C10( C1 C10 ) C1_=_C11( C1 C11 ) \nC1_=_C12( C1 C12 ) C1_=_C13( C1 C13 ) C1_=_C14( C1 C14 ) C1_=_C15( C1 C15 ) C1_=_C16( C1 C16 ) C2_=_C3( C2 C3 ) \nC2_=_C4( C2 C4 ) C2_=_C5( C2 C5 ) C2_=_C6( C2 C6 ) C2_=_C7( C2 C7 ) C2_=_C8( C2 C8 ) C2_=_C9( C2 C9 ) \nC2_=_C10( C2 C10 ) C2_=_C11( C2 C11 ) C2_=_C12( C2 C12 ) C2_=_C13( C2 C13 ) C2_=_C14( C2 C14 ) C2_=_C15( C2 C15 ) \nC2_=_C16( C2 C16 ) C2_=_C44( C2 C44 ) C3_=_C4( C3 C4 ) C3_=_C5( C3 C5 ) C3_=_C6( C3 C6 ) C3_=_C7( C3 C7 ) \nC3_=_C8( C3 C8 ) C3_=_C9( C3 C9 ) C3_=_C10( C3 C10 ) C3_=_C11( C3 C11 ) C3_=_C12( C3 C12 ) C3_=_C13( C3 C13 ) \nC3_=_C14( C3 C14 ) C3_=_C15( C3 C15 ) C3_=_C16( C3 C16 ) C4_=_C5( C4 C5 ) C4_=_C6( C4 C6 ) C4_=_C7( C4 C7 ) \nC4_=_C8( C4 C8 ) C4_=_C9( C4 C9 ) C4_=_C10( C4 C10 ) C4_=_C11( C4 C11 ) C4_=_C12( C4 C12 ) C4_=_C13( C4 C13 ) \nC4_=_C14( C4 C14 ) C4_=_C15( C4 C15 ) C4_=_C16( C4 C16 ) C5_=_C6( C5 C6 ) C5_=_C7( C5 C7 ) C5_=_C8( C5 C8 ) \nC5_=_C9( C5 C9 ) C5_=_C10( C5</w:t>
      </w:r>
    </w:p>
    <w:p>
      <w:pPr>
        <w:pStyle w:val="PreformattedText"/>
        <w:bidi w:val="0"/>
        <w:spacing w:before="0" w:after="0"/>
        <w:jc w:val="left"/>
        <w:rPr/>
      </w:pPr>
      <w:r>
        <w:rPr/>
        <w:t xml:space="preserve"> </w:t>
      </w:r>
      <w:r>
        <w:rPr/>
        <w:t>C10 ) C5_=_C11( C5 C11 ) C5_=_C12( C5 C12 ) C5_=_C13( C5 C13 ) C5_=_C14( C5 C14 ) \nC5_=_C15( C5 C15 ) C5_=_C16( C5 C16 ) C6_=_C7( C6 C7 ) C6_=_C8( C6 C8 ) C6_=_C9( C6 C9 ) C6_=_C10( C6 C10 ) \nC6_=_C11( C6 C11 ) C6_=_C12( C6 C12 ) C6_=_C13( C6 C13 ) C6_=_C14( C6 C14 ) C6_=_C15( C6 C15 ) C6_=_C16( C6 C16 ) \nC6_=_C47( C6 C47 ) C7_=_C8( C7 C8 ) C7_=_C9( C7 C9 ) C7_=_C10( C7 C10 ) C7_=_C11( C7 C11 ) C7_=_C12( C7 C12 ) \nC7_=_C13( C7 C13 ) C7_=_C14( C7 C14 ) C7_=_C15( C7 C15 ) C7_=_C16( C7 C16 ) C7_=_C48( C7 C48 ) C8_=_C9( C8 C9 ) \nC8_=_C10( C8 C10 ) C8_=_C11( C8 C11 ) C8_=_C12( C8 C12 ) C8_=_C13( C8 C13 ) C8_=_C14( C8 C14 ) C8_=_C15( C8 C15 ) \nC8_=_C16( C8 C16 ) C8_=_C49( C8 C49 ) C9_=_C10( C9 C10 ) C9_=_C11( C9 C11 ) C9_=_C12( C9 C12 ) C9_=_C13( C9 C13 ) \nC9_=_C14( C9 C14 ) C9_=_C15( C9 C15 ) C9_=_C16( C9 C16 ) C10_=_C11( C10 C11 ) C10_=_C12( C10 C12 ) C10_=_C13( C10 C13 ) \nC10_=_C14( C10 C14 ) C10_=_C15( C10 C15 ) C10_=_C16( C10 C16 ) C10_=_C52( C10 C52 ) C11_=_C12( C11 C12 ) C11_=_C13( C11 C13 ) \nC11_=_C14( C11 C14 ) C11_=_C15( C11 C15 ) C11_=_C16( C11 C16 ) C12_=_C13( C12 C13 ) C12_=_C14( C12 C14 ) C12_=_C15( C12 C15 ) \nC12_=_C16( C12 C16 ) C13_=_C14( C13 C14 ) C13_=_C15( C13 C15 ) C13_=_C16( C13 C16 ) C13_=_C53( C13 C53 ) C14_=_C15( C14 C15 ) \nC14_=_C16( C14 C16 ) C15_=_C16( C15 C16 ) C17_=_C44( C17 C44 ) C17_=_C45( C17 C45 ) C17_=_C46( C17 C46 ) C17_=_C47( C17 C47 ) \nC17_=_C48( C17 C48 ) C17_=_C49( C17 C49 ) C17_=_C50( C17 C50 ) C17_=_C51( C17 C51 ) C17_=_C52( C17 C52 ) C17_=_C53( C17 C53 ) \nC17_=_C54( C17 C54 ) C17_=_C55( C17 C55 ) C17_=_C56( C17 C56 ) C17_=_C57( C17 C57 ) C44_=_C45( C44 C45 ) C44_=_C46( C44 C46 ) \nC44_=_C47( C44 C47 ) C44_=_C48( C44 C48 ) C44_=_C49( C44 C49 ) C44_=_C50( C44 C50 ) C44_=_C51( C44 C51 ) C44_=_C52( C44 C52 ) \nC44_=_C53( C44 C53 ) C44_=_C54( C44 C54 ) C44_=_C55( C44 C55 ) C44_=_C56( C44 C56 ) C44_=_C57( C44 C57 ) C45_=_C46( C45 C46 ) \nC45_=_C47( C45 C47 ) C45_=_C48( C45 C48 ) C45_=_C49( C45 C49 ) C45_=_C50( C45 C50 ) C45_=_C51( C45 C51 ) C45_=_C52( C45 C52 ) \nC45_=_C53( C45 C53 ) C45_=_C54( C45 C54 ) C45_=_C55( C45 C55 ) C45_=_C56( C45 C56 ) C45_=_C57( C45 C57 ) C46_=_C47( C46 C47 ) \nC46_=_C48( C46 C48 ) C46_=_C49( C46 C49 ) C46_=_C50( C46 C50 ) C46_=_C51( C46 C51 ) C46_=_C52( C46 C52 ) C46_=_C53( C46 C53 ) \nC46_=_C54( C46 C54 ) C46_=_C55( C46 C55 ) C46_=_C56( C46 C56 ) C46_=_C57( C46 C57 ) C47_=_C48( C47 C48 ) C47_=_C49( C47 C49 ) \nC47_=_C50( C47 C50 ) C47_=_C51( C47 C51 ) C47_=_C52( C47 C52 ) C47_=_C53( C47 C53 ) C47_=_C54( C47 C54 ) C47_=_C55( C47 C55 ) \nC47_=_C56( C47 C56 ) C47_=_C57( C47 C57 ) C48_=_C49( C48 C49 ) C48_=_C50( C48 C50 ) C48_=_C51( C48 C51 ) C48_=_C52( C48 C52 ) \nC48_=_C53( C48 C53 ) C48_=_C54( C48 C54 ) C48_=_C55( C48 C55 ) C48_=_C56( C48 C56 ) C48_=_C57( C48 C57 ) C49_=_C50( C49 C50 ) \nC49_=_C51( C49 C51 ) C49_=_C52( C49 C52 ) C49_=_C53( C49 C53 ) C49_=_C54( C49 C54 ) C49_=_C55( C49 C55 ) C49_=_C56( C49 C56 ) \nC49_=_C57( C49 C57 ) C50_=_C51( C50 C51 ) C50_=_C52( C50 C52 ) C50_=_C53( C50 C53 ) C50_=_C54( C50 C54 ) C50_=_C55( C50 C55 ) \nC50_=_C56( C50 C56 ) C50_=_C57( C50 C57 ) C51_=_C52( C51 C52 ) C51_=_C53( C51 C53 ) C51_=_C54( C51 C54 ) C51_=_C55( C51 C55 ) \nC51_=_C56( C51 C56 ) C51_=_C57( C51 C57 ) C52_=_C53( C52 C53 ) C52_=_C54( C52 C54 ) C52_=_C55( C52 C55 ) C52_=_C56( C52 C56 ) \nC52_=_C57( C52 C57 ) C53_=_C54( C53 C54 ) C53_=_C55( C53 C55 ) C53_=_C56( C53 C56 ) C53_=_C57( C53 C57 ) C54_=_C55( C54 C55 ) \nC54_=_C56( C54 C56 ) C54_=_C57( C54 C57 ) C55_=_C56( C55 C56 ) C55_=_C57( C55 C57 ) C56_=_C57( C56 C57 ) "];34-&gt;49[label="31: C1 C2 C3 C4 C5 \nC6 C7 C8 C9 C10 C11 \nC12 C13 C14 C15 C16 C17 \nC44 C45 C46 C47 C48 C49 \nC50 C51 C52 C53 C54 C55 \nC56 C57 \n231: C1_=_C2 ,C1_=_C3 ,C1_=_C4 ,C1_=_C5 ,C1_=_C6 ,\nC1_=_C7 ,C1_=_C8 ,C1_=_C9 ,C1_=_C10 ,C1_=_C11 ,C1_=_C12 ,\nC1_=_C13 ,C1_=_C14 ,C1_=_C15 ,C1_=_C16 ,C2_=_C3 ,C2_=_C4 ,\nC2_=_C5 ,C2_=_C6 ,C2_=_C7 ,C2_=_C8 ,C2_=_C9 ,C2_=_C10 ,\nC2_=_C11 ,C2_=_C12 ,C2_=_C13 ,C2_=_C14 ,C2_=_C15 ,C2_=_C16 ,\nC2_=_C44 ,C3_=_C4 ,C3_=_C5 ,C3_=_C6 ,C3_=_C7 ,C3_=_C8 ,\nC3_=_C9 ,C3_=_C10 ,C3_=_C11 ,C3_=_C12 ,C3_=_C13 ,C3_=_C14 ,\nC3_=_C15 ,C3_=_C16 ,C4_=_C5 ,C4_=_C6 ,C4_=_C7 ,C4_=_C8 ,\nC4_=_C9 ,C4_=_C10 ,C4_=_C11 ,C4_=_C12 ,C4_=_C13 ,C4_=_C14 ,\nC4_=_C15 ,C4_=_C16 ,C5_=_C6 ,C5_=_C7 ,C5_=_C8 ,C5_=_C9 ,\nC5_=_C10 ,C5_=_C11 ,C5_=_C12 ,C5_=_C13 ,C5_=_C14 ,C5_=_C15 ,\nC5_=_C16 ,C6_=_C7 ,C6_=_C8 ,C6_=_C9 ,C6_=_C10 ,C6_=_C11 ,\nC6_=_C12 ,C6_=_C13 ,C6_=_C14 ,C6_=_C15 ,C6_=_C16 ,C6_=_C47 ,\nC7_=_C8 ,C7_=_C9 ,C7_=_C10 ,C7_=_C11 ,C7_=_C12 ,C7_=_C13 ,\nC7_=_C14 ,C7_=_C15 ,C7_=_C16 ,C7_=_C48 ,C8_=_C9 ,C8_=_C10 ,\nC8_=_C11 ,C8_=_C12 ,C8_=_C13 ,C8_=_C14 ,C8_=_C15 ,C8_=_C16 ,\nC8_=_C49 ,C9_=_C10 ,C9_=_C11 ,C9_=_C12 ,C9_=_C13 ,C9_=_C14 ,\nC9_=_C15 ,C9_=_C16 ,C10_=_C11 ,C10_=_C12 ,C10_=_C13 ,C10_=_C14 ,\nC10_=_C15 ,C10_=_C16 ,C10_=_C52 ,C11_=_C12 ,C11_=_C13 ,C11_=_C14 ,\nC11_=_C15 ,C11_=_C16 ,C12_=_C13 ,C12_=_C14 ,C12_=_C15 ,C12_=_C16 ,\nC13_=_C14 ,C13_=_C15 ,C13_=_C16 ,C13_=_C53 ,C14_=_C15 ,C14_=_C16 ,\nC15_=_C16 ,C17_=_C44 ,C17_=_C45 ,C17_=_C46 ,C17_=_C47 ,C17_=_C48 ,\nC17_=_C49 ,C17_=_C50 ,C17_=_C51 ,C17_=_C52 ,C17_=_C53 ,C17_=_C54 ,\nC17_=_C55 ,C17_=_C56 ,C17_=_C57 ,C44_=_C45 ,C44_=_C46 ,C44_=_C47 ,\nC44_=_C48 ,C44_=_C49 ,C44_=_C50 ,C44_=_C51 ,C44_=_C52 ,C44_=_C53 ,\nC44_=_C54 ,C44_=_C55 ,C44_=_C56 ,C44_=_C57 ,C45_=_C46 ,C45_=_C47 ,\nC45_=_C48 ,C45_=_C49 ,C45_=_C50 ,C45_=_C51 ,C45_=_C52 ,C45_=_C53 ,\nC45_=_C54 ,C45_=_C55 ,C45_=_C56 ,C45_=_C57 ,C46_=_C47 ,C46_=_C48 ,\nC46_=_C49 ,C46_=_C50 ,C46_=_C51 ,C46_=_C52 ,C46_=_C53 ,C46_=_C54 ,\nC46_=_C55 ,C46_=_C56 ,C46_=_C57 ,C47_=_C48 ,C47_=_C49 ,C47_=_C50 ,\nC47_=_C51 ,C47_=_C52 ,C47_=_C53 ,C47_=_C54 ,C47_=_C55 ,C47_=_C56 ,\nC47_=_C57 ,C48_=_C49 ,C48_=_C50 ,C48_=_C51 ,C48_=_C52 ,C48_=_C53 ,\nC48_=_C54 ,C48_=_C55 ,C48_=_C56 ,C48_=_C57 ,C49_=_C50 ,C49_=_C51 ,\nC49_=_C52 ,C49_=_C53 ,C49_=_C54 ,C49_=_C55 ,C49_=_C56 ,C49_=_C57 ,\nC50_=_C51 ,C50_=_C52 ,C50_=_C53 ,C50_=_C54 ,C50_=_C55 ,C50_=_C56 ,\nC50_=_C57 ,C51_=_C52 ,C51_=_C53 ,C51_=_C54 ,C51_=_C55 ,C51_=_C56 ,\nC51_=_C57 ,C52_=_C53 ,C52_=_C54 ,C52_=_C55 ,C52_=_C56 ,C52_=_C57 ,\nC53_=_C54 ,C53_=_C55 ,C53_=_C56 ,C53_=_C57 ,C54_=_C55 ,C54_=_C56 ,\nC54_=_C57 ,C55_=_C56 ,C55_=_C57 ,C56_=_C57 ,"];50[shape=box, label="id:50 level: 5\n23: C16 C23 C39 C92 C106 \nC110 C119 C122 C141 C177 C183 \nC223 C246 C270 C278 C289 C290 \nC294 C298 C304 C309 C314 C323 \n135: C16_=_C110( C16 C110 ) C16_=_C122( C16 C122 ) C16_=_C177( C16 C177 ) C16_=_C278( C16 C278 ) C16_=_C290( C16 C290 ) \nC16_=_C294( C16 C294 ) C16_=_C298( C16 C298 ) C16_=_C304( C16 C304 ) C16_=_C309( C16 C309 ) C16_=_C314( C16 C314 ) C16_=_C323( C16 C323 ) \nC23_=_C39( C23 C39 ) C23_=_C92( C23 C92 ) C23_=_C106( C23 C106 ) C23_=_C119( C23 C119 ) C23_=_C141( C23 C141 ) C23_=_C183( C23 C183 ) \nC23_=_C223( C23 C223 ) C23_=_C246( C23 C246 ) C23_=_C270( C23 C270 ) C23_=_C289( C23 C289 ) C23_=_C290( C23 C290 ) C39_=_C92( C39 C92 ) \nC39_=_C106( C39 C106 ) C39_=_C119( C39 C119 ) C39_=_C141( C39 C141 ) C39_=_C183( C39 C183 ) C39_=_C223( C39 C223 ) C39_=_C246( C39 C246 ) \nC39_=_C270( C39 C270 ) C39_=_C289( C39 C289 ) C39_=_C290( C39 C290 ) C92_=_C106( C92 C106 ) C92_=_C119( C92 C119 ) C92_=_C141( C92 C141 ) \nC92_=_C183( C92 C183 ) C92_=_C223( C92 C223 ) C92_=_C246( C92 C246 ) C92_=_C270( C92 C270 ) C92_=_C289( C92 C289 ) C92_=_C290( C92 C290 ) \nC106_=_C110( C106 C110 ) C106_=_C119( C106 C119 ) C106_=_C141( C106 C141 ) C106_=_C183( C106 C183 ) C106_=_C223( C106 C223 ) C106_=_C246( C106 C246 ) \nC106_=_C270( C106 C270 ) C106_=_C289( C106 C289 ) C106_=_C290( C106 C290 ) C110_=_C122( C110 C122 ) C110_=_C177( C110 C177 ) C110_=_C278( C110 C278 ) \nC110_=_C290( C110 C290 ) C110_=_C294( C110 C294 ) C110_=_C298( C110 C298 ) C110_=_C304( C110 C304 ) C110_=_C309( C110 C309 ) C110_=_C314( C110 C314 ) \nC110_=_C323( C110 C323 ) C119_=_C122( C119 C122 ) C119_=_C141( C119 C141 ) C119_=_C183( C119 C183 ) C119_=_C223( C119 C223 ) C119_=_C246( C119 C246 ) \nC119_=_C270( C119 C270 ) C119_=_C289( C119 C289 ) C119_=_C290( C119 C290 ) C122_=_C177( C122 C177 ) C122_=_C278( C122 C278 ) C122_=_C290( C122 C290 ) \nC122_=_C294( C122 C294 ) C122_=_C298( C122 C298 ) C122_=_C304( C122 C304 ) C122_=_C309( C122 C309 ) C122_=_C314( C122 C314 ) C122_=_C323( C122 C323 ) \nC141_=_C183( C141 C183 ) C141_=_C223( C141 C223 ) C141_=_C246( C141 C246 ) C141_=_C270( C141 C270 ) C141_=_C289( C141 C289 ) C141_=_C290( C141 C290 ) \nC177_=_C278( C177 C278 ) C177_=_C290( C177 C290 ) C177_=_C294( C177 C294 ) C177_=_C298( C177 C298 ) C177_=_C304( C177 C304 ) C177_=_C309( C177 C309 ) \nC177_=_C314( C177 C314 ) C177_=_C323( C177 C323 ) C183_=_C223( C183 C223 ) C183_=_C246( C183 C246 ) C183_=_C270( C183 C270 ) C183_=_C289( C183 C289 ) \nC183_=_C290( C183 C290 ) C223_=_C246( C223 C246 ) C223_=_C270( C223 C270 ) C223_=_C289( C223 C289 ) C223_=_C290( C223 C290 ) C246_=_C270( C246 C270 ) \nC246_=_C289( C246 C289 ) C246_=_C290( C246 C290 ) C270_=_C278( C270 C278 ) C270_=_C289( C270 C289 ) C270_=_C290( C270 C290 ) C278_=_C290( C278 C290 ) \nC278_=_C294( C278 C294 ) C278_=_C298( C278 C298 ) C278_=_C304( C278 C304 ) C278_=_C309( C278 C309 ) C278_=_C314( C278 C314 ) C278_=_C323( C278 C323 ) \nC289_=_C290( C289 C290 ) C290_=_C294( C290 C294 ) C290_=_C298( C290 C298 ) C290_=_C304( C290 C304 ) C290_=_C309( C290 C309 ) C290_=_C314( C290 C314 ) \nC290_=_C323( C290 C323 ) C294_=_C298( C294 C298 ) C294_=_C304( C294 C304 ) C294_=_C309( C294 C309 ) C294_=_C314( C294 C314 ) C294_=_C323( C294 C323 ) \nC298_=_C304( C298 C304 ) C298_=_C309( C298 C309 ) C298_=_C314( C298 C314 ) C298_=_C323( C298 C323 ) C304_=_C309( C304 C309 ) C304_=_C314( C304 C314 ) \nC304_=_C323( C304 C323 ) C309_=_C314( C309 C314 ) C309_=_C323( C309 C323 ) C314_=_C323( C314 C323 ) "];44-&gt;50[label="22: C16 C23 C39 C92 C106 \nC110 C119 C122 C141 C177 C183 \nC223 C246 C270 C278 C289 C294 \nC298 C304 C309 C314 C323 \n113: C16_=_C110 ,C16_=_C122 ,C16_=_C177 ,C16_=_C278 ,C16_=_C294 ,\nC16_=_C298 ,C16_=_C304</w:t>
      </w:r>
    </w:p>
    <w:p>
      <w:pPr>
        <w:pStyle w:val="PreformattedText"/>
        <w:bidi w:val="0"/>
        <w:spacing w:before="0" w:after="0"/>
        <w:jc w:val="left"/>
        <w:rPr/>
      </w:pPr>
      <w:r>
        <w:rPr/>
        <w:t xml:space="preserve"> </w:t>
      </w:r>
      <w:r>
        <w:rPr/>
        <w:t>,C16_=_C309 ,C16_=_C314 ,C16_=_C323 ,C23_=_C39 ,\nC23_=_C92 ,C23_=_C106 ,C23_=_C119 ,C23_=_C141 ,C23_=_C183 ,C23_=_C223 ,\nC23_=_C246 ,C23_=_C270 ,C23_=_C289 ,C39_=_C92 ,C39_=_C106 ,C39_=_C119 ,\nC39_=_C141 ,C39_=_C183 ,C39_=_C223 ,C39_=_C246 ,C39_=_C270 ,C39_=_C289 ,\nC92_=_C106 ,C92_=_C119 ,C92_=_C141 ,C92_=_C183 ,C92_=_C223 ,C92_=_C246 ,\nC92_=_C270 ,C92_=_C289 ,C106_=_C110 ,C106_=_C119 ,C106_=_C141 ,C106_=_C183 ,\nC106_=_C223 ,C106_=_C246 ,C106_=_C270 ,C106_=_C289 ,C110_=_C122 ,C110_=_C177 ,\nC110_=_C278 ,C110_=_C294 ,C110_=_C298 ,C110_=_C304 ,C110_=_C309 ,C110_=_C314 ,\nC110_=_C323 ,C119_=_C122 ,C119_=_C141 ,C119_=_C183 ,C119_=_C223 ,C119_=_C246 ,\nC119_=_C270 ,C119_=_C289 ,C122_=_C177 ,C122_=_C278 ,C122_=_C294 ,C122_=_C298 ,\nC122_=_C304 ,C122_=_C309 ,C122_=_C314 ,C122_=_C323 ,C141_=_C183 ,C141_=_C223 ,\nC141_=_C246 ,C141_=_C270 ,C141_=_C289 ,C177_=_C278 ,C177_=_C294 ,C177_=_C298 ,\nC177_=_C304 ,C177_=_C309 ,C177_=_C314 ,C177_=_C323 ,C183_=_C223 ,C183_=_C246 ,\nC183_=_C270 ,C183_=_C289 ,C223_=_C246 ,C223_=_C270 ,C223_=_C289 ,C246_=_C270 ,\nC246_=_C289 ,C270_=_C278 ,C270_=_C289 ,C278_=_C294 ,C278_=_C298 ,C278_=_C304 ,\nC278_=_C309 ,C278_=_C314 ,C278_=_C323 ,C294_=_C298 ,C294_=_C304 ,C294_=_C309 ,\nC294_=_C314 ,C294_=_C323 ,C298_=_C304 ,C298_=_C309 ,C298_=_C314 ,C298_=_C323 ,\nC304_=_C309 ,C304_=_C314 ,C304_=_C323 ,C309_=_C314 ,C309_=_C323 ,C314_=_C323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