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8: V1 V3 V4 V6 V7 \nV8 V11 V13 V14 V15 V17 \nV18 V19 V21 V22 V23 V24 \nV27 V28 V29 V30 V31 V32 \nV33 V34 V36 V38 V39 \n162: C21( V1 V3 ) C25( V1 V15 ) C26( V1 V23 ) C29( V1 V28 ) C30( V1 V30 ) \nC31( V1 V34 ) C32( V1 V36 ) C36( V1 V39 ) C57( V3 V8 ) C63( V3 V17 ) C64( V3 V18 ) \nC66( V3 V22 ) C68( V3 V24 ) C69( V3 V29 ) C70( V3 V30 ) C71( V3 V32 ) C72( V3 V34 ) \nC75( V4 V8 ) C77( V4 V11 ) C78( V4 V15 ) C79( V4 V17 ) C80( V4 V18 ) C81( V4 V19 ) \nC85( V4 V24 ) C86( V4 V28 ) C88( V4 V30 ) C89( V4 V34 ) C92( V4 V36 ) C111( V6 V7 ) \nC112( V6 V8 ) C114( V6 V14 ) C116( V6 V15 ) C118( V6 V18 ) C119( V6 V22 ) C123( V6 V30 ) \nC125( V6 V36 ) C127( V6 V39 ) C129( V7 V8 ) C132( V7 V14 ) C134( V7 V15 ) C137( V7 V17 ) \nC138( V7 V22 ) C142( V7 V30 ) C143( V7 V33 ) C144( V7 V38 ) C146( V8 V11 ) C147( V8 V13 ) \nC149( V8 V18 ) C150( V8 V19 ) C151( V8 V22 ) C152( V8 V23 ) C154( V8 V27 ) C155( V8 V32 ) \nC156( V8 V38 ) C158( V8 V39 ) C196( V11 V17 ) C197( V11 V18 ) C198( V11 V19 ) C199( V11 V21 ) \nC200( V11 V22 ) C202( V11 V27 ) C203( V11 V28 ) C204( V11 V29 ) C207( V11 V31 ) C208( V11 V34 ) \nC211( V11 V39 ) C229( V13 V14 ) C232( V13 V15 ) C233( V13 V18 ) C234( V13 V21 ) C235( V13 V22 ) \nC238( V13 V27 ) C239( V13 V28 ) C240( V13 V32 ) C241( V13 V33 ) C242( V13 V34 ) C243( V13 V36 ) \nC246( V14 V22 ) C247( V14 V23 ) C251( V14 V29 ) C252( V14 V31 ) C253( V14 V32 ) C256( V15 V17 ) \nC257( V15 V18 ) C258( V15 V19 ) C259( V15 V21 ) C260( V15 V22 ) C262( V15 V23 ) C263( V15 V27 ) \nC265( V15 V28 ) C266( V15 V30 ) C267( V15 V31 ) C270( V15 V39 ) C282( V17 V19 ) C283( V17 V21 ) \nC284( V17 V22 ) C285( V17 V23 ) C288( V17 V27 ) C289( V17 V28 ) C290( V17 V30 ) C291( V17 V31 ) \nC292( V17 V33 ) C293( V17 V34 ) C294( V17 V36 ) C296( V18 V21 ) C297( V18 V24 ) C298( V18 V27 ) \nC299( V18 V29 ) C300( V18 V31 ) C302( V18 V32 ) C303( V18 V33 ) C304( V18 V36 ) C306( V18 V39 ) \nC308( V19 V21 ) C311( V19 V23 ) C314( V19 V27 ) C316( V19 V29 ) C317( V19 V31 ) C319( V19 V32 ) \nC329( V21 V24 ) C330( V21 V27 ) C331( V21 V29 ) C332( V21 V30 ) C333( V21 V33 ) C335( V21 V34 ) \nC338( V21 V36 ) C339( V22 V23 ) C344( V22 V28 ) C345( V22 V29 ) C346( V22 V31 ) C347( V22 V34 ) \nC350( V22 V36 ) C352( V22 V38 ) C353( V23 V24 ) C355( V23 V34 ) C358( V23 V36 ) C359( V23 V39 ) \nC360( V24 V27 ) C361( V24 V28 ) C362( V24 V30 ) C363( V24 V34 ) C374( V27 V33 ) C375( V27 V34 ) \nC377( V27 V38 ) C378( V27 V39 ) C379( V28 V29 ) C381( V28 V31 ) C382( V28 V33 ) C385( V28 V38 ) \nC386( V28 V39 ) C387( V29 V31 ) C388( V29 V34 ) C390( V29 V38 ) C391( V30 V33 ) C392( V31 V33 ) \nC393( V31 V36 ) C395( V31 V38 ) C396( V31 V39 ) C397( V32 V34 ) C401( V33 V34 ) C405( V34 V39 ) \nC409( V36 V39 ) "]1[shape=box, label="id:1 level: 1\n13: V3 V4 V6 V14 V15 \nV19 V21 V22 V28 V32 V34 \nV35 V38 \n36: C66( V3 V22 ) C71( V3 V32 ) C72( V3 V34 ) C73( V3 V35 ) C78( V4 V15 ) \nC81( V4 V19 ) C86( V4 V28 ) C89( V4 V34 ) C90( V4 V35 ) C114( V6 V14 ) C116( V6 V15 ) \nC119( V6 V22 ) C124( V6 V35 ) C246( V14 V22 ) C253( V14 V32 ) C254( V14 V35 ) C258( V15 V19 ) \nC259( V15 V21 ) C260( V15 V22 ) C265( V15 V28 ) C269( V15 V35 ) C308( V19 V21 ) C319( V19 V32 ) \nC320( V19 V35 ) C335( V21 V34 ) C337( V21 V35 ) C344( V22 V28 ) C347( V22 V34 ) C349( V22 V35 ) \nC352( V22 V38 ) C384( V28 V35 ) C385( V28 V38 ) C397( V32 V34 ) C398( V32 V35 ) C403( V34 V35 ) \nC406( V35 V38 ) "];0-&gt;1[label="12: V3 V4 V6 V14 V15 \nV19 V21 V22 V28 V32 V34 \nV38 \n24: C66 ,C71 ,C72 ,C78 ,C81 ,\nC86 ,C89 ,C114 ,C116 ,C119 ,C246 ,\nC253 ,C258 ,C259 ,C260 ,C265 ,C308 ,\nC319 ,C335 ,C344 ,C347 ,C352 ,C385 ,\nC397 ,"];2[shape=box, label="id:2 level: 1\n17: V1 V7 V8 V9 V11 \nV13 V14 V17 V18 V21 V23 \nV24 V30 V32 V33 V36 V39 \n64: C23( V1 V9 ) C26( V1 V23 ) C30( V1 V30 ) C32( V1 V36 ) C36( V1 V39 ) \nC129( V7 V8 ) C130( V7 V9 ) C132( V7 V14 ) C137( V7 V17 ) C142( V7 V30 ) C143( V7 V33 ) \nC145( V8 V9 ) C146( V8 V11 ) C147( V8 V13 ) C149( V8 V18 ) C152( V8 V23 ) C155( V8 V32 ) \nC158( V8 V39 ) C160( V9 V11 ) C161( V9 V13 ) C163( V9 V14 ) C164( V9 V17 ) C165( V9 V18 ) \nC167( V9 V21 ) C168( V9 V23 ) C169( V9 V24 ) C171( V9 V30 ) C173( V9 V32 ) C175( V9 V33 ) \nC176( V9 V36 ) C177( V9 V39 ) C196( V11 V17 ) C197( V11 V18 ) C199( V11 V21 ) C211( V11 V39 ) \nC229( V13 V14 ) C233( V13 V18 ) C234( V13 V21 ) C240( V13 V32 ) C241( V13 V33 ) C243( V13 V36 ) \nC247( V14 V23 ) C253( V14 V32 ) C283( V17 V21 ) C285( V17 V23 ) C290( V17 V30 ) C292( V17 V33 ) \nC294( V17 V36 ) C296( V18 V21 ) C297( V18 V24 ) C302( V18 V32 ) C303( V18 V33 ) C304( V18 V36 ) \nC306( V18 V39 ) C329( V21 V24 ) C332( V21 V30 ) C333( V21 V33 ) C338( V21 V36 ) C353( V23 V24 ) \nC358( V23 V36 ) C359( V23 V39 ) C362( V24 V30 ) C391( V30 V33 ) C409( V36 V39 ) "];0-&gt;2[label="16: V1 V7 V8 V11 V13 \nV14 V17 V18 V21 V23 V24 \nV30 V32 V33 V36 V39 \n48: C26 ,C30 ,C32 ,C36 ,C129 ,\nC132 ,C137 ,C142 ,C143 ,C146 ,C147 ,\nC149 ,C152 ,C155 ,C158 ,C196 ,C197 ,\nC199 ,C211 ,C229 ,C233 ,C234 ,C240 ,\nC241 ,C243 ,C247 ,C253 ,C283 ,C285 ,\nC290 ,C292 ,C294 ,C296 ,C297 ,C302 ,\nC303 ,C304 ,C306 ,C329 ,C332 ,C333 ,\nC338 ,C353 ,C358 ,C359 ,C362 ,C391 ,\nC409 ,"];3[shape=box, label="id:3 level: 1\n23: V1 V3 V6 V7 V11 \nV12 V14 V17 V18 V19 V21 \nV22 V23 V24 V28 V29 V30 \nV31 V32 V33 V34 V36 V38 \n110: C21( V1 V3 ) C24( V1 V12 ) C26( V1 V23 ) C29( V1 V28 ) C30( V1 V30 ) \nC31( V1 V34 ) C32( V1 V36 ) C59( V3 V12 ) C63( V3 V17 ) C64( V3 V18 ) C66( V3 V22 ) \nC68( V3 V24 ) C69( V3 V29 ) C70( V3 V30 ) C71( V3 V32 ) C72( V3 V34 ) C111( V6 V7 ) \nC114( V6 V14 ) C118( V6 V18 ) C119( V6 V22 ) C123( V6 V30 ) C125( V6 V36 ) C132( V7 V14 ) \nC137( V7 V17 ) C138( V7 V22 ) C142( V7 V30 ) C143( V7 V33 ) C144( V7 V38 ) C194( V11 V12 ) \nC196( V11 V17 ) C197( V11 V18 ) C198( V11 V19 ) C199( V11 V21 ) C200( V11 V22 ) C203( V11 V28 ) \nC204( V11 V29 ) C207( V11 V31 ) C208( V11 V34 ) C212( V12 V17 ) C213( V12 V18 ) C214( V12 V21 ) \nC215( V12 V23 ) C216( V12 V24 ) C219( V12 V28 ) C220( V12 V29 ) C221( V12 V31 ) C222( V12 V32 ) \nC223( V12 V33 ) C225( V12 V34 ) C227( V12 V36 ) C228( V12 V38 ) C246( V14 V22 ) C247( V14 V23 ) \nC251( V14 V29 ) C252( V14 V31 ) C253( V14 V32 ) C282( V17 V19 ) C283( V17 V21 ) C284( V17 V22 ) \nC285( V17 V23 ) C289( V17 V28 ) C290( V17 V30 ) C291( V17 V31 ) C292( V17 V33 ) C293( V17 V34 ) \nC294( V17 V36 ) C296( V18 V21 ) C297( V18 V24 ) C299( V18 V29 ) C300( V18 V31 ) C302( V18 V32 ) \nC303( V18 V33 ) C304( V18 V36 ) C308( V19 V21 ) C311( V19 V23 ) C316( V19 V29 ) C317( V19 V31 ) \nC319( V19 V32 ) C329( V21 V24 ) C331( V21 V29 ) C332( V21 V30 ) C333( V21 V33 ) C335( V21 V34 ) \nC338( V21 V36 ) C339( V22 V23 ) C344( V22 V28 ) C345( V22 V29 ) C346( V22 V31 ) C347( V22 V34 ) \nC350( V22 V36 ) C352( V22 V38 ) C353( V23 V24 ) C355( V23 V34 ) C358( V23 V36 ) C361( V24 V28 ) \nC362( V24 V30 ) C363( V24 V34 ) C379( V28 V29 ) C381( V28 V31 ) C382( V28 V33 ) C385( V28 V38 ) \nC387( V29 V31 ) C388( V29 V34 ) C390( V29 V38 ) C391( V30 V33 ) C392( V31 V33 ) C393( V31 V36 ) \nC395( V31 V38 ) C397( V32 V34 ) C401( V33 V34 ) "];0-&gt;3[label="22: V1 V3 V6 V7 V11 \nV14 V17 V18 V19 V21 V22 \nV23 V24 V28 V29 V30 V31 \nV32 V33 V34 V36 V38 \n94: C21 ,C26 ,C29 ,C30 ,C31 ,\nC32 ,C63 ,C64 ,C66 ,C68 ,C69 ,\nC70 ,C71 ,C72 ,C111 ,C114 ,C118 ,\nC119 ,C123 ,C125 ,C132 ,C137 ,C138 ,\nC142 ,C143 ,C144 ,C196 ,C197 ,C198 ,\nC199 ,C200 ,C203 ,C204 ,C207 ,C208 ,\nC246 ,C247 ,C251 ,C252 ,C253 ,C282 ,\nC283 ,C284 ,C285 ,C289 ,C290 ,C291 ,\nC292 ,C293 ,C294 ,C296 ,C297 ,C299 ,\nC300 ,C302 ,C303 ,C304 ,C308 ,C311 ,\nC316 ,C317 ,C319 ,C329 ,C331 ,C332 ,\nC333 ,C335 ,C338 ,C339 ,C344 ,C345 ,\nC346 ,C347 ,C350 ,C352 ,C353 ,C355 ,\nC358 ,C361 ,C362 ,C363 ,C379 ,C381 ,\nC382 ,C385 ,C387 ,C388 ,C390 ,C391 ,\nC392 ,C393 ,C395 ,C397 ,C401 ,"];4[shape=box, label="id:4 level: 1\n24: V1 V4 V6 V7 V8 \nV10 V11 V13 V14 V17 V18 \nV19 V22 V24 V27 V28 V29 \nV31 V32 V33 V34 V36 V38 \nV39 \n120: C29( V1 V28 ) C31( V1 V34 ) C32( V1 V36 ) C36( V1 V39 ) C75( V4 V8 ) \nC76( V4 V10 ) C77( V4 V11 ) C79( V4 V17 ) C80( V4 V18 ) C81( V4 V19 ) C85( V4 V24 ) \nC86( V4 V28 ) C89( V4 V34 ) C92( V4 V36 ) C111( V6 V7 ) C112( V6 V8 ) C113( V6 V10 ) \nC114( V6 V14 ) C118( V6 V18 ) C119( V6 V22 ) C125( V6 V36 ) C127( V6 V39 ) C129( V7 V8 ) \nC131( V7 V10 ) C132( V7 V14 ) C137( V7 V17 ) C138( V7 V22 ) C143( V7 V33 ) C144( V7 V38 ) \nC146( V8 V11 ) C147( V8 V13 ) C149( V8 V18 ) C150( V8 V19 ) C151( V8 V22 ) C154( V8 V27 ) \nC155( V8 V32 ) C156( V8 V38 ) C158( V8 V39 ) C178( V10 V14 ) C179( V10 V17 ) C181( V10 V18 ) \nC183( V10 V24 ) C186( V10 V27 ) C187( V10 V28 ) C188( V10 V29 ) C190( V10 V31 ) C191( V10 V33 ) \nC192( V10 V36 ) C196( V11 V17 ) C197( V11 V18 ) C198( V11 V19 ) C200( V11 V22 ) C202( V11 V27 ) \nC203( V11 V28 ) C204( V11 V29 ) C207( V11 V31 ) C208( V11 V34 ) C211( V11 V39 ) C229( V13 V14 ) \nC233( V13 V18 ) C235( V13 V22 ) C238( V13 V27 ) C239( V13 V28 ) C240( V13 V32 ) C241( V13 V33 ) \nC242( V13 V34 ) C243( V13 V36 ) C246( V14 V22 ) C251( V14 V29 ) C252( V14 V31 ) C253( V14 V32 ) \nC282( V17 V19 ) C284( V17 V22 ) C288( V17 V27 ) C289( V17 V28 ) C291( V17 V31 ) C292( V17 V33 ) \nC293( V17 V34 ) C294( V17 V36 ) C297( V18 V24 ) C298( V18 V27 ) C299( V18 V29 ) C300( V18 V31 ) \nC302( V18 V32 ) C303( V18 V33 ) C304( V18 V36 ) C306( V18 V39 ) C314( V19 V27 ) C316( V19 V29 ) \nC317( V19 V31 ) C319( V19 V32 ) C344( V22 V28 ) C345( V22 V29 ) C346( V22 V31 ) C347( V22 V34 ) \nC350( V22 V36 ) C352( V22 V38 ) C360( V24 V27 ) C361( V24 V28 ) C363( V24 V34 ) C374( V27 V33 ) \nC375( V27 V34 ) C377( V27 V38 ) C378( V27 V39 ) C379( V28 V29 ) C381( V28 V31 ) C382( V28 V33 ) \nC385( V28 V38 ) C386( V28 V39 ) C387( V29 V31 ) C388( V29 V34 ) C390( V29 V38 ) C392( V31 V33 ) \nC393( V31 V36 ) C395( V31 V38 ) C396( V31 V39 ) C397( V32 V34 ) C401( V33 V34 ) C405( V34 V39 ) \nC409( V36 V39 ) "];0-&gt;4[label="23: V1 V4 V6 V7 V8 \nV11 V13 V14 V17 V18 V19 \nV22 V24 V27 V28 V29 V31 \nV32 V33 V34 V36 V38 V39 \n107:</w:t>
      </w:r>
    </w:p>
    <w:p>
      <w:pPr>
        <w:pStyle w:val="PreformattedText"/>
        <w:bidi w:val="0"/>
        <w:spacing w:before="0" w:after="0"/>
        <w:jc w:val="left"/>
        <w:rPr/>
      </w:pPr>
      <w:r>
        <w:rPr/>
        <w:t xml:space="preserve"> </w:t>
      </w:r>
      <w:r>
        <w:rPr/>
        <w:t>C29 ,C31 ,C32 ,C36 ,C75 ,\nC77 ,C79 ,C80 ,C81 ,C85 ,C86 ,\nC89 ,C92 ,C111 ,C112 ,C114 ,C118 ,\nC119 ,C125 ,C127 ,C129 ,C132 ,C137 ,\nC138 ,C143 ,C144 ,C146 ,C147 ,C149 ,\nC150 ,C151 ,C154 ,C155 ,C156 ,C158 ,\nC196 ,C197 ,C198 ,C200 ,C202 ,C203 ,\nC204 ,C207 ,C208 ,C211 ,C229 ,C233 ,\nC235 ,C238 ,C239 ,C240 ,C241 ,C242 ,\nC243 ,C246 ,C251 ,C252 ,C253 ,C282 ,\nC284 ,C288 ,C289 ,C291 ,C292 ,C293 ,\nC294 ,C297 ,C298 ,C299 ,C300 ,C302 ,\nC303 ,C304 ,C306 ,C314 ,C316 ,C317 ,\nC319 ,C344 ,C345 ,C346 ,C347 ,C350 ,\nC352 ,C360 ,C361 ,C363 ,C374 ,C375 ,\nC377 ,C378 ,C379 ,C381 ,C382 ,C385 ,\nC386 ,C387 ,C388 ,C390 ,C392 ,C393 ,\nC395 ,C396 ,C397 ,C401 ,C405 ,C409 ,"];5[shape=box, label="id:5 level: 1\n28: V1 V3 V4 V5 V7 \nV8 V11 V13 V14 V15 V17 \nV18 V19 V21 V22 V23 V24 \nV27 V28 V29 V30 V31 V32 \nV33 V34 V36 V38 V39 \n165: C21( V1 V3 ) C22( V1 V5 ) C25( V1 V15 ) C26( V1 V23 ) C29( V1 V28 ) \nC30( V1 V30 ) C31( V1 V34 ) C32( V1 V36 ) C36( V1 V39 ) C55( V3 V5 ) C57( V3 V8 ) \nC63( V3 V17 ) C64( V3 V18 ) C66( V3 V22 ) C68( V3 V24 ) C69( V3 V29 ) C70( V3 V30 ) \nC71( V3 V32 ) C72( V3 V34 ) C75( V4 V8 ) C77( V4 V11 ) C78( V4 V15 ) C79( V4 V17 ) \nC80( V4 V18 ) C81( V4 V19 ) C85( V4 V24 ) C86( V4 V28 ) C88( V4 V30 ) C89( V4 V34 ) \nC92( V4 V36 ) C94( V5 V7 ) C95( V5 V11 ) C97( V5 V13 ) C103( V5 V21 ) C104( V5 V22 ) \nC106( V5 V23 ) C107( V5 V28 ) C108( V5 V29 ) C109( V5 V31 ) C110( V5 V33 ) C129( V7 V8 ) \nC132( V7 V14 ) C134( V7 V15 ) C137( V7 V17 ) C138( V7 V22 ) C142( V7 V30 ) C143( V7 V33 ) \nC144( V7 V38 ) C146( V8 V11 ) C147( V8 V13 ) C149( V8 V18 ) C150( V8 V19 ) C151( V8 V22 ) \nC152( V8 V23 ) C154( V8 V27 ) C155( V8 V32 ) C156( V8 V38 ) C158( V8 V39 ) C196( V11 V17 ) \nC197( V11 V18 ) C198( V11 V19 ) C199( V11 V21 ) C200( V11 V22 ) C202( V11 V27 ) C203( V11 V28 ) \nC204( V11 V29 ) C207( V11 V31 ) C208( V11 V34 ) C211( V11 V39 ) C229( V13 V14 ) C232( V13 V15 ) \nC233( V13 V18 ) C234( V13 V21 ) C235( V13 V22 ) C238( V13 V27 ) C239( V13 V28 ) C240( V13 V32 ) \nC241( V13 V33 ) C242( V13 V34 ) C243( V13 V36 ) C246( V14 V22 ) C247( V14 V23 ) C251( V14 V29 ) \nC252( V14 V31 ) C253( V14 V32 ) C256( V15 V17 ) C257( V15 V18 ) C258( V15 V19 ) C259( V15 V21 ) \nC260( V15 V22 ) C262( V15 V23 ) C263( V15 V27 ) C265( V15 V28 ) C266( V15 V30 ) C267( V15 V31 ) \nC270( V15 V39 ) C282( V17 V19 ) C283( V17 V21 ) C284( V17 V22 ) C285( V17 V23 ) C288( V17 V27 ) \nC289( V17 V28 ) C290( V17 V30 ) C291( V17 V31 ) C292( V17 V33 ) C293( V17 V34 ) C294( V17 V36 ) \nC296( V18 V21 ) C297( V18 V24 ) C298( V18 V27 ) C299( V18 V29 ) C300( V18 V31 ) C302( V18 V32 ) \nC303( V18 V33 ) C304( V18 V36 ) C306( V18 V39 ) C308( V19 V21 ) C311( V19 V23 ) C314( V19 V27 ) \nC316( V19 V29 ) C317( V19 V31 ) C319( V19 V32 ) C329( V21 V24 ) C330( V21 V27 ) C331( V21 V29 ) \nC332( V21 V30 ) C333( V21 V33 ) C335( V21 V34 ) C338( V21 V36 ) C339( V22 V23 ) C344( V22 V28 ) \nC345( V22 V29 ) C346( V22 V31 ) C347( V22 V34 ) C350( V22 V36 ) C352( V22 V38 ) C353( V23 V24 ) \nC355( V23 V34 ) C358( V23 V36 ) C359( V23 V39 ) C360( V24 V27 ) C361( V24 V28 ) C362( V24 V30 ) \nC363( V24 V34 ) C374( V27 V33 ) C375( V27 V34 ) C377( V27 V38 ) C378( V27 V39 ) C379( V28 V29 ) \nC381( V28 V31 ) C382( V28 V33 ) C385( V28 V38 ) C386( V28 V39 ) C387( V29 V31 ) C388( V29 V34 ) \nC390( V29 V38 ) C391( V30 V33 ) C392( V31 V33 ) C393( V31 V36 ) C395( V31 V38 ) C396( V31 V39 ) \nC397( V32 V34 ) C401( V33 V34 ) C405( V34 V39 ) C409( V36 V39 ) "];0-&gt;5[label="27: V1 V3 V4 V7 V8 \nV11 V13 V14 V15 V17 V18 \nV19 V21 V22 V23 V24 V27 \nV28 V29 V30 V31 V32 V33 \nV34 V36 V38 V39 \n153: C21 ,C25 ,C26 ,C29 ,C30 ,\nC31 ,C32 ,C36 ,C57 ,C63 ,C64 ,\nC66 ,C68 ,C69 ,C70 ,C71 ,C72 ,\nC75 ,C77 ,C78 ,C79 ,C80 ,C81 ,\nC85 ,C86 ,C88 ,C89 ,C92 ,C129 ,\nC132 ,C134 ,C137 ,C138 ,C142 ,C143 ,\nC144 ,C146 ,C147 ,C149 ,C150 ,C151 ,\nC152 ,C154 ,C155 ,C156 ,C158 ,C196 ,\nC197 ,C198 ,C199 ,C200 ,C202 ,C203 ,\nC204 ,C207 ,C208 ,C211 ,C229 ,C232 ,\nC233 ,C234 ,C235 ,C238 ,C239 ,C240 ,\nC241 ,C242 ,C243 ,C246 ,C247 ,C251 ,\nC252 ,C253 ,C256 ,C257 ,C258 ,C259 ,\nC260 ,C262 ,C263 ,C265 ,C266 ,C267 ,\nC270 ,C282 ,C283 ,C284 ,C285 ,C288 ,\nC289 ,C290 ,C291 ,C292 ,C293 ,C294 ,\nC296 ,C297 ,C298 ,C299 ,C300 ,C302 ,\nC303 ,C304 ,C306 ,C308 ,C311 ,C314 ,\nC316 ,C317 ,C319 ,C329 ,C330 ,C331 ,\nC332 ,C333 ,C335 ,C338 ,C339 ,C344 ,\nC345 ,C346 ,C347 ,C350 ,C352 ,C353 ,\nC355 ,C358 ,C359 ,C360 ,C361 ,C362 ,\nC363 ,C374 ,C375 ,C377 ,C378 ,C379 ,\nC381 ,C382 ,C385 ,C386 ,C387 ,C388 ,\nC390 ,C391 ,C392 ,C393 ,C395 ,C396 ,\nC397 ,C401 ,C405 ,C409 ,"];6[shape=box, label="id:6 level: 2\n15: V1 V6 V7 V11 V12 \nV14 V17 V19 V22 V23 V26 \nV30 V33 V34 V38 \n53: C24( V1 V12 ) C26( V1 V23 ) C28( V1 V26 ) C30( V1 V30 ) C31( V1 V34 ) \nC111( V6 V7 ) C114( V6 V14 ) C119( V6 V22 ) C122( V6 V26 ) C123( V6 V30 ) C132( V7 V14 ) \nC137( V7 V17 ) C138( V7 V22 ) C140( V7 V26 ) C142( V7 V30 ) C143( V7 V33 ) C144( V7 V38 ) \nC194( V11 V12 ) C196( V11 V17 ) C198( V11 V19 ) C200( V11 V22 ) C201( V11 V26 ) C208( V11 V34 ) \nC212( V12 V17 ) C215( V12 V23 ) C217( V12 V26 ) C223( V12 V33 ) C225( V12 V34 ) C228( V12 V38 ) \nC246( V14 V22 ) C247( V14 V23 ) C248( V14 V26 ) C282( V17 V19 ) C284( V17 V22 ) C285( V17 V23 ) \nC287( V17 V26 ) C290( V17 V30 ) C292( V17 V33 ) C293( V17 V34 ) C311( V19 V23 ) C313( V19 V26 ) \nC339( V22 V23 ) C342( V22 V26 ) C347( V22 V34 ) C352( V22 V38 ) C354( V23 V26 ) C355( V23 V34 ) \nC370( V26 V30 ) C371( V26 V33 ) C372( V26 V34 ) C373( V26 V38 ) C391( V30 V33 ) C401( V33 V34 ) "];3-&gt;6[label="14: V1 V6 V7 V11 V12 \nV14 V17 V19 V22 V23 V30 \nV33 V34 V38 \n39: C24 ,C26 ,C30 ,C31 ,C111 ,\nC114 ,C119 ,C123 ,C132 ,C137 ,C138 ,\nC142 ,C143 ,C144 ,C194 ,C196 ,C198 ,\nC200 ,C208 ,C212 ,C215 ,C223 ,C225 ,\nC228 ,C246 ,C247 ,C282 ,C284 ,C285 ,\nC290 ,C292 ,C293 ,C311 ,C339 ,C347 ,\nC352 ,C355 ,C391 ,C401 ,"];7[shape=box, label="id:7 level: 2\n15: V1 V4 V10 V11 V13 \nV17 V18 V24 V27 V29 V31 \nV32 V34 V36 V37 \n58: C31( V1 V34 ) C32( V1 V36 ) C33( V1 V37 ) C76( V4 V10 ) C77( V4 V11 ) \nC79( V4 V17 ) C80( V4 V18 ) C85( V4 V24 ) C89( V4 V34 ) C92( V4 V36 ) C93( V4 V37 ) \nC179( V10 V17 ) C181( V10 V18 ) C183( V10 V24 ) C186( V10 V27 ) C188( V10 V29 ) C190( V10 V31 ) \nC192( V10 V36 ) C193( V10 V37 ) C196( V11 V17 ) C197( V11 V18 ) C202( V11 V27 ) C204( V11 V29 ) \nC207( V11 V31 ) C208( V11 V34 ) C210( V11 V37 ) C233( V13 V18 ) C238( V13 V27 ) C240( V13 V32 ) \nC242( V13 V34 ) C243( V13 V36 ) C244( V13 V37 ) C288( V17 V27 ) C291( V17 V31 ) C293( V17 V34 ) \nC294( V17 V36 ) C295( V17 V37 ) C297( V18 V24 ) C298( V18 V27 ) C299( V18 V29 ) C300( V18 V31 ) \nC302( V18 V32 ) C304( V18 V36 ) C305( V18 V37 ) C360( V24 V27 ) C363( V24 V34 ) C364( V24 V37 ) \nC375( V27 V34 ) C376( V27 V37 ) C387( V29 V31 ) C388( V29 V34 ) C389( V29 V37 ) C393( V31 V36 ) \nC394( V31 V37 ) C397( V32 V34 ) C400( V32 V37 ) C404( V34 V37 ) C407( V36 V37 ) "];4-&gt;7[label="14: V1 V4 V10 V11 V13 \nV17 V18 V24 V27 V29 V31 \nV32 V34 V36 \n44: C31 ,C32 ,C76 ,C77 ,C79 ,\nC80 ,C85 ,C89 ,C92 ,C179 ,C181 ,\nC183 ,C186 ,C188 ,C190 ,C192 ,C196 ,\nC197 ,C202 ,C204 ,C207 ,C208 ,C233 ,\nC238 ,C240 ,C242 ,C243 ,C288 ,C291 ,\nC293 ,C294 ,C297 ,C298 ,C299 ,C300 ,\nC302 ,C304 ,C360 ,C363 ,C375 ,C387 ,\nC388 ,C393 ,C397 ,"];8[shape=box, label="id:8 level: 2\n18: V1 V2 V6 V7 V8 \nV10 V13 V17 V18 V19 V22 \nV24 V31 V32 V34 V36 V38 \nV39 \n67: C31( V1 V34 ) C32( V1 V36 ) C36( V1 V39 ) C37( V2 V7 ) C40( V2 V8 ) \nC41( V2 V10 ) C43( V2 V13 ) C44( V2 V18 ) C45( V2 V19 ) C46( V2 V22 ) C47( V2 V24 ) \nC49( V2 V31 ) C51( V2 V34 ) C53( V2 V36 ) C54( V2 V39 ) C111( V6 V7 ) C112( V6 V8 ) \nC113( V6 V10 ) C118( V6 V18 ) C119( V6 V22 ) C125( V6 V36 ) C127( V6 V39 ) C129( V7 V8 ) \nC131( V7 V10 ) C137( V7 V17 ) C138( V7 V22 ) C144( V7 V38 ) C147( V8 V13 ) C149( V8 V18 ) \nC150( V8 V19 ) C151( V8 V22 ) C155( V8 V32 ) C156( V8 V38 ) C158( V8 V39 ) C179( V10 V17 ) \nC181( V10 V18 ) C183( V10 V24 ) C190( V10 V31 ) C192( V10 V36 ) C233( V13 V18 ) C235( V13 V22 ) \nC240( V13 V32 ) C242( V13 V34 ) C243( V13 V36 ) C282( V17 V19 ) C284( V17 V22 ) C291( V17 V31 ) \nC293( V17 V34 ) C294( V17 V36 ) C297( V18 V24 ) C300( V18 V31 ) C302( V18 V32 ) C304( V18 V36 ) \nC306( V18 V39 ) C317( V19 V31 ) C319( V19 V32 ) C346( V22 V31 ) C347( V22 V34 ) C350( V22 V36 ) \nC352( V22 V38 ) C363( V24 V34 ) C393( V31 V36 ) C395( V31 V38 ) C396( V31 V39 ) C397( V32 V34 ) \nC405( V34 V39 ) C409( V36 V39 ) "];4-&gt;8[label="17: V1 V6 V7 V8 V10 \nV13 V17 V18 V19 V22 V24 \nV31 V32 V34 V36 V38 V39 \n55: C31 ,C32 ,C36 ,C111 ,C112 ,\nC113 ,C118 ,C119 ,C125 ,C127 ,C129 ,\nC131 ,C137 ,C138 ,C144 ,C147 ,C149 ,\nC150 ,C151 ,C155 ,C156 ,C158 ,C179 ,\nC181 ,C183 ,C190 ,C192 ,C233 ,C235 ,\nC240 ,C242 ,C243 ,C282 ,C284 ,C291 ,\nC293 ,C294 ,C297 ,C300 ,C302 ,C304 ,\nC306 ,C317 ,C319 ,C346 ,C347 ,C350 ,\nC352 ,C363 ,C393 ,C395 ,C396 ,C397 ,\nC405 ,C409 ,"];9[shape=box, label="id:9 level: 2\n13: V3 V4 V5 V19 V20 \nV23 V24 V28 V30 V32 V34 \nV36 V39 \n38: C55( V3 V5 ) C65( V3 V20 ) C68( V3 V24 ) C70( V3 V30 ) C71( V3 V32 ) \nC72( V3 V34 ) C81( V4 V19 ) C84( V4 V20 ) C85( V4 V24 ) C86( V4 V28 ) C88( V4 V30 ) \nC89( V4 V34 ) C92( V4 V36 ) C102( V5 V20 ) C106( V5 V23 ) C107( V5 V28 ) C307( V19 V20 ) \nC311( V19 V23 ) C319( V19 V32 ) C321( V20 V23 ) C322( V20 V24 ) C323( V20 V28 ) C324( V20 V30 ) \nC325( V20 V32 ) C326( V20 V34 ) C327( V20 V36 ) C328( V20 V39 ) C353( V23 V24 ) C355( V23 V34 ) \nC358( V23 V36 ) C359( V23 V39 ) C361( V24 V28 ) C362( V24 V30 ) C363( V24 V34 ) C386( V28 V39 ) \nC397( V32 V34 ) C405( V34 V39 ) C409( V36 V39 ) "];5-&gt;9[label="12: V3 V4 V5 V19 V23 \nV24 V28 V30 V32 V34 V36 \nV39 \n26: C55 ,C68 ,C70 ,C71 ,C72 ,\nC81 ,C85 ,C86 ,C88 ,C89 ,C92 ,\nC106 ,C107 ,C311 ,C319 ,C353 ,C355 ,\nC358 ,C359 ,C361 ,C362 ,C363 ,C386 ,\nC397 ,C405 ,C409 ,"];10[shape=box, label="id:10 level: 2\n22: V0 V3 V4 V5 V7 \nV8 V11 V14 V15 V17 V18 \nV19 V21 V23 V24 V27 V28 \nV29 V31 V33 V36 V38 \n110: C0( V0 V3 ) C1( V0 V4 ) C2( V0 V5 ) C4( V0 V11 ) C6( V0 V14 ) \nC7( V0 V15 ) C9( V0 V17</w:t>
      </w:r>
    </w:p>
    <w:p>
      <w:pPr>
        <w:pStyle w:val="PreformattedText"/>
        <w:bidi w:val="0"/>
        <w:spacing w:before="0" w:after="0"/>
        <w:jc w:val="left"/>
        <w:rPr/>
      </w:pPr>
      <w:r>
        <w:rPr/>
        <w:t xml:space="preserve"> </w:t>
      </w:r>
      <w:r>
        <w:rPr/>
        <w:t>) C10( V0 V18 ) C12( V0 V19 ) C13( V0 V24 ) C14( V0 V27 ) \nC16( V0 V28 ) C17( V0 V29 ) C18( V0 V33 ) C19( V0 V36 ) C20( V0 V38 ) C55( V3 V5 ) \nC57( V3 V8 ) C63( V3 V17 ) C64( V3 V18 ) C68( V3 V24 ) C69( V3 V29 ) C75( V4 V8 ) \nC77( V4 V11 ) C78( V4 V15 ) C79( V4 V17 ) C80( V4 V18 ) C81( V4 V19 ) C85( V4 V24 ) \nC86( V4 V28 ) C92( V4 V36 ) C94( V5 V7 ) C95( V5 V11 ) C103( V5 V21 ) C106( V5 V23 ) \nC107( V5 V28 ) C108( V5 V29 ) C109( V5 V31 ) C110( V5 V33 ) C129( V7 V8 ) C132( V7 V14 ) \nC134( V7 V15 ) C137( V7 V17 ) C143( V7 V33 ) C144( V7 V38 ) C146( V8 V11 ) C149( V8 V18 ) \nC150( V8 V19 ) C152( V8 V23 ) C154( V8 V27 ) C156( V8 V38 ) C196( V11 V17 ) C197( V11 V18 ) \nC198( V11 V19 ) C199( V11 V21 ) C202( V11 V27 ) C203( V11 V28 ) C204( V11 V29 ) C207( V11 V31 ) \nC247( V14 V23 ) C251( V14 V29 ) C252( V14 V31 ) C256( V15 V17 ) C257( V15 V18 ) C258( V15 V19 ) \nC259( V15 V21 ) C262( V15 V23 ) C263( V15 V27 ) C265( V15 V28 ) C267( V15 V31 ) C282( V17 V19 ) \nC283( V17 V21 ) C285( V17 V23 ) C288( V17 V27 ) C289( V17 V28 ) C291( V17 V31 ) C292( V17 V33 ) \nC294( V17 V36 ) C296( V18 V21 ) C297( V18 V24 ) C298( V18 V27 ) C299( V18 V29 ) C300( V18 V31 ) \nC303( V18 V33 ) C304( V18 V36 ) C308( V19 V21 ) C311( V19 V23 ) C314( V19 V27 ) C316( V19 V29 ) \nC317( V19 V31 ) C329( V21 V24 ) C330( V21 V27 ) C331( V21 V29 ) C333( V21 V33 ) C338( V21 V36 ) \nC353( V23 V24 ) C358( V23 V36 ) C360( V24 V27 ) C361( V24 V28 ) C374( V27 V33 ) C377( V27 V38 ) \nC379( V28 V29 ) C381( V28 V31 ) C382( V28 V33 ) C385( V28 V38 ) C387( V29 V31 ) C390( V29 V38 ) \nC392( V31 V33 ) C393( V31 V36 ) C395( V31 V38 ) "];5-&gt;10[label="21: V3 V4 V5 V7 V8 \nV11 V14 V15 V17 V18 V19 \nV21 V23 V24 V27 V28 V29 \nV31 V33 V36 V38 \n94: C55 ,C57 ,C63 ,C64 ,C68 ,\nC69 ,C75 ,C77 ,C78 ,C79 ,C80 ,\nC81 ,C85 ,C86 ,C92 ,C94 ,C95 ,\nC103 ,C106 ,C107 ,C108 ,C109 ,C110 ,\nC129 ,C132 ,C134 ,C137 ,C143 ,C144 ,\nC146 ,C149 ,C150 ,C152 ,C154 ,C156 ,\nC196 ,C197 ,C198 ,C199 ,C202 ,C203 ,\nC204 ,C207 ,C247 ,C251 ,C252 ,C256 ,\nC257 ,C258 ,C259 ,C262 ,C263 ,C265 ,\nC267 ,C282 ,C283 ,C285 ,C288 ,C289 ,\nC291 ,C292 ,C294 ,C296 ,C297 ,C298 ,\nC299 ,C300 ,C303 ,C304 ,C308 ,C311 ,\nC314 ,C316 ,C317 ,C329 ,C330 ,C331 ,\nC333 ,C338 ,C353 ,C358 ,C360 ,C361 ,\nC374 ,C377 ,C379 ,C381 ,C382 ,C385 ,\nC387 ,C390 ,C392 ,C393 ,C395 ,"];11[shape=box, label="id:11 level: 3\n13: V1 V2 V6 V7 V8 \nV10 V13 V17 V19 V22 V25 \nV32 V38 \n39: C27( V1 V25 ) C37( V2 V7 ) C40( V2 V8 ) C41( V2 V10 ) C43( V2 V13 ) \nC45( V2 V19 ) C46( V2 V22 ) C48( V2 V25 ) C111( V6 V7 ) C112( V6 V8 ) C113( V6 V10 ) \nC119( V6 V22 ) C121( V6 V25 ) C129( V7 V8 ) C131( V7 V10 ) C137( V7 V17 ) C138( V7 V22 ) \nC139( V7 V25 ) C144( V7 V38 ) C147( V8 V13 ) C150( V8 V19 ) C151( V8 V22 ) C153( V8 V25 ) \nC155( V8 V32 ) C156( V8 V38 ) C179( V10 V17 ) C184( V10 V25 ) C235( V13 V22 ) C237( V13 V25 ) \nC240( V13 V32 ) C282( V17 V19 ) C284( V17 V22 ) C286( V17 V25 ) C312( V19 V25 ) C319( V19 V32 ) \nC340( V22 V25 ) C352( V22 V38 ) C366( V25 V32 ) C368( V25 V38 ) "];8-&gt;11[label="12: V1 V2 V6 V7 V8 \nV10 V13 V17 V19 V22 V32 \nV38 \n27: C37 ,C40 ,C41 ,C43 ,C45 ,\nC46 ,C111 ,C112 ,C113 ,C119 ,C129 ,\nC131 ,C137 ,C138 ,C144 ,C147 ,C150 ,\nC151 ,C155 ,C156 ,C179 ,C235 ,C240 ,\nC282 ,C284 ,C319 ,C352 ,"];12[shape=box, label="id:12 level: 3\n16: V0 V3 V5 V7 V8 \nV11 V14 V15 V16 V17 V18 \nV21 V23 V27 V29 V31 \n69: C0( V0 V3 ) C2( V0 V5 ) C4( V0 V11 ) C6( V0 V14 ) C7( V0 V15 ) \nC8( V0 V16 ) C9( V0 V17 ) C10( V0 V18 ) C14( V0 V27 ) C17( V0 V29 ) C55( V3 V5 ) \nC57( V3 V8 ) C61( V3 V16 ) C63( V3 V17 ) C64( V3 V18 ) C69( V3 V29 ) C94( V5 V7 ) \nC95( V5 V11 ) C99( V5 V16 ) C103( V5 V21 ) C106( V5 V23 ) C108( V5 V29 ) C109( V5 V31 ) \nC129( V7 V8 ) C132( V7 V14 ) C134( V7 V15 ) C135( V7 V16 ) C137( V7 V17 ) C146( V8 V11 ) \nC148( V8 V16 ) C149( V8 V18 ) C152( V8 V23 ) C154( V8 V27 ) C195( V11 V16 ) C196( V11 V17 ) \nC197( V11 V18 ) C199( V11 V21 ) C202( V11 V27 ) C204( V11 V29 ) C207( V11 V31 ) C245( V14 V16 ) \nC247( V14 V23 ) C251( V14 V29 ) C252( V14 V31 ) C255( V15 V16 ) C256( V15 V17 ) C257( V15 V18 ) \nC259( V15 V21 ) C262( V15 V23 ) C263( V15 V27 ) C267( V15 V31 ) C272( V16 V17 ) C274( V16 V18 ) \nC275( V16 V21 ) C276( V16 V23 ) C277( V16 V27 ) C278( V16 V29 ) C280( V16 V31 ) C283( V17 V21 ) \nC285( V17 V23 ) C288( V17 V27 ) C291( V17 V31 ) C296( V18 V21 ) C298( V18 V27 ) C299( V18 V29 ) \nC300( V18 V31 ) C330( V21 V27 ) C331( V21 V29 ) C387( V29 V31 ) "];10-&gt;12[label="15: V0 V3 V5 V7 V8 \nV11 V14 V15 V17 V18 V21 \nV23 V27 V29 V31 \n54: C0 ,C2 ,C4 ,C6 ,C7 ,\nC9 ,C10 ,C14 ,C17 ,C55 ,C57 ,\nC63 ,C64 ,C69 ,C94 ,C95 ,C103 ,\nC106 ,C108 ,C109 ,C129 ,C132 ,C134 ,\nC137 ,C146 ,C149 ,C152 ,C154 ,C196 ,\nC197 ,C199 ,C202 ,C204 ,C207 ,C247 ,\nC251 ,C252 ,C256 ,C257 ,C259 ,C262 ,\nC263 ,C267 ,C283 ,C285 ,C288 ,C291 ,\nC296 ,C298 ,C299 ,C300 ,C330 ,C331 ,\nC38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