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0: C1 C6 C7 C9 C10 \nC13 C14 C16 C18 C19 C20 \nC21 C22 C25 C26 C29 C30 \nC31 C32 C33 C41 C45 C46 \nC47 C49 C51 C53 C57 C59 \nC63 C64 C65 C68 C70 C75 \nC77 C80 C81 C89 C90 C94 \nC97 C102 C107 C109 C110 C113 \nC116 C119 C123 C124 C125 C131 \nC134 C135 C137 C138 C142 C146 \nC148 C150 C151 C152 C155 C160 \nC164 C167 C168 C169 C171 C173 \nC176 C178 C181 C184 C186 C188 \nC191 C194 C196 C197 C201 C202 \nC203 C207 C210 C211 C212 C214 \nC215 C216 C219 C220 C221 C222 \nC225 C227 C232 C234 C235 C239 \nC240 C242 C243 C244 C245 C246 \nC247 C251 C252 C253 C254 C255 \nC257 C258 C259 C260 C262 C263 \nC269 C270 C272 C274 C277 C280 \nC282 C283 C284 C285 C286 C287 \nC288 C292 C293 C296 C297 C299 \nC300 C302 C304 C305 C307 C312 \nC313 C314 C317 C321 C325 C326 \nC328 C329 C330 C332 C333 C338 \nC340 C342 C344 C346 C350 C352 \nC353 C354 C358 C359 C360 C363 \nC366 C370 C372 C375 C376 C379 \nC382 C384 C385 C386 C387 C389 \nC390 C391 C392 C395 C396 C400 \nC401 C404 C405 C406 C409 \n1755: C1_=_C6( C1 C6 ) C1_=_C7( C1 C7 ) C1_=_C9( C1 C9 ) C1_=_C10( C1 C10 ) C1_=_C13( C1 C13 ) \nC1_=_C14( C1 C14 ) C1_=_C16( C1 C16 ) C1_=_C18( C1 C18 ) C1_=_C19( C1 C19 ) C1_=_C20( C1 C20 ) C1_=_C75( C1 C75 ) \nC1_=_C77( C1 C77 ) C1_=_C80( C1 C80 ) C1_=_C81( C1 C81 ) C1_=_C89( C1 C89 ) C1_=_C90( C1 C90 ) C6_=_C7( C6 C7 ) \nC6_=_C9( C6 C9 ) C6_=_C10( C6 C10 ) C6_=_C13( C6 C13 ) C6_=_C14( C6 C14 ) C6_=_C16( C6 C16 ) C6_=_C18( C6 C18 ) \nC6_=_C19( C6 C19 ) C6_=_C20( C6 C20 ) C6_=_C178( C6 C178 ) C6_=_C245( C6 C245 ) C6_=_C246( C6 C246 ) C6_=_C247( C6 C247 ) \nC6_=_C251( C6 C251 ) C6_=_C252( C6 C252 ) C6_=_C253( C6 C253 ) C6_=_C254( C6 C254 ) C7_=_C9( C7 C9 ) C7_=_C10( C7 C10 ) \nC7_=_C13( C7 C13 ) C7_=_C14( C7 C14 ) C7_=_C16( C7 C16 ) C7_=_C18( C7 C18 ) C7_=_C19( C7 C19 ) C7_=_C20( C7 C20 ) \nC7_=_C25( C7 C25 ) C7_=_C116( C7 C116 ) C7_=_C134( C7 C134 ) C7_=_C232( C7 C232 ) C7_=_C255( C7 C255 ) C7_=_C257( C7 C257 ) \nC7_=_C258( C7 C258 ) C7_=_C259( C7 C259 ) C7_=_C260( C7 C260 ) C7_=_C262( C7 C262 ) C7_=_C263( C7 C263 ) C7_=_C269( C7 C269 ) \nC7_=_C270( C7 C270 ) C9_=_C10( C9 C10 ) C9_=_C13( C9 C13 ) C9_=_C14( C9 C14 ) C9_=_C16( C9 C16 ) C9_=_C18( C9 C18 ) \nC9_=_C19( C9 C19 ) C9_=_C20( C9 C20 ) C9_=_C63( C9 C63 ) C9_=_C137( C9 C137 ) C9_=_C164( C9 C164 ) C9_=_C196( C9 C196 ) \nC9_=_C212( C9 C212 ) C9_=_C272( C9 C272 ) C9_=_C282( C9 C282 ) C9_=_C283( C9 C283 ) C9_=_C284( C9 C284 ) C9_=_C285( C9 C285 ) \nC9_=_C286( C9 C286 ) C9_=_C287( C9 C287 ) C9_=_C288( C9 C288 ) C9_=_C292( C9 C292 ) C9_=_C293( C9 C293 ) C10_=_C13( C10 C13 ) \nC10_=_C14( C10 C14 ) C10_=_C16( C10 C16 ) C10_=_C18( C10 C18 ) C10_=_C19( C10 C19 ) C10_=_C20( C10 C20 ) C10_=_C64( C10 C64 ) \nC10_=_C80( C10 C80 ) C10_=_C181( C10 C181 ) C10_=_C197( C10 C197 ) C10_=_C257( C10 C257 ) C10_=_C274( C10 C274 ) C10_=_C296( C10 C296 ) \nC10_=_C297( C10 C297 ) C10_=_C299( C10 C299 ) C10_=_C300( C10 C300 ) C10_=_C302( C10 C302 ) C10_=_C304( C10 C304 ) C10_=_C305( C10 C305 ) \nC13_=_C14( C13 C14 ) C13_=_C16( C13 C16 ) C13_=_C18( C13 C18 ) C13_=_C19( C13 C19 ) C13_=_C20( C13 C20 ) C13_=_C47( C13 C47 ) \nC13_=_C68( C13 C68 ) C13_=_C169( C13 C169 ) C13_=_C216( C13 C216 ) C13_=_C297( C13 C297 ) C13_=_C329( C13 C329 ) C13_=_C353( C13 C353 ) \nC13_=_C360( C13 C360 ) C13_=_C363( C13 C363 ) C14_=_C16( C14 C16 ) C14_=_C18( C14 C18 ) C14_=_C19( C14 C19 ) C14_=_C20( C14 C20 ) \nC14_=_C186( C14 C186 ) C14_=_C202( C14 C202 ) C14_=_C263( C14 C263 ) C14_=_C277( C14 C277 ) C14_=_C288( C14 C288 ) C14_=_C314( C14 C314 ) \nC14_=_C330( C14 C330 ) C14_=_C360( C14 C360 ) C14_=_C375( C14 C375 ) C14_=_C376( C14 C376 ) C16_=_C18( C16 C18 ) C16_=_C19( C16 C19 ) \nC16_=_C20( C16 C20 ) C16_=_C29( C16 C29 ) C16_=_C107( C16 C107 ) C16_=_C203( C16 C203 ) C16_=_C219( C16 C219 ) C16_=_C239( C16 C239 ) \nC16_=_C344( C16 C344 ) C16_=_C379( C16 C379 ) C16_=_C382( C16 C382 ) C16_=_C384( C16 C384 ) C16_=_C385( C16 C385 ) C16_=_C386( C16 C386 ) \nC18_=_C19( C18 C19 ) C18_=_C20( C18 C20 ) C18_=_C110( C18 C110 ) C18_=_C191( C18 C191 ) C18_=_C292( C18 C292 ) C18_=_C333( C18 C333 ) \nC18_=_C382( C18 C382 ) C18_=_C391( C18 C391 ) C18_=_C392( C18 C392 ) C18_=_C401( C18 C401 ) C19_=_C20( C19 C20 ) C19_=_C32( C19 C32 ) \nC19_=_C53( C19 C53 ) C19_=_C125( C19 C125 ) C19_=_C176( C19 C176 ) C19_=_C227( C19 C227 ) C19_=_C243( C19 C243 ) C19_=_C304( C19 C304 ) \nC19_=_C338( C19 C338 ) C19_=_C350( C19 C350 ) C19_=_C358( C19 C358 ) C19_=_C409( C19 C409 ) C20_=_C352( C20 C352 ) C20_=_C385( C20 C385 ) \nC20_=_C390( C20 C390 ) C20_=_C395( C20 C395 ) C20_=_C406( C20 C406 ) C21_=_C22( C21 C22 ) C21_=_C25( C21 C25 ) C21_=_C26( C21 C26 ) \nC21_=_C29( C21 C29 ) C21_=_C30( C21 C30 ) C21_=_C31( C21 C31 ) C21_=_C32( C21 C32 ) C21_=_C33( C21 C33 ) C21_=_C57( C21 C57 ) \nC21_=_C59( C21 C59 ) C21_=_C63( C21 C63 ) C21_=_C64( C21 C64 ) C21_=_C65( C21 C65 ) C21_=_C68( C21 C68 ) C21_=_C70( C21 C70 ) \nC22_=_C25( C22 C25 ) C22_=_C26( C22 C26 ) C22_=_C29( C22 C29 ) C22_=_C30( C22 C30 ) C22_=_C31( C22 C31 ) C22_=_C32( C22 C32 ) \nC22_=_C33( C22 C33 ) C22_=_C94( C22 C94 ) C22_=_C97( C22 C97 ) C22_=_C102( C22 C102 ) C22_=_C107( C22 C107 ) C22_=_C109( C22 C109 ) \nC22_=_C110( C22 C110 ) C25_=_C26( C25 C26 ) C25_=_C29( C25 C29 ) C25_=_C30( C25 C30 ) C25_=_C31( C25 C31 ) C25_=_C32( C25 C32 ) \nC25_=_C33( C25 C33 ) C25_=_C116( C25 C116 ) C25_=_C134( C25 C134 ) C25_=_C232( C25 C232 ) C25_=_C255( C25 C255 ) C25_=_C257( C25 C257 ) \nC25_=_C258( C25 C258 ) C25_=_C259( C25 C259 ) C25_=_C260( C25 C260 ) C25_=_C262( C25 C262 ) C25_=_C263( C25 C263 ) C25_=_C269( C25 C269 ) \nC25_=_C270( C25 C270 ) C26_=_C29( C26 C29 ) C26_=_C30( C26 C30 ) C26_=_C31( C26 C31 ) C26_=_C32( C26 C32 ) C26_=_C33( C26 C33 ) \nC26_=_C152( C26 C152 ) C26_=_C168( C26 C168 ) C26_=_C215( C26 C215 ) C26_=_C247( C26 C247 ) C26_=_C262( C26 C262 ) C26_=_C285( C26 C285 ) \nC26_=_C321( C26 C321 ) C26_=_C353( C26 C353 ) C26_=_C354( C26 C354 ) C26_=_C358( C26 C358 ) C26_=_C359( C26 C359 ) C29_=_C30( C29 C30 ) \nC29_=_C31( C29 C31 ) C29_=_C32( C29 C32 ) C29_=_C33( C29 C33 ) C29_=_C107( C29 C107 ) C29_=_C203( C29 C203 ) C29_=_C219( C29 C219 ) \nC29_=_C239( C29 C239 ) C29_=_C344( C29 C344 ) C29_=_C379( C29 C379 ) C29_=_C382( C29 C382 ) C29_=_C384( C29 C384 ) C29_=_C385( C29 C385 ) \nC29_=_C386( C29 C386 ) C30_=_C31( C30 C31 ) C30_=_C32( C30 C32 ) C30_=_C33( C30 C33 ) C30_=_C70( C30 C70 ) C30_=_C123( C30 C123 ) \nC30_=_C142( C30 C142 ) C30_=_C171( C30 C171 ) C30_=_C332( C30 C332 ) C30_=_C370( C30 C370 ) C30_=_C391( C30 C391 ) C31_=_C32( C31 C32 ) \nC31_=_C33( C31 C33 ) C31_=_C51( C31 C51 ) C31_=_C89( C31 C89 ) C31_=_C225( C31 C225 ) C31_=_C242( C31 C242 ) C31_=_C293( C31 C293 ) \nC31_=_C326( C31 C326 ) C31_=_C363( C31 C363 ) C31_=_C372( C31 C372 ) C31_=_C375( C31 C375 ) C31_=_C401( C31 C401 ) C31_=_C404( C31 C404 ) \nC31_=_C405( C31 C405 ) C32_=_C33( C32 C33 ) C32_=_C53( C32 C53 ) C32_=_C125( C32 C125 ) C32_=_C176( C32 C176 ) C32_=_C227( C32 C227 ) \nC32_=_C243( C32 C243 ) C32_=_C304( C32 C304 ) C32_=_C338( C32 C338 ) C32_=_C350( C32 C350 ) C32_=_C358( C32 C358 ) C32_=_C409( C32 C409 ) \nC33_=_C210( C33 C210 ) C33_=_C244( C33 C244 ) C33_=_C305( C33 C305 ) C33_=_C376( C33 C376 ) C33_=_C389( C33 C389 ) C33_=_C400( C33 C400 ) \nC33_=_C404( C33 C404 ) C41_=_C45( C41 C45 ) C41_=_C46( C41 C46 ) C41_=_C47( C41 C47 ) C41_=_C49( C41 C49 ) C41_=_C51( C41 C51 ) \nC41_=_C53( C41 C53 ) C41_=_C113( C41 C113 ) C41_=_C131( C41 C131 ) C41_=_C178( C41 C178 ) C41_=_C181( C41 C181 ) C41_=_C184( C41 C184 ) \nC41_=_C186( C41 C186 ) C41_=_C188( C41 C188 ) C41_=_C191( C41 C191 ) C45_=_C46( C45 C46 ) C45_=_C47( C45 C47 ) C45_=_C49( C45 C49 ) \nC45_=_C51( C45 C51 ) C45_=_C53( C45 C53 ) C45_=_C81( C45 C81 ) C45_=_C150( C45 C150 ) C45_=_C258( C45 C258 ) C45_=_C282( C45 C282 ) \nC45_=_C307( C45 C307 ) C45_=_C312( C45 C312 ) C45_=_C313( C45 C313 ) C45_=_C314( C45 C314 ) C45_=_C317( C45 C317 ) C46_=_C47( C46 C47 ) \nC46_=_C49( C46 C49 ) C46_=_C51( C46 C51 ) C46_=_C53( C46 C53 ) C46_=_C119( C46 C119 ) C46_=_C138( C46 C138 ) C46_=_C151( C46 C151 ) \nC46_=_C235( C46 C235 ) C46_=_C246( C46 C246 ) C46_=_C260( C46 C260 ) C46_=_C284( C46 C284 ) C46_=_C340( C46 C340 ) C46_=_C342( C46 C342 ) \nC46_=_C344( C46 C344 ) C46_=_C346( C46 C346 ) C46_=_C350( C46 C350 ) C46_=_C352( C46 C352 ) C47_=_C49( C47 C49 ) C47_=_C51( C47 C51 ) \nC47_=_C53( C47 C53 ) C47_=_C68( C47 C68 ) C47_=_C169( C47 C169 ) C47_=_C216( C47 C216 ) C47_=_C297( C47 C297 ) C47_=_C329( C47 C329 ) \nC47_=_C353( C47 C353 ) C47_=_C360( C47 C360 ) C47_=_C363( C47 C363 ) C49_=_C51( C49 C51 ) C49_=_C53( C49 C53 ) C49_=_C109( C49 C109 ) \nC49_=_C207( C49 C207 ) C49_=_C221( C49 C221 ) C49_=_C252( C49 C252 ) C49_=_C280( C49 C280 ) C49_=_C300( C49 C300 ) C49_=_C317( C49 C317 ) \nC49_=_C346( C49 C346 ) C49_=_C387( C49 C387 ) C49_=_C392( C49 C392 ) C49_=_C395( C49 C395 ) C49_=_C396( C49 C396 ) C51_=_C53( C51 C53 ) \nC51_=_C89( C51 C89 ) C51_=_C225( C51 C225 ) C51_=_C242( C51 C242 ) C51_=_C293( C51 C293 ) C51_=_C326( C51 C326 ) C51_=_C363( C51 C363 ) \nC51_=_C372( C51 C372 ) C51_=_C375( C51 C375 ) C51_=_C401( C51 C401 ) C51_=_C404( C51 C404 ) C51_=_C405( C51 C405 ) C53_=_C125( C53 C125 ) \nC53_=_C176( C53 C176 ) C53_=_C227( C53 C227 ) C53_=_C243( C53 C243 ) C53_=_C304( C53 C304 ) C53_=_C338( C53 C338 ) C53_=_C350( C53 C350 ) \nC53_=_C358( C53 C358 ) C53_=_C409( C53 C409 ) C57_=_C59( C57 C59 ) C57_=_C63( C57 C63 ) C57_=_C64( C57 C64 ) C57_=_C65( C57 C65 ) \nC57_=_C68( C57 C68 ) C57_=_C70( C57 C70 ) C57_=_C75( C57 C75 ) C57_=_C146( C57 C146 ) C57_=_C148( C57 C148 ) C57_=_C150( C57 C150 ) \nC57_=_C151( C57 C151 ) C57_=_C152( C57 C152 ) C57_=_C155( C57 C155 ) C59_=_C63( C59 C63 ) C59_=_C64( C59 C64 ) C59_=_C65( C59 C65 ) \nC59_=_C68( C59 C68 ) C59_=_C70( C59 C70 ) C59_=_C194( C59 C194 ) C59_=_C212( C59 C212 ) C59_=_C214( C59 C214 ) C59_=_C215( C59 C215 ) \nC59_=_C216( C59 C216 ) C59_=_C219( C59 C219 ) C59_=_C220( C59 C220 ) C59_=_C221( C59 C221 ) C59_=_C222( C59</w:t>
      </w:r>
    </w:p>
    <w:p>
      <w:pPr>
        <w:pStyle w:val="PreformattedText"/>
        <w:bidi w:val="0"/>
        <w:spacing w:before="0" w:after="0"/>
        <w:jc w:val="left"/>
        <w:rPr/>
      </w:pPr>
      <w:r>
        <w:rPr/>
        <w:t xml:space="preserve"> </w:t>
      </w:r>
      <w:r>
        <w:rPr/>
        <w:t>C222 ) C59_=_C225( C59 C225 ) \nC59_=_C227( C59 C227 ) C63_=_C64( C63 C64 ) C63_=_C65( C63 C65 ) C63_=_C68( C63 C68 ) C63_=_C70( C63 C70 ) C63_=_C137( C63 C137 ) \nC63_=_C164( C63 C164 ) C63_=_C196( C63 C196 ) C63_=_C212( C63 C212 ) C63_=_C272( C63 C272 ) C63_=_C282( C63 C282 ) C63_=_C283( C63 C283 ) \nC63_=_C284( C63 C284 ) C63_=_C285( C63 C285 ) C63_=_C286( C63 C286 ) C63_=_C287( C63 C287 ) C63_=_C288( C63 C288 ) C63_=_C292( C63 C292 ) \nC63_=_C293( C63 C293 ) C64_=_C65( C64 C65 ) C64_=_C68( C64 C68 ) C64_=_C70( C64 C70 ) C64_=_C80( C64 C80 ) C64_=_C181( C64 C181 ) \nC64_=_C197( C64 C197 ) C64_=_C257( C64 C257 ) C64_=_C274( C64 C274 ) C64_=_C296( C64 C296 ) C64_=_C297( C64 C297 ) C64_=_C299( C64 C299 ) \nC64_=_C300( C64 C300 ) C64_=_C302( C64 C302 ) C64_=_C304( C64 C304 ) C64_=_C305( C64 C305 ) C65_=_C68( C65 C68 ) C65_=_C70( C65 C70 ) \nC65_=_C102( C65 C102 ) C65_=_C307( C65 C307 ) C65_=_C321( C65 C321 ) C65_=_C325( C65 C325 ) C65_=_C326( C65 C326 ) C65_=_C328( C65 C328 ) \nC68_=_C70( C68 C70 ) C68_=_C169( C68 C169 ) C68_=_C216( C68 C216 ) C68_=_C297( C68 C297 ) C68_=_C329( C68 C329 ) C68_=_C353( C68 C353 ) \nC68_=_C360( C68 C360 ) C68_=_C363( C68 C363 ) C70_=_C123( C70 C123 ) C70_=_C142( C70 C142 ) C70_=_C171( C70 C171 ) C70_=_C332( C70 C332 ) \nC70_=_C370( C70 C370 ) C70_=_C391( C70 C391 ) C75_=_C77( C75 C77 ) C75_=_C80( C75 C80 ) C75_=_C81( C75 C81 ) C75_=_C89( C75 C89 ) \nC75_=_C90( C75 C90 ) C75_=_C146( C75 C146 ) C75_=_C148( C75 C148 ) C75_=_C150( C75 C150 ) C75_=_C151( C75 C151 ) C75_=_C152( C75 C152 ) \nC75_=_C155( C75 C155 ) C77_=_C80( C77 C80 ) C77_=_C81( C77 C81 ) C77_=_C89( C77 C89 ) C77_=_C90( C77 C90 ) C77_=_C146( C77 C146 ) \nC77_=_C160( C77 C160 ) C77_=_C194( C77 C194 ) C77_=_C196( C77 C196 ) C77_=_C197( C77 C197 ) C77_=_C201( C77 C201 ) C77_=_C202( C77 C202 ) \nC77_=_C203( C77 C203 ) C77_=_C207( C77 C207 ) C77_=_C210( C77 C210 ) C77_=_C211( C77 C211 ) C80_=_C81( C80 C81 ) C80_=_C89( C80 C89 ) \nC80_=_C90( C80 C90 ) C80_=_C181( C80 C181 ) C80_=_C197( C80 C197 ) C80_=_C257( C80 C257 ) C80_=_C274( C80 C274 ) C80_=_C296( C80 C296 ) \nC80_=_C297( C80 C297 ) C80_=_C299( C80 C299 ) C80_=_C300( C80 C300 ) C80_=_C302( C80 C302 ) C80_=_C304( C80 C304 ) C80_=_C305( C80 C305 ) \nC81_=_C89( C81 C89 ) C81_=_C90( C81 C90 ) C81_=_C150( C81 C150 ) C81_=_C258( C81 C258 ) C81_=_C282( C81 C282 ) C81_=_C307( C81 C307 ) \nC81_=_C312( C81 C312 ) C81_=_C313( C81 C313 ) C81_=_C314( C81 C314 ) C81_=_C317( C81 C317 ) C89_=_C90( C89 C90 ) C89_=_C225( C89 C225 ) \nC89_=_C242( C89 C242 ) C89_=_C293( C89 C293 ) C89_=_C326( C89 C326 ) C89_=_C363( C89 C363 ) C89_=_C372( C89 C372 ) C89_=_C375( C89 C375 ) \nC89_=_C401( C89 C401 ) C89_=_C404( C89 C404 ) C89_=_C405( C89 C405 ) C90_=_C124( C90 C124 ) C90_=_C254( C90 C254 ) C90_=_C269( C90 C269 ) \nC90_=_C384( C90 C384 ) C90_=_C406( C90 C406 ) C94_=_C97( C94 C97 ) C94_=_C102( C94 C102 ) C94_=_C107( C94 C107 ) C94_=_C109( C94 C109 ) \nC94_=_C110( C94 C110 ) C94_=_C131( C94 C131 ) C94_=_C134( C94 C134 ) C94_=_C135( C94 C135 ) C94_=_C137( C94 C137 ) C94_=_C138( C94 C138 ) \nC94_=_C142( C94 C142 ) C97_=_C102( C97 C102 ) C97_=_C107( C97 C107 ) C97_=_C109( C97 C109 ) C97_=_C110( C97 C110 ) C97_=_C232( C97 C232 ) \nC97_=_C234( C97 C234 ) C97_=_C235( C97 C235 ) C97_=_C239( C97 C239 ) C97_=_C240( C97 C240 ) C97_=_C242( C97 C242 ) C97_=_C243( C97 C243 ) \nC97_=_C244( C97 C244 ) C102_=_C107( C102 C107 ) C102_=_C109( C102 C109 ) C102_=_C110( C102 C110 ) C102_=_C307( C102 C307 ) C102_=_C321( C102 C321 ) \nC102_=_C325( C102 C325 ) C102_=_C326( C102 C326 ) C102_=_C328( C102 C328 ) C107_=_C109( C107 C109 ) C107_=_C110( C107 C110 ) C107_=_C203( C107 C203 ) \nC107_=_C219( C107 C219 ) C107_=_C239( C107 C239 ) C107_=_C344( C107 C344 ) C107_=_C379( C107 C379 ) C107_=_C382( C107 C382 ) C107_=_C384( C107 C384 ) \nC107_=_C385( C107 C385 ) C107_=_C386( C107 C386 ) C109_=_C110( C109 C110 ) C109_=_C207( C109 C207 ) C109_=_C221( C109 C221 ) C109_=_C252( C109 C252 ) \nC109_=_C280( C109 C280 ) C109_=_C300( C109 C300 ) C109_=_C317( C109 C317 ) C109_=_C346( C109 C346 ) C109_=_C387( C109 C387 ) C109_=_C392( C109 C392 ) \nC109_=_C395( C109 C395 ) C109_=_C396( C109 C396 ) C110_=_C191( C110 C191 ) C110_=_C292( C110 C292 ) C110_=_C333( C110 C333 ) C110_=_C382( C110 C382 ) \nC110_=_C391( C110 C391 ) C110_=_C392( C110 C392 ) C110_=_C401( C110 C401 ) C113_=_C116( C113 C116 ) C113_=_C119( C113 C119 ) C113_=_C123( C113 C123 ) \nC113_=_C124( C113 C124 ) C113_=_C125( C113 C125 ) C113_=_C131( C113 C131 ) C113_=_C178( C113 C178 ) C113_=_C181( C113 C181 ) C113_=_C184( C113 C184 ) \nC113_=_C186( C113 C186 ) C113_=_C188( C113 C188 ) C113_=_C191( C113 C191 ) C116_=_C119( C116 C119 ) C116_=_C123( C116 C123 ) C116_=_C124( C116 C124 ) \nC116_=_C125( C116 C125 ) C116_=_C134( C116 C134 ) C116_=_C232( C116 C232 ) C116_=_C255( C116 C255 ) C116_=_C257( C116 C257 ) C116_=_C258( C116 C258 ) \nC116_=_C259( C116 C259 ) C116_=_C260( C116 C260 ) C116_=_C262( C116 C262 ) C116_=_C263( C116 C263 ) C116_=_C269( C116 C269 ) C116_=_C270( C116 C270 ) \nC119_=_C123( C119 C123 ) C119_=_C124( C119 C124 ) C119_=_C125( C119 C125 ) C119_=_C138( C119 C138 ) C119_=_C151( C119 C151 ) C119_=_C235( C119 C235 ) \nC119_=_C246( C119 C246 ) C119_=_C260( C119 C260 ) C119_=_C284( C119 C284 ) C119_=_C340( C119 C340 ) C119_=_C342( C119 C342 ) C119_=_C344( C119 C344 ) \nC119_=_C346( C119 C346 ) C119_=_C350( C119 C350 ) C119_=_C352( C119 C352 ) C123_=_C124( C123 C124 ) C123_=_C125( C123 C125 ) C123_=_C142( C123 C142 ) \nC123_=_C171( C123 C171 ) C123_=_C332( C123 C332 ) C123_=_C370( C123 C370 ) C123_=_C391( C123 C391 ) C124_=_C125( C124 C125 ) C124_=_C254( C124 C254 ) \nC124_=_C269( C124 C269 ) C124_=_C384( C124 C384 ) C124_=_C406( C124 C406 ) C125_=_C176( C125 C176 ) C125_=_C227( C125 C227 ) C125_=_C243( C125 C243 ) \nC125_=_C304( C125 C304 ) C125_=_C338( C125 C338 ) C125_=_C350( C125 C350 ) C125_=_C358( C125 C358 ) C125_=_C409( C125 C409 ) C131_=_C134( C131 C134 ) \nC131_=_C135( C131 C135 ) C131_=_C137( C131 C137 ) C131_=_C138( C131 C138 ) C131_=_C142( C131 C142 ) C131_=_C178( C131 C178 ) C131_=_C181( C131 C181 ) \nC131_=_C184( C131 C184 ) C131_=_C186( C131 C186 ) C131_=_C188( C131 C188 ) C131_=_C191( C131 C191 ) C134_=_C135( C134 C135 ) C134_=_C137( C134 C137 ) \nC134_=_C138( C134 C138 ) C134_=_C142( C134 C142 ) C134_=_C232( C134 C232 ) C134_=_C255( C134 C255 ) C134_=_C257( C134 C257 ) C134_=_C258( C134 C258 ) \nC134_=_C259( C134 C259 ) C134_=_C260( C134 C260 ) C134_=_C262( C134 C262 ) C134_=_C263( C134 C263 ) C134_=_C269( C134 C269 ) C134_=_C270( C134 C270 ) \nC135_=_C137( C135 C137 ) C135_=_C138( C135 C138 ) C135_=_C142( C135 C142 ) C135_=_C148( C135 C148 ) C135_=_C245( C135 C245 ) C135_=_C255( C135 C255 ) \nC135_=_C272( C135 C272 ) C135_=_C274( C135 C274 ) C135_=_C277( C135 C277 ) C135_=_C280( C135 C280 ) C137_=_C138( C137 C138 ) C137_=_C142( C137 C142 ) \nC137_=_C164( C137 C164 ) C137_=_C196( C137 C196 ) C137_=_C212( C137 C212 ) C137_=_C272( C137 C272 ) C137_=_C282( C137 C282 ) C137_=_C283( C137 C283 ) \nC137_=_C284( C137 C284 ) C137_=_C285( C137 C285 ) C137_=_C286( C137 C286 ) C137_=_C287( C137 C287 ) C137_=_C288( C137 C288 ) C137_=_C292( C137 C292 ) \nC137_=_C293( C137 C293 ) C138_=_C142( C138 C142 ) C138_=_C151( C138 C151 ) C138_=_C235( C138 C235 ) C138_=_C246( C138 C246 ) C138_=_C260( C138 C260 ) \nC138_=_C284( C138 C284 ) C138_=_C340( C138 C340 ) C138_=_C342( C138 C342 ) C138_=_C344( C138 C344 ) C138_=_C346( C138 C346 ) C138_=_C350( C138 C350 ) \nC138_=_C352( C138 C352 ) C142_=_C171( C142 C171 ) C142_=_C332( C142 C332 ) C142_=_C370( C142 C370 ) C142_=_C391( C142 C391 ) C146_=_C148( C146 C148 ) \nC146_=_C150( C146 C150 ) C146_=_C151( C146 C151 ) C146_=_C152( C146 C152 ) C146_=_C155( C146 C155 ) C146_=_C160( C146 C160 ) C146_=_C194( C146 C194 ) \nC146_=_C196( C146 C196 ) C146_=_C197( C146 C197 ) C146_=_C201( C146 C201 ) C146_=_C202( C146 C202 ) C146_=_C203( C146 C203 ) C146_=_C207( C146 C207 ) \nC146_=_C210( C146 C210 ) C146_=_C211( C146 C211 ) C148_=_C150( C148 C150 ) C148_=_C151( C148 C151 ) C148_=_C152( C148 C152 ) C148_=_C155( C148 C155 ) \nC148_=_C245( C148 C245 ) C148_=_C255( C148 C255 ) C148_=_C272( C148 C272 ) C148_=_C274( C148 C274 ) C148_=_C277( C148 C277 ) C148_=_C280( C148 C280 ) \nC150_=_C151( C150 C151 ) C150_=_C152( C150 C152 ) C150_=_C155( C150 C155 ) C150_=_C258( C150 C258 ) C150_=_C282( C150 C282 ) C150_=_C307( C150 C307 ) \nC150_=_C312( C150 C312 ) C150_=_C313( C150 C313 ) C150_=_C314( C150 C314 ) C150_=_C317( C150 C317 ) C151_=_C152( C151 C152 ) C151_=_C155( C151 C155 ) \nC151_=_C235( C151 C235 ) C151_=_C246( C151 C246 ) C151_=_C260( C151 C260 ) C151_=_C284( C151 C284 ) C151_=_C340( C151 C340 ) C151_=_C342( C151 C342 ) \nC151_=_C344( C151 C344 ) C151_=_C346( C151 C346 ) C151_=_C350( C151 C350 ) C151_=_C352( C151 C352 ) C152_=_C155( C152 C155 ) C152_=_C168( C152 C168 ) \nC152_=_C215( C152 C215 ) C152_=_C247( C152 C247 ) C152_=_C262( C152 C262 ) C152_=_C285( C152 C285 ) C152_=_C321( C152 C321 ) C152_=_C353( C152 C353 ) \nC152_=_C354( C152 C354 ) C152_=_C358( C152 C358 ) C152_=_C359( C152 C359 ) C155_=_C173( C155 C173 ) C155_=_C222( C155 C222 ) C155_=_C240( C155 C240 ) \nC155_=_C253( C155 C253 ) C155_=_C302( C155 C302 ) C155_=_C325( C155 C325 ) C155_=_C366( C155 C366 ) C155_=_C400( C155 C400 ) C160_=_C164( C160 C164 ) \nC160_=_C167( C160 C167 ) C160_=_C168( C160 C168 ) C160_=_C169( C160 C169 ) C160_=_C171( C160 C171 ) C160_=_C173( C160 C173 ) C160_=_C176( C160 C176 ) \nC160_=_C194( C160 C194 ) C160_=_C196( C160 C196 ) C160_=_C197( C160 C197 ) C160_=_C201( C160 C201 ) C160_=_C202( C160 C202 ) C160_=_C203( C160 C203 ) \nC160_=_C207( C160 C207 ) C160_=_C210( C160 C210 ) C160_=_C211( C160 C211 ) C164_=_C167( C164 C167 ) C164_=_C168( C164 C168 ) C164_=_C169( C164 C169 ) \nC164_=_C171( C164 C171 ) C164_=_C173( C164 C173 ) C164_=_C176( C164 C176 ) C164_=_C196( C164 C196 ) C164_=_C212( C164 C212 ) C164_=_C272( C164 C272 ) \nC164_=_C282( C164 C282 ) C164_=_C283(</w:t>
      </w:r>
    </w:p>
    <w:p>
      <w:pPr>
        <w:pStyle w:val="PreformattedText"/>
        <w:bidi w:val="0"/>
        <w:spacing w:before="0" w:after="0"/>
        <w:jc w:val="left"/>
        <w:rPr/>
      </w:pPr>
      <w:r>
        <w:rPr/>
        <w:t xml:space="preserve"> </w:t>
      </w:r>
      <w:r>
        <w:rPr/>
        <w:t>C164 C283 ) C164_=_C284( C164 C284 ) C164_=_C285( C164 C285 ) C164_=_C286( C164 C286 ) C164_=_C287( C164 C287 ) \nC164_=_C288( C164 C288 ) C164_=_C292( C164 C292 ) C164_=_C293( C164 C293 ) C167_=_C168( C167 C168 ) C167_=_C169( C167 C169 ) C167_=_C171( C167 C171 ) \nC167_=_C173( C167 C173 ) C167_=_C176( C167 C176 ) C167_=_C214( C167 C214 ) C167_=_C234( C167 C234 ) C167_=_C259( C167 C259 ) C167_=_C283( C167 C283 ) \nC167_=_C296( C167 C296 ) C167_=_C329( C167 C329 ) C167_=_C330( C167 C330 ) C167_=_C332( C167 C332 ) C167_=_C333( C167 C333 ) C167_=_C338( C167 C338 ) \nC168_=_C169( C168 C169 ) C168_=_C171( C168 C171 ) C168_=_C173( C168 C173 ) C168_=_C176( C168 C176 ) C168_=_C215( C168 C215 ) C168_=_C247( C168 C247 ) \nC168_=_C262( C168 C262 ) C168_=_C285( C168 C285 ) C168_=_C321( C168 C321 ) C168_=_C353( C168 C353 ) C168_=_C354( C168 C354 ) C168_=_C358( C168 C358 ) \nC168_=_C359( C168 C359 ) C169_=_C171( C169 C171 ) C169_=_C173( C169 C173 ) C169_=_C176( C169 C176 ) C169_=_C216( C169 C216 ) C169_=_C297( C169 C297 ) \nC169_=_C329( C169 C329 ) C169_=_C353( C169 C353 ) C169_=_C360( C169 C360 ) C169_=_C363( C169 C363 ) C171_=_C173( C171 C173 ) C171_=_C176( C171 C176 ) \nC171_=_C332( C171 C332 ) C171_=_C370( C171 C370 ) C171_=_C391( C171 C391 ) C173_=_C176( C173 C176 ) C173_=_C222( C173 C222 ) C173_=_C240( C173 C240 ) \nC173_=_C253( C173 C253 ) C173_=_C302( C173 C302 ) C173_=_C325( C173 C325 ) C173_=_C366( C173 C366 ) C173_=_C400( C173 C400 ) C176_=_C227( C176 C227 ) \nC176_=_C243( C176 C243 ) C176_=_C304( C176 C304 ) C176_=_C338( C176 C338 ) C176_=_C350( C176 C350 ) C176_=_C358( C176 C358 ) C176_=_C409( C176 C409 ) \nC178_=_C181( C178 C181 ) C178_=_C184( C178 C184 ) C178_=_C186( C178 C186 ) C178_=_C188( C178 C188 ) C178_=_C191( C178 C191 ) C178_=_C245( C178 C245 ) \nC178_=_C246( C178 C246 ) C178_=_C247( C178 C247 ) C178_=_C251( C178 C251 ) C178_=_C252( C178 C252 ) C178_=_C253( C178 C253 ) C178_=_C254( C178 C254 ) \nC181_=_C184( C181 C184 ) C181_=_C186( C181 C186 ) C181_=_C188( C181 C188 ) C181_=_C191( C181 C191 ) C181_=_C197( C181 C197 ) C181_=_C257( C181 C257 ) \nC181_=_C274( C181 C274 ) C181_=_C296( C181 C296 ) C181_=_C297( C181 C297 ) C181_=_C299( C181 C299 ) C181_=_C300( C181 C300 ) C181_=_C302( C181 C302 ) \nC181_=_C304( C181 C304 ) C181_=_C305( C181 C305 ) C184_=_C186( C184 C186 ) C184_=_C188( C184 C188 ) C184_=_C191( C184 C191 ) C184_=_C286( C184 C286 ) \nC184_=_C312( C184 C312 ) C184_=_C340( C184 C340 ) C184_=_C366( C184 C366 ) C186_=_C188( C186 C188 ) C186_=_C191( C186 C191 ) C186_=_C202( C186 C202 ) \nC186_=_C263( C186 C263 ) C186_=_C277( C186 C277 ) C186_=_C288( C186 C288 ) C186_=_C314( C186 C314 ) C186_=_C330( C186 C330 ) C186_=_C360( C186 C360 ) \nC186_=_C375( C186 C375 ) C186_=_C376( C186 C376 ) C188_=_C191( C188 C191 ) C188_=_C220( C188 C220 ) C188_=_C251( C188 C251 ) C188_=_C299( C188 C299 ) \nC188_=_C379( C188 C379 ) C188_=_C387( C188 C387 ) C188_=_C389( C188 C389 ) C188_=_C390( C188 C390 ) C191_=_C292( C191 C292 ) C191_=_C333( C191 C333 ) \nC191_=_C382( C191 C382 ) C191_=_C391( C191 C391 ) C191_=_C392( C191 C392 ) C191_=_C401( C191 C401 ) C194_=_C196( C194 C196 ) C194_=_C197( C194 C197 ) \nC194_=_C201( C194 C201 ) C194_=_C202( C194 C202 ) C194_=_C203( C194 C203 ) C194_=_C207( C194 C207 ) C194_=_C210( C194 C210 ) C194_=_C211( C194 C211 ) \nC194_=_C212( C194 C212 ) C194_=_C214( C194 C214 ) C194_=_C215( C194 C215 ) C194_=_C216( C194 C216 ) C194_=_C219( C194 C219 ) C194_=_C220( C194 C220 ) \nC194_=_C221( C194 C221 ) C194_=_C222( C194 C222 ) C194_=_C225( C194 C225 ) C194_=_C227( C194 C227 ) C196_=_C197( C196 C197 ) C196_=_C201( C196 C201 ) \nC196_=_C202( C196 C202 ) C196_=_C203( C196 C203 ) C196_=_C207( C196 C207 ) C196_=_C210( C196 C210 ) C196_=_C211( C196 C211 ) C196_=_C212( C196 C212 ) \nC196_=_C272( C196 C272 ) C196_=_C282( C196 C282 ) C196_=_C283( C196 C283 ) C196_=_C284( C196 C284 ) C196_=_C285( C196 C285 ) C196_=_C286( C196 C286 ) \nC196_=_C287( C196 C287 ) C196_=_C288( C196 C288 ) C196_=_C292( C196 C292 ) C196_=_C293( C196 C293 ) C197_=_C201( C197 C201 ) C197_=_C202( C197 C202 ) \nC197_=_C203( C197 C203 ) C197_=_C207( C197 C207 ) C197_=_C210( C197 C210 ) C197_=_C211( C197 C211 ) C197_=_C257( C197 C257 ) C197_=_C274( C197 C274 ) \nC197_=_C296( C197 C296 ) C197_=_C297( C197 C297 ) C197_=_C299( C197 C299 ) C197_=_C300( C197 C300 ) C197_=_C302( C197 C302 ) C197_=_C304( C197 C304 ) \nC197_=_C305( C197 C305 ) C201_=_C202( C201 C202 ) C201_=_C203( C201 C203 ) C201_=_C207( C201 C207 ) C201_=_C210( C201 C210 ) C201_=_C211( C201 C211 ) \nC201_=_C287( C201 C287 ) C201_=_C313( C201 C313 ) C201_=_C342( C201 C342 ) C201_=_C354( C201 C354 ) C201_=_C370( C201 C370 ) C201_=_C372( C201 C372 ) \nC202_=_C203( C202 C203 ) C202_=_C207( C202 C207 ) C202_=_C210( C202 C210 ) C202_=_C211( C202 C211 ) C202_=_C263( C202 C263 ) C202_=_C277( C202 C277 ) \nC202_=_C288( C202 C288 ) C202_=_C314( C202 C314 ) C202_=_C330( C202 C330 ) C202_=_C360( C202 C360 ) C202_=_C375( C202 C375 ) C202_=_C376( C202 C376 ) \nC203_=_C207( C203 C207 ) C203_=_C210( C203 C210 ) C203_=_C211( C203 C211 ) C203_=_C219( C203 C219 ) C203_=_C239( C203 C239 ) C203_=_C344( C203 C344 ) \nC203_=_C379( C203 C379 ) C203_=_C382( C203 C382 ) C203_=_C384( C203 C384 ) C203_=_C385( C203 C385 ) C203_=_C386( C203 C386 ) C207_=_C210( C207 C210 ) \nC207_=_C211( C207 C211 ) C207_=_C221( C207 C221 ) C207_=_C252( C207 C252 ) C207_=_C280( C207 C280 ) C207_=_C300( C207 C300 ) C207_=_C317( C207 C317 ) \nC207_=_C346( C207 C346 ) C207_=_C387( C207 C387 ) C207_=_C392( C207 C392 ) C207_=_C395( C207 C395 ) C207_=_C396( C207 C396 ) C210_=_C211( C210 C211 ) \nC210_=_C244( C210 C244 ) C210_=_C305( C210 C305 ) C210_=_C376( C210 C376 ) C210_=_C389( C210 C389 ) C210_=_C400( C210 C400 ) C210_=_C404( C210 C404 ) \nC211_=_C270( C211 C270 ) C211_=_C328( C211 C328 ) C211_=_C359( C211 C359 ) C211_=_C386( C211 C386 ) C211_=_C396( C211 C396 ) C211_=_C405( C211 C405 ) \nC211_=_C409( C211 C409 ) C212_=_C214( C212 C214 ) C212_=_C215( C212 C215 ) C212_=_C216( C212 C216 ) C212_=_C219( C212 C219 ) C212_=_C220( C212 C220 ) \nC212_=_C221( C212 C221 ) C212_=_C222( C212 C222 ) C212_=_C225( C212 C225 ) C212_=_C227( C212 C227 ) C212_=_C272( C212 C272 ) C212_=_C282( C212 C282 ) \nC212_=_C283( C212 C283 ) C212_=_C284( C212 C284 ) C212_=_C285( C212 C285 ) C212_=_C286( C212 C286 ) C212_=_C287( C212 C287 ) C212_=_C288( C212 C288 ) \nC212_=_C292( C212 C292 ) C212_=_C293( C212 C293 ) C214_=_C215( C214 C215 ) C214_=_C216( C214 C216 ) C214_=_C219( C214 C219 ) C214_=_C220( C214 C220 ) \nC214_=_C221( C214 C221 ) C214_=_C222( C214 C222 ) C214_=_C225( C214 C225 ) C214_=_C227( C214 C227 ) C214_=_C234( C214 C234 ) C214_=_C259( C214 C259 ) \nC214_=_C283( C214 C283 ) C214_=_C296( C214 C296 ) C214_=_C329( C214 C329 ) C214_=_C330( C214 C330 ) C214_=_C332( C214 C332 ) C214_=_C333( C214 C333 ) \nC214_=_C338( C214 C338 ) C215_=_C216( C215 C216 ) C215_=_C219( C215 C219 ) C215_=_C220( C215 C220 ) C215_=_C221( C215 C221 ) C215_=_C222( C215 C222 ) \nC215_=_C225( C215 C225 ) C215_=_C227( C215 C227 ) C215_=_C247( C215 C247 ) C215_=_C262( C215 C262 ) C215_=_C285( C215 C285 ) C215_=_C321( C215 C321 ) \nC215_=_C353( C215 C353 ) C215_=_C354( C215 C354 ) C215_=_C358( C215 C358 ) C215_=_C359( C215 C359 ) C216_=_C219( C216 C219 ) C216_=_C220( C216 C220 ) \nC216_=_C221( C216 C221 ) C216_=_C222( C216 C222 ) C216_=_C225( C216 C225 ) C216_=_C227( C216 C227 ) C216_=_C297( C216 C297 ) C216_=_C329( C216 C329 ) \nC216_=_C353( C216 C353 ) C216_=_C360( C216 C360 ) C216_=_C363( C216 C363 ) C219_=_C220( C219 C220 ) C219_=_C221( C219 C221 ) C219_=_C222( C219 C222 ) \nC219_=_C225( C219 C225 ) C219_=_C227( C219 C227 ) C219_=_C239( C219 C239 ) C219_=_C344( C219 C344 ) C219_=_C379( C219 C379 ) C219_=_C382( C219 C382 ) \nC219_=_C384( C219 C384 ) C219_=_C385( C219 C385 ) C219_=_C386( C219 C386 ) C220_=_C221( C220 C221 ) C220_=_C222( C220 C222 ) C220_=_C225( C220 C225 ) \nC220_=_C227( C220 C227 ) C220_=_C251( C220 C251 ) C220_=_C299( C220 C299 ) C220_=_C379( C220 C379 ) C220_=_C387( C220 C387 ) C220_=_C389( C220 C389 ) \nC220_=_C390( C220 C390 ) C221_=_C222( C221 C222 ) C221_=_C225( C221 C225 ) C221_=_C227( C221 C227 ) C221_=_C252( C221 C252 ) C221_=_C280( C221 C280 ) \nC221_=_C300( C221 C300 ) C221_=_C317( C221 C317 ) C221_=_C346( C221 C346 ) C221_=_C387( C221 C387 ) C221_=_C392( C221 C392 ) C221_=_C395( C221 C395 ) \nC221_=_C396( C221 C396 ) C222_=_C225( C222 C225 ) C222_=_C227( C222 C227 ) C222_=_C240( C222 C240 ) C222_=_C253( C222 C253 ) C222_=_C302( C222 C302 ) \nC222_=_C325( C222 C325 ) C222_=_C366( C222 C366 ) C222_=_C400( C222 C400 ) C225_=_C227( C225 C227 ) C225_=_C242( C225 C242 ) C225_=_C293( C225 C293 ) \nC225_=_C326( C225 C326 ) C225_=_C363( C225 C363 ) C225_=_C372( C225 C372 ) C225_=_C375( C225 C375 ) C225_=_C401( C225 C401 ) C225_=_C404( C225 C404 ) \nC225_=_C405( C225 C405 ) C227_=_C243( C227 C243 ) C227_=_C304( C227 C304 ) C227_=_C338( C227 C338 ) C227_=_C350( C227 C350 ) C227_=_C358( C227 C358 ) \nC227_=_C409( C227 C409 ) C232_=_C234( C232 C234 ) C232_=_C235( C232 C235 ) C232_=_C239( C232 C239 ) C232_=_C240( C232 C240 ) C232_=_C242( C232 C242 ) \nC232_=_C243( C232 C243 ) C232_=_C244( C232 C244 ) C232_=_C255( C232 C255 ) C232_=_C257( C232 C257 ) C232_=_C258( C232 C258 ) C232_=_C259( C232 C259 ) \nC232_=_C260( C232 C260 ) C232_=_C262( C232 C262 ) C232_=_C263( C232 C263 ) C232_=_C269( C232 C269 ) C232_=_C270( C232 C270 ) C234_=_C235( C234 C235 ) \nC234_=_C239( C234 C239 ) C234_=_C240( C234 C240 ) C234_=_C242( C234 C242 ) C234_=_C243( C234 C243 ) C234_=_C244( C234 C244 ) C234_=_C259( C234 C259 ) \nC234_=_C283( C234 C283 ) C234_=_C296( C234 C296 ) C234_=_C329( C234 C329 ) C234_=_C330( C234 C330 ) C234_=_C332( C234 C332 ) C234_=_C333( C234 C333 ) \nC234_=_C338( C234 C338 ) C235_=_C239( C235 C239 ) C235_=_C240( C235 C240 ) C235_=_C242( C235 C242 ) C235_=_C243( C235 C243 ) C235_=_C244( C235 C244 ) \nC235_=_C246( C235 C246 ) C235_=_C260( C235 C260 ) C235_=_C284(</w:t>
      </w:r>
    </w:p>
    <w:p>
      <w:pPr>
        <w:pStyle w:val="PreformattedText"/>
        <w:bidi w:val="0"/>
        <w:spacing w:before="0" w:after="0"/>
        <w:jc w:val="left"/>
        <w:rPr/>
      </w:pPr>
      <w:r>
        <w:rPr/>
        <w:t xml:space="preserve"> </w:t>
      </w:r>
      <w:r>
        <w:rPr/>
        <w:t>C235 C284 ) C235_=_C340( C235 C340 ) C235_=_C342( C235 C342 ) C235_=_C344( C235 C344 ) \nC235_=_C346( C235 C346 ) C235_=_C350( C235 C350 ) C235_=_C352( C235 C352 ) C239_=_C240( C239 C240 ) C239_=_C242( C239 C242 ) C239_=_C243( C239 C243 ) \nC239_=_C244( C239 C244 ) C239_=_C344( C239 C344 ) C239_=_C379( C239 C379 ) C239_=_C382( C239 C382 ) C239_=_C384( C239 C384 ) C239_=_C385( C239 C385 ) \nC239_=_C386( C239 C386 ) C240_=_C242( C240 C242 ) C240_=_C243( C240 C243 ) C240_=_C244( C240 C244 ) C240_=_C253( C240 C253 ) C240_=_C302( C240 C302 ) \nC240_=_C325( C240 C325 ) C240_=_C366( C240 C366 ) C240_=_C400( C240 C400 ) C242_=_C243( C242 C243 ) C242_=_C244( C242 C244 ) C242_=_C293( C242 C293 ) \nC242_=_C326( C242 C326 ) C242_=_C363( C242 C363 ) C242_=_C372( C242 C372 ) C242_=_C375( C242 C375 ) C242_=_C401( C242 C401 ) C242_=_C404( C242 C404 ) \nC242_=_C405( C242 C405 ) C243_=_C244( C243 C244 ) C243_=_C304( C243 C304 ) C243_=_C338( C243 C338 ) C243_=_C350( C243 C350 ) C243_=_C358( C243 C358 ) \nC243_=_C409( C243 C409 ) C244_=_C305( C244 C305 ) C244_=_C376( C244 C376 ) C244_=_C389( C244 C389 ) C244_=_C400( C244 C400 ) C244_=_C404( C244 C404 ) \nC245_=_C246( C245 C246 ) C245_=_C247( C245 C247 ) C245_=_C251( C245 C251 ) C245_=_C252( C245 C252 ) C245_=_C253( C245 C253 ) C245_=_C254( C245 C254 ) \nC245_=_C255( C245 C255 ) C245_=_C272( C245 C272 ) C245_=_C274( C245 C274 ) C245_=_C277( C245 C277 ) C245_=_C280( C245 C280 ) C246_=_C247( C246 C247 ) \nC246_=_C251( C246 C251 ) C246_=_C252( C246 C252 ) C246_=_C253( C246 C253 ) C246_=_C254( C246 C254 ) C246_=_C260( C246 C260 ) C246_=_C284( C246 C284 ) \nC246_=_C340( C246 C340 ) C246_=_C342( C246 C342 ) C246_=_C344( C246 C344 ) C246_=_C346( C246 C346 ) C246_=_C350( C246 C350 ) C246_=_C352( C246 C352 ) \nC247_=_C251( C247 C251 ) C247_=_C252( C247 C252 ) C247_=_C253( C247 C253 ) C247_=_C254( C247 C254 ) C247_=_C262( C247 C262 ) C247_=_C285( C247 C285 ) \nC247_=_C321( C247 C321 ) C247_=_C353( C247 C353 ) C247_=_C354( C247 C354 ) C247_=_C358( C247 C358 ) C247_=_C359( C247 C359 ) C251_=_C252( C251 C252 ) \nC251_=_C253( C251 C253 ) C251_=_C254( C251 C254 ) C251_=_C299( C251 C299 ) C251_=_C379( C251 C379 ) C251_=_C387( C251 C387 ) C251_=_C389( C251 C389 ) \nC251_=_C390( C251 C390 ) C252_=_C253( C252 C253 ) C252_=_C254( C252 C254 ) C252_=_C280( C252 C280 ) C252_=_C300( C252 C300 ) C252_=_C317( C252 C317 ) \nC252_=_C346( C252 C346 ) C252_=_C387( C252 C387 ) C252_=_C392( C252 C392 ) C252_=_C395( C252 C395 ) C252_=_C396( C252 C396 ) C253_=_C254( C253 C254 ) \nC253_=_C302( C253 C302 ) C253_=_C325( C253 C325 ) C253_=_C366( C253 C366 ) C253_=_C400( C253 C400 ) C254_=_C269( C254 C269 ) C254_=_C384( C254 C384 ) \nC254_=_C406( C254 C406 ) C255_=_C257( C255 C257 ) C255_=_C258( C255 C258 ) C255_=_C259( C255 C259 ) C255_=_C260( C255 C260 ) C255_=_C262( C255 C262 ) \nC255_=_C263( C255 C263 ) C255_=_C269( C255 C269 ) C255_=_C270( C255 C270 ) C255_=_C272( C255 C272 ) C255_=_C274( C255 C274 ) C255_=_C277( C255 C277 ) \nC255_=_C280( C255 C280 ) C257_=_C258( C257 C258 ) C257_=_C259( C257 C259 ) C257_=_C260( C257 C260 ) C257_=_C262( C257 C262 ) C257_=_C263( C257 C263 ) \nC257_=_C269( C257 C269 ) C257_=_C270( C257 C270 ) C257_=_C274( C257 C274 ) C257_=_C296( C257 C296 ) C257_=_C297( C257 C297 ) C257_=_C299( C257 C299 ) \nC257_=_C300( C257 C300 ) C257_=_C302( C257 C302 ) C257_=_C304( C257 C304 ) C257_=_C305( C257 C305 ) C258_=_C259( C258 C259 ) C258_=_C260( C258 C260 ) \nC258_=_C262( C258 C262 ) C258_=_C263( C258 C263 ) C258_=_C269( C258 C269 ) C258_=_C270( C258 C270 ) C258_=_C282( C258 C282 ) C258_=_C307( C258 C307 ) \nC258_=_C312( C258 C312 ) C258_=_C313( C258 C313 ) C258_=_C314( C258 C314 ) C258_=_C317( C258 C317 ) C259_=_C260( C259 C260 ) C259_=_C262( C259 C262 ) \nC259_=_C263( C259 C263 ) C259_=_C269( C259 C269 ) C259_=_C270( C259 C270 ) C259_=_C283( C259 C283 ) C259_=_C296( C259 C296 ) C259_=_C329( C259 C329 ) \nC259_=_C330( C259 C330 ) C259_=_C332( C259 C332 ) C259_=_C333( C259 C333 ) C259_=_C338( C259 C338 ) C260_=_C262( C260 C262 ) C260_=_C263( C260 C263 ) \nC260_=_C269( C260 C269 ) C260_=_C270( C260 C270 ) C260_=_C284( C260 C284 ) C260_=_C340( C260 C340 ) C260_=_C342( C260 C342 ) C260_=_C344( C260 C344 ) \nC260_=_C346( C260 C346 ) C260_=_C350( C260 C350 ) C260_=_C352( C260 C352 ) C262_=_C263( C262 C263 ) C262_=_C269( C262 C269 ) C262_=_C270( C262 C270 ) \nC262_=_C285( C262 C285 ) C262_=_C321( C262 C321 ) C262_=_C353( C262 C353 ) C262_=_C354( C262 C354 ) C262_=_C358( C262 C358 ) C262_=_C359( C262 C359 ) \nC263_=_C269( C263 C269 ) C263_=_C270( C263 C270 ) C263_=_C277( C263 C277 ) C263_=_C288( C263 C288 ) C263_=_C314( C263 C314 ) C263_=_C330( C263 C330 ) \nC263_=_C360( C263 C360 ) C263_=_C375( C263 C375 ) C263_=_C376( C263 C376 ) C269_=_C270( C269 C270 ) C269_=_C384( C269 C384 ) C269_=_C406( C269 C406 ) \nC270_=_C328( C270 C328 ) C270_=_C359( C270 C359 ) C270_=_C386( C270 C386 ) C270_=_C396( C270 C396 ) C270_=_C405( C270 C405 ) C270_=_C409( C270 C409 ) \nC272_=_C274( C272 C274 ) C272_=_C277( C272 C277 ) C272_=_C280( C272 C280 ) C272_=_C282( C272 C282 ) C272_=_C283( C272 C283 ) C272_=_C284( C272 C284 ) \nC272_=_C285( C272 C285 ) C272_=_C286( C272 C286 ) C272_=_C287( C272 C287 ) C272_=_C288( C272 C288 ) C272_=_C292( C272 C292 ) C272_=_C293( C272 C293 ) \nC274_=_C277( C274 C277 ) C274_=_C280( C274 C280 ) C274_=_C296( C274 C296 ) C274_=_C297( C274 C297 ) C274_=_C299( C274 C299 ) C274_=_C300( C274 C300 ) \nC274_=_C302( C274 C302 ) C274_=_C304( C274 C304 ) C274_=_C305( C274 C305 ) C277_=_C280( C277 C280 ) C277_=_C288( C277 C288 ) C277_=_C314( C277 C314 ) \nC277_=_C330( C277 C330 ) C277_=_C360( C277 C360 ) C277_=_C375( C277 C375 ) C277_=_C376( C277 C376 ) C280_=_C300( C280 C300 ) C280_=_C317( C280 C317 ) \nC280_=_C346( C280 C346 ) C280_=_C387( C280 C387 ) C280_=_C392( C280 C392 ) C280_=_C395( C280 C395 ) C280_=_C396( C280 C396 ) C282_=_C283( C282 C283 ) \nC282_=_C284( C282 C284 ) C282_=_C285( C282 C285 ) C282_=_C286( C282 C286 ) C282_=_C287( C282 C287 ) C282_=_C288( C282 C288 ) C282_=_C292( C282 C292 ) \nC282_=_C293( C282 C293 ) C282_=_C307( C282 C307 ) C282_=_C312( C282 C312 ) C282_=_C313( C282 C313 ) C282_=_C314( C282 C314 ) C282_=_C317( C282 C317 ) \nC283_=_C284( C283 C284 ) C283_=_C285( C283 C285 ) C283_=_C286( C283 C286 ) C283_=_C287( C283 C287 ) C283_=_C288( C283 C288 ) C283_=_C292( C283 C292 ) \nC283_=_C293( C283 C293 ) C283_=_C296( C283 C296 ) C283_=_C329( C283 C329 ) C283_=_C330( C283 C330 ) C283_=_C332( C283 C332 ) C283_=_C333( C283 C333 ) \nC283_=_C338( C283 C338 ) C284_=_C285( C284 C285 ) C284_=_C286( C284 C286 ) C284_=_C287( C284 C287 ) C284_=_C288( C284 C288 ) C284_=_C292( C284 C292 ) \nC284_=_C293( C284 C293 ) C284_=_C340( C284 C340 ) C284_=_C342( C284 C342 ) C284_=_C344( C284 C344 ) C284_=_C346( C284 C346 ) C284_=_C350( C284 C350 ) \nC284_=_C352( C284 C352 ) C285_=_C286( C285 C286 ) C285_=_C287( C285 C287 ) C285_=_C288( C285 C288 ) C285_=_C292( C285 C292 ) C285_=_C293( C285 C293 ) \nC285_=_C321( C285 C321 ) C285_=_C353( C285 C353 ) C285_=_C354( C285 C354 ) C285_=_C358( C285 C358 ) C285_=_C359( C285 C359 ) C286_=_C287( C286 C287 ) \nC286_=_C288( C286 C288 ) C286_=_C292( C286 C292 ) C286_=_C293( C286 C293 ) C286_=_C312( C286 C312 ) C286_=_C340( C286 C340 ) C286_=_C366( C286 C366 ) \nC287_=_C288( C287 C288 ) C287_=_C292( C287 C292 ) C287_=_C293( C287 C293 ) C287_=_C313( C287 C313 ) C287_=_C342( C287 C342 ) C287_=_C354( C287 C354 ) \nC287_=_C370( C287 C370 ) C287_=_C372( C287 C372 ) C288_=_C292( C288 C292 ) C288_=_C293( C288 C293 ) C288_=_C314( C288 C314 ) C288_=_C330( C288 C330 ) \nC288_=_C360( C288 C360 ) C288_=_C375( C288 C375 ) C288_=_C376( C288 C376 ) C292_=_C293( C292 C293 ) C292_=_C333( C292 C333 ) C292_=_C382( C292 C382 ) \nC292_=_C391( C292 C391 ) C292_=_C392( C292 C392 ) C292_=_C401( C292 C401 ) C293_=_C326( C293 C326 ) C293_=_C363( C293 C363 ) C293_=_C372( C293 C372 ) \nC293_=_C375( C293 C375 ) C293_=_C401( C293 C401 ) C293_=_C404( C293 C404 ) C293_=_C405( C293 C405 ) C296_=_C297( C296 C297 ) C296_=_C299( C296 C299 ) \nC296_=_C300( C296 C300 ) C296_=_C302( C296 C302 ) C296_=_C304( C296 C304 ) C296_=_C305( C296 C305 ) C296_=_C329( C296 C329 ) C296_=_C330( C296 C330 ) \nC296_=_C332( C296 C332 ) C296_=_C333( C296 C333 ) C296_=_C338( C296 C338 ) C297_=_C299( C297 C299 ) C297_=_C300( C297 C300 ) C297_=_C302( C297 C302 ) \nC297_=_C304( C297 C304 ) C297_=_C305( C297 C305 ) C297_=_C329( C297 C329 ) C297_=_C353( C297 C353 ) C297_=_C360( C297 C360 ) C297_=_C363( C297 C363 ) \nC299_=_C300( C299 C300 ) C299_=_C302( C299 C302 ) C299_=_C304( C299 C304 ) C299_=_C305( C299 C305 ) C299_=_C379( C299 C379 ) C299_=_C387( C299 C387 ) \nC299_=_C389( C299 C389 ) C299_=_C390( C299 C390 ) C300_=_C302( C300 C302 ) C300_=_C304( C300 C304 ) C300_=_C305( C300 C305 ) C300_=_C317( C300 C317 ) \nC300_=_C346( C300 C346 ) C300_=_C387( C300 C387 ) C300_=_C392( C300 C392 ) C300_=_C395( C300 C395 ) C300_=_C396( C300 C396 ) C302_=_C304( C302 C304 ) \nC302_=_C305( C302 C305 ) C302_=_C325( C302 C325 ) C302_=_C366( C302 C366 ) C302_=_C400( C302 C400 ) C304_=_C305( C304 C305 ) C304_=_C338( C304 C338 ) \nC304_=_C350( C304 C350 ) C304_=_C358( C304 C358 ) C304_=_C409( C304 C409 ) C305_=_C376( C305 C376 ) C305_=_C389( C305 C389 ) C305_=_C400( C305 C400 ) \nC305_=_C404( C305 C404 ) C307_=_C312( C307 C312 ) C307_=_C313( C307 C313 ) C307_=_C314( C307 C314 ) C307_=_C317( C307 C317 ) C307_=_C321( C307 C321 ) \nC307_=_C325( C307 C325 ) C307_=_C326( C307 C326 ) C307_=_C328( C307 C328 ) C312_=_C313( C312 C313 ) C312_=_C314( C312 C314 ) C312_=_C317( C312 C317 ) \nC312_=_C340( C312 C340 ) C312_=_C366( C312 C366 ) C313_=_C314( C313 C314 ) C313_=_C317( C313 C317 ) C313_=_C342( C313 C342 ) C313_=_C354( C313 C354 ) \nC313_=_C370( C313 C370 ) C313_=_C372( C313 C372 ) C314_=_C317( C314 C317 ) C314_=_C330( C314 C330 ) C314_=_C360( C314 C360 ) C314_=_C375( C314 C375 ) \nC314_=_C376( C314 C376 ) C317_=_C346( C317 C346 ) C317_=_C387( C317 C387 ) C317_=_C392(</w:t>
      </w:r>
    </w:p>
    <w:p>
      <w:pPr>
        <w:pStyle w:val="PreformattedText"/>
        <w:bidi w:val="0"/>
        <w:spacing w:before="0" w:after="0"/>
        <w:jc w:val="left"/>
        <w:rPr/>
      </w:pPr>
      <w:r>
        <w:rPr/>
        <w:t xml:space="preserve"> </w:t>
      </w:r>
      <w:r>
        <w:rPr/>
        <w:t>C317 C392 ) C317_=_C395( C317 C395 ) C317_=_C396( C317 C396 ) \nC321_=_C325( C321 C325 ) C321_=_C326( C321 C326 ) C321_=_C328( C321 C328 ) C321_=_C353( C321 C353 ) C321_=_C354( C321 C354 ) C321_=_C358( C321 C358 ) \nC321_=_C359( C321 C359 ) C325_=_C326( C325 C326 ) C325_=_C328( C325 C328 ) C325_=_C366( C325 C366 ) C325_=_C400( C325 C400 ) C326_=_C328( C326 C328 ) \nC326_=_C363( C326 C363 ) C326_=_C372( C326 C372 ) C326_=_C375( C326 C375 ) C326_=_C401( C326 C401 ) C326_=_C404( C326 C404 ) C326_=_C405( C326 C405 ) \nC328_=_C359( C328 C359 ) C328_=_C386( C328 C386 ) C328_=_C396( C328 C396 ) C328_=_C405( C328 C405 ) C328_=_C409( C328 C409 ) C329_=_C330( C329 C330 ) \nC329_=_C332( C329 C332 ) C329_=_C333( C329 C333 ) C329_=_C338( C329 C338 ) C329_=_C353( C329 C353 ) C329_=_C360( C329 C360 ) C329_=_C363( C329 C363 ) \nC330_=_C332( C330 C332 ) C330_=_C333( C330 C333 ) C330_=_C338( C330 C338 ) C330_=_C360( C330 C360 ) C330_=_C375( C330 C375 ) C330_=_C376( C330 C376 ) \nC332_=_C333( C332 C333 ) C332_=_C338( C332 C338 ) C332_=_C370( C332 C370 ) C332_=_C391( C332 C391 ) C333_=_C338( C333 C338 ) C333_=_C382( C333 C382 ) \nC333_=_C391( C333 C391 ) C333_=_C392( C333 C392 ) C333_=_C401( C333 C401 ) C338_=_C350( C338 C350 ) C338_=_C358( C338 C358 ) C338_=_C409( C338 C409 ) \nC340_=_C342( C340 C342 ) C340_=_C344( C340 C344 ) C340_=_C346( C340 C346 ) C340_=_C350( C340 C350 ) C340_=_C352( C340 C352 ) C340_=_C366( C340 C366 ) \nC342_=_C344( C342 C344 ) C342_=_C346( C342 C346 ) C342_=_C350( C342 C350 ) C342_=_C352( C342 C352 ) C342_=_C354( C342 C354 ) C342_=_C370( C342 C370 ) \nC342_=_C372( C342 C372 ) C344_=_C346( C344 C346 ) C344_=_C350( C344 C350 ) C344_=_C352( C344 C352 ) C344_=_C379( C344 C379 ) C344_=_C382( C344 C382 ) \nC344_=_C384( C344 C384 ) C344_=_C385( C344 C385 ) C344_=_C386( C344 C386 ) C346_=_C350( C346 C350 ) C346_=_C352( C346 C352 ) C346_=_C387( C346 C387 ) \nC346_=_C392( C346 C392 ) C346_=_C395( C346 C395 ) C346_=_C396( C346 C396 ) C350_=_C352( C350 C352 ) C350_=_C358( C350 C358 ) C350_=_C409( C350 C409 ) \nC352_=_C385( C352 C385 ) C352_=_C390( C352 C390 ) C352_=_C395( C352 C395 ) C352_=_C406( C352 C406 ) C353_=_C354( C353 C354 ) C353_=_C358( C353 C358 ) \nC353_=_C359( C353 C359 ) C353_=_C360( C353 C360 ) C353_=_C363( C353 C363 ) C354_=_C358( C354 C358 ) C354_=_C359( C354 C359 ) C354_=_C370( C354 C370 ) \nC354_=_C372( C354 C372 ) C358_=_C359( C358 C359 ) C358_=_C409( C358 C409 ) C359_=_C386( C359 C386 ) C359_=_C396( C359 C396 ) C359_=_C405( C359 C405 ) \nC359_=_C409( C359 C409 ) C360_=_C363( C360 C363 ) C360_=_C375( C360 C375 ) C360_=_C376( C360 C376 ) C363_=_C372( C363 C372 ) C363_=_C375( C363 C375 ) \nC363_=_C401( C363 C401 ) C363_=_C404( C363 C404 ) C363_=_C405( C363 C405 ) C366_=_C400( C366 C400 ) C370_=_C372( C370 C372 ) C370_=_C391( C370 C391 ) \nC372_=_C375( C372 C375 ) C372_=_C401( C372 C401 ) C372_=_C404( C372 C404 ) C372_=_C405( C372 C405 ) C375_=_C376( C375 C376 ) C375_=_C401( C375 C401 ) \nC375_=_C404( C375 C404 ) C375_=_C405( C375 C405 ) C376_=_C389( C376 C389 ) C376_=_C400( C376 C400 ) C376_=_C404( C376 C404 ) C379_=_C382( C379 C382 ) \nC379_=_C384( C379 C384 ) C379_=_C385( C379 C385 ) C379_=_C386( C379 C386 ) C379_=_C387( C379 C387 ) C379_=_C389( C379 C389 ) C379_=_C390( C379 C390 ) \nC382_=_C384( C382 C384 ) C382_=_C385( C382 C385 ) C382_=_C386( C382 C386 ) C382_=_C391( C382 C391 ) C382_=_C392( C382 C392 ) C382_=_C401( C382 C401 ) \nC384_=_C385( C384 C385 ) C384_=_C386( C384 C386 ) C384_=_C406( C384 C406 ) C385_=_C386( C385 C386 ) C385_=_C390( C385 C390 ) C385_=_C395( C385 C395 ) \nC385_=_C406( C385 C406 ) C386_=_C396( C386 C396 ) C386_=_C405( C386 C405 ) C386_=_C409( C386 C409 ) C387_=_C389( C387 C389 ) C387_=_C390( C387 C390 ) \nC387_=_C392( C387 C392 ) C387_=_C395( C387 C395 ) C387_=_C396( C387 C396 ) C389_=_C390( C389 C390 ) C389_=_C400( C389 C400 ) C389_=_C404( C389 C404 ) \nC390_=_C395( C390 C395 ) C390_=_C406( C390 C406 ) C391_=_C392( C391 C392 ) C391_=_C401( C391 C401 ) C392_=_C395( C392 C395 ) C392_=_C396( C392 C396 ) \nC392_=_C401( C392 C401 ) C395_=_C396( C395 C396 ) C395_=_C406( C395 C406 ) C396_=_C405( C396 C405 ) C396_=_C409( C396 C409 ) C400_=_C404( C400 C404 ) \nC401_=_C404( C401 C404 ) C401_=_C405( C401 C405 ) C404_=_C405( C404 C405 ) C405_=_C409( C405 C409 ) "]14[shape=box, label="id:14 level: 1\n132: C1 C7 C9 C13 C16 \nC19 C25 C29 C30 C32 C33 \nC41 C47 C49 C53 C63 C65 \nC68 C70 C75 C77 C78 C80 \nC81 C86 C89 C90 C92 C102 \nC107 C109 C113 C116 C123 C125 \nC131 C134 C137 C142 C164 C169 \nC171 C176 C178 C181 C184 C186 \nC187 C188 C190 C191 C192 C196 \nC203 C207 C210 C212 C216 C219 \nC221 C227 C232 C239 C243 C244 \nC252 C255 C256 C257 C258 C259 \nC260 C262 C263 C266 C269 C270 \nC272 C280 C282 C283 C284 C285 \nC286 C287 C288 C289 C291 C292 \nC293 C294 C297 C300 C304 C305 \nC307 C317 C321 C323 C325 C326 \nC327 C328 C329 C332 C338 C344 \nC346 C350 C353 C358 C360 C361 \nC363 C370 C376 C379 C382 C384 \nC385 C386 C387 C389 C391 C392 \nC394 C395 C396 C400 C404 C407 \nC409 \n1203: C1_=_C7( C1 C7 ) C1_=_C9( C1 C9 ) C1_=_C13( C1 C13 ) C1_=_C16( C1 C16 ) C1_=_C19( C1 C19 ) \nC1_=_C75( C1 C75 ) C1_=_C77( C1 C77 ) C1_=_C78( C1 C78 ) C1_=_C80( C1 C80 ) C1_=_C81( C1 C81 ) C1_=_C86( C1 C86 ) \nC1_=_C89( C1 C89 ) C1_=_C90( C1 C90 ) C1_=_C92( C1 C92 ) C7_=_C9( C7 C9 ) C7_=_C13( C7 C13 ) C7_=_C16( C7 C16 ) \nC7_=_C19( C7 C19 ) C7_=_C25( C7 C25 ) C7_=_C78( C7 C78 ) C7_=_C116( C7 C116 ) C7_=_C134( C7 C134 ) C7_=_C232( C7 C232 ) \nC7_=_C255( C7 C255 ) C7_=_C256( C7 C256 ) C7_=_C257( C7 C257 ) C7_=_C258( C7 C258 ) C7_=_C259( C7 C259 ) C7_=_C260( C7 C260 ) \nC7_=_C262( C7 C262 ) C7_=_C263( C7 C263 ) C7_=_C266( C7 C266 ) C7_=_C269( C7 C269 ) C7_=_C270( C7 C270 ) C9_=_C13( C9 C13 ) \nC9_=_C16( C9 C16 ) C9_=_C19( C9 C19 ) C9_=_C63( C9 C63 ) C9_=_C137( C9 C137 ) C9_=_C164( C9 C164 ) C9_=_C196( C9 C196 ) \nC9_=_C212( C9 C212 ) C9_=_C256( C9 C256 ) C9_=_C272( C9 C272 ) C9_=_C282( C9 C282 ) C9_=_C283( C9 C283 ) C9_=_C284( C9 C284 ) \nC9_=_C285( C9 C285 ) C9_=_C286( C9 C286 ) C9_=_C287( C9 C287 ) C9_=_C288( C9 C288 ) C9_=_C289( C9 C289 ) C9_=_C291( C9 C291 ) \nC9_=_C292( C9 C292 ) C9_=_C293( C9 C293 ) C9_=_C294( C9 C294 ) C13_=_C16( C13 C16 ) C13_=_C19( C13 C19 ) C13_=_C47( C13 C47 ) \nC13_=_C68( C13 C68 ) C13_=_C169( C13 C169 ) C13_=_C216( C13 C216 ) C13_=_C297( C13 C297 ) C13_=_C329( C13 C329 ) C13_=_C353( C13 C353 ) \nC13_=_C360( C13 C360 ) C13_=_C361( C13 C361 ) C13_=_C363( C13 C363 ) C16_=_C19( C16 C19 ) C16_=_C29( C16 C29 ) C16_=_C86( C16 C86 ) \nC16_=_C107( C16 C107 ) C16_=_C187( C16 C187 ) C16_=_C203( C16 C203 ) C16_=_C219( C16 C219 ) C16_=_C239( C16 C239 ) C16_=_C289( C16 C289 ) \nC16_=_C323( C16 C323 ) C16_=_C344( C16 C344 ) C16_=_C361( C16 C361 ) C16_=_C379( C16 C379 ) C16_=_C382( C16 C382 ) C16_=_C384( C16 C384 ) \nC16_=_C385( C16 C385 ) C16_=_C386( C16 C386 ) C19_=_C32( C19 C32 ) C19_=_C53( C19 C53 ) C19_=_C92( C19 C92 ) C19_=_C125( C19 C125 ) \nC19_=_C176( C19 C176 ) C19_=_C192( C19 C192 ) C19_=_C227( C19 C227 ) C19_=_C243( C19 C243 ) C19_=_C294( C19 C294 ) C19_=_C304( C19 C304 ) \nC19_=_C327( C19 C327 ) C19_=_C338( C19 C338 ) C19_=_C350( C19 C350 ) C19_=_C358( C19 C358 ) C19_=_C407( C19 C407 ) C19_=_C409( C19 C409 ) \nC25_=_C29( C25 C29 ) C25_=_C30( C25 C30 ) C25_=_C32( C25 C32 ) C25_=_C33( C25 C33 ) C25_=_C78( C25 C78 ) C25_=_C116( C25 C116 ) \nC25_=_C134( C25 C134 ) C25_=_C232( C25 C232 ) C25_=_C255( C25 C255 ) C25_=_C256( C25 C256 ) C25_=_C257( C25 C257 ) C25_=_C258( C25 C258 ) \nC25_=_C259( C25 C259 ) C25_=_C260( C25 C260 ) C25_=_C262( C25 C262 ) C25_=_C263( C25 C263 ) C25_=_C266( C25 C266 ) C25_=_C269( C25 C269 ) \nC25_=_C270( C25 C270 ) C29_=_C30( C29 C30 ) C29_=_C32( C29 C32 ) C29_=_C33( C29 C33 ) C29_=_C86( C29 C86 ) C29_=_C107( C29 C107 ) \nC29_=_C187( C29 C187 ) C29_=_C203( C29 C203 ) C29_=_C219( C29 C219 ) C29_=_C239( C29 C239 ) C29_=_C289( C29 C289 ) C29_=_C323( C29 C323 ) \nC29_=_C344( C29 C344 ) C29_=_C361( C29 C361 ) C29_=_C379( C29 C379 ) C29_=_C382( C29 C382 ) C29_=_C384( C29 C384 ) C29_=_C385( C29 C385 ) \nC29_=_C386( C29 C386 ) C30_=_C32( C30 C32 ) C30_=_C33( C30 C33 ) C30_=_C70( C30 C70 ) C30_=_C123( C30 C123 ) C30_=_C142( C30 C142 ) \nC30_=_C171( C30 C171 ) C30_=_C266( C30 C266 ) C30_=_C332( C30 C332 ) C30_=_C370( C30 C370 ) C30_=_C391( C30 C391 ) C32_=_C33( C32 C33 ) \nC32_=_C53( C32 C53 ) C32_=_C92( C32 C92 ) C32_=_C125( C32 C125 ) C32_=_C176( C32 C176 ) C32_=_C192( C32 C192 ) C32_=_C227( C32 C227 ) \nC32_=_C243( C32 C243 ) C32_=_C294( C32 C294 ) C32_=_C304( C32 C304 ) C32_=_C327( C32 C327 ) C32_=_C338( C32 C338 ) C32_=_C350( C32 C350 ) \nC32_=_C358( C32 C358 ) C32_=_C407( C32 C407 ) C32_=_C409( C32 C409 ) C33_=_C210( C33 C210 ) C33_=_C244( C33 C244 ) C33_=_C305( C33 C305 ) \nC33_=_C376( C33 C376 ) C33_=_C389( C33 C389 ) C33_=_C394( C33 C394 ) C33_=_C400( C33 C400 ) C33_=_C404( C33 C404 ) C33_=_C407( C33 C407 ) \nC41_=_C47( C41 C47 ) C41_=_C49( C41 C49 ) C41_=_C53( C41 C53 ) C41_=_C113( C41 C113 ) C41_=_C131( C41 C131 ) C41_=_C178( C41 C178 ) \nC41_=_C181( C41 C181 ) C41_=_C184( C41 C184 ) C41_=_C186( C41 C186 ) C41_=_C187( C41 C187 ) C41_=_C188( C41 C188 ) C41_=_C190( C41 C190 ) \nC41_=_C191( C41 C191 ) C41_=_C192( C41 C192 ) C47_=_C49( C47 C49 ) C47_=_C53( C47 C53 ) C47_=_C68( C47 C68 ) C47_=_C169( C47 C169 ) \nC47_=_C216( C47 C216 ) C47_=_C297( C47 C297 ) C47_=_C329( C47 C329 ) C47_=_C353( C47 C353 ) C47_=_C360( C47 C360 ) C47_=_C361( C47 C361 ) \nC47_=_C363( C47 C363 ) C49_=_C53( C49 C53 ) C49_=_C109( C49 C109 ) C49_=_C190( C49 C190 ) C49_=_C207( C49 C207 ) C49_=_C221( C49 C221 ) \nC49_=_C252( C49 C252 ) C49_=_C280( C49 C280 ) C49_=_C291( C49 C291 ) C49_=_C300( C49 C300 ) C49_=_C317( C49 C317 ) C49_=_C346( C49 C346 ) \nC49_=_C387( C49 C387 ) C49_=_C392( C49 C392 ) C49_=_C394( C49 C394 ) C49_=_C395( C49 C395 ) C49_=_C396( C49 C396 ) C53_=_C92( C53 C92 ) \nC53_=_C125( C53 C125 ) C53_=_C176( C53 C176 ) C53_=_C192( C53 C192 ) C53_=_C227( C53 C227 ) C53_=_C243( C53 C243 ) C53_=_C294(</w:t>
      </w:r>
    </w:p>
    <w:p>
      <w:pPr>
        <w:pStyle w:val="PreformattedText"/>
        <w:bidi w:val="0"/>
        <w:spacing w:before="0" w:after="0"/>
        <w:jc w:val="left"/>
        <w:rPr/>
      </w:pPr>
      <w:r>
        <w:rPr/>
        <w:t xml:space="preserve"> </w:t>
      </w:r>
      <w:r>
        <w:rPr/>
        <w:t>C53 C294 ) \nC53_=_C304( C53 C304 ) C53_=_C327( C53 C327 ) C53_=_C338( C53 C338 ) C53_=_C350( C53 C350 ) C53_=_C358( C53 C358 ) C53_=_C407( C53 C407 ) \nC53_=_C409( C53 C409 ) C63_=_C65( C63 C65 ) C63_=_C68( C63 C68 ) C63_=_C70( C63 C70 ) C63_=_C137( C63 C137 ) C63_=_C164( C63 C164 ) \nC63_=_C196( C63 C196 ) C63_=_C212( C63 C212 ) C63_=_C256( C63 C256 ) C63_=_C272( C63 C272 ) C63_=_C282( C63 C282 ) C63_=_C283( C63 C283 ) \nC63_=_C284( C63 C284 ) C63_=_C285( C63 C285 ) C63_=_C286( C63 C286 ) C63_=_C287( C63 C287 ) C63_=_C288( C63 C288 ) C63_=_C289( C63 C289 ) \nC63_=_C291( C63 C291 ) C63_=_C292( C63 C292 ) C63_=_C293( C63 C293 ) C63_=_C294( C63 C294 ) C65_=_C68( C65 C68 ) C65_=_C70( C65 C70 ) \nC65_=_C102( C65 C102 ) C65_=_C307( C65 C307 ) C65_=_C321( C65 C321 ) C65_=_C323( C65 C323 ) C65_=_C325( C65 C325 ) C65_=_C326( C65 C326 ) \nC65_=_C327( C65 C327 ) C65_=_C328( C65 C328 ) C68_=_C70( C68 C70 ) C68_=_C169( C68 C169 ) C68_=_C216( C68 C216 ) C68_=_C297( C68 C297 ) \nC68_=_C329( C68 C329 ) C68_=_C353( C68 C353 ) C68_=_C360( C68 C360 ) C68_=_C361( C68 C361 ) C68_=_C363( C68 C363 ) C70_=_C123( C70 C123 ) \nC70_=_C142( C70 C142 ) C70_=_C171( C70 C171 ) C70_=_C266( C70 C266 ) C70_=_C332( C70 C332 ) C70_=_C370( C70 C370 ) C70_=_C391( C70 C391 ) \nC75_=_C77( C75 C77 ) C75_=_C78( C75 C78 ) C75_=_C80( C75 C80 ) C75_=_C81( C75 C81 ) C75_=_C86( C75 C86 ) C75_=_C89( C75 C89 ) \nC75_=_C90( C75 C90 ) C75_=_C92( C75 C92 ) C77_=_C78( C77 C78 ) C77_=_C80( C77 C80 ) C77_=_C81( C77 C81 ) C77_=_C86( C77 C86 ) \nC77_=_C89( C77 C89 ) C77_=_C90( C77 C90 ) C77_=_C92( C77 C92 ) C77_=_C196( C77 C196 ) C77_=_C203( C77 C203 ) C77_=_C207( C77 C207 ) \nC77_=_C210( C77 C210 ) C78_=_C80( C78 C80 ) C78_=_C81( C78 C81 ) C78_=_C86( C78 C86 ) C78_=_C89( C78 C89 ) C78_=_C90( C78 C90 ) \nC78_=_C92( C78 C92 ) C78_=_C116( C78 C116 ) C78_=_C134( C78 C134 ) C78_=_C232( C78 C232 ) C78_=_C255( C78 C255 ) C78_=_C256( C78 C256 ) \nC78_=_C257( C78 C257 ) C78_=_C258( C78 C258 ) C78_=_C259( C78 C259 ) C78_=_C260( C78 C260 ) C78_=_C262( C78 C262 ) C78_=_C263( C78 C263 ) \nC78_=_C266( C78 C266 ) C78_=_C269( C78 C269 ) C78_=_C270( C78 C270 ) C80_=_C81( C80 C81 ) C80_=_C86( C80 C86 ) C80_=_C89( C80 C89 ) \nC80_=_C90( C80 C90 ) C80_=_C92( C80 C92 ) C80_=_C181( C80 C181 ) C80_=_C257( C80 C257 ) C80_=_C297( C80 C297 ) C80_=_C300( C80 C300 ) \nC80_=_C304( C80 C304 ) C80_=_C305( C80 C305 ) C81_=_C86( C81 C86 ) C81_=_C89( C81 C89 ) C81_=_C90( C81 C90 ) C81_=_C92( C81 C92 ) \nC81_=_C258( C81 C258 ) C81_=_C282( C81 C282 ) C81_=_C307( C81 C307 ) C81_=_C317( C81 C317 ) C86_=_C89( C86 C89 ) C86_=_C90( C86 C90 ) \nC86_=_C92( C86 C92 ) C86_=_C107( C86 C107 ) C86_=_C187( C86 C187 ) C86_=_C203( C86 C203 ) C86_=_C219( C86 C219 ) C86_=_C239( C86 C239 ) \nC86_=_C289( C86 C289 ) C86_=_C323( C86 C323 ) C86_=_C344( C86 C344 ) C86_=_C361( C86 C361 ) C86_=_C379( C86 C379 ) C86_=_C382( C86 C382 ) \nC86_=_C384( C86 C384 ) C86_=_C385( C86 C385 ) C86_=_C386( C86 C386 ) C89_=_C90( C89 C90 ) C89_=_C92( C89 C92 ) C89_=_C293( C89 C293 ) \nC89_=_C326( C89 C326 ) C89_=_C363( C89 C363 ) C89_=_C404( C89 C404 ) C90_=_C92( C90 C92 ) C90_=_C269( C90 C269 ) C90_=_C384( C90 C384 ) \nC92_=_C125( C92 C125 ) C92_=_C176( C92 C176 ) C92_=_C192( C92 C192 ) C92_=_C227( C92 C227 ) C92_=_C243( C92 C243 ) C92_=_C294( C92 C294 ) \nC92_=_C304( C92 C304 ) C92_=_C327( C92 C327 ) C92_=_C338( C92 C338 ) C92_=_C350( C92 C350 ) C92_=_C358( C92 C358 ) C92_=_C407( C92 C407 ) \nC92_=_C409( C92 C409 ) C102_=_C107( C102 C107 ) C102_=_C109( C102 C109 ) C102_=_C307( C102 C307 ) C102_=_C321( C102 C321 ) C102_=_C323( C102 C323 ) \nC102_=_C325( C102 C325 ) C102_=_C326( C102 C326 ) C102_=_C327( C102 C327 ) C102_=_C328( C102 C328 ) C107_=_C109( C107 C109 ) C107_=_C187( C107 C187 ) \nC107_=_C203( C107 C203 ) C107_=_C219( C107 C219 ) C107_=_C239( C107 C239 ) C107_=_C289( C107 C289 ) C107_=_C323( C107 C323 ) C107_=_C344( C107 C344 ) \nC107_=_C361( C107 C361 ) C107_=_C379( C107 C379 ) C107_=_C382( C107 C382 ) C107_=_C384( C107 C384 ) C107_=_C385( C107 C385 ) C107_=_C386( C107 C386 ) \nC109_=_C190( C109 C190 ) C109_=_C207( C109 C207 ) C109_=_C221( C109 C221 ) C109_=_C252( C109 C252 ) C109_=_C280( C109 C280 ) C109_=_C291( C109 C291 ) \nC109_=_C300( C109 C300 ) C109_=_C317( C109 C317 ) C109_=_C346( C109 C346 ) C109_=_C387( C109 C387 ) C109_=_C392( C109 C392 ) C109_=_C394( C109 C394 ) \nC109_=_C395( C109 C395 ) C109_=_C396( C109 C396 ) C113_=_C116( C113 C116 ) C113_=_C123( C113 C123 ) C113_=_C125( C113 C125 ) C113_=_C131( C113 C131 ) \nC113_=_C178( C113 C178 ) C113_=_C181( C113 C181 ) C113_=_C184( C113 C184 ) C113_=_C186( C113 C186 ) C113_=_C187( C113 C187 ) C113_=_C188( C113 C188 ) \nC113_=_C190( C113 C190 ) C113_=_C191( C113 C191 ) C113_=_C192( C113 C192 ) C116_=_C123( C116 C123 ) C116_=_C125( C116 C125 ) C116_=_C134( C116 C134 ) \nC116_=_C232( C116 C232 ) C116_=_C255( C116 C255 ) C116_=_C256( C116 C256 ) C116_=_C257( C116 C257 ) C116_=_C258( C116 C258 ) C116_=_C259( C116 C259 ) \nC116_=_C260( C116 C260 ) C116_=_C262( C116 C262 ) C116_=_C263( C116 C263 ) C116_=_C266( C116 C266 ) C116_=_C269( C116 C269 ) C116_=_C270( C116 C270 ) \nC123_=_C125( C123 C125 ) C123_=_C142( C123 C142 ) C123_=_C171( C123 C171 ) C123_=_C266( C123 C266 ) C123_=_C332( C123 C332 ) C123_=_C370( C123 C370 ) \nC123_=_C391( C123 C391 ) C125_=_C176( C125 C176 ) C125_=_C192( C125 C192 ) C125_=_C227( C125 C227 ) C125_=_C243( C125 C243 ) C125_=_C294( C125 C294 ) \nC125_=_C304( C125 C304 ) C125_=_C327( C125 C327 ) C125_=_C338( C125 C338 ) C125_=_C350( C125 C350 ) C125_=_C358( C125 C358 ) C125_=_C407( C125 C407 ) \nC125_=_C409( C125 C409 ) C131_=_C134( C131 C134 ) C131_=_C137( C131 C137 ) C131_=_C142( C131 C142 ) C131_=_C178( C131 C178 ) C131_=_C181( C131 C181 ) \nC131_=_C184( C131 C184 ) C131_=_C186( C131 C186 ) C131_=_C187( C131 C187 ) C131_=_C188( C131 C188 ) C131_=_C190( C131 C190 ) C131_=_C191( C131 C191 ) \nC131_=_C192( C131 C192 ) C134_=_C137( C134 C137 ) C134_=_C142( C134 C142 ) C134_=_C232( C134 C232 ) C134_=_C255( C134 C255 ) C134_=_C256( C134 C256 ) \nC134_=_C257( C134 C257 ) C134_=_C258( C134 C258 ) C134_=_C259( C134 C259 ) C134_=_C260( C134 C260 ) C134_=_C262( C134 C262 ) C134_=_C263( C134 C263 ) \nC134_=_C266( C134 C266 ) C134_=_C269( C134 C269 ) C134_=_C270( C134 C270 ) C137_=_C142( C137 C142 ) C137_=_C164( C137 C164 ) C137_=_C196( C137 C196 ) \nC137_=_C212( C137 C212 ) C137_=_C256( C137 C256 ) C137_=_C272( C137 C272 ) C137_=_C282( C137 C282 ) C137_=_C283( C137 C283 ) C137_=_C284( C137 C284 ) \nC137_=_C285( C137 C285 ) C137_=_C286( C137 C286 ) C137_=_C287( C137 C287 ) C137_=_C288( C137 C288 ) C137_=_C289( C137 C289 ) C137_=_C291( C137 C291 ) \nC137_=_C292( C137 C292 ) C137_=_C293( C137 C293 ) C137_=_C294( C137 C294 ) C142_=_C171( C142 C171 ) C142_=_C266( C142 C266 ) C142_=_C332( C142 C332 ) \nC142_=_C370( C142 C370 ) C142_=_C391( C142 C391 ) C164_=_C169( C164 C169 ) C164_=_C171( C164 C171 ) C164_=_C176( C164 C176 ) C164_=_C196( C164 C196 ) \nC164_=_C212( C164 C212 ) C164_=_C256( C164 C256 ) C164_=_C272( C164 C272 ) C164_=_C282( C164 C282 ) C164_=_C283( C164 C283 ) C164_=_C284( C164 C284 ) \nC164_=_C285( C164 C285 ) C164_=_C286( C164 C286 ) C164_=_C287( C164 C287 ) C164_=_C288( C164 C288 ) C164_=_C289( C164 C289 ) C164_=_C291( C164 C291 ) \nC164_=_C292( C164 C292 ) C164_=_C293( C164 C293 ) C164_=_C294( C164 C294 ) C169_=_C171( C169 C171 ) C169_=_C176( C169 C176 ) C169_=_C216( C169 C216 ) \nC169_=_C297( C169 C297 ) C169_=_C329( C169 C329 ) C169_=_C353( C169 C353 ) C169_=_C360( C169 C360 ) C169_=_C361( C169 C361 ) C169_=_C363( C169 C363 ) \nC171_=_C176( C171 C176 ) C171_=_C266( C171 C266 ) C171_=_C332( C171 C332 ) C171_=_C370( C171 C370 ) C171_=_C391( C171 C391 ) C176_=_C192( C176 C192 ) \nC176_=_C227( C176 C227 ) C176_=_C243( C176 C243 ) C176_=_C294( C176 C294 ) C176_=_C304( C176 C304 ) C176_=_C327( C176 C327 ) C176_=_C338( C176 C338 ) \nC176_=_C350( C176 C350 ) C176_=_C358( C176 C358 ) C176_=_C407( C176 C407 ) C176_=_C409( C176 C409 ) C178_=_C181( C178 C181 ) C178_=_C184( C178 C184 ) \nC178_=_C186( C178 C186 ) C178_=_C187( C178 C187 ) C178_=_C188( C178 C188 ) C178_=_C190( C178 C190 ) C178_=_C191( C178 C191 ) C178_=_C192( C178 C192 ) \nC178_=_C252( C178 C252 ) C181_=_C184( C181 C184 ) C181_=_C186( C181 C186 ) C181_=_C187( C181 C187 ) C181_=_C188( C181 C188 ) C181_=_C190( C181 C190 ) \nC181_=_C191( C181 C191 ) C181_=_C192( C181 C192 ) C181_=_C257( C181 C257 ) C181_=_C297( C181 C297 ) C181_=_C300( C181 C300 ) C181_=_C304( C181 C304 ) \nC181_=_C305( C181 C305 ) C184_=_C186( C184 C186 ) C184_=_C187( C184 C187 ) C184_=_C188( C184 C188 ) C184_=_C190( C184 C190 ) C184_=_C191( C184 C191 ) \nC184_=_C192( C184 C192 ) C184_=_C286( C184 C286 ) C186_=_C187( C186 C187 ) C186_=_C188( C186 C188 ) C186_=_C190( C186 C190 ) C186_=_C191( C186 C191 ) \nC186_=_C192( C186 C192 ) C186_=_C263( C186 C263 ) C186_=_C288( C186 C288 ) C186_=_C360( C186 C360 ) C186_=_C376( C186 C376 ) C187_=_C188( C187 C188 ) \nC187_=_C190( C187 C190 ) C187_=_C191( C187 C191 ) C187_=_C192( C187 C192 ) C187_=_C203( C187 C203 ) C187_=_C219( C187 C219 ) C187_=_C239( C187 C239 ) \nC187_=_C289( C187 C289 ) C187_=_C323( C187 C323 ) C187_=_C344( C187 C344 ) C187_=_C361( C187 C361 ) C187_=_C379( C187 C379 ) C187_=_C382( C187 C382 ) \nC187_=_C384( C187 C384 ) C187_=_C385( C187 C385 ) C187_=_C386( C187 C386 ) C188_=_C190( C188 C190 ) C188_=_C191( C188 C191 ) C188_=_C192( C188 C192 ) \nC188_=_C379( C188 C379 ) C188_=_C387( C188 C387 ) C188_=_C389( C188 C389 ) C190_=_C191( C190 C191 ) C190_=_C192( C190 C192 ) C190_=_C207( C190 C207 ) \nC190_=_C221( C190 C221 ) C190_=_C252( C190 C252 ) C190_=_C280( C190 C280 ) C190_=_C291( C190 C291 ) C190_=_C300( C190 C300 ) C190_=_C317( C190 C317 ) \nC190_=_C346( C190 C346 ) C190_=_C387( C190 C387 ) C190_=_C392( C190 C392 ) C190_=_C394( C190 C394 ) C190_=_C395( C190 C395 ) C190_=_C396( C190 C396 ) \nC191_=_C192( C191 C192 ) C191_=_C292( C191 C292 ) C191_=_C382( C191 C382 ) C191_=_C391( C191</w:t>
      </w:r>
    </w:p>
    <w:p>
      <w:pPr>
        <w:pStyle w:val="PreformattedText"/>
        <w:bidi w:val="0"/>
        <w:spacing w:before="0" w:after="0"/>
        <w:jc w:val="left"/>
        <w:rPr/>
      </w:pPr>
      <w:r>
        <w:rPr/>
        <w:t xml:space="preserve"> </w:t>
      </w:r>
      <w:r>
        <w:rPr/>
        <w:t>C391 ) C191_=_C392( C191 C392 ) C192_=_C227( C192 C227 ) \nC192_=_C243( C192 C243 ) C192_=_C294( C192 C294 ) C192_=_C304( C192 C304 ) C192_=_C327( C192 C327 ) C192_=_C338( C192 C338 ) C192_=_C350( C192 C350 ) \nC192_=_C358( C192 C358 ) C192_=_C407( C192 C407 ) C192_=_C409( C192 C409 ) C196_=_C203( C196 C203 ) C196_=_C207( C196 C207 ) C196_=_C210( C196 C210 ) \nC196_=_C212( C196 C212 ) C196_=_C256( C196 C256 ) C196_=_C272( C196 C272 ) C196_=_C282( C196 C282 ) C196_=_C283( C196 C283 ) C196_=_C284( C196 C284 ) \nC196_=_C285( C196 C285 ) C196_=_C286( C196 C286 ) C196_=_C287( C196 C287 ) C196_=_C288( C196 C288 ) C196_=_C289( C196 C289 ) C196_=_C291( C196 C291 ) \nC196_=_C292( C196 C292 ) C196_=_C293( C196 C293 ) C196_=_C294( C196 C294 ) C203_=_C207( C203 C207 ) C203_=_C210( C203 C210 ) C203_=_C219( C203 C219 ) \nC203_=_C239( C203 C239 ) C203_=_C289( C203 C289 ) C203_=_C323( C203 C323 ) C203_=_C344( C203 C344 ) C203_=_C361( C203 C361 ) C203_=_C379( C203 C379 ) \nC203_=_C382( C203 C382 ) C203_=_C384( C203 C384 ) C203_=_C385( C203 C385 ) C203_=_C386( C203 C386 ) C207_=_C210( C207 C210 ) C207_=_C221( C207 C221 ) \nC207_=_C252( C207 C252 ) C207_=_C280( C207 C280 ) C207_=_C291( C207 C291 ) C207_=_C300( C207 C300 ) C207_=_C317( C207 C317 ) C207_=_C346( C207 C346 ) \nC207_=_C387( C207 C387 ) C207_=_C392( C207 C392 ) C207_=_C394( C207 C394 ) C207_=_C395( C207 C395 ) C207_=_C396( C207 C396 ) C210_=_C244( C210 C244 ) \nC210_=_C305( C210 C305 ) C210_=_C376( C210 C376 ) C210_=_C389( C210 C389 ) C210_=_C394( C210 C394 ) C210_=_C400( C210 C400 ) C210_=_C404( C210 C404 ) \nC210_=_C407( C210 C407 ) C212_=_C216( C212 C216 ) C212_=_C219( C212 C219 ) C212_=_C221( C212 C221 ) C212_=_C227( C212 C227 ) C212_=_C256( C212 C256 ) \nC212_=_C272( C212 C272 ) C212_=_C282( C212 C282 ) C212_=_C283( C212 C283 ) C212_=_C284( C212 C284 ) C212_=_C285( C212 C285 ) C212_=_C286( C212 C286 ) \nC212_=_C287( C212 C287 ) C212_=_C288( C212 C288 ) C212_=_C289( C212 C289 ) C212_=_C291( C212 C291 ) C212_=_C292( C212 C292 ) C212_=_C293( C212 C293 ) \nC212_=_C294( C212 C294 ) C216_=_C219( C216 C219 ) C216_=_C221( C216 C221 ) C216_=_C227( C216 C227 ) C216_=_C297( C216 C297 ) C216_=_C329( C216 C329 ) \nC216_=_C353( C216 C353 ) C216_=_C360( C216 C360 ) C216_=_C361( C216 C361 ) C216_=_C363( C216 C363 ) C219_=_C221( C219 C221 ) C219_=_C227( C219 C227 ) \nC219_=_C239( C219 C239 ) C219_=_C289( C219 C289 ) C219_=_C323( C219 C323 ) C219_=_C344( C219 C344 ) C219_=_C361( C219 C361 ) C219_=_C379( C219 C379 ) \nC219_=_C382( C219 C382 ) C219_=_C384( C219 C384 ) C219_=_C385( C219 C385 ) C219_=_C386( C219 C386 ) C221_=_C227( C221 C227 ) C221_=_C252( C221 C252 ) \nC221_=_C280( C221 C280 ) C221_=_C291( C221 C291 ) C221_=_C300( C221 C300 ) C221_=_C317( C221 C317 ) C221_=_C346( C221 C346 ) C221_=_C387( C221 C387 ) \nC221_=_C392( C221 C392 ) C221_=_C394( C221 C394 ) C221_=_C395( C221 C395 ) C221_=_C396( C221 C396 ) C227_=_C243( C227 C243 ) C227_=_C294( C227 C294 ) \nC227_=_C304( C227 C304 ) C227_=_C327( C227 C327 ) C227_=_C338( C227 C338 ) C227_=_C350( C227 C350 ) C227_=_C358( C227 C358 ) C227_=_C407( C227 C407 ) \nC227_=_C409( C227 C409 ) C232_=_C239( C232 C239 ) C232_=_C243( C232 C243 ) C232_=_C244( C232 C244 ) C232_=_C255( C232 C255 ) C232_=_C256( C232 C256 ) \nC232_=_C257( C232 C257 ) C232_=_C258( C232 C258 ) C232_=_C259( C232 C259 ) C232_=_C260( C232 C260 ) C232_=_C262( C232 C262 ) C232_=_C263( C232 C263 ) \nC232_=_C266( C232 C266 ) C232_=_C269( C232 C269 ) C232_=_C270( C232 C270 ) C239_=_C243( C239 C243 ) C239_=_C244( C239 C244 ) C239_=_C289( C239 C289 ) \nC239_=_C323( C239 C323 ) C239_=_C344( C239 C344 ) C239_=_C361( C239 C361 ) C239_=_C379( C239 C379 ) C239_=_C382( C239 C382 ) C239_=_C384( C239 C384 ) \nC239_=_C385( C239 C385 ) C239_=_C386( C239 C386 ) C243_=_C244( C243 C244 ) C243_=_C294( C243 C294 ) C243_=_C304( C243 C304 ) C243_=_C327( C243 C327 ) \nC243_=_C338( C243 C338 ) C243_=_C350( C243 C350 ) C243_=_C358( C243 C358 ) C243_=_C407( C243 C407 ) C243_=_C409( C243 C409 ) C244_=_C305( C244 C305 ) \nC244_=_C376( C244 C376 ) C244_=_C389( C244 C389 ) C244_=_C394( C244 C394 ) C244_=_C400( C244 C400 ) C244_=_C404( C244 C404 ) C244_=_C407( C244 C407 ) \nC252_=_C280( C252 C280 ) C252_=_C291( C252 C291 ) C252_=_C300( C252 C300 ) C252_=_C317( C252 C317 ) C252_=_C346( C252 C346 ) C252_=_C387( C252 C387 ) \nC252_=_C392( C252 C392 ) C252_=_C394( C252 C394 ) C252_=_C395( C252 C395 ) C252_=_C396( C252 C396 ) C255_=_C256( C255 C256 ) C255_=_C257( C255 C257 ) \nC255_=_C258( C255 C258 ) C255_=_C259( C255 C259 ) C255_=_C260( C255 C260 ) C255_=_C262( C255 C262 ) C255_=_C263( C255 C263 ) C255_=_C266( C255 C266 ) \nC255_=_C269( C255 C269 ) C255_=_C270( C255 C270 ) C255_=_C272( C255 C272 ) C255_=_C280( C255 C280 ) C256_=_C257( C256 C257 ) C256_=_C258( C256 C258 ) \nC256_=_C259( C256 C259 ) C256_=_C260( C256 C260 ) C256_=_C262( C256 C262 ) C256_=_C263( C256 C263 ) C256_=_C266( C256 C266 ) C256_=_C269( C256 C269 ) \nC256_=_C270( C256 C270 ) C256_=_C272( C256 C272 ) C256_=_C282( C256 C282 ) C256_=_C283( C256 C283 ) C256_=_C284( C256 C284 ) C256_=_C285( C256 C285 ) \nC256_=_C286( C256 C286 ) C256_=_C287( C256 C287 ) C256_=_C288( C256 C288 ) C256_=_C289( C256 C289 ) C256_=_C291( C256 C291 ) C256_=_C292( C256 C292 ) \nC256_=_C293( C256 C293 ) C256_=_C294( C256 C294 ) C257_=_C258( C257 C258 ) C257_=_C259( C257 C259 ) C257_=_C260( C257 C260 ) C257_=_C262( C257 C262 ) \nC257_=_C263( C257 C263 ) C257_=_C266( C257 C266 ) C257_=_C269( C257 C269 ) C257_=_C270( C257 C270 ) C257_=_C297( C257 C297 ) C257_=_C300( C257 C300 ) \nC257_=_C304( C257 C304 ) C257_=_C305( C257 C305 ) C258_=_C259( C258 C259 ) C258_=_C260( C258 C260 ) C258_=_C262( C258 C262 ) C258_=_C263( C258 C263 ) \nC258_=_C266( C258 C266 ) C258_=_C269( C258 C269 ) C258_=_C270( C258 C270 ) C258_=_C282( C258 C282 ) C258_=_C307( C258 C307 ) C258_=_C317( C258 C317 ) \nC259_=_C260( C259 C260 ) C259_=_C262( C259 C262 ) C259_=_C263( C259 C263 ) C259_=_C266( C259 C266 ) C259_=_C269( C259 C269 ) C259_=_C270( C259 C270 ) \nC259_=_C283( C259 C283 ) C259_=_C329( C259 C329 ) C259_=_C332( C259 C332 ) C259_=_C338( C259 C338 ) C260_=_C262( C260 C262 ) C260_=_C263( C260 C263 ) \nC260_=_C266( C260 C266 ) C260_=_C269( C260 C269 ) C260_=_C270( C260 C270 ) C260_=_C284( C260 C284 ) C260_=_C344( C260 C344 ) C260_=_C346( C260 C346 ) \nC260_=_C350( C260 C350 ) C262_=_C263( C262 C263 ) C262_=_C266( C262 C266 ) C262_=_C269( C262 C269 ) C262_=_C270( C262 C270 ) C262_=_C285( C262 C285 ) \nC262_=_C321( C262 C321 ) C262_=_C353( C262 C353 ) C262_=_C358( C262 C358 ) C263_=_C266( C263 C266 ) C263_=_C269( C263 C269 ) C263_=_C270( C263 C270 ) \nC263_=_C288( C263 C288 ) C263_=_C360( C263 C360 ) C263_=_C376( C263 C376 ) C266_=_C269( C266 C269 ) C266_=_C270( C266 C270 ) C266_=_C332( C266 C332 ) \nC266_=_C370( C266 C370 ) C266_=_C391( C266 C391 ) C269_=_C270( C269 C270 ) C269_=_C384( C269 C384 ) C270_=_C328( C270 C328 ) C270_=_C386( C270 C386 ) \nC270_=_C396( C270 C396 ) C270_=_C409( C270 C409 ) C272_=_C280( C272 C280 ) C272_=_C282( C272 C282 ) C272_=_C283( C272 C283 ) C272_=_C284( C272 C284 ) \nC272_=_C285( C272 C285 ) C272_=_C286( C272 C286 ) C272_=_C287( C272 C287 ) C272_=_C288( C272 C288 ) C272_=_C289( C272 C289 ) C272_=_C291( C272 C291 ) \nC272_=_C292( C272 C292 ) C272_=_C293( C272 C293 ) C272_=_C294( C272 C294 ) C280_=_C291( C280 C291 ) C280_=_C300( C280 C300 ) C280_=_C317( C280 C317 ) \nC280_=_C346( C280 C346 ) C280_=_C387( C280 C387 ) C280_=_C392( C280 C392 ) C280_=_C394( C280 C394 ) C280_=_C395( C280 C395 ) C280_=_C396( C280 C396 ) \nC282_=_C283( C282 C283 ) C282_=_C284( C282 C284 ) C282_=_C285( C282 C285 ) C282_=_C286( C282 C286 ) C282_=_C287( C282 C287 ) C282_=_C288( C282 C288 ) \nC282_=_C289( C282 C289 ) C282_=_C291( C282 C291 ) C282_=_C292( C282 C292 ) C282_=_C293( C282 C293 ) C282_=_C294( C282 C294 ) C282_=_C307( C282 C307 ) \nC282_=_C317( C282 C317 ) C283_=_C284( C283 C284 ) C283_=_C285( C283 C285 ) C283_=_C286( C283 C286 ) C283_=_C287( C283 C287 ) C283_=_C288( C283 C288 ) \nC283_=_C289( C283 C289 ) C283_=_C291( C283 C291 ) C283_=_C292( C283 C292 ) C283_=_C293( C283 C293 ) C283_=_C294( C283 C294 ) C283_=_C329( C283 C329 ) \nC283_=_C332( C283 C332 ) C283_=_C338( C283 C338 ) C284_=_C285( C284 C285 ) C284_=_C286( C284 C286 ) C284_=_C287( C284 C287 ) C284_=_C288( C284 C288 ) \nC284_=_C289( C284 C289 ) C284_=_C291( C284 C291 ) C284_=_C292( C284 C292 ) C284_=_C293( C284 C293 ) C284_=_C294( C284 C294 ) C284_=_C344( C284 C344 ) \nC284_=_C346( C284 C346 ) C284_=_C350( C284 C350 ) C285_=_C286( C285 C286 ) C285_=_C287( C285 C287 ) C285_=_C288( C285 C288 ) C285_=_C289( C285 C289 ) \nC285_=_C291( C285 C291 ) C285_=_C292( C285 C292 ) C285_=_C293( C285 C293 ) C285_=_C294( C285 C294 ) C285_=_C321( C285 C321 ) C285_=_C353( C285 C353 ) \nC285_=_C358( C285 C358 ) C286_=_C287( C286 C287 ) C286_=_C288( C286 C288 ) C286_=_C289( C286 C289 ) C286_=_C291( C286 C291 ) C286_=_C292( C286 C292 ) \nC286_=_C293( C286 C293 ) C286_=_C294( C286 C294 ) C287_=_C288( C287 C288 ) C287_=_C289( C287 C289 ) C287_=_C291( C287 C291 ) C287_=_C292( C287 C292 ) \nC287_=_C293( C287 C293 ) C287_=_C294( C287 C294 ) C287_=_C370( C287 C370 ) C288_=_C289( C288 C289 ) C288_=_C291( C288 C291 ) C288_=_C292( C288 C292 ) \nC288_=_C293( C288 C293 ) C288_=_C294( C288 C294 ) C288_=_C360( C288 C360 ) C288_=_C376( C288 C376 ) C289_=_C291( C289 C291 ) C289_=_C292( C289 C292 ) \nC289_=_C293( C289 C293 ) C289_=_C294( C289 C294 ) C289_=_C323( C289 C323 ) C289_=_C344( C289 C344 ) C289_=_C361( C289 C361 ) C289_=_C379( C289 C379 ) \nC289_=_C382( C289 C382 ) C289_=_C384( C289 C384 ) C289_=_C385( C289 C385 ) C289_=_C386( C289 C386 ) C291_=_C292( C291 C292 ) C291_=_C293( C291 C293 ) \nC291_=_C294( C291 C294 ) C291_=_C300( C291 C300 ) C291_=_C317( C291 C317 ) C291_=_C346( C291 C346 ) C291_=_C387( C291 C387 ) C291_=_C392( C291 C392 ) \nC291_=_C394( C291 C394 ) C291_=_C395( C291 C395 ) C291_=_C396( C291 C396 ) C292_=_C293( C292 C293 ) C292_=_C294(</w:t>
      </w:r>
    </w:p>
    <w:p>
      <w:pPr>
        <w:pStyle w:val="PreformattedText"/>
        <w:bidi w:val="0"/>
        <w:spacing w:before="0" w:after="0"/>
        <w:jc w:val="left"/>
        <w:rPr/>
      </w:pPr>
      <w:r>
        <w:rPr/>
        <w:t xml:space="preserve"> </w:t>
      </w:r>
      <w:r>
        <w:rPr/>
        <w:t>C292 C294 ) C292_=_C382( C292 C382 ) \nC292_=_C391( C292 C391 ) C292_=_C392( C292 C392 ) C293_=_C294( C293 C294 ) C293_=_C326( C293 C326 ) C293_=_C363( C293 C363 ) C293_=_C404( C293 C404 ) \nC294_=_C304( C294 C304 ) C294_=_C327( C294 C327 ) C294_=_C338( C294 C338 ) C294_=_C350( C294 C350 ) C294_=_C358( C294 C358 ) C294_=_C407( C294 C407 ) \nC294_=_C409( C294 C409 ) C297_=_C300( C297 C300 ) C297_=_C304( C297 C304 ) C297_=_C305( C297 C305 ) C297_=_C329( C297 C329 ) C297_=_C353( C297 C353 ) \nC297_=_C360( C297 C360 ) C297_=_C361( C297 C361 ) C297_=_C363( C297 C363 ) C300_=_C304( C300 C304 ) C300_=_C305( C300 C305 ) C300_=_C317( C300 C317 ) \nC300_=_C346( C300 C346 ) C300_=_C387( C300 C387 ) C300_=_C392( C300 C392 ) C300_=_C394( C300 C394 ) C300_=_C395( C300 C395 ) C300_=_C396( C300 C396 ) \nC304_=_C305( C304 C305 ) C304_=_C327( C304 C327 ) C304_=_C338( C304 C338 ) C304_=_C350( C304 C350 ) C304_=_C358( C304 C358 ) C304_=_C407( C304 C407 ) \nC304_=_C409( C304 C409 ) C305_=_C376( C305 C376 ) C305_=_C389( C305 C389 ) C305_=_C394( C305 C394 ) C305_=_C400( C305 C400 ) C305_=_C404( C305 C404 ) \nC305_=_C407( C305 C407 ) C307_=_C317( C307 C317 ) C307_=_C321( C307 C321 ) C307_=_C323( C307 C323 ) C307_=_C325( C307 C325 ) C307_=_C326( C307 C326 ) \nC307_=_C327( C307 C327 ) C307_=_C328( C307 C328 ) C317_=_C346( C317 C346 ) C317_=_C387( C317 C387 ) C317_=_C392( C317 C392 ) C317_=_C394( C317 C394 ) \nC317_=_C395( C317 C395 ) C317_=_C396( C317 C396 ) C321_=_C323( C321 C323 ) C321_=_C325( C321 C325 ) C321_=_C326( C321 C326 ) C321_=_C327( C321 C327 ) \nC321_=_C328( C321 C328 ) C321_=_C353( C321 C353 ) C321_=_C358( C321 C358 ) C323_=_C325( C323 C325 ) C323_=_C326( C323 C326 ) C323_=_C327( C323 C327 ) \nC323_=_C328( C323 C328 ) C323_=_C344( C323 C344 ) C323_=_C361( C323 C361 ) C323_=_C379( C323 C379 ) C323_=_C382( C323 C382 ) C323_=_C384( C323 C384 ) \nC323_=_C385( C323 C385 ) C323_=_C386( C323 C386 ) C325_=_C326( C325 C326 ) C325_=_C327( C325 C327 ) C325_=_C328( C325 C328 ) C325_=_C400( C325 C400 ) \nC326_=_C327( C326 C327 ) C326_=_C328( C326 C328 ) C326_=_C363( C326 C363 ) C326_=_C404( C326 C404 ) C327_=_C328( C327 C328 ) C327_=_C338( C327 C338 ) \nC327_=_C350( C327 C350 ) C327_=_C358( C327 C358 ) C327_=_C407( C327 C407 ) C327_=_C409( C327 C409 ) C328_=_C386( C328 C386 ) C328_=_C396( C328 C396 ) \nC328_=_C409( C328 C409 ) C329_=_C332( C329 C332 ) C329_=_C338( C329 C338 ) C329_=_C353( C329 C353 ) C329_=_C360( C329 C360 ) C329_=_C361( C329 C361 ) \nC329_=_C363( C329 C363 ) C332_=_C338( C332 C338 ) C332_=_C370( C332 C370 ) C332_=_C391( C332 C391 ) C338_=_C350( C338 C350 ) C338_=_C358( C338 C358 ) \nC338_=_C407( C338 C407 ) C338_=_C409( C338 C409 ) C344_=_C346( C344 C346 ) C344_=_C350( C344 C350 ) C344_=_C361( C344 C361 ) C344_=_C379( C344 C379 ) \nC344_=_C382( C344 C382 ) C344_=_C384( C344 C384 ) C344_=_C385( C344 C385 ) C344_=_C386( C344 C386 ) C346_=_C350( C346 C350 ) C346_=_C387( C346 C387 ) \nC346_=_C392( C346 C392 ) C346_=_C394( C346 C394 ) C346_=_C395( C346 C395 ) C346_=_C396( C346 C396 ) C350_=_C358( C350 C358 ) C350_=_C407( C350 C407 ) \nC350_=_C409( C350 C409 ) C353_=_C358( C353 C358 ) C353_=_C360( C353 C360 ) C353_=_C361( C353 C361 ) C353_=_C363( C353 C363 ) C358_=_C407( C358 C407 ) \nC358_=_C409( C358 C409 ) C360_=_C361( C360 C361 ) C360_=_C363( C360 C363 ) C360_=_C376( C360 C376 ) C361_=_C363( C361 C363 ) C361_=_C379( C361 C379 ) \nC361_=_C382( C361 C382 ) C361_=_C384( C361 C384 ) C361_=_C385( C361 C385 ) C361_=_C386( C361 C386 ) C363_=_C404( C363 C404 ) C370_=_C391( C370 C391 ) \nC376_=_C389( C376 C389 ) C376_=_C394( C376 C394 ) C376_=_C400( C376 C400 ) C376_=_C404( C376 C404 ) C376_=_C407( C376 C407 ) C379_=_C382( C379 C382 ) \nC379_=_C384( C379 C384 ) C379_=_C385( C379 C385 ) C379_=_C386( C379 C386 ) C379_=_C387( C379 C387 ) C379_=_C389( C379 C389 ) C382_=_C384( C382 C384 ) \nC382_=_C385( C382 C385 ) C382_=_C386( C382 C386 ) C382_=_C391( C382 C391 ) C382_=_C392( C382 C392 ) C384_=_C385( C384 C385 ) C384_=_C386( C384 C386 ) \nC385_=_C386( C385 C386 ) C385_=_C395( C385 C395 ) C386_=_C396( C386 C396 ) C386_=_C409( C386 C409 ) C387_=_C389( C387 C389 ) C387_=_C392( C387 C392 ) \nC387_=_C394( C387 C394 ) C387_=_C395( C387 C395 ) C387_=_C396( C387 C396 ) C389_=_C394( C389 C394 ) C389_=_C400( C389 C400 ) C389_=_C404( C389 C404 ) \nC389_=_C407( C389 C407 ) C391_=_C392( C391 C392 ) C392_=_C394( C392 C394 ) C392_=_C395( C392 C395 ) C392_=_C396( C392 C396 ) C394_=_C395( C394 C395 ) \nC394_=_C396( C394 C396 ) C394_=_C400( C394 C400 ) C394_=_C404( C394 C404 ) C394_=_C407( C394 C407 ) C395_=_C396( C395 C396 ) C396_=_C409( C396 C409 ) \nC400_=_C404( C400 C404 ) C400_=_C407( C400 C407 ) C404_=_C407( C404 C407 ) C407_=_C409( C407 C409 ) "];13-&gt;14[label="116: C1 C7 C9 C13 C16 \nC19 C25 C29 C30 C32 C33 \nC41 C47 C49 C53 C63 C65 \nC68 C70 C75 C77 C80 C81 \nC89 C90 C102 C107 C109 C113 \nC116 C123 C125 C131 C134 C137 \nC142 C164 C169 C171 C176 C178 \nC181 C184 C186 C188 C191 C196 \nC203 C207 C210 C212 C216 C219 \nC221 C227 C232 C239 C243 C244 \nC252 C255 C257 C258 C259 C260 \nC262 C263 C269 C270 C272 C280 \nC282 C283 C284 C285 C286 C287 \nC288 C292 C293 C297 C300 C304 \nC305 C307 C317 C321 C325 C326 \nC328 C329 C332 C338 C344 C346 \nC350 C353 C358 C360 C363 C370 \nC376 C379 C382 C384 C385 C386 \nC387 C389 C391 C392 C395 C396 \nC400 C404 C409 \n802: C1_=_C7 ,C1_=_C9 ,C1_=_C13 ,C1_=_C16 ,C1_=_C19 ,\nC1_=_C75 ,C1_=_C77 ,C1_=_C80 ,C1_=_C81 ,C1_=_C89 ,C1_=_C90 ,\nC7_=_C9 ,C7_=_C13 ,C7_=_C16 ,C7_=_C19 ,C7_=_C25 ,C7_=_C116 ,\nC7_=_C134 ,C7_=_C232 ,C7_=_C255 ,C7_=_C257 ,C7_=_C258 ,C7_=_C259 ,\nC7_=_C260 ,C7_=_C262 ,C7_=_C263 ,C7_=_C269 ,C7_=_C270 ,C9_=_C13 ,\nC9_=_C16 ,C9_=_C19 ,C9_=_C63 ,C9_=_C137 ,C9_=_C164 ,C9_=_C196 ,\nC9_=_C212 ,C9_=_C272 ,C9_=_C282 ,C9_=_C283 ,C9_=_C284 ,C9_=_C285 ,\nC9_=_C286 ,C9_=_C287 ,C9_=_C288 ,C9_=_C292 ,C9_=_C293 ,C13_=_C16 ,\nC13_=_C19 ,C13_=_C47 ,C13_=_C68 ,C13_=_C169 ,C13_=_C216 ,C13_=_C297 ,\nC13_=_C329 ,C13_=_C353 ,C13_=_C360 ,C13_=_C363 ,C16_=_C19 ,C16_=_C29 ,\nC16_=_C107 ,C16_=_C203 ,C16_=_C219 ,C16_=_C239 ,C16_=_C344 ,C16_=_C379 ,\nC16_=_C382 ,C16_=_C384 ,C16_=_C385 ,C16_=_C386 ,C19_=_C32 ,C19_=_C53 ,\nC19_=_C125 ,C19_=_C176 ,C19_=_C227 ,C19_=_C243 ,C19_=_C304 ,C19_=_C338 ,\nC19_=_C350 ,C19_=_C358 ,C19_=_C409 ,C25_=_C29 ,C25_=_C30 ,C25_=_C32 ,\nC25_=_C33 ,C25_=_C116 ,C25_=_C134 ,C25_=_C232 ,C25_=_C255 ,C25_=_C257 ,\nC25_=_C258 ,C25_=_C259 ,C25_=_C260 ,C25_=_C262 ,C25_=_C263 ,C25_=_C269 ,\nC25_=_C270 ,C29_=_C30 ,C29_=_C32 ,C29_=_C33 ,C29_=_C107 ,C29_=_C203 ,\nC29_=_C219 ,C29_=_C239 ,C29_=_C344 ,C29_=_C379 ,C29_=_C382 ,C29_=_C384 ,\nC29_=_C385 ,C29_=_C386 ,C30_=_C32 ,C30_=_C33 ,C30_=_C70 ,C30_=_C123 ,\nC30_=_C142 ,C30_=_C171 ,C30_=_C332 ,C30_=_C370 ,C30_=_C391 ,C32_=_C33 ,\nC32_=_C53 ,C32_=_C125 ,C32_=_C176 ,C32_=_C227 ,C32_=_C243 ,C32_=_C304 ,\nC32_=_C338 ,C32_=_C350 ,C32_=_C358 ,C32_=_C409 ,C33_=_C210 ,C33_=_C244 ,\nC33_=_C305 ,C33_=_C376 ,C33_=_C389 ,C33_=_C400 ,C33_=_C404 ,C41_=_C47 ,\nC41_=_C49 ,C41_=_C53 ,C41_=_C113 ,C41_=_C131 ,C41_=_C178 ,C41_=_C181 ,\nC41_=_C184 ,C41_=_C186 ,C41_=_C188 ,C41_=_C191 ,C47_=_C49 ,C47_=_C53 ,\nC47_=_C68 ,C47_=_C169 ,C47_=_C216 ,C47_=_C297 ,C47_=_C329 ,C47_=_C353 ,\nC47_=_C360 ,C47_=_C363 ,C49_=_C53 ,C49_=_C109 ,C49_=_C207 ,C49_=_C221 ,\nC49_=_C252 ,C49_=_C280 ,C49_=_C300 ,C49_=_C317 ,C49_=_C346 ,C49_=_C387 ,\nC49_=_C392 ,C49_=_C395 ,C49_=_C396 ,C53_=_C125 ,C53_=_C176 ,C53_=_C227 ,\nC53_=_C243 ,C53_=_C304 ,C53_=_C338 ,C53_=_C350 ,C53_=_C358 ,C53_=_C409 ,\nC63_=_C65 ,C63_=_C68 ,C63_=_C70 ,C63_=_C137 ,C63_=_C164 ,C63_=_C196 ,\nC63_=_C212 ,C63_=_C272 ,C63_=_C282 ,C63_=_C283 ,C63_=_C284 ,C63_=_C285 ,\nC63_=_C286 ,C63_=_C287 ,C63_=_C288 ,C63_=_C292 ,C63_=_C293 ,C65_=_C68 ,\nC65_=_C70 ,C65_=_C102 ,C65_=_C307 ,C65_=_C321 ,C65_=_C325 ,C65_=_C326 ,\nC65_=_C328 ,C68_=_C70 ,C68_=_C169 ,C68_=_C216 ,C68_=_C297 ,C68_=_C329 ,\nC68_=_C353 ,C68_=_C360 ,C68_=_C363 ,C70_=_C123 ,C70_=_C142 ,C70_=_C171 ,\nC70_=_C332 ,C70_=_C370 ,C70_=_C391 ,C75_=_C77 ,C75_=_C80 ,C75_=_C81 ,\nC75_=_C89 ,C75_=_C90 ,C77_=_C80 ,C77_=_C81 ,C77_=_C89 ,C77_=_C90 ,\nC77_=_C196 ,C77_=_C203 ,C77_=_C207 ,C77_=_C210 ,C80_=_C81 ,C80_=_C89 ,\nC80_=_C90 ,C80_=_C181 ,C80_=_C257 ,C80_=_C297 ,C80_=_C300 ,C80_=_C304 ,\nC80_=_C305 ,C81_=_C89 ,C81_=_C90 ,C81_=_C258 ,C81_=_C282 ,C81_=_C307 ,\nC81_=_C317 ,C89_=_C90 ,C89_=_C293 ,C89_=_C326 ,C89_=_C363 ,C89_=_C404 ,\nC90_=_C269 ,C90_=_C384 ,C102_=_C107 ,C102_=_C109 ,C102_=_C307 ,C102_=_C321 ,\nC102_=_C325 ,C102_=_C326 ,C102_=_C328 ,C107_=_C109 ,C107_=_C203 ,C107_=_C219 ,\nC107_=_C239 ,C107_=_C344 ,C107_=_C379 ,C107_=_C382 ,C107_=_C384 ,C107_=_C385 ,\nC107_=_C386 ,C109_=_C207 ,C109_=_C221 ,C109_=_C252 ,C109_=_C280 ,C109_=_C300 ,\nC109_=_C317 ,C109_=_C346 ,C109_=_C387 ,C109_=_C392 ,C109_=_C395 ,C109_=_C396 ,\nC113_=_C116 ,C113_=_C123 ,C113_=_C125 ,C113_=_C131 ,C113_=_C178 ,C113_=_C181 ,\nC113_=_C184 ,C113_=_C186 ,C113_=_C188 ,C113_=_C191 ,C116_=_C123 ,C116_=_C125 ,\nC116_=_C134 ,C116_=_C232 ,C116_=_C255 ,C116_=_C257 ,C116_=_C258 ,C116_=_C259 ,\nC116_=_C260 ,C116_=_C262 ,C116_=_C263 ,C116_=_C269 ,C116_=_C270 ,C123_=_C125 ,\nC123_=_C142 ,C123_=_C171 ,C123_=_C332 ,C123_=_C370 ,C123_=_C391 ,C125_=_C176 ,\nC125_=_C227 ,C125_=_C243 ,C125_=_C304 ,C125_=_C338 ,C125_=_C350 ,C125_=_C358 ,\nC125_=_C409 ,C131_=_C134 ,C131_=_C137 ,C131_=_C142 ,C131_=_C178 ,C131_=_C181 ,\nC131_=_C184 ,C131_=_C186 ,C131_=_C188 ,C131_=_C191 ,C134_=_C137 ,C134_=_C142 ,\nC134_=_C232 ,C134_=_C255 ,C134_=_C257 ,C134_=_C258 ,C134_=_C259 ,C134_=_C260 ,\nC134_=_C262 ,C134_=_C263 ,C134_=_C269 ,C134_=_C270 ,C137_=_C142 ,C137_=_C164 ,\nC137_=_C196 ,C137_=_C212 ,C137_=_C272 ,C137_=_C282 ,C137_=_C283 ,C137_=_C284 ,\nC137_=_C285 ,C137_=_C286 ,C137_=_C287 ,C137_=_C288 ,C137_=_C292 ,C137_=_C293 ,\nC142_=_C171 ,C142_=_C332 ,C142_=_C370 ,C142_=_C391 ,C164_=_C169 ,C164_=_C171 ,\nC164_=_C176 ,C164_=_C196 ,C164_=_C212 ,C164_=_C272 ,C164_=_C282 ,C164_=_C283 ,\nC164_=_C284 ,C164_=_C285 ,C164_=_C286 ,C164_=_C287 ,C164_=_C288 ,C164_=_C292 ,\nC164_=_C293</w:t>
      </w:r>
    </w:p>
    <w:p>
      <w:pPr>
        <w:pStyle w:val="PreformattedText"/>
        <w:bidi w:val="0"/>
        <w:spacing w:before="0" w:after="0"/>
        <w:jc w:val="left"/>
        <w:rPr/>
      </w:pPr>
      <w:r>
        <w:rPr/>
        <w:t xml:space="preserve"> </w:t>
      </w:r>
      <w:r>
        <w:rPr/>
        <w:t>,C169_=_C171 ,C169_=_C176 ,C169_=_C216 ,C169_=_C297 ,C169_=_C329 ,\nC169_=_C353 ,C169_=_C360 ,C169_=_C363 ,C171_=_C176 ,C171_=_C332 ,C171_=_C370 ,\nC171_=_C391 ,C176_=_C227 ,C176_=_C243 ,C176_=_C304 ,C176_=_C338 ,C176_=_C350 ,\nC176_=_C358 ,C176_=_C409 ,C178_=_C181 ,C178_=_C184 ,C178_=_C186 ,C178_=_C188 ,\nC178_=_C191 ,C178_=_C252 ,C181_=_C184 ,C181_=_C186 ,C181_=_C188 ,C181_=_C191 ,\nC181_=_C257 ,C181_=_C297 ,C181_=_C300 ,C181_=_C304 ,C181_=_C305 ,C184_=_C186 ,\nC184_=_C188 ,C184_=_C191 ,C184_=_C286 ,C186_=_C188 ,C186_=_C191 ,C186_=_C263 ,\nC186_=_C288 ,C186_=_C360 ,C186_=_C376 ,C188_=_C191 ,C188_=_C379 ,C188_=_C387 ,\nC188_=_C389 ,C191_=_C292 ,C191_=_C382 ,C191_=_C391 ,C191_=_C392 ,C196_=_C203 ,\nC196_=_C207 ,C196_=_C210 ,C196_=_C212 ,C196_=_C272 ,C196_=_C282 ,C196_=_C283 ,\nC196_=_C284 ,C196_=_C285 ,C196_=_C286 ,C196_=_C287 ,C196_=_C288 ,C196_=_C292 ,\nC196_=_C293 ,C203_=_C207 ,C203_=_C210 ,C203_=_C219 ,C203_=_C239 ,C203_=_C344 ,\nC203_=_C379 ,C203_=_C382 ,C203_=_C384 ,C203_=_C385 ,C203_=_C386 ,C207_=_C210 ,\nC207_=_C221 ,C207_=_C252 ,C207_=_C280 ,C207_=_C300 ,C207_=_C317 ,C207_=_C346 ,\nC207_=_C387 ,C207_=_C392 ,C207_=_C395 ,C207_=_C396 ,C210_=_C244 ,C210_=_C305 ,\nC210_=_C376 ,C210_=_C389 ,C210_=_C400 ,C210_=_C404 ,C212_=_C216 ,C212_=_C219 ,\nC212_=_C221 ,C212_=_C227 ,C212_=_C272 ,C212_=_C282 ,C212_=_C283 ,C212_=_C284 ,\nC212_=_C285 ,C212_=_C286 ,C212_=_C287 ,C212_=_C288 ,C212_=_C292 ,C212_=_C293 ,\nC216_=_C219 ,C216_=_C221 ,C216_=_C227 ,C216_=_C297 ,C216_=_C329 ,C216_=_C353 ,\nC216_=_C360 ,C216_=_C363 ,C219_=_C221 ,C219_=_C227 ,C219_=_C239 ,C219_=_C344 ,\nC219_=_C379 ,C219_=_C382 ,C219_=_C384 ,C219_=_C385 ,C219_=_C386 ,C221_=_C227 ,\nC221_=_C252 ,C221_=_C280 ,C221_=_C300 ,C221_=_C317 ,C221_=_C346 ,C221_=_C387 ,\nC221_=_C392 ,C221_=_C395 ,C221_=_C396 ,C227_=_C243 ,C227_=_C304 ,C227_=_C338 ,\nC227_=_C350 ,C227_=_C358 ,C227_=_C409 ,C232_=_C239 ,C232_=_C243 ,C232_=_C244 ,\nC232_=_C255 ,C232_=_C257 ,C232_=_C258 ,C232_=_C259 ,C232_=_C260 ,C232_=_C262 ,\nC232_=_C263 ,C232_=_C269 ,C232_=_C270 ,C239_=_C243 ,C239_=_C244 ,C239_=_C344 ,\nC239_=_C379 ,C239_=_C382 ,C239_=_C384 ,C239_=_C385 ,C239_=_C386 ,C243_=_C244 ,\nC243_=_C304 ,C243_=_C338 ,C243_=_C350 ,C243_=_C358 ,C243_=_C409 ,C244_=_C305 ,\nC244_=_C376 ,C244_=_C389 ,C244_=_C400 ,C244_=_C404 ,C252_=_C280 ,C252_=_C300 ,\nC252_=_C317 ,C252_=_C346 ,C252_=_C387 ,C252_=_C392 ,C252_=_C395 ,C252_=_C396 ,\nC255_=_C257 ,C255_=_C258 ,C255_=_C259 ,C255_=_C260 ,C255_=_C262 ,C255_=_C263 ,\nC255_=_C269 ,C255_=_C270 ,C255_=_C272 ,C255_=_C280 ,C257_=_C258 ,C257_=_C259 ,\nC257_=_C260 ,C257_=_C262 ,C257_=_C263 ,C257_=_C269 ,C257_=_C270 ,C257_=_C297 ,\nC257_=_C300 ,C257_=_C304 ,C257_=_C305 ,C258_=_C259 ,C258_=_C260 ,C258_=_C262 ,\nC258_=_C263 ,C258_=_C269 ,C258_=_C270 ,C258_=_C282 ,C258_=_C307 ,C258_=_C317 ,\nC259_=_C260 ,C259_=_C262 ,C259_=_C263 ,C259_=_C269 ,C259_=_C270 ,C259_=_C283 ,\nC259_=_C329 ,C259_=_C332 ,C259_=_C338 ,C260_=_C262 ,C260_=_C263 ,C260_=_C269 ,\nC260_=_C270 ,C260_=_C284 ,C260_=_C344 ,C260_=_C346 ,C260_=_C350 ,C262_=_C263 ,\nC262_=_C269 ,C262_=_C270 ,C262_=_C285 ,C262_=_C321 ,C262_=_C353 ,C262_=_C358 ,\nC263_=_C269 ,C263_=_C270 ,C263_=_C288 ,C263_=_C360 ,C263_=_C376 ,C269_=_C270 ,\nC269_=_C384 ,C270_=_C328 ,C270_=_C386 ,C270_=_C396 ,C270_=_C409 ,C272_=_C280 ,\nC272_=_C282 ,C272_=_C283 ,C272_=_C284 ,C272_=_C285 ,C272_=_C286 ,C272_=_C287 ,\nC272_=_C288 ,C272_=_C292 ,C272_=_C293 ,C280_=_C300 ,C280_=_C317 ,C280_=_C346 ,\nC280_=_C387 ,C280_=_C392 ,C280_=_C395 ,C280_=_C396 ,C282_=_C283 ,C282_=_C284 ,\nC282_=_C285 ,C282_=_C286 ,C282_=_C287 ,C282_=_C288 ,C282_=_C292 ,C282_=_C293 ,\nC282_=_C307 ,C282_=_C317 ,C283_=_C284 ,C283_=_C285 ,C283_=_C286 ,C283_=_C287 ,\nC283_=_C288 ,C283_=_C292 ,C283_=_C293 ,C283_=_C329 ,C283_=_C332 ,C283_=_C338 ,\nC284_=_C285 ,C284_=_C286 ,C284_=_C287 ,C284_=_C288 ,C284_=_C292 ,C284_=_C293 ,\nC284_=_C344 ,C284_=_C346 ,C284_=_C350 ,C285_=_C286 ,C285_=_C287 ,C285_=_C288 ,\nC285_=_C292 ,C285_=_C293 ,C285_=_C321 ,C285_=_C353 ,C285_=_C358 ,C286_=_C287 ,\nC286_=_C288 ,C286_=_C292 ,C286_=_C293 ,C287_=_C288 ,C287_=_C292 ,C287_=_C293 ,\nC287_=_C370 ,C288_=_C292 ,C288_=_C293 ,C288_=_C360 ,C288_=_C376 ,C292_=_C293 ,\nC292_=_C382 ,C292_=_C391 ,C292_=_C392 ,C293_=_C326 ,C293_=_C363 ,C293_=_C404 ,\nC297_=_C300 ,C297_=_C304 ,C297_=_C305 ,C297_=_C329 ,C297_=_C353 ,C297_=_C360 ,\nC297_=_C363 ,C300_=_C304 ,C300_=_C305 ,C300_=_C317 ,C300_=_C346 ,C300_=_C387 ,\nC300_=_C392 ,C300_=_C395 ,C300_=_C396 ,C304_=_C305 ,C304_=_C338 ,C304_=_C350 ,\nC304_=_C358 ,C304_=_C409 ,C305_=_C376 ,C305_=_C389 ,C305_=_C400 ,C305_=_C404 ,\nC307_=_C317 ,C307_=_C321 ,C307_=_C325 ,C307_=_C326 ,C307_=_C328 ,C317_=_C346 ,\nC317_=_C387 ,C317_=_C392 ,C317_=_C395 ,C317_=_C396 ,C321_=_C325 ,C321_=_C326 ,\nC321_=_C328 ,C321_=_C353 ,C321_=_C358 ,C325_=_C326 ,C325_=_C328 ,C325_=_C400 ,\nC326_=_C328 ,C326_=_C363 ,C326_=_C404 ,C328_=_C386 ,C328_=_C396 ,C328_=_C409 ,\nC329_=_C332 ,C329_=_C338 ,C329_=_C353 ,C329_=_C360 ,C329_=_C363 ,C332_=_C338 ,\nC332_=_C370 ,C332_=_C391 ,C338_=_C350 ,C338_=_C358 ,C338_=_C409 ,C344_=_C346 ,\nC344_=_C350 ,C344_=_C379 ,C344_=_C382 ,C344_=_C384 ,C344_=_C385 ,C344_=_C386 ,\nC346_=_C350 ,C346_=_C387 ,C346_=_C392 ,C346_=_C395 ,C346_=_C396 ,C350_=_C358 ,\nC350_=_C409 ,C353_=_C358 ,C353_=_C360 ,C353_=_C363 ,C358_=_C409 ,C360_=_C363 ,\nC360_=_C376 ,C363_=_C404 ,C370_=_C391 ,C376_=_C389 ,C376_=_C400 ,C376_=_C404 ,\nC379_=_C382 ,C379_=_C384 ,C379_=_C385 ,C379_=_C386 ,C379_=_C387 ,C379_=_C389 ,\nC382_=_C384 ,C382_=_C385 ,C382_=_C386 ,C382_=_C391 ,C382_=_C392 ,C384_=_C385 ,\nC384_=_C386 ,C385_=_C386 ,C385_=_C395 ,C386_=_C396 ,C386_=_C409 ,C387_=_C389 ,\nC387_=_C392 ,C387_=_C395 ,C387_=_C396 ,C389_=_C400 ,C389_=_C404 ,C391_=_C392 ,\nC392_=_C395 ,C392_=_C396 ,C395_=_C396 ,C396_=_C409 ,C400_=_C404 ,"];15[shape=box, label="id:15 level: 1\n161: C6 C10 C14 C18 C20 \nC21 C22 C23 C24 C25 C26 \nC27 C29 C30 C31 C32 C33 \nC37 C40 C41 C43 C45 C46 \nC47 C48 C49 C51 C53 C57 \nC59 C64 C75 C80 C94 C97 \nC110 C111 C112 C113 C116 C119 \nC121 C123 C124 C125 C131 C132 \nC134 C135 C137 C138 C140 C142 \nC146 C148 C149 C150 C151 C152 \nC155 C158 C160 C163 C164 C165 \nC167 C168 C169 C171 C173 C176 \nC177 C178 C181 C184 C186 C191 \nC194 C197 C201 C202 C211 C212 \nC213 C214 C215 C216 C217 C219 \nC220 C221 C222 C225 C227 C229 \nC232 C233 C234 C235 C239 C240 \nC242 C243 C244 C245 C246 C247 \nC251 C252 C253 C254 C257 C263 \nC270 C274 C277 C286 C287 C288 \nC292 C296 C297 C298 C299 C300 \nC302 C303 C304 C305 C312 C313 \nC314 C328 C330 C333 C340 C342 \nC352 C354 C359 C360 C366 C370 \nC371 C372 C373 C375 C376 C378 \nC382 C385 C386 C390 C391 C392 \nC395 C396 C401 C405 C406 C409 \n1422: C6_=_C10( C6 C10 ) C6_=_C14( C6 C14 ) C6_=_C18( C6 C18 ) C6_=_C20( C6 C20 ) C6_=_C132( C6 C132 ) \nC6_=_C163( C6 C163 ) C6_=_C178( C6 C178 ) C6_=_C229( C6 C229 ) C6_=_C245( C6 C245 ) C6_=_C246( C6 C246 ) C6_=_C247( C6 C247 ) \nC6_=_C251( C6 C251 ) C6_=_C252( C6 C252 ) C6_=_C253( C6 C253 ) C6_=_C254( C6 C254 ) C10_=_C14( C10 C14 ) C10_=_C18( C10 C18 ) \nC10_=_C20( C10 C20 ) C10_=_C64( C10 C64 ) C10_=_C80( C10 C80 ) C10_=_C149( C10 C149 ) C10_=_C165( C10 C165 ) C10_=_C181( C10 C181 ) \nC10_=_C197( C10 C197 ) C10_=_C213( C10 C213 ) C10_=_C233( C10 C233 ) C10_=_C257( C10 C257 ) C10_=_C274( C10 C274 ) C10_=_C296( C10 C296 ) \nC10_=_C297( C10 C297 ) C10_=_C298( C10 C298 ) C10_=_C299( C10 C299 ) C10_=_C300( C10 C300 ) C10_=_C302( C10 C302 ) C10_=_C303( C10 C303 ) \nC10_=_C304( C10 C304 ) C10_=_C305( C10 C305 ) C14_=_C18( C14 C18 ) C14_=_C20( C14 C20 ) C14_=_C186( C14 C186 ) C14_=_C202( C14 C202 ) \nC14_=_C263( C14 C263 ) C14_=_C277( C14 C277 ) C14_=_C288( C14 C288 ) C14_=_C298( C14 C298 ) C14_=_C314( C14 C314 ) C14_=_C330( C14 C330 ) \nC14_=_C360( C14 C360 ) C14_=_C375( C14 C375 ) C14_=_C376( C14 C376 ) C14_=_C378( C14 C378 ) C18_=_C20( C18 C20 ) C18_=_C110( C18 C110 ) \nC18_=_C191( C18 C191 ) C18_=_C292( C18 C292 ) C18_=_C303( C18 C303 ) C18_=_C333( C18 C333 ) C18_=_C371( C18 C371 ) C18_=_C382( C18 C382 ) \nC18_=_C391( C18 C391 ) C18_=_C392( C18 C392 ) C18_=_C401( C18 C401 ) C20_=_C352( C20 C352 ) C20_=_C373( C20 C373 ) C20_=_C385( C20 C385 ) \nC20_=_C390( C20 C390 ) C20_=_C395( C20 C395 ) C20_=_C406( C20 C406 ) C21_=_C22( C21 C22 ) C21_=_C23( C21 C23 ) C21_=_C24( C21 C24 ) \nC21_=_C25( C21 C25 ) C21_=_C26( C21 C26 ) C21_=_C27( C21 C27 ) C21_=_C29( C21 C29 ) C21_=_C30( C21 C30 ) C21_=_C31( C21 C31 ) \nC21_=_C32( C21 C32 ) C21_=_C33( C21 C33 ) C21_=_C57( C21 C57 ) C21_=_C59( C21 C59 ) C21_=_C64( C21 C64 ) C22_=_C23( C22 C23 ) \nC22_=_C24( C22 C24 ) C22_=_C25( C22 C25 ) C22_=_C26( C22 C26 ) C22_=_C27( C22 C27 ) C22_=_C29( C22 C29 ) C22_=_C30( C22 C30 ) \nC22_=_C31( C22 C31 ) C22_=_C32( C22 C32 ) C22_=_C33( C22 C33 ) C22_=_C94( C22 C94 ) C22_=_C97( C22 C97 ) C22_=_C110( C22 C110 ) \nC23_=_C24( C23 C24 ) C23_=_C25( C23 C25 ) C23_=_C26( C23 C26 ) C23_=_C27( C23 C27 ) C23_=_C29( C23 C29 ) C23_=_C30( C23 C30 ) \nC23_=_C31( C23 C31 ) C23_=_C32( C23 C32 ) C23_=_C33( C23 C33 ) C23_=_C160( C23 C160 ) C23_=_C163( C23 C163 ) C23_=_C164( C23 C164 ) \nC23_=_C165( C23 C165 ) C23_=_C167( C23 C167 ) C23_=_C168( C23 C168 ) C23_=_C169( C23 C169 ) C23_=_C171( C23 C171 ) C23_=_C173( C23 C173 ) \nC23_=_C176( C23 C176 ) C23_=_C177( C23 C177 ) C24_=_C25( C24 C25 ) C24_=_C26( C24 C26 ) C24_=_C27( C24 C27 ) C24_=_C29( C24 C29 ) \nC24_=_C30( C24 C30 ) C24_=_C31( C24 C31 ) C24_=_C32( C24 C32 ) C24_=_C33( C24 C33 ) C24_=_C59( C24 C59 ) C24_=_C194( C24 C194 ) \nC24_=_C212( C24 C212 ) C24_=_C213( C24 C213 ) C24_=_C214( C24 C214 ) C24_=_C215( C24 C215 ) C24_=_C216( C24 C216 ) C24_=_C217( C24 C217 ) \nC24_=_C219( C24 C219 ) C24_=_C220( C24 C220 ) C24_=_C221( C24 C221 ) C24_=_C222( C24 C222 ) C24_=_C225( C24 C225 ) C24_=_C227( C24 C227 ) \nC25_=_C26( C25 C26 ) C25_=_C27( C25 C27 ) C25_=_C29( C25 C29 ) C25_=_C30( C25 C30 ) C25_=_C31( C25 C31 ) C25_=_C32( C25 C32 ) \nC25_=_C33( C25 C33 ) C25_=_C116( C25 C116 ) C25_=_C134( C25 C134 ) C25_=_C232( C25 C232 ) C25_=_C257( C25 C257</w:t>
      </w:r>
    </w:p>
    <w:p>
      <w:pPr>
        <w:pStyle w:val="PreformattedText"/>
        <w:bidi w:val="0"/>
        <w:spacing w:before="0" w:after="0"/>
        <w:jc w:val="left"/>
        <w:rPr/>
      </w:pPr>
      <w:r>
        <w:rPr/>
        <w:t xml:space="preserve"> </w:t>
      </w:r>
      <w:r>
        <w:rPr/>
        <w:t>) C25_=_C263( C25 C263 ) \nC25_=_C270( C25 C270 ) C26_=_C27( C26 C27 ) C26_=_C29( C26 C29 ) C26_=_C30( C26 C30 ) C26_=_C31( C26 C31 ) C26_=_C32( C26 C32 ) \nC26_=_C33( C26 C33 ) C26_=_C152( C26 C152 ) C26_=_C168( C26 C168 ) C26_=_C215( C26 C215 ) C26_=_C247( C26 C247 ) C26_=_C354( C26 C354 ) \nC26_=_C359( C26 C359 ) C27_=_C29( C27 C29 ) C27_=_C30( C27 C30 ) C27_=_C31( C27 C31 ) C27_=_C32( C27 C32 ) C27_=_C33( C27 C33 ) \nC27_=_C48( C27 C48 ) C27_=_C121( C27 C121 ) C27_=_C184( C27 C184 ) C27_=_C286( C27 C286 ) C27_=_C312( C27 C312 ) C27_=_C340( C27 C340 ) \nC27_=_C366( C27 C366 ) C29_=_C30( C29 C30 ) C29_=_C31( C29 C31 ) C29_=_C32( C29 C32 ) C29_=_C33( C29 C33 ) C29_=_C219( C29 C219 ) \nC29_=_C239( C29 C239 ) C29_=_C382( C29 C382 ) C29_=_C385( C29 C385 ) C29_=_C386( C29 C386 ) C30_=_C31( C30 C31 ) C30_=_C32( C30 C32 ) \nC30_=_C33( C30 C33 ) C30_=_C123( C30 C123 ) C30_=_C142( C30 C142 ) C30_=_C171( C30 C171 ) C30_=_C370( C30 C370 ) C30_=_C391( C30 C391 ) \nC31_=_C32( C31 C32 ) C31_=_C33( C31 C33 ) C31_=_C51( C31 C51 ) C31_=_C225( C31 C225 ) C31_=_C242( C31 C242 ) C31_=_C372( C31 C372 ) \nC31_=_C375( C31 C375 ) C31_=_C401( C31 C401 ) C31_=_C405( C31 C405 ) C32_=_C33( C32 C33 ) C32_=_C53( C32 C53 ) C32_=_C125( C32 C125 ) \nC32_=_C176( C32 C176 ) C32_=_C227( C32 C227 ) C32_=_C243( C32 C243 ) C32_=_C304( C32 C304 ) C32_=_C409( C32 C409 ) C33_=_C244( C33 C244 ) \nC33_=_C305( C33 C305 ) C33_=_C376( C33 C376 ) C37_=_C40( C37 C40 ) C37_=_C41( C37 C41 ) C37_=_C43( C37 C43 ) C37_=_C45( C37 C45 ) \nC37_=_C46( C37 C46 ) C37_=_C47( C37 C47 ) C37_=_C48( C37 C48 ) C37_=_C49( C37 C49 ) C37_=_C51( C37 C51 ) C37_=_C53( C37 C53 ) \nC37_=_C94( C37 C94 ) C37_=_C111( C37 C111 ) C37_=_C131( C37 C131 ) C37_=_C132( C37 C132 ) C37_=_C134( C37 C134 ) C37_=_C135( C37 C135 ) \nC37_=_C137( C37 C137 ) C37_=_C138( C37 C138 ) C37_=_C140( C37 C140 ) C37_=_C142( C37 C142 ) C40_=_C41( C40 C41 ) C40_=_C43( C40 C43 ) \nC40_=_C45( C40 C45 ) C40_=_C46( C40 C46 ) C40_=_C47( C40 C47 ) C40_=_C48( C40 C48 ) C40_=_C49( C40 C49 ) C40_=_C51( C40 C51 ) \nC40_=_C53( C40 C53 ) C40_=_C57( C40 C57 ) C40_=_C75( C40 C75 ) C40_=_C112( C40 C112 ) C40_=_C146( C40 C146 ) C40_=_C148( C40 C148 ) \nC40_=_C149( C40 C149 ) C40_=_C150( C40 C150 ) C40_=_C151( C40 C151 ) C40_=_C152( C40 C152 ) C40_=_C155( C40 C155 ) C40_=_C158( C40 C158 ) \nC41_=_C43( C41 C43 ) C41_=_C45( C41 C45 ) C41_=_C46( C41 C46 ) C41_=_C47( C41 C47 ) C41_=_C48( C41 C48 ) C41_=_C49( C41 C49 ) \nC41_=_C51( C41 C51 ) C41_=_C53( C41 C53 ) C41_=_C113( C41 C113 ) C41_=_C131( C41 C131 ) C41_=_C178( C41 C178 ) C41_=_C181( C41 C181 ) \nC41_=_C184( C41 C184 ) C41_=_C186( C41 C186 ) C41_=_C191( C41 C191 ) C43_=_C45( C43 C45 ) C43_=_C46( C43 C46 ) C43_=_C47( C43 C47 ) \nC43_=_C48( C43 C48 ) C43_=_C49( C43 C49 ) C43_=_C51( C43 C51 ) C43_=_C53( C43 C53 ) C43_=_C97( C43 C97 ) C43_=_C229( C43 C229 ) \nC43_=_C232( C43 C232 ) C43_=_C233( C43 C233 ) C43_=_C234( C43 C234 ) C43_=_C235( C43 C235 ) C43_=_C239( C43 C239 ) C43_=_C240( C43 C240 ) \nC43_=_C242( C43 C242 ) C43_=_C243( C43 C243 ) C43_=_C244( C43 C244 ) C45_=_C46( C45 C46 ) C45_=_C47( C45 C47 ) C45_=_C48( C45 C48 ) \nC45_=_C49( C45 C49 ) C45_=_C51( C45 C51 ) C45_=_C53( C45 C53 ) C45_=_C150( C45 C150 ) C45_=_C312( C45 C312 ) C45_=_C313( C45 C313 ) \nC45_=_C314( C45 C314 ) C46_=_C47( C46 C47 ) C46_=_C48( C46 C48 ) C46_=_C49( C46 C49 ) C46_=_C51( C46 C51 ) C46_=_C53( C46 C53 ) \nC46_=_C119( C46 C119 ) C46_=_C138( C46 C138 ) C46_=_C151( C46 C151 ) C46_=_C235( C46 C235 ) C46_=_C246( C46 C246 ) C46_=_C340( C46 C340 ) \nC46_=_C342( C46 C342 ) C46_=_C352( C46 C352 ) C47_=_C48( C47 C48 ) C47_=_C49( C47 C49 ) C47_=_C51( C47 C51 ) C47_=_C53( C47 C53 ) \nC47_=_C169( C47 C169 ) C47_=_C216( C47 C216 ) C47_=_C297( C47 C297 ) C47_=_C360( C47 C360 ) C48_=_C49( C48 C49 ) C48_=_C51( C48 C51 ) \nC48_=_C53( C48 C53 ) C48_=_C121( C48 C121 ) C48_=_C184( C48 C184 ) C48_=_C286( C48 C286 ) C48_=_C312( C48 C312 ) C48_=_C340( C48 C340 ) \nC48_=_C366( C48 C366 ) C49_=_C51( C49 C51 ) C49_=_C53( C49 C53 ) C49_=_C221( C49 C221 ) C49_=_C252( C49 C252 ) C49_=_C300( C49 C300 ) \nC49_=_C392( C49 C392 ) C49_=_C395( C49 C395 ) C49_=_C396( C49 C396 ) C51_=_C53( C51 C53 ) C51_=_C225( C51 C225 ) C51_=_C242( C51 C242 ) \nC51_=_C372( C51 C372 ) C51_=_C375( C51 C375 ) C51_=_C401( C51 C401 ) C51_=_C405( C51 C405 ) C53_=_C125( C53 C125 ) C53_=_C176( C53 C176 ) \nC53_=_C227( C53 C227 ) C53_=_C243( C53 C243 ) C53_=_C304( C53 C304 ) C53_=_C409( C53 C409 ) C57_=_C59( C57 C59 ) C57_=_C64( C57 C64 ) \nC57_=_C75( C57 C75 ) C57_=_C112( C57 C112 ) C57_=_C146( C57 C146 ) C57_=_C148( C57 C148 ) C57_=_C149( C57 C149 ) C57_=_C150( C57 C150 ) \nC57_=_C151( C57 C151 ) C57_=_C152( C57 C152 ) C57_=_C155( C57 C155 ) C57_=_C158( C57 C158 ) C59_=_C64( C59 C64 ) C59_=_C194( C59 C194 ) \nC59_=_C212( C59 C212 ) C59_=_C213( C59 C213 ) C59_=_C214( C59 C214 ) C59_=_C215( C59 C215 ) C59_=_C216( C59 C216 ) C59_=_C217( C59 C217 ) \nC59_=_C219( C59 C219 ) C59_=_C220( C59 C220 ) C59_=_C221( C59 C221 ) C59_=_C222( C59 C222 ) C59_=_C225( C59 C225 ) C59_=_C227( C59 C227 ) \nC64_=_C80( C64 C80 ) C64_=_C149( C64 C149 ) C64_=_C165( C64 C165 ) C64_=_C181( C64 C181 ) C64_=_C197( C64 C197 ) C64_=_C213( C64 C213 ) \nC64_=_C233( C64 C233 ) C64_=_C257( C64 C257 ) C64_=_C274( C64 C274 ) C64_=_C296( C64 C296 ) C64_=_C297( C64 C297 ) C64_=_C298( C64 C298 ) \nC64_=_C299( C64 C299 ) C64_=_C300( C64 C300 ) C64_=_C302( C64 C302 ) C64_=_C303( C64 C303 ) C64_=_C304( C64 C304 ) C64_=_C305( C64 C305 ) \nC75_=_C80( C75 C80 ) C75_=_C112( C75 C112 ) C75_=_C146( C75 C146 ) C75_=_C148( C75 C148 ) C75_=_C149( C75 C149 ) C75_=_C150( C75 C150 ) \nC75_=_C151( C75 C151 ) C75_=_C152( C75 C152 ) C75_=_C155( C75 C155 ) C75_=_C158( C75 C158 ) C80_=_C149( C80 C149 ) C80_=_C165( C80 C165 ) \nC80_=_C181( C80 C181 ) C80_=_C197( C80 C197 ) C80_=_C213( C80 C213 ) C80_=_C233( C80 C233 ) C80_=_C257( C80 C257 ) C80_=_C274( C80 C274 ) \nC80_=_C296( C80 C296 ) C80_=_C297( C80 C297 ) C80_=_C298( C80 C298 ) C80_=_C299( C80 C299 ) C80_=_C300( C80 C300 ) C80_=_C302( C80 C302 ) \nC80_=_C303( C80 C303 ) C80_=_C304( C80 C304 ) C80_=_C305( C80 C305 ) C94_=_C97( C94 C97 ) C94_=_C110( C94 C110 ) C94_=_C111( C94 C111 ) \nC94_=_C131( C94 C131 ) C94_=_C132( C94 C132 ) C94_=_C134( C94 C134 ) C94_=_C135( C94 C135 ) C94_=_C137( C94 C137 ) C94_=_C138( C94 C138 ) \nC94_=_C140( C94 C140 ) C94_=_C142( C94 C142 ) C97_=_C110( C97 C110 ) C97_=_C229( C97 C229 ) C97_=_C232( C97 C232 ) C97_=_C233( C97 C233 ) \nC97_=_C234( C97 C234 ) C97_=_C235( C97 C235 ) C97_=_C239( C97 C239 ) C97_=_C240( C97 C240 ) C97_=_C242( C97 C242 ) C97_=_C243( C97 C243 ) \nC97_=_C244( C97 C244 ) C110_=_C191( C110 C191 ) C110_=_C292( C110 C292 ) C110_=_C303( C110 C303 ) C110_=_C333( C110 C333 ) C110_=_C371( C110 C371 ) \nC110_=_C382( C110 C382 ) C110_=_C391( C110 C391 ) C110_=_C392( C110 C392 ) C110_=_C401( C110 C401 ) C111_=_C112( C111 C112 ) C111_=_C113( C111 C113 ) \nC111_=_C116( C111 C116 ) C111_=_C119( C111 C119 ) C111_=_C121( C111 C121 ) C111_=_C123( C111 C123 ) C111_=_C124( C111 C124 ) C111_=_C125( C111 C125 ) \nC111_=_C131( C111 C131 ) C111_=_C132( C111 C132 ) C111_=_C134( C111 C134 ) C111_=_C135( C111 C135 ) C111_=_C137( C111 C137 ) C111_=_C138( C111 C138 ) \nC111_=_C140( C111 C140 ) C111_=_C142( C111 C142 ) C112_=_C113( C112 C113 ) C112_=_C116( C112 C116 ) C112_=_C119( C112 C119 ) C112_=_C121( C112 C121 ) \nC112_=_C123( C112 C123 ) C112_=_C124( C112 C124 ) C112_=_C125( C112 C125 ) C112_=_C146( C112 C146 ) C112_=_C148( C112 C148 ) C112_=_C149( C112 C149 ) \nC112_=_C150( C112 C150 ) C112_=_C151( C112 C151 ) C112_=_C152( C112 C152 ) C112_=_C155( C112 C155 ) C112_=_C158( C112 C158 ) C113_=_C116( C113 C116 ) \nC113_=_C119( C113 C119 ) C113_=_C121( C113 C121 ) C113_=_C123( C113 C123 ) C113_=_C124( C113 C124 ) C113_=_C125( C113 C125 ) C113_=_C131( C113 C131 ) \nC113_=_C178( C113 C178 ) C113_=_C181( C113 C181 ) C113_=_C184( C113 C184 ) C113_=_C186( C113 C186 ) C113_=_C191( C113 C191 ) C116_=_C119( C116 C119 ) \nC116_=_C121( C116 C121 ) C116_=_C123( C116 C123 ) C116_=_C124( C116 C124 ) C116_=_C125( C116 C125 ) C116_=_C134( C116 C134 ) C116_=_C232( C116 C232 ) \nC116_=_C257( C116 C257 ) C116_=_C263( C116 C263 ) C116_=_C270( C116 C270 ) C119_=_C121( C119 C121 ) C119_=_C123( C119 C123 ) C119_=_C124( C119 C124 ) \nC119_=_C125( C119 C125 ) C119_=_C138( C119 C138 ) C119_=_C151( C119 C151 ) C119_=_C235( C119 C235 ) C119_=_C246( C119 C246 ) C119_=_C340( C119 C340 ) \nC119_=_C342( C119 C342 ) C119_=_C352( C119 C352 ) C121_=_C123( C121 C123 ) C121_=_C124( C121 C124 ) C121_=_C125( C121 C125 ) C121_=_C184( C121 C184 ) \nC121_=_C286( C121 C286 ) C121_=_C312( C121 C312 ) C121_=_C340( C121 C340 ) C121_=_C366( C121 C366 ) C123_=_C124( C123 C124 ) C123_=_C125( C123 C125 ) \nC123_=_C142( C123 C142 ) C123_=_C171( C123 C171 ) C123_=_C370( C123 C370 ) C123_=_C391( C123 C391 ) C124_=_C125( C124 C125 ) C124_=_C254( C124 C254 ) \nC124_=_C406( C124 C406 ) C125_=_C176( C125 C176 ) C125_=_C227( C125 C227 ) C125_=_C243( C125 C243 ) C125_=_C304( C125 C304 ) C125_=_C409( C125 C409 ) \nC131_=_C132( C131 C132 ) C131_=_C134( C131 C134 ) C131_=_C135( C131 C135 ) C131_=_C137( C131 C137 ) C131_=_C138( C131 C138 ) C131_=_C140( C131 C140 ) \nC131_=_C142( C131 C142 ) C131_=_C178( C131 C178 ) C131_=_C181( C131 C181 ) C131_=_C184( C131 C184 ) C131_=_C186( C131 C186 ) C131_=_C191( C131 C191 ) \nC132_=_C134( C132 C134 ) C132_=_C135( C132 C135 ) C132_=_C137( C132 C137 ) C132_=_C138( C132 C138 ) C132_=_C140( C132 C140 ) C132_=_C142( C132 C142 ) \nC132_=_C163( C132 C163 ) C132_=_C178( C132 C178 ) C132_=_C229( C132 C229 ) C132_=_C245( C132 C245 ) C132_=_C246( C132 C246 ) C132_=_C247( C132 C247 ) \nC132_=_C251( C132 C251 ) C132_=_C252( C132 C252 ) C132_=_C253( C132 C253 ) C132_=_C254( C132 C254 ) C134_=_C135( C134 C135 ) C134_=_C137( C134 C137 ) \nC134_=_C138( C134 C138 ) C134_=_C140( C134 C140 ) C134_=_C142( C134 C142 ) C134_=_C232( C134 C232 ) C134_=_C257( C134 C257 ) C134_=_C263( C134</w:t>
      </w:r>
    </w:p>
    <w:p>
      <w:pPr>
        <w:pStyle w:val="PreformattedText"/>
        <w:bidi w:val="0"/>
        <w:spacing w:before="0" w:after="0"/>
        <w:jc w:val="left"/>
        <w:rPr/>
      </w:pPr>
      <w:r>
        <w:rPr/>
        <w:t xml:space="preserve"> </w:t>
      </w:r>
      <w:r>
        <w:rPr/>
        <w:t>C263 ) \nC134_=_C270( C134 C270 ) C135_=_C137( C135 C137 ) C135_=_C138( C135 C138 ) C135_=_C140( C135 C140 ) C135_=_C142( C135 C142 ) C135_=_C148( C135 C148 ) \nC135_=_C245( C135 C245 ) C135_=_C274( C135 C274 ) C135_=_C277( C135 C277 ) C137_=_C138( C137 C138 ) C137_=_C140( C137 C140 ) C137_=_C142( C137 C142 ) \nC137_=_C164( C137 C164 ) C137_=_C212( C137 C212 ) C137_=_C286( C137 C286 ) C137_=_C287( C137 C287 ) C137_=_C288( C137 C288 ) C137_=_C292( C137 C292 ) \nC138_=_C140( C138 C140 ) C138_=_C142( C138 C142 ) C138_=_C151( C138 C151 ) C138_=_C235( C138 C235 ) C138_=_C246( C138 C246 ) C138_=_C340( C138 C340 ) \nC138_=_C342( C138 C342 ) C138_=_C352( C138 C352 ) C140_=_C142( C140 C142 ) C140_=_C201( C140 C201 ) C140_=_C217( C140 C217 ) C140_=_C287( C140 C287 ) \nC140_=_C313( C140 C313 ) C140_=_C342( C140 C342 ) C140_=_C354( C140 C354 ) C140_=_C370( C140 C370 ) C140_=_C371( C140 C371 ) C140_=_C372( C140 C372 ) \nC140_=_C373( C140 C373 ) C142_=_C171( C142 C171 ) C142_=_C370( C142 C370 ) C142_=_C391( C142 C391 ) C146_=_C148( C146 C148 ) C146_=_C149( C146 C149 ) \nC146_=_C150( C146 C150 ) C146_=_C151( C146 C151 ) C146_=_C152( C146 C152 ) C146_=_C155( C146 C155 ) C146_=_C158( C146 C158 ) C146_=_C160( C146 C160 ) \nC146_=_C194( C146 C194 ) C146_=_C197( C146 C197 ) C146_=_C201( C146 C201 ) C146_=_C202( C146 C202 ) C146_=_C211( C146 C211 ) C148_=_C149( C148 C149 ) \nC148_=_C150( C148 C150 ) C148_=_C151( C148 C151 ) C148_=_C152( C148 C152 ) C148_=_C155( C148 C155 ) C148_=_C158( C148 C158 ) C148_=_C245( C148 C245 ) \nC148_=_C274( C148 C274 ) C148_=_C277( C148 C277 ) C149_=_C150( C149 C150 ) C149_=_C151( C149 C151 ) C149_=_C152( C149 C152 ) C149_=_C155( C149 C155 ) \nC149_=_C158( C149 C158 ) C149_=_C165( C149 C165 ) C149_=_C181( C149 C181 ) C149_=_C197( C149 C197 ) C149_=_C213( C149 C213 ) C149_=_C233( C149 C233 ) \nC149_=_C257( C149 C257 ) C149_=_C274( C149 C274 ) C149_=_C296( C149 C296 ) C149_=_C297( C149 C297 ) C149_=_C298( C149 C298 ) C149_=_C299( C149 C299 ) \nC149_=_C300( C149 C300 ) C149_=_C302( C149 C302 ) C149_=_C303( C149 C303 ) C149_=_C304( C149 C304 ) C149_=_C305( C149 C305 ) C150_=_C151( C150 C151 ) \nC150_=_C152( C150 C152 ) C150_=_C155( C150 C155 ) C150_=_C158( C150 C158 ) C150_=_C312( C150 C312 ) C150_=_C313( C150 C313 ) C150_=_C314( C150 C314 ) \nC151_=_C152( C151 C152 ) C151_=_C155( C151 C155 ) C151_=_C158( C151 C158 ) C151_=_C235( C151 C235 ) C151_=_C246( C151 C246 ) C151_=_C340( C151 C340 ) \nC151_=_C342( C151 C342 ) C151_=_C352( C151 C352 ) C152_=_C155( C152 C155 ) C152_=_C158( C152 C158 ) C152_=_C168( C152 C168 ) C152_=_C215( C152 C215 ) \nC152_=_C247( C152 C247 ) C152_=_C354( C152 C354 ) C152_=_C359( C152 C359 ) C155_=_C158( C155 C158 ) C155_=_C173( C155 C173 ) C155_=_C222( C155 C222 ) \nC155_=_C240( C155 C240 ) C155_=_C253( C155 C253 ) C155_=_C302( C155 C302 ) C155_=_C366( C155 C366 ) C158_=_C177( C158 C177 ) C158_=_C211( C158 C211 ) \nC158_=_C270( C158 C270 ) C158_=_C328( C158 C328 ) C158_=_C359( C158 C359 ) C158_=_C378( C158 C378 ) C158_=_C386( C158 C386 ) C158_=_C396( C158 C396 ) \nC158_=_C405( C158 C405 ) C158_=_C409( C158 C409 ) C160_=_C163( C160 C163 ) C160_=_C164( C160 C164 ) C160_=_C165( C160 C165 ) C160_=_C167( C160 C167 ) \nC160_=_C168( C160 C168 ) C160_=_C169( C160 C169 ) C160_=_C171( C160 C171 ) C160_=_C173( C160 C173 ) C160_=_C176( C160 C176 ) C160_=_C177( C160 C177 ) \nC160_=_C194( C160 C194 ) C160_=_C197( C160 C197 ) C160_=_C201( C160 C201 ) C160_=_C202( C160 C202 ) C160_=_C211( C160 C211 ) C163_=_C164( C163 C164 ) \nC163_=_C165( C163 C165 ) C163_=_C167( C163 C167 ) C163_=_C168( C163 C168 ) C163_=_C169( C163 C169 ) C163_=_C171( C163 C171 ) C163_=_C173( C163 C173 ) \nC163_=_C176( C163 C176 ) C163_=_C177( C163 C177 ) C163_=_C178( C163 C178 ) C163_=_C229( C163 C229 ) C163_=_C245( C163 C245 ) C163_=_C246( C163 C246 ) \nC163_=_C247( C163 C247 ) C163_=_C251( C163 C251 ) C163_=_C252( C163 C252 ) C163_=_C253( C163 C253 ) C163_=_C254( C163 C254 ) C164_=_C165( C164 C165 ) \nC164_=_C167( C164 C167 ) C164_=_C168( C164 C168 ) C164_=_C169( C164 C169 ) C164_=_C171( C164 C171 ) C164_=_C173( C164 C173 ) C164_=_C176( C164 C176 ) \nC164_=_C177( C164 C177 ) C164_=_C212( C164 C212 ) C164_=_C286( C164 C286 ) C164_=_C287( C164 C287 ) C164_=_C288( C164 C288 ) C164_=_C292( C164 C292 ) \nC165_=_C167( C165 C167 ) C165_=_C168( C165 C168 ) C165_=_C169( C165 C169 ) C165_=_C171( C165 C171 ) C165_=_C173( C165 C173 ) C165_=_C176( C165 C176 ) \nC165_=_C177( C165 C177 ) C165_=_C181( C165 C181 ) C165_=_C197( C165 C197 ) C165_=_C213( C165 C213 ) C165_=_C233( C165 C233 ) C165_=_C257( C165 C257 ) \nC165_=_C274( C165 C274 ) C165_=_C296( C165 C296 ) C165_=_C297( C165 C297 ) C165_=_C298( C165 C298 ) C165_=_C299( C165 C299 ) C165_=_C300( C165 C300 ) \nC165_=_C302( C165 C302 ) C165_=_C303( C165 C303 ) C165_=_C304( C165 C304 ) C165_=_C305( C165 C305 ) C167_=_C168( C167 C168 ) C167_=_C169( C167 C169 ) \nC167_=_C171( C167 C171 ) C167_=_C173( C167 C173 ) C167_=_C176( C167 C176 ) C167_=_C177( C167 C177 ) C167_=_C214( C167 C214 ) C167_=_C234( C167 C234 ) \nC167_=_C296( C167 C296 ) C167_=_C330( C167 C330 ) C167_=_C333( C167 C333 ) C168_=_C169( C168 C169 ) C168_=_C171( C168 C171 ) C168_=_C173( C168 C173 ) \nC168_=_C176( C168 C176 ) C168_=_C177( C168 C177 ) C168_=_C215( C168 C215 ) C168_=_C247( C168 C247 ) C168_=_C354( C168 C354 ) C168_=_C359( C168 C359 ) \nC169_=_C171( C169 C171 ) C169_=_C173( C169 C173 ) C169_=_C176( C169 C176 ) C169_=_C177( C169 C177 ) C169_=_C216( C169 C216 ) C169_=_C297( C169 C297 ) \nC169_=_C360( C169 C360 ) C171_=_C173( C171 C173 ) C171_=_C176( C171 C176 ) C171_=_C177( C171 C177 ) C171_=_C370( C171 C370 ) C171_=_C391( C171 C391 ) \nC173_=_C176( C173 C176 ) C173_=_C177( C173 C177 ) C173_=_C222( C173 C222 ) C173_=_C240( C173 C240 ) C173_=_C253( C173 C253 ) C173_=_C302( C173 C302 ) \nC173_=_C366( C173 C366 ) C176_=_C177( C176 C177 ) C176_=_C227( C176 C227 ) C176_=_C243( C176 C243 ) C176_=_C304( C176 C304 ) C176_=_C409( C176 C409 ) \nC177_=_C211( C177 C211 ) C177_=_C270( C177 C270 ) C177_=_C328( C177 C328 ) C177_=_C359( C177 C359 ) C177_=_C378( C177 C378 ) C177_=_C386( C177 C386 ) \nC177_=_C396( C177 C396 ) C177_=_C405( C177 C405 ) C177_=_C409( C177 C409 ) C178_=_C181( C178 C181 ) C178_=_C184( C178 C184 ) C178_=_C186( C178 C186 ) \nC178_=_C191( C178 C191 ) C178_=_C229( C178 C229 ) C178_=_C245( C178 C245 ) C178_=_C246( C178 C246 ) C178_=_C247( C178 C247 ) C178_=_C251( C178 C251 ) \nC178_=_C252( C178 C252 ) C178_=_C253( C178 C253 ) C178_=_C254( C178 C254 ) C181_=_C184( C181 C184 ) C181_=_C186( C181 C186 ) C181_=_C191( C181 C191 ) \nC181_=_C197( C181 C197 ) C181_=_C213( C181 C213 ) C181_=_C233( C181 C233 ) C181_=_C257( C181 C257 ) C181_=_C274( C181 C274 ) C181_=_C296( C181 C296 ) \nC181_=_C297( C181 C297 ) C181_=_C298( C181 C298 ) C181_=_C299( C181 C299 ) C181_=_C300( C181 C300 ) C181_=_C302( C181 C302 ) C181_=_C303( C181 C303 ) \nC181_=_C304( C181 C304 ) C181_=_C305( C181 C305 ) C184_=_C186( C184 C186 ) C184_=_C191( C184 C191 ) C184_=_C286( C184 C286 ) C184_=_C312( C184 C312 ) \nC184_=_C340( C184 C340 ) C184_=_C366( C184 C366 ) C186_=_C191( C186 C191 ) C186_=_C202( C186 C202 ) C186_=_C263( C186 C263 ) C186_=_C277( C186 C277 ) \nC186_=_C288( C186 C288 ) C186_=_C298( C186 C298 ) C186_=_C314( C186 C314 ) C186_=_C330( C186 C330 ) C186_=_C360( C186 C360 ) C186_=_C375( C186 C375 ) \nC186_=_C376( C186 C376 ) C186_=_C378( C186 C378 ) C191_=_C292( C191 C292 ) C191_=_C303( C191 C303 ) C191_=_C333( C191 C333 ) C191_=_C371( C191 C371 ) \nC191_=_C382( C191 C382 ) C191_=_C391( C191 C391 ) C191_=_C392( C191 C392 ) C191_=_C401( C191 C401 ) C194_=_C197( C194 C197 ) C194_=_C201( C194 C201 ) \nC194_=_C202( C194 C202 ) C194_=_C211( C194 C211 ) C194_=_C212( C194 C212 ) C194_=_C213( C194 C213 ) C194_=_C214( C194 C214 ) C194_=_C215( C194 C215 ) \nC194_=_C216( C194 C216 ) C194_=_C217( C194 C217 ) C194_=_C219( C194 C219 ) C194_=_C220( C194 C220 ) C194_=_C221( C194 C221 ) C194_=_C222( C194 C222 ) \nC194_=_C225( C194 C225 ) C194_=_C227( C194 C227 ) C197_=_C201( C197 C201 ) C197_=_C202( C197 C202 ) C197_=_C211( C197 C211 ) C197_=_C213( C197 C213 ) \nC197_=_C233( C197 C233 ) C197_=_C257( C197 C257 ) C197_=_C274( C197 C274 ) C197_=_C296( C197 C296 ) C197_=_C297( C197 C297 ) C197_=_C298( C197 C298 ) \nC197_=_C299( C197 C299 ) C197_=_C300( C197 C300 ) C197_=_C302( C197 C302 ) C197_=_C303( C197 C303 ) C197_=_C304( C197 C304 ) C197_=_C305( C197 C305 ) \nC201_=_C202( C201 C202 ) C201_=_C211( C201 C211 ) C201_=_C217( C201 C217 ) C201_=_C287( C201 C287 ) C201_=_C313( C201 C313 ) C201_=_C342( C201 C342 ) \nC201_=_C354( C201 C354 ) C201_=_C370( C201 C370 ) C201_=_C371( C201 C371 ) C201_=_C372( C201 C372 ) C201_=_C373( C201 C373 ) C202_=_C211( C202 C211 ) \nC202_=_C263( C202 C263 ) C202_=_C277( C202 C277 ) C202_=_C288( C202 C288 ) C202_=_C298( C202 C298 ) C202_=_C314( C202 C314 ) C202_=_C330( C202 C330 ) \nC202_=_C360( C202 C360 ) C202_=_C375( C202 C375 ) C202_=_C376( C202 C376 ) C202_=_C378( C202 C378 ) C211_=_C270( C211 C270 ) C211_=_C328( C211 C328 ) \nC211_=_C359( C211 C359 ) C211_=_C378( C211 C378 ) C211_=_C386( C211 C386 ) C211_=_C396( C211 C396 ) C211_=_C405( C211 C405 ) C211_=_C409( C211 C409 ) \nC212_=_C213( C212 C213 ) C212_=_C214( C212 C214 ) C212_=_C215( C212 C215 ) C212_=_C216( C212 C216 ) C212_=_C217( C212 C217 ) C212_=_C219( C212 C219 ) \nC212_=_C220( C212 C220 ) C212_=_C221( C212 C221 ) C212_=_C222( C212 C222 ) C212_=_C225( C212 C225 ) C212_=_C227( C212 C227 ) C212_=_C286( C212 C286 ) \nC212_=_C287( C212 C287 ) C212_=_C288( C212 C288 ) C212_=_C292( C212 C292 ) C213_=_C214( C213 C214 ) C213_=_C215( C213 C215 ) C213_=_C216( C213 C216 ) \nC213_=_C217( C213 C217 ) C213_=_C219( C213 C219 ) C213_=_C220( C213 C220 ) C213_=_C221( C213 C221 ) C213_=_C222( C213 C222 ) C213_=_C225( C213 C225 ) \nC213_=_C227( C213 C227 ) C213_=_C233( C213 C233 ) C213_=_C257( C213 C257 ) C213_=_C274( C213 C274 ) C213_=_C296( C213 C296 ) C213_=_C297( C213 C297 ) \nC213_=_C298(</w:t>
      </w:r>
    </w:p>
    <w:p>
      <w:pPr>
        <w:pStyle w:val="PreformattedText"/>
        <w:bidi w:val="0"/>
        <w:spacing w:before="0" w:after="0"/>
        <w:jc w:val="left"/>
        <w:rPr/>
      </w:pPr>
      <w:r>
        <w:rPr/>
        <w:t xml:space="preserve"> </w:t>
      </w:r>
      <w:r>
        <w:rPr/>
        <w:t>C213 C298 ) C213_=_C299( C213 C299 ) C213_=_C300( C213 C300 ) C213_=_C302( C213 C302 ) C213_=_C303( C213 C303 ) C213_=_C304( C213 C304 ) \nC213_=_C305( C213 C305 ) C214_=_C215( C214 C215 ) C214_=_C216( C214 C216 ) C214_=_C217( C214 C217 ) C214_=_C219( C214 C219 ) C214_=_C220( C214 C220 ) \nC214_=_C221( C214 C221 ) C214_=_C222( C214 C222 ) C214_=_C225( C214 C225 ) C214_=_C227( C214 C227 ) C214_=_C234( C214 C234 ) C214_=_C296( C214 C296 ) \nC214_=_C330( C214 C330 ) C214_=_C333( C214 C333 ) C215_=_C216( C215 C216 ) C215_=_C217( C215 C217 ) C215_=_C219( C215 C219 ) C215_=_C220( C215 C220 ) \nC215_=_C221( C215 C221 ) C215_=_C222( C215 C222 ) C215_=_C225( C215 C225 ) C215_=_C227( C215 C227 ) C215_=_C247( C215 C247 ) C215_=_C354( C215 C354 ) \nC215_=_C359( C215 C359 ) C216_=_C217( C216 C217 ) C216_=_C219( C216 C219 ) C216_=_C220( C216 C220 ) C216_=_C221( C216 C221 ) C216_=_C222( C216 C222 ) \nC216_=_C225( C216 C225 ) C216_=_C227( C216 C227 ) C216_=_C297( C216 C297 ) C216_=_C360( C216 C360 ) C217_=_C219( C217 C219 ) C217_=_C220( C217 C220 ) \nC217_=_C221( C217 C221 ) C217_=_C222( C217 C222 ) C217_=_C225( C217 C225 ) C217_=_C227( C217 C227 ) C217_=_C287( C217 C287 ) C217_=_C313( C217 C313 ) \nC217_=_C342( C217 C342 ) C217_=_C354( C217 C354 ) C217_=_C370( C217 C370 ) C217_=_C371( C217 C371 ) C217_=_C372( C217 C372 ) C217_=_C373( C217 C373 ) \nC219_=_C220( C219 C220 ) C219_=_C221( C219 C221 ) C219_=_C222( C219 C222 ) C219_=_C225( C219 C225 ) C219_=_C227( C219 C227 ) C219_=_C239( C219 C239 ) \nC219_=_C382( C219 C382 ) C219_=_C385( C219 C385 ) C219_=_C386( C219 C386 ) C220_=_C221( C220 C221 ) C220_=_C222( C220 C222 ) C220_=_C225( C220 C225 ) \nC220_=_C227( C220 C227 ) C220_=_C251( C220 C251 ) C220_=_C299( C220 C299 ) C220_=_C390( C220 C390 ) C221_=_C222( C221 C222 ) C221_=_C225( C221 C225 ) \nC221_=_C227( C221 C227 ) C221_=_C252( C221 C252 ) C221_=_C300( C221 C300 ) C221_=_C392( C221 C392 ) C221_=_C395( C221 C395 ) C221_=_C396( C221 C396 ) \nC222_=_C225( C222 C225 ) C222_=_C227( C222 C227 ) C222_=_C240( C222 C240 ) C222_=_C253( C222 C253 ) C222_=_C302( C222 C302 ) C222_=_C366( C222 C366 ) \nC225_=_C227( C225 C227 ) C225_=_C242( C225 C242 ) C225_=_C372( C225 C372 ) C225_=_C375( C225 C375 ) C225_=_C401( C225 C401 ) C225_=_C405( C225 C405 ) \nC227_=_C243( C227 C243 ) C227_=_C304( C227 C304 ) C227_=_C409( C227 C409 ) C229_=_C232( C229 C232 ) C229_=_C233( C229 C233 ) C229_=_C234( C229 C234 ) \nC229_=_C235( C229 C235 ) C229_=_C239( C229 C239 ) C229_=_C240( C229 C240 ) C229_=_C242( C229 C242 ) C229_=_C243( C229 C243 ) C229_=_C244( C229 C244 ) \nC229_=_C245( C229 C245 ) C229_=_C246( C229 C246 ) C229_=_C247( C229 C247 ) C229_=_C251( C229 C251 ) C229_=_C252( C229 C252 ) C229_=_C253( C229 C253 ) \nC229_=_C254( C229 C254 ) C232_=_C233( C232 C233 ) C232_=_C234( C232 C234 ) C232_=_C235( C232 C235 ) C232_=_C239( C232 C239 ) C232_=_C240( C232 C240 ) \nC232_=_C242( C232 C242 ) C232_=_C243( C232 C243 ) C232_=_C244( C232 C244 ) C232_=_C257( C232 C257 ) C232_=_C263( C232 C263 ) C232_=_C270( C232 C270 ) \nC233_=_C234( C233 C234 ) C233_=_C235( C233 C235 ) C233_=_C239( C233 C239 ) C233_=_C240( C233 C240 ) C233_=_C242( C233 C242 ) C233_=_C243( C233 C243 ) \nC233_=_C244( C233 C244 ) C233_=_C257( C233 C257 ) C233_=_C274( C233 C274 ) C233_=_C296( C233 C296 ) C233_=_C297( C233 C297 ) C233_=_C298( C233 C298 ) \nC233_=_C299( C233 C299 ) C233_=_C300( C233 C300 ) C233_=_C302( C233 C302 ) C233_=_C303( C233 C303 ) C233_=_C304( C233 C304 ) C233_=_C305( C233 C305 ) \nC234_=_C235( C234 C235 ) C234_=_C239( C234 C239 ) C234_=_C240( C234 C240 ) C234_=_C242( C234 C242 ) C234_=_C243( C234 C243 ) C234_=_C244( C234 C244 ) \nC234_=_C296( C234 C296 ) C234_=_C330( C234 C330 ) C234_=_C333( C234 C333 ) C235_=_C239( C235 C239 ) C235_=_C240( C235 C240 ) C235_=_C242( C235 C242 ) \nC235_=_C243( C235 C243 ) C235_=_C244( C235 C244 ) C235_=_C246( C235 C246 ) C235_=_C340( C235 C340 ) C235_=_C342( C235 C342 ) C235_=_C352( C235 C352 ) \nC239_=_C240( C239 C240 ) C239_=_C242( C239 C242 ) C239_=_C243( C239 C243 ) C239_=_C244( C239 C244 ) C239_=_C382( C239 C382 ) C239_=_C385( C239 C385 ) \nC239_=_C386( C239 C386 ) C240_=_C242( C240 C242 ) C240_=_C243( C240 C243 ) C240_=_C244( C240 C244 ) C240_=_C253( C240 C253 ) C240_=_C302( C240 C302 ) \nC240_=_C366( C240 C366 ) C242_=_C243( C242 C243 ) C242_=_C244( C242 C244 ) C242_=_C372( C242 C372 ) C242_=_C375( C242 C375 ) C242_=_C401( C242 C401 ) \nC242_=_C405( C242 C405 ) C243_=_C244( C243 C244 ) C243_=_C304( C243 C304 ) C243_=_C409( C243 C409 ) C244_=_C305( C244 C305 ) C244_=_C376( C244 C376 ) \nC245_=_C246( C245 C246 ) C245_=_C247( C245 C247 ) C245_=_C251( C245 C251 ) C245_=_C252( C245 C252 ) C245_=_C253( C245 C253 ) C245_=_C254( C245 C254 ) \nC245_=_C274( C245 C274 ) C245_=_C277( C245 C277 ) C246_=_C247( C246 C247 ) C246_=_C251( C246 C251 ) C246_=_C252( C246 C252 ) C246_=_C253( C246 C253 ) \nC246_=_C254( C246 C254 ) C246_=_C340( C246 C340 ) C246_=_C342( C246 C342 ) C246_=_C352( C246 C352 ) C247_=_C251( C247 C251 ) C247_=_C252( C247 C252 ) \nC247_=_C253( C247 C253 ) C247_=_C254( C247 C254 ) C247_=_C354( C247 C354 ) C247_=_C359( C247 C359 ) C251_=_C252( C251 C252 ) C251_=_C253( C251 C253 ) \nC251_=_C254( C251 C254 ) C251_=_C299( C251 C299 ) C251_=_C390( C251 C390 ) C252_=_C253( C252 C253 ) C252_=_C254( C252 C254 ) C252_=_C300( C252 C300 ) \nC252_=_C392( C252 C392 ) C252_=_C395( C252 C395 ) C252_=_C396( C252 C396 ) C253_=_C254( C253 C254 ) C253_=_C302( C253 C302 ) C253_=_C366( C253 C366 ) \nC254_=_C406( C254 C406 ) C257_=_C263( C257 C263 ) C257_=_C270( C257 C270 ) C257_=_C274( C257 C274 ) C257_=_C296( C257 C296 ) C257_=_C297( C257 C297 ) \nC257_=_C298( C257 C298 ) C257_=_C299( C257 C299 ) C257_=_C300( C257 C300 ) C257_=_C302( C257 C302 ) C257_=_C303( C257 C303 ) C257_=_C304( C257 C304 ) \nC257_=_C305( C257 C305 ) C263_=_C270( C263 C270 ) C263_=_C277( C263 C277 ) C263_=_C288( C263 C288 ) C263_=_C298( C263 C298 ) C263_=_C314( C263 C314 ) \nC263_=_C330( C263 C330 ) C263_=_C360( C263 C360 ) C263_=_C375( C263 C375 ) C263_=_C376( C263 C376 ) C263_=_C378( C263 C378 ) C270_=_C328( C270 C328 ) \nC270_=_C359( C270 C359 ) C270_=_C378( C270 C378 ) C270_=_C386( C270 C386 ) C270_=_C396( C270 C396 ) C270_=_C405( C270 C405 ) C270_=_C409( C270 C409 ) \nC274_=_C277( C274 C277 ) C274_=_C296( C274 C296 ) C274_=_C297( C274 C297 ) C274_=_C298( C274 C298 ) C274_=_C299( C274 C299 ) C274_=_C300( C274 C300 ) \nC274_=_C302( C274 C302 ) C274_=_C303( C274 C303 ) C274_=_C304( C274 C304 ) C274_=_C305( C274 C305 ) C277_=_C288( C277 C288 ) C277_=_C298( C277 C298 ) \nC277_=_C314( C277 C314 ) C277_=_C330( C277 C330 ) C277_=_C360( C277 C360 ) C277_=_C375( C277 C375 ) C277_=_C376( C277 C376 ) C277_=_C378( C277 C378 ) \nC286_=_C287( C286 C287 ) C286_=_C288( C286 C288 ) C286_=_C292( C286 C292 ) C286_=_C312( C286 C312 ) C286_=_C340( C286 C340 ) C286_=_C366( C286 C366 ) \nC287_=_C288( C287 C288 ) C287_=_C292( C287 C292 ) C287_=_C313( C287 C313 ) C287_=_C342( C287 C342 ) C287_=_C354( C287 C354 ) C287_=_C370( C287 C370 ) \nC287_=_C371( C287 C371 ) C287_=_C372( C287 C372 ) C287_=_C373( C287 C373 ) C288_=_C292( C288 C292 ) C288_=_C298( C288 C298 ) C288_=_C314( C288 C314 ) \nC288_=_C330( C288 C330 ) C288_=_C360( C288 C360 ) C288_=_C375( C288 C375 ) C288_=_C376( C288 C376 ) C288_=_C378( C288 C378 ) C292_=_C303( C292 C303 ) \nC292_=_C333( C292 C333 ) C292_=_C371( C292 C371 ) C292_=_C382( C292 C382 ) C292_=_C391( C292 C391 ) C292_=_C392( C292 C392 ) C292_=_C401( C292 C401 ) \nC296_=_C297( C296 C297 ) C296_=_C298( C296 C298 ) C296_=_C299( C296 C299 ) C296_=_C300( C296 C300 ) C296_=_C302( C296 C302 ) C296_=_C303( C296 C303 ) \nC296_=_C304( C296 C304 ) C296_=_C305( C296 C305 ) C296_=_C330( C296 C330 ) C296_=_C333( C296 C333 ) C297_=_C298( C297 C298 ) C297_=_C299( C297 C299 ) \nC297_=_C300( C297 C300 ) C297_=_C302( C297 C302 ) C297_=_C303( C297 C303 ) C297_=_C304( C297 C304 ) C297_=_C305( C297 C305 ) C297_=_C360( C297 C360 ) \nC298_=_C299( C298 C299 ) C298_=_C300( C298 C300 ) C298_=_C302( C298 C302 ) C298_=_C303( C298 C303 ) C298_=_C304( C298 C304 ) C298_=_C305( C298 C305 ) \nC298_=_C314( C298 C314 ) C298_=_C330( C298 C330 ) C298_=_C360( C298 C360 ) C298_=_C375( C298 C375 ) C298_=_C376( C298 C376 ) C298_=_C378( C298 C378 ) \nC299_=_C300( C299 C300 ) C299_=_C302( C299 C302 ) C299_=_C303( C299 C303 ) C299_=_C304( C299 C304 ) C299_=_C305( C299 C305 ) C299_=_C390( C299 C390 ) \nC300_=_C302( C300 C302 ) C300_=_C303( C300 C303 ) C300_=_C304( C300 C304 ) C300_=_C305( C300 C305 ) C300_=_C392( C300 C392 ) C300_=_C395( C300 C395 ) \nC300_=_C396( C300 C396 ) C302_=_C303( C302 C303 ) C302_=_C304( C302 C304 ) C302_=_C305( C302 C305 ) C302_=_C366( C302 C366 ) C303_=_C304( C303 C304 ) \nC303_=_C305( C303 C305 ) C303_=_C333( C303 C333 ) C303_=_C371( C303 C371 ) C303_=_C382( C303 C382 ) C303_=_C391( C303 C391 ) C303_=_C392( C303 C392 ) \nC303_=_C401( C303 C401 ) C304_=_C305( C304 C305 ) C304_=_C409( C304 C409 ) C305_=_C376( C305 C376 ) C312_=_C313( C312 C313 ) C312_=_C314( C312 C314 ) \nC312_=_C340( C312 C340 ) C312_=_C366( C312 C366 ) C313_=_C314( C313 C314 ) C313_=_C342( C313 C342 ) C313_=_C354( C313 C354 ) C313_=_C370( C313 C370 ) \nC313_=_C371( C313 C371 ) C313_=_C372( C313 C372 ) C313_=_C373( C313 C373 ) C314_=_C330( C314 C330 ) C314_=_C360( C314 C360 ) C314_=_C375( C314 C375 ) \nC314_=_C376( C314 C376 ) C314_=_C378( C314 C378 ) C328_=_C359( C328 C359 ) C328_=_C378( C328 C378 ) C328_=_C386( C328 C386 ) C328_=_C396( C328 C396 ) \nC328_=_C405( C328 C405 ) C328_=_C409( C328 C409 ) C330_=_C333( C330 C333 ) C330_=_C360( C330 C360 ) C330_=_C375( C330 C375 ) C330_=_C376( C330 C376 ) \nC330_=_C378( C330 C378 ) C333_=_C371( C333 C371 ) C333_=_C382( C333 C382 ) C333_=_C391( C333 C391 ) C333_=_C392( C333 C392 ) C333_=_C401( C333 C401 ) \nC340_=_C342( C340 C342 ) C340_=_C352( C340 C352 ) C340_=_C366( C340 C366 ) C342_=_C352( C342 C352 ) C342_=_C354( C342 C354 ) C342_=_C370( C342 C370 ) \nC342_=_C371( C342 C371 ) C342_=_C372(</w:t>
      </w:r>
    </w:p>
    <w:p>
      <w:pPr>
        <w:pStyle w:val="PreformattedText"/>
        <w:bidi w:val="0"/>
        <w:spacing w:before="0" w:after="0"/>
        <w:jc w:val="left"/>
        <w:rPr/>
      </w:pPr>
      <w:r>
        <w:rPr/>
        <w:t xml:space="preserve"> </w:t>
      </w:r>
      <w:r>
        <w:rPr/>
        <w:t>C342 C372 ) C342_=_C373( C342 C373 ) C352_=_C373( C352 C373 ) C352_=_C385( C352 C385 ) C352_=_C390( C352 C390 ) \nC352_=_C395( C352 C395 ) C352_=_C406( C352 C406 ) C354_=_C359( C354 C359 ) C354_=_C370( C354 C370 ) C354_=_C371( C354 C371 ) C354_=_C372( C354 C372 ) \nC354_=_C373( C354 C373 ) C359_=_C378( C359 C378 ) C359_=_C386( C359 C386 ) C359_=_C396( C359 C396 ) C359_=_C405( C359 C405 ) C359_=_C409( C359 C409 ) \nC360_=_C375( C360 C375 ) C360_=_C376( C360 C376 ) C360_=_C378( C360 C378 ) C370_=_C371( C370 C371 ) C370_=_C372( C370 C372 ) C370_=_C373( C370 C373 ) \nC370_=_C391( C370 C391 ) C371_=_C372( C371 C372 ) C371_=_C373( C371 C373 ) C371_=_C382( C371 C382 ) C371_=_C391( C371 C391 ) C371_=_C392( C371 C392 ) \nC371_=_C401( C371 C401 ) C372_=_C373( C372 C373 ) C372_=_C375( C372 C375 ) C372_=_C401( C372 C401 ) C372_=_C405( C372 C405 ) C373_=_C385( C373 C385 ) \nC373_=_C390( C373 C390 ) C373_=_C395( C373 C395 ) C373_=_C406( C373 C406 ) C375_=_C376( C375 C376 ) C375_=_C378( C375 C378 ) C375_=_C401( C375 C401 ) \nC375_=_C405( C375 C405 ) C376_=_C378( C376 C378 ) C378_=_C386( C378 C386 ) C378_=_C396( C378 C396 ) C378_=_C405( C378 C405 ) C378_=_C409( C378 C409 ) \nC382_=_C385( C382 C385 ) C382_=_C386( C382 C386 ) C382_=_C391( C382 C391 ) C382_=_C392( C382 C392 ) C382_=_C401( C382 C401 ) C385_=_C386( C385 C386 ) \nC385_=_C390( C385 C390 ) C385_=_C395( C385 C395 ) C385_=_C406( C385 C406 ) C386_=_C396( C386 C396 ) C386_=_C405( C386 C405 ) C386_=_C409( C386 C409 ) \nC390_=_C395( C390 C395 ) C390_=_C406( C390 C406 ) C391_=_C392( C391 C392 ) C391_=_C401( C391 C401 ) C392_=_C395( C392 C395 ) C392_=_C396( C392 C396 ) \nC392_=_C401( C392 C401 ) C395_=_C396( C395 C396 ) C395_=_C406( C395 C406 ) C396_=_C405( C396 C405 ) C396_=_C409( C396 C409 ) C401_=_C405( C401 C405 ) \nC405_=_C409( C405 C409 ) "];13-&gt;15[label="135: C6 C10 C14 C18 C20 \nC21 C22 C25 C26 C29 C30 \nC31 C32 C33 C41 C45 C46 \nC47 C49 C51 C53 C57 C59 \nC64 C75 C80 C94 C97 C110 \nC113 C116 C119 C123 C124 C125 \nC131 C134 C135 C137 C138 C142 \nC146 C148 C150 C151 C152 C155 \nC160 C164 C167 C168 C169 C171 \nC173 C176 C178 C181 C184 C186 \nC191 C194 C197 C201 C202 C211 \nC212 C214 C215 C216 C219 C220 \nC221 C222 C225 C227 C232 C234 \nC235 C239 C240 C242 C243 C244 \nC245 C246 C247 C251 C252 C253 \nC254 C257 C263 C270 C274 C277 \nC286 C287 C288 C292 C296 C297 \nC299 C300 C302 C304 C305 C312 \nC313 C314 C328 C330 C333 C340 \nC342 C352 C354 C359 C360 C366 \nC370 C372 C375 C376 C382 C385 \nC386 C390 C391 C392 C395 C396 \nC401 C405 C406 C409 \n902: C6_=_C10 ,C6_=_C14 ,C6_=_C18 ,C6_=_C20 ,C6_=_C178 ,\nC6_=_C245 ,C6_=_C246 ,C6_=_C247 ,C6_=_C251 ,C6_=_C252 ,C6_=_C253 ,\nC6_=_C254 ,C10_=_C14 ,C10_=_C18 ,C10_=_C20 ,C10_=_C64 ,C10_=_C80 ,\nC10_=_C181 ,C10_=_C197 ,C10_=_C257 ,C10_=_C274 ,C10_=_C296 ,C10_=_C297 ,\nC10_=_C299 ,C10_=_C300 ,C10_=_C302 ,C10_=_C304 ,C10_=_C305 ,C14_=_C18 ,\nC14_=_C20 ,C14_=_C186 ,C14_=_C202 ,C14_=_C263 ,C14_=_C277 ,C14_=_C288 ,\nC14_=_C314 ,C14_=_C330 ,C14_=_C360 ,C14_=_C375 ,C14_=_C376 ,C18_=_C20 ,\nC18_=_C110 ,C18_=_C191 ,C18_=_C292 ,C18_=_C333 ,C18_=_C382 ,C18_=_C391 ,\nC18_=_C392 ,C18_=_C401 ,C20_=_C352 ,C20_=_C385 ,C20_=_C390 ,C20_=_C395 ,\nC20_=_C406 ,C21_=_C22 ,C21_=_C25 ,C21_=_C26 ,C21_=_C29 ,C21_=_C30 ,\nC21_=_C31 ,C21_=_C32 ,C21_=_C33 ,C21_=_C57 ,C21_=_C59 ,C21_=_C64 ,\nC22_=_C25 ,C22_=_C26 ,C22_=_C29 ,C22_=_C30 ,C22_=_C31 ,C22_=_C32 ,\nC22_=_C33 ,C22_=_C94 ,C22_=_C97 ,C22_=_C110 ,C25_=_C26 ,C25_=_C29 ,\nC25_=_C30 ,C25_=_C31 ,C25_=_C32 ,C25_=_C33 ,C25_=_C116 ,C25_=_C134 ,\nC25_=_C232 ,C25_=_C257 ,C25_=_C263 ,C25_=_C270 ,C26_=_C29 ,C26_=_C30 ,\nC26_=_C31 ,C26_=_C32 ,C26_=_C33 ,C26_=_C152 ,C26_=_C168 ,C26_=_C215 ,\nC26_=_C247 ,C26_=_C354 ,C26_=_C359 ,C29_=_C30 ,C29_=_C31 ,C29_=_C32 ,\nC29_=_C33 ,C29_=_C219 ,C29_=_C239 ,C29_=_C382 ,C29_=_C385 ,C29_=_C386 ,\nC30_=_C31 ,C30_=_C32 ,C30_=_C33 ,C30_=_C123 ,C30_=_C142 ,C30_=_C171 ,\nC30_=_C370 ,C30_=_C391 ,C31_=_C32 ,C31_=_C33 ,C31_=_C51 ,C31_=_C225 ,\nC31_=_C242 ,C31_=_C372 ,C31_=_C375 ,C31_=_C401 ,C31_=_C405 ,C32_=_C33 ,\nC32_=_C53 ,C32_=_C125 ,C32_=_C176 ,C32_=_C227 ,C32_=_C243 ,C32_=_C304 ,\nC32_=_C409 ,C33_=_C244 ,C33_=_C305 ,C33_=_C376 ,C41_=_C45 ,C41_=_C46 ,\nC41_=_C47 ,C41_=_C49 ,C41_=_C51 ,C41_=_C53 ,C41_=_C113 ,C41_=_C131 ,\nC41_=_C178 ,C41_=_C181 ,C41_=_C184 ,C41_=_C186 ,C41_=_C191 ,C45_=_C46 ,\nC45_=_C47 ,C45_=_C49 ,C45_=_C51 ,C45_=_C53 ,C45_=_C150 ,C45_=_C312 ,\nC45_=_C313 ,C45_=_C314 ,C46_=_C47 ,C46_=_C49 ,C46_=_C51 ,C46_=_C53 ,\nC46_=_C119 ,C46_=_C138 ,C46_=_C151 ,C46_=_C235 ,C46_=_C246 ,C46_=_C340 ,\nC46_=_C342 ,C46_=_C352 ,C47_=_C49 ,C47_=_C51 ,C47_=_C53 ,C47_=_C169 ,\nC47_=_C216 ,C47_=_C297 ,C47_=_C360 ,C49_=_C51 ,C49_=_C53 ,C49_=_C221 ,\nC49_=_C252 ,C49_=_C300 ,C49_=_C392 ,C49_=_C395 ,C49_=_C396 ,C51_=_C53 ,\nC51_=_C225 ,C51_=_C242 ,C51_=_C372 ,C51_=_C375 ,C51_=_C401 ,C51_=_C405 ,\nC53_=_C125 ,C53_=_C176 ,C53_=_C227 ,C53_=_C243 ,C53_=_C304 ,C53_=_C409 ,\nC57_=_C59 ,C57_=_C64 ,C57_=_C75 ,C57_=_C146 ,C57_=_C148 ,C57_=_C150 ,\nC57_=_C151 ,C57_=_C152 ,C57_=_C155 ,C59_=_C64 ,C59_=_C194 ,C59_=_C212 ,\nC59_=_C214 ,C59_=_C215 ,C59_=_C216 ,C59_=_C219 ,C59_=_C220 ,C59_=_C221 ,\nC59_=_C222 ,C59_=_C225 ,C59_=_C227 ,C64_=_C80 ,C64_=_C181 ,C64_=_C197 ,\nC64_=_C257 ,C64_=_C274 ,C64_=_C296 ,C64_=_C297 ,C64_=_C299 ,C64_=_C300 ,\nC64_=_C302 ,C64_=_C304 ,C64_=_C305 ,C75_=_C80 ,C75_=_C146 ,C75_=_C148 ,\nC75_=_C150 ,C75_=_C151 ,C75_=_C152 ,C75_=_C155 ,C80_=_C181 ,C80_=_C197 ,\nC80_=_C257 ,C80_=_C274 ,C80_=_C296 ,C80_=_C297 ,C80_=_C299 ,C80_=_C300 ,\nC80_=_C302 ,C80_=_C304 ,C80_=_C305 ,C94_=_C97 ,C94_=_C110 ,C94_=_C131 ,\nC94_=_C134 ,C94_=_C135 ,C94_=_C137 ,C94_=_C138 ,C94_=_C142 ,C97_=_C110 ,\nC97_=_C232 ,C97_=_C234 ,C97_=_C235 ,C97_=_C239 ,C97_=_C240 ,C97_=_C242 ,\nC97_=_C243 ,C97_=_C244 ,C110_=_C191 ,C110_=_C292 ,C110_=_C333 ,C110_=_C382 ,\nC110_=_C391 ,C110_=_C392 ,C110_=_C401 ,C113_=_C116 ,C113_=_C119 ,C113_=_C123 ,\nC113_=_C124 ,C113_=_C125 ,C113_=_C131 ,C113_=_C178 ,C113_=_C181 ,C113_=_C184 ,\nC113_=_C186 ,C113_=_C191 ,C116_=_C119 ,C116_=_C123 ,C116_=_C124 ,C116_=_C125 ,\nC116_=_C134 ,C116_=_C232 ,C116_=_C257 ,C116_=_C263 ,C116_=_C270 ,C119_=_C123 ,\nC119_=_C124 ,C119_=_C125 ,C119_=_C138 ,C119_=_C151 ,C119_=_C235 ,C119_=_C246 ,\nC119_=_C340 ,C119_=_C342 ,C119_=_C352 ,C123_=_C124 ,C123_=_C125 ,C123_=_C142 ,\nC123_=_C171 ,C123_=_C370 ,C123_=_C391 ,C124_=_C125 ,C124_=_C254 ,C124_=_C406 ,\nC125_=_C176 ,C125_=_C227 ,C125_=_C243 ,C125_=_C304 ,C125_=_C409 ,C131_=_C134 ,\nC131_=_C135 ,C131_=_C137 ,C131_=_C138 ,C131_=_C142 ,C131_=_C178 ,C131_=_C181 ,\nC131_=_C184 ,C131_=_C186 ,C131_=_C191 ,C134_=_C135 ,C134_=_C137 ,C134_=_C138 ,\nC134_=_C142 ,C134_=_C232 ,C134_=_C257 ,C134_=_C263 ,C134_=_C270 ,C135_=_C137 ,\nC135_=_C138 ,C135_=_C142 ,C135_=_C148 ,C135_=_C245 ,C135_=_C274 ,C135_=_C277 ,\nC137_=_C138 ,C137_=_C142 ,C137_=_C164 ,C137_=_C212 ,C137_=_C286 ,C137_=_C287 ,\nC137_=_C288 ,C137_=_C292 ,C138_=_C142 ,C138_=_C151 ,C138_=_C235 ,C138_=_C246 ,\nC138_=_C340 ,C138_=_C342 ,C138_=_C352 ,C142_=_C171 ,C142_=_C370 ,C142_=_C391 ,\nC146_=_C148 ,C146_=_C150 ,C146_=_C151 ,C146_=_C152 ,C146_=_C155 ,C146_=_C160 ,\nC146_=_C194 ,C146_=_C197 ,C146_=_C201 ,C146_=_C202 ,C146_=_C211 ,C148_=_C150 ,\nC148_=_C151 ,C148_=_C152 ,C148_=_C155 ,C148_=_C245 ,C148_=_C274 ,C148_=_C277 ,\nC150_=_C151 ,C150_=_C152 ,C150_=_C155 ,C150_=_C312 ,C150_=_C313 ,C150_=_C314 ,\nC151_=_C152 ,C151_=_C155 ,C151_=_C235 ,C151_=_C246 ,C151_=_C340 ,C151_=_C342 ,\nC151_=_C352 ,C152_=_C155 ,C152_=_C168 ,C152_=_C215 ,C152_=_C247 ,C152_=_C354 ,\nC152_=_C359 ,C155_=_C173 ,C155_=_C222 ,C155_=_C240 ,C155_=_C253 ,C155_=_C302 ,\nC155_=_C366 ,C160_=_C164 ,C160_=_C167 ,C160_=_C168 ,C160_=_C169 ,C160_=_C171 ,\nC160_=_C173 ,C160_=_C176 ,C160_=_C194 ,C160_=_C197 ,C160_=_C201 ,C160_=_C202 ,\nC160_=_C211 ,C164_=_C167 ,C164_=_C168 ,C164_=_C169 ,C164_=_C171 ,C164_=_C173 ,\nC164_=_C176 ,C164_=_C212 ,C164_=_C286 ,C164_=_C287 ,C164_=_C288 ,C164_=_C292 ,\nC167_=_C168 ,C167_=_C169 ,C167_=_C171 ,C167_=_C173 ,C167_=_C176 ,C167_=_C214 ,\nC167_=_C234 ,C167_=_C296 ,C167_=_C330 ,C167_=_C333 ,C168_=_C169 ,C168_=_C171 ,\nC168_=_C173 ,C168_=_C176 ,C168_=_C215 ,C168_=_C247 ,C168_=_C354 ,C168_=_C359 ,\nC169_=_C171 ,C169_=_C173 ,C169_=_C176 ,C169_=_C216 ,C169_=_C297 ,C169_=_C360 ,\nC171_=_C173 ,C171_=_C176 ,C171_=_C370 ,C171_=_C391 ,C173_=_C176 ,C173_=_C222 ,\nC173_=_C240 ,C173_=_C253 ,C173_=_C302 ,C173_=_C366 ,C176_=_C227 ,C176_=_C243 ,\nC176_=_C304 ,C176_=_C409 ,C178_=_C181 ,C178_=_C184 ,C178_=_C186 ,C178_=_C191 ,\nC178_=_C245 ,C178_=_C246 ,C178_=_C247 ,C178_=_C251 ,C178_=_C252 ,C178_=_C253 ,\nC178_=_C254 ,C181_=_C184 ,C181_=_C186 ,C181_=_C191 ,C181_=_C197 ,C181_=_C257 ,\nC181_=_C274 ,C181_=_C296 ,C181_=_C297 ,C181_=_C299 ,C181_=_C300 ,C181_=_C302 ,\nC181_=_C304 ,C181_=_C305 ,C184_=_C186 ,C184_=_C191 ,C184_=_C286 ,C184_=_C312 ,\nC184_=_C340 ,C184_=_C366 ,C186_=_C191 ,C186_=_C202 ,C186_=_C263 ,C186_=_C277 ,\nC186_=_C288 ,C186_=_C314 ,C186_=_C330 ,C186_=_C360 ,C186_=_C375 ,C186_=_C376 ,\nC191_=_C292 ,C191_=_C333 ,C191_=_C382 ,C191_=_C391 ,C191_=_C392 ,C191_=_C401 ,\nC194_=_C197 ,C194_=_C201 ,C194_=_C202 ,C194_=_C211 ,C194_=_C212 ,C194_=_C214 ,\nC194_=_C215 ,C194_=_C216 ,C194_=_C219 ,C194_=_C220 ,C194_=_C221 ,C194_=_C222 ,\nC194_=_C225 ,C194_=_C227 ,C197_=_C201 ,C197_=_C202 ,C197_=_C211 ,C197_=_C257 ,\nC197_=_C274 ,C197_=_C296 ,C197_=_C297 ,C197_=_C299 ,C197_=_C300 ,C197_=_C302 ,\nC197_=_C304 ,C197_=_C305 ,C201_=_C202 ,C201_=_C211 ,C201_=_C287 ,C201_=_C313 ,\nC201_=_C342 ,C201_=_C354 ,C201_=_C370 ,C201_=_C372 ,C202_=_C211 ,C202_=_C263 ,\nC202_=_C277 ,C202_=_C288 ,C202_=_C314 ,C202_=_C330 ,C202_=_C360 ,C202_=_C375 ,\nC202_=_C376 ,C211_=_C270 ,C211_=_C328 ,C211_=_C359 ,C211_=_C386 ,C211_=_C396 ,\nC211_=_C405 ,C211_=_C409 ,C212_=_C214 ,C212_=_C215 ,C212_=_C216 ,C212_=_C219 ,\nC212_=_C220 ,C212_=_C221 ,C212_=_C222 ,C212_=_C225 ,C212_=_C227 ,C212_=_C286 ,\nC212_=_C287 ,C212_=_C288 ,C212_=_C292 ,C214_=_C215 ,C214_=_C216 ,C214_=_C219 ,\nC214_=_C220 ,C214_=_C221 ,C214_=_C222 ,C214_=_C225 ,C214_=_C227</w:t>
      </w:r>
    </w:p>
    <w:p>
      <w:pPr>
        <w:pStyle w:val="PreformattedText"/>
        <w:bidi w:val="0"/>
        <w:spacing w:before="0" w:after="0"/>
        <w:jc w:val="left"/>
        <w:rPr/>
      </w:pPr>
      <w:r>
        <w:rPr/>
        <w:t xml:space="preserve"> </w:t>
      </w:r>
      <w:r>
        <w:rPr/>
        <w:t>,C214_=_C234 ,\nC214_=_C296 ,C214_=_C330 ,C214_=_C333 ,C215_=_C216 ,C215_=_C219 ,C215_=_C220 ,\nC215_=_C221 ,C215_=_C222 ,C215_=_C225 ,C215_=_C227 ,C215_=_C247 ,C215_=_C354 ,\nC215_=_C359 ,C216_=_C219 ,C216_=_C220 ,C216_=_C221 ,C216_=_C222 ,C216_=_C225 ,\nC216_=_C227 ,C216_=_C297 ,C216_=_C360 ,C219_=_C220 ,C219_=_C221 ,C219_=_C222 ,\nC219_=_C225 ,C219_=_C227 ,C219_=_C239 ,C219_=_C382 ,C219_=_C385 ,C219_=_C386 ,\nC220_=_C221 ,C220_=_C222 ,C220_=_C225 ,C220_=_C227 ,C220_=_C251 ,C220_=_C299 ,\nC220_=_C390 ,C221_=_C222 ,C221_=_C225 ,C221_=_C227 ,C221_=_C252 ,C221_=_C300 ,\nC221_=_C392 ,C221_=_C395 ,C221_=_C396 ,C222_=_C225 ,C222_=_C227 ,C222_=_C240 ,\nC222_=_C253 ,C222_=_C302 ,C222_=_C366 ,C225_=_C227 ,C225_=_C242 ,C225_=_C372 ,\nC225_=_C375 ,C225_=_C401 ,C225_=_C405 ,C227_=_C243 ,C227_=_C304 ,C227_=_C409 ,\nC232_=_C234 ,C232_=_C235 ,C232_=_C239 ,C232_=_C240 ,C232_=_C242 ,C232_=_C243 ,\nC232_=_C244 ,C232_=_C257 ,C232_=_C263 ,C232_=_C270 ,C234_=_C235 ,C234_=_C239 ,\nC234_=_C240 ,C234_=_C242 ,C234_=_C243 ,C234_=_C244 ,C234_=_C296 ,C234_=_C330 ,\nC234_=_C333 ,C235_=_C239 ,C235_=_C240 ,C235_=_C242 ,C235_=_C243 ,C235_=_C244 ,\nC235_=_C246 ,C235_=_C340 ,C235_=_C342 ,C235_=_C352 ,C239_=_C240 ,C239_=_C242 ,\nC239_=_C243 ,C239_=_C244 ,C239_=_C382 ,C239_=_C385 ,C239_=_C386 ,C240_=_C242 ,\nC240_=_C243 ,C240_=_C244 ,C240_=_C253 ,C240_=_C302 ,C240_=_C366 ,C242_=_C243 ,\nC242_=_C244 ,C242_=_C372 ,C242_=_C375 ,C242_=_C401 ,C242_=_C405 ,C243_=_C244 ,\nC243_=_C304 ,C243_=_C409 ,C244_=_C305 ,C244_=_C376 ,C245_=_C246 ,C245_=_C247 ,\nC245_=_C251 ,C245_=_C252 ,C245_=_C253 ,C245_=_C254 ,C245_=_C274 ,C245_=_C277 ,\nC246_=_C247 ,C246_=_C251 ,C246_=_C252 ,C246_=_C253 ,C246_=_C254 ,C246_=_C340 ,\nC246_=_C342 ,C246_=_C352 ,C247_=_C251 ,C247_=_C252 ,C247_=_C253 ,C247_=_C254 ,\nC247_=_C354 ,C247_=_C359 ,C251_=_C252 ,C251_=_C253 ,C251_=_C254 ,C251_=_C299 ,\nC251_=_C390 ,C252_=_C253 ,C252_=_C254 ,C252_=_C300 ,C252_=_C392 ,C252_=_C395 ,\nC252_=_C396 ,C253_=_C254 ,C253_=_C302 ,C253_=_C366 ,C254_=_C406 ,C257_=_C263 ,\nC257_=_C270 ,C257_=_C274 ,C257_=_C296 ,C257_=_C297 ,C257_=_C299 ,C257_=_C300 ,\nC257_=_C302 ,C257_=_C304 ,C257_=_C305 ,C263_=_C270 ,C263_=_C277 ,C263_=_C288 ,\nC263_=_C314 ,C263_=_C330 ,C263_=_C360 ,C263_=_C375 ,C263_=_C376 ,C270_=_C328 ,\nC270_=_C359 ,C270_=_C386 ,C270_=_C396 ,C270_=_C405 ,C270_=_C409 ,C274_=_C277 ,\nC274_=_C296 ,C274_=_C297 ,C274_=_C299 ,C274_=_C300 ,C274_=_C302 ,C274_=_C304 ,\nC274_=_C305 ,C277_=_C288 ,C277_=_C314 ,C277_=_C330 ,C277_=_C360 ,C277_=_C375 ,\nC277_=_C376 ,C286_=_C287 ,C286_=_C288 ,C286_=_C292 ,C286_=_C312 ,C286_=_C340 ,\nC286_=_C366 ,C287_=_C288 ,C287_=_C292 ,C287_=_C313 ,C287_=_C342 ,C287_=_C354 ,\nC287_=_C370 ,C287_=_C372 ,C288_=_C292 ,C288_=_C314 ,C288_=_C330 ,C288_=_C360 ,\nC288_=_C375 ,C288_=_C376 ,C292_=_C333 ,C292_=_C382 ,C292_=_C391 ,C292_=_C392 ,\nC292_=_C401 ,C296_=_C297 ,C296_=_C299 ,C296_=_C300 ,C296_=_C302 ,C296_=_C304 ,\nC296_=_C305 ,C296_=_C330 ,C296_=_C333 ,C297_=_C299 ,C297_=_C300 ,C297_=_C302 ,\nC297_=_C304 ,C297_=_C305 ,C297_=_C360 ,C299_=_C300 ,C299_=_C302 ,C299_=_C304 ,\nC299_=_C305 ,C299_=_C390 ,C300_=_C302 ,C300_=_C304 ,C300_=_C305 ,C300_=_C392 ,\nC300_=_C395 ,C300_=_C396 ,C302_=_C304 ,C302_=_C305 ,C302_=_C366 ,C304_=_C305 ,\nC304_=_C409 ,C305_=_C376 ,C312_=_C313 ,C312_=_C314 ,C312_=_C340 ,C312_=_C366 ,\nC313_=_C314 ,C313_=_C342 ,C313_=_C354 ,C313_=_C370 ,C313_=_C372 ,C314_=_C330 ,\nC314_=_C360 ,C314_=_C375 ,C314_=_C376 ,C328_=_C359 ,C328_=_C386 ,C328_=_C396 ,\nC328_=_C405 ,C328_=_C409 ,C330_=_C333 ,C330_=_C360 ,C330_=_C375 ,C330_=_C376 ,\nC333_=_C382 ,C333_=_C391 ,C333_=_C392 ,C333_=_C401 ,C340_=_C342 ,C340_=_C352 ,\nC340_=_C366 ,C342_=_C352 ,C342_=_C354 ,C342_=_C370 ,C342_=_C372 ,C352_=_C385 ,\nC352_=_C390 ,C352_=_C395 ,C352_=_C406 ,C354_=_C359 ,C354_=_C370 ,C354_=_C372 ,\nC359_=_C386 ,C359_=_C396 ,C359_=_C405 ,C359_=_C409 ,C360_=_C375 ,C360_=_C376 ,\nC370_=_C372 ,C370_=_C391 ,C372_=_C375 ,C372_=_C401 ,C372_=_C405 ,C375_=_C376 ,\nC375_=_C401 ,C375_=_C405 ,C382_=_C385 ,C382_=_C386 ,C382_=_C391 ,C382_=_C392 ,\nC382_=_C401 ,C385_=_C386 ,C385_=_C390 ,C385_=_C395 ,C385_=_C406 ,C386_=_C396 ,\nC386_=_C405 ,C386_=_C409 ,C390_=_C395 ,C390_=_C406 ,C391_=_C392 ,C391_=_C401 ,\nC392_=_C395 ,C392_=_C396 ,C392_=_C401 ,C395_=_C396 ,C395_=_C406 ,C396_=_C405 ,\nC396_=_C409 ,C401_=_C405 ,C405_=_C409 ,"];16[shape=box, label="id:16 level: 1\n148: C1 C4 C6 C7 C9 \nC10 C13 C14 C16 C18 C19 \nC20 C21 C22 C26 C31 C45 \nC46 C51 C57 C59 C63 C64 \nC65 C66 C68 C70 C71 C72 \nC73 C77 C81 C89 C90 C94 \nC95 C97 C102 C104 C107 C109 \nC110 C119 C124 C135 C138 C146 \nC148 C150 C151 C152 C155 C160 \nC167 C168 C173 C188 C194 C195 \nC196 C197 C198 C199 C201 C202 \nC203 C204 C207 C210 C211 C214 \nC215 C220 C222 C225 C234 C235 \nC240 C242 C245 C246 C247 C251 \nC253 C254 C255 C258 C259 C260 \nC262 C269 C272 C274 C277 C280 \nC282 C283 C284 C285 C293 C296 \nC299 C302 C307 C312 C313 C314 \nC317 C319 C320 C321 C325 C326 \nC329 C330 C332 C333 C335 C337 \nC338 C339 C340 C342 C344 C345 \nC346 C350 C352 C353 C354 C355 \nC358 C359 C363 C366 C372 C375 \nC379 C384 C387 C388 C389 C390 \nC400 C401 C404 C405 C406 \n1343: C1_=_C4( C1 C4 ) C1_=_C6( C1 C6 ) C1_=_C7( C1 C7 ) C1_=_C9( C1 C9 ) C1_=_C10( C1 C10 ) \nC1_=_C13( C1 C13 ) C1_=_C14( C1 C14 ) C1_=_C16( C1 C16 ) C1_=_C18( C1 C18 ) C1_=_C19( C1 C19 ) C1_=_C20( C1 C20 ) \nC1_=_C77( C1 C77 ) C1_=_C81( C1 C81 ) C1_=_C89( C1 C89 ) C1_=_C90( C1 C90 ) C4_=_C6( C4 C6 ) C4_=_C7( C4 C7 ) \nC4_=_C9( C4 C9 ) C4_=_C10( C4 C10 ) C4_=_C13( C4 C13 ) C4_=_C14( C4 C14 ) C4_=_C16( C4 C16 ) C4_=_C18( C4 C18 ) \nC4_=_C19( C4 C19 ) C4_=_C20( C4 C20 ) C4_=_C77( C4 C77 ) C4_=_C95( C4 C95 ) C4_=_C146( C4 C146 ) C4_=_C160( C4 C160 ) \nC4_=_C194( C4 C194 ) C4_=_C195( C4 C195 ) C4_=_C196( C4 C196 ) C4_=_C197( C4 C197 ) C4_=_C198( C4 C198 ) C4_=_C199( C4 C199 ) \nC4_=_C201( C4 C201 ) C4_=_C202( C4 C202 ) C4_=_C203( C4 C203 ) C4_=_C204( C4 C204 ) C4_=_C207( C4 C207 ) C4_=_C210( C4 C210 ) \nC4_=_C211( C4 C211 ) C6_=_C7( C6 C7 ) C6_=_C9( C6 C9 ) C6_=_C10( C6 C10 ) C6_=_C13( C6 C13 ) C6_=_C14( C6 C14 ) \nC6_=_C16( C6 C16 ) C6_=_C18( C6 C18 ) C6_=_C19( C6 C19 ) C6_=_C20( C6 C20 ) C6_=_C245( C6 C245 ) C6_=_C246( C6 C246 ) \nC6_=_C247( C6 C247 ) C6_=_C251( C6 C251 ) C6_=_C253( C6 C253 ) C6_=_C254( C6 C254 ) C7_=_C9( C7 C9 ) C7_=_C10( C7 C10 ) \nC7_=_C13( C7 C13 ) C7_=_C14( C7 C14 ) C7_=_C16( C7 C16 ) C7_=_C18( C7 C18 ) C7_=_C19( C7 C19 ) C7_=_C20( C7 C20 ) \nC7_=_C255( C7 C255 ) C7_=_C258( C7 C258 ) C7_=_C259( C7 C259 ) C7_=_C260( C7 C260 ) C7_=_C262( C7 C262 ) C7_=_C269( C7 C269 ) \nC9_=_C10( C9 C10 ) C9_=_C13( C9 C13 ) C9_=_C14( C9 C14 ) C9_=_C16( C9 C16 ) C9_=_C18( C9 C18 ) C9_=_C19( C9 C19 ) \nC9_=_C20( C9 C20 ) C9_=_C63( C9 C63 ) C9_=_C196( C9 C196 ) C9_=_C272( C9 C272 ) C9_=_C282( C9 C282 ) C9_=_C283( C9 C283 ) \nC9_=_C284( C9 C284 ) C9_=_C285( C9 C285 ) C9_=_C293( C9 C293 ) C10_=_C13( C10 C13 ) C10_=_C14( C10 C14 ) C10_=_C16( C10 C16 ) \nC10_=_C18( C10 C18 ) C10_=_C19( C10 C19 ) C10_=_C20( C10 C20 ) C10_=_C64( C10 C64 ) C10_=_C197( C10 C197 ) C10_=_C274( C10 C274 ) \nC10_=_C296( C10 C296 ) C10_=_C299( C10 C299 ) C10_=_C302( C10 C302 ) C13_=_C14( C13 C14 ) C13_=_C16( C13 C16 ) C13_=_C18( C13 C18 ) \nC13_=_C19( C13 C19 ) C13_=_C20( C13 C20 ) C13_=_C68( C13 C68 ) C13_=_C329( C13 C329 ) C13_=_C353( C13 C353 ) C13_=_C363( C13 C363 ) \nC14_=_C16( C14 C16 ) C14_=_C18( C14 C18 ) C14_=_C19( C14 C19 ) C14_=_C20( C14 C20 ) C14_=_C202( C14 C202 ) C14_=_C277( C14 C277 ) \nC14_=_C314( C14 C314 ) C14_=_C330( C14 C330 ) C14_=_C375( C14 C375 ) C16_=_C18( C16 C18 ) C16_=_C19( C16 C19 ) C16_=_C20( C16 C20 ) \nC16_=_C107( C16 C107 ) C16_=_C203( C16 C203 ) C16_=_C344( C16 C344 ) C16_=_C379( C16 C379 ) C16_=_C384( C16 C384 ) C18_=_C19( C18 C19 ) \nC18_=_C20( C18 C20 ) C18_=_C110( C18 C110 ) C18_=_C333( C18 C333 ) C18_=_C401( C18 C401 ) C19_=_C20( C19 C20 ) C19_=_C338( C19 C338 ) \nC19_=_C350( C19 C350 ) C19_=_C358( C19 C358 ) C20_=_C352( C20 C352 ) C20_=_C390( C20 C390 ) C20_=_C406( C20 C406 ) C21_=_C22( C21 C22 ) \nC21_=_C26( C21 C26 ) C21_=_C31( C21 C31 ) C21_=_C57( C21 C57 ) C21_=_C59( C21 C59 ) C21_=_C63( C21 C63 ) C21_=_C64( C21 C64 ) \nC21_=_C65( C21 C65 ) C21_=_C66( C21 C66 ) C21_=_C68( C21 C68 ) C21_=_C70( C21 C70 ) C21_=_C71( C21 C71 ) C21_=_C72( C21 C72 ) \nC21_=_C73( C21 C73 ) C22_=_C26( C22 C26 ) C22_=_C31( C22 C31 ) C22_=_C94( C22 C94 ) C22_=_C95( C22 C95 ) C22_=_C97( C22 C97 ) \nC22_=_C102( C22 C102 ) C22_=_C104( C22 C104 ) C22_=_C107( C22 C107 ) C22_=_C109( C22 C109 ) C22_=_C110( C22 C110 ) C26_=_C31( C26 C31 ) \nC26_=_C152( C26 C152 ) C26_=_C168( C26 C168 ) C26_=_C215( C26 C215 ) C26_=_C247( C26 C247 ) C26_=_C262( C26 C262 ) C26_=_C285( C26 C285 ) \nC26_=_C321( C26 C321 ) C26_=_C339( C26 C339 ) C26_=_C353( C26 C353 ) C26_=_C354( C26 C354 ) C26_=_C355( C26 C355 ) C26_=_C358( C26 C358 ) \nC26_=_C359( C26 C359 ) C31_=_C51( C31 C51 ) C31_=_C72( C31 C72 ) C31_=_C89( C31 C89 ) C31_=_C225( C31 C225 ) C31_=_C242( C31 C242 ) \nC31_=_C293( C31 C293 ) C31_=_C326( C31 C326 ) C31_=_C335( C31 C335 ) C31_=_C355( C31 C355 ) C31_=_C363( C31 C363 ) C31_=_C372( C31 C372 ) \nC31_=_C375( C31 C375 ) C31_=_C388( C31 C388 ) C31_=_C401( C31 C401 ) C31_=_C404( C31 C404 ) C31_=_C405( C31 C405 ) C45_=_C46( C45 C46 ) \nC45_=_C51( C45 C51 ) C45_=_C81( C45 C81 ) C45_=_C150( C45 C150 ) C45_=_C198( C45 C198 ) C45_=_C258( C45 C258 ) C45_=_C282( C45 C282 ) \nC45_=_C307( C45 C307 ) C45_=_C312( C45 C312 ) C45_=_C313( C45 C313 ) C45_=_C314( C45 C314 ) C45_=_C317( C45 C317 ) C45_=_C319( C45 C319 ) \nC45_=_C320( C45 C320 ) C46_=_C51( C46 C51 ) C46_=_C66( C46 C66 ) C46_=_C104( C46 C104 ) C46_=_C119( C46 C119 ) C46_=_C138( C46 C138 ) \nC46_=_C151( C46 C151 ) C46_=_C235( C46 C235 ) C46_=_C246( C46 C246 ) C46_=_C260( C46 C260 ) C46_=_C284( C46 C284 ) C46_=_C339( C46 C339 ) \nC46_=_C340( C46 C340 ) C46_=_C342( C46 C342 ) C46_=_C344( C46 C344 ) C46_=_C345( C46 C345 ) C46_=_C346( C46 C346 ) C46_=_C350( C46 C350 ) \nC46_=_C352( C46 C352 ) C51_=_C72( C51 C72 ) C51_=_C89(</w:t>
      </w:r>
    </w:p>
    <w:p>
      <w:pPr>
        <w:pStyle w:val="PreformattedText"/>
        <w:bidi w:val="0"/>
        <w:spacing w:before="0" w:after="0"/>
        <w:jc w:val="left"/>
        <w:rPr/>
      </w:pPr>
      <w:r>
        <w:rPr/>
        <w:t xml:space="preserve"> </w:t>
      </w:r>
      <w:r>
        <w:rPr/>
        <w:t>C51 C89 ) C51_=_C225( C51 C225 ) C51_=_C242( C51 C242 ) C51_=_C293( C51 C293 ) \nC51_=_C326( C51 C326 ) C51_=_C335( C51 C335 ) C51_=_C355( C51 C355 ) C51_=_C363( C51 C363 ) C51_=_C372( C51 C372 ) C51_=_C375( C51 C375 ) \nC51_=_C388( C51 C388 ) C51_=_C401( C51 C401 ) C51_=_C404( C51 C404 ) C51_=_C405( C51 C405 ) C57_=_C59( C57 C59 ) C57_=_C63( C57 C63 ) \nC57_=_C64( C57 C64 ) C57_=_C65( C57 C65 ) C57_=_C66( C57 C66 ) C57_=_C68( C57 C68 ) C57_=_C70( C57 C70 ) C57_=_C71( C57 C71 ) \nC57_=_C72( C57 C72 ) C57_=_C73( C57 C73 ) C57_=_C146( C57 C146 ) C57_=_C148( C57 C148 ) C57_=_C150( C57 C150 ) C57_=_C151( C57 C151 ) \nC57_=_C152( C57 C152 ) C57_=_C155( C57 C155 ) C59_=_C63( C59 C63 ) C59_=_C64( C59 C64 ) C59_=_C65( C59 C65 ) C59_=_C66( C59 C66 ) \nC59_=_C68( C59 C68 ) C59_=_C70( C59 C70 ) C59_=_C71( C59 C71 ) C59_=_C72( C59 C72 ) C59_=_C73( C59 C73 ) C59_=_C194( C59 C194 ) \nC59_=_C214( C59 C214 ) C59_=_C215( C59 C215 ) C59_=_C220( C59 C220 ) C59_=_C222( C59 C222 ) C59_=_C225( C59 C225 ) C63_=_C64( C63 C64 ) \nC63_=_C65( C63 C65 ) C63_=_C66( C63 C66 ) C63_=_C68( C63 C68 ) C63_=_C70( C63 C70 ) C63_=_C71( C63 C71 ) C63_=_C72( C63 C72 ) \nC63_=_C73( C63 C73 ) C63_=_C196( C63 C196 ) C63_=_C272( C63 C272 ) C63_=_C282( C63 C282 ) C63_=_C283( C63 C283 ) C63_=_C284( C63 C284 ) \nC63_=_C285( C63 C285 ) C63_=_C293( C63 C293 ) C64_=_C65( C64 C65 ) C64_=_C66( C64 C66 ) C64_=_C68( C64 C68 ) C64_=_C70( C64 C70 ) \nC64_=_C71( C64 C71 ) C64_=_C72( C64 C72 ) C64_=_C73( C64 C73 ) C64_=_C197( C64 C197 ) C64_=_C274( C64 C274 ) C64_=_C296( C64 C296 ) \nC64_=_C299( C64 C299 ) C64_=_C302( C64 C302 ) C65_=_C66( C65 C66 ) C65_=_C68( C65 C68 ) C65_=_C70( C65 C70 ) C65_=_C71( C65 C71 ) \nC65_=_C72( C65 C72 ) C65_=_C73( C65 C73 ) C65_=_C102( C65 C102 ) C65_=_C307( C65 C307 ) C65_=_C321( C65 C321 ) C65_=_C325( C65 C325 ) \nC65_=_C326( C65 C326 ) C66_=_C68( C66 C68 ) C66_=_C70( C66 C70 ) C66_=_C71( C66 C71 ) C66_=_C72( C66 C72 ) C66_=_C73( C66 C73 ) \nC66_=_C104( C66 C104 ) C66_=_C119( C66 C119 ) C66_=_C138( C66 C138 ) C66_=_C151( C66 C151 ) C66_=_C235( C66 C235 ) C66_=_C246( C66 C246 ) \nC66_=_C260( C66 C260 ) C66_=_C284( C66 C284 ) C66_=_C339( C66 C339 ) C66_=_C340( C66 C340 ) C66_=_C342( C66 C342 ) C66_=_C344( C66 C344 ) \nC66_=_C345( C66 C345 ) C66_=_C346( C66 C346 ) C66_=_C350( C66 C350 ) C66_=_C352( C66 C352 ) C68_=_C70( C68 C70 ) C68_=_C71( C68 C71 ) \nC68_=_C72( C68 C72 ) C68_=_C73( C68 C73 ) C68_=_C329( C68 C329 ) C68_=_C353( C68 C353 ) C68_=_C363( C68 C363 ) C70_=_C71( C70 C71 ) \nC70_=_C72( C70 C72 ) C70_=_C73( C70 C73 ) C70_=_C332( C70 C332 ) C71_=_C72( C71 C72 ) C71_=_C73( C71 C73 ) C71_=_C155( C71 C155 ) \nC71_=_C173( C71 C173 ) C71_=_C222( C71 C222 ) C71_=_C240( C71 C240 ) C71_=_C253( C71 C253 ) C71_=_C302( C71 C302 ) C71_=_C319( C71 C319 ) \nC71_=_C325( C71 C325 ) C71_=_C366( C71 C366 ) C71_=_C400( C71 C400 ) C72_=_C73( C72 C73 ) C72_=_C89( C72 C89 ) C72_=_C225( C72 C225 ) \nC72_=_C242( C72 C242 ) C72_=_C293( C72 C293 ) C72_=_C326( C72 C326 ) C72_=_C335( C72 C335 ) C72_=_C355( C72 C355 ) C72_=_C363( C72 C363 ) \nC72_=_C372( C72 C372 ) C72_=_C375( C72 C375 ) C72_=_C388( C72 C388 ) C72_=_C401( C72 C401 ) C72_=_C404( C72 C404 ) C72_=_C405( C72 C405 ) \nC73_=_C90( C73 C90 ) C73_=_C124( C73 C124 ) C73_=_C254( C73 C254 ) C73_=_C269( C73 C269 ) C73_=_C320( C73 C320 ) C73_=_C337( C73 C337 ) \nC73_=_C384( C73 C384 ) C73_=_C406( C73 C406 ) C77_=_C81( C77 C81 ) C77_=_C89( C77 C89 ) C77_=_C90( C77 C90 ) C77_=_C95( C77 C95 ) \nC77_=_C146( C77 C146 ) C77_=_C160( C77 C160 ) C77_=_C194( C77 C194 ) C77_=_C195( C77 C195 ) C77_=_C196( C77 C196 ) C77_=_C197( C77 C197 ) \nC77_=_C198( C77 C198 ) C77_=_C199( C77 C199 ) C77_=_C201( C77 C201 ) C77_=_C202( C77 C202 ) C77_=_C203( C77 C203 ) C77_=_C204( C77 C204 ) \nC77_=_C207( C77 C207 ) C77_=_C210( C77 C210 ) C77_=_C211( C77 C211 ) C81_=_C89( C81 C89 ) C81_=_C90( C81 C90 ) C81_=_C150( C81 C150 ) \nC81_=_C198( C81 C198 ) C81_=_C258( C81 C258 ) C81_=_C282( C81 C282 ) C81_=_C307( C81 C307 ) C81_=_C312( C81 C312 ) C81_=_C313( C81 C313 ) \nC81_=_C314( C81 C314 ) C81_=_C317( C81 C317 ) C81_=_C319( C81 C319 ) C81_=_C320( C81 C320 ) C89_=_C90( C89 C90 ) C89_=_C225( C89 C225 ) \nC89_=_C242( C89 C242 ) C89_=_C293( C89 C293 ) C89_=_C326( C89 C326 ) C89_=_C335( C89 C335 ) C89_=_C355( C89 C355 ) C89_=_C363( C89 C363 ) \nC89_=_C372( C89 C372 ) C89_=_C375( C89 C375 ) C89_=_C388( C89 C388 ) C89_=_C401( C89 C401 ) C89_=_C404( C89 C404 ) C89_=_C405( C89 C405 ) \nC90_=_C124( C90 C124 ) C90_=_C254( C90 C254 ) C90_=_C269( C90 C269 ) C90_=_C320( C90 C320 ) C90_=_C337( C90 C337 ) C90_=_C384( C90 C384 ) \nC90_=_C406( C90 C406 ) C94_=_C95( C94 C95 ) C94_=_C97( C94 C97 ) C94_=_C102( C94 C102 ) C94_=_C104( C94 C104 ) C94_=_C107( C94 C107 ) \nC94_=_C109( C94 C109 ) C94_=_C110( C94 C110 ) C94_=_C135( C94 C135 ) C94_=_C138( C94 C138 ) C95_=_C97( C95 C97 ) C95_=_C102( C95 C102 ) \nC95_=_C104( C95 C104 ) C95_=_C107( C95 C107 ) C95_=_C109( C95 C109 ) C95_=_C110( C95 C110 ) C95_=_C146( C95 C146 ) C95_=_C160( C95 C160 ) \nC95_=_C194( C95 C194 ) C95_=_C195( C95 C195 ) C95_=_C196( C95 C196 ) C95_=_C197( C95 C197 ) C95_=_C198( C95 C198 ) C95_=_C199( C95 C199 ) \nC95_=_C201( C95 C201 ) C95_=_C202( C95 C202 ) C95_=_C203( C95 C203 ) C95_=_C204( C95 C204 ) C95_=_C207( C95 C207 ) C95_=_C210( C95 C210 ) \nC95_=_C211( C95 C211 ) C97_=_C102( C97 C102 ) C97_=_C104( C97 C104 ) C97_=_C107( C97 C107 ) C97_=_C109( C97 C109 ) C97_=_C110( C97 C110 ) \nC97_=_C234( C97 C234 ) C97_=_C235( C97 C235 ) C97_=_C240( C97 C240 ) C97_=_C242( C97 C242 ) C102_=_C104( C102 C104 ) C102_=_C107( C102 C107 ) \nC102_=_C109( C102 C109 ) C102_=_C110( C102 C110 ) C102_=_C307( C102 C307 ) C102_=_C321( C102 C321 ) C102_=_C325( C102 C325 ) C102_=_C326( C102 C326 ) \nC104_=_C107( C104 C107 ) C104_=_C109( C104 C109 ) C104_=_C110( C104 C110 ) C104_=_C119( C104 C119 ) C104_=_C138( C104 C138 ) C104_=_C151( C104 C151 ) \nC104_=_C235( C104 C235 ) C104_=_C246( C104 C246 ) C104_=_C260( C104 C260 ) C104_=_C284( C104 C284 ) C104_=_C339( C104 C339 ) C104_=_C340( C104 C340 ) \nC104_=_C342( C104 C342 ) C104_=_C344( C104 C344 ) C104_=_C345( C104 C345 ) C104_=_C346( C104 C346 ) C104_=_C350( C104 C350 ) C104_=_C352( C104 C352 ) \nC107_=_C109( C107 C109 ) C107_=_C110( C107 C110 ) C107_=_C203( C107 C203 ) C107_=_C344( C107 C344 ) C107_=_C379( C107 C379 ) C107_=_C384( C107 C384 ) \nC109_=_C110( C109 C110 ) C109_=_C207( C109 C207 ) C109_=_C280( C109 C280 ) C109_=_C317( C109 C317 ) C109_=_C346( C109 C346 ) C109_=_C387( C109 C387 ) \nC110_=_C333( C110 C333 ) C110_=_C401( C110 C401 ) C119_=_C124( C119 C124 ) C119_=_C138( C119 C138 ) C119_=_C151( C119 C151 ) C119_=_C235( C119 C235 ) \nC119_=_C246( C119 C246 ) C119_=_C260( C119 C260 ) C119_=_C284( C119 C284 ) C119_=_C339( C119 C339 ) C119_=_C340( C119 C340 ) C119_=_C342( C119 C342 ) \nC119_=_C344( C119 C344 ) C119_=_C345( C119 C345 ) C119_=_C346( C119 C346 ) C119_=_C350( C119 C350 ) C119_=_C352( C119 C352 ) C124_=_C254( C124 C254 ) \nC124_=_C269( C124 C269 ) C124_=_C320( C124 C320 ) C124_=_C337( C124 C337 ) C124_=_C384( C124 C384 ) C124_=_C406( C124 C406 ) C135_=_C138( C135 C138 ) \nC135_=_C148( C135 C148 ) C135_=_C195( C135 C195 ) C135_=_C245( C135 C245 ) C135_=_C255( C135 C255 ) C135_=_C272( C135 C272 ) C135_=_C274( C135 C274 ) \nC135_=_C277( C135 C277 ) C135_=_C280( C135 C280 ) C138_=_C151( C138 C151 ) C138_=_C235( C138 C235 ) C138_=_C246( C138 C246 ) C138_=_C260( C138 C260 ) \nC138_=_C284( C138 C284 ) C138_=_C339( C138 C339 ) C138_=_C340( C138 C340 ) C138_=_C342( C138 C342 ) C138_=_C344( C138 C344 ) C138_=_C345( C138 C345 ) \nC138_=_C346( C138 C346 ) C138_=_C350( C138 C350 ) C138_=_C352( C138 C352 ) C146_=_C148( C146 C148 ) C146_=_C150( C146 C150 ) C146_=_C151( C146 C151 ) \nC146_=_C152( C146 C152 ) C146_=_C155( C146 C155 ) C146_=_C160( C146 C160 ) C146_=_C194( C146 C194 ) C146_=_C195( C146 C195 ) C146_=_C196( C146 C196 ) \nC146_=_C197( C146 C197 ) C146_=_C198( C146 C198 ) C146_=_C199( C146 C199 ) C146_=_C201( C146 C201 ) C146_=_C202( C146 C202 ) C146_=_C203( C146 C203 ) \nC146_=_C204( C146 C204 ) C146_=_C207( C146 C207 ) C146_=_C210( C146 C210 ) C146_=_C211( C146 C211 ) C148_=_C150( C148 C150 ) C148_=_C151( C148 C151 ) \nC148_=_C152( C148 C152 ) C148_=_C155( C148 C155 ) C148_=_C195( C148 C195 ) C148_=_C245( C148 C245 ) C148_=_C255( C148 C255 ) C148_=_C272( C148 C272 ) \nC148_=_C274( C148 C274 ) C148_=_C277( C148 C277 ) C148_=_C280( C148 C280 ) C150_=_C151( C150 C151 ) C150_=_C152( C150 C152 ) C150_=_C155( C150 C155 ) \nC150_=_C198( C150 C198 ) C150_=_C258( C150 C258 ) C150_=_C282( C150 C282 ) C150_=_C307( C150 C307 ) C150_=_C312( C150 C312 ) C150_=_C313( C150 C313 ) \nC150_=_C314( C150 C314 ) C150_=_C317( C150 C317 ) C150_=_C319( C150 C319 ) C150_=_C320( C150 C320 ) C151_=_C152( C151 C152 ) C151_=_C155( C151 C155 ) \nC151_=_C235( C151 C235 ) C151_=_C246( C151 C246 ) C151_=_C260( C151 C260 ) C151_=_C284( C151 C284 ) C151_=_C339( C151 C339 ) C151_=_C340( C151 C340 ) \nC151_=_C342( C151 C342 ) C151_=_C344( C151 C344 ) C151_=_C345( C151 C345 ) C151_=_C346( C151 C346 ) C151_=_C350( C151 C350 ) C151_=_C352( C151 C352 ) \nC152_=_C155( C152 C155 ) C152_=_C168( C152 C168 ) C152_=_C215( C152 C215 ) C152_=_C247( C152 C247 ) C152_=_C262( C152 C262 ) C152_=_C285( C152 C285 ) \nC152_=_C321( C152 C321 ) C152_=_C339( C152 C339 ) C152_=_C353( C152 C353 ) C152_=_C354( C152 C354 ) C152_=_C355( C152 C355 ) C152_=_C358( C152 C358 ) \nC152_=_C359( C152 C359 ) C155_=_C173( C155 C173 ) C155_=_C222( C155 C222 ) C155_=_C240( C155 C240 ) C155_=_C253( C155 C253 ) C155_=_C302( C155 C302 ) \nC155_=_C319( C155 C319 ) C155_=_C325( C155 C325 ) C155_=_C366( C155 C366 ) C155_=_C400( C155 C400 ) C160_=_C167( C160 C167 ) C160_=_C168( C160 C168 ) \nC160_=_C173( C160 C173 ) C160_=_C194( C160 C194 ) C160_=_C195( C160 C195 ) C160_=_C196( C160 C196 ) C160_=_C197( C160 C197 ) C160_=_C198( C160 C198 ) \nC160_=_C199( C160 C199 ) C160_=_C201( C160 C201 ) C160_=_C202( C160 C202 ) C160_=_C203( C160</w:t>
      </w:r>
    </w:p>
    <w:p>
      <w:pPr>
        <w:pStyle w:val="PreformattedText"/>
        <w:bidi w:val="0"/>
        <w:spacing w:before="0" w:after="0"/>
        <w:jc w:val="left"/>
        <w:rPr/>
      </w:pPr>
      <w:r>
        <w:rPr/>
        <w:t xml:space="preserve"> </w:t>
      </w:r>
      <w:r>
        <w:rPr/>
        <w:t>C203 ) C160_=_C204( C160 C204 ) C160_=_C207( C160 C207 ) \nC160_=_C210( C160 C210 ) C160_=_C211( C160 C211 ) C167_=_C168( C167 C168 ) C167_=_C173( C167 C173 ) C167_=_C199( C167 C199 ) C167_=_C214( C167 C214 ) \nC167_=_C234( C167 C234 ) C167_=_C259( C167 C259 ) C167_=_C283( C167 C283 ) C167_=_C296( C167 C296 ) C167_=_C329( C167 C329 ) C167_=_C330( C167 C330 ) \nC167_=_C332( C167 C332 ) C167_=_C333( C167 C333 ) C167_=_C335( C167 C335 ) C167_=_C337( C167 C337 ) C167_=_C338( C167 C338 ) C168_=_C173( C168 C173 ) \nC168_=_C215( C168 C215 ) C168_=_C247( C168 C247 ) C168_=_C262( C168 C262 ) C168_=_C285( C168 C285 ) C168_=_C321( C168 C321 ) C168_=_C339( C168 C339 ) \nC168_=_C353( C168 C353 ) C168_=_C354( C168 C354 ) C168_=_C355( C168 C355 ) C168_=_C358( C168 C358 ) C168_=_C359( C168 C359 ) C173_=_C222( C173 C222 ) \nC173_=_C240( C173 C240 ) C173_=_C253( C173 C253 ) C173_=_C302( C173 C302 ) C173_=_C319( C173 C319 ) C173_=_C325( C173 C325 ) C173_=_C366( C173 C366 ) \nC173_=_C400( C173 C400 ) C188_=_C204( C188 C204 ) C188_=_C220( C188 C220 ) C188_=_C251( C188 C251 ) C188_=_C299( C188 C299 ) C188_=_C345( C188 C345 ) \nC188_=_C379( C188 C379 ) C188_=_C387( C188 C387 ) C188_=_C388( C188 C388 ) C188_=_C389( C188 C389 ) C188_=_C390( C188 C390 ) C194_=_C195( C194 C195 ) \nC194_=_C196( C194 C196 ) C194_=_C197( C194 C197 ) C194_=_C198( C194 C198 ) C194_=_C199( C194 C199 ) C194_=_C201( C194 C201 ) C194_=_C202( C194 C202 ) \nC194_=_C203( C194 C203 ) C194_=_C204( C194 C204 ) C194_=_C207( C194 C207 ) C194_=_C210( C194 C210 ) C194_=_C211( C194 C211 ) C194_=_C214( C194 C214 ) \nC194_=_C215( C194 C215 ) C194_=_C220( C194 C220 ) C194_=_C222( C194 C222 ) C194_=_C225( C194 C225 ) C195_=_C196( C195 C196 ) C195_=_C197( C195 C197 ) \nC195_=_C198( C195 C198 ) C195_=_C199( C195 C199 ) C195_=_C201( C195 C201 ) C195_=_C202( C195 C202 ) C195_=_C203( C195 C203 ) C195_=_C204( C195 C204 ) \nC195_=_C207( C195 C207 ) C195_=_C210( C195 C210 ) C195_=_C211( C195 C211 ) C195_=_C245( C195 C245 ) C195_=_C255( C195 C255 ) C195_=_C272( C195 C272 ) \nC195_=_C274( C195 C274 ) C195_=_C277( C195 C277 ) C195_=_C280( C195 C280 ) C196_=_C197( C196 C197 ) C196_=_C198( C196 C198 ) C196_=_C199( C196 C199 ) \nC196_=_C201( C196 C201 ) C196_=_C202( C196 C202 ) C196_=_C203( C196 C203 ) C196_=_C204( C196 C204 ) C196_=_C207( C196 C207 ) C196_=_C210( C196 C210 ) \nC196_=_C211( C196 C211 ) C196_=_C272( C196 C272 ) C196_=_C282( C196 C282 ) C196_=_C283( C196 C283 ) C196_=_C284( C196 C284 ) C196_=_C285( C196 C285 ) \nC196_=_C293( C196 C293 ) C197_=_C198( C197 C198 ) C197_=_C199( C197 C199 ) C197_=_C201( C197 C201 ) C197_=_C202( C197 C202 ) C197_=_C203( C197 C203 ) \nC197_=_C204( C197 C204 ) C197_=_C207( C197 C207 ) C197_=_C210( C197 C210 ) C197_=_C211( C197 C211 ) C197_=_C274( C197 C274 ) C197_=_C296( C197 C296 ) \nC197_=_C299( C197 C299 ) C197_=_C302( C197 C302 ) C198_=_C199( C198 C199 ) C198_=_C201( C198 C201 ) C198_=_C202( C198 C202 ) C198_=_C203( C198 C203 ) \nC198_=_C204( C198 C204 ) C198_=_C207( C198 C207 ) C198_=_C210( C198 C210 ) C198_=_C211( C198 C211 ) C198_=_C258( C198 C258 ) C198_=_C282( C198 C282 ) \nC198_=_C307( C198 C307 ) C198_=_C312( C198 C312 ) C198_=_C313( C198 C313 ) C198_=_C314( C198 C314 ) C198_=_C317( C198 C317 ) C198_=_C319( C198 C319 ) \nC198_=_C320( C198 C320 ) C199_=_C201( C199 C201 ) C199_=_C202( C199 C202 ) C199_=_C203( C199 C203 ) C199_=_C204( C199 C204 ) C199_=_C207( C199 C207 ) \nC199_=_C210( C199 C210 ) C199_=_C211( C199 C211 ) C199_=_C214( C199 C214 ) C199_=_C234( C199 C234 ) C199_=_C259( C199 C259 ) C199_=_C283( C199 C283 ) \nC199_=_C296( C199 C296 ) C199_=_C329( C199 C329 ) C199_=_C330( C199 C330 ) C199_=_C332( C199 C332 ) C199_=_C333( C199 C333 ) C199_=_C335( C199 C335 ) \nC199_=_C337( C199 C337 ) C199_=_C338( C199 C338 ) C201_=_C202( C201 C202 ) C201_=_C203( C201 C203 ) C201_=_C204( C201 C204 ) C201_=_C207( C201 C207 ) \nC201_=_C210( C201 C210 ) C201_=_C211( C201 C211 ) C201_=_C313( C201 C313 ) C201_=_C342( C201 C342 ) C201_=_C354( C201 C354 ) C201_=_C372( C201 C372 ) \nC202_=_C203( C202 C203 ) C202_=_C204( C202 C204 ) C202_=_C207( C202 C207 ) C202_=_C210( C202 C210 ) C202_=_C211( C202 C211 ) C202_=_C277( C202 C277 ) \nC202_=_C314( C202 C314 ) C202_=_C330( C202 C330 ) C202_=_C375( C202 C375 ) C203_=_C204( C203 C204 ) C203_=_C207( C203 C207 ) C203_=_C210( C203 C210 ) \nC203_=_C211( C203 C211 ) C203_=_C344( C203 C344 ) C203_=_C379( C203 C379 ) C203_=_C384( C203 C384 ) C204_=_C207( C204 C207 ) C204_=_C210( C204 C210 ) \nC204_=_C211( C204 C211 ) C204_=_C220( C204 C220 ) C204_=_C251( C204 C251 ) C204_=_C299( C204 C299 ) C204_=_C345( C204 C345 ) C204_=_C379( C204 C379 ) \nC204_=_C387( C204 C387 ) C204_=_C388( C204 C388 ) C204_=_C389( C204 C389 ) C204_=_C390( C204 C390 ) C207_=_C210( C207 C210 ) C207_=_C211( C207 C211 ) \nC207_=_C280( C207 C280 ) C207_=_C317( C207 C317 ) C207_=_C346( C207 C346 ) C207_=_C387( C207 C387 ) C210_=_C211( C210 C211 ) C210_=_C389( C210 C389 ) \nC210_=_C400( C210 C400 ) C210_=_C404( C210 C404 ) C211_=_C359( C211 C359 ) C211_=_C405( C211 C405 ) C214_=_C215( C214 C215 ) C214_=_C220( C214 C220 ) \nC214_=_C222( C214 C222 ) C214_=_C225( C214 C225 ) C214_=_C234( C214 C234 ) C214_=_C259( C214 C259 ) C214_=_C283( C214 C283 ) C214_=_C296( C214 C296 ) \nC214_=_C329( C214 C329 ) C214_=_C330( C214 C330 ) C214_=_C332( C214 C332 ) C214_=_C333( C214 C333 ) C214_=_C335( C214 C335 ) C214_=_C337( C214 C337 ) \nC214_=_C338( C214 C338 ) C215_=_C220( C215 C220 ) C215_=_C222( C215 C222 ) C215_=_C225( C215 C225 ) C215_=_C247( C215 C247 ) C215_=_C262( C215 C262 ) \nC215_=_C285( C215 C285 ) C215_=_C321( C215 C321 ) C215_=_C339( C215 C339 ) C215_=_C353( C215 C353 ) C215_=_C354( C215 C354 ) C215_=_C355( C215 C355 ) \nC215_=_C358( C215 C358 ) C215_=_C359( C215 C359 ) C220_=_C222( C220 C222 ) C220_=_C225( C220 C225 ) C220_=_C251( C220 C251 ) C220_=_C299( C220 C299 ) \nC220_=_C345( C220 C345 ) C220_=_C379( C220 C379 ) C220_=_C387( C220 C387 ) C220_=_C388( C220 C388 ) C220_=_C389( C220 C389 ) C220_=_C390( C220 C390 ) \nC222_=_C225( C222 C225 ) C222_=_C240( C222 C240 ) C222_=_C253( C222 C253 ) C222_=_C302( C222 C302 ) C222_=_C319( C222 C319 ) C222_=_C325( C222 C325 ) \nC222_=_C366( C222 C366 ) C222_=_C400( C222 C400 ) C225_=_C242( C225 C242 ) C225_=_C293( C225 C293 ) C225_=_C326( C225 C326 ) C225_=_C335( C225 C335 ) \nC225_=_C355( C225 C355 ) C225_=_C363( C225 C363 ) C225_=_C372( C225 C372 ) C225_=_C375( C225 C375 ) C225_=_C388( C225 C388 ) C225_=_C401( C225 C401 ) \nC225_=_C404( C225 C404 ) C225_=_C405( C225 C405 ) C234_=_C235( C234 C235 ) C234_=_C240( C234 C240 ) C234_=_C242( C234 C242 ) C234_=_C259( C234 C259 ) \nC234_=_C283( C234 C283 ) C234_=_C296( C234 C296 ) C234_=_C329( C234 C329 ) C234_=_C330( C234 C330 ) C234_=_C332( C234 C332 ) C234_=_C333( C234 C333 ) \nC234_=_C335( C234 C335 ) C234_=_C337( C234 C337 ) C234_=_C338( C234 C338 ) C235_=_C240( C235 C240 ) C235_=_C242( C235 C242 ) C235_=_C246( C235 C246 ) \nC235_=_C260( C235 C260 ) C235_=_C284( C235 C284 ) C235_=_C339( C235 C339 ) C235_=_C340( C235 C340 ) C235_=_C342( C235 C342 ) C235_=_C344( C235 C344 ) \nC235_=_C345( C235 C345 ) C235_=_C346( C235 C346 ) C235_=_C350( C235 C350 ) C235_=_C352( C235 C352 ) C240_=_C242( C240 C242 ) C240_=_C253( C240 C253 ) \nC240_=_C302( C240 C302 ) C240_=_C319( C240 C319 ) C240_=_C325( C240 C325 ) C240_=_C366( C240 C366 ) C240_=_C400( C240 C400 ) C242_=_C293( C242 C293 ) \nC242_=_C326( C242 C326 ) C242_=_C335( C242 C335 ) C242_=_C355( C242 C355 ) C242_=_C363( C242 C363 ) C242_=_C372( C242 C372 ) C242_=_C375( C242 C375 ) \nC242_=_C388( C242 C388 ) C242_=_C401( C242 C401 ) C242_=_C404( C242 C404 ) C242_=_C405( C242 C405 ) C245_=_C246( C245 C246 ) C245_=_C247( C245 C247 ) \nC245_=_C251( C245 C251 ) C245_=_C253( C245 C253 ) C245_=_C254( C245 C254 ) C245_=_C255( C245 C255 ) C245_=_C272( C245 C272 ) C245_=_C274( C245 C274 ) \nC245_=_C277( C245 C277 ) C245_=_C280( C245 C280 ) C246_=_C247( C246 C247 ) C246_=_C251( C246 C251 ) C246_=_C253( C246 C253 ) C246_=_C254( C246 C254 ) \nC246_=_C260( C246 C260 ) C246_=_C284( C246 C284 ) C246_=_C339( C246 C339 ) C246_=_C340( C246 C340 ) C246_=_C342( C246 C342 ) C246_=_C344( C246 C344 ) \nC246_=_C345( C246 C345 ) C246_=_C346( C246 C346 ) C246_=_C350( C246 C350 ) C246_=_C352( C246 C352 ) C247_=_C251( C247 C251 ) C247_=_C253( C247 C253 ) \nC247_=_C254( C247 C254 ) C247_=_C262( C247 C262 ) C247_=_C285( C247 C285 ) C247_=_C321( C247 C321 ) C247_=_C339( C247 C339 ) C247_=_C353( C247 C353 ) \nC247_=_C354( C247 C354 ) C247_=_C355( C247 C355 ) C247_=_C358( C247 C358 ) C247_=_C359( C247 C359 ) C251_=_C253( C251 C253 ) C251_=_C254( C251 C254 ) \nC251_=_C299( C251 C299 ) C251_=_C345( C251 C345 ) C251_=_C379( C251 C379 ) C251_=_C387( C251 C387 ) C251_=_C388( C251 C388 ) C251_=_C389( C251 C389 ) \nC251_=_C390( C251 C390 ) C253_=_C254( C253 C254 ) C253_=_C302( C253 C302 ) C253_=_C319( C253 C319 ) C253_=_C325( C253 C325 ) C253_=_C366( C253 C366 ) \nC253_=_C400( C253 C400 ) C254_=_C269( C254 C269 ) C254_=_C320( C254 C320 ) C254_=_C337( C254 C337 ) C254_=_C384( C254 C384 ) C254_=_C406( C254 C406 ) \nC255_=_C258( C255 C258 ) C255_=_C259( C255 C259 ) C255_=_C260( C255 C260 ) C255_=_C262( C255 C262 ) C255_=_C269( C255 C269 ) C255_=_C272( C255 C272 ) \nC255_=_C274( C255 C274 ) C255_=_C277( C255 C277 ) C255_=_C280( C255 C280 ) C258_=_C259( C258 C259 ) C258_=_C260( C258 C260 ) C258_=_C262( C258 C262 ) \nC258_=_C269( C258 C269 ) C258_=_C282( C258 C282 ) C258_=_C307( C258 C307 ) C258_=_C312( C258 C312 ) C258_=_C313( C258 C313 ) C258_=_C314( C258 C314 ) \nC258_=_C317( C258 C317 ) C258_=_C319( C258 C319 ) C258_=_C320( C258 C320 ) C259_=_C260( C259 C260 ) C259_=_C262( C259 C262 ) C259_=_C269( C259 C269 ) \nC259_=_C283( C259 C283 ) C259_=_C296( C259 C296 ) C259_=_C329( C259 C329 ) C259_=_C330( C259 C330 ) C259_=_C332( C259 C332 ) C259_=_C333( C259 C333 ) \nC259_=_C335( C259 C335 ) C259_=_C337( C259 C337 ) C259_=_C338( C259 C338 ) C260_=_C262( C260 C262 ) C260_=_C269(</w:t>
      </w:r>
    </w:p>
    <w:p>
      <w:pPr>
        <w:pStyle w:val="PreformattedText"/>
        <w:bidi w:val="0"/>
        <w:spacing w:before="0" w:after="0"/>
        <w:jc w:val="left"/>
        <w:rPr/>
      </w:pPr>
      <w:r>
        <w:rPr/>
        <w:t xml:space="preserve"> </w:t>
      </w:r>
      <w:r>
        <w:rPr/>
        <w:t>C260 C269 ) C260_=_C284( C260 C284 ) \nC260_=_C339( C260 C339 ) C260_=_C340( C260 C340 ) C260_=_C342( C260 C342 ) C260_=_C344( C260 C344 ) C260_=_C345( C260 C345 ) C260_=_C346( C260 C346 ) \nC260_=_C350( C260 C350 ) C260_=_C352( C260 C352 ) C262_=_C269( C262 C269 ) C262_=_C285( C262 C285 ) C262_=_C321( C262 C321 ) C262_=_C339( C262 C339 ) \nC262_=_C353( C262 C353 ) C262_=_C354( C262 C354 ) C262_=_C355( C262 C355 ) C262_=_C358( C262 C358 ) C262_=_C359( C262 C359 ) C269_=_C320( C269 C320 ) \nC269_=_C337( C269 C337 ) C269_=_C384( C269 C384 ) C269_=_C406( C269 C406 ) C272_=_C274( C272 C274 ) C272_=_C277( C272 C277 ) C272_=_C280( C272 C280 ) \nC272_=_C282( C272 C282 ) C272_=_C283( C272 C283 ) C272_=_C284( C272 C284 ) C272_=_C285( C272 C285 ) C272_=_C293( C272 C293 ) C274_=_C277( C274 C277 ) \nC274_=_C280( C274 C280 ) C274_=_C296( C274 C296 ) C274_=_C299( C274 C299 ) C274_=_C302( C274 C302 ) C277_=_C280( C277 C280 ) C277_=_C314( C277 C314 ) \nC277_=_C330( C277 C330 ) C277_=_C375( C277 C375 ) C280_=_C317( C280 C317 ) C280_=_C346( C280 C346 ) C280_=_C387( C280 C387 ) C282_=_C283( C282 C283 ) \nC282_=_C284( C282 C284 ) C282_=_C285( C282 C285 ) C282_=_C293( C282 C293 ) C282_=_C307( C282 C307 ) C282_=_C312( C282 C312 ) C282_=_C313( C282 C313 ) \nC282_=_C314( C282 C314 ) C282_=_C317( C282 C317 ) C282_=_C319( C282 C319 ) C282_=_C320( C282 C320 ) C283_=_C284( C283 C284 ) C283_=_C285( C283 C285 ) \nC283_=_C293( C283 C293 ) C283_=_C296( C283 C296 ) C283_=_C329( C283 C329 ) C283_=_C330( C283 C330 ) C283_=_C332( C283 C332 ) C283_=_C333( C283 C333 ) \nC283_=_C335( C283 C335 ) C283_=_C337( C283 C337 ) C283_=_C338( C283 C338 ) C284_=_C285( C284 C285 ) C284_=_C293( C284 C293 ) C284_=_C339( C284 C339 ) \nC284_=_C340( C284 C340 ) C284_=_C342( C284 C342 ) C284_=_C344( C284 C344 ) C284_=_C345( C284 C345 ) C284_=_C346( C284 C346 ) C284_=_C350( C284 C350 ) \nC284_=_C352( C284 C352 ) C285_=_C293( C285 C293 ) C285_=_C321( C285 C321 ) C285_=_C339( C285 C339 ) C285_=_C353( C285 C353 ) C285_=_C354( C285 C354 ) \nC285_=_C355( C285 C355 ) C285_=_C358( C285 C358 ) C285_=_C359( C285 C359 ) C293_=_C326( C293 C326 ) C293_=_C335( C293 C335 ) C293_=_C355( C293 C355 ) \nC293_=_C363( C293 C363 ) C293_=_C372( C293 C372 ) C293_=_C375( C293 C375 ) C293_=_C388( C293 C388 ) C293_=_C401( C293 C401 ) C293_=_C404( C293 C404 ) \nC293_=_C405( C293 C405 ) C296_=_C299( C296 C299 ) C296_=_C302( C296 C302 ) C296_=_C329( C296 C329 ) C296_=_C330( C296 C330 ) C296_=_C332( C296 C332 ) \nC296_=_C333( C296 C333 ) C296_=_C335( C296 C335 ) C296_=_C337( C296 C337 ) C296_=_C338( C296 C338 ) C299_=_C302( C299 C302 ) C299_=_C345( C299 C345 ) \nC299_=_C379( C299 C379 ) C299_=_C387( C299 C387 ) C299_=_C388( C299 C388 ) C299_=_C389( C299 C389 ) C299_=_C390( C299 C390 ) C302_=_C319( C302 C319 ) \nC302_=_C325( C302 C325 ) C302_=_C366( C302 C366 ) C302_=_C400( C302 C400 ) C307_=_C312( C307 C312 ) C307_=_C313( C307 C313 ) C307_=_C314( C307 C314 ) \nC307_=_C317( C307 C317 ) C307_=_C319( C307 C319 ) C307_=_C320( C307 C320 ) C307_=_C321( C307 C321 ) C307_=_C325( C307 C325 ) C307_=_C326( C307 C326 ) \nC312_=_C313( C312 C313 ) C312_=_C314( C312 C314 ) C312_=_C317( C312 C317 ) C312_=_C319( C312 C319 ) C312_=_C320( C312 C320 ) C312_=_C340( C312 C340 ) \nC312_=_C366( C312 C366 ) C313_=_C314( C313 C314 ) C313_=_C317( C313 C317 ) C313_=_C319( C313 C319 ) C313_=_C320( C313 C320 ) C313_=_C342( C313 C342 ) \nC313_=_C354( C313 C354 ) C313_=_C372( C313 C372 ) C314_=_C317( C314 C317 ) C314_=_C319( C314 C319 ) C314_=_C320( C314 C320 ) C314_=_C330( C314 C330 ) \nC314_=_C375( C314 C375 ) C317_=_C319( C317 C319 ) C317_=_C320( C317 C320 ) C317_=_C346( C317 C346 ) C317_=_C387( C317 C387 ) C319_=_C320( C319 C320 ) \nC319_=_C325( C319 C325 ) C319_=_C366( C319 C366 ) C319_=_C400( C319 C400 ) C320_=_C337( C320 C337 ) C320_=_C384( C320 C384 ) C320_=_C406( C320 C406 ) \nC321_=_C325( C321 C325 ) C321_=_C326( C321 C326 ) C321_=_C339( C321 C339 ) C321_=_C353( C321 C353 ) C321_=_C354( C321 C354 ) C321_=_C355( C321 C355 ) \nC321_=_C358( C321 C358 ) C321_=_C359( C321 C359 ) C325_=_C326( C325 C326 ) C325_=_C366( C325 C366 ) C325_=_C400( C325 C400 ) C326_=_C335( C326 C335 ) \nC326_=_C355( C326 C355 ) C326_=_C363( C326 C363 ) C326_=_C372( C326 C372 ) C326_=_C375( C326 C375 ) C326_=_C388( C326 C388 ) C326_=_C401( C326 C401 ) \nC326_=_C404( C326 C404 ) C326_=_C405( C326 C405 ) C329_=_C330( C329 C330 ) C329_=_C332( C329 C332 ) C329_=_C333( C329 C333 ) C329_=_C335( C329 C335 ) \nC329_=_C337( C329 C337 ) C329_=_C338( C329 C338 ) C329_=_C353( C329 C353 ) C329_=_C363( C329 C363 ) C330_=_C332( C330 C332 ) C330_=_C333( C330 C333 ) \nC330_=_C335( C330 C335 ) C330_=_C337( C330 C337 ) C330_=_C338( C330 C338 ) C330_=_C375( C330 C375 ) C332_=_C333( C332 C333 ) C332_=_C335( C332 C335 ) \nC332_=_C337( C332 C337 ) C332_=_C338( C332 C338 ) C333_=_C335( C333 C335 ) C333_=_C337( C333 C337 ) C333_=_C338( C333 C338 ) C333_=_C401( C333 C401 ) \nC335_=_C337( C335 C337 ) C335_=_C338( C335 C338 ) C335_=_C355( C335 C355 ) C335_=_C363( C335 C363 ) C335_=_C372( C335 C372 ) C335_=_C375( C335 C375 ) \nC335_=_C388( C335 C388 ) C335_=_C401( C335 C401 ) C335_=_C404( C335 C404 ) C335_=_C405( C335 C405 ) C337_=_C338( C337 C338 ) C337_=_C384( C337 C384 ) \nC337_=_C406( C337 C406 ) C338_=_C350( C338 C350 ) C338_=_C358( C338 C358 ) C339_=_C340( C339 C340 ) C339_=_C342( C339 C342 ) C339_=_C344( C339 C344 ) \nC339_=_C345( C339 C345 ) C339_=_C346( C339 C346 ) C339_=_C350( C339 C350 ) C339_=_C352( C339 C352 ) C339_=_C353( C339 C353 ) C339_=_C354( C339 C354 ) \nC339_=_C355( C339 C355 ) C339_=_C358( C339 C358 ) C339_=_C359( C339 C359 ) C340_=_C342( C340 C342 ) C340_=_C344( C340 C344 ) C340_=_C345( C340 C345 ) \nC340_=_C346( C340 C346 ) C340_=_C350( C340 C350 ) C340_=_C352( C340 C352 ) C340_=_C366( C340 C366 ) C342_=_C344( C342 C344 ) C342_=_C345( C342 C345 ) \nC342_=_C346( C342 C346 ) C342_=_C350( C342 C350 ) C342_=_C352( C342 C352 ) C342_=_C354( C342 C354 ) C342_=_C372( C342 C372 ) C344_=_C345( C344 C345 ) \nC344_=_C346( C344 C346 ) C344_=_C350( C344 C350 ) C344_=_C352( C344 C352 ) C344_=_C379( C344 C379 ) C344_=_C384( C344 C384 ) C345_=_C346( C345 C346 ) \nC345_=_C350( C345 C350 ) C345_=_C352( C345 C352 ) C345_=_C379( C345 C379 ) C345_=_C387( C345 C387 ) C345_=_C388( C345 C388 ) C345_=_C389( C345 C389 ) \nC345_=_C390( C345 C390 ) C346_=_C350( C346 C350 ) C346_=_C352( C346 C352 ) C346_=_C387( C346 C387 ) C350_=_C352( C350 C352 ) C350_=_C358( C350 C358 ) \nC352_=_C390( C352 C390 ) C352_=_C406( C352 C406 ) C353_=_C354( C353 C354 ) C353_=_C355( C353 C355 ) C353_=_C358( C353 C358 ) C353_=_C359( C353 C359 ) \nC353_=_C363( C353 C363 ) C354_=_C355( C354 C355 ) C354_=_C358( C354 C358 ) C354_=_C359( C354 C359 ) C354_=_C372( C354 C372 ) C355_=_C358( C355 C358 ) \nC355_=_C359( C355 C359 ) C355_=_C363( C355 C363 ) C355_=_C372( C355 C372 ) C355_=_C375( C355 C375 ) C355_=_C388( C355 C388 ) C355_=_C401( C355 C401 ) \nC355_=_C404( C355 C404 ) C355_=_C405( C355 C405 ) C358_=_C359( C358 C359 ) C359_=_C405( C359 C405 ) C363_=_C372( C363 C372 ) C363_=_C375( C363 C375 ) \nC363_=_C388( C363 C388 ) C363_=_C401( C363 C401 ) C363_=_C404( C363 C404 ) C363_=_C405( C363 C405 ) C366_=_C400( C366 C400 ) C372_=_C375( C372 C375 ) \nC372_=_C388( C372 C388 ) C372_=_C401( C372 C401 ) C372_=_C404( C372 C404 ) C372_=_C405( C372 C405 ) C375_=_C388( C375 C388 ) C375_=_C401( C375 C401 ) \nC375_=_C404( C375 C404 ) C375_=_C405( C375 C405 ) C379_=_C384( C379 C384 ) C379_=_C387( C379 C387 ) C379_=_C388( C379 C388 ) C379_=_C389( C379 C389 ) \nC379_=_C390( C379 C390 ) C384_=_C406( C384 C406 ) C387_=_C388( C387 C388 ) C387_=_C389( C387 C389 ) C387_=_C390( C387 C390 ) C388_=_C389( C388 C389 ) \nC388_=_C390( C388 C390 ) C388_=_C401( C388 C401 ) C388_=_C404( C388 C404 ) C388_=_C405( C388 C405 ) C389_=_C390( C389 C390 ) C389_=_C400( C389 C400 ) \nC389_=_C404( C389 C404 ) C390_=_C406( C390 C406 ) C400_=_C404( C400 C404 ) C401_=_C404( C401 C404 ) C401_=_C405( C401 C405 ) C404_=_C405( C404 C405 ) "];13-&gt;16[label="129: C1 C6 C7 C9 C10 \nC13 C14 C16 C18 C19 C20 \nC21 C22 C26 C31 C45 C46 \nC51 C57 C59 C63 C64 C65 \nC68 C70 C77 C81 C89 C90 \nC94 C97 C102 C107 C109 C110 \nC119 C124 C135 C138 C146 C148 \nC150 C151 C152 C155 C160 C167 \nC168 C173 C188 C194 C196 C197 \nC201 C202 C203 C207 C210 C211 \nC214 C215 C220 C222 C225 C234 \nC235 C240 C242 C245 C246 C247 \nC251 C253 C254 C255 C258 C259 \nC260 C262 C269 C272 C274 C277 \nC280 C282 C283 C284 C285 C293 \nC296 C299 C302 C307 C312 C313 \nC314 C317 C321 C325 C326 C329 \nC330 C332 C333 C338 C340 C342 \nC344 C346 C350 C352 C353 C354 \nC358 C359 C363 C366 C372 C375 \nC379 C384 C387 C389 C390 C400 \nC401 C404 C405 C406 \n903: C1_=_C6 ,C1_=_C7 ,C1_=_C9 ,C1_=_C10 ,C1_=_C13 ,\nC1_=_C14 ,C1_=_C16 ,C1_=_C18 ,C1_=_C19 ,C1_=_C20 ,C1_=_C77 ,\nC1_=_C81 ,C1_=_C89 ,C1_=_C90 ,C6_=_C7 ,C6_=_C9 ,C6_=_C10 ,\nC6_=_C13 ,C6_=_C14 ,C6_=_C16 ,C6_=_C18 ,C6_=_C19 ,C6_=_C20 ,\nC6_=_C245 ,C6_=_C246 ,C6_=_C247 ,C6_=_C251 ,C6_=_C253 ,C6_=_C254 ,\nC7_=_C9 ,C7_=_C10 ,C7_=_C13 ,C7_=_C14 ,C7_=_C16 ,C7_=_C18 ,\nC7_=_C19 ,C7_=_C20 ,C7_=_C255 ,C7_=_C258 ,C7_=_C259 ,C7_=_C260 ,\nC7_=_C262 ,C7_=_C269 ,C9_=_C10 ,C9_=_C13 ,C9_=_C14 ,C9_=_C16 ,\nC9_=_C18 ,C9_=_C19 ,C9_=_C20 ,C9_=_C63 ,C9_=_C196 ,C9_=_C272 ,\nC9_=_C282 ,C9_=_C283 ,C9_=_C284 ,C9_=_C285 ,C9_=_C293 ,C10_=_C13 ,\nC10_=_C14 ,C10_=_C16 ,C10_=_C18 ,C10_=_C19 ,C10_=_C20 ,C10_=_C64 ,\nC10_=_C197 ,C10_=_C274 ,C10_=_C296 ,C10_=_C299 ,C10_=_C302 ,C13_=_C14 ,\nC13_=_C16 ,C13_=_C18 ,C13_=_C19 ,C13_=_C20 ,C13_=_C68 ,C13_=_C329 ,\nC13_=_C353 ,C13_=_C363 ,C14_=_C16 ,C14_=_C18 ,C14_=_C19 ,C14_=_C20 ,\nC14_=_C202 ,C14_=_C277 ,C14_=_C314 ,C14_=_C330 ,C14_=_C375 ,C16_=_C18 ,\nC16_=_C19 ,C16_=_C20 ,C16_=_C107 ,C16_=_C203 ,C16_=_C344 ,C16_=_C379 ,\nC16_=_C384 ,C18_=_C19 ,C18_=_C20 ,C18_=_C110 ,C18_=_C333 ,C18_=_C401 ,\nC19_=_C20 ,C19_=_C338 ,C19_=_C350 ,C19_=_C358 ,C20_=_C352 ,C20_=_C390 ,\nC20_=_C406 ,C21_=_C22 ,C21_=_C26 ,C21_=_C31 ,C21_=_C57 ,C21_=_C59 ,\nC21_=_C63 ,C21_=_C64</w:t>
      </w:r>
    </w:p>
    <w:p>
      <w:pPr>
        <w:pStyle w:val="PreformattedText"/>
        <w:bidi w:val="0"/>
        <w:spacing w:before="0" w:after="0"/>
        <w:jc w:val="left"/>
        <w:rPr/>
      </w:pPr>
      <w:r>
        <w:rPr/>
        <w:t xml:space="preserve"> </w:t>
      </w:r>
      <w:r>
        <w:rPr/>
        <w:t>,C21_=_C65 ,C21_=_C68 ,C21_=_C70 ,C22_=_C26 ,\nC22_=_C31 ,C22_=_C94 ,C22_=_C97 ,C22_=_C102 ,C22_=_C107 ,C22_=_C109 ,\nC22_=_C110 ,C26_=_C31 ,C26_=_C152 ,C26_=_C168 ,C26_=_C215 ,C26_=_C247 ,\nC26_=_C262 ,C26_=_C285 ,C26_=_C321 ,C26_=_C353 ,C26_=_C354 ,C26_=_C358 ,\nC26_=_C359 ,C31_=_C51 ,C31_=_C89 ,C31_=_C225 ,C31_=_C242 ,C31_=_C293 ,\nC31_=_C326 ,C31_=_C363 ,C31_=_C372 ,C31_=_C375 ,C31_=_C401 ,C31_=_C404 ,\nC31_=_C405 ,C45_=_C46 ,C45_=_C51 ,C45_=_C81 ,C45_=_C150 ,C45_=_C258 ,\nC45_=_C282 ,C45_=_C307 ,C45_=_C312 ,C45_=_C313 ,C45_=_C314 ,C45_=_C317 ,\nC46_=_C51 ,C46_=_C119 ,C46_=_C138 ,C46_=_C151 ,C46_=_C235 ,C46_=_C246 ,\nC46_=_C260 ,C46_=_C284 ,C46_=_C340 ,C46_=_C342 ,C46_=_C344 ,C46_=_C346 ,\nC46_=_C350 ,C46_=_C352 ,C51_=_C89 ,C51_=_C225 ,C51_=_C242 ,C51_=_C293 ,\nC51_=_C326 ,C51_=_C363 ,C51_=_C372 ,C51_=_C375 ,C51_=_C401 ,C51_=_C404 ,\nC51_=_C405 ,C57_=_C59 ,C57_=_C63 ,C57_=_C64 ,C57_=_C65 ,C57_=_C68 ,\nC57_=_C70 ,C57_=_C146 ,C57_=_C148 ,C57_=_C150 ,C57_=_C151 ,C57_=_C152 ,\nC57_=_C155 ,C59_=_C63 ,C59_=_C64 ,C59_=_C65 ,C59_=_C68 ,C59_=_C70 ,\nC59_=_C194 ,C59_=_C214 ,C59_=_C215 ,C59_=_C220 ,C59_=_C222 ,C59_=_C225 ,\nC63_=_C64 ,C63_=_C65 ,C63_=_C68 ,C63_=_C70 ,C63_=_C196 ,C63_=_C272 ,\nC63_=_C282 ,C63_=_C283 ,C63_=_C284 ,C63_=_C285 ,C63_=_C293 ,C64_=_C65 ,\nC64_=_C68 ,C64_=_C70 ,C64_=_C197 ,C64_=_C274 ,C64_=_C296 ,C64_=_C299 ,\nC64_=_C302 ,C65_=_C68 ,C65_=_C70 ,C65_=_C102 ,C65_=_C307 ,C65_=_C321 ,\nC65_=_C325 ,C65_=_C326 ,C68_=_C70 ,C68_=_C329 ,C68_=_C353 ,C68_=_C363 ,\nC70_=_C332 ,C77_=_C81 ,C77_=_C89 ,C77_=_C90 ,C77_=_C146 ,C77_=_C160 ,\nC77_=_C194 ,C77_=_C196 ,C77_=_C197 ,C77_=_C201 ,C77_=_C202 ,C77_=_C203 ,\nC77_=_C207 ,C77_=_C210 ,C77_=_C211 ,C81_=_C89 ,C81_=_C90 ,C81_=_C150 ,\nC81_=_C258 ,C81_=_C282 ,C81_=_C307 ,C81_=_C312 ,C81_=_C313 ,C81_=_C314 ,\nC81_=_C317 ,C89_=_C90 ,C89_=_C225 ,C89_=_C242 ,C89_=_C293 ,C89_=_C326 ,\nC89_=_C363 ,C89_=_C372 ,C89_=_C375 ,C89_=_C401 ,C89_=_C404 ,C89_=_C405 ,\nC90_=_C124 ,C90_=_C254 ,C90_=_C269 ,C90_=_C384 ,C90_=_C406 ,C94_=_C97 ,\nC94_=_C102 ,C94_=_C107 ,C94_=_C109 ,C94_=_C110 ,C94_=_C135 ,C94_=_C138 ,\nC97_=_C102 ,C97_=_C107 ,C97_=_C109 ,C97_=_C110 ,C97_=_C234 ,C97_=_C235 ,\nC97_=_C240 ,C97_=_C242 ,C102_=_C107 ,C102_=_C109 ,C102_=_C110 ,C102_=_C307 ,\nC102_=_C321 ,C102_=_C325 ,C102_=_C326 ,C107_=_C109 ,C107_=_C110 ,C107_=_C203 ,\nC107_=_C344 ,C107_=_C379 ,C107_=_C384 ,C109_=_C110 ,C109_=_C207 ,C109_=_C280 ,\nC109_=_C317 ,C109_=_C346 ,C109_=_C387 ,C110_=_C333 ,C110_=_C401 ,C119_=_C124 ,\nC119_=_C138 ,C119_=_C151 ,C119_=_C235 ,C119_=_C246 ,C119_=_C260 ,C119_=_C284 ,\nC119_=_C340 ,C119_=_C342 ,C119_=_C344 ,C119_=_C346 ,C119_=_C350 ,C119_=_C352 ,\nC124_=_C254 ,C124_=_C269 ,C124_=_C384 ,C124_=_C406 ,C135_=_C138 ,C135_=_C148 ,\nC135_=_C245 ,C135_=_C255 ,C135_=_C272 ,C135_=_C274 ,C135_=_C277 ,C135_=_C280 ,\nC138_=_C151 ,C138_=_C235 ,C138_=_C246 ,C138_=_C260 ,C138_=_C284 ,C138_=_C340 ,\nC138_=_C342 ,C138_=_C344 ,C138_=_C346 ,C138_=_C350 ,C138_=_C352 ,C146_=_C148 ,\nC146_=_C150 ,C146_=_C151 ,C146_=_C152 ,C146_=_C155 ,C146_=_C160 ,C146_=_C194 ,\nC146_=_C196 ,C146_=_C197 ,C146_=_C201 ,C146_=_C202 ,C146_=_C203 ,C146_=_C207 ,\nC146_=_C210 ,C146_=_C211 ,C148_=_C150 ,C148_=_C151 ,C148_=_C152 ,C148_=_C155 ,\nC148_=_C245 ,C148_=_C255 ,C148_=_C272 ,C148_=_C274 ,C148_=_C277 ,C148_=_C280 ,\nC150_=_C151 ,C150_=_C152 ,C150_=_C155 ,C150_=_C258 ,C150_=_C282 ,C150_=_C307 ,\nC150_=_C312 ,C150_=_C313 ,C150_=_C314 ,C150_=_C317 ,C151_=_C152 ,C151_=_C155 ,\nC151_=_C235 ,C151_=_C246 ,C151_=_C260 ,C151_=_C284 ,C151_=_C340 ,C151_=_C342 ,\nC151_=_C344 ,C151_=_C346 ,C151_=_C350 ,C151_=_C352 ,C152_=_C155 ,C152_=_C168 ,\nC152_=_C215 ,C152_=_C247 ,C152_=_C262 ,C152_=_C285 ,C152_=_C321 ,C152_=_C353 ,\nC152_=_C354 ,C152_=_C358 ,C152_=_C359 ,C155_=_C173 ,C155_=_C222 ,C155_=_C240 ,\nC155_=_C253 ,C155_=_C302 ,C155_=_C325 ,C155_=_C366 ,C155_=_C400 ,C160_=_C167 ,\nC160_=_C168 ,C160_=_C173 ,C160_=_C194 ,C160_=_C196 ,C160_=_C197 ,C160_=_C201 ,\nC160_=_C202 ,C160_=_C203 ,C160_=_C207 ,C160_=_C210 ,C160_=_C211 ,C167_=_C168 ,\nC167_=_C173 ,C167_=_C214 ,C167_=_C234 ,C167_=_C259 ,C167_=_C283 ,C167_=_C296 ,\nC167_=_C329 ,C167_=_C330 ,C167_=_C332 ,C167_=_C333 ,C167_=_C338 ,C168_=_C173 ,\nC168_=_C215 ,C168_=_C247 ,C168_=_C262 ,C168_=_C285 ,C168_=_C321 ,C168_=_C353 ,\nC168_=_C354 ,C168_=_C358 ,C168_=_C359 ,C173_=_C222 ,C173_=_C240 ,C173_=_C253 ,\nC173_=_C302 ,C173_=_C325 ,C173_=_C366 ,C173_=_C400 ,C188_=_C220 ,C188_=_C251 ,\nC188_=_C299 ,C188_=_C379 ,C188_=_C387 ,C188_=_C389 ,C188_=_C390 ,C194_=_C196 ,\nC194_=_C197 ,C194_=_C201 ,C194_=_C202 ,C194_=_C203 ,C194_=_C207 ,C194_=_C210 ,\nC194_=_C211 ,C194_=_C214 ,C194_=_C215 ,C194_=_C220 ,C194_=_C222 ,C194_=_C225 ,\nC196_=_C197 ,C196_=_C201 ,C196_=_C202 ,C196_=_C203 ,C196_=_C207 ,C196_=_C210 ,\nC196_=_C211 ,C196_=_C272 ,C196_=_C282 ,C196_=_C283 ,C196_=_C284 ,C196_=_C285 ,\nC196_=_C293 ,C197_=_C201 ,C197_=_C202 ,C197_=_C203 ,C197_=_C207 ,C197_=_C210 ,\nC197_=_C211 ,C197_=_C274 ,C197_=_C296 ,C197_=_C299 ,C197_=_C302 ,C201_=_C202 ,\nC201_=_C203 ,C201_=_C207 ,C201_=_C210 ,C201_=_C211 ,C201_=_C313 ,C201_=_C342 ,\nC201_=_C354 ,C201_=_C372 ,C202_=_C203 ,C202_=_C207 ,C202_=_C210 ,C202_=_C211 ,\nC202_=_C277 ,C202_=_C314 ,C202_=_C330 ,C202_=_C375 ,C203_=_C207 ,C203_=_C210 ,\nC203_=_C211 ,C203_=_C344 ,C203_=_C379 ,C203_=_C384 ,C207_=_C210 ,C207_=_C211 ,\nC207_=_C280 ,C207_=_C317 ,C207_=_C346 ,C207_=_C387 ,C210_=_C211 ,C210_=_C389 ,\nC210_=_C400 ,C210_=_C404 ,C211_=_C359 ,C211_=_C405 ,C214_=_C215 ,C214_=_C220 ,\nC214_=_C222 ,C214_=_C225 ,C214_=_C234 ,C214_=_C259 ,C214_=_C283 ,C214_=_C296 ,\nC214_=_C329 ,C214_=_C330 ,C214_=_C332 ,C214_=_C333 ,C214_=_C338 ,C215_=_C220 ,\nC215_=_C222 ,C215_=_C225 ,C215_=_C247 ,C215_=_C262 ,C215_=_C285 ,C215_=_C321 ,\nC215_=_C353 ,C215_=_C354 ,C215_=_C358 ,C215_=_C359 ,C220_=_C222 ,C220_=_C225 ,\nC220_=_C251 ,C220_=_C299 ,C220_=_C379 ,C220_=_C387 ,C220_=_C389 ,C220_=_C390 ,\nC222_=_C225 ,C222_=_C240 ,C222_=_C253 ,C222_=_C302 ,C222_=_C325 ,C222_=_C366 ,\nC222_=_C400 ,C225_=_C242 ,C225_=_C293 ,C225_=_C326 ,C225_=_C363 ,C225_=_C372 ,\nC225_=_C375 ,C225_=_C401 ,C225_=_C404 ,C225_=_C405 ,C234_=_C235 ,C234_=_C240 ,\nC234_=_C242 ,C234_=_C259 ,C234_=_C283 ,C234_=_C296 ,C234_=_C329 ,C234_=_C330 ,\nC234_=_C332 ,C234_=_C333 ,C234_=_C338 ,C235_=_C240 ,C235_=_C242 ,C235_=_C246 ,\nC235_=_C260 ,C235_=_C284 ,C235_=_C340 ,C235_=_C342 ,C235_=_C344 ,C235_=_C346 ,\nC235_=_C350 ,C235_=_C352 ,C240_=_C242 ,C240_=_C253 ,C240_=_C302 ,C240_=_C325 ,\nC240_=_C366 ,C240_=_C400 ,C242_=_C293 ,C242_=_C326 ,C242_=_C363 ,C242_=_C372 ,\nC242_=_C375 ,C242_=_C401 ,C242_=_C404 ,C242_=_C405 ,C245_=_C246 ,C245_=_C247 ,\nC245_=_C251 ,C245_=_C253 ,C245_=_C254 ,C245_=_C255 ,C245_=_C272 ,C245_=_C274 ,\nC245_=_C277 ,C245_=_C280 ,C246_=_C247 ,C246_=_C251 ,C246_=_C253 ,C246_=_C254 ,\nC246_=_C260 ,C246_=_C284 ,C246_=_C340 ,C246_=_C342 ,C246_=_C344 ,C246_=_C346 ,\nC246_=_C350 ,C246_=_C352 ,C247_=_C251 ,C247_=_C253 ,C247_=_C254 ,C247_=_C262 ,\nC247_=_C285 ,C247_=_C321 ,C247_=_C353 ,C247_=_C354 ,C247_=_C358 ,C247_=_C359 ,\nC251_=_C253 ,C251_=_C254 ,C251_=_C299 ,C251_=_C379 ,C251_=_C387 ,C251_=_C389 ,\nC251_=_C390 ,C253_=_C254 ,C253_=_C302 ,C253_=_C325 ,C253_=_C366 ,C253_=_C400 ,\nC254_=_C269 ,C254_=_C384 ,C254_=_C406 ,C255_=_C258 ,C255_=_C259 ,C255_=_C260 ,\nC255_=_C262 ,C255_=_C269 ,C255_=_C272 ,C255_=_C274 ,C255_=_C277 ,C255_=_C280 ,\nC258_=_C259 ,C258_=_C260 ,C258_=_C262 ,C258_=_C269 ,C258_=_C282 ,C258_=_C307 ,\nC258_=_C312 ,C258_=_C313 ,C258_=_C314 ,C258_=_C317 ,C259_=_C260 ,C259_=_C262 ,\nC259_=_C269 ,C259_=_C283 ,C259_=_C296 ,C259_=_C329 ,C259_=_C330 ,C259_=_C332 ,\nC259_=_C333 ,C259_=_C338 ,C260_=_C262 ,C260_=_C269 ,C260_=_C284 ,C260_=_C340 ,\nC260_=_C342 ,C260_=_C344 ,C260_=_C346 ,C260_=_C350 ,C260_=_C352 ,C262_=_C269 ,\nC262_=_C285 ,C262_=_C321 ,C262_=_C353 ,C262_=_C354 ,C262_=_C358 ,C262_=_C359 ,\nC269_=_C384 ,C269_=_C406 ,C272_=_C274 ,C272_=_C277 ,C272_=_C280 ,C272_=_C282 ,\nC272_=_C283 ,C272_=_C284 ,C272_=_C285 ,C272_=_C293 ,C274_=_C277 ,C274_=_C280 ,\nC274_=_C296 ,C274_=_C299 ,C274_=_C302 ,C277_=_C280 ,C277_=_C314 ,C277_=_C330 ,\nC277_=_C375 ,C280_=_C317 ,C280_=_C346 ,C280_=_C387 ,C282_=_C283 ,C282_=_C284 ,\nC282_=_C285 ,C282_=_C293 ,C282_=_C307 ,C282_=_C312 ,C282_=_C313 ,C282_=_C314 ,\nC282_=_C317 ,C283_=_C284 ,C283_=_C285 ,C283_=_C293 ,C283_=_C296 ,C283_=_C329 ,\nC283_=_C330 ,C283_=_C332 ,C283_=_C333 ,C283_=_C338 ,C284_=_C285 ,C284_=_C293 ,\nC284_=_C340 ,C284_=_C342 ,C284_=_C344 ,C284_=_C346 ,C284_=_C350 ,C284_=_C352 ,\nC285_=_C293 ,C285_=_C321 ,C285_=_C353 ,C285_=_C354 ,C285_=_C358 ,C285_=_C359 ,\nC293_=_C326 ,C293_=_C363 ,C293_=_C372 ,C293_=_C375 ,C293_=_C401 ,C293_=_C404 ,\nC293_=_C405 ,C296_=_C299 ,C296_=_C302 ,C296_=_C329 ,C296_=_C330 ,C296_=_C332 ,\nC296_=_C333 ,C296_=_C338 ,C299_=_C302 ,C299_=_C379 ,C299_=_C387 ,C299_=_C389 ,\nC299_=_C390 ,C302_=_C325 ,C302_=_C366 ,C302_=_C400 ,C307_=_C312 ,C307_=_C313 ,\nC307_=_C314 ,C307_=_C317 ,C307_=_C321 ,C307_=_C325 ,C307_=_C326 ,C312_=_C313 ,\nC312_=_C314 ,C312_=_C317 ,C312_=_C340 ,C312_=_C366 ,C313_=_C314 ,C313_=_C317 ,\nC313_=_C342 ,C313_=_C354 ,C313_=_C372 ,C314_=_C317 ,C314_=_C330 ,C314_=_C375 ,\nC317_=_C346 ,C317_=_C387 ,C321_=_C325 ,C321_=_C326 ,C321_=_C353 ,C321_=_C354 ,\nC321_=_C358 ,C321_=_C359 ,C325_=_C326 ,C325_=_C366 ,C325_=_C400 ,C326_=_C363 ,\nC326_=_C372 ,C326_=_C375 ,C326_=_C401 ,C326_=_C404 ,C326_=_C405 ,C329_=_C330 ,\nC329_=_C332 ,C329_=_C333 ,C329_=_C338 ,C329_=_C353 ,C329_=_C363 ,C330_=_C332 ,\nC330_=_C333 ,C330_=_C338 ,C330_=_C375 ,C332_=_C333 ,C332_=_C338 ,C333_=_C338 ,\nC333_=_C401 ,C338_=_C350 ,C338_=_C358 ,C340_=_C342 ,C340_=_C344 ,C340_=_C346 ,\nC340_=_C350 ,C340_=_C352 ,C340_=_C366 ,C342_=_C344 ,C342_=_C346 ,C342_=_C350 ,\nC342_=_C352 ,C342_=_C354 ,C342_=_C372 ,C344_=_C346 ,C344_=_C350 ,C344_=_C352 ,\nC344_=_C379 ,C344_=_C384 ,C346_=_C350 ,C346_=_C352 ,C346_=_C387 ,C350_=_C352 ,\nC350_=_C358 ,C352_=_C390 ,C352_=_C406 ,C353_=_C354 ,C353_=_C358 ,C353_=_C359 ,\nC353_=_C363 ,C354_=_C358 ,C354_=_C359 ,C354_=_C372 ,C358_=_C359 ,C359_=_C405</w:t>
      </w:r>
    </w:p>
    <w:p>
      <w:pPr>
        <w:pStyle w:val="PreformattedText"/>
        <w:bidi w:val="0"/>
        <w:spacing w:before="0" w:after="0"/>
        <w:jc w:val="left"/>
        <w:rPr/>
      </w:pPr>
      <w:r>
        <w:rPr/>
        <w:t xml:space="preserve"> </w:t>
      </w:r>
      <w:r>
        <w:rPr/>
        <w:t>,\nC363_=_C372 ,C363_=_C375 ,C363_=_C401 ,C363_=_C404 ,C363_=_C405 ,C366_=_C400 ,\nC372_=_C375 ,C372_=_C401 ,C372_=_C404 ,C372_=_C405 ,C375_=_C401 ,C375_=_C404 ,\nC375_=_C405 ,C379_=_C384 ,C379_=_C387 ,C379_=_C389 ,C379_=_C390 ,C384_=_C406 ,\nC387_=_C389 ,C387_=_C390 ,C389_=_C390 ,C389_=_C400 ,C389_=_C404 ,C390_=_C406 ,\nC400_=_C404 ,C401_=_C404 ,C401_=_C405 ,C404_=_C405 ,"];17[shape=box, label="id:17 level: 2\n69: C7 C16 C19 C25 C29 \nC32 C49 C53 C78 C86 C92 \nC107 C109 C116 C125 C134 C176 \nC187 C190 C192 C203 C207 C219 \nC221 C227 C232 C239 C243 C252 \nC255 C256 C257 C258 C259 C260 \nC262 C263 C266 C267 C269 C270 \nC280 C289 C291 C294 C300 C304 \nC317 C323 C327 C338 C344 C346 \nC350 C358 C361 C379 C381 C382 \nC384 C385 C386 C387 C392 C394 \nC395 C396 C407 C409 \n648: C7_=_C16( C7 C16 ) C7_=_C19( C7 C19 ) C7_=_C25( C7 C25 ) C7_=_C78( C7 C78 ) C7_=_C116( C7 C116 ) \nC7_=_C134( C7 C134 ) C7_=_C232( C7 C232 ) C7_=_C255( C7 C255 ) C7_=_C256( C7 C256 ) C7_=_C257( C7 C257 ) C7_=_C258( C7 C258 ) \nC7_=_C259( C7 C259 ) C7_=_C260( C7 C260 ) C7_=_C262( C7 C262 ) C7_=_C263( C7 C263 ) C7_=_C266( C7 C266 ) C7_=_C267( C7 C267 ) \nC7_=_C269( C7 C269 ) C7_=_C270( C7 C270 ) C16_=_C19( C16 C19 ) C16_=_C29( C16 C29 ) C16_=_C86( C16 C86 ) C16_=_C107( C16 C107 ) \nC16_=_C187( C16 C187 ) C16_=_C203( C16 C203 ) C16_=_C219( C16 C219 ) C16_=_C239( C16 C239 ) C16_=_C289( C16 C289 ) C16_=_C323( C16 C323 ) \nC16_=_C344( C16 C344 ) C16_=_C361( C16 C361 ) C16_=_C379( C16 C379 ) C16_=_C381( C16 C381 ) C16_=_C382( C16 C382 ) C16_=_C384( C16 C384 ) \nC16_=_C385( C16 C385 ) C16_=_C386( C16 C386 ) C19_=_C32( C19 C32 ) C19_=_C53( C19 C53 ) C19_=_C92( C19 C92 ) C19_=_C125( C19 C125 ) \nC19_=_C176( C19 C176 ) C19_=_C192( C19 C192 ) C19_=_C227( C19 C227 ) C19_=_C243( C19 C243 ) C19_=_C294( C19 C294 ) C19_=_C304( C19 C304 ) \nC19_=_C327( C19 C327 ) C19_=_C338( C19 C338 ) C19_=_C350( C19 C350 ) C19_=_C358( C19 C358 ) C19_=_C407( C19 C407 ) C19_=_C409( C19 C409 ) \nC25_=_C29( C25 C29 ) C25_=_C32( C25 C32 ) C25_=_C78( C25 C78 ) C25_=_C116( C25 C116 ) C25_=_C134( C25 C134 ) C25_=_C232( C25 C232 ) \nC25_=_C255( C25 C255 ) C25_=_C256( C25 C256 ) C25_=_C257( C25 C257 ) C25_=_C258( C25 C258 ) C25_=_C259( C25 C259 ) C25_=_C260( C25 C260 ) \nC25_=_C262( C25 C262 ) C25_=_C263( C25 C263 ) C25_=_C266( C25 C266 ) C25_=_C267( C25 C267 ) C25_=_C269( C25 C269 ) C25_=_C270( C25 C270 ) \nC29_=_C32( C29 C32 ) C29_=_C86( C29 C86 ) C29_=_C107( C29 C107 ) C29_=_C187( C29 C187 ) C29_=_C203( C29 C203 ) C29_=_C219( C29 C219 ) \nC29_=_C239( C29 C239 ) C29_=_C289( C29 C289 ) C29_=_C323( C29 C323 ) C29_=_C344( C29 C344 ) C29_=_C361( C29 C361 ) C29_=_C379( C29 C379 ) \nC29_=_C381( C29 C381 ) C29_=_C382( C29 C382 ) C29_=_C384( C29 C384 ) C29_=_C385( C29 C385 ) C29_=_C386( C29 C386 ) C32_=_C53( C32 C53 ) \nC32_=_C92( C32 C92 ) C32_=_C125( C32 C125 ) C32_=_C176( C32 C176 ) C32_=_C192( C32 C192 ) C32_=_C227( C32 C227 ) C32_=_C243( C32 C243 ) \nC32_=_C294( C32 C294 ) C32_=_C304( C32 C304 ) C32_=_C327( C32 C327 ) C32_=_C338( C32 C338 ) C32_=_C350( C32 C350 ) C32_=_C358( C32 C358 ) \nC32_=_C407( C32 C407 ) C32_=_C409( C32 C409 ) C49_=_C53( C49 C53 ) C49_=_C109( C49 C109 ) C49_=_C190( C49 C190 ) C49_=_C207( C49 C207 ) \nC49_=_C221( C49 C221 ) C49_=_C252( C49 C252 ) C49_=_C267( C49 C267 ) C49_=_C280( C49 C280 ) C49_=_C291( C49 C291 ) C49_=_C300( C49 C300 ) \nC49_=_C317( C49 C317 ) C49_=_C346( C49 C346 ) C49_=_C381( C49 C381 ) C49_=_C387( C49 C387 ) C49_=_C392( C49 C392 ) C49_=_C394( C49 C394 ) \nC49_=_C395( C49 C395 ) C49_=_C396( C49 C396 ) C53_=_C92( C53 C92 ) C53_=_C125( C53 C125 ) C53_=_C176( C53 C176 ) C53_=_C192( C53 C192 ) \nC53_=_C227( C53 C227 ) C53_=_C243( C53 C243 ) C53_=_C294( C53 C294 ) C53_=_C304( C53 C304 ) C53_=_C327( C53 C327 ) C53_=_C338( C53 C338 ) \nC53_=_C350( C53 C350 ) C53_=_C358( C53 C358 ) C53_=_C407( C53 C407 ) C53_=_C409( C53 C409 ) C78_=_C86( C78 C86 ) C78_=_C92( C78 C92 ) \nC78_=_C116( C78 C116 ) C78_=_C134( C78 C134 ) C78_=_C232( C78 C232 ) C78_=_C255( C78 C255 ) C78_=_C256( C78 C256 ) C78_=_C257( C78 C257 ) \nC78_=_C258( C78 C258 ) C78_=_C259( C78 C259 ) C78_=_C260( C78 C260 ) C78_=_C262( C78 C262 ) C78_=_C263( C78 C263 ) C78_=_C266( C78 C266 ) \nC78_=_C267( C78 C267 ) C78_=_C269( C78 C269 ) C78_=_C270( C78 C270 ) C86_=_C92( C86 C92 ) C86_=_C107( C86 C107 ) C86_=_C187( C86 C187 ) \nC86_=_C203( C86 C203 ) C86_=_C219( C86 C219 ) C86_=_C239( C86 C239 ) C86_=_C289( C86 C289 ) C86_=_C323( C86 C323 ) C86_=_C344( C86 C344 ) \nC86_=_C361( C86 C361 ) C86_=_C379( C86 C379 ) C86_=_C381( C86 C381 ) C86_=_C382( C86 C382 ) C86_=_C384( C86 C384 ) C86_=_C385( C86 C385 ) \nC86_=_C386( C86 C386 ) C92_=_C125( C92 C125 ) C92_=_C176( C92 C176 ) C92_=_C192( C92 C192 ) C92_=_C227( C92 C227 ) C92_=_C243( C92 C243 ) \nC92_=_C294( C92 C294 ) C92_=_C304( C92 C304 ) C92_=_C327( C92 C327 ) C92_=_C338( C92 C338 ) C92_=_C350( C92 C350 ) C92_=_C358( C92 C358 ) \nC92_=_C407( C92 C407 ) C92_=_C409( C92 C409 ) C107_=_C109( C107 C109 ) C107_=_C187( C107 C187 ) C107_=_C203( C107 C203 ) C107_=_C219( C107 C219 ) \nC107_=_C239( C107 C239 ) C107_=_C289( C107 C289 ) C107_=_C323( C107 C323 ) C107_=_C344( C107 C344 ) C107_=_C361( C107 C361 ) C107_=_C379( C107 C379 ) \nC107_=_C381( C107 C381 ) C107_=_C382( C107 C382 ) C107_=_C384( C107 C384 ) C107_=_C385( C107 C385 ) C107_=_C386( C107 C386 ) C109_=_C190( C109 C190 ) \nC109_=_C207( C109 C207 ) C109_=_C221( C109 C221 ) C109_=_C252( C109 C252 ) C109_=_C267( C109 C267 ) C109_=_C280( C109 C280 ) C109_=_C291( C109 C291 ) \nC109_=_C300( C109 C300 ) C109_=_C317( C109 C317 ) C109_=_C346( C109 C346 ) C109_=_C381( C109 C381 ) C109_=_C387( C109 C387 ) C109_=_C392( C109 C392 ) \nC109_=_C394( C109 C394 ) C109_=_C395( C109 C395 ) C109_=_C396( C109 C396 ) C116_=_C125( C116 C125 ) C116_=_C134( C116 C134 ) C116_=_C232( C116 C232 ) \nC116_=_C255( C116 C255 ) C116_=_C256( C116 C256 ) C116_=_C257( C116 C257 ) C116_=_C258( C116 C258 ) C116_=_C259( C116 C259 ) C116_=_C260( C116 C260 ) \nC116_=_C262( C116 C262 ) C116_=_C263( C116 C263 ) C116_=_C266( C116 C266 ) C116_=_C267( C116 C267 ) C116_=_C269( C116 C269 ) C116_=_C270( C116 C270 ) \nC125_=_C176( C125 C176 ) C125_=_C192( C125 C192 ) C125_=_C227( C125 C227 ) C125_=_C243( C125 C243 ) C125_=_C294( C125 C294 ) C125_=_C304( C125 C304 ) \nC125_=_C327( C125 C327 ) C125_=_C338( C125 C338 ) C125_=_C350( C125 C350 ) C125_=_C358( C125 C358 ) C125_=_C407( C125 C407 ) C125_=_C409( C125 C409 ) \nC134_=_C232( C134 C232 ) C134_=_C255( C134 C255 ) C134_=_C256( C134 C256 ) C134_=_C257( C134 C257 ) C134_=_C258( C134 C258 ) C134_=_C259( C134 C259 ) \nC134_=_C260( C134 C260 ) C134_=_C262( C134 C262 ) C134_=_C263( C134 C263 ) C134_=_C266( C134 C266 ) C134_=_C267( C134 C267 ) C134_=_C269( C134 C269 ) \nC134_=_C270( C134 C270 ) C176_=_C192( C176 C192 ) C176_=_C227( C176 C227 ) C176_=_C243( C176 C243 ) C176_=_C294( C176 C294 ) C176_=_C304( C176 C304 ) \nC176_=_C327( C176 C327 ) C176_=_C338( C176 C338 ) C176_=_C350( C176 C350 ) C176_=_C358( C176 C358 ) C176_=_C407( C176 C407 ) C176_=_C409( C176 C409 ) \nC187_=_C190( C187 C190 ) C187_=_C192( C187 C192 ) C187_=_C203( C187 C203 ) C187_=_C219( C187 C219 ) C187_=_C239( C187 C239 ) C187_=_C289( C187 C289 ) \nC187_=_C323( C187 C323 ) C187_=_C344( C187 C344 ) C187_=_C361( C187 C361 ) C187_=_C379( C187 C379 ) C187_=_C381( C187 C381 ) C187_=_C382( C187 C382 ) \nC187_=_C384( C187 C384 ) C187_=_C385( C187 C385 ) C187_=_C386( C187 C386 ) C190_=_C192( C190 C192 ) C190_=_C207( C190 C207 ) C190_=_C221( C190 C221 ) \nC190_=_C252( C190 C252 ) C190_=_C267( C190 C267 ) C190_=_C280( C190 C280 ) C190_=_C291( C190 C291 ) C190_=_C300( C190 C300 ) C190_=_C317( C190 C317 ) \nC190_=_C346( C190 C346 ) C190_=_C381( C190 C381 ) C190_=_C387( C190 C387 ) C190_=_C392( C190 C392 ) C190_=_C394( C190 C394 ) C190_=_C395( C190 C395 ) \nC190_=_C396( C190 C396 ) C192_=_C227( C192 C227 ) C192_=_C243( C192 C243 ) C192_=_C294( C192 C294 ) C192_=_C304( C192 C304 ) C192_=_C327( C192 C327 ) \nC192_=_C338( C192 C338 ) C192_=_C350( C192 C350 ) C192_=_C358( C192 C358 ) C192_=_C407( C192 C407 ) C192_=_C409( C192 C409 ) C203_=_C207( C203 C207 ) \nC203_=_C219( C203 C219 ) C203_=_C239( C203 C239 ) C203_=_C289( C203 C289 ) C203_=_C323( C203 C323 ) C203_=_C344( C203 C344 ) C203_=_C361( C203 C361 ) \nC203_=_C379( C203 C379 ) C203_=_C381( C203 C381 ) C203_=_C382( C203 C382 ) C203_=_C384( C203 C384 ) C203_=_C385( C203 C385 ) C203_=_C386( C203 C386 ) \nC207_=_C221( C207 C221 ) C207_=_C252( C207 C252 ) C207_=_C267( C207 C267 ) C207_=_C280( C207 C280 ) C207_=_C291( C207 C291 ) C207_=_C300( C207 C300 ) \nC207_=_C317( C207 C317 ) C207_=_C346( C207 C346 ) C207_=_C381( C207 C381 ) C207_=_C387( C207 C387 ) C207_=_C392( C207 C392 ) C207_=_C394( C207 C394 ) \nC207_=_C395( C207 C395 ) C207_=_C396( C207 C396 ) C219_=_C221( C219 C221 ) C219_=_C227( C219 C227 ) C219_=_C239( C219 C239 ) C219_=_C289( C219 C289 ) \nC219_=_C323( C219 C323 ) C219_=_C344( C219 C344 ) C219_=_C361( C219 C361 ) C219_=_C379( C219 C379 ) C219_=_C381( C219 C381 ) C219_=_C382( C219 C382 ) \nC219_=_C384( C219 C384 ) C219_=_C385( C219 C385 ) C219_=_C386( C219 C386 ) C221_=_C227( C221 C227 ) C221_=_C252( C221 C252 ) C221_=_C267( C221 C267 ) \nC221_=_C280( C221 C280 ) C221_=_C291( C221 C291 ) C221_=_C300( C221 C300 ) C221_=_C317( C221 C317 ) C221_=_C346( C221 C346 ) C221_=_C381( C221 C381 ) \nC221_=_C387( C221 C387 ) C221_=_C392( C221 C392 ) C221_=_C394( C221 C394 ) C221_=_C395( C221 C395 ) C221_=_C396( C221 C396 ) C227_=_C243( C227 C243 ) \nC227_=_C294( C227 C294 ) C227_=_C304( C227 C304 ) C227_=_C327( C227 C327 ) C227_=_C338( C227 C338 ) C227_=_C350( C227 C350 ) C227_=_C358( C227 C358 ) \nC227_=_C407( C227 C407 ) C227_=_C409( C227 C409 ) C232_=_C239( C232 C239 ) C232_=_C243( C232 C243 ) C232_=_C255( C232 C255 ) C232_=_C256( C232 C256 ) \nC232_=_C257( C232 C257 ) C232_=_C258( C232 C258 ) C232_=_C259( C232 C259 ) C232_=_C260( C232 C260 ) C232_=_C262( C232 C262 ) C232_=_C263( C232 C263 ) \nC232_=_C266(</w:t>
      </w:r>
    </w:p>
    <w:p>
      <w:pPr>
        <w:pStyle w:val="PreformattedText"/>
        <w:bidi w:val="0"/>
        <w:spacing w:before="0" w:after="0"/>
        <w:jc w:val="left"/>
        <w:rPr/>
      </w:pPr>
      <w:r>
        <w:rPr/>
        <w:t xml:space="preserve"> </w:t>
      </w:r>
      <w:r>
        <w:rPr/>
        <w:t>C232 C266 ) C232_=_C267( C232 C267 ) C232_=_C269( C232 C269 ) C232_=_C270( C232 C270 ) C239_=_C243( C239 C243 ) C239_=_C289( C239 C289 ) \nC239_=_C323( C239 C323 ) C239_=_C344( C239 C344 ) C239_=_C361( C239 C361 ) C239_=_C379( C239 C379 ) C239_=_C381( C239 C381 ) C239_=_C382( C239 C382 ) \nC239_=_C384( C239 C384 ) C239_=_C385( C239 C385 ) C239_=_C386( C239 C386 ) C243_=_C294( C243 C294 ) C243_=_C304( C243 C304 ) C243_=_C327( C243 C327 ) \nC243_=_C338( C243 C338 ) C243_=_C350( C243 C350 ) C243_=_C358( C243 C358 ) C243_=_C407( C243 C407 ) C243_=_C409( C243 C409 ) C252_=_C267( C252 C267 ) \nC252_=_C280( C252 C280 ) C252_=_C291( C252 C291 ) C252_=_C300( C252 C300 ) C252_=_C317( C252 C317 ) C252_=_C346( C252 C346 ) C252_=_C381( C252 C381 ) \nC252_=_C387( C252 C387 ) C252_=_C392( C252 C392 ) C252_=_C394( C252 C394 ) C252_=_C395( C252 C395 ) C252_=_C396( C252 C396 ) C255_=_C256( C255 C256 ) \nC255_=_C257( C255 C257 ) C255_=_C258( C255 C258 ) C255_=_C259( C255 C259 ) C255_=_C260( C255 C260 ) C255_=_C262( C255 C262 ) C255_=_C263( C255 C263 ) \nC255_=_C266( C255 C266 ) C255_=_C267( C255 C267 ) C255_=_C269( C255 C269 ) C255_=_C270( C255 C270 ) C255_=_C280( C255 C280 ) C256_=_C257( C256 C257 ) \nC256_=_C258( C256 C258 ) C256_=_C259( C256 C259 ) C256_=_C260( C256 C260 ) C256_=_C262( C256 C262 ) C256_=_C263( C256 C263 ) C256_=_C266( C256 C266 ) \nC256_=_C267( C256 C267 ) C256_=_C269( C256 C269 ) C256_=_C270( C256 C270 ) C256_=_C289( C256 C289 ) C256_=_C291( C256 C291 ) C256_=_C294( C256 C294 ) \nC257_=_C258( C257 C258 ) C257_=_C259( C257 C259 ) C257_=_C260( C257 C260 ) C257_=_C262( C257 C262 ) C257_=_C263( C257 C263 ) C257_=_C266( C257 C266 ) \nC257_=_C267( C257 C267 ) C257_=_C269( C257 C269 ) C257_=_C270( C257 C270 ) C257_=_C300( C257 C300 ) C257_=_C304( C257 C304 ) C258_=_C259( C258 C259 ) \nC258_=_C260( C258 C260 ) C258_=_C262( C258 C262 ) C258_=_C263( C258 C263 ) C258_=_C266( C258 C266 ) C258_=_C267( C258 C267 ) C258_=_C269( C258 C269 ) \nC258_=_C270( C258 C270 ) C258_=_C317( C258 C317 ) C259_=_C260( C259 C260 ) C259_=_C262( C259 C262 ) C259_=_C263( C259 C263 ) C259_=_C266( C259 C266 ) \nC259_=_C267( C259 C267 ) C259_=_C269( C259 C269 ) C259_=_C270( C259 C270 ) C259_=_C338( C259 C338 ) C260_=_C262( C260 C262 ) C260_=_C263( C260 C263 ) \nC260_=_C266( C260 C266 ) C260_=_C267( C260 C267 ) C260_=_C269( C260 C269 ) C260_=_C270( C260 C270 ) C260_=_C344( C260 C344 ) C260_=_C346( C260 C346 ) \nC260_=_C350( C260 C350 ) C262_=_C263( C262 C263 ) C262_=_C266( C262 C266 ) C262_=_C267( C262 C267 ) C262_=_C269( C262 C269 ) C262_=_C270( C262 C270 ) \nC262_=_C358( C262 C358 ) C263_=_C266( C263 C266 ) C263_=_C267( C263 C267 ) C263_=_C269( C263 C269 ) C263_=_C270( C263 C270 ) C266_=_C267( C266 C267 ) \nC266_=_C269( C266 C269 ) C266_=_C270( C266 C270 ) C267_=_C269( C267 C269 ) C267_=_C270( C267 C270 ) C267_=_C280( C267 C280 ) C267_=_C291( C267 C291 ) \nC267_=_C300( C267 C300 ) C267_=_C317( C267 C317 ) C267_=_C346( C267 C346 ) C267_=_C381( C267 C381 ) C267_=_C387( C267 C387 ) C267_=_C392( C267 C392 ) \nC267_=_C394( C267 C394 ) C267_=_C395( C267 C395 ) C267_=_C396( C267 C396 ) C269_=_C270( C269 C270 ) C269_=_C384( C269 C384 ) C270_=_C386( C270 C386 ) \nC270_=_C396( C270 C396 ) C270_=_C409( C270 C409 ) C280_=_C291( C280 C291 ) C280_=_C300( C280 C300 ) C280_=_C317( C280 C317 ) C280_=_C346( C280 C346 ) \nC280_=_C381( C280 C381 ) C280_=_C387( C280 C387 ) C280_=_C392( C280 C392 ) C280_=_C394( C280 C394 ) C280_=_C395( C280 C395 ) C280_=_C396( C280 C396 ) \nC289_=_C291( C289 C291 ) C289_=_C294( C289 C294 ) C289_=_C323( C289 C323 ) C289_=_C344( C289 C344 ) C289_=_C361( C289 C361 ) C289_=_C379( C289 C379 ) \nC289_=_C381( C289 C381 ) C289_=_C382( C289 C382 ) C289_=_C384( C289 C384 ) C289_=_C385( C289 C385 ) C289_=_C386( C289 C386 ) C291_=_C294( C291 C294 ) \nC291_=_C300( C291 C300 ) C291_=_C317( C291 C317 ) C291_=_C346( C291 C346 ) C291_=_C381( C291 C381 ) C291_=_C387( C291 C387 ) C291_=_C392( C291 C392 ) \nC291_=_C394( C291 C394 ) C291_=_C395( C291 C395 ) C291_=_C396( C291 C396 ) C294_=_C304( C294 C304 ) C294_=_C327( C294 C327 ) C294_=_C338( C294 C338 ) \nC294_=_C350( C294 C350 ) C294_=_C358( C294 C358 ) C294_=_C407( C294 C407 ) C294_=_C409( C294 C409 ) C300_=_C304( C300 C304 ) C300_=_C317( C300 C317 ) \nC300_=_C346( C300 C346 ) C300_=_C381( C300 C381 ) C300_=_C387( C300 C387 ) C300_=_C392( C300 C392 ) C300_=_C394( C300 C394 ) C300_=_C395( C300 C395 ) \nC300_=_C396( C300 C396 ) C304_=_C327( C304 C327 ) C304_=_C338( C304 C338 ) C304_=_C350( C304 C350 ) C304_=_C358( C304 C358 ) C304_=_C407( C304 C407 ) \nC304_=_C409( C304 C409 ) C317_=_C346( C317 C346 ) C317_=_C381( C317 C381 ) C317_=_C387( C317 C387 ) C317_=_C392( C317 C392 ) C317_=_C394( C317 C394 ) \nC317_=_C395( C317 C395 ) C317_=_C396( C317 C396 ) C323_=_C327( C323 C327 ) C323_=_C344( C323 C344 ) C323_=_C361( C323 C361 ) C323_=_C379( C323 C379 ) \nC323_=_C381( C323 C381 ) C323_=_C382( C323 C382 ) C323_=_C384( C323 C384 ) C323_=_C385( C323 C385 ) C323_=_C386( C323 C386 ) C327_=_C338( C327 C338 ) \nC327_=_C350( C327 C350 ) C327_=_C358( C327 C358 ) C327_=_C407( C327 C407 ) C327_=_C409( C327 C409 ) C338_=_C350( C338 C350 ) C338_=_C358( C338 C358 ) \nC338_=_C407( C338 C407 ) C338_=_C409( C338 C409 ) C344_=_C346( C344 C346 ) C344_=_C350( C344 C350 ) C344_=_C361( C344 C361 ) C344_=_C379( C344 C379 ) \nC344_=_C381( C344 C381 ) C344_=_C382( C344 C382 ) C344_=_C384( C344 C384 ) C344_=_C385( C344 C385 ) C344_=_C386( C344 C386 ) C346_=_C350( C346 C350 ) \nC346_=_C381( C346 C381 ) C346_=_C387( C346 C387 ) C346_=_C392( C346 C392 ) C346_=_C394( C346 C394 ) C346_=_C395( C346 C395 ) C346_=_C396( C346 C396 ) \nC350_=_C358( C350 C358 ) C350_=_C407( C350 C407 ) C350_=_C409( C350 C409 ) C358_=_C407( C358 C407 ) C358_=_C409( C358 C409 ) C361_=_C379( C361 C379 ) \nC361_=_C381( C361 C381 ) C361_=_C382( C361 C382 ) C361_=_C384( C361 C384 ) C361_=_C385( C361 C385 ) C361_=_C386( C361 C386 ) C379_=_C381( C379 C381 ) \nC379_=_C382( C379 C382 ) C379_=_C384( C379 C384 ) C379_=_C385( C379 C385 ) C379_=_C386( C379 C386 ) C379_=_C387( C379 C387 ) C381_=_C382( C381 C382 ) \nC381_=_C384( C381 C384 ) C381_=_C385( C381 C385 ) C381_=_C386( C381 C386 ) C381_=_C387( C381 C387 ) C381_=_C392( C381 C392 ) C381_=_C394( C381 C394 ) \nC381_=_C395( C381 C395 ) C381_=_C396( C381 C396 ) C382_=_C384( C382 C384 ) C382_=_C385( C382 C385 ) C382_=_C386( C382 C386 ) C382_=_C392( C382 C392 ) \nC384_=_C385( C384 C385 ) C384_=_C386( C384 C386 ) C385_=_C386( C385 C386 ) C385_=_C395( C385 C395 ) C386_=_C396( C386 C396 ) C386_=_C409( C386 C409 ) \nC387_=_C392( C387 C392 ) C387_=_C394( C387 C394 ) C387_=_C395( C387 C395 ) C387_=_C396( C387 C396 ) C392_=_C394( C392 C394 ) C392_=_C395( C392 C395 ) \nC392_=_C396( C392 C396 ) C394_=_C395( C394 C395 ) C394_=_C396( C394 C396 ) C394_=_C407( C394 C407 ) C395_=_C396( C395 C396 ) C396_=_C409( C396 C409 ) \nC407_=_C409( C407 C409 ) "];14-&gt;17[label="67: C7 C16 C19 C25 C29 \nC32 C49 C53 C78 C86 C92 \nC107 C109 C116 C125 C134 C176 \nC187 C190 C192 C203 C207 C219 \nC221 C227 C232 C239 C243 C252 \nC255 C256 C257 C258 C259 C260 \nC262 C263 C266 C269 C270 C280 \nC289 C291 C294 C300 C304 C317 \nC323 C327 C338 C344 C346 C350 \nC358 C361 C379 C382 C384 C385 \nC386 C387 C392 C394 C395 C396 \nC407 C409 \n581: C7_=_C16 ,C7_=_C19 ,C7_=_C25 ,C7_=_C78 ,C7_=_C116 ,\nC7_=_C134 ,C7_=_C232 ,C7_=_C255 ,C7_=_C256 ,C7_=_C257 ,C7_=_C258 ,\nC7_=_C259 ,C7_=_C260 ,C7_=_C262 ,C7_=_C263 ,C7_=_C266 ,C7_=_C269 ,\nC7_=_C270 ,C16_=_C19 ,C16_=_C29 ,C16_=_C86 ,C16_=_C107 ,C16_=_C187 ,\nC16_=_C203 ,C16_=_C219 ,C16_=_C239 ,C16_=_C289 ,C16_=_C323 ,C16_=_C344 ,\nC16_=_C361 ,C16_=_C379 ,C16_=_C382 ,C16_=_C384 ,C16_=_C385 ,C16_=_C386 ,\nC19_=_C32 ,C19_=_C53 ,C19_=_C92 ,C19_=_C125 ,C19_=_C176 ,C19_=_C192 ,\nC19_=_C227 ,C19_=_C243 ,C19_=_C294 ,C19_=_C304 ,C19_=_C327 ,C19_=_C338 ,\nC19_=_C350 ,C19_=_C358 ,C19_=_C407 ,C19_=_C409 ,C25_=_C29 ,C25_=_C32 ,\nC25_=_C78 ,C25_=_C116 ,C25_=_C134 ,C25_=_C232 ,C25_=_C255 ,C25_=_C256 ,\nC25_=_C257 ,C25_=_C258 ,C25_=_C259 ,C25_=_C260 ,C25_=_C262 ,C25_=_C263 ,\nC25_=_C266 ,C25_=_C269 ,C25_=_C270 ,C29_=_C32 ,C29_=_C86 ,C29_=_C107 ,\nC29_=_C187 ,C29_=_C203 ,C29_=_C219 ,C29_=_C239 ,C29_=_C289 ,C29_=_C323 ,\nC29_=_C344 ,C29_=_C361 ,C29_=_C379 ,C29_=_C382 ,C29_=_C384 ,C29_=_C385 ,\nC29_=_C386 ,C32_=_C53 ,C32_=_C92 ,C32_=_C125 ,C32_=_C176 ,C32_=_C192 ,\nC32_=_C227 ,C32_=_C243 ,C32_=_C294 ,C32_=_C304 ,C32_=_C327 ,C32_=_C338 ,\nC32_=_C350 ,C32_=_C358 ,C32_=_C407 ,C32_=_C409 ,C49_=_C53 ,C49_=_C109 ,\nC49_=_C190 ,C49_=_C207 ,C49_=_C221 ,C49_=_C252 ,C49_=_C280 ,C49_=_C291 ,\nC49_=_C300 ,C49_=_C317 ,C49_=_C346 ,C49_=_C387 ,C49_=_C392 ,C49_=_C394 ,\nC49_=_C395 ,C49_=_C396 ,C53_=_C92 ,C53_=_C125 ,C53_=_C176 ,C53_=_C192 ,\nC53_=_C227 ,C53_=_C243 ,C53_=_C294 ,C53_=_C304 ,C53_=_C327 ,C53_=_C338 ,\nC53_=_C350 ,C53_=_C358 ,C53_=_C407 ,C53_=_C409 ,C78_=_C86 ,C78_=_C92 ,\nC78_=_C116 ,C78_=_C134 ,C78_=_C232 ,C78_=_C255 ,C78_=_C256 ,C78_=_C257 ,\nC78_=_C258 ,C78_=_C259 ,C78_=_C260 ,C78_=_C262 ,C78_=_C263 ,C78_=_C266 ,\nC78_=_C269 ,C78_=_C270 ,C86_=_C92 ,C86_=_C107 ,C86_=_C187 ,C86_=_C203 ,\nC86_=_C219 ,C86_=_C239 ,C86_=_C289 ,C86_=_C323 ,C86_=_C344 ,C86_=_C361 ,\nC86_=_C379 ,C86_=_C382 ,C86_=_C384 ,C86_=_C385 ,C86_=_C386 ,C92_=_C125 ,\nC92_=_C176 ,C92_=_C192 ,C92_=_C227 ,C92_=_C243 ,C92_=_C294 ,C92_=_C304 ,\nC92_=_C327 ,C92_=_C338 ,C92_=_C350 ,C92_=_C358 ,C92_=_C407 ,C92_=_C409 ,\nC107_=_C109 ,C107_=_C187 ,C107_=_C203 ,C107_=_C219 ,C107_=_C239 ,C107_=_C289 ,\nC107_=_C323 ,C107_=_C344 ,C107_=_C361 ,C107_=_C379 ,C107_=_C382 ,C107_=_C384 ,\nC107_=_C385 ,C107_=_C386 ,C109_=_C190 ,C109_=_C207 ,C109_=_C221 ,C109_=_C252 ,\nC109_=_C280 ,C109_=_C291 ,C109_=_C300 ,C109_=_C317 ,C109_=_C346 ,C109_=_C387 ,\nC109_=_C392 ,C109_=_C394 ,C109_=_C395 ,C109_=_C396 ,C116_=_C125 ,C116_=_C134 ,\nC116_=_C232 ,C116_=_C255 ,C116_=_C256 ,C116_=_C257 ,C116_=_C258 ,C116_=_C259 ,\nC116_=_C260 ,C116_=_C262 ,C116_=_C263 ,C116_=_C266 ,C116_=_C269 ,C116_=_C270 ,\nC125_=_C176 ,C125_=_C192</w:t>
      </w:r>
    </w:p>
    <w:p>
      <w:pPr>
        <w:pStyle w:val="PreformattedText"/>
        <w:bidi w:val="0"/>
        <w:spacing w:before="0" w:after="0"/>
        <w:jc w:val="left"/>
        <w:rPr/>
      </w:pPr>
      <w:r>
        <w:rPr/>
        <w:t xml:space="preserve"> </w:t>
      </w:r>
      <w:r>
        <w:rPr/>
        <w:t>,C125_=_C227 ,C125_=_C243 ,C125_=_C294 ,C125_=_C304 ,\nC125_=_C327 ,C125_=_C338 ,C125_=_C350 ,C125_=_C358 ,C125_=_C407 ,C125_=_C409 ,\nC134_=_C232 ,C134_=_C255 ,C134_=_C256 ,C134_=_C257 ,C134_=_C258 ,C134_=_C259 ,\nC134_=_C260 ,C134_=_C262 ,C134_=_C263 ,C134_=_C266 ,C134_=_C269 ,C134_=_C270 ,\nC176_=_C192 ,C176_=_C227 ,C176_=_C243 ,C176_=_C294 ,C176_=_C304 ,C176_=_C327 ,\nC176_=_C338 ,C176_=_C350 ,C176_=_C358 ,C176_=_C407 ,C176_=_C409 ,C187_=_C190 ,\nC187_=_C192 ,C187_=_C203 ,C187_=_C219 ,C187_=_C239 ,C187_=_C289 ,C187_=_C323 ,\nC187_=_C344 ,C187_=_C361 ,C187_=_C379 ,C187_=_C382 ,C187_=_C384 ,C187_=_C385 ,\nC187_=_C386 ,C190_=_C192 ,C190_=_C207 ,C190_=_C221 ,C190_=_C252 ,C190_=_C280 ,\nC190_=_C291 ,C190_=_C300 ,C190_=_C317 ,C190_=_C346 ,C190_=_C387 ,C190_=_C392 ,\nC190_=_C394 ,C190_=_C395 ,C190_=_C396 ,C192_=_C227 ,C192_=_C243 ,C192_=_C294 ,\nC192_=_C304 ,C192_=_C327 ,C192_=_C338 ,C192_=_C350 ,C192_=_C358 ,C192_=_C407 ,\nC192_=_C409 ,C203_=_C207 ,C203_=_C219 ,C203_=_C239 ,C203_=_C289 ,C203_=_C323 ,\nC203_=_C344 ,C203_=_C361 ,C203_=_C379 ,C203_=_C382 ,C203_=_C384 ,C203_=_C385 ,\nC203_=_C386 ,C207_=_C221 ,C207_=_C252 ,C207_=_C280 ,C207_=_C291 ,C207_=_C300 ,\nC207_=_C317 ,C207_=_C346 ,C207_=_C387 ,C207_=_C392 ,C207_=_C394 ,C207_=_C395 ,\nC207_=_C396 ,C219_=_C221 ,C219_=_C227 ,C219_=_C239 ,C219_=_C289 ,C219_=_C323 ,\nC219_=_C344 ,C219_=_C361 ,C219_=_C379 ,C219_=_C382 ,C219_=_C384 ,C219_=_C385 ,\nC219_=_C386 ,C221_=_C227 ,C221_=_C252 ,C221_=_C280 ,C221_=_C291 ,C221_=_C300 ,\nC221_=_C317 ,C221_=_C346 ,C221_=_C387 ,C221_=_C392 ,C221_=_C394 ,C221_=_C395 ,\nC221_=_C396 ,C227_=_C243 ,C227_=_C294 ,C227_=_C304 ,C227_=_C327 ,C227_=_C338 ,\nC227_=_C350 ,C227_=_C358 ,C227_=_C407 ,C227_=_C409 ,C232_=_C239 ,C232_=_C243 ,\nC232_=_C255 ,C232_=_C256 ,C232_=_C257 ,C232_=_C258 ,C232_=_C259 ,C232_=_C260 ,\nC232_=_C262 ,C232_=_C263 ,C232_=_C266 ,C232_=_C269 ,C232_=_C270 ,C239_=_C243 ,\nC239_=_C289 ,C239_=_C323 ,C239_=_C344 ,C239_=_C361 ,C239_=_C379 ,C239_=_C382 ,\nC239_=_C384 ,C239_=_C385 ,C239_=_C386 ,C243_=_C294 ,C243_=_C304 ,C243_=_C327 ,\nC243_=_C338 ,C243_=_C350 ,C243_=_C358 ,C243_=_C407 ,C243_=_C409 ,C252_=_C280 ,\nC252_=_C291 ,C252_=_C300 ,C252_=_C317 ,C252_=_C346 ,C252_=_C387 ,C252_=_C392 ,\nC252_=_C394 ,C252_=_C395 ,C252_=_C396 ,C255_=_C256 ,C255_=_C257 ,C255_=_C258 ,\nC255_=_C259 ,C255_=_C260 ,C255_=_C262 ,C255_=_C263 ,C255_=_C266 ,C255_=_C269 ,\nC255_=_C270 ,C255_=_C280 ,C256_=_C257 ,C256_=_C258 ,C256_=_C259 ,C256_=_C260 ,\nC256_=_C262 ,C256_=_C263 ,C256_=_C266 ,C256_=_C269 ,C256_=_C270 ,C256_=_C289 ,\nC256_=_C291 ,C256_=_C294 ,C257_=_C258 ,C257_=_C259 ,C257_=_C260 ,C257_=_C262 ,\nC257_=_C263 ,C257_=_C266 ,C257_=_C269 ,C257_=_C270 ,C257_=_C300 ,C257_=_C304 ,\nC258_=_C259 ,C258_=_C260 ,C258_=_C262 ,C258_=_C263 ,C258_=_C266 ,C258_=_C269 ,\nC258_=_C270 ,C258_=_C317 ,C259_=_C260 ,C259_=_C262 ,C259_=_C263 ,C259_=_C266 ,\nC259_=_C269 ,C259_=_C270 ,C259_=_C338 ,C260_=_C262 ,C260_=_C263 ,C260_=_C266 ,\nC260_=_C269 ,C260_=_C270 ,C260_=_C344 ,C260_=_C346 ,C260_=_C350 ,C262_=_C263 ,\nC262_=_C266 ,C262_=_C269 ,C262_=_C270 ,C262_=_C358 ,C263_=_C266 ,C263_=_C269 ,\nC263_=_C270 ,C266_=_C269 ,C266_=_C270 ,C269_=_C270 ,C269_=_C384 ,C270_=_C386 ,\nC270_=_C396 ,C270_=_C409 ,C280_=_C291 ,C280_=_C300 ,C280_=_C317 ,C280_=_C346 ,\nC280_=_C387 ,C280_=_C392 ,C280_=_C394 ,C280_=_C395 ,C280_=_C396 ,C289_=_C291 ,\nC289_=_C294 ,C289_=_C323 ,C289_=_C344 ,C289_=_C361 ,C289_=_C379 ,C289_=_C382 ,\nC289_=_C384 ,C289_=_C385 ,C289_=_C386 ,C291_=_C294 ,C291_=_C300 ,C291_=_C317 ,\nC291_=_C346 ,C291_=_C387 ,C291_=_C392 ,C291_=_C394 ,C291_=_C395 ,C291_=_C396 ,\nC294_=_C304 ,C294_=_C327 ,C294_=_C338 ,C294_=_C350 ,C294_=_C358 ,C294_=_C407 ,\nC294_=_C409 ,C300_=_C304 ,C300_=_C317 ,C300_=_C346 ,C300_=_C387 ,C300_=_C392 ,\nC300_=_C394 ,C300_=_C395 ,C300_=_C396 ,C304_=_C327 ,C304_=_C338 ,C304_=_C350 ,\nC304_=_C358 ,C304_=_C407 ,C304_=_C409 ,C317_=_C346 ,C317_=_C387 ,C317_=_C392 ,\nC317_=_C394 ,C317_=_C395 ,C317_=_C396 ,C323_=_C327 ,C323_=_C344 ,C323_=_C361 ,\nC323_=_C379 ,C323_=_C382 ,C323_=_C384 ,C323_=_C385 ,C323_=_C386 ,C327_=_C338 ,\nC327_=_C350 ,C327_=_C358 ,C327_=_C407 ,C327_=_C409 ,C338_=_C350 ,C338_=_C358 ,\nC338_=_C407 ,C338_=_C409 ,C344_=_C346 ,C344_=_C350 ,C344_=_C361 ,C344_=_C379 ,\nC344_=_C382 ,C344_=_C384 ,C344_=_C385 ,C344_=_C386 ,C346_=_C350 ,C346_=_C387 ,\nC346_=_C392 ,C346_=_C394 ,C346_=_C395 ,C346_=_C396 ,C350_=_C358 ,C350_=_C407 ,\nC350_=_C409 ,C358_=_C407 ,C358_=_C409 ,C361_=_C379 ,C361_=_C382 ,C361_=_C384 ,\nC361_=_C385 ,C361_=_C386 ,C379_=_C382 ,C379_=_C384 ,C379_=_C385 ,C379_=_C386 ,\nC379_=_C387 ,C382_=_C384 ,C382_=_C385 ,C382_=_C386 ,C382_=_C392 ,C384_=_C385 ,\nC384_=_C386 ,C385_=_C386 ,C385_=_C395 ,C386_=_C396 ,C386_=_C409 ,C387_=_C392 ,\nC387_=_C394 ,C387_=_C395 ,C387_=_C396 ,C392_=_C394 ,C392_=_C395 ,C392_=_C396 ,\nC394_=_C395 ,C394_=_C396 ,C394_=_C407 ,C395_=_C396 ,C396_=_C409 ,C407_=_C409 ,"];18[shape=box, label="id:18 level: 2\n87: C1 C9 C13 C30 C33 \nC41 C47 C63 C65 C68 C70 \nC75 C76 C77 C78 C79 C80 \nC81 C86 C89 C90 C92 C93 \nC102 C113 C123 C131 C137 C142 \nC164 C169 C171 C178 C181 C183 \nC184 C186 C187 C188 C190 C191 \nC192 C196 C210 C212 C216 C244 \nC256 C266 C272 C282 C283 C284 \nC285 C286 C287 C288 C289 C290 \nC291 C292 C293 C294 C297 C305 \nC307 C321 C323 C325 C326 C327 \nC328 C329 C332 C353 C360 C361 \nC363 C364 C370 C376 C389 C391 \nC394 C400 C404 C407 \n711: C1_=_C9( C1 C9 ) C1_=_C13( C1 C13 ) C1_=_C75( C1 C75 ) C1_=_C76( C1 C76 ) C1_=_C77( C1 C77 ) \nC1_=_C78( C1 C78 ) C1_=_C79( C1 C79 ) C1_=_C80( C1 C80 ) C1_=_C81( C1 C81 ) C1_=_C86( C1 C86 ) C1_=_C89( C1 C89 ) \nC1_=_C90( C1 C90 ) C1_=_C92( C1 C92 ) C1_=_C93( C1 C93 ) C9_=_C13( C9 C13 ) C9_=_C63( C9 C63 ) C9_=_C79( C9 C79 ) \nC9_=_C137( C9 C137 ) C9_=_C164( C9 C164 ) C9_=_C196( C9 C196 ) C9_=_C212( C9 C212 ) C9_=_C256( C9 C256 ) C9_=_C272( C9 C272 ) \nC9_=_C282( C9 C282 ) C9_=_C283( C9 C283 ) C9_=_C284( C9 C284 ) C9_=_C285( C9 C285 ) C9_=_C286( C9 C286 ) C9_=_C287( C9 C287 ) \nC9_=_C288( C9 C288 ) C9_=_C289( C9 C289 ) C9_=_C290( C9 C290 ) C9_=_C291( C9 C291 ) C9_=_C292( C9 C292 ) C9_=_C293( C9 C293 ) \nC9_=_C294( C9 C294 ) C13_=_C47( C13 C47 ) C13_=_C68( C13 C68 ) C13_=_C169( C13 C169 ) C13_=_C183( C13 C183 ) C13_=_C216( C13 C216 ) \nC13_=_C297( C13 C297 ) C13_=_C329( C13 C329 ) C13_=_C353( C13 C353 ) C13_=_C360( C13 C360 ) C13_=_C361( C13 C361 ) C13_=_C363( C13 C363 ) \nC13_=_C364( C13 C364 ) C30_=_C33( C30 C33 ) C30_=_C70( C30 C70 ) C30_=_C123( C30 C123 ) C30_=_C142( C30 C142 ) C30_=_C171( C30 C171 ) \nC30_=_C266( C30 C266 ) C30_=_C290( C30 C290 ) C30_=_C332( C30 C332 ) C30_=_C370( C30 C370 ) C30_=_C391( C30 C391 ) C33_=_C93( C33 C93 ) \nC33_=_C210( C33 C210 ) C33_=_C244( C33 C244 ) C33_=_C305( C33 C305 ) C33_=_C364( C33 C364 ) C33_=_C376( C33 C376 ) C33_=_C389( C33 C389 ) \nC33_=_C394( C33 C394 ) C33_=_C400( C33 C400 ) C33_=_C404( C33 C404 ) C33_=_C407( C33 C407 ) C41_=_C47( C41 C47 ) C41_=_C76( C41 C76 ) \nC41_=_C113( C41 C113 ) C41_=_C131( C41 C131 ) C41_=_C178( C41 C178 ) C41_=_C181( C41 C181 ) C41_=_C183( C41 C183 ) C41_=_C184( C41 C184 ) \nC41_=_C186( C41 C186 ) C41_=_C187( C41 C187 ) C41_=_C188( C41 C188 ) C41_=_C190( C41 C190 ) C41_=_C191( C41 C191 ) C41_=_C192( C41 C192 ) \nC47_=_C68( C47 C68 ) C47_=_C169( C47 C169 ) C47_=_C183( C47 C183 ) C47_=_C216( C47 C216 ) C47_=_C297( C47 C297 ) C47_=_C329( C47 C329 ) \nC47_=_C353( C47 C353 ) C47_=_C360( C47 C360 ) C47_=_C361( C47 C361 ) C47_=_C363( C47 C363 ) C47_=_C364( C47 C364 ) C63_=_C65( C63 C65 ) \nC63_=_C68( C63 C68 ) C63_=_C70( C63 C70 ) C63_=_C79( C63 C79 ) C63_=_C137( C63 C137 ) C63_=_C164( C63 C164 ) C63_=_C196( C63 C196 ) \nC63_=_C212( C63 C212 ) C63_=_C256( C63 C256 ) C63_=_C272( C63 C272 ) C63_=_C282( C63 C282 ) C63_=_C283( C63 C283 ) C63_=_C284( C63 C284 ) \nC63_=_C285( C63 C285 ) C63_=_C286( C63 C286 ) C63_=_C287( C63 C287 ) C63_=_C288( C63 C288 ) C63_=_C289( C63 C289 ) C63_=_C290( C63 C290 ) \nC63_=_C291( C63 C291 ) C63_=_C292( C63 C292 ) C63_=_C293( C63 C293 ) C63_=_C294( C63 C294 ) C65_=_C68( C65 C68 ) C65_=_C70( C65 C70 ) \nC65_=_C102( C65 C102 ) C65_=_C307( C65 C307 ) C65_=_C321( C65 C321 ) C65_=_C323( C65 C323 ) C65_=_C325( C65 C325 ) C65_=_C326( C65 C326 ) \nC65_=_C327( C65 C327 ) C65_=_C328( C65 C328 ) C68_=_C70( C68 C70 ) C68_=_C169( C68 C169 ) C68_=_C183( C68 C183 ) C68_=_C216( C68 C216 ) \nC68_=_C297( C68 C297 ) C68_=_C329( C68 C329 ) C68_=_C353( C68 C353 ) C68_=_C360( C68 C360 ) C68_=_C361( C68 C361 ) C68_=_C363( C68 C363 ) \nC68_=_C364( C68 C364 ) C70_=_C123( C70 C123 ) C70_=_C142( C70 C142 ) C70_=_C171( C70 C171 ) C70_=_C266( C70 C266 ) C70_=_C290( C70 C290 ) \nC70_=_C332( C70 C332 ) C70_=_C370( C70 C370 ) C70_=_C391( C70 C391 ) C75_=_C76( C75 C76 ) C75_=_C77( C75 C77 ) C75_=_C78( C75 C78 ) \nC75_=_C79( C75 C79 ) C75_=_C80( C75 C80 ) C75_=_C81( C75 C81 ) C75_=_C86( C75 C86 ) C75_=_C89( C75 C89 ) C75_=_C90( C75 C90 ) \nC75_=_C92( C75 C92 ) C75_=_C93( C75 C93 ) C76_=_C77( C76 C77 ) C76_=_C78( C76 C78 ) C76_=_C79( C76 C79 ) C76_=_C80( C76 C80 ) \nC76_=_C81( C76 C81 ) C76_=_C86( C76 C86 ) C76_=_C89( C76 C89 ) C76_=_C90( C76 C90 ) C76_=_C92( C76 C92 ) C76_=_C93( C76 C93 ) \nC76_=_C113( C76 C113 ) C76_=_C131( C76 C131 ) C76_=_C178( C76 C178 ) C76_=_C181( C76 C181 ) C76_=_C183( C76 C183 ) C76_=_C184( C76 C184 ) \nC76_=_C186( C76 C186 ) C76_=_C187( C76 C187 ) C76_=_C188( C76 C188 ) C76_=_C190( C76 C190 ) C76_=_C191( C76 C191 ) C76_=_C192( C76 C192 ) \nC77_=_C78( C77 C78 ) C77_=_C79( C77 C79 ) C77_=_C80( C77 C80 ) C77_=_C81( C77 C81 ) C77_=_C86( C77 C86 ) C77_=_C89( C77 C89 ) \nC77_=_C90( C77 C90 ) C77_=_C92( C77 C92 ) C77_=_C93( C77 C93 ) C77_=_C196( C77 C196 ) C77_=_C210( C77 C210 ) C78_=_C79( C78 C79 ) \nC78_=_C80( C78 C80 ) C78_=_C81( C78 C81 ) C78_=_C86( C78 C86 ) C78_=_C89( C78 C89 ) C78_=_C90( C78 C90 ) C78_=_C92( C78 C92 ) \nC78_=_C93( C78 C93 ) C78_=_C256( C78 C256 ) C78_=_C266( C78 C266 ) C79_=_C80( C79 C80 ) C79_=_C81( C79 C81 ) C79_=_C86( C79 C86 ) \nC79_=_C89( C79 C89 ) C79_=_C90( C79 C90 )</w:t>
      </w:r>
    </w:p>
    <w:p>
      <w:pPr>
        <w:pStyle w:val="PreformattedText"/>
        <w:bidi w:val="0"/>
        <w:spacing w:before="0" w:after="0"/>
        <w:jc w:val="left"/>
        <w:rPr/>
      </w:pPr>
      <w:r>
        <w:rPr/>
        <w:t xml:space="preserve"> </w:t>
      </w:r>
      <w:r>
        <w:rPr/>
        <w:t>C79_=_C92( C79 C92 ) C79_=_C93( C79 C93 ) C79_=_C137( C79 C137 ) C79_=_C164( C79 C164 ) \nC79_=_C196( C79 C196 ) C79_=_C212( C79 C212 ) C79_=_C256( C79 C256 ) C79_=_C272( C79 C272 ) C79_=_C282( C79 C282 ) C79_=_C283( C79 C283 ) \nC79_=_C284( C79 C284 ) C79_=_C285( C79 C285 ) C79_=_C286( C79 C286 ) C79_=_C287( C79 C287 ) C79_=_C288( C79 C288 ) C79_=_C289( C79 C289 ) \nC79_=_C290( C79 C290 ) C79_=_C291( C79 C291 ) C79_=_C292( C79 C292 ) C79_=_C293( C79 C293 ) C79_=_C294( C79 C294 ) C80_=_C81( C80 C81 ) \nC80_=_C86( C80 C86 ) C80_=_C89( C80 C89 ) C80_=_C90( C80 C90 ) C80_=_C92( C80 C92 ) C80_=_C93( C80 C93 ) C80_=_C181( C80 C181 ) \nC80_=_C297( C80 C297 ) C80_=_C305( C80 C305 ) C81_=_C86( C81 C86 ) C81_=_C89( C81 C89 ) C81_=_C90( C81 C90 ) C81_=_C92( C81 C92 ) \nC81_=_C93( C81 C93 ) C81_=_C282( C81 C282 ) C81_=_C307( C81 C307 ) C86_=_C89( C86 C89 ) C86_=_C90( C86 C90 ) C86_=_C92( C86 C92 ) \nC86_=_C93( C86 C93 ) C86_=_C187( C86 C187 ) C86_=_C289( C86 C289 ) C86_=_C323( C86 C323 ) C86_=_C361( C86 C361 ) C89_=_C90( C89 C90 ) \nC89_=_C92( C89 C92 ) C89_=_C93( C89 C93 ) C89_=_C293( C89 C293 ) C89_=_C326( C89 C326 ) C89_=_C363( C89 C363 ) C89_=_C404( C89 C404 ) \nC90_=_C92( C90 C92 ) C90_=_C93( C90 C93 ) C92_=_C93( C92 C93 ) C92_=_C192( C92 C192 ) C92_=_C294( C92 C294 ) C92_=_C327( C92 C327 ) \nC92_=_C407( C92 C407 ) C93_=_C210( C93 C210 ) C93_=_C244( C93 C244 ) C93_=_C305( C93 C305 ) C93_=_C364( C93 C364 ) C93_=_C376( C93 C376 ) \nC93_=_C389( C93 C389 ) C93_=_C394( C93 C394 ) C93_=_C400( C93 C400 ) C93_=_C404( C93 C404 ) C93_=_C407( C93 C407 ) C102_=_C307( C102 C307 ) \nC102_=_C321( C102 C321 ) C102_=_C323( C102 C323 ) C102_=_C325( C102 C325 ) C102_=_C326( C102 C326 ) C102_=_C327( C102 C327 ) C102_=_C328( C102 C328 ) \nC113_=_C123( C113 C123 ) C113_=_C131( C113 C131 ) C113_=_C178( C113 C178 ) C113_=_C181( C113 C181 ) C113_=_C183( C113 C183 ) C113_=_C184( C113 C184 ) \nC113_=_C186( C113 C186 ) C113_=_C187( C113 C187 ) C113_=_C188( C113 C188 ) C113_=_C190( C113 C190 ) C113_=_C191( C113 C191 ) C113_=_C192( C113 C192 ) \nC123_=_C142( C123 C142 ) C123_=_C171( C123 C171 ) C123_=_C266( C123 C266 ) C123_=_C290( C123 C290 ) C123_=_C332( C123 C332 ) C123_=_C370( C123 C370 ) \nC123_=_C391( C123 C391 ) C131_=_C137( C131 C137 ) C131_=_C142( C131 C142 ) C131_=_C178( C131 C178 ) C131_=_C181( C131 C181 ) C131_=_C183( C131 C183 ) \nC131_=_C184( C131 C184 ) C131_=_C186( C131 C186 ) C131_=_C187( C131 C187 ) C131_=_C188( C131 C188 ) C131_=_C190( C131 C190 ) C131_=_C191( C131 C191 ) \nC131_=_C192( C131 C192 ) C137_=_C142( C137 C142 ) C137_=_C164( C137 C164 ) C137_=_C196( C137 C196 ) C137_=_C212( C137 C212 ) C137_=_C256( C137 C256 ) \nC137_=_C272( C137 C272 ) C137_=_C282( C137 C282 ) C137_=_C283( C137 C283 ) C137_=_C284( C137 C284 ) C137_=_C285( C137 C285 ) C137_=_C286( C137 C286 ) \nC137_=_C287( C137 C287 ) C137_=_C288( C137 C288 ) C137_=_C289( C137 C289 ) C137_=_C290( C137 C290 ) C137_=_C291( C137 C291 ) C137_=_C292( C137 C292 ) \nC137_=_C293( C137 C293 ) C137_=_C294( C137 C294 ) C142_=_C171( C142 C171 ) C142_=_C266( C142 C266 ) C142_=_C290( C142 C290 ) C142_=_C332( C142 C332 ) \nC142_=_C370( C142 C370 ) C142_=_C391( C142 C391 ) C164_=_C169( C164 C169 ) C164_=_C171( C164 C171 ) C164_=_C196( C164 C196 ) C164_=_C212( C164 C212 ) \nC164_=_C256( C164 C256 ) C164_=_C272( C164 C272 ) C164_=_C282( C164 C282 ) C164_=_C283( C164 C283 ) C164_=_C284( C164 C284 ) C164_=_C285( C164 C285 ) \nC164_=_C286( C164 C286 ) C164_=_C287( C164 C287 ) C164_=_C288( C164 C288 ) C164_=_C289( C164 C289 ) C164_=_C290( C164 C290 ) C164_=_C291( C164 C291 ) \nC164_=_C292( C164 C292 ) C164_=_C293( C164 C293 ) C164_=_C294( C164 C294 ) C169_=_C171( C169 C171 ) C169_=_C183( C169 C183 ) C169_=_C216( C169 C216 ) \nC169_=_C297( C169 C297 ) C169_=_C329( C169 C329 ) C169_=_C353( C169 C353 ) C169_=_C360( C169 C360 ) C169_=_C361( C169 C361 ) C169_=_C363( C169 C363 ) \nC169_=_C364( C169 C364 ) C171_=_C266( C171 C266 ) C171_=_C290( C171 C290 ) C171_=_C332( C171 C332 ) C171_=_C370( C171 C370 ) C171_=_C391( C171 C391 ) \nC178_=_C181( C178 C181 ) C178_=_C183( C178 C183 ) C178_=_C184( C178 C184 ) C178_=_C186( C178 C186 ) C178_=_C187( C178 C187 ) C178_=_C188( C178 C188 ) \nC178_=_C190( C178 C190 ) C178_=_C191( C178 C191 ) C178_=_C192( C178 C192 ) C181_=_C183( C181 C183 ) C181_=_C184( C181 C184 ) C181_=_C186( C181 C186 ) \nC181_=_C187( C181 C187 ) C181_=_C188( C181 C188 ) C181_=_C190( C181 C190 ) C181_=_C191( C181 C191 ) C181_=_C192( C181 C192 ) C181_=_C297( C181 C297 ) \nC181_=_C305( C181 C305 ) C183_=_C184( C183 C184 ) C183_=_C186( C183 C186 ) C183_=_C187( C183 C187 ) C183_=_C188( C183 C188 ) C183_=_C190( C183 C190 ) \nC183_=_C191( C183 C191 ) C183_=_C192( C183 C192 ) C183_=_C216( C183 C216 ) C183_=_C297( C183 C297 ) C183_=_C329( C183 C329 ) C183_=_C353( C183 C353 ) \nC183_=_C360( C183 C360 ) C183_=_C361( C183 C361 ) C183_=_C363( C183 C363 ) C183_=_C364( C183 C364 ) C184_=_C186( C184 C186 ) C184_=_C187( C184 C187 ) \nC184_=_C188( C184 C188 ) C184_=_C190( C184 C190 ) C184_=_C191( C184 C191 ) C184_=_C192( C184 C192 ) C184_=_C286( C184 C286 ) C186_=_C187( C186 C187 ) \nC186_=_C188( C186 C188 ) C186_=_C190( C186 C190 ) C186_=_C191( C186 C191 ) C186_=_C192( C186 C192 ) C186_=_C288( C186 C288 ) C186_=_C360( C186 C360 ) \nC186_=_C376( C186 C376 ) C187_=_C188( C187 C188 ) C187_=_C190( C187 C190 ) C187_=_C191( C187 C191 ) C187_=_C192( C187 C192 ) C187_=_C289( C187 C289 ) \nC187_=_C323( C187 C323 ) C187_=_C361( C187 C361 ) C188_=_C190( C188 C190 ) C188_=_C191( C188 C191 ) C188_=_C192( C188 C192 ) C188_=_C389( C188 C389 ) \nC190_=_C191( C190 C191 ) C190_=_C192( C190 C192 ) C190_=_C291( C190 C291 ) C190_=_C394( C190 C394 ) C191_=_C192( C191 C192 ) C191_=_C292( C191 C292 ) \nC191_=_C391( C191 C391 ) C192_=_C294( C192 C294 ) C192_=_C327( C192 C327 ) C192_=_C407( C192 C407 ) C196_=_C210( C196 C210 ) C196_=_C212( C196 C212 ) \nC196_=_C256( C196 C256 ) C196_=_C272( C196 C272 ) C196_=_C282( C196 C282 ) C196_=_C283( C196 C283 ) C196_=_C284( C196 C284 ) C196_=_C285( C196 C285 ) \nC196_=_C286( C196 C286 ) C196_=_C287( C196 C287 ) C196_=_C288( C196 C288 ) C196_=_C289( C196 C289 ) C196_=_C290( C196 C290 ) C196_=_C291( C196 C291 ) \nC196_=_C292( C196 C292 ) C196_=_C293( C196 C293 ) C196_=_C294( C196 C294 ) C210_=_C244( C210 C244 ) C210_=_C305( C210 C305 ) C210_=_C364( C210 C364 ) \nC210_=_C376( C210 C376 ) C210_=_C389( C210 C389 ) C210_=_C394( C210 C394 ) C210_=_C400( C210 C400 ) C210_=_C404( C210 C404 ) C210_=_C407( C210 C407 ) \nC212_=_C216( C212 C216 ) C212_=_C256( C212 C256 ) C212_=_C272( C212 C272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6_=_C297( C216 C297 ) C216_=_C329( C216 C329 ) \nC216_=_C353( C216 C353 ) C216_=_C360( C216 C360 ) C216_=_C361( C216 C361 ) C216_=_C363( C216 C363 ) C216_=_C364( C216 C364 ) C244_=_C305( C244 C305 ) \nC244_=_C364( C244 C364 ) C244_=_C376( C244 C376 ) C244_=_C389( C244 C389 ) C244_=_C394( C244 C394 ) C244_=_C400( C244 C400 ) C244_=_C404( C244 C404 ) \nC244_=_C407( C244 C407 ) C256_=_C266( C256 C266 ) C256_=_C272( C256 C272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66_=_C290( C266 C290 ) C266_=_C332( C266 C332 ) \nC266_=_C370( C266 C370 ) C266_=_C391( C266 C39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82_=_C283( C282 C283 ) C282_=_C284( C282 C284 ) C282_=_C285( C282 C285 ) \nC282_=_C286( C282 C286 ) C282_=_C287( C282 C287 ) C282_=_C288( C282 C288 ) C282_=_C289( C282 C289 ) C282_=_C290( C282 C290 ) C282_=_C291( C282 C291 ) \nC282_=_C292( C282 C292 ) C282_=_C293( C282 C293 ) C282_=_C294( C282 C294 ) C282_=_C307( C282 C307 ) C283_=_C284( C283 C284 ) C283_=_C285( C283 C285 ) \nC283_=_C286( C283 C286 ) C283_=_C287( C283 C287 ) C283_=_C288( C283 C288 ) C283_=_C289( C283 C289 ) C283_=_C290( C283 C290 ) C283_=_C291( C283 C291 ) \nC283_=_C292( C283 C292 ) C283_=_C293( C283 C293 ) C283_=_C294( C283 C294 ) C283_=_C329( C283 C329 ) C283_=_C332( C283 C332 ) C284_=_C285( C284 C285 ) \nC284_=_C286( C284 C286 ) C284_=_C287( C284 C287 ) C284_=_C288( C284 C288 ) C284_=_C289( C284 C289 ) C284_=_C290( C284 C290 ) C284_=_C291( C284 C291 ) \nC284_=_C292( C284 C292 ) C284_=_C293( C284 C293 ) C284_=_C294( C284 C294 ) C285_=_C286( C285 C286 ) C285_=_C287( C285 C287 ) C285_=_C288( C285 C288 ) \nC285_=_C289( C285 C289 ) C285_=_C290( C285 C290 ) C285_=_C291( C285 C291 ) C285_=_C292( C285 C292 ) C285_=_C293( C285 C293 ) C285_=_C294( C285 C294 ) \nC285_=_C321( C285 C321 ) C285_=_C353( C285 C353 ) C286_=_C287( C286 C287 ) C286_=_C288( C286 C288 ) C286_=_C289( C286 C289 ) C286_=_C290( C286 C290 ) \nC286_=_C291( C286 C291 ) C286_=_C292( C286 C292 ) C286_=_C293( C286 C293 ) C286_=_C294( C286 C294 ) C287_=_C288( C287 C288 ) C287_=_C289( C287 C289 ) \nC287_=_C290( C287 C290 ) C287_=_C291( C287 C291 ) C287_=_C292( C287 C292 ) C287_=_C293( C287 C293 ) C287_=_C294( C287 C294 ) C287_=_C370( C287 C370 ) \nC288_=_C289( C288 C289 ) C288_=_C290( C288 C290 ) C288_=_C291( C288 C291 ) C288_=_C292( C288 C292 ) C288_=_C293( C288 C293 ) C288_=_C294( C288 C294 ) \nC288_=_C360( C288 C360 ) C288_=_C376( C288 C376 ) C289_=_C290( C289 C290 ) C289_=_C291( C289 C291 ) C289_=_C292(</w:t>
      </w:r>
    </w:p>
    <w:p>
      <w:pPr>
        <w:pStyle w:val="PreformattedText"/>
        <w:bidi w:val="0"/>
        <w:spacing w:before="0" w:after="0"/>
        <w:jc w:val="left"/>
        <w:rPr/>
      </w:pPr>
      <w:r>
        <w:rPr/>
        <w:t xml:space="preserve"> </w:t>
      </w:r>
      <w:r>
        <w:rPr/>
        <w:t>C289 C292 ) C289_=_C293( C289 C293 ) \nC289_=_C294( C289 C294 ) C289_=_C323( C289 C323 ) C289_=_C361( C289 C361 ) C290_=_C291( C290 C291 ) C290_=_C292( C290 C292 ) C290_=_C293( C290 C293 ) \nC290_=_C294( C290 C294 ) C290_=_C332( C290 C332 ) C290_=_C370( C290 C370 ) C290_=_C391( C290 C391 ) C291_=_C292( C291 C292 ) C291_=_C293( C291 C293 ) \nC291_=_C294( C291 C294 ) C291_=_C394( C291 C394 ) C292_=_C293( C292 C293 ) C292_=_C294( C292 C294 ) C292_=_C391( C292 C391 ) C293_=_C294( C293 C294 ) \nC293_=_C326( C293 C326 ) C293_=_C363( C293 C363 ) C293_=_C404( C293 C404 ) C294_=_C327( C294 C327 ) C294_=_C407( C294 C407 ) C297_=_C305( C297 C305 ) \nC297_=_C329( C297 C329 ) C297_=_C353( C297 C353 ) C297_=_C360( C297 C360 ) C297_=_C361( C297 C361 ) C297_=_C363( C297 C363 ) C297_=_C364( C297 C364 ) \nC305_=_C364( C305 C364 ) C305_=_C376( C305 C376 ) C305_=_C389( C305 C389 ) C305_=_C394( C305 C394 ) C305_=_C400( C305 C400 ) C305_=_C404( C305 C404 ) \nC305_=_C407( C305 C407 ) C307_=_C321( C307 C321 ) C307_=_C323( C307 C323 ) C307_=_C325( C307 C325 ) C307_=_C326( C307 C326 ) C307_=_C327( C307 C327 ) \nC307_=_C328( C307 C328 ) C321_=_C323( C321 C323 ) C321_=_C325( C321 C325 ) C321_=_C326( C321 C326 ) C321_=_C327( C321 C327 ) C321_=_C328( C321 C328 ) \nC321_=_C353( C321 C353 ) C323_=_C325( C323 C325 ) C323_=_C326( C323 C326 ) C323_=_C327( C323 C327 ) C323_=_C328( C323 C328 ) C323_=_C361( C323 C361 ) \nC325_=_C326( C325 C326 ) C325_=_C327( C325 C327 ) C325_=_C328( C325 C328 ) C325_=_C400( C325 C400 ) C326_=_C327( C326 C327 ) C326_=_C328( C326 C328 ) \nC326_=_C363( C326 C363 ) C326_=_C404( C326 C404 ) C327_=_C328( C327 C328 ) C327_=_C407( C327 C407 ) C329_=_C332( C329 C332 ) C329_=_C353( C329 C353 ) \nC329_=_C360( C329 C360 ) C329_=_C361( C329 C361 ) C329_=_C363( C329 C363 ) C329_=_C364( C329 C364 ) C332_=_C370( C332 C370 ) C332_=_C391( C332 C391 ) \nC353_=_C360( C353 C360 ) C353_=_C361( C353 C361 ) C353_=_C363( C353 C363 ) C353_=_C364( C353 C364 ) C360_=_C361( C360 C361 ) C360_=_C363( C360 C363 ) \nC360_=_C364( C360 C364 ) C360_=_C376( C360 C376 ) C361_=_C363( C361 C363 ) C361_=_C364( C361 C364 ) C363_=_C364( C363 C364 ) C363_=_C404( C363 C404 ) \nC364_=_C376( C364 C376 ) C364_=_C389( C364 C389 ) C364_=_C394( C364 C394 ) C364_=_C400( C364 C400 ) C364_=_C404( C364 C404 ) C364_=_C407( C364 C407 ) \nC370_=_C391( C370 C391 ) C376_=_C389( C376 C389 ) C376_=_C394( C376 C394 ) C376_=_C400( C376 C400 ) C376_=_C404( C376 C404 ) C376_=_C407( C376 C407 ) \nC389_=_C394( C389 C394 ) C389_=_C400( C389 C400 ) C389_=_C404( C389 C404 ) C389_=_C407( C389 C407 ) C394_=_C400( C394 C400 ) C394_=_C404( C394 C404 ) \nC394_=_C407( C394 C407 ) C400_=_C404( C400 C404 ) C400_=_C407( C400 C407 ) C404_=_C407( C404 C407 ) "];14-&gt;18[label="81: C1 C9 C13 C30 C33 \nC41 C47 C63 C65 C68 C70 \nC75 C77 C78 C80 C81 C86 \nC89 C90 C92 C102 C113 C123 \nC131 C137 C142 C164 C169 C171 \nC178 C181 C184 C186 C187 C188 \nC190 C191 C192 C196 C210 C212 \nC216 C244 C256 C266 C272 C282 \nC283 C284 C285 C286 C287 C288 \nC289 C291 C292 C293 C294 C297 \nC305 C307 C321 C323 C325 C326 \nC327 C328 C329 C332 C353 C360 \nC361 C363 C370 C376 C389 C391 \nC394 C400 C404 C407 \n559: C1_=_C9 ,C1_=_C13 ,C1_=_C75 ,C1_=_C77 ,C1_=_C78 ,\nC1_=_C80 ,C1_=_C81 ,C1_=_C86 ,C1_=_C89 ,C1_=_C90 ,C1_=_C92 ,\nC9_=_C13 ,C9_=_C63 ,C9_=_C137 ,C9_=_C164 ,C9_=_C196 ,C9_=_C212 ,\nC9_=_C256 ,C9_=_C272 ,C9_=_C282 ,C9_=_C283 ,C9_=_C284 ,C9_=_C285 ,\nC9_=_C286 ,C9_=_C287 ,C9_=_C288 ,C9_=_C289 ,C9_=_C291 ,C9_=_C292 ,\nC9_=_C293 ,C9_=_C294 ,C13_=_C47 ,C13_=_C68 ,C13_=_C169 ,C13_=_C216 ,\nC13_=_C297 ,C13_=_C329 ,C13_=_C353 ,C13_=_C360 ,C13_=_C361 ,C13_=_C363 ,\nC30_=_C33 ,C30_=_C70 ,C30_=_C123 ,C30_=_C142 ,C30_=_C171 ,C30_=_C266 ,\nC30_=_C332 ,C30_=_C370 ,C30_=_C391 ,C33_=_C210 ,C33_=_C244 ,C33_=_C305 ,\nC33_=_C376 ,C33_=_C389 ,C33_=_C394 ,C33_=_C400 ,C33_=_C404 ,C33_=_C407 ,\nC41_=_C47 ,C41_=_C113 ,C41_=_C131 ,C41_=_C178 ,C41_=_C181 ,C41_=_C184 ,\nC41_=_C186 ,C41_=_C187 ,C41_=_C188 ,C41_=_C190 ,C41_=_C191 ,C41_=_C192 ,\nC47_=_C68 ,C47_=_C169 ,C47_=_C216 ,C47_=_C297 ,C47_=_C329 ,C47_=_C353 ,\nC47_=_C360 ,C47_=_C361 ,C47_=_C363 ,C63_=_C65 ,C63_=_C68 ,C63_=_C70 ,\nC63_=_C137 ,C63_=_C164 ,C63_=_C196 ,C63_=_C212 ,C63_=_C256 ,C63_=_C272 ,\nC63_=_C282 ,C63_=_C283 ,C63_=_C284 ,C63_=_C285 ,C63_=_C286 ,C63_=_C287 ,\nC63_=_C288 ,C63_=_C289 ,C63_=_C291 ,C63_=_C292 ,C63_=_C293 ,C63_=_C294 ,\nC65_=_C68 ,C65_=_C70 ,C65_=_C102 ,C65_=_C307 ,C65_=_C321 ,C65_=_C323 ,\nC65_=_C325 ,C65_=_C326 ,C65_=_C327 ,C65_=_C328 ,C68_=_C70 ,C68_=_C169 ,\nC68_=_C216 ,C68_=_C297 ,C68_=_C329 ,C68_=_C353 ,C68_=_C360 ,C68_=_C361 ,\nC68_=_C363 ,C70_=_C123 ,C70_=_C142 ,C70_=_C171 ,C70_=_C266 ,C70_=_C332 ,\nC70_=_C370 ,C70_=_C391 ,C75_=_C77 ,C75_=_C78 ,C75_=_C80 ,C75_=_C81 ,\nC75_=_C86 ,C75_=_C89 ,C75_=_C90 ,C75_=_C92 ,C77_=_C78 ,C77_=_C80 ,\nC77_=_C81 ,C77_=_C86 ,C77_=_C89 ,C77_=_C90 ,C77_=_C92 ,C77_=_C196 ,\nC77_=_C210 ,C78_=_C80 ,C78_=_C81 ,C78_=_C86 ,C78_=_C89 ,C78_=_C90 ,\nC78_=_C92 ,C78_=_C256 ,C78_=_C266 ,C80_=_C81 ,C80_=_C86 ,C80_=_C89 ,\nC80_=_C90 ,C80_=_C92 ,C80_=_C181 ,C80_=_C297 ,C80_=_C305 ,C81_=_C86 ,\nC81_=_C89 ,C81_=_C90 ,C81_=_C92 ,C81_=_C282 ,C81_=_C307 ,C86_=_C89 ,\nC86_=_C90 ,C86_=_C92 ,C86_=_C187 ,C86_=_C289 ,C86_=_C323 ,C86_=_C361 ,\nC89_=_C90 ,C89_=_C92 ,C89_=_C293 ,C89_=_C326 ,C89_=_C363 ,C89_=_C404 ,\nC90_=_C92 ,C92_=_C192 ,C92_=_C294 ,C92_=_C327 ,C92_=_C407 ,C102_=_C307 ,\nC102_=_C321 ,C102_=_C323 ,C102_=_C325 ,C102_=_C326 ,C102_=_C327 ,C102_=_C328 ,\nC113_=_C123 ,C113_=_C131 ,C113_=_C178 ,C113_=_C181 ,C113_=_C184 ,C113_=_C186 ,\nC113_=_C187 ,C113_=_C188 ,C113_=_C190 ,C113_=_C191 ,C113_=_C192 ,C123_=_C142 ,\nC123_=_C171 ,C123_=_C266 ,C123_=_C332 ,C123_=_C370 ,C123_=_C391 ,C131_=_C137 ,\nC131_=_C142 ,C131_=_C178 ,C131_=_C181 ,C131_=_C184 ,C131_=_C186 ,C131_=_C187 ,\nC131_=_C188 ,C131_=_C190 ,C131_=_C191 ,C131_=_C192 ,C137_=_C142 ,C137_=_C164 ,\nC137_=_C196 ,C137_=_C212 ,C137_=_C256 ,C137_=_C272 ,C137_=_C282 ,C137_=_C283 ,\nC137_=_C284 ,C137_=_C285 ,C137_=_C286 ,C137_=_C287 ,C137_=_C288 ,C137_=_C289 ,\nC137_=_C291 ,C137_=_C292 ,C137_=_C293 ,C137_=_C294 ,C142_=_C171 ,C142_=_C266 ,\nC142_=_C332 ,C142_=_C370 ,C142_=_C391 ,C164_=_C169 ,C164_=_C171 ,C164_=_C196 ,\nC164_=_C212 ,C164_=_C256 ,C164_=_C272 ,C164_=_C282 ,C164_=_C283 ,C164_=_C284 ,\nC164_=_C285 ,C164_=_C286 ,C164_=_C287 ,C164_=_C288 ,C164_=_C289 ,C164_=_C291 ,\nC164_=_C292 ,C164_=_C293 ,C164_=_C294 ,C169_=_C171 ,C169_=_C216 ,C169_=_C297 ,\nC169_=_C329 ,C169_=_C353 ,C169_=_C360 ,C169_=_C361 ,C169_=_C363 ,C171_=_C266 ,\nC171_=_C332 ,C171_=_C370 ,C171_=_C391 ,C178_=_C181 ,C178_=_C184 ,C178_=_C186 ,\nC178_=_C187 ,C178_=_C188 ,C178_=_C190 ,C178_=_C191 ,C178_=_C192 ,C181_=_C184 ,\nC181_=_C186 ,C181_=_C187 ,C181_=_C188 ,C181_=_C190 ,C181_=_C191 ,C181_=_C192 ,\nC181_=_C297 ,C181_=_C305 ,C184_=_C186 ,C184_=_C187 ,C184_=_C188 ,C184_=_C190 ,\nC184_=_C191 ,C184_=_C192 ,C184_=_C286 ,C186_=_C187 ,C186_=_C188 ,C186_=_C190 ,\nC186_=_C191 ,C186_=_C192 ,C186_=_C288 ,C186_=_C360 ,C186_=_C376 ,C187_=_C188 ,\nC187_=_C190 ,C187_=_C191 ,C187_=_C192 ,C187_=_C289 ,C187_=_C323 ,C187_=_C361 ,\nC188_=_C190 ,C188_=_C191 ,C188_=_C192 ,C188_=_C389 ,C190_=_C191 ,C190_=_C192 ,\nC190_=_C291 ,C190_=_C394 ,C191_=_C192 ,C191_=_C292 ,C191_=_C391 ,C192_=_C294 ,\nC192_=_C327 ,C192_=_C407 ,C196_=_C210 ,C196_=_C212 ,C196_=_C256 ,C196_=_C272 ,\nC196_=_C282 ,C196_=_C283 ,C196_=_C284 ,C196_=_C285 ,C196_=_C286 ,C196_=_C287 ,\nC196_=_C288 ,C196_=_C289 ,C196_=_C291 ,C196_=_C292 ,C196_=_C293 ,C196_=_C294 ,\nC210_=_C244 ,C210_=_C305 ,C210_=_C376 ,C210_=_C389 ,C210_=_C394 ,C210_=_C400 ,\nC210_=_C404 ,C210_=_C407 ,C212_=_C216 ,C212_=_C256 ,C212_=_C272 ,C212_=_C282 ,\nC212_=_C283 ,C212_=_C284 ,C212_=_C285 ,C212_=_C286 ,C212_=_C287 ,C212_=_C288 ,\nC212_=_C289 ,C212_=_C291 ,C212_=_C292 ,C212_=_C293 ,C212_=_C294 ,C216_=_C297 ,\nC216_=_C329 ,C216_=_C353 ,C216_=_C360 ,C216_=_C361 ,C216_=_C363 ,C244_=_C305 ,\nC244_=_C376 ,C244_=_C389 ,C244_=_C394 ,C244_=_C400 ,C244_=_C404 ,C244_=_C407 ,\nC256_=_C266 ,C256_=_C272 ,C256_=_C282 ,C256_=_C283 ,C256_=_C284 ,C256_=_C285 ,\nC256_=_C286 ,C256_=_C287 ,C256_=_C288 ,C256_=_C289 ,C256_=_C291 ,C256_=_C292 ,\nC256_=_C293 ,C256_=_C294 ,C266_=_C332 ,C266_=_C370 ,C266_=_C391 ,C272_=_C282 ,\nC272_=_C283 ,C272_=_C284 ,C272_=_C285 ,C272_=_C286 ,C272_=_C287 ,C272_=_C288 ,\nC272_=_C289 ,C272_=_C291 ,C272_=_C292 ,C272_=_C293 ,C272_=_C294 ,C282_=_C283 ,\nC282_=_C284 ,C282_=_C285 ,C282_=_C286 ,C282_=_C287 ,C282_=_C288 ,C282_=_C289 ,\nC282_=_C291 ,C282_=_C292 ,C282_=_C293 ,C282_=_C294 ,C282_=_C307 ,C283_=_C284 ,\nC283_=_C285 ,C283_=_C286 ,C283_=_C287 ,C283_=_C288 ,C283_=_C289 ,C283_=_C291 ,\nC283_=_C292 ,C283_=_C293 ,C283_=_C294 ,C283_=_C329 ,C283_=_C332 ,C284_=_C285 ,\nC284_=_C286 ,C284_=_C287 ,C284_=_C288 ,C284_=_C289 ,C284_=_C291 ,C284_=_C292 ,\nC284_=_C293 ,C284_=_C294 ,C285_=_C286 ,C285_=_C287 ,C285_=_C288 ,C285_=_C289 ,\nC285_=_C291 ,C285_=_C292 ,C285_=_C293 ,C285_=_C294 ,C285_=_C321 ,C285_=_C353 ,\nC286_=_C287 ,C286_=_C288 ,C286_=_C289 ,C286_=_C291 ,C286_=_C292 ,C286_=_C293 ,\nC286_=_C294 ,C287_=_C288 ,C287_=_C289 ,C287_=_C291 ,C287_=_C292 ,C287_=_C293 ,\nC287_=_C294 ,C287_=_C370 ,C288_=_C289 ,C288_=_C291 ,C288_=_C292 ,C288_=_C293 ,\nC288_=_C294 ,C288_=_C360 ,C288_=_C376 ,C289_=_C291 ,C289_=_C292 ,C289_=_C293 ,\nC289_=_C294 ,C289_=_C323 ,C289_=_C361 ,C291_=_C292 ,C291_=_C293 ,C291_=_C294 ,\nC291_=_C394 ,C292_=_C293 ,C292_=_C294 ,C292_=_C391 ,C293_=_C294 ,C293_=_C326 ,\nC293_=_C363 ,C293_=_C404 ,C294_=_C327 ,C294_=_C407 ,C297_=_C305 ,C297_=_C329 ,\nC297_=_C353 ,C297_=_C360 ,C297_=_C361 ,C297_=_C363 ,C305_=_C376 ,C305_=_C389 ,\nC305_=_C394 ,C305_=_C400 ,C305_=_C404 ,C305_=_C407 ,C307_=_C321 ,C307_=_C323 ,\nC307_=_C325 ,C307_=_C326 ,C307_=_C327 ,C307_=_C328 ,C321_=_C323 ,C321_=_C325 ,\nC321_=_C326 ,C321_=_C327 ,C321_=_C328 ,C321_=_C353 ,C323_=_C325 ,C323_=_C326 ,\nC323_=_C327 ,C323_=_C328 ,C323_=_C361 ,C325_=_C326 ,C325_=_C327 ,C325_=_C328 ,\nC325_=_C400 ,C326_=_C327 ,C326_=_C328 ,C326_=_C363 ,C326_=_C404 ,C327_=_C328</w:t>
      </w:r>
    </w:p>
    <w:p>
      <w:pPr>
        <w:pStyle w:val="PreformattedText"/>
        <w:bidi w:val="0"/>
        <w:spacing w:before="0" w:after="0"/>
        <w:jc w:val="left"/>
        <w:rPr/>
      </w:pPr>
      <w:r>
        <w:rPr/>
        <w:t xml:space="preserve"> </w:t>
      </w:r>
      <w:r>
        <w:rPr/>
        <w:t>,\nC327_=_C407 ,C329_=_C332 ,C329_=_C353 ,C329_=_C360 ,C329_=_C361 ,C329_=_C363 ,\nC332_=_C370 ,C332_=_C391 ,C353_=_C360 ,C353_=_C361 ,C353_=_C363 ,C360_=_C361 ,\nC360_=_C363 ,C360_=_C376 ,C361_=_C363 ,C363_=_C404 ,C370_=_C391 ,C376_=_C389 ,\nC376_=_C394 ,C376_=_C400 ,C376_=_C404 ,C376_=_C407 ,C389_=_C394 ,C389_=_C400 ,\nC389_=_C404 ,C389_=_C407 ,C394_=_C400 ,C394_=_C404 ,C394_=_C407 ,C400_=_C404 ,\nC400_=_C407 ,C404_=_C407 ,"];19[shape=box, label="id:19 level: 2\n89: C6 C10 C21 C22 C23 \nC24 C25 C26 C27 C29 C30 \nC31 C32 C33 C36 C37 C40 \nC41 C43 C45 C46 C47 C48 \nC49 C51 C53 C64 C80 C111 \nC112 C113 C116 C118 C119 C121 \nC123 C124 C125 C127 C132 C140 \nC149 C158 C163 C165 C177 C178 \nC181 C197 C201 C211 C213 C217 \nC229 C233 C245 C246 C247 C251 \nC252 C253 C254 C257 C270 C274 \nC287 C296 C297 C298 C299 C300 \nC302 C303 C304 C305 C313 C328 \nC342 C354 C359 C370 C371 C372 \nC373 C378 C386 C396 C405 C409 \n688: C6_=_C10( C6 C10 ) C6_=_C132( C6 C132 ) C6_=_C163( C6 C163 ) C6_=_C178( C6 C178 ) C6_=_C229( C6 C229 ) \nC6_=_C245( C6 C245 ) C6_=_C246( C6 C246 ) C6_=_C247( C6 C247 ) C6_=_C251( C6 C251 ) C6_=_C252( C6 C252 ) C6_=_C253( C6 C253 ) \nC6_=_C254( C6 C254 ) C10_=_C64( C10 C64 ) C10_=_C80( C10 C80 ) C10_=_C118( C10 C118 ) C10_=_C149( C10 C149 ) C10_=_C165( C10 C165 ) \nC10_=_C181( C10 C181 ) C10_=_C197( C10 C197 ) C10_=_C213( C10 C213 ) C10_=_C233( C10 C233 ) C10_=_C257( C10 C257 ) C10_=_C274( C10 C274 ) \nC10_=_C296( C10 C296 ) C10_=_C297( C10 C297 ) C10_=_C298( C10 C298 ) C10_=_C299( C10 C299 ) C10_=_C300( C10 C300 ) C10_=_C302( C10 C302 ) \nC10_=_C303( C10 C303 ) C10_=_C304( C10 C304 ) C10_=_C305( C10 C305 ) C21_=_C22( C21 C22 ) C21_=_C23( C21 C23 ) C21_=_C24( C21 C24 ) \nC21_=_C25( C21 C25 ) C21_=_C26( C21 C26 ) C21_=_C27( C21 C27 ) C21_=_C29( C21 C29 ) C21_=_C30( C21 C30 ) C21_=_C31( C21 C31 ) \nC21_=_C32( C21 C32 ) C21_=_C33( C21 C33 ) C21_=_C36( C21 C36 ) C21_=_C64( C21 C64 ) C22_=_C23( C22 C23 ) C22_=_C24( C22 C24 ) \nC22_=_C25( C22 C25 ) C22_=_C26( C22 C26 ) C22_=_C27( C22 C27 ) C22_=_C29( C22 C29 ) C22_=_C30( C22 C30 ) C22_=_C31( C22 C31 ) \nC22_=_C32( C22 C32 ) C22_=_C33( C22 C33 ) C22_=_C36( C22 C36 ) C23_=_C24( C23 C24 ) C23_=_C25( C23 C25 ) C23_=_C26( C23 C26 ) \nC23_=_C27( C23 C27 ) C23_=_C29( C23 C29 ) C23_=_C30( C23 C30 ) C23_=_C31( C23 C31 ) C23_=_C32( C23 C32 ) C23_=_C33( C23 C33 ) \nC23_=_C36( C23 C36 ) C23_=_C163( C23 C163 ) C23_=_C165( C23 C165 ) C23_=_C177( C23 C177 ) C24_=_C25( C24 C25 ) C24_=_C26( C24 C26 ) \nC24_=_C27( C24 C27 ) C24_=_C29( C24 C29 ) C24_=_C30( C24 C30 ) C24_=_C31( C24 C31 ) C24_=_C32( C24 C32 ) C24_=_C33( C24 C33 ) \nC24_=_C36( C24 C36 ) C24_=_C213( C24 C213 ) C24_=_C217( C24 C217 ) C25_=_C26( C25 C26 ) C25_=_C27( C25 C27 ) C25_=_C29( C25 C29 ) \nC25_=_C30( C25 C30 ) C25_=_C31( C25 C31 ) C25_=_C32( C25 C32 ) C25_=_C33( C25 C33 ) C25_=_C36( C25 C36 ) C25_=_C116( C25 C116 ) \nC25_=_C257( C25 C257 ) C25_=_C270( C25 C270 ) C26_=_C27( C26 C27 ) C26_=_C29( C26 C29 ) C26_=_C30( C26 C30 ) C26_=_C31( C26 C31 ) \nC26_=_C32( C26 C32 ) C26_=_C33( C26 C33 ) C26_=_C36( C26 C36 ) C26_=_C247( C26 C247 ) C26_=_C354( C26 C354 ) C26_=_C359( C26 C359 ) \nC27_=_C29( C27 C29 ) C27_=_C30( C27 C30 ) C27_=_C31( C27 C31 ) C27_=_C32( C27 C32 ) C27_=_C33( C27 C33 ) C27_=_C36( C27 C36 ) \nC27_=_C48( C27 C48 ) C27_=_C121( C27 C121 ) C29_=_C30( C29 C30 ) C29_=_C31( C29 C31 ) C29_=_C32( C29 C32 ) C29_=_C33( C29 C33 ) \nC29_=_C36( C29 C36 ) C29_=_C386( C29 C386 ) C30_=_C31( C30 C31 ) C30_=_C32( C30 C32 ) C30_=_C33( C30 C33 ) C30_=_C36( C30 C36 ) \nC30_=_C123( C30 C123 ) C30_=_C370( C30 C370 ) C31_=_C32( C31 C32 ) C31_=_C33( C31 C33 ) C31_=_C36( C31 C36 ) C31_=_C51( C31 C51 ) \nC31_=_C372( C31 C372 ) C31_=_C405( C31 C405 ) C32_=_C33( C32 C33 ) C32_=_C36( C32 C36 ) C32_=_C53( C32 C53 ) C32_=_C125( C32 C125 ) \nC32_=_C304( C32 C304 ) C32_=_C409( C32 C409 ) C33_=_C36( C33 C36 ) C33_=_C305( C33 C305 ) C36_=_C127( C36 C127 ) C36_=_C158( C36 C158 ) \nC36_=_C177( C36 C177 ) C36_=_C211( C36 C211 ) C36_=_C270( C36 C270 ) C36_=_C328( C36 C328 ) C36_=_C359( C36 C359 ) C36_=_C378( C36 C378 ) \nC36_=_C386( C36 C386 ) C36_=_C396( C36 C396 ) C36_=_C405( C36 C405 ) C36_=_C409( C36 C409 ) C37_=_C40( C37 C40 ) C37_=_C41( C37 C41 ) \nC37_=_C43( C37 C43 ) C37_=_C45( C37 C45 ) C37_=_C46( C37 C46 ) C37_=_C47( C37 C47 ) C37_=_C48( C37 C48 ) C37_=_C49( C37 C49 ) \nC37_=_C51( C37 C51 ) C37_=_C53( C37 C53 ) C37_=_C111( C37 C111 ) C37_=_C132( C37 C132 ) C37_=_C140( C37 C140 ) C40_=_C41( C40 C41 ) \nC40_=_C43( C40 C43 ) C40_=_C45( C40 C45 ) C40_=_C46( C40 C46 ) C40_=_C47( C40 C47 ) C40_=_C48( C40 C48 ) C40_=_C49( C40 C49 ) \nC40_=_C51( C40 C51 ) C40_=_C53( C40 C53 ) C40_=_C112( C40 C112 ) C40_=_C149( C40 C149 ) C40_=_C158( C40 C158 ) C41_=_C43( C41 C43 ) \nC41_=_C45( C41 C45 ) C41_=_C46( C41 C46 ) C41_=_C47( C41 C47 ) C41_=_C48( C41 C48 ) C41_=_C49( C41 C49 ) C41_=_C51( C41 C51 ) \nC41_=_C53( C41 C53 ) C41_=_C113( C41 C113 ) C41_=_C178( C41 C178 ) C41_=_C181( C41 C181 ) C43_=_C45( C43 C45 ) C43_=_C46( C43 C46 ) \nC43_=_C47( C43 C47 ) C43_=_C48( C43 C48 ) C43_=_C49( C43 C49 ) C43_=_C51( C43 C51 ) C43_=_C53( C43 C53 ) C43_=_C229( C43 C229 ) \nC43_=_C233( C43 C233 ) C45_=_C46( C45 C46 ) C45_=_C47( C45 C47 ) C45_=_C48( C45 C48 ) C45_=_C49( C45 C49 ) C45_=_C51( C45 C51 ) \nC45_=_C53( C45 C53 ) C45_=_C313( C45 C313 ) C46_=_C47( C46 C47 ) C46_=_C48( C46 C48 ) C46_=_C49( C46 C49 ) C46_=_C51( C46 C51 ) \nC46_=_C53( C46 C53 ) C46_=_C119( C46 C119 ) C46_=_C246( C46 C246 ) C46_=_C342( C46 C342 ) C47_=_C48( C47 C48 ) C47_=_C49( C47 C49 ) \nC47_=_C51( C47 C51 ) C47_=_C53( C47 C53 ) C47_=_C297( C47 C297 ) C48_=_C49( C48 C49 ) C48_=_C51( C48 C51 ) C48_=_C53( C48 C53 ) \nC48_=_C121( C48 C121 ) C49_=_C51( C49 C51 ) C49_=_C53( C49 C53 ) C49_=_C252( C49 C252 ) C49_=_C300( C49 C300 ) C49_=_C396( C49 C396 ) \nC51_=_C53( C51 C53 ) C51_=_C372( C51 C372 ) C51_=_C405( C51 C405 ) C53_=_C125( C53 C125 ) C53_=_C304( C53 C304 ) C53_=_C409( C53 C409 ) \nC64_=_C80( C64 C80 ) C64_=_C118( C64 C118 ) C64_=_C149( C64 C149 ) C64_=_C165( C64 C165 ) C64_=_C181( C64 C181 ) C64_=_C197( C64 C197 ) \nC64_=_C213( C64 C213 ) C64_=_C233( C64 C233 ) C64_=_C257( C64 C257 ) C64_=_C274( C64 C274 ) C64_=_C296( C64 C296 ) C64_=_C297( C64 C297 ) \nC64_=_C298( C64 C298 ) C64_=_C299( C64 C299 ) C64_=_C300( C64 C300 ) C64_=_C302( C64 C302 ) C64_=_C303( C64 C303 ) C64_=_C304( C64 C304 ) \nC64_=_C305( C64 C305 ) C80_=_C118( C80 C118 ) C80_=_C149( C80 C149 ) C80_=_C165( C80 C165 ) C80_=_C181( C80 C181 ) C80_=_C197( C80 C197 ) \nC80_=_C213( C80 C213 ) C80_=_C233( C80 C233 ) C80_=_C257( C80 C257 ) C80_=_C274( C80 C274 ) C80_=_C296( C80 C296 ) C80_=_C297( C80 C297 ) \nC80_=_C298( C80 C298 ) C80_=_C299( C80 C299 ) C80_=_C300( C80 C300 ) C80_=_C302( C80 C302 ) C80_=_C303( C80 C303 ) C80_=_C304( C80 C304 ) \nC80_=_C305( C80 C305 ) C111_=_C112( C111 C112 ) C111_=_C113( C111 C113 ) C111_=_C116( C111 C116 ) C111_=_C118( C111 C118 ) C111_=_C119( C111 C119 ) \nC111_=_C121( C111 C121 ) C111_=_C123( C111 C123 ) C111_=_C124( C111 C124 ) C111_=_C125( C111 C125 ) C111_=_C127( C111 C127 ) C111_=_C132( C111 C132 ) \nC111_=_C140( C111 C140 ) C112_=_C113( C112 C113 ) C112_=_C116( C112 C116 ) C112_=_C118( C112 C118 ) C112_=_C119( C112 C119 ) C112_=_C121( C112 C121 ) \nC112_=_C123( C112 C123 ) C112_=_C124( C112 C124 ) C112_=_C125( C112 C125 ) C112_=_C127( C112 C127 ) C112_=_C149( C112 C149 ) C112_=_C158( C112 C158 ) \nC113_=_C116( C113 C116 ) C113_=_C118( C113 C118 ) C113_=_C119( C113 C119 ) C113_=_C121( C113 C121 ) C113_=_C123( C113 C123 ) C113_=_C124( C113 C124 ) \nC113_=_C125( C113 C125 ) C113_=_C127( C113 C127 ) C113_=_C178( C113 C178 ) C113_=_C181( C113 C181 ) C116_=_C118( C116 C118 ) C116_=_C119( C116 C119 ) \nC116_=_C121( C116 C121 ) C116_=_C123( C116 C123 ) C116_=_C124( C116 C124 ) C116_=_C125( C116 C125 ) C116_=_C127( C116 C127 ) C116_=_C257( C116 C257 ) \nC116_=_C270( C116 C270 ) C118_=_C119( C118 C119 ) C118_=_C121( C118 C121 ) C118_=_C123( C118 C123 ) C118_=_C124( C118 C124 ) C118_=_C125( C118 C125 ) \nC118_=_C127( C118 C127 ) C118_=_C149( C118 C149 ) C118_=_C165( C118 C165 ) C118_=_C181( C118 C181 ) C118_=_C197( C118 C197 ) C118_=_C213( C118 C213 ) \nC118_=_C233( C118 C233 ) C118_=_C257( C118 C257 ) C118_=_C274( C118 C274 ) C118_=_C296( C118 C296 ) C118_=_C297( C118 C297 ) C118_=_C298( C118 C298 ) \nC118_=_C299( C118 C299 ) C118_=_C300( C118 C300 ) C118_=_C302( C118 C302 ) C118_=_C303( C118 C303 ) C118_=_C304( C118 C304 ) C118_=_C305( C118 C305 ) \nC119_=_C121( C119 C121 ) C119_=_C123( C119 C123 ) C119_=_C124( C119 C124 ) C119_=_C125( C119 C125 ) C119_=_C127( C119 C127 ) C119_=_C246( C119 C246 ) \nC119_=_C342( C119 C342 ) C121_=_C123( C121 C123 ) C121_=_C124( C121 C124 ) C121_=_C125( C121 C125 ) C121_=_C127( C121 C127 ) C123_=_C124( C123 C124 ) \nC123_=_C125( C123 C125 ) C123_=_C127( C123 C127 ) C123_=_C370( C123 C370 ) C124_=_C125( C124 C125 ) C124_=_C127( C124 C127 ) C124_=_C254( C124 C254 ) \nC125_=_C127( C125 C127 ) C125_=_C304( C125 C304 ) C125_=_C409( C125 C409 ) C127_=_C158( C127 C158 ) C127_=_C177( C127 C177 ) C127_=_C211( C127 C211 ) \nC127_=_C270( C127 C270 ) C127_=_C328( C127 C328 ) C127_=_C359( C127 C359 ) C127_=_C378( C127 C378 ) C127_=_C386( C127 C386 ) C127_=_C396( C127 C396 ) \nC127_=_C405( C127 C405 ) C127_=_C409( C127 C409 ) C132_=_C140( C132 C140 ) C132_=_C163( C132 C163 ) C132_=_C178( C132 C178 ) C132_=_C229( C132 C229 ) \nC132_=_C245( C132 C245 ) C132_=_C246( C132 C246 ) C132_=_C247( C132 C247 ) C132_=_C251( C132 C251 ) C132_=_C252( C132 C252 ) C132_=_C253( C132 C253 ) \nC132_=_C254( C132 C254 ) C140_=_C201( C140 C201 ) C140_=_C217( C140 C217 ) C140_=_C287( C140 C287 ) C140_=_C313( C140 C313 ) C140_=_C342( C140 C342 ) \nC140_=_C354( C140 C354 ) C140_=_C370( C140 C370 ) C140_=_C371( C140 C371 ) C140_=_C372( C140 C372 ) C140_=_C373( C140 C373 ) C149_=_C158( C149 C158 ) \nC149_=_C165( C149 C165 ) C149_=_C181( C149 C181 ) C149_=_C197( C149 C197 ) C149_=_C213( C149 C213 ) C149_=_C233(</w:t>
      </w:r>
    </w:p>
    <w:p>
      <w:pPr>
        <w:pStyle w:val="PreformattedText"/>
        <w:bidi w:val="0"/>
        <w:spacing w:before="0" w:after="0"/>
        <w:jc w:val="left"/>
        <w:rPr/>
      </w:pPr>
      <w:r>
        <w:rPr/>
        <w:t xml:space="preserve"> </w:t>
      </w:r>
      <w:r>
        <w:rPr/>
        <w:t>C149 C233 ) C149_=_C257( C149 C257 ) \nC149_=_C274( C149 C274 ) C149_=_C296( C149 C296 ) C149_=_C297( C149 C297 ) C149_=_C298( C149 C298 ) C149_=_C299( C149 C299 ) C149_=_C300( C149 C300 ) \nC149_=_C302( C149 C302 ) C149_=_C303( C149 C303 ) C149_=_C304( C149 C304 ) C149_=_C305( C149 C305 ) C158_=_C177( C158 C177 ) C158_=_C211( C158 C211 ) \nC158_=_C270( C158 C270 ) C158_=_C328( C158 C328 ) C158_=_C359( C158 C359 ) C158_=_C378( C158 C378 ) C158_=_C386( C158 C386 ) C158_=_C396( C158 C396 ) \nC158_=_C405( C158 C405 ) C158_=_C409( C158 C409 ) C163_=_C165( C163 C165 ) C163_=_C177( C163 C177 ) C163_=_C178( C163 C178 ) C163_=_C229( C163 C229 ) \nC163_=_C245( C163 C245 ) C163_=_C246( C163 C246 ) C163_=_C247( C163 C247 ) C163_=_C251( C163 C251 ) C163_=_C252( C163 C252 ) C163_=_C253( C163 C253 ) \nC163_=_C254( C163 C254 ) C165_=_C177( C165 C177 ) C165_=_C181( C165 C181 ) C165_=_C197( C165 C197 ) C165_=_C213( C165 C213 ) C165_=_C233( C165 C233 ) \nC165_=_C257( C165 C257 ) C165_=_C274( C165 C274 ) C165_=_C296( C165 C296 ) C165_=_C297( C165 C297 ) C165_=_C298( C165 C298 ) C165_=_C299( C165 C299 ) \nC165_=_C300( C165 C300 ) C165_=_C302( C165 C302 ) C165_=_C303( C165 C303 ) C165_=_C304( C165 C304 ) C165_=_C305( C165 C305 ) C177_=_C211( C177 C211 ) \nC177_=_C270( C177 C270 ) C177_=_C328( C177 C328 ) C177_=_C359( C177 C359 ) C177_=_C378( C177 C378 ) C177_=_C386( C177 C386 ) C177_=_C396( C177 C396 ) \nC177_=_C405( C177 C405 ) C177_=_C409( C177 C409 ) C178_=_C181( C178 C181 ) C178_=_C229( C178 C229 ) C178_=_C245( C178 C245 ) C178_=_C246( C178 C246 ) \nC178_=_C247( C178 C247 ) C178_=_C251( C178 C251 ) C178_=_C252( C178 C252 ) C178_=_C253( C178 C253 ) C178_=_C254( C178 C254 ) C181_=_C197( C181 C197 ) \nC181_=_C213( C181 C213 ) C181_=_C233( C181 C233 ) C181_=_C257( C181 C257 ) C181_=_C274( C181 C274 ) C181_=_C296( C181 C296 ) C181_=_C297( C181 C297 ) \nC181_=_C298( C181 C298 ) C181_=_C299( C181 C299 ) C181_=_C300( C181 C300 ) C181_=_C302( C181 C302 ) C181_=_C303( C181 C303 ) C181_=_C304( C181 C304 ) \nC181_=_C305( C181 C305 ) C197_=_C201( C197 C201 ) C197_=_C211( C197 C211 ) C197_=_C213( C197 C213 ) C197_=_C233( C197 C233 ) C197_=_C257( C197 C257 ) \nC197_=_C274( C197 C274 ) C197_=_C296( C197 C296 ) C197_=_C297( C197 C297 ) C197_=_C298( C197 C298 ) C197_=_C299( C197 C299 ) C197_=_C300( C197 C300 ) \nC197_=_C302( C197 C302 ) C197_=_C303( C197 C303 ) C197_=_C304( C197 C304 ) C197_=_C305( C197 C305 ) C201_=_C211( C201 C211 ) C201_=_C217( C201 C217 ) \nC201_=_C287( C201 C287 ) C201_=_C313( C201 C313 ) C201_=_C342( C201 C342 ) C201_=_C354( C201 C354 ) C201_=_C370( C201 C370 ) C201_=_C371( C201 C371 ) \nC201_=_C372( C201 C372 ) C201_=_C373( C201 C373 ) C211_=_C270( C211 C270 ) C211_=_C328( C211 C328 ) C211_=_C359( C211 C359 ) C211_=_C378( C211 C378 ) \nC211_=_C386( C211 C386 ) C211_=_C396( C211 C396 ) C211_=_C405( C211 C405 ) C211_=_C409( C211 C409 ) C213_=_C217( C213 C217 ) C213_=_C233( C213 C233 ) \nC213_=_C257( C213 C257 ) C213_=_C274( C213 C274 ) C213_=_C296( C213 C296 ) C213_=_C297( C213 C297 ) C213_=_C298( C213 C298 ) C213_=_C299( C213 C299 ) \nC213_=_C300( C213 C300 ) C213_=_C302( C213 C302 ) C213_=_C303( C213 C303 ) C213_=_C304( C213 C304 ) C213_=_C305( C213 C305 ) C217_=_C287( C217 C287 ) \nC217_=_C313( C217 C313 ) C217_=_C342( C217 C342 ) C217_=_C354( C217 C354 ) C217_=_C370( C217 C370 ) C217_=_C371( C217 C371 ) C217_=_C372( C217 C372 ) \nC217_=_C373( C217 C373 ) C229_=_C233( C229 C233 ) C229_=_C245( C229 C245 ) C229_=_C246( C229 C246 ) C229_=_C247( C229 C247 ) C229_=_C251( C229 C251 ) \nC229_=_C252( C229 C252 ) C229_=_C253( C229 C253 ) C229_=_C254( C229 C254 ) C233_=_C257( C233 C257 ) C233_=_C274( C233 C274 ) C233_=_C296( C233 C296 ) \nC233_=_C297( C233 C297 ) C233_=_C298( C233 C298 ) C233_=_C299( C233 C299 ) C233_=_C300( C233 C300 ) C233_=_C302( C233 C302 ) C233_=_C303( C233 C303 ) \nC233_=_C304( C233 C304 ) C233_=_C305( C233 C305 ) C245_=_C246( C245 C246 ) C245_=_C247( C245 C247 ) C245_=_C251( C245 C251 ) C245_=_C252( C245 C252 ) \nC245_=_C253( C245 C253 ) C245_=_C254( C245 C254 ) C245_=_C274( C245 C274 ) C246_=_C247( C246 C247 ) C246_=_C251( C246 C251 ) C246_=_C252( C246 C252 ) \nC246_=_C253( C246 C253 ) C246_=_C254( C246 C254 ) C246_=_C342( C246 C342 ) C247_=_C251( C247 C251 ) C247_=_C252( C247 C252 ) C247_=_C253( C247 C253 ) \nC247_=_C254( C247 C254 ) C247_=_C354( C247 C354 ) C247_=_C359( C247 C359 ) C251_=_C252( C251 C252 ) C251_=_C253( C251 C253 ) C251_=_C254( C251 C254 ) \nC251_=_C299( C251 C299 ) C252_=_C253( C252 C253 ) C252_=_C254( C252 C254 ) C252_=_C300( C252 C300 ) C252_=_C396( C252 C396 ) C253_=_C254( C253 C254 ) \nC253_=_C302( C253 C302 ) C257_=_C270( C257 C270 ) C257_=_C274( C257 C274 ) C257_=_C296( C257 C296 ) C257_=_C297( C257 C297 ) C257_=_C298( C257 C298 ) \nC257_=_C299( C257 C299 ) C257_=_C300( C257 C300 ) C257_=_C302( C257 C302 ) C257_=_C303( C257 C303 ) C257_=_C304( C257 C304 ) C257_=_C305( C257 C305 ) \nC270_=_C328( C270 C328 ) C270_=_C359( C270 C359 ) C270_=_C378( C270 C378 ) C270_=_C386( C270 C386 ) C270_=_C396( C270 C396 ) C270_=_C405( C270 C405 ) \nC270_=_C409( C270 C409 ) C274_=_C296( C274 C296 ) C274_=_C297( C274 C297 ) C274_=_C298( C274 C298 ) C274_=_C299( C274 C299 ) C274_=_C300( C274 C300 ) \nC274_=_C302( C274 C302 ) C274_=_C303( C274 C303 ) C274_=_C304( C274 C304 ) C274_=_C305( C274 C305 ) C287_=_C313( C287 C313 ) C287_=_C342( C287 C342 ) \nC287_=_C354( C287 C354 ) C287_=_C370( C287 C370 ) C287_=_C371( C287 C371 ) C287_=_C372( C287 C372 ) C287_=_C373( C287 C373 ) C296_=_C297( C296 C297 ) \nC296_=_C298( C296 C298 ) C296_=_C299( C296 C299 ) C296_=_C300( C296 C300 ) C296_=_C302( C296 C302 ) C296_=_C303( C296 C303 ) C296_=_C304( C296 C304 ) \nC296_=_C305( C296 C305 ) C297_=_C298( C297 C298 ) C297_=_C299( C297 C299 ) C297_=_C300( C297 C300 ) C297_=_C302( C297 C302 ) C297_=_C303( C297 C303 ) \nC297_=_C304( C297 C304 ) C297_=_C305( C297 C305 ) C298_=_C299( C298 C299 ) C298_=_C300( C298 C300 ) C298_=_C302( C298 C302 ) C298_=_C303( C298 C303 ) \nC298_=_C304( C298 C304 ) C298_=_C305( C298 C305 ) C298_=_C378( C298 C378 ) C299_=_C300( C299 C300 ) C299_=_C302( C299 C302 ) C299_=_C303( C299 C303 ) \nC299_=_C304( C299 C304 ) C299_=_C305( C299 C305 ) C300_=_C302( C300 C302 ) C300_=_C303( C300 C303 ) C300_=_C304( C300 C304 ) C300_=_C305( C300 C305 ) \nC300_=_C396( C300 C396 ) C302_=_C303( C302 C303 ) C302_=_C304( C302 C304 ) C302_=_C305( C302 C305 ) C303_=_C304( C303 C304 ) C303_=_C305( C303 C305 ) \nC303_=_C371( C303 C371 ) C304_=_C305( C304 C305 ) C304_=_C409( C304 C409 ) C313_=_C342( C313 C342 ) C313_=_C354( C313 C354 ) C313_=_C370( C313 C370 ) \nC313_=_C371( C313 C371 ) C313_=_C372( C313 C372 ) C313_=_C373( C313 C373 ) C328_=_C359( C328 C359 ) C328_=_C378( C328 C378 ) C328_=_C386( C328 C386 ) \nC328_=_C396( C328 C396 ) C328_=_C405( C328 C405 ) C328_=_C409( C328 C409 ) C342_=_C354( C342 C354 ) C342_=_C370( C342 C370 ) C342_=_C371( C342 C371 ) \nC342_=_C372( C342 C372 ) C342_=_C373( C342 C373 ) C354_=_C359( C354 C359 ) C354_=_C370( C354 C370 ) C354_=_C371( C354 C371 ) C354_=_C372( C354 C372 ) \nC354_=_C373( C354 C373 ) C359_=_C378( C359 C378 ) C359_=_C386( C359 C386 ) C359_=_C396( C359 C396 ) C359_=_C405( C359 C405 ) C359_=_C409( C359 C409 ) \nC370_=_C371( C370 C371 ) C370_=_C372( C370 C372 ) C370_=_C373( C370 C373 ) C371_=_C372( C371 C372 ) C371_=_C373( C371 C373 ) C372_=_C373( C372 C373 ) \nC372_=_C405( C372 C405 ) C378_=_C386( C378 C386 ) C378_=_C396( C378 C396 ) C378_=_C405( C378 C405 ) C378_=_C409( C378 C409 ) C386_=_C396( C386 C396 ) \nC386_=_C405( C386 C405 ) C386_=_C409( C386 C409 ) C396_=_C405( C396 C405 ) C396_=_C409( C396 C409 ) C405_=_C409( C405 C409 ) "];15-&gt;19[label="86: C6 C10 C21 C22 C23 \nC24 C25 C26 C27 C29 C30 \nC31 C32 C33 C37 C40 C41 \nC43 C45 C46 C47 C48 C49 \nC51 C53 C64 C80 C111 C112 \nC113 C116 C119 C121 C123 C124 \nC125 C132 C140 C149 C158 C163 \nC165 C177 C178 C181 C197 C201 \nC211 C213 C217 C229 C233 C245 \nC246 C247 C251 C252 C253 C254 \nC257 C270 C274 C287 C296 C297 \nC298 C299 C300 C302 C303 C304 \nC305 C313 C328 C342 C354 C359 \nC370 C371 C372 C373 C378 C386 \nC396 C405 C409 \n614: C6_=_C10 ,C6_=_C132 ,C6_=_C163 ,C6_=_C178 ,C6_=_C229 ,\nC6_=_C245 ,C6_=_C246 ,C6_=_C247 ,C6_=_C251 ,C6_=_C252 ,C6_=_C253 ,\nC6_=_C254 ,C10_=_C64 ,C10_=_C80 ,C10_=_C149 ,C10_=_C165 ,C10_=_C181 ,\nC10_=_C197 ,C10_=_C213 ,C10_=_C233 ,C10_=_C257 ,C10_=_C274 ,C10_=_C296 ,\nC10_=_C297 ,C10_=_C298 ,C10_=_C299 ,C10_=_C300 ,C10_=_C302 ,C10_=_C303 ,\nC10_=_C304 ,C10_=_C305 ,C21_=_C22 ,C21_=_C23 ,C21_=_C24 ,C21_=_C25 ,\nC21_=_C26 ,C21_=_C27 ,C21_=_C29 ,C21_=_C30 ,C21_=_C31 ,C21_=_C32 ,\nC21_=_C33 ,C21_=_C64 ,C22_=_C23 ,C22_=_C24 ,C22_=_C25 ,C22_=_C26 ,\nC22_=_C27 ,C22_=_C29 ,C22_=_C30 ,C22_=_C31 ,C22_=_C32 ,C22_=_C33 ,\nC23_=_C24 ,C23_=_C25 ,C23_=_C26 ,C23_=_C27 ,C23_=_C29 ,C23_=_C30 ,\nC23_=_C31 ,C23_=_C32 ,C23_=_C33 ,C23_=_C163 ,C23_=_C165 ,C23_=_C177 ,\nC24_=_C25 ,C24_=_C26 ,C24_=_C27 ,C24_=_C29 ,C24_=_C30 ,C24_=_C31 ,\nC24_=_C32 ,C24_=_C33 ,C24_=_C213 ,C24_=_C217 ,C25_=_C26 ,C25_=_C27 ,\nC25_=_C29 ,C25_=_C30 ,C25_=_C31 ,C25_=_C32 ,C25_=_C33 ,C25_=_C116 ,\nC25_=_C257 ,C25_=_C270 ,C26_=_C27 ,C26_=_C29 ,C26_=_C30 ,C26_=_C31 ,\nC26_=_C32 ,C26_=_C33 ,C26_=_C247 ,C26_=_C354 ,C26_=_C359 ,C27_=_C29 ,\nC27_=_C30 ,C27_=_C31 ,C27_=_C32 ,C27_=_C33 ,C27_=_C48 ,C27_=_C121 ,\nC29_=_C30 ,C29_=_C31 ,C29_=_C32 ,C29_=_C33 ,C29_=_C386 ,C30_=_C31 ,\nC30_=_C32 ,C30_=_C33 ,C30_=_C123 ,C30_=_C370 ,C31_=_C32 ,C31_=_C33 ,\nC31_=_C51 ,C31_=_C372 ,C31_=_C405 ,C32_=_C33 ,C32_=_C53 ,C32_=_C125 ,\nC32_=_C304 ,C32_=_C409 ,C33_=_C305 ,C37_=_C40 ,C37_=_C41 ,C37_=_C43 ,\nC37_=_C45 ,C37_=_C46 ,C37_=_C47 ,C37_=_C48 ,C37_=_C49 ,C37_=_C51 ,\nC37_=_C53 ,C37_=_C111 ,C37_=_C132 ,C37_=_C140 ,C40_=_C41 ,C40_=_C43 ,\nC40_=_C45 ,C40_=_C46 ,C40_=_C47 ,C40_=_C48 ,C40_=_C49 ,C40_=_C51 ,\nC40_=_C53 ,C40_=_C112 ,C40_=_C149 ,C40_=_C158 ,C41_=_C43 ,C41_=_C45 ,\nC41_=_C46 ,C41_=_C47 ,C41_=_C48 ,C41_=_C49 ,C41_=_C51 ,C41_=_C53 ,\nC41_=_C113 ,C41_=_C178 ,C41_=_C181</w:t>
      </w:r>
    </w:p>
    <w:p>
      <w:pPr>
        <w:pStyle w:val="PreformattedText"/>
        <w:bidi w:val="0"/>
        <w:spacing w:before="0" w:after="0"/>
        <w:jc w:val="left"/>
        <w:rPr/>
      </w:pPr>
      <w:r>
        <w:rPr/>
        <w:t xml:space="preserve"> </w:t>
      </w:r>
      <w:r>
        <w:rPr/>
        <w:t>,C43_=_C45 ,C43_=_C46 ,C43_=_C47 ,\nC43_=_C48 ,C43_=_C49 ,C43_=_C51 ,C43_=_C53 ,C43_=_C229 ,C43_=_C233 ,\nC45_=_C46 ,C45_=_C47 ,C45_=_C48 ,C45_=_C49 ,C45_=_C51 ,C45_=_C53 ,\nC45_=_C313 ,C46_=_C47 ,C46_=_C48 ,C46_=_C49 ,C46_=_C51 ,C46_=_C53 ,\nC46_=_C119 ,C46_=_C246 ,C46_=_C342 ,C47_=_C48 ,C47_=_C49 ,C47_=_C51 ,\nC47_=_C53 ,C47_=_C297 ,C48_=_C49 ,C48_=_C51 ,C48_=_C53 ,C48_=_C121 ,\nC49_=_C51 ,C49_=_C53 ,C49_=_C252 ,C49_=_C300 ,C49_=_C396 ,C51_=_C53 ,\nC51_=_C372 ,C51_=_C405 ,C53_=_C125 ,C53_=_C304 ,C53_=_C409 ,C64_=_C80 ,\nC64_=_C149 ,C64_=_C165 ,C64_=_C181 ,C64_=_C197 ,C64_=_C213 ,C64_=_C233 ,\nC64_=_C257 ,C64_=_C274 ,C64_=_C296 ,C64_=_C297 ,C64_=_C298 ,C64_=_C299 ,\nC64_=_C300 ,C64_=_C302 ,C64_=_C303 ,C64_=_C304 ,C64_=_C305 ,C80_=_C149 ,\nC80_=_C165 ,C80_=_C181 ,C80_=_C197 ,C80_=_C213 ,C80_=_C233 ,C80_=_C257 ,\nC80_=_C274 ,C80_=_C296 ,C80_=_C297 ,C80_=_C298 ,C80_=_C299 ,C80_=_C300 ,\nC80_=_C302 ,C80_=_C303 ,C80_=_C304 ,C80_=_C305 ,C111_=_C112 ,C111_=_C113 ,\nC111_=_C116 ,C111_=_C119 ,C111_=_C121 ,C111_=_C123 ,C111_=_C124 ,C111_=_C125 ,\nC111_=_C132 ,C111_=_C140 ,C112_=_C113 ,C112_=_C116 ,C112_=_C119 ,C112_=_C121 ,\nC112_=_C123 ,C112_=_C124 ,C112_=_C125 ,C112_=_C149 ,C112_=_C158 ,C113_=_C116 ,\nC113_=_C119 ,C113_=_C121 ,C113_=_C123 ,C113_=_C124 ,C113_=_C125 ,C113_=_C178 ,\nC113_=_C181 ,C116_=_C119 ,C116_=_C121 ,C116_=_C123 ,C116_=_C124 ,C116_=_C125 ,\nC116_=_C257 ,C116_=_C270 ,C119_=_C121 ,C119_=_C123 ,C119_=_C124 ,C119_=_C125 ,\nC119_=_C246 ,C119_=_C342 ,C121_=_C123 ,C121_=_C124 ,C121_=_C125 ,C123_=_C124 ,\nC123_=_C125 ,C123_=_C370 ,C124_=_C125 ,C124_=_C254 ,C125_=_C304 ,C125_=_C409 ,\nC132_=_C140 ,C132_=_C163 ,C132_=_C178 ,C132_=_C229 ,C132_=_C245 ,C132_=_C246 ,\nC132_=_C247 ,C132_=_C251 ,C132_=_C252 ,C132_=_C253 ,C132_=_C254 ,C140_=_C201 ,\nC140_=_C217 ,C140_=_C287 ,C140_=_C313 ,C140_=_C342 ,C140_=_C354 ,C140_=_C370 ,\nC140_=_C371 ,C140_=_C372 ,C140_=_C373 ,C149_=_C158 ,C149_=_C165 ,C149_=_C181 ,\nC149_=_C197 ,C149_=_C213 ,C149_=_C233 ,C149_=_C257 ,C149_=_C274 ,C149_=_C296 ,\nC149_=_C297 ,C149_=_C298 ,C149_=_C299 ,C149_=_C300 ,C149_=_C302 ,C149_=_C303 ,\nC149_=_C304 ,C149_=_C305 ,C158_=_C177 ,C158_=_C211 ,C158_=_C270 ,C158_=_C328 ,\nC158_=_C359 ,C158_=_C378 ,C158_=_C386 ,C158_=_C396 ,C158_=_C405 ,C158_=_C409 ,\nC163_=_C165 ,C163_=_C177 ,C163_=_C178 ,C163_=_C229 ,C163_=_C245 ,C163_=_C246 ,\nC163_=_C247 ,C163_=_C251 ,C163_=_C252 ,C163_=_C253 ,C163_=_C254 ,C165_=_C177 ,\nC165_=_C181 ,C165_=_C197 ,C165_=_C213 ,C165_=_C233 ,C165_=_C257 ,C165_=_C274 ,\nC165_=_C296 ,C165_=_C297 ,C165_=_C298 ,C165_=_C299 ,C165_=_C300 ,C165_=_C302 ,\nC165_=_C303 ,C165_=_C304 ,C165_=_C305 ,C177_=_C211 ,C177_=_C270 ,C177_=_C328 ,\nC177_=_C359 ,C177_=_C378 ,C177_=_C386 ,C177_=_C396 ,C177_=_C405 ,C177_=_C409 ,\nC178_=_C181 ,C178_=_C229 ,C178_=_C245 ,C178_=_C246 ,C178_=_C247 ,C178_=_C251 ,\nC178_=_C252 ,C178_=_C253 ,C178_=_C254 ,C181_=_C197 ,C181_=_C213 ,C181_=_C233 ,\nC181_=_C257 ,C181_=_C274 ,C181_=_C296 ,C181_=_C297 ,C181_=_C298 ,C181_=_C299 ,\nC181_=_C300 ,C181_=_C302 ,C181_=_C303 ,C181_=_C304 ,C181_=_C305 ,C197_=_C201 ,\nC197_=_C211 ,C197_=_C213 ,C197_=_C233 ,C197_=_C257 ,C197_=_C274 ,C197_=_C296 ,\nC197_=_C297 ,C197_=_C298 ,C197_=_C299 ,C197_=_C300 ,C197_=_C302 ,C197_=_C303 ,\nC197_=_C304 ,C197_=_C305 ,C201_=_C211 ,C201_=_C217 ,C201_=_C287 ,C201_=_C313 ,\nC201_=_C342 ,C201_=_C354 ,C201_=_C370 ,C201_=_C371 ,C201_=_C372 ,C201_=_C373 ,\nC211_=_C270 ,C211_=_C328 ,C211_=_C359 ,C211_=_C378 ,C211_=_C386 ,C211_=_C396 ,\nC211_=_C405 ,C211_=_C409 ,C213_=_C217 ,C213_=_C233 ,C213_=_C257 ,C213_=_C274 ,\nC213_=_C296 ,C213_=_C297 ,C213_=_C298 ,C213_=_C299 ,C213_=_C300 ,C213_=_C302 ,\nC213_=_C303 ,C213_=_C304 ,C213_=_C305 ,C217_=_C287 ,C217_=_C313 ,C217_=_C342 ,\nC217_=_C354 ,C217_=_C370 ,C217_=_C371 ,C217_=_C372 ,C217_=_C373 ,C229_=_C233 ,\nC229_=_C245 ,C229_=_C246 ,C229_=_C247 ,C229_=_C251 ,C229_=_C252 ,C229_=_C253 ,\nC229_=_C254 ,C233_=_C257 ,C233_=_C274 ,C233_=_C296 ,C233_=_C297 ,C233_=_C298 ,\nC233_=_C299 ,C233_=_C300 ,C233_=_C302 ,C233_=_C303 ,C233_=_C304 ,C233_=_C305 ,\nC245_=_C246 ,C245_=_C247 ,C245_=_C251 ,C245_=_C252 ,C245_=_C253 ,C245_=_C254 ,\nC245_=_C274 ,C246_=_C247 ,C246_=_C251 ,C246_=_C252 ,C246_=_C253 ,C246_=_C254 ,\nC246_=_C342 ,C247_=_C251 ,C247_=_C252 ,C247_=_C253 ,C247_=_C254 ,C247_=_C354 ,\nC247_=_C359 ,C251_=_C252 ,C251_=_C253 ,C251_=_C254 ,C251_=_C299 ,C252_=_C253 ,\nC252_=_C254 ,C252_=_C300 ,C252_=_C396 ,C253_=_C254 ,C253_=_C302 ,C257_=_C270 ,\nC257_=_C274 ,C257_=_C296 ,C257_=_C297 ,C257_=_C298 ,C257_=_C299 ,C257_=_C300 ,\nC257_=_C302 ,C257_=_C303 ,C257_=_C304 ,C257_=_C305 ,C270_=_C328 ,C270_=_C359 ,\nC270_=_C378 ,C270_=_C386 ,C270_=_C396 ,C270_=_C405 ,C270_=_C409 ,C274_=_C296 ,\nC274_=_C297 ,C274_=_C298 ,C274_=_C299 ,C274_=_C300 ,C274_=_C302 ,C274_=_C303 ,\nC274_=_C304 ,C274_=_C305 ,C287_=_C313 ,C287_=_C342 ,C287_=_C354 ,C287_=_C370 ,\nC287_=_C371 ,C287_=_C372 ,C287_=_C373 ,C296_=_C297 ,C296_=_C298 ,C296_=_C299 ,\nC296_=_C300 ,C296_=_C302 ,C296_=_C303 ,C296_=_C304 ,C296_=_C305 ,C297_=_C298 ,\nC297_=_C299 ,C297_=_C300 ,C297_=_C302 ,C297_=_C303 ,C297_=_C304 ,C297_=_C305 ,\nC298_=_C299 ,C298_=_C300 ,C298_=_C302 ,C298_=_C303 ,C298_=_C304 ,C298_=_C305 ,\nC298_=_C378 ,C299_=_C300 ,C299_=_C302 ,C299_=_C303 ,C299_=_C304 ,C299_=_C305 ,\nC300_=_C302 ,C300_=_C303 ,C300_=_C304 ,C300_=_C305 ,C300_=_C396 ,C302_=_C303 ,\nC302_=_C304 ,C302_=_C305 ,C303_=_C304 ,C303_=_C305 ,C303_=_C371 ,C304_=_C305 ,\nC304_=_C409 ,C313_=_C342 ,C313_=_C354 ,C313_=_C370 ,C313_=_C371 ,C313_=_C372 ,\nC313_=_C373 ,C328_=_C359 ,C328_=_C378 ,C328_=_C386 ,C328_=_C396 ,C328_=_C405 ,\nC328_=_C409 ,C342_=_C354 ,C342_=_C370 ,C342_=_C371 ,C342_=_C372 ,C342_=_C373 ,\nC354_=_C359 ,C354_=_C370 ,C354_=_C371 ,C354_=_C372 ,C354_=_C373 ,C359_=_C378 ,\nC359_=_C386 ,C359_=_C396 ,C359_=_C405 ,C359_=_C409 ,C370_=_C371 ,C370_=_C372 ,\nC370_=_C373 ,C371_=_C372 ,C371_=_C373 ,C372_=_C373 ,C372_=_C405 ,C378_=_C386 ,\nC378_=_C396 ,C378_=_C405 ,C378_=_C409 ,C386_=_C396 ,C386_=_C405 ,C386_=_C409 ,\nC396_=_C405 ,C396_=_C409 ,C405_=_C409 ,"];20[shape=box, label="id:20 level: 2\n109: C14 C18 C20 C23 C24 \nC27 C37 C40 C43 C48 C57 \nC59 C75 C94 C97 C110 C111 \nC112 C121 C129 C131 C132 C134 \nC135 C137 C138 C139 C140 C142 \nC144 C145 C146 C148 C149 C150 \nC151 C152 C155 C158 C160 C161 \nC163 C164 C165 C167 C168 C169 \nC171 C173 C176 C177 C184 C186 \nC191 C194 C202 C212 C213 C214 \nC215 C216 C217 C219 C220 C221 \nC222 C225 C227 C228 C229 C232 \nC233 C234 C235 C239 C240 C241 \nC242 C243 C244 C263 C277 C286 \nC288 C292 C298 C303 C312 C314 \nC330 C333 C340 C352 C360 C366 \nC371 C373 C374 C375 C376 C378 \nC382 C385 C390 C391 C392 C395 \nC401 C406 \n866: C14_=_C18( C14 C18 ) C14_=_C20( C14 C20 ) C14_=_C186( C14 C186 ) C14_=_C202( C14 C202 ) C14_=_C263( C14 C263 ) \nC14_=_C277( C14 C277 ) C14_=_C288( C14 C288 ) C14_=_C298( C14 C298 ) C14_=_C314( C14 C314 ) C14_=_C330( C14 C330 ) C14_=_C360( C14 C360 ) \nC14_=_C374( C14 C374 ) C14_=_C375( C14 C375 ) C14_=_C376( C14 C376 ) C14_=_C378( C14 C378 ) C18_=_C20( C18 C20 ) C18_=_C110( C18 C110 ) \nC18_=_C191( C18 C191 ) C18_=_C241( C18 C241 ) C18_=_C292( C18 C292 ) C18_=_C303( C18 C303 ) C18_=_C333( C18 C333 ) C18_=_C371( C18 C371 ) \nC18_=_C374( C18 C374 ) C18_=_C382( C18 C382 ) C18_=_C391( C18 C391 ) C18_=_C392( C18 C392 ) C18_=_C401( C18 C401 ) C20_=_C144( C20 C144 ) \nC20_=_C228( C20 C228 ) C20_=_C352( C20 C352 ) C20_=_C373( C20 C373 ) C20_=_C385( C20 C385 ) C20_=_C390( C20 C390 ) C20_=_C395( C20 C395 ) \nC20_=_C406( C20 C406 ) C23_=_C24( C23 C24 ) C23_=_C27( C23 C27 ) C23_=_C145( C23 C145 ) C23_=_C160( C23 C160 ) C23_=_C161( C23 C161 ) \nC23_=_C163( C23 C163 ) C23_=_C164( C23 C164 ) C23_=_C165( C23 C165 ) C23_=_C167( C23 C167 ) C23_=_C168( C23 C168 ) C23_=_C169( C23 C169 ) \nC23_=_C171( C23 C171 ) C23_=_C173( C23 C173 ) C23_=_C176( C23 C176 ) C23_=_C177( C23 C177 ) C24_=_C27( C24 C27 ) C24_=_C59( C24 C59 ) \nC24_=_C194( C24 C194 ) C24_=_C212( C24 C212 ) C24_=_C213( C24 C213 ) C24_=_C214( C24 C214 ) C24_=_C215( C24 C215 ) C24_=_C216( C24 C216 ) \nC24_=_C217( C24 C217 ) C24_=_C219( C24 C219 ) C24_=_C220( C24 C220 ) C24_=_C221( C24 C221 ) C24_=_C222( C24 C222 ) C24_=_C225( C24 C225 ) \nC24_=_C227( C24 C227 ) C24_=_C228( C24 C228 ) C27_=_C48( C27 C48 ) C27_=_C121( C27 C121 ) C27_=_C139( C27 C139 ) C27_=_C184( C27 C184 ) \nC27_=_C286( C27 C286 ) C27_=_C312( C27 C312 ) C27_=_C340( C27 C340 ) C27_=_C366( C27 C366 ) C37_=_C40( C37 C40 ) C37_=_C43( C37 C43 ) \nC37_=_C48( C37 C48 ) C37_=_C94( C37 C94 ) C37_=_C111( C37 C111 ) C37_=_C129( C37 C129 ) C37_=_C131( C37 C131 ) C37_=_C132( C37 C132 ) \nC37_=_C134( C37 C134 ) C37_=_C135( C37 C135 ) C37_=_C137( C37 C137 ) C37_=_C138( C37 C138 ) C37_=_C139( C37 C139 ) C37_=_C140( C37 C140 ) \nC37_=_C142( C37 C142 ) C37_=_C144( C37 C144 ) C40_=_C43( C40 C43 ) C40_=_C48( C40 C48 ) C40_=_C57( C40 C57 ) C40_=_C75( C40 C75 ) \nC40_=_C112( C40 C112 ) C40_=_C129( C40 C129 ) C40_=_C145( C40 C145 ) C40_=_C146( C40 C146 ) C40_=_C148( C40 C148 ) C40_=_C149( C40 C149 ) \nC40_=_C150( C40 C150 ) C40_=_C151( C40 C151 ) C40_=_C152( C40 C152 ) C40_=_C155( C40 C155 ) C40_=_C158( C40 C158 ) C43_=_C48( C43 C48 ) \nC43_=_C97( C43 C97 ) C43_=_C161( C43 C161 ) C43_=_C229( C43 C229 ) C43_=_C232( C43 C232 ) C43_=_C233( C43 C233 ) C43_=_C234( C43 C234 ) \nC43_=_C235( C43 C235 ) C43_=_C239( C43 C239 ) C43_=_C240( C43 C240 ) C43_=_C241( C43 C241 ) C43_=_C242( C43 C242 ) C43_=_C243( C43 C243 ) \nC43_=_C244( C43 C244 ) C48_=_C121( C48 C121 ) C48_=_C139( C48 C139 ) C48_=_C184( C48 C184 ) C48_=_C286( C48 C286 ) C48_=_C312( C48 C312 ) \nC48_=_C340( C48 C340 ) C48_=_C366( C48 C366 ) C57_=_C59( C57 C59 ) C57_=_C75( C57 C75 ) C57_=_C112( C57 C112 ) C57_=_C129( C57 C129 ) \nC57_=_C145( C57 C145 ) C57_=_C146( C57 C146 ) C57_=_C148( C57 C148 ) C57_=_C149( C57 C149 ) C57_=_C150( C57 C150 ) C57_=_C151( C57 C151 ) \nC57_=_C152( C57 C152 ) C57_=_C155( C57 C155 ) C57_=_C158( C57 C158 ) C59_=_C194( C59 C194 ) C59_=_C212( C59 C212 ) C59_=_C213( C59 C213 ) \nC59_=_C214(</w:t>
      </w:r>
    </w:p>
    <w:p>
      <w:pPr>
        <w:pStyle w:val="PreformattedText"/>
        <w:bidi w:val="0"/>
        <w:spacing w:before="0" w:after="0"/>
        <w:jc w:val="left"/>
        <w:rPr/>
      </w:pPr>
      <w:r>
        <w:rPr/>
        <w:t xml:space="preserve"> </w:t>
      </w:r>
      <w:r>
        <w:rPr/>
        <w:t>C59 C214 ) C59_=_C215( C59 C215 ) C59_=_C216( C59 C216 ) C59_=_C217( C59 C217 ) C59_=_C219( C59 C219 ) C59_=_C220( C59 C220 ) \nC59_=_C221( C59 C221 ) C59_=_C222( C59 C222 ) C59_=_C225( C59 C225 ) C59_=_C227( C59 C227 ) C59_=_C228( C59 C228 ) C75_=_C112( C75 C112 ) \nC75_=_C129( C75 C129 ) C75_=_C145( C75 C145 ) C75_=_C146( C75 C146 ) C75_=_C148( C75 C148 ) C75_=_C149( C75 C149 ) C75_=_C150( C75 C150 ) \nC75_=_C151( C75 C151 ) C75_=_C152( C75 C152 ) C75_=_C155( C75 C155 ) C75_=_C158( C75 C158 ) C94_=_C97( C94 C97 ) C94_=_C110( C94 C110 ) \nC94_=_C111( C94 C111 ) C94_=_C129( C94 C129 ) C94_=_C131( C94 C131 ) C94_=_C132( C94 C132 ) C94_=_C134( C94 C134 ) C94_=_C135( C94 C135 ) \nC94_=_C137( C94 C137 ) C94_=_C138( C94 C138 ) C94_=_C139( C94 C139 ) C94_=_C140( C94 C140 ) C94_=_C142( C94 C142 ) C94_=_C144( C94 C144 ) \nC97_=_C110( C97 C110 ) C97_=_C161( C97 C161 ) C97_=_C229( C97 C229 ) C97_=_C232( C97 C232 ) C97_=_C233( C97 C233 ) C97_=_C234( C97 C234 ) \nC97_=_C235( C97 C235 ) C97_=_C239( C97 C239 ) C97_=_C240( C97 C240 ) C97_=_C241( C97 C241 ) C97_=_C242( C97 C242 ) C97_=_C243( C97 C243 ) \nC97_=_C244( C97 C244 ) C110_=_C191( C110 C191 ) C110_=_C241( C110 C241 ) C110_=_C292( C110 C292 ) C110_=_C303( C110 C303 ) C110_=_C333( C110 C333 ) \nC110_=_C371( C110 C371 ) C110_=_C374( C110 C374 ) C110_=_C382( C110 C382 ) C110_=_C391( C110 C391 ) C110_=_C392( C110 C392 ) C110_=_C401( C110 C401 ) \nC111_=_C112( C111 C112 ) C111_=_C121( C111 C121 ) C111_=_C129( C111 C129 ) C111_=_C131( C111 C131 ) C111_=_C132( C111 C132 ) C111_=_C134( C111 C134 ) \nC111_=_C135( C111 C135 ) C111_=_C137( C111 C137 ) C111_=_C138( C111 C138 ) C111_=_C139( C111 C139 ) C111_=_C140( C111 C140 ) C111_=_C142( C111 C142 ) \nC111_=_C144( C111 C144 ) C112_=_C121( C112 C121 ) C112_=_C129( C112 C129 ) C112_=_C145( C112 C145 ) C112_=_C146( C112 C146 ) C112_=_C148( C112 C148 ) \nC112_=_C149( C112 C149 ) C112_=_C150( C112 C150 ) C112_=_C151( C112 C151 ) C112_=_C152( C112 C152 ) C112_=_C155( C112 C155 ) C112_=_C158( C112 C158 ) \nC121_=_C139( C121 C139 ) C121_=_C184( C121 C184 ) C121_=_C286( C121 C286 ) C121_=_C312( C121 C312 ) C121_=_C340( C121 C340 ) C121_=_C366( C121 C366 ) \nC129_=_C131( C129 C131 ) C129_=_C132( C129 C132 ) C129_=_C134( C129 C134 ) C129_=_C135( C129 C135 ) C129_=_C137( C129 C137 ) C129_=_C138( C129 C138 ) \nC129_=_C139( C129 C139 ) C129_=_C140( C129 C140 ) C129_=_C142( C129 C142 ) C129_=_C144( C129 C144 ) C129_=_C145( C129 C145 ) C129_=_C146( C129 C146 ) \nC129_=_C148( C129 C148 ) C129_=_C149( C129 C149 ) C129_=_C150( C129 C150 ) C129_=_C151( C129 C151 ) C129_=_C152( C129 C152 ) C129_=_C155( C129 C155 ) \nC129_=_C158( C129 C158 ) C131_=_C132( C131 C132 ) C131_=_C134( C131 C134 ) C131_=_C135( C131 C135 ) C131_=_C137( C131 C137 ) C131_=_C138( C131 C138 ) \nC131_=_C139( C131 C139 ) C131_=_C140( C131 C140 ) C131_=_C142( C131 C142 ) C131_=_C144( C131 C144 ) C131_=_C184( C131 C184 ) C131_=_C186( C131 C186 ) \nC131_=_C191( C131 C191 ) C132_=_C134( C132 C134 ) C132_=_C135( C132 C135 ) C132_=_C137( C132 C137 ) C132_=_C138( C132 C138 ) C132_=_C139( C132 C139 ) \nC132_=_C140( C132 C140 ) C132_=_C142( C132 C142 ) C132_=_C144( C132 C144 ) C132_=_C163( C132 C163 ) C132_=_C229( C132 C229 ) C134_=_C135( C134 C135 ) \nC134_=_C137( C134 C137 ) C134_=_C138( C134 C138 ) C134_=_C139( C134 C139 ) C134_=_C140( C134 C140 ) C134_=_C142( C134 C142 ) C134_=_C144( C134 C144 ) \nC134_=_C232( C134 C232 ) C134_=_C263( C134 C263 ) C135_=_C137( C135 C137 ) C135_=_C138( C135 C138 ) C135_=_C139( C135 C139 ) C135_=_C140( C135 C140 ) \nC135_=_C142( C135 C142 ) C135_=_C144( C135 C144 ) C135_=_C148( C135 C148 ) C135_=_C277( C135 C277 ) C137_=_C138( C137 C138 ) C137_=_C139( C137 C139 ) \nC137_=_C140( C137 C140 ) C137_=_C142( C137 C142 ) C137_=_C144( C137 C144 ) C137_=_C164( C137 C164 ) C137_=_C212( C137 C212 ) C137_=_C286( C137 C286 ) \nC137_=_C288( C137 C288 ) C137_=_C292( C137 C292 ) C138_=_C139( C138 C139 ) C138_=_C140( C138 C140 ) C138_=_C142( C138 C142 ) C138_=_C144( C138 C144 ) \nC138_=_C151( C138 C151 ) C138_=_C235( C138 C235 ) C138_=_C340( C138 C340 ) C138_=_C352( C138 C352 ) C139_=_C140( C139 C140 ) C139_=_C142( C139 C142 ) \nC139_=_C144( C139 C144 ) C139_=_C184( C139 C184 ) C139_=_C286( C139 C286 ) C139_=_C312( C139 C312 ) C139_=_C340( C139 C340 ) C139_=_C366( C139 C366 ) \nC140_=_C142( C140 C142 ) C140_=_C144( C140 C144 ) C140_=_C217( C140 C217 ) C140_=_C371( C140 C371 ) C140_=_C373( C140 C373 ) C142_=_C144( C142 C144 ) \nC142_=_C171( C142 C171 ) C142_=_C391( C142 C391 ) C144_=_C228( C144 C228 ) C144_=_C352( C144 C352 ) C144_=_C373( C144 C373 ) C144_=_C385( C144 C385 ) \nC144_=_C390( C144 C390 ) C144_=_C395( C144 C395 ) C144_=_C406( C144 C406 ) C145_=_C146( C145 C146 ) C145_=_C148( C145 C148 ) C145_=_C149( C145 C149 ) \nC145_=_C150( C145 C150 ) C145_=_C151( C145 C151 ) C145_=_C152( C145 C152 ) C145_=_C155( C145 C155 ) C145_=_C158( C145 C158 ) C145_=_C160( C145 C160 ) \nC145_=_C161( C145 C161 ) C145_=_C163( C145 C163 ) C145_=_C164( C145 C164 ) C145_=_C165( C145 C165 ) C145_=_C167( C145 C167 ) C145_=_C168( C145 C168 ) \nC145_=_C169( C145 C169 ) C145_=_C171( C145 C171 ) C145_=_C173( C145 C173 ) C145_=_C176( C145 C176 ) C145_=_C177( C145 C177 ) C146_=_C148( C146 C148 ) \nC146_=_C149( C146 C149 ) C146_=_C150( C146 C150 ) C146_=_C151( C146 C151 ) C146_=_C152( C146 C152 ) C146_=_C155( C146 C155 ) C146_=_C158( C146 C158 ) \nC146_=_C160( C146 C160 ) C146_=_C194( C146 C194 ) C146_=_C202( C146 C202 ) C148_=_C149( C148 C149 ) C148_=_C150( C148 C150 ) C148_=_C151( C148 C151 ) \nC148_=_C152( C148 C152 ) C148_=_C155( C148 C155 ) C148_=_C158( C148 C158 ) C148_=_C277( C148 C277 ) C149_=_C150( C149 C150 ) C149_=_C151( C149 C151 ) \nC149_=_C152( C149 C152 ) C149_=_C155( C149 C155 ) C149_=_C158( C149 C158 ) C149_=_C165( C149 C165 ) C149_=_C213( C149 C213 ) C149_=_C233( C149 C233 ) \nC149_=_C298( C149 C298 ) C149_=_C303( C149 C303 ) C150_=_C151( C150 C151 ) C150_=_C152( C150 C152 ) C150_=_C155( C150 C155 ) C150_=_C158( C150 C158 ) \nC150_=_C312( C150 C312 ) C150_=_C314( C150 C314 ) C151_=_C152( C151 C152 ) C151_=_C155( C151 C155 ) C151_=_C158( C151 C158 ) C151_=_C235( C151 C235 ) \nC151_=_C340( C151 C340 ) C151_=_C352( C151 C352 ) C152_=_C155( C152 C155 ) C152_=_C158( C152 C158 ) C152_=_C168( C152 C168 ) C152_=_C215( C152 C215 ) \nC155_=_C158( C155 C158 ) C155_=_C173( C155 C173 ) C155_=_C222( C155 C222 ) C155_=_C240( C155 C240 ) C155_=_C366( C155 C366 ) C158_=_C177( C158 C177 ) \nC158_=_C378( C158 C378 ) C160_=_C161( C160 C161 ) C160_=_C163( C160 C163 ) C160_=_C164( C160 C164 ) C160_=_C165( C160 C165 ) C160_=_C167( C160 C167 ) \nC160_=_C168( C160 C168 ) C160_=_C169( C160 C169 ) C160_=_C171( C160 C171 ) C160_=_C173( C160 C173 ) C160_=_C176( C160 C176 ) C160_=_C177( C160 C177 ) \nC160_=_C194( C160 C194 ) C160_=_C202( C160 C202 ) C161_=_C163( C161 C163 ) C161_=_C164( C161 C164 ) C161_=_C165( C161 C165 ) C161_=_C167( C161 C167 ) \nC161_=_C168( C161 C168 ) C161_=_C169( C161 C169 ) C161_=_C171( C161 C171 ) C161_=_C173( C161 C173 ) C161_=_C176( C161 C176 ) C161_=_C177( C161 C177 ) \nC161_=_C229( C161 C229 ) C161_=_C232( C161 C232 ) C161_=_C233( C161 C233 ) C161_=_C234( C161 C234 ) C161_=_C235( C161 C235 ) C161_=_C239( C161 C239 ) \nC161_=_C240( C161 C240 ) C161_=_C241( C161 C241 ) C161_=_C242( C161 C242 ) C161_=_C243( C161 C243 ) C161_=_C244( C161 C244 ) C163_=_C164( C163 C164 ) \nC163_=_C165( C163 C165 ) C163_=_C167( C163 C167 ) C163_=_C168( C163 C168 ) C163_=_C169( C163 C169 ) C163_=_C171( C163 C171 ) C163_=_C173( C163 C173 ) \nC163_=_C176( C163 C176 ) C163_=_C177( C163 C177 ) C163_=_C229( C163 C229 ) C164_=_C165( C164 C165 ) C164_=_C167( C164 C167 ) C164_=_C168( C164 C168 ) \nC164_=_C169( C164 C169 ) C164_=_C171( C164 C171 ) C164_=_C173( C164 C173 ) C164_=_C176( C164 C176 ) C164_=_C177( C164 C177 ) C164_=_C212( C164 C212 ) \nC164_=_C286( C164 C286 ) C164_=_C288( C164 C288 ) C164_=_C292( C164 C292 ) C165_=_C167( C165 C167 ) C165_=_C168( C165 C168 ) C165_=_C169( C165 C169 ) \nC165_=_C171( C165 C171 ) C165_=_C173( C165 C173 ) C165_=_C176( C165 C176 ) C165_=_C177( C165 C177 ) C165_=_C213( C165 C213 ) C165_=_C233( C165 C233 ) \nC165_=_C298( C165 C298 ) C165_=_C303( C165 C303 ) C167_=_C168( C167 C168 ) C167_=_C169( C167 C169 ) C167_=_C171( C167 C171 ) C167_=_C173( C167 C173 ) \nC167_=_C176( C167 C176 ) C167_=_C177( C167 C177 ) C167_=_C214( C167 C214 ) C167_=_C234( C167 C234 ) C167_=_C330( C167 C330 ) C167_=_C333( C167 C333 ) \nC168_=_C169( C168 C169 ) C168_=_C171( C168 C171 ) C168_=_C173( C168 C173 ) C168_=_C176( C168 C176 ) C168_=_C177( C168 C177 ) C168_=_C215( C168 C215 ) \nC169_=_C171( C169 C171 ) C169_=_C173( C169 C173 ) C169_=_C176( C169 C176 ) C169_=_C177( C169 C177 ) C169_=_C216( C169 C216 ) C169_=_C360( C169 C360 ) \nC171_=_C173( C171 C173 ) C171_=_C176( C171 C176 ) C171_=_C177( C171 C177 ) C171_=_C391( C171 C391 ) C173_=_C176( C173 C176 ) C173_=_C177( C173 C177 ) \nC173_=_C222( C173 C222 ) C173_=_C240( C173 C240 ) C173_=_C366( C173 C366 ) C176_=_C177( C176 C177 ) C176_=_C227( C176 C227 ) C176_=_C243( C176 C243 ) \nC177_=_C378( C177 C378 ) C184_=_C186( C184 C186 ) C184_=_C191( C184 C191 ) C184_=_C286( C184 C286 ) C184_=_C312( C184 C312 ) C184_=_C340( C184 C340 ) \nC184_=_C366( C184 C366 ) C186_=_C191( C186 C191 ) C186_=_C202( C186 C202 ) C186_=_C263( C186 C263 ) C186_=_C277( C186 C277 ) C186_=_C288( C186 C288 ) \nC186_=_C298( C186 C298 ) C186_=_C314( C186 C314 ) C186_=_C330( C186 C330 ) C186_=_C360( C186 C360 ) C186_=_C374( C186 C374 ) C186_=_C375( C186 C375 ) \nC186_=_C376( C186 C376 ) C186_=_C378( C186 C378 ) C191_=_C241( C191 C241 ) C191_=_C292( C191 C292 ) C191_=_C303( C191 C303 ) C191_=_C333( C191 C333 ) \nC191_=_C371( C191 C371 ) C191_=_C374( C191 C374 ) C191_=_C382( C191 C382 ) C191_=_C391( C191 C391 ) C191_=_C392( C191 C392 ) C191_=_C401( C191 C401 ) \nC194_=_C202( C194 C202 ) C194_=_C212( C194 C212 ) C194_=_C213( C194 C213 ) C194_=_C214( C194 C214 ) C194_=_C215( C194 C215 ) C194_=_C216(</w:t>
      </w:r>
    </w:p>
    <w:p>
      <w:pPr>
        <w:pStyle w:val="PreformattedText"/>
        <w:bidi w:val="0"/>
        <w:spacing w:before="0" w:after="0"/>
        <w:jc w:val="left"/>
        <w:rPr/>
      </w:pPr>
      <w:r>
        <w:rPr/>
        <w:t xml:space="preserve"> </w:t>
      </w:r>
      <w:r>
        <w:rPr/>
        <w:t>C194 C216 ) \nC194_=_C217( C194 C217 ) C194_=_C219( C194 C219 ) C194_=_C220( C194 C220 ) C194_=_C221( C194 C221 ) C194_=_C222( C194 C222 ) C194_=_C225( C194 C225 ) \nC194_=_C227( C194 C227 ) C194_=_C228( C194 C228 ) C202_=_C263( C202 C263 ) C202_=_C277( C202 C277 ) C202_=_C288( C202 C288 ) C202_=_C298( C202 C298 ) \nC202_=_C314( C202 C314 ) C202_=_C330( C202 C330 ) C202_=_C360( C202 C360 ) C202_=_C374( C202 C374 ) C202_=_C375( C202 C375 ) C202_=_C376( C202 C376 ) \nC202_=_C378( C202 C378 ) C212_=_C213( C212 C213 ) C212_=_C214( C212 C214 ) C212_=_C215( C212 C215 ) C212_=_C216( C212 C216 ) C212_=_C217( C212 C217 ) \nC212_=_C219( C212 C219 ) C212_=_C220( C212 C220 ) C212_=_C221( C212 C221 ) C212_=_C222( C212 C222 ) C212_=_C225( C212 C225 ) C212_=_C227( C212 C227 ) \nC212_=_C228( C212 C228 ) C212_=_C286( C212 C286 ) C212_=_C288( C212 C288 ) C212_=_C292( C212 C292 ) C213_=_C214( C213 C214 ) C213_=_C215( C213 C215 ) \nC213_=_C216( C213 C216 ) C213_=_C217( C213 C217 ) C213_=_C219( C213 C219 ) C213_=_C220( C213 C220 ) C213_=_C221( C213 C221 ) C213_=_C222( C213 C222 ) \nC213_=_C225( C213 C225 ) C213_=_C227( C213 C227 ) C213_=_C228( C213 C228 ) C213_=_C233( C213 C233 ) C213_=_C298( C213 C298 ) C213_=_C303( C213 C303 ) \nC214_=_C215( C214 C215 ) C214_=_C216( C214 C216 ) C214_=_C217( C214 C217 ) C214_=_C219( C214 C219 ) C214_=_C220( C214 C220 ) C214_=_C221( C214 C221 ) \nC214_=_C222( C214 C222 ) C214_=_C225( C214 C225 ) C214_=_C227( C214 C227 ) C214_=_C228( C214 C228 ) C214_=_C234( C214 C234 ) C214_=_C330( C214 C330 ) \nC214_=_C333( C214 C333 ) C215_=_C216( C215 C216 ) C215_=_C217( C215 C217 ) C215_=_C219( C215 C219 ) C215_=_C220( C215 C220 ) C215_=_C221( C215 C221 ) \nC215_=_C222( C215 C222 ) C215_=_C225( C215 C225 ) C215_=_C227( C215 C227 ) C215_=_C228( C215 C228 ) C216_=_C217( C216 C217 ) C216_=_C219( C216 C219 ) \nC216_=_C220( C216 C220 ) C216_=_C221( C216 C221 ) C216_=_C222( C216 C222 ) C216_=_C225( C216 C225 ) C216_=_C227( C216 C227 ) C216_=_C228( C216 C228 ) \nC216_=_C360( C216 C360 ) C217_=_C219( C217 C219 ) C217_=_C220( C217 C220 ) C217_=_C221( C217 C221 ) C217_=_C222( C217 C222 ) C217_=_C225( C217 C225 ) \nC217_=_C227( C217 C227 ) C217_=_C228( C217 C228 ) C217_=_C371( C217 C371 ) C217_=_C373( C217 C373 ) C219_=_C220( C219 C220 ) C219_=_C221( C219 C221 ) \nC219_=_C222( C219 C222 ) C219_=_C225( C219 C225 ) C219_=_C227( C219 C227 ) C219_=_C228( C219 C228 ) C219_=_C239( C219 C239 ) C219_=_C382( C219 C382 ) \nC219_=_C385( C219 C385 ) C220_=_C221( C220 C221 ) C220_=_C222( C220 C222 ) C220_=_C225( C220 C225 ) C220_=_C227( C220 C227 ) C220_=_C228( C220 C228 ) \nC220_=_C390( C220 C390 ) C221_=_C222( C221 C222 ) C221_=_C225( C221 C225 ) C221_=_C227( C221 C227 ) C221_=_C228( C221 C228 ) C221_=_C392( C221 C392 ) \nC221_=_C395( C221 C395 ) C222_=_C225( C222 C225 ) C222_=_C227( C222 C227 ) C222_=_C228( C222 C228 ) C222_=_C240( C222 C240 ) C222_=_C366( C222 C366 ) \nC225_=_C227( C225 C227 ) C225_=_C228( C225 C228 ) C225_=_C242( C225 C242 ) C225_=_C375( C225 C375 ) C225_=_C401( C225 C401 ) C227_=_C228( C227 C228 ) \nC227_=_C243( C227 C243 ) C228_=_C352( C228 C352 ) C228_=_C373( C228 C373 ) C228_=_C385( C228 C385 ) C228_=_C390( C228 C390 ) C228_=_C395( C228 C395 ) \nC228_=_C406( C228 C406 ) C229_=_C232( C229 C232 ) C229_=_C233( C229 C233 ) C229_=_C234( C229 C234 ) C229_=_C235( C229 C235 ) C229_=_C239( C229 C239 ) \nC229_=_C240( C229 C240 ) C229_=_C241( C229 C241 ) C229_=_C242( C229 C242 ) C229_=_C243( C229 C243 ) C229_=_C244( C229 C244 ) C232_=_C233( C232 C233 ) \nC232_=_C234( C232 C234 ) C232_=_C235( C232 C235 ) C232_=_C239( C232 C239 ) C232_=_C240( C232 C240 ) C232_=_C241( C232 C241 ) C232_=_C242( C232 C242 ) \nC232_=_C243( C232 C243 ) C232_=_C244( C232 C244 ) C232_=_C263( C232 C263 ) C233_=_C234( C233 C234 ) C233_=_C235( C233 C235 ) C233_=_C239( C233 C239 ) \nC233_=_C240( C233 C240 ) C233_=_C241( C233 C241 ) C233_=_C242( C233 C242 ) C233_=_C243( C233 C243 ) C233_=_C244( C233 C244 ) C233_=_C298( C233 C298 ) \nC233_=_C303( C233 C303 ) C234_=_C235( C234 C235 ) C234_=_C239( C234 C239 ) C234_=_C240( C234 C240 ) C234_=_C241( C234 C241 ) C234_=_C242( C234 C242 ) \nC234_=_C243( C234 C243 ) C234_=_C244( C234 C244 ) C234_=_C330( C234 C330 ) C234_=_C333( C234 C333 ) C235_=_C239( C235 C239 ) C235_=_C240( C235 C240 ) \nC235_=_C241( C235 C241 ) C235_=_C242( C235 C242 ) C235_=_C243( C235 C243 ) C235_=_C244( C235 C244 ) C235_=_C340( C235 C340 ) C235_=_C352( C235 C352 ) \nC239_=_C240( C239 C240 ) C239_=_C241( C239 C241 ) C239_=_C242( C239 C242 ) C239_=_C243( C239 C243 ) C239_=_C244( C239 C244 ) C239_=_C382( C239 C382 ) \nC239_=_C385( C239 C385 ) C240_=_C241( C240 C241 ) C240_=_C242( C240 C242 ) C240_=_C243( C240 C243 ) C240_=_C244( C240 C244 ) C240_=_C366( C240 C366 ) \nC241_=_C242( C241 C242 ) C241_=_C243( C241 C243 ) C241_=_C244( C241 C244 ) C241_=_C292( C241 C292 ) C241_=_C303( C241 C303 ) C241_=_C333( C241 C333 ) \nC241_=_C371( C241 C371 ) C241_=_C374( C241 C374 ) C241_=_C382( C241 C382 ) C241_=_C391( C241 C391 ) C241_=_C392( C241 C392 ) C241_=_C401( C241 C401 ) \nC242_=_C243( C242 C243 ) C242_=_C244( C242 C244 ) C242_=_C375( C242 C375 ) C242_=_C401( C242 C401 ) C243_=_C244( C243 C244 ) C244_=_C376( C244 C376 ) \nC263_=_C277( C263 C277 ) C263_=_C288( C263 C288 ) C263_=_C298( C263 C298 ) C263_=_C314( C263 C314 ) C263_=_C330( C263 C330 ) C263_=_C360( C263 C360 ) \nC263_=_C374( C263 C374 ) C263_=_C375( C263 C375 ) C263_=_C376( C263 C376 ) C263_=_C378( C263 C378 ) C277_=_C288( C277 C288 ) C277_=_C298( C277 C298 ) \nC277_=_C314( C277 C314 ) C277_=_C330( C277 C330 ) C277_=_C360( C277 C360 ) C277_=_C374( C277 C374 ) C277_=_C375( C277 C375 ) C277_=_C376( C277 C376 ) \nC277_=_C378( C277 C378 ) C286_=_C288( C286 C288 ) C286_=_C292( C286 C292 ) C286_=_C312( C286 C312 ) C286_=_C340( C286 C340 ) C286_=_C366( C286 C366 ) \nC288_=_C292( C288 C292 ) C288_=_C298( C288 C298 ) C288_=_C314( C288 C314 ) C288_=_C330( C288 C330 ) C288_=_C360( C288 C360 ) C288_=_C374( C288 C374 ) \nC288_=_C375( C288 C375 ) C288_=_C376( C288 C376 ) C288_=_C378( C288 C378 ) C292_=_C303( C292 C303 ) C292_=_C333( C292 C333 ) C292_=_C371( C292 C371 ) \nC292_=_C374( C292 C374 ) C292_=_C382( C292 C382 ) C292_=_C391( C292 C391 ) C292_=_C392( C292 C392 ) C292_=_C401( C292 C401 ) C298_=_C303( C298 C303 ) \nC298_=_C314( C298 C314 ) C298_=_C330( C298 C330 ) C298_=_C360( C298 C360 ) C298_=_C374( C298 C374 ) C298_=_C375( C298 C375 ) C298_=_C376( C298 C376 ) \nC298_=_C378( C298 C378 ) C303_=_C333( C303 C333 ) C303_=_C371( C303 C371 ) C303_=_C374( C303 C374 ) C303_=_C382( C303 C382 ) C303_=_C391( C303 C391 ) \nC303_=_C392( C303 C392 ) C303_=_C401( C303 C401 ) C312_=_C314( C312 C314 ) C312_=_C340( C312 C340 ) C312_=_C366( C312 C366 ) C314_=_C330( C314 C330 ) \nC314_=_C360( C314 C360 ) C314_=_C374( C314 C374 ) C314_=_C375( C314 C375 ) C314_=_C376( C314 C376 ) C314_=_C378( C314 C378 ) C330_=_C333( C330 C333 ) \nC330_=_C360( C330 C360 ) C330_=_C374( C330 C374 ) C330_=_C375( C330 C375 ) C330_=_C376( C330 C376 ) C330_=_C378( C330 C378 ) C333_=_C371( C333 C371 ) \nC333_=_C374( C333 C374 ) C333_=_C382( C333 C382 ) C333_=_C391( C333 C391 ) C333_=_C392( C333 C392 ) C333_=_C401( C333 C401 ) C340_=_C352( C340 C352 ) \nC340_=_C366( C340 C366 ) C352_=_C373( C352 C373 ) C352_=_C385( C352 C385 ) C352_=_C390( C352 C390 ) C352_=_C395( C352 C395 ) C352_=_C406( C352 C406 ) \nC360_=_C374( C360 C374 ) C360_=_C375( C360 C375 ) C360_=_C376( C360 C376 ) C360_=_C378( C360 C378 ) C371_=_C373( C371 C373 ) C371_=_C374( C371 C374 ) \nC371_=_C382( C371 C382 ) C371_=_C391( C371 C391 ) C371_=_C392( C371 C392 ) C371_=_C401( C371 C401 ) C373_=_C385( C373 C385 ) C373_=_C390( C373 C390 ) \nC373_=_C395( C373 C395 ) C373_=_C406( C373 C406 ) C374_=_C375( C374 C375 ) C374_=_C376( C374 C376 ) C374_=_C378( C374 C378 ) C374_=_C382( C374 C382 ) \nC374_=_C391( C374 C391 ) C374_=_C392( C374 C392 ) C374_=_C401( C374 C401 ) C375_=_C376( C375 C376 ) C375_=_C378( C375 C378 ) C375_=_C401( C375 C401 ) \nC376_=_C378( C376 C378 ) C382_=_C385( C382 C385 ) C382_=_C391( C382 C391 ) C382_=_C392( C382 C392 ) C382_=_C401( C382 C401 ) C385_=_C390( C385 C390 ) \nC385_=_C395( C385 C395 ) C385_=_C406( C385 C406 ) C390_=_C395( C390 C395 ) C390_=_C406( C390 C406 ) C391_=_C392( C391 C392 ) C391_=_C401( C391 C401 ) \nC392_=_C395( C392 C395 ) C392_=_C401( C392 C401 ) C395_=_C406( C395 C406 ) "];15-&gt;20[label="101: C14 C18 C20 C23 C24 \nC27 C37 C40 C43 C48 C57 \nC59 C75 C94 C97 C110 C111 \nC112 C121 C131 C132 C134 C135 \nC137 C138 C140 C142 C146 C148 \nC149 C150 C151 C152 C155 C158 \nC160 C163 C164 C165 C167 C168 \nC169 C171 C173 C176 C177 C184 \nC186 C191 C194 C202 C212 C213 \nC214 C215 C216 C217 C219 C220 \nC221 C222 C225 C227 C229 C232 \nC233 C234 C235 C239 C240 C242 \nC243 C244 C263 C277 C286 C288 \nC292 C298 C303 C312 C314 C330 \nC333 C340 C352 C360 C366 C371 \nC373 C375 C376 C378 C382 C385 \nC390 C391 C392 C395 C401 C406 \n681: C14_=_C18 ,C14_=_C20 ,C14_=_C186 ,C14_=_C202 ,C14_=_C263 ,\nC14_=_C277 ,C14_=_C288 ,C14_=_C298 ,C14_=_C314 ,C14_=_C330 ,C14_=_C360 ,\nC14_=_C375 ,C14_=_C376 ,C14_=_C378 ,C18_=_C20 ,C18_=_C110 ,C18_=_C191 ,\nC18_=_C292 ,C18_=_C303 ,C18_=_C333 ,C18_=_C371 ,C18_=_C382 ,C18_=_C391 ,\nC18_=_C392 ,C18_=_C401 ,C20_=_C352 ,C20_=_C373 ,C20_=_C385 ,C20_=_C390 ,\nC20_=_C395 ,C20_=_C406 ,C23_=_C24 ,C23_=_C27 ,C23_=_C160 ,C23_=_C163 ,\nC23_=_C164 ,C23_=_C165 ,C23_=_C167 ,C23_=_C168 ,C23_=_C169 ,C23_=_C171 ,\nC23_=_C173 ,C23_=_C176 ,C23_=_C177 ,C24_=_C27 ,C24_=_C59 ,C24_=_C194 ,\nC24_=_C212 ,C24_=_C213 ,C24_=_C214 ,C24_=_C215 ,C24_=_C216 ,C24_=_C217 ,\nC24_=_C219 ,C24_=_C220 ,C24_=_C221 ,C24_=_C222 ,C24_=_C225 ,C24_=_C227 ,\nC27_=_C48 ,C27_=_C121 ,C27_=_C184 ,C27_=_C286 ,C27_=_C312 ,C27_=_C340 ,\nC27_=_C366 ,C37_=_C40 ,C37_=_C43 ,C37_=_C48 ,C37_=_C94 ,C37_=_C111 ,\nC37_=_C131 ,C37_=_C132 ,C37_=_C134 ,C37_=_C135 ,C37_=_C137 ,C37_=_C138 ,\nC37_=_C140 ,C37_=_C142 ,C40_=_C43 ,C40_=_C48 ,C40_=_C57 ,C40_=_C75 ,\nC40_=_C112 ,C40_=_C146 ,C40_=_C148 ,C40_=_C149</w:t>
      </w:r>
    </w:p>
    <w:p>
      <w:pPr>
        <w:pStyle w:val="PreformattedText"/>
        <w:bidi w:val="0"/>
        <w:spacing w:before="0" w:after="0"/>
        <w:jc w:val="left"/>
        <w:rPr/>
      </w:pPr>
      <w:r>
        <w:rPr/>
        <w:t xml:space="preserve"> </w:t>
      </w:r>
      <w:r>
        <w:rPr/>
        <w:t>,C40_=_C150 ,C40_=_C151 ,\nC40_=_C152 ,C40_=_C155 ,C40_=_C158 ,C43_=_C48 ,C43_=_C97 ,C43_=_C229 ,\nC43_=_C232 ,C43_=_C233 ,C43_=_C234 ,C43_=_C235 ,C43_=_C239 ,C43_=_C240 ,\nC43_=_C242 ,C43_=_C243 ,C43_=_C244 ,C48_=_C121 ,C48_=_C184 ,C48_=_C286 ,\nC48_=_C312 ,C48_=_C340 ,C48_=_C366 ,C57_=_C59 ,C57_=_C75 ,C57_=_C112 ,\nC57_=_C146 ,C57_=_C148 ,C57_=_C149 ,C57_=_C150 ,C57_=_C151 ,C57_=_C152 ,\nC57_=_C155 ,C57_=_C158 ,C59_=_C194 ,C59_=_C212 ,C59_=_C213 ,C59_=_C214 ,\nC59_=_C215 ,C59_=_C216 ,C59_=_C217 ,C59_=_C219 ,C59_=_C220 ,C59_=_C221 ,\nC59_=_C222 ,C59_=_C225 ,C59_=_C227 ,C75_=_C112 ,C75_=_C146 ,C75_=_C148 ,\nC75_=_C149 ,C75_=_C150 ,C75_=_C151 ,C75_=_C152 ,C75_=_C155 ,C75_=_C158 ,\nC94_=_C97 ,C94_=_C110 ,C94_=_C111 ,C94_=_C131 ,C94_=_C132 ,C94_=_C134 ,\nC94_=_C135 ,C94_=_C137 ,C94_=_C138 ,C94_=_C140 ,C94_=_C142 ,C97_=_C110 ,\nC97_=_C229 ,C97_=_C232 ,C97_=_C233 ,C97_=_C234 ,C97_=_C235 ,C97_=_C239 ,\nC97_=_C240 ,C97_=_C242 ,C97_=_C243 ,C97_=_C244 ,C110_=_C191 ,C110_=_C292 ,\nC110_=_C303 ,C110_=_C333 ,C110_=_C371 ,C110_=_C382 ,C110_=_C391 ,C110_=_C392 ,\nC110_=_C401 ,C111_=_C112 ,C111_=_C121 ,C111_=_C131 ,C111_=_C132 ,C111_=_C134 ,\nC111_=_C135 ,C111_=_C137 ,C111_=_C138 ,C111_=_C140 ,C111_=_C142 ,C112_=_C121 ,\nC112_=_C146 ,C112_=_C148 ,C112_=_C149 ,C112_=_C150 ,C112_=_C151 ,C112_=_C152 ,\nC112_=_C155 ,C112_=_C158 ,C121_=_C184 ,C121_=_C286 ,C121_=_C312 ,C121_=_C340 ,\nC121_=_C366 ,C131_=_C132 ,C131_=_C134 ,C131_=_C135 ,C131_=_C137 ,C131_=_C138 ,\nC131_=_C140 ,C131_=_C142 ,C131_=_C184 ,C131_=_C186 ,C131_=_C191 ,C132_=_C134 ,\nC132_=_C135 ,C132_=_C137 ,C132_=_C138 ,C132_=_C140 ,C132_=_C142 ,C132_=_C163 ,\nC132_=_C229 ,C134_=_C135 ,C134_=_C137 ,C134_=_C138 ,C134_=_C140 ,C134_=_C142 ,\nC134_=_C232 ,C134_=_C263 ,C135_=_C137 ,C135_=_C138 ,C135_=_C140 ,C135_=_C142 ,\nC135_=_C148 ,C135_=_C277 ,C137_=_C138 ,C137_=_C140 ,C137_=_C142 ,C137_=_C164 ,\nC137_=_C212 ,C137_=_C286 ,C137_=_C288 ,C137_=_C292 ,C138_=_C140 ,C138_=_C142 ,\nC138_=_C151 ,C138_=_C235 ,C138_=_C340 ,C138_=_C352 ,C140_=_C142 ,C140_=_C217 ,\nC140_=_C371 ,C140_=_C373 ,C142_=_C171 ,C142_=_C391 ,C146_=_C148 ,C146_=_C149 ,\nC146_=_C150 ,C146_=_C151 ,C146_=_C152 ,C146_=_C155 ,C146_=_C158 ,C146_=_C160 ,\nC146_=_C194 ,C146_=_C202 ,C148_=_C149 ,C148_=_C150 ,C148_=_C151 ,C148_=_C152 ,\nC148_=_C155 ,C148_=_C158 ,C148_=_C277 ,C149_=_C150 ,C149_=_C151 ,C149_=_C152 ,\nC149_=_C155 ,C149_=_C158 ,C149_=_C165 ,C149_=_C213 ,C149_=_C233 ,C149_=_C298 ,\nC149_=_C303 ,C150_=_C151 ,C150_=_C152 ,C150_=_C155 ,C150_=_C158 ,C150_=_C312 ,\nC150_=_C314 ,C151_=_C152 ,C151_=_C155 ,C151_=_C158 ,C151_=_C235 ,C151_=_C340 ,\nC151_=_C352 ,C152_=_C155 ,C152_=_C158 ,C152_=_C168 ,C152_=_C215 ,C155_=_C158 ,\nC155_=_C173 ,C155_=_C222 ,C155_=_C240 ,C155_=_C366 ,C158_=_C177 ,C158_=_C378 ,\nC160_=_C163 ,C160_=_C164 ,C160_=_C165 ,C160_=_C167 ,C160_=_C168 ,C160_=_C169 ,\nC160_=_C171 ,C160_=_C173 ,C160_=_C176 ,C160_=_C177 ,C160_=_C194 ,C160_=_C202 ,\nC163_=_C164 ,C163_=_C165 ,C163_=_C167 ,C163_=_C168 ,C163_=_C169 ,C163_=_C171 ,\nC163_=_C173 ,C163_=_C176 ,C163_=_C177 ,C163_=_C229 ,C164_=_C165 ,C164_=_C167 ,\nC164_=_C168 ,C164_=_C169 ,C164_=_C171 ,C164_=_C173 ,C164_=_C176 ,C164_=_C177 ,\nC164_=_C212 ,C164_=_C286 ,C164_=_C288 ,C164_=_C292 ,C165_=_C167 ,C165_=_C168 ,\nC165_=_C169 ,C165_=_C171 ,C165_=_C173 ,C165_=_C176 ,C165_=_C177 ,C165_=_C213 ,\nC165_=_C233 ,C165_=_C298 ,C165_=_C303 ,C167_=_C168 ,C167_=_C169 ,C167_=_C171 ,\nC167_=_C173 ,C167_=_C176 ,C167_=_C177 ,C167_=_C214 ,C167_=_C234 ,C167_=_C330 ,\nC167_=_C333 ,C168_=_C169 ,C168_=_C171 ,C168_=_C173 ,C168_=_C176 ,C168_=_C177 ,\nC168_=_C215 ,C169_=_C171 ,C169_=_C173 ,C169_=_C176 ,C169_=_C177 ,C169_=_C216 ,\nC169_=_C360 ,C171_=_C173 ,C171_=_C176 ,C171_=_C177 ,C171_=_C391 ,C173_=_C176 ,\nC173_=_C177 ,C173_=_C222 ,C173_=_C240 ,C173_=_C366 ,C176_=_C177 ,C176_=_C227 ,\nC176_=_C243 ,C177_=_C378 ,C184_=_C186 ,C184_=_C191 ,C184_=_C286 ,C184_=_C312 ,\nC184_=_C340 ,C184_=_C366 ,C186_=_C191 ,C186_=_C202 ,C186_=_C263 ,C186_=_C277 ,\nC186_=_C288 ,C186_=_C298 ,C186_=_C314 ,C186_=_C330 ,C186_=_C360 ,C186_=_C375 ,\nC186_=_C376 ,C186_=_C378 ,C191_=_C292 ,C191_=_C303 ,C191_=_C333 ,C191_=_C371 ,\nC191_=_C382 ,C191_=_C391 ,C191_=_C392 ,C191_=_C401 ,C194_=_C202 ,C194_=_C212 ,\nC194_=_C213 ,C194_=_C214 ,C194_=_C215 ,C194_=_C216 ,C194_=_C217 ,C194_=_C219 ,\nC194_=_C220 ,C194_=_C221 ,C194_=_C222 ,C194_=_C225 ,C194_=_C227 ,C202_=_C263 ,\nC202_=_C277 ,C202_=_C288 ,C202_=_C298 ,C202_=_C314 ,C202_=_C330 ,C202_=_C360 ,\nC202_=_C375 ,C202_=_C376 ,C202_=_C378 ,C212_=_C213 ,C212_=_C214 ,C212_=_C215 ,\nC212_=_C216 ,C212_=_C217 ,C212_=_C219 ,C212_=_C220 ,C212_=_C221 ,C212_=_C222 ,\nC212_=_C225 ,C212_=_C227 ,C212_=_C286 ,C212_=_C288 ,C212_=_C292 ,C213_=_C214 ,\nC213_=_C215 ,C213_=_C216 ,C213_=_C217 ,C213_=_C219 ,C213_=_C220 ,C213_=_C221 ,\nC213_=_C222 ,C213_=_C225 ,C213_=_C227 ,C213_=_C233 ,C213_=_C298 ,C213_=_C303 ,\nC214_=_C215 ,C214_=_C216 ,C214_=_C217 ,C214_=_C219 ,C214_=_C220 ,C214_=_C221 ,\nC214_=_C222 ,C214_=_C225 ,C214_=_C227 ,C214_=_C234 ,C214_=_C330 ,C214_=_C333 ,\nC215_=_C216 ,C215_=_C217 ,C215_=_C219 ,C215_=_C220 ,C215_=_C221 ,C215_=_C222 ,\nC215_=_C225 ,C215_=_C227 ,C216_=_C217 ,C216_=_C219 ,C216_=_C220 ,C216_=_C221 ,\nC216_=_C222 ,C216_=_C225 ,C216_=_C227 ,C216_=_C360 ,C217_=_C219 ,C217_=_C220 ,\nC217_=_C221 ,C217_=_C222 ,C217_=_C225 ,C217_=_C227 ,C217_=_C371 ,C217_=_C373 ,\nC219_=_C220 ,C219_=_C221 ,C219_=_C222 ,C219_=_C225 ,C219_=_C227 ,C219_=_C239 ,\nC219_=_C382 ,C219_=_C385 ,C220_=_C221 ,C220_=_C222 ,C220_=_C225 ,C220_=_C227 ,\nC220_=_C390 ,C221_=_C222 ,C221_=_C225 ,C221_=_C227 ,C221_=_C392 ,C221_=_C395 ,\nC222_=_C225 ,C222_=_C227 ,C222_=_C240 ,C222_=_C366 ,C225_=_C227 ,C225_=_C242 ,\nC225_=_C375 ,C225_=_C401 ,C227_=_C243 ,C229_=_C232 ,C229_=_C233 ,C229_=_C234 ,\nC229_=_C235 ,C229_=_C239 ,C229_=_C240 ,C229_=_C242 ,C229_=_C243 ,C229_=_C244 ,\nC232_=_C233 ,C232_=_C234 ,C232_=_C235 ,C232_=_C239 ,C232_=_C240 ,C232_=_C242 ,\nC232_=_C243 ,C232_=_C244 ,C232_=_C263 ,C233_=_C234 ,C233_=_C235 ,C233_=_C239 ,\nC233_=_C240 ,C233_=_C242 ,C233_=_C243 ,C233_=_C244 ,C233_=_C298 ,C233_=_C303 ,\nC234_=_C235 ,C234_=_C239 ,C234_=_C240 ,C234_=_C242 ,C234_=_C243 ,C234_=_C244 ,\nC234_=_C330 ,C234_=_C333 ,C235_=_C239 ,C235_=_C240 ,C235_=_C242 ,C235_=_C243 ,\nC235_=_C244 ,C235_=_C340 ,C235_=_C352 ,C239_=_C240 ,C239_=_C242 ,C239_=_C243 ,\nC239_=_C244 ,C239_=_C382 ,C239_=_C385 ,C240_=_C242 ,C240_=_C243 ,C240_=_C244 ,\nC240_=_C366 ,C242_=_C243 ,C242_=_C244 ,C242_=_C375 ,C242_=_C401 ,C243_=_C244 ,\nC244_=_C376 ,C263_=_C277 ,C263_=_C288 ,C263_=_C298 ,C263_=_C314 ,C263_=_C330 ,\nC263_=_C360 ,C263_=_C375 ,C263_=_C376 ,C263_=_C378 ,C277_=_C288 ,C277_=_C298 ,\nC277_=_C314 ,C277_=_C330 ,C277_=_C360 ,C277_=_C375 ,C277_=_C376 ,C277_=_C378 ,\nC286_=_C288 ,C286_=_C292 ,C286_=_C312 ,C286_=_C340 ,C286_=_C366 ,C288_=_C292 ,\nC288_=_C298 ,C288_=_C314 ,C288_=_C330 ,C288_=_C360 ,C288_=_C375 ,C288_=_C376 ,\nC288_=_C378 ,C292_=_C303 ,C292_=_C333 ,C292_=_C371 ,C292_=_C382 ,C292_=_C391 ,\nC292_=_C392 ,C292_=_C401 ,C298_=_C303 ,C298_=_C314 ,C298_=_C330 ,C298_=_C360 ,\nC298_=_C375 ,C298_=_C376 ,C298_=_C378 ,C303_=_C333 ,C303_=_C371 ,C303_=_C382 ,\nC303_=_C391 ,C303_=_C392 ,C303_=_C401 ,C312_=_C314 ,C312_=_C340 ,C312_=_C366 ,\nC314_=_C330 ,C314_=_C360 ,C314_=_C375 ,C314_=_C376 ,C314_=_C378 ,C330_=_C333 ,\nC330_=_C360 ,C330_=_C375 ,C330_=_C376 ,C330_=_C378 ,C333_=_C371 ,C333_=_C382 ,\nC333_=_C391 ,C333_=_C392 ,C333_=_C401 ,C340_=_C352 ,C340_=_C366 ,C352_=_C373 ,\nC352_=_C385 ,C352_=_C390 ,C352_=_C395 ,C352_=_C406 ,C360_=_C375 ,C360_=_C376 ,\nC360_=_C378 ,C371_=_C373 ,C371_=_C382 ,C371_=_C391 ,C371_=_C392 ,C371_=_C401 ,\nC373_=_C385 ,C373_=_C390 ,C373_=_C395 ,C373_=_C406 ,C375_=_C376 ,C375_=_C378 ,\nC375_=_C401 ,C376_=_C378 ,C382_=_C385 ,C382_=_C391 ,C382_=_C392 ,C382_=_C401 ,\nC385_=_C390 ,C385_=_C395 ,C385_=_C406 ,C390_=_C395 ,C390_=_C406 ,C391_=_C392 ,\nC391_=_C401 ,C392_=_C395 ,C392_=_C401 ,C395_=_C406 ,"];21[shape=box, label="id:21 level: 2\n76: C4 C31 C46 C51 C66 \nC71 C72 C73 C77 C89 C90 \nC95 C104 C119 C124 C138 C146 \nC151 C155 C160 C173 C194 C195 \nC196 C197 C198 C199 C201 C202 \nC203 C204 C207 C208 C210 C211 \nC222 C225 C235 C240 C242 C246 \nC253 C254 C260 C269 C284 C293 \nC302 C319 C320 C325 C326 C335 \nC337 C339 C340 C342 C344 C345 \nC346 C347 C349 C350 C352 C355 \nC363 C366 C372 C375 C384 C388 \nC400 C401 C404 C405 C406 \n687: C4_=_C77( C4 C77 ) C4_=_C95( C4 C95 ) C4_=_C146( C4 C146 ) C4_=_C160( C4 C160 ) C4_=_C194( C4 C194 ) \nC4_=_C195( C4 C195 ) C4_=_C196( C4 C196 ) C4_=_C197( C4 C197 ) C4_=_C198( C4 C198 ) C4_=_C199( C4 C199 ) C4_=_C201( C4 C201 ) \nC4_=_C202( C4 C202 ) C4_=_C203( C4 C203 ) C4_=_C204( C4 C204 ) C4_=_C207( C4 C207 ) C4_=_C208( C4 C208 ) C4_=_C210( C4 C210 ) \nC4_=_C211( C4 C211 ) C31_=_C51( C31 C51 ) C31_=_C72( C31 C72 ) C31_=_C89( C31 C89 ) C31_=_C208( C31 C208 ) C31_=_C225( C31 C225 ) \nC31_=_C242( C31 C242 ) C31_=_C293( C31 C293 ) C31_=_C326( C31 C326 ) C31_=_C335( C31 C335 ) C31_=_C347( C31 C347 ) C31_=_C355( C31 C355 ) \nC31_=_C363( C31 C363 ) C31_=_C372( C31 C372 ) C31_=_C375( C31 C375 ) C31_=_C388( C31 C388 ) C31_=_C401( C31 C401 ) C31_=_C404( C31 C404 ) \nC31_=_C405( C31 C405 ) C46_=_C51( C46 C51 ) C46_=_C66( C46 C66 ) C46_=_C104( C46 C104 ) C46_=_C119( C46 C119 ) C46_=_C138( C46 C138 ) \nC46_=_C151( C46 C151 ) C46_=_C235( C46 C235 ) C46_=_C246( C46 C246 ) C46_=_C260( C46 C260 ) C46_=_C284( C46 C284 ) C46_=_C339( C46 C339 ) \nC46_=_C340( C46 C340 ) C46_=_C342( C46 C342 ) C46_=_C344( C46 C344 ) C46_=_C345( C46 C345 ) C46_=_C346( C46 C346 ) C46_=_C347( C46 C347 ) \nC46_=_C349( C46 C349 ) C46_=_C350( C46 C350 ) C46_=_C352( C46 C352 ) C51_=_C72( C51 C72 ) C51_=_C89( C51 C89 ) C51_=_C208( C51 C208 ) \nC51_=_C225( C51 C225 ) C51_=_C242( C51 C242 ) C51_=_C293( C51 C293 ) C51_=_C326( C51 C326 ) C51_=_C335( C51 C335 ) C51_=_C347( C51 C347 ) \nC51_=_C355( C51 C355 ) C51_=_C363( C51 C363 ) C51_=_C372( C51 C372 ) C51_=_C375( C51 C375 ) C51_=_C388( C51 C388 ) C51_=_C401( C51 C401 ) \nC51_=_C404( C51 C404</w:t>
      </w:r>
    </w:p>
    <w:p>
      <w:pPr>
        <w:pStyle w:val="PreformattedText"/>
        <w:bidi w:val="0"/>
        <w:spacing w:before="0" w:after="0"/>
        <w:jc w:val="left"/>
        <w:rPr/>
      </w:pPr>
      <w:r>
        <w:rPr/>
        <w:t xml:space="preserve"> </w:t>
      </w:r>
      <w:r>
        <w:rPr/>
        <w:t>) C51_=_C405( C51 C405 ) C66_=_C71( C66 C71 ) C66_=_C72( C66 C72 ) C66_=_C73( C66 C73 ) C66_=_C104( C66 C104 ) \nC66_=_C119( C66 C119 ) C66_=_C138( C66 C138 ) C66_=_C151( C66 C151 ) C66_=_C235( C66 C235 ) C66_=_C246( C66 C246 ) C66_=_C260( C66 C260 ) \nC66_=_C284( C66 C284 ) C66_=_C339( C66 C339 ) C66_=_C340( C66 C340 ) C66_=_C342( C66 C342 ) C66_=_C344( C66 C344 ) C66_=_C345( C66 C345 ) \nC66_=_C346( C66 C346 ) C66_=_C347( C66 C347 ) C66_=_C349( C66 C349 ) C66_=_C350( C66 C350 ) C66_=_C352( C66 C352 ) C71_=_C72( C71 C72 ) \nC71_=_C73( C71 C73 ) C71_=_C155( C71 C155 ) C71_=_C173( C71 C173 ) C71_=_C222( C71 C222 ) C71_=_C240( C71 C240 ) C71_=_C253( C71 C253 ) \nC71_=_C302( C71 C302 ) C71_=_C319( C71 C319 ) C71_=_C325( C71 C325 ) C71_=_C366( C71 C366 ) C71_=_C400( C71 C400 ) C72_=_C73( C72 C73 ) \nC72_=_C89( C72 C89 ) C72_=_C208( C72 C208 ) C72_=_C225( C72 C225 ) C72_=_C242( C72 C242 ) C72_=_C293( C72 C293 ) C72_=_C326( C72 C326 ) \nC72_=_C335( C72 C335 ) C72_=_C347( C72 C347 ) C72_=_C355( C72 C355 ) C72_=_C363( C72 C363 ) C72_=_C372( C72 C372 ) C72_=_C375( C72 C375 ) \nC72_=_C388( C72 C388 ) C72_=_C401( C72 C401 ) C72_=_C404( C72 C404 ) C72_=_C405( C72 C405 ) C73_=_C90( C73 C90 ) C73_=_C124( C73 C124 ) \nC73_=_C254( C73 C254 ) C73_=_C269( C73 C269 ) C73_=_C320( C73 C320 ) C73_=_C337( C73 C337 ) C73_=_C349( C73 C349 ) C73_=_C384( C73 C384 ) \nC73_=_C406( C73 C406 ) C77_=_C89( C77 C89 ) C77_=_C90( C77 C90 ) C77_=_C95( C77 C95 ) C77_=_C146( C77 C146 ) C77_=_C160( C77 C160 ) \nC77_=_C194( C77 C194 ) C77_=_C195( C77 C195 ) C77_=_C196( C77 C196 ) C77_=_C197( C77 C197 ) C77_=_C198( C77 C198 ) C77_=_C199( C77 C199 ) \nC77_=_C201( C77 C201 ) C77_=_C202( C77 C202 ) C77_=_C203( C77 C203 ) C77_=_C204( C77 C204 ) C77_=_C207( C77 C207 ) C77_=_C208( C77 C208 ) \nC77_=_C210( C77 C210 ) C77_=_C211( C77 C211 ) C89_=_C90( C89 C90 ) C89_=_C208( C89 C208 ) C89_=_C225( C89 C225 ) C89_=_C242( C89 C242 ) \nC89_=_C293( C89 C293 ) C89_=_C326( C89 C326 ) C89_=_C335( C89 C335 ) C89_=_C347( C89 C347 ) C89_=_C355( C89 C355 ) C89_=_C363( C89 C363 ) \nC89_=_C372( C89 C372 ) C89_=_C375( C89 C375 ) C89_=_C388( C89 C388 ) C89_=_C401( C89 C401 ) C89_=_C404( C89 C404 ) C89_=_C405( C89 C405 ) \nC90_=_C124( C90 C124 ) C90_=_C254( C90 C254 ) C90_=_C269( C90 C269 ) C90_=_C320( C90 C320 ) C90_=_C337( C90 C337 ) C90_=_C349( C90 C349 ) \nC90_=_C384( C90 C384 ) C90_=_C406( C90 C406 ) C95_=_C104( C95 C104 ) C95_=_C146( C95 C146 ) C95_=_C160( C95 C160 ) C95_=_C194( C95 C194 ) \nC95_=_C195( C95 C195 ) C95_=_C196( C95 C196 ) C95_=_C197( C95 C197 ) C95_=_C198( C95 C198 ) C95_=_C199( C95 C199 ) C95_=_C201( C95 C201 ) \nC95_=_C202( C95 C202 ) C95_=_C203( C95 C203 ) C95_=_C204( C95 C204 ) C95_=_C207( C95 C207 ) C95_=_C208( C95 C208 ) C95_=_C210( C95 C210 ) \nC95_=_C211( C95 C211 ) C104_=_C119( C104 C119 ) C104_=_C138( C104 C138 ) C104_=_C151( C104 C151 ) C104_=_C235( C104 C235 ) C104_=_C246( C104 C246 ) \nC104_=_C260( C104 C260 ) C104_=_C284( C104 C284 ) C104_=_C339( C104 C339 ) C104_=_C340( C104 C340 ) C104_=_C342( C104 C342 ) C104_=_C344( C104 C344 ) \nC104_=_C345( C104 C345 ) C104_=_C346( C104 C346 ) C104_=_C347( C104 C347 ) C104_=_C349( C104 C349 ) C104_=_C350( C104 C350 ) C104_=_C352( C104 C352 ) \nC119_=_C124( C119 C124 ) C119_=_C138( C119 C138 ) C119_=_C151( C119 C151 ) C119_=_C235( C119 C235 ) C119_=_C246( C119 C246 ) C119_=_C260( C119 C260 ) \nC119_=_C284( C119 C284 ) C119_=_C339( C119 C339 ) C119_=_C340( C119 C340 ) C119_=_C342( C119 C342 ) C119_=_C344( C119 C344 ) C119_=_C345( C119 C345 ) \nC119_=_C346( C119 C346 ) C119_=_C347( C119 C347 ) C119_=_C349( C119 C349 ) C119_=_C350( C119 C350 ) C119_=_C352( C119 C352 ) C124_=_C254( C124 C254 ) \nC124_=_C269( C124 C269 ) C124_=_C320( C124 C320 ) C124_=_C337( C124 C337 ) C124_=_C349( C124 C349 ) C124_=_C384( C124 C384 ) C124_=_C406( C124 C406 ) \nC138_=_C151( C138 C151 ) C138_=_C235( C138 C235 ) C138_=_C246( C138 C246 ) C138_=_C260( C138 C260 ) C138_=_C284( C138 C284 ) C138_=_C339( C138 C339 ) \nC138_=_C340( C138 C340 ) C138_=_C342( C138 C342 ) C138_=_C344( C138 C344 ) C138_=_C345( C138 C345 ) C138_=_C346( C138 C346 ) C138_=_C347( C138 C347 ) \nC138_=_C349( C138 C349 ) C138_=_C350( C138 C350 ) C138_=_C352( C138 C352 ) C146_=_C151( C146 C151 ) C146_=_C155( C146 C155 ) C146_=_C160( C146 C160 ) \nC146_=_C194( C146 C194 ) C146_=_C195( C146 C195 ) C146_=_C196( C146 C196 ) C146_=_C197( C146 C197 ) C146_=_C198( C146 C198 ) C146_=_C199( C146 C199 ) \nC146_=_C201( C146 C201 ) C146_=_C202( C146 C202 ) C146_=_C203( C146 C203 ) C146_=_C204( C146 C204 ) C146_=_C207( C146 C207 ) C146_=_C208( C146 C208 ) \nC146_=_C210( C146 C210 ) C146_=_C211( C146 C211 ) C151_=_C155( C151 C155 ) C151_=_C235( C151 C235 ) C151_=_C246( C151 C246 ) C151_=_C260( C151 C260 ) \nC151_=_C284( C151 C284 ) C151_=_C339( C151 C339 ) C151_=_C340( C151 C340 ) C151_=_C342( C151 C342 ) C151_=_C344( C151 C344 ) C151_=_C345( C151 C345 ) \nC151_=_C346( C151 C346 ) C151_=_C347( C151 C347 ) C151_=_C349( C151 C349 ) C151_=_C350( C151 C350 ) C151_=_C352( C151 C352 ) C155_=_C173( C155 C173 ) \nC155_=_C222( C155 C222 ) C155_=_C240( C155 C240 ) C155_=_C253( C155 C253 ) C155_=_C302( C155 C302 ) C155_=_C319( C155 C319 ) C155_=_C325( C155 C325 ) \nC155_=_C366( C155 C366 ) C155_=_C400( C155 C400 ) C160_=_C173( C160 C173 ) C160_=_C194( C160 C194 ) C160_=_C195( C160 C195 ) C160_=_C196( C160 C196 ) \nC160_=_C197( C160 C197 ) C160_=_C198( C160 C198 ) C160_=_C199( C160 C199 ) C160_=_C201( C160 C201 ) C160_=_C202( C160 C202 ) C160_=_C203( C160 C203 ) \nC160_=_C204( C160 C204 ) C160_=_C207( C160 C207 ) C160_=_C208( C160 C208 ) C160_=_C210( C160 C210 ) C160_=_C211( C160 C211 ) C173_=_C222( C173 C222 ) \nC173_=_C240( C173 C240 ) C173_=_C253( C173 C253 ) C173_=_C302( C173 C302 ) C173_=_C319( C173 C319 ) C173_=_C325( C173 C325 ) C173_=_C366( C173 C366 ) \nC173_=_C400( C173 C400 ) C194_=_C195( C194 C195 ) C194_=_C196( C194 C196 ) C194_=_C197( C194 C197 ) C194_=_C198( C194 C198 ) C194_=_C199( C194 C199 ) \nC194_=_C201( C194 C201 ) C194_=_C202( C194 C202 ) C194_=_C203( C194 C203 ) C194_=_C204( C194 C204 ) C194_=_C207( C194 C207 ) C194_=_C208( C194 C208 ) \nC194_=_C210( C194 C210 ) C194_=_C211( C194 C211 ) C194_=_C222( C194 C222 ) C194_=_C225( C194 C225 ) C195_=_C196( C195 C196 ) C195_=_C197( C195 C197 ) \nC195_=_C198( C195 C198 ) C195_=_C199( C195 C199 ) C195_=_C201( C195 C201 ) C195_=_C202( C195 C202 ) C195_=_C203( C195 C203 ) C195_=_C204( C195 C204 ) \nC195_=_C207( C195 C207 ) C195_=_C208( C195 C208 ) C195_=_C210( C195 C210 ) C195_=_C211( C195 C211 ) C196_=_C197( C196 C197 ) C196_=_C198( C196 C198 ) \nC196_=_C199( C196 C199 ) C196_=_C201( C196 C201 ) C196_=_C202( C196 C202 ) C196_=_C203( C196 C203 ) C196_=_C204( C196 C204 ) C196_=_C207( C196 C207 ) \nC196_=_C208( C196 C208 ) C196_=_C210( C196 C210 ) C196_=_C211( C196 C211 ) C196_=_C284( C196 C284 ) C196_=_C293( C196 C293 ) C197_=_C198( C197 C198 ) \nC197_=_C199( C197 C199 ) C197_=_C201( C197 C201 ) C197_=_C202( C197 C202 ) C197_=_C203( C197 C203 ) C197_=_C204( C197 C204 ) C197_=_C207( C197 C207 ) \nC197_=_C208( C197 C208 ) C197_=_C210( C197 C210 ) C197_=_C211( C197 C211 ) C197_=_C302( C197 C302 ) C198_=_C199( C198 C199 ) C198_=_C201( C198 C201 ) \nC198_=_C202( C198 C202 ) C198_=_C203( C198 C203 ) C198_=_C204( C198 C204 ) C198_=_C207( C198 C207 ) C198_=_C208( C198 C208 ) C198_=_C210( C198 C210 ) \nC198_=_C211( C198 C211 ) C198_=_C319( C198 C319 ) C198_=_C320( C198 C320 ) C199_=_C201( C199 C201 ) C199_=_C202( C199 C202 ) C199_=_C203( C199 C203 ) \nC199_=_C204( C199 C204 ) C199_=_C207( C199 C207 ) C199_=_C208( C199 C208 ) C199_=_C210( C199 C210 ) C199_=_C211( C199 C211 ) C199_=_C335( C199 C335 ) \nC199_=_C337( C199 C337 ) C201_=_C202( C201 C202 ) C201_=_C203( C201 C203 ) C201_=_C204( C201 C204 ) C201_=_C207( C201 C207 ) C201_=_C208( C201 C208 ) \nC201_=_C210( C201 C210 ) C201_=_C211( C201 C211 ) C201_=_C342( C201 C342 ) C201_=_C372( C201 C372 ) C202_=_C203( C202 C203 ) C202_=_C204( C202 C204 ) \nC202_=_C207( C202 C207 ) C202_=_C208( C202 C208 ) C202_=_C210( C202 C210 ) C202_=_C211( C202 C211 ) C202_=_C375( C202 C375 ) C203_=_C204( C203 C204 ) \nC203_=_C207( C203 C207 ) C203_=_C208( C203 C208 ) C203_=_C210( C203 C210 ) C203_=_C211( C203 C211 ) C203_=_C344( C203 C344 ) C203_=_C384( C203 C384 ) \nC204_=_C207( C204 C207 ) C204_=_C208( C204 C208 ) C204_=_C210( C204 C210 ) C204_=_C211( C204 C211 ) C204_=_C345( C204 C345 ) C204_=_C388( C204 C388 ) \nC207_=_C208( C207 C208 ) C207_=_C210( C207 C210 ) C207_=_C211( C207 C211 ) C207_=_C346( C207 C346 ) C208_=_C210( C208 C210 ) C208_=_C211( C208 C211 ) \nC208_=_C225( C208 C225 ) C208_=_C242( C208 C242 ) C208_=_C293( C208 C293 ) C208_=_C326( C208 C326 ) C208_=_C335( C208 C335 ) C208_=_C347( C208 C347 ) \nC208_=_C355( C208 C355 ) C208_=_C363( C208 C363 ) C208_=_C372( C208 C372 ) C208_=_C375( C208 C375 ) C208_=_C388( C208 C388 ) C208_=_C401( C208 C401 ) \nC208_=_C404( C208 C404 ) C208_=_C405( C208 C405 ) C210_=_C211( C210 C211 ) C210_=_C400( C210 C400 ) C210_=_C404( C210 C404 ) C211_=_C405( C211 C405 ) \nC222_=_C225( C222 C225 ) C222_=_C240( C222 C240 ) C222_=_C253( C222 C253 ) C222_=_C302( C222 C302 ) C222_=_C319( C222 C319 ) C222_=_C325( C222 C325 ) \nC222_=_C366( C222 C366 ) C222_=_C400( C222 C400 ) C225_=_C242( C225 C242 ) C225_=_C293( C225 C293 ) C225_=_C326( C225 C326 ) C225_=_C335( C225 C335 ) \nC225_=_C347( C225 C347 ) C225_=_C355( C225 C355 ) C225_=_C363( C225 C363 ) C225_=_C372( C225 C372 ) C225_=_C375( C225 C375 ) C225_=_C388( C225 C388 ) \nC225_=_C401( C225 C401 ) C225_=_C404( C225 C404 ) C225_=_C405( C225 C405 ) C235_=_C240( C235 C240 ) C235_=_C242( C235 C242 ) C235_=_C246( C235 C246 ) \nC235_=_C260( C235 C260 ) C235_=_C284( C235 C284 ) C235_=_C339( C235 C339 ) C235_=_C340( C235 C340 ) C235_=_C342( C235 C342 ) C235_=_C344( C235 C344 ) \nC235_=_C345( C235 C345 ) C235_=_C346( C235 C346 ) C235_=_C347( C235 C347 ) C235_=_C349( C235 C349 ) C235_=_C350( C235 C350 ) C235_=_C352( C235 C352 ) \nC240_=_C242(</w:t>
      </w:r>
    </w:p>
    <w:p>
      <w:pPr>
        <w:pStyle w:val="PreformattedText"/>
        <w:bidi w:val="0"/>
        <w:spacing w:before="0" w:after="0"/>
        <w:jc w:val="left"/>
        <w:rPr/>
      </w:pPr>
      <w:r>
        <w:rPr/>
        <w:t xml:space="preserve"> </w:t>
      </w:r>
      <w:r>
        <w:rPr/>
        <w:t>C240 C242 ) C240_=_C253( C240 C253 ) C240_=_C302( C240 C302 ) C240_=_C319( C240 C319 ) C240_=_C325( C240 C325 ) C240_=_C366( C240 C366 ) \nC240_=_C400( C240 C400 ) C242_=_C293( C242 C293 ) C242_=_C326( C242 C326 ) C242_=_C335( C242 C335 ) C242_=_C347( C242 C347 ) C242_=_C355( C242 C355 ) \nC242_=_C363( C242 C363 ) C242_=_C372( C242 C372 ) C242_=_C375( C242 C375 ) C242_=_C388( C242 C388 ) C242_=_C401( C242 C401 ) C242_=_C404( C242 C404 ) \nC242_=_C405( C242 C405 ) C246_=_C253( C246 C253 ) C246_=_C254( C246 C254 ) C246_=_C260( C246 C260 ) C246_=_C284( C246 C284 ) C246_=_C339( C246 C339 ) \nC246_=_C340( C246 C340 ) C246_=_C342( C246 C342 ) C246_=_C344( C246 C344 ) C246_=_C345( C246 C345 ) C246_=_C346( C246 C346 ) C246_=_C347( C246 C347 ) \nC246_=_C349( C246 C349 ) C246_=_C350( C246 C350 ) C246_=_C352( C246 C352 ) C253_=_C254( C253 C254 ) C253_=_C302( C253 C302 ) C253_=_C319( C253 C319 ) \nC253_=_C325( C253 C325 ) C253_=_C366( C253 C366 ) C253_=_C400( C253 C400 ) C254_=_C269( C254 C269 ) C254_=_C320( C254 C320 ) C254_=_C337( C254 C337 ) \nC254_=_C349( C254 C349 ) C254_=_C384( C254 C384 ) C254_=_C406( C254 C406 ) C260_=_C269( C260 C269 ) C260_=_C284( C260 C284 ) C260_=_C339( C260 C339 ) \nC260_=_C340( C260 C340 ) C260_=_C342( C260 C342 ) C260_=_C344( C260 C344 ) C260_=_C345( C260 C345 ) C260_=_C346( C260 C346 ) C260_=_C347( C260 C347 ) \nC260_=_C349( C260 C349 ) C260_=_C350( C260 C350 ) C260_=_C352( C260 C352 ) C269_=_C320( C269 C320 ) C269_=_C337( C269 C337 ) C269_=_C349( C269 C349 ) \nC269_=_C384( C269 C384 ) C269_=_C406( C269 C406 ) C284_=_C293( C284 C293 ) C284_=_C339( C284 C339 ) C284_=_C340( C284 C340 ) C284_=_C342( C284 C342 ) \nC284_=_C344( C284 C344 ) C284_=_C345( C284 C345 ) C284_=_C346( C284 C346 ) C284_=_C347( C284 C347 ) C284_=_C349( C284 C349 ) C284_=_C350( C284 C350 ) \nC284_=_C352( C284 C352 ) C293_=_C326( C293 C326 ) C293_=_C335( C293 C335 ) C293_=_C347( C293 C347 ) C293_=_C355( C293 C355 ) C293_=_C363( C293 C363 ) \nC293_=_C372( C293 C372 ) C293_=_C375( C293 C375 ) C293_=_C388( C293 C388 ) C293_=_C401( C293 C401 ) C293_=_C404( C293 C404 ) C293_=_C405( C293 C405 ) \nC302_=_C319( C302 C319 ) C302_=_C325( C302 C325 ) C302_=_C366( C302 C366 ) C302_=_C400( C302 C400 ) C319_=_C320( C319 C320 ) C319_=_C325( C319 C325 ) \nC319_=_C366( C319 C366 ) C319_=_C400( C319 C400 ) C320_=_C337( C320 C337 ) C320_=_C349( C320 C349 ) C320_=_C384( C320 C384 ) C320_=_C406( C320 C406 ) \nC325_=_C326( C325 C326 ) C325_=_C366( C325 C366 ) C325_=_C400( C325 C400 ) C326_=_C335( C326 C335 ) C326_=_C347( C326 C347 ) C326_=_C355( C326 C355 ) \nC326_=_C363( C326 C363 ) C326_=_C372( C326 C372 ) C326_=_C375( C326 C375 ) C326_=_C388( C326 C388 ) C326_=_C401( C326 C401 ) C326_=_C404( C326 C404 ) \nC326_=_C405( C326 C405 ) C335_=_C337( C335 C337 ) C335_=_C347( C335 C347 ) C335_=_C355( C335 C355 ) C335_=_C363( C335 C363 ) C335_=_C372( C335 C372 ) \nC335_=_C375( C335 C375 ) C335_=_C388( C335 C388 ) C335_=_C401( C335 C401 ) C335_=_C404( C335 C404 ) C335_=_C405( C335 C405 ) C337_=_C349( C337 C349 ) \nC337_=_C384( C337 C384 ) C337_=_C406( C337 C406 ) C339_=_C340( C339 C340 ) C339_=_C342( C339 C342 ) C339_=_C344( C339 C344 ) C339_=_C345( C339 C345 ) \nC339_=_C346( C339 C346 ) C339_=_C347( C339 C347 ) C339_=_C349( C339 C349 ) C339_=_C350( C339 C350 ) C339_=_C352( C339 C352 ) C339_=_C355( C339 C355 ) \nC340_=_C342( C340 C342 ) C340_=_C344( C340 C344 ) C340_=_C345( C340 C345 ) C340_=_C346( C340 C346 ) C340_=_C347( C340 C347 ) C340_=_C349( C340 C349 ) \nC340_=_C350( C340 C350 ) C340_=_C352( C340 C352 ) C340_=_C366( C340 C366 ) C342_=_C344( C342 C344 ) C342_=_C345( C342 C345 ) C342_=_C346( C342 C346 ) \nC342_=_C347( C342 C347 ) C342_=_C349( C342 C349 ) C342_=_C350( C342 C350 ) C342_=_C352( C342 C352 ) C342_=_C372( C342 C372 ) C344_=_C345( C344 C345 ) \nC344_=_C346( C344 C346 ) C344_=_C347( C344 C347 ) C344_=_C349( C344 C349 ) C344_=_C350( C344 C350 ) C344_=_C352( C344 C352 ) C344_=_C384( C344 C384 ) \nC345_=_C346( C345 C346 ) C345_=_C347( C345 C347 ) C345_=_C349( C345 C349 ) C345_=_C350( C345 C350 ) C345_=_C352( C345 C352 ) C345_=_C388( C345 C388 ) \nC346_=_C347( C346 C347 ) C346_=_C349( C346 C349 ) C346_=_C350( C346 C350 ) C346_=_C352( C346 C352 ) C347_=_C349( C347 C349 ) C347_=_C350( C347 C350 ) \nC347_=_C352( C347 C352 ) C347_=_C355( C347 C355 ) C347_=_C363( C347 C363 ) C347_=_C372( C347 C372 ) C347_=_C375( C347 C375 ) C347_=_C388( C347 C388 ) \nC347_=_C401( C347 C401 ) C347_=_C404( C347 C404 ) C347_=_C405( C347 C405 ) C349_=_C350( C349 C350 ) C349_=_C352( C349 C352 ) C349_=_C384( C349 C384 ) \nC349_=_C406( C349 C406 ) C350_=_C352( C350 C352 ) C352_=_C406( C352 C406 ) C355_=_C363( C355 C363 ) C355_=_C372( C355 C372 ) C355_=_C375( C355 C375 ) \nC355_=_C388( C355 C388 ) C355_=_C401( C355 C401 ) C355_=_C404( C355 C404 ) C355_=_C405( C355 C405 ) C363_=_C372( C363 C372 ) C363_=_C375( C363 C375 ) \nC363_=_C388( C363 C388 ) C363_=_C401( C363 C401 ) C363_=_C404( C363 C404 ) C363_=_C405( C363 C405 ) C366_=_C400( C366 C400 ) C372_=_C375( C372 C375 ) \nC372_=_C388( C372 C388 ) C372_=_C401( C372 C401 ) C372_=_C404( C372 C404 ) C372_=_C405( C372 C405 ) C375_=_C388( C375 C388 ) C375_=_C401( C375 C401 ) \nC375_=_C404( C375 C404 ) C375_=_C405( C375 C405 ) C384_=_C406( C384 C406 ) C388_=_C401( C388 C401 ) C388_=_C404( C388 C404 ) C388_=_C405( C388 C405 ) \nC400_=_C404( C400 C404 ) C401_=_C404( C401 C404 ) C401_=_C405( C401 C405 ) C404_=_C405( C404 C405 ) "];16-&gt;21[label="73: C4 C31 C46 C51 C66 \nC71 C72 C73 C77 C89 C90 \nC95 C104 C119 C124 C138 C146 \nC151 C155 C160 C173 C194 C195 \nC196 C197 C198 C199 C201 C202 \nC203 C204 C207 C210 C211 C222 \nC225 C235 C240 C242 C246 C253 \nC254 C260 C269 C284 C293 C302 \nC319 C320 C325 C326 C335 C337 \nC339 C340 C342 C344 C345 C346 \nC350 C352 C355 C363 C366 C372 \nC375 C384 C388 C400 C401 C404 \nC405 C406 \n588: C4_=_C77 ,C4_=_C95 ,C4_=_C146 ,C4_=_C160 ,C4_=_C194 ,\nC4_=_C195 ,C4_=_C196 ,C4_=_C197 ,C4_=_C198 ,C4_=_C199 ,C4_=_C201 ,\nC4_=_C202 ,C4_=_C203 ,C4_=_C204 ,C4_=_C207 ,C4_=_C210 ,C4_=_C211 ,\nC31_=_C51 ,C31_=_C72 ,C31_=_C89 ,C31_=_C225 ,C31_=_C242 ,C31_=_C293 ,\nC31_=_C326 ,C31_=_C335 ,C31_=_C355 ,C31_=_C363 ,C31_=_C372 ,C31_=_C375 ,\nC31_=_C388 ,C31_=_C401 ,C31_=_C404 ,C31_=_C405 ,C46_=_C51 ,C46_=_C66 ,\nC46_=_C104 ,C46_=_C119 ,C46_=_C138 ,C46_=_C151 ,C46_=_C235 ,C46_=_C246 ,\nC46_=_C260 ,C46_=_C284 ,C46_=_C339 ,C46_=_C340 ,C46_=_C342 ,C46_=_C344 ,\nC46_=_C345 ,C46_=_C346 ,C46_=_C350 ,C46_=_C352 ,C51_=_C72 ,C51_=_C89 ,\nC51_=_C225 ,C51_=_C242 ,C51_=_C293 ,C51_=_C326 ,C51_=_C335 ,C51_=_C355 ,\nC51_=_C363 ,C51_=_C372 ,C51_=_C375 ,C51_=_C388 ,C51_=_C401 ,C51_=_C404 ,\nC51_=_C405 ,C66_=_C71 ,C66_=_C72 ,C66_=_C73 ,C66_=_C104 ,C66_=_C119 ,\nC66_=_C138 ,C66_=_C151 ,C66_=_C235 ,C66_=_C246 ,C66_=_C260 ,C66_=_C284 ,\nC66_=_C339 ,C66_=_C340 ,C66_=_C342 ,C66_=_C344 ,C66_=_C345 ,C66_=_C346 ,\nC66_=_C350 ,C66_=_C352 ,C71_=_C72 ,C71_=_C73 ,C71_=_C155 ,C71_=_C173 ,\nC71_=_C222 ,C71_=_C240 ,C71_=_C253 ,C71_=_C302 ,C71_=_C319 ,C71_=_C325 ,\nC71_=_C366 ,C71_=_C400 ,C72_=_C73 ,C72_=_C89 ,C72_=_C225 ,C72_=_C242 ,\nC72_=_C293 ,C72_=_C326 ,C72_=_C335 ,C72_=_C355 ,C72_=_C363 ,C72_=_C372 ,\nC72_=_C375 ,C72_=_C388 ,C72_=_C401 ,C72_=_C404 ,C72_=_C405 ,C73_=_C90 ,\nC73_=_C124 ,C73_=_C254 ,C73_=_C269 ,C73_=_C320 ,C73_=_C337 ,C73_=_C384 ,\nC73_=_C406 ,C77_=_C89 ,C77_=_C90 ,C77_=_C95 ,C77_=_C146 ,C77_=_C160 ,\nC77_=_C194 ,C77_=_C195 ,C77_=_C196 ,C77_=_C197 ,C77_=_C198 ,C77_=_C199 ,\nC77_=_C201 ,C77_=_C202 ,C77_=_C203 ,C77_=_C204 ,C77_=_C207 ,C77_=_C210 ,\nC77_=_C211 ,C89_=_C90 ,C89_=_C225 ,C89_=_C242 ,C89_=_C293 ,C89_=_C326 ,\nC89_=_C335 ,C89_=_C355 ,C89_=_C363 ,C89_=_C372 ,C89_=_C375 ,C89_=_C388 ,\nC89_=_C401 ,C89_=_C404 ,C89_=_C405 ,C90_=_C124 ,C90_=_C254 ,C90_=_C269 ,\nC90_=_C320 ,C90_=_C337 ,C90_=_C384 ,C90_=_C406 ,C95_=_C104 ,C95_=_C146 ,\nC95_=_C160 ,C95_=_C194 ,C95_=_C195 ,C95_=_C196 ,C95_=_C197 ,C95_=_C198 ,\nC95_=_C199 ,C95_=_C201 ,C95_=_C202 ,C95_=_C203 ,C95_=_C204 ,C95_=_C207 ,\nC95_=_C210 ,C95_=_C211 ,C104_=_C119 ,C104_=_C138 ,C104_=_C151 ,C104_=_C235 ,\nC104_=_C246 ,C104_=_C260 ,C104_=_C284 ,C104_=_C339 ,C104_=_C340 ,C104_=_C342 ,\nC104_=_C344 ,C104_=_C345 ,C104_=_C346 ,C104_=_C350 ,C104_=_C352 ,C119_=_C124 ,\nC119_=_C138 ,C119_=_C151 ,C119_=_C235 ,C119_=_C246 ,C119_=_C260 ,C119_=_C284 ,\nC119_=_C339 ,C119_=_C340 ,C119_=_C342 ,C119_=_C344 ,C119_=_C345 ,C119_=_C346 ,\nC119_=_C350 ,C119_=_C352 ,C124_=_C254 ,C124_=_C269 ,C124_=_C320 ,C124_=_C337 ,\nC124_=_C384 ,C124_=_C406 ,C138_=_C151 ,C138_=_C235 ,C138_=_C246 ,C138_=_C260 ,\nC138_=_C284 ,C138_=_C339 ,C138_=_C340 ,C138_=_C342 ,C138_=_C344 ,C138_=_C345 ,\nC138_=_C346 ,C138_=_C350 ,C138_=_C352 ,C146_=_C151 ,C146_=_C155 ,C146_=_C160 ,\nC146_=_C194 ,C146_=_C195 ,C146_=_C196 ,C146_=_C197 ,C146_=_C198 ,C146_=_C199 ,\nC146_=_C201 ,C146_=_C202 ,C146_=_C203 ,C146_=_C204 ,C146_=_C207 ,C146_=_C210 ,\nC146_=_C211 ,C151_=_C155 ,C151_=_C235 ,C151_=_C246 ,C151_=_C260 ,C151_=_C284 ,\nC151_=_C339 ,C151_=_C340 ,C151_=_C342 ,C151_=_C344 ,C151_=_C345 ,C151_=_C346 ,\nC151_=_C350 ,C151_=_C352 ,C155_=_C173 ,C155_=_C222 ,C155_=_C240 ,C155_=_C253 ,\nC155_=_C302 ,C155_=_C319 ,C155_=_C325 ,C155_=_C366 ,C155_=_C400 ,C160_=_C173 ,\nC160_=_C194 ,C160_=_C195 ,C160_=_C196 ,C160_=_C197 ,C160_=_C198 ,C160_=_C199 ,\nC160_=_C201 ,C160_=_C202 ,C160_=_C203 ,C160_=_C204 ,C160_=_C207 ,C160_=_C210 ,\nC160_=_C211 ,C173_=_C222 ,C173_=_C240 ,C173_=_C253 ,C173_=_C302 ,C173_=_C319 ,\nC173_=_C325 ,C173_=_C366 ,C173_=_C400 ,C194_=_C195 ,C194_=_C196 ,C194_=_C197 ,\nC194_=_C198 ,C194_=_C199 ,C194_=_C201 ,C194_=_C202 ,C194_=_C203 ,C194_=_C204 ,\nC194_=_C207 ,C194_=_C210 ,C194_=_C211 ,C194_=_C222 ,C194_=_C225 ,C195_=_C196 ,\nC195_=_C197 ,C195_=_C198 ,C195_=_C199 ,C195_=_C201 ,C195_=_C202 ,C195_=_C203 ,\nC195_=_C204 ,C195_=_C207 ,C195_=_C210 ,C195_=_C211 ,C196_=_C197 ,C196_=_C198 ,\nC196_=_C199 ,C196_=_C201 ,C196_=_C202 ,C196_=_C203 ,C196_=_C204 ,C196_=_C207 ,\nC196_=_C210 ,C196_=_C211 ,C196_=_C284 ,C196_=_C293 ,C197_=_C198 ,C197_=_C199</w:t>
      </w:r>
    </w:p>
    <w:p>
      <w:pPr>
        <w:pStyle w:val="PreformattedText"/>
        <w:bidi w:val="0"/>
        <w:spacing w:before="0" w:after="0"/>
        <w:jc w:val="left"/>
        <w:rPr/>
      </w:pPr>
      <w:r>
        <w:rPr/>
        <w:t xml:space="preserve"> </w:t>
      </w:r>
      <w:r>
        <w:rPr/>
        <w:t>,\nC197_=_C201 ,C197_=_C202 ,C197_=_C203 ,C197_=_C204 ,C197_=_C207 ,C197_=_C210 ,\nC197_=_C211 ,C197_=_C302 ,C198_=_C199 ,C198_=_C201 ,C198_=_C202 ,C198_=_C203 ,\nC198_=_C204 ,C198_=_C207 ,C198_=_C210 ,C198_=_C211 ,C198_=_C319 ,C198_=_C320 ,\nC199_=_C201 ,C199_=_C202 ,C199_=_C203 ,C199_=_C204 ,C199_=_C207 ,C199_=_C210 ,\nC199_=_C211 ,C199_=_C335 ,C199_=_C337 ,C201_=_C202 ,C201_=_C203 ,C201_=_C204 ,\nC201_=_C207 ,C201_=_C210 ,C201_=_C211 ,C201_=_C342 ,C201_=_C372 ,C202_=_C203 ,\nC202_=_C204 ,C202_=_C207 ,C202_=_C210 ,C202_=_C211 ,C202_=_C375 ,C203_=_C204 ,\nC203_=_C207 ,C203_=_C210 ,C203_=_C211 ,C203_=_C344 ,C203_=_C384 ,C204_=_C207 ,\nC204_=_C210 ,C204_=_C211 ,C204_=_C345 ,C204_=_C388 ,C207_=_C210 ,C207_=_C211 ,\nC207_=_C346 ,C210_=_C211 ,C210_=_C400 ,C210_=_C404 ,C211_=_C405 ,C222_=_C225 ,\nC222_=_C240 ,C222_=_C253 ,C222_=_C302 ,C222_=_C319 ,C222_=_C325 ,C222_=_C366 ,\nC222_=_C400 ,C225_=_C242 ,C225_=_C293 ,C225_=_C326 ,C225_=_C335 ,C225_=_C355 ,\nC225_=_C363 ,C225_=_C372 ,C225_=_C375 ,C225_=_C388 ,C225_=_C401 ,C225_=_C404 ,\nC225_=_C405 ,C235_=_C240 ,C235_=_C242 ,C235_=_C246 ,C235_=_C260 ,C235_=_C284 ,\nC235_=_C339 ,C235_=_C340 ,C235_=_C342 ,C235_=_C344 ,C235_=_C345 ,C235_=_C346 ,\nC235_=_C350 ,C235_=_C352 ,C240_=_C242 ,C240_=_C253 ,C240_=_C302 ,C240_=_C319 ,\nC240_=_C325 ,C240_=_C366 ,C240_=_C400 ,C242_=_C293 ,C242_=_C326 ,C242_=_C335 ,\nC242_=_C355 ,C242_=_C363 ,C242_=_C372 ,C242_=_C375 ,C242_=_C388 ,C242_=_C401 ,\nC242_=_C404 ,C242_=_C405 ,C246_=_C253 ,C246_=_C254 ,C246_=_C260 ,C246_=_C284 ,\nC246_=_C339 ,C246_=_C340 ,C246_=_C342 ,C246_=_C344 ,C246_=_C345 ,C246_=_C346 ,\nC246_=_C350 ,C246_=_C352 ,C253_=_C254 ,C253_=_C302 ,C253_=_C319 ,C253_=_C325 ,\nC253_=_C366 ,C253_=_C400 ,C254_=_C269 ,C254_=_C320 ,C254_=_C337 ,C254_=_C384 ,\nC254_=_C406 ,C260_=_C269 ,C260_=_C284 ,C260_=_C339 ,C260_=_C340 ,C260_=_C342 ,\nC260_=_C344 ,C260_=_C345 ,C260_=_C346 ,C260_=_C350 ,C260_=_C352 ,C269_=_C320 ,\nC269_=_C337 ,C269_=_C384 ,C269_=_C406 ,C284_=_C293 ,C284_=_C339 ,C284_=_C340 ,\nC284_=_C342 ,C284_=_C344 ,C284_=_C345 ,C284_=_C346 ,C284_=_C350 ,C284_=_C352 ,\nC293_=_C326 ,C293_=_C335 ,C293_=_C355 ,C293_=_C363 ,C293_=_C372 ,C293_=_C375 ,\nC293_=_C388 ,C293_=_C401 ,C293_=_C404 ,C293_=_C405 ,C302_=_C319 ,C302_=_C325 ,\nC302_=_C366 ,C302_=_C400 ,C319_=_C320 ,C319_=_C325 ,C319_=_C366 ,C319_=_C400 ,\nC320_=_C337 ,C320_=_C384 ,C320_=_C406 ,C325_=_C326 ,C325_=_C366 ,C325_=_C400 ,\nC326_=_C335 ,C326_=_C355 ,C326_=_C363 ,C326_=_C372 ,C326_=_C375 ,C326_=_C388 ,\nC326_=_C401 ,C326_=_C404 ,C326_=_C405 ,C335_=_C337 ,C335_=_C355 ,C335_=_C363 ,\nC335_=_C372 ,C335_=_C375 ,C335_=_C388 ,C335_=_C401 ,C335_=_C404 ,C335_=_C405 ,\nC337_=_C384 ,C337_=_C406 ,C339_=_C340 ,C339_=_C342 ,C339_=_C344 ,C339_=_C345 ,\nC339_=_C346 ,C339_=_C350 ,C339_=_C352 ,C339_=_C355 ,C340_=_C342 ,C340_=_C344 ,\nC340_=_C345 ,C340_=_C346 ,C340_=_C350 ,C340_=_C352 ,C340_=_C366 ,C342_=_C344 ,\nC342_=_C345 ,C342_=_C346 ,C342_=_C350 ,C342_=_C352 ,C342_=_C372 ,C344_=_C345 ,\nC344_=_C346 ,C344_=_C350 ,C344_=_C352 ,C344_=_C384 ,C345_=_C346 ,C345_=_C350 ,\nC345_=_C352 ,C345_=_C388 ,C346_=_C350 ,C346_=_C352 ,C350_=_C352 ,C352_=_C406 ,\nC355_=_C363 ,C355_=_C372 ,C355_=_C375 ,C355_=_C388 ,C355_=_C401 ,C355_=_C404 ,\nC355_=_C405 ,C363_=_C372 ,C363_=_C375 ,C363_=_C388 ,C363_=_C401 ,C363_=_C404 ,\nC363_=_C405 ,C366_=_C400 ,C372_=_C375 ,C372_=_C388 ,C372_=_C401 ,C372_=_C404 ,\nC372_=_C405 ,C375_=_C388 ,C375_=_C401 ,C375_=_C404 ,C375_=_C405 ,C384_=_C406 ,\nC388_=_C401 ,C388_=_C404 ,C388_=_C405 ,C400_=_C404 ,C401_=_C404 ,C401_=_C405 ,\nC404_=_C405 ,"];22[shape=box, label="id:22 level: 2\n103: C1 C4 C6 C7 C9 \nC10 C12 C13 C14 C16 C17 \nC18 C19 C20 C21 C22 C26 \nC45 C57 C59 C63 C64 C65 \nC66 C68 C69 C70 C71 C72 \nC73 C81 C94 C95 C97 C102 \nC103 C104 C106 C107 C108 C109 \nC110 C135 C148 C150 C152 C167 \nC168 C188 C195 C198 C199 C204 \nC214 C215 C220 C234 C245 C247 \nC251 C255 C258 C259 C262 C272 \nC274 C275 C276 C277 C278 C280 \nC282 C283 C285 C296 C299 C307 \nC312 C313 C314 C317 C319 C320 \nC321 C329 C330 C332 C333 C335 \nC337 C338 C339 C345 C353 C354 \nC355 C358 C359 C379 C387 C388 \nC389 C390 \n864: C1_=_C4( C1 C4 ) C1_=_C6( C1 C6 ) C1_=_C7( C1 C7 ) C1_=_C9( C1 C9 ) C1_=_C10( C1 C10 ) \nC1_=_C12( C1 C12 ) C1_=_C13( C1 C13 ) C1_=_C14( C1 C14 ) C1_=_C16( C1 C16 ) C1_=_C17( C1 C17 ) C1_=_C18( C1 C18 ) \nC1_=_C19( C1 C19 ) C1_=_C20( C1 C20 ) C1_=_C81( C1 C81 ) C4_=_C6( C4 C6 ) C4_=_C7( C4 C7 ) C4_=_C9( C4 C9 ) \nC4_=_C10( C4 C10 ) C4_=_C12( C4 C12 ) C4_=_C13( C4 C13 ) C4_=_C14( C4 C14 ) C4_=_C16( C4 C16 ) C4_=_C17( C4 C17 ) \nC4_=_C18( C4 C18 ) C4_=_C19( C4 C19 ) C4_=_C20( C4 C20 ) C4_=_C95( C4 C95 ) C4_=_C195( C4 C195 ) C4_=_C198( C4 C198 ) \nC4_=_C199( C4 C199 ) C4_=_C204( C4 C204 ) C6_=_C7( C6 C7 ) C6_=_C9( C6 C9 ) C6_=_C10( C6 C10 ) C6_=_C12( C6 C12 ) \nC6_=_C13( C6 C13 ) C6_=_C14( C6 C14 ) C6_=_C16( C6 C16 ) C6_=_C17( C6 C17 ) C6_=_C18( C6 C18 ) C6_=_C19( C6 C19 ) \nC6_=_C20( C6 C20 ) C6_=_C245( C6 C245 ) C6_=_C247( C6 C247 ) C6_=_C251( C6 C251 ) C7_=_C9( C7 C9 ) C7_=_C10( C7 C10 ) \nC7_=_C12( C7 C12 ) C7_=_C13( C7 C13 ) C7_=_C14( C7 C14 ) C7_=_C16( C7 C16 ) C7_=_C17( C7 C17 ) C7_=_C18( C7 C18 ) \nC7_=_C19( C7 C19 ) C7_=_C20( C7 C20 ) C7_=_C255( C7 C255 ) C7_=_C258( C7 C258 ) C7_=_C259( C7 C259 ) C7_=_C262( C7 C262 ) \nC9_=_C10( C9 C10 ) C9_=_C12( C9 C12 ) C9_=_C13( C9 C13 ) C9_=_C14( C9 C14 ) C9_=_C16( C9 C16 ) C9_=_C17( C9 C17 ) \nC9_=_C18( C9 C18 ) C9_=_C19( C9 C19 ) C9_=_C20( C9 C20 ) C9_=_C63( C9 C63 ) C9_=_C272( C9 C272 ) C9_=_C282( C9 C282 ) \nC9_=_C283( C9 C283 ) C9_=_C285( C9 C285 ) C10_=_C12( C10 C12 ) C10_=_C13( C10 C13 ) C10_=_C14( C10 C14 ) C10_=_C16( C10 C16 ) \nC10_=_C17( C10 C17 ) C10_=_C18( C10 C18 ) C10_=_C19( C10 C19 ) C10_=_C20( C10 C20 ) C10_=_C64( C10 C64 ) C10_=_C274( C10 C274 ) \nC10_=_C296( C10 C296 ) C10_=_C299( C10 C299 ) C12_=_C13( C12 C13 ) C12_=_C14( C12 C14 ) C12_=_C16( C12 C16 ) C12_=_C17( C12 C17 ) \nC12_=_C18( C12 C18 ) C12_=_C19( C12 C19 ) C12_=_C20( C12 C20 ) C12_=_C45( C12 C45 ) C12_=_C81( C12 C81 ) C12_=_C150( C12 C150 ) \nC12_=_C198( C12 C198 ) C12_=_C258( C12 C258 ) C12_=_C282( C12 C282 ) C12_=_C307( C12 C307 ) C12_=_C312( C12 C312 ) C12_=_C313( C12 C313 ) \nC12_=_C314( C12 C314 ) C12_=_C317( C12 C317 ) C12_=_C319( C12 C319 ) C12_=_C320( C12 C320 ) C13_=_C14( C13 C14 ) C13_=_C16( C13 C16 ) \nC13_=_C17( C13 C17 ) C13_=_C18( C13 C18 ) C13_=_C19( C13 C19 ) C13_=_C20( C13 C20 ) C13_=_C68( C13 C68 ) C13_=_C329( C13 C329 ) \nC13_=_C353( C13 C353 ) C14_=_C16( C14 C16 ) C14_=_C17( C14 C17 ) C14_=_C18( C14 C18 ) C14_=_C19( C14 C19 ) C14_=_C20( C14 C20 ) \nC14_=_C277( C14 C277 ) C14_=_C314( C14 C314 ) C14_=_C330( C14 C330 ) C16_=_C17( C16 C17 ) C16_=_C18( C16 C18 ) C16_=_C19( C16 C19 ) \nC16_=_C20( C16 C20 ) C16_=_C107( C16 C107 ) C16_=_C379( C16 C379 ) C17_=_C18( C17 C18 ) C17_=_C19( C17 C19 ) C17_=_C20( C17 C20 ) \nC17_=_C69( C17 C69 ) C17_=_C108( C17 C108 ) C17_=_C188( C17 C188 ) C17_=_C204( C17 C204 ) C17_=_C220( C17 C220 ) C17_=_C251( C17 C251 ) \nC17_=_C278( C17 C278 ) C17_=_C299( C17 C299 ) C17_=_C345( C17 C345 ) C17_=_C379( C17 C379 ) C17_=_C387( C17 C387 ) C17_=_C388( C17 C388 ) \nC17_=_C389( C17 C389 ) C17_=_C390( C17 C390 ) C18_=_C19( C18 C19 ) C18_=_C20( C18 C20 ) C18_=_C110( C18 C110 ) C18_=_C333( C18 C333 ) \nC19_=_C20( C19 C20 ) C19_=_C338( C19 C338 ) C19_=_C358( C19 C358 ) C20_=_C390( C20 C390 ) C21_=_C22( C21 C22 ) C21_=_C26( C21 C26 ) \nC21_=_C57( C21 C57 ) C21_=_C59( C21 C59 ) C21_=_C63( C21 C63 ) C21_=_C64( C21 C64 ) C21_=_C65( C21 C65 ) C21_=_C66( C21 C66 ) \nC21_=_C68( C21 C68 ) C21_=_C69( C21 C69 ) C21_=_C70( C21 C70 ) C21_=_C71( C21 C71 ) C21_=_C72( C21 C72 ) C21_=_C73( C21 C73 ) \nC22_=_C26( C22 C26 ) C22_=_C94( C22 C94 ) C22_=_C95( C22 C95 ) C22_=_C97( C22 C97 ) C22_=_C102( C22 C102 ) C22_=_C103( C22 C103 ) \nC22_=_C104( C22 C104 ) C22_=_C106( C22 C106 ) C22_=_C107( C22 C107 ) C22_=_C108( C22 C108 ) C22_=_C109( C22 C109 ) C22_=_C110( C22 C110 ) \nC26_=_C106( C26 C106 ) C26_=_C152( C26 C152 ) C26_=_C168( C26 C168 ) C26_=_C215( C26 C215 ) C26_=_C247( C26 C247 ) C26_=_C262( C26 C262 ) \nC26_=_C276( C26 C276 ) C26_=_C285( C26 C285 ) C26_=_C321( C26 C321 ) C26_=_C339( C26 C339 ) C26_=_C353( C26 C353 ) C26_=_C354( C26 C354 ) \nC26_=_C355( C26 C355 ) C26_=_C358( C26 C358 ) C26_=_C359( C26 C359 ) C45_=_C81( C45 C81 ) C45_=_C150( C45 C150 ) C45_=_C198( C45 C198 ) \nC45_=_C258( C45 C258 ) C45_=_C282( C45 C282 ) C45_=_C307( C45 C307 ) C45_=_C312( C45 C312 ) C45_=_C313( C45 C313 ) C45_=_C314( C45 C314 ) \nC45_=_C317( C45 C317 ) C45_=_C319( C45 C319 ) C45_=_C320( C45 C320 ) C57_=_C59( C57 C59 ) C57_=_C63( C57 C63 ) C57_=_C64( C57 C64 ) \nC57_=_C65( C57 C65 ) C57_=_C66( C57 C66 ) C57_=_C68( C57 C68 ) C57_=_C69( C57 C69 ) C57_=_C70( C57 C70 ) C57_=_C71( C57 C71 ) \nC57_=_C72( C57 C72 ) C57_=_C73( C57 C73 ) C57_=_C148( C57 C148 ) C57_=_C150( C57 C150 ) C57_=_C152( C57 C152 ) C59_=_C63( C59 C63 ) \nC59_=_C64( C59 C64 ) C59_=_C65( C59 C65 ) C59_=_C66( C59 C66 ) C59_=_C68( C59 C68 ) C59_=_C69( C59 C69 ) C59_=_C70( C59 C70 ) \nC59_=_C71( C59 C71 ) C59_=_C72( C59 C72 ) C59_=_C73( C59 C73 ) C59_=_C214( C59 C214 ) C59_=_C215( C59 C215 ) C59_=_C220( C59 C220 ) \nC63_=_C64( C63 C64 ) C63_=_C65( C63 C65 ) C63_=_C66( C63 C66 ) C63_=_C68( C63 C68 ) C63_=_C69( C63 C69 ) C63_=_C70( C63 C70 ) \nC63_=_C71( C63 C71 ) C63_=_C72( C63 C72 ) C63_=_C73( C63 C73 ) C63_=_C272( C63 C272 ) C63_=_C282( C63 C282 ) C63_=_C283( C63 C283 ) \nC63_=_C285( C63 C285 ) C64_=_C65( C64 C65 ) C64_=_C66( C64 C66 ) C64_=_C68( C64 C68 ) C64_=_C69( C64 C69 ) C64_=_C70( C64 C70 ) \nC64_=_C71( C64 C71 ) C64_=_C72( C64 C72 ) C64_=_C73( C64 C73 ) C64_=_C274( C64 C274 ) C64_=_C296( C64 C296 ) C64_=_C299( C64 C299 ) \nC65_=_C66( C65 C66 ) C65_=_C68( C65 C68 ) C65_=_C69( C65 C69 ) C65_=_C70( C65 C70 ) C65_=_C71( C65 C71 ) C65_=_C72( C65 C72 ) \nC65_=_C73( C65 C73 ) C65_=_C102( C65 C102 ) C65_=_C307( C65 C307 ) C65_=_C321( C65 C321 ) C66_=_C68( C66 C68 ) C66_=_C69( C66 C69 ) \nC66_=_C70( C66 C70 )</w:t>
      </w:r>
    </w:p>
    <w:p>
      <w:pPr>
        <w:pStyle w:val="PreformattedText"/>
        <w:bidi w:val="0"/>
        <w:spacing w:before="0" w:after="0"/>
        <w:jc w:val="left"/>
        <w:rPr/>
      </w:pPr>
      <w:r>
        <w:rPr/>
        <w:t xml:space="preserve"> </w:t>
      </w:r>
      <w:r>
        <w:rPr/>
        <w:t>C66_=_C71( C66 C71 ) C66_=_C72( C66 C72 ) C66_=_C73( C66 C73 ) C66_=_C104( C66 C104 ) C66_=_C339( C66 C339 ) \nC66_=_C345( C66 C345 ) C68_=_C69( C68 C69 ) C68_=_C70( C68 C70 ) C68_=_C71( C68 C71 ) C68_=_C72( C68 C72 ) C68_=_C73( C68 C73 ) \nC68_=_C329( C68 C329 ) C68_=_C353( C68 C353 ) C69_=_C70( C69 C70 ) C69_=_C71( C69 C71 ) C69_=_C72( C69 C72 ) C69_=_C73( C69 C73 ) \nC69_=_C108( C69 C108 ) C69_=_C188( C69 C188 ) C69_=_C204( C69 C204 ) C69_=_C220( C69 C220 ) C69_=_C251( C69 C251 ) C69_=_C278( C69 C278 ) \nC69_=_C299( C69 C299 ) C69_=_C345( C69 C345 ) C69_=_C379( C69 C379 ) C69_=_C387( C69 C387 ) C69_=_C388( C69 C388 ) C69_=_C389( C69 C389 ) \nC69_=_C390( C69 C390 ) C70_=_C71( C70 C71 ) C70_=_C72( C70 C72 ) C70_=_C73( C70 C73 ) C70_=_C332( C70 C332 ) C71_=_C72( C71 C72 ) \nC71_=_C73( C71 C73 ) C71_=_C319( C71 C319 ) C72_=_C73( C72 C73 ) C72_=_C335( C72 C335 ) C72_=_C355( C72 C355 ) C72_=_C388( C72 C388 ) \nC73_=_C320( C73 C320 ) C73_=_C337( C73 C337 ) C81_=_C150( C81 C150 ) C81_=_C198( C81 C198 ) C81_=_C258( C81 C258 ) C81_=_C282( C81 C282 ) \nC81_=_C307( C81 C307 ) C81_=_C312( C81 C312 ) C81_=_C313( C81 C313 ) C81_=_C314( C81 C314 ) C81_=_C317( C81 C317 ) C81_=_C319( C81 C319 ) \nC81_=_C320( C81 C320 ) C94_=_C95( C94 C95 ) C94_=_C97( C94 C97 ) C94_=_C102( C94 C102 ) C94_=_C103( C94 C103 ) C94_=_C104( C94 C104 ) \nC94_=_C106( C94 C106 ) C94_=_C107( C94 C107 ) C94_=_C108( C94 C108 ) C94_=_C109( C94 C109 ) C94_=_C110( C94 C110 ) C94_=_C135( C94 C135 ) \nC95_=_C97( C95 C97 ) C95_=_C102( C95 C102 ) C95_=_C103( C95 C103 ) C95_=_C104( C95 C104 ) C95_=_C106( C95 C106 ) C95_=_C107( C95 C107 ) \nC95_=_C108( C95 C108 ) C95_=_C109( C95 C109 ) C95_=_C110( C95 C110 ) C95_=_C195( C95 C195 ) C95_=_C198( C95 C198 ) C95_=_C199( C95 C199 ) \nC95_=_C204( C95 C204 ) C97_=_C102( C97 C102 ) C97_=_C103( C97 C103 ) C97_=_C104( C97 C104 ) C97_=_C106( C97 C106 ) C97_=_C107( C97 C107 ) \nC97_=_C108( C97 C108 ) C97_=_C109( C97 C109 ) C97_=_C110( C97 C110 ) C97_=_C234( C97 C234 ) C102_=_C103( C102 C103 ) C102_=_C104( C102 C104 ) \nC102_=_C106( C102 C106 ) C102_=_C107( C102 C107 ) C102_=_C108( C102 C108 ) C102_=_C109( C102 C109 ) C102_=_C110( C102 C110 ) C102_=_C307( C102 C307 ) \nC102_=_C321( C102 C321 ) C103_=_C104( C103 C104 ) C103_=_C106( C103 C106 ) C103_=_C107( C103 C107 ) C103_=_C108( C103 C108 ) C103_=_C109( C103 C109 ) \nC103_=_C110( C103 C110 ) C103_=_C167( C103 C167 ) C103_=_C199( C103 C199 ) C103_=_C214( C103 C214 ) C103_=_C234( C103 C234 ) C103_=_C259( C103 C259 ) \nC103_=_C275( C103 C275 ) C103_=_C283( C103 C283 ) C103_=_C296( C103 C296 ) C103_=_C329( C103 C329 ) C103_=_C330( C103 C330 ) C103_=_C332( C103 C332 ) \nC103_=_C333( C103 C333 ) C103_=_C335( C103 C335 ) C103_=_C337( C103 C337 ) C103_=_C338( C103 C338 ) C104_=_C106( C104 C106 ) C104_=_C107( C104 C107 ) \nC104_=_C108( C104 C108 ) C104_=_C109( C104 C109 ) C104_=_C110( C104 C110 ) C104_=_C339( C104 C339 ) C104_=_C345( C104 C345 ) C106_=_C107( C106 C107 ) \nC106_=_C108( C106 C108 ) C106_=_C109( C106 C109 ) C106_=_C110( C106 C110 ) C106_=_C152( C106 C152 ) C106_=_C168( C106 C168 ) C106_=_C215( C106 C215 ) \nC106_=_C247( C106 C247 ) C106_=_C262( C106 C262 ) C106_=_C276( C106 C276 ) C106_=_C285( C106 C285 ) C106_=_C321( C106 C321 ) C106_=_C339( C106 C339 ) \nC106_=_C353( C106 C353 ) C106_=_C354( C106 C354 ) C106_=_C355( C106 C355 ) C106_=_C358( C106 C358 ) C106_=_C359( C106 C359 ) C107_=_C108( C107 C108 ) \nC107_=_C109( C107 C109 ) C107_=_C110( C107 C110 ) C107_=_C379( C107 C379 ) C108_=_C109( C108 C109 ) C108_=_C110( C108 C110 ) C108_=_C188( C108 C188 ) \nC108_=_C204( C108 C204 ) C108_=_C220( C108 C220 ) C108_=_C251( C108 C251 ) C108_=_C278( C108 C278 ) C108_=_C299( C108 C299 ) C108_=_C345( C108 C345 ) \nC108_=_C379( C108 C379 ) C108_=_C387( C108 C387 ) C108_=_C388( C108 C388 ) C108_=_C389( C108 C389 ) C108_=_C390( C108 C390 ) C109_=_C110( C109 C110 ) \nC109_=_C280( C109 C280 ) C109_=_C317( C109 C317 ) C109_=_C387( C109 C387 ) C110_=_C333( C110 C333 ) C135_=_C148( C135 C148 ) C135_=_C195( C135 C195 ) \nC135_=_C245( C135 C245 ) C135_=_C255( C135 C255 ) C135_=_C272( C135 C272 ) C135_=_C274( C135 C274 ) C135_=_C275( C135 C275 ) C135_=_C276( C135 C276 ) \nC135_=_C277( C135 C277 ) C135_=_C278( C135 C278 ) C135_=_C280( C135 C280 ) C148_=_C150( C148 C150 ) C148_=_C152( C148 C152 ) C148_=_C195( C148 C195 ) \nC148_=_C245( C148 C245 ) C148_=_C255( C148 C255 ) C148_=_C272( C148 C272 ) C148_=_C274( C148 C274 ) C148_=_C275( C148 C275 ) C148_=_C276( C148 C276 ) \nC148_=_C277( C148 C277 ) C148_=_C278( C148 C278 ) C148_=_C280( C148 C280 ) C150_=_C152( C150 C152 ) C150_=_C198( C150 C198 ) C150_=_C258( C150 C258 ) \nC150_=_C282( C150 C282 ) C150_=_C307( C150 C307 ) C150_=_C312( C150 C312 ) C150_=_C313( C150 C313 ) C150_=_C314( C150 C314 ) C150_=_C317( C150 C317 ) \nC150_=_C319( C150 C319 ) C150_=_C320( C150 C320 ) C152_=_C168( C152 C168 ) C152_=_C215( C152 C215 ) C152_=_C247( C152 C247 ) C152_=_C262( C152 C262 ) \nC152_=_C276( C152 C276 ) C152_=_C285( C152 C285 ) C152_=_C321( C152 C321 ) C152_=_C339( C152 C339 ) C152_=_C353( C152 C353 ) C152_=_C354( C152 C354 ) \nC152_=_C355( C152 C355 ) C152_=_C358( C152 C358 ) C152_=_C359( C152 C359 ) C167_=_C168( C167 C168 ) C167_=_C199( C167 C199 ) C167_=_C214( C167 C214 ) \nC167_=_C234( C167 C234 ) C167_=_C259( C167 C259 ) C167_=_C275( C167 C275 ) C167_=_C283( C167 C283 ) C167_=_C296( C167 C296 ) C167_=_C329( C167 C329 ) \nC167_=_C330( C167 C330 ) C167_=_C332( C167 C332 ) C167_=_C333( C167 C333 ) C167_=_C335( C167 C335 ) C167_=_C337( C167 C337 ) C167_=_C338( C167 C338 ) \nC168_=_C215( C168 C215 ) C168_=_C247( C168 C247 ) C168_=_C262( C168 C262 ) C168_=_C276( C168 C276 ) C168_=_C285( C168 C285 ) C168_=_C321( C168 C321 ) \nC168_=_C339( C168 C339 ) C168_=_C353( C168 C353 ) C168_=_C354( C168 C354 ) C168_=_C355( C168 C355 ) C168_=_C358( C168 C358 ) C168_=_C359( C168 C359 ) \nC188_=_C204( C188 C204 ) C188_=_C220( C188 C220 ) C188_=_C251( C188 C251 ) C188_=_C278( C188 C278 ) C188_=_C299( C188 C299 ) C188_=_C345( C188 C345 ) \nC188_=_C379( C188 C379 ) C188_=_C387( C188 C387 ) C188_=_C388( C188 C388 ) C188_=_C389( C188 C389 ) C188_=_C390( C188 C390 ) C195_=_C198( C195 C198 ) \nC195_=_C199( C195 C199 ) C195_=_C204( C195 C204 ) C195_=_C245( C195 C245 ) C195_=_C255( C195 C255 ) C195_=_C272( C195 C272 ) C195_=_C274( C195 C274 ) \nC195_=_C275( C195 C275 ) C195_=_C276( C195 C276 ) C195_=_C277( C195 C277 ) C195_=_C278( C195 C278 ) C195_=_C280( C195 C280 ) C198_=_C199( C198 C199 ) \nC198_=_C204( C198 C204 ) C198_=_C258( C198 C258 ) C198_=_C282( C198 C282 ) C198_=_C307( C198 C307 ) C198_=_C312( C198 C312 ) C198_=_C313( C198 C313 ) \nC198_=_C314( C198 C314 ) C198_=_C317( C198 C317 ) C198_=_C319( C198 C319 ) C198_=_C320( C198 C320 ) C199_=_C204( C199 C204 ) C199_=_C214( C199 C214 ) \nC199_=_C234( C199 C234 ) C199_=_C259( C199 C259 ) C199_=_C275( C199 C275 ) C199_=_C283( C199 C283 ) C199_=_C296( C199 C296 ) C199_=_C329( C199 C329 ) \nC199_=_C330( C199 C330 ) C199_=_C332( C199 C332 ) C199_=_C333( C199 C333 ) C199_=_C335( C199 C335 ) C199_=_C337( C199 C337 ) C199_=_C338( C199 C338 ) \nC204_=_C220( C204 C220 ) C204_=_C251( C204 C251 ) C204_=_C278( C204 C278 ) C204_=_C299( C204 C299 ) C204_=_C345( C204 C345 ) C204_=_C379( C204 C379 ) \nC204_=_C387( C204 C387 ) C204_=_C388( C204 C388 ) C204_=_C389( C204 C389 ) C204_=_C390( C204 C390 ) C214_=_C215( C214 C215 ) C214_=_C220( C214 C220 ) \nC214_=_C234( C214 C234 ) C214_=_C259( C214 C259 ) C214_=_C275( C214 C275 ) C214_=_C283( C214 C283 ) C214_=_C296( C214 C296 ) C214_=_C329( C214 C329 ) \nC214_=_C330( C214 C330 ) C214_=_C332( C214 C332 ) C214_=_C333( C214 C333 ) C214_=_C335( C214 C335 ) C214_=_C337( C214 C337 ) C214_=_C338( C214 C338 ) \nC215_=_C220( C215 C220 ) C215_=_C247( C215 C247 ) C215_=_C262( C215 C262 ) C215_=_C276( C215 C276 ) C215_=_C285( C215 C285 ) C215_=_C321( C215 C321 ) \nC215_=_C339( C215 C339 ) C215_=_C353( C215 C353 ) C215_=_C354( C215 C354 ) C215_=_C355( C215 C355 ) C215_=_C358( C215 C358 ) C215_=_C359( C215 C359 ) \nC220_=_C251( C220 C251 ) C220_=_C278( C220 C278 ) C220_=_C299( C220 C299 ) C220_=_C345( C220 C345 ) C220_=_C379( C220 C379 ) C220_=_C387( C220 C387 ) \nC220_=_C388( C220 C388 ) C220_=_C389( C220 C389 ) C220_=_C390( C220 C390 ) C234_=_C259( C234 C259 ) C234_=_C275( C234 C275 ) C234_=_C283( C234 C283 ) \nC234_=_C296( C234 C296 ) C234_=_C329( C234 C329 ) C234_=_C330( C234 C330 ) C234_=_C332( C234 C332 ) C234_=_C333( C234 C333 ) C234_=_C335( C234 C335 ) \nC234_=_C337( C234 C337 ) C234_=_C338( C234 C338 ) C245_=_C247( C245 C247 ) C245_=_C251( C245 C251 ) C245_=_C255( C245 C255 ) C245_=_C272( C245 C272 ) \nC245_=_C274( C245 C274 ) C245_=_C275( C245 C275 ) C245_=_C276( C245 C276 ) C245_=_C277( C245 C277 ) C245_=_C278( C245 C278 ) C245_=_C280( C245 C280 ) \nC247_=_C251( C247 C251 ) C247_=_C262( C247 C262 ) C247_=_C276( C247 C276 ) C247_=_C285( C247 C285 ) C247_=_C321( C247 C321 ) C247_=_C339( C247 C339 ) \nC247_=_C353( C247 C353 ) C247_=_C354( C247 C354 ) C247_=_C355( C247 C355 ) C247_=_C358( C247 C358 ) C247_=_C359( C247 C359 ) C251_=_C278( C251 C278 ) \nC251_=_C299( C251 C299 ) C251_=_C345( C251 C345 ) C251_=_C379( C251 C379 ) C251_=_C387( C251 C387 ) C251_=_C388( C251 C388 ) C251_=_C389( C251 C389 ) \nC251_=_C390( C251 C390 ) C255_=_C258( C255 C258 ) C255_=_C259( C255 C259 ) C255_=_C262( C255 C262 ) C255_=_C272( C255 C272 ) C255_=_C274( C255 C274 ) \nC255_=_C275( C255 C275 ) C255_=_C276( C255 C276 ) C255_=_C277( C255 C277 ) C255_=_C278( C255 C278 ) C255_=_C280( C255 C280 ) C258_=_C259( C258 C259 ) \nC258_=_C262( C258 C262 ) C258_=_C282( C258 C282 ) C258_=_C307( C258 C307 ) C258_=_C312( C258 C312 ) C258_=_C313( C258 C313 ) C258_=_C314( C258 C314 ) \nC258_=_C317( C258 C317 ) C258_=_C319( C258 C319 ) C258_=_C320( C258 C320 ) C259_=_C262( C259 C262 ) C259_=_C275( C259 C275 ) C259_=_C283( C259 C283 ) \nC259_=_C296( C259 C296 ) C259_=_C329( C259 C329 ) C259_=_C330( C259 C330 ) C259_=_C332( C259 C332 ) C259_=_C333(</w:t>
      </w:r>
    </w:p>
    <w:p>
      <w:pPr>
        <w:pStyle w:val="PreformattedText"/>
        <w:bidi w:val="0"/>
        <w:spacing w:before="0" w:after="0"/>
        <w:jc w:val="left"/>
        <w:rPr/>
      </w:pPr>
      <w:r>
        <w:rPr/>
        <w:t xml:space="preserve"> </w:t>
      </w:r>
      <w:r>
        <w:rPr/>
        <w:t>C259 C333 ) C259_=_C335( C259 C335 ) \nC259_=_C337( C259 C337 ) C259_=_C338( C259 C338 ) C262_=_C276( C262 C276 ) C262_=_C285( C262 C285 ) C262_=_C321( C262 C321 ) C262_=_C339( C262 C339 ) \nC262_=_C353( C262 C353 ) C262_=_C354( C262 C354 ) C262_=_C355( C262 C355 ) C262_=_C358( C262 C358 ) C262_=_C359( C262 C359 ) C272_=_C274( C272 C274 ) \nC272_=_C275( C272 C275 ) C272_=_C276( C272 C276 ) C272_=_C277( C272 C277 ) C272_=_C278( C272 C278 ) C272_=_C280( C272 C280 ) C272_=_C282( C272 C282 ) \nC272_=_C283( C272 C283 ) C272_=_C285( C272 C285 ) C274_=_C275( C274 C275 ) C274_=_C276( C274 C276 ) C274_=_C277( C274 C277 ) C274_=_C278( C274 C278 ) \nC274_=_C280( C274 C280 ) C274_=_C296( C274 C296 ) C274_=_C299( C274 C299 ) C275_=_C276( C275 C276 ) C275_=_C277( C275 C277 ) C275_=_C278( C275 C278 ) \nC275_=_C280( C275 C280 ) C275_=_C283( C275 C283 ) C275_=_C296( C275 C296 ) C275_=_C329( C275 C329 ) C275_=_C330( C275 C330 ) C275_=_C332( C275 C332 ) \nC275_=_C333( C275 C333 ) C275_=_C335( C275 C335 ) C275_=_C337( C275 C337 ) C275_=_C338( C275 C338 ) C276_=_C277( C276 C277 ) C276_=_C278( C276 C278 ) \nC276_=_C280( C276 C280 ) C276_=_C285( C276 C285 ) C276_=_C321( C276 C321 ) C276_=_C339( C276 C339 ) C276_=_C353( C276 C353 ) C276_=_C354( C276 C354 ) \nC276_=_C355( C276 C355 ) C276_=_C358( C276 C358 ) C276_=_C359( C276 C359 ) C277_=_C278( C277 C278 ) C277_=_C280( C277 C280 ) C277_=_C314( C277 C314 ) \nC277_=_C330( C277 C330 ) C278_=_C280( C278 C280 ) C278_=_C299( C278 C299 ) C278_=_C345( C278 C345 ) C278_=_C379( C278 C379 ) C278_=_C387( C278 C387 ) \nC278_=_C388( C278 C388 ) C278_=_C389( C278 C389 ) C278_=_C390( C278 C390 ) C280_=_C317( C280 C317 ) C280_=_C387( C280 C387 ) C282_=_C283( C282 C283 ) \nC282_=_C285( C282 C285 ) C282_=_C307( C282 C307 ) C282_=_C312( C282 C312 ) C282_=_C313( C282 C313 ) C282_=_C314( C282 C314 ) C282_=_C317( C282 C317 ) \nC282_=_C319( C282 C319 ) C282_=_C320( C282 C320 ) C283_=_C285( C283 C285 ) C283_=_C296( C283 C296 ) C283_=_C329( C283 C329 ) C283_=_C330( C283 C330 ) \nC283_=_C332( C283 C332 ) C283_=_C333( C283 C333 ) C283_=_C335( C283 C335 ) C283_=_C337( C283 C337 ) C283_=_C338( C283 C338 ) C285_=_C321( C285 C321 ) \nC285_=_C339( C285 C339 ) C285_=_C353( C285 C353 ) C285_=_C354( C285 C354 ) C285_=_C355( C285 C355 ) C285_=_C358( C285 C358 ) C285_=_C359( C285 C359 ) \nC296_=_C299( C296 C299 ) C296_=_C329( C296 C329 ) C296_=_C330( C296 C330 ) C296_=_C332( C296 C332 ) C296_=_C333( C296 C333 ) C296_=_C335( C296 C335 ) \nC296_=_C337( C296 C337 ) C296_=_C338( C296 C338 ) C299_=_C345( C299 C345 ) C299_=_C379( C299 C379 ) C299_=_C387( C299 C387 ) C299_=_C388( C299 C388 ) \nC299_=_C389( C299 C389 ) C299_=_C390( C299 C390 ) C307_=_C312( C307 C312 ) C307_=_C313( C307 C313 ) C307_=_C314( C307 C314 ) C307_=_C317( C307 C317 ) \nC307_=_C319( C307 C319 ) C307_=_C320( C307 C320 ) C307_=_C321( C307 C321 ) C312_=_C313( C312 C313 ) C312_=_C314( C312 C314 ) C312_=_C317( C312 C317 ) \nC312_=_C319( C312 C319 ) C312_=_C320( C312 C320 ) C313_=_C314( C313 C314 ) C313_=_C317( C313 C317 ) C313_=_C319( C313 C319 ) C313_=_C320( C313 C320 ) \nC313_=_C354( C313 C354 ) C314_=_C317( C314 C317 ) C314_=_C319( C314 C319 ) C314_=_C320( C314 C320 ) C314_=_C330( C314 C330 ) C317_=_C319( C317 C319 ) \nC317_=_C320( C317 C320 ) C317_=_C387( C317 C387 ) C319_=_C320( C319 C320 ) C320_=_C337( C320 C337 ) C321_=_C339( C321 C339 ) C321_=_C353( C321 C353 ) \nC321_=_C354( C321 C354 ) C321_=_C355( C321 C355 ) C321_=_C358( C321 C358 ) C321_=_C359( C321 C359 ) C329_=_C330( C329 C330 ) C329_=_C332( C329 C332 ) \nC329_=_C333( C329 C333 ) C329_=_C335( C329 C335 ) C329_=_C337( C329 C337 ) C329_=_C338( C329 C338 ) C329_=_C353( C329 C353 ) C330_=_C332( C330 C332 ) \nC330_=_C333( C330 C333 ) C330_=_C335( C330 C335 ) C330_=_C337( C330 C337 ) C330_=_C338( C330 C338 ) C332_=_C333( C332 C333 ) C332_=_C335( C332 C335 ) \nC332_=_C337( C332 C337 ) C332_=_C338( C332 C338 ) C333_=_C335( C333 C335 ) C333_=_C337( C333 C337 ) C333_=_C338( C333 C338 ) C335_=_C337( C335 C337 ) \nC335_=_C338( C335 C338 ) C335_=_C355( C335 C355 ) C335_=_C388( C335 C388 ) C337_=_C338( C337 C338 ) C338_=_C358( C338 C358 ) C339_=_C345( C339 C345 ) \nC339_=_C353( C339 C353 ) C339_=_C354( C339 C354 ) C339_=_C355( C339 C355 ) C339_=_C358( C339 C358 ) C339_=_C359( C339 C359 ) C345_=_C379( C345 C379 ) \nC345_=_C387( C345 C387 ) C345_=_C388( C345 C388 ) C345_=_C389( C345 C389 ) C345_=_C390( C345 C390 ) C353_=_C354( C353 C354 ) C353_=_C355( C353 C355 ) \nC353_=_C358( C353 C358 ) C353_=_C359( C353 C359 ) C354_=_C355( C354 C355 ) C354_=_C358( C354 C358 ) C354_=_C359( C354 C359 ) C355_=_C358( C355 C358 ) \nC355_=_C359( C355 C359 ) C355_=_C388( C355 C388 ) C358_=_C359( C358 C359 ) C379_=_C387( C379 C387 ) C379_=_C388( C379 C388 ) C379_=_C389( C379 C389 ) \nC379_=_C390( C379 C390 ) C387_=_C388( C387 C388 ) C387_=_C389( C387 C389 ) C387_=_C390( C387 C390 ) C388_=_C389( C388 C389 ) C388_=_C390( C388 C390 ) \nC389_=_C390( C389 C390 ) "];16-&gt;22[label="94: C1 C4 C6 C7 C9 \nC10 C13 C14 C16 C18 C19 \nC20 C21 C22 C26 C45 C57 \nC59 C63 C64 C65 C66 C68 \nC70 C71 C72 C73 C81 C94 \nC95 C97 C102 C104 C107 C109 \nC110 C135 C148 C150 C152 C167 \nC168 C188 C195 C198 C199 C204 \nC214 C215 C220 C234 C245 C247 \nC251 C255 C258 C259 C262 C272 \nC274 C277 C280 C282 C283 C285 \nC296 C299 C307 C312 C313 C314 \nC317 C319 C320 C321 C329 C330 \nC332 C333 C335 C337 C338 C339 \nC345 C353 C354 C355 C358 C359 \nC379 C387 C388 C389 C390 \n646: C1_=_C4 ,C1_=_C6 ,C1_=_C7 ,C1_=_C9 ,C1_=_C10 ,\nC1_=_C13 ,C1_=_C14 ,C1_=_C16 ,C1_=_C18 ,C1_=_C19 ,C1_=_C20 ,\nC1_=_C81 ,C4_=_C6 ,C4_=_C7 ,C4_=_C9 ,C4_=_C10 ,C4_=_C13 ,\nC4_=_C14 ,C4_=_C16 ,C4_=_C18 ,C4_=_C19 ,C4_=_C20 ,C4_=_C95 ,\nC4_=_C195 ,C4_=_C198 ,C4_=_C199 ,C4_=_C204 ,C6_=_C7 ,C6_=_C9 ,\nC6_=_C10 ,C6_=_C13 ,C6_=_C14 ,C6_=_C16 ,C6_=_C18 ,C6_=_C19 ,\nC6_=_C20 ,C6_=_C245 ,C6_=_C247 ,C6_=_C251 ,C7_=_C9 ,C7_=_C10 ,\nC7_=_C13 ,C7_=_C14 ,C7_=_C16 ,C7_=_C18 ,C7_=_C19 ,C7_=_C20 ,\nC7_=_C255 ,C7_=_C258 ,C7_=_C259 ,C7_=_C262 ,C9_=_C10 ,C9_=_C13 ,\nC9_=_C14 ,C9_=_C16 ,C9_=_C18 ,C9_=_C19 ,C9_=_C20 ,C9_=_C63 ,\nC9_=_C272 ,C9_=_C282 ,C9_=_C283 ,C9_=_C285 ,C10_=_C13 ,C10_=_C14 ,\nC10_=_C16 ,C10_=_C18 ,C10_=_C19 ,C10_=_C20 ,C10_=_C64 ,C10_=_C274 ,\nC10_=_C296 ,C10_=_C299 ,C13_=_C14 ,C13_=_C16 ,C13_=_C18 ,C13_=_C19 ,\nC13_=_C20 ,C13_=_C68 ,C13_=_C329 ,C13_=_C353 ,C14_=_C16 ,C14_=_C18 ,\nC14_=_C19 ,C14_=_C20 ,C14_=_C277 ,C14_=_C314 ,C14_=_C330 ,C16_=_C18 ,\nC16_=_C19 ,C16_=_C20 ,C16_=_C107 ,C16_=_C379 ,C18_=_C19 ,C18_=_C20 ,\nC18_=_C110 ,C18_=_C333 ,C19_=_C20 ,C19_=_C338 ,C19_=_C358 ,C20_=_C390 ,\nC21_=_C22 ,C21_=_C26 ,C21_=_C57 ,C21_=_C59 ,C21_=_C63 ,C21_=_C64 ,\nC21_=_C65 ,C21_=_C66 ,C21_=_C68 ,C21_=_C70 ,C21_=_C71 ,C21_=_C72 ,\nC21_=_C73 ,C22_=_C26 ,C22_=_C94 ,C22_=_C95 ,C22_=_C97 ,C22_=_C102 ,\nC22_=_C104 ,C22_=_C107 ,C22_=_C109 ,C22_=_C110 ,C26_=_C152 ,C26_=_C168 ,\nC26_=_C215 ,C26_=_C247 ,C26_=_C262 ,C26_=_C285 ,C26_=_C321 ,C26_=_C339 ,\nC26_=_C353 ,C26_=_C354 ,C26_=_C355 ,C26_=_C358 ,C26_=_C359 ,C45_=_C81 ,\nC45_=_C150 ,C45_=_C198 ,C45_=_C258 ,C45_=_C282 ,C45_=_C307 ,C45_=_C312 ,\nC45_=_C313 ,C45_=_C314 ,C45_=_C317 ,C45_=_C319 ,C45_=_C320 ,C57_=_C59 ,\nC57_=_C63 ,C57_=_C64 ,C57_=_C65 ,C57_=_C66 ,C57_=_C68 ,C57_=_C70 ,\nC57_=_C71 ,C57_=_C72 ,C57_=_C73 ,C57_=_C148 ,C57_=_C150 ,C57_=_C152 ,\nC59_=_C63 ,C59_=_C64 ,C59_=_C65 ,C59_=_C66 ,C59_=_C68 ,C59_=_C70 ,\nC59_=_C71 ,C59_=_C72 ,C59_=_C73 ,C59_=_C214 ,C59_=_C215 ,C59_=_C220 ,\nC63_=_C64 ,C63_=_C65 ,C63_=_C66 ,C63_=_C68 ,C63_=_C70 ,C63_=_C71 ,\nC63_=_C72 ,C63_=_C73 ,C63_=_C272 ,C63_=_C282 ,C63_=_C283 ,C63_=_C285 ,\nC64_=_C65 ,C64_=_C66 ,C64_=_C68 ,C64_=_C70 ,C64_=_C71 ,C64_=_C72 ,\nC64_=_C73 ,C64_=_C274 ,C64_=_C296 ,C64_=_C299 ,C65_=_C66 ,C65_=_C68 ,\nC65_=_C70 ,C65_=_C71 ,C65_=_C72 ,C65_=_C73 ,C65_=_C102 ,C65_=_C307 ,\nC65_=_C321 ,C66_=_C68 ,C66_=_C70 ,C66_=_C71 ,C66_=_C72 ,C66_=_C73 ,\nC66_=_C104 ,C66_=_C339 ,C66_=_C345 ,C68_=_C70 ,C68_=_C71 ,C68_=_C72 ,\nC68_=_C73 ,C68_=_C329 ,C68_=_C353 ,C70_=_C71 ,C70_=_C72 ,C70_=_C73 ,\nC70_=_C332 ,C71_=_C72 ,C71_=_C73 ,C71_=_C319 ,C72_=_C73 ,C72_=_C335 ,\nC72_=_C355 ,C72_=_C388 ,C73_=_C320 ,C73_=_C337 ,C81_=_C150 ,C81_=_C198 ,\nC81_=_C258 ,C81_=_C282 ,C81_=_C307 ,C81_=_C312 ,C81_=_C313 ,C81_=_C314 ,\nC81_=_C317 ,C81_=_C319 ,C81_=_C320 ,C94_=_C95 ,C94_=_C97 ,C94_=_C102 ,\nC94_=_C104 ,C94_=_C107 ,C94_=_C109 ,C94_=_C110 ,C94_=_C135 ,C95_=_C97 ,\nC95_=_C102 ,C95_=_C104 ,C95_=_C107 ,C95_=_C109 ,C95_=_C110 ,C95_=_C195 ,\nC95_=_C198 ,C95_=_C199 ,C95_=_C204 ,C97_=_C102 ,C97_=_C104 ,C97_=_C107 ,\nC97_=_C109 ,C97_=_C110 ,C97_=_C234 ,C102_=_C104 ,C102_=_C107 ,C102_=_C109 ,\nC102_=_C110 ,C102_=_C307 ,C102_=_C321 ,C104_=_C107 ,C104_=_C109 ,C104_=_C110 ,\nC104_=_C339 ,C104_=_C345 ,C107_=_C109 ,C107_=_C110 ,C107_=_C379 ,C109_=_C110 ,\nC109_=_C280 ,C109_=_C317 ,C109_=_C387 ,C110_=_C333 ,C135_=_C148 ,C135_=_C195 ,\nC135_=_C245 ,C135_=_C255 ,C135_=_C272 ,C135_=_C274 ,C135_=_C277 ,C135_=_C280 ,\nC148_=_C150 ,C148_=_C152 ,C148_=_C195 ,C148_=_C245 ,C148_=_C255 ,C148_=_C272 ,\nC148_=_C274 ,C148_=_C277 ,C148_=_C280 ,C150_=_C152 ,C150_=_C198 ,C150_=_C258 ,\nC150_=_C282 ,C150_=_C307 ,C150_=_C312 ,C150_=_C313 ,C150_=_C314 ,C150_=_C317 ,\nC150_=_C319 ,C150_=_C320 ,C152_=_C168 ,C152_=_C215 ,C152_=_C247 ,C152_=_C262 ,\nC152_=_C285 ,C152_=_C321 ,C152_=_C339 ,C152_=_C353 ,C152_=_C354 ,C152_=_C355 ,\nC152_=_C358 ,C152_=_C359 ,C167_=_C168 ,C167_=_C199 ,C167_=_C214 ,C167_=_C234 ,\nC167_=_C259 ,C167_=_C283 ,C167_=_C296 ,C167_=_C329 ,C167_=_C330 ,C167_=_C332 ,\nC167_=_C333 ,C167_=_C335 ,C167_=_C337 ,C167_=_C338 ,C168_=_C215 ,C168_=_C247 ,\nC168_=_C262 ,C168_=_C285 ,C168_=_C321 ,C168_=_C339 ,C168_=_C353 ,C168_=_C354 ,\nC168_=_C355 ,C168_=_C358 ,C168_=_C359 ,C188_=_C204 ,C188_=_C220 ,C188_=_C251 ,\nC188_=_C299 ,C188_=_C345 ,C188_=_C379 ,C188_=_C387 ,C188_=_C388 ,C188_=_C389 ,\nC188_=_C390 ,C195_=_C198 ,C195_=_C199 ,C195_=_C204 ,C195_=_C245 ,C195_=_C255 ,\nC195_=_C272 ,C195_=_C274 ,C195_=_C277 ,C195_=_C280 ,C198_=_C199 ,C198_=_C204 ,\nC198_=_C258 ,C198_=_C282</w:t>
      </w:r>
    </w:p>
    <w:p>
      <w:pPr>
        <w:pStyle w:val="PreformattedText"/>
        <w:bidi w:val="0"/>
        <w:spacing w:before="0" w:after="0"/>
        <w:jc w:val="left"/>
        <w:rPr/>
      </w:pPr>
      <w:r>
        <w:rPr/>
        <w:t xml:space="preserve"> </w:t>
      </w:r>
      <w:r>
        <w:rPr/>
        <w:t>,C198_=_C307 ,C198_=_C312 ,C198_=_C313 ,C198_=_C314 ,\nC198_=_C317 ,C198_=_C319 ,C198_=_C320 ,C199_=_C204 ,C199_=_C214 ,C199_=_C234 ,\nC199_=_C259 ,C199_=_C283 ,C199_=_C296 ,C199_=_C329 ,C199_=_C330 ,C199_=_C332 ,\nC199_=_C333 ,C199_=_C335 ,C199_=_C337 ,C199_=_C338 ,C204_=_C220 ,C204_=_C251 ,\nC204_=_C299 ,C204_=_C345 ,C204_=_C379 ,C204_=_C387 ,C204_=_C388 ,C204_=_C389 ,\nC204_=_C390 ,C214_=_C215 ,C214_=_C220 ,C214_=_C234 ,C214_=_C259 ,C214_=_C283 ,\nC214_=_C296 ,C214_=_C329 ,C214_=_C330 ,C214_=_C332 ,C214_=_C333 ,C214_=_C335 ,\nC214_=_C337 ,C214_=_C338 ,C215_=_C220 ,C215_=_C247 ,C215_=_C262 ,C215_=_C285 ,\nC215_=_C321 ,C215_=_C339 ,C215_=_C353 ,C215_=_C354 ,C215_=_C355 ,C215_=_C358 ,\nC215_=_C359 ,C220_=_C251 ,C220_=_C299 ,C220_=_C345 ,C220_=_C379 ,C220_=_C387 ,\nC220_=_C388 ,C220_=_C389 ,C220_=_C390 ,C234_=_C259 ,C234_=_C283 ,C234_=_C296 ,\nC234_=_C329 ,C234_=_C330 ,C234_=_C332 ,C234_=_C333 ,C234_=_C335 ,C234_=_C337 ,\nC234_=_C338 ,C245_=_C247 ,C245_=_C251 ,C245_=_C255 ,C245_=_C272 ,C245_=_C274 ,\nC245_=_C277 ,C245_=_C280 ,C247_=_C251 ,C247_=_C262 ,C247_=_C285 ,C247_=_C321 ,\nC247_=_C339 ,C247_=_C353 ,C247_=_C354 ,C247_=_C355 ,C247_=_C358 ,C247_=_C359 ,\nC251_=_C299 ,C251_=_C345 ,C251_=_C379 ,C251_=_C387 ,C251_=_C388 ,C251_=_C389 ,\nC251_=_C390 ,C255_=_C258 ,C255_=_C259 ,C255_=_C262 ,C255_=_C272 ,C255_=_C274 ,\nC255_=_C277 ,C255_=_C280 ,C258_=_C259 ,C258_=_C262 ,C258_=_C282 ,C258_=_C307 ,\nC258_=_C312 ,C258_=_C313 ,C258_=_C314 ,C258_=_C317 ,C258_=_C319 ,C258_=_C320 ,\nC259_=_C262 ,C259_=_C283 ,C259_=_C296 ,C259_=_C329 ,C259_=_C330 ,C259_=_C332 ,\nC259_=_C333 ,C259_=_C335 ,C259_=_C337 ,C259_=_C338 ,C262_=_C285 ,C262_=_C321 ,\nC262_=_C339 ,C262_=_C353 ,C262_=_C354 ,C262_=_C355 ,C262_=_C358 ,C262_=_C359 ,\nC272_=_C274 ,C272_=_C277 ,C272_=_C280 ,C272_=_C282 ,C272_=_C283 ,C272_=_C285 ,\nC274_=_C277 ,C274_=_C280 ,C274_=_C296 ,C274_=_C299 ,C277_=_C280 ,C277_=_C314 ,\nC277_=_C330 ,C280_=_C317 ,C280_=_C387 ,C282_=_C283 ,C282_=_C285 ,C282_=_C307 ,\nC282_=_C312 ,C282_=_C313 ,C282_=_C314 ,C282_=_C317 ,C282_=_C319 ,C282_=_C320 ,\nC283_=_C285 ,C283_=_C296 ,C283_=_C329 ,C283_=_C330 ,C283_=_C332 ,C283_=_C333 ,\nC283_=_C335 ,C283_=_C337 ,C283_=_C338 ,C285_=_C321 ,C285_=_C339 ,C285_=_C353 ,\nC285_=_C354 ,C285_=_C355 ,C285_=_C358 ,C285_=_C359 ,C296_=_C299 ,C296_=_C329 ,\nC296_=_C330 ,C296_=_C332 ,C296_=_C333 ,C296_=_C335 ,C296_=_C337 ,C296_=_C338 ,\nC299_=_C345 ,C299_=_C379 ,C299_=_C387 ,C299_=_C388 ,C299_=_C389 ,C299_=_C390 ,\nC307_=_C312 ,C307_=_C313 ,C307_=_C314 ,C307_=_C317 ,C307_=_C319 ,C307_=_C320 ,\nC307_=_C321 ,C312_=_C313 ,C312_=_C314 ,C312_=_C317 ,C312_=_C319 ,C312_=_C320 ,\nC313_=_C314 ,C313_=_C317 ,C313_=_C319 ,C313_=_C320 ,C313_=_C354 ,C314_=_C317 ,\nC314_=_C319 ,C314_=_C320 ,C314_=_C330 ,C317_=_C319 ,C317_=_C320 ,C317_=_C387 ,\nC319_=_C320 ,C320_=_C337 ,C321_=_C339 ,C321_=_C353 ,C321_=_C354 ,C321_=_C355 ,\nC321_=_C358 ,C321_=_C359 ,C329_=_C330 ,C329_=_C332 ,C329_=_C333 ,C329_=_C335 ,\nC329_=_C337 ,C329_=_C338 ,C329_=_C353 ,C330_=_C332 ,C330_=_C333 ,C330_=_C335 ,\nC330_=_C337 ,C330_=_C338 ,C332_=_C333 ,C332_=_C335 ,C332_=_C337 ,C332_=_C338 ,\nC333_=_C335 ,C333_=_C337 ,C333_=_C338 ,C335_=_C337 ,C335_=_C338 ,C335_=_C355 ,\nC335_=_C388 ,C337_=_C338 ,C338_=_C358 ,C339_=_C345 ,C339_=_C353 ,C339_=_C354 ,\nC339_=_C355 ,C339_=_C358 ,C339_=_C359 ,C345_=_C379 ,C345_=_C387 ,C345_=_C388 ,\nC345_=_C389 ,C345_=_C390 ,C353_=_C354 ,C353_=_C355 ,C353_=_C358 ,C353_=_C359 ,\nC354_=_C355 ,C354_=_C358 ,C354_=_C359 ,C355_=_C358 ,C355_=_C359 ,C355_=_C388 ,\nC358_=_C359 ,C379_=_C387 ,C379_=_C388 ,C379_=_C389 ,C379_=_C390 ,C387_=_C388 ,\nC387_=_C389 ,C387_=_C390 ,C388_=_C389 ,C388_=_C390 ,C389_=_C390 ,"];23[shape=box, label="id:23 level: 3\n36: C19 C32 C49 C53 C92 \nC109 C125 C176 C190 C192 C207 \nC221 C227 C243 C252 C267 C280 \nC291 C294 C300 C304 C317 C327 \nC338 C346 C350 C358 C381 C387 \nC392 C393 C394 C395 C396 C407 \nC409 \n332: C19_=_C32( C19 C32 ) C19_=_C53( C19 C53 ) C19_=_C92( C19 C92 ) C19_=_C125( C19 C125 ) C19_=_C176( C19 C176 ) \nC19_=_C192( C19 C192 ) C19_=_C227( C19 C227 ) C19_=_C243( C19 C243 ) C19_=_C294( C19 C294 ) C19_=_C304( C19 C304 ) C19_=_C327( C19 C327 ) \nC19_=_C338( C19 C338 ) C19_=_C350( C19 C350 ) C19_=_C358( C19 C358 ) C19_=_C393( C19 C393 ) C19_=_C407( C19 C407 ) C19_=_C409( C19 C409 ) \nC32_=_C53( C32 C53 ) C32_=_C92( C32 C92 ) C32_=_C125( C32 C125 ) C32_=_C176( C32 C176 ) C32_=_C192( C32 C192 ) C32_=_C227( C32 C227 ) \nC32_=_C243( C32 C243 ) C32_=_C294( C32 C294 ) C32_=_C304( C32 C304 ) C32_=_C327( C32 C327 ) C32_=_C338( C32 C338 ) C32_=_C350( C32 C350 ) \nC32_=_C358( C32 C358 ) C32_=_C393( C32 C393 ) C32_=_C407( C32 C407 ) C32_=_C409( C32 C409 ) C49_=_C53( C49 C53 ) C49_=_C109( C49 C109 ) \nC49_=_C190( C49 C190 ) C49_=_C207( C49 C207 ) C49_=_C221( C49 C221 ) C49_=_C252( C49 C252 ) C49_=_C267( C49 C267 ) C49_=_C280( C49 C280 ) \nC49_=_C291( C49 C291 ) C49_=_C300( C49 C300 ) C49_=_C317( C49 C317 ) C49_=_C346( C49 C346 ) C49_=_C381( C49 C381 ) C49_=_C387( C49 C387 ) \nC49_=_C392( C49 C392 ) C49_=_C393( C49 C393 ) C49_=_C394( C49 C394 ) C49_=_C395( C49 C395 ) C49_=_C396( C49 C396 ) C53_=_C92( C53 C92 ) \nC53_=_C125( C53 C125 ) C53_=_C176( C53 C176 ) C53_=_C192( C53 C192 ) C53_=_C227( C53 C227 ) C53_=_C243( C53 C243 ) C53_=_C294( C53 C294 ) \nC53_=_C304( C53 C304 ) C53_=_C327( C53 C327 ) C53_=_C338( C53 C338 ) C53_=_C350( C53 C350 ) C53_=_C358( C53 C358 ) C53_=_C393( C53 C393 ) \nC53_=_C407( C53 C407 ) C53_=_C409( C53 C409 ) C92_=_C125( C92 C125 ) C92_=_C176( C92 C176 ) C92_=_C192( C92 C192 ) C92_=_C227( C92 C227 ) \nC92_=_C243( C92 C243 ) C92_=_C294( C92 C294 ) C92_=_C304( C92 C304 ) C92_=_C327( C92 C327 ) C92_=_C338( C92 C338 ) C92_=_C350( C92 C350 ) \nC92_=_C358( C92 C358 ) C92_=_C393( C92 C393 ) C92_=_C407( C92 C407 ) C92_=_C409( C92 C409 ) C109_=_C190( C109 C190 ) C109_=_C207( C109 C207 ) \nC109_=_C221( C109 C221 ) C109_=_C252( C109 C252 ) C109_=_C267( C109 C267 ) C109_=_C280( C109 C280 ) C109_=_C291( C109 C291 ) C109_=_C300( C109 C300 ) \nC109_=_C317( C109 C317 ) C109_=_C346( C109 C346 ) C109_=_C381( C109 C381 ) C109_=_C387( C109 C387 ) C109_=_C392( C109 C392 ) C109_=_C393( C109 C393 ) \nC109_=_C394( C109 C394 ) C109_=_C395( C109 C395 ) C109_=_C396( C109 C396 ) C125_=_C176( C125 C176 ) C125_=_C192( C125 C192 ) C125_=_C227( C125 C227 ) \nC125_=_C243( C125 C243 ) C125_=_C294( C125 C294 ) C125_=_C304( C125 C304 ) C125_=_C327( C125 C327 ) C125_=_C338( C125 C338 ) C125_=_C350( C125 C350 ) \nC125_=_C358( C125 C358 ) C125_=_C393( C125 C393 ) C125_=_C407( C125 C407 ) C125_=_C409( C125 C409 ) C176_=_C192( C176 C192 ) C176_=_C227( C176 C227 ) \nC176_=_C243( C176 C243 ) C176_=_C294( C176 C294 ) C176_=_C304( C176 C304 ) C176_=_C327( C176 C327 ) C176_=_C338( C176 C338 ) C176_=_C350( C176 C350 ) \nC176_=_C358( C176 C358 ) C176_=_C393( C176 C393 ) C176_=_C407( C176 C407 ) C176_=_C409( C176 C409 ) C190_=_C192( C190 C192 ) C190_=_C207( C190 C207 ) \nC190_=_C221( C190 C221 ) C190_=_C252( C190 C252 ) C190_=_C267( C190 C267 ) C190_=_C280( C190 C280 ) C190_=_C291( C190 C291 ) C190_=_C300( C190 C300 ) \nC190_=_C317( C190 C317 ) C190_=_C346( C190 C346 ) C190_=_C381( C190 C381 ) C190_=_C387( C190 C387 ) C190_=_C392( C190 C392 ) C190_=_C393( C190 C393 ) \nC190_=_C394( C190 C394 ) C190_=_C395( C190 C395 ) C190_=_C396( C190 C396 ) C192_=_C227( C192 C227 ) C192_=_C243( C192 C243 ) C192_=_C294( C192 C294 ) \nC192_=_C304( C192 C304 ) C192_=_C327( C192 C327 ) C192_=_C338( C192 C338 ) C192_=_C350( C192 C350 ) C192_=_C358( C192 C358 ) C192_=_C393( C192 C393 ) \nC192_=_C407( C192 C407 ) C192_=_C409( C192 C409 ) C207_=_C221( C207 C221 ) C207_=_C252( C207 C252 ) C207_=_C267( C207 C267 ) C207_=_C280( C207 C280 ) \nC207_=_C291( C207 C291 ) C207_=_C300( C207 C300 ) C207_=_C317( C207 C317 ) C207_=_C346( C207 C346 ) C207_=_C381( C207 C381 ) C207_=_C387( C207 C387 ) \nC207_=_C392( C207 C392 ) C207_=_C393( C207 C393 ) C207_=_C394( C207 C394 ) C207_=_C395( C207 C395 ) C207_=_C396( C207 C396 ) C221_=_C227( C221 C227 ) \nC221_=_C252( C221 C252 ) C221_=_C267( C221 C267 ) C221_=_C280( C221 C280 ) C221_=_C291( C221 C291 ) C221_=_C300( C221 C300 ) C221_=_C317( C221 C317 ) \nC221_=_C346( C221 C346 ) C221_=_C381( C221 C381 ) C221_=_C387( C221 C387 ) C221_=_C392( C221 C392 ) C221_=_C393( C221 C393 ) C221_=_C394( C221 C394 ) \nC221_=_C395( C221 C395 ) C221_=_C396( C221 C396 ) C227_=_C243( C227 C243 ) C227_=_C294( C227 C294 ) C227_=_C304( C227 C304 ) C227_=_C327( C227 C327 ) \nC227_=_C338( C227 C338 ) C227_=_C350( C227 C350 ) C227_=_C358( C227 C358 ) C227_=_C393( C227 C393 ) C227_=_C407( C227 C407 ) C227_=_C409( C227 C409 ) \nC243_=_C294( C243 C294 ) C243_=_C304( C243 C304 ) C243_=_C327( C243 C327 ) C243_=_C338( C243 C338 ) C243_=_C350( C243 C350 ) C243_=_C358( C243 C358 ) \nC243_=_C393( C243 C393 ) C243_=_C407( C243 C407 ) C243_=_C409( C243 C409 ) C252_=_C267( C252 C267 ) C252_=_C280( C252 C280 ) C252_=_C291( C252 C291 ) \nC252_=_C300( C252 C300 ) C252_=_C317( C252 C317 ) C252_=_C346( C252 C346 ) C252_=_C381( C252 C381 ) C252_=_C387( C252 C387 ) C252_=_C392( C252 C392 ) \nC252_=_C393( C252 C393 ) C252_=_C394( C252 C394 ) C252_=_C395( C252 C395 ) C252_=_C396( C252 C396 ) C267_=_C280( C267 C280 ) C267_=_C291( C267 C291 ) \nC267_=_C300( C267 C300 ) C267_=_C317( C267 C317 ) C267_=_C346( C267 C346 ) C267_=_C381( C267 C381 ) C267_=_C387( C267 C387 ) C267_=_C392( C267 C392 ) \nC267_=_C393( C267 C393 ) C267_=_C394( C267 C394 ) C267_=_C395( C267 C395 ) C267_=_C396( C267 C396 ) C280_=_C291( C280 C291 ) C280_=_C300( C280 C300 ) \nC280_=_C317( C280 C317 ) C280_=_C346( C280 C346 ) C280_=_C381( C280 C381 ) C280_=_C387( C280 C387 ) C280_=_C392( C280 C392 ) C280_=_C393( C280 C393 ) \nC280_=_C394( C280 C394 ) C280_=_C395( C280 C395 ) C280_=_C396( C280 C396 ) C291_=_C294( C291 C294 ) C291_=_C300( C291 C300 ) C291_=_C317( C291 C317 ) \nC291_=_C346( C291 C346 ) C291_=_C381( C291 C381 ) C291_=_C387( C291 C387 ) C291_=_C392( C291 C392 ) C291_=_C393( C291 C393 ) C291_=_C394( C291</w:t>
      </w:r>
    </w:p>
    <w:p>
      <w:pPr>
        <w:pStyle w:val="PreformattedText"/>
        <w:bidi w:val="0"/>
        <w:spacing w:before="0" w:after="0"/>
        <w:jc w:val="left"/>
        <w:rPr/>
      </w:pPr>
      <w:r>
        <w:rPr/>
        <w:t xml:space="preserve"> </w:t>
      </w:r>
      <w:r>
        <w:rPr/>
        <w:t>C394 ) \nC291_=_C395( C291 C395 ) C291_=_C396( C291 C396 ) C294_=_C304( C294 C304 ) C294_=_C327( C294 C327 ) C294_=_C338( C294 C338 ) C294_=_C350( C294 C350 ) \nC294_=_C358( C294 C358 ) C294_=_C393( C294 C393 ) C294_=_C407( C294 C407 ) C294_=_C409( C294 C409 ) C300_=_C304( C300 C304 ) C300_=_C317( C300 C317 ) \nC300_=_C346( C300 C346 ) C300_=_C381( C300 C381 ) C300_=_C387( C300 C387 ) C300_=_C392( C300 C392 ) C300_=_C393( C300 C393 ) C300_=_C394( C300 C394 ) \nC300_=_C395( C300 C395 ) C300_=_C396( C300 C396 ) C304_=_C327( C304 C327 ) C304_=_C338( C304 C338 ) C304_=_C350( C304 C350 ) C304_=_C358( C304 C358 ) \nC304_=_C393( C304 C393 ) C304_=_C407( C304 C407 ) C304_=_C409( C304 C409 ) C317_=_C346( C317 C346 ) C317_=_C381( C317 C381 ) C317_=_C387( C317 C387 ) \nC317_=_C392( C317 C392 ) C317_=_C393( C317 C393 ) C317_=_C394( C317 C394 ) C317_=_C395( C317 C395 ) C317_=_C396( C317 C396 ) C327_=_C338( C327 C338 ) \nC327_=_C350( C327 C350 ) C327_=_C358( C327 C358 ) C327_=_C393( C327 C393 ) C327_=_C407( C327 C407 ) C327_=_C409( C327 C409 ) C338_=_C350( C338 C350 ) \nC338_=_C358( C338 C358 ) C338_=_C393( C338 C393 ) C338_=_C407( C338 C407 ) C338_=_C409( C338 C409 ) C346_=_C350( C346 C350 ) C346_=_C381( C346 C381 ) \nC346_=_C387( C346 C387 ) C346_=_C392( C346 C392 ) C346_=_C393( C346 C393 ) C346_=_C394( C346 C394 ) C346_=_C395( C346 C395 ) C346_=_C396( C346 C396 ) \nC350_=_C358( C350 C358 ) C350_=_C393( C350 C393 ) C350_=_C407( C350 C407 ) C350_=_C409( C350 C409 ) C358_=_C393( C358 C393 ) C358_=_C407( C358 C407 ) \nC358_=_C409( C358 C409 ) C381_=_C387( C381 C387 ) C381_=_C392( C381 C392 ) C381_=_C393( C381 C393 ) C381_=_C394( C381 C394 ) C381_=_C395( C381 C395 ) \nC381_=_C396( C381 C396 ) C387_=_C392( C387 C392 ) C387_=_C393( C387 C393 ) C387_=_C394( C387 C394 ) C387_=_C395( C387 C395 ) C387_=_C396( C387 C396 ) \nC392_=_C393( C392 C393 ) C392_=_C394( C392 C394 ) C392_=_C395( C392 C395 ) C392_=_C396( C392 C396 ) C393_=_C394( C393 C394 ) C393_=_C395( C393 C395 ) \nC393_=_C396( C393 C396 ) C393_=_C407( C393 C407 ) C393_=_C409( C393 C409 ) C394_=_C395( C394 C395 ) C394_=_C396( C394 C396 ) C394_=_C407( C394 C407 ) \nC395_=_C396( C395 C396 ) C396_=_C409( C396 C409 ) C407_=_C409( C407 C409 ) "];17-&gt;23[label="35: C19 C32 C49 C53 C92 \nC109 C125 C176 C190 C192 C207 \nC221 C227 C243 C252 C267 C280 \nC291 C294 C300 C304 C317 C327 \nC338 C346 C350 C358 C381 C387 \nC392 C394 C395 C396 C407 C409 \n297: C19_=_C32 ,C19_=_C53 ,C19_=_C92 ,C19_=_C125 ,C19_=_C176 ,\nC19_=_C192 ,C19_=_C227 ,C19_=_C243 ,C19_=_C294 ,C19_=_C304 ,C19_=_C327 ,\nC19_=_C338 ,C19_=_C350 ,C19_=_C358 ,C19_=_C407 ,C19_=_C409 ,C32_=_C53 ,\nC32_=_C92 ,C32_=_C125 ,C32_=_C176 ,C32_=_C192 ,C32_=_C227 ,C32_=_C243 ,\nC32_=_C294 ,C32_=_C304 ,C32_=_C327 ,C32_=_C338 ,C32_=_C350 ,C32_=_C358 ,\nC32_=_C407 ,C32_=_C409 ,C49_=_C53 ,C49_=_C109 ,C49_=_C190 ,C49_=_C207 ,\nC49_=_C221 ,C49_=_C252 ,C49_=_C267 ,C49_=_C280 ,C49_=_C291 ,C49_=_C300 ,\nC49_=_C317 ,C49_=_C346 ,C49_=_C381 ,C49_=_C387 ,C49_=_C392 ,C49_=_C394 ,\nC49_=_C395 ,C49_=_C396 ,C53_=_C92 ,C53_=_C125 ,C53_=_C176 ,C53_=_C192 ,\nC53_=_C227 ,C53_=_C243 ,C53_=_C294 ,C53_=_C304 ,C53_=_C327 ,C53_=_C338 ,\nC53_=_C350 ,C53_=_C358 ,C53_=_C407 ,C53_=_C409 ,C92_=_C125 ,C92_=_C176 ,\nC92_=_C192 ,C92_=_C227 ,C92_=_C243 ,C92_=_C294 ,C92_=_C304 ,C92_=_C327 ,\nC92_=_C338 ,C92_=_C350 ,C92_=_C358 ,C92_=_C407 ,C92_=_C409 ,C109_=_C190 ,\nC109_=_C207 ,C109_=_C221 ,C109_=_C252 ,C109_=_C267 ,C109_=_C280 ,C109_=_C291 ,\nC109_=_C300 ,C109_=_C317 ,C109_=_C346 ,C109_=_C381 ,C109_=_C387 ,C109_=_C392 ,\nC109_=_C394 ,C109_=_C395 ,C109_=_C396 ,C125_=_C176 ,C125_=_C192 ,C125_=_C227 ,\nC125_=_C243 ,C125_=_C294 ,C125_=_C304 ,C125_=_C327 ,C125_=_C338 ,C125_=_C350 ,\nC125_=_C358 ,C125_=_C407 ,C125_=_C409 ,C176_=_C192 ,C176_=_C227 ,C176_=_C243 ,\nC176_=_C294 ,C176_=_C304 ,C176_=_C327 ,C176_=_C338 ,C176_=_C350 ,C176_=_C358 ,\nC176_=_C407 ,C176_=_C409 ,C190_=_C192 ,C190_=_C207 ,C190_=_C221 ,C190_=_C252 ,\nC190_=_C267 ,C190_=_C280 ,C190_=_C291 ,C190_=_C300 ,C190_=_C317 ,C190_=_C346 ,\nC190_=_C381 ,C190_=_C387 ,C190_=_C392 ,C190_=_C394 ,C190_=_C395 ,C190_=_C396 ,\nC192_=_C227 ,C192_=_C243 ,C192_=_C294 ,C192_=_C304 ,C192_=_C327 ,C192_=_C338 ,\nC192_=_C350 ,C192_=_C358 ,C192_=_C407 ,C192_=_C409 ,C207_=_C221 ,C207_=_C252 ,\nC207_=_C267 ,C207_=_C280 ,C207_=_C291 ,C207_=_C300 ,C207_=_C317 ,C207_=_C346 ,\nC207_=_C381 ,C207_=_C387 ,C207_=_C392 ,C207_=_C394 ,C207_=_C395 ,C207_=_C396 ,\nC221_=_C227 ,C221_=_C252 ,C221_=_C267 ,C221_=_C280 ,C221_=_C291 ,C221_=_C300 ,\nC221_=_C317 ,C221_=_C346 ,C221_=_C381 ,C221_=_C387 ,C221_=_C392 ,C221_=_C394 ,\nC221_=_C395 ,C221_=_C396 ,C227_=_C243 ,C227_=_C294 ,C227_=_C304 ,C227_=_C327 ,\nC227_=_C338 ,C227_=_C350 ,C227_=_C358 ,C227_=_C407 ,C227_=_C409 ,C243_=_C294 ,\nC243_=_C304 ,C243_=_C327 ,C243_=_C338 ,C243_=_C350 ,C243_=_C358 ,C243_=_C407 ,\nC243_=_C409 ,C252_=_C267 ,C252_=_C280 ,C252_=_C291 ,C252_=_C300 ,C252_=_C317 ,\nC252_=_C346 ,C252_=_C381 ,C252_=_C387 ,C252_=_C392 ,C252_=_C394 ,C252_=_C395 ,\nC252_=_C396 ,C267_=_C280 ,C267_=_C291 ,C267_=_C300 ,C267_=_C317 ,C267_=_C346 ,\nC267_=_C381 ,C267_=_C387 ,C267_=_C392 ,C267_=_C394 ,C267_=_C395 ,C267_=_C396 ,\nC280_=_C291 ,C280_=_C300 ,C280_=_C317 ,C280_=_C346 ,C280_=_C381 ,C280_=_C387 ,\nC280_=_C392 ,C280_=_C394 ,C280_=_C395 ,C280_=_C396 ,C291_=_C294 ,C291_=_C300 ,\nC291_=_C317 ,C291_=_C346 ,C291_=_C381 ,C291_=_C387 ,C291_=_C392 ,C291_=_C394 ,\nC291_=_C395 ,C291_=_C396 ,C294_=_C304 ,C294_=_C327 ,C294_=_C338 ,C294_=_C350 ,\nC294_=_C358 ,C294_=_C407 ,C294_=_C409 ,C300_=_C304 ,C300_=_C317 ,C300_=_C346 ,\nC300_=_C381 ,C300_=_C387 ,C300_=_C392 ,C300_=_C394 ,C300_=_C395 ,C300_=_C396 ,\nC304_=_C327 ,C304_=_C338 ,C304_=_C350 ,C304_=_C358 ,C304_=_C407 ,C304_=_C409 ,\nC317_=_C346 ,C317_=_C381 ,C317_=_C387 ,C317_=_C392 ,C317_=_C394 ,C317_=_C395 ,\nC317_=_C396 ,C327_=_C338 ,C327_=_C350 ,C327_=_C358 ,C327_=_C407 ,C327_=_C409 ,\nC338_=_C350 ,C338_=_C358 ,C338_=_C407 ,C338_=_C409 ,C346_=_C350 ,C346_=_C381 ,\nC346_=_C387 ,C346_=_C392 ,C346_=_C394 ,C346_=_C395 ,C346_=_C396 ,C350_=_C358 ,\nC350_=_C407 ,C350_=_C409 ,C358_=_C407 ,C358_=_C409 ,C381_=_C387 ,C381_=_C392 ,\nC381_=_C394 ,C381_=_C395 ,C381_=_C396 ,C387_=_C392 ,C387_=_C394 ,C387_=_C395 ,\nC387_=_C396 ,C392_=_C394 ,C392_=_C395 ,C392_=_C396 ,C394_=_C395 ,C394_=_C396 ,\nC394_=_C407 ,C395_=_C396 ,C396_=_C409 ,C407_=_C409 ,"];24[shape=box, label="id:24 level: 3\n37: C7 C16 C25 C29 C78 \nC86 C107 C116 C134 C187 C203 \nC219 C232 C239 C255 C256 C257 \nC258 C259 C260 C262 C263 C265 \nC266 C267 C269 C270 C289 C323 \nC344 C361 C379 C381 C382 C384 \nC385 C386 \n351: C7_=_C16( C7 C16 ) C7_=_C25( C7 C25 ) C7_=_C78( C7 C78 ) C7_=_C116( C7 C116 ) C7_=_C134( C7 C134 ) \nC7_=_C232( C7 C232 ) C7_=_C255( C7 C255 ) C7_=_C256( C7 C256 ) C7_=_C257( C7 C257 ) C7_=_C258( C7 C258 ) C7_=_C259( C7 C259 ) \nC7_=_C260( C7 C260 ) C7_=_C262( C7 C262 ) C7_=_C263( C7 C263 ) C7_=_C265( C7 C265 ) C7_=_C266( C7 C266 ) C7_=_C267( C7 C267 ) \nC7_=_C269( C7 C269 ) C7_=_C270( C7 C270 ) C16_=_C29( C16 C29 ) C16_=_C86( C16 C86 ) C16_=_C107( C16 C107 ) C16_=_C187( C16 C187 ) \nC16_=_C203( C16 C203 ) C16_=_C219( C16 C219 ) C16_=_C239( C16 C239 ) C16_=_C265( C16 C265 ) C16_=_C289( C16 C289 ) C16_=_C323( C16 C323 ) \nC16_=_C344( C16 C344 ) C16_=_C361( C16 C361 ) C16_=_C379( C16 C379 ) C16_=_C381( C16 C381 ) C16_=_C382( C16 C382 ) C16_=_C384( C16 C384 ) \nC16_=_C385( C16 C385 ) C16_=_C386( C16 C386 ) C25_=_C29( C25 C29 ) C25_=_C78( C25 C78 ) C25_=_C116( C25 C116 ) C25_=_C134( C25 C134 ) \nC25_=_C232( C25 C232 ) C25_=_C255( C25 C255 ) C25_=_C256( C25 C256 ) C25_=_C257( C25 C257 ) C25_=_C258( C25 C258 ) C25_=_C259( C25 C259 ) \nC25_=_C260( C25 C260 ) C25_=_C262( C25 C262 ) C25_=_C263( C25 C263 ) C25_=_C265( C25 C265 ) C25_=_C266( C25 C266 ) C25_=_C267( C25 C267 ) \nC25_=_C269( C25 C269 ) C25_=_C270( C25 C270 ) C29_=_C86( C29 C86 ) C29_=_C107( C29 C107 ) C29_=_C187( C29 C187 ) C29_=_C203( C29 C203 ) \nC29_=_C219( C29 C219 ) C29_=_C239( C29 C239 ) C29_=_C265( C29 C265 ) C29_=_C289( C29 C289 ) C29_=_C323( C29 C323 ) C29_=_C344( C29 C344 ) \nC29_=_C361( C29 C361 ) C29_=_C379( C29 C379 ) C29_=_C381( C29 C381 ) C29_=_C382( C29 C382 ) C29_=_C384( C29 C384 ) C29_=_C385( C29 C385 ) \nC29_=_C386( C29 C386 ) C78_=_C86( C78 C86 ) C78_=_C116( C78 C116 ) C78_=_C134( C78 C134 ) C78_=_C232( C78 C232 ) C78_=_C255( C78 C255 ) \nC78_=_C256( C78 C256 ) C78_=_C257( C78 C257 ) C78_=_C258( C78 C258 ) C78_=_C259( C78 C259 ) C78_=_C260( C78 C260 ) C78_=_C262( C78 C262 ) \nC78_=_C263( C78 C263 ) C78_=_C265( C78 C265 ) C78_=_C266( C78 C266 ) C78_=_C267( C78 C267 ) C78_=_C269( C78 C269 ) C78_=_C270( C78 C270 ) \nC86_=_C107( C86 C107 ) C86_=_C187( C86 C187 ) C86_=_C203( C86 C203 ) C86_=_C219( C86 C219 ) C86_=_C239( C86 C239 ) C86_=_C265( C86 C265 ) \nC86_=_C289( C86 C289 ) C86_=_C323( C86 C323 ) C86_=_C344( C86 C344 ) C86_=_C361( C86 C361 ) C86_=_C379( C86 C379 ) C86_=_C381( C86 C381 ) \nC86_=_C382( C86 C382 ) C86_=_C384( C86 C384 ) C86_=_C385( C86 C385 ) C86_=_C386( C86 C386 ) C107_=_C187( C107 C187 ) C107_=_C203( C107 C203 ) \nC107_=_C219( C107 C219 ) C107_=_C239( C107 C239 ) C107_=_C265( C107 C265 ) C107_=_C289( C107 C289 ) C107_=_C323( C107 C323 ) C107_=_C344( C107 C344 ) \nC107_=_C361( C107 C361 ) C107_=_C379( C107 C379 ) C107_=_C381( C107 C381 ) C107_=_C382( C107 C382 ) C107_=_C384( C107 C384 ) C107_=_C385( C107 C385 ) \nC107_=_C386( C107 C386 ) C116_=_C134( C116 C134 ) C116_=_C232( C116 C232 ) C116_=_C255( C116 C255 ) C116_=_C256( C116 C256 ) C116_=_C257( C116 C257 ) \nC116_=_C258( C116 C258 ) C116_=_C259( C116 C259 ) C116_=_C260( C116 C260 ) C116_=_C262( C116 C262 ) C116_=_C263( C116 C263 ) C116_=_C265( C116 C265 ) \nC116_=_C266( C116 C266 ) C116_=_C267( C116 C267 ) C116_=_C269( C116 C269 ) C116_=_C270( C116 C270 ) C134_=_C232( C134 C232 ) C134_=_C255( C134 C255 ) \nC134_=_C256( C134 C256 ) C134_=_C257( C134 C257 ) C134_=_C258( C134 C258 ) C134_=_C259( C134 C259 ) C134_=_C260( C134 C260 ) C134_=_C262( C134 C262 ) \nC134_=_C263(</w:t>
      </w:r>
    </w:p>
    <w:p>
      <w:pPr>
        <w:pStyle w:val="PreformattedText"/>
        <w:bidi w:val="0"/>
        <w:spacing w:before="0" w:after="0"/>
        <w:jc w:val="left"/>
        <w:rPr/>
      </w:pPr>
      <w:r>
        <w:rPr/>
        <w:t xml:space="preserve"> </w:t>
      </w:r>
      <w:r>
        <w:rPr/>
        <w:t>C134 C263 ) C134_=_C265( C134 C265 ) C134_=_C266( C134 C266 ) C134_=_C267( C134 C267 ) C134_=_C269( C134 C269 ) C134_=_C270( C134 C270 ) \nC187_=_C203( C187 C203 ) C187_=_C219( C187 C219 ) C187_=_C239( C187 C239 ) C187_=_C265( C187 C265 ) C187_=_C289( C187 C289 ) C187_=_C323( C187 C323 ) \nC187_=_C344( C187 C344 ) C187_=_C361( C187 C361 ) C187_=_C379( C187 C379 ) C187_=_C381( C187 C381 ) C187_=_C382( C187 C382 ) C187_=_C384( C187 C384 ) \nC187_=_C385( C187 C385 ) C187_=_C386( C187 C386 ) C203_=_C219( C203 C219 ) C203_=_C239( C203 C239 ) C203_=_C265( C203 C265 ) C203_=_C289( C203 C289 ) \nC203_=_C323( C203 C323 ) C203_=_C344( C203 C344 ) C203_=_C361( C203 C361 ) C203_=_C379( C203 C379 ) C203_=_C381( C203 C381 ) C203_=_C382( C203 C382 ) \nC203_=_C384( C203 C384 ) C203_=_C385( C203 C385 ) C203_=_C386( C203 C386 ) C219_=_C239( C219 C239 ) C219_=_C265( C219 C265 ) C219_=_C289( C219 C289 ) \nC219_=_C323( C219 C323 ) C219_=_C344( C219 C344 ) C219_=_C361( C219 C361 ) C219_=_C379( C219 C379 ) C219_=_C381( C219 C381 ) C219_=_C382( C219 C382 ) \nC219_=_C384( C219 C384 ) C219_=_C385( C219 C385 ) C219_=_C386( C219 C386 ) C232_=_C239( C232 C239 ) C232_=_C255( C232 C255 ) C232_=_C256( C232 C256 ) \nC232_=_C257( C232 C257 ) C232_=_C258( C232 C258 ) C232_=_C259( C232 C259 ) C232_=_C260( C232 C260 ) C232_=_C262( C232 C262 ) C232_=_C263( C232 C263 ) \nC232_=_C265( C232 C265 ) C232_=_C266( C232 C266 ) C232_=_C267( C232 C267 ) C232_=_C269( C232 C269 ) C232_=_C270( C232 C270 ) C239_=_C265( C239 C265 ) \nC239_=_C289( C239 C289 ) C239_=_C323( C239 C323 ) C239_=_C344( C239 C344 ) C239_=_C361( C239 C361 ) C239_=_C379( C239 C379 ) C239_=_C381( C239 C381 ) \nC239_=_C382( C239 C382 ) C239_=_C384( C239 C384 ) C239_=_C385( C239 C385 ) C239_=_C386( C239 C386 ) C255_=_C256( C255 C256 ) C255_=_C257( C255 C257 ) \nC255_=_C258( C255 C258 ) C255_=_C259( C255 C259 ) C255_=_C260( C255 C260 ) C255_=_C262( C255 C262 ) C255_=_C263( C255 C263 ) C255_=_C265( C255 C265 ) \nC255_=_C266( C255 C266 ) C255_=_C267( C255 C267 ) C255_=_C269( C255 C269 ) C255_=_C270( C255 C270 ) C256_=_C257( C256 C257 ) C256_=_C258( C256 C258 ) \nC256_=_C259( C256 C259 ) C256_=_C260( C256 C260 ) C256_=_C262( C256 C262 ) C256_=_C263( C256 C263 ) C256_=_C265( C256 C265 ) C256_=_C266( C256 C266 ) \nC256_=_C267( C256 C267 ) C256_=_C269( C256 C269 ) C256_=_C270( C256 C270 ) C256_=_C289( C256 C289 ) C257_=_C258( C257 C258 ) C257_=_C259( C257 C259 ) \nC257_=_C260( C257 C260 ) C257_=_C262( C257 C262 ) C257_=_C263( C257 C263 ) C257_=_C265( C257 C265 ) C257_=_C266( C257 C266 ) C257_=_C267( C257 C267 ) \nC257_=_C269( C257 C269 ) C257_=_C270( C257 C270 ) C258_=_C259( C258 C259 ) C258_=_C260( C258 C260 ) C258_=_C262( C258 C262 ) C258_=_C263( C258 C263 ) \nC258_=_C265( C258 C265 ) C258_=_C266( C258 C266 ) C258_=_C267( C258 C267 ) C258_=_C269( C258 C269 ) C258_=_C270( C258 C270 ) C259_=_C260( C259 C260 ) \nC259_=_C262( C259 C262 ) C259_=_C263( C259 C263 ) C259_=_C265( C259 C265 ) C259_=_C266( C259 C266 ) C259_=_C267( C259 C267 ) C259_=_C269( C259 C269 ) \nC259_=_C270( C259 C270 ) C260_=_C262( C260 C262 ) C260_=_C263( C260 C263 ) C260_=_C265( C260 C265 ) C260_=_C266( C260 C266 ) C260_=_C267( C260 C267 ) \nC260_=_C269( C260 C269 ) C260_=_C270( C260 C270 ) C260_=_C344( C260 C344 ) C262_=_C263( C262 C263 ) C262_=_C265( C262 C265 ) C262_=_C266( C262 C266 ) \nC262_=_C267( C262 C267 ) C262_=_C269( C262 C269 ) C262_=_C270( C262 C270 ) C263_=_C265( C263 C265 ) C263_=_C266( C263 C266 ) C263_=_C267( C263 C267 ) \nC263_=_C269( C263 C269 ) C263_=_C270( C263 C270 ) C265_=_C266( C265 C266 ) C265_=_C267( C265 C267 ) C265_=_C269( C265 C269 ) C265_=_C270( C265 C270 ) \nC265_=_C289( C265 C289 ) C265_=_C323( C265 C323 ) C265_=_C344( C265 C344 ) C265_=_C361( C265 C361 ) C265_=_C379( C265 C379 ) C265_=_C381( C265 C381 ) \nC265_=_C382( C265 C382 ) C265_=_C384( C265 C384 ) C265_=_C385( C265 C385 ) C265_=_C386( C265 C386 ) C266_=_C267( C266 C267 ) C266_=_C269( C266 C269 ) \nC266_=_C270( C266 C270 ) C267_=_C269( C267 C269 ) C267_=_C270( C267 C270 ) C267_=_C381( C267 C381 ) C269_=_C270( C269 C270 ) C269_=_C384( C269 C384 ) \nC270_=_C386( C270 C386 ) C289_=_C323( C289 C323 ) C289_=_C344( C289 C344 ) C289_=_C361( C289 C361 ) C289_=_C379( C289 C379 ) C289_=_C381( C289 C381 ) \nC289_=_C382( C289 C382 ) C289_=_C384( C289 C384 ) C289_=_C385( C289 C385 ) C289_=_C386( C289 C386 ) C323_=_C344( C323 C344 ) C323_=_C361( C323 C361 ) \nC323_=_C379( C323 C379 ) C323_=_C381( C323 C381 ) C323_=_C382( C323 C382 ) C323_=_C384( C323 C384 ) C323_=_C385( C323 C385 ) C323_=_C386( C323 C386 ) \nC344_=_C361( C344 C361 ) C344_=_C379( C344 C379 ) C344_=_C381( C344 C381 ) C344_=_C382( C344 C382 ) C344_=_C384( C344 C384 ) C344_=_C385( C344 C385 ) \nC344_=_C386( C344 C386 ) C361_=_C379( C361 C379 ) C361_=_C381( C361 C381 ) C361_=_C382( C361 C382 ) C361_=_C384( C361 C384 ) C361_=_C385( C361 C385 ) \nC361_=_C386( C361 C386 ) C379_=_C381( C379 C381 ) C379_=_C382( C379 C382 ) C379_=_C384( C379 C384 ) C379_=_C385( C379 C385 ) C379_=_C386( C379 C386 ) \nC381_=_C382( C381 C382 ) C381_=_C384( C381 C384 ) C381_=_C385( C381 C385 ) C381_=_C386( C381 C386 ) C382_=_C384( C382 C384 ) C382_=_C385( C382 C385 ) \nC382_=_C386( C382 C386 ) C384_=_C385( C384 C385 ) C384_=_C386( C384 C386 ) C385_=_C386( C385 C386 ) "];17-&gt;24[label="36: C7 C16 C25 C29 C78 \nC86 C107 C116 C134 C187 C203 \nC219 C232 C239 C255 C256 C257 \nC258 C259 C260 C262 C263 C266 \nC267 C269 C270 C289 C323 C344 \nC361 C379 C381 C382 C384 C385 \nC386 \n315: C7_=_C16 ,C7_=_C25 ,C7_=_C78 ,C7_=_C116 ,C7_=_C134 ,\nC7_=_C232 ,C7_=_C255 ,C7_=_C256 ,C7_=_C257 ,C7_=_C258 ,C7_=_C259 ,\nC7_=_C260 ,C7_=_C262 ,C7_=_C263 ,C7_=_C266 ,C7_=_C267 ,C7_=_C269 ,\nC7_=_C270 ,C16_=_C29 ,C16_=_C86 ,C16_=_C107 ,C16_=_C187 ,C16_=_C203 ,\nC16_=_C219 ,C16_=_C239 ,C16_=_C289 ,C16_=_C323 ,C16_=_C344 ,C16_=_C361 ,\nC16_=_C379 ,C16_=_C381 ,C16_=_C382 ,C16_=_C384 ,C16_=_C385 ,C16_=_C386 ,\nC25_=_C29 ,C25_=_C78 ,C25_=_C116 ,C25_=_C134 ,C25_=_C232 ,C25_=_C255 ,\nC25_=_C256 ,C25_=_C257 ,C25_=_C258 ,C25_=_C259 ,C25_=_C260 ,C25_=_C262 ,\nC25_=_C263 ,C25_=_C266 ,C25_=_C267 ,C25_=_C269 ,C25_=_C270 ,C29_=_C86 ,\nC29_=_C107 ,C29_=_C187 ,C29_=_C203 ,C29_=_C219 ,C29_=_C239 ,C29_=_C289 ,\nC29_=_C323 ,C29_=_C344 ,C29_=_C361 ,C29_=_C379 ,C29_=_C381 ,C29_=_C382 ,\nC29_=_C384 ,C29_=_C385 ,C29_=_C386 ,C78_=_C86 ,C78_=_C116 ,C78_=_C134 ,\nC78_=_C232 ,C78_=_C255 ,C78_=_C256 ,C78_=_C257 ,C78_=_C258 ,C78_=_C259 ,\nC78_=_C260 ,C78_=_C262 ,C78_=_C263 ,C78_=_C266 ,C78_=_C267 ,C78_=_C269 ,\nC78_=_C270 ,C86_=_C107 ,C86_=_C187 ,C86_=_C203 ,C86_=_C219 ,C86_=_C239 ,\nC86_=_C289 ,C86_=_C323 ,C86_=_C344 ,C86_=_C361 ,C86_=_C379 ,C86_=_C381 ,\nC86_=_C382 ,C86_=_C384 ,C86_=_C385 ,C86_=_C386 ,C107_=_C187 ,C107_=_C203 ,\nC107_=_C219 ,C107_=_C239 ,C107_=_C289 ,C107_=_C323 ,C107_=_C344 ,C107_=_C361 ,\nC107_=_C379 ,C107_=_C381 ,C107_=_C382 ,C107_=_C384 ,C107_=_C385 ,C107_=_C386 ,\nC116_=_C134 ,C116_=_C232 ,C116_=_C255 ,C116_=_C256 ,C116_=_C257 ,C116_=_C258 ,\nC116_=_C259 ,C116_=_C260 ,C116_=_C262 ,C116_=_C263 ,C116_=_C266 ,C116_=_C267 ,\nC116_=_C269 ,C116_=_C270 ,C134_=_C232 ,C134_=_C255 ,C134_=_C256 ,C134_=_C257 ,\nC134_=_C258 ,C134_=_C259 ,C134_=_C260 ,C134_=_C262 ,C134_=_C263 ,C134_=_C266 ,\nC134_=_C267 ,C134_=_C269 ,C134_=_C270 ,C187_=_C203 ,C187_=_C219 ,C187_=_C239 ,\nC187_=_C289 ,C187_=_C323 ,C187_=_C344 ,C187_=_C361 ,C187_=_C379 ,C187_=_C381 ,\nC187_=_C382 ,C187_=_C384 ,C187_=_C385 ,C187_=_C386 ,C203_=_C219 ,C203_=_C239 ,\nC203_=_C289 ,C203_=_C323 ,C203_=_C344 ,C203_=_C361 ,C203_=_C379 ,C203_=_C381 ,\nC203_=_C382 ,C203_=_C384 ,C203_=_C385 ,C203_=_C386 ,C219_=_C239 ,C219_=_C289 ,\nC219_=_C323 ,C219_=_C344 ,C219_=_C361 ,C219_=_C379 ,C219_=_C381 ,C219_=_C382 ,\nC219_=_C384 ,C219_=_C385 ,C219_=_C386 ,C232_=_C239 ,C232_=_C255 ,C232_=_C256 ,\nC232_=_C257 ,C232_=_C258 ,C232_=_C259 ,C232_=_C260 ,C232_=_C262 ,C232_=_C263 ,\nC232_=_C266 ,C232_=_C267 ,C232_=_C269 ,C232_=_C270 ,C239_=_C289 ,C239_=_C323 ,\nC239_=_C344 ,C239_=_C361 ,C239_=_C379 ,C239_=_C381 ,C239_=_C382 ,C239_=_C384 ,\nC239_=_C385 ,C239_=_C386 ,C255_=_C256 ,C255_=_C257 ,C255_=_C258 ,C255_=_C259 ,\nC255_=_C260 ,C255_=_C262 ,C255_=_C263 ,C255_=_C266 ,C255_=_C267 ,C255_=_C269 ,\nC255_=_C270 ,C256_=_C257 ,C256_=_C258 ,C256_=_C259 ,C256_=_C260 ,C256_=_C262 ,\nC256_=_C263 ,C256_=_C266 ,C256_=_C267 ,C256_=_C269 ,C256_=_C270 ,C256_=_C289 ,\nC257_=_C258 ,C257_=_C259 ,C257_=_C260 ,C257_=_C262 ,C257_=_C263 ,C257_=_C266 ,\nC257_=_C267 ,C257_=_C269 ,C257_=_C270 ,C258_=_C259 ,C258_=_C260 ,C258_=_C262 ,\nC258_=_C263 ,C258_=_C266 ,C258_=_C267 ,C258_=_C269 ,C258_=_C270 ,C259_=_C260 ,\nC259_=_C262 ,C259_=_C263 ,C259_=_C266 ,C259_=_C267 ,C259_=_C269 ,C259_=_C270 ,\nC260_=_C262 ,C260_=_C263 ,C260_=_C266 ,C260_=_C267 ,C260_=_C269 ,C260_=_C270 ,\nC260_=_C344 ,C262_=_C263 ,C262_=_C266 ,C262_=_C267 ,C262_=_C269 ,C262_=_C270 ,\nC263_=_C266 ,C263_=_C267 ,C263_=_C269 ,C263_=_C270 ,C266_=_C267 ,C266_=_C269 ,\nC266_=_C270 ,C267_=_C269 ,C267_=_C270 ,C267_=_C381 ,C269_=_C270 ,C269_=_C384 ,\nC270_=_C386 ,C289_=_C323 ,C289_=_C344 ,C289_=_C361 ,C289_=_C379 ,C289_=_C381 ,\nC289_=_C382 ,C289_=_C384 ,C289_=_C385 ,C289_=_C386 ,C323_=_C344 ,C323_=_C361 ,\nC323_=_C379 ,C323_=_C381 ,C323_=_C382 ,C323_=_C384 ,C323_=_C385 ,C323_=_C386 ,\nC344_=_C361 ,C344_=_C379 ,C344_=_C381 ,C344_=_C382 ,C344_=_C384 ,C344_=_C385 ,\nC344_=_C386 ,C361_=_C379 ,C361_=_C381 ,C361_=_C382 ,C361_=_C384 ,C361_=_C385 ,\nC361_=_C386 ,C379_=_C381 ,C379_=_C382 ,C379_=_C384 ,C379_=_C385 ,C379_=_C386 ,\nC381_=_C382 ,C381_=_C384 ,C381_=_C385 ,C381_=_C386 ,C382_=_C384 ,C382_=_C385 ,\nC382_=_C386 ,C384_=_C385 ,C384_=_C386 ,C385_=_C386 ,"];25[shape=box, label="id:25 level: 3\n49: C1 C13 C30 C47 C65 \nC68 C70 C75 C76 C77 C78 \nC79 C80 C81 C84 C86 C88 \nC89 C90 C92 C93 C102 C123 \nC142 C169 C171 C183 C216 C266 \nC290 C297 C307 C321 C322 C323 \nC325 C326 C327 C328 C329 C332 \nC353 C360 C361 C362 C363 C364 \nC370 C391 \n351: C1_=_C13( C1 C13 ) C1_=_C75( C1 C75 ) C1_=_C76( C1 C76 ) C1_=_C77( C1</w:t>
      </w:r>
    </w:p>
    <w:p>
      <w:pPr>
        <w:pStyle w:val="PreformattedText"/>
        <w:bidi w:val="0"/>
        <w:spacing w:before="0" w:after="0"/>
        <w:jc w:val="left"/>
        <w:rPr/>
      </w:pPr>
      <w:r>
        <w:rPr/>
        <w:t xml:space="preserve"> </w:t>
      </w:r>
      <w:r>
        <w:rPr/>
        <w:t>C77 ) C1_=_C78( C1 C78 ) \nC1_=_C79( C1 C79 ) C1_=_C80( C1 C80 ) C1_=_C81( C1 C81 ) C1_=_C84( C1 C84 ) C1_=_C86( C1 C86 ) C1_=_C88( C1 C88 ) \nC1_=_C89( C1 C89 ) C1_=_C90( C1 C90 ) C1_=_C92( C1 C92 ) C1_=_C93( C1 C93 ) C13_=_C47( C13 C47 ) C13_=_C68( C13 C68 ) \nC13_=_C169( C13 C169 ) C13_=_C183( C13 C183 ) C13_=_C216( C13 C216 ) C13_=_C297( C13 C297 ) C13_=_C322( C13 C322 ) C13_=_C329( C13 C329 ) \nC13_=_C353( C13 C353 ) C13_=_C360( C13 C360 ) C13_=_C361( C13 C361 ) C13_=_C362( C13 C362 ) C13_=_C363( C13 C363 ) C13_=_C364( C13 C364 ) \nC30_=_C70( C30 C70 ) C30_=_C88( C30 C88 ) C30_=_C123( C30 C123 ) C30_=_C142( C30 C142 ) C30_=_C171( C30 C171 ) C30_=_C266( C30 C266 ) \nC30_=_C290( C30 C290 ) C30_=_C332( C30 C332 ) C30_=_C362( C30 C362 ) C30_=_C370( C30 C370 ) C30_=_C391( C30 C391 ) C47_=_C68( C47 C68 ) \nC47_=_C169( C47 C169 ) C47_=_C183( C47 C183 ) C47_=_C216( C47 C216 ) C47_=_C297( C47 C297 ) C47_=_C322( C47 C322 ) C47_=_C329( C47 C329 ) \nC47_=_C353( C47 C353 ) C47_=_C360( C47 C360 ) C47_=_C361( C47 C361 ) C47_=_C362( C47 C362 ) C47_=_C363( C47 C363 ) C47_=_C364( C47 C364 ) \nC65_=_C68( C65 C68 ) C65_=_C70( C65 C70 ) C65_=_C84( C65 C84 ) C65_=_C102( C65 C102 ) C65_=_C307( C65 C307 ) C65_=_C321( C65 C321 ) \nC65_=_C322( C65 C322 ) C65_=_C323( C65 C323 ) C65_=_C325( C65 C325 ) C65_=_C326( C65 C326 ) C65_=_C327( C65 C327 ) C65_=_C328( C65 C328 ) \nC68_=_C70( C68 C70 ) C68_=_C169( C68 C169 ) C68_=_C183( C68 C183 ) C68_=_C216( C68 C216 ) C68_=_C297( C68 C297 ) C68_=_C322( C68 C322 ) \nC68_=_C329( C68 C329 ) C68_=_C353( C68 C353 ) C68_=_C360( C68 C360 ) C68_=_C361( C68 C361 ) C68_=_C362( C68 C362 ) C68_=_C363( C68 C363 ) \nC68_=_C364( C68 C364 ) C70_=_C88( C70 C88 ) C70_=_C123( C70 C123 ) C70_=_C142( C70 C142 ) C70_=_C171( C70 C171 ) C70_=_C266( C70 C266 ) \nC70_=_C290( C70 C290 ) C70_=_C332( C70 C332 ) C70_=_C362( C70 C362 ) C70_=_C370( C70 C370 ) C70_=_C391( C70 C391 ) C75_=_C76( C75 C76 ) \nC75_=_C77( C75 C77 ) C75_=_C78( C75 C78 ) C75_=_C79( C75 C79 ) C75_=_C80( C75 C80 ) C75_=_C81( C75 C81 ) C75_=_C84( C75 C84 ) \nC75_=_C86( C75 C86 ) C75_=_C88( C75 C88 ) C75_=_C89( C75 C89 ) C75_=_C90( C75 C90 ) C75_=_C92( C75 C92 ) C75_=_C93( C75 C93 ) \nC76_=_C77( C76 C77 ) C76_=_C78( C76 C78 ) C76_=_C79( C76 C79 ) C76_=_C80( C76 C80 ) C76_=_C81( C76 C81 ) C76_=_C84( C76 C84 ) \nC76_=_C86( C76 C86 ) C76_=_C88( C76 C88 ) C76_=_C89( C76 C89 ) C76_=_C90( C76 C90 ) C76_=_C92( C76 C92 ) C76_=_C93( C76 C93 ) \nC76_=_C183( C76 C183 ) C77_=_C78( C77 C78 ) C77_=_C79( C77 C79 ) C77_=_C80( C77 C80 ) C77_=_C81( C77 C81 ) C77_=_C84( C77 C84 ) \nC77_=_C86( C77 C86 ) C77_=_C88( C77 C88 ) C77_=_C89( C77 C89 ) C77_=_C90( C77 C90 ) C77_=_C92( C77 C92 ) C77_=_C93( C77 C93 ) \nC78_=_C79( C78 C79 ) C78_=_C80( C78 C80 ) C78_=_C81( C78 C81 ) C78_=_C84( C78 C84 ) C78_=_C86( C78 C86 ) C78_=_C88( C78 C88 ) \nC78_=_C89( C78 C89 ) C78_=_C90( C78 C90 ) C78_=_C92( C78 C92 ) C78_=_C93( C78 C93 ) C78_=_C266( C78 C266 ) C79_=_C80( C79 C80 ) \nC79_=_C81( C79 C81 ) C79_=_C84( C79 C84 ) C79_=_C86( C79 C86 ) C79_=_C88( C79 C88 ) C79_=_C89( C79 C89 ) C79_=_C90( C79 C90 ) \nC79_=_C92( C79 C92 ) C79_=_C93( C79 C93 ) C79_=_C290( C79 C290 ) C80_=_C81( C80 C81 ) C80_=_C84( C80 C84 ) C80_=_C86( C80 C86 ) \nC80_=_C88( C80 C88 ) C80_=_C89( C80 C89 ) C80_=_C90( C80 C90 ) C80_=_C92( C80 C92 ) C80_=_C93( C80 C93 ) C80_=_C297( C80 C297 ) \nC81_=_C84( C81 C84 ) C81_=_C86( C81 C86 ) C81_=_C88( C81 C88 ) C81_=_C89( C81 C89 ) C81_=_C90( C81 C90 ) C81_=_C92( C81 C92 ) \nC81_=_C93( C81 C93 ) C81_=_C307( C81 C307 ) C84_=_C86( C84 C86 ) C84_=_C88( C84 C88 ) C84_=_C89( C84 C89 ) C84_=_C90( C84 C90 ) \nC84_=_C92( C84 C92 ) C84_=_C93( C84 C93 ) C84_=_C102( C84 C102 ) C84_=_C307( C84 C307 ) C84_=_C321( C84 C321 ) C84_=_C322( C84 C322 ) \nC84_=_C323( C84 C323 ) C84_=_C325( C84 C325 ) C84_=_C326( C84 C326 ) C84_=_C327( C84 C327 ) C84_=_C328( C84 C328 ) C86_=_C88( C86 C88 ) \nC86_=_C89( C86 C89 ) C86_=_C90( C86 C90 ) C86_=_C92( C86 C92 ) C86_=_C93( C86 C93 ) C86_=_C323( C86 C323 ) C86_=_C361( C86 C361 ) \nC88_=_C89( C88 C89 ) C88_=_C90( C88 C90 ) C88_=_C92( C88 C92 ) C88_=_C93( C88 C93 ) C88_=_C123( C88 C123 ) C88_=_C142( C88 C142 ) \nC88_=_C171( C88 C171 ) C88_=_C266( C88 C266 ) C88_=_C290( C88 C290 ) C88_=_C332( C88 C332 ) C88_=_C362( C88 C362 ) C88_=_C370( C88 C370 ) \nC88_=_C391( C88 C391 ) C89_=_C90( C89 C90 ) C89_=_C92( C89 C92 ) C89_=_C93( C89 C93 ) C89_=_C326( C89 C326 ) C89_=_C363( C89 C363 ) \nC90_=_C92( C90 C92 ) C90_=_C93( C90 C93 ) C92_=_C93( C92 C93 ) C92_=_C327( C92 C327 ) C93_=_C364( C93 C364 ) C102_=_C307( C102 C307 ) \nC102_=_C321( C102 C321 ) C102_=_C322( C102 C322 ) C102_=_C323( C102 C323 ) C102_=_C325( C102 C325 ) C102_=_C326( C102 C326 ) C102_=_C327( C102 C327 ) \nC102_=_C328( C102 C328 ) C123_=_C142( C123 C142 ) C123_=_C171( C123 C171 ) C123_=_C266( C123 C266 ) C123_=_C290( C123 C290 ) C123_=_C332( C123 C332 ) \nC123_=_C362( C123 C362 ) C123_=_C370( C123 C370 ) C123_=_C391( C123 C391 ) C142_=_C171( C142 C171 ) C142_=_C266( C142 C266 ) C142_=_C290( C142 C290 ) \nC142_=_C332( C142 C332 ) C142_=_C362( C142 C362 ) C142_=_C370( C142 C370 ) C142_=_C391( C142 C391 ) C169_=_C171( C169 C171 ) C169_=_C183( C169 C183 ) \nC169_=_C216( C169 C216 ) C169_=_C297( C169 C297 ) C169_=_C322( C169 C322 ) C169_=_C329( C169 C329 ) C169_=_C353( C169 C353 ) C169_=_C360( C169 C360 ) \nC169_=_C361( C169 C361 ) C169_=_C362( C169 C362 ) C169_=_C363( C169 C363 ) C169_=_C364( C169 C364 ) C171_=_C266( C171 C266 ) C171_=_C290( C171 C290 ) \nC171_=_C332( C171 C332 ) C171_=_C362( C171 C362 ) C171_=_C370( C171 C370 ) C171_=_C391( C171 C391 ) C183_=_C216( C183 C216 ) C183_=_C297( C183 C297 ) \nC183_=_C322( C183 C322 ) C183_=_C329( C183 C329 ) C183_=_C353( C183 C353 ) C183_=_C360( C183 C360 ) C183_=_C361( C183 C361 ) C183_=_C362( C183 C362 ) \nC183_=_C363( C183 C363 ) C183_=_C364( C183 C364 ) C216_=_C297( C216 C297 ) C216_=_C322( C216 C322 ) C216_=_C329( C216 C329 ) C216_=_C353( C216 C353 ) \nC216_=_C360( C216 C360 ) C216_=_C361( C216 C361 ) C216_=_C362( C216 C362 ) C216_=_C363( C216 C363 ) C216_=_C364( C216 C364 ) C266_=_C290( C266 C290 ) \nC266_=_C332( C266 C332 ) C266_=_C362( C266 C362 ) C266_=_C370( C266 C370 ) C266_=_C391( C266 C391 ) C290_=_C332( C290 C332 ) C290_=_C362( C290 C362 ) \nC290_=_C370( C290 C370 ) C290_=_C391( C290 C391 ) C297_=_C322( C297 C322 ) C297_=_C329( C297 C329 ) C297_=_C353( C297 C353 ) C297_=_C360( C297 C360 ) \nC297_=_C361( C297 C361 ) C297_=_C362( C297 C362 ) C297_=_C363( C297 C363 ) C297_=_C364( C297 C364 ) C307_=_C321( C307 C321 ) C307_=_C322( C307 C322 ) \nC307_=_C323( C307 C323 ) C307_=_C325( C307 C325 ) C307_=_C326( C307 C326 ) C307_=_C327( C307 C327 ) C307_=_C328( C307 C328 ) C321_=_C322( C321 C322 ) \nC321_=_C323( C321 C323 ) C321_=_C325( C321 C325 ) C321_=_C326( C321 C326 ) C321_=_C327( C321 C327 ) C321_=_C328( C321 C328 ) C321_=_C353( C321 C353 ) \nC322_=_C323( C322 C323 ) C322_=_C325( C322 C325 ) C322_=_C326( C322 C326 ) C322_=_C327( C322 C327 ) C322_=_C328( C322 C328 ) C322_=_C329( C322 C329 ) \nC322_=_C353( C322 C353 ) C322_=_C360( C322 C360 ) C322_=_C361( C322 C361 ) C322_=_C362( C322 C362 ) C322_=_C363( C322 C363 ) C322_=_C364( C322 C364 ) \nC323_=_C325( C323 C325 ) C323_=_C326( C323 C326 ) C323_=_C327( C323 C327 ) C323_=_C328( C323 C328 ) C323_=_C361( C323 C361 ) C325_=_C326( C325 C326 ) \nC325_=_C327( C325 C327 ) C325_=_C328( C325 C328 ) C326_=_C327( C326 C327 ) C326_=_C328( C326 C328 ) C326_=_C363( C326 C363 ) C327_=_C328( C327 C328 ) \nC329_=_C332( C329 C332 ) C329_=_C353( C329 C353 ) C329_=_C360( C329 C360 ) C329_=_C361( C329 C361 ) C329_=_C362( C329 C362 ) C329_=_C363( C329 C363 ) \nC329_=_C364( C329 C364 ) C332_=_C362( C332 C362 ) C332_=_C370( C332 C370 ) C332_=_C391( C332 C391 ) C353_=_C360( C353 C360 ) C353_=_C361( C353 C361 ) \nC353_=_C362( C353 C362 ) C353_=_C363( C353 C363 ) C353_=_C364( C353 C364 ) C360_=_C361( C360 C361 ) C360_=_C362( C360 C362 ) C360_=_C363( C360 C363 ) \nC360_=_C364( C360 C364 ) C361_=_C362( C361 C362 ) C361_=_C363( C361 C363 ) C361_=_C364( C361 C364 ) C362_=_C363( C362 C363 ) C362_=_C364( C362 C364 ) \nC362_=_C370( C362 C370 ) C362_=_C391( C362 C391 ) C363_=_C364( C363 C364 ) C370_=_C391( C370 C391 ) "];18-&gt;25[label="45: C1 C13 C30 C47 C65 \nC68 C70 C75 C76 C77 C78 \nC79 C80 C81 C86 C89 C90 \nC92 C93 C102 C123 C142 C169 \nC171 C183 C216 C266 C290 C297 \nC307 C321 C323 C325 C326 C327 \nC328 C329 C332 C353 C360 C361 \nC363 C364 C370 C391 \n257: C1_=_C13 ,C1_=_C75 ,C1_=_C76 ,C1_=_C77 ,C1_=_C78 ,\nC1_=_C79 ,C1_=_C80 ,C1_=_C81 ,C1_=_C86 ,C1_=_C89 ,C1_=_C90 ,\nC1_=_C92 ,C1_=_C93 ,C13_=_C47 ,C13_=_C68 ,C13_=_C169 ,C13_=_C183 ,\nC13_=_C216 ,C13_=_C297 ,C13_=_C329 ,C13_=_C353 ,C13_=_C360 ,C13_=_C361 ,\nC13_=_C363 ,C13_=_C364 ,C30_=_C70 ,C30_=_C123 ,C30_=_C142 ,C30_=_C171 ,\nC30_=_C266 ,C30_=_C290 ,C30_=_C332 ,C30_=_C370 ,C30_=_C391 ,C47_=_C68 ,\nC47_=_C169 ,C47_=_C183 ,C47_=_C216 ,C47_=_C297 ,C47_=_C329 ,C47_=_C353 ,\nC47_=_C360 ,C47_=_C361 ,C47_=_C363 ,C47_=_C364 ,C65_=_C68 ,C65_=_C70 ,\nC65_=_C102 ,C65_=_C307 ,C65_=_C321 ,C65_=_C323 ,C65_=_C325 ,C65_=_C326 ,\nC65_=_C327 ,C65_=_C328 ,C68_=_C70 ,C68_=_C169 ,C68_=_C183 ,C68_=_C216 ,\nC68_=_C297 ,C68_=_C329 ,C68_=_C353 ,C68_=_C360 ,C68_=_C361 ,C68_=_C363 ,\nC68_=_C364 ,C70_=_C123 ,C70_=_C142 ,C70_=_C171 ,C70_=_C266 ,C70_=_C290 ,\nC70_=_C332 ,C70_=_C370 ,C70_=_C391 ,C75_=_C76 ,C75_=_C77 ,C75_=_C78 ,\nC75_=_C79 ,C75_=_C80 ,C75_=_C81 ,C75_=_C86 ,C75_=_C89 ,C75_=_C90 ,\nC75_=_C92 ,C75_=_C93 ,C76_=_C77 ,C76_=_C78 ,C76_=_C79 ,C76_=_C80 ,\nC76_=_C81 ,C76_=_C86 ,C76_=_C89 ,C76_=_C90 ,C76_=_C92 ,C76_=_C93 ,\nC76_=_C183 ,C77_=_C78 ,C77_=_C79 ,C77_=_C80 ,C77_=_C81 ,C77_=_C86 ,\nC77_=_C89 ,C77_=_C90 ,C77_=_C92 ,C77_=_C93 ,C78_=_C79 ,C78_=_C80 ,\nC78_=_C81 ,C78_=_C86 ,C78_=_C89 ,C78_=_C90 ,C78_=_C92 ,C78_=_C93 ,\nC78_=_C266 ,C79_=_C80 ,C79_=_C81 ,C79_=_C86 ,C79_=_C89 ,C79_=_C90 ,\nC79_=_C92 ,C79_=_C93 ,C79_=_C290 ,C80_=_C81 ,C80_=_C86 ,C80_=_C89 ,\nC80_=_C90 ,C80_=_C92 ,C80_=_C93 ,C80_=_C297 ,C81_=_C86</w:t>
      </w:r>
    </w:p>
    <w:p>
      <w:pPr>
        <w:pStyle w:val="PreformattedText"/>
        <w:bidi w:val="0"/>
        <w:spacing w:before="0" w:after="0"/>
        <w:jc w:val="left"/>
        <w:rPr/>
      </w:pPr>
      <w:r>
        <w:rPr/>
        <w:t xml:space="preserve"> </w:t>
      </w:r>
      <w:r>
        <w:rPr/>
        <w:t>,C81_=_C89 ,\nC81_=_C90 ,C81_=_C92 ,C81_=_C93 ,C81_=_C307 ,C86_=_C89 ,C86_=_C90 ,\nC86_=_C92 ,C86_=_C93 ,C86_=_C323 ,C86_=_C361 ,C89_=_C90 ,C89_=_C92 ,\nC89_=_C93 ,C89_=_C326 ,C89_=_C363 ,C90_=_C92 ,C90_=_C93 ,C92_=_C93 ,\nC92_=_C327 ,C93_=_C364 ,C102_=_C307 ,C102_=_C321 ,C102_=_C323 ,C102_=_C325 ,\nC102_=_C326 ,C102_=_C327 ,C102_=_C328 ,C123_=_C142 ,C123_=_C171 ,C123_=_C266 ,\nC123_=_C290 ,C123_=_C332 ,C123_=_C370 ,C123_=_C391 ,C142_=_C171 ,C142_=_C266 ,\nC142_=_C290 ,C142_=_C332 ,C142_=_C370 ,C142_=_C391 ,C169_=_C171 ,C169_=_C183 ,\nC169_=_C216 ,C169_=_C297 ,C169_=_C329 ,C169_=_C353 ,C169_=_C360 ,C169_=_C361 ,\nC169_=_C363 ,C169_=_C364 ,C171_=_C266 ,C171_=_C290 ,C171_=_C332 ,C171_=_C370 ,\nC171_=_C391 ,C183_=_C216 ,C183_=_C297 ,C183_=_C329 ,C183_=_C353 ,C183_=_C360 ,\nC183_=_C361 ,C183_=_C363 ,C183_=_C364 ,C216_=_C297 ,C216_=_C329 ,C216_=_C353 ,\nC216_=_C360 ,C216_=_C361 ,C216_=_C363 ,C216_=_C364 ,C266_=_C290 ,C266_=_C332 ,\nC266_=_C370 ,C266_=_C391 ,C290_=_C332 ,C290_=_C370 ,C290_=_C391 ,C297_=_C329 ,\nC297_=_C353 ,C297_=_C360 ,C297_=_C361 ,C297_=_C363 ,C297_=_C364 ,C307_=_C321 ,\nC307_=_C323 ,C307_=_C325 ,C307_=_C326 ,C307_=_C327 ,C307_=_C328 ,C321_=_C323 ,\nC321_=_C325 ,C321_=_C326 ,C321_=_C327 ,C321_=_C328 ,C321_=_C353 ,C323_=_C325 ,\nC323_=_C326 ,C323_=_C327 ,C323_=_C328 ,C323_=_C361 ,C325_=_C326 ,C325_=_C327 ,\nC325_=_C328 ,C326_=_C327 ,C326_=_C328 ,C326_=_C363 ,C327_=_C328 ,C329_=_C332 ,\nC329_=_C353 ,C329_=_C360 ,C329_=_C361 ,C329_=_C363 ,C329_=_C364 ,C332_=_C370 ,\nC332_=_C391 ,C353_=_C360 ,C353_=_C361 ,C353_=_C363 ,C353_=_C364 ,C360_=_C361 ,\nC360_=_C363 ,C360_=_C364 ,C361_=_C363 ,C361_=_C364 ,C363_=_C364 ,C370_=_C391 ,"];26[shape=box, label="id:26 level: 3\n50: C9 C33 C41 C63 C76 \nC79 C93 C113 C131 C137 C164 \nC178 C179 C181 C183 C184 C186 \nC187 C188 C190 C191 C192 C196 \nC210 C212 C244 C256 C272 C282 \nC283 C284 C285 C286 C287 C288 \nC289 C290 C291 C292 C293 C294 \nC295 C305 C364 C376 C389 C394 \nC400 C404 C407 \n480: C9_=_C63( C9 C63 ) C9_=_C79( C9 C79 ) C9_=_C137( C9 C137 ) C9_=_C164( C9 C164 ) C9_=_C179( C9 C179 ) \nC9_=_C196( C9 C196 ) C9_=_C212( C9 C212 ) C9_=_C256( C9 C256 ) C9_=_C272( C9 C272 ) C9_=_C282( C9 C282 ) C9_=_C283( C9 C283 ) \nC9_=_C284( C9 C284 ) C9_=_C285( C9 C285 ) C9_=_C286( C9 C286 ) C9_=_C287( C9 C287 ) C9_=_C288( C9 C288 ) C9_=_C289( C9 C289 ) \nC9_=_C290( C9 C290 ) C9_=_C291( C9 C291 ) C9_=_C292( C9 C292 ) C9_=_C293( C9 C293 ) C9_=_C294( C9 C294 ) C9_=_C295( C9 C295 ) \nC33_=_C93( C33 C93 ) C33_=_C210( C33 C210 ) C33_=_C244( C33 C244 ) C33_=_C295( C33 C295 ) C33_=_C305( C33 C305 ) C33_=_C364( C33 C364 ) \nC33_=_C376( C33 C376 ) C33_=_C389( C33 C389 ) C33_=_C394( C33 C394 ) C33_=_C400( C33 C400 ) C33_=_C404( C33 C404 ) C33_=_C407( C33 C407 ) \nC41_=_C76( C41 C76 ) C41_=_C113( C41 C113 ) C41_=_C131( C41 C131 ) C41_=_C178( C41 C178 ) C41_=_C179( C41 C179 ) C41_=_C181( C41 C181 ) \nC41_=_C183( C41 C183 ) C41_=_C184( C41 C184 ) C41_=_C186( C41 C186 ) C41_=_C187( C41 C187 ) C41_=_C188( C41 C188 ) C41_=_C190( C41 C190 ) \nC41_=_C191( C41 C191 ) C41_=_C192( C41 C192 ) C63_=_C79( C63 C79 ) C63_=_C137( C63 C137 ) C63_=_C164( C63 C164 ) C63_=_C179( C63 C179 ) \nC63_=_C196( C63 C196 ) C63_=_C212( C63 C212 ) C63_=_C256( C63 C256 ) C63_=_C272( C63 C272 ) C63_=_C282( C63 C282 ) C63_=_C283( C63 C283 ) \nC63_=_C284( C63 C284 ) C63_=_C285( C63 C285 ) C63_=_C286( C63 C286 ) C63_=_C287( C63 C287 ) C63_=_C288( C63 C288 ) C63_=_C289( C63 C289 ) \nC63_=_C290( C63 C290 ) C63_=_C291( C63 C291 ) C63_=_C292( C63 C292 ) C63_=_C293( C63 C293 ) C63_=_C294( C63 C294 ) C63_=_C295( C63 C295 ) \nC76_=_C79( C76 C79 ) C76_=_C93( C76 C93 ) C76_=_C113( C76 C113 ) C76_=_C131( C76 C131 ) C76_=_C178( C76 C178 ) C76_=_C179( C76 C179 ) \nC76_=_C181( C76 C181 ) C76_=_C183( C76 C183 ) C76_=_C184( C76 C184 ) C76_=_C186( C76 C186 ) C76_=_C187( C76 C187 ) C76_=_C188( C76 C188 ) \nC76_=_C190( C76 C190 ) C76_=_C191( C76 C191 ) C76_=_C192( C76 C192 ) C79_=_C93( C79 C93 ) C79_=_C137( C79 C137 ) C79_=_C164( C79 C164 ) \nC79_=_C179( C79 C179 ) C79_=_C196( C79 C196 ) C79_=_C212( C79 C212 ) C79_=_C256( C79 C256 ) C79_=_C272( C79 C272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93_=_C210( C93 C210 ) C93_=_C244( C93 C244 ) C93_=_C295( C93 C295 ) C93_=_C305( C93 C305 ) C93_=_C364( C93 C364 ) \nC93_=_C376( C93 C376 ) C93_=_C389( C93 C389 ) C93_=_C394( C93 C394 ) C93_=_C400( C93 C400 ) C93_=_C404( C93 C404 ) C93_=_C407( C93 C407 ) \nC113_=_C131( C113 C131 ) C113_=_C178( C113 C178 ) C113_=_C179( C113 C179 ) C113_=_C181( C113 C181 ) C113_=_C183( C113 C183 ) C113_=_C184( C113 C184 ) \nC113_=_C186( C113 C186 ) C113_=_C187( C113 C187 ) C113_=_C188( C113 C188 ) C113_=_C190( C113 C190 ) C113_=_C191( C113 C191 ) C113_=_C192( C113 C192 ) \nC131_=_C137( C131 C137 ) C131_=_C178( C131 C178 ) C131_=_C179( C131 C179 ) C131_=_C181( C131 C181 ) C131_=_C183( C131 C183 ) C131_=_C184( C131 C184 ) \nC131_=_C186( C131 C186 ) C131_=_C187( C131 C187 ) C131_=_C188( C131 C188 ) C131_=_C190( C131 C190 ) C131_=_C191( C131 C191 ) C131_=_C192( C131 C192 ) \nC137_=_C164( C137 C164 ) C137_=_C179( C137 C179 ) C137_=_C196( C137 C196 ) C137_=_C212( C137 C212 ) C137_=_C256( C137 C256 ) C137_=_C272( C137 C272 ) \nC137_=_C282( C137 C282 ) C137_=_C283( C137 C283 ) C137_=_C284( C137 C284 ) C137_=_C285( C137 C285 ) C137_=_C286( C137 C286 ) C137_=_C287( C137 C287 ) \nC137_=_C288( C137 C288 ) C137_=_C289( C137 C289 ) C137_=_C290( C137 C290 ) C137_=_C291( C137 C291 ) C137_=_C292( C137 C292 ) C137_=_C293( C137 C293 ) \nC137_=_C294( C137 C294 ) C137_=_C295( C137 C295 ) C164_=_C179( C164 C179 ) C164_=_C196( C164 C196 ) C164_=_C212( C164 C212 ) C164_=_C256( C164 C256 ) \nC164_=_C272( C164 C272 ) C164_=_C282( C164 C282 ) C164_=_C283( C164 C283 ) C164_=_C284( C164 C284 ) C164_=_C285( C164 C285 ) C164_=_C286( C164 C286 ) \nC164_=_C287( C164 C287 ) C164_=_C288( C164 C288 ) C164_=_C289( C164 C289 ) C164_=_C290( C164 C290 ) C164_=_C291( C164 C291 ) C164_=_C292( C164 C292 ) \nC164_=_C293( C164 C293 ) C164_=_C294( C164 C294 ) C164_=_C295( C164 C295 ) C178_=_C179( C178 C179 ) C178_=_C181( C178 C181 ) C178_=_C183( C178 C183 ) \nC178_=_C184( C178 C184 ) C178_=_C186( C178 C186 ) C178_=_C187( C178 C187 ) C178_=_C188( C178 C188 ) C178_=_C190( C178 C190 ) C178_=_C191( C178 C191 ) \nC178_=_C192( C178 C192 ) C179_=_C181( C179 C181 ) C179_=_C183( C179 C183 ) C179_=_C184( C179 C184 ) C179_=_C186( C179 C186 ) C179_=_C187( C179 C187 ) \nC179_=_C188( C179 C188 ) C179_=_C190( C179 C190 ) C179_=_C191( C179 C191 ) C179_=_C192( C179 C192 ) C179_=_C196( C179 C196 ) C179_=_C212( C179 C212 ) \nC179_=_C256( C179 C256 ) C179_=_C272( C179 C272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81_=_C183( C181 C183 ) C181_=_C184( C181 C184 ) \nC181_=_C186( C181 C186 ) C181_=_C187( C181 C187 ) C181_=_C188( C181 C188 ) C181_=_C190( C181 C190 ) C181_=_C191( C181 C191 ) C181_=_C192( C181 C192 ) \nC181_=_C305( C181 C305 ) C183_=_C184( C183 C184 ) C183_=_C186( C183 C186 ) C183_=_C187( C183 C187 ) C183_=_C188( C183 C188 ) C183_=_C190( C183 C190 ) \nC183_=_C191( C183 C191 ) C183_=_C192( C183 C192 ) C183_=_C364( C183 C364 ) C184_=_C186( C184 C186 ) C184_=_C187( C184 C187 ) C184_=_C188( C184 C188 ) \nC184_=_C190( C184 C190 ) C184_=_C191( C184 C191 ) C184_=_C192( C184 C192 ) C184_=_C286( C184 C286 ) C186_=_C187( C186 C187 ) C186_=_C188( C186 C188 ) \nC186_=_C190( C186 C190 ) C186_=_C191( C186 C191 ) C186_=_C192( C186 C192 ) C186_=_C288( C186 C288 ) C186_=_C376( C186 C376 ) C187_=_C188( C187 C188 ) \nC187_=_C190( C187 C190 ) C187_=_C191( C187 C191 ) C187_=_C192( C187 C192 ) C187_=_C289( C187 C289 ) C188_=_C190( C188 C190 ) C188_=_C191( C188 C191 ) \nC188_=_C192( C188 C192 ) C188_=_C389( C188 C389 ) C190_=_C191( C190 C191 ) C190_=_C192( C190 C192 ) C190_=_C291( C190 C291 ) C190_=_C394( C190 C394 ) \nC191_=_C192( C191 C192 ) C191_=_C292( C191 C292 ) C192_=_C294( C192 C294 ) C192_=_C407( C192 C407 ) C196_=_C210( C196 C210 ) C196_=_C212( C196 C212 ) \nC196_=_C256( C196 C256 ) C196_=_C272( C196 C272 ) C196_=_C282( C196 C282 ) C196_=_C283( C196 C283 ) C196_=_C284( C196 C284 ) C196_=_C285( C196 C285 ) \nC196_=_C286( C196 C286 ) C196_=_C287( C196 C287 ) C196_=_C288( C196 C288 ) C196_=_C289( C196 C289 ) C196_=_C290( C196 C290 ) C196_=_C291( C196 C291 ) \nC196_=_C292( C196 C292 ) C196_=_C293( C196 C293 ) C196_=_C294( C196 C294 ) C196_=_C295( C196 C295 ) C210_=_C244( C210 C244 ) C210_=_C295( C210 C295 ) \nC210_=_C305( C210 C305 ) C210_=_C364( C210 C364 ) C210_=_C376( C210 C376 ) C210_=_C389( C210 C389 ) C210_=_C394( C210 C394 ) C210_=_C400( C210 C400 ) \nC210_=_C404( C210 C404 ) C210_=_C407( C210 C407 ) C212_=_C256( C212 C256 ) C212_=_C272( C212 C272 ) C212_=_C282( C212 C282 ) C212_=_C283( C212 C283 ) \nC212_=_C284( C212 C284 ) C212_=_C285( C212 C285 ) C212_=_C286( C212 C286 ) C212_=_C287( C212 C287 ) C212_=_C288( C212 C288 ) C212_=_C289( C212 C289 ) \nC212_=_C290( C212 C290 ) C212_=_C291( C212 C291 ) C212_=_C292( C212 C292 ) C212_=_C293( C212 C293 ) C212_=_C294( C212 C294 ) C212_=_C295( C212 C295 ) \nC244_=_C295( C244 C295 ) C244_=_C305( C244 C305 ) C244_=_C364( C244 C364 ) C244_=_C376( C244 C376 ) C244_=_C389( C244 C389 ) C244_=_C394( C244 C394 ) \nC244_=_C400( C244 C400 ) C244_=_C404( C244 C404 ) C244_=_C407( C244 C407 ) C256_=_C272( C256 C272 ) C256_=_C282( C256 C282 ) C256_=_C283( C256 C283 ) \nC256_=_C284( C256 C284 ) C256_=_C285( C256 C285 )</w:t>
      </w:r>
    </w:p>
    <w:p>
      <w:pPr>
        <w:pStyle w:val="PreformattedText"/>
        <w:bidi w:val="0"/>
        <w:spacing w:before="0" w:after="0"/>
        <w:jc w:val="left"/>
        <w:rPr/>
      </w:pPr>
      <w:r>
        <w:rPr/>
        <w:t xml:space="preserve"> </w:t>
      </w:r>
      <w:r>
        <w:rPr/>
        <w:t>C256_=_C286( C256 C286 ) C256_=_C287( C256 C287 ) C256_=_C288( C256 C288 ) C256_=_C289( C256 C289 ) \nC256_=_C290( C256 C290 ) C256_=_C291( C256 C291 ) C256_=_C292( C256 C292 ) C256_=_C293( C256 C293 ) C256_=_C294( C256 C294 ) C256_=_C295( C256 C295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376( C288 C376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1_=_C394( C291 C394 ) C292_=_C293( C292 C293 ) \nC292_=_C294( C292 C294 ) C292_=_C295( C292 C295 ) C293_=_C294( C293 C294 ) C293_=_C295( C293 C295 ) C293_=_C404( C293 C404 ) C294_=_C295( C294 C295 ) \nC294_=_C407( C294 C407 ) C295_=_C305( C295 C305 ) C295_=_C364( C295 C364 ) C295_=_C376( C295 C376 ) C295_=_C389( C295 C389 ) C295_=_C394( C295 C394 ) \nC295_=_C400( C295 C400 ) C295_=_C404( C295 C404 ) C295_=_C407( C295 C407 ) C305_=_C364( C305 C364 ) C305_=_C376( C305 C376 ) C305_=_C389( C305 C389 ) \nC305_=_C394( C305 C394 ) C305_=_C400( C305 C400 ) C305_=_C404( C305 C404 ) C305_=_C407( C305 C407 ) C364_=_C376( C364 C376 ) C364_=_C389( C364 C389 ) \nC364_=_C394( C364 C394 ) C364_=_C400( C364 C400 ) C364_=_C404( C364 C404 ) C364_=_C407( C364 C407 ) C376_=_C389( C376 C389 ) C376_=_C394( C376 C394 ) \nC376_=_C400( C376 C400 ) C376_=_C404( C376 C404 ) C376_=_C407( C376 C407 ) C389_=_C394( C389 C394 ) C389_=_C400( C389 C400 ) C389_=_C404( C389 C404 ) \nC389_=_C407( C389 C407 ) C394_=_C400( C394 C400 ) C394_=_C404( C394 C404 ) C394_=_C407( C394 C407 ) C400_=_C404( C400 C404 ) C400_=_C407( C400 C407 ) \nC404_=_C407( C404 C407 ) "];18-&gt;26[label="48: C9 C33 C41 C63 C76 \nC79 C93 C113 C131 C137 C164 \nC178 C181 C183 C184 C186 C187 \nC188 C190 C191 C192 C196 C210 \nC212 C244 C256 C272 C282 C283 \nC284 C285 C286 C287 C288 C289 \nC290 C291 C292 C293 C294 C305 \nC364 C376 C389 C394 C400 C404 \nC407 \n409: C9_=_C63 ,C9_=_C79 ,C9_=_C137 ,C9_=_C164 ,C9_=_C196 ,\nC9_=_C212 ,C9_=_C256 ,C9_=_C272 ,C9_=_C282 ,C9_=_C283 ,C9_=_C284 ,\nC9_=_C285 ,C9_=_C286 ,C9_=_C287 ,C9_=_C288 ,C9_=_C289 ,C9_=_C290 ,\nC9_=_C291 ,C9_=_C292 ,C9_=_C293 ,C9_=_C294 ,C33_=_C93 ,C33_=_C210 ,\nC33_=_C244 ,C33_=_C305 ,C33_=_C364 ,C33_=_C376 ,C33_=_C389 ,C33_=_C394 ,\nC33_=_C400 ,C33_=_C404 ,C33_=_C407 ,C41_=_C76 ,C41_=_C113 ,C41_=_C131 ,\nC41_=_C178 ,C41_=_C181 ,C41_=_C183 ,C41_=_C184 ,C41_=_C186 ,C41_=_C187 ,\nC41_=_C188 ,C41_=_C190 ,C41_=_C191 ,C41_=_C192 ,C63_=_C79 ,C63_=_C137 ,\nC63_=_C164 ,C63_=_C196 ,C63_=_C212 ,C63_=_C256 ,C63_=_C272 ,C63_=_C282 ,\nC63_=_C283 ,C63_=_C284 ,C63_=_C285 ,C63_=_C286 ,C63_=_C287 ,C63_=_C288 ,\nC63_=_C289 ,C63_=_C290 ,C63_=_C291 ,C63_=_C292 ,C63_=_C293 ,C63_=_C294 ,\nC76_=_C79 ,C76_=_C93 ,C76_=_C113 ,C76_=_C131 ,C76_=_C178 ,C76_=_C181 ,\nC76_=_C183 ,C76_=_C184 ,C76_=_C186 ,C76_=_C187 ,C76_=_C188 ,C76_=_C190 ,\nC76_=_C191 ,C76_=_C192 ,C79_=_C93 ,C79_=_C137 ,C79_=_C164 ,C79_=_C196 ,\nC79_=_C212 ,C79_=_C256 ,C79_=_C272 ,C79_=_C282 ,C79_=_C283 ,C79_=_C284 ,\nC79_=_C285 ,C79_=_C286 ,C79_=_C287 ,C79_=_C288 ,C79_=_C289 ,C79_=_C290 ,\nC79_=_C291 ,C79_=_C292 ,C79_=_C293 ,C79_=_C294 ,C93_=_C210 ,C93_=_C244 ,\nC93_=_C305 ,C93_=_C364 ,C93_=_C376 ,C93_=_C389 ,C93_=_C394 ,C93_=_C400 ,\nC93_=_C404 ,C93_=_C407 ,C113_=_C131 ,C113_=_C178 ,C113_=_C181 ,C113_=_C183 ,\nC113_=_C184 ,C113_=_C186 ,C113_=_C187 ,C113_=_C188 ,C113_=_C190 ,C113_=_C191 ,\nC113_=_C192 ,C131_=_C137 ,C131_=_C178 ,C131_=_C181 ,C131_=_C183 ,C131_=_C184 ,\nC131_=_C186 ,C131_=_C187 ,C131_=_C188 ,C131_=_C190 ,C131_=_C191 ,C131_=_C192 ,\nC137_=_C164 ,C137_=_C196 ,C137_=_C212 ,C137_=_C256 ,C137_=_C272 ,C137_=_C282 ,\nC137_=_C283 ,C137_=_C284 ,C137_=_C285 ,C137_=_C286 ,C137_=_C287 ,C137_=_C288 ,\nC137_=_C289 ,C137_=_C290 ,C137_=_C291 ,C137_=_C292 ,C137_=_C293 ,C137_=_C294 ,\nC164_=_C196 ,C164_=_C212 ,C164_=_C256 ,C164_=_C272 ,C164_=_C282 ,C164_=_C283 ,\nC164_=_C284 ,C164_=_C285 ,C164_=_C286 ,C164_=_C287 ,C164_=_C288 ,C164_=_C289 ,\nC164_=_C290 ,C164_=_C291 ,C164_=_C292 ,C164_=_C293 ,C164_=_C294 ,C178_=_C181 ,\nC178_=_C183 ,C178_=_C184 ,C178_=_C186 ,C178_=_C187 ,C178_=_C188 ,C178_=_C190 ,\nC178_=_C191 ,C178_=_C192 ,C181_=_C183 ,C181_=_C184 ,C181_=_C186 ,C181_=_C187 ,\nC181_=_C188 ,C181_=_C190 ,C181_=_C191 ,C181_=_C192 ,C181_=_C305 ,C183_=_C184 ,\nC183_=_C186 ,C183_=_C187 ,C183_=_C188 ,C183_=_C190 ,C183_=_C191 ,C183_=_C192 ,\nC183_=_C364 ,C184_=_C186 ,C184_=_C187 ,C184_=_C188 ,C184_=_C190 ,C184_=_C191 ,\nC184_=_C192 ,C184_=_C286 ,C186_=_C187 ,C186_=_C188 ,C186_=_C190 ,C186_=_C191 ,\nC186_=_C192 ,C186_=_C288 ,C186_=_C376 ,C187_=_C188 ,C187_=_C190 ,C187_=_C191 ,\nC187_=_C192 ,C187_=_C289 ,C188_=_C190 ,C188_=_C191 ,C188_=_C192 ,C188_=_C389 ,\nC190_=_C191 ,C190_=_C192 ,C190_=_C291 ,C190_=_C394 ,C191_=_C192 ,C191_=_C292 ,\nC192_=_C294 ,C192_=_C407 ,C196_=_C210 ,C196_=_C212 ,C196_=_C256 ,C196_=_C272 ,\nC196_=_C282 ,C196_=_C283 ,C196_=_C284 ,C196_=_C285 ,C196_=_C286 ,C196_=_C287 ,\nC196_=_C288 ,C196_=_C289 ,C196_=_C290 ,C196_=_C291 ,C196_=_C292 ,C196_=_C293 ,\nC196_=_C294 ,C210_=_C244 ,C210_=_C305 ,C210_=_C364 ,C210_=_C376 ,C210_=_C389 ,\nC210_=_C394 ,C210_=_C400 ,C210_=_C404 ,C210_=_C407 ,C212_=_C256 ,C212_=_C272 ,\nC212_=_C282 ,C212_=_C283 ,C212_=_C284 ,C212_=_C285 ,C212_=_C286 ,C212_=_C287 ,\nC212_=_C288 ,C212_=_C289 ,C212_=_C290 ,C212_=_C291 ,C212_=_C292 ,C212_=_C293 ,\nC212_=_C294 ,C244_=_C305 ,C244_=_C364 ,C244_=_C376 ,C244_=_C389 ,C244_=_C394 ,\nC244_=_C400 ,C244_=_C404 ,C244_=_C407 ,C256_=_C272 ,C256_=_C282 ,C256_=_C283 ,\nC256_=_C284 ,C256_=_C285 ,C256_=_C286 ,C256_=_C287 ,C256_=_C288 ,C256_=_C289 ,\nC256_=_C290 ,C256_=_C291 ,C256_=_C292 ,C256_=_C293 ,C256_=_C294 ,C272_=_C282 ,\nC272_=_C283 ,C272_=_C284 ,C272_=_C285 ,C272_=_C286 ,C272_=_C287 ,C272_=_C288 ,\nC272_=_C289 ,C272_=_C290 ,C272_=_C291 ,C272_=_C292 ,C272_=_C293 ,C272_=_C294 ,\nC282_=_C283 ,C282_=_C284 ,C282_=_C285 ,C282_=_C286 ,C282_=_C287 ,C282_=_C288 ,\nC282_=_C289 ,C282_=_C290 ,C282_=_C291 ,C282_=_C292 ,C282_=_C293 ,C282_=_C294 ,\nC283_=_C284 ,C283_=_C285 ,C283_=_C286 ,C283_=_C287 ,C283_=_C288 ,C283_=_C289 ,\nC283_=_C290 ,C283_=_C291 ,C283_=_C292 ,C283_=_C293 ,C283_=_C294 ,C284_=_C285 ,\nC284_=_C286 ,C284_=_C287 ,C284_=_C288 ,C284_=_C289 ,C284_=_C290 ,C284_=_C291 ,\nC284_=_C292 ,C284_=_C293 ,C284_=_C294 ,C285_=_C286 ,C285_=_C287 ,C285_=_C288 ,\nC285_=_C289 ,C285_=_C290 ,C285_=_C291 ,C285_=_C292 ,C285_=_C293 ,C285_=_C294 ,\nC286_=_C287 ,C286_=_C288 ,C286_=_C289 ,C286_=_C290 ,C286_=_C291 ,C286_=_C292 ,\nC286_=_C293 ,C286_=_C294 ,C287_=_C288 ,C287_=_C289 ,C287_=_C290 ,C287_=_C291 ,\nC287_=_C292 ,C287_=_C293 ,C287_=_C294 ,C288_=_C289 ,C288_=_C290 ,C288_=_C291 ,\nC288_=_C292 ,C288_=_C293 ,C288_=_C294 ,C288_=_C376 ,C289_=_C290 ,C289_=_C291 ,\nC289_=_C292 ,C289_=_C293 ,C289_=_C294 ,C290_=_C291 ,C290_=_C292 ,C290_=_C293 ,\nC290_=_C294 ,C291_=_C292 ,C291_=_C293 ,C291_=_C294 ,C291_=_C394 ,C292_=_C293 ,\nC292_=_C294 ,C293_=_C294 ,C293_=_C404 ,C294_=_C407 ,C305_=_C364 ,C305_=_C376 ,\nC305_=_C389 ,C305_=_C394 ,C305_=_C400 ,C305_=_C404 ,C305_=_C407 ,C364_=_C376 ,\nC364_=_C389 ,C364_=_C394 ,C364_=_C400 ,C364_=_C404 ,C364_=_C407 ,C376_=_C389 ,\nC376_=_C394 ,C376_=_C400 ,C376_=_C404 ,C376_=_C407 ,C389_=_C394 ,C389_=_C400 ,\nC389_=_C404 ,C389_=_C407 ,C394_=_C400 ,C394_=_C404 ,C394_=_C407 ,C400_=_C404 ,\nC400_=_C407 ,C404_=_C407 ,"];27[shape=box, label="id:27 level: 3\n47: C10 C36 C37 C40 C41 \nC43 C44 C45 C46 C47 C48 \nC49 C51 C53 C64 C80 C118 \nC127 C149 C158 C165 C177 C181 \nC197 C211 C213 C233 C257 C270 \nC274 C296 C297 C298 C299 C300 \nC302 C303 C304 C305 C306 C328 \nC359 C378 C386 C396 C405 C409 \n428: C10_=_C44( C10 C44 ) C10_=_C64( C10 C64 ) C10_=_C80( C10 C80 ) C10_=_C118( C10 C118 ) C10_=_C149(</w:t>
      </w:r>
    </w:p>
    <w:p>
      <w:pPr>
        <w:pStyle w:val="PreformattedText"/>
        <w:bidi w:val="0"/>
        <w:spacing w:before="0" w:after="0"/>
        <w:jc w:val="left"/>
        <w:rPr/>
      </w:pPr>
      <w:r>
        <w:rPr/>
        <w:t xml:space="preserve"> </w:t>
      </w:r>
      <w:r>
        <w:rPr/>
        <w:t>C10 C149 ) \nC10_=_C165( C10 C165 ) C10_=_C181( C10 C181 ) C10_=_C197( C10 C197 ) C10_=_C213( C10 C213 ) C10_=_C233( C10 C233 ) C10_=_C257( C10 C257 ) \nC10_=_C274( C10 C274 ) C10_=_C296( C10 C296 ) C10_=_C297( C10 C297 ) C10_=_C298( C10 C298 ) C10_=_C299( C10 C299 ) C10_=_C300( C10 C300 ) \nC10_=_C302( C10 C302 ) C10_=_C303( C10 C303 ) C10_=_C304( C10 C304 ) C10_=_C305( C10 C305 ) C10_=_C306( C10 C306 ) C36_=_C127( C36 C127 ) \nC36_=_C158( C36 C158 ) C36_=_C177( C36 C177 ) C36_=_C211( C36 C211 ) C36_=_C270( C36 C270 ) C36_=_C306( C36 C306 ) C36_=_C328( C36 C328 ) \nC36_=_C359( C36 C359 ) C36_=_C378( C36 C378 ) C36_=_C386( C36 C386 ) C36_=_C396( C36 C396 ) C36_=_C405( C36 C405 ) C36_=_C409( C36 C409 ) \nC37_=_C40( C37 C40 ) C37_=_C41( C37 C41 ) C37_=_C43( C37 C43 ) C37_=_C44( C37 C44 ) C37_=_C45( C37 C45 ) C37_=_C46( C37 C46 ) \nC37_=_C47( C37 C47 ) C37_=_C48( C37 C48 ) C37_=_C49( C37 C49 ) C37_=_C51( C37 C51 ) C37_=_C53( C37 C53 ) C40_=_C41( C40 C41 ) \nC40_=_C43( C40 C43 ) C40_=_C44( C40 C44 ) C40_=_C45( C40 C45 ) C40_=_C46( C40 C46 ) C40_=_C47( C40 C47 ) C40_=_C48( C40 C48 ) \nC40_=_C49( C40 C49 ) C40_=_C51( C40 C51 ) C40_=_C53( C40 C53 ) C40_=_C149( C40 C149 ) C40_=_C158( C40 C158 ) C41_=_C43( C41 C43 ) \nC41_=_C44( C41 C44 ) C41_=_C45( C41 C45 ) C41_=_C46( C41 C46 ) C41_=_C47( C41 C47 ) C41_=_C48( C41 C48 ) C41_=_C49( C41 C49 ) \nC41_=_C51( C41 C51 ) C41_=_C53( C41 C53 ) C41_=_C181( C41 C181 ) C43_=_C44( C43 C44 ) C43_=_C45( C43 C45 ) C43_=_C46( C43 C46 ) \nC43_=_C47( C43 C47 ) C43_=_C48( C43 C48 ) C43_=_C49( C43 C49 ) C43_=_C51( C43 C51 ) C43_=_C53( C43 C53 ) C43_=_C233( C43 C233 ) \nC44_=_C45( C44 C45 ) C44_=_C46( C44 C46 ) C44_=_C47( C44 C47 ) C44_=_C48( C44 C48 ) C44_=_C49( C44 C49 ) C44_=_C51( C44 C51 ) \nC44_=_C53( C44 C53 ) C44_=_C64( C44 C64 ) C44_=_C80( C44 C80 ) C44_=_C118( C44 C118 ) C44_=_C149( C44 C149 ) C44_=_C165( C44 C165 ) \nC44_=_C181( C44 C181 ) C44_=_C197( C44 C197 ) C44_=_C213( C44 C213 ) C44_=_C233( C44 C233 ) C44_=_C257( C44 C257 ) C44_=_C274( C44 C274 ) \nC44_=_C296( C44 C296 ) C44_=_C297( C44 C297 ) C44_=_C298( C44 C298 ) C44_=_C299( C44 C299 ) C44_=_C300( C44 C300 ) C44_=_C302( C44 C302 ) \nC44_=_C303( C44 C303 ) C44_=_C304( C44 C304 ) C44_=_C305( C44 C305 ) C44_=_C306( C44 C306 ) C45_=_C46( C45 C46 ) C45_=_C47( C45 C47 ) \nC45_=_C48( C45 C48 ) C45_=_C49( C45 C49 ) C45_=_C51( C45 C51 ) C45_=_C53( C45 C53 ) C46_=_C47( C46 C47 ) C46_=_C48( C46 C48 ) \nC46_=_C49( C46 C49 ) C46_=_C51( C46 C51 ) C46_=_C53( C46 C53 ) C47_=_C48( C47 C48 ) C47_=_C49( C47 C49 ) C47_=_C51( C47 C51 ) \nC47_=_C53( C47 C53 ) C47_=_C297( C47 C297 ) C48_=_C49( C48 C49 ) C48_=_C51( C48 C51 ) C48_=_C53( C48 C53 ) C49_=_C51( C49 C51 ) \nC49_=_C53( C49 C53 ) C49_=_C300( C49 C300 ) C49_=_C396( C49 C396 ) C51_=_C53( C51 C53 ) C51_=_C405( C51 C405 ) C53_=_C304( C53 C304 ) \nC53_=_C409( C53 C409 ) C64_=_C80( C64 C80 ) C64_=_C118( C64 C118 ) C64_=_C149( C64 C149 ) C64_=_C165( C64 C165 ) C64_=_C181( C64 C181 ) \nC64_=_C197( C64 C197 ) C64_=_C213( C64 C213 ) C64_=_C233( C64 C233 ) C64_=_C257( C64 C257 ) C64_=_C274( C64 C274 ) C64_=_C296( C64 C296 ) \nC64_=_C297( C64 C297 ) C64_=_C298( C64 C298 ) C64_=_C299( C64 C299 ) C64_=_C300( C64 C300 ) C64_=_C302( C64 C302 ) C64_=_C303( C64 C303 ) \nC64_=_C304( C64 C304 ) C64_=_C305( C64 C305 ) C64_=_C306( C64 C306 ) C80_=_C118( C80 C118 ) C80_=_C149( C80 C149 ) C80_=_C165( C80 C165 ) \nC80_=_C181( C80 C181 ) C80_=_C197( C80 C197 ) C80_=_C213( C80 C213 ) C80_=_C233( C80 C233 ) C80_=_C257( C80 C257 ) C80_=_C274( C80 C274 ) \nC80_=_C296( C80 C296 ) C80_=_C297( C80 C297 ) C80_=_C298( C80 C298 ) C80_=_C299( C80 C299 ) C80_=_C300( C80 C300 ) C80_=_C302( C80 C302 ) \nC80_=_C303( C80 C303 ) C80_=_C304( C80 C304 ) C80_=_C305( C80 C305 ) C80_=_C306( C80 C306 ) C118_=_C127( C118 C127 ) C118_=_C149( C118 C149 ) \nC118_=_C165( C118 C165 ) C118_=_C181( C118 C181 ) C118_=_C197( C118 C197 ) C118_=_C213( C118 C213 ) C118_=_C233( C118 C233 ) C118_=_C257( C118 C257 ) \nC118_=_C274( C118 C274 ) C118_=_C296( C118 C296 ) C118_=_C297( C118 C297 ) C118_=_C298( C118 C298 ) C118_=_C299( C118 C299 ) C118_=_C300( C118 C300 ) \nC118_=_C302( C118 C302 ) C118_=_C303( C118 C303 ) C118_=_C304( C118 C304 ) C118_=_C305( C118 C305 ) C118_=_C306( C118 C306 ) C127_=_C158( C127 C158 ) \nC127_=_C177( C127 C177 ) C127_=_C211( C127 C211 ) C127_=_C270( C127 C270 ) C127_=_C306( C127 C306 ) C127_=_C328( C127 C328 ) C127_=_C359( C127 C359 ) \nC127_=_C378( C127 C378 ) C127_=_C386( C127 C386 ) C127_=_C396( C127 C396 ) C127_=_C405( C127 C405 ) C127_=_C409( C127 C409 ) C149_=_C158( C149 C158 ) \nC149_=_C165( C149 C165 ) C149_=_C181( C149 C181 ) C149_=_C197( C149 C197 ) C149_=_C213( C149 C213 ) C149_=_C233( C149 C233 ) C149_=_C257( C149 C257 ) \nC149_=_C274( C149 C274 ) C149_=_C296( C149 C296 ) C149_=_C297( C149 C297 ) C149_=_C298( C149 C298 ) C149_=_C299( C149 C299 ) C149_=_C300( C149 C300 ) \nC149_=_C302( C149 C302 ) C149_=_C303( C149 C303 ) C149_=_C304( C149 C304 ) C149_=_C305( C149 C305 ) C149_=_C306( C149 C306 ) C158_=_C177( C158 C177 ) \nC158_=_C211( C158 C211 ) C158_=_C270( C158 C270 ) C158_=_C306( C158 C306 ) C158_=_C328( C158 C328 ) C158_=_C359( C158 C359 ) C158_=_C378( C158 C378 ) \nC158_=_C386( C158 C386 ) C158_=_C396( C158 C396 ) C158_=_C405( C158 C405 ) C158_=_C409( C158 C409 ) C165_=_C177( C165 C177 ) C165_=_C181( C165 C181 ) \nC165_=_C197( C165 C197 ) C165_=_C213( C165 C213 ) C165_=_C233( C165 C233 ) C165_=_C257( C165 C257 ) C165_=_C274( C165 C274 ) C165_=_C296( C165 C296 ) \nC165_=_C297( C165 C297 ) C165_=_C298( C165 C298 ) C165_=_C299( C165 C299 ) C165_=_C300( C165 C300 ) C165_=_C302( C165 C302 ) C165_=_C303( C165 C303 ) \nC165_=_C304( C165 C304 ) C165_=_C305( C165 C305 ) C165_=_C306( C165 C306 ) C177_=_C211( C177 C211 ) C177_=_C270( C177 C270 ) C177_=_C306( C177 C306 ) \nC177_=_C328( C177 C328 ) C177_=_C359( C177 C359 ) C177_=_C378( C177 C378 ) C177_=_C386( C177 C386 ) C177_=_C396( C177 C396 ) C177_=_C405( C177 C405 ) \nC177_=_C409( C177 C409 ) C181_=_C197( C181 C197 ) C181_=_C213( C181 C213 ) C181_=_C233( C181 C233 ) C181_=_C257( C181 C257 ) C181_=_C274( C181 C274 ) \nC181_=_C296( C181 C296 ) C181_=_C297( C181 C297 ) C181_=_C298( C181 C298 ) C181_=_C299( C181 C299 ) C181_=_C300( C181 C300 ) C181_=_C302( C181 C302 ) \nC181_=_C303( C181 C303 ) C181_=_C304( C181 C304 ) C181_=_C305( C181 C305 ) C181_=_C306( C181 C306 ) C197_=_C211( C197 C211 ) C197_=_C213( C197 C213 ) \nC197_=_C233( C197 C233 ) C197_=_C257( C197 C257 ) C197_=_C274( C197 C274 ) C197_=_C296( C197 C296 ) C197_=_C297( C197 C297 ) C197_=_C298( C197 C298 ) \nC197_=_C299( C197 C299 ) C197_=_C300( C197 C300 ) C197_=_C302( C197 C302 ) C197_=_C303( C197 C303 ) C197_=_C304( C197 C304 ) C197_=_C305( C197 C305 ) \nC197_=_C306( C197 C306 ) C211_=_C270( C211 C270 ) C211_=_C306( C211 C306 ) C211_=_C328( C211 C328 ) C211_=_C359( C211 C359 ) C211_=_C378( C211 C378 ) \nC211_=_C386( C211 C386 ) C211_=_C396( C211 C396 ) C211_=_C405( C211 C405 ) C211_=_C409( C211 C409 ) C213_=_C233( C213 C233 ) C213_=_C257( C213 C257 ) \nC213_=_C274( C213 C274 ) C213_=_C296( C213 C296 ) C213_=_C297( C213 C297 ) C213_=_C298( C213 C298 ) C213_=_C299( C213 C299 ) C213_=_C300( C213 C300 ) \nC213_=_C302( C213 C302 ) C213_=_C303( C213 C303 ) C213_=_C304( C213 C304 ) C213_=_C305( C213 C305 ) C213_=_C306( C213 C306 ) C233_=_C257( C233 C257 ) \nC233_=_C274( C233 C274 ) C233_=_C296( C233 C296 ) C233_=_C297( C233 C297 ) C233_=_C298( C233 C298 ) C233_=_C299( C233 C299 ) C233_=_C300( C233 C300 ) \nC233_=_C302( C233 C302 ) C233_=_C303( C233 C303 ) C233_=_C304( C233 C304 ) C233_=_C305( C233 C305 ) C233_=_C306( C233 C306 ) C257_=_C270( C257 C270 ) \nC257_=_C274( C257 C274 ) C257_=_C296( C257 C296 ) C257_=_C297( C257 C297 ) C257_=_C298( C257 C298 ) C257_=_C299( C257 C299 ) C257_=_C300( C257 C300 ) \nC257_=_C302( C257 C302 ) C257_=_C303( C257 C303 ) C257_=_C304( C257 C304 ) C257_=_C305( C257 C305 ) C257_=_C306( C257 C306 ) C270_=_C306( C270 C306 ) \nC270_=_C328( C270 C328 ) C270_=_C359( C270 C359 ) C270_=_C378( C270 C378 ) C270_=_C386( C270 C386 ) C270_=_C396( C270 C396 ) C270_=_C405( C270 C405 ) \nC270_=_C409( C270 C409 ) C274_=_C296( C274 C296 ) C274_=_C297( C274 C297 ) C274_=_C298( C274 C298 ) C274_=_C299( C274 C299 ) C274_=_C300( C274 C300 ) \nC274_=_C302( C274 C302 ) C274_=_C303( C274 C303 ) C274_=_C304( C274 C304 ) C274_=_C305( C274 C305 ) C274_=_C306( C274 C306 ) C296_=_C297( C296 C297 ) \nC296_=_C298( C296 C298 ) C296_=_C299( C296 C299 ) C296_=_C300( C296 C300 ) C296_=_C302( C296 C302 ) C296_=_C303( C296 C303 ) C296_=_C304( C296 C304 ) \nC296_=_C305( C296 C305 ) C296_=_C306( C296 C306 ) C297_=_C298( C297 C298 ) C297_=_C299( C297 C299 ) C297_=_C300( C297 C300 ) C297_=_C302( C297 C302 ) \nC297_=_C303( C297 C303 ) C297_=_C304( C297 C304 ) C297_=_C305( C297 C305 ) C297_=_C306( C297 C306 ) C298_=_C299( C298 C299 ) C298_=_C300( C298 C300 ) \nC298_=_C302( C298 C302 ) C298_=_C303( C298 C303 ) C298_=_C304( C298 C304 ) C298_=_C305( C298 C305 ) C298_=_C306( C298 C306 ) C298_=_C378( C298 C378 ) \nC299_=_C300( C299 C300 ) C299_=_C302( C299 C302 ) C299_=_C303( C299 C303 ) C299_=_C304( C299 C304 ) C299_=_C305( C299 C305 ) C299_=_C306( C299 C306 ) \nC300_=_C302( C300 C302 ) C300_=_C303( C300 C303 ) C300_=_C304( C300 C304 ) C300_=_C305( C300 C305 ) C300_=_C306( C300 C306 ) C300_=_C396( C300 C396 ) \nC302_=_C303( C302 C303 ) C302_=_C304( C302 C304 ) C302_=_C305( C302 C305 ) C302_=_C306( C302 C306 ) C303_=_C304( C303 C304 ) C303_=_C305( C303 C305 ) \nC303_=_C306( C303 C306 ) C304_=_C305( C304 C305 ) C304_=_C306( C304 C306 ) C304_=_C409( C304 C409 ) C305_=_C306( C305 C306 ) C306_=_C328( C306 C328 ) \nC306_=_C359( C306 C359 ) C306_=_C378( C306 C378 ) C306_=_C386( C306 C386 ) C306_=_C396( C306 C396 ) C306_=_C405( C306 C405 ) C306_=_C409( C306 C409 ) \nC328_=_C359( C328 C359 ) C328_=_C378( C328 C378 ) C328_=_C386( C328 C386 ) C328_=_C396( C328 C396 ) C328_=_C405( C328 C405 ) C328_=_C409( C328 C409 ) \nC359_=_C378( C359 C378</w:t>
      </w:r>
    </w:p>
    <w:p>
      <w:pPr>
        <w:pStyle w:val="PreformattedText"/>
        <w:bidi w:val="0"/>
        <w:spacing w:before="0" w:after="0"/>
        <w:jc w:val="left"/>
        <w:rPr/>
      </w:pPr>
      <w:r>
        <w:rPr/>
        <w:t xml:space="preserve"> </w:t>
      </w:r>
      <w:r>
        <w:rPr/>
        <w:t>) C359_=_C386( C359 C386 ) C359_=_C396( C359 C396 ) C359_=_C405( C359 C405 ) C359_=_C409( C359 C409 ) C378_=_C386( C378 C386 ) \nC378_=_C396( C378 C396 ) C378_=_C405( C378 C405 ) C378_=_C409( C378 C409 ) C386_=_C396( C386 C396 ) C386_=_C405( C386 C405 ) C386_=_C409( C386 C409 ) \nC396_=_C405( C396 C405 ) C396_=_C409( C396 C409 ) C405_=_C409( C405 C409 ) "];19-&gt;27[label="45: C10 C36 C37 C40 C41 \nC43 C45 C46 C47 C48 C49 \nC51 C53 C64 C80 C118 C127 \nC149 C158 C165 C177 C181 C197 \nC211 C213 C233 C257 C270 C274 \nC296 C297 C298 C299 C300 C302 \nC303 C304 C305 C328 C359 C378 \nC386 C396 C405 C409 \n361: C10_=_C64 ,C10_=_C80 ,C10_=_C118 ,C10_=_C149 ,C10_=_C165 ,\nC10_=_C181 ,C10_=_C197 ,C10_=_C213 ,C10_=_C233 ,C10_=_C257 ,C10_=_C274 ,\nC10_=_C296 ,C10_=_C297 ,C10_=_C298 ,C10_=_C299 ,C10_=_C300 ,C10_=_C302 ,\nC10_=_C303 ,C10_=_C304 ,C10_=_C305 ,C36_=_C127 ,C36_=_C158 ,C36_=_C177 ,\nC36_=_C211 ,C36_=_C270 ,C36_=_C328 ,C36_=_C359 ,C36_=_C378 ,C36_=_C386 ,\nC36_=_C396 ,C36_=_C405 ,C36_=_C409 ,C37_=_C40 ,C37_=_C41 ,C37_=_C43 ,\nC37_=_C45 ,C37_=_C46 ,C37_=_C47 ,C37_=_C48 ,C37_=_C49 ,C37_=_C51 ,\nC37_=_C53 ,C40_=_C41 ,C40_=_C43 ,C40_=_C45 ,C40_=_C46 ,C40_=_C47 ,\nC40_=_C48 ,C40_=_C49 ,C40_=_C51 ,C40_=_C53 ,C40_=_C149 ,C40_=_C158 ,\nC41_=_C43 ,C41_=_C45 ,C41_=_C46 ,C41_=_C47 ,C41_=_C48 ,C41_=_C49 ,\nC41_=_C51 ,C41_=_C53 ,C41_=_C181 ,C43_=_C45 ,C43_=_C46 ,C43_=_C47 ,\nC43_=_C48 ,C43_=_C49 ,C43_=_C51 ,C43_=_C53 ,C43_=_C233 ,C45_=_C46 ,\nC45_=_C47 ,C45_=_C48 ,C45_=_C49 ,C45_=_C51 ,C45_=_C53 ,C46_=_C47 ,\nC46_=_C48 ,C46_=_C49 ,C46_=_C51 ,C46_=_C53 ,C47_=_C48 ,C47_=_C49 ,\nC47_=_C51 ,C47_=_C53 ,C47_=_C297 ,C48_=_C49 ,C48_=_C51 ,C48_=_C53 ,\nC49_=_C51 ,C49_=_C53 ,C49_=_C300 ,C49_=_C396 ,C51_=_C53 ,C51_=_C405 ,\nC53_=_C304 ,C53_=_C409 ,C64_=_C80 ,C64_=_C118 ,C64_=_C149 ,C64_=_C165 ,\nC64_=_C181 ,C64_=_C197 ,C64_=_C213 ,C64_=_C233 ,C64_=_C257 ,C64_=_C274 ,\nC64_=_C296 ,C64_=_C297 ,C64_=_C298 ,C64_=_C299 ,C64_=_C300 ,C64_=_C302 ,\nC64_=_C303 ,C64_=_C304 ,C64_=_C305 ,C80_=_C118 ,C80_=_C149 ,C80_=_C165 ,\nC80_=_C181 ,C80_=_C197 ,C80_=_C213 ,C80_=_C233 ,C80_=_C257 ,C80_=_C274 ,\nC80_=_C296 ,C80_=_C297 ,C80_=_C298 ,C80_=_C299 ,C80_=_C300 ,C80_=_C302 ,\nC80_=_C303 ,C80_=_C304 ,C80_=_C305 ,C118_=_C127 ,C118_=_C149 ,C118_=_C165 ,\nC118_=_C181 ,C118_=_C197 ,C118_=_C213 ,C118_=_C233 ,C118_=_C257 ,C118_=_C274 ,\nC118_=_C296 ,C118_=_C297 ,C118_=_C298 ,C118_=_C299 ,C118_=_C300 ,C118_=_C302 ,\nC118_=_C303 ,C118_=_C304 ,C118_=_C305 ,C127_=_C158 ,C127_=_C177 ,C127_=_C211 ,\nC127_=_C270 ,C127_=_C328 ,C127_=_C359 ,C127_=_C378 ,C127_=_C386 ,C127_=_C396 ,\nC127_=_C405 ,C127_=_C409 ,C149_=_C158 ,C149_=_C165 ,C149_=_C181 ,C149_=_C197 ,\nC149_=_C213 ,C149_=_C233 ,C149_=_C257 ,C149_=_C274 ,C149_=_C296 ,C149_=_C297 ,\nC149_=_C298 ,C149_=_C299 ,C149_=_C300 ,C149_=_C302 ,C149_=_C303 ,C149_=_C304 ,\nC149_=_C305 ,C158_=_C177 ,C158_=_C211 ,C158_=_C270 ,C158_=_C328 ,C158_=_C359 ,\nC158_=_C378 ,C158_=_C386 ,C158_=_C396 ,C158_=_C405 ,C158_=_C409 ,C165_=_C177 ,\nC165_=_C181 ,C165_=_C197 ,C165_=_C213 ,C165_=_C233 ,C165_=_C257 ,C165_=_C274 ,\nC165_=_C296 ,C165_=_C297 ,C165_=_C298 ,C165_=_C299 ,C165_=_C300 ,C165_=_C302 ,\nC165_=_C303 ,C165_=_C304 ,C165_=_C305 ,C177_=_C211 ,C177_=_C270 ,C177_=_C328 ,\nC177_=_C359 ,C177_=_C378 ,C177_=_C386 ,C177_=_C396 ,C177_=_C405 ,C177_=_C409 ,\nC181_=_C197 ,C181_=_C213 ,C181_=_C233 ,C181_=_C257 ,C181_=_C274 ,C181_=_C296 ,\nC181_=_C297 ,C181_=_C298 ,C181_=_C299 ,C181_=_C300 ,C181_=_C302 ,C181_=_C303 ,\nC181_=_C304 ,C181_=_C305 ,C197_=_C211 ,C197_=_C213 ,C197_=_C233 ,C197_=_C257 ,\nC197_=_C274 ,C197_=_C296 ,C197_=_C297 ,C197_=_C298 ,C197_=_C299 ,C197_=_C300 ,\nC197_=_C302 ,C197_=_C303 ,C197_=_C304 ,C197_=_C305 ,C211_=_C270 ,C211_=_C328 ,\nC211_=_C359 ,C211_=_C378 ,C211_=_C386 ,C211_=_C396 ,C211_=_C405 ,C211_=_C409 ,\nC213_=_C233 ,C213_=_C257 ,C213_=_C274 ,C213_=_C296 ,C213_=_C297 ,C213_=_C298 ,\nC213_=_C299 ,C213_=_C300 ,C213_=_C302 ,C213_=_C303 ,C213_=_C304 ,C213_=_C305 ,\nC233_=_C257 ,C233_=_C274 ,C233_=_C296 ,C233_=_C297 ,C233_=_C298 ,C233_=_C299 ,\nC233_=_C300 ,C233_=_C302 ,C233_=_C303 ,C233_=_C304 ,C233_=_C305 ,C257_=_C270 ,\nC257_=_C274 ,C257_=_C296 ,C257_=_C297 ,C257_=_C298 ,C257_=_C299 ,C257_=_C300 ,\nC257_=_C302 ,C257_=_C303 ,C257_=_C304 ,C257_=_C305 ,C270_=_C328 ,C270_=_C359 ,\nC270_=_C378 ,C270_=_C386 ,C270_=_C396 ,C270_=_C405 ,C270_=_C409 ,C274_=_C296 ,\nC274_=_C297 ,C274_=_C298 ,C274_=_C299 ,C274_=_C300 ,C274_=_C302 ,C274_=_C303 ,\nC274_=_C304 ,C274_=_C305 ,C296_=_C297 ,C296_=_C298 ,C296_=_C299 ,C296_=_C300 ,\nC296_=_C302 ,C296_=_C303 ,C296_=_C304 ,C296_=_C305 ,C297_=_C298 ,C297_=_C299 ,\nC297_=_C300 ,C297_=_C302 ,C297_=_C303 ,C297_=_C304 ,C297_=_C305 ,C298_=_C299 ,\nC298_=_C300 ,C298_=_C302 ,C298_=_C303 ,C298_=_C304 ,C298_=_C305 ,C298_=_C378 ,\nC299_=_C300 ,C299_=_C302 ,C299_=_C303 ,C299_=_C304 ,C299_=_C305 ,C300_=_C302 ,\nC300_=_C303 ,C300_=_C304 ,C300_=_C305 ,C300_=_C396 ,C302_=_C303 ,C302_=_C304 ,\nC302_=_C305 ,C303_=_C304 ,C303_=_C305 ,C304_=_C305 ,C304_=_C409 ,C328_=_C359 ,\nC328_=_C378 ,C328_=_C386 ,C328_=_C396 ,C328_=_C405 ,C328_=_C409 ,C359_=_C378 ,\nC359_=_C386 ,C359_=_C396 ,C359_=_C405 ,C359_=_C409 ,C378_=_C386 ,C378_=_C396 ,\nC378_=_C405 ,C378_=_C409 ,C386_=_C396 ,C386_=_C405 ,C386_=_C409 ,C396_=_C405 ,\nC396_=_C409 ,C405_=_C409 ,"];28[shape=box, label="id:28 level: 3\n49: C6 C21 C22 C23 C24 \nC25 C26 C27 C29 C30 C31 \nC32 C33 C36 C111 C112 C113 \nC116 C118 C119 C121 C122 C123 \nC124 C125 C127 C132 C140 C163 \nC178 C201 C217 C229 C245 C246 \nC247 C248 C251 C252 C253 C254 \nC287 C313 C342 C354 C370 C371 \nC372 C373 \n321: C6_=_C132( C6 C132 ) C6_=_C163( C6 C163 ) C6_=_C178( C6 C178 ) C6_=_C229( C6 C229 ) C6_=_C245( C6 C245 ) \nC6_=_C246( C6 C246 ) C6_=_C247( C6 C247 ) C6_=_C248( C6 C248 ) C6_=_C251( C6 C251 ) C6_=_C252( C6 C252 ) C6_=_C253( C6 C253 ) \nC6_=_C254( C6 C254 ) C21_=_C22( C21 C22 ) C21_=_C23( C21 C23 ) C21_=_C24( C21 C24 ) C21_=_C25( C21 C25 ) C21_=_C26( C21 C26 ) \nC21_=_C27( C21 C27 ) C21_=_C29( C21 C29 ) C21_=_C30( C21 C30 ) C21_=_C31( C21 C31 ) C21_=_C32( C21 C32 ) C21_=_C33( C21 C33 ) \nC21_=_C36( C21 C36 ) C22_=_C23( C22 C23 ) C22_=_C24( C22 C24 ) C22_=_C25( C22 C25 ) C22_=_C26( C22 C26 ) C22_=_C27( C22 C27 ) \nC22_=_C29( C22 C29 ) C22_=_C30( C22 C30 ) C22_=_C31( C22 C31 ) C22_=_C32( C22 C32 ) C22_=_C33( C22 C33 ) C22_=_C36( C22 C36 ) \nC23_=_C24( C23 C24 ) C23_=_C25( C23 C25 ) C23_=_C26( C23 C26 ) C23_=_C27( C23 C27 ) C23_=_C29( C23 C29 ) C23_=_C30( C23 C30 ) \nC23_=_C31( C23 C31 ) C23_=_C32( C23 C32 ) C23_=_C33( C23 C33 ) C23_=_C36( C23 C36 ) C23_=_C163( C23 C163 ) C24_=_C25( C24 C25 ) \nC24_=_C26( C24 C26 ) C24_=_C27( C24 C27 ) C24_=_C29( C24 C29 ) C24_=_C30( C24 C30 ) C24_=_C31( C24 C31 ) C24_=_C32( C24 C32 ) \nC24_=_C33( C24 C33 ) C24_=_C36( C24 C36 ) C24_=_C217( C24 C217 ) C25_=_C26( C25 C26 ) C25_=_C27( C25 C27 ) C25_=_C29( C25 C29 ) \nC25_=_C30( C25 C30 ) C25_=_C31( C25 C31 ) C25_=_C32( C25 C32 ) C25_=_C33( C25 C33 ) C25_=_C36( C25 C36 ) C25_=_C116( C25 C116 ) \nC26_=_C27( C26 C27 ) C26_=_C29( C26 C29 ) C26_=_C30( C26 C30 ) C26_=_C31( C26 C31 ) C26_=_C32( C26 C32 ) C26_=_C33( C26 C33 ) \nC26_=_C36( C26 C36 ) C26_=_C247( C26 C247 ) C26_=_C354( C26 C354 ) C27_=_C29( C27 C29 ) C27_=_C30( C27 C30 ) C27_=_C31( C27 C31 ) \nC27_=_C32( C27 C32 ) C27_=_C33( C27 C33 ) C27_=_C36( C27 C36 ) C27_=_C121( C27 C121 ) C29_=_C30( C29 C30 ) C29_=_C31( C29 C31 ) \nC29_=_C32( C29 C32 ) C29_=_C33( C29 C33 ) C29_=_C36( C29 C36 ) C30_=_C31( C30 C31 ) C30_=_C32( C30 C32 ) C30_=_C33( C30 C33 ) \nC30_=_C36( C30 C36 ) C30_=_C123( C30 C123 ) C30_=_C370( C30 C370 ) C31_=_C32( C31 C32 ) C31_=_C33( C31 C33 ) C31_=_C36( C31 C36 ) \nC31_=_C372( C31 C372 ) C32_=_C33( C32 C33 ) C32_=_C36( C32 C36 ) C32_=_C125( C32 C125 ) C33_=_C36( C33 C36 ) C36_=_C127( C36 C127 ) \nC111_=_C112( C111 C112 ) C111_=_C113( C111 C113 ) C111_=_C116( C111 C116 ) C111_=_C118( C111 C118 ) C111_=_C119( C111 C119 ) C111_=_C121( C111 C121 ) \nC111_=_C122( C111 C122 ) C111_=_C123( C111 C123 ) C111_=_C124( C111 C124 ) C111_=_C125( C111 C125 ) C111_=_C127( C111 C127 ) C111_=_C132( C111 C132 ) \nC111_=_C140( C111 C140 ) C112_=_C113( C112 C113 ) C112_=_C116( C112 C116 ) C112_=_C118( C112 C118 ) C112_=_C119( C112 C119 ) C112_=_C121( C112 C121 ) \nC112_=_C122( C112 C122 ) C112_=_C123( C112 C123 ) C112_=_C124( C112 C124 ) C112_=_C125( C112 C125 ) C112_=_C127( C112 C127 ) C113_=_C116( C113 C116 ) \nC113_=_C118( C113 C118 ) C113_=_C119( C113 C119 ) C113_=_C121( C113 C121 ) C113_=_C122( C113 C122 ) C113_=_C123( C113 C123 ) C113_=_C124( C113 C124 ) \nC113_=_C125( C113 C125 ) C113_=_C127( C113 C127 ) C113_=_C178( C113 C178 ) C116_=_C118( C116 C118 ) C116_=_C119( C116 C119 ) C116_=_C121( C116 C121 ) \nC116_=_C122( C116 C122 ) C116_=_C123( C116 C123 ) C116_=_C124( C116 C124 ) C116_=_C125( C116 C125 ) C116_=_C127( C116 C127 ) C118_=_C119( C118 C119 ) \nC118_=_C121( C118 C121 ) C118_=_C122( C118 C122 ) C118_=_C123( C118 C123 ) C118_=_C124( C118 C124 ) C118_=_C125( C118 C125 ) C118_=_C127( C118 C127 ) \nC119_=_C121( C119 C121 ) C119_=_C122( C119 C122 ) C119_=_C123( C119 C123 ) C119_=_C124( C119 C124 ) C119_=_C125( C119 C125 ) C119_=_C127( C119 C127 ) \nC119_=_C246( C119 C246 ) C119_=_C342( C119 C342 ) C121_=_C122( C121 C122 ) C121_=_C123( C121 C123 ) C121_=_C124( C121 C124 ) C121_=_C125( C121 C125 ) \nC121_=_C127( C121 C127 ) C122_=_C123( C122 C123 ) C122_=_C124( C122 C124 ) C122_=_C125( C122 C125 ) C122_=_C127( C122 C127 ) C122_=_C140( C122 C140 ) \nC122_=_C201( C122 C201 ) C122_=_C217( C122 C217 ) C122_=_C248( C122 C248 ) C122_=_C287( C122 C287 ) C122_=_C313( C122 C313 ) C122_=_C342( C122 C342 ) \nC122_=_C354( C122 C354 ) C122_=_C370( C122 C370 ) C122_=_C371( C122 C371 ) C122_=_C372( C122 C372 ) C122_=_C373( C122 C373 ) C123_=_C124( C123 C124 ) \nC123_=_C125( C123 C125 ) C123_=_C127( C123 C127 ) C123_=_C370( C123 C370 ) C124_=_C125( C124 C125 ) C124_=_C127( C124 C127 ) C124_=_C254( C124 C254 ) \nC125_=_C127( C125 C127 ) C132_=_C140( C132 C140 ) C132_=_C163( C132 C163</w:t>
      </w:r>
    </w:p>
    <w:p>
      <w:pPr>
        <w:pStyle w:val="PreformattedText"/>
        <w:bidi w:val="0"/>
        <w:spacing w:before="0" w:after="0"/>
        <w:jc w:val="left"/>
        <w:rPr/>
      </w:pPr>
      <w:r>
        <w:rPr/>
        <w:t xml:space="preserve"> </w:t>
      </w:r>
      <w:r>
        <w:rPr/>
        <w:t>) C132_=_C178( C132 C178 ) C132_=_C229( C132 C229 ) C132_=_C245( C132 C245 ) \nC132_=_C246( C132 C246 ) C132_=_C247( C132 C247 ) C132_=_C248( C132 C248 ) C132_=_C251( C132 C251 ) C132_=_C252( C132 C252 ) C132_=_C253( C132 C253 ) \nC132_=_C254( C132 C254 ) C140_=_C201( C140 C201 ) C140_=_C217( C140 C217 ) C140_=_C248( C140 C248 ) C140_=_C287( C140 C287 ) C140_=_C313( C140 C313 ) \nC140_=_C342( C140 C342 ) C140_=_C354( C140 C354 ) C140_=_C370( C140 C370 ) C140_=_C371( C140 C371 ) C140_=_C372( C140 C372 ) C140_=_C373( C140 C373 ) \nC163_=_C178( C163 C178 ) C163_=_C229( C163 C229 ) C163_=_C245( C163 C245 ) C163_=_C246( C163 C246 ) C163_=_C247( C163 C247 ) C163_=_C248( C163 C248 ) \nC163_=_C251( C163 C251 ) C163_=_C252( C163 C252 ) C163_=_C253( C163 C253 ) C163_=_C254( C163 C254 ) C178_=_C229( C178 C229 ) C178_=_C245( C178 C245 ) \nC178_=_C246( C178 C246 ) C178_=_C247( C178 C247 ) C178_=_C248( C178 C248 ) C178_=_C251( C178 C251 ) C178_=_C252( C178 C252 ) C178_=_C253( C178 C253 ) \nC178_=_C254( C178 C254 ) C201_=_C217( C201 C217 ) C201_=_C248( C201 C248 ) C201_=_C287( C201 C287 ) C201_=_C313( C201 C313 ) C201_=_C342( C201 C342 ) \nC201_=_C354( C201 C354 ) C201_=_C370( C201 C370 ) C201_=_C371( C201 C371 ) C201_=_C372( C201 C372 ) C201_=_C373( C201 C373 ) C217_=_C248( C217 C248 ) \nC217_=_C287( C217 C287 ) C217_=_C313( C217 C313 ) C217_=_C342( C217 C342 ) C217_=_C354( C217 C354 ) C217_=_C370( C217 C370 ) C217_=_C371( C217 C371 ) \nC217_=_C372( C217 C372 ) C217_=_C373( C217 C373 ) C229_=_C245( C229 C245 ) C229_=_C246( C229 C246 ) C229_=_C247( C229 C247 ) C229_=_C248( C229 C248 ) \nC229_=_C251( C229 C251 ) C229_=_C252( C229 C252 ) C229_=_C253( C229 C253 ) C229_=_C254( C229 C254 ) C245_=_C246( C245 C246 ) C245_=_C247( C245 C247 ) \nC245_=_C248( C245 C248 ) C245_=_C251( C245 C251 ) C245_=_C252( C245 C252 ) C245_=_C253( C245 C253 ) C245_=_C254( C245 C254 ) C246_=_C247( C246 C247 ) \nC246_=_C248( C246 C248 ) C246_=_C251( C246 C251 ) C246_=_C252( C246 C252 ) C246_=_C253( C246 C253 ) C246_=_C254( C246 C254 ) C246_=_C342( C246 C342 ) \nC247_=_C248( C247 C248 ) C247_=_C251( C247 C251 ) C247_=_C252( C247 C252 ) C247_=_C253( C247 C253 ) C247_=_C254( C247 C254 ) C247_=_C354( C247 C354 ) \nC248_=_C251( C248 C251 ) C248_=_C252( C248 C252 ) C248_=_C253( C248 C253 ) C248_=_C254( C248 C254 ) C248_=_C287( C248 C287 ) C248_=_C313( C248 C313 ) \nC248_=_C342( C248 C342 ) C248_=_C354( C248 C354 ) C248_=_C370( C248 C370 ) C248_=_C371( C248 C371 ) C248_=_C372( C248 C372 ) C248_=_C373( C248 C373 ) \nC251_=_C252( C251 C252 ) C251_=_C253( C251 C253 ) C251_=_C254( C251 C254 ) C252_=_C253( C252 C253 ) C252_=_C254( C252 C254 ) C253_=_C254( C253 C254 ) \nC287_=_C313( C287 C313 ) C287_=_C342( C287 C342 ) C287_=_C354( C287 C354 ) C287_=_C370( C287 C370 ) C287_=_C371( C287 C371 ) C287_=_C372( C287 C372 ) \nC287_=_C373( C287 C373 ) C313_=_C342( C313 C342 ) C313_=_C354( C313 C354 ) C313_=_C370( C313 C370 ) C313_=_C371( C313 C371 ) C313_=_C372( C313 C372 ) \nC313_=_C373( C313 C373 ) C342_=_C354( C342 C354 ) C342_=_C370( C342 C370 ) C342_=_C371( C342 C371 ) C342_=_C372( C342 C372 ) C342_=_C373( C342 C373 ) \nC354_=_C370( C354 C370 ) C354_=_C371( C354 C371 ) C354_=_C372( C354 C372 ) C354_=_C373( C354 C373 ) C370_=_C371( C370 C371 ) C370_=_C372( C370 C372 ) \nC370_=_C373( C370 C373 ) C371_=_C372( C371 C372 ) C371_=_C373( C371 C373 ) C372_=_C373( C372 C373 ) "];19-&gt;28[label="47: C6 C21 C22 C23 C24 \nC25 C26 C27 C29 C30 C31 \nC32 C33 C36 C111 C112 C113 \nC116 C118 C119 C121 C123 C124 \nC125 C127 C132 C140 C163 C178 \nC201 C217 C229 C245 C246 C247 \nC251 C252 C253 C254 C287 C313 \nC342 C354 C370 C371 C372 C373 \n275: C6_=_C132 ,C6_=_C163 ,C6_=_C178 ,C6_=_C229 ,C6_=_C245 ,\nC6_=_C246 ,C6_=_C247 ,C6_=_C251 ,C6_=_C252 ,C6_=_C253 ,C6_=_C254 ,\nC21_=_C22 ,C21_=_C23 ,C21_=_C24 ,C21_=_C25 ,C21_=_C26 ,C21_=_C27 ,\nC21_=_C29 ,C21_=_C30 ,C21_=_C31 ,C21_=_C32 ,C21_=_C33 ,C21_=_C36 ,\nC22_=_C23 ,C22_=_C24 ,C22_=_C25 ,C22_=_C26 ,C22_=_C27 ,C22_=_C29 ,\nC22_=_C30 ,C22_=_C31 ,C22_=_C32 ,C22_=_C33 ,C22_=_C36 ,C23_=_C24 ,\nC23_=_C25 ,C23_=_C26 ,C23_=_C27 ,C23_=_C29 ,C23_=_C30 ,C23_=_C31 ,\nC23_=_C32 ,C23_=_C33 ,C23_=_C36 ,C23_=_C163 ,C24_=_C25 ,C24_=_C26 ,\nC24_=_C27 ,C24_=_C29 ,C24_=_C30 ,C24_=_C31 ,C24_=_C32 ,C24_=_C33 ,\nC24_=_C36 ,C24_=_C217 ,C25_=_C26 ,C25_=_C27 ,C25_=_C29 ,C25_=_C30 ,\nC25_=_C31 ,C25_=_C32 ,C25_=_C33 ,C25_=_C36 ,C25_=_C116 ,C26_=_C27 ,\nC26_=_C29 ,C26_=_C30 ,C26_=_C31 ,C26_=_C32 ,C26_=_C33 ,C26_=_C36 ,\nC26_=_C247 ,C26_=_C354 ,C27_=_C29 ,C27_=_C30 ,C27_=_C31 ,C27_=_C32 ,\nC27_=_C33 ,C27_=_C36 ,C27_=_C121 ,C29_=_C30 ,C29_=_C31 ,C29_=_C32 ,\nC29_=_C33 ,C29_=_C36 ,C30_=_C31 ,C30_=_C32 ,C30_=_C33 ,C30_=_C36 ,\nC30_=_C123 ,C30_=_C370 ,C31_=_C32 ,C31_=_C33 ,C31_=_C36 ,C31_=_C372 ,\nC32_=_C33 ,C32_=_C36 ,C32_=_C125 ,C33_=_C36 ,C36_=_C127 ,C111_=_C112 ,\nC111_=_C113 ,C111_=_C116 ,C111_=_C118 ,C111_=_C119 ,C111_=_C121 ,C111_=_C123 ,\nC111_=_C124 ,C111_=_C125 ,C111_=_C127 ,C111_=_C132 ,C111_=_C140 ,C112_=_C113 ,\nC112_=_C116 ,C112_=_C118 ,C112_=_C119 ,C112_=_C121 ,C112_=_C123 ,C112_=_C124 ,\nC112_=_C125 ,C112_=_C127 ,C113_=_C116 ,C113_=_C118 ,C113_=_C119 ,C113_=_C121 ,\nC113_=_C123 ,C113_=_C124 ,C113_=_C125 ,C113_=_C127 ,C113_=_C178 ,C116_=_C118 ,\nC116_=_C119 ,C116_=_C121 ,C116_=_C123 ,C116_=_C124 ,C116_=_C125 ,C116_=_C127 ,\nC118_=_C119 ,C118_=_C121 ,C118_=_C123 ,C118_=_C124 ,C118_=_C125 ,C118_=_C127 ,\nC119_=_C121 ,C119_=_C123 ,C119_=_C124 ,C119_=_C125 ,C119_=_C127 ,C119_=_C246 ,\nC119_=_C342 ,C121_=_C123 ,C121_=_C124 ,C121_=_C125 ,C121_=_C127 ,C123_=_C124 ,\nC123_=_C125 ,C123_=_C127 ,C123_=_C370 ,C124_=_C125 ,C124_=_C127 ,C124_=_C254 ,\nC125_=_C127 ,C132_=_C140 ,C132_=_C163 ,C132_=_C178 ,C132_=_C229 ,C132_=_C245 ,\nC132_=_C246 ,C132_=_C247 ,C132_=_C251 ,C132_=_C252 ,C132_=_C253 ,C132_=_C254 ,\nC140_=_C201 ,C140_=_C217 ,C140_=_C287 ,C140_=_C313 ,C140_=_C342 ,C140_=_C354 ,\nC140_=_C370 ,C140_=_C371 ,C140_=_C372 ,C140_=_C373 ,C163_=_C178 ,C163_=_C229 ,\nC163_=_C245 ,C163_=_C246 ,C163_=_C247 ,C163_=_C251 ,C163_=_C252 ,C163_=_C253 ,\nC163_=_C254 ,C178_=_C229 ,C178_=_C245 ,C178_=_C246 ,C178_=_C247 ,C178_=_C251 ,\nC178_=_C252 ,C178_=_C253 ,C178_=_C254 ,C201_=_C217 ,C201_=_C287 ,C201_=_C313 ,\nC201_=_C342 ,C201_=_C354 ,C201_=_C370 ,C201_=_C371 ,C201_=_C372 ,C201_=_C373 ,\nC217_=_C287 ,C217_=_C313 ,C217_=_C342 ,C217_=_C354 ,C217_=_C370 ,C217_=_C371 ,\nC217_=_C372 ,C217_=_C373 ,C229_=_C245 ,C229_=_C246 ,C229_=_C247 ,C229_=_C251 ,\nC229_=_C252 ,C229_=_C253 ,C229_=_C254 ,C245_=_C246 ,C245_=_C247 ,C245_=_C251 ,\nC245_=_C252 ,C245_=_C253 ,C245_=_C254 ,C246_=_C247 ,C246_=_C251 ,C246_=_C252 ,\nC246_=_C253 ,C246_=_C254 ,C246_=_C342 ,C247_=_C251 ,C247_=_C252 ,C247_=_C253 ,\nC247_=_C254 ,C247_=_C354 ,C251_=_C252 ,C251_=_C253 ,C251_=_C254 ,C252_=_C253 ,\nC252_=_C254 ,C253_=_C254 ,C287_=_C313 ,C287_=_C342 ,C287_=_C354 ,C287_=_C370 ,\nC287_=_C371 ,C287_=_C372 ,C287_=_C373 ,C313_=_C342 ,C313_=_C354 ,C313_=_C370 ,\nC313_=_C371 ,C313_=_C372 ,C313_=_C373 ,C342_=_C354 ,C342_=_C370 ,C342_=_C371 ,\nC342_=_C372 ,C342_=_C373 ,C354_=_C370 ,C354_=_C371 ,C354_=_C372 ,C354_=_C373 ,\nC370_=_C371 ,C370_=_C372 ,C370_=_C373 ,C371_=_C372 ,C371_=_C373 ,C372_=_C373 ,"];29[shape=box, label="id:29 level: 3\n59: C18 C23 C24 C37 C59 \nC94 C110 C111 C129 C131 C132 \nC134 C135 C137 C138 C139 C140 \nC142 C143 C144 C145 C160 C161 \nC163 C164 C165 C167 C168 C169 \nC171 C173 C175 C176 C177 C191 \nC194 C212 C213 C214 C215 C216 \nC217 C219 C220 C221 C222 C225 \nC227 C228 C241 C292 C303 C333 \nC371 C374 C382 C391 C392 C401 \n468: C18_=_C110( C18 C110 ) C18_=_C143( C18 C143 ) C18_=_C175( C18 C175 ) C18_=_C191( C18 C191 ) C18_=_C241( C18 C241 ) \nC18_=_C292( C18 C292 ) C18_=_C303( C18 C303 ) C18_=_C333( C18 C333 ) C18_=_C371( C18 C371 ) C18_=_C374( C18 C374 ) C18_=_C382( C18 C382 ) \nC18_=_C391( C18 C391 ) C18_=_C392( C18 C392 ) C18_=_C401( C18 C401 ) C23_=_C24( C23 C24 ) C23_=_C145( C23 C145 ) C23_=_C160( C23 C160 ) \nC23_=_C161( C23 C161 ) C23_=_C163( C23 C163 ) C23_=_C164( C23 C164 ) C23_=_C165( C23 C165 ) C23_=_C167( C23 C167 ) C23_=_C168( C23 C168 ) \nC23_=_C169( C23 C169 ) C23_=_C171( C23 C171 ) C23_=_C173( C23 C173 ) C23_=_C175( C23 C175 ) C23_=_C176( C23 C176 ) C23_=_C177( C23 C177 ) \nC24_=_C59( C24 C59 ) C24_=_C194( C24 C194 ) C24_=_C212( C24 C212 ) C24_=_C213( C24 C213 ) C24_=_C214( C24 C214 ) C24_=_C215( C24 C215 ) \nC24_=_C216( C24 C216 ) C24_=_C217( C24 C217 ) C24_=_C219( C24 C219 ) C24_=_C220( C24 C220 ) C24_=_C221( C24 C221 ) C24_=_C222( C24 C222 ) \nC24_=_C225( C24 C225 ) C24_=_C227( C24 C227 ) C24_=_C228( C24 C228 ) C37_=_C94( C37 C94 ) C37_=_C111( C37 C111 ) C37_=_C129( C37 C129 ) \nC37_=_C131( C37 C131 ) C37_=_C132( C37 C132 ) C37_=_C134( C37 C134 ) C37_=_C135( C37 C135 ) C37_=_C137( C37 C137 ) C37_=_C138( C37 C138 ) \nC37_=_C139( C37 C139 ) C37_=_C140( C37 C140 ) C37_=_C142( C37 C142 ) C37_=_C143( C37 C143 ) C37_=_C144( C37 C144 ) C59_=_C194( C59 C194 ) \nC59_=_C212( C59 C212 ) C59_=_C213( C59 C213 ) C59_=_C214( C59 C214 ) C59_=_C215( C59 C215 ) C59_=_C216( C59 C216 ) C59_=_C217( C59 C217 ) \nC59_=_C219( C59 C219 ) C59_=_C220( C59 C220 ) C59_=_C221( C59 C221 ) C59_=_C222( C59 C222 ) C59_=_C225( C59 C225 ) C59_=_C227( C59 C227 ) \nC59_=_C228( C59 C228 ) C94_=_C110( C94 C110 ) C94_=_C111( C94 C111 ) C94_=_C129( C94 C129 ) C94_=_C131( C94 C131 ) C94_=_C132( C94 C132 ) \nC94_=_C134( C94 C134 ) C94_=_C135( C94 C135 ) C94_=_C137( C94 C137 ) C94_=_C138( C94 C138 ) C94_=_C139( C94 C139 ) C94_=_C140( C94 C140 ) \nC94_=_C142( C94 C142 ) C94_=_C143( C94 C143 ) C94_=_C144( C94 C144 ) C110_=_C143( C110 C143 ) C110_=_C175( C110 C175 ) C110_=_C191( C110 C191 ) \nC110_=_C241( C110 C241 ) C110_=_C292( C110 C292 ) C110_=_C303( C110 C303 ) C110_=_C333( C110 C333 ) C110_=_C371( C110 C371 ) C110_=_C374( C110 C374 ) \nC110_=_C382( C110 C382 ) C110_=_C391( C110 C391 ) C110_=_C392( C110 C392 ) C110_=_C401( C110 C401 ) C111_=_C129( C111 C129 ) C111_=_C131( C111 C131 ) \nC111_=_C132( C111 C132 ) C111_=_C134( C111 C134 ) C111_=_C135(</w:t>
      </w:r>
    </w:p>
    <w:p>
      <w:pPr>
        <w:pStyle w:val="PreformattedText"/>
        <w:bidi w:val="0"/>
        <w:spacing w:before="0" w:after="0"/>
        <w:jc w:val="left"/>
        <w:rPr/>
      </w:pPr>
      <w:r>
        <w:rPr/>
        <w:t xml:space="preserve"> </w:t>
      </w:r>
      <w:r>
        <w:rPr/>
        <w:t>C111 C135 ) C111_=_C137( C111 C137 ) C111_=_C138( C111 C138 ) C111_=_C139( C111 C139 ) \nC111_=_C140( C111 C140 ) C111_=_C142( C111 C142 ) C111_=_C143( C111 C143 ) C111_=_C144( C111 C144 ) C129_=_C131( C129 C131 ) C129_=_C132( C129 C132 ) \nC129_=_C134( C129 C134 ) C129_=_C135( C129 C135 ) C129_=_C137( C129 C137 ) C129_=_C138( C129 C138 ) C129_=_C139( C129 C139 ) C129_=_C140( C129 C140 ) \nC129_=_C142( C129 C142 ) C129_=_C143( C129 C143 ) C129_=_C144( C129 C144 ) C129_=_C145( C129 C145 ) C131_=_C132( C131 C132 ) C131_=_C134( C131 C134 ) \nC131_=_C135( C131 C135 ) C131_=_C137( C131 C137 ) C131_=_C138( C131 C138 ) C131_=_C139( C131 C139 ) C131_=_C140( C131 C140 ) C131_=_C142( C131 C142 ) \nC131_=_C143( C131 C143 ) C131_=_C144( C131 C144 ) C131_=_C191( C131 C191 ) C132_=_C134( C132 C134 ) C132_=_C135( C132 C135 ) C132_=_C137( C132 C137 ) \nC132_=_C138( C132 C138 ) C132_=_C139( C132 C139 ) C132_=_C140( C132 C140 ) C132_=_C142( C132 C142 ) C132_=_C143( C132 C143 ) C132_=_C144( C132 C144 ) \nC132_=_C163( C132 C163 ) C134_=_C135( C134 C135 ) C134_=_C137( C134 C137 ) C134_=_C138( C134 C138 ) C134_=_C139( C134 C139 ) C134_=_C140( C134 C140 ) \nC134_=_C142( C134 C142 ) C134_=_C143( C134 C143 ) C134_=_C144( C134 C144 ) C135_=_C137( C135 C137 ) C135_=_C138( C135 C138 ) C135_=_C139( C135 C139 ) \nC135_=_C140( C135 C140 ) C135_=_C142( C135 C142 ) C135_=_C143( C135 C143 ) C135_=_C144( C135 C144 ) C137_=_C138( C137 C138 ) C137_=_C139( C137 C139 ) \nC137_=_C140( C137 C140 ) C137_=_C142( C137 C142 ) C137_=_C143( C137 C143 ) C137_=_C144( C137 C144 ) C137_=_C164( C137 C164 ) C137_=_C212( C137 C212 ) \nC137_=_C292( C137 C292 ) C138_=_C139( C138 C139 ) C138_=_C140( C138 C140 ) C138_=_C142( C138 C142 ) C138_=_C143( C138 C143 ) C138_=_C144( C138 C144 ) \nC139_=_C140( C139 C140 ) C139_=_C142( C139 C142 ) C139_=_C143( C139 C143 ) C139_=_C144( C139 C144 ) C140_=_C142( C140 C142 ) C140_=_C143( C140 C143 ) \nC140_=_C144( C140 C144 ) C140_=_C217( C140 C217 ) C140_=_C371( C140 C371 ) C142_=_C143( C142 C143 ) C142_=_C144( C142 C144 ) C142_=_C171( C142 C171 ) \nC142_=_C391( C142 C391 ) C143_=_C144( C143 C144 ) C143_=_C175( C143 C175 ) C143_=_C191( C143 C191 ) C143_=_C241( C143 C241 ) C143_=_C292( C143 C292 ) \nC143_=_C303( C143 C303 ) C143_=_C333( C143 C333 ) C143_=_C371( C143 C371 ) C143_=_C374( C143 C374 ) C143_=_C382( C143 C382 ) C143_=_C391( C143 C391 ) \nC143_=_C392( C143 C392 ) C143_=_C401( C143 C401 ) C144_=_C228( C144 C228 ) C145_=_C160( C145 C160 ) C145_=_C161( C145 C161 ) C145_=_C163( C145 C163 ) \nC145_=_C164( C145 C164 ) C145_=_C165( C145 C165 ) C145_=_C167( C145 C167 ) C145_=_C168( C145 C168 ) C145_=_C169( C145 C169 ) C145_=_C171( C145 C171 ) \nC145_=_C173( C145 C173 ) C145_=_C175( C145 C175 ) C145_=_C176( C145 C176 ) C145_=_C177( C145 C177 ) C160_=_C161( C160 C161 ) C160_=_C163( C160 C163 ) \nC160_=_C164( C160 C164 ) C160_=_C165( C160 C165 ) C160_=_C167( C160 C167 ) C160_=_C168( C160 C168 ) C160_=_C169( C160 C169 ) C160_=_C171( C160 C171 ) \nC160_=_C173( C160 C173 ) C160_=_C175( C160 C175 ) C160_=_C176( C160 C176 ) C160_=_C177( C160 C177 ) C160_=_C194( C160 C194 ) C161_=_C163( C161 C163 ) \nC161_=_C164( C161 C164 ) C161_=_C165( C161 C165 ) C161_=_C167( C161 C167 ) C161_=_C168( C161 C168 ) C161_=_C169( C161 C169 ) C161_=_C171( C161 C171 ) \nC161_=_C173( C161 C173 ) C161_=_C175( C161 C175 ) C161_=_C176( C161 C176 ) C161_=_C177( C161 C177 ) C161_=_C241( C161 C241 ) C163_=_C164( C163 C164 ) \nC163_=_C165( C163 C165 ) C163_=_C167( C163 C167 ) C163_=_C168( C163 C168 ) C163_=_C169( C163 C169 ) C163_=_C171( C163 C171 ) C163_=_C173( C163 C173 ) \nC163_=_C175( C163 C175 ) C163_=_C176( C163 C176 ) C163_=_C177( C163 C177 ) C164_=_C165( C164 C165 ) C164_=_C167( C164 C167 ) C164_=_C168( C164 C168 ) \nC164_=_C169( C164 C169 ) C164_=_C171( C164 C171 ) C164_=_C173( C164 C173 ) C164_=_C175( C164 C175 ) C164_=_C176( C164 C176 ) C164_=_C177( C164 C177 ) \nC164_=_C212( C164 C212 ) C164_=_C292( C164 C292 ) C165_=_C167( C165 C167 ) C165_=_C168( C165 C168 ) C165_=_C169( C165 C169 ) C165_=_C171( C165 C171 ) \nC165_=_C173( C165 C173 ) C165_=_C175( C165 C175 ) C165_=_C176( C165 C176 ) C165_=_C177( C165 C177 ) C165_=_C213( C165 C213 ) C165_=_C303( C165 C303 ) \nC167_=_C168( C167 C168 ) C167_=_C169( C167 C169 ) C167_=_C171( C167 C171 ) C167_=_C173( C167 C173 ) C167_=_C175( C167 C175 ) C167_=_C176( C167 C176 ) \nC167_=_C177( C167 C177 ) C167_=_C214( C167 C214 ) C167_=_C333( C167 C333 ) C168_=_C169( C168 C169 ) C168_=_C171( C168 C171 ) C168_=_C173( C168 C173 ) \nC168_=_C175( C168 C175 ) C168_=_C176( C168 C176 ) C168_=_C177( C168 C177 ) C168_=_C215( C168 C215 ) C169_=_C171( C169 C171 ) C169_=_C173( C169 C173 ) \nC169_=_C175( C169 C175 ) C169_=_C176( C169 C176 ) C169_=_C177( C169 C177 ) C169_=_C216( C169 C216 ) C171_=_C173( C171 C173 ) C171_=_C175( C171 C175 ) \nC171_=_C176( C171 C176 ) C171_=_C177( C171 C177 ) C171_=_C391( C171 C391 ) C173_=_C175( C173 C175 ) C173_=_C176( C173 C176 ) C173_=_C177( C173 C177 ) \nC173_=_C222( C173 C222 ) C175_=_C176( C175 C176 ) C175_=_C177( C175 C177 ) C175_=_C191( C175 C191 ) C175_=_C241( C175 C241 ) C175_=_C292( C175 C292 ) \nC175_=_C303( C175 C303 ) C175_=_C333( C175 C333 ) C175_=_C371( C175 C371 ) C175_=_C374( C175 C374 ) C175_=_C382( C175 C382 ) C175_=_C391( C175 C391 ) \nC175_=_C392( C175 C392 ) C175_=_C401( C175 C401 ) C176_=_C177( C176 C177 ) C176_=_C227( C176 C227 ) C191_=_C241( C191 C241 ) C191_=_C292( C191 C292 ) \nC191_=_C303( C191 C303 ) C191_=_C333( C191 C333 ) C191_=_C371( C191 C371 ) C191_=_C374( C191 C374 ) C191_=_C382( C191 C382 ) C191_=_C391( C191 C391 ) \nC191_=_C392( C191 C392 ) C191_=_C401( C191 C401 ) C194_=_C212( C194 C212 ) C194_=_C213( C194 C213 ) C194_=_C214( C194 C214 ) C194_=_C215( C194 C215 ) \nC194_=_C216( C194 C216 ) C194_=_C217( C194 C217 ) C194_=_C219( C194 C219 ) C194_=_C220( C194 C220 ) C194_=_C221( C194 C221 ) C194_=_C222( C194 C222 ) \nC194_=_C225( C194 C225 ) C194_=_C227( C194 C227 ) C194_=_C228( C194 C228 ) C212_=_C213( C212 C213 ) C212_=_C214( C212 C214 ) C212_=_C215( C212 C215 ) \nC212_=_C216( C212 C216 ) C212_=_C217( C212 C217 ) C212_=_C219( C212 C219 ) C212_=_C220( C212 C220 ) C212_=_C221( C212 C221 ) C212_=_C222( C212 C222 ) \nC212_=_C225( C212 C225 ) C212_=_C227( C212 C227 ) C212_=_C228( C212 C228 ) C212_=_C292( C212 C292 ) C213_=_C214( C213 C214 ) C213_=_C215( C213 C215 ) \nC213_=_C216( C213 C216 ) C213_=_C217( C213 C217 ) C213_=_C219( C213 C219 ) C213_=_C220( C213 C220 ) C213_=_C221( C213 C221 ) C213_=_C222( C213 C222 ) \nC213_=_C225( C213 C225 ) C213_=_C227( C213 C227 ) C213_=_C228( C213 C228 ) C213_=_C303( C213 C303 ) C214_=_C215( C214 C215 ) C214_=_C216( C214 C216 ) \nC214_=_C217( C214 C217 ) C214_=_C219( C214 C219 ) C214_=_C220( C214 C220 ) C214_=_C221( C214 C221 ) C214_=_C222( C214 C222 ) C214_=_C225( C214 C225 ) \nC214_=_C227( C214 C227 ) C214_=_C228( C214 C228 ) C214_=_C333( C214 C333 ) C215_=_C216( C215 C216 ) C215_=_C217( C215 C217 ) C215_=_C219( C215 C219 ) \nC215_=_C220( C215 C220 ) C215_=_C221( C215 C221 ) C215_=_C222( C215 C222 ) C215_=_C225( C215 C225 ) C215_=_C227( C215 C227 ) C215_=_C228( C215 C228 ) \nC216_=_C217( C216 C217 ) C216_=_C219( C216 C219 ) C216_=_C220( C216 C220 ) C216_=_C221( C216 C221 ) C216_=_C222( C216 C222 ) C216_=_C225( C216 C225 ) \nC216_=_C227( C216 C227 ) C216_=_C228( C216 C228 ) C217_=_C219( C217 C219 ) C217_=_C220( C217 C220 ) C217_=_C221( C217 C221 ) C217_=_C222( C217 C222 ) \nC217_=_C225( C217 C225 ) C217_=_C227( C217 C227 ) C217_=_C228( C217 C228 ) C217_=_C371( C217 C371 ) C219_=_C220( C219 C220 ) C219_=_C221( C219 C221 ) \nC219_=_C222( C219 C222 ) C219_=_C225( C219 C225 ) C219_=_C227( C219 C227 ) C219_=_C228( C219 C228 ) C219_=_C382( C219 C382 ) C220_=_C221( C220 C221 ) \nC220_=_C222( C220 C222 ) C220_=_C225( C220 C225 ) C220_=_C227( C220 C227 ) C220_=_C228( C220 C228 ) C221_=_C222( C221 C222 ) C221_=_C225( C221 C225 ) \nC221_=_C227( C221 C227 ) C221_=_C228( C221 C228 ) C221_=_C392( C221 C392 ) C222_=_C225( C222 C225 ) C222_=_C227( C222 C227 ) C222_=_C228( C222 C228 ) \nC225_=_C227( C225 C227 ) C225_=_C228( C225 C228 ) C225_=_C401( C225 C401 ) C227_=_C228( C227 C228 ) C241_=_C292( C241 C292 ) C241_=_C303( C241 C303 ) \nC241_=_C333( C241 C333 ) C241_=_C371( C241 C371 ) C241_=_C374( C241 C374 ) C241_=_C382( C241 C382 ) C241_=_C391( C241 C391 ) C241_=_C392( C241 C392 ) \nC241_=_C401( C241 C401 ) C292_=_C303( C292 C303 ) C292_=_C333( C292 C333 ) C292_=_C371( C292 C371 ) C292_=_C374( C292 C374 ) C292_=_C382( C292 C382 ) \nC292_=_C391( C292 C391 ) C292_=_C392( C292 C392 ) C292_=_C401( C292 C401 ) C303_=_C333( C303 C333 ) C303_=_C371( C303 C371 ) C303_=_C374( C303 C374 ) \nC303_=_C382( C303 C382 ) C303_=_C391( C303 C391 ) C303_=_C392( C303 C392 ) C303_=_C401( C303 C401 ) C333_=_C371( C333 C371 ) C333_=_C374( C333 C374 ) \nC333_=_C382( C333 C382 ) C333_=_C391( C333 C391 ) C333_=_C392( C333 C392 ) C333_=_C401( C333 C401 ) C371_=_C374( C371 C374 ) C371_=_C382( C371 C382 ) \nC371_=_C391( C371 C391 ) C371_=_C392( C371 C392 ) C371_=_C401( C371 C401 ) C374_=_C382( C374 C382 ) C374_=_C391( C374 C391 ) C374_=_C392( C374 C392 ) \nC374_=_C401( C374 C401 ) C382_=_C391( C382 C391 ) C382_=_C392( C382 C392 ) C382_=_C401( C382 C401 ) C391_=_C392( C391 C392 ) C391_=_C401( C391 C401 ) \nC392_=_C401( C392 C401 ) "];20-&gt;29[label="57: C18 C23 C24 C37 C59 \nC94 C110 C111 C129 C131 C132 \nC134 C135 C137 C138 C139 C140 \nC142 C144 C145 C160 C161 C163 \nC164 C165 C167 C168 C169 C171 \nC173 C176 C177 C191 C194 C212 \nC213 C214 C215 C216 C217 C219 \nC220 C221 C222 C225 C227 C228 \nC241 C292 C303 C333 C371 C374 \nC382 C391 C392 C401 \n413: C18_=_C110 ,C18_=_C191 ,C18_=_C241 ,C18_=_C292 ,C18_=_C303 ,\nC18_=_C333 ,C18_=_C371 ,C18_=_C374 ,C18_=_C382 ,C18_=_C391 ,C18_=_C392 ,\nC18_=_C401 ,C23_=_C24 ,C23_=_C145 ,C23_=_C160 ,C23_=_C161 ,C23_=_C163 ,\nC23_=_C164 ,C23_=_C165 ,C23_=_C167 ,C23_=_C168 ,C23_=_C169 ,C23_=_C171 ,\nC23_=_C173 ,C23_=_C176 ,C23_=_C177 ,C24_=_C59 ,C24_=_C194</w:t>
      </w:r>
    </w:p>
    <w:p>
      <w:pPr>
        <w:pStyle w:val="PreformattedText"/>
        <w:bidi w:val="0"/>
        <w:spacing w:before="0" w:after="0"/>
        <w:jc w:val="left"/>
        <w:rPr/>
      </w:pPr>
      <w:r>
        <w:rPr/>
        <w:t xml:space="preserve"> </w:t>
      </w:r>
      <w:r>
        <w:rPr/>
        <w:t>,C24_=_C212 ,\nC24_=_C213 ,C24_=_C214 ,C24_=_C215 ,C24_=_C216 ,C24_=_C217 ,C24_=_C219 ,\nC24_=_C220 ,C24_=_C221 ,C24_=_C222 ,C24_=_C225 ,C24_=_C227 ,C24_=_C228 ,\nC37_=_C94 ,C37_=_C111 ,C37_=_C129 ,C37_=_C131 ,C37_=_C132 ,C37_=_C134 ,\nC37_=_C135 ,C37_=_C137 ,C37_=_C138 ,C37_=_C139 ,C37_=_C140 ,C37_=_C142 ,\nC37_=_C144 ,C59_=_C194 ,C59_=_C212 ,C59_=_C213 ,C59_=_C214 ,C59_=_C215 ,\nC59_=_C216 ,C59_=_C217 ,C59_=_C219 ,C59_=_C220 ,C59_=_C221 ,C59_=_C222 ,\nC59_=_C225 ,C59_=_C227 ,C59_=_C228 ,C94_=_C110 ,C94_=_C111 ,C94_=_C129 ,\nC94_=_C131 ,C94_=_C132 ,C94_=_C134 ,C94_=_C135 ,C94_=_C137 ,C94_=_C138 ,\nC94_=_C139 ,C94_=_C140 ,C94_=_C142 ,C94_=_C144 ,C110_=_C191 ,C110_=_C241 ,\nC110_=_C292 ,C110_=_C303 ,C110_=_C333 ,C110_=_C371 ,C110_=_C374 ,C110_=_C382 ,\nC110_=_C391 ,C110_=_C392 ,C110_=_C401 ,C111_=_C129 ,C111_=_C131 ,C111_=_C132 ,\nC111_=_C134 ,C111_=_C135 ,C111_=_C137 ,C111_=_C138 ,C111_=_C139 ,C111_=_C140 ,\nC111_=_C142 ,C111_=_C144 ,C129_=_C131 ,C129_=_C132 ,C129_=_C134 ,C129_=_C135 ,\nC129_=_C137 ,C129_=_C138 ,C129_=_C139 ,C129_=_C140 ,C129_=_C142 ,C129_=_C144 ,\nC129_=_C145 ,C131_=_C132 ,C131_=_C134 ,C131_=_C135 ,C131_=_C137 ,C131_=_C138 ,\nC131_=_C139 ,C131_=_C140 ,C131_=_C142 ,C131_=_C144 ,C131_=_C191 ,C132_=_C134 ,\nC132_=_C135 ,C132_=_C137 ,C132_=_C138 ,C132_=_C139 ,C132_=_C140 ,C132_=_C142 ,\nC132_=_C144 ,C132_=_C163 ,C134_=_C135 ,C134_=_C137 ,C134_=_C138 ,C134_=_C139 ,\nC134_=_C140 ,C134_=_C142 ,C134_=_C144 ,C135_=_C137 ,C135_=_C138 ,C135_=_C139 ,\nC135_=_C140 ,C135_=_C142 ,C135_=_C144 ,C137_=_C138 ,C137_=_C139 ,C137_=_C140 ,\nC137_=_C142 ,C137_=_C144 ,C137_=_C164 ,C137_=_C212 ,C137_=_C292 ,C138_=_C139 ,\nC138_=_C140 ,C138_=_C142 ,C138_=_C144 ,C139_=_C140 ,C139_=_C142 ,C139_=_C144 ,\nC140_=_C142 ,C140_=_C144 ,C140_=_C217 ,C140_=_C371 ,C142_=_C144 ,C142_=_C171 ,\nC142_=_C391 ,C144_=_C228 ,C145_=_C160 ,C145_=_C161 ,C145_=_C163 ,C145_=_C164 ,\nC145_=_C165 ,C145_=_C167 ,C145_=_C168 ,C145_=_C169 ,C145_=_C171 ,C145_=_C173 ,\nC145_=_C176 ,C145_=_C177 ,C160_=_C161 ,C160_=_C163 ,C160_=_C164 ,C160_=_C165 ,\nC160_=_C167 ,C160_=_C168 ,C160_=_C169 ,C160_=_C171 ,C160_=_C173 ,C160_=_C176 ,\nC160_=_C177 ,C160_=_C194 ,C161_=_C163 ,C161_=_C164 ,C161_=_C165 ,C161_=_C167 ,\nC161_=_C168 ,C161_=_C169 ,C161_=_C171 ,C161_=_C173 ,C161_=_C176 ,C161_=_C177 ,\nC161_=_C241 ,C163_=_C164 ,C163_=_C165 ,C163_=_C167 ,C163_=_C168 ,C163_=_C169 ,\nC163_=_C171 ,C163_=_C173 ,C163_=_C176 ,C163_=_C177 ,C164_=_C165 ,C164_=_C167 ,\nC164_=_C168 ,C164_=_C169 ,C164_=_C171 ,C164_=_C173 ,C164_=_C176 ,C164_=_C177 ,\nC164_=_C212 ,C164_=_C292 ,C165_=_C167 ,C165_=_C168 ,C165_=_C169 ,C165_=_C171 ,\nC165_=_C173 ,C165_=_C176 ,C165_=_C177 ,C165_=_C213 ,C165_=_C303 ,C167_=_C168 ,\nC167_=_C169 ,C167_=_C171 ,C167_=_C173 ,C167_=_C176 ,C167_=_C177 ,C167_=_C214 ,\nC167_=_C333 ,C168_=_C169 ,C168_=_C171 ,C168_=_C173 ,C168_=_C176 ,C168_=_C177 ,\nC168_=_C215 ,C169_=_C171 ,C169_=_C173 ,C169_=_C176 ,C169_=_C177 ,C169_=_C216 ,\nC171_=_C173 ,C171_=_C176 ,C171_=_C177 ,C171_=_C391 ,C173_=_C176 ,C173_=_C177 ,\nC173_=_C222 ,C176_=_C177 ,C176_=_C227 ,C191_=_C241 ,C191_=_C292 ,C191_=_C303 ,\nC191_=_C333 ,C191_=_C371 ,C191_=_C374 ,C191_=_C382 ,C191_=_C391 ,C191_=_C392 ,\nC191_=_C401 ,C194_=_C212 ,C194_=_C213 ,C194_=_C214 ,C194_=_C215 ,C194_=_C216 ,\nC194_=_C217 ,C194_=_C219 ,C194_=_C220 ,C194_=_C221 ,C194_=_C222 ,C194_=_C225 ,\nC194_=_C227 ,C194_=_C228 ,C212_=_C213 ,C212_=_C214 ,C212_=_C215 ,C212_=_C216 ,\nC212_=_C217 ,C212_=_C219 ,C212_=_C220 ,C212_=_C221 ,C212_=_C222 ,C212_=_C225 ,\nC212_=_C227 ,C212_=_C228 ,C212_=_C292 ,C213_=_C214 ,C213_=_C215 ,C213_=_C216 ,\nC213_=_C217 ,C213_=_C219 ,C213_=_C220 ,C213_=_C221 ,C213_=_C222 ,C213_=_C225 ,\nC213_=_C227 ,C213_=_C228 ,C213_=_C303 ,C214_=_C215 ,C214_=_C216 ,C214_=_C217 ,\nC214_=_C219 ,C214_=_C220 ,C214_=_C221 ,C214_=_C222 ,C214_=_C225 ,C214_=_C227 ,\nC214_=_C228 ,C214_=_C333 ,C215_=_C216 ,C215_=_C217 ,C215_=_C219 ,C215_=_C220 ,\nC215_=_C221 ,C215_=_C222 ,C215_=_C225 ,C215_=_C227 ,C215_=_C228 ,C216_=_C217 ,\nC216_=_C219 ,C216_=_C220 ,C216_=_C221 ,C216_=_C222 ,C216_=_C225 ,C216_=_C227 ,\nC216_=_C228 ,C217_=_C219 ,C217_=_C220 ,C217_=_C221 ,C217_=_C222 ,C217_=_C225 ,\nC217_=_C227 ,C217_=_C228 ,C217_=_C371 ,C219_=_C220 ,C219_=_C221 ,C219_=_C222 ,\nC219_=_C225 ,C219_=_C227 ,C219_=_C228 ,C219_=_C382 ,C220_=_C221 ,C220_=_C222 ,\nC220_=_C225 ,C220_=_C227 ,C220_=_C228 ,C221_=_C222 ,C221_=_C225 ,C221_=_C227 ,\nC221_=_C228 ,C221_=_C392 ,C222_=_C225 ,C222_=_C227 ,C222_=_C228 ,C225_=_C227 ,\nC225_=_C228 ,C225_=_C401 ,C227_=_C228 ,C241_=_C292 ,C241_=_C303 ,C241_=_C333 ,\nC241_=_C371 ,C241_=_C374 ,C241_=_C382 ,C241_=_C391 ,C241_=_C392 ,C241_=_C401 ,\nC292_=_C303 ,C292_=_C333 ,C292_=_C371 ,C292_=_C374 ,C292_=_C382 ,C292_=_C391 ,\nC292_=_C392 ,C292_=_C401 ,C303_=_C333 ,C303_=_C371 ,C303_=_C374 ,C303_=_C382 ,\nC303_=_C391 ,C303_=_C392 ,C303_=_C401 ,C333_=_C371 ,C333_=_C374 ,C333_=_C382 ,\nC333_=_C391 ,C333_=_C392 ,C333_=_C401 ,C371_=_C374 ,C371_=_C382 ,C371_=_C391 ,\nC371_=_C392 ,C371_=_C401 ,C374_=_C382 ,C374_=_C391 ,C374_=_C392 ,C374_=_C401 ,\nC382_=_C391 ,C382_=_C392 ,C382_=_C401 ,C391_=_C392 ,C391_=_C401 ,C392_=_C401 ,"];30[shape=box, label="id:30 level: 3\n64: C14 C20 C27 C40 C43 \nC48 C57 C75 C97 C112 C121 \nC129 C139 C144 C145 C146 C147 \nC148 C149 C150 C151 C152 C154 \nC155 C158 C161 C184 C186 C202 \nC228 C229 C232 C233 C234 C235 \nC237 C239 C240 C241 C242 C243 \nC244 C263 C277 C286 C288 C298 \nC312 C314 C330 C340 C352 C360 \nC366 C373 C374 C375 C376 C377 \nC378 C385 C390 C395 C406 \n485: C14_=_C20( C14 C20 ) C14_=_C154( C14 C154 ) C14_=_C186( C14 C186 ) C14_=_C202( C14 C202 ) C14_=_C263( C14 C263 ) \nC14_=_C277( C14 C277 ) C14_=_C288( C14 C288 ) C14_=_C298( C14 C298 ) C14_=_C314( C14 C314 ) C14_=_C330( C14 C330 ) C14_=_C360( C14 C360 ) \nC14_=_C374( C14 C374 ) C14_=_C375( C14 C375 ) C14_=_C376( C14 C376 ) C14_=_C377( C14 C377 ) C14_=_C378( C14 C378 ) C20_=_C144( C20 C144 ) \nC20_=_C228( C20 C228 ) C20_=_C352( C20 C352 ) C20_=_C373( C20 C373 ) C20_=_C377( C20 C377 ) C20_=_C385( C20 C385 ) C20_=_C390( C20 C390 ) \nC20_=_C395( C20 C395 ) C20_=_C406( C20 C406 ) C27_=_C48( C27 C48 ) C27_=_C121( C27 C121 ) C27_=_C139( C27 C139 ) C27_=_C184( C27 C184 ) \nC27_=_C237( C27 C237 ) C27_=_C286( C27 C286 ) C27_=_C312( C27 C312 ) C27_=_C340( C27 C340 ) C27_=_C366( C27 C366 ) C40_=_C43( C40 C43 ) \nC40_=_C48( C40 C48 ) C40_=_C57( C40 C57 ) C40_=_C75( C40 C75 ) C40_=_C112( C40 C112 ) C40_=_C129( C40 C129 ) C40_=_C145( C40 C145 ) \nC40_=_C146( C40 C146 ) C40_=_C147( C40 C147 ) C40_=_C148( C40 C148 ) C40_=_C149( C40 C149 ) C40_=_C150( C40 C150 ) C40_=_C151( C40 C151 ) \nC40_=_C152( C40 C152 ) C40_=_C154( C40 C154 ) C40_=_C155( C40 C155 ) C40_=_C158( C40 C158 ) C43_=_C48( C43 C48 ) C43_=_C97( C43 C97 ) \nC43_=_C147( C43 C147 ) C43_=_C161( C43 C161 ) C43_=_C229( C43 C229 ) C43_=_C232( C43 C232 ) C43_=_C233( C43 C233 ) C43_=_C234( C43 C234 ) \nC43_=_C235( C43 C235 ) C43_=_C237( C43 C237 ) C43_=_C239( C43 C239 ) C43_=_C240( C43 C240 ) C43_=_C241( C43 C241 ) C43_=_C242( C43 C242 ) \nC43_=_C243( C43 C243 ) C43_=_C244( C43 C244 ) C48_=_C121( C48 C121 ) C48_=_C139( C48 C139 ) C48_=_C184( C48 C184 ) C48_=_C237( C48 C237 ) \nC48_=_C286( C48 C286 ) C48_=_C312( C48 C312 ) C48_=_C340( C48 C340 ) C48_=_C366( C48 C366 ) C57_=_C75( C57 C75 ) C57_=_C112( C57 C112 ) \nC57_=_C129( C57 C129 ) C57_=_C145( C57 C145 ) C57_=_C146( C57 C146 ) C57_=_C147( C57 C147 ) C57_=_C148( C57 C148 ) C57_=_C149( C57 C149 ) \nC57_=_C150( C57 C150 ) C57_=_C151( C57 C151 ) C57_=_C152( C57 C152 ) C57_=_C154( C57 C154 ) C57_=_C155( C57 C155 ) C57_=_C158( C57 C158 ) \nC75_=_C112( C75 C112 ) C75_=_C129( C75 C129 ) C75_=_C145( C75 C145 ) C75_=_C146( C75 C146 ) C75_=_C147( C75 C147 ) C75_=_C148( C75 C148 ) \nC75_=_C149( C75 C149 ) C75_=_C150( C75 C150 ) C75_=_C151( C75 C151 ) C75_=_C152( C75 C152 ) C75_=_C154( C75 C154 ) C75_=_C155( C75 C155 ) \nC75_=_C158( C75 C158 ) C97_=_C147( C97 C147 ) C97_=_C161( C97 C161 ) C97_=_C229( C97 C229 ) C97_=_C232( C97 C232 ) C97_=_C233( C97 C233 ) \nC97_=_C234( C97 C234 ) C97_=_C235( C97 C235 ) C97_=_C237( C97 C237 ) C97_=_C239( C97 C239 ) C97_=_C240( C97 C240 ) C97_=_C241( C97 C241 ) \nC97_=_C242( C97 C242 ) C97_=_C243( C97 C243 ) C97_=_C244( C97 C244 ) C112_=_C121( C112 C121 ) C112_=_C129( C112 C129 ) C112_=_C145( C112 C145 ) \nC112_=_C146( C112 C146 ) C112_=_C147( C112 C147 ) C112_=_C148( C112 C148 ) C112_=_C149( C112 C149 ) C112_=_C150( C112 C150 ) C112_=_C151( C112 C151 ) \nC112_=_C152( C112 C152 ) C112_=_C154( C112 C154 ) C112_=_C155( C112 C155 ) C112_=_C158( C112 C158 ) C121_=_C139( C121 C139 ) C121_=_C184( C121 C184 ) \nC121_=_C237( C121 C237 ) C121_=_C286( C121 C286 ) C121_=_C312( C121 C312 ) C121_=_C340( C121 C340 ) C121_=_C366( C121 C366 ) C129_=_C139( C129 C139 ) \nC129_=_C144( C129 C144 ) C129_=_C145( C129 C145 ) C129_=_C146( C129 C146 ) C129_=_C147( C129 C147 ) C129_=_C148( C129 C148 ) C129_=_C149( C129 C149 ) \nC129_=_C150( C129 C150 ) C129_=_C151( C129 C151 ) C129_=_C152( C129 C152 ) C129_=_C154( C129 C154 ) C129_=_C155( C129 C155 ) C129_=_C158( C129 C158 ) \nC139_=_C144( C139 C144 ) C139_=_C184( C139 C184 ) C139_=_C237( C139 C237 ) C139_=_C286( C139 C286 ) C139_=_C312( C139 C312 ) C139_=_C340( C139 C340 ) \nC139_=_C366( C139 C366 ) C144_=_C228( C144 C228 ) C144_=_C352( C144 C352 ) C144_=_C373( C144 C373 ) C144_=_C377( C144 C377 ) C144_=_C385( C144 C385 ) \nC144_=_C390( C144 C390 ) C144_=_C395( C144 C395 ) C144_=_C406( C144 C406 ) C145_=_C146( C145 C146 ) C145_=_C147( C145 C147 ) C145_=_C148( C145 C148 ) \nC145_=_C149( C145 C149 ) C145_=_C150( C145 C150 ) C145_=_C151( C145 C151 ) C145_=_C152( C145 C152 ) C145_=_C154( C145 C154 ) C145_=_C155( C145 C155 ) \nC145_=_C158( C145 C158 ) C145_=_C161( C145 C161 ) C146_=_C147( C146 C147 ) C146_=_C148( C146 C148 ) C146_=_C149( C146 C149 ) C146_=_C150( C146 C150 ) \nC146_=_C151( C146 C151 ) C146_=_C152( C146 C152 ) C146_=_C154( C146 C154 ) C146_=_C155( C146 C155 ) C146_=_C158( C146 C158 ) C146_=_C202( C146 C202 ) \nC147_=_C148(</w:t>
      </w:r>
    </w:p>
    <w:p>
      <w:pPr>
        <w:pStyle w:val="PreformattedText"/>
        <w:bidi w:val="0"/>
        <w:spacing w:before="0" w:after="0"/>
        <w:jc w:val="left"/>
        <w:rPr/>
      </w:pPr>
      <w:r>
        <w:rPr/>
        <w:t xml:space="preserve"> </w:t>
      </w:r>
      <w:r>
        <w:rPr/>
        <w:t>C147 C148 ) C147_=_C149( C147 C149 ) C147_=_C150( C147 C150 ) C147_=_C151( C147 C151 ) C147_=_C152( C147 C152 ) C147_=_C154( C147 C154 ) \nC147_=_C155( C147 C155 ) C147_=_C158( C147 C158 ) C147_=_C161( C147 C161 ) C147_=_C229( C147 C229 ) C147_=_C232( C147 C232 ) C147_=_C233( C147 C233 ) \nC147_=_C234( C147 C234 ) C147_=_C235( C147 C235 ) C147_=_C237( C147 C237 ) C147_=_C239( C147 C239 ) C147_=_C240( C147 C240 ) C147_=_C241( C147 C241 ) \nC147_=_C242( C147 C242 ) C147_=_C243( C147 C243 ) C147_=_C244( C147 C244 ) C148_=_C149( C148 C149 ) C148_=_C150( C148 C150 ) C148_=_C151( C148 C151 ) \nC148_=_C152( C148 C152 ) C148_=_C154( C148 C154 ) C148_=_C155( C148 C155 ) C148_=_C158( C148 C158 ) C148_=_C277( C148 C277 ) C149_=_C150( C149 C150 ) \nC149_=_C151( C149 C151 ) C149_=_C152( C149 C152 ) C149_=_C154( C149 C154 ) C149_=_C155( C149 C155 ) C149_=_C158( C149 C158 ) C149_=_C233( C149 C233 ) \nC149_=_C298( C149 C298 ) C150_=_C151( C150 C151 ) C150_=_C152( C150 C152 ) C150_=_C154( C150 C154 ) C150_=_C155( C150 C155 ) C150_=_C158( C150 C158 ) \nC150_=_C312( C150 C312 ) C150_=_C314( C150 C314 ) C151_=_C152( C151 C152 ) C151_=_C154( C151 C154 ) C151_=_C155( C151 C155 ) C151_=_C158( C151 C158 ) \nC151_=_C235( C151 C235 ) C151_=_C340( C151 C340 ) C151_=_C352( C151 C352 ) C152_=_C154( C152 C154 ) C152_=_C155( C152 C155 ) C152_=_C158( C152 C158 ) \nC154_=_C155( C154 C155 ) C154_=_C158( C154 C158 ) C154_=_C186( C154 C186 ) C154_=_C202( C154 C202 ) C154_=_C263( C154 C263 ) C154_=_C277( C154 C277 ) \nC154_=_C288( C154 C288 ) C154_=_C298( C154 C298 ) C154_=_C314( C154 C314 ) C154_=_C330( C154 C330 ) C154_=_C360( C154 C360 ) C154_=_C374( C154 C374 ) \nC154_=_C375( C154 C375 ) C154_=_C376( C154 C376 ) C154_=_C377( C154 C377 ) C154_=_C378( C154 C378 ) C155_=_C158( C155 C158 ) C155_=_C240( C155 C240 ) \nC155_=_C366( C155 C366 ) C158_=_C378( C158 C378 ) C161_=_C229( C161 C229 ) C161_=_C232( C161 C232 ) C161_=_C233( C161 C233 ) C161_=_C234( C161 C234 ) \nC161_=_C235( C161 C235 ) C161_=_C237( C161 C237 ) C161_=_C239( C161 C239 ) C161_=_C240( C161 C240 ) C161_=_C241( C161 C241 ) C161_=_C242( C161 C242 ) \nC161_=_C243( C161 C243 ) C161_=_C244( C161 C244 ) C184_=_C186( C184 C186 ) C184_=_C237( C184 C237 ) C184_=_C286( C184 C286 ) C184_=_C312( C184 C312 ) \nC184_=_C340( C184 C340 ) C184_=_C366( C184 C366 ) C186_=_C202( C186 C202 ) C186_=_C263( C186 C263 ) C186_=_C277( C186 C277 ) C186_=_C288( C186 C288 ) \nC186_=_C298( C186 C298 ) C186_=_C314( C186 C314 ) C186_=_C330( C186 C330 ) C186_=_C360( C186 C360 ) C186_=_C374( C186 C374 ) C186_=_C375( C186 C375 ) \nC186_=_C376( C186 C376 ) C186_=_C377( C186 C377 ) C186_=_C378( C186 C378 ) C202_=_C263( C202 C263 ) C202_=_C277( C202 C277 ) C202_=_C288( C202 C288 ) \nC202_=_C298( C202 C298 ) C202_=_C314( C202 C314 ) C202_=_C330( C202 C330 ) C202_=_C360( C202 C360 ) C202_=_C374( C202 C374 ) C202_=_C375( C202 C375 ) \nC202_=_C376( C202 C376 ) C202_=_C377( C202 C377 ) C202_=_C378( C202 C378 ) C228_=_C352( C228 C352 ) C228_=_C373( C228 C373 ) C228_=_C377( C228 C377 ) \nC228_=_C385( C228 C385 ) C228_=_C390( C228 C390 ) C228_=_C395( C228 C395 ) C228_=_C406( C228 C406 ) C229_=_C232( C229 C232 ) C229_=_C233( C229 C233 ) \nC229_=_C234( C229 C234 ) C229_=_C235( C229 C235 ) C229_=_C237( C229 C237 ) C229_=_C239( C229 C239 ) C229_=_C240( C229 C240 ) C229_=_C241( C229 C241 ) \nC229_=_C242( C229 C242 ) C229_=_C243( C229 C243 ) C229_=_C244( C229 C244 ) C232_=_C233( C232 C233 ) C232_=_C234( C232 C234 ) C232_=_C235( C232 C235 ) \nC232_=_C237( C232 C237 ) C232_=_C239( C232 C239 ) C232_=_C240( C232 C240 ) C232_=_C241( C232 C241 ) C232_=_C242( C232 C242 ) C232_=_C243( C232 C243 ) \nC232_=_C244( C232 C244 ) C232_=_C263( C232 C263 ) C233_=_C234( C233 C234 ) C233_=_C235( C233 C235 ) C233_=_C237( C233 C237 ) C233_=_C239( C233 C239 ) \nC233_=_C240( C233 C240 ) C233_=_C241( C233 C241 ) C233_=_C242( C233 C242 ) C233_=_C243( C233 C243 ) C233_=_C244( C233 C244 ) C233_=_C298( C233 C298 ) \nC234_=_C235( C234 C235 ) C234_=_C237( C234 C237 ) C234_=_C239( C234 C239 ) C234_=_C240( C234 C240 ) C234_=_C241( C234 C241 ) C234_=_C242( C234 C242 ) \nC234_=_C243( C234 C243 ) C234_=_C244( C234 C244 ) C234_=_C330( C234 C330 ) C235_=_C237( C235 C237 ) C235_=_C239( C235 C239 ) C235_=_C240( C235 C240 ) \nC235_=_C241( C235 C241 ) C235_=_C242( C235 C242 ) C235_=_C243( C235 C243 ) C235_=_C244( C235 C244 ) C235_=_C340( C235 C340 ) C235_=_C352( C235 C352 ) \nC237_=_C239( C237 C239 ) C237_=_C240( C237 C240 ) C237_=_C241( C237 C241 ) C237_=_C242( C237 C242 ) C237_=_C243( C237 C243 ) C237_=_C244( C237 C244 ) \nC237_=_C286( C237 C286 ) C237_=_C312( C237 C312 ) C237_=_C340( C237 C340 ) C237_=_C366( C237 C366 ) C239_=_C240( C239 C240 ) C239_=_C241( C239 C241 ) \nC239_=_C242( C239 C242 ) C239_=_C243( C239 C243 ) C239_=_C244( C239 C244 ) C239_=_C385( C239 C385 ) C240_=_C241( C240 C241 ) C240_=_C242( C240 C242 ) \nC240_=_C243( C240 C243 ) C240_=_C244( C240 C244 ) C240_=_C366( C240 C366 ) C241_=_C242( C241 C242 ) C241_=_C243( C241 C243 ) C241_=_C244( C241 C244 ) \nC241_=_C374( C241 C374 ) C242_=_C243( C242 C243 ) C242_=_C244( C242 C244 ) C242_=_C375( C242 C375 ) C243_=_C244( C243 C244 ) C244_=_C376( C244 C376 ) \nC263_=_C277( C263 C277 ) C263_=_C288( C263 C288 ) C263_=_C298( C263 C298 ) C263_=_C314( C263 C314 ) C263_=_C330( C263 C330 ) C263_=_C360( C263 C360 ) \nC263_=_C374( C263 C374 ) C263_=_C375( C263 C375 ) C263_=_C376( C263 C376 ) C263_=_C377( C263 C377 ) C263_=_C378( C263 C378 ) C277_=_C288( C277 C288 ) \nC277_=_C298( C277 C298 ) C277_=_C314( C277 C314 ) C277_=_C330( C277 C330 ) C277_=_C360( C277 C360 ) C277_=_C374( C277 C374 ) C277_=_C375( C277 C375 ) \nC277_=_C376( C277 C376 ) C277_=_C377( C277 C377 ) C277_=_C378( C277 C378 ) C286_=_C288( C286 C288 ) C286_=_C312( C286 C312 ) C286_=_C340( C286 C340 ) \nC286_=_C366( C286 C366 ) C288_=_C298( C288 C298 ) C288_=_C314( C288 C314 ) C288_=_C330( C288 C330 ) C288_=_C360( C288 C360 ) C288_=_C374( C288 C374 ) \nC288_=_C375( C288 C375 ) C288_=_C376( C288 C376 ) C288_=_C377( C288 C377 ) C288_=_C378( C288 C378 ) C298_=_C314( C298 C314 ) C298_=_C330( C298 C330 ) \nC298_=_C360( C298 C360 ) C298_=_C374( C298 C374 ) C298_=_C375( C298 C375 ) C298_=_C376( C298 C376 ) C298_=_C377( C298 C377 ) C298_=_C378( C298 C378 ) \nC312_=_C314( C312 C314 ) C312_=_C340( C312 C340 ) C312_=_C366( C312 C366 ) C314_=_C330( C314 C330 ) C314_=_C360( C314 C360 ) C314_=_C374( C314 C374 ) \nC314_=_C375( C314 C375 ) C314_=_C376( C314 C376 ) C314_=_C377( C314 C377 ) C314_=_C378( C314 C378 ) C330_=_C360( C330 C360 ) C330_=_C374( C330 C374 ) \nC330_=_C375( C330 C375 ) C330_=_C376( C330 C376 ) C330_=_C377( C330 C377 ) C330_=_C378( C330 C378 ) C340_=_C352( C340 C352 ) C340_=_C366( C340 C366 ) \nC352_=_C373( C352 C373 ) C352_=_C377( C352 C377 ) C352_=_C385( C352 C385 ) C352_=_C390( C352 C390 ) C352_=_C395( C352 C395 ) C352_=_C406( C352 C406 ) \nC360_=_C374( C360 C374 ) C360_=_C375( C360 C375 ) C360_=_C376( C360 C376 ) C360_=_C377( C360 C377 ) C360_=_C378( C360 C378 ) C373_=_C377( C373 C377 ) \nC373_=_C385( C373 C385 ) C373_=_C390( C373 C390 ) C373_=_C395( C373 C395 ) C373_=_C406( C373 C406 ) C374_=_C375( C374 C375 ) C374_=_C376( C374 C376 ) \nC374_=_C377( C374 C377 ) C374_=_C378( C374 C378 ) C375_=_C376( C375 C376 ) C375_=_C377( C375 C377 ) C375_=_C378( C375 C378 ) C376_=_C377( C376 C377 ) \nC376_=_C378( C376 C378 ) C377_=_C378( C377 C378 ) C377_=_C385( C377 C385 ) C377_=_C390( C377 C390 ) C377_=_C395( C377 C395 ) C377_=_C406( C377 C406 ) \nC385_=_C390( C385 C390 ) C385_=_C395( C385 C395 ) C385_=_C406( C385 C406 ) C390_=_C395( C390 C395 ) C390_=_C406( C390 C406 ) C395_=_C406( C395 C406 ) "];20-&gt;30[label="60: C14 C20 C27 C40 C43 \nC48 C57 C75 C97 C112 C121 \nC129 C139 C144 C145 C146 C148 \nC149 C150 C151 C152 C155 C158 \nC161 C184 C186 C202 C228 C229 \nC232 C233 C234 C235 C239 C240 \nC241 C242 C243 C244 C263 C277 \nC286 C288 C298 C312 C314 C330 \nC340 C352 C360 C366 C373 C374 \nC375 C376 C378 C385 C390 C395 \nC406 \n380: C14_=_C20 ,C14_=_C186 ,C14_=_C202 ,C14_=_C263 ,C14_=_C277 ,\nC14_=_C288 ,C14_=_C298 ,C14_=_C314 ,C14_=_C330 ,C14_=_C360 ,C14_=_C374 ,\nC14_=_C375 ,C14_=_C376 ,C14_=_C378 ,C20_=_C144 ,C20_=_C228 ,C20_=_C352 ,\nC20_=_C373 ,C20_=_C385 ,C20_=_C390 ,C20_=_C395 ,C20_=_C406 ,C27_=_C48 ,\nC27_=_C121 ,C27_=_C139 ,C27_=_C184 ,C27_=_C286 ,C27_=_C312 ,C27_=_C340 ,\nC27_=_C366 ,C40_=_C43 ,C40_=_C48 ,C40_=_C57 ,C40_=_C75 ,C40_=_C112 ,\nC40_=_C129 ,C40_=_C145 ,C40_=_C146 ,C40_=_C148 ,C40_=_C149 ,C40_=_C150 ,\nC40_=_C151 ,C40_=_C152 ,C40_=_C155 ,C40_=_C158 ,C43_=_C48 ,C43_=_C97 ,\nC43_=_C161 ,C43_=_C229 ,C43_=_C232 ,C43_=_C233 ,C43_=_C234 ,C43_=_C235 ,\nC43_=_C239 ,C43_=_C240 ,C43_=_C241 ,C43_=_C242 ,C43_=_C243 ,C43_=_C244 ,\nC48_=_C121 ,C48_=_C139 ,C48_=_C184 ,C48_=_C286 ,C48_=_C312 ,C48_=_C340 ,\nC48_=_C366 ,C57_=_C75 ,C57_=_C112 ,C57_=_C129 ,C57_=_C145 ,C57_=_C146 ,\nC57_=_C148 ,C57_=_C149 ,C57_=_C150 ,C57_=_C151 ,C57_=_C152 ,C57_=_C155 ,\nC57_=_C158 ,C75_=_C112 ,C75_=_C129 ,C75_=_C145 ,C75_=_C146 ,C75_=_C148 ,\nC75_=_C149 ,C75_=_C150 ,C75_=_C151 ,C75_=_C152 ,C75_=_C155 ,C75_=_C158 ,\nC97_=_C161 ,C97_=_C229 ,C97_=_C232 ,C97_=_C233 ,C97_=_C234 ,C97_=_C235 ,\nC97_=_C239 ,C97_=_C240 ,C97_=_C241 ,C97_=_C242 ,C97_=_C243 ,C97_=_C244 ,\nC112_=_C121 ,C112_=_C129 ,C112_=_C145 ,C112_=_C146 ,C112_=_C148 ,C112_=_C149 ,\nC112_=_C150 ,C112_=_C151 ,C112_=_C152 ,C112_=_C155 ,C112_=_C158 ,C121_=_C139 ,\nC121_=_C184 ,C121_=_C286 ,C121_=_C312 ,C121_=_C340 ,C121_=_C366 ,C129_=_C139 ,\nC129_=_C144 ,C129_=_C145 ,C129_=_C146 ,C129_=_C148 ,C129_=_C149 ,C129_=_C150 ,\nC129_=_C151 ,C129_=_C152 ,C129_=_C155 ,C129_=_C158 ,C139_=_C144 ,C139_=_C184 ,\nC139_=_C286 ,C139_=_C312 ,C139_=_C340 ,C139_=_C366 ,C144_=_C228 ,C144_=_C352 ,\nC144_=_C373 ,C144_=_C385 ,C144_=_C390 ,C144_=_C395 ,C144_=_C406 ,C145_=_C146 ,\nC145_=_C148 ,C145_=_C149 ,C145_=_C150 ,C145_=_C151 ,C145_=_C152 ,C145_=_C155 ,\nC145_=_C158 ,C145_=_C161 ,C146_=_C148 ,C146_=_C149 ,C146_=_C150 ,C146_=_C151 ,\nC146_=_C152 ,C146_=_C155</w:t>
      </w:r>
    </w:p>
    <w:p>
      <w:pPr>
        <w:pStyle w:val="PreformattedText"/>
        <w:bidi w:val="0"/>
        <w:spacing w:before="0" w:after="0"/>
        <w:jc w:val="left"/>
        <w:rPr/>
      </w:pPr>
      <w:r>
        <w:rPr/>
        <w:t xml:space="preserve"> </w:t>
      </w:r>
      <w:r>
        <w:rPr/>
        <w:t>,C146_=_C158 ,C146_=_C202 ,C148_=_C149 ,C148_=_C150 ,\nC148_=_C151 ,C148_=_C152 ,C148_=_C155 ,C148_=_C158 ,C148_=_C277 ,C149_=_C150 ,\nC149_=_C151 ,C149_=_C152 ,C149_=_C155 ,C149_=_C158 ,C149_=_C233 ,C149_=_C298 ,\nC150_=_C151 ,C150_=_C152 ,C150_=_C155 ,C150_=_C158 ,C150_=_C312 ,C150_=_C314 ,\nC151_=_C152 ,C151_=_C155 ,C151_=_C158 ,C151_=_C235 ,C151_=_C340 ,C151_=_C352 ,\nC152_=_C155 ,C152_=_C158 ,C155_=_C158 ,C155_=_C240 ,C155_=_C366 ,C158_=_C378 ,\nC161_=_C229 ,C161_=_C232 ,C161_=_C233 ,C161_=_C234 ,C161_=_C235 ,C161_=_C239 ,\nC161_=_C240 ,C161_=_C241 ,C161_=_C242 ,C161_=_C243 ,C161_=_C244 ,C184_=_C186 ,\nC184_=_C286 ,C184_=_C312 ,C184_=_C340 ,C184_=_C366 ,C186_=_C202 ,C186_=_C263 ,\nC186_=_C277 ,C186_=_C288 ,C186_=_C298 ,C186_=_C314 ,C186_=_C330 ,C186_=_C360 ,\nC186_=_C374 ,C186_=_C375 ,C186_=_C376 ,C186_=_C378 ,C202_=_C263 ,C202_=_C277 ,\nC202_=_C288 ,C202_=_C298 ,C202_=_C314 ,C202_=_C330 ,C202_=_C360 ,C202_=_C374 ,\nC202_=_C375 ,C202_=_C376 ,C202_=_C378 ,C228_=_C352 ,C228_=_C373 ,C228_=_C385 ,\nC228_=_C390 ,C228_=_C395 ,C228_=_C406 ,C229_=_C232 ,C229_=_C233 ,C229_=_C234 ,\nC229_=_C235 ,C229_=_C239 ,C229_=_C240 ,C229_=_C241 ,C229_=_C242 ,C229_=_C243 ,\nC229_=_C244 ,C232_=_C233 ,C232_=_C234 ,C232_=_C235 ,C232_=_C239 ,C232_=_C240 ,\nC232_=_C241 ,C232_=_C242 ,C232_=_C243 ,C232_=_C244 ,C232_=_C263 ,C233_=_C234 ,\nC233_=_C235 ,C233_=_C239 ,C233_=_C240 ,C233_=_C241 ,C233_=_C242 ,C233_=_C243 ,\nC233_=_C244 ,C233_=_C298 ,C234_=_C235 ,C234_=_C239 ,C234_=_C240 ,C234_=_C241 ,\nC234_=_C242 ,C234_=_C243 ,C234_=_C244 ,C234_=_C330 ,C235_=_C239 ,C235_=_C240 ,\nC235_=_C241 ,C235_=_C242 ,C235_=_C243 ,C235_=_C244 ,C235_=_C340 ,C235_=_C352 ,\nC239_=_C240 ,C239_=_C241 ,C239_=_C242 ,C239_=_C243 ,C239_=_C244 ,C239_=_C385 ,\nC240_=_C241 ,C240_=_C242 ,C240_=_C243 ,C240_=_C244 ,C240_=_C366 ,C241_=_C242 ,\nC241_=_C243 ,C241_=_C244 ,C241_=_C374 ,C242_=_C243 ,C242_=_C244 ,C242_=_C375 ,\nC243_=_C244 ,C244_=_C376 ,C263_=_C277 ,C263_=_C288 ,C263_=_C298 ,C263_=_C314 ,\nC263_=_C330 ,C263_=_C360 ,C263_=_C374 ,C263_=_C375 ,C263_=_C376 ,C263_=_C378 ,\nC277_=_C288 ,C277_=_C298 ,C277_=_C314 ,C277_=_C330 ,C277_=_C360 ,C277_=_C374 ,\nC277_=_C375 ,C277_=_C376 ,C277_=_C378 ,C286_=_C288 ,C286_=_C312 ,C286_=_C340 ,\nC286_=_C366 ,C288_=_C298 ,C288_=_C314 ,C288_=_C330 ,C288_=_C360 ,C288_=_C374 ,\nC288_=_C375 ,C288_=_C376 ,C288_=_C378 ,C298_=_C314 ,C298_=_C330 ,C298_=_C360 ,\nC298_=_C374 ,C298_=_C375 ,C298_=_C376 ,C298_=_C378 ,C312_=_C314 ,C312_=_C340 ,\nC312_=_C366 ,C314_=_C330 ,C314_=_C360 ,C314_=_C374 ,C314_=_C375 ,C314_=_C376 ,\nC314_=_C378 ,C330_=_C360 ,C330_=_C374 ,C330_=_C375 ,C330_=_C376 ,C330_=_C378 ,\nC340_=_C352 ,C340_=_C366 ,C352_=_C373 ,C352_=_C385 ,C352_=_C390 ,C352_=_C395 ,\nC352_=_C406 ,C360_=_C374 ,C360_=_C375 ,C360_=_C376 ,C360_=_C378 ,C373_=_C385 ,\nC373_=_C390 ,C373_=_C395 ,C373_=_C406 ,C374_=_C375 ,C374_=_C376 ,C374_=_C378 ,\nC375_=_C376 ,C375_=_C378 ,C376_=_C378 ,C385_=_C390 ,C385_=_C395 ,C385_=_C406 ,\nC390_=_C395 ,C390_=_C406 ,C395_=_C406 ,"];31[shape=box, label="id:31 level: 3\n40: C4 C46 C66 C77 C95 \nC104 C119 C138 C146 C151 C160 \nC194 C195 C196 C197 C198 C199 \nC200 C201 C202 C203 C204 C207 \nC208 C210 C211 C235 C246 C260 \nC284 C339 C340 C342 C344 C345 \nC346 C347 C349 C350 C352 \n408: C4_=_C77( C4 C77 ) C4_=_C95( C4 C95 ) C4_=_C146( C4 C146 ) C4_=_C160( C4 C160 ) C4_=_C194( C4 C194 ) \nC4_=_C195( C4 C195 ) C4_=_C196( C4 C196 ) C4_=_C197( C4 C197 ) C4_=_C198( C4 C198 ) C4_=_C199( C4 C199 ) C4_=_C200( C4 C200 ) \nC4_=_C201( C4 C201 ) C4_=_C202( C4 C202 ) C4_=_C203( C4 C203 ) C4_=_C204( C4 C204 ) C4_=_C207( C4 C207 ) C4_=_C208( C4 C208 ) \nC4_=_C210( C4 C210 ) C4_=_C211( C4 C211 ) C46_=_C66( C46 C66 ) C46_=_C104( C46 C104 ) C46_=_C119( C46 C119 ) C46_=_C138( C46 C138 ) \nC46_=_C151( C46 C151 ) C46_=_C200( C46 C200 ) C46_=_C235( C46 C235 ) C46_=_C246( C46 C246 ) C46_=_C260( C46 C260 ) C46_=_C284( C46 C284 ) \nC46_=_C339( C46 C339 ) C46_=_C340( C46 C340 ) C46_=_C342( C46 C342 ) C46_=_C344( C46 C344 ) C46_=_C345( C46 C345 ) C46_=_C346( C46 C346 ) \nC46_=_C347( C46 C347 ) C46_=_C349( C46 C349 ) C46_=_C350( C46 C350 ) C46_=_C352( C46 C352 ) C66_=_C104( C66 C104 ) C66_=_C119( C66 C119 ) \nC66_=_C138( C66 C138 ) C66_=_C151( C66 C151 ) C66_=_C200( C66 C200 ) C66_=_C235( C66 C235 ) C66_=_C246( C66 C246 ) C66_=_C260( C66 C260 ) \nC66_=_C284( C66 C284 ) C66_=_C339( C66 C339 ) C66_=_C340( C66 C340 ) C66_=_C342( C66 C342 ) C66_=_C344( C66 C344 ) C66_=_C345( C66 C345 ) \nC66_=_C346( C66 C346 ) C66_=_C347( C66 C347 ) C66_=_C349( C66 C349 ) C66_=_C350( C66 C350 ) C66_=_C352( C66 C352 ) C77_=_C95( C77 C95 ) \nC77_=_C146( C77 C146 ) C77_=_C160( C77 C160 ) C77_=_C194( C77 C194 ) C77_=_C195( C77 C195 ) C77_=_C196( C77 C196 ) C77_=_C197( C77 C197 ) \nC77_=_C198( C77 C198 ) C77_=_C199( C77 C199 ) C77_=_C200( C77 C200 ) C77_=_C201( C77 C201 ) C77_=_C202( C77 C202 ) C77_=_C203( C77 C203 ) \nC77_=_C204( C77 C204 ) C77_=_C207( C77 C207 ) C77_=_C208( C77 C208 ) C77_=_C210( C77 C210 ) C77_=_C211( C77 C211 ) C95_=_C104( C95 C104 ) \nC95_=_C146( C95 C146 ) C95_=_C160( C95 C160 ) C95_=_C194( C95 C194 ) C95_=_C195( C95 C195 ) C95_=_C196( C95 C196 ) C95_=_C197( C95 C197 ) \nC95_=_C198( C95 C198 ) C95_=_C199( C95 C199 ) C95_=_C200( C95 C200 ) C95_=_C201( C95 C201 ) C95_=_C202( C95 C202 ) C95_=_C203( C95 C203 ) \nC95_=_C204( C95 C204 ) C95_=_C207( C95 C207 ) C95_=_C208( C95 C208 ) C95_=_C210( C95 C210 ) C95_=_C211( C95 C211 ) C104_=_C119( C104 C119 ) \nC104_=_C138( C104 C138 ) C104_=_C151( C104 C151 ) C104_=_C200( C104 C200 ) C104_=_C235( C104 C235 ) C104_=_C246( C104 C246 ) C104_=_C260( C104 C260 ) \nC104_=_C284( C104 C284 ) C104_=_C339( C104 C339 ) C104_=_C340( C104 C340 ) C104_=_C342( C104 C342 ) C104_=_C344( C104 C344 ) C104_=_C345( C104 C345 ) \nC104_=_C346( C104 C346 ) C104_=_C347( C104 C347 ) C104_=_C349( C104 C349 ) C104_=_C350( C104 C350 ) C104_=_C352( C104 C352 ) C119_=_C138( C119 C138 ) \nC119_=_C151( C119 C151 ) C119_=_C200( C119 C200 ) C119_=_C235( C119 C235 ) C119_=_C246( C119 C246 ) C119_=_C260( C119 C260 ) C119_=_C284( C119 C284 ) \nC119_=_C339( C119 C339 ) C119_=_C340( C119 C340 ) C119_=_C342( C119 C342 ) C119_=_C344( C119 C344 ) C119_=_C345( C119 C345 ) C119_=_C346( C119 C346 ) \nC119_=_C347( C119 C347 ) C119_=_C349( C119 C349 ) C119_=_C350( C119 C350 ) C119_=_C352( C119 C352 ) C138_=_C151( C138 C151 ) C138_=_C200( C138 C200 ) \nC138_=_C235( C138 C235 ) C138_=_C246( C138 C246 ) C138_=_C260( C138 C260 ) C138_=_C284( C138 C284 ) C138_=_C339( C138 C339 ) C138_=_C340( C138 C340 ) \nC138_=_C342( C138 C342 ) C138_=_C344( C138 C344 ) C138_=_C345( C138 C345 ) C138_=_C346( C138 C346 ) C138_=_C347( C138 C347 ) C138_=_C349( C138 C349 ) \nC138_=_C350( C138 C350 ) C138_=_C352( C138 C352 ) C146_=_C151( C146 C151 ) C146_=_C160( C146 C160 ) C146_=_C194( C146 C194 ) C146_=_C195( C146 C195 ) \nC146_=_C196( C146 C196 ) C146_=_C197( C146 C197 ) C146_=_C198( C146 C198 ) C146_=_C199( C146 C199 ) C146_=_C200( C146 C200 ) C146_=_C201( C146 C201 ) \nC146_=_C202( C146 C202 ) C146_=_C203( C146 C203 ) C146_=_C204( C146 C204 ) C146_=_C207( C146 C207 ) C146_=_C208( C146 C208 ) C146_=_C210( C146 C210 ) \nC146_=_C211( C146 C211 ) C151_=_C200( C151 C200 ) C151_=_C235( C151 C235 ) C151_=_C246( C151 C246 ) C151_=_C260( C151 C260 ) C151_=_C284( C151 C284 ) \nC151_=_C339( C151 C339 ) C151_=_C340( C151 C340 ) C151_=_C342( C151 C342 ) C151_=_C344( C151 C344 ) C151_=_C345( C151 C345 ) C151_=_C346( C151 C346 ) \nC151_=_C347( C151 C347 ) C151_=_C349( C151 C349 ) C151_=_C350( C151 C350 ) C151_=_C352( C151 C352 ) C160_=_C194( C160 C194 ) C160_=_C195( C160 C195 ) \nC160_=_C196( C160 C196 ) C160_=_C197( C160 C197 ) C160_=_C198( C160 C198 ) C160_=_C199( C160 C199 ) C160_=_C200( C160 C200 ) C160_=_C201( C160 C201 ) \nC160_=_C202( C160 C202 ) C160_=_C203( C160 C203 ) C160_=_C204( C160 C204 ) C160_=_C207( C160 C207 ) C160_=_C208( C160 C208 ) C160_=_C210( C160 C210 ) \nC160_=_C211( C160 C211 ) C194_=_C195( C194 C195 ) C194_=_C196( C194 C196 ) C194_=_C197( C194 C197 ) C194_=_C198( C194 C198 ) C194_=_C199( C194 C199 ) \nC194_=_C200( C194 C200 ) C194_=_C201( C194 C201 ) C194_=_C202( C194 C202 ) C194_=_C203( C194 C203 ) C194_=_C204( C194 C204 ) C194_=_C207( C194 C207 ) \nC194_=_C208( C194 C208 ) C194_=_C210( C194 C210 ) C194_=_C211( C194 C211 ) C195_=_C196( C195 C196 ) C195_=_C197( C195 C197 ) C195_=_C198( C195 C198 ) \nC195_=_C199( C195 C199 ) C195_=_C200( C195 C200 ) C195_=_C201( C195 C201 ) C195_=_C202( C195 C202 ) C195_=_C203( C195 C203 ) C195_=_C204( C195 C204 ) \nC195_=_C207( C195 C207 ) C195_=_C208( C195 C208 ) C195_=_C210( C195 C210 ) C195_=_C211( C195 C211 ) C196_=_C197( C196 C197 ) C196_=_C198( C196 C198 ) \nC196_=_C199( C196 C199 ) C196_=_C200( C196 C200 ) C196_=_C201( C196 C201 ) C196_=_C202( C196 C202 ) C196_=_C203( C196 C203 ) C196_=_C204( C196 C204 ) \nC196_=_C207( C196 C207 ) C196_=_C208( C196 C208 ) C196_=_C210( C196 C210 ) C196_=_C211( C196 C211 ) C196_=_C284( C196 C284 ) C197_=_C198( C197 C198 ) \nC197_=_C199( C197 C199 ) C197_=_C200( C197 C200 ) C197_=_C201( C197 C201 ) C197_=_C202( C197 C202 ) C197_=_C203( C197 C203 ) C197_=_C204( C197 C204 ) \nC197_=_C207( C197 C207 ) C197_=_C208( C197 C208 ) C197_=_C210( C197 C210 ) C197_=_C211( C197 C211 ) C198_=_C199( C198 C199 ) C198_=_C200( C198 C200 ) \nC198_=_C201( C198 C201 ) C198_=_C202( C198 C202 ) C198_=_C203( C198 C203 ) C198_=_C204( C198 C204 ) C198_=_C207( C198 C207 ) C198_=_C208( C198 C208 ) \nC198_=_C210( C198 C210 ) C198_=_C211( C198 C211 ) C199_=_C200( C199 C200 ) C199_=_C201( C199 C201 ) C199_=_C202( C199 C202 ) C199_=_C203( C199 C203 ) \nC199_=_C204( C199 C204 ) C199_=_C207( C199 C207 ) C199_=_C208( C199 C208 ) C199_=_C210( C199 C210 ) C199_=_C211( C199 C211 ) C200_=_C201( C200 C201 ) \nC200_=_C202( C200 C202 ) C200_=_C203( C200 C203 ) C200_=_C204( C200 C204 ) C200_=_C207( C200 C207 ) C200_=_C208( C200 C208 ) C200_=_C210( C200 C210 ) \nC200_=_C211( C200 C211 ) C200_=_C235( C200 C235 ) C200_=_C246( C200 C246 ) C200_=_C260(</w:t>
      </w:r>
    </w:p>
    <w:p>
      <w:pPr>
        <w:pStyle w:val="PreformattedText"/>
        <w:bidi w:val="0"/>
        <w:spacing w:before="0" w:after="0"/>
        <w:jc w:val="left"/>
        <w:rPr/>
      </w:pPr>
      <w:r>
        <w:rPr/>
        <w:t xml:space="preserve"> </w:t>
      </w:r>
      <w:r>
        <w:rPr/>
        <w:t>C200 C260 ) C200_=_C284( C200 C284 ) C200_=_C339( C200 C339 ) \nC200_=_C340( C200 C340 ) C200_=_C342( C200 C342 ) C200_=_C344( C200 C344 ) C200_=_C345( C200 C345 ) C200_=_C346( C200 C346 ) C200_=_C347( C200 C347 ) \nC200_=_C349( C200 C349 ) C200_=_C350( C200 C350 ) C200_=_C352( C200 C352 ) C201_=_C202( C201 C202 ) C201_=_C203( C201 C203 ) C201_=_C204( C201 C204 ) \nC201_=_C207( C201 C207 ) C201_=_C208( C201 C208 ) C201_=_C210( C201 C210 ) C201_=_C211( C201 C211 ) C201_=_C342( C201 C342 ) C202_=_C203( C202 C203 ) \nC202_=_C204( C202 C204 ) C202_=_C207( C202 C207 ) C202_=_C208( C202 C208 ) C202_=_C210( C202 C210 ) C202_=_C211( C202 C211 ) C203_=_C204( C203 C204 ) \nC203_=_C207( C203 C207 ) C203_=_C208( C203 C208 ) C203_=_C210( C203 C210 ) C203_=_C211( C203 C211 ) C203_=_C344( C203 C344 ) C204_=_C207( C204 C207 ) \nC204_=_C208( C204 C208 ) C204_=_C210( C204 C210 ) C204_=_C211( C204 C211 ) C204_=_C345( C204 C345 ) C207_=_C208( C207 C208 ) C207_=_C210( C207 C210 ) \nC207_=_C211( C207 C211 ) C207_=_C346( C207 C346 ) C208_=_C210( C208 C210 ) C208_=_C211( C208 C211 ) C208_=_C347( C208 C347 ) C210_=_C211( C210 C211 ) \nC235_=_C246( C235 C246 ) C235_=_C260( C235 C260 ) C235_=_C284( C235 C284 ) C235_=_C339( C235 C339 ) C235_=_C340( C235 C340 ) C235_=_C342( C235 C342 ) \nC235_=_C344( C235 C344 ) C235_=_C345( C235 C345 ) C235_=_C346( C235 C346 ) C235_=_C347( C235 C347 ) C235_=_C349( C235 C349 ) C235_=_C350( C235 C350 ) \nC235_=_C352( C235 C352 ) C246_=_C260( C246 C260 ) C246_=_C284( C246 C284 ) C246_=_C339( C246 C339 ) C246_=_C340( C246 C340 ) C246_=_C342( C246 C342 ) \nC246_=_C344( C246 C344 ) C246_=_C345( C246 C345 ) C246_=_C346( C246 C346 ) C246_=_C347( C246 C347 ) C246_=_C349( C246 C349 ) C246_=_C350( C246 C350 ) \nC246_=_C352( C246 C352 ) C260_=_C284( C260 C284 ) C260_=_C339( C260 C339 ) C260_=_C340( C260 C340 ) C260_=_C342( C260 C342 ) C260_=_C344( C260 C344 ) \nC260_=_C345( C260 C345 ) C260_=_C346( C260 C346 ) C260_=_C347( C260 C347 ) C260_=_C349( C260 C349 ) C260_=_C350( C260 C350 ) C260_=_C352( C260 C352 ) \nC284_=_C339( C284 C339 ) C284_=_C340( C284 C340 ) C284_=_C342( C284 C342 ) C284_=_C344( C284 C344 ) C284_=_C345( C284 C345 ) C284_=_C346( C284 C346 ) \nC284_=_C347( C284 C347 ) C284_=_C349( C284 C349 ) C284_=_C350( C284 C350 ) C284_=_C352( C284 C352 ) C339_=_C340( C339 C340 ) C339_=_C342( C339 C342 ) \nC339_=_C344( C339 C344 ) C339_=_C345( C339 C345 ) C339_=_C346( C339 C346 ) C339_=_C347( C339 C347 ) C339_=_C349( C339 C349 ) C339_=_C350( C339 C350 ) \nC339_=_C352( C339 C352 ) C340_=_C342( C340 C342 ) C340_=_C344( C340 C344 ) C340_=_C345( C340 C345 ) C340_=_C346( C340 C346 ) C340_=_C347( C340 C347 ) \nC340_=_C349( C340 C349 ) C340_=_C350( C340 C350 ) C340_=_C352( C340 C352 ) C342_=_C344( C342 C344 ) C342_=_C345( C342 C345 ) C342_=_C346( C342 C346 ) \nC342_=_C347( C342 C347 ) C342_=_C349( C342 C349 ) C342_=_C350( C342 C350 ) C342_=_C352( C342 C352 ) C344_=_C345( C344 C345 ) C344_=_C346( C344 C346 ) \nC344_=_C347( C344 C347 ) C344_=_C349( C344 C349 ) C344_=_C350( C344 C350 ) C344_=_C352( C344 C352 ) C345_=_C346( C345 C346 ) C345_=_C347( C345 C347 ) \nC345_=_C349( C345 C349 ) C345_=_C350( C345 C350 ) C345_=_C352( C345 C352 ) C346_=_C347( C346 C347 ) C346_=_C349( C346 C349 ) C346_=_C350( C346 C350 ) \nC346_=_C352( C346 C352 ) C347_=_C349( C347 C349 ) C347_=_C350( C347 C350 ) C347_=_C352( C347 C352 ) C349_=_C350( C349 C350 ) C349_=_C352( C349 C352 ) \nC350_=_C352( C350 C352 ) "];21-&gt;31[label="39: C4 C46 C66 C77 C95 \nC104 C119 C138 C146 C151 C160 \nC194 C195 C196 C197 C198 C199 \nC201 C202 C203 C204 C207 C208 \nC210 C211 C235 C246 C260 C284 \nC339 C340 C342 C344 C345 C346 \nC347 C349 C350 C352 \n369: C4_=_C77 ,C4_=_C95 ,C4_=_C146 ,C4_=_C160 ,C4_=_C194 ,\nC4_=_C195 ,C4_=_C196 ,C4_=_C197 ,C4_=_C198 ,C4_=_C199 ,C4_=_C201 ,\nC4_=_C202 ,C4_=_C203 ,C4_=_C204 ,C4_=_C207 ,C4_=_C208 ,C4_=_C210 ,\nC4_=_C211 ,C46_=_C66 ,C46_=_C104 ,C46_=_C119 ,C46_=_C138 ,C46_=_C151 ,\nC46_=_C235 ,C46_=_C246 ,C46_=_C260 ,C46_=_C284 ,C46_=_C339 ,C46_=_C340 ,\nC46_=_C342 ,C46_=_C344 ,C46_=_C345 ,C46_=_C346 ,C46_=_C347 ,C46_=_C349 ,\nC46_=_C350 ,C46_=_C352 ,C66_=_C104 ,C66_=_C119 ,C66_=_C138 ,C66_=_C151 ,\nC66_=_C235 ,C66_=_C246 ,C66_=_C260 ,C66_=_C284 ,C66_=_C339 ,C66_=_C340 ,\nC66_=_C342 ,C66_=_C344 ,C66_=_C345 ,C66_=_C346 ,C66_=_C347 ,C66_=_C349 ,\nC66_=_C350 ,C66_=_C352 ,C77_=_C95 ,C77_=_C146 ,C77_=_C160 ,C77_=_C194 ,\nC77_=_C195 ,C77_=_C196 ,C77_=_C197 ,C77_=_C198 ,C77_=_C199 ,C77_=_C201 ,\nC77_=_C202 ,C77_=_C203 ,C77_=_C204 ,C77_=_C207 ,C77_=_C208 ,C77_=_C210 ,\nC77_=_C211 ,C95_=_C104 ,C95_=_C146 ,C95_=_C160 ,C95_=_C194 ,C95_=_C195 ,\nC95_=_C196 ,C95_=_C197 ,C95_=_C198 ,C95_=_C199 ,C95_=_C201 ,C95_=_C202 ,\nC95_=_C203 ,C95_=_C204 ,C95_=_C207 ,C95_=_C208 ,C95_=_C210 ,C95_=_C211 ,\nC104_=_C119 ,C104_=_C138 ,C104_=_C151 ,C104_=_C235 ,C104_=_C246 ,C104_=_C260 ,\nC104_=_C284 ,C104_=_C339 ,C104_=_C340 ,C104_=_C342 ,C104_=_C344 ,C104_=_C345 ,\nC104_=_C346 ,C104_=_C347 ,C104_=_C349 ,C104_=_C350 ,C104_=_C352 ,C119_=_C138 ,\nC119_=_C151 ,C119_=_C235 ,C119_=_C246 ,C119_=_C260 ,C119_=_C284 ,C119_=_C339 ,\nC119_=_C340 ,C119_=_C342 ,C119_=_C344 ,C119_=_C345 ,C119_=_C346 ,C119_=_C347 ,\nC119_=_C349 ,C119_=_C350 ,C119_=_C352 ,C138_=_C151 ,C138_=_C235 ,C138_=_C246 ,\nC138_=_C260 ,C138_=_C284 ,C138_=_C339 ,C138_=_C340 ,C138_=_C342 ,C138_=_C344 ,\nC138_=_C345 ,C138_=_C346 ,C138_=_C347 ,C138_=_C349 ,C138_=_C350 ,C138_=_C352 ,\nC146_=_C151 ,C146_=_C160 ,C146_=_C194 ,C146_=_C195 ,C146_=_C196 ,C146_=_C197 ,\nC146_=_C198 ,C146_=_C199 ,C146_=_C201 ,C146_=_C202 ,C146_=_C203 ,C146_=_C204 ,\nC146_=_C207 ,C146_=_C208 ,C146_=_C210 ,C146_=_C211 ,C151_=_C235 ,C151_=_C246 ,\nC151_=_C260 ,C151_=_C284 ,C151_=_C339 ,C151_=_C340 ,C151_=_C342 ,C151_=_C344 ,\nC151_=_C345 ,C151_=_C346 ,C151_=_C347 ,C151_=_C349 ,C151_=_C350 ,C151_=_C352 ,\nC160_=_C194 ,C160_=_C195 ,C160_=_C196 ,C160_=_C197 ,C160_=_C198 ,C160_=_C199 ,\nC160_=_C201 ,C160_=_C202 ,C160_=_C203 ,C160_=_C204 ,C160_=_C207 ,C160_=_C208 ,\nC160_=_C210 ,C160_=_C211 ,C194_=_C195 ,C194_=_C196 ,C194_=_C197 ,C194_=_C198 ,\nC194_=_C199 ,C194_=_C201 ,C194_=_C202 ,C194_=_C203 ,C194_=_C204 ,C194_=_C207 ,\nC194_=_C208 ,C194_=_C210 ,C194_=_C211 ,C195_=_C196 ,C195_=_C197 ,C195_=_C198 ,\nC195_=_C199 ,C195_=_C201 ,C195_=_C202 ,C195_=_C203 ,C195_=_C204 ,C195_=_C207 ,\nC195_=_C208 ,C195_=_C210 ,C195_=_C211 ,C196_=_C197 ,C196_=_C198 ,C196_=_C199 ,\nC196_=_C201 ,C196_=_C202 ,C196_=_C203 ,C196_=_C204 ,C196_=_C207 ,C196_=_C208 ,\nC196_=_C210 ,C196_=_C211 ,C196_=_C284 ,C197_=_C198 ,C197_=_C199 ,C197_=_C201 ,\nC197_=_C202 ,C197_=_C203 ,C197_=_C204 ,C197_=_C207 ,C197_=_C208 ,C197_=_C210 ,\nC197_=_C211 ,C198_=_C199 ,C198_=_C201 ,C198_=_C202 ,C198_=_C203 ,C198_=_C204 ,\nC198_=_C207 ,C198_=_C208 ,C198_=_C210 ,C198_=_C211 ,C199_=_C201 ,C199_=_C202 ,\nC199_=_C203 ,C199_=_C204 ,C199_=_C207 ,C199_=_C208 ,C199_=_C210 ,C199_=_C211 ,\nC201_=_C202 ,C201_=_C203 ,C201_=_C204 ,C201_=_C207 ,C201_=_C208 ,C201_=_C210 ,\nC201_=_C211 ,C201_=_C342 ,C202_=_C203 ,C202_=_C204 ,C202_=_C207 ,C202_=_C208 ,\nC202_=_C210 ,C202_=_C211 ,C203_=_C204 ,C203_=_C207 ,C203_=_C208 ,C203_=_C210 ,\nC203_=_C211 ,C203_=_C344 ,C204_=_C207 ,C204_=_C208 ,C204_=_C210 ,C204_=_C211 ,\nC204_=_C345 ,C207_=_C208 ,C207_=_C210 ,C207_=_C211 ,C207_=_C346 ,C208_=_C210 ,\nC208_=_C211 ,C208_=_C347 ,C210_=_C211 ,C235_=_C246 ,C235_=_C260 ,C235_=_C284 ,\nC235_=_C339 ,C235_=_C340 ,C235_=_C342 ,C235_=_C344 ,C235_=_C345 ,C235_=_C346 ,\nC235_=_C347 ,C235_=_C349 ,C235_=_C350 ,C235_=_C352 ,C246_=_C260 ,C246_=_C284 ,\nC246_=_C339 ,C246_=_C340 ,C246_=_C342 ,C246_=_C344 ,C246_=_C345 ,C246_=_C346 ,\nC246_=_C347 ,C246_=_C349 ,C246_=_C350 ,C246_=_C352 ,C260_=_C284 ,C260_=_C339 ,\nC260_=_C340 ,C260_=_C342 ,C260_=_C344 ,C260_=_C345 ,C260_=_C346 ,C260_=_C347 ,\nC260_=_C349 ,C260_=_C350 ,C260_=_C352 ,C284_=_C339 ,C284_=_C340 ,C284_=_C342 ,\nC284_=_C344 ,C284_=_C345 ,C284_=_C346 ,C284_=_C347 ,C284_=_C349 ,C284_=_C350 ,\nC284_=_C352 ,C339_=_C340 ,C339_=_C342 ,C339_=_C344 ,C339_=_C345 ,C339_=_C346 ,\nC339_=_C347 ,C339_=_C349 ,C339_=_C350 ,C339_=_C352 ,C340_=_C342 ,C340_=_C344 ,\nC340_=_C345 ,C340_=_C346 ,C340_=_C347 ,C340_=_C349 ,C340_=_C350 ,C340_=_C352 ,\nC342_=_C344 ,C342_=_C345 ,C342_=_C346 ,C342_=_C347 ,C342_=_C349 ,C342_=_C350 ,\nC342_=_C352 ,C344_=_C345 ,C344_=_C346 ,C344_=_C347 ,C344_=_C349 ,C344_=_C350 ,\nC344_=_C352 ,C345_=_C346 ,C345_=_C347 ,C345_=_C349 ,C345_=_C350 ,C345_=_C352 ,\nC346_=_C347 ,C346_=_C349 ,C346_=_C350 ,C346_=_C352 ,C347_=_C349 ,C347_=_C350 ,\nC347_=_C352 ,C349_=_C350 ,C349_=_C352 ,C350_=_C352 ,"];32[shape=box, label="id:32 level: 3\n42: C31 C51 C71 C72 C73 \nC89 C90 C124 C155 C173 C208 \nC222 C225 C240 C242 C253 C254 \nC269 C293 C302 C319 C320 C325 \nC326 C335 C337 C347 C349 C355 \nC363 C366 C372 C375 C384 C388 \nC397 C400 C401 C403 C404 C405 \nC406 \n343: C31_=_C51( C31 C51 ) C31_=_C72( C31 C72 ) C31_=_C89( C31 C89 ) C31_=_C208( C31 C208 ) C31_=_C225( C31 C225 ) \nC31_=_C242( C31 C242 ) C31_=_C293( C31 C293 ) C31_=_C326( C31 C326 ) C31_=_C335( C31 C335 ) C31_=_C347( C31 C347 ) C31_=_C355( C31 C355 ) \nC31_=_C363( C31 C363 ) C31_=_C372( C31 C372 ) C31_=_C375( C31 C375 ) C31_=_C388( C31 C388 ) C31_=_C397( C31 C397 ) C31_=_C401( C31 C401 ) \nC31_=_C403( C31 C403 ) C31_=_C404( C31 C404 ) C31_=_C405( C31 C405 ) C51_=_C72( C51 C72 ) C51_=_C89( C51 C89 ) C51_=_C208( C51 C208 ) \nC51_=_C225( C51 C225 ) C51_=_C242( C51 C242 ) C51_=_C293( C51 C293 ) C51_=_C326( C51 C326 ) C51_=_C335( C51 C335 ) C51_=_C347( C51 C347 ) \nC51_=_C355( C51 C355 ) C51_=_C363( C51 C363 ) C51_=_C372( C51 C372 ) C51_=_C375( C51 C375 ) C51_=_C388( C51 C388 ) C51_=_C397( C51 C397 ) \nC51_=_C401( C51 C401 ) C51_=_C403( C51 C403 ) C51_=_C404( C51 C404 ) C51_=_C405( C51 C405 ) C71_=_C72( C71 C72 ) C71_=_C73( C71 C73 ) \nC71_=_C155( C71 C155 ) C71_=_C173( C71 C173 ) C71_=_C222( C71 C222 ) C71_=_C240( C71 C240 ) C71_=_C253( C71 C253 ) C71_=_C302( C71 C302 ) \nC71_=_C319( C71 C319 ) C71_=_C325( C71 C325 ) C71_=_C366( C71 C366 ) C71_=_C397(</w:t>
      </w:r>
    </w:p>
    <w:p>
      <w:pPr>
        <w:pStyle w:val="PreformattedText"/>
        <w:bidi w:val="0"/>
        <w:spacing w:before="0" w:after="0"/>
        <w:jc w:val="left"/>
        <w:rPr/>
      </w:pPr>
      <w:r>
        <w:rPr/>
        <w:t xml:space="preserve"> </w:t>
      </w:r>
      <w:r>
        <w:rPr/>
        <w:t>C71 C397 ) C71_=_C400( C71 C400 ) C72_=_C73( C72 C73 ) \nC72_=_C89( C72 C89 ) C72_=_C208( C72 C208 ) C72_=_C225( C72 C225 ) C72_=_C242( C72 C242 ) C72_=_C293( C72 C293 ) C72_=_C326( C72 C326 ) \nC72_=_C335( C72 C335 ) C72_=_C347( C72 C347 ) C72_=_C355( C72 C355 ) C72_=_C363( C72 C363 ) C72_=_C372( C72 C372 ) C72_=_C375( C72 C375 ) \nC72_=_C388( C72 C388 ) C72_=_C397( C72 C397 ) C72_=_C401( C72 C401 ) C72_=_C403( C72 C403 ) C72_=_C404( C72 C404 ) C72_=_C405( C72 C405 ) \nC73_=_C90( C73 C90 ) C73_=_C124( C73 C124 ) C73_=_C254( C73 C254 ) C73_=_C269( C73 C269 ) C73_=_C320( C73 C320 ) C73_=_C337( C73 C337 ) \nC73_=_C349( C73 C349 ) C73_=_C384( C73 C384 ) C73_=_C403( C73 C403 ) C73_=_C406( C73 C406 ) C89_=_C90( C89 C90 ) C89_=_C208( C89 C208 ) \nC89_=_C225( C89 C225 ) C89_=_C242( C89 C242 ) C89_=_C293( C89 C293 ) C89_=_C326( C89 C326 ) C89_=_C335( C89 C335 ) C89_=_C347( C89 C347 ) \nC89_=_C355( C89 C355 ) C89_=_C363( C89 C363 ) C89_=_C372( C89 C372 ) C89_=_C375( C89 C375 ) C89_=_C388( C89 C388 ) C89_=_C397( C89 C397 ) \nC89_=_C401( C89 C401 ) C89_=_C403( C89 C403 ) C89_=_C404( C89 C404 ) C89_=_C405( C89 C405 ) C90_=_C124( C90 C124 ) C90_=_C254( C90 C254 ) \nC90_=_C269( C90 C269 ) C90_=_C320( C90 C320 ) C90_=_C337( C90 C337 ) C90_=_C349( C90 C349 ) C90_=_C384( C90 C384 ) C90_=_C403( C90 C403 ) \nC90_=_C406( C90 C406 ) C124_=_C254( C124 C254 ) C124_=_C269( C124 C269 ) C124_=_C320( C124 C320 ) C124_=_C337( C124 C337 ) C124_=_C349( C124 C349 ) \nC124_=_C384( C124 C384 ) C124_=_C403( C124 C403 ) C124_=_C406( C124 C406 ) C155_=_C173( C155 C173 ) C155_=_C222( C155 C222 ) C155_=_C240( C155 C240 ) \nC155_=_C253( C155 C253 ) C155_=_C302( C155 C302 ) C155_=_C319( C155 C319 ) C155_=_C325( C155 C325 ) C155_=_C366( C155 C366 ) C155_=_C397( C155 C397 ) \nC155_=_C400( C155 C400 ) C173_=_C222( C173 C222 ) C173_=_C240( C173 C240 ) C173_=_C253( C173 C253 ) C173_=_C302( C173 C302 ) C173_=_C319( C173 C319 ) \nC173_=_C325( C173 C325 ) C173_=_C366( C173 C366 ) C173_=_C397( C173 C397 ) C173_=_C400( C173 C400 ) C208_=_C225( C208 C225 ) C208_=_C242( C208 C242 ) \nC208_=_C293( C208 C293 ) C208_=_C326( C208 C326 ) C208_=_C335( C208 C335 ) C208_=_C347( C208 C347 ) C208_=_C355( C208 C355 ) C208_=_C363( C208 C363 ) \nC208_=_C372( C208 C372 ) C208_=_C375( C208 C375 ) C208_=_C388( C208 C388 ) C208_=_C397( C208 C397 ) C208_=_C401( C208 C401 ) C208_=_C403( C208 C403 ) \nC208_=_C404( C208 C404 ) C208_=_C405( C208 C405 ) C222_=_C225( C222 C225 ) C222_=_C240( C222 C240 ) C222_=_C253( C222 C253 ) C222_=_C302( C222 C302 ) \nC222_=_C319( C222 C319 ) C222_=_C325( C222 C325 ) C222_=_C366( C222 C366 ) C222_=_C397( C222 C397 ) C222_=_C400( C222 C400 ) C225_=_C242( C225 C242 ) \nC225_=_C293( C225 C293 ) C225_=_C326( C225 C326 ) C225_=_C335( C225 C335 ) C225_=_C347( C225 C347 ) C225_=_C355( C225 C355 ) C225_=_C363( C225 C363 ) \nC225_=_C372( C225 C372 ) C225_=_C375( C225 C375 ) C225_=_C388( C225 C388 ) C225_=_C397( C225 C397 ) C225_=_C401( C225 C401 ) C225_=_C403( C225 C403 ) \nC225_=_C404( C225 C404 ) C225_=_C405( C225 C405 ) C240_=_C242( C240 C242 ) C240_=_C253( C240 C253 ) C240_=_C302( C240 C302 ) C240_=_C319( C240 C319 ) \nC240_=_C325( C240 C325 ) C240_=_C366( C240 C366 ) C240_=_C397( C240 C397 ) C240_=_C400( C240 C400 ) C242_=_C293( C242 C293 ) C242_=_C326( C242 C326 ) \nC242_=_C335( C242 C335 ) C242_=_C347( C242 C347 ) C242_=_C355( C242 C355 ) C242_=_C363( C242 C363 ) C242_=_C372( C242 C372 ) C242_=_C375( C242 C375 ) \nC242_=_C388( C242 C388 ) C242_=_C397( C242 C397 ) C242_=_C401( C242 C401 ) C242_=_C403( C242 C403 ) C242_=_C404( C242 C404 ) C242_=_C405( C242 C405 ) \nC253_=_C254( C253 C254 ) C253_=_C302( C253 C302 ) C253_=_C319( C253 C319 ) C253_=_C325( C253 C325 ) C253_=_C366( C253 C366 ) C253_=_C397( C253 C397 ) \nC253_=_C400( C253 C400 ) C254_=_C269( C254 C269 ) C254_=_C320( C254 C320 ) C254_=_C337( C254 C337 ) C254_=_C349( C254 C349 ) C254_=_C384( C254 C384 ) \nC254_=_C403( C254 C403 ) C254_=_C406( C254 C406 ) C269_=_C320( C269 C320 ) C269_=_C337( C269 C337 ) C269_=_C349( C269 C349 ) C269_=_C384( C269 C384 ) \nC269_=_C403( C269 C403 ) C269_=_C406( C269 C406 ) C293_=_C326( C293 C326 ) C293_=_C335( C293 C335 ) C293_=_C347( C293 C347 ) C293_=_C355( C293 C355 ) \nC293_=_C363( C293 C363 ) C293_=_C372( C293 C372 ) C293_=_C375( C293 C375 ) C293_=_C388( C293 C388 ) C293_=_C397( C293 C397 ) C293_=_C401( C293 C401 ) \nC293_=_C403( C293 C403 ) C293_=_C404( C293 C404 ) C293_=_C405( C293 C405 ) C302_=_C319( C302 C319 ) C302_=_C325( C302 C325 ) C302_=_C366( C302 C366 ) \nC302_=_C397( C302 C397 ) C302_=_C400( C302 C400 ) C319_=_C320( C319 C320 ) C319_=_C325( C319 C325 ) C319_=_C366( C319 C366 ) C319_=_C397( C319 C397 ) \nC319_=_C400( C319 C400 ) C320_=_C337( C320 C337 ) C320_=_C349( C320 C349 ) C320_=_C384( C320 C384 ) C320_=_C403( C320 C403 ) C320_=_C406( C320 C406 ) \nC325_=_C326( C325 C326 ) C325_=_C366( C325 C366 ) C325_=_C397( C325 C397 ) C325_=_C400( C325 C400 ) C326_=_C335( C326 C335 ) C326_=_C347( C326 C347 ) \nC326_=_C355( C326 C355 ) C326_=_C363( C326 C363 ) C326_=_C372( C326 C372 ) C326_=_C375( C326 C375 ) C326_=_C388( C326 C388 ) C326_=_C397( C326 C397 ) \nC326_=_C401( C326 C401 ) C326_=_C403( C326 C403 ) C326_=_C404( C326 C404 ) C326_=_C405( C326 C405 ) C335_=_C337( C335 C337 ) C335_=_C347( C335 C347 ) \nC335_=_C355( C335 C355 ) C335_=_C363( C335 C363 ) C335_=_C372( C335 C372 ) C335_=_C375( C335 C375 ) C335_=_C388( C335 C388 ) C335_=_C397( C335 C397 ) \nC335_=_C401( C335 C401 ) C335_=_C403( C335 C403 ) C335_=_C404( C335 C404 ) C335_=_C405( C335 C405 ) C337_=_C349( C337 C349 ) C337_=_C384( C337 C384 ) \nC337_=_C403( C337 C403 ) C337_=_C406( C337 C406 ) C347_=_C349( C347 C349 ) C347_=_C355( C347 C355 ) C347_=_C363( C347 C363 ) C347_=_C372( C347 C372 ) \nC347_=_C375( C347 C375 ) C347_=_C388( C347 C388 ) C347_=_C397( C347 C397 ) C347_=_C401( C347 C401 ) C347_=_C403( C347 C403 ) C347_=_C404( C347 C404 ) \nC347_=_C405( C347 C405 ) C349_=_C384( C349 C384 ) C349_=_C403( C349 C403 ) C349_=_C406( C349 C406 ) C355_=_C363( C355 C363 ) C355_=_C372( C355 C372 ) \nC355_=_C375( C355 C375 ) C355_=_C388( C355 C388 ) C355_=_C397( C355 C397 ) C355_=_C401( C355 C401 ) C355_=_C403( C355 C403 ) C355_=_C404( C355 C404 ) \nC355_=_C405( C355 C405 ) C363_=_C372( C363 C372 ) C363_=_C375( C363 C375 ) C363_=_C388( C363 C388 ) C363_=_C397( C363 C397 ) C363_=_C401( C363 C401 ) \nC363_=_C403( C363 C403 ) C363_=_C404( C363 C404 ) C363_=_C405( C363 C405 ) C366_=_C397( C366 C397 ) C366_=_C400( C366 C400 ) C372_=_C375( C372 C375 ) \nC372_=_C388( C372 C388 ) C372_=_C397( C372 C397 ) C372_=_C401( C372 C401 ) C372_=_C403( C372 C403 ) C372_=_C404( C372 C404 ) C372_=_C405( C372 C405 ) \nC375_=_C388( C375 C388 ) C375_=_C397( C375 C397 ) C375_=_C401( C375 C401 ) C375_=_C403( C375 C403 ) C375_=_C404( C375 C404 ) C375_=_C405( C375 C405 ) \nC384_=_C403( C384 C403 ) C384_=_C406( C384 C406 ) C388_=_C397( C388 C397 ) C388_=_C401( C388 C401 ) C388_=_C403( C388 C403 ) C388_=_C404( C388 C404 ) \nC388_=_C405( C388 C405 ) C397_=_C400( C397 C400 ) C397_=_C401( C397 C401 ) C397_=_C403( C397 C403 ) C397_=_C404( C397 C404 ) C397_=_C405( C397 C405 ) \nC400_=_C404( C400 C404 ) C401_=_C403( C401 C403 ) C401_=_C404( C401 C404 ) C401_=_C405( C401 C405 ) C403_=_C404( C403 C404 ) C403_=_C405( C403 C405 ) \nC403_=_C406( C403 C406 ) C404_=_C405( C404 C405 ) "];21-&gt;32[label="40: C31 C51 C71 C72 C73 \nC89 C90 C124 C155 C173 C208 \nC222 C225 C240 C242 C253 C254 \nC269 C293 C302 C319 C320 C325 \nC326 C335 C337 C347 C349 C355 \nC363 C366 C372 C375 C384 C388 \nC400 C401 C404 C405 C406 \n283: C31_=_C51 ,C31_=_C72 ,C31_=_C89 ,C31_=_C208 ,C31_=_C225 ,\nC31_=_C242 ,C31_=_C293 ,C31_=_C326 ,C31_=_C335 ,C31_=_C347 ,C31_=_C355 ,\nC31_=_C363 ,C31_=_C372 ,C31_=_C375 ,C31_=_C388 ,C31_=_C401 ,C31_=_C404 ,\nC31_=_C405 ,C51_=_C72 ,C51_=_C89 ,C51_=_C208 ,C51_=_C225 ,C51_=_C242 ,\nC51_=_C293 ,C51_=_C326 ,C51_=_C335 ,C51_=_C347 ,C51_=_C355 ,C51_=_C363 ,\nC51_=_C372 ,C51_=_C375 ,C51_=_C388 ,C51_=_C401 ,C51_=_C404 ,C51_=_C405 ,\nC71_=_C72 ,C71_=_C73 ,C71_=_C155 ,C71_=_C173 ,C71_=_C222 ,C71_=_C240 ,\nC71_=_C253 ,C71_=_C302 ,C71_=_C319 ,C71_=_C325 ,C71_=_C366 ,C71_=_C400 ,\nC72_=_C73 ,C72_=_C89 ,C72_=_C208 ,C72_=_C225 ,C72_=_C242 ,C72_=_C293 ,\nC72_=_C326 ,C72_=_C335 ,C72_=_C347 ,C72_=_C355 ,C72_=_C363 ,C72_=_C372 ,\nC72_=_C375 ,C72_=_C388 ,C72_=_C401 ,C72_=_C404 ,C72_=_C405 ,C73_=_C90 ,\nC73_=_C124 ,C73_=_C254 ,C73_=_C269 ,C73_=_C320 ,C73_=_C337 ,C73_=_C349 ,\nC73_=_C384 ,C73_=_C406 ,C89_=_C90 ,C89_=_C208 ,C89_=_C225 ,C89_=_C242 ,\nC89_=_C293 ,C89_=_C326 ,C89_=_C335 ,C89_=_C347 ,C89_=_C355 ,C89_=_C363 ,\nC89_=_C372 ,C89_=_C375 ,C89_=_C388 ,C89_=_C401 ,C89_=_C404 ,C89_=_C405 ,\nC90_=_C124 ,C90_=_C254 ,C90_=_C269 ,C90_=_C320 ,C90_=_C337 ,C90_=_C349 ,\nC90_=_C384 ,C90_=_C406 ,C124_=_C254 ,C124_=_C269 ,C124_=_C320 ,C124_=_C337 ,\nC124_=_C349 ,C124_=_C384 ,C124_=_C406 ,C155_=_C173 ,C155_=_C222 ,C155_=_C240 ,\nC155_=_C253 ,C155_=_C302 ,C155_=_C319 ,C155_=_C325 ,C155_=_C366 ,C155_=_C400 ,\nC173_=_C222 ,C173_=_C240 ,C173_=_C253 ,C173_=_C302 ,C173_=_C319 ,C173_=_C325 ,\nC173_=_C366 ,C173_=_C400 ,C208_=_C225 ,C208_=_C242 ,C208_=_C293 ,C208_=_C326 ,\nC208_=_C335 ,C208_=_C347 ,C208_=_C355 ,C208_=_C363 ,C208_=_C372 ,C208_=_C375 ,\nC208_=_C388 ,C208_=_C401 ,C208_=_C404 ,C208_=_C405 ,C222_=_C225 ,C222_=_C240 ,\nC222_=_C253 ,C222_=_C302 ,C222_=_C319 ,C222_=_C325 ,C222_=_C366 ,C222_=_C400 ,\nC225_=_C242 ,C225_=_C293 ,C225_=_C326 ,C225_=_C335 ,C225_=_C347 ,C225_=_C355 ,\nC225_=_C363 ,C225_=_C372 ,C225_=_C375 ,C225_=_C388 ,C225_=_C401 ,C225_=_C404 ,\nC225_=_C405 ,C240_=_C242 ,C240_=_C253 ,C240_=_C302 ,C240_=_C319 ,C240_=_C325 ,\nC240_=_C366 ,C240_=_C400 ,C242_=_C293 ,C242_=_C326 ,C242_=_C335 ,C242_=_C347 ,\nC242_=_C355 ,C242_=_C363 ,C242_=_C372 ,C242_=_C375 ,C242_=_C388 ,C242_=_C401 ,\nC242_=_C404 ,C242_=_C405 ,C253_=_C254 ,C253_=_C302 ,C253_=_C319 ,C253_=_C325 ,\nC253_=_C366 ,C253_=_C400 ,C254_=_C269 ,C254_=_C320 ,C254_=_C337 ,C254_=_C349 ,\nC254_=_C384 ,C254_=_C406</w:t>
      </w:r>
    </w:p>
    <w:p>
      <w:pPr>
        <w:pStyle w:val="PreformattedText"/>
        <w:bidi w:val="0"/>
        <w:spacing w:before="0" w:after="0"/>
        <w:jc w:val="left"/>
        <w:rPr/>
      </w:pPr>
      <w:r>
        <w:rPr/>
        <w:t xml:space="preserve"> </w:t>
      </w:r>
      <w:r>
        <w:rPr/>
        <w:t>,C269_=_C320 ,C269_=_C337 ,C269_=_C349 ,C269_=_C384 ,\nC269_=_C406 ,C293_=_C326 ,C293_=_C335 ,C293_=_C347 ,C293_=_C355 ,C293_=_C363 ,\nC293_=_C372 ,C293_=_C375 ,C293_=_C388 ,C293_=_C401 ,C293_=_C404 ,C293_=_C405 ,\nC302_=_C319 ,C302_=_C325 ,C302_=_C366 ,C302_=_C400 ,C319_=_C320 ,C319_=_C325 ,\nC319_=_C366 ,C319_=_C400 ,C320_=_C337 ,C320_=_C349 ,C320_=_C384 ,C320_=_C406 ,\nC325_=_C326 ,C325_=_C366 ,C325_=_C400 ,C326_=_C335 ,C326_=_C347 ,C326_=_C355 ,\nC326_=_C363 ,C326_=_C372 ,C326_=_C375 ,C326_=_C388 ,C326_=_C401 ,C326_=_C404 ,\nC326_=_C405 ,C335_=_C337 ,C335_=_C347 ,C335_=_C355 ,C335_=_C363 ,C335_=_C372 ,\nC335_=_C375 ,C335_=_C388 ,C335_=_C401 ,C335_=_C404 ,C335_=_C405 ,C337_=_C349 ,\nC337_=_C384 ,C337_=_C406 ,C347_=_C349 ,C347_=_C355 ,C347_=_C363 ,C347_=_C372 ,\nC347_=_C375 ,C347_=_C388 ,C347_=_C401 ,C347_=_C404 ,C347_=_C405 ,C349_=_C384 ,\nC349_=_C406 ,C355_=_C363 ,C355_=_C372 ,C355_=_C375 ,C355_=_C388 ,C355_=_C401 ,\nC355_=_C404 ,C355_=_C405 ,C363_=_C372 ,C363_=_C375 ,C363_=_C388 ,C363_=_C401 ,\nC363_=_C404 ,C363_=_C405 ,C366_=_C400 ,C372_=_C375 ,C372_=_C388 ,C372_=_C401 ,\nC372_=_C404 ,C372_=_C405 ,C375_=_C388 ,C375_=_C401 ,C375_=_C404 ,C375_=_C405 ,\nC384_=_C406 ,C388_=_C401 ,C388_=_C404 ,C388_=_C405 ,C400_=_C404 ,C401_=_C404 ,\nC401_=_C405 ,C404_=_C405 ,"];33[shape=box, label="id:33 level: 3\n63: C12 C17 C26 C45 C69 \nC81 C103 C106 C108 C150 C152 \nC167 C168 C188 C198 C199 C204 \nC214 C215 C220 C234 C247 C251 \nC258 C259 C262 C275 C276 C278 \nC282 C283 C285 C296 C299 C307 \nC308 C312 C313 C314 C316 C317 \nC319 C320 C321 C329 C330 C332 \nC333 C335 C337 C338 C339 C345 \nC353 C354 C355 C358 C359 C379 \nC387 C388 C389 C390 \n530: C12_=_C17( C12 C17 ) C12_=_C45( C12 C45 ) C12_=_C81( C12 C81 ) C12_=_C150( C12 C150 ) C12_=_C198( C12 C198 ) \nC12_=_C258( C12 C258 ) C12_=_C282( C12 C282 ) C12_=_C307( C12 C307 ) C12_=_C308( C12 C308 ) C12_=_C312( C12 C312 ) C12_=_C313( C12 C313 ) \nC12_=_C314( C12 C314 ) C12_=_C316( C12 C316 ) C12_=_C317( C12 C317 ) C12_=_C319( C12 C319 ) C12_=_C320( C12 C320 ) C17_=_C69( C17 C69 ) \nC17_=_C108( C17 C108 ) C17_=_C188( C17 C188 ) C17_=_C204( C17 C204 ) C17_=_C220( C17 C220 ) C17_=_C251( C17 C251 ) C17_=_C278( C17 C278 ) \nC17_=_C299( C17 C299 ) C17_=_C316( C17 C316 ) C17_=_C345( C17 C345 ) C17_=_C379( C17 C379 ) C17_=_C387( C17 C387 ) C17_=_C388( C17 C388 ) \nC17_=_C389( C17 C389 ) C17_=_C390( C17 C390 ) C26_=_C106( C26 C106 ) C26_=_C152( C26 C152 ) C26_=_C168( C26 C168 ) C26_=_C215( C26 C215 ) \nC26_=_C247( C26 C247 ) C26_=_C262( C26 C262 ) C26_=_C276( C26 C276 ) C26_=_C285( C26 C285 ) C26_=_C321( C26 C321 ) C26_=_C339( C26 C339 ) \nC26_=_C353( C26 C353 ) C26_=_C354( C26 C354 ) C26_=_C355( C26 C355 ) C26_=_C358( C26 C358 ) C26_=_C359( C26 C359 ) C45_=_C81( C45 C81 ) \nC45_=_C150( C45 C150 ) C45_=_C198( C45 C198 ) C45_=_C258( C45 C258 ) C45_=_C282( C45 C282 ) C45_=_C307( C45 C307 ) C45_=_C308( C45 C308 ) \nC45_=_C312( C45 C312 ) C45_=_C313( C45 C313 ) C45_=_C314( C45 C314 ) C45_=_C316( C45 C316 ) C45_=_C317( C45 C317 ) C45_=_C319( C45 C319 ) \nC45_=_C320( C45 C320 ) C69_=_C108( C69 C108 ) C69_=_C188( C69 C188 ) C69_=_C204( C69 C204 ) C69_=_C220( C69 C220 ) C69_=_C251( C69 C251 ) \nC69_=_C278( C69 C278 ) C69_=_C299( C69 C299 ) C69_=_C316( C69 C316 ) C69_=_C345( C69 C345 ) C69_=_C379( C69 C379 ) C69_=_C387( C69 C387 ) \nC69_=_C388( C69 C388 ) C69_=_C389( C69 C389 ) C69_=_C390( C69 C390 ) C81_=_C150( C81 C150 ) C81_=_C198( C81 C198 ) C81_=_C258( C81 C258 ) \nC81_=_C282( C81 C282 ) C81_=_C307( C81 C307 ) C81_=_C308( C81 C308 ) C81_=_C312( C81 C312 ) C81_=_C313( C81 C313 ) C81_=_C314( C81 C314 ) \nC81_=_C316( C81 C316 ) C81_=_C317( C81 C317 ) C81_=_C319( C81 C319 ) C81_=_C320( C81 C320 ) C103_=_C106( C103 C106 ) C103_=_C108( C103 C108 ) \nC103_=_C167( C103 C167 ) C103_=_C199( C103 C199 ) C103_=_C214( C103 C214 ) C103_=_C234( C103 C234 ) C103_=_C259( C103 C259 ) C103_=_C275( C103 C275 ) \nC103_=_C283( C103 C283 ) C103_=_C296( C103 C296 ) C103_=_C308( C103 C308 ) C103_=_C329( C103 C329 ) C103_=_C330( C103 C330 ) C103_=_C332( C103 C332 ) \nC103_=_C333( C103 C333 ) C103_=_C335( C103 C335 ) C103_=_C337( C103 C337 ) C103_=_C338( C103 C338 ) C106_=_C108( C106 C108 ) C106_=_C152( C106 C152 ) \nC106_=_C168( C106 C168 ) C106_=_C215( C106 C215 ) C106_=_C247( C106 C247 ) C106_=_C262( C106 C262 ) C106_=_C276( C106 C276 ) C106_=_C285( C106 C285 ) \nC106_=_C321( C106 C321 ) C106_=_C339( C106 C339 ) C106_=_C353( C106 C353 ) C106_=_C354( C106 C354 ) C106_=_C355( C106 C355 ) C106_=_C358( C106 C358 ) \nC106_=_C359( C106 C359 ) C108_=_C188( C108 C188 ) C108_=_C204( C108 C204 ) C108_=_C220( C108 C220 ) C108_=_C251( C108 C251 ) C108_=_C278( C108 C278 ) \nC108_=_C299( C108 C299 ) C108_=_C316( C108 C316 ) C108_=_C345( C108 C345 ) C108_=_C379( C108 C379 ) C108_=_C387( C108 C387 ) C108_=_C388( C108 C388 ) \nC108_=_C389( C108 C389 ) C108_=_C390( C108 C390 ) C150_=_C152( C150 C152 ) C150_=_C198( C150 C198 ) C150_=_C258( C150 C258 ) C150_=_C282( C150 C282 ) \nC150_=_C307( C150 C307 ) C150_=_C308( C150 C308 ) C150_=_C312( C150 C312 ) C150_=_C313( C150 C313 ) C150_=_C314( C150 C314 ) C150_=_C316( C150 C316 ) \nC150_=_C317( C150 C317 ) C150_=_C319( C150 C319 ) C150_=_C320( C150 C320 ) C152_=_C168( C152 C168 ) C152_=_C215( C152 C215 ) C152_=_C247( C152 C247 ) \nC152_=_C262( C152 C262 ) C152_=_C276( C152 C276 ) C152_=_C285( C152 C285 ) C152_=_C321( C152 C321 ) C152_=_C339( C152 C339 ) C152_=_C353( C152 C353 ) \nC152_=_C354( C152 C354 ) C152_=_C355( C152 C355 ) C152_=_C358( C152 C358 ) C152_=_C359( C152 C359 ) C167_=_C168( C167 C168 ) C167_=_C199( C167 C199 ) \nC167_=_C214( C167 C214 ) C167_=_C234( C167 C234 ) C167_=_C259( C167 C259 ) C167_=_C275( C167 C275 ) C167_=_C283( C167 C283 ) C167_=_C296( C167 C296 ) \nC167_=_C308( C167 C308 ) C167_=_C329( C167 C329 ) C167_=_C330( C167 C330 ) C167_=_C332( C167 C332 ) C167_=_C333( C167 C333 ) C167_=_C335( C167 C335 ) \nC167_=_C337( C167 C337 ) C167_=_C338( C167 C338 ) C168_=_C215( C168 C215 ) C168_=_C247( C168 C247 ) C168_=_C262( C168 C262 ) C168_=_C276( C168 C276 ) \nC168_=_C285( C168 C285 ) C168_=_C321( C168 C321 ) C168_=_C339( C168 C339 ) C168_=_C353( C168 C353 ) C168_=_C354( C168 C354 ) C168_=_C355( C168 C355 ) \nC168_=_C358( C168 C358 ) C168_=_C359( C168 C359 ) C188_=_C204( C188 C204 ) C188_=_C220( C188 C220 ) C188_=_C251( C188 C251 ) C188_=_C278( C188 C278 ) \nC188_=_C299( C188 C299 ) C188_=_C316( C188 C316 ) C188_=_C345( C188 C345 ) C188_=_C379( C188 C379 ) C188_=_C387( C188 C387 ) C188_=_C388( C188 C388 ) \nC188_=_C389( C188 C389 ) C188_=_C390( C188 C390 ) C198_=_C199( C198 C199 ) C198_=_C204( C198 C204 ) C198_=_C258( C198 C258 ) C198_=_C282( C198 C282 ) \nC198_=_C307( C198 C307 ) C198_=_C308( C198 C308 ) C198_=_C312( C198 C312 ) C198_=_C313( C198 C313 ) C198_=_C314( C198 C314 ) C198_=_C316( C198 C316 ) \nC198_=_C317( C198 C317 ) C198_=_C319( C198 C319 ) C198_=_C320( C198 C320 ) C199_=_C204( C199 C204 ) C199_=_C214( C199 C214 ) C199_=_C234( C199 C234 ) \nC199_=_C259( C199 C259 ) C199_=_C275( C199 C275 ) C199_=_C283( C199 C283 ) C199_=_C296( C199 C296 ) C199_=_C308( C199 C308 ) C199_=_C329( C199 C329 ) \nC199_=_C330( C199 C330 ) C199_=_C332( C199 C332 ) C199_=_C333( C199 C333 ) C199_=_C335( C199 C335 ) C199_=_C337( C199 C337 ) C199_=_C338( C199 C338 ) \nC204_=_C220( C204 C220 ) C204_=_C251( C204 C251 ) C204_=_C278( C204 C278 ) C204_=_C299( C204 C299 ) C204_=_C316( C204 C316 ) C204_=_C345( C204 C345 ) \nC204_=_C379( C204 C379 ) C204_=_C387( C204 C387 ) C204_=_C388( C204 C388 ) C204_=_C389( C204 C389 ) C204_=_C390( C204 C390 ) C214_=_C215( C214 C215 ) \nC214_=_C220( C214 C220 ) C214_=_C234( C214 C234 ) C214_=_C259( C214 C259 ) C214_=_C275( C214 C275 ) C214_=_C283( C214 C283 ) C214_=_C296( C214 C296 ) \nC214_=_C308( C214 C308 ) C214_=_C329( C214 C329 ) C214_=_C330( C214 C330 ) C214_=_C332( C214 C332 ) C214_=_C333( C214 C333 ) C214_=_C335( C214 C335 ) \nC214_=_C337( C214 C337 ) C214_=_C338( C214 C338 ) C215_=_C220( C215 C220 ) C215_=_C247( C215 C247 ) C215_=_C262( C215 C262 ) C215_=_C276( C215 C276 ) \nC215_=_C285( C215 C285 ) C215_=_C321( C215 C321 ) C215_=_C339( C215 C339 ) C215_=_C353( C215 C353 ) C215_=_C354( C215 C354 ) C215_=_C355( C215 C355 ) \nC215_=_C358( C215 C358 ) C215_=_C359( C215 C359 ) C220_=_C251( C220 C251 ) C220_=_C278( C220 C278 ) C220_=_C299( C220 C299 ) C220_=_C316( C220 C316 ) \nC220_=_C345( C220 C345 ) C220_=_C379( C220 C379 ) C220_=_C387( C220 C387 ) C220_=_C388( C220 C388 ) C220_=_C389( C220 C389 ) C220_=_C390( C220 C390 ) \nC234_=_C259( C234 C259 ) C234_=_C275( C234 C275 ) C234_=_C283( C234 C283 ) C234_=_C296( C234 C296 ) C234_=_C308( C234 C308 ) C234_=_C329( C234 C329 ) \nC234_=_C330( C234 C330 ) C234_=_C332( C234 C332 ) C234_=_C333( C234 C333 ) C234_=_C335( C234 C335 ) C234_=_C337( C234 C337 ) C234_=_C338( C234 C338 ) \nC247_=_C251( C247 C251 ) C247_=_C262( C247 C262 ) C247_=_C276( C247 C276 ) C247_=_C285( C247 C285 ) C247_=_C321( C247 C321 ) C247_=_C339( C247 C339 ) \nC247_=_C353( C247 C353 ) C247_=_C354( C247 C354 ) C247_=_C355( C247 C355 ) C247_=_C358( C247 C358 ) C247_=_C359( C247 C359 ) C251_=_C278( C251 C278 ) \nC251_=_C299( C251 C299 ) C251_=_C316( C251 C316 ) C251_=_C345( C251 C345 ) C251_=_C379( C251 C379 ) C251_=_C387( C251 C387 ) C251_=_C388( C251 C388 ) \nC251_=_C389( C251 C389 ) C251_=_C390( C251 C390 ) C258_=_C259( C258 C259 ) C258_=_C262( C258 C262 ) C258_=_C282( C258 C282 ) C258_=_C307( C258 C307 ) \nC258_=_C308( C258 C308 ) C258_=_C312( C258 C312 ) C258_=_C313( C258 C313 ) C258_=_C314( C258 C314 ) C258_=_C316( C258 C316 ) C258_=_C317( C258 C317 ) \nC258_=_C319( C258 C319 ) C258_=_C320( C258 C320 ) C259_=_C262( C259 C262 ) C259_=_C275( C259 C275 ) C259_=_C283( C259 C283 ) C259_=_C296( C259 C296 ) \nC259_=_C308( C259 C308 ) C259_=_C329( C259 C329 ) C259_=_C330( C259 C330 ) C259_=_C332( C259 C332 ) C259_=_C333( C259 C333 ) C259_=_C335( C259 C335 ) \nC259_=_C337( C259 C337 ) C259_=_C338( C259 C338 ) C262_=_C276( C262 C276 ) C262_=_C285(</w:t>
      </w:r>
    </w:p>
    <w:p>
      <w:pPr>
        <w:pStyle w:val="PreformattedText"/>
        <w:bidi w:val="0"/>
        <w:spacing w:before="0" w:after="0"/>
        <w:jc w:val="left"/>
        <w:rPr/>
      </w:pPr>
      <w:r>
        <w:rPr/>
        <w:t xml:space="preserve"> </w:t>
      </w:r>
      <w:r>
        <w:rPr/>
        <w:t>C262 C285 ) C262_=_C321( C262 C321 ) C262_=_C339( C262 C339 ) \nC262_=_C353( C262 C353 ) C262_=_C354( C262 C354 ) C262_=_C355( C262 C355 ) C262_=_C358( C262 C358 ) C262_=_C359( C262 C359 ) C275_=_C276( C275 C276 ) \nC275_=_C278( C275 C278 ) C275_=_C283( C275 C283 ) C275_=_C296( C275 C296 ) C275_=_C308( C275 C308 ) C275_=_C329( C275 C329 ) C275_=_C330( C275 C330 ) \nC275_=_C332( C275 C332 ) C275_=_C333( C275 C333 ) C275_=_C335( C275 C335 ) C275_=_C337( C275 C337 ) C275_=_C338( C275 C338 ) C276_=_C278( C276 C278 ) \nC276_=_C285( C276 C285 ) C276_=_C321( C276 C321 ) C276_=_C339( C276 C339 ) C276_=_C353( C276 C353 ) C276_=_C354( C276 C354 ) C276_=_C355( C276 C355 ) \nC276_=_C358( C276 C358 ) C276_=_C359( C276 C359 ) C278_=_C299( C278 C299 ) C278_=_C316( C278 C316 ) C278_=_C345( C278 C345 ) C278_=_C379( C278 C379 ) \nC278_=_C387( C278 C387 ) C278_=_C388( C278 C388 ) C278_=_C389( C278 C389 ) C278_=_C390( C278 C390 ) C282_=_C283( C282 C283 ) C282_=_C285( C282 C285 ) \nC282_=_C307( C282 C307 ) C282_=_C308( C282 C308 ) C282_=_C312( C282 C312 ) C282_=_C313( C282 C313 ) C282_=_C314( C282 C314 ) C282_=_C316( C282 C316 ) \nC282_=_C317( C282 C317 ) C282_=_C319( C282 C319 ) C282_=_C320( C282 C320 ) C283_=_C285( C283 C285 ) C283_=_C296( C283 C296 ) C283_=_C308( C283 C308 ) \nC283_=_C329( C283 C329 ) C283_=_C330( C283 C330 ) C283_=_C332( C283 C332 ) C283_=_C333( C283 C333 ) C283_=_C335( C283 C335 ) C283_=_C337( C283 C337 ) \nC283_=_C338( C283 C338 ) C285_=_C321( C285 C321 ) C285_=_C339( C285 C339 ) C285_=_C353( C285 C353 ) C285_=_C354( C285 C354 ) C285_=_C355( C285 C355 ) \nC285_=_C358( C285 C358 ) C285_=_C359( C285 C359 ) C296_=_C299( C296 C299 ) C296_=_C308( C296 C308 ) C296_=_C329( C296 C329 ) C296_=_C330( C296 C330 ) \nC296_=_C332( C296 C332 ) C296_=_C333( C296 C333 ) C296_=_C335( C296 C335 ) C296_=_C337( C296 C337 ) C296_=_C338( C296 C338 ) C299_=_C316( C299 C316 ) \nC299_=_C345( C299 C345 ) C299_=_C379( C299 C379 ) C299_=_C387( C299 C387 ) C299_=_C388( C299 C388 ) C299_=_C389( C299 C389 ) C299_=_C390( C299 C390 ) \nC307_=_C308( C307 C308 ) C307_=_C312( C307 C312 ) C307_=_C313( C307 C313 ) C307_=_C314( C307 C314 ) C307_=_C316( C307 C316 ) C307_=_C317( C307 C317 ) \nC307_=_C319( C307 C319 ) C307_=_C320( C307 C320 ) C307_=_C321( C307 C321 ) C308_=_C312( C308 C312 ) C308_=_C313( C308 C313 ) C308_=_C314( C308 C314 ) \nC308_=_C316( C308 C316 ) C308_=_C317( C308 C317 ) C308_=_C319( C308 C319 ) C308_=_C320( C308 C320 ) C308_=_C329( C308 C329 ) C308_=_C330( C308 C330 ) \nC308_=_C332( C308 C332 ) C308_=_C333( C308 C333 ) C308_=_C335( C308 C335 ) C308_=_C337( C308 C337 ) C308_=_C338( C308 C338 ) C312_=_C313( C312 C313 ) \nC312_=_C314( C312 C314 ) C312_=_C316( C312 C316 ) C312_=_C317( C312 C317 ) C312_=_C319( C312 C319 ) C312_=_C320( C312 C320 ) C313_=_C314( C313 C314 ) \nC313_=_C316( C313 C316 ) C313_=_C317( C313 C317 ) C313_=_C319( C313 C319 ) C313_=_C320( C313 C320 ) C313_=_C354( C313 C354 ) C314_=_C316( C314 C316 ) \nC314_=_C317( C314 C317 ) C314_=_C319( C314 C319 ) C314_=_C320( C314 C320 ) C314_=_C330( C314 C330 ) C316_=_C317( C316 C317 ) C316_=_C319( C316 C319 ) \nC316_=_C320( C316 C320 ) C316_=_C345( C316 C345 ) C316_=_C379( C316 C379 ) C316_=_C387( C316 C387 ) C316_=_C388( C316 C388 ) C316_=_C389( C316 C389 ) \nC316_=_C390( C316 C390 ) C317_=_C319( C317 C319 ) C317_=_C320( C317 C320 ) C317_=_C387( C317 C387 ) C319_=_C320( C319 C320 ) C320_=_C337( C320 C337 ) \nC321_=_C339( C321 C339 ) C321_=_C353( C321 C353 ) C321_=_C354( C321 C354 ) C321_=_C355( C321 C355 ) C321_=_C358( C321 C358 ) C321_=_C359( C321 C359 ) \nC329_=_C330( C329 C330 ) C329_=_C332( C329 C332 ) C329_=_C333( C329 C333 ) C329_=_C335( C329 C335 ) C329_=_C337( C329 C337 ) C329_=_C338( C329 C338 ) \nC329_=_C353( C329 C353 ) C330_=_C332( C330 C332 ) C330_=_C333( C330 C333 ) C330_=_C335( C330 C335 ) C330_=_C337( C330 C337 ) C330_=_C338( C330 C338 ) \nC332_=_C333( C332 C333 ) C332_=_C335( C332 C335 ) C332_=_C337( C332 C337 ) C332_=_C338( C332 C338 ) C333_=_C335( C333 C335 ) C333_=_C337( C333 C337 ) \nC333_=_C338( C333 C338 ) C335_=_C337( C335 C337 ) C335_=_C338( C335 C338 ) C335_=_C355( C335 C355 ) C335_=_C388( C335 C388 ) C337_=_C338( C337 C338 ) \nC338_=_C358( C338 C358 ) C339_=_C345( C339 C345 ) C339_=_C353( C339 C353 ) C339_=_C354( C339 C354 ) C339_=_C355( C339 C355 ) C339_=_C358( C339 C358 ) \nC339_=_C359( C339 C359 ) C345_=_C379( C345 C379 ) C345_=_C387( C345 C387 ) C345_=_C388( C345 C388 ) C345_=_C389( C345 C389 ) C345_=_C390( C345 C390 ) \nC353_=_C354( C353 C354 ) C353_=_C355( C353 C355 ) C353_=_C358( C353 C358 ) C353_=_C359( C353 C359 ) C354_=_C355( C354 C355 ) C354_=_C358( C354 C358 ) \nC354_=_C359( C354 C359 ) C355_=_C358( C355 C358 ) C355_=_C359( C355 C359 ) C355_=_C388( C355 C388 ) C358_=_C359( C358 C359 ) C379_=_C387( C379 C387 ) \nC379_=_C388( C379 C388 ) C379_=_C389( C379 C389 ) C379_=_C390( C379 C390 ) C387_=_C388( C387 C388 ) C387_=_C389( C387 C389 ) C387_=_C390( C387 C390 ) \nC388_=_C389( C388 C389 ) C388_=_C390( C388 C390 ) C389_=_C390( C389 C390 ) "];22-&gt;33[label="61: C12 C17 C26 C45 C69 \nC81 C103 C106 C108 C150 C152 \nC167 C168 C188 C198 C199 C204 \nC214 C215 C220 C234 C247 C251 \nC258 C259 C262 C275 C276 C278 \nC282 C283 C285 C296 C299 C307 \nC312 C313 C314 C317 C319 C320 \nC321 C329 C330 C332 C333 C335 \nC337 C338 C339 C345 C353 C354 \nC355 C358 C359 C379 C387 C388 \nC389 C390 \n470: C12_=_C17 ,C12_=_C45 ,C12_=_C81 ,C12_=_C150 ,C12_=_C198 ,\nC12_=_C258 ,C12_=_C282 ,C12_=_C307 ,C12_=_C312 ,C12_=_C313 ,C12_=_C314 ,\nC12_=_C317 ,C12_=_C319 ,C12_=_C320 ,C17_=_C69 ,C17_=_C108 ,C17_=_C188 ,\nC17_=_C204 ,C17_=_C220 ,C17_=_C251 ,C17_=_C278 ,C17_=_C299 ,C17_=_C345 ,\nC17_=_C379 ,C17_=_C387 ,C17_=_C388 ,C17_=_C389 ,C17_=_C390 ,C26_=_C106 ,\nC26_=_C152 ,C26_=_C168 ,C26_=_C215 ,C26_=_C247 ,C26_=_C262 ,C26_=_C276 ,\nC26_=_C285 ,C26_=_C321 ,C26_=_C339 ,C26_=_C353 ,C26_=_C354 ,C26_=_C355 ,\nC26_=_C358 ,C26_=_C359 ,C45_=_C81 ,C45_=_C150 ,C45_=_C198 ,C45_=_C258 ,\nC45_=_C282 ,C45_=_C307 ,C45_=_C312 ,C45_=_C313 ,C45_=_C314 ,C45_=_C317 ,\nC45_=_C319 ,C45_=_C320 ,C69_=_C108 ,C69_=_C188 ,C69_=_C204 ,C69_=_C220 ,\nC69_=_C251 ,C69_=_C278 ,C69_=_C299 ,C69_=_C345 ,C69_=_C379 ,C69_=_C387 ,\nC69_=_C388 ,C69_=_C389 ,C69_=_C390 ,C81_=_C150 ,C81_=_C198 ,C81_=_C258 ,\nC81_=_C282 ,C81_=_C307 ,C81_=_C312 ,C81_=_C313 ,C81_=_C314 ,C81_=_C317 ,\nC81_=_C319 ,C81_=_C320 ,C103_=_C106 ,C103_=_C108 ,C103_=_C167 ,C103_=_C199 ,\nC103_=_C214 ,C103_=_C234 ,C103_=_C259 ,C103_=_C275 ,C103_=_C283 ,C103_=_C296 ,\nC103_=_C329 ,C103_=_C330 ,C103_=_C332 ,C103_=_C333 ,C103_=_C335 ,C103_=_C337 ,\nC103_=_C338 ,C106_=_C108 ,C106_=_C152 ,C106_=_C168 ,C106_=_C215 ,C106_=_C247 ,\nC106_=_C262 ,C106_=_C276 ,C106_=_C285 ,C106_=_C321 ,C106_=_C339 ,C106_=_C353 ,\nC106_=_C354 ,C106_=_C355 ,C106_=_C358 ,C106_=_C359 ,C108_=_C188 ,C108_=_C204 ,\nC108_=_C220 ,C108_=_C251 ,C108_=_C278 ,C108_=_C299 ,C108_=_C345 ,C108_=_C379 ,\nC108_=_C387 ,C108_=_C388 ,C108_=_C389 ,C108_=_C390 ,C150_=_C152 ,C150_=_C198 ,\nC150_=_C258 ,C150_=_C282 ,C150_=_C307 ,C150_=_C312 ,C150_=_C313 ,C150_=_C314 ,\nC150_=_C317 ,C150_=_C319 ,C150_=_C320 ,C152_=_C168 ,C152_=_C215 ,C152_=_C247 ,\nC152_=_C262 ,C152_=_C276 ,C152_=_C285 ,C152_=_C321 ,C152_=_C339 ,C152_=_C353 ,\nC152_=_C354 ,C152_=_C355 ,C152_=_C358 ,C152_=_C359 ,C167_=_C168 ,C167_=_C199 ,\nC167_=_C214 ,C167_=_C234 ,C167_=_C259 ,C167_=_C275 ,C167_=_C283 ,C167_=_C296 ,\nC167_=_C329 ,C167_=_C330 ,C167_=_C332 ,C167_=_C333 ,C167_=_C335 ,C167_=_C337 ,\nC167_=_C338 ,C168_=_C215 ,C168_=_C247 ,C168_=_C262 ,C168_=_C276 ,C168_=_C285 ,\nC168_=_C321 ,C168_=_C339 ,C168_=_C353 ,C168_=_C354 ,C168_=_C355 ,C168_=_C358 ,\nC168_=_C359 ,C188_=_C204 ,C188_=_C220 ,C188_=_C251 ,C188_=_C278 ,C188_=_C299 ,\nC188_=_C345 ,C188_=_C379 ,C188_=_C387 ,C188_=_C388 ,C188_=_C389 ,C188_=_C390 ,\nC198_=_C199 ,C198_=_C204 ,C198_=_C258 ,C198_=_C282 ,C198_=_C307 ,C198_=_C312 ,\nC198_=_C313 ,C198_=_C314 ,C198_=_C317 ,C198_=_C319 ,C198_=_C320 ,C199_=_C204 ,\nC199_=_C214 ,C199_=_C234 ,C199_=_C259 ,C199_=_C275 ,C199_=_C283 ,C199_=_C296 ,\nC199_=_C329 ,C199_=_C330 ,C199_=_C332 ,C199_=_C333 ,C199_=_C335 ,C199_=_C337 ,\nC199_=_C338 ,C204_=_C220 ,C204_=_C251 ,C204_=_C278 ,C204_=_C299 ,C204_=_C345 ,\nC204_=_C379 ,C204_=_C387 ,C204_=_C388 ,C204_=_C389 ,C204_=_C390 ,C214_=_C215 ,\nC214_=_C220 ,C214_=_C234 ,C214_=_C259 ,C214_=_C275 ,C214_=_C283 ,C214_=_C296 ,\nC214_=_C329 ,C214_=_C330 ,C214_=_C332 ,C214_=_C333 ,C214_=_C335 ,C214_=_C337 ,\nC214_=_C338 ,C215_=_C220 ,C215_=_C247 ,C215_=_C262 ,C215_=_C276 ,C215_=_C285 ,\nC215_=_C321 ,C215_=_C339 ,C215_=_C353 ,C215_=_C354 ,C215_=_C355 ,C215_=_C358 ,\nC215_=_C359 ,C220_=_C251 ,C220_=_C278 ,C220_=_C299 ,C220_=_C345 ,C220_=_C379 ,\nC220_=_C387 ,C220_=_C388 ,C220_=_C389 ,C220_=_C390 ,C234_=_C259 ,C234_=_C275 ,\nC234_=_C283 ,C234_=_C296 ,C234_=_C329 ,C234_=_C330 ,C234_=_C332 ,C234_=_C333 ,\nC234_=_C335 ,C234_=_C337 ,C234_=_C338 ,C247_=_C251 ,C247_=_C262 ,C247_=_C276 ,\nC247_=_C285 ,C247_=_C321 ,C247_=_C339 ,C247_=_C353 ,C247_=_C354 ,C247_=_C355 ,\nC247_=_C358 ,C247_=_C359 ,C251_=_C278 ,C251_=_C299 ,C251_=_C345 ,C251_=_C379 ,\nC251_=_C387 ,C251_=_C388 ,C251_=_C389 ,C251_=_C390 ,C258_=_C259 ,C258_=_C262 ,\nC258_=_C282 ,C258_=_C307 ,C258_=_C312 ,C258_=_C313 ,C258_=_C314 ,C258_=_C317 ,\nC258_=_C319 ,C258_=_C320 ,C259_=_C262 ,C259_=_C275 ,C259_=_C283 ,C259_=_C296 ,\nC259_=_C329 ,C259_=_C330 ,C259_=_C332 ,C259_=_C333 ,C259_=_C335 ,C259_=_C337 ,\nC259_=_C338 ,C262_=_C276 ,C262_=_C285 ,C262_=_C321 ,C262_=_C339 ,C262_=_C353 ,\nC262_=_C354 ,C262_=_C355 ,C262_=_C358 ,C262_=_C359 ,C275_=_C276 ,C275_=_C278 ,\nC275_=_C283 ,C275_=_C296 ,C275_=_C329 ,C275_=_C330 ,C275_=_C332 ,C275_=_C333 ,\nC275_=_C335 ,C275_=_C337 ,C275_=_C338 ,C276_=_C278 ,C276_=_C285 ,C276_=_C321 ,\nC276_=_C339 ,C276_=_C353 ,C276_=_C354 ,C276_=_C355 ,C276_=_C358 ,C276_=_C359 ,\nC278_=_C299 ,C278_=_C345 ,C278_=_C379 ,C278_=_C387 ,C278_=_C388 ,C278_=_C389 ,\nC278_=_C390 ,C282_=_C283 ,C282_=_C285 ,C282_=_C307 ,C282_=_C312 ,C282_=_C313 ,\nC282_=_C314</w:t>
      </w:r>
    </w:p>
    <w:p>
      <w:pPr>
        <w:pStyle w:val="PreformattedText"/>
        <w:bidi w:val="0"/>
        <w:spacing w:before="0" w:after="0"/>
        <w:jc w:val="left"/>
        <w:rPr/>
      </w:pPr>
      <w:r>
        <w:rPr/>
        <w:t xml:space="preserve"> </w:t>
      </w:r>
      <w:r>
        <w:rPr/>
        <w:t>,C282_=_C317 ,C282_=_C319 ,C282_=_C320 ,C283_=_C285 ,C283_=_C296 ,\nC283_=_C329 ,C283_=_C330 ,C283_=_C332 ,C283_=_C333 ,C283_=_C335 ,C283_=_C337 ,\nC283_=_C338 ,C285_=_C321 ,C285_=_C339 ,C285_=_C353 ,C285_=_C354 ,C285_=_C355 ,\nC285_=_C358 ,C285_=_C359 ,C296_=_C299 ,C296_=_C329 ,C296_=_C330 ,C296_=_C332 ,\nC296_=_C333 ,C296_=_C335 ,C296_=_C337 ,C296_=_C338 ,C299_=_C345 ,C299_=_C379 ,\nC299_=_C387 ,C299_=_C388 ,C299_=_C389 ,C299_=_C390 ,C307_=_C312 ,C307_=_C313 ,\nC307_=_C314 ,C307_=_C317 ,C307_=_C319 ,C307_=_C320 ,C307_=_C321 ,C312_=_C313 ,\nC312_=_C314 ,C312_=_C317 ,C312_=_C319 ,C312_=_C320 ,C313_=_C314 ,C313_=_C317 ,\nC313_=_C319 ,C313_=_C320 ,C313_=_C354 ,C314_=_C317 ,C314_=_C319 ,C314_=_C320 ,\nC314_=_C330 ,C317_=_C319 ,C317_=_C320 ,C317_=_C387 ,C319_=_C320 ,C320_=_C337 ,\nC321_=_C339 ,C321_=_C353 ,C321_=_C354 ,C321_=_C355 ,C321_=_C358 ,C321_=_C359 ,\nC329_=_C330 ,C329_=_C332 ,C329_=_C333 ,C329_=_C335 ,C329_=_C337 ,C329_=_C338 ,\nC329_=_C353 ,C330_=_C332 ,C330_=_C333 ,C330_=_C335 ,C330_=_C337 ,C330_=_C338 ,\nC332_=_C333 ,C332_=_C335 ,C332_=_C337 ,C332_=_C338 ,C333_=_C335 ,C333_=_C337 ,\nC333_=_C338 ,C335_=_C337 ,C335_=_C338 ,C335_=_C355 ,C335_=_C388 ,C337_=_C338 ,\nC338_=_C358 ,C339_=_C345 ,C339_=_C353 ,C339_=_C354 ,C339_=_C355 ,C339_=_C358 ,\nC339_=_C359 ,C345_=_C379 ,C345_=_C387 ,C345_=_C388 ,C345_=_C389 ,C345_=_C390 ,\nC353_=_C354 ,C353_=_C355 ,C353_=_C358 ,C353_=_C359 ,C354_=_C355 ,C354_=_C358 ,\nC354_=_C359 ,C355_=_C358 ,C355_=_C359 ,C355_=_C388 ,C358_=_C359 ,C379_=_C387 ,\nC379_=_C388 ,C379_=_C389 ,C379_=_C390 ,C387_=_C388 ,C387_=_C389 ,C387_=_C390 ,\nC388_=_C389 ,C388_=_C390 ,C389_=_C390 ,"];34[shape=box, label="id:34 level: 3\n55: C1 C2 C4 C6 C7 \nC8 C9 C10 C12 C13 C14 \nC16 C17 C18 C19 C20 C21 \nC22 C55 C57 C59 C61 C63 \nC64 C65 C66 C68 C69 C70 \nC71 C72 C73 C94 C95 C97 \nC102 C103 C104 C106 C107 C108 \nC109 C110 C135 C148 C195 C245 \nC255 C272 C274 C275 C276 C277 \nC278 C280 \n436: C1_=_C2( C1 C2 ) C1_=_C4( C1 C4 ) C1_=_C6( C1 C6 ) C1_=_C7( C1 C7 ) C1_=_C8( C1 C8 ) \nC1_=_C9( C1 C9 ) C1_=_C10( C1 C10 ) C1_=_C12( C1 C12 ) C1_=_C13( C1 C13 ) C1_=_C14( C1 C14 ) C1_=_C16( C1 C16 ) \nC1_=_C17( C1 C17 ) C1_=_C18( C1 C18 ) C1_=_C19( C1 C19 ) C1_=_C20( C1 C20 ) C2_=_C4( C2 C4 ) C2_=_C6( C2 C6 ) \nC2_=_C7( C2 C7 ) C2_=_C8( C2 C8 ) C2_=_C9( C2 C9 ) C2_=_C10( C2 C10 ) C2_=_C12( C2 C12 ) C2_=_C13( C2 C13 ) \nC2_=_C14( C2 C14 ) C2_=_C16( C2 C16 ) C2_=_C17( C2 C17 ) C2_=_C18( C2 C18 ) C2_=_C19( C2 C19 ) C2_=_C20( C2 C20 ) \nC2_=_C22( C2 C22 ) C2_=_C55( C2 C55 ) C2_=_C94( C2 C94 ) C2_=_C95( C2 C95 ) C2_=_C97( C2 C97 ) C2_=_C102( C2 C102 ) \nC2_=_C103( C2 C103 ) C2_=_C104( C2 C104 ) C2_=_C106( C2 C106 ) C2_=_C107( C2 C107 ) C2_=_C108( C2 C108 ) C2_=_C109( C2 C109 ) \nC2_=_C110( C2 C110 ) C4_=_C6( C4 C6 ) C4_=_C7( C4 C7 ) C4_=_C8( C4 C8 ) C4_=_C9( C4 C9 ) C4_=_C10( C4 C10 ) \nC4_=_C12( C4 C12 ) C4_=_C13( C4 C13 ) C4_=_C14( C4 C14 ) C4_=_C16( C4 C16 ) C4_=_C17( C4 C17 ) C4_=_C18( C4 C18 ) \nC4_=_C19( C4 C19 ) C4_=_C20( C4 C20 ) C4_=_C95( C4 C95 ) C4_=_C195( C4 C195 ) C6_=_C7( C6 C7 ) C6_=_C8( C6 C8 ) \nC6_=_C9( C6 C9 ) C6_=_C10( C6 C10 ) C6_=_C12( C6 C12 ) C6_=_C13( C6 C13 ) C6_=_C14( C6 C14 ) C6_=_C16( C6 C16 ) \nC6_=_C17( C6 C17 ) C6_=_C18( C6 C18 ) C6_=_C19( C6 C19 ) C6_=_C20( C6 C20 ) C6_=_C245( C6 C245 ) C7_=_C8( C7 C8 ) \nC7_=_C9( C7 C9 ) C7_=_C10( C7 C10 ) C7_=_C12( C7 C12 ) C7_=_C13( C7 C13 ) C7_=_C14( C7 C14 ) C7_=_C16( C7 C16 ) \nC7_=_C17( C7 C17 ) C7_=_C18( C7 C18 ) C7_=_C19( C7 C19 ) C7_=_C20( C7 C20 ) C7_=_C255( C7 C255 ) C8_=_C9( C8 C9 ) \nC8_=_C10( C8 C10 ) C8_=_C12( C8 C12 ) C8_=_C13( C8 C13 ) C8_=_C14( C8 C14 ) C8_=_C16( C8 C16 ) C8_=_C17( C8 C17 ) \nC8_=_C18( C8 C18 ) C8_=_C19( C8 C19 ) C8_=_C20( C8 C20 ) C8_=_C61( C8 C61 ) C8_=_C135( C8 C135 ) C8_=_C148( C8 C148 ) \nC8_=_C195( C8 C195 ) C8_=_C245( C8 C245 ) C8_=_C255( C8 C255 ) C8_=_C272( C8 C272 ) C8_=_C274( C8 C274 ) C8_=_C275( C8 C275 ) \nC8_=_C276( C8 C276 ) C8_=_C277( C8 C277 ) C8_=_C278( C8 C278 ) C8_=_C280( C8 C280 ) C9_=_C10( C9 C10 ) C9_=_C12( C9 C12 ) \nC9_=_C13( C9 C13 ) C9_=_C14( C9 C14 ) C9_=_C16( C9 C16 ) C9_=_C17( C9 C17 ) C9_=_C18( C9 C18 ) C9_=_C19( C9 C19 ) \nC9_=_C20( C9 C20 ) C9_=_C63( C9 C63 ) C9_=_C272( C9 C272 ) C10_=_C12( C10 C12 ) C10_=_C13( C10 C13 ) C10_=_C14( C10 C14 ) \nC10_=_C16( C10 C16 ) C10_=_C17( C10 C17 ) C10_=_C18( C10 C18 ) C10_=_C19( C10 C19 ) C10_=_C20( C10 C20 ) C10_=_C64( C10 C64 ) \nC10_=_C274( C10 C274 ) C12_=_C13( C12 C13 ) C12_=_C14( C12 C14 ) C12_=_C16( C12 C16 ) C12_=_C17( C12 C17 ) C12_=_C18( C12 C18 ) \nC12_=_C19( C12 C19 ) C12_=_C20( C12 C20 ) C13_=_C14( C13 C14 ) C13_=_C16( C13 C16 ) C13_=_C17( C13 C17 ) C13_=_C18( C13 C18 ) \nC13_=_C19( C13 C19 ) C13_=_C20( C13 C20 ) C13_=_C68( C13 C68 ) C14_=_C16( C14 C16 ) C14_=_C17( C14 C17 ) C14_=_C18( C14 C18 ) \nC14_=_C19( C14 C19 ) C14_=_C20( C14 C20 ) C14_=_C277( C14 C277 ) C16_=_C17( C16 C17 ) C16_=_C18( C16 C18 ) C16_=_C19( C16 C19 ) \nC16_=_C20( C16 C20 ) C16_=_C107( C16 C107 ) C17_=_C18( C17 C18 ) C17_=_C19( C17 C19 ) C17_=_C20( C17 C20 ) C17_=_C69( C17 C69 ) \nC17_=_C108( C17 C108 ) C17_=_C278( C17 C278 ) C18_=_C19( C18 C19 ) C18_=_C20( C18 C20 ) C18_=_C110( C18 C110 ) C19_=_C20( C19 C20 ) \nC21_=_C22( C21 C22 ) C21_=_C55( C21 C55 ) C21_=_C57( C21 C57 ) C21_=_C59( C21 C59 ) C21_=_C61( C21 C61 ) C21_=_C63( C21 C63 ) \nC21_=_C64( C21 C64 ) C21_=_C65( C21 C65 ) C21_=_C66( C21 C66 ) C21_=_C68( C21 C68 ) C21_=_C69( C21 C69 ) C21_=_C70( C21 C70 ) \nC21_=_C71( C21 C71 ) C21_=_C72( C21 C72 ) C21_=_C73( C21 C73 ) C22_=_C55( C22 C55 ) C22_=_C94( C22 C94 ) C22_=_C95( C22 C95 ) \nC22_=_C97( C22 C97 ) C22_=_C102( C22 C102 ) C22_=_C103( C22 C103 ) C22_=_C104( C22 C104 ) C22_=_C106( C22 C106 ) C22_=_C107( C22 C107 ) \nC22_=_C108( C22 C108 ) C22_=_C109( C22 C109 ) C22_=_C110( C22 C110 ) C55_=_C57( C55 C57 ) C55_=_C59( C55 C59 ) C55_=_C61( C55 C61 ) \nC55_=_C63( C55 C63 ) C55_=_C64( C55 C64 ) C55_=_C65( C55 C65 ) C55_=_C66( C55 C66 ) C55_=_C68( C55 C68 ) C55_=_C69( C55 C69 ) \nC55_=_C70( C55 C70 ) C55_=_C71( C55 C71 ) C55_=_C72( C55 C72 ) C55_=_C73( C55 C73 ) C55_=_C94( C55 C94 ) C55_=_C95( C55 C95 ) \nC55_=_C97( C55 C97 ) C55_=_C102( C55 C102 ) C55_=_C103( C55 C103 ) C55_=_C104( C55 C104 ) C55_=_C106( C55 C106 ) C55_=_C107( C55 C107 ) \nC55_=_C108( C55 C108 ) C55_=_C109( C55 C109 ) C55_=_C110( C55 C110 ) C57_=_C59( C57 C59 ) C57_=_C61( C57 C61 ) C57_=_C63( C57 C63 ) \nC57_=_C64( C57 C64 ) C57_=_C65( C57 C65 ) C57_=_C66( C57 C66 ) C57_=_C68( C57 C68 ) C57_=_C69( C57 C69 ) C57_=_C70( C57 C70 ) \nC57_=_C71( C57 C71 ) C57_=_C72( C57 C72 ) C57_=_C73( C57 C73 ) C57_=_C148( C57 C148 ) C59_=_C61( C59 C61 ) C59_=_C63( C59 C63 ) \nC59_=_C64( C59 C64 ) C59_=_C65( C59 C65 ) C59_=_C66( C59 C66 ) C59_=_C68( C59 C68 ) C59_=_C69( C59 C69 ) C59_=_C70( C59 C70 ) \nC59_=_C71( C59 C71 ) C59_=_C72( C59 C72 ) C59_=_C73( C59 C73 ) C61_=_C63( C61 C63 ) C61_=_C64( C61 C64 ) C61_=_C65( C61 C65 ) \nC61_=_C66( C61 C66 ) C61_=_C68( C61 C68 ) C61_=_C69( C61 C69 ) C61_=_C70( C61 C70 ) C61_=_C71( C61 C71 ) C61_=_C72( C61 C72 ) \nC61_=_C73( C61 C73 ) C61_=_C135( C61 C135 ) C61_=_C148( C61 C148 ) C61_=_C195( C61 C195 ) C61_=_C245( C61 C245 ) C61_=_C255( C61 C255 ) \nC61_=_C272( C61 C272 ) C61_=_C274( C61 C274 ) C61_=_C275( C61 C275 ) C61_=_C276( C61 C276 ) C61_=_C277( C61 C277 ) C61_=_C278( C61 C278 ) \nC61_=_C280( C61 C280 ) C63_=_C64( C63 C64 ) C63_=_C65( C63 C65 ) C63_=_C66( C63 C66 ) C63_=_C68( C63 C68 ) C63_=_C69( C63 C69 ) \nC63_=_C70( C63 C70 ) C63_=_C71( C63 C71 ) C63_=_C72( C63 C72 ) C63_=_C73( C63 C73 ) C63_=_C272( C63 C272 ) C64_=_C65( C64 C65 ) \nC64_=_C66( C64 C66 ) C64_=_C68( C64 C68 ) C64_=_C69( C64 C69 ) C64_=_C70( C64 C70 ) C64_=_C71( C64 C71 ) C64_=_C72( C64 C72 ) \nC64_=_C73( C64 C73 ) C64_=_C274( C64 C274 ) C65_=_C66( C65 C66 ) C65_=_C68( C65 C68 ) C65_=_C69( C65 C69 ) C65_=_C70( C65 C70 ) \nC65_=_C71( C65 C71 ) C65_=_C72( C65 C72 ) C65_=_C73( C65 C73 ) C65_=_C102( C65 C102 ) C66_=_C68( C66 C68 ) C66_=_C69( C66 C69 ) \nC66_=_C70( C66 C70 ) C66_=_C71( C66 C71 ) C66_=_C72( C66 C72 ) C66_=_C73( C66 C73 ) C66_=_C104( C66 C104 ) C68_=_C69( C68 C69 ) \nC68_=_C70( C68 C70 ) C68_=_C71( C68 C71 ) C68_=_C72( C68 C72 ) C68_=_C73( C68 C73 ) C69_=_C70( C69 C70 ) C69_=_C71( C69 C71 ) \nC69_=_C72( C69 C72 ) C69_=_C73( C69 C73 ) C69_=_C108( C69 C108 ) C69_=_C278( C69 C278 ) C70_=_C71( C70 C71 ) C70_=_C72( C70 C72 ) \nC70_=_C73( C70 C73 ) C71_=_C72( C71 C72 ) C71_=_C73( C71 C73 ) C72_=_C73( C72 C73 ) C94_=_C95( C94 C95 ) C94_=_C97( C94 C97 ) \nC94_=_C102( C94 C102 ) C94_=_C103( C94 C103 ) C94_=_C104( C94 C104 ) C94_=_C106( C94 C106 ) C94_=_C107( C94 C107 ) C94_=_C108( C94 C108 ) \nC94_=_C109( C94 C109 ) C94_=_C110( C94 C110 ) C94_=_C135( C94 C135 ) C95_=_C97( C95 C97 ) C95_=_C102( C95 C102 ) C95_=_C103( C95 C103 ) \nC95_=_C104( C95 C104 ) C95_=_C106( C95 C106 ) C95_=_C107( C95 C107 ) C95_=_C108( C95 C108 ) C95_=_C109( C95 C109 ) C95_=_C110( C95 C110 ) \nC95_=_C195( C95 C195 ) C97_=_C102( C97 C102 ) C97_=_C103( C97 C103 ) C97_=_C104( C97 C104 ) C97_=_C106( C97 C106 ) C97_=_C107( C97 C107 ) \nC97_=_C108( C97 C108 ) C97_=_C109( C97 C109 ) C97_=_C110( C97 C110 ) C102_=_C103( C102 C103 ) C102_=_C104( C102 C104 ) C102_=_C106( C102 C106 ) \nC102_=_C107( C102 C107 ) C102_=_C108( C102 C108 ) C102_=_C109( C102 C109 ) C102_=_C110( C102 C110 ) C103_=_C104( C103 C104 ) C103_=_C106( C103 C106 ) \nC103_=_C107( C103 C107 ) C103_=_C108( C103 C108 ) C103_=_C109( C103 C109 ) C103_=_C110( C103 C110 ) C103_=_C275( C103 C275 ) C104_=_C106( C104 C106 ) \nC104_=_C107( C104 C107 ) C104_=_C108( C104 C108 ) C104_=_C109( C104 C109 ) C104_=_C110( C104 C110 ) C106_=_C107( C106 C107 ) C106_=_C108( C106 C108 ) \nC106_=_C109( C106 C109 ) C106_=_C110( C106 C110 ) C106_=_C276( C106 C276 ) C107_=_C108( C107 C108 ) C107_=_C109( C107 C109 ) C107_=_C110( C107 C110 ) \nC108_=_C109( C108 C109 ) C108_=_C110( C108 C110 ) C108_=_C278( C108 C278 ) C109_=_C110( C109 C110 ) C109_=_C280( C109 C280 ) C135_=_C148( C135 C148 ) \nC135_=_C195( C135</w:t>
      </w:r>
    </w:p>
    <w:p>
      <w:pPr>
        <w:pStyle w:val="PreformattedText"/>
        <w:bidi w:val="0"/>
        <w:spacing w:before="0" w:after="0"/>
        <w:jc w:val="left"/>
        <w:rPr/>
      </w:pPr>
      <w:r>
        <w:rPr/>
        <w:t xml:space="preserve"> </w:t>
      </w:r>
      <w:r>
        <w:rPr/>
        <w:t>C195 ) C135_=_C245( C135 C245 ) C135_=_C255( C135 C255 ) C135_=_C272( C135 C272 ) C135_=_C274( C135 C274 ) C135_=_C275( C135 C275 ) \nC135_=_C276( C135 C276 ) C135_=_C277( C135 C277 ) C135_=_C278( C135 C278 ) C135_=_C280( C135 C280 ) C148_=_C195( C148 C195 ) C148_=_C245( C148 C245 ) \nC148_=_C255( C148 C255 ) C148_=_C272( C148 C272 ) C148_=_C274( C148 C274 ) C148_=_C275( C148 C275 ) C148_=_C276( C148 C276 ) C148_=_C277( C148 C277 ) \nC148_=_C278( C148 C278 ) C148_=_C280( C148 C280 ) C195_=_C245( C195 C245 ) C195_=_C255( C195 C255 ) C195_=_C272( C195 C272 ) C195_=_C274( C195 C274 ) \nC195_=_C275( C195 C275 ) C195_=_C276( C195 C276 ) C195_=_C277( C195 C277 ) C195_=_C278( C195 C278 ) C195_=_C280( C195 C280 ) C245_=_C255( C245 C255 ) \nC245_=_C272( C245 C272 ) C245_=_C274( C245 C274 ) C245_=_C275( C245 C275 ) C245_=_C276( C245 C276 ) C245_=_C277( C245 C277 ) C245_=_C278( C245 C278 ) \nC245_=_C280( C245 C280 ) C255_=_C272( C255 C272 ) C255_=_C274( C255 C274 ) C255_=_C275( C255 C275 ) C255_=_C276( C255 C276 ) C255_=_C277( C255 C277 ) \nC255_=_C278( C255 C278 ) C255_=_C280( C255 C280 ) C272_=_C274( C272 C274 ) C272_=_C275( C272 C275 ) C272_=_C276( C272 C276 ) C272_=_C277( C272 C277 ) \nC272_=_C278( C272 C278 ) C272_=_C280( C272 C280 ) C274_=_C275( C274 C275 ) C274_=_C276( C274 C276 ) C274_=_C277( C274 C277 ) C274_=_C278( C274 C278 ) \nC274_=_C280( C274 C280 ) C275_=_C276( C275 C276 ) C275_=_C277( C275 C277 ) C275_=_C278( C275 C278 ) C275_=_C280( C275 C280 ) C276_=_C277( C276 C277 ) \nC276_=_C278( C276 C278 ) C276_=_C280( C276 C280 ) C277_=_C278( C277 C278 ) C277_=_C280( C277 C280 ) C278_=_C280( C278 C280 ) "];22-&gt;34[label="51: C1 C4 C6 C7 C9 \nC10 C12 C13 C14 C16 C17 \nC18 C19 C20 C21 C22 C57 \nC59 C63 C64 C65 C66 C68 \nC69 C70 C71 C72 C73 C94 \nC95 C97 C102 C103 C104 C106 \nC107 C108 C109 C110 C135 C148 \nC195 C245 C255 C272 C274 C275 \nC276 C277 C278 C280 \n330: C1_=_C4 ,C1_=_C6 ,C1_=_C7 ,C1_=_C9 ,C1_=_C10 ,\nC1_=_C12 ,C1_=_C13 ,C1_=_C14 ,C1_=_C16 ,C1_=_C17 ,C1_=_C18 ,\nC1_=_C19 ,C1_=_C20 ,C4_=_C6 ,C4_=_C7 ,C4_=_C9 ,C4_=_C10 ,\nC4_=_C12 ,C4_=_C13 ,C4_=_C14 ,C4_=_C16 ,C4_=_C17 ,C4_=_C18 ,\nC4_=_C19 ,C4_=_C20 ,C4_=_C95 ,C4_=_C195 ,C6_=_C7 ,C6_=_C9 ,\nC6_=_C10 ,C6_=_C12 ,C6_=_C13 ,C6_=_C14 ,C6_=_C16 ,C6_=_C17 ,\nC6_=_C18 ,C6_=_C19 ,C6_=_C20 ,C6_=_C245 ,C7_=_C9 ,C7_=_C10 ,\nC7_=_C12 ,C7_=_C13 ,C7_=_C14 ,C7_=_C16 ,C7_=_C17 ,C7_=_C18 ,\nC7_=_C19 ,C7_=_C20 ,C7_=_C255 ,C9_=_C10 ,C9_=_C12 ,C9_=_C13 ,\nC9_=_C14 ,C9_=_C16 ,C9_=_C17 ,C9_=_C18 ,C9_=_C19 ,C9_=_C20 ,\nC9_=_C63 ,C9_=_C272 ,C10_=_C12 ,C10_=_C13 ,C10_=_C14 ,C10_=_C16 ,\nC10_=_C17 ,C10_=_C18 ,C10_=_C19 ,C10_=_C20 ,C10_=_C64 ,C10_=_C274 ,\nC12_=_C13 ,C12_=_C14 ,C12_=_C16 ,C12_=_C17 ,C12_=_C18 ,C12_=_C19 ,\nC12_=_C20 ,C13_=_C14 ,C13_=_C16 ,C13_=_C17 ,C13_=_C18 ,C13_=_C19 ,\nC13_=_C20 ,C13_=_C68 ,C14_=_C16 ,C14_=_C17 ,C14_=_C18 ,C14_=_C19 ,\nC14_=_C20 ,C14_=_C277 ,C16_=_C17 ,C16_=_C18 ,C16_=_C19 ,C16_=_C20 ,\nC16_=_C107 ,C17_=_C18 ,C17_=_C19 ,C17_=_C20 ,C17_=_C69 ,C17_=_C108 ,\nC17_=_C278 ,C18_=_C19 ,C18_=_C20 ,C18_=_C110 ,C19_=_C20 ,C21_=_C22 ,\nC21_=_C57 ,C21_=_C59 ,C21_=_C63 ,C21_=_C64 ,C21_=_C65 ,C21_=_C66 ,\nC21_=_C68 ,C21_=_C69 ,C21_=_C70 ,C21_=_C71 ,C21_=_C72 ,C21_=_C73 ,\nC22_=_C94 ,C22_=_C95 ,C22_=_C97 ,C22_=_C102 ,C22_=_C103 ,C22_=_C104 ,\nC22_=_C106 ,C22_=_C107 ,C22_=_C108 ,C22_=_C109 ,C22_=_C110 ,C57_=_C59 ,\nC57_=_C63 ,C57_=_C64 ,C57_=_C65 ,C57_=_C66 ,C57_=_C68 ,C57_=_C69 ,\nC57_=_C70 ,C57_=_C71 ,C57_=_C72 ,C57_=_C73 ,C57_=_C148 ,C59_=_C63 ,\nC59_=_C64 ,C59_=_C65 ,C59_=_C66 ,C59_=_C68 ,C59_=_C69 ,C59_=_C70 ,\nC59_=_C71 ,C59_=_C72 ,C59_=_C73 ,C63_=_C64 ,C63_=_C65 ,C63_=_C66 ,\nC63_=_C68 ,C63_=_C69 ,C63_=_C70 ,C63_=_C71 ,C63_=_C72 ,C63_=_C73 ,\nC63_=_C272 ,C64_=_C65 ,C64_=_C66 ,C64_=_C68 ,C64_=_C69 ,C64_=_C70 ,\nC64_=_C71 ,C64_=_C72 ,C64_=_C73 ,C64_=_C274 ,C65_=_C66 ,C65_=_C68 ,\nC65_=_C69 ,C65_=_C70 ,C65_=_C71 ,C65_=_C72 ,C65_=_C73 ,C65_=_C102 ,\nC66_=_C68 ,C66_=_C69 ,C66_=_C70 ,C66_=_C71 ,C66_=_C72 ,C66_=_C73 ,\nC66_=_C104 ,C68_=_C69 ,C68_=_C70 ,C68_=_C71 ,C68_=_C72 ,C68_=_C73 ,\nC69_=_C70 ,C69_=_C71 ,C69_=_C72 ,C69_=_C73 ,C69_=_C108 ,C69_=_C278 ,\nC70_=_C71 ,C70_=_C72 ,C70_=_C73 ,C71_=_C72 ,C71_=_C73 ,C72_=_C73 ,\nC94_=_C95 ,C94_=_C97 ,C94_=_C102 ,C94_=_C103 ,C94_=_C104 ,C94_=_C106 ,\nC94_=_C107 ,C94_=_C108 ,C94_=_C109 ,C94_=_C110 ,C94_=_C135 ,C95_=_C97 ,\nC95_=_C102 ,C95_=_C103 ,C95_=_C104 ,C95_=_C106 ,C95_=_C107 ,C95_=_C108 ,\nC95_=_C109 ,C95_=_C110 ,C95_=_C195 ,C97_=_C102 ,C97_=_C103 ,C97_=_C104 ,\nC97_=_C106 ,C97_=_C107 ,C97_=_C108 ,C97_=_C109 ,C97_=_C110 ,C102_=_C103 ,\nC102_=_C104 ,C102_=_C106 ,C102_=_C107 ,C102_=_C108 ,C102_=_C109 ,C102_=_C110 ,\nC103_=_C104 ,C103_=_C106 ,C103_=_C107 ,C103_=_C108 ,C103_=_C109 ,C103_=_C110 ,\nC103_=_C275 ,C104_=_C106 ,C104_=_C107 ,C104_=_C108 ,C104_=_C109 ,C104_=_C110 ,\nC106_=_C107 ,C106_=_C108 ,C106_=_C109 ,C106_=_C110 ,C106_=_C276 ,C107_=_C108 ,\nC107_=_C109 ,C107_=_C110 ,C108_=_C109 ,C108_=_C110 ,C108_=_C278 ,C109_=_C110 ,\nC109_=_C280 ,C135_=_C148 ,C135_=_C195 ,C135_=_C245 ,C135_=_C255 ,C135_=_C272 ,\nC135_=_C274 ,C135_=_C275 ,C135_=_C276 ,C135_=_C277 ,C135_=_C278 ,C135_=_C280 ,\nC148_=_C195 ,C148_=_C245 ,C148_=_C255 ,C148_=_C272 ,C148_=_C274 ,C148_=_C275 ,\nC148_=_C276 ,C148_=_C277 ,C148_=_C278 ,C148_=_C280 ,C195_=_C245 ,C195_=_C255 ,\nC195_=_C272 ,C195_=_C274 ,C195_=_C275 ,C195_=_C276 ,C195_=_C277 ,C195_=_C278 ,\nC195_=_C280 ,C245_=_C255 ,C245_=_C272 ,C245_=_C274 ,C245_=_C275 ,C245_=_C276 ,\nC245_=_C277 ,C245_=_C278 ,C245_=_C280 ,C255_=_C272 ,C255_=_C274 ,C255_=_C275 ,\nC255_=_C276 ,C255_=_C277 ,C255_=_C278 ,C255_=_C280 ,C272_=_C274 ,C272_=_C275 ,\nC272_=_C276 ,C272_=_C277 ,C272_=_C278 ,C272_=_C280 ,C274_=_C275 ,C274_=_C276 ,\nC274_=_C277 ,C274_=_C278 ,C274_=_C280 ,C275_=_C276 ,C275_=_C277 ,C275_=_C278 ,\nC275_=_C280 ,C276_=_C277 ,C276_=_C278 ,C276_=_C280 ,C277_=_C278 ,C277_=_C280 ,\nC278_=_C280 ,"];35[shape=box, label="id:35 level: 4\n24: C30 C65 C70 C84 C88 \nC102 C123 C142 C171 C266 C290 \nC307 C321 C322 C323 C324 C325 \nC326 C327 C328 C332 C362 C370 \nC391 \n147: C30_=_C70( C30 C70 ) C30_=_C88( C30 C88 ) C30_=_C123( C30 C123 ) C30_=_C142( C30 C142 ) C30_=_C171( C30 C171 ) \nC30_=_C266( C30 C266 ) C30_=_C290( C30 C290 ) C30_=_C324( C30 C324 ) C30_=_C332( C30 C332 ) C30_=_C362( C30 C362 ) C30_=_C370( C30 C370 ) \nC30_=_C391( C30 C391 ) C65_=_C70( C65 C70 ) C65_=_C84( C65 C84 ) C65_=_C102( C65 C102 ) C65_=_C307( C65 C307 ) C65_=_C321( C65 C321 ) \nC65_=_C322( C65 C322 ) C65_=_C323( C65 C323 ) C65_=_C324( C65 C324 ) C65_=_C325( C65 C325 ) C65_=_C326( C65 C326 ) C65_=_C327( C65 C327 ) \nC65_=_C328( C65 C328 ) C70_=_C88( C70 C88 ) C70_=_C123( C70 C123 ) C70_=_C142( C70 C142 ) C70_=_C171( C70 C171 ) C70_=_C266( C70 C266 ) \nC70_=_C290( C70 C290 ) C70_=_C324( C70 C324 ) C70_=_C332( C70 C332 ) C70_=_C362( C70 C362 ) C70_=_C370( C70 C370 ) C70_=_C391( C70 C391 ) \nC84_=_C88( C84 C88 ) C84_=_C102( C84 C102 ) C84_=_C307( C84 C307 ) C84_=_C321( C84 C321 ) C84_=_C322( C84 C322 ) C84_=_C323( C84 C323 ) \nC84_=_C324( C84 C324 ) C84_=_C325( C84 C325 ) C84_=_C326( C84 C326 ) C84_=_C327( C84 C327 ) C84_=_C328( C84 C328 ) C88_=_C123( C88 C123 ) \nC88_=_C142( C88 C142 ) C88_=_C171( C88 C171 ) C88_=_C266( C88 C266 ) C88_=_C290( C88 C290 ) C88_=_C324( C88 C324 ) C88_=_C332( C88 C332 ) \nC88_=_C362( C88 C362 ) C88_=_C370( C88 C370 ) C88_=_C391( C88 C391 ) C102_=_C307( C102 C307 ) C102_=_C321( C102 C321 ) C102_=_C322( C102 C322 ) \nC102_=_C323( C102 C323 ) C102_=_C324( C102 C324 ) C102_=_C325( C102 C325 ) C102_=_C326( C102 C326 ) C102_=_C327( C102 C327 ) C102_=_C328( C102 C328 ) \nC123_=_C142( C123 C142 ) C123_=_C171( C123 C171 ) C123_=_C266( C123 C266 ) C123_=_C290( C123 C290 ) C123_=_C324( C123 C324 ) C123_=_C332( C123 C332 ) \nC123_=_C362( C123 C362 ) C123_=_C370( C123 C370 ) C123_=_C391( C123 C391 ) C142_=_C171( C142 C171 ) C142_=_C266( C142 C266 ) C142_=_C290( C142 C290 ) \nC142_=_C324( C142 C324 ) C142_=_C332( C142 C332 ) C142_=_C362( C142 C362 ) C142_=_C370( C142 C370 ) C142_=_C391( C142 C391 ) C171_=_C266( C171 C266 ) \nC171_=_C290( C171 C290 ) C171_=_C324( C171 C324 ) C171_=_C332( C171 C332 ) C171_=_C362( C171 C362 ) C171_=_C370( C171 C370 ) C171_=_C391( C171 C391 ) \nC266_=_C290( C266 C290 ) C266_=_C324( C266 C324 ) C266_=_C332( C266 C332 ) C266_=_C362( C266 C362 ) C266_=_C370( C266 C370 ) C266_=_C391( C266 C391 ) \nC290_=_C324( C290 C324 ) C290_=_C332( C290 C332 ) C290_=_C362( C290 C362 ) C290_=_C370( C290 C370 ) C290_=_C391( C290 C391 ) C307_=_C321( C307 C321 ) \nC307_=_C322( C307 C322 ) C307_=_C323( C307 C323 ) C307_=_C324( C307 C324 ) C307_=_C325( C307 C325 ) C307_=_C326( C307 C326 ) C307_=_C327( C307 C327 ) \nC307_=_C328( C307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2_=_C362( C322 C362 ) C323_=_C324( C323 C324 ) C323_=_C325( C323 C325 ) C323_=_C326( C323 C326 ) \nC323_=_C327( C323 C327 ) C323_=_C328( C323 C328 ) C324_=_C325( C324 C325 ) C324_=_C326( C324 C326 ) C324_=_C327( C324 C327 ) C324_=_C328( C324 C328 ) \nC324_=_C332( C324 C332 ) C324_=_C362( C324 C362 ) C324_=_C370( C324 C370 ) C324_=_C391( C324 C391 ) C325_=_C326( C325 C326 ) C325_=_C327( C325 C327 ) \nC325_=_C328( C325 C328 ) C326_=_C327( C326 C327 ) C326_=_C328( C326 C328 ) C327_=_C328( C327 C328 ) C332_=_C362( C332 C362 ) C332_=_C370( C332 C370 ) \nC332_=_C391( C332 C391 ) C362_=_C370( C362 C370 ) C362_=_C391( C362 C391 ) C370_=_C391( C370 C391 ) "];25-&gt;35[label="23: C30 C65 C70 C84 C88 \nC102 C123 C142 C171 C266 C290 \nC307 C321 C322 C323 C325 C326 \nC327 C328 C332 C362 C370 C391 \n124: C30_=_C70 ,C30_=_C88 ,C30_=_C123 ,C30_=_C142 ,C30_=_C171 ,\nC30_=_C266 ,C30_=_C290 ,C30_=_C332 ,C30_=_C362 ,C30_=_C370 ,C30_=_C391 ,\nC65_=_C70 ,C65_=_C84 ,C65_=_C102 ,C65_=_C307</w:t>
      </w:r>
    </w:p>
    <w:p>
      <w:pPr>
        <w:pStyle w:val="PreformattedText"/>
        <w:bidi w:val="0"/>
        <w:spacing w:before="0" w:after="0"/>
        <w:jc w:val="left"/>
        <w:rPr/>
      </w:pPr>
      <w:r>
        <w:rPr/>
        <w:t xml:space="preserve"> </w:t>
      </w:r>
      <w:r>
        <w:rPr/>
        <w:t>,C65_=_C321 ,C65_=_C322 ,\nC65_=_C323 ,C65_=_C325 ,C65_=_C326 ,C65_=_C327 ,C65_=_C328 ,C70_=_C88 ,\nC70_=_C123 ,C70_=_C142 ,C70_=_C171 ,C70_=_C266 ,C70_=_C290 ,C70_=_C332 ,\nC70_=_C362 ,C70_=_C370 ,C70_=_C391 ,C84_=_C88 ,C84_=_C102 ,C84_=_C307 ,\nC84_=_C321 ,C84_=_C322 ,C84_=_C323 ,C84_=_C325 ,C84_=_C326 ,C84_=_C327 ,\nC84_=_C328 ,C88_=_C123 ,C88_=_C142 ,C88_=_C171 ,C88_=_C266 ,C88_=_C290 ,\nC88_=_C332 ,C88_=_C362 ,C88_=_C370 ,C88_=_C391 ,C102_=_C307 ,C102_=_C321 ,\nC102_=_C322 ,C102_=_C323 ,C102_=_C325 ,C102_=_C326 ,C102_=_C327 ,C102_=_C328 ,\nC123_=_C142 ,C123_=_C171 ,C123_=_C266 ,C123_=_C290 ,C123_=_C332 ,C123_=_C362 ,\nC123_=_C370 ,C123_=_C391 ,C142_=_C171 ,C142_=_C266 ,C142_=_C290 ,C142_=_C332 ,\nC142_=_C362 ,C142_=_C370 ,C142_=_C391 ,C171_=_C266 ,C171_=_C290 ,C171_=_C332 ,\nC171_=_C362 ,C171_=_C370 ,C171_=_C391 ,C266_=_C290 ,C266_=_C332 ,C266_=_C362 ,\nC266_=_C370 ,C266_=_C391 ,C290_=_C332 ,C290_=_C362 ,C290_=_C370 ,C290_=_C391 ,\nC307_=_C321 ,C307_=_C322 ,C307_=_C323 ,C307_=_C325 ,C307_=_C326 ,C307_=_C327 ,\nC307_=_C328 ,C321_=_C322 ,C321_=_C323 ,C321_=_C325 ,C321_=_C326 ,C321_=_C327 ,\nC321_=_C328 ,C322_=_C323 ,C322_=_C325 ,C322_=_C326 ,C322_=_C327 ,C322_=_C328 ,\nC322_=_C362 ,C323_=_C325 ,C323_=_C326 ,C323_=_C327 ,C323_=_C328 ,C325_=_C326 ,\nC325_=_C327 ,C325_=_C328 ,C326_=_C327 ,C326_=_C328 ,C327_=_C328 ,C332_=_C362 ,\nC332_=_C370 ,C332_=_C391 ,C362_=_C370 ,C362_=_C391 ,C370_=_C391 ,"];36[shape=box, label="id:36 level: 4\n31: C1 C13 C47 C68 C75 \nC76 C77 C78 C79 C80 C81 \nC84 C85 C86 C88 C89 C90 \nC92 C93 C169 C183 C216 C297 \nC322 C329 C353 C360 C361 C362 \nC363 C364 \n248: C1_=_C13( C1 C13 ) C1_=_C75( C1 C75 ) C1_=_C76( C1 C76 ) C1_=_C77( C1 C77 ) C1_=_C78( C1 C78 ) \nC1_=_C79( C1 C79 ) C1_=_C80( C1 C80 ) C1_=_C81( C1 C81 ) C1_=_C84( C1 C84 ) C1_=_C85( C1 C85 ) C1_=_C86( C1 C86 ) \nC1_=_C88( C1 C88 ) C1_=_C89( C1 C89 ) C1_=_C90( C1 C90 ) C1_=_C92( C1 C92 ) C1_=_C93( C1 C93 ) C13_=_C47( C13 C47 ) \nC13_=_C68( C13 C68 ) C13_=_C85( C13 C85 ) C13_=_C169( C13 C169 ) C13_=_C183( C13 C183 ) C13_=_C216( C13 C216 ) C13_=_C297( C13 C297 ) \nC13_=_C322( C13 C322 ) C13_=_C329( C13 C329 ) C13_=_C353( C13 C353 ) C13_=_C360( C13 C360 ) C13_=_C361( C13 C361 ) C13_=_C362( C13 C362 ) \nC13_=_C363( C13 C363 ) C13_=_C364( C13 C364 ) C47_=_C68( C47 C68 ) C47_=_C85( C47 C85 ) C47_=_C169( C47 C169 ) C47_=_C183( C47 C183 ) \nC47_=_C216( C47 C216 ) C47_=_C297( C47 C297 ) C47_=_C322( C47 C322 ) C47_=_C329( C47 C329 ) C47_=_C353( C47 C353 ) C47_=_C360( C47 C360 ) \nC47_=_C361( C47 C361 ) C47_=_C362( C47 C362 ) C47_=_C363( C47 C363 ) C47_=_C364( C47 C364 ) C68_=_C85( C68 C85 ) C68_=_C169( C68 C169 ) \nC68_=_C183( C68 C183 ) C68_=_C216( C68 C216 ) C68_=_C297( C68 C297 ) C68_=_C322( C68 C322 ) C68_=_C329( C68 C329 ) C68_=_C353( C68 C353 ) \nC68_=_C360( C68 C360 ) C68_=_C361( C68 C361 ) C68_=_C362( C68 C362 ) C68_=_C363( C68 C363 ) C68_=_C364( C68 C364 ) C75_=_C76( C75 C76 ) \nC75_=_C77( C75 C77 ) C75_=_C78( C75 C78 ) C75_=_C79( C75 C79 ) C75_=_C80( C75 C80 ) C75_=_C81( C75 C81 ) C75_=_C84( C75 C84 ) \nC75_=_C85( C75 C85 ) C75_=_C86( C75 C86 ) C75_=_C88( C75 C88 ) C75_=_C89( C75 C89 ) C75_=_C90( C75 C90 ) C75_=_C92( C75 C92 ) \nC75_=_C93( C75 C93 ) C76_=_C77( C76 C77 ) C76_=_C78( C76 C78 ) C76_=_C79( C76 C79 ) C76_=_C80( C76 C80 ) C76_=_C81( C76 C81 ) \nC76_=_C84( C76 C84 ) C76_=_C85( C76 C85 ) C76_=_C86( C76 C86 ) C76_=_C88( C76 C88 ) C76_=_C89( C76 C89 ) C76_=_C90( C76 C90 ) \nC76_=_C92( C76 C92 ) C76_=_C93( C76 C93 ) C76_=_C183( C76 C183 ) C77_=_C78( C77 C78 ) C77_=_C79( C77 C79 ) C77_=_C80( C77 C80 ) \nC77_=_C81( C77 C81 ) C77_=_C84( C77 C84 ) C77_=_C85( C77 C85 ) C77_=_C86( C77 C86 ) C77_=_C88( C77 C88 ) C77_=_C89( C77 C89 ) \nC77_=_C90( C77 C90 ) C77_=_C92( C77 C92 ) C77_=_C93( C77 C93 ) C78_=_C79( C78 C79 ) C78_=_C80( C78 C80 ) C78_=_C81( C78 C81 ) \nC78_=_C84( C78 C84 ) C78_=_C85( C78 C85 ) C78_=_C86( C78 C86 ) C78_=_C88( C78 C88 ) C78_=_C89( C78 C89 ) C78_=_C90( C78 C90 ) \nC78_=_C92( C78 C92 ) C78_=_C93( C78 C93 ) C79_=_C80( C79 C80 ) C79_=_C81( C79 C81 ) C79_=_C84( C79 C84 ) C79_=_C85( C79 C85 ) \nC79_=_C86( C79 C86 ) C79_=_C88( C79 C88 ) C79_=_C89( C79 C89 ) C79_=_C90( C79 C90 ) C79_=_C92( C79 C92 ) C79_=_C93( C79 C93 ) \nC80_=_C81( C80 C81 ) C80_=_C84( C80 C84 ) C80_=_C85( C80 C85 ) C80_=_C86( C80 C86 ) C80_=_C88( C80 C88 ) C80_=_C89( C80 C89 ) \nC80_=_C90( C80 C90 ) C80_=_C92( C80 C92 ) C80_=_C93( C80 C93 ) C80_=_C297( C80 C297 ) C81_=_C84( C81 C84 ) C81_=_C85( C81 C85 ) \nC81_=_C86( C81 C86 ) C81_=_C88( C81 C88 ) C81_=_C89( C81 C89 ) C81_=_C90( C81 C90 ) C81_=_C92( C81 C92 ) C81_=_C93( C81 C93 ) \nC84_=_C85( C84 C85 ) C84_=_C86( C84 C86 ) C84_=_C88( C84 C88 ) C84_=_C89( C84 C89 ) C84_=_C90( C84 C90 ) C84_=_C92( C84 C92 ) \nC84_=_C93( C84 C93 ) C84_=_C322( C84 C322 ) C85_=_C86( C85 C86 ) C85_=_C88( C85 C88 ) C85_=_C89( C85 C89 ) C85_=_C90( C85 C90 ) \nC85_=_C92( C85 C92 ) C85_=_C93( C85 C93 ) C85_=_C169( C85 C169 ) C85_=_C183( C85 C183 ) C85_=_C216( C85 C216 ) C85_=_C297( C85 C297 ) \nC85_=_C322( C85 C322 ) C85_=_C329( C85 C329 ) C85_=_C353( C85 C353 ) C85_=_C360( C85 C360 ) C85_=_C361( C85 C361 ) C85_=_C362( C85 C362 ) \nC85_=_C363( C85 C363 ) C85_=_C364( C85 C364 ) C86_=_C88( C86 C88 ) C86_=_C89( C86 C89 ) C86_=_C90( C86 C90 ) C86_=_C92( C86 C92 ) \nC86_=_C93( C86 C93 ) C86_=_C361( C86 C361 ) C88_=_C89( C88 C89 ) C88_=_C90( C88 C90 ) C88_=_C92( C88 C92 ) C88_=_C93( C88 C93 ) \nC88_=_C362( C88 C362 ) C89_=_C90( C89 C90 ) C89_=_C92( C89 C92 ) C89_=_C93( C89 C93 ) C89_=_C363( C89 C363 ) C90_=_C92( C90 C92 ) \nC90_=_C93( C90 C93 ) C92_=_C93( C92 C93 ) C93_=_C364( C93 C364 ) C169_=_C183( C169 C183 ) C169_=_C216( C169 C216 ) C169_=_C297( C169 C297 ) \nC169_=_C322( C169 C322 ) C169_=_C329( C169 C329 ) C169_=_C353( C169 C353 ) C169_=_C360( C169 C360 ) C169_=_C361( C169 C361 ) C169_=_C362( C169 C362 ) \nC169_=_C363( C169 C363 ) C169_=_C364( C169 C364 ) C183_=_C216( C183 C216 ) C183_=_C297( C183 C297 ) C183_=_C322( C183 C322 ) C183_=_C329( C183 C329 ) \nC183_=_C353( C183 C353 ) C183_=_C360( C183 C360 ) C183_=_C361( C183 C361 ) C183_=_C362( C183 C362 ) C183_=_C363( C183 C363 ) C183_=_C364( C183 C364 ) \nC216_=_C297( C216 C297 ) C216_=_C322( C216 C322 ) C216_=_C329( C216 C329 ) C216_=_C353( C216 C353 ) C216_=_C360( C216 C360 ) C216_=_C361( C216 C361 ) \nC216_=_C362( C216 C362 ) C216_=_C363( C216 C363 ) C216_=_C364( C216 C364 ) C297_=_C322( C297 C322 ) C297_=_C329( C297 C329 ) C297_=_C353( C297 C353 ) \nC297_=_C360( C297 C360 ) C297_=_C361( C297 C361 ) C297_=_C362( C297 C362 ) C297_=_C363( C297 C363 ) C297_=_C364( C297 C364 ) C322_=_C329( C322 C329 ) \nC322_=_C353( C322 C353 ) C322_=_C360( C322 C360 ) C322_=_C361( C322 C361 ) C322_=_C362( C322 C362 ) C322_=_C363( C322 C363 ) C322_=_C364( C322 C364 ) \nC329_=_C353( C329 C353 ) C329_=_C360( C329 C360 ) C329_=_C361( C329 C361 ) C329_=_C362( C329 C362 ) C329_=_C363( C329 C363 ) C329_=_C364( C329 C364 ) \nC353_=_C360( C353 C360 ) C353_=_C361( C353 C361 ) C353_=_C362( C353 C362 ) C353_=_C363( C353 C363 ) C353_=_C364( C353 C364 ) C360_=_C361( C360 C361 ) \nC360_=_C362( C360 C362 ) C360_=_C363( C360 C363 ) C360_=_C364( C360 C364 ) C361_=_C362( C361 C362 ) C361_=_C363( C361 C363 ) C361_=_C364( C361 C364 ) \nC362_=_C363( C362 C363 ) C362_=_C364( C362 C364 ) C363_=_C364( C363 C364 ) "];25-&gt;36[label="30: C1 C13 C47 C68 C75 \nC76 C77 C78 C79 C80 C81 \nC84 C86 C88 C89 C90 C92 \nC93 C169 C183 C216 C297 C322 \nC329 C353 C360 C361 C362 C363 \nC364 \n218: C1_=_C13 ,C1_=_C75 ,C1_=_C76 ,C1_=_C77 ,C1_=_C78 ,\nC1_=_C79 ,C1_=_C80 ,C1_=_C81 ,C1_=_C84 ,C1_=_C86 ,C1_=_C88 ,\nC1_=_C89 ,C1_=_C90 ,C1_=_C92 ,C1_=_C93 ,C13_=_C47 ,C13_=_C68 ,\nC13_=_C169 ,C13_=_C183 ,C13_=_C216 ,C13_=_C297 ,C13_=_C322 ,C13_=_C329 ,\nC13_=_C353 ,C13_=_C360 ,C13_=_C361 ,C13_=_C362 ,C13_=_C363 ,C13_=_C364 ,\nC47_=_C68 ,C47_=_C169 ,C47_=_C183 ,C47_=_C216 ,C47_=_C297 ,C47_=_C322 ,\nC47_=_C329 ,C47_=_C353 ,C47_=_C360 ,C47_=_C361 ,C47_=_C362 ,C47_=_C363 ,\nC47_=_C364 ,C68_=_C169 ,C68_=_C183 ,C68_=_C216 ,C68_=_C297 ,C68_=_C322 ,\nC68_=_C329 ,C68_=_C353 ,C68_=_C360 ,C68_=_C361 ,C68_=_C362 ,C68_=_C363 ,\nC68_=_C364 ,C75_=_C76 ,C75_=_C77 ,C75_=_C78 ,C75_=_C79 ,C75_=_C80 ,\nC75_=_C81 ,C75_=_C84 ,C75_=_C86 ,C75_=_C88 ,C75_=_C89 ,C75_=_C90 ,\nC75_=_C92 ,C75_=_C93 ,C76_=_C77 ,C76_=_C78 ,C76_=_C79 ,C76_=_C80 ,\nC76_=_C81 ,C76_=_C84 ,C76_=_C86 ,C76_=_C88 ,C76_=_C89 ,C76_=_C90 ,\nC76_=_C92 ,C76_=_C93 ,C76_=_C183 ,C77_=_C78 ,C77_=_C79 ,C77_=_C80 ,\nC77_=_C81 ,C77_=_C84 ,C77_=_C86 ,C77_=_C88 ,C77_=_C89 ,C77_=_C90 ,\nC77_=_C92 ,C77_=_C93 ,C78_=_C79 ,C78_=_C80 ,C78_=_C81 ,C78_=_C84 ,\nC78_=_C86 ,C78_=_C88 ,C78_=_C89 ,C78_=_C90 ,C78_=_C92 ,C78_=_C93 ,\nC79_=_C80 ,C79_=_C81 ,C79_=_C84 ,C79_=_C86 ,C79_=_C88 ,C79_=_C89 ,\nC79_=_C90 ,C79_=_C92 ,C79_=_C93 ,C80_=_C81 ,C80_=_C84 ,C80_=_C86 ,\nC80_=_C88 ,C80_=_C89 ,C80_=_C90 ,C80_=_C92 ,C80_=_C93 ,C80_=_C297 ,\nC81_=_C84 ,C81_=_C86 ,C81_=_C88 ,C81_=_C89 ,C81_=_C90 ,C81_=_C92 ,\nC81_=_C93 ,C84_=_C86 ,C84_=_C88 ,C84_=_C89 ,C84_=_C90 ,C84_=_C92 ,\nC84_=_C93 ,C84_=_C322 ,C86_=_C88 ,C86_=_C89 ,C86_=_C90 ,C86_=_C92 ,\nC86_=_C93 ,C86_=_C361 ,C88_=_C89 ,C88_=_C90 ,C88_=_C92 ,C88_=_C93 ,\nC88_=_C362 ,C89_=_C90 ,C89_=_C92 ,C89_=_C93 ,C89_=_C363 ,C90_=_C92 ,\nC90_=_C93 ,C92_=_C93 ,C93_=_C364 ,C169_=_C183 ,C169_=_C216 ,C169_=_C297 ,\nC169_=_C322 ,C169_=_C329 ,C169_=_C353 ,C169_=_C360 ,C169_=_C361 ,C169_=_C362 ,\nC169_=_C363 ,C169_=_C364 ,C183_=_C216 ,C183_=_C297 ,C183_=_C322 ,C183_=_C329 ,\nC183_=_C353 ,C183_=_C360 ,C183_=_C361 ,C183_=_C362 ,C183_=_C363 ,C183_=_C364 ,\nC216_=_C297 ,C216_=_C322 ,C216_=_C329 ,C216_=_C353 ,C216_=_C360 ,C216_=_C361 ,\nC216_=_C362 ,C216_=_C363 ,C216_=_C364 ,C297_=_C322 ,C297_=_C329 ,C297_=_C353 ,\nC297_=_C360 ,C297_=_C361 ,C297_=_C362 ,C297_=_C363 ,C297_=_C364 ,C322_=_C329 ,\nC322_=_C353 ,C322_=_C360 ,C322_=_C361 ,C322_=_C362 ,C322_=_C363 ,C322_=_C364 ,\nC329_=_C353 ,C329_=_C360 ,C329_=_C361 ,C329_=_C362 ,C329_=_C363 ,C329_=_C364 ,\nC353_=_C360 ,C353_=_C361 ,C353_=_C362 ,C353_=_C363 ,C353_=_C364</w:t>
      </w:r>
    </w:p>
    <w:p>
      <w:pPr>
        <w:pStyle w:val="PreformattedText"/>
        <w:bidi w:val="0"/>
        <w:spacing w:before="0" w:after="0"/>
        <w:jc w:val="left"/>
        <w:rPr/>
      </w:pPr>
      <w:r>
        <w:rPr/>
        <w:t xml:space="preserve"> </w:t>
      </w:r>
      <w:r>
        <w:rPr/>
        <w:t>,C360_=_C361 ,\nC360_=_C362 ,C360_=_C363 ,C360_=_C364 ,C361_=_C362 ,C361_=_C363 ,C361_=_C364 ,\nC362_=_C363 ,C362_=_C364 ,C363_=_C364 ,"];37[shape=box, label="id:37 level: 4\n29: C33 C41 C76 C93 C113 \nC131 C178 C179 C181 C183 C184 \nC186 C187 C188 C190 C191 C192 \nC193 C210 C244 C295 C305 C364 \nC376 C389 C394 C400 C404 C407 \n219: C33_=_C93( C33 C93 ) C33_=_C193( C33 C193 ) C33_=_C210( C33 C210 ) C33_=_C244( C33 C244 ) C33_=_C295( C33 C295 ) \nC33_=_C305( C33 C305 ) C33_=_C364( C33 C364 ) C33_=_C376( C33 C376 ) C33_=_C389( C33 C389 ) C33_=_C394( C33 C394 ) C33_=_C400( C33 C400 ) \nC33_=_C404( C33 C404 ) C33_=_C407( C33 C407 ) C41_=_C76( C41 C76 ) C41_=_C113( C41 C113 ) C41_=_C131( C41 C131 ) C41_=_C178( C41 C178 ) \nC41_=_C179( C41 C179 ) C41_=_C181( C41 C181 ) C41_=_C183( C41 C183 ) C41_=_C184( C41 C184 ) C41_=_C186( C41 C186 ) C41_=_C187( C41 C187 ) \nC41_=_C188( C41 C188 ) C41_=_C190( C41 C190 ) C41_=_C191( C41 C191 ) C41_=_C192( C41 C192 ) C41_=_C193( C41 C193 ) C76_=_C93( C76 C93 ) \nC76_=_C113( C76 C113 ) C76_=_C131( C76 C131 ) C76_=_C178( C76 C178 ) C76_=_C179( C76 C179 ) C76_=_C181( C76 C181 ) C76_=_C183( C76 C183 ) \nC76_=_C184( C76 C184 ) C76_=_C186( C76 C186 ) C76_=_C187( C76 C187 ) C76_=_C188( C76 C188 ) C76_=_C190( C76 C190 ) C76_=_C191( C76 C191 ) \nC76_=_C192( C76 C192 ) C76_=_C193( C76 C193 ) C93_=_C193( C93 C193 ) C93_=_C210( C93 C210 ) C93_=_C244( C93 C244 ) C93_=_C295( C93 C295 ) \nC93_=_C305( C93 C305 ) C93_=_C364( C93 C364 ) C93_=_C376( C93 C376 ) C93_=_C389( C93 C389 ) C93_=_C394( C93 C394 ) C93_=_C400( C93 C400 ) \nC93_=_C404( C93 C404 ) C93_=_C407( C93 C407 ) C113_=_C131( C113 C131 ) C113_=_C178( C113 C178 ) C113_=_C179( C113 C179 ) C113_=_C181( C113 C181 ) \nC113_=_C183( C113 C183 ) C113_=_C184( C113 C184 ) C113_=_C186( C113 C186 ) C113_=_C187( C113 C187 ) C113_=_C188( C113 C188 ) C113_=_C190( C113 C190 ) \nC113_=_C191( C113 C191 ) C113_=_C192( C113 C192 ) C113_=_C193( C113 C193 ) C131_=_C178( C131 C178 ) C131_=_C179( C131 C179 ) C131_=_C181( C131 C181 ) \nC131_=_C183( C131 C183 ) C131_=_C184( C131 C184 ) C131_=_C186( C131 C186 ) C131_=_C187( C131 C187 ) C131_=_C188( C131 C188 ) C131_=_C190( C131 C190 ) \nC131_=_C191( C131 C191 ) C131_=_C192( C131 C192 ) C131_=_C193( C131 C193 ) C178_=_C179( C178 C179 ) C178_=_C181( C178 C181 ) C178_=_C183( C178 C183 ) \nC178_=_C184( C178 C184 ) C178_=_C186( C178 C186 ) C178_=_C187( C178 C187 ) C178_=_C188( C178 C188 ) C178_=_C190( C178 C190 ) C178_=_C191( C178 C191 ) \nC178_=_C192( C178 C192 ) C178_=_C193( C178 C193 ) C179_=_C181( C179 C181 ) C179_=_C183( C179 C183 ) C179_=_C184( C179 C184 ) C179_=_C186( C179 C186 ) \nC179_=_C187( C179 C187 ) C179_=_C188( C179 C188 ) C179_=_C190( C179 C190 ) C179_=_C191( C179 C191 ) C179_=_C192( C179 C192 ) C179_=_C193( C179 C193 ) \nC179_=_C295( C179 C295 ) C181_=_C183( C181 C183 ) C181_=_C184( C181 C184 ) C181_=_C186( C181 C186 ) C181_=_C187( C181 C187 ) C181_=_C188( C181 C188 ) \nC181_=_C190( C181 C190 ) C181_=_C191( C181 C191 ) C181_=_C192( C181 C192 ) C181_=_C193( C181 C193 ) C181_=_C305( C181 C305 ) C183_=_C184( C183 C184 ) \nC183_=_C186( C183 C186 ) C183_=_C187( C183 C187 ) C183_=_C188( C183 C188 ) C183_=_C190( C183 C190 ) C183_=_C191( C183 C191 ) C183_=_C192( C183 C192 ) \nC183_=_C193( C183 C193 ) C183_=_C364( C183 C364 ) C184_=_C186( C184 C186 ) C184_=_C187( C184 C187 ) C184_=_C188( C184 C188 ) C184_=_C190( C184 C190 ) \nC184_=_C191( C184 C191 ) C184_=_C192( C184 C192 ) C184_=_C193( C184 C193 ) C186_=_C187( C186 C187 ) C186_=_C188( C186 C188 ) C186_=_C190( C186 C190 ) \nC186_=_C191( C186 C191 ) C186_=_C192( C186 C192 ) C186_=_C193( C186 C193 ) C186_=_C376( C186 C376 ) C187_=_C188( C187 C188 ) C187_=_C190( C187 C190 ) \nC187_=_C191( C187 C191 ) C187_=_C192( C187 C192 ) C187_=_C193( C187 C193 ) C188_=_C190( C188 C190 ) C188_=_C191( C188 C191 ) C188_=_C192( C188 C192 ) \nC188_=_C193( C188 C193 ) C188_=_C389( C188 C389 ) C190_=_C191( C190 C191 ) C190_=_C192( C190 C192 ) C190_=_C193( C190 C193 ) C190_=_C394( C190 C394 ) \nC191_=_C192( C191 C192 ) C191_=_C193( C191 C193 ) C192_=_C193( C192 C193 ) C192_=_C407( C192 C407 ) C193_=_C210( C193 C210 ) C193_=_C244( C193 C244 ) \nC193_=_C295( C193 C295 ) C193_=_C305( C193 C305 ) C193_=_C364( C193 C364 ) C193_=_C376( C193 C376 ) C193_=_C389( C193 C389 ) C193_=_C394( C193 C394 ) \nC193_=_C400( C193 C400 ) C193_=_C404( C193 C404 ) C193_=_C407( C193 C407 ) C210_=_C244( C210 C244 ) C210_=_C295( C210 C295 ) C210_=_C305( C210 C305 ) \nC210_=_C364( C210 C364 ) C210_=_C376( C210 C376 ) C210_=_C389( C210 C389 ) C210_=_C394( C210 C394 ) C210_=_C400( C210 C400 ) C210_=_C404( C210 C404 ) \nC210_=_C407( C210 C407 ) C244_=_C295( C244 C295 ) C244_=_C305( C244 C305 ) C244_=_C364( C244 C364 ) C244_=_C376( C244 C376 ) C244_=_C389( C244 C389 ) \nC244_=_C394( C244 C394 ) C244_=_C400( C244 C400 ) C244_=_C404( C244 C404 ) C244_=_C407( C244 C407 ) C295_=_C305( C295 C305 ) C295_=_C364( C295 C364 ) \nC295_=_C376( C295 C376 ) C295_=_C389( C295 C389 ) C295_=_C394( C295 C394 ) C295_=_C400( C295 C400 ) C295_=_C404( C295 C404 ) C295_=_C407( C295 C407 ) \nC305_=_C364( C305 C364 ) C305_=_C376( C305 C376 ) C305_=_C389( C305 C389 ) C305_=_C394( C305 C394 ) C305_=_C400( C305 C400 ) C305_=_C404( C305 C404 ) \nC305_=_C407( C305 C407 ) C364_=_C376( C364 C376 ) C364_=_C389( C364 C389 ) C364_=_C394( C364 C394 ) C364_=_C400( C364 C400 ) C364_=_C404( C364 C404 ) \nC364_=_C407( C364 C407 ) C376_=_C389( C376 C389 ) C376_=_C394( C376 C394 ) C376_=_C400( C376 C400 ) C376_=_C404( C376 C404 ) C376_=_C407( C376 C407 ) \nC389_=_C394( C389 C394 ) C389_=_C400( C389 C400 ) C389_=_C404( C389 C404 ) C389_=_C407( C389 C407 ) C394_=_C400( C394 C400 ) C394_=_C404( C394 C404 ) \nC394_=_C407( C394 C407 ) C400_=_C404( C400 C404 ) C400_=_C407( C400 C407 ) C404_=_C407( C404 C407 ) "];26-&gt;37[label="28: C33 C41 C76 C93 C113 \nC131 C178 C179 C181 C183 C184 \nC186 C187 C188 C190 C191 C192 \nC210 C244 C295 C305 C364 C376 \nC389 C394 C400 C404 C407 \n191: C33_=_C93 ,C33_=_C210 ,C33_=_C244 ,C33_=_C295 ,C33_=_C305 ,\nC33_=_C364 ,C33_=_C376 ,C33_=_C389 ,C33_=_C394 ,C33_=_C400 ,C33_=_C404 ,\nC33_=_C407 ,C41_=_C76 ,C41_=_C113 ,C41_=_C131 ,C41_=_C178 ,C41_=_C179 ,\nC41_=_C181 ,C41_=_C183 ,C41_=_C184 ,C41_=_C186 ,C41_=_C187 ,C41_=_C188 ,\nC41_=_C190 ,C41_=_C191 ,C41_=_C192 ,C76_=_C93 ,C76_=_C113 ,C76_=_C131 ,\nC76_=_C178 ,C76_=_C179 ,C76_=_C181 ,C76_=_C183 ,C76_=_C184 ,C76_=_C186 ,\nC76_=_C187 ,C76_=_C188 ,C76_=_C190 ,C76_=_C191 ,C76_=_C192 ,C93_=_C210 ,\nC93_=_C244 ,C93_=_C295 ,C93_=_C305 ,C93_=_C364 ,C93_=_C376 ,C93_=_C389 ,\nC93_=_C394 ,C93_=_C400 ,C93_=_C404 ,C93_=_C407 ,C113_=_C131 ,C113_=_C178 ,\nC113_=_C179 ,C113_=_C181 ,C113_=_C183 ,C113_=_C184 ,C113_=_C186 ,C113_=_C187 ,\nC113_=_C188 ,C113_=_C190 ,C113_=_C191 ,C113_=_C192 ,C131_=_C178 ,C131_=_C179 ,\nC131_=_C181 ,C131_=_C183 ,C131_=_C184 ,C131_=_C186 ,C131_=_C187 ,C131_=_C188 ,\nC131_=_C190 ,C131_=_C191 ,C131_=_C192 ,C178_=_C179 ,C178_=_C181 ,C178_=_C183 ,\nC178_=_C184 ,C178_=_C186 ,C178_=_C187 ,C178_=_C188 ,C178_=_C190 ,C178_=_C191 ,\nC178_=_C192 ,C179_=_C181 ,C179_=_C183 ,C179_=_C184 ,C179_=_C186 ,C179_=_C187 ,\nC179_=_C188 ,C179_=_C190 ,C179_=_C191 ,C179_=_C192 ,C179_=_C295 ,C181_=_C183 ,\nC181_=_C184 ,C181_=_C186 ,C181_=_C187 ,C181_=_C188 ,C181_=_C190 ,C181_=_C191 ,\nC181_=_C192 ,C181_=_C305 ,C183_=_C184 ,C183_=_C186 ,C183_=_C187 ,C183_=_C188 ,\nC183_=_C190 ,C183_=_C191 ,C183_=_C192 ,C183_=_C364 ,C184_=_C186 ,C184_=_C187 ,\nC184_=_C188 ,C184_=_C190 ,C184_=_C191 ,C184_=_C192 ,C186_=_C187 ,C186_=_C188 ,\nC186_=_C190 ,C186_=_C191 ,C186_=_C192 ,C186_=_C376 ,C187_=_C188 ,C187_=_C190 ,\nC187_=_C191 ,C187_=_C192 ,C188_=_C190 ,C188_=_C191 ,C188_=_C192 ,C188_=_C389 ,\nC190_=_C191 ,C190_=_C192 ,C190_=_C394 ,C191_=_C192 ,C192_=_C407 ,C210_=_C244 ,\nC210_=_C295 ,C210_=_C305 ,C210_=_C364 ,C210_=_C376 ,C210_=_C389 ,C210_=_C394 ,\nC210_=_C400 ,C210_=_C404 ,C210_=_C407 ,C244_=_C295 ,C244_=_C305 ,C244_=_C364 ,\nC244_=_C376 ,C244_=_C389 ,C244_=_C394 ,C244_=_C400 ,C244_=_C404 ,C244_=_C407 ,\nC295_=_C305 ,C295_=_C364 ,C295_=_C376 ,C295_=_C389 ,C295_=_C394 ,C295_=_C400 ,\nC295_=_C404 ,C295_=_C407 ,C305_=_C364 ,C305_=_C376 ,C305_=_C389 ,C305_=_C394 ,\nC305_=_C400 ,C305_=_C404 ,C305_=_C407 ,C364_=_C376 ,C364_=_C389 ,C364_=_C394 ,\nC364_=_C400 ,C364_=_C404 ,C364_=_C407 ,C376_=_C389 ,C376_=_C394 ,C376_=_C400 ,\nC376_=_C404 ,C376_=_C407 ,C389_=_C394 ,C389_=_C400 ,C389_=_C404 ,C389_=_C407 ,\nC394_=_C400 ,C394_=_C404 ,C394_=_C407 ,C400_=_C404 ,C400_=_C407 ,C404_=_C407 ,"];38[shape=box, label="id:38 level: 4\n27: C36 C37 C40 C41 C43 \nC44 C45 C46 C47 C48 C49 \nC51 C53 C54 C127 C158 C177 \nC211 C270 C306 C328 C359 C378 \nC386 C396 C405 C409 \n188: C36_=_C54( C36 C54 ) C36_=_C127( C36 C127 ) C36_=_C158( C36 C158 ) C36_=_C177( C36 C177 ) C36_=_C211( C36 C211 ) \nC36_=_C270( C36 C270 ) C36_=_C306( C36 C306 ) C36_=_C328( C36 C328 ) C36_=_C359( C36 C359 ) C36_=_C378( C36 C378 ) C36_=_C386( C36 C386 ) \nC36_=_C396( C36 C396 ) C36_=_C405( C36 C405 ) C36_=_C409( C36 C409 ) C37_=_C40( C37 C40 ) C37_=_C41( C37 C41 ) C37_=_C43( C37 C43 ) \nC37_=_C44( C37 C44 ) C37_=_C45( C37 C45 ) C37_=_C46( C37 C46 ) C37_=_C47( C37 C47 ) C37_=_C48( C37 C48 ) C37_=_C49( C37 C49 ) \nC37_=_C51( C37 C51 ) C37_=_C53( C37 C53 ) C37_=_C54( C37 C54 ) C40_=_C41( C40 C41 ) C40_=_C43( C40 C43 ) C40_=_C44( C40 C44 ) \nC40_=_C45( C40 C45 ) C40_=_C46( C40 C46 ) C40_=_C47( C40 C47 ) C40_=_C48( C40 C48 ) C40_=_C49( C40 C49 ) C40_=_C51( C40 C51 ) \nC40_=_C53( C40 C53 ) C40_=_C54( C40 C54 ) C40_=_C158( C40 C158 ) C41_=_C43( C41 C43 ) C41_=_C44( C41 C44 ) C41_=_C45( C41 C45 ) \nC41_=_C46( C41 C46 ) C41_=_C47( C41 C47 ) C41_=_C48( C41 C48 ) C41_=_C49( C41 C49 ) C41_=_C51( C41 C51 ) C41_=_C53( C41 C53 ) \nC41_=_C54( C41 C54 ) C43_=_C44( C43 C44 ) C43_=_C45( C43 C45 ) C43_=_C46( C43 C46 ) C43_=_C47( C43 C47 ) C43_=_C48( C43 C48 ) \nC43_=_C49( C43 C49 ) C43_=_C51( C43 C51 ) C43_=_C53( C43 C53 ) C43_=_C54( C43 C54 ) C44_=_C45( C44 C45 ) C44_=_C46( C44 C46 ) \nC44_=_C47(</w:t>
      </w:r>
    </w:p>
    <w:p>
      <w:pPr>
        <w:pStyle w:val="PreformattedText"/>
        <w:bidi w:val="0"/>
        <w:spacing w:before="0" w:after="0"/>
        <w:jc w:val="left"/>
        <w:rPr/>
      </w:pPr>
      <w:r>
        <w:rPr/>
        <w:t xml:space="preserve"> </w:t>
      </w:r>
      <w:r>
        <w:rPr/>
        <w:t>C44 C47 ) C44_=_C48( C44 C48 ) C44_=_C49( C44 C49 ) C44_=_C51( C44 C51 ) C44_=_C53( C44 C53 ) C44_=_C54( C44 C54 ) \nC44_=_C306( C44 C306 ) C45_=_C46( C45 C46 ) C45_=_C47( C45 C47 ) C45_=_C48( C45 C48 ) C45_=_C49( C45 C49 ) C45_=_C51( C45 C51 ) \nC45_=_C53( C45 C53 ) C45_=_C54( C45 C54 ) C46_=_C47( C46 C47 ) C46_=_C48( C46 C48 ) C46_=_C49( C46 C49 ) C46_=_C51( C46 C51 ) \nC46_=_C53( C46 C53 ) C46_=_C54( C46 C54 ) C47_=_C48( C47 C48 ) C47_=_C49( C47 C49 ) C47_=_C51( C47 C51 ) C47_=_C53( C47 C53 ) \nC47_=_C54( C47 C54 ) C48_=_C49( C48 C49 ) C48_=_C51( C48 C51 ) C48_=_C53( C48 C53 ) C48_=_C54( C48 C54 ) C49_=_C51( C49 C51 ) \nC49_=_C53( C49 C53 ) C49_=_C54( C49 C54 ) C49_=_C396( C49 C396 ) C51_=_C53( C51 C53 ) C51_=_C54( C51 C54 ) C51_=_C405( C51 C405 ) \nC53_=_C54( C53 C54 ) C53_=_C409( C53 C409 ) C54_=_C127( C54 C127 ) C54_=_C158( C54 C158 ) C54_=_C177( C54 C177 ) C54_=_C211( C54 C211 ) \nC54_=_C270( C54 C270 ) C54_=_C306( C54 C306 ) C54_=_C328( C54 C328 ) C54_=_C359( C54 C359 ) C54_=_C378( C54 C378 ) C54_=_C386( C54 C386 ) \nC54_=_C396( C54 C396 ) C54_=_C405( C54 C405 ) C54_=_C409( C54 C409 ) C127_=_C158( C127 C158 ) C127_=_C177( C127 C177 ) C127_=_C211( C127 C211 ) \nC127_=_C270( C127 C270 ) C127_=_C306( C127 C306 ) C127_=_C328( C127 C328 ) C127_=_C359( C127 C359 ) C127_=_C378( C127 C378 ) C127_=_C386( C127 C386 ) \nC127_=_C396( C127 C396 ) C127_=_C405( C127 C405 ) C127_=_C409( C127 C409 ) C158_=_C177( C158 C177 ) C158_=_C211( C158 C211 ) C158_=_C270( C158 C270 ) \nC158_=_C306( C158 C306 ) C158_=_C328( C158 C328 ) C158_=_C359( C158 C359 ) C158_=_C378( C158 C378 ) C158_=_C386( C158 C386 ) C158_=_C396( C158 C396 ) \nC158_=_C405( C158 C405 ) C158_=_C409( C158 C409 ) C177_=_C211( C177 C211 ) C177_=_C270( C177 C270 ) C177_=_C306( C177 C306 ) C177_=_C328( C177 C328 ) \nC177_=_C359( C177 C359 ) C177_=_C378( C177 C378 ) C177_=_C386( C177 C386 ) C177_=_C396( C177 C396 ) C177_=_C405( C177 C405 ) C177_=_C409( C177 C409 ) \nC211_=_C270( C211 C270 ) C211_=_C306( C211 C306 ) C211_=_C328( C211 C328 ) C211_=_C359( C211 C359 ) C211_=_C378( C211 C378 ) C211_=_C386( C211 C386 ) \nC211_=_C396( C211 C396 ) C211_=_C405( C211 C405 ) C211_=_C409( C211 C409 ) C270_=_C306( C270 C306 ) C270_=_C328( C270 C328 ) C270_=_C359( C270 C359 ) \nC270_=_C378( C270 C378 ) C270_=_C386( C270 C386 ) C270_=_C396( C270 C396 ) C270_=_C405( C270 C405 ) C270_=_C409( C270 C409 ) C306_=_C328( C306 C328 ) \nC306_=_C359( C306 C359 ) C306_=_C378( C306 C378 ) C306_=_C386( C306 C386 ) C306_=_C396( C306 C396 ) C306_=_C405( C306 C405 ) C306_=_C409( C306 C409 ) \nC328_=_C359( C328 C359 ) C328_=_C378( C328 C378 ) C328_=_C386( C328 C386 ) C328_=_C396( C328 C396 ) C328_=_C405( C328 C405 ) C328_=_C409( C328 C409 ) \nC359_=_C378( C359 C378 ) C359_=_C386( C359 C386 ) C359_=_C396( C359 C396 ) C359_=_C405( C359 C405 ) C359_=_C409( C359 C409 ) C378_=_C386( C378 C386 ) \nC378_=_C396( C378 C396 ) C378_=_C405( C378 C405 ) C378_=_C409( C378 C409 ) C386_=_C396( C386 C396 ) C386_=_C405( C386 C405 ) C386_=_C409( C386 C409 ) \nC396_=_C405( C396 C405 ) C396_=_C409( C396 C409 ) C405_=_C409( C405 C409 ) "];27-&gt;38[label="26: C36 C37 C40 C41 C43 \nC44 C45 C46 C47 C48 C49 \nC51 C53 C127 C158 C177 C211 \nC270 C306 C328 C359 C378 C386 \nC396 C405 C409 \n162: C36_=_C127 ,C36_=_C158 ,C36_=_C177 ,C36_=_C211 ,C36_=_C270 ,\nC36_=_C306 ,C36_=_C328 ,C36_=_C359 ,C36_=_C378 ,C36_=_C386 ,C36_=_C396 ,\nC36_=_C405 ,C36_=_C409 ,C37_=_C40 ,C37_=_C41 ,C37_=_C43 ,C37_=_C44 ,\nC37_=_C45 ,C37_=_C46 ,C37_=_C47 ,C37_=_C48 ,C37_=_C49 ,C37_=_C51 ,\nC37_=_C53 ,C40_=_C41 ,C40_=_C43 ,C40_=_C44 ,C40_=_C45 ,C40_=_C46 ,\nC40_=_C47 ,C40_=_C48 ,C40_=_C49 ,C40_=_C51 ,C40_=_C53 ,C40_=_C158 ,\nC41_=_C43 ,C41_=_C44 ,C41_=_C45 ,C41_=_C46 ,C41_=_C47 ,C41_=_C48 ,\nC41_=_C49 ,C41_=_C51 ,C41_=_C53 ,C43_=_C44 ,C43_=_C45 ,C43_=_C46 ,\nC43_=_C47 ,C43_=_C48 ,C43_=_C49 ,C43_=_C51 ,C43_=_C53 ,C44_=_C45 ,\nC44_=_C46 ,C44_=_C47 ,C44_=_C48 ,C44_=_C49 ,C44_=_C51 ,C44_=_C53 ,\nC44_=_C306 ,C45_=_C46 ,C45_=_C47 ,C45_=_C48 ,C45_=_C49 ,C45_=_C51 ,\nC45_=_C53 ,C46_=_C47 ,C46_=_C48 ,C46_=_C49 ,C46_=_C51 ,C46_=_C53 ,\nC47_=_C48 ,C47_=_C49 ,C47_=_C51 ,C47_=_C53 ,C48_=_C49 ,C48_=_C51 ,\nC48_=_C53 ,C49_=_C51 ,C49_=_C53 ,C49_=_C396 ,C51_=_C53 ,C51_=_C405 ,\nC53_=_C409 ,C127_=_C158 ,C127_=_C177 ,C127_=_C211 ,C127_=_C270 ,C127_=_C306 ,\nC127_=_C328 ,C127_=_C359 ,C127_=_C378 ,C127_=_C386 ,C127_=_C396 ,C127_=_C405 ,\nC127_=_C409 ,C158_=_C177 ,C158_=_C211 ,C158_=_C270 ,C158_=_C306 ,C158_=_C328 ,\nC158_=_C359 ,C158_=_C378 ,C158_=_C386 ,C158_=_C396 ,C158_=_C405 ,C158_=_C409 ,\nC177_=_C211 ,C177_=_C270 ,C177_=_C306 ,C177_=_C328 ,C177_=_C359 ,C177_=_C378 ,\nC177_=_C386 ,C177_=_C396 ,C177_=_C405 ,C177_=_C409 ,C211_=_C270 ,C211_=_C306 ,\nC211_=_C328 ,C211_=_C359 ,C211_=_C378 ,C211_=_C386 ,C211_=_C396 ,C211_=_C405 ,\nC211_=_C409 ,C270_=_C306 ,C270_=_C328 ,C270_=_C359 ,C270_=_C378 ,C270_=_C386 ,\nC270_=_C396 ,C270_=_C405 ,C270_=_C409 ,C306_=_C328 ,C306_=_C359 ,C306_=_C378 ,\nC306_=_C386 ,C306_=_C396 ,C306_=_C405 ,C306_=_C409 ,C328_=_C359 ,C328_=_C378 ,\nC328_=_C386 ,C328_=_C396 ,C328_=_C405 ,C328_=_C409 ,C359_=_C378 ,C359_=_C386 ,\nC359_=_C396 ,C359_=_C405 ,C359_=_C409 ,C378_=_C386 ,C378_=_C396 ,C378_=_C405 ,\nC378_=_C409 ,C386_=_C396 ,C386_=_C405 ,C386_=_C409 ,C396_=_C405 ,C396_=_C409 ,\nC405_=_C409 ,"];39[shape=box, label="id:39 level: 4\n26: C6 C111 C112 C113 C114 \nC116 C118 C119 C121 C122 C123 \nC124 C125 C127 C132 C163 C178 \nC229 C245 C246 C247 C248 C251 \nC252 C253 C254 \n174: C6_=_C114( C6 C114 ) C6_=_C132( C6 C132 ) C6_=_C163( C6 C163 ) C6_=_C178( C6 C178 ) C6_=_C229( C6 C229 ) \nC6_=_C245( C6 C245 ) C6_=_C246( C6 C246 ) C6_=_C247( C6 C247 ) C6_=_C248( C6 C248 ) C6_=_C251( C6 C251 ) C6_=_C252( C6 C252 ) \nC6_=_C253( C6 C253 ) C6_=_C254( C6 C254 ) C111_=_C112( C111 C112 ) C111_=_C113( C111 C113 ) C111_=_C114( C111 C114 ) C111_=_C116( C111 C116 ) \nC111_=_C118( C111 C118 ) C111_=_C119( C111 C119 ) C111_=_C121( C111 C121 ) C111_=_C122( C111 C122 ) C111_=_C123( C111 C123 ) C111_=_C124( C111 C124 ) \nC111_=_C125( C111 C125 ) C111_=_C127( C111 C127 ) C111_=_C132( C111 C132 ) C112_=_C113( C112 C113 ) C112_=_C114( C112 C114 ) C112_=_C116( C112 C116 ) \nC112_=_C118( C112 C118 ) C112_=_C119( C112 C119 ) C112_=_C121( C112 C121 ) C112_=_C122( C112 C122 ) C112_=_C123( C112 C123 ) C112_=_C124( C112 C124 ) \nC112_=_C125( C112 C125 ) C112_=_C127( C112 C127 ) C113_=_C114( C113 C114 ) C113_=_C116( C113 C116 ) C113_=_C118( C113 C118 ) C113_=_C119( C113 C119 ) \nC113_=_C121( C113 C121 ) C113_=_C122( C113 C122 ) C113_=_C123( C113 C123 ) C113_=_C124( C113 C124 ) C113_=_C125( C113 C125 ) C113_=_C127( C113 C127 ) \nC113_=_C178( C113 C178 ) C114_=_C116( C114 C116 ) C114_=_C118( C114 C118 ) C114_=_C119( C114 C119 ) C114_=_C121( C114 C121 ) C114_=_C122( C114 C122 ) \nC114_=_C123( C114 C123 ) C114_=_C124( C114 C124 ) C114_=_C125( C114 C125 ) C114_=_C127( C114 C127 ) C114_=_C132( C114 C132 ) C114_=_C163( C114 C163 ) \nC114_=_C178( C114 C178 ) C114_=_C229( C114 C229 ) C114_=_C245( C114 C245 ) C114_=_C246( C114 C246 ) C114_=_C247( C114 C247 ) C114_=_C248( C114 C248 ) \nC114_=_C251( C114 C251 ) C114_=_C252( C114 C252 ) C114_=_C253( C114 C253 ) C114_=_C254( C114 C254 ) C116_=_C118( C116 C118 ) C116_=_C119( C116 C119 ) \nC116_=_C121( C116 C121 ) C116_=_C122( C116 C122 ) C116_=_C123( C116 C123 ) C116_=_C124( C116 C124 ) C116_=_C125( C116 C125 ) C116_=_C127( C116 C127 ) \nC118_=_C119( C118 C119 ) C118_=_C121( C118 C121 ) C118_=_C122( C118 C122 ) C118_=_C123( C118 C123 ) C118_=_C124( C118 C124 ) C118_=_C125( C118 C125 ) \nC118_=_C127( C118 C127 ) C119_=_C121( C119 C121 ) C119_=_C122( C119 C122 ) C119_=_C123( C119 C123 ) C119_=_C124( C119 C124 ) C119_=_C125( C119 C125 ) \nC119_=_C127( C119 C127 ) C119_=_C246( C119 C246 ) C121_=_C122( C121 C122 ) C121_=_C123( C121 C123 ) C121_=_C124( C121 C124 ) C121_=_C125( C121 C125 ) \nC121_=_C127( C121 C127 ) C122_=_C123( C122 C123 ) C122_=_C124( C122 C124 ) C122_=_C125( C122 C125 ) C122_=_C127( C122 C127 ) C122_=_C248( C122 C248 ) \nC123_=_C124( C123 C124 ) C123_=_C125( C123 C125 ) C123_=_C127( C123 C127 ) C124_=_C125( C124 C125 ) C124_=_C127( C124 C127 ) C124_=_C254( C124 C254 ) \nC125_=_C127( C125 C127 ) C132_=_C163( C132 C163 ) C132_=_C178( C132 C178 ) C132_=_C229( C132 C229 ) C132_=_C245( C132 C245 ) C132_=_C246( C132 C246 ) \nC132_=_C247( C132 C247 ) C132_=_C248( C132 C248 ) C132_=_C251( C132 C251 ) C132_=_C252( C132 C252 ) C132_=_C253( C132 C253 ) C132_=_C254( C132 C254 ) \nC163_=_C178( C163 C178 ) C163_=_C229( C163 C229 ) C163_=_C245( C163 C245 ) C163_=_C246( C163 C246 ) C163_=_C247( C163 C247 ) C163_=_C248( C163 C248 ) \nC163_=_C251( C163 C251 ) C163_=_C252( C163 C252 ) C163_=_C253( C163 C253 ) C163_=_C254( C163 C254 ) C178_=_C229( C178 C229 ) C178_=_C245( C178 C245 ) \nC178_=_C246( C178 C246 ) C178_=_C247( C178 C247 ) C178_=_C248( C178 C248 ) C178_=_C251( C178 C251 ) C178_=_C252( C178 C252 ) C178_=_C253( C178 C253 ) \nC178_=_C254( C178 C254 ) C229_=_C245( C229 C245 ) C229_=_C246( C229 C246 ) C229_=_C247( C229 C247 ) C229_=_C248( C229 C248 ) C229_=_C251( C229 C251 ) \nC229_=_C252( C229 C252 ) C229_=_C253( C229 C253 ) C229_=_C254( C229 C254 ) C245_=_C246( C245 C246 ) C245_=_C247( C245 C247 ) C245_=_C248( C245 C248 ) \nC245_=_C251( C245 C251 ) C245_=_C252( C245 C252 ) C245_=_C253( C245 C253 ) C245_=_C254( C245 C254 ) C246_=_C247( C246 C247 ) C246_=_C248( C246 C248 ) \nC246_=_C251( C246 C251 ) C246_=_C252( C246 C252 ) C246_=_C253( C246 C253 ) C246_=_C254( C246 C254 ) C247_=_C248( C247 C248 ) C247_=_C251( C247 C251 ) \nC247_=_C252( C247 C252 ) C247_=_C253( C247 C253 ) C247_=_C254( C247 C254 ) C248_=_C251( C248 C251 ) C248_=_C252( C248 C252 ) C248_=_C253( C248 C253 ) \nC248_=_C254( C248 C254 ) C251_=_C252( C251 C252 ) C251_=_C253( C251 C253 ) C251_=_C254( C251 C254 ) C252_=_C253( C252 C253 ) C252_=_C254( C252 C254 ) \nC253_=_C254( C253 C254 ) "];28-&gt;39[label="25: C6 C111 C112 C113 C116 \nC118 C119 C121 C122 C123 C124 \nC125 C127 C132 C163 C178 C229</w:t>
      </w:r>
    </w:p>
    <w:p>
      <w:pPr>
        <w:pStyle w:val="PreformattedText"/>
        <w:bidi w:val="0"/>
        <w:spacing w:before="0" w:after="0"/>
        <w:jc w:val="left"/>
        <w:rPr/>
      </w:pPr>
      <w:r>
        <w:rPr/>
        <w:t xml:space="preserve"> </w:t>
      </w:r>
      <w:r>
        <w:rPr/>
        <w:t>\nC245 C246 C247 C248 C251 C252 \nC253 C254 \n149: C6_=_C132 ,C6_=_C163 ,C6_=_C178 ,C6_=_C229 ,C6_=_C245 ,\nC6_=_C246 ,C6_=_C247 ,C6_=_C248 ,C6_=_C251 ,C6_=_C252 ,C6_=_C253 ,\nC6_=_C254 ,C111_=_C112 ,C111_=_C113 ,C111_=_C116 ,C111_=_C118 ,C111_=_C119 ,\nC111_=_C121 ,C111_=_C122 ,C111_=_C123 ,C111_=_C124 ,C111_=_C125 ,C111_=_C127 ,\nC111_=_C132 ,C112_=_C113 ,C112_=_C116 ,C112_=_C118 ,C112_=_C119 ,C112_=_C121 ,\nC112_=_C122 ,C112_=_C123 ,C112_=_C124 ,C112_=_C125 ,C112_=_C127 ,C113_=_C116 ,\nC113_=_C118 ,C113_=_C119 ,C113_=_C121 ,C113_=_C122 ,C113_=_C123 ,C113_=_C124 ,\nC113_=_C125 ,C113_=_C127 ,C113_=_C178 ,C116_=_C118 ,C116_=_C119 ,C116_=_C121 ,\nC116_=_C122 ,C116_=_C123 ,C116_=_C124 ,C116_=_C125 ,C116_=_C127 ,C118_=_C119 ,\nC118_=_C121 ,C118_=_C122 ,C118_=_C123 ,C118_=_C124 ,C118_=_C125 ,C118_=_C127 ,\nC119_=_C121 ,C119_=_C122 ,C119_=_C123 ,C119_=_C124 ,C119_=_C125 ,C119_=_C127 ,\nC119_=_C246 ,C121_=_C122 ,C121_=_C123 ,C121_=_C124 ,C121_=_C125 ,C121_=_C127 ,\nC122_=_C123 ,C122_=_C124 ,C122_=_C125 ,C122_=_C127 ,C122_=_C248 ,C123_=_C124 ,\nC123_=_C125 ,C123_=_C127 ,C124_=_C125 ,C124_=_C127 ,C124_=_C254 ,C125_=_C127 ,\nC132_=_C163 ,C132_=_C178 ,C132_=_C229 ,C132_=_C245 ,C132_=_C246 ,C132_=_C247 ,\nC132_=_C248 ,C132_=_C251 ,C132_=_C252 ,C132_=_C253 ,C132_=_C254 ,C163_=_C178 ,\nC163_=_C229 ,C163_=_C245 ,C163_=_C246 ,C163_=_C247 ,C163_=_C248 ,C163_=_C251 ,\nC163_=_C252 ,C163_=_C253 ,C163_=_C254 ,C178_=_C229 ,C178_=_C245 ,C178_=_C246 ,\nC178_=_C247 ,C178_=_C248 ,C178_=_C251 ,C178_=_C252 ,C178_=_C253 ,C178_=_C254 ,\nC229_=_C245 ,C229_=_C246 ,C229_=_C247 ,C229_=_C248 ,C229_=_C251 ,C229_=_C252 ,\nC229_=_C253 ,C229_=_C254 ,C245_=_C246 ,C245_=_C247 ,C245_=_C248 ,C245_=_C251 ,\nC245_=_C252 ,C245_=_C253 ,C245_=_C254 ,C246_=_C247 ,C246_=_C248 ,C246_=_C251 ,\nC246_=_C252 ,C246_=_C253 ,C246_=_C254 ,C247_=_C248 ,C247_=_C251 ,C247_=_C252 ,\nC247_=_C253 ,C247_=_C254 ,C248_=_C251 ,C248_=_C252 ,C248_=_C253 ,C248_=_C254 ,\nC251_=_C252 ,C251_=_C253 ,C251_=_C254 ,C252_=_C253 ,C252_=_C254 ,C253_=_C254 ,"];40[shape=box, label="id:40 level: 4\n27: C21 C22 C23 C24 C25 \nC26 C27 C28 C29 C30 C31 \nC32 C33 C36 C122 C140 C201 \nC217 C248 C287 C313 C342 C354 \nC370 C371 C372 C373 \n186: C21_=_C22( C21 C22 ) C21_=_C23( C21 C23 ) C21_=_C24( C21 C24 ) C21_=_C25( C21 C25 ) C21_=_C26( C21 C26 ) \nC21_=_C27( C21 C27 ) C21_=_C28( C21 C28 ) C21_=_C29( C21 C29 ) C21_=_C30( C21 C30 ) C21_=_C31( C21 C31 ) C21_=_C32( C21 C32 ) \nC21_=_C33( C21 C33 ) C21_=_C36( C21 C36 ) C22_=_C23( C22 C23 ) C22_=_C24( C22 C24 ) C22_=_C25( C22 C25 ) C22_=_C26( C22 C26 ) \nC22_=_C27( C22 C27 ) C22_=_C28( C22 C28 ) C22_=_C29( C22 C29 ) C22_=_C30( C22 C30 ) C22_=_C31( C22 C31 ) C22_=_C32( C22 C32 ) \nC22_=_C33( C22 C33 ) C22_=_C36( C22 C36 ) C23_=_C24( C23 C24 ) C23_=_C25( C23 C25 ) C23_=_C26( C23 C26 ) C23_=_C27( C23 C27 ) \nC23_=_C28( C23 C28 ) C23_=_C29( C23 C29 ) C23_=_C30( C23 C30 ) C23_=_C31( C23 C31 ) C23_=_C32( C23 C32 ) C23_=_C33( C23 C33 ) \nC23_=_C36( C23 C36 ) C24_=_C25( C24 C25 ) C24_=_C26( C24 C26 ) C24_=_C27( C24 C27 ) C24_=_C28( C24 C28 ) C24_=_C29( C24 C29 ) \nC24_=_C30( C24 C30 ) C24_=_C31( C24 C31 ) C24_=_C32( C24 C32 ) C24_=_C33( C24 C33 ) C24_=_C36( C24 C36 ) C24_=_C217( C24 C217 ) \nC25_=_C26( C25 C26 ) C25_=_C27( C25 C27 ) C25_=_C28( C25 C28 ) C25_=_C29( C25 C29 ) C25_=_C30( C25 C30 ) C25_=_C31( C25 C31 ) \nC25_=_C32( C25 C32 ) C25_=_C33( C25 C33 ) C25_=_C36( C25 C36 ) C26_=_C27( C26 C27 ) C26_=_C28( C26 C28 ) C26_=_C29( C26 C29 ) \nC26_=_C30( C26 C30 ) C26_=_C31( C26 C31 ) C26_=_C32( C26 C32 ) C26_=_C33( C26 C33 ) C26_=_C36( C26 C36 ) C26_=_C354( C26 C354 ) \nC27_=_C28( C27 C28 ) C27_=_C29( C27 C29 ) C27_=_C30( C27 C30 ) C27_=_C31( C27 C31 ) C27_=_C32( C27 C32 ) C27_=_C33( C27 C33 ) \nC27_=_C36( C27 C36 ) C28_=_C29( C28 C29 ) C28_=_C30( C28 C30 ) C28_=_C31( C28 C31 ) C28_=_C32( C28 C32 ) C28_=_C33( C28 C33 ) \nC28_=_C36( C28 C36 ) C28_=_C122( C28 C122 ) C28_=_C140( C28 C140 ) C28_=_C201( C28 C201 ) C28_=_C217( C28 C217 ) C28_=_C248( C28 C248 ) \nC28_=_C287( C28 C287 ) C28_=_C313( C28 C313 ) C28_=_C342( C28 C342 ) C28_=_C354( C28 C354 ) C28_=_C370( C28 C370 ) C28_=_C371( C28 C371 ) \nC28_=_C372( C28 C372 ) C28_=_C373( C28 C373 ) C29_=_C30( C29 C30 ) C29_=_C31( C29 C31 ) C29_=_C32( C29 C32 ) C29_=_C33( C29 C33 ) \nC29_=_C36( C29 C36 ) C30_=_C31( C30 C31 ) C30_=_C32( C30 C32 ) C30_=_C33( C30 C33 ) C30_=_C36( C30 C36 ) C30_=_C370( C30 C370 ) \nC31_=_C32( C31 C32 ) C31_=_C33( C31 C33 ) C31_=_C36( C31 C36 ) C31_=_C372( C31 C372 ) C32_=_C33( C32 C33 ) C32_=_C36( C32 C36 ) \nC33_=_C36( C33 C36 ) C122_=_C140( C122 C140 ) C122_=_C201( C122 C201 ) C122_=_C217( C122 C217 ) C122_=_C248( C122 C248 ) C122_=_C287( C122 C287 ) \nC122_=_C313( C122 C313 ) C122_=_C342( C122 C342 ) C122_=_C354( C122 C354 ) C122_=_C370( C122 C370 ) C122_=_C371( C122 C371 ) C122_=_C372( C122 C372 ) \nC122_=_C373( C122 C373 ) C140_=_C201( C140 C201 ) C140_=_C217( C140 C217 ) C140_=_C248( C140 C248 ) C140_=_C287( C140 C287 ) C140_=_C313( C140 C313 ) \nC140_=_C342( C140 C342 ) C140_=_C354( C140 C354 ) C140_=_C370( C140 C370 ) C140_=_C371( C140 C371 ) C140_=_C372( C140 C372 ) C140_=_C373( C140 C373 ) \nC201_=_C217( C201 C217 ) C201_=_C248( C201 C248 ) C201_=_C287( C201 C287 ) C201_=_C313( C201 C313 ) C201_=_C342( C201 C342 ) C201_=_C354( C201 C354 ) \nC201_=_C370( C201 C370 ) C201_=_C371( C201 C371 ) C201_=_C372( C201 C372 ) C201_=_C373( C201 C373 ) C217_=_C248( C217 C248 ) C217_=_C287( C217 C287 ) \nC217_=_C313( C217 C313 ) C217_=_C342( C217 C342 ) C217_=_C354( C217 C354 ) C217_=_C370( C217 C370 ) C217_=_C371( C217 C371 ) C217_=_C372( C217 C372 ) \nC217_=_C373( C217 C373 ) C248_=_C287( C248 C287 ) C248_=_C313( C248 C313 ) C248_=_C342( C248 C342 ) C248_=_C354( C248 C354 ) C248_=_C370( C248 C370 ) \nC248_=_C371( C248 C371 ) C248_=_C372( C248 C372 ) C248_=_C373( C248 C373 ) C287_=_C313( C287 C313 ) C287_=_C342( C287 C342 ) C287_=_C354( C287 C354 ) \nC287_=_C370( C287 C370 ) C287_=_C371( C287 C371 ) C287_=_C372( C287 C372 ) C287_=_C373( C287 C373 ) C313_=_C342( C313 C342 ) C313_=_C354( C313 C354 ) \nC313_=_C370( C313 C370 ) C313_=_C371( C313 C371 ) C313_=_C372( C313 C372 ) C313_=_C373( C313 C373 ) C342_=_C354( C342 C354 ) C342_=_C370( C342 C370 ) \nC342_=_C371( C342 C371 ) C342_=_C372( C342 C372 ) C342_=_C373( C342 C373 ) C354_=_C370( C354 C370 ) C354_=_C371( C354 C371 ) C354_=_C372( C354 C372 ) \nC354_=_C373( C354 C373 ) C370_=_C371( C370 C371 ) C370_=_C372( C370 C372 ) C370_=_C373( C370 C373 ) C371_=_C372( C371 C372 ) C371_=_C373( C371 C373 ) \nC372_=_C373( C372 C373 ) "];28-&gt;40[label="26: C21 C22 C23 C24 C25 \nC26 C27 C29 C30 C31 C32 \nC33 C36 C122 C140 C201 C217 \nC248 C287 C313 C342 C354 C370 \nC371 C372 C373 \n160: C21_=_C22 ,C21_=_C23 ,C21_=_C24 ,C21_=_C25 ,C21_=_C26 ,\nC21_=_C27 ,C21_=_C29 ,C21_=_C30 ,C21_=_C31 ,C21_=_C32 ,C21_=_C33 ,\nC21_=_C36 ,C22_=_C23 ,C22_=_C24 ,C22_=_C25 ,C22_=_C26 ,C22_=_C27 ,\nC22_=_C29 ,C22_=_C30 ,C22_=_C31 ,C22_=_C32 ,C22_=_C33 ,C22_=_C36 ,\nC23_=_C24 ,C23_=_C25 ,C23_=_C26 ,C23_=_C27 ,C23_=_C29 ,C23_=_C30 ,\nC23_=_C31 ,C23_=_C32 ,C23_=_C33 ,C23_=_C36 ,C24_=_C25 ,C24_=_C26 ,\nC24_=_C27 ,C24_=_C29 ,C24_=_C30 ,C24_=_C31 ,C24_=_C32 ,C24_=_C33 ,\nC24_=_C36 ,C24_=_C217 ,C25_=_C26 ,C25_=_C27 ,C25_=_C29 ,C25_=_C30 ,\nC25_=_C31 ,C25_=_C32 ,C25_=_C33 ,C25_=_C36 ,C26_=_C27 ,C26_=_C29 ,\nC26_=_C30 ,C26_=_C31 ,C26_=_C32 ,C26_=_C33 ,C26_=_C36 ,C26_=_C354 ,\nC27_=_C29 ,C27_=_C30 ,C27_=_C31 ,C27_=_C32 ,C27_=_C33 ,C27_=_C36 ,\nC29_=_C30 ,C29_=_C31 ,C29_=_C32 ,C29_=_C33 ,C29_=_C36 ,C30_=_C31 ,\nC30_=_C32 ,C30_=_C33 ,C30_=_C36 ,C30_=_C370 ,C31_=_C32 ,C31_=_C33 ,\nC31_=_C36 ,C31_=_C372 ,C32_=_C33 ,C32_=_C36 ,C33_=_C36 ,C122_=_C140 ,\nC122_=_C201 ,C122_=_C217 ,C122_=_C248 ,C122_=_C287 ,C122_=_C313 ,C122_=_C342 ,\nC122_=_C354 ,C122_=_C370 ,C122_=_C371 ,C122_=_C372 ,C122_=_C373 ,C140_=_C201 ,\nC140_=_C217 ,C140_=_C248 ,C140_=_C287 ,C140_=_C313 ,C140_=_C342 ,C140_=_C354 ,\nC140_=_C370 ,C140_=_C371 ,C140_=_C372 ,C140_=_C373 ,C201_=_C217 ,C201_=_C248 ,\nC201_=_C287 ,C201_=_C313 ,C201_=_C342 ,C201_=_C354 ,C201_=_C370 ,C201_=_C371 ,\nC201_=_C372 ,C201_=_C373 ,C217_=_C248 ,C217_=_C287 ,C217_=_C313 ,C217_=_C342 ,\nC217_=_C354 ,C217_=_C370 ,C217_=_C371 ,C217_=_C372 ,C217_=_C373 ,C248_=_C287 ,\nC248_=_C313 ,C248_=_C342 ,C248_=_C354 ,C248_=_C370 ,C248_=_C371 ,C248_=_C372 ,\nC248_=_C373 ,C287_=_C313 ,C287_=_C342 ,C287_=_C354 ,C287_=_C370 ,C287_=_C371 ,\nC287_=_C372 ,C287_=_C373 ,C313_=_C342 ,C313_=_C354 ,C313_=_C370 ,C313_=_C371 ,\nC313_=_C372 ,C313_=_C373 ,C342_=_C354 ,C342_=_C370 ,C342_=_C371 ,C342_=_C372 ,\nC342_=_C373 ,C354_=_C370 ,C354_=_C371 ,C354_=_C372 ,C354_=_C373 ,C370_=_C371 ,\nC370_=_C372 ,C370_=_C373 ,C371_=_C372 ,C371_=_C373 ,C372_=_C373 ,"];41[shape=box, label="id:41 level: 4\n31: C23 C37 C94 C111 C129 \nC130 C131 C132 C134 C135 C137 \nC138 C139 C140 C142 C143 C144 \nC145 C160 C161 C163 C164 C165 \nC167 C168 C169 C171 C173 C175 \nC176 C177 \n245: C23_=_C130( C23 C130 ) C23_=_C145( C23 C145 ) C23_=_C160( C23 C160 ) C23_=_C161( C23 C161 ) C23_=_C163( C23 C163 ) \nC23_=_C164( C23 C164 ) C23_=_C165( C23 C165 ) C23_=_C167( C23 C167 ) C23_=_C168( C23 C168 ) C23_=_C169( C23 C169 ) C23_=_C171( C23 C171 ) \nC23_=_C173( C23 C173 ) C23_=_C175( C23 C175 ) C23_=_C176( C23 C176 ) C23_=_C177( C23 C177 ) C37_=_C94( C37 C94 ) C37_=_C111( C37 C111 ) \nC37_=_C129( C37 C129 ) C37_=_C130( C37 C130 ) C37_=_C131( C37 C131 ) C37_=_C132( C37 C132 ) C37_=_C134( C37 C134 ) C37_=_C135( C37 C135 ) \nC37_=_C137( C37 C137 ) C37_=_C138( C37 C138 ) C37_=_C139( C37 C139 ) C37_=_C140( C37 C140 ) C37_=_C142( C37 C142 ) C37_=_C143( C37 C143 ) \nC37_=_C144( C37 C144 ) C94_=_C111( C94 C111 ) C94_=_C129( C94 C129 ) C94_=_C130( C94 C130 ) C94_=_C131( C94 C131 ) C94_=_C132( C94 C132 ) \nC94_=_C134( C94 C134 ) C94_=_C135( C94 C135 ) C94_=_C137( C94 C137 ) C94_=_C138( C94 C138 ) C94_=_C139( C94 C139 ) C94_=_C140( C94 C140 ) \nC94_=_C142( C94 C142 ) C94_=_C143( C94 C143 ) C94_=_C144( C94 C144 ) C111_=_C129( C111 C129 ) C111_=_C130(</w:t>
      </w:r>
    </w:p>
    <w:p>
      <w:pPr>
        <w:pStyle w:val="PreformattedText"/>
        <w:bidi w:val="0"/>
        <w:spacing w:before="0" w:after="0"/>
        <w:jc w:val="left"/>
        <w:rPr/>
      </w:pPr>
      <w:r>
        <w:rPr/>
        <w:t xml:space="preserve"> </w:t>
      </w:r>
      <w:r>
        <w:rPr/>
        <w:t>C111 C130 ) C111_=_C131( C111 C131 ) \nC111_=_C132( C111 C132 ) C111_=_C134( C111 C134 ) C111_=_C135( C111 C135 ) C111_=_C137( C111 C137 ) C111_=_C138( C111 C138 ) C111_=_C139( C111 C139 ) \nC111_=_C140( C111 C140 ) C111_=_C142( C111 C142 ) C111_=_C143( C111 C143 ) C111_=_C144( C111 C144 ) C129_=_C130( C129 C130 ) C129_=_C131( C129 C131 ) \nC129_=_C132( C129 C132 ) C129_=_C134( C129 C134 ) C129_=_C135( C129 C135 ) C129_=_C137( C129 C137 ) C129_=_C138( C129 C138 ) C129_=_C139( C129 C139 ) \nC129_=_C140( C129 C140 ) C129_=_C142( C129 C142 ) C129_=_C143( C129 C143 ) C129_=_C144( C129 C144 ) C129_=_C145( C129 C145 ) C130_=_C131( C130 C131 ) \nC130_=_C132( C130 C132 ) C130_=_C134( C130 C134 ) C130_=_C135( C130 C135 ) C130_=_C137( C130 C137 ) C130_=_C138( C130 C138 ) C130_=_C139( C130 C139 ) \nC130_=_C140( C130 C140 ) C130_=_C142( C130 C142 ) C130_=_C143( C130 C143 ) C130_=_C144( C130 C144 ) C130_=_C145( C130 C145 ) C130_=_C160( C130 C160 ) \nC130_=_C161( C130 C161 ) C130_=_C163( C130 C163 ) C130_=_C164( C130 C164 ) C130_=_C165( C130 C165 ) C130_=_C167( C130 C167 ) C130_=_C168( C130 C168 ) \nC130_=_C169( C130 C169 ) C130_=_C171( C130 C171 ) C130_=_C173( C130 C173 ) C130_=_C175( C130 C175 ) C130_=_C176( C130 C176 ) C130_=_C177( C130 C177 ) \nC131_=_C132( C131 C132 ) C131_=_C134( C131 C134 ) C131_=_C135( C131 C135 ) C131_=_C137( C131 C137 ) C131_=_C138( C131 C138 ) C131_=_C139( C131 C139 ) \nC131_=_C140( C131 C140 ) C131_=_C142( C131 C142 ) C131_=_C143( C131 C143 ) C131_=_C144( C131 C144 ) C132_=_C134( C132 C134 ) C132_=_C135( C132 C135 ) \nC132_=_C137( C132 C137 ) C132_=_C138( C132 C138 ) C132_=_C139( C132 C139 ) C132_=_C140( C132 C140 ) C132_=_C142( C132 C142 ) C132_=_C143( C132 C143 ) \nC132_=_C144( C132 C144 ) C132_=_C163( C132 C163 ) C134_=_C135( C134 C135 ) C134_=_C137( C134 C137 ) C134_=_C138( C134 C138 ) C134_=_C139( C134 C139 ) \nC134_=_C140( C134 C140 ) C134_=_C142( C134 C142 ) C134_=_C143( C134 C143 ) C134_=_C144( C134 C144 ) C135_=_C137( C135 C137 ) C135_=_C138( C135 C138 ) \nC135_=_C139( C135 C139 ) C135_=_C140( C135 C140 ) C135_=_C142( C135 C142 ) C135_=_C143( C135 C143 ) C135_=_C144( C135 C144 ) C137_=_C138( C137 C138 ) \nC137_=_C139( C137 C139 ) C137_=_C140( C137 C140 ) C137_=_C142( C137 C142 ) C137_=_C143( C137 C143 ) C137_=_C144( C137 C144 ) C137_=_C164( C137 C164 ) \nC138_=_C139( C138 C139 ) C138_=_C140( C138 C140 ) C138_=_C142( C138 C142 ) C138_=_C143( C138 C143 ) C138_=_C144( C138 C144 ) C139_=_C140( C139 C140 ) \nC139_=_C142( C139 C142 ) C139_=_C143( C139 C143 ) C139_=_C144( C139 C144 ) C140_=_C142( C140 C142 ) C140_=_C143( C140 C143 ) C140_=_C144( C140 C144 ) \nC142_=_C143( C142 C143 ) C142_=_C144( C142 C144 ) C142_=_C171( C142 C171 ) C143_=_C144( C143 C144 ) C143_=_C175( C143 C175 ) C145_=_C160( C145 C160 ) \nC145_=_C161( C145 C161 ) C145_=_C163( C145 C163 ) C145_=_C164( C145 C164 ) C145_=_C165( C145 C165 ) C145_=_C167( C145 C167 ) C145_=_C168( C145 C168 ) \nC145_=_C169( C145 C169 ) C145_=_C171( C145 C171 ) C145_=_C173( C145 C173 ) C145_=_C175( C145 C175 ) C145_=_C176( C145 C176 ) C145_=_C177( C145 C177 ) \nC160_=_C161( C160 C161 ) C160_=_C163( C160 C163 ) C160_=_C164( C160 C164 ) C160_=_C165( C160 C165 ) C160_=_C167( C160 C167 ) C160_=_C168( C160 C168 ) \nC160_=_C169( C160 C169 ) C160_=_C171( C160 C171 ) C160_=_C173( C160 C173 ) C160_=_C175( C160 C175 ) C160_=_C176( C160 C176 ) C160_=_C177( C160 C177 ) \nC161_=_C163( C161 C163 ) C161_=_C164( C161 C164 ) C161_=_C165( C161 C165 ) C161_=_C167( C161 C167 ) C161_=_C168( C161 C168 ) C161_=_C169( C161 C169 ) \nC161_=_C171( C161 C171 ) C161_=_C173( C161 C173 ) C161_=_C175( C161 C175 ) C161_=_C176( C161 C176 ) C161_=_C177( C161 C177 ) C163_=_C164( C163 C164 ) \nC163_=_C165( C163 C165 ) C163_=_C167( C163 C167 ) C163_=_C168( C163 C168 ) C163_=_C169( C163 C169 ) C163_=_C171( C163 C171 ) C163_=_C173( C163 C173 ) \nC163_=_C175( C163 C175 ) C163_=_C176( C163 C176 ) C163_=_C177( C163 C177 ) C164_=_C165( C164 C165 ) C164_=_C167( C164 C167 ) C164_=_C168( C164 C168 ) \nC164_=_C169( C164 C169 ) C164_=_C171( C164 C171 ) C164_=_C173( C164 C173 ) C164_=_C175( C164 C175 ) C164_=_C176( C164 C176 ) C164_=_C177( C164 C177 ) \nC165_=_C167( C165 C167 ) C165_=_C168( C165 C168 ) C165_=_C169( C165 C169 ) C165_=_C171( C165 C171 ) C165_=_C173( C165 C173 ) C165_=_C175( C165 C175 ) \nC165_=_C176( C165 C176 ) C165_=_C177( C165 C177 ) C167_=_C168( C167 C168 ) C167_=_C169( C167 C169 ) C167_=_C171( C167 C171 ) C167_=_C173( C167 C173 ) \nC167_=_C175( C167 C175 ) C167_=_C176( C167 C176 ) C167_=_C177( C167 C177 ) C168_=_C169( C168 C169 ) C168_=_C171( C168 C171 ) C168_=_C173( C168 C173 ) \nC168_=_C175( C168 C175 ) C168_=_C176( C168 C176 ) C168_=_C177( C168 C177 ) C169_=_C171( C169 C171 ) C169_=_C173( C169 C173 ) C169_=_C175( C169 C175 ) \nC169_=_C176( C169 C176 ) C169_=_C177( C169 C177 ) C171_=_C173( C171 C173 ) C171_=_C175( C171 C175 ) C171_=_C176( C171 C176 ) C171_=_C177( C171 C177 ) \nC173_=_C175( C173 C175 ) C173_=_C176( C173 C176 ) C173_=_C177( C173 C177 ) C175_=_C176( C175 C176 ) C175_=_C177( C175 C177 ) C176_=_C177( C176 C177 ) "];29-&gt;41[label="30: C23 C37 C94 C111 C129 \nC131 C132 C134 C135 C137 C138 \nC139 C140 C142 C143 C144 C145 \nC160 C161 C163 C164 C165 C167 \nC168 C169 C171 C173 C175 C176 \nC177 \n215: C23_=_C145 ,C23_=_C160 ,C23_=_C161 ,C23_=_C163 ,C23_=_C164 ,\nC23_=_C165 ,C23_=_C167 ,C23_=_C168 ,C23_=_C169 ,C23_=_C171 ,C23_=_C173 ,\nC23_=_C175 ,C23_=_C176 ,C23_=_C177 ,C37_=_C94 ,C37_=_C111 ,C37_=_C129 ,\nC37_=_C131 ,C37_=_C132 ,C37_=_C134 ,C37_=_C135 ,C37_=_C137 ,C37_=_C138 ,\nC37_=_C139 ,C37_=_C140 ,C37_=_C142 ,C37_=_C143 ,C37_=_C144 ,C94_=_C111 ,\nC94_=_C129 ,C94_=_C131 ,C94_=_C132 ,C94_=_C134 ,C94_=_C135 ,C94_=_C137 ,\nC94_=_C138 ,C94_=_C139 ,C94_=_C140 ,C94_=_C142 ,C94_=_C143 ,C94_=_C144 ,\nC111_=_C129 ,C111_=_C131 ,C111_=_C132 ,C111_=_C134 ,C111_=_C135 ,C111_=_C137 ,\nC111_=_C138 ,C111_=_C139 ,C111_=_C140 ,C111_=_C142 ,C111_=_C143 ,C111_=_C144 ,\nC129_=_C131 ,C129_=_C132 ,C129_=_C134 ,C129_=_C135 ,C129_=_C137 ,C129_=_C138 ,\nC129_=_C139 ,C129_=_C140 ,C129_=_C142 ,C129_=_C143 ,C129_=_C144 ,C129_=_C145 ,\nC131_=_C132 ,C131_=_C134 ,C131_=_C135 ,C131_=_C137 ,C131_=_C138 ,C131_=_C139 ,\nC131_=_C140 ,C131_=_C142 ,C131_=_C143 ,C131_=_C144 ,C132_=_C134 ,C132_=_C135 ,\nC132_=_C137 ,C132_=_C138 ,C132_=_C139 ,C132_=_C140 ,C132_=_C142 ,C132_=_C143 ,\nC132_=_C144 ,C132_=_C163 ,C134_=_C135 ,C134_=_C137 ,C134_=_C138 ,C134_=_C139 ,\nC134_=_C140 ,C134_=_C142 ,C134_=_C143 ,C134_=_C144 ,C135_=_C137 ,C135_=_C138 ,\nC135_=_C139 ,C135_=_C140 ,C135_=_C142 ,C135_=_C143 ,C135_=_C144 ,C137_=_C138 ,\nC137_=_C139 ,C137_=_C140 ,C137_=_C142 ,C137_=_C143 ,C137_=_C144 ,C137_=_C164 ,\nC138_=_C139 ,C138_=_C140 ,C138_=_C142 ,C138_=_C143 ,C138_=_C144 ,C139_=_C140 ,\nC139_=_C142 ,C139_=_C143 ,C139_=_C144 ,C140_=_C142 ,C140_=_C143 ,C140_=_C144 ,\nC142_=_C143 ,C142_=_C144 ,C142_=_C171 ,C143_=_C144 ,C143_=_C175 ,C145_=_C160 ,\nC145_=_C161 ,C145_=_C163 ,C145_=_C164 ,C145_=_C165 ,C145_=_C167 ,C145_=_C168 ,\nC145_=_C169 ,C145_=_C171 ,C145_=_C173 ,C145_=_C175 ,C145_=_C176 ,C145_=_C177 ,\nC160_=_C161 ,C160_=_C163 ,C160_=_C164 ,C160_=_C165 ,C160_=_C167 ,C160_=_C168 ,\nC160_=_C169 ,C160_=_C171 ,C160_=_C173 ,C160_=_C175 ,C160_=_C176 ,C160_=_C177 ,\nC161_=_C163 ,C161_=_C164 ,C161_=_C165 ,C161_=_C167 ,C161_=_C168 ,C161_=_C169 ,\nC161_=_C171 ,C161_=_C173 ,C161_=_C175 ,C161_=_C176 ,C161_=_C177 ,C163_=_C164 ,\nC163_=_C165 ,C163_=_C167 ,C163_=_C168 ,C163_=_C169 ,C163_=_C171 ,C163_=_C173 ,\nC163_=_C175 ,C163_=_C176 ,C163_=_C177 ,C164_=_C165 ,C164_=_C167 ,C164_=_C168 ,\nC164_=_C169 ,C164_=_C171 ,C164_=_C173 ,C164_=_C175 ,C164_=_C176 ,C164_=_C177 ,\nC165_=_C167 ,C165_=_C168 ,C165_=_C169 ,C165_=_C171 ,C165_=_C173 ,C165_=_C175 ,\nC165_=_C176 ,C165_=_C177 ,C167_=_C168 ,C167_=_C169 ,C167_=_C171 ,C167_=_C173 ,\nC167_=_C175 ,C167_=_C176 ,C167_=_C177 ,C168_=_C169 ,C168_=_C171 ,C168_=_C173 ,\nC168_=_C175 ,C168_=_C176 ,C168_=_C177 ,C169_=_C171 ,C169_=_C173 ,C169_=_C175 ,\nC169_=_C176 ,C169_=_C177 ,C171_=_C173 ,C171_=_C175 ,C171_=_C176 ,C171_=_C177 ,\nC173_=_C175 ,C173_=_C176 ,C173_=_C177 ,C175_=_C176 ,C175_=_C177 ,C176_=_C177 ,"];42[shape=box, label="id:42 level: 4\n32: C18 C24 C59 C110 C143 \nC175 C191 C194 C212 C213 C214 \nC215 C216 C217 C219 C220 C221 \nC222 C223 C225 C227 C228 C241 \nC292 C303 C333 C371 C374 C382 \nC391 C392 C401 \n263: C18_=_C110( C18 C110 ) C18_=_C143( C18 C143 ) C18_=_C175( C18 C175 ) C18_=_C191( C18 C191 ) C18_=_C223( C18 C223 ) \nC18_=_C241( C18 C241 ) C18_=_C292( C18 C292 ) C18_=_C303( C18 C303 ) C18_=_C333( C18 C333 ) C18_=_C371( C18 C371 ) C18_=_C374( C18 C374 ) \nC18_=_C382( C18 C382 ) C18_=_C391( C18 C391 ) C18_=_C392( C18 C392 ) C18_=_C401( C18 C401 ) C24_=_C59( C24 C59 ) C24_=_C194( C24 C194 ) \nC24_=_C212( C24 C212 ) C24_=_C213( C24 C213 ) C24_=_C214( C24 C214 ) C24_=_C215( C24 C215 ) C24_=_C216( C24 C216 ) C24_=_C217( C24 C217 ) \nC24_=_C219( C24 C219 ) C24_=_C220( C24 C220 ) C24_=_C221( C24 C221 ) C24_=_C222( C24 C222 ) C24_=_C223( C24 C223 ) C24_=_C225( C24 C225 ) \nC24_=_C227( C24 C227 ) C24_=_C228( C24 C228 ) C59_=_C194( C59 C194 ) C59_=_C212( C59 C212 ) C59_=_C213( C59 C213 ) C59_=_C214( C59 C214 ) \nC59_=_C215( C59 C215 ) C59_=_C216( C59 C216 ) C59_=_C217( C59 C217 ) C59_=_C219( C59 C219 ) C59_=_C220( C59 C220 ) C59_=_C221( C59 C221 ) \nC59_=_C222( C59 C222 ) C59_=_C223( C59 C223 ) C59_=_C225( C59 C225 ) C59_=_C227( C59 C227 ) C59_=_C228( C59 C228 ) C110_=_C143( C110 C143 ) \nC110_=_C175( C110 C175 ) C110_=_C191( C110 C191 ) C110_=_C223( C110 C223 ) C110_=_C241( C110 C241 ) C110_=_C292( C110 C292 ) C110_=_C303( C110 C303 ) \nC110_=_C333( C110 C333 ) C110_=_C371( C110 C371 ) C110_=_C374( C110 C374 ) C110_=_C382( C110 C382 ) C110_=_C391( C110 C391 ) C110_=_C392( C110 C392 ) \nC110_=_C401( C110 C401 ) C143_=_C175( C143 C175 ) C143_=_C191( C143 C191 ) C143_=_C223( C143 C223 ) C143_=_C241( C143 C241 ) C143_=_C292( C143 C292 ) \nC143_=_C303( C143 C303 ) C143_=_C333( C143 C333 ) C143_=_C371( C143</w:t>
      </w:r>
    </w:p>
    <w:p>
      <w:pPr>
        <w:pStyle w:val="PreformattedText"/>
        <w:bidi w:val="0"/>
        <w:spacing w:before="0" w:after="0"/>
        <w:jc w:val="left"/>
        <w:rPr/>
      </w:pPr>
      <w:r>
        <w:rPr/>
        <w:t xml:space="preserve"> </w:t>
      </w:r>
      <w:r>
        <w:rPr/>
        <w:t>C371 ) C143_=_C374( C143 C374 ) C143_=_C382( C143 C382 ) C143_=_C391( C143 C391 ) \nC143_=_C392( C143 C392 ) C143_=_C401( C143 C401 ) C175_=_C191( C175 C191 ) C175_=_C223( C175 C223 ) C175_=_C241( C175 C241 ) C175_=_C292( C175 C292 ) \nC175_=_C303( C175 C303 ) C175_=_C333( C175 C333 ) C175_=_C371( C175 C371 ) C175_=_C374( C175 C374 ) C175_=_C382( C175 C382 ) C175_=_C391( C175 C391 ) \nC175_=_C392( C175 C392 ) C175_=_C401( C175 C401 ) C191_=_C223( C191 C223 ) C191_=_C241( C191 C241 ) C191_=_C292( C191 C292 ) C191_=_C303( C191 C303 ) \nC191_=_C333( C191 C333 ) C191_=_C371( C191 C371 ) C191_=_C374( C191 C374 ) C191_=_C382( C191 C382 ) C191_=_C391( C191 C391 ) C191_=_C392( C191 C392 ) \nC191_=_C401( C191 C401 ) C194_=_C212( C194 C212 ) C194_=_C213( C194 C213 ) C194_=_C214( C194 C214 ) C194_=_C215( C194 C215 ) C194_=_C216( C194 C216 ) \nC194_=_C217( C194 C217 ) C194_=_C219( C194 C219 ) C194_=_C220( C194 C220 ) C194_=_C221( C194 C221 ) C194_=_C222( C194 C222 ) C194_=_C223( C194 C223 ) \nC194_=_C225( C194 C225 ) C194_=_C227( C194 C227 ) C194_=_C228( C194 C228 ) C212_=_C213( C212 C213 ) C212_=_C214( C212 C214 ) C212_=_C215( C212 C215 ) \nC212_=_C216( C212 C216 ) C212_=_C217( C212 C217 ) C212_=_C219( C212 C219 ) C212_=_C220( C212 C220 ) C212_=_C221( C212 C221 ) C212_=_C222( C212 C222 ) \nC212_=_C223( C212 C223 ) C212_=_C225( C212 C225 ) C212_=_C227( C212 C227 ) C212_=_C228( C212 C228 ) C212_=_C292( C212 C292 ) C213_=_C214( C213 C214 ) \nC213_=_C215( C213 C215 ) C213_=_C216( C213 C216 ) C213_=_C217( C213 C217 ) C213_=_C219( C213 C219 ) C213_=_C220( C213 C220 ) C213_=_C221( C213 C221 ) \nC213_=_C222( C213 C222 ) C213_=_C223( C213 C223 ) C213_=_C225( C213 C225 ) C213_=_C227( C213 C227 ) C213_=_C228( C213 C228 ) C213_=_C303( C213 C303 ) \nC214_=_C215( C214 C215 ) C214_=_C216( C214 C216 ) C214_=_C217( C214 C217 ) C214_=_C219( C214 C219 ) C214_=_C220( C214 C220 ) C214_=_C221( C214 C221 ) \nC214_=_C222( C214 C222 ) C214_=_C223( C214 C223 ) C214_=_C225( C214 C225 ) C214_=_C227( C214 C227 ) C214_=_C228( C214 C228 ) C214_=_C333( C214 C333 ) \nC215_=_C216( C215 C216 ) C215_=_C217( C215 C217 ) C215_=_C219( C215 C219 ) C215_=_C220( C215 C220 ) C215_=_C221( C215 C221 ) C215_=_C222( C215 C222 ) \nC215_=_C223( C215 C223 ) C215_=_C225( C215 C225 ) C215_=_C227( C215 C227 ) C215_=_C228( C215 C228 ) C216_=_C217( C216 C217 ) C216_=_C219( C216 C219 ) \nC216_=_C220( C216 C220 ) C216_=_C221( C216 C221 ) C216_=_C222( C216 C222 ) C216_=_C223( C216 C223 ) C216_=_C225( C216 C225 ) C216_=_C227( C216 C227 ) \nC216_=_C228( C216 C228 ) C217_=_C219( C217 C219 ) C217_=_C220( C217 C220 ) C217_=_C221( C217 C221 ) C217_=_C222( C217 C222 ) C217_=_C223( C217 C223 ) \nC217_=_C225( C217 C225 ) C217_=_C227( C217 C227 ) C217_=_C228( C217 C228 ) C217_=_C371( C217 C371 ) C219_=_C220( C219 C220 ) C219_=_C221( C219 C221 ) \nC219_=_C222( C219 C222 ) C219_=_C223( C219 C223 ) C219_=_C225( C219 C225 ) C219_=_C227( C219 C227 ) C219_=_C228( C219 C228 ) C219_=_C382( C219 C382 ) \nC220_=_C221( C220 C221 ) C220_=_C222( C220 C222 ) C220_=_C223( C220 C223 ) C220_=_C225( C220 C225 ) C220_=_C227( C220 C227 ) C220_=_C228( C220 C228 ) \nC221_=_C222( C221 C222 ) C221_=_C223( C221 C223 ) C221_=_C225( C221 C225 ) C221_=_C227( C221 C227 ) C221_=_C228( C221 C228 ) C221_=_C392( C221 C392 ) \nC222_=_C223( C222 C223 ) C222_=_C225( C222 C225 ) C222_=_C227( C222 C227 ) C222_=_C228( C222 C228 ) C223_=_C225( C223 C225 ) C223_=_C227( C223 C227 ) \nC223_=_C228( C223 C228 ) C223_=_C241( C223 C241 ) C223_=_C292( C223 C292 ) C223_=_C303( C223 C303 ) C223_=_C333( C223 C333 ) C223_=_C371( C223 C371 ) \nC223_=_C374( C223 C374 ) C223_=_C382( C223 C382 ) C223_=_C391( C223 C391 ) C223_=_C392( C223 C392 ) C223_=_C401( C223 C401 ) C225_=_C227( C225 C227 ) \nC225_=_C228( C225 C228 ) C225_=_C401( C225 C401 ) C227_=_C228( C227 C228 ) C241_=_C292( C241 C292 ) C241_=_C303( C241 C303 ) C241_=_C333( C241 C333 ) \nC241_=_C371( C241 C371 ) C241_=_C374( C241 C374 ) C241_=_C382( C241 C382 ) C241_=_C391( C241 C391 ) C241_=_C392( C241 C392 ) C241_=_C401( C241 C401 ) \nC292_=_C303( C292 C303 ) C292_=_C333( C292 C333 ) C292_=_C371( C292 C371 ) C292_=_C374( C292 C374 ) C292_=_C382( C292 C382 ) C292_=_C391( C292 C391 ) \nC292_=_C392( C292 C392 ) C292_=_C401( C292 C401 ) C303_=_C333( C303 C333 ) C303_=_C371( C303 C371 ) C303_=_C374( C303 C374 ) C303_=_C382( C303 C382 ) \nC303_=_C391( C303 C391 ) C303_=_C392( C303 C392 ) C303_=_C401( C303 C401 ) C333_=_C371( C333 C371 ) C333_=_C374( C333 C374 ) C333_=_C382( C333 C382 ) \nC333_=_C391( C333 C391 ) C333_=_C392( C333 C392 ) C333_=_C401( C333 C401 ) C371_=_C374( C371 C374 ) C371_=_C382( C371 C382 ) C371_=_C391( C371 C391 ) \nC371_=_C392( C371 C392 ) C371_=_C401( C371 C401 ) C374_=_C382( C374 C382 ) C374_=_C391( C374 C391 ) C374_=_C392( C374 C392 ) C374_=_C401( C374 C401 ) \nC382_=_C391( C382 C391 ) C382_=_C392( C382 C392 ) C382_=_C401( C382 C401 ) C391_=_C392( C391 C392 ) C391_=_C401( C391 C401 ) C392_=_C401( C392 C401 ) "];29-&gt;42[label="31: C18 C24 C59 C110 C143 \nC175 C191 C194 C212 C213 C214 \nC215 C216 C217 C219 C220 C221 \nC222 C225 C227 C228 C241 C292 \nC303 C333 C371 C374 C382 C391 \nC392 C401 \n232: C18_=_C110 ,C18_=_C143 ,C18_=_C175 ,C18_=_C191 ,C18_=_C241 ,\nC18_=_C292 ,C18_=_C303 ,C18_=_C333 ,C18_=_C371 ,C18_=_C374 ,C18_=_C382 ,\nC18_=_C391 ,C18_=_C392 ,C18_=_C401 ,C24_=_C59 ,C24_=_C194 ,C24_=_C212 ,\nC24_=_C213 ,C24_=_C214 ,C24_=_C215 ,C24_=_C216 ,C24_=_C217 ,C24_=_C219 ,\nC24_=_C220 ,C24_=_C221 ,C24_=_C222 ,C24_=_C225 ,C24_=_C227 ,C24_=_C228 ,\nC59_=_C194 ,C59_=_C212 ,C59_=_C213 ,C59_=_C214 ,C59_=_C215 ,C59_=_C216 ,\nC59_=_C217 ,C59_=_C219 ,C59_=_C220 ,C59_=_C221 ,C59_=_C222 ,C59_=_C225 ,\nC59_=_C227 ,C59_=_C228 ,C110_=_C143 ,C110_=_C175 ,C110_=_C191 ,C110_=_C241 ,\nC110_=_C292 ,C110_=_C303 ,C110_=_C333 ,C110_=_C371 ,C110_=_C374 ,C110_=_C382 ,\nC110_=_C391 ,C110_=_C392 ,C110_=_C401 ,C143_=_C175 ,C143_=_C191 ,C143_=_C241 ,\nC143_=_C292 ,C143_=_C303 ,C143_=_C333 ,C143_=_C371 ,C143_=_C374 ,C143_=_C382 ,\nC143_=_C391 ,C143_=_C392 ,C143_=_C401 ,C175_=_C191 ,C175_=_C241 ,C175_=_C292 ,\nC175_=_C303 ,C175_=_C333 ,C175_=_C371 ,C175_=_C374 ,C175_=_C382 ,C175_=_C391 ,\nC175_=_C392 ,C175_=_C401 ,C191_=_C241 ,C191_=_C292 ,C191_=_C303 ,C191_=_C333 ,\nC191_=_C371 ,C191_=_C374 ,C191_=_C382 ,C191_=_C391 ,C191_=_C392 ,C191_=_C401 ,\nC194_=_C212 ,C194_=_C213 ,C194_=_C214 ,C194_=_C215 ,C194_=_C216 ,C194_=_C217 ,\nC194_=_C219 ,C194_=_C220 ,C194_=_C221 ,C194_=_C222 ,C194_=_C225 ,C194_=_C227 ,\nC194_=_C228 ,C212_=_C213 ,C212_=_C214 ,C212_=_C215 ,C212_=_C216 ,C212_=_C217 ,\nC212_=_C219 ,C212_=_C220 ,C212_=_C221 ,C212_=_C222 ,C212_=_C225 ,C212_=_C227 ,\nC212_=_C228 ,C212_=_C292 ,C213_=_C214 ,C213_=_C215 ,C213_=_C216 ,C213_=_C217 ,\nC213_=_C219 ,C213_=_C220 ,C213_=_C221 ,C213_=_C222 ,C213_=_C225 ,C213_=_C227 ,\nC213_=_C228 ,C213_=_C303 ,C214_=_C215 ,C214_=_C216 ,C214_=_C217 ,C214_=_C219 ,\nC214_=_C220 ,C214_=_C221 ,C214_=_C222 ,C214_=_C225 ,C214_=_C227 ,C214_=_C228 ,\nC214_=_C333 ,C215_=_C216 ,C215_=_C217 ,C215_=_C219 ,C215_=_C220 ,C215_=_C221 ,\nC215_=_C222 ,C215_=_C225 ,C215_=_C227 ,C215_=_C228 ,C216_=_C217 ,C216_=_C219 ,\nC216_=_C220 ,C216_=_C221 ,C216_=_C222 ,C216_=_C225 ,C216_=_C227 ,C216_=_C228 ,\nC217_=_C219 ,C217_=_C220 ,C217_=_C221 ,C217_=_C222 ,C217_=_C225 ,C217_=_C227 ,\nC217_=_C228 ,C217_=_C371 ,C219_=_C220 ,C219_=_C221 ,C219_=_C222 ,C219_=_C225 ,\nC219_=_C227 ,C219_=_C228 ,C219_=_C382 ,C220_=_C221 ,C220_=_C222 ,C220_=_C225 ,\nC220_=_C227 ,C220_=_C228 ,C221_=_C222 ,C221_=_C225 ,C221_=_C227 ,C221_=_C228 ,\nC221_=_C392 ,C222_=_C225 ,C222_=_C227 ,C222_=_C228 ,C225_=_C227 ,C225_=_C228 ,\nC225_=_C401 ,C227_=_C228 ,C241_=_C292 ,C241_=_C303 ,C241_=_C333 ,C241_=_C371 ,\nC241_=_C374 ,C241_=_C382 ,C241_=_C391 ,C241_=_C392 ,C241_=_C401 ,C292_=_C303 ,\nC292_=_C333 ,C292_=_C371 ,C292_=_C374 ,C292_=_C382 ,C292_=_C391 ,C292_=_C392 ,\nC292_=_C401 ,C303_=_C333 ,C303_=_C371 ,C303_=_C374 ,C303_=_C382 ,C303_=_C391 ,\nC303_=_C392 ,C303_=_C401 ,C333_=_C371 ,C333_=_C374 ,C333_=_C382 ,C333_=_C391 ,\nC333_=_C392 ,C333_=_C401 ,C371_=_C374 ,C371_=_C382 ,C371_=_C391 ,C371_=_C392 ,\nC371_=_C401 ,C374_=_C382 ,C374_=_C391 ,C374_=_C392 ,C374_=_C401 ,C382_=_C391 ,\nC382_=_C392 ,C382_=_C401 ,C391_=_C392 ,C391_=_C401 ,C392_=_C401 ,"];43[shape=box, label="id:43 level: 4\n33: C14 C43 C97 C147 C154 \nC161 C186 C202 C229 C232 C233 \nC234 C235 C237 C238 C239 C240 \nC241 C242 C243 C244 C263 C277 \nC288 C298 C314 C330 C360 C374 \nC375 C376 C377 C378 \n279: C14_=_C154( C14 C154 ) C14_=_C186( C14 C186 ) C14_=_C202( C14 C202 ) C14_=_C238( C14 C238 ) C14_=_C263( C14 C263 ) \nC14_=_C277( C14 C277 ) C14_=_C288( C14 C288 ) C14_=_C298( C14 C298 ) C14_=_C314( C14 C314 ) C14_=_C330( C14 C330 ) C14_=_C360( C14 C360 ) \nC14_=_C374( C14 C374 ) C14_=_C375( C14 C375 ) C14_=_C376( C14 C376 ) C14_=_C377( C14 C377 ) C14_=_C378( C14 C378 ) C43_=_C97( C43 C97 ) \nC43_=_C147( C43 C147 ) C43_=_C161( C43 C161 ) C43_=_C229( C43 C229 ) C43_=_C232( C43 C232 ) C43_=_C233( C43 C233 ) C43_=_C234( C43 C234 ) \nC43_=_C235( C43 C235 ) C43_=_C237( C43 C237 ) C43_=_C238( C43 C238 ) C43_=_C239( C43 C239 ) C43_=_C240( C43 C240 ) C43_=_C241( C43 C241 ) \nC43_=_C242( C43 C242 ) C43_=_C243( C43 C243 ) C43_=_C244( C43 C244 ) C97_=_C147( C97 C147 ) C97_=_C161( C97 C161 ) C97_=_C229( C97 C229 ) \nC97_=_C232( C97 C232 ) C97_=_C233( C97 C233 ) C97_=_C234( C97 C234 ) C97_=_C235( C97 C235 ) C97_=_C237( C97 C237 ) C97_=_C238( C97 C238 ) \nC97_=_C239( C97 C239 ) C97_=_C240( C97 C240 ) C97_=_C241( C97 C241 ) C97_=_C242( C97 C242 ) C97_=_C243( C97 C243 ) C97_=_C244( C97 C244 ) \nC147_=_C154( C147 C154 ) C147_=_C161( C147 C161 ) C147_=_C229( C147 C229 ) C147_=_C232( C147 C232 ) C147_=_C233( C147 C233 ) C147_=_C234( C147 C234 ) \nC147_=_C235( C147 C235 ) C147_=_C237( C147 C237 ) C147_=_C238( C147 C238 ) C147_=_C239( C147 C239 ) C147_=_C240( C147 C240 ) C147_=_C241( C147 C241 ) \nC147_=_C242( C147 C242 ) C147_=_C243( C147 C243 ) C147_=_C244( C147 C244 ) C154_=_C186( C154 C186</w:t>
      </w:r>
    </w:p>
    <w:p>
      <w:pPr>
        <w:pStyle w:val="PreformattedText"/>
        <w:bidi w:val="0"/>
        <w:spacing w:before="0" w:after="0"/>
        <w:jc w:val="left"/>
        <w:rPr/>
      </w:pPr>
      <w:r>
        <w:rPr/>
        <w:t xml:space="preserve"> </w:t>
      </w:r>
      <w:r>
        <w:rPr/>
        <w:t>) C154_=_C202( C154 C202 ) C154_=_C238( C154 C238 ) \nC154_=_C263( C154 C263 ) C154_=_C277( C154 C277 ) C154_=_C288( C154 C288 ) C154_=_C298( C154 C298 ) C154_=_C314( C154 C314 ) C154_=_C330( C154 C330 ) \nC154_=_C360( C154 C360 ) C154_=_C374( C154 C374 ) C154_=_C375( C154 C375 ) C154_=_C376( C154 C376 ) C154_=_C377( C154 C377 ) C154_=_C378( C154 C378 ) \nC161_=_C229( C161 C229 ) C161_=_C232( C161 C232 ) C161_=_C233( C161 C233 ) C161_=_C234( C161 C234 ) C161_=_C235( C161 C235 ) C161_=_C237( C161 C237 ) \nC161_=_C238( C161 C238 ) C161_=_C239( C161 C239 ) C161_=_C240( C161 C240 ) C161_=_C241( C161 C241 ) C161_=_C242( C161 C242 ) C161_=_C243( C161 C243 ) \nC161_=_C244( C161 C244 ) C186_=_C202( C186 C202 ) C186_=_C238( C186 C238 ) C186_=_C263( C186 C263 ) C186_=_C277( C186 C277 ) C186_=_C288( C186 C288 ) \nC186_=_C298( C186 C298 ) C186_=_C314( C186 C314 ) C186_=_C330( C186 C330 ) C186_=_C360( C186 C360 ) C186_=_C374( C186 C374 ) C186_=_C375( C186 C375 ) \nC186_=_C376( C186 C376 ) C186_=_C377( C186 C377 ) C186_=_C378( C186 C378 ) C202_=_C238( C202 C238 ) C202_=_C263( C202 C263 ) C202_=_C277( C202 C277 ) \nC202_=_C288( C202 C288 ) C202_=_C298( C202 C298 ) C202_=_C314( C202 C314 ) C202_=_C330( C202 C330 ) C202_=_C360( C202 C360 ) C202_=_C374( C202 C374 ) \nC202_=_C375( C202 C375 ) C202_=_C376( C202 C376 ) C202_=_C377( C202 C377 ) C202_=_C378( C202 C378 ) C229_=_C232( C229 C232 ) C229_=_C233( C229 C233 ) \nC229_=_C234( C229 C234 ) C229_=_C235( C229 C235 ) C229_=_C237( C229 C237 ) C229_=_C238( C229 C238 ) C229_=_C239( C229 C239 ) C229_=_C240( C229 C240 ) \nC229_=_C241( C229 C241 ) C229_=_C242( C229 C242 ) C229_=_C243( C229 C243 ) C229_=_C244( C229 C244 ) C232_=_C233( C232 C233 ) C232_=_C234( C232 C234 ) \nC232_=_C235( C232 C235 ) C232_=_C237( C232 C237 ) C232_=_C238( C232 C238 ) C232_=_C239( C232 C239 ) C232_=_C240( C232 C240 ) C232_=_C241( C232 C241 ) \nC232_=_C242( C232 C242 ) C232_=_C243( C232 C243 ) C232_=_C244( C232 C244 ) C232_=_C263( C232 C263 ) C233_=_C234( C233 C234 ) C233_=_C235( C233 C235 ) \nC233_=_C237( C233 C237 ) C233_=_C238( C233 C238 ) C233_=_C239( C233 C239 ) C233_=_C240( C233 C240 ) C233_=_C241( C233 C241 ) C233_=_C242( C233 C242 ) \nC233_=_C243( C233 C243 ) C233_=_C244( C233 C244 ) C233_=_C298( C233 C298 ) C234_=_C235( C234 C235 ) C234_=_C237( C234 C237 ) C234_=_C238( C234 C238 ) \nC234_=_C239( C234 C239 ) C234_=_C240( C234 C240 ) C234_=_C241( C234 C241 ) C234_=_C242( C234 C242 ) C234_=_C243( C234 C243 ) C234_=_C244( C234 C244 ) \nC234_=_C330( C234 C330 ) C235_=_C237( C235 C237 ) C235_=_C238( C235 C238 ) C235_=_C239( C235 C239 ) C235_=_C240( C235 C240 ) C235_=_C241( C235 C241 ) \nC235_=_C242( C235 C242 ) C235_=_C243( C235 C243 ) C235_=_C244( C235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8_=_C263( C238 C263 ) C238_=_C277( C238 C277 ) \nC238_=_C288( C238 C288 ) C238_=_C298( C238 C298 ) C238_=_C314( C238 C314 ) C238_=_C330( C238 C330 ) C238_=_C360( C238 C360 ) C238_=_C374( C238 C374 ) \nC238_=_C375( C238 C375 ) C238_=_C376( C238 C376 ) C238_=_C377( C238 C377 ) C238_=_C378( C238 C378 ) C239_=_C240( C239 C240 ) C239_=_C241( C239 C241 ) \nC239_=_C242( C239 C242 ) C239_=_C243( C239 C243 ) C239_=_C244( C239 C244 ) C240_=_C241( C240 C241 ) C240_=_C242( C240 C242 ) C240_=_C243( C240 C243 ) \nC240_=_C244( C240 C244 ) C241_=_C242( C241 C242 ) C241_=_C243( C241 C243 ) C241_=_C244( C241 C244 ) C241_=_C374( C241 C374 ) C242_=_C243( C242 C243 ) \nC242_=_C244( C242 C244 ) C242_=_C375( C242 C375 ) C243_=_C244( C243 C244 ) C244_=_C376( C244 C376 ) C263_=_C277( C263 C277 ) C263_=_C288( C263 C288 ) \nC263_=_C298( C263 C298 ) C263_=_C314( C263 C314 ) C263_=_C330( C263 C330 ) C263_=_C360( C263 C360 ) C263_=_C374( C263 C374 ) C263_=_C375( C263 C375 ) \nC263_=_C376( C263 C376 ) C263_=_C377( C263 C377 ) C263_=_C378( C263 C378 ) C277_=_C288( C277 C288 ) C277_=_C298( C277 C298 ) C277_=_C314( C277 C314 ) \nC277_=_C330( C277 C330 ) C277_=_C360( C277 C360 ) C277_=_C374( C277 C374 ) C277_=_C375( C277 C375 ) C277_=_C376( C277 C376 ) C277_=_C377( C277 C377 ) \nC277_=_C378( C277 C378 ) C288_=_C298( C288 C298 ) C288_=_C314( C288 C314 ) C288_=_C330( C288 C330 ) C288_=_C360( C288 C360 ) C288_=_C374( C288 C374 ) \nC288_=_C375( C288 C375 ) C288_=_C376( C288 C376 ) C288_=_C377( C288 C377 ) C288_=_C378( C288 C378 ) C298_=_C314( C298 C314 ) C298_=_C330( C298 C330 ) \nC298_=_C360( C298 C360 ) C298_=_C374( C298 C374 ) C298_=_C375( C298 C375 ) C298_=_C376( C298 C376 ) C298_=_C377( C298 C377 ) C298_=_C378( C298 C378 ) \nC314_=_C330( C314 C330 ) C314_=_C360( C314 C360 ) C314_=_C374( C314 C374 ) C314_=_C375( C314 C375 ) C314_=_C376( C314 C376 ) C314_=_C377( C314 C377 ) \nC314_=_C378( C314 C378 ) C330_=_C360( C330 C360 ) C330_=_C374( C330 C374 ) C330_=_C375( C330 C375 ) C330_=_C376( C330 C376 ) C330_=_C377( C330 C377 ) \nC330_=_C378( C330 C378 ) C360_=_C374( C360 C374 ) C360_=_C375( C360 C375 ) C360_=_C376( C360 C376 ) C360_=_C377( C360 C377 ) C360_=_C378( C360 C378 ) \nC374_=_C375( C374 C375 ) C374_=_C376( C374 C376 ) C374_=_C377( C374 C377 ) C374_=_C378( C374 C378 ) C375_=_C376( C375 C376 ) C375_=_C377( C375 C377 ) \nC375_=_C378( C375 C378 ) C376_=_C377( C376 C377 ) C376_=_C378( C376 C378 ) C377_=_C378( C377 C378 ) "];30-&gt;43[label="32: C14 C43 C97 C147 C154 \nC161 C186 C202 C229 C232 C233 \nC234 C235 C237 C239 C240 C241 \nC242 C243 C244 C263 C277 C288 \nC298 C314 C330 C360 C374 C375 \nC376 C377 C378 \n247: C14_=_C154 ,C14_=_C186 ,C14_=_C202 ,C14_=_C263 ,C14_=_C277 ,\nC14_=_C288 ,C14_=_C298 ,C14_=_C314 ,C14_=_C330 ,C14_=_C360 ,C14_=_C374 ,\nC14_=_C375 ,C14_=_C376 ,C14_=_C377 ,C14_=_C378 ,C43_=_C97 ,C43_=_C147 ,\nC43_=_C161 ,C43_=_C229 ,C43_=_C232 ,C43_=_C233 ,C43_=_C234 ,C43_=_C235 ,\nC43_=_C237 ,C43_=_C239 ,C43_=_C240 ,C43_=_C241 ,C43_=_C242 ,C43_=_C243 ,\nC43_=_C244 ,C97_=_C147 ,C97_=_C161 ,C97_=_C229 ,C97_=_C232 ,C97_=_C233 ,\nC97_=_C234 ,C97_=_C235 ,C97_=_C237 ,C97_=_C239 ,C97_=_C240 ,C97_=_C241 ,\nC97_=_C242 ,C97_=_C243 ,C97_=_C244 ,C147_=_C154 ,C147_=_C161 ,C147_=_C229 ,\nC147_=_C232 ,C147_=_C233 ,C147_=_C234 ,C147_=_C235 ,C147_=_C237 ,C147_=_C239 ,\nC147_=_C240 ,C147_=_C241 ,C147_=_C242 ,C147_=_C243 ,C147_=_C244 ,C154_=_C186 ,\nC154_=_C202 ,C154_=_C263 ,C154_=_C277 ,C154_=_C288 ,C154_=_C298 ,C154_=_C314 ,\nC154_=_C330 ,C154_=_C360 ,C154_=_C374 ,C154_=_C375 ,C154_=_C376 ,C154_=_C377 ,\nC154_=_C378 ,C161_=_C229 ,C161_=_C232 ,C161_=_C233 ,C161_=_C234 ,C161_=_C235 ,\nC161_=_C237 ,C161_=_C239 ,C161_=_C240 ,C161_=_C241 ,C161_=_C242 ,C161_=_C243 ,\nC161_=_C244 ,C186_=_C202 ,C186_=_C263 ,C186_=_C277 ,C186_=_C288 ,C186_=_C298 ,\nC186_=_C314 ,C186_=_C330 ,C186_=_C360 ,C186_=_C374 ,C186_=_C375 ,C186_=_C376 ,\nC186_=_C377 ,C186_=_C378 ,C202_=_C263 ,C202_=_C277 ,C202_=_C288 ,C202_=_C298 ,\nC202_=_C314 ,C202_=_C330 ,C202_=_C360 ,C202_=_C374 ,C202_=_C375 ,C202_=_C376 ,\nC202_=_C377 ,C202_=_C378 ,C229_=_C232 ,C229_=_C233 ,C229_=_C234 ,C229_=_C235 ,\nC229_=_C237 ,C229_=_C239 ,C229_=_C240 ,C229_=_C241 ,C229_=_C242 ,C229_=_C243 ,\nC229_=_C244 ,C232_=_C233 ,C232_=_C234 ,C232_=_C235 ,C232_=_C237 ,C232_=_C239 ,\nC232_=_C240 ,C232_=_C241 ,C232_=_C242 ,C232_=_C243 ,C232_=_C244 ,C232_=_C263 ,\nC233_=_C234 ,C233_=_C235 ,C233_=_C237 ,C233_=_C239 ,C233_=_C240 ,C233_=_C241 ,\nC233_=_C242 ,C233_=_C243 ,C233_=_C244 ,C233_=_C298 ,C234_=_C235 ,C234_=_C237 ,\nC234_=_C239 ,C234_=_C240 ,C234_=_C241 ,C234_=_C242 ,C234_=_C243 ,C234_=_C244 ,\nC234_=_C330 ,C235_=_C237 ,C235_=_C239 ,C235_=_C240 ,C235_=_C241 ,C235_=_C242 ,\nC235_=_C243 ,C235_=_C244 ,C237_=_C239 ,C237_=_C240 ,C237_=_C241 ,C237_=_C242 ,\nC237_=_C243 ,C237_=_C244 ,C239_=_C240 ,C239_=_C241 ,C239_=_C242 ,C239_=_C243 ,\nC239_=_C244 ,C240_=_C241 ,C240_=_C242 ,C240_=_C243 ,C240_=_C244 ,C241_=_C242 ,\nC241_=_C243 ,C241_=_C244 ,C241_=_C374 ,C242_=_C243 ,C242_=_C244 ,C242_=_C375 ,\nC243_=_C244 ,C244_=_C376 ,C263_=_C277 ,C263_=_C288 ,C263_=_C298 ,C263_=_C314 ,\nC263_=_C330 ,C263_=_C360 ,C263_=_C374 ,C263_=_C375 ,C263_=_C376 ,C263_=_C377 ,\nC263_=_C378 ,C277_=_C288 ,C277_=_C298 ,C277_=_C314 ,C277_=_C330 ,C277_=_C360 ,\nC277_=_C374 ,C277_=_C375 ,C277_=_C376 ,C277_=_C377 ,C277_=_C378 ,C288_=_C298 ,\nC288_=_C314 ,C288_=_C330 ,C288_=_C360 ,C288_=_C374 ,C288_=_C375 ,C288_=_C376 ,\nC288_=_C377 ,C288_=_C378 ,C298_=_C314 ,C298_=_C330 ,C298_=_C360 ,C298_=_C374 ,\nC298_=_C375 ,C298_=_C376 ,C298_=_C377 ,C298_=_C378 ,C314_=_C330 ,C314_=_C360 ,\nC314_=_C374 ,C314_=_C375 ,C314_=_C376 ,C314_=_C377 ,C314_=_C378 ,C330_=_C360 ,\nC330_=_C374 ,C330_=_C375 ,C330_=_C376 ,C330_=_C377 ,C330_=_C378 ,C360_=_C374 ,\nC360_=_C375 ,C360_=_C376 ,C360_=_C377 ,C360_=_C378 ,C374_=_C375 ,C374_=_C376 ,\nC374_=_C377 ,C374_=_C378 ,C375_=_C376 ,C375_=_C377 ,C375_=_C378 ,C376_=_C377 ,\nC376_=_C378 ,C377_=_C378 ,"];44[shape=box, label="id:44 level: 4\n38: C20 C27 C40 C48 C57 \nC75 C112 C121 C129 C139 C144 \nC145 C146 C147 C148 C149 C150 \nC151 C152 C153 C154 C155 C156 \nC158 C184 C228 C237 C286 C312 \nC340 C352 C366 C373 C377 C385 \nC390 C395 C406 \n275: C20_=_C144( C20 C144 ) C20_=_C156( C20 C156 ) C20_=_C228( C20 C228 ) C20_=_C352( C20 C352 ) C20_=_C373( C20 C373 ) \nC20_=_C377( C20 C377 ) C20_=_C385( C20 C385 ) C20_=_C390( C20 C390 ) C20_=_C395( C20 C395 ) C20_=_C406( C20 C406 ) C27_=_C48( C27 C48 ) \nC27_=_C121( C27 C121 ) C27_=_C139( C27 C139 ) C27_=_C153( C27 C153 ) C27_=_C184( C27 C184 ) C27_=_C237( C27 C237 ) C27_=_C286( C27 C286 ) \nC27_=_C312( C27 C312 ) C27_=_C340( C27 C340 ) C27_=_C366( C27 C366 ) C40_=_C48( C40 C48 ) C40_=_C57( C40 C57 ) C40_=_C75( C40 C75 ) \nC40_=_C112( C40 C112 ) C40_=_C129( C40 C129 ) C40_=_C145( C40 C145 ) C40_=_C146( C40 C146 ) C40_=_C147( C40 C147 ) C40_=_C148( C40 C148 ) \nC40_=_C149( C40 C149 ) C40_=_C150( C40 C150 ) C40_=_C151( C40 C151</w:t>
      </w:r>
    </w:p>
    <w:p>
      <w:pPr>
        <w:pStyle w:val="PreformattedText"/>
        <w:bidi w:val="0"/>
        <w:spacing w:before="0" w:after="0"/>
        <w:jc w:val="left"/>
        <w:rPr/>
      </w:pPr>
      <w:r>
        <w:rPr/>
        <w:t xml:space="preserve"> </w:t>
      </w:r>
      <w:r>
        <w:rPr/>
        <w:t>) C40_=_C152( C40 C152 ) C40_=_C153( C40 C153 ) C40_=_C154( C40 C154 ) \nC40_=_C155( C40 C155 ) C40_=_C156( C40 C156 ) C40_=_C158( C40 C158 ) C48_=_C121( C48 C121 ) C48_=_C139( C48 C139 ) C48_=_C153( C48 C153 ) \nC48_=_C184( C48 C184 ) C48_=_C237( C48 C237 ) C48_=_C286( C48 C286 ) C48_=_C312( C48 C312 ) C48_=_C340( C48 C340 ) C48_=_C366( C48 C366 ) \nC57_=_C75( C57 C75 ) C57_=_C112( C57 C112 ) C57_=_C129( C57 C129 ) C57_=_C145( C57 C145 ) C57_=_C146( C57 C146 ) C57_=_C147( C57 C147 ) \nC57_=_C148( C57 C148 ) C57_=_C149( C57 C149 ) C57_=_C150( C57 C150 ) C57_=_C151( C57 C151 ) C57_=_C152( C57 C152 ) C57_=_C153( C57 C153 ) \nC57_=_C154( C57 C154 ) C57_=_C155( C57 C155 ) C57_=_C156( C57 C156 ) C57_=_C158( C57 C158 ) C75_=_C112( C75 C112 ) C75_=_C129( C75 C129 ) \nC75_=_C145( C75 C145 ) C75_=_C146( C75 C146 ) C75_=_C147( C75 C147 ) C75_=_C148( C75 C148 ) C75_=_C149( C75 C149 ) C75_=_C150( C75 C150 ) \nC75_=_C151( C75 C151 ) C75_=_C152( C75 C152 ) C75_=_C153( C75 C153 ) C75_=_C154( C75 C154 ) C75_=_C155( C75 C155 ) C75_=_C156( C75 C156 ) \nC75_=_C158( C75 C158 ) C112_=_C121( C112 C121 ) C112_=_C129( C112 C129 ) C112_=_C145( C112 C145 ) C112_=_C146( C112 C146 ) C112_=_C147( C112 C147 ) \nC112_=_C148( C112 C148 ) C112_=_C149( C112 C149 ) C112_=_C150( C112 C150 ) C112_=_C151( C112 C151 ) C112_=_C152( C112 C152 ) C112_=_C153( C112 C153 ) \nC112_=_C154( C112 C154 ) C112_=_C155( C112 C155 ) C112_=_C156( C112 C156 ) C112_=_C158( C112 C158 ) C121_=_C139( C121 C139 ) C121_=_C153( C121 C153 ) \nC121_=_C184( C121 C184 ) C121_=_C237( C121 C237 ) C121_=_C286( C121 C286 ) C121_=_C312( C121 C312 ) C121_=_C340( C121 C340 ) C121_=_C366( C121 C366 ) \nC129_=_C139( C129 C139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8( C129 C158 ) C139_=_C144( C139 C144 ) C139_=_C153( C139 C153 ) C139_=_C184( C139 C184 ) \nC139_=_C237( C139 C237 ) C139_=_C286( C139 C286 ) C139_=_C312( C139 C312 ) C139_=_C340( C139 C340 ) C139_=_C366( C139 C366 ) C144_=_C156( C144 C156 ) \nC144_=_C228( C144 C228 ) C144_=_C352( C144 C352 ) C144_=_C373( C144 C373 ) C144_=_C377( C144 C377 ) C144_=_C385( C144 C385 ) C144_=_C390( C144 C390 ) \nC144_=_C395( C144 C395 ) C144_=_C406( C144 C406 ) C145_=_C146( C145 C146 ) C145_=_C147( C145 C147 ) C145_=_C148( C145 C148 ) C145_=_C149( C145 C149 ) \nC145_=_C150( C145 C150 ) C145_=_C151( C145 C151 ) C145_=_C152( C145 C152 ) C145_=_C153( C145 C153 ) C145_=_C154( C145 C154 ) C145_=_C155( C145 C155 ) \nC145_=_C156( C145 C156 ) C145_=_C158( C145 C158 ) C146_=_C147( C146 C147 ) C146_=_C148( C146 C148 ) C146_=_C149( C146 C149 ) C146_=_C150( C146 C150 ) \nC146_=_C151( C146 C151 ) C146_=_C152( C146 C152 ) C146_=_C153( C146 C153 ) C146_=_C154( C146 C154 ) C146_=_C155( C146 C155 ) C146_=_C156( C146 C156 ) \nC146_=_C158( C146 C158 ) C147_=_C148( C147 C148 ) C147_=_C149( C147 C149 ) C147_=_C150( C147 C150 ) C147_=_C151( C147 C151 ) C147_=_C152( C147 C152 ) \nC147_=_C153( C147 C153 ) C147_=_C154( C147 C154 ) C147_=_C155( C147 C155 ) C147_=_C156( C147 C156 ) C147_=_C158( C147 C158 ) C147_=_C237( C147 C237 ) \nC148_=_C149( C148 C149 ) C148_=_C150( C148 C150 ) C148_=_C151( C148 C151 ) C148_=_C152( C148 C152 ) C148_=_C153( C148 C153 ) C148_=_C154( C148 C154 ) \nC148_=_C155( C148 C155 ) C148_=_C156( C148 C156 ) C148_=_C158( C148 C158 ) C149_=_C150( C149 C150 ) C149_=_C151( C149 C151 ) C149_=_C152( C149 C152 ) \nC149_=_C153( C149 C153 ) C149_=_C154( C149 C154 ) C149_=_C155( C149 C155 ) C149_=_C156( C149 C156 ) C149_=_C158( C149 C158 ) C150_=_C151( C150 C151 ) \nC150_=_C152( C150 C152 ) C150_=_C153( C150 C153 ) C150_=_C154( C150 C154 ) C150_=_C155( C150 C155 ) C150_=_C156( C150 C156 ) C150_=_C158( C150 C158 ) \nC150_=_C312( C150 C312 ) C151_=_C152( C151 C152 ) C151_=_C153( C151 C153 ) C151_=_C154( C151 C154 ) C151_=_C155( C151 C155 ) C151_=_C156( C151 C156 ) \nC151_=_C158( C151 C158 ) C151_=_C340( C151 C340 ) C151_=_C352( C151 C352 ) C152_=_C153( C152 C153 ) C152_=_C154( C152 C154 ) C152_=_C155( C152 C155 ) \nC152_=_C156( C152 C156 ) C152_=_C158( C152 C158 ) C153_=_C154( C153 C154 ) C153_=_C155( C153 C155 ) C153_=_C156( C153 C156 ) C153_=_C158( C153 C158 ) \nC153_=_C184( C153 C184 ) C153_=_C237( C153 C237 ) C153_=_C286( C153 C286 ) C153_=_C312( C153 C312 ) C153_=_C340( C153 C340 ) C153_=_C366( C153 C366 ) \nC154_=_C155( C154 C155 ) C154_=_C156( C154 C156 ) C154_=_C158( C154 C158 ) C154_=_C377( C154 C377 ) C155_=_C156( C155 C156 ) C155_=_C158( C155 C158 ) \nC155_=_C366( C155 C366 ) C156_=_C158( C156 C158 ) C156_=_C228( C156 C228 ) C156_=_C352( C156 C352 ) C156_=_C373( C156 C373 ) C156_=_C377( C156 C377 ) \nC156_=_C385( C156 C385 ) C156_=_C390( C156 C390 ) C156_=_C395( C156 C395 ) C156_=_C406( C156 C406 ) C184_=_C237( C184 C237 ) C184_=_C286( C184 C286 ) \nC184_=_C312( C184 C312 ) C184_=_C340( C184 C340 ) C184_=_C366( C184 C366 ) C228_=_C352( C228 C352 ) C228_=_C373( C228 C373 ) C228_=_C377( C228 C377 ) \nC228_=_C385( C228 C385 ) C228_=_C390( C228 C390 ) C228_=_C395( C228 C395 ) C228_=_C406( C228 C406 ) C237_=_C286( C237 C286 ) C237_=_C312( C237 C312 ) \nC237_=_C340( C237 C340 ) C237_=_C366( C237 C366 ) C286_=_C312( C286 C312 ) C286_=_C340( C286 C340 ) C286_=_C366( C286 C366 ) C312_=_C340( C312 C340 ) \nC312_=_C366( C312 C366 ) C340_=_C352( C340 C352 ) C340_=_C366( C340 C366 ) C352_=_C373( C352 C373 ) C352_=_C377( C352 C377 ) C352_=_C385( C352 C385 ) \nC352_=_C390( C352 C390 ) C352_=_C395( C352 C395 ) C352_=_C406( C352 C406 ) C373_=_C377( C373 C377 ) C373_=_C385( C373 C385 ) C373_=_C390( C373 C390 ) \nC373_=_C395( C373 C395 ) C373_=_C406( C373 C406 ) C377_=_C385( C377 C385 ) C377_=_C390( C377 C390 ) C377_=_C395( C377 C395 ) C377_=_C406( C377 C406 ) \nC385_=_C390( C385 C390 ) C385_=_C395( C385 C395 ) C385_=_C406( C385 C406 ) C390_=_C395( C390 C395 ) C390_=_C406( C390 C406 ) C395_=_C406( C395 C406 ) "];30-&gt;44[label="36: C20 C27 C40 C48 C57 \nC75 C112 C121 C129 C139 C144 \nC145 C146 C147 C148 C149 C150 \nC151 C152 C154 C155 C158 C184 \nC228 C237 C286 C312 C340 C352 \nC366 C373 C377 C385 C390 C395 \nC406 \n222: C20_=_C144 ,C20_=_C228 ,C20_=_C352 ,C20_=_C373 ,C20_=_C377 ,\nC20_=_C385 ,C20_=_C390 ,C20_=_C395 ,C20_=_C406 ,C27_=_C48 ,C27_=_C121 ,\nC27_=_C139 ,C27_=_C184 ,C27_=_C237 ,C27_=_C286 ,C27_=_C312 ,C27_=_C340 ,\nC27_=_C366 ,C40_=_C48 ,C40_=_C57 ,C40_=_C75 ,C40_=_C112 ,C40_=_C129 ,\nC40_=_C145 ,C40_=_C146 ,C40_=_C147 ,C40_=_C148 ,C40_=_C149 ,C40_=_C150 ,\nC40_=_C151 ,C40_=_C152 ,C40_=_C154 ,C40_=_C155 ,C40_=_C158 ,C48_=_C121 ,\nC48_=_C139 ,C48_=_C184 ,C48_=_C237 ,C48_=_C286 ,C48_=_C312 ,C48_=_C340 ,\nC48_=_C366 ,C57_=_C75 ,C57_=_C112 ,C57_=_C129 ,C57_=_C145 ,C57_=_C146 ,\nC57_=_C147 ,C57_=_C148 ,C57_=_C149 ,C57_=_C150 ,C57_=_C151 ,C57_=_C152 ,\nC57_=_C154 ,C57_=_C155 ,C57_=_C158 ,C75_=_C112 ,C75_=_C129 ,C75_=_C145 ,\nC75_=_C146 ,C75_=_C147 ,C75_=_C148 ,C75_=_C149 ,C75_=_C150 ,C75_=_C151 ,\nC75_=_C152 ,C75_=_C154 ,C75_=_C155 ,C75_=_C158 ,C112_=_C121 ,C112_=_C129 ,\nC112_=_C145 ,C112_=_C146 ,C112_=_C147 ,C112_=_C148 ,C112_=_C149 ,C112_=_C150 ,\nC112_=_C151 ,C112_=_C152 ,C112_=_C154 ,C112_=_C155 ,C112_=_C158 ,C121_=_C139 ,\nC121_=_C184 ,C121_=_C237 ,C121_=_C286 ,C121_=_C312 ,C121_=_C340 ,C121_=_C366 ,\nC129_=_C139 ,C129_=_C144 ,C129_=_C145 ,C129_=_C146 ,C129_=_C147 ,C129_=_C148 ,\nC129_=_C149 ,C129_=_C150 ,C129_=_C151 ,C129_=_C152 ,C129_=_C154 ,C129_=_C155 ,\nC129_=_C158 ,C139_=_C144 ,C139_=_C184 ,C139_=_C237 ,C139_=_C286 ,C139_=_C312 ,\nC139_=_C340 ,C139_=_C366 ,C144_=_C228 ,C144_=_C352 ,C144_=_C373 ,C144_=_C377 ,\nC144_=_C385 ,C144_=_C390 ,C144_=_C395 ,C144_=_C406 ,C145_=_C146 ,C145_=_C147 ,\nC145_=_C148 ,C145_=_C149 ,C145_=_C150 ,C145_=_C151 ,C145_=_C152 ,C145_=_C154 ,\nC145_=_C155 ,C145_=_C158 ,C146_=_C147 ,C146_=_C148 ,C146_=_C149 ,C146_=_C150 ,\nC146_=_C151 ,C146_=_C152 ,C146_=_C154 ,C146_=_C155 ,C146_=_C158 ,C147_=_C148 ,\nC147_=_C149 ,C147_=_C150 ,C147_=_C151 ,C147_=_C152 ,C147_=_C154 ,C147_=_C155 ,\nC147_=_C158 ,C147_=_C237 ,C148_=_C149 ,C148_=_C150 ,C148_=_C151 ,C148_=_C152 ,\nC148_=_C154 ,C148_=_C155 ,C148_=_C158 ,C149_=_C150 ,C149_=_C151 ,C149_=_C152 ,\nC149_=_C154 ,C149_=_C155 ,C149_=_C158 ,C150_=_C151 ,C150_=_C152 ,C150_=_C154 ,\nC150_=_C155 ,C150_=_C158 ,C150_=_C312 ,C151_=_C152 ,C151_=_C154 ,C151_=_C155 ,\nC151_=_C158 ,C151_=_C340 ,C151_=_C352 ,C152_=_C154 ,C152_=_C155 ,C152_=_C158 ,\nC154_=_C155 ,C154_=_C158 ,C154_=_C377 ,C155_=_C158 ,C155_=_C366 ,C184_=_C237 ,\nC184_=_C286 ,C184_=_C312 ,C184_=_C340 ,C184_=_C366 ,C228_=_C352 ,C228_=_C373 ,\nC228_=_C377 ,C228_=_C385 ,C228_=_C390 ,C228_=_C395 ,C228_=_C406 ,C237_=_C286 ,\nC237_=_C312 ,C237_=_C340 ,C237_=_C366 ,C286_=_C312 ,C286_=_C340 ,C286_=_C366 ,\nC312_=_C340 ,C312_=_C366 ,C340_=_C352 ,C340_=_C366 ,C352_=_C373 ,C352_=_C377 ,\nC352_=_C385 ,C352_=_C390 ,C352_=_C395 ,C352_=_C406 ,C373_=_C377 ,C373_=_C385 ,\nC373_=_C390 ,C373_=_C395 ,C373_=_C406 ,C377_=_C385 ,C377_=_C390 ,C377_=_C395 ,\nC377_=_C406 ,C385_=_C390 ,C385_=_C395 ,C385_=_C406 ,C390_=_C395 ,C390_=_C406 ,\nC395_=_C406 ,"];45[shape=box, label="id:45 level: 4\n24: C71 C73 C90 C124 C155 \nC173 C222 C240 C253 C254 C269 \nC302 C319 C320 C325 C337 C349 \nC366 C384 C397 C398 C400 C403 \nC406 \n148: C71_=_C73( C71 C73 ) C71_=_C155( C71 C155 ) C71_=_C173( C71 C173 ) C71_=_C222( C71 C222 ) C71_=_C240( C71 C240 ) \nC71_=_C253( C71 C253 ) C71_=_C302( C71 C302 ) C71_=_C319( C71 C319 ) C71_=_C325( C71 C325 ) C71_=_C366( C71 C366 ) C71_=_C397( C71 C397 ) \nC71_=_C398( C71 C398 ) C71_=_C400( C71 C400 ) C73_=_C90( C73 C90 ) C73_=_C124( C73 C124 ) C73_=_C254( C73 C254 ) C73_=_C269( C73 C269 ) \nC73_=_C320( C73 C320 ) C73_=_C337( C73 C337 ) C73_=_C349( C73 C349 ) C73_=_C384( C73 C384 ) C73_=_C398( C73 C398 ) C73_=_C403( C73 C403 ) \nC73_=_C406( C73 C406 ) C90_=_C124(</w:t>
      </w:r>
    </w:p>
    <w:p>
      <w:pPr>
        <w:pStyle w:val="PreformattedText"/>
        <w:bidi w:val="0"/>
        <w:spacing w:before="0" w:after="0"/>
        <w:jc w:val="left"/>
        <w:rPr/>
      </w:pPr>
      <w:r>
        <w:rPr/>
        <w:t xml:space="preserve"> </w:t>
      </w:r>
      <w:r>
        <w:rPr/>
        <w:t>C90 C124 ) C90_=_C254( C90 C254 ) C90_=_C269( C90 C269 ) C90_=_C320( C90 C320 ) C90_=_C337( C90 C337 ) \nC90_=_C349( C90 C349 ) C90_=_C384( C90 C384 ) C90_=_C398( C90 C398 ) C90_=_C403( C90 C403 ) C90_=_C406( C90 C406 ) C124_=_C254( C124 C254 ) \nC124_=_C269( C124 C269 ) C124_=_C320( C124 C320 ) C124_=_C337( C124 C337 ) C124_=_C349( C124 C349 ) C124_=_C384( C124 C384 ) C124_=_C398( C124 C398 ) \nC124_=_C403( C124 C403 ) C124_=_C406( C124 C406 ) C155_=_C173( C155 C173 ) C155_=_C222( C155 C222 ) C155_=_C240( C155 C240 ) C155_=_C253( C155 C253 ) \nC155_=_C302( C155 C302 ) C155_=_C319( C155 C319 ) C155_=_C325( C155 C325 ) C155_=_C366( C155 C366 ) C155_=_C397( C155 C397 ) C155_=_C398( C155 C398 ) \nC155_=_C400( C155 C400 ) C173_=_C222( C173 C222 ) C173_=_C240( C173 C240 ) C173_=_C253( C173 C253 ) C173_=_C302( C173 C302 ) C173_=_C319( C173 C319 ) \nC173_=_C325( C173 C325 ) C173_=_C366( C173 C366 ) C173_=_C397( C173 C397 ) C173_=_C398( C173 C398 ) C173_=_C400( C173 C400 ) C222_=_C240( C222 C240 ) \nC222_=_C253( C222 C253 ) C222_=_C302( C222 C302 ) C222_=_C319( C222 C319 ) C222_=_C325( C222 C325 ) C222_=_C366( C222 C366 ) C222_=_C397( C222 C397 ) \nC222_=_C398( C222 C398 ) C222_=_C400( C222 C400 ) C240_=_C253( C240 C253 ) C240_=_C302( C240 C302 ) C240_=_C319( C240 C319 ) C240_=_C325( C240 C325 ) \nC240_=_C366( C240 C366 ) C240_=_C397( C240 C397 ) C240_=_C398( C240 C398 ) C240_=_C400( C240 C400 ) C253_=_C254( C253 C254 ) C253_=_C302( C253 C302 ) \nC253_=_C319( C253 C319 ) C253_=_C325( C253 C325 ) C253_=_C366( C253 C366 ) C253_=_C397( C253 C397 ) C253_=_C398( C253 C398 ) C253_=_C400( C253 C400 ) \nC254_=_C269( C254 C269 ) C254_=_C320( C254 C320 ) C254_=_C337( C254 C337 ) C254_=_C349( C254 C349 ) C254_=_C384( C254 C384 ) C254_=_C398( C254 C398 ) \nC254_=_C403( C254 C403 ) C254_=_C406( C254 C406 ) C269_=_C320( C269 C320 ) C269_=_C337( C269 C337 ) C269_=_C349( C269 C349 ) C269_=_C384( C269 C384 ) \nC269_=_C398( C269 C398 ) C269_=_C403( C269 C403 ) C269_=_C406( C269 C406 ) C302_=_C319( C302 C319 ) C302_=_C325( C302 C325 ) C302_=_C366( C302 C366 ) \nC302_=_C397( C302 C397 ) C302_=_C398( C302 C398 ) C302_=_C400( C302 C400 ) C319_=_C320( C319 C320 ) C319_=_C325( C319 C325 ) C319_=_C366( C319 C366 ) \nC319_=_C397( C319 C397 ) C319_=_C398( C319 C398 ) C319_=_C400( C319 C400 ) C320_=_C337( C320 C337 ) C320_=_C349( C320 C349 ) C320_=_C384( C320 C384 ) \nC320_=_C398( C320 C398 ) C320_=_C403( C320 C403 ) C320_=_C406( C320 C406 ) C325_=_C366( C325 C366 ) C325_=_C397( C325 C397 ) C325_=_C398( C325 C398 ) \nC325_=_C400( C325 C400 ) C337_=_C349( C337 C349 ) C337_=_C384( C337 C384 ) C337_=_C398( C337 C398 ) C337_=_C403( C337 C403 ) C337_=_C406( C337 C406 ) \nC349_=_C384( C349 C384 ) C349_=_C398( C349 C398 ) C349_=_C403( C349 C403 ) C349_=_C406( C349 C406 ) C366_=_C397( C366 C397 ) C366_=_C398( C366 C398 ) \nC366_=_C400( C366 C400 ) C384_=_C398( C384 C398 ) C384_=_C403( C384 C403 ) C384_=_C406( C384 C406 ) C397_=_C398( C397 C398 ) C397_=_C400( C397 C400 ) \nC397_=_C403( C397 C403 ) C398_=_C400( C398 C400 ) C398_=_C403( C398 C403 ) C398_=_C406( C398 C406 ) C403_=_C406( C403 C406 ) "];32-&gt;45[label="23: C71 C73 C90 C124 C155 \nC173 C222 C240 C253 C254 C269 \nC302 C319 C320 C325 C337 C349 \nC366 C384 C397 C400 C403 C406 \n125: C71_=_C73 ,C71_=_C155 ,C71_=_C173 ,C71_=_C222 ,C71_=_C240 ,\nC71_=_C253 ,C71_=_C302 ,C71_=_C319 ,C71_=_C325 ,C71_=_C366 ,C71_=_C397 ,\nC71_=_C400 ,C73_=_C90 ,C73_=_C124 ,C73_=_C254 ,C73_=_C269 ,C73_=_C320 ,\nC73_=_C337 ,C73_=_C349 ,C73_=_C384 ,C73_=_C403 ,C73_=_C406 ,C90_=_C124 ,\nC90_=_C254 ,C90_=_C269 ,C90_=_C320 ,C90_=_C337 ,C90_=_C349 ,C90_=_C384 ,\nC90_=_C403 ,C90_=_C406 ,C124_=_C254 ,C124_=_C269 ,C124_=_C320 ,C124_=_C337 ,\nC124_=_C349 ,C124_=_C384 ,C124_=_C403 ,C124_=_C406 ,C155_=_C173 ,C155_=_C222 ,\nC155_=_C240 ,C155_=_C253 ,C155_=_C302 ,C155_=_C319 ,C155_=_C325 ,C155_=_C366 ,\nC155_=_C397 ,C155_=_C400 ,C173_=_C222 ,C173_=_C240 ,C173_=_C253 ,C173_=_C302 ,\nC173_=_C319 ,C173_=_C325 ,C173_=_C366 ,C173_=_C397 ,C173_=_C400 ,C222_=_C240 ,\nC222_=_C253 ,C222_=_C302 ,C222_=_C319 ,C222_=_C325 ,C222_=_C366 ,C222_=_C397 ,\nC222_=_C400 ,C240_=_C253 ,C240_=_C302 ,C240_=_C319 ,C240_=_C325 ,C240_=_C366 ,\nC240_=_C397 ,C240_=_C400 ,C253_=_C254 ,C253_=_C302 ,C253_=_C319 ,C253_=_C325 ,\nC253_=_C366 ,C253_=_C397 ,C253_=_C400 ,C254_=_C269 ,C254_=_C320 ,C254_=_C337 ,\nC254_=_C349 ,C254_=_C384 ,C254_=_C403 ,C254_=_C406 ,C269_=_C320 ,C269_=_C337 ,\nC269_=_C349 ,C269_=_C384 ,C269_=_C403 ,C269_=_C406 ,C302_=_C319 ,C302_=_C325 ,\nC302_=_C366 ,C302_=_C397 ,C302_=_C400 ,C319_=_C320 ,C319_=_C325 ,C319_=_C366 ,\nC319_=_C397 ,C319_=_C400 ,C320_=_C337 ,C320_=_C349 ,C320_=_C384 ,C320_=_C403 ,\nC320_=_C406 ,C325_=_C366 ,C325_=_C397 ,C325_=_C400 ,C337_=_C349 ,C337_=_C384 ,\nC337_=_C403 ,C337_=_C406 ,C349_=_C384 ,C349_=_C403 ,C349_=_C406 ,C366_=_C397 ,\nC366_=_C400 ,C384_=_C403 ,C384_=_C406 ,C397_=_C400 ,C397_=_C403 ,C403_=_C406 ,"];46[shape=box, label="id:46 level: 4\n33: C12 C26 C45 C81 C106 \nC150 C152 C168 C198 C215 C247 \nC258 C262 C276 C282 C285 C307 \nC308 C311 C312 C313 C314 C316 \nC317 C319 C320 C321 C339 C353 \nC354 C355 C358 C359 \n277: C12_=_C45( C12 C45 ) C12_=_C81( C12 C81 ) C12_=_C150( C12 C150 ) C12_=_C198( C12 C198 ) C12_=_C258( C12 C258 ) \nC12_=_C282( C12 C282 ) C12_=_C307( C12 C307 ) C12_=_C308( C12 C308 ) C12_=_C311( C12 C311 ) C12_=_C312( C12 C312 ) C12_=_C313( C12 C313 ) \nC12_=_C314( C12 C314 ) C12_=_C316( C12 C316 ) C12_=_C317( C12 C317 ) C12_=_C319( C12 C319 ) C12_=_C320( C12 C320 ) C26_=_C106( C26 C106 ) \nC26_=_C152( C26 C152 ) C26_=_C168( C26 C168 ) C26_=_C215( C26 C215 ) C26_=_C247( C26 C247 ) C26_=_C262( C26 C262 ) C26_=_C276( C26 C276 ) \nC26_=_C285( C26 C285 ) C26_=_C311( C26 C311 ) C26_=_C321( C26 C321 ) C26_=_C339( C26 C339 ) C26_=_C353( C26 C353 ) C26_=_C354( C26 C354 ) \nC26_=_C355( C26 C355 ) C26_=_C358( C26 C358 ) C26_=_C359( C26 C359 ) C45_=_C81( C45 C81 ) C45_=_C150( C45 C150 ) C45_=_C198( C45 C198 ) \nC45_=_C258( C45 C258 ) C45_=_C282( C45 C282 ) C45_=_C307( C45 C307 ) C45_=_C308( C45 C308 ) C45_=_C311( C45 C311 ) C45_=_C312( C45 C312 ) \nC45_=_C313( C45 C313 ) C45_=_C314( C45 C314 ) C45_=_C316( C45 C316 ) C45_=_C317( C45 C317 ) C45_=_C319( C45 C319 ) C45_=_C320( C45 C320 ) \nC81_=_C150( C81 C150 ) C81_=_C198( C81 C198 ) C81_=_C258( C81 C258 ) C81_=_C282( C81 C282 ) C81_=_C307( C81 C307 ) C81_=_C308( C81 C308 ) \nC81_=_C311( C81 C311 ) C81_=_C312( C81 C312 ) C81_=_C313( C81 C313 ) C81_=_C314( C81 C314 ) C81_=_C316( C81 C316 ) C81_=_C317( C81 C317 ) \nC81_=_C319( C81 C319 ) C81_=_C320( C81 C320 ) C106_=_C152( C106 C152 ) C106_=_C168( C106 C168 ) C106_=_C215( C106 C215 ) C106_=_C247( C106 C247 ) \nC106_=_C262( C106 C262 ) C106_=_C276( C106 C276 ) C106_=_C285( C106 C285 ) C106_=_C311( C106 C311 ) C106_=_C321( C106 C321 ) C106_=_C339( C106 C339 ) \nC106_=_C353( C106 C353 ) C106_=_C354( C106 C354 ) C106_=_C355( C106 C355 ) C106_=_C358( C106 C358 ) C106_=_C359( C106 C359 ) C150_=_C152( C150 C152 ) \nC150_=_C198( C150 C198 ) C150_=_C258( C150 C258 ) C150_=_C282( C150 C282 ) C150_=_C307( C150 C307 ) C150_=_C308( C150 C308 ) C150_=_C311( C150 C311 ) \nC150_=_C312( C150 C312 ) C150_=_C313( C150 C313 ) C150_=_C314( C150 C314 ) C150_=_C316( C150 C316 ) C150_=_C317( C150 C317 ) C150_=_C319( C150 C319 ) \nC150_=_C320( C150 C320 ) C152_=_C168( C152 C168 ) C152_=_C215( C152 C215 ) C152_=_C247( C152 C247 ) C152_=_C262( C152 C262 ) C152_=_C276( C152 C276 ) \nC152_=_C285( C152 C285 ) C152_=_C311( C152 C311 ) C152_=_C321( C152 C321 ) C152_=_C339( C152 C339 ) C152_=_C353( C152 C353 ) C152_=_C354( C152 C354 ) \nC152_=_C355( C152 C355 ) C152_=_C358( C152 C358 ) C152_=_C359( C152 C359 ) C168_=_C215( C168 C215 ) C168_=_C247( C168 C247 ) C168_=_C262( C168 C262 ) \nC168_=_C276( C168 C276 ) C168_=_C285( C168 C285 ) C168_=_C311( C168 C311 ) C168_=_C321( C168 C321 ) C168_=_C339( C168 C339 ) C168_=_C353( C168 C353 ) \nC168_=_C354( C168 C354 ) C168_=_C355( C168 C355 ) C168_=_C358( C168 C358 ) C168_=_C359( C168 C359 ) C198_=_C258( C198 C258 ) C198_=_C282( C198 C282 ) \nC198_=_C307( C198 C307 ) C198_=_C308( C198 C308 ) C198_=_C311( C198 C311 ) C198_=_C312( C198 C312 ) C198_=_C313( C198 C313 ) C198_=_C314( C198 C314 ) \nC198_=_C316( C198 C316 ) C198_=_C317( C198 C317 ) C198_=_C319( C198 C319 ) C198_=_C320( C198 C320 ) C215_=_C247( C215 C247 ) C215_=_C262( C215 C262 ) \nC215_=_C276( C215 C276 ) C215_=_C285( C215 C285 ) C215_=_C311( C215 C311 ) C215_=_C321( C215 C321 ) C215_=_C339( C215 C339 ) C215_=_C353( C215 C353 ) \nC215_=_C354( C215 C354 ) C215_=_C355( C215 C355 ) C215_=_C358( C215 C358 ) C215_=_C359( C215 C359 ) C247_=_C262( C247 C262 ) C247_=_C276( C247 C276 ) \nC247_=_C285( C247 C285 ) C247_=_C311( C247 C311 ) C247_=_C321( C247 C321 ) C247_=_C339( C247 C339 ) C247_=_C353( C247 C353 ) C247_=_C354( C247 C354 ) \nC247_=_C355( C247 C355 ) C247_=_C358( C247 C358 ) C247_=_C359( C247 C359 ) C258_=_C262( C258 C262 ) C258_=_C282( C258 C282 ) C258_=_C307( C258 C307 ) \nC258_=_C308( C258 C308 ) C258_=_C311( C258 C311 ) C258_=_C312( C258 C312 ) C258_=_C313( C258 C313 ) C258_=_C314( C258 C314 ) C258_=_C316( C258 C316 ) \nC258_=_C317( C258 C317 ) C258_=_C319( C258 C319 ) C258_=_C320( C258 C320 ) C262_=_C276( C262 C276 ) C262_=_C285( C262 C285 ) C262_=_C311( C262 C311 ) \nC262_=_C321( C262 C321 ) C262_=_C339( C262 C339 ) C262_=_C353( C262 C353 ) C262_=_C354( C262 C354 ) C262_=_C355( C262 C355 ) C262_=_C358( C262 C358 ) \nC262_=_C359( C262 C359 ) C276_=_C285( C276 C285 ) C276_=_C311( C276 C311 ) C276_=_C321( C276 C321 ) C276_=_C339( C276 C339 ) C276_=_C353( C276 C353 ) \nC276_=_C354( C276 C354 ) C276_=_C355( C276 C355 ) C276_=_C358( C276 C358 ) C276_=_C359( C276 C359 ) C282_=_C285( C282 C285 ) C282_=_C307( C282 C307 ) \nC282_=_C308( C282 C308 ) C282_=_C311( C282 C311 ) C282_=_C312( C282 C312 ) C282_=_C313( C282 C313 ) C282_=_C314( C282 C314 ) C282_=_C316( C282 C316 ) \nC282_=_C317( C282 C317 ) C282_=_C319( C282 C319 ) C282_=_C320( C282 C320 ) C285_=_C311(</w:t>
      </w:r>
    </w:p>
    <w:p>
      <w:pPr>
        <w:pStyle w:val="PreformattedText"/>
        <w:bidi w:val="0"/>
        <w:spacing w:before="0" w:after="0"/>
        <w:jc w:val="left"/>
        <w:rPr/>
      </w:pPr>
      <w:r>
        <w:rPr/>
        <w:t xml:space="preserve"> </w:t>
      </w:r>
      <w:r>
        <w:rPr/>
        <w:t>C285 C311 ) C285_=_C321( C285 C321 ) C285_=_C339( C285 C339 ) \nC285_=_C353( C285 C353 ) C285_=_C354( C285 C354 ) C285_=_C355( C285 C355 ) C285_=_C358( C285 C358 ) C285_=_C359( C285 C359 ) C307_=_C308( C307 C308 ) \nC307_=_C311( C307 C311 ) C307_=_C312( C307 C312 ) C307_=_C313( C307 C313 ) C307_=_C314( C307 C314 ) C307_=_C316( C307 C316 ) C307_=_C317( C307 C317 ) \nC307_=_C319( C307 C319 ) C307_=_C320( C307 C320 ) C307_=_C321( C307 C321 ) C308_=_C311( C308 C311 ) C308_=_C312( C308 C312 ) C308_=_C313( C308 C313 ) \nC308_=_C314( C308 C314 ) C308_=_C316( C308 C316 ) C308_=_C317( C308 C317 ) C308_=_C319( C308 C319 ) C308_=_C320( C308 C320 ) C311_=_C312( C311 C312 ) \nC311_=_C313( C311 C313 ) C311_=_C314( C311 C314 ) C311_=_C316( C311 C316 ) C311_=_C317( C311 C317 ) C311_=_C319( C311 C319 ) C311_=_C320( C311 C320 ) \nC311_=_C321( C311 C321 ) C311_=_C339( C311 C339 ) C311_=_C353( C311 C353 ) C311_=_C354( C311 C354 ) C311_=_C355( C311 C355 ) C311_=_C358( C311 C358 ) \nC311_=_C359( C311 C359 ) C312_=_C313( C312 C313 ) C312_=_C314( C312 C314 ) C312_=_C316( C312 C316 ) C312_=_C317( C312 C317 ) C312_=_C319( C312 C319 ) \nC312_=_C320( C312 C320 ) C313_=_C314( C313 C314 ) C313_=_C316( C313 C316 ) C313_=_C317( C313 C317 ) C313_=_C319( C313 C319 ) C313_=_C320( C313 C320 ) \nC313_=_C354( C313 C354 ) C314_=_C316( C314 C316 ) C314_=_C317( C314 C317 ) C314_=_C319( C314 C319 ) C314_=_C320( C314 C320 ) C316_=_C317( C316 C317 ) \nC316_=_C319( C316 C319 ) C316_=_C320( C316 C320 ) C317_=_C319( C317 C319 ) C317_=_C320( C317 C320 ) C319_=_C320( C319 C320 ) C321_=_C339( C321 C339 ) \nC321_=_C353( C321 C353 ) C321_=_C354( C321 C354 ) C321_=_C355( C321 C355 ) C321_=_C358( C321 C358 ) C321_=_C359( C321 C359 ) C339_=_C353( C339 C353 ) \nC339_=_C354( C339 C354 ) C339_=_C355( C339 C355 ) C339_=_C358( C339 C358 ) C339_=_C359( C339 C359 ) C353_=_C354( C353 C354 ) C353_=_C355( C353 C355 ) \nC353_=_C358( C353 C358 ) C353_=_C359( C353 C359 ) C354_=_C355( C354 C355 ) C354_=_C358( C354 C358 ) C354_=_C359( C354 C359 ) C355_=_C358( C355 C358 ) \nC355_=_C359( C355 C359 ) C358_=_C359( C358 C359 ) "];33-&gt;46[label="32: C12 C26 C45 C81 C106 \nC150 C152 C168 C198 C215 C247 \nC258 C262 C276 C282 C285 C307 \nC308 C312 C313 C314 C316 C317 \nC319 C320 C321 C339 C353 C354 \nC355 C358 C359 \n245: C12_=_C45 ,C12_=_C81 ,C12_=_C150 ,C12_=_C198 ,C12_=_C258 ,\nC12_=_C282 ,C12_=_C307 ,C12_=_C308 ,C12_=_C312 ,C12_=_C313 ,C12_=_C314 ,\nC12_=_C316 ,C12_=_C317 ,C12_=_C319 ,C12_=_C320 ,C26_=_C106 ,C26_=_C152 ,\nC26_=_C168 ,C26_=_C215 ,C26_=_C247 ,C26_=_C262 ,C26_=_C276 ,C26_=_C285 ,\nC26_=_C321 ,C26_=_C339 ,C26_=_C353 ,C26_=_C354 ,C26_=_C355 ,C26_=_C358 ,\nC26_=_C359 ,C45_=_C81 ,C45_=_C150 ,C45_=_C198 ,C45_=_C258 ,C45_=_C282 ,\nC45_=_C307 ,C45_=_C308 ,C45_=_C312 ,C45_=_C313 ,C45_=_C314 ,C45_=_C316 ,\nC45_=_C317 ,C45_=_C319 ,C45_=_C320 ,C81_=_C150 ,C81_=_C198 ,C81_=_C258 ,\nC81_=_C282 ,C81_=_C307 ,C81_=_C308 ,C81_=_C312 ,C81_=_C313 ,C81_=_C314 ,\nC81_=_C316 ,C81_=_C317 ,C81_=_C319 ,C81_=_C320 ,C106_=_C152 ,C106_=_C168 ,\nC106_=_C215 ,C106_=_C247 ,C106_=_C262 ,C106_=_C276 ,C106_=_C285 ,C106_=_C321 ,\nC106_=_C339 ,C106_=_C353 ,C106_=_C354 ,C106_=_C355 ,C106_=_C358 ,C106_=_C359 ,\nC150_=_C152 ,C150_=_C198 ,C150_=_C258 ,C150_=_C282 ,C150_=_C307 ,C150_=_C308 ,\nC150_=_C312 ,C150_=_C313 ,C150_=_C314 ,C150_=_C316 ,C150_=_C317 ,C150_=_C319 ,\nC150_=_C320 ,C152_=_C168 ,C152_=_C215 ,C152_=_C247 ,C152_=_C262 ,C152_=_C276 ,\nC152_=_C285 ,C152_=_C321 ,C152_=_C339 ,C152_=_C353 ,C152_=_C354 ,C152_=_C355 ,\nC152_=_C358 ,C152_=_C359 ,C168_=_C215 ,C168_=_C247 ,C168_=_C262 ,C168_=_C276 ,\nC168_=_C285 ,C168_=_C321 ,C168_=_C339 ,C168_=_C353 ,C168_=_C354 ,C168_=_C355 ,\nC168_=_C358 ,C168_=_C359 ,C198_=_C258 ,C198_=_C282 ,C198_=_C307 ,C198_=_C308 ,\nC198_=_C312 ,C198_=_C313 ,C198_=_C314 ,C198_=_C316 ,C198_=_C317 ,C198_=_C319 ,\nC198_=_C320 ,C215_=_C247 ,C215_=_C262 ,C215_=_C276 ,C215_=_C285 ,C215_=_C321 ,\nC215_=_C339 ,C215_=_C353 ,C215_=_C354 ,C215_=_C355 ,C215_=_C358 ,C215_=_C359 ,\nC247_=_C262 ,C247_=_C276 ,C247_=_C285 ,C247_=_C321 ,C247_=_C339 ,C247_=_C353 ,\nC247_=_C354 ,C247_=_C355 ,C247_=_C358 ,C247_=_C359 ,C258_=_C262 ,C258_=_C282 ,\nC258_=_C307 ,C258_=_C308 ,C258_=_C312 ,C258_=_C313 ,C258_=_C314 ,C258_=_C316 ,\nC258_=_C317 ,C258_=_C319 ,C258_=_C320 ,C262_=_C276 ,C262_=_C285 ,C262_=_C321 ,\nC262_=_C339 ,C262_=_C353 ,C262_=_C354 ,C262_=_C355 ,C262_=_C358 ,C262_=_C359 ,\nC276_=_C285 ,C276_=_C321 ,C276_=_C339 ,C276_=_C353 ,C276_=_C354 ,C276_=_C355 ,\nC276_=_C358 ,C276_=_C359 ,C282_=_C285 ,C282_=_C307 ,C282_=_C308 ,C282_=_C312 ,\nC282_=_C313 ,C282_=_C314 ,C282_=_C316 ,C282_=_C317 ,C282_=_C319 ,C282_=_C320 ,\nC285_=_C321 ,C285_=_C339 ,C285_=_C353 ,C285_=_C354 ,C285_=_C355 ,C285_=_C358 ,\nC285_=_C359 ,C307_=_C308 ,C307_=_C312 ,C307_=_C313 ,C307_=_C314 ,C307_=_C316 ,\nC307_=_C317 ,C307_=_C319 ,C307_=_C320 ,C307_=_C321 ,C308_=_C312 ,C308_=_C313 ,\nC308_=_C314 ,C308_=_C316 ,C308_=_C317 ,C308_=_C319 ,C308_=_C320 ,C312_=_C313 ,\nC312_=_C314 ,C312_=_C316 ,C312_=_C317 ,C312_=_C319 ,C312_=_C320 ,C313_=_C314 ,\nC313_=_C316 ,C313_=_C317 ,C313_=_C319 ,C313_=_C320 ,C313_=_C354 ,C314_=_C316 ,\nC314_=_C317 ,C314_=_C319 ,C314_=_C320 ,C316_=_C317 ,C316_=_C319 ,C316_=_C320 ,\nC317_=_C319 ,C317_=_C320 ,C319_=_C320 ,C321_=_C339 ,C321_=_C353 ,C321_=_C354 ,\nC321_=_C355 ,C321_=_C358 ,C321_=_C359 ,C339_=_C353 ,C339_=_C354 ,C339_=_C355 ,\nC339_=_C358 ,C339_=_C359 ,C353_=_C354 ,C353_=_C355 ,C353_=_C358 ,C353_=_C359 ,\nC354_=_C355 ,C354_=_C358 ,C354_=_C359 ,C355_=_C358 ,C355_=_C359 ,C358_=_C359 ,"];47[shape=box, label="id:47 level: 4\n34: C17 C69 C103 C108 C167 \nC188 C199 C204 C214 C220 C234 \nC251 C259 C275 C278 C283 C296 \nC299 C308 C316 C329 C330 C331 \nC332 C333 C335 C337 C338 C345 \nC379 C387 C388 C389 C390 \n296: C17_=_C69( C17 C69 ) C17_=_C108( C17 C108 ) C17_=_C188( C17 C188 ) C17_=_C204( C17 C204 ) C17_=_C220( C17 C220 ) \nC17_=_C251( C17 C251 ) C17_=_C278( C17 C278 ) C17_=_C299( C17 C299 ) C17_=_C316( C17 C316 ) C17_=_C331( C17 C331 ) C17_=_C345( C17 C345 ) \nC17_=_C379( C17 C379 ) C17_=_C387( C17 C387 ) C17_=_C388( C17 C388 ) C17_=_C389( C17 C389 ) C17_=_C390( C17 C390 ) C69_=_C108( C69 C108 ) \nC69_=_C188( C69 C188 ) C69_=_C204( C69 C204 ) C69_=_C220( C69 C220 ) C69_=_C251( C69 C251 ) C69_=_C278( C69 C278 ) C69_=_C299( C69 C299 ) \nC69_=_C316( C69 C316 ) C69_=_C331( C69 C331 ) C69_=_C345( C69 C345 ) C69_=_C379( C69 C379 ) C69_=_C387( C69 C387 ) C69_=_C388( C69 C388 ) \nC69_=_C389( C69 C389 ) C69_=_C390( C69 C390 ) C103_=_C108( C103 C108 ) C103_=_C167( C103 C167 ) C103_=_C199( C103 C199 ) C103_=_C214( C103 C214 ) \nC103_=_C234( C103 C234 ) C103_=_C259( C103 C259 ) C103_=_C275( C103 C275 ) C103_=_C283( C103 C283 ) C103_=_C296( C103 C296 ) C103_=_C308( C103 C308 ) \nC103_=_C329( C103 C329 ) C103_=_C330( C103 C330 ) C103_=_C331( C103 C331 ) C103_=_C332( C103 C332 ) C103_=_C333( C103 C333 ) C103_=_C335( C103 C335 ) \nC103_=_C337( C103 C337 ) C103_=_C338( C103 C338 ) C108_=_C188( C108 C188 ) C108_=_C204( C108 C204 ) C108_=_C220( C108 C220 ) C108_=_C251( C108 C251 ) \nC108_=_C278( C108 C278 ) C108_=_C299( C108 C299 ) C108_=_C316( C108 C316 ) C108_=_C331( C108 C331 ) C108_=_C345( C108 C345 ) C108_=_C379( C108 C379 ) \nC108_=_C387( C108 C387 ) C108_=_C388( C108 C388 ) C108_=_C389( C108 C389 ) C108_=_C390( C108 C390 ) C167_=_C199( C167 C199 ) C167_=_C214( C167 C214 ) \nC167_=_C234( C167 C234 ) C167_=_C259( C167 C259 ) C167_=_C275( C167 C275 ) C167_=_C283( C167 C283 ) C167_=_C296( C167 C296 ) C167_=_C308( C167 C308 ) \nC167_=_C329( C167 C329 ) C167_=_C330( C167 C330 ) C167_=_C331( C167 C331 ) C167_=_C332( C167 C332 ) C167_=_C333( C167 C333 ) C167_=_C335( C167 C335 ) \nC167_=_C337( C167 C337 ) C167_=_C338( C167 C338 ) C188_=_C204( C188 C204 ) C188_=_C220( C188 C220 ) C188_=_C251( C188 C251 ) C188_=_C278( C188 C278 ) \nC188_=_C299( C188 C299 ) C188_=_C316( C188 C316 ) C188_=_C331( C188 C331 ) C188_=_C345( C188 C345 ) C188_=_C379( C188 C379 ) C188_=_C387( C188 C387 ) \nC188_=_C388( C188 C388 ) C188_=_C389( C188 C389 ) C188_=_C390( C188 C390 ) C199_=_C204( C199 C204 ) C199_=_C214( C199 C214 ) C199_=_C234( C199 C234 ) \nC199_=_C259( C199 C259 ) C199_=_C275( C199 C275 ) C199_=_C283( C199 C283 ) C199_=_C296( C199 C296 ) C199_=_C308( C199 C308 ) C199_=_C329( C199 C329 ) \nC199_=_C330( C199 C330 ) C199_=_C331( C199 C331 ) C199_=_C332( C199 C332 ) C199_=_C333( C199 C333 ) C199_=_C335( C199 C335 ) C199_=_C337( C199 C337 ) \nC199_=_C338( C199 C338 ) C204_=_C220( C204 C220 ) C204_=_C251( C204 C251 ) C204_=_C278( C204 C278 ) C204_=_C299( C204 C299 ) C204_=_C316( C204 C316 ) \nC204_=_C331( C204 C331 ) C204_=_C345( C204 C345 ) C204_=_C379( C204 C379 ) C204_=_C387( C204 C387 ) C204_=_C388( C204 C388 ) C204_=_C389( C204 C389 ) \nC204_=_C390( C204 C390 ) C214_=_C220( C214 C220 ) C214_=_C234( C214 C234 ) C214_=_C259( C214 C259 ) C214_=_C275( C214 C275 ) C214_=_C283( C214 C283 ) \nC214_=_C296( C214 C296 ) C214_=_C308( C214 C308 ) C214_=_C329( C214 C329 ) C214_=_C330( C214 C330 ) C214_=_C331( C214 C331 ) C214_=_C332( C214 C332 ) \nC214_=_C333( C214 C333 ) C214_=_C335( C214 C335 ) C214_=_C337( C214 C337 ) C214_=_C338( C214 C338 ) C220_=_C251( C220 C251 ) C220_=_C278( C220 C278 ) \nC220_=_C299( C220 C299 ) C220_=_C316( C220 C316 ) C220_=_C331( C220 C331 ) C220_=_C345( C220 C345 ) C220_=_C379( C220 C379 ) C220_=_C387( C220 C387 ) \nC220_=_C388( C220 C388 ) C220_=_C389( C220 C389 ) C220_=_C390( C220 C390 ) C234_=_C259( C234 C259 ) C234_=_C275( C234 C275 ) C234_=_C283( C234 C283 ) \nC234_=_C296( C234 C296 ) C234_=_C308( C234 C308 ) C234_=_C329( C234 C329 ) C234_=_C330( C234 C330 ) C234_=_C331( C234 C331 ) C234_=_C332( C234 C332 ) \nC234_=_C333( C234 C333 ) C234_=_C335( C234 C335 ) C234_=_C337( C234 C337 ) C234_=_C338( C234 C338 ) C251_=_C278( C251 C278 ) C251_=_C299( C251 C299 ) \nC251_=_C316( C251 C316 ) C251_=_C331( C251 C331 ) C251_=_C345( C251 C345 ) C251_=_C379( C251 C379 ) C251_=_C387( C251 C387 ) C251_=_C388( C251 C388 ) \nC251_=_C389( C251</w:t>
      </w:r>
    </w:p>
    <w:p>
      <w:pPr>
        <w:pStyle w:val="PreformattedText"/>
        <w:bidi w:val="0"/>
        <w:spacing w:before="0" w:after="0"/>
        <w:jc w:val="left"/>
        <w:rPr/>
      </w:pPr>
      <w:r>
        <w:rPr/>
        <w:t xml:space="preserve"> </w:t>
      </w:r>
      <w:r>
        <w:rPr/>
        <w:t>C389 ) C251_=_C390( C251 C390 ) C259_=_C275( C259 C275 ) C259_=_C283( C259 C283 ) C259_=_C296( C259 C296 ) C259_=_C308( C259 C308 ) \nC259_=_C329( C259 C329 ) C259_=_C330( C259 C330 ) C259_=_C331( C259 C331 ) C259_=_C332( C259 C332 ) C259_=_C333( C259 C333 ) C259_=_C335( C259 C335 ) \nC259_=_C337( C259 C337 ) C259_=_C338( C259 C338 ) C275_=_C278( C275 C278 ) C275_=_C283( C275 C283 ) C275_=_C296( C275 C296 ) C275_=_C308( C275 C308 ) \nC275_=_C329( C275 C329 ) C275_=_C330( C275 C330 ) C275_=_C331( C275 C331 ) C275_=_C332( C275 C332 ) C275_=_C333( C275 C333 ) C275_=_C335( C275 C335 ) \nC275_=_C337( C275 C337 ) C275_=_C338( C275 C338 ) C278_=_C299( C278 C299 ) C278_=_C316( C278 C316 ) C278_=_C331( C278 C331 ) C278_=_C345( C278 C345 ) \nC278_=_C379( C278 C379 ) C278_=_C387( C278 C387 ) C278_=_C388( C278 C388 ) C278_=_C389( C278 C389 ) C278_=_C390( C278 C390 ) C283_=_C296( C283 C296 ) \nC283_=_C308( C283 C308 ) C283_=_C329( C283 C329 ) C283_=_C330( C283 C330 ) C283_=_C331( C283 C331 ) C283_=_C332( C283 C332 ) C283_=_C333( C283 C333 ) \nC283_=_C335( C283 C335 ) C283_=_C337( C283 C337 ) C283_=_C338( C283 C338 ) C296_=_C299( C296 C299 ) C296_=_C308( C296 C308 ) C296_=_C329( C296 C329 ) \nC296_=_C330( C296 C330 ) C296_=_C331( C296 C331 ) C296_=_C332( C296 C332 ) C296_=_C333( C296 C333 ) C296_=_C335( C296 C335 ) C296_=_C337( C296 C337 ) \nC296_=_C338( C296 C338 ) C299_=_C316( C299 C316 ) C299_=_C331( C299 C331 ) C299_=_C345( C299 C345 ) C299_=_C379( C299 C379 ) C299_=_C387( C299 C387 ) \nC299_=_C388( C299 C388 ) C299_=_C389( C299 C389 ) C299_=_C390( C299 C390 ) C308_=_C316( C308 C316 ) C308_=_C329( C308 C329 ) C308_=_C330( C308 C330 ) \nC308_=_C331( C308 C331 ) C308_=_C332( C308 C332 ) C308_=_C333( C308 C333 ) C308_=_C335( C308 C335 ) C308_=_C337( C308 C337 ) C308_=_C338( C308 C338 ) \nC316_=_C331( C316 C331 ) C316_=_C345( C316 C345 ) C316_=_C379( C316 C379 ) C316_=_C387( C316 C387 ) C316_=_C388( C316 C388 ) C316_=_C389( C316 C389 ) \nC316_=_C390( C316 C390 ) C329_=_C330( C329 C330 ) C329_=_C331( C329 C331 ) C329_=_C332( C329 C332 ) C329_=_C333( C329 C333 ) C329_=_C335( C329 C335 ) \nC329_=_C337( C329 C337 ) C329_=_C338( C329 C338 ) C330_=_C331( C330 C331 ) C330_=_C332( C330 C332 ) C330_=_C333( C330 C333 ) C330_=_C335( C330 C335 ) \nC330_=_C337( C330 C337 ) C330_=_C338( C330 C338 ) C331_=_C332( C331 C332 ) C331_=_C333( C331 C333 ) C331_=_C335( C331 C335 ) C331_=_C337( C331 C337 ) \nC331_=_C338( C331 C338 ) C331_=_C345( C331 C345 ) C331_=_C379( C331 C379 ) C331_=_C387( C331 C387 ) C331_=_C388( C331 C388 ) C331_=_C389( C331 C389 ) \nC331_=_C390( C331 C390 ) C332_=_C333( C332 C333 ) C332_=_C335( C332 C335 ) C332_=_C337( C332 C337 ) C332_=_C338( C332 C338 ) C333_=_C335( C333 C335 ) \nC333_=_C337( C333 C337 ) C333_=_C338( C333 C338 ) C335_=_C337( C335 C337 ) C335_=_C338( C335 C338 ) C335_=_C388( C335 C388 ) C337_=_C338( C337 C338 ) \nC345_=_C379( C345 C379 ) C345_=_C387( C345 C387 ) C345_=_C388( C345 C388 ) C345_=_C389( C345 C389 ) C345_=_C390( C345 C390 ) C379_=_C387( C379 C387 ) \nC379_=_C388( C379 C388 ) C379_=_C389( C379 C389 ) C379_=_C390( C379 C390 ) C387_=_C388( C387 C388 ) C387_=_C389( C387 C389 ) C387_=_C390( C387 C390 ) \nC388_=_C389( C388 C389 ) C388_=_C390( C388 C390 ) C389_=_C390( C389 C390 ) "];33-&gt;47[label="33: C17 C69 C103 C108 C167 \nC188 C199 C204 C214 C220 C234 \nC251 C259 C275 C278 C283 C296 \nC299 C308 C316 C329 C330 C332 \nC333 C335 C337 C338 C345 C379 \nC387 C388 C389 C390 \n263: C17_=_C69 ,C17_=_C108 ,C17_=_C188 ,C17_=_C204 ,C17_=_C220 ,\nC17_=_C251 ,C17_=_C278 ,C17_=_C299 ,C17_=_C316 ,C17_=_C345 ,C17_=_C379 ,\nC17_=_C387 ,C17_=_C388 ,C17_=_C389 ,C17_=_C390 ,C69_=_C108 ,C69_=_C188 ,\nC69_=_C204 ,C69_=_C220 ,C69_=_C251 ,C69_=_C278 ,C69_=_C299 ,C69_=_C316 ,\nC69_=_C345 ,C69_=_C379 ,C69_=_C387 ,C69_=_C388 ,C69_=_C389 ,C69_=_C390 ,\nC103_=_C108 ,C103_=_C167 ,C103_=_C199 ,C103_=_C214 ,C103_=_C234 ,C103_=_C259 ,\nC103_=_C275 ,C103_=_C283 ,C103_=_C296 ,C103_=_C308 ,C103_=_C329 ,C103_=_C330 ,\nC103_=_C332 ,C103_=_C333 ,C103_=_C335 ,C103_=_C337 ,C103_=_C338 ,C108_=_C188 ,\nC108_=_C204 ,C108_=_C220 ,C108_=_C251 ,C108_=_C278 ,C108_=_C299 ,C108_=_C316 ,\nC108_=_C345 ,C108_=_C379 ,C108_=_C387 ,C108_=_C388 ,C108_=_C389 ,C108_=_C390 ,\nC167_=_C199 ,C167_=_C214 ,C167_=_C234 ,C167_=_C259 ,C167_=_C275 ,C167_=_C283 ,\nC167_=_C296 ,C167_=_C308 ,C167_=_C329 ,C167_=_C330 ,C167_=_C332 ,C167_=_C333 ,\nC167_=_C335 ,C167_=_C337 ,C167_=_C338 ,C188_=_C204 ,C188_=_C220 ,C188_=_C251 ,\nC188_=_C278 ,C188_=_C299 ,C188_=_C316 ,C188_=_C345 ,C188_=_C379 ,C188_=_C387 ,\nC188_=_C388 ,C188_=_C389 ,C188_=_C390 ,C199_=_C204 ,C199_=_C214 ,C199_=_C234 ,\nC199_=_C259 ,C199_=_C275 ,C199_=_C283 ,C199_=_C296 ,C199_=_C308 ,C199_=_C329 ,\nC199_=_C330 ,C199_=_C332 ,C199_=_C333 ,C199_=_C335 ,C199_=_C337 ,C199_=_C338 ,\nC204_=_C220 ,C204_=_C251 ,C204_=_C278 ,C204_=_C299 ,C204_=_C316 ,C204_=_C345 ,\nC204_=_C379 ,C204_=_C387 ,C204_=_C388 ,C204_=_C389 ,C204_=_C390 ,C214_=_C220 ,\nC214_=_C234 ,C214_=_C259 ,C214_=_C275 ,C214_=_C283 ,C214_=_C296 ,C214_=_C308 ,\nC214_=_C329 ,C214_=_C330 ,C214_=_C332 ,C214_=_C333 ,C214_=_C335 ,C214_=_C337 ,\nC214_=_C338 ,C220_=_C251 ,C220_=_C278 ,C220_=_C299 ,C220_=_C316 ,C220_=_C345 ,\nC220_=_C379 ,C220_=_C387 ,C220_=_C388 ,C220_=_C389 ,C220_=_C390 ,C234_=_C259 ,\nC234_=_C275 ,C234_=_C283 ,C234_=_C296 ,C234_=_C308 ,C234_=_C329 ,C234_=_C330 ,\nC234_=_C332 ,C234_=_C333 ,C234_=_C335 ,C234_=_C337 ,C234_=_C338 ,C251_=_C278 ,\nC251_=_C299 ,C251_=_C316 ,C251_=_C345 ,C251_=_C379 ,C251_=_C387 ,C251_=_C388 ,\nC251_=_C389 ,C251_=_C390 ,C259_=_C275 ,C259_=_C283 ,C259_=_C296 ,C259_=_C308 ,\nC259_=_C329 ,C259_=_C330 ,C259_=_C332 ,C259_=_C333 ,C259_=_C335 ,C259_=_C337 ,\nC259_=_C338 ,C275_=_C278 ,C275_=_C283 ,C275_=_C296 ,C275_=_C308 ,C275_=_C329 ,\nC275_=_C330 ,C275_=_C332 ,C275_=_C333 ,C275_=_C335 ,C275_=_C337 ,C275_=_C338 ,\nC278_=_C299 ,C278_=_C316 ,C278_=_C345 ,C278_=_C379 ,C278_=_C387 ,C278_=_C388 ,\nC278_=_C389 ,C278_=_C390 ,C283_=_C296 ,C283_=_C308 ,C283_=_C329 ,C283_=_C330 ,\nC283_=_C332 ,C283_=_C333 ,C283_=_C335 ,C283_=_C337 ,C283_=_C338 ,C296_=_C299 ,\nC296_=_C308 ,C296_=_C329 ,C296_=_C330 ,C296_=_C332 ,C296_=_C333 ,C296_=_C335 ,\nC296_=_C337 ,C296_=_C338 ,C299_=_C316 ,C299_=_C345 ,C299_=_C379 ,C299_=_C387 ,\nC299_=_C388 ,C299_=_C389 ,C299_=_C390 ,C308_=_C316 ,C308_=_C329 ,C308_=_C330 ,\nC308_=_C332 ,C308_=_C333 ,C308_=_C335 ,C308_=_C337 ,C308_=_C338 ,C316_=_C345 ,\nC316_=_C379 ,C316_=_C387 ,C316_=_C388 ,C316_=_C389 ,C316_=_C390 ,C329_=_C330 ,\nC329_=_C332 ,C329_=_C333 ,C329_=_C335 ,C329_=_C337 ,C329_=_C338 ,C330_=_C332 ,\nC330_=_C333 ,C330_=_C335 ,C330_=_C337 ,C330_=_C338 ,C332_=_C333 ,C332_=_C335 ,\nC332_=_C337 ,C332_=_C338 ,C333_=_C335 ,C333_=_C337 ,C333_=_C338 ,C335_=_C337 ,\nC335_=_C338 ,C335_=_C388 ,C337_=_C338 ,C345_=_C379 ,C345_=_C387 ,C345_=_C388 ,\nC345_=_C389 ,C345_=_C390 ,C379_=_C387 ,C379_=_C388 ,C379_=_C389 ,C379_=_C390 ,\nC387_=_C388 ,C387_=_C389 ,C387_=_C390 ,C388_=_C389 ,C388_=_C390 ,C389_=_C390 ,"];48[shape=box, label="id:48 level: 4\n29: C2 C8 C22 C55 C61 \nC94 C95 C97 C99 C102 C103 \nC104 C106 C107 C108 C109 C110 \nC135 C148 C195 C245 C255 C272 \nC274 C275 C276 C277 C278 C280 \n218: C2_=_C8( C2 C8 ) C2_=_C22( C2 C22 ) C2_=_C55( C2 C55 ) C2_=_C94( C2 C94 ) C2_=_C95( C2 C95 ) \nC2_=_C97( C2 C97 ) C2_=_C99( C2 C99 ) C2_=_C102( C2 C102 ) C2_=_C103( C2 C103 ) C2_=_C104( C2 C104 ) C2_=_C106( C2 C106 ) \nC2_=_C107( C2 C107 ) C2_=_C108( C2 C108 ) C2_=_C109( C2 C109 ) C2_=_C110( C2 C110 ) C8_=_C61( C8 C61 ) C8_=_C99( C8 C99 ) \nC8_=_C135( C8 C135 ) C8_=_C148( C8 C148 ) C8_=_C195( C8 C195 ) C8_=_C245( C8 C245 ) C8_=_C255( C8 C255 ) C8_=_C272( C8 C272 ) \nC8_=_C274( C8 C274 ) C8_=_C275( C8 C275 ) C8_=_C276( C8 C276 ) C8_=_C277( C8 C277 ) C8_=_C278( C8 C278 ) C8_=_C280( C8 C280 ) \nC22_=_C55( C22 C55 ) C22_=_C94( C22 C94 ) C22_=_C95( C22 C95 ) C22_=_C97( C22 C97 ) C22_=_C99( C22 C99 ) C22_=_C102( C22 C102 ) \nC22_=_C103( C22 C103 ) C22_=_C104( C22 C104 ) C22_=_C106( C22 C106 ) C22_=_C107( C22 C107 ) C22_=_C108( C22 C108 ) C22_=_C109( C22 C109 ) \nC22_=_C110( C22 C110 ) C55_=_C61( C55 C61 ) C55_=_C94( C55 C94 ) C55_=_C95( C55 C95 ) C55_=_C97( C55 C97 ) C55_=_C99( C55 C99 ) \nC55_=_C102( C55 C102 ) C55_=_C103( C55 C103 ) C55_=_C104( C55 C104 ) C55_=_C106( C55 C106 ) C55_=_C107( C55 C107 ) C55_=_C108( C55 C108 ) \nC55_=_C109( C55 C109 ) C55_=_C110( C55 C110 ) C61_=_C99( C61 C99 ) C61_=_C135( C61 C135 ) C61_=_C148( C61 C148 ) C61_=_C195( C61 C195 ) \nC61_=_C245( C61 C245 ) C61_=_C255( C61 C255 ) C61_=_C272( C61 C272 ) C61_=_C274( C61 C274 ) C61_=_C275( C61 C275 ) C61_=_C276( C61 C276 ) \nC61_=_C277( C61 C277 ) C61_=_C278( C61 C278 ) C61_=_C280( C61 C280 ) C94_=_C95( C94 C95 ) C94_=_C97( C94 C97 ) C94_=_C99( C94 C99 ) \nC94_=_C102( C94 C102 ) C94_=_C103( C94 C103 ) C94_=_C104( C94 C104 ) C94_=_C106( C94 C106 ) C94_=_C107( C94 C107 ) C94_=_C108( C94 C108 ) \nC94_=_C109( C94 C109 ) C94_=_C110( C94 C110 ) C94_=_C135( C94 C135 ) C95_=_C97( C95 C97 ) C95_=_C99( C95 C99 ) C95_=_C102( C95 C102 ) \nC95_=_C103( C95 C103 ) C95_=_C104( C95 C104 ) C95_=_C106( C95 C106 ) C95_=_C107( C95 C107 ) C95_=_C108( C95 C108 ) C95_=_C109( C95 C109 ) \nC95_=_C110( C95 C110 ) C95_=_C195( C95 C195 ) C97_=_C99( C97 C99 ) C97_=_C102( C97 C102 ) C97_=_C103( C97 C103 ) C97_=_C104( C97 C104 ) \nC97_=_C106( C97 C106 ) C97_=_C107( C97 C107 ) C97_=_C108( C97 C108 ) C97_=_C109( C97 C109 ) C97_=_C110( C97 C110 ) C99_=_C102( C99 C102 ) \nC99_=_C103( C99 C103 ) C99_=_C104( C99 C104 ) C99_=_C106( C99 C106 ) C99_=_C107( C99 C107 ) C99_=_C108( C99 C108 ) C99_=_C109( C99 C109 ) \nC99_=_C110( C99 C110 ) C99_=_C135( C99 C135 ) C99_=_C148( C99 C148 ) C99_=_C195( C99 C195 ) C99_=_C245( C99 C245 ) C99_=_C255( C99 C255 ) \nC99_=_C272( C99 C272 ) C99_=_C274( C99 C274 ) C99_=_C275( C99 C275 ) C99_=_C276( C99 C276 ) C99_=_C277( C99 C277 ) C99_=_C278( C99 C278 ) \nC99_=_C280( C99 C280 ) C102_=_C103( C102 C103 ) C102_=_C104( C102 C104 ) C102_=_C106( C102 C106 ) C102_=_C107( C102 C107</w:t>
      </w:r>
    </w:p>
    <w:p>
      <w:pPr>
        <w:pStyle w:val="PreformattedText"/>
        <w:bidi w:val="0"/>
        <w:spacing w:before="0" w:after="0"/>
        <w:jc w:val="left"/>
        <w:rPr/>
      </w:pPr>
      <w:r>
        <w:rPr/>
        <w:t xml:space="preserve"> </w:t>
      </w:r>
      <w:r>
        <w:rPr/>
        <w:t>) C102_=_C108( C102 C108 ) \nC102_=_C109( C102 C109 ) C102_=_C110( C102 C110 ) C103_=_C104( C103 C104 ) C103_=_C106( C103 C106 ) C103_=_C107( C103 C107 ) C103_=_C108( C103 C108 ) \nC103_=_C109( C103 C109 ) C103_=_C110( C103 C110 ) C103_=_C275( C103 C275 ) C104_=_C106( C104 C106 ) C104_=_C107( C104 C107 ) C104_=_C108( C104 C108 ) \nC104_=_C109( C104 C109 ) C104_=_C110( C104 C110 ) C106_=_C107( C106 C107 ) C106_=_C108( C106 C108 ) C106_=_C109( C106 C109 ) C106_=_C110( C106 C110 ) \nC106_=_C276( C106 C276 ) C107_=_C108( C107 C108 ) C107_=_C109( C107 C109 ) C107_=_C110( C107 C110 ) C108_=_C109( C108 C109 ) C108_=_C110( C108 C110 ) \nC108_=_C278( C108 C278 ) C109_=_C110( C109 C110 ) C109_=_C280( C109 C280 ) C135_=_C148( C135 C148 ) C135_=_C195( C135 C195 ) C135_=_C245( C135 C245 ) \nC135_=_C255( C135 C255 ) C135_=_C272( C135 C272 ) C135_=_C274( C135 C274 ) C135_=_C275( C135 C275 ) C135_=_C276( C135 C276 ) C135_=_C277( C135 C277 ) \nC135_=_C278( C135 C278 ) C135_=_C280( C135 C280 ) C148_=_C195( C148 C195 ) C148_=_C245( C148 C245 ) C148_=_C255( C148 C255 ) C148_=_C272( C148 C272 ) \nC148_=_C274( C148 C274 ) C148_=_C275( C148 C275 ) C148_=_C276( C148 C276 ) C148_=_C277( C148 C277 ) C148_=_C278( C148 C278 ) C148_=_C280( C148 C280 ) \nC195_=_C245( C195 C245 ) C195_=_C255( C195 C255 ) C195_=_C272( C195 C272 ) C195_=_C274( C195 C274 ) C195_=_C275( C195 C275 ) C195_=_C276( C195 C276 ) \nC195_=_C277( C195 C277 ) C195_=_C278( C195 C278 ) C195_=_C280( C195 C280 ) C245_=_C255( C245 C255 ) C245_=_C272( C245 C272 ) C245_=_C274( C245 C274 ) \nC245_=_C275( C245 C275 ) C245_=_C276( C245 C276 ) C245_=_C277( C245 C277 ) C245_=_C278( C245 C278 ) C245_=_C280( C245 C280 ) C255_=_C272( C255 C272 ) \nC255_=_C274( C255 C274 ) C255_=_C275( C255 C275 ) C255_=_C276( C255 C276 ) C255_=_C277( C255 C277 ) C255_=_C278( C255 C278 ) C255_=_C280( C255 C280 ) \nC272_=_C274( C272 C274 ) C272_=_C275( C272 C275 ) C272_=_C276( C272 C276 ) C272_=_C277( C272 C277 ) C272_=_C278( C272 C278 ) C272_=_C280( C272 C280 ) \nC274_=_C275( C274 C275 ) C274_=_C276( C274 C276 ) C274_=_C277( C274 C277 ) C274_=_C278( C274 C278 ) C274_=_C280( C274 C280 ) C275_=_C276( C275 C276 ) \nC275_=_C277( C275 C277 ) C275_=_C278( C275 C278 ) C275_=_C280( C275 C280 ) C276_=_C277( C276 C277 ) C276_=_C278( C276 C278 ) C276_=_C280( C276 C280 ) \nC277_=_C278( C277 C278 ) C277_=_C280( C277 C280 ) C278_=_C280( C278 C280 ) "];34-&gt;48[label="28: C2 C8 C22 C55 C61 \nC94 C95 C97 C102 C103 C104 \nC106 C107 C108 C109 C110 C135 \nC148 C195 C245 C255 C272 C274 \nC275 C276 C277 C278 C280 \n190: C2_=_C8 ,C2_=_C22 ,C2_=_C55 ,C2_=_C94 ,C2_=_C95 ,\nC2_=_C97 ,C2_=_C102 ,C2_=_C103 ,C2_=_C104 ,C2_=_C106 ,C2_=_C107 ,\nC2_=_C108 ,C2_=_C109 ,C2_=_C110 ,C8_=_C61 ,C8_=_C135 ,C8_=_C148 ,\nC8_=_C195 ,C8_=_C245 ,C8_=_C255 ,C8_=_C272 ,C8_=_C274 ,C8_=_C275 ,\nC8_=_C276 ,C8_=_C277 ,C8_=_C278 ,C8_=_C280 ,C22_=_C55 ,C22_=_C94 ,\nC22_=_C95 ,C22_=_C97 ,C22_=_C102 ,C22_=_C103 ,C22_=_C104 ,C22_=_C106 ,\nC22_=_C107 ,C22_=_C108 ,C22_=_C109 ,C22_=_C110 ,C55_=_C61 ,C55_=_C94 ,\nC55_=_C95 ,C55_=_C97 ,C55_=_C102 ,C55_=_C103 ,C55_=_C104 ,C55_=_C106 ,\nC55_=_C107 ,C55_=_C108 ,C55_=_C109 ,C55_=_C110 ,C61_=_C135 ,C61_=_C148 ,\nC61_=_C195 ,C61_=_C245 ,C61_=_C255 ,C61_=_C272 ,C61_=_C274 ,C61_=_C275 ,\nC61_=_C276 ,C61_=_C277 ,C61_=_C278 ,C61_=_C280 ,C94_=_C95 ,C94_=_C97 ,\nC94_=_C102 ,C94_=_C103 ,C94_=_C104 ,C94_=_C106 ,C94_=_C107 ,C94_=_C108 ,\nC94_=_C109 ,C94_=_C110 ,C94_=_C135 ,C95_=_C97 ,C95_=_C102 ,C95_=_C103 ,\nC95_=_C104 ,C95_=_C106 ,C95_=_C107 ,C95_=_C108 ,C95_=_C109 ,C95_=_C110 ,\nC95_=_C195 ,C97_=_C102 ,C97_=_C103 ,C97_=_C104 ,C97_=_C106 ,C97_=_C107 ,\nC97_=_C108 ,C97_=_C109 ,C97_=_C110 ,C102_=_C103 ,C102_=_C104 ,C102_=_C106 ,\nC102_=_C107 ,C102_=_C108 ,C102_=_C109 ,C102_=_C110 ,C103_=_C104 ,C103_=_C106 ,\nC103_=_C107 ,C103_=_C108 ,C103_=_C109 ,C103_=_C110 ,C103_=_C275 ,C104_=_C106 ,\nC104_=_C107 ,C104_=_C108 ,C104_=_C109 ,C104_=_C110 ,C106_=_C107 ,C106_=_C108 ,\nC106_=_C109 ,C106_=_C110 ,C106_=_C276 ,C107_=_C108 ,C107_=_C109 ,C107_=_C110 ,\nC108_=_C109 ,C108_=_C110 ,C108_=_C278 ,C109_=_C110 ,C109_=_C280 ,C135_=_C148 ,\nC135_=_C195 ,C135_=_C245 ,C135_=_C255 ,C135_=_C272 ,C135_=_C274 ,C135_=_C275 ,\nC135_=_C276 ,C135_=_C277 ,C135_=_C278 ,C135_=_C280 ,C148_=_C195 ,C148_=_C245 ,\nC148_=_C255 ,C148_=_C272 ,C148_=_C274 ,C148_=_C275 ,C148_=_C276 ,C148_=_C277 ,\nC148_=_C278 ,C148_=_C280 ,C195_=_C245 ,C195_=_C255 ,C195_=_C272 ,C195_=_C274 ,\nC195_=_C275 ,C195_=_C276 ,C195_=_C277 ,C195_=_C278 ,C195_=_C280 ,C245_=_C255 ,\nC245_=_C272 ,C245_=_C274 ,C245_=_C275 ,C245_=_C276 ,C245_=_C277 ,C245_=_C278 ,\nC245_=_C280 ,C255_=_C272 ,C255_=_C274 ,C255_=_C275 ,C255_=_C276 ,C255_=_C277 ,\nC255_=_C278 ,C255_=_C280 ,C272_=_C274 ,C272_=_C275 ,C272_=_C276 ,C272_=_C277 ,\nC272_=_C278 ,C272_=_C280 ,C274_=_C275 ,C274_=_C276 ,C274_=_C277 ,C274_=_C278 ,\nC274_=_C280 ,C275_=_C276 ,C275_=_C277 ,C275_=_C278 ,C275_=_C280 ,C276_=_C277 ,\nC276_=_C278 ,C276_=_C280 ,C277_=_C278 ,C277_=_C280 ,C278_=_C280 ,"];49[shape=box, label="id:49 level: 4\n32: C0 C1 C2 C4 C6 \nC7 C8 C9 C10 C12 C13 \nC14 C16 C17 C18 C19 C20 \nC21 C55 C57 C59 C61 C63 \nC64 C65 C66 C68 C69 C70 \nC71 C72 C73 \n262: C0_=_C1( C0 C1 ) C0_=_C2( C0 C2 ) C0_=_C4( C0 C4 ) C0_=_C6( C0 C6 ) C0_=_C7( C0 C7 ) \nC0_=_C8( C0 C8 ) C0_=_C9( C0 C9 ) C0_=_C10( C0 C10 ) C0_=_C12( C0 C12 ) C0_=_C13( C0 C13 ) C0_=_C14( C0 C14 ) \nC0_=_C16( C0 C16 ) C0_=_C17( C0 C17 ) C0_=_C18( C0 C18 ) C0_=_C19( C0 C19 ) C0_=_C20( C0 C20 ) C0_=_C21( C0 C21 ) \nC0_=_C55( C0 C55 ) C0_=_C57( C0 C57 ) C0_=_C59( C0 C59 ) C0_=_C61( C0 C61 ) C0_=_C63( C0 C63 ) C0_=_C64( C0 C64 ) \nC0_=_C65( C0 C65 ) C0_=_C66( C0 C66 ) C0_=_C68( C0 C68 ) C0_=_C69( C0 C69 ) C0_=_C70( C0 C70 ) C0_=_C71( C0 C71 ) \nC0_=_C72( C0 C72 ) C0_=_C73( C0 C73 ) C1_=_C2( C1 C2 ) C1_=_C4( C1 C4 ) C1_=_C6( C1 C6 ) C1_=_C7( C1 C7 ) \nC1_=_C8( C1 C8 ) C1_=_C9( C1 C9 ) C1_=_C10( C1 C10 ) C1_=_C12( C1 C12 ) C1_=_C13( C1 C13 ) C1_=_C14( C1 C14 ) \nC1_=_C16( C1 C16 ) C1_=_C17( C1 C17 ) C1_=_C18( C1 C18 ) C1_=_C19( C1 C19 ) C1_=_C20( C1 C20 ) C2_=_C4( C2 C4 ) \nC2_=_C6( C2 C6 ) C2_=_C7( C2 C7 ) C2_=_C8( C2 C8 ) C2_=_C9( C2 C9 ) C2_=_C10( C2 C10 ) C2_=_C12( C2 C12 ) \nC2_=_C13( C2 C13 ) C2_=_C14( C2 C14 ) C2_=_C16( C2 C16 ) C2_=_C17( C2 C17 ) C2_=_C18( C2 C18 ) C2_=_C19( C2 C19 ) \nC2_=_C20( C2 C20 ) C2_=_C55( C2 C55 ) C4_=_C6( C4 C6 ) C4_=_C7( C4 C7 ) C4_=_C8( C4 C8 ) C4_=_C9( C4 C9 ) \nC4_=_C10( C4 C10 ) C4_=_C12( C4 C12 ) C4_=_C13( C4 C13 ) C4_=_C14( C4 C14 ) C4_=_C16( C4 C16 ) C4_=_C17( C4 C17 ) \nC4_=_C18( C4 C18 ) C4_=_C19( C4 C19 ) C4_=_C20( C4 C20 ) C6_=_C7( C6 C7 ) C6_=_C8( C6 C8 ) C6_=_C9( C6 C9 ) \nC6_=_C10( C6 C10 ) C6_=_C12( C6 C12 ) C6_=_C13( C6 C13 ) C6_=_C14( C6 C14 ) C6_=_C16( C6 C16 ) C6_=_C17( C6 C17 ) \nC6_=_C18( C6 C18 ) C6_=_C19( C6 C19 ) C6_=_C20( C6 C20 ) C7_=_C8( C7 C8 ) C7_=_C9( C7 C9 ) C7_=_C10( C7 C10 ) \nC7_=_C12( C7 C12 ) C7_=_C13( C7 C13 ) C7_=_C14( C7 C14 ) C7_=_C16( C7 C16 ) C7_=_C17( C7 C17 ) C7_=_C18( C7 C18 ) \nC7_=_C19( C7 C19 ) C7_=_C20( C7 C20 ) C8_=_C9( C8 C9 ) C8_=_C10( C8 C10 ) C8_=_C12( C8 C12 ) C8_=_C13( C8 C13 ) \nC8_=_C14( C8 C14 ) C8_=_C16( C8 C16 ) C8_=_C17( C8 C17 ) C8_=_C18( C8 C18 ) C8_=_C19( C8 C19 ) C8_=_C20( C8 C20 ) \nC8_=_C61( C8 C61 ) C9_=_C10( C9 C10 ) C9_=_C12( C9 C12 ) C9_=_C13( C9 C13 ) C9_=_C14( C9 C14 ) C9_=_C16( C9 C16 ) \nC9_=_C17( C9 C17 ) C9_=_C18( C9 C18 ) C9_=_C19( C9 C19 ) C9_=_C20( C9 C20 ) C9_=_C63( C9 C63 ) C10_=_C12( C10 C12 ) \nC10_=_C13( C10 C13 ) C10_=_C14( C10 C14 ) C10_=_C16( C10 C16 ) C10_=_C17( C10 C17 ) C10_=_C18( C10 C18 ) C10_=_C19( C10 C19 ) \nC10_=_C20( C10 C20 ) C10_=_C64( C10 C64 ) C12_=_C13( C12 C13 ) C12_=_C14( C12 C14 ) C12_=_C16( C12 C16 ) C12_=_C17( C12 C17 ) \nC12_=_C18( C12 C18 ) C12_=_C19( C12 C19 ) C12_=_C20( C12 C20 ) C13_=_C14( C13 C14 ) C13_=_C16( C13 C16 ) C13_=_C17( C13 C17 ) \nC13_=_C18( C13 C18 ) C13_=_C19( C13 C19 ) C13_=_C20( C13 C20 ) C13_=_C68( C13 C68 ) C14_=_C16( C14 C16 ) C14_=_C17( C14 C17 ) \nC14_=_C18( C14 C18 ) C14_=_C19( C14 C19 ) C14_=_C20( C14 C20 ) C16_=_C17( C16 C17 ) C16_=_C18( C16 C18 ) C16_=_C19( C16 C19 ) \nC16_=_C20( C16 C20 ) C17_=_C18( C17 C18 ) C17_=_C19( C17 C19 ) C17_=_C20( C17 C20 ) C17_=_C69( C17 C69 ) C18_=_C19( C18 C19 ) \nC18_=_C20( C18 C20 ) C19_=_C20( C19 C20 ) C21_=_C55( C21 C55 ) C21_=_C57( C21 C57 ) C21_=_C59( C21 C59 ) C21_=_C61( C21 C61 ) \nC21_=_C63( C21 C63 ) C21_=_C64( C21 C64 ) C21_=_C65( C21 C65 ) C21_=_C66( C21 C66 ) C21_=_C68( C21 C68 ) C21_=_C69( C21 C69 ) \nC21_=_C70( C21 C70 ) C21_=_C71( C21 C71 ) C21_=_C72( C21 C72 ) C21_=_C73( C21 C73 ) C55_=_C57( C55 C57 ) C55_=_C59( C55 C59 ) \nC55_=_C61( C55 C61 ) C55_=_C63( C55 C63 ) C55_=_C64( C55 C64 ) C55_=_C65( C55 C65 ) C55_=_C66( C55 C66 ) C55_=_C68( C55 C68 ) \nC55_=_C69( C55 C69 ) C55_=_C70( C55 C70 ) C55_=_C71( C55 C71 ) C55_=_C72( C55 C72 ) C55_=_C73( C55 C73 ) C57_=_C59( C57 C59 ) \nC57_=_C61( C57 C61 ) C57_=_C63( C57 C63 ) C57_=_C64( C57 C64 ) C57_=_C65( C57 C65 ) C57_=_C66( C57 C66 ) C57_=_C68( C57 C68 ) \nC57_=_C69( C57 C69 ) C57_=_C70( C57 C70 ) C57_=_C71( C57 C71 ) C57_=_C72( C57 C72 ) C57_=_C73( C57 C73 ) C59_=_C61( C59 C61 ) \nC59_=_C63( C59 C63 ) C59_=_C64( C59 C64 ) C59_=_C65( C59 C65 ) C59_=_C66( C59 C66 ) C59_=_C68( C59 C68 ) C59_=_C69( C59 C69 ) \nC59_=_C70( C59 C70 ) C59_=_C71( C59 C71 ) C59_=_C72( C59 C72 ) C59_=_C73( C59 C73 ) C61_=_C63( C61 C63 ) C61_=_C64( C61 C64 ) \nC61_=_C65( C61 C65 ) C61_=_C66( C61 C66 ) C61_=_C68( C61 C68 ) C61_=_C69( C61 C69 ) C61_=_C70( C61 C70 ) C61_=_C71( C61 C71 ) \nC61_=_C72( C61 C72 ) C61_=_C73( C61 C73 ) C63_=_C64( C63 C64 ) C63_=_C65( C63 C65 ) C63_=_C66( C63 C66 ) C63_=_C68( C63 C68 ) \nC63_=_C69( C63 C69 ) C63_=_C70( C63 C70 ) C63_=_C71( C63 C71 ) C63_=_C72( C63 C72 ) C63_=_C73( C63 C73 ) C64_=_C65( C64 C65 ) \nC64_=_C66( C64 C66 ) C64_=_C68( C64 C68 ) C64_=_C69( C64 C69 ) C64_=_C70( C64 C70 ) C64_=_C71( C64 C71 ) C64_=_C72( C64 C72 ) \nC64_=_C73( C64 C73 ) C65_=_C66( C65 C66 ) C65_=_C68( C65 C68 ) C65_=_C69( C65 C69 ) C65_=_C70( C65</w:t>
      </w:r>
    </w:p>
    <w:p>
      <w:pPr>
        <w:pStyle w:val="PreformattedText"/>
        <w:bidi w:val="0"/>
        <w:spacing w:before="0" w:after="0"/>
        <w:jc w:val="left"/>
        <w:rPr/>
      </w:pPr>
      <w:r>
        <w:rPr/>
        <w:t xml:space="preserve"> </w:t>
      </w:r>
      <w:r>
        <w:rPr/>
        <w:t>C70 ) C65_=_C71( C65 C71 ) \nC65_=_C72( C65 C72 ) C65_=_C73( C65 C73 ) C66_=_C68( C66 C68 ) C66_=_C69( C66 C69 ) C66_=_C70( C66 C70 ) C66_=_C71( C66 C71 ) \nC66_=_C72( C66 C72 ) C66_=_C73( C66 C73 ) C68_=_C69( C68 C69 ) C68_=_C70( C68 C70 ) C68_=_C71( C68 C71 ) C68_=_C72( C68 C72 ) \nC68_=_C73( C68 C73 ) C69_=_C70( C69 C70 ) C69_=_C71( C69 C71 ) C69_=_C72( C69 C72 ) C69_=_C73( C69 C73 ) C70_=_C71( C70 C71 ) \nC70_=_C72( C70 C72 ) C70_=_C73( C70 C73 ) C71_=_C72( C71 C72 ) C71_=_C73( C71 C73 ) C72_=_C73( C72 C73 ) "];34-&gt;49[label="31: C1 C2 C4 C6 C7 \nC8 C9 C10 C12 C13 C14 \nC16 C17 C18 C19 C20 C21 \nC55 C57 C59 C61 C63 C64 \nC65 C66 C68 C69 C70 C71 \nC72 C73 \n231: C1_=_C2 ,C1_=_C4 ,C1_=_C6 ,C1_=_C7 ,C1_=_C8 ,\nC1_=_C9 ,C1_=_C10 ,C1_=_C12 ,C1_=_C13 ,C1_=_C14 ,C1_=_C16 ,\nC1_=_C17 ,C1_=_C18 ,C1_=_C19 ,C1_=_C20 ,C2_=_C4 ,C2_=_C6 ,\nC2_=_C7 ,C2_=_C8 ,C2_=_C9 ,C2_=_C10 ,C2_=_C12 ,C2_=_C13 ,\nC2_=_C14 ,C2_=_C16 ,C2_=_C17 ,C2_=_C18 ,C2_=_C19 ,C2_=_C20 ,\nC2_=_C55 ,C4_=_C6 ,C4_=_C7 ,C4_=_C8 ,C4_=_C9 ,C4_=_C10 ,\nC4_=_C12 ,C4_=_C13 ,C4_=_C14 ,C4_=_C16 ,C4_=_C17 ,C4_=_C18 ,\nC4_=_C19 ,C4_=_C20 ,C6_=_C7 ,C6_=_C8 ,C6_=_C9 ,C6_=_C10 ,\nC6_=_C12 ,C6_=_C13 ,C6_=_C14 ,C6_=_C16 ,C6_=_C17 ,C6_=_C18 ,\nC6_=_C19 ,C6_=_C20 ,C7_=_C8 ,C7_=_C9 ,C7_=_C10 ,C7_=_C12 ,\nC7_=_C13 ,C7_=_C14 ,C7_=_C16 ,C7_=_C17 ,C7_=_C18 ,C7_=_C19 ,\nC7_=_C20 ,C8_=_C9 ,C8_=_C10 ,C8_=_C12 ,C8_=_C13 ,C8_=_C14 ,\nC8_=_C16 ,C8_=_C17 ,C8_=_C18 ,C8_=_C19 ,C8_=_C20 ,C8_=_C61 ,\nC9_=_C10 ,C9_=_C12 ,C9_=_C13 ,C9_=_C14 ,C9_=_C16 ,C9_=_C17 ,\nC9_=_C18 ,C9_=_C19 ,C9_=_C20 ,C9_=_C63 ,C10_=_C12 ,C10_=_C13 ,\nC10_=_C14 ,C10_=_C16 ,C10_=_C17 ,C10_=_C18 ,C10_=_C19 ,C10_=_C20 ,\nC10_=_C64 ,C12_=_C13 ,C12_=_C14 ,C12_=_C16 ,C12_=_C17 ,C12_=_C18 ,\nC12_=_C19 ,C12_=_C20 ,C13_=_C14 ,C13_=_C16 ,C13_=_C17 ,C13_=_C18 ,\nC13_=_C19 ,C13_=_C20 ,C13_=_C68 ,C14_=_C16 ,C14_=_C17 ,C14_=_C18 ,\nC14_=_C19 ,C14_=_C20 ,C16_=_C17 ,C16_=_C18 ,C16_=_C19 ,C16_=_C20 ,\nC17_=_C18 ,C17_=_C19 ,C17_=_C20 ,C17_=_C69 ,C18_=_C19 ,C18_=_C20 ,\nC19_=_C20 ,C21_=_C55 ,C21_=_C57 ,C21_=_C59 ,C21_=_C61 ,C21_=_C63 ,\nC21_=_C64 ,C21_=_C65 ,C21_=_C66 ,C21_=_C68 ,C21_=_C69 ,C21_=_C70 ,\nC21_=_C71 ,C21_=_C72 ,C21_=_C73 ,C55_=_C57 ,C55_=_C59 ,C55_=_C61 ,\nC55_=_C63 ,C55_=_C64 ,C55_=_C65 ,C55_=_C66 ,C55_=_C68 ,C55_=_C69 ,\nC55_=_C70 ,C55_=_C71 ,C55_=_C72 ,C55_=_C73 ,C57_=_C59 ,C57_=_C61 ,\nC57_=_C63 ,C57_=_C64 ,C57_=_C65 ,C57_=_C66 ,C57_=_C68 ,C57_=_C69 ,\nC57_=_C70 ,C57_=_C71 ,C57_=_C72 ,C57_=_C73 ,C59_=_C61 ,C59_=_C63 ,\nC59_=_C64 ,C59_=_C65 ,C59_=_C66 ,C59_=_C68 ,C59_=_C69 ,C59_=_C70 ,\nC59_=_C71 ,C59_=_C72 ,C59_=_C73 ,C61_=_C63 ,C61_=_C64 ,C61_=_C65 ,\nC61_=_C66 ,C61_=_C68 ,C61_=_C69 ,C61_=_C70 ,C61_=_C71 ,C61_=_C72 ,\nC61_=_C73 ,C63_=_C64 ,C63_=_C65 ,C63_=_C66 ,C63_=_C68 ,C63_=_C69 ,\nC63_=_C70 ,C63_=_C71 ,C63_=_C72 ,C63_=_C73 ,C64_=_C65 ,C64_=_C66 ,\nC64_=_C68 ,C64_=_C69 ,C64_=_C70 ,C64_=_C71 ,C64_=_C72 ,C64_=_C73 ,\nC65_=_C66 ,C65_=_C68 ,C65_=_C69 ,C65_=_C70 ,C65_=_C71 ,C65_=_C72 ,\nC65_=_C73 ,C66_=_C68 ,C66_=_C69 ,C66_=_C70 ,C66_=_C71 ,C66_=_C72 ,\nC66_=_C73 ,C68_=_C69 ,C68_=_C70 ,C68_=_C71 ,C68_=_C72 ,C68_=_C73 ,\nC69_=_C70 ,C69_=_C71 ,C69_=_C72 ,C69_=_C73 ,C70_=_C71 ,C70_=_C72 ,\nC70_=_C73 ,C71_=_C72 ,C71_=_C73 ,C72_=_C73 ,"];50[shape=box, label="id:50 level: 5\n23: C20 C27 C48 C121 C139 \nC144 C153 C156 C184 C228 C237 \nC286 C312 C340 C352 C366 C368 \nC373 C377 C385 C390 C395 C406 \n135: C20_=_C144( C20 C144 ) C20_=_C156( C20 C156 ) C20_=_C228( C20 C228 ) C20_=_C352( C20 C352 ) C20_=_C368( C20 C368 ) \nC20_=_C373( C20 C373 ) C20_=_C377( C20 C377 ) C20_=_C385( C20 C385 ) C20_=_C390( C20 C390 ) C20_=_C395( C20 C395 ) C20_=_C406( C20 C406 ) \nC27_=_C48( C27 C48 ) C27_=_C121( C27 C121 ) C27_=_C139( C27 C139 ) C27_=_C153( C27 C153 ) C27_=_C184( C27 C184 ) C27_=_C237( C27 C237 ) \nC27_=_C286( C27 C286 ) C27_=_C312( C27 C312 ) C27_=_C340( C27 C340 ) C27_=_C366( C27 C366 ) C27_=_C368( C27 C368 ) C48_=_C121( C48 C121 ) \nC48_=_C139( C48 C139 ) C48_=_C153( C48 C153 ) C48_=_C184( C48 C184 ) C48_=_C237( C48 C237 ) C48_=_C286( C48 C286 ) C48_=_C312( C48 C312 ) \nC48_=_C340( C48 C340 ) C48_=_C366( C48 C366 ) C48_=_C368( C48 C368 ) C121_=_C139( C121 C139 ) C121_=_C153( C121 C153 ) C121_=_C184( C121 C184 ) \nC121_=_C237( C121 C237 ) C121_=_C286( C121 C286 ) C121_=_C312( C121 C312 ) C121_=_C340( C121 C340 ) C121_=_C366( C121 C366 ) C121_=_C368( C121 C368 ) \nC139_=_C144( C139 C144 ) C139_=_C153( C139 C153 ) C139_=_C184( C139 C184 ) C139_=_C237( C139 C237 ) C139_=_C286( C139 C286 ) C139_=_C312( C139 C312 ) \nC139_=_C340( C139 C340 ) C139_=_C366( C139 C366 ) C139_=_C368( C139 C368 ) C144_=_C156( C144 C156 ) C144_=_C228( C144 C228 ) C144_=_C352( C144 C352 ) \nC144_=_C368( C144 C368 ) C144_=_C373( C144 C373 ) C144_=_C377( C144 C377 ) C144_=_C385( C144 C385 ) C144_=_C390( C144 C390 ) C144_=_C395( C144 C395 ) \nC144_=_C406( C144 C406 ) C153_=_C156( C153 C156 ) C153_=_C184( C153 C184 ) C153_=_C237( C153 C237 ) C153_=_C286( C153 C286 ) C153_=_C312( C153 C312 ) \nC153_=_C340( C153 C340 ) C153_=_C366( C153 C366 ) C153_=_C368( C153 C368 ) C156_=_C228( C156 C228 ) C156_=_C352( C156 C352 ) C156_=_C368( C156 C368 ) \nC156_=_C373( C156 C373 ) C156_=_C377( C156 C377 ) C156_=_C385( C156 C385 ) C156_=_C390( C156 C390 ) C156_=_C395( C156 C395 ) C156_=_C406( C156 C406 ) \nC184_=_C237( C184 C237 ) C184_=_C286( C184 C286 ) C184_=_C312( C184 C312 ) C184_=_C340( C184 C340 ) C184_=_C366( C184 C366 ) C184_=_C368( C184 C368 ) \nC228_=_C352( C228 C352 ) C228_=_C368( C228 C368 ) C228_=_C373( C228 C373 ) C228_=_C377( C228 C377 ) C228_=_C385( C228 C385 ) C228_=_C390( C228 C390 ) \nC228_=_C395( C228 C395 ) C228_=_C406( C228 C406 ) C237_=_C286( C237 C286 ) C237_=_C312( C237 C312 ) C237_=_C340( C237 C340 ) C237_=_C366( C237 C366 ) \nC237_=_C368( C237 C368 ) C286_=_C312( C286 C312 ) C286_=_C340( C286 C340 ) C286_=_C366( C286 C366 ) C286_=_C368( C286 C368 ) C312_=_C340( C312 C340 ) \nC312_=_C366( C312 C366 ) C312_=_C368( C312 C368 ) C340_=_C352( C340 C352 ) C340_=_C366( C340 C366 ) C340_=_C368( C340 C368 ) C352_=_C368( C352 C368 ) \nC352_=_C373( C352 C373 ) C352_=_C377( C352 C377 ) C352_=_C385( C352 C385 ) C352_=_C390( C352 C390 ) C352_=_C395( C352 C395 ) C352_=_C406( C352 C406 ) \nC366_=_C368( C366 C368 ) C368_=_C373( C368 C373 ) C368_=_C377( C368 C377 ) C368_=_C385( C368 C385 ) C368_=_C390( C368 C390 ) C368_=_C395( C368 C395 ) \nC368_=_C406( C368 C406 ) C373_=_C377( C373 C377 ) C373_=_C385( C373 C385 ) C373_=_C390( C373 C390 ) C373_=_C395( C373 C395 ) C373_=_C406( C373 C406 ) \nC377_=_C385( C377 C385 ) C377_=_C390( C377 C390 ) C377_=_C395( C377 C395 ) C377_=_C406( C377 C406 ) C385_=_C390( C385 C390 ) C385_=_C395( C385 C395 ) \nC385_=_C406( C385 C406 ) C390_=_C395( C390 C395 ) C390_=_C406( C390 C406 ) C395_=_C406( C395 C406 ) "];44-&gt;50[label="22: C20 C27 C48 C121 C139 \nC144 C153 C156 C184 C228 C237 \nC286 C312 C340 C352 C366 C373 \nC377 C385 C390 C395 C406 \n113: C20_=_C144 ,C20_=_C156 ,C20_=_C228 ,C20_=_C352 ,C20_=_C373 ,\nC20_=_C377 ,C20_=_C385 ,C20_=_C390 ,C20_=_C395 ,C20_=_C406 ,C27_=_C48 ,\nC27_=_C121 ,C27_=_C139 ,C27_=_C153 ,C27_=_C184 ,C27_=_C237 ,C27_=_C286 ,\nC27_=_C312 ,C27_=_C340 ,C27_=_C366 ,C48_=_C121 ,C48_=_C139 ,C48_=_C153 ,\nC48_=_C184 ,C48_=_C237 ,C48_=_C286 ,C48_=_C312 ,C48_=_C340 ,C48_=_C366 ,\nC121_=_C139 ,C121_=_C153 ,C121_=_C184 ,C121_=_C237 ,C121_=_C286 ,C121_=_C312 ,\nC121_=_C340 ,C121_=_C366 ,C139_=_C144 ,C139_=_C153 ,C139_=_C184 ,C139_=_C237 ,\nC139_=_C286 ,C139_=_C312 ,C139_=_C340 ,C139_=_C366 ,C144_=_C156 ,C144_=_C228 ,\nC144_=_C352 ,C144_=_C373 ,C144_=_C377 ,C144_=_C385 ,C144_=_C390 ,C144_=_C395 ,\nC144_=_C406 ,C153_=_C156 ,C153_=_C184 ,C153_=_C237 ,C153_=_C286 ,C153_=_C312 ,\nC153_=_C340 ,C153_=_C366 ,C156_=_C228 ,C156_=_C352 ,C156_=_C373 ,C156_=_C377 ,\nC156_=_C385 ,C156_=_C390 ,C156_=_C395 ,C156_=_C406 ,C184_=_C237 ,C184_=_C286 ,\nC184_=_C312 ,C184_=_C340 ,C184_=_C366 ,C228_=_C352 ,C228_=_C373 ,C228_=_C377 ,\nC228_=_C385 ,C228_=_C390 ,C228_=_C395 ,C228_=_C406 ,C237_=_C286 ,C237_=_C312 ,\nC237_=_C340 ,C237_=_C366 ,C286_=_C312 ,C286_=_C340 ,C286_=_C366 ,C312_=_C340 ,\nC312_=_C366 ,C340_=_C352 ,C340_=_C366 ,C352_=_C373 ,C352_=_C377 ,C352_=_C385 ,\nC352_=_C390 ,C352_=_C395 ,C352_=_C406 ,C373_=_C377 ,C373_=_C385 ,C373_=_C390 ,\nC373_=_C395 ,C373_=_C406 ,C377_=_C385 ,C377_=_C390 ,C377_=_C395 ,C377_=_C406 ,\nC385_=_C390 ,C385_=_C395 ,C385_=_C406 ,C390_=_C395 ,C390_=_C406 ,C395_=_C4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