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74: C0 C1 C2 C3 C5 \nC6 C8 C9 C12 C13 C16 \nC17 C18 C20 C21 C24 C25 \nC28 C30 C31 C32 C33 C34 \nC35 C39 C41 C44 C45 C47 \nC48 C49 C50 C53 C55 C56 \nC57 C59 C60 C61 C64 C66 \nC68 C69 C73 C78 C79 C80 \nC82 C84 C86 C89 C90 C91 \nC94 C96 C99 C103 C105 C106 \nC107 C109 C112 C113 C114 C115 \nC117 C120 C123 C124 C126 C127 \nC129 C130 C131 C132 C136 C142 \nC143 C144 C146 C147 C150 C152 \nC155 C156 C157 C159 C161 C163 \nC164 C165 C167 C169 C170 C172 \nC174 C176 C178 C179 C181 C183 \nC184 C186 C187 C188 C192 C193 \nC194 C195 C198 C199 C201 C202 \nC203 C204 C206 C209 C210 C211 \nC215 C217 C218 C219 C220 C221 \nC223 C226 C228 C229 C230 C232 \nC233 C234 C235 C239 C243 C244 \nC245 C246 C247 C248 C249 C251 \nC252 C253 C255 C256 C257 C261 \nC262 C264 C266 C269 C270 C271 \nC273 C275 C277 C278 C280 C284 \nC285 C289 C290 C292 C293 C294 \nC296 C299 C300 C301 C304 C306 \nC307 \n1487: C0_=_C1( C0 C1 ) C0_=_C2( C0 C2 ) C0_=_C3( C0 C3 ) C0_=_C5( C0 C5 ) C0_=_C6( C0 C6 ) \nC0_=_C8( C0 C8 ) C0_=_C9( C0 C9 ) C0_=_C12( C0 C12 ) C0_=_C45( C0 C45 ) C0_=_C99( C0 C99 ) C0_=_C103( C0 C103 ) \nC0_=_C105( C0 C105 ) C0_=_C106( C0 C106 ) C0_=_C107( C0 C107 ) C0_=_C109( C0 C109 ) C0_=_C112( C0 C112 ) C1_=_C2( C1 C2 ) \nC1_=_C3( C1 C3 ) C1_=_C5( C1 C5 ) C1_=_C6( C1 C6 ) C1_=_C8( C1 C8 ) C1_=_C9( C1 C9 ) C1_=_C12( C1 C12 ) \nC1_=_C32( C1 C32 ) C1_=_C47( C1 C47 ) C1_=_C99( C1 C99 ) C1_=_C113( C1 C113 ) C1_=_C143( C1 C143 ) C1_=_C144( C1 C144 ) \nC1_=_C146( C1 C146 ) C1_=_C147( C1 C147 ) C1_=_C150( C1 C150 ) C1_=_C152( C1 C152 ) C2_=_C3( C2 C3 ) C2_=_C5( C2 C5 ) \nC2_=_C6( C2 C6 ) C2_=_C8( C2 C8 ) C2_=_C9( C2 C9 ) C2_=_C12( C2 C12 ) C2_=_C33( C2 C33 ) C2_=_C48( C2 C48 ) \nC2_=_C114( C2 C114 ) C2_=_C129( C2 C129 ) C2_=_C143( C2 C143 ) C2_=_C155( C2 C155 ) C2_=_C156( C2 C156 ) C2_=_C157( C2 C157 ) \nC2_=_C159( C2 C159 ) C2_=_C161( C2 C161 ) C2_=_C163( C2 C163 ) C2_=_C164( C2 C164 ) C2_=_C165( C2 C165 ) C3_=_C5( C3 C5 ) \nC3_=_C6( C3 C6 ) C3_=_C8( C3 C8 ) C3_=_C9( C3 C9 ) C3_=_C12( C3 C12 ) C3_=_C17( C3 C17 ) C3_=_C34( C3 C34 ) \nC3_=_C78( C3 C78 ) C3_=_C130( C3 C130 ) C3_=_C144( C3 C144 ) C3_=_C167( C3 C167 ) C3_=_C169( C3 C169 ) C3_=_C170( C3 C170 ) \nC3_=_C172( C3 C172 ) C3_=_C174( C3 C174 ) C3_=_C176( C3 C176 ) C5_=_C6( C5 C6 ) C5_=_C8( C5 C8 ) C5_=_C9( C5 C9 ) \nC5_=_C12( C5 C12 ) C5_=_C18( C5 C18 ) C5_=_C49( C5 C49 ) C5_=_C66( C5 C66 ) C5_=_C132( C5 C132 ) C5_=_C201( C5 C201 ) \nC5_=_C202( C5 C202 ) C5_=_C203( C5 C203 ) C5_=_C204( C5 C204 ) C5_=_C206( C5 C206 ) C5_=_C209( C5 C209 ) C5_=_C210( C5 C210 ) \nC6_=_C8( C6 C8 ) C6_=_C9( C6 C9 ) C6_=_C12( C6 C12 ) C6_=_C50( C6 C50 ) C6_=_C90( C6 C90 ) C6_=_C117( C6 C117 ) \nC6_=_C146( C6 C146 ) C6_=_C188( C6 C188 ) C6_=_C219( C6 C219 ) C6_=_C220( C6 C220 ) C6_=_C221( C6 C221 ) C6_=_C223( C6 C223 ) \nC8_=_C9( C8 C9 ) C8_=_C12( C8 C12 ) C8_=_C53( C8 C53 ) C8_=_C120( C8 C120 ) C8_=_C155( C8 C155 ) C8_=_C169( C8 C169 ) \nC8_=_C202( C8 C202 ) C8_=_C239( C8 C239 ) C8_=_C243( C8 C243 ) C9_=_C12( C9 C12 ) C9_=_C25( C9 C25 ) C9_=_C56( C9 C56 ) \nC9_=_C73( C9 C73 ) C9_=_C96( C9 C96 ) C9_=_C123( C9 C123 ) C9_=_C194( C9 C194 ) C9_=_C215( C9 C215 ) C9_=_C229( C9 C229 ) \nC9_=_C248( C9 C248 ) C9_=_C255( C9 C255 ) C9_=_C275( C9 C275 ) C9_=_C284( C9 C284 ) C9_=_C294( C9 C294 ) C12_=_C112( C12 C112 ) \nC12_=_C127( C12 C127 ) C12_=_C184( C12 C184 ) C12_=_C210( C12 C210 ) C12_=_C233( C12 C233 ) C12_=_C294( C12 C294 ) C12_=_C306( C12 C306 ) \nC13_=_C16( C13 C16 ) C13_=_C17( C13 C17 ) C13_=_C18( C13 C18 ) C13_=_C20( C13 C20 ) C13_=_C21( C13 C21 ) C13_=_C24( C13 C24 ) \nC13_=_C25( C13 C25 ) C13_=_C28( C13 C28 ) C13_=_C30( C13 C30 ) C13_=_C31( C13 C31 ) C13_=_C32( C13 C32 ) C13_=_C33( C13 C33 ) \nC13_=_C34( C13 C34 ) C13_=_C35( C13 C35 ) C13_=_C39( C13 C39 ) C13_=_C41( C13 C41 ) C16_=_C17( C16 C17 ) C16_=_C18( C16 C18 ) \nC16_=_C20( C16 C20 ) C16_=_C21( C16 C21 ) C16_=_C24( C16 C24 ) C16_=_C25( C16 C25 ) C16_=_C28( C16 C28 ) C16_=_C64( C16 C64 ) \nC16_=_C113( C16 C113 ) C16_=_C114( C16 C114 ) C16_=_C115( C16 C115 ) C16_=_C117( C16 C117 ) C16_=_C120( C16 C120 ) C16_=_C123( C16 C123 ) \nC16_=_C124( C16 C124 ) C16_=_C126( C16 C126 ) C16_=_C127( C16 C127 ) C17_=_C18( C17 C18 ) C17_=_C20( C17 C20 ) C17_=_C21( C17 C21 ) \nC17_=_C24( C17 C24 ) C17_=_C25( C17 C25 ) C17_=_C28( C17 C28 ) C17_=_C34( C17 C34 ) C17_=_C78( C17 C78 ) C17_=_C130( C17 C130 ) \nC17_=_C144( C17 C144 ) C17_=_C167( C17 C167 ) C17_=_C169( C17 C169 ) C17_=_C170( C17 C170 ) C17_=_C172( C17 C172 ) C17_=_C174( C17 C174 ) \nC17_=_C176( C17 C176 ) C18_=_C20( C18 C20 ) C18_=_C21( C18 C21 ) C18_=_C24( C18 C24 ) C18_=_C25( C18 C25 ) C18_=_C28( C18 C28 ) \nC18_=_C49( C18 C49 ) C18_=_C66( C18 C66 ) C18_=_C132( C18 C132 ) C18_=_C201( C18 C201 ) C18_=_C202( C18 C202 ) C18_=_C203( C18 C203 ) \nC18_=_C204( C18 C204 ) C18_=_C206( C18 C206 ) C18_=_C209( C18 C209 ) C18_=_C210( C18 C210 ) C20_=_C21( C20 C21 ) C20_=_C24( C20 C24 ) \nC20_=_C25( C20 C25 ) C20_=_C28( C20 C28 ) C20_=_C105( C20 C105 ) C20_=_C219( C20 C219 ) C20_=_C226( C20 C226 ) C20_=_C228( C20 C228 ) \nC20_=_C229( C20 C229 ) C21_=_C24( C21 C24 ) C21_=_C25( C21 C25 ) C21_=_C28( C21 C28 ) C21_=_C68( C21 C68 ) C21_=_C91( C21 C91 ) \nC21_=_C147( C21 C147 ) C21_=_C201( C21 C201 ) C21_=_C230( C21 C230 ) C21_=_C232( C21 C232 ) C21_=_C233( C21 C233 ) C21_=_C234( C21 C234 ) \nC21_=_C235( C21 C235 ) C24_=_C25( C24 C25 ) C24_=_C28( C24 C28 ) C24_=_C84( C24 C84 ) C24_=_C264( C24 C264 ) C24_=_C289( C24 C289 ) \nC24_=_C290( C24 C290 ) C24_=_C292( C24 C292 ) C24_=_C293( C24 C293 ) C25_=_C28( C25 C28 ) C25_=_C56( C25 C56 ) C25_=_C73( C25 C73 ) \nC25_=_C96( C25 C96 ) C25_=_C123( C25 C123 ) C25_=_C194( C25 C194 ) C25_=_C215( C25 C215 ) C25_=_C229( C25 C229 ) C25_=_C248( C25 C248 ) \nC25_=_C255( C25 C255 ) C25_=_C275( C25 C275 ) C25_=_C284( C25 C284 ) C25_=_C294( C25 C294 ) C28_=_C142( C28 C142 ) C28_=_C152( C28 C152 ) \nC28_=_C218( C28 C218 ) C28_=_C234( C28 C234 ) C28_=_C261( C28 C261 ) C28_=_C269( C28 C269 ) C28_=_C307( C28 C307 ) C30_=_C31( C30 C31 ) \nC30_=_C32( C30 C32 ) C30_=_C33( C30 C33 ) C30_=_C34( C30 C34 ) C30_=_C35( C30 C35 ) C30_=_C39( C30 C39 ) C30_=_C41( C30 C41 ) \nC30_=_C64( C30 C64 ) C30_=_C66( C30 C66 ) C30_=_C68( C30 C68 ) C30_=_C69( C30 C69 ) C30_=_C73( C30 C73 ) C31_=_C32( C31 C32 ) \nC31_=_C33( C31 C33 ) C31_=_C34( C31 C34 ) C31_=_C35( C31 C35 ) C31_=_C39( C31 C39 ) C31_=_C41( C31 C41 ) C31_=_C129( C31 C129 ) \nC31_=_C130( C31 C130 ) C31_=_C131( C31 C131 ) C31_=_C132( C31 C132 ) C31_=_C136( C31 C136 ) C31_=_C142( C31 C142 ) C32_=_C33( C32 C33 ) \nC32_=_C34( C32 C34 ) C32_=_C35( C32 C35 ) C32_=_C39( C32 C39 ) C32_=_C41( C32 C41 ) C32_=_C47( C32 C47 ) C32_=_C99( C32 C99 ) \nC32_=_C113( C32 C113 ) C32_=_C143( C32 C143 ) C32_=_C144( C32 C144 ) C32_=_C146( C32 C146 ) C32_=_C147( C32 C147 ) C32_=_C150( C32 C150 ) \nC32_=_C152( C32 C152 ) C33_=_C34( C33 C34 ) C33_=_C35( C33 C35 ) C33_=_C39( C33 C39 ) C33_=_C41( C33 C41 ) C33_=_C48( C33 C48 ) \nC33_=_C114( C33 C114 ) C33_=_C129( C33 C129 ) C33_=_C143( C33 C143 ) C33_=_C155( C33 C155 ) C33_=_C156( C33 C156 ) C33_=_C157( C33 C157 ) \nC33_=_C159( C33 C159 ) C33_=_C161( C33 C161 ) C33_=_C163( C33 C163 ) C33_=_C164( C33 C164 ) C33_=_C165( C33 C165 ) C34_=_C35( C34 C35 ) \nC34_=_C39( C34 C39 ) C34_=_C41( C34 C41 ) C34_=_C78( C34 C78 ) C34_=_C130( C34 C130 ) C34_=_C144( C34 C144 ) C34_=_C167( C34 C167 ) \nC34_=_C169( C34 C169 ) C34_=_C170( C34 C170 ) C34_=_C172( C34 C172 ) C34_=_C174( C34 C174 ) C34_=_C176( C34 C176 ) C35_=_C39( C35 C39 ) \nC35_=_C41( C35 C41 ) C35_=_C79( C35 C79 ) C35_=_C115( C35 C115 ) C35_=_C131( C35 C131 ) C35_=_C178( C35 C178 ) C35_=_C179( C35 C179 ) \nC35_=_C181( C35 C181 ) C35_=_C183( C35 C183 ) C35_=_C184( C35 C184 ) C35_=_C186( C35 C186 ) C35_=_C187( C35 C187 ) C39_=_C41( C39 C41 ) \nC39_=_C157( C39 C157 ) C39_=_C192( C39 C192 ) C39_=_C203( C39 C203 ) C39_=_C226( C39 C226 ) C39_=_C253( C39 C253 ) C39_=_C255( C39 C255 ) \nC39_=_C256( C39 C256 ) C39_=_C257( C39 C257 ) C39_=_C261( C39 C261 ) C39_=_C262( C39 C262 ) C41_=_C109( C41 C109 ) C41_=_C172( C41 C172 ) \nC41_=_C228( C41 C228 ) C41_=_C247( C41 C247 ) C41_=_C284( C41 C284 ) C41_=_C285( C41 C285 ) C44_=_C45( C44 C45 ) C44_=_C47( C44 C47 ) \nC44_=_C48( C44 C48 ) C44_=_C49( C44 C49 ) C44_=_C50( C44 C50 ) C44_=_C53( C44 C53 ) C44_=_C55( C44 C55 ) C44_=_C56( C44 C56 ) \nC44_=_C57( C44 C57 ) C44_=_C59( C44 C59 ) C44_=_C60( C44 C60 ) C44_=_C61( C44 C61 ) C44_=_C78( C44 C78 ) C44_=_C79( C44 C79 ) \nC44_=_C80( C44 C80 ) C44_=_C82( C44 C82 ) C44_=_C84( C44 C84 ) C44_=_C86( C44 C86 ) C45_=_C47( C45 C47 ) C45_=_C48( C45 C48 ) \nC45_=_C49( C45 C49 ) C45_=_C50( C45 C50 ) C45_=_C53( C45 C53 ) C45_=_C55( C45 C55 ) C45_=_C56( C45 C56 ) C45_=_C57( C45 C57 ) \nC45_=_C59( C45 C59 ) C45_=_C60( C45 C60 ) C45_=_C61( C45 C61 ) C45_=_C99( C45 C99 ) C45_=_C103( C45 C103 ) C45_=_C105( C45 C105 ) \nC45_=_C106( C45 C106 ) C45_=_C107( C45 C107 ) C45_=_C109( C45 C109 ) C45_=_C112( C45 C112 ) C47_=_C48( C47 C48 ) C47_=_C49( C47 C49 ) \nC47_=_C50( C47 C50 ) C47_=_C53( C47 C53 ) C47_=_C55( C47 C55 ) C47_=_C56( C47 C56 ) C47_=_C57( C47 C57 ) C47_=_C59( C47 C59 ) \nC47_=_C60( C47 C60 ) C47_=_C61( C47 C61 ) C47_=_C99( C47 C99 ) C47_=_C113( C47 C113 ) C47_=_C143( C47 C143 ) C47_=_C144( C47 C144 ) \nC47_=_C146( C47 C146 ) C47_=_C147( C47 C147 ) C47_=_C150( C47 C150 ) C47_=_C152( C47 C152 ) C48_=_C49( C48 C49 ) C48_=_C50( C48 C50 ) \nC48_=_C53( C48 C53 ) C48_=_C55( C48 C55 ) C48_=_C56( C48 C56 ) C48_=_C57( C48 C57 ) C48_=_C59( C48 C59 ) C48_=_C60( C48 C60 ) \nC48_=_C61( C48 C61 ) C48_=_C114( C48 C114 ) C48_=_C129( C48 C129 ) C48_=_C143( C48 C143 ) C48_=_C155( C48 C155 ) C48_=_C156( C48 C156 ) \nC48_=_C157( C48 C157 ) C48_=_C159( C48 C159 ) C48_=_C161( C48 C161 ) C48_=_C163( C48 C163 ) C48_=_C164( C48 C164 ) C48_=_C165( C48 C165 ) \nC49_=_C50( C49 C50 ) C49_=_C53( C49 C53 ) C49_=_C55( C49 C55 ) C49_=_C56( C49 C56 ) C49_=_C57( C49 C57 ) C49_=_C59( C49 C59 ) \nC49_=_C60( C49 C60</w:t>
      </w:r>
    </w:p>
    <w:p>
      <w:pPr>
        <w:pStyle w:val="PreformattedText"/>
        <w:bidi w:val="0"/>
        <w:spacing w:before="0" w:after="0"/>
        <w:jc w:val="left"/>
        <w:rPr/>
      </w:pPr>
      <w:r>
        <w:rPr/>
        <w:t xml:space="preserve"> </w:t>
      </w:r>
      <w:r>
        <w:rPr/>
        <w:t>) C49_=_C61( C49 C61 ) C49_=_C66( C49 C66 ) C49_=_C132( C49 C132 ) C49_=_C201( C49 C201 ) C49_=_C202( C49 C202 ) \nC49_=_C203( C49 C203 ) C49_=_C204( C49 C204 ) C49_=_C206( C49 C206 ) C49_=_C209( C49 C209 ) C49_=_C210( C49 C210 ) C50_=_C53( C50 C53 ) \nC50_=_C55( C50 C55 ) C50_=_C56( C50 C56 ) C50_=_C57( C50 C57 ) C50_=_C59( C50 C59 ) C50_=_C60( C50 C60 ) C50_=_C61( C50 C61 ) \nC50_=_C90( C50 C90 ) C50_=_C117( C50 C117 ) C50_=_C146( C50 C146 ) C50_=_C188( C50 C188 ) C50_=_C219( C50 C219 ) C50_=_C220( C50 C220 ) \nC50_=_C221( C50 C221 ) C50_=_C223( C50 C223 ) C53_=_C55( C53 C55 ) C53_=_C56( C53 C56 ) C53_=_C57( C53 C57 ) C53_=_C59( C53 C59 ) \nC53_=_C60( C53 C60 ) C53_=_C61( C53 C61 ) C53_=_C120( C53 C120 ) C53_=_C155( C53 C155 ) C53_=_C169( C53 C169 ) C53_=_C202( C53 C202 ) \nC53_=_C239( C53 C239 ) C53_=_C243( C53 C243 ) C55_=_C56( C55 C56 ) C55_=_C57( C55 C57 ) C55_=_C59( C55 C59 ) C55_=_C60( C55 C60 ) \nC55_=_C61( C55 C61 ) C55_=_C245( C55 C245 ) C55_=_C253( C55 C253 ) C55_=_C271( C55 C271 ) C55_=_C273( C55 C273 ) C56_=_C57( C56 C57 ) \nC56_=_C59( C56 C59 ) C56_=_C60( C56 C60 ) C56_=_C61( C56 C61 ) C56_=_C73( C56 C73 ) C56_=_C96( C56 C96 ) C56_=_C123( C56 C123 ) \nC56_=_C194( C56 C194 ) C56_=_C215( C56 C215 ) C56_=_C229( C56 C229 ) C56_=_C248( C56 C248 ) C56_=_C255( C56 C255 ) C56_=_C275( C56 C275 ) \nC56_=_C284( C56 C284 ) C56_=_C294( C56 C294 ) C57_=_C59( C57 C59 ) C57_=_C60( C57 C60 ) C57_=_C61( C57 C61 ) C57_=_C124( C57 C124 ) \nC57_=_C195( C57 C195 ) C57_=_C249( C57 C249 ) C57_=_C296( C57 C296 ) C59_=_C60( C59 C60 ) C59_=_C61( C59 C61 ) C59_=_C86( C59 C86 ) \nC59_=_C150( C59 C150 ) C59_=_C198( C59 C198 ) C59_=_C251( C59 C251 ) C59_=_C301( C59 C301 ) C60_=_C61( C60 C61 ) C60_=_C209( C60 C209 ) \nC60_=_C232( C60 C232 ) C61_=_C164( C61 C164 ) C61_=_C186( C61 C186 ) C61_=_C235( C61 C235 ) C61_=_C278( C61 C278 ) C61_=_C292( C61 C292 ) \nC61_=_C300( C61 C300 ) C61_=_C307( C61 C307 ) C64_=_C66( C64 C66 ) C64_=_C68( C64 C68 ) C64_=_C69( C64 C69 ) C64_=_C73( C64 C73 ) \nC64_=_C113( C64 C113 ) C64_=_C114( C64 C114 ) C64_=_C115( C64 C115 ) C64_=_C117( C64 C117 ) C64_=_C120( C64 C120 ) C64_=_C123( C64 C123 ) \nC64_=_C124( C64 C124 ) C64_=_C126( C64 C126 ) C64_=_C127( C64 C127 ) C66_=_C68( C66 C68 ) C66_=_C69( C66 C69 ) C66_=_C73( C66 C73 ) \nC66_=_C132( C66 C132 ) C66_=_C201( C66 C201 ) C66_=_C202( C66 C202 ) C66_=_C203( C66 C203 ) C66_=_C204( C66 C204 ) C66_=_C206( C66 C206 ) \nC66_=_C209( C66 C209 ) C66_=_C210( C66 C210 ) C68_=_C69( C68 C69 ) C68_=_C73( C68 C73 ) C68_=_C91( C68 C91 ) C68_=_C147( C68 C147 ) \nC68_=_C201( C68 C201 ) C68_=_C230( C68 C230 ) C68_=_C232( C68 C232 ) C68_=_C233( C68 C233 ) C68_=_C234( C68 C234 ) C68_=_C235( C68 C235 ) \nC69_=_C73( C69 C73 ) C69_=_C106( C69 C106 ) C69_=_C156( C69 C156 ) C69_=_C178( C69 C178 ) C69_=_C211( C69 C211 ) C69_=_C220( C69 C220 ) \nC69_=_C244( C69 C244 ) C69_=_C245( C69 C245 ) C69_=_C246( C69 C246 ) C69_=_C247( C69 C247 ) C69_=_C248( C69 C248 ) C69_=_C249( C69 C249 ) \nC69_=_C251( C69 C251 ) C69_=_C252( C69 C252 ) C73_=_C96( C73 C96 ) C73_=_C123( C73 C123 ) C73_=_C194( C73 C194 ) C73_=_C215( C73 C215 ) \nC73_=_C229( C73 C229 ) C73_=_C248( C73 C248 ) C73_=_C255( C73 C255 ) C73_=_C275( C73 C275 ) C73_=_C284( C73 C284 ) C73_=_C294( C73 C294 ) \nC78_=_C79( C78 C79 ) C78_=_C80( C78 C80 ) C78_=_C82( C78 C82 ) C78_=_C84( C78 C84 ) C78_=_C86( C78 C86 ) C78_=_C130( C78 C130 ) \nC78_=_C144( C78 C144 ) C78_=_C167( C78 C167 ) C78_=_C169( C78 C169 ) C78_=_C170( C78 C170 ) C78_=_C172( C78 C172 ) C78_=_C174( C78 C174 ) \nC78_=_C176( C78 C176 ) C79_=_C80( C79 C80 ) C79_=_C82( C79 C82 ) C79_=_C84( C79 C84 ) C79_=_C86( C79 C86 ) C79_=_C115( C79 C115 ) \nC79_=_C131( C79 C131 ) C79_=_C178( C79 C178 ) C79_=_C179( C79 C179 ) C79_=_C181( C79 C181 ) C79_=_C183( C79 C183 ) C79_=_C184( C79 C184 ) \nC79_=_C186( C79 C186 ) C79_=_C187( C79 C187 ) C80_=_C82( C80 C82 ) C80_=_C84( C80 C84 ) C80_=_C86( C80 C86 ) C80_=_C89( C80 C89 ) \nC80_=_C167( C80 C167 ) C80_=_C188( C80 C188 ) C80_=_C192( C80 C192 ) C80_=_C193( C80 C193 ) C80_=_C194( C80 C194 ) C80_=_C195( C80 C195 ) \nC80_=_C198( C80 C198 ) C80_=_C199( C80 C199 ) C82_=_C84( C82 C84 ) C82_=_C86( C82 C86 ) C82_=_C94( C82 C94 ) C82_=_C136( C82 C136 ) \nC82_=_C179( C82 C179 ) C82_=_C206( C82 C206 ) C82_=_C275( C82 C275 ) C82_=_C277( C82 C277 ) C82_=_C278( C82 C278 ) C84_=_C86( C84 C86 ) \nC84_=_C264( C84 C264 ) C84_=_C289( C84 C289 ) C84_=_C290( C84 C290 ) C84_=_C292( C84 C292 ) C84_=_C293( C84 C293 ) C86_=_C150( C86 C150 ) \nC86_=_C198( C86 C198 ) C86_=_C251( C86 C251 ) C86_=_C301( C86 C301 ) C89_=_C90( C89 C90 ) C89_=_C91( C89 C91 ) C89_=_C94( C89 C94 ) \nC89_=_C96( C89 C96 ) C89_=_C167( C89 C167 ) C89_=_C188( C89 C188 ) C89_=_C192( C89 C192 ) C89_=_C193( C89 C193 ) C89_=_C194( C89 C194 ) \nC89_=_C195( C89 C195 ) C89_=_C198( C89 C198 ) C89_=_C199( C89 C199 ) C90_=_C91( C90 C91 ) C90_=_C94( C90 C94 ) C90_=_C96( C90 C96 ) \nC90_=_C117( C90 C117 ) C90_=_C146( C90 C146 ) C90_=_C188( C90 C188 ) C90_=_C219( C90 C219 ) C90_=_C220( C90 C220 ) C90_=_C221( C90 C221 ) \nC90_=_C223( C90 C223 ) C91_=_C94( C91 C94 ) C91_=_C96( C91 C96 ) C91_=_C147( C91 C147 ) C91_=_C201( C91 C201 ) C91_=_C230( C91 C230 ) \nC91_=_C232( C91 C232 ) C91_=_C233( C91 C233 ) C91_=_C234( C91 C234 ) C91_=_C235( C91 C235 ) C94_=_C96( C94 C96 ) C94_=_C136( C94 C136 ) \nC94_=_C179( C94 C179 ) C94_=_C206( C94 C206 ) C94_=_C275( C94 C275 ) C94_=_C277( C94 C277 ) C94_=_C278( C94 C278 ) C96_=_C123( C96 C123 ) \nC96_=_C194( C96 C194 ) C96_=_C215( C96 C215 ) C96_=_C229( C96 C229 ) C96_=_C248( C96 C248 ) C96_=_C255( C96 C255 ) C96_=_C275( C96 C275 ) \nC96_=_C284( C96 C284 ) C96_=_C294( C96 C294 ) C99_=_C103( C99 C103 ) C99_=_C105( C99 C105 ) C99_=_C106( C99 C106 ) C99_=_C107( C99 C107 ) \nC99_=_C109( C99 C109 ) C99_=_C112( C99 C112 ) C99_=_C113( C99 C113 ) C99_=_C143( C99 C143 ) C99_=_C144( C99 C144 ) C99_=_C146( C99 C146 ) \nC99_=_C147( C99 C147 ) C99_=_C150( C99 C150 ) C99_=_C152( C99 C152 ) C103_=_C105( C103 C105 ) C103_=_C106( C103 C106 ) C103_=_C107( C103 C107 ) \nC103_=_C109( C103 C109 ) C103_=_C112( C103 C112 ) C103_=_C211( C103 C211 ) C103_=_C215( C103 C215 ) C103_=_C217( C103 C217 ) C103_=_C218( C103 C218 ) \nC105_=_C106( C105 C106 ) C105_=_C107( C105 C107 ) C105_=_C109( C105 C109 ) C105_=_C112( C105 C112 ) C105_=_C219( C105 C219 ) C105_=_C226( C105 C226 ) \nC105_=_C228( C105 C228 ) C105_=_C229( C105 C229 ) C106_=_C107( C106 C107 ) C106_=_C109( C106 C109 ) C106_=_C112( C106 C112 ) C106_=_C156( C106 C156 ) \nC106_=_C178( C106 C178 ) C106_=_C211( C106 C211 ) C106_=_C220( C106 C220 ) C106_=_C244( C106 C244 ) C106_=_C245( C106 C245 ) C106_=_C246( C106 C246 ) \nC106_=_C247( C106 C247 ) C106_=_C248( C106 C248 ) C106_=_C249( C106 C249 ) C106_=_C251( C106 C251 ) C106_=_C252( C106 C252 ) C107_=_C109( C107 C109 ) \nC107_=_C112( C107 C112 ) C107_=_C170( C107 C170 ) C107_=_C204( C107 C204 ) C107_=_C244( C107 C244 ) C107_=_C264( C107 C264 ) C107_=_C266( C107 C266 ) \nC107_=_C269( C107 C269 ) C107_=_C270( C107 C270 ) C109_=_C112( C109 C112 ) C109_=_C172( C109 C172 ) C109_=_C228( C109 C228 ) C109_=_C247( C109 C247 ) \nC109_=_C284( C109 C284 ) C109_=_C285( C109 C285 ) C112_=_C127( C112 C127 ) C112_=_C184( C112 C184 ) C112_=_C210( C112 C210 ) C112_=_C233( C112 C233 ) \nC112_=_C294( C112 C294 ) C112_=_C306( C112 C306 ) C113_=_C114( C113 C114 ) C113_=_C115( C113 C115 ) C113_=_C117( C113 C117 ) C113_=_C120( C113 C120 ) \nC113_=_C123( C113 C123 ) C113_=_C124( C113 C124 ) C113_=_C126( C113 C126 ) C113_=_C127( C113 C127 ) C113_=_C143( C113 C143 ) C113_=_C144( C113 C144 ) \nC113_=_C146( C113 C146 ) C113_=_C147( C113 C147 ) C113_=_C150( C113 C150 ) C113_=_C152( C113 C152 ) C114_=_C115( C114 C115 ) C114_=_C117( C114 C117 ) \nC114_=_C120( C114 C120 ) C114_=_C123( C114 C123 ) C114_=_C124( C114 C124 ) C114_=_C126( C114 C126 ) C114_=_C127( C114 C127 ) C114_=_C129( C114 C129 ) \nC114_=_C143( C114 C143 ) C114_=_C155( C114 C155 ) C114_=_C156( C114 C156 ) C114_=_C157( C114 C157 ) C114_=_C159( C114 C159 ) C114_=_C161( C114 C161 ) \nC114_=_C163( C114 C163 ) C114_=_C164( C114 C164 ) C114_=_C165( C114 C165 ) C115_=_C117( C115 C117 ) C115_=_C120( C115 C120 ) C115_=_C123( C115 C123 ) \nC115_=_C124( C115 C124 ) C115_=_C126( C115 C126 ) C115_=_C127( C115 C127 ) C115_=_C131( C115 C131 ) C115_=_C178( C115 C178 ) C115_=_C179( C115 C179 ) \nC115_=_C181( C115 C181 ) C115_=_C183( C115 C183 ) C115_=_C184( C115 C184 ) C115_=_C186( C115 C186 ) C115_=_C187( C115 C187 ) C117_=_C120( C117 C120 ) \nC117_=_C123( C117 C123 ) C117_=_C124( C117 C124 ) C117_=_C126( C117 C126 ) C117_=_C127( C117 C127 ) C117_=_C146( C117 C146 ) C117_=_C188( C117 C188 ) \nC117_=_C219( C117 C219 ) C117_=_C220( C117 C220 ) C117_=_C221( C117 C221 ) C117_=_C223( C117 C223 ) C120_=_C123( C120 C123 ) C120_=_C124( C120 C124 ) \nC120_=_C126( C120 C126 ) C120_=_C127( C120 C127 ) C120_=_C155( C120 C155 ) C120_=_C169( C120 C169 ) C120_=_C202( C120 C202 ) C120_=_C239( C120 C239 ) \nC120_=_C243( C120 C243 ) C123_=_C124( C123 C124 ) C123_=_C126( C123 C126 ) C123_=_C127( C123 C127 ) C123_=_C194( C123 C194 ) C123_=_C215( C123 C215 ) \nC123_=_C229( C123 C229 ) C123_=_C248( C123 C248 ) C123_=_C255( C123 C255 ) C123_=_C275( C123 C275 ) C123_=_C284( C123 C284 ) C123_=_C294( C123 C294 ) \nC124_=_C126( C124 C126 ) C124_=_C127( C124 C127 ) C124_=_C195( C124 C195 ) C124_=_C249( C124 C249 ) C124_=_C296( C124 C296 ) C126_=_C127( C126 C127 ) \nC126_=_C163( C126 C163 ) C126_=_C176( C126 C176 ) C126_=_C183( C126 C183 ) C126_=_C199( C126 C199 ) C126_=_C223( C126 C223 ) C126_=_C252( C126 C252 ) \nC126_=_C277( C126 C277 ) C126_=_C290( C126 C290 ) C126_=_C299( C126 C299 ) C126_=_C301( C126 C301 ) C126_=_C304( C126 C304 ) C127_=_C184( C127 C184 ) \nC127_=_C210( C127 C210 ) C127_=_C233( C127 C233 ) C127_=_C294( C127 C294 ) C127_=_C306( C127 C306 ) C129_=_C130( C129 C130 ) C129_=_C131( C129 C131 ) \nC129_=_C132( C129 C132 ) C129_=_C136( C129 C136 ) C129_=_C142( C129 C142 ) C129_=_C143( C129 C143 ) C129_=_C155(</w:t>
      </w:r>
    </w:p>
    <w:p>
      <w:pPr>
        <w:pStyle w:val="PreformattedText"/>
        <w:bidi w:val="0"/>
        <w:spacing w:before="0" w:after="0"/>
        <w:jc w:val="left"/>
        <w:rPr/>
      </w:pPr>
      <w:r>
        <w:rPr/>
        <w:t xml:space="preserve"> </w:t>
      </w:r>
      <w:r>
        <w:rPr/>
        <w:t>C129 C155 ) C129_=_C156( C129 C156 ) \nC129_=_C157( C129 C157 ) C129_=_C159( C129 C159 ) C129_=_C161( C129 C161 ) C129_=_C163( C129 C163 ) C129_=_C164( C129 C164 ) C129_=_C165( C129 C165 ) \nC130_=_C131( C130 C131 ) C130_=_C132( C130 C132 ) C130_=_C136( C130 C136 ) C130_=_C142( C130 C142 ) C130_=_C144( C130 C144 ) C130_=_C167( C130 C167 ) \nC130_=_C169( C130 C169 ) C130_=_C170( C130 C170 ) C130_=_C172( C130 C172 ) C130_=_C174( C130 C174 ) C130_=_C176( C130 C176 ) C131_=_C132( C131 C132 ) \nC131_=_C136( C131 C136 ) C131_=_C142( C131 C142 ) C131_=_C178( C131 C178 ) C131_=_C179( C131 C179 ) C131_=_C181( C131 C181 ) C131_=_C183( C131 C183 ) \nC131_=_C184( C131 C184 ) C131_=_C186( C131 C186 ) C131_=_C187( C131 C187 ) C132_=_C136( C132 C136 ) C132_=_C142( C132 C142 ) C132_=_C201( C132 C201 ) \nC132_=_C202( C132 C202 ) C132_=_C203( C132 C203 ) C132_=_C204( C132 C204 ) C132_=_C206( C132 C206 ) C132_=_C209( C132 C209 ) C132_=_C210( C132 C210 ) \nC136_=_C142( C136 C142 ) C136_=_C179( C136 C179 ) C136_=_C206( C136 C206 ) C136_=_C275( C136 C275 ) C136_=_C277( C136 C277 ) C136_=_C278( C136 C278 ) \nC142_=_C152( C142 C152 ) C142_=_C218( C142 C218 ) C142_=_C234( C142 C234 ) C142_=_C261( C142 C261 ) C142_=_C269( C142 C269 ) C142_=_C307( C142 C307 ) \nC143_=_C144( C143 C144 ) C143_=_C146( C143 C146 ) C143_=_C147( C143 C147 ) C143_=_C150( C143 C150 ) C143_=_C152( C143 C152 ) C143_=_C155( C143 C155 ) \nC143_=_C156( C143 C156 ) C143_=_C157( C143 C157 ) C143_=_C159( C143 C159 ) C143_=_C161( C143 C161 ) C143_=_C163( C143 C163 ) C143_=_C164( C143 C164 ) \nC143_=_C165( C143 C165 ) C144_=_C146( C144 C146 ) C144_=_C147( C144 C147 ) C144_=_C150( C144 C150 ) C144_=_C152( C144 C152 ) C144_=_C167( C144 C167 ) \nC144_=_C169( C144 C169 ) C144_=_C170( C144 C170 ) C144_=_C172( C144 C172 ) C144_=_C174( C144 C174 ) C144_=_C176( C144 C176 ) C146_=_C147( C146 C147 ) \nC146_=_C150( C146 C150 ) C146_=_C152( C146 C152 ) C146_=_C188( C146 C188 ) C146_=_C219( C146 C219 ) C146_=_C220( C146 C220 ) C146_=_C221( C146 C221 ) \nC146_=_C223( C146 C223 ) C147_=_C150( C147 C150 ) C147_=_C152( C147 C152 ) C147_=_C201( C147 C201 ) C147_=_C230( C147 C230 ) C147_=_C232( C147 C232 ) \nC147_=_C233( C147 C233 ) C147_=_C234( C147 C234 ) C147_=_C235( C147 C235 ) C150_=_C152( C150 C152 ) C150_=_C198( C150 C198 ) C150_=_C251( C150 C251 ) \nC150_=_C301( C150 C301 ) C152_=_C218( C152 C218 ) C152_=_C234( C152 C234 ) C152_=_C261( C152 C261 ) C152_=_C269( C152 C269 ) C152_=_C307( C152 C307 ) \nC155_=_C156( C155 C156 ) C155_=_C157( C155 C157 ) C155_=_C159( C155 C159 ) C155_=_C161( C155 C161 ) C155_=_C163( C155 C163 ) C155_=_C164( C155 C164 ) \nC155_=_C165( C155 C165 ) C155_=_C169( C155 C169 ) C155_=_C202( C155 C202 ) C155_=_C239( C155 C239 ) C155_=_C243( C155 C243 ) C156_=_C157( C156 C157 ) \nC156_=_C159( C156 C159 ) C156_=_C161( C156 C161 ) C156_=_C163( C156 C163 ) C156_=_C164( C156 C164 ) C156_=_C165( C156 C165 ) C156_=_C178( C156 C178 ) \nC156_=_C211( C156 C211 ) C156_=_C220( C156 C220 ) C156_=_C244( C156 C244 ) C156_=_C245( C156 C245 ) C156_=_C246( C156 C246 ) C156_=_C247( C156 C247 ) \nC156_=_C248( C156 C248 ) C156_=_C249( C156 C249 ) C156_=_C251( C156 C251 ) C156_=_C252( C156 C252 ) C157_=_C159( C157 C159 ) C157_=_C161( C157 C161 ) \nC157_=_C163( C157 C163 ) C157_=_C164( C157 C164 ) C157_=_C165( C157 C165 ) C157_=_C192( C157 C192 ) C157_=_C203( C157 C203 ) C157_=_C226( C157 C226 ) \nC157_=_C253( C157 C253 ) C157_=_C255( C157 C255 ) C157_=_C256( C157 C256 ) C157_=_C257( C157 C257 ) C157_=_C261( C157 C261 ) C157_=_C262( C157 C262 ) \nC159_=_C161( C159 C161 ) C159_=_C163( C159 C163 ) C159_=_C164( C159 C164 ) C159_=_C165( C159 C165 ) C159_=_C193( C159 C193 ) C159_=_C230( C159 C230 ) \nC159_=_C246( C159 C246 ) C159_=_C271( C159 C271 ) C159_=_C280( C159 C280 ) C161_=_C163( C161 C163 ) C161_=_C164( C161 C164 ) C161_=_C165( C161 C165 ) \nC161_=_C174( C161 C174 ) C161_=_C181( C161 C181 ) C161_=_C257( C161 C257 ) C161_=_C273( C161 C273 ) C161_=_C280( C161 C280 ) C161_=_C299( C161 C299 ) \nC161_=_C300( C161 C300 ) C163_=_C164( C163 C164 ) C163_=_C165( C163 C165 ) C163_=_C176( C163 C176 ) C163_=_C183( C163 C183 ) C163_=_C199( C163 C199 ) \nC163_=_C223( C163 C223 ) C163_=_C252( C163 C252 ) C163_=_C277( C163 C277 ) C163_=_C290( C163 C290 ) C163_=_C299( C163 C299 ) C163_=_C301( C163 C301 ) \nC163_=_C304( C163 C304 ) C164_=_C165( C164 C165 ) C164_=_C186( C164 C186 ) C164_=_C235( C164 C235 ) C164_=_C278( C164 C278 ) C164_=_C292( C164 C292 ) \nC164_=_C300( C164 C300 ) C164_=_C307( C164 C307 ) C165_=_C187( C165 C187 ) C165_=_C243( C165 C243 ) C165_=_C262( C165 C262 ) C165_=_C270( C165 C270 ) \nC165_=_C293( C165 C293 ) C165_=_C304( C165 C304 ) C165_=_C306( C165 C306 ) C167_=_C169( C167 C169 ) C167_=_C170( C167 C170 ) C167_=_C172( C167 C172 ) \nC167_=_C174( C167 C174 ) C167_=_C176( C167 C176 ) C167_=_C188( C167 C188 ) C167_=_C192( C167 C192 ) C167_=_C193( C167 C193 ) C167_=_C194( C167 C194 ) \nC167_=_C195( C167 C195 ) C167_=_C198( C167 C198 ) C167_=_C199( C167 C199 ) C169_=_C170( C169 C170 ) C169_=_C172( C169 C172 ) C169_=_C174( C169 C174 ) \nC169_=_C176( C169 C176 ) C169_=_C202( C169 C202 ) C169_=_C239( C169 C239 ) C169_=_C243( C169 C243 ) C170_=_C172( C170 C172 ) C170_=_C174( C170 C174 ) \nC170_=_C176( C170 C176 ) C170_=_C204( C170 C204 ) C170_=_C244( C170 C244 ) C170_=_C264( C170 C264 ) C170_=_C266( C170 C266 ) C170_=_C269( C170 C269 ) \nC170_=_C270( C170 C270 ) C172_=_C174( C172 C174 ) C172_=_C176( C172 C176 ) C172_=_C228( C172 C228 ) C172_=_C247( C172 C247 ) C172_=_C284( C172 C284 ) \nC172_=_C285( C172 C285 ) C174_=_C176( C174 C176 ) C174_=_C181( C174 C181 ) C174_=_C257( C174 C257 ) C174_=_C273( C174 C273 ) C174_=_C280( C174 C280 ) \nC174_=_C299( C174 C299 ) C174_=_C300( C174 C300 ) C176_=_C183( C176 C183 ) C176_=_C199( C176 C199 ) C176_=_C223( C176 C223 ) C176_=_C252( C176 C252 ) \nC176_=_C277( C176 C277 ) C176_=_C290( C176 C290 ) C176_=_C299( C176 C299 ) C176_=_C301( C176 C301 ) C176_=_C304( C176 C304 ) C178_=_C179( C178 C179 ) \nC178_=_C181( C178 C181 ) C178_=_C183( C178 C183 ) C178_=_C184( C178 C184 ) C178_=_C186( C178 C186 ) C178_=_C187( C178 C187 ) C178_=_C211( C178 C211 ) \nC178_=_C220( C178 C220 ) C178_=_C244( C178 C244 ) C178_=_C245( C178 C245 ) C178_=_C246( C178 C246 ) C178_=_C247( C178 C247 ) C178_=_C248( C178 C248 ) \nC178_=_C249( C178 C249 ) C178_=_C251( C178 C251 ) C178_=_C252( C178 C252 ) C179_=_C181( C179 C181 ) C179_=_C183( C179 C183 ) C179_=_C184( C179 C184 ) \nC179_=_C186( C179 C186 ) C179_=_C187( C179 C187 ) C179_=_C206( C179 C206 ) C179_=_C275( C179 C275 ) C179_=_C277( C179 C277 ) C179_=_C278( C179 C278 ) \nC181_=_C183( C181 C183 ) C181_=_C184( C181 C184 ) C181_=_C186( C181 C186 ) C181_=_C187( C181 C187 ) C181_=_C257( C181 C257 ) C181_=_C273( C181 C273 ) \nC181_=_C280( C181 C280 ) C181_=_C299( C181 C299 ) C181_=_C300( C181 C300 ) C183_=_C184( C183 C184 ) C183_=_C186( C183 C186 ) C183_=_C187( C183 C187 ) \nC183_=_C199( C183 C199 ) C183_=_C223( C183 C223 ) C183_=_C252( C183 C252 ) C183_=_C277( C183 C277 ) C183_=_C290( C183 C290 ) C183_=_C299( C183 C299 ) \nC183_=_C301( C183 C301 ) C183_=_C304( C183 C304 ) C184_=_C186( C184 C186 ) C184_=_C187( C184 C187 ) C184_=_C210( C184 C210 ) C184_=_C233( C184 C233 ) \nC184_=_C294( C184 C294 ) C184_=_C306( C184 C306 ) C186_=_C187( C186 C187 ) C186_=_C235( C186 C235 ) C186_=_C278( C186 C278 ) C186_=_C292( C186 C292 ) \nC186_=_C300( C186 C300 ) C186_=_C307( C186 C307 ) C187_=_C243( C187 C243 ) C187_=_C262( C187 C262 ) C187_=_C270( C187 C270 ) C187_=_C293( C187 C293 ) \nC187_=_C304( C187 C304 ) C187_=_C306( C187 C306 ) C188_=_C192( C188 C192 ) C188_=_C193( C188 C193 ) C188_=_C194( C188 C194 ) C188_=_C195( C188 C195 ) \nC188_=_C198( C188 C198 ) C188_=_C199( C188 C199 ) C188_=_C219( C188 C219 ) C188_=_C220( C188 C220 ) C188_=_C221( C188 C221 ) C188_=_C223( C188 C223 ) \nC192_=_C193( C192 C193 ) C192_=_C194( C192 C194 ) C192_=_C195( C192 C195 ) C192_=_C198( C192 C198 ) C192_=_C199( C192 C199 ) C192_=_C203( C192 C203 ) \nC192_=_C226( C192 C226 ) C192_=_C253( C192 C253 ) C192_=_C255( C192 C255 ) C192_=_C256( C192 C256 ) C192_=_C257( C192 C257 ) C192_=_C261( C192 C261 ) \nC192_=_C262( C192 C262 ) C193_=_C194( C193 C194 ) C193_=_C195( C193 C195 ) C193_=_C198( C193 C198 ) C193_=_C199( C193 C199 ) C193_=_C230( C193 C230 ) \nC193_=_C246( C193 C246 ) C193_=_C271( C193 C271 ) C193_=_C280( C193 C280 ) C194_=_C195( C194 C195 ) C194_=_C198( C194 C198 ) C194_=_C199( C194 C199 ) \nC194_=_C215( C194 C215 ) C194_=_C229( C194 C229 ) C194_=_C248( C194 C248 ) C194_=_C255( C194 C255 ) C194_=_C275( C194 C275 ) C194_=_C284( C194 C284 ) \nC194_=_C294( C194 C294 ) C195_=_C198( C195 C198 ) C195_=_C199( C195 C199 ) C195_=_C249( C195 C249 ) C195_=_C296( C195 C296 ) C198_=_C199( C198 C199 ) \nC198_=_C251( C198 C251 ) C198_=_C301( C198 C301 ) C199_=_C223( C199 C223 ) C199_=_C252( C199 C252 ) C199_=_C277( C199 C277 ) C199_=_C290( C199 C290 ) \nC199_=_C299( C199 C299 ) C199_=_C301( C199 C301 ) C199_=_C304( C199 C304 ) C201_=_C202( C201 C202 ) C201_=_C203( C201 C203 ) C201_=_C204( C201 C204 ) \nC201_=_C206( C201 C206 ) C201_=_C209( C201 C209 ) C201_=_C210( C201 C210 ) C201_=_C230( C201 C230 ) C201_=_C232( C201 C232 ) C201_=_C233( C201 C233 ) \nC201_=_C234( C201 C234 ) C201_=_C235( C201 C235 ) C202_=_C203( C202 C203 ) C202_=_C204( C202 C204 ) C202_=_C206( C202 C206 ) C202_=_C209( C202 C209 ) \nC202_=_C210( C202 C210 ) C202_=_C239( C202 C239 ) C202_=_C243( C202 C243 ) C203_=_C204( C203 C204 ) C203_=_C206( C203 C206 ) C203_=_C209( C203 C209 ) \nC203_=_C210( C203 C210 ) C203_=_C226( C203 C226 ) C203_=_C253( C203 C253 ) C203_=_C255( C203 C255 ) C203_=_C256( C203 C256 ) C203_=_C257( C203 C257 ) \nC203_=_C261( C203 C261 ) C203_=_C262( C203 C262 ) C204_=_C206( C204 C206 ) C204_=_C209( C204 C209 ) C204_=_C210( C204 C210 ) C204_=_C244( C204 C244 ) \nC204_=_C264( C204 C264 ) C204_=_C266( C204 C266 ) C204_=_C269( C204 C269 ) C204_=_C270( C204 C270 ) C206_=_C209( C206 C209 ) C206_=_C210(</w:t>
      </w:r>
    </w:p>
    <w:p>
      <w:pPr>
        <w:pStyle w:val="PreformattedText"/>
        <w:bidi w:val="0"/>
        <w:spacing w:before="0" w:after="0"/>
        <w:jc w:val="left"/>
        <w:rPr/>
      </w:pPr>
      <w:r>
        <w:rPr/>
        <w:t xml:space="preserve"> </w:t>
      </w:r>
      <w:r>
        <w:rPr/>
        <w:t>C206 C210 ) \nC206_=_C275( C206 C275 ) C206_=_C277( C206 C277 ) C206_=_C278( C206 C278 ) C209_=_C210( C209 C210 ) C209_=_C232( C209 C232 ) C210_=_C233( C210 C233 ) \nC210_=_C294( C210 C294 ) C210_=_C306( C210 C306 ) C211_=_C215( C211 C215 ) C211_=_C217( C211 C217 ) C211_=_C218( C211 C218 ) C211_=_C220( C211 C220 ) \nC211_=_C244( C211 C244 ) C211_=_C245( C211 C245 ) C211_=_C246( C211 C246 ) C211_=_C247( C211 C247 ) C211_=_C248( C211 C248 ) C211_=_C249( C211 C249 ) \nC211_=_C251( C211 C251 ) C211_=_C252( C211 C252 ) C215_=_C217( C215 C217 ) C215_=_C218( C215 C218 ) C215_=_C229( C215 C229 ) C215_=_C248( C215 C248 ) \nC215_=_C255( C215 C255 ) C215_=_C275( C215 C275 ) C215_=_C284( C215 C284 ) C215_=_C294( C215 C294 ) C217_=_C218( C217 C218 ) C217_=_C221( C217 C221 ) \nC217_=_C239( C217 C239 ) C217_=_C256( C217 C256 ) C217_=_C266( C217 C266 ) C217_=_C285( C217 C285 ) C217_=_C289( C217 C289 ) C217_=_C296( C217 C296 ) \nC218_=_C234( C218 C234 ) C218_=_C261( C218 C261 ) C218_=_C269( C218 C269 ) C218_=_C307( C218 C307 ) C219_=_C220( C219 C220 ) C219_=_C221( C219 C221 ) \nC219_=_C223( C219 C223 ) C219_=_C226( C219 C226 ) C219_=_C228( C219 C228 ) C219_=_C229( C219 C229 ) C220_=_C221( C220 C221 ) C220_=_C223( C220 C223 ) \nC220_=_C244( C220 C244 ) C220_=_C245( C220 C245 ) C220_=_C246( C220 C246 ) C220_=_C247( C220 C247 ) C220_=_C248( C220 C248 ) C220_=_C249( C220 C249 ) \nC220_=_C251( C220 C251 ) C220_=_C252( C220 C252 ) C221_=_C223( C221 C223 ) C221_=_C239( C221 C239 ) C221_=_C256( C221 C256 ) C221_=_C266( C221 C266 ) \nC221_=_C285( C221 C285 ) C221_=_C289( C221 C289 ) C221_=_C296( C221 C296 ) C223_=_C252( C223 C252 ) C223_=_C277( C223 C277 ) C223_=_C290( C223 C290 ) \nC223_=_C299( C223 C299 ) C223_=_C301( C223 C301 ) C223_=_C304( C223 C304 ) C226_=_C228( C226 C228 ) C226_=_C229( C226 C229 ) C226_=_C253( C226 C253 ) \nC226_=_C255( C226 C255 ) C226_=_C256( C226 C256 ) C226_=_C257( C226 C257 ) C226_=_C261( C226 C261 ) C226_=_C262( C226 C262 ) C228_=_C229( C228 C229 ) \nC228_=_C247( C228 C247 ) C228_=_C284( C228 C284 ) C228_=_C285( C228 C285 ) C229_=_C248( C229 C248 ) C229_=_C255( C229 C255 ) C229_=_C275( C229 C275 ) \nC229_=_C284( C229 C284 ) C229_=_C294( C229 C294 ) C230_=_C232( C230 C232 ) C230_=_C233( C230 C233 ) C230_=_C234( C230 C234 ) C230_=_C235( C230 C235 ) \nC230_=_C246( C230 C246 ) C230_=_C271( C230 C271 ) C230_=_C280( C230 C280 ) C232_=_C233( C232 C233 ) C232_=_C234( C232 C234 ) C232_=_C235( C232 C235 ) \nC233_=_C234( C233 C234 ) C233_=_C235( C233 C235 ) C233_=_C294( C233 C294 ) C233_=_C306( C233 C306 ) C234_=_C235( C234 C235 ) C234_=_C261( C234 C261 ) \nC234_=_C269( C234 C269 ) C234_=_C307( C234 C307 ) C235_=_C278( C235 C278 ) C235_=_C292( C235 C292 ) C235_=_C300( C235 C300 ) C235_=_C307( C235 C307 ) \nC239_=_C243( C239 C243 ) C239_=_C256( C239 C256 ) C239_=_C266( C239 C266 ) C239_=_C285( C239 C285 ) C239_=_C289( C239 C289 ) C239_=_C296( C239 C296 ) \nC243_=_C262( C243 C262 ) C243_=_C270( C243 C270 ) C243_=_C293( C243 C293 ) C243_=_C304( C243 C304 ) C243_=_C306( C243 C306 ) C244_=_C245( C244 C245 ) \nC244_=_C246( C244 C246 ) C244_=_C247( C244 C247 ) C244_=_C248( C244 C248 ) C244_=_C249( C244 C249 ) C244_=_C251( C244 C251 ) C244_=_C252( C244 C252 ) \nC244_=_C264( C244 C264 ) C244_=_C266( C244 C266 ) C244_=_C269( C244 C269 ) C244_=_C270( C244 C270 ) C245_=_C246( C245 C246 ) C245_=_C247( C245 C247 ) \nC245_=_C248( C245 C248 ) C245_=_C249( C245 C249 ) C245_=_C251( C245 C251 ) C245_=_C252( C245 C252 ) C245_=_C253( C245 C253 ) C245_=_C271( C245 C271 ) \nC245_=_C273( C245 C273 ) C246_=_C247( C246 C247 ) C246_=_C248( C246 C248 ) C246_=_C249( C246 C249 ) C246_=_C251( C246 C251 ) C246_=_C252( C246 C252 ) \nC246_=_C271( C246 C271 ) C246_=_C280( C246 C280 ) C247_=_C248( C247 C248 ) C247_=_C249( C247 C249 ) C247_=_C251( C247 C251 ) C247_=_C252( C247 C252 ) \nC247_=_C284( C247 C284 ) C247_=_C285( C247 C285 ) C248_=_C249( C248 C249 ) C248_=_C251( C248 C251 ) C248_=_C252( C248 C252 ) C248_=_C255( C248 C255 ) \nC248_=_C275( C248 C275 ) C248_=_C284( C248 C284 ) C248_=_C294( C248 C294 ) C249_=_C251( C249 C251 ) C249_=_C252( C249 C252 ) C249_=_C296( C249 C296 ) \nC251_=_C252( C251 C252 ) C251_=_C301( C251 C301 ) C252_=_C277( C252 C277 ) C252_=_C290( C252 C290 ) C252_=_C299( C252 C299 ) C252_=_C301( C252 C301 ) \nC252_=_C304( C252 C304 ) C253_=_C255( C253 C255 ) C253_=_C256( C253 C256 ) C253_=_C257( C253 C257 ) C253_=_C261( C253 C261 ) C253_=_C262( C253 C262 ) \nC253_=_C271( C253 C271 ) C253_=_C273( C253 C273 ) C255_=_C256( C255 C256 ) C255_=_C257( C255 C257 ) C255_=_C261( C255 C261 ) C255_=_C262( C255 C262 ) \nC255_=_C275( C255 C275 ) C255_=_C284( C255 C284 ) C255_=_C294( C255 C294 ) C256_=_C257( C256 C257 ) C256_=_C261( C256 C261 ) C256_=_C262( C256 C262 ) \nC256_=_C266( C256 C266 ) C256_=_C285( C256 C285 ) C256_=_C289( C256 C289 ) C256_=_C296( C256 C296 ) C257_=_C261( C257 C261 ) C257_=_C262( C257 C262 ) \nC257_=_C273( C257 C273 ) C257_=_C280( C257 C280 ) C257_=_C299( C257 C299 ) C257_=_C300( C257 C300 ) C261_=_C262( C261 C262 ) C261_=_C269( C261 C269 ) \nC261_=_C307( C261 C307 ) C262_=_C270( C262 C270 ) C262_=_C293( C262 C293 ) C262_=_C304( C262 C304 ) C262_=_C306( C262 C306 ) C264_=_C266( C264 C266 ) \nC264_=_C269( C264 C269 ) C264_=_C270( C264 C270 ) C264_=_C289( C264 C289 ) C264_=_C290( C264 C290 ) C264_=_C292( C264 C292 ) C264_=_C293( C264 C293 ) \nC266_=_C269( C266 C269 ) C266_=_C270( C266 C270 ) C266_=_C285( C266 C285 ) C266_=_C289( C266 C289 ) C266_=_C296( C266 C296 ) C269_=_C270( C269 C270 ) \nC269_=_C307( C269 C307 ) C270_=_C293( C270 C293 ) C270_=_C304( C270 C304 ) C270_=_C306( C270 C306 ) C271_=_C273( C271 C273 ) C271_=_C280( C271 C280 ) \nC273_=_C280( C273 C280 ) C273_=_C299( C273 C299 ) C273_=_C300( C273 C300 ) C275_=_C277( C275 C277 ) C275_=_C278( C275 C278 ) C275_=_C284( C275 C284 ) \nC275_=_C294( C275 C294 ) C277_=_C278( C277 C278 ) C277_=_C290( C277 C290 ) C277_=_C299( C277 C299 ) C277_=_C301( C277 C301 ) C277_=_C304( C277 C304 ) \nC278_=_C292( C278 C292 ) C278_=_C300( C278 C300 ) C278_=_C307( C278 C307 ) C280_=_C299( C280 C299 ) C280_=_C300( C280 C300 ) C284_=_C285( C284 C285 ) \nC284_=_C294( C284 C294 ) C285_=_C289( C285 C289 ) C285_=_C296( C285 C296 ) C289_=_C290( C289 C290 ) C289_=_C292( C289 C292 ) C289_=_C293( C289 C293 ) \nC289_=_C296( C289 C296 ) C290_=_C292( C290 C292 ) C290_=_C293( C290 C293 ) C290_=_C299( C290 C299 ) C290_=_C301( C290 C301 ) C290_=_C304( C290 C304 ) \nC292_=_C293( C292 C293 ) C292_=_C300( C292 C300 ) C292_=_C307( C292 C307 ) C293_=_C304( C293 C304 ) C293_=_C306( C293 C306 ) C294_=_C306( C294 C306 ) \nC299_=_C300( C299 C300 ) C299_=_C301( C299 C301 ) C299_=_C304( C299 C304 ) C300_=_C307( C300 C307 ) C301_=_C304( C301 C304 ) C304_=_C306( C304 C306 ) "]15[shape=box, label="id:15 level: 1\n121: C0 C2 C3 C5 C6 \nC9 C17 C18 C24 C25 C28 \nC33 C34 C35 C45 C48 C49 \nC50 C55 C56 C59 C66 C73 \nC78 C79 C84 C86 C90 C96 \nC99 C100 C101 C103 C104 C105 \nC106 C107 C108 C109 C110 C112 \nC114 C115 C117 C123 C129 C130 \nC131 C132 C142 C143 C144 C146 \nC150 C152 C155 C156 C157 C159 \nC161 C163 C164 C165 C166 C167 \nC169 C170 C171 C172 C174 C175 \nC176 C177 C178 C179 C181 C183 \nC184 C186 C187 C188 C194 C198 \nC200 C201 C202 C203 C204 C205 \nC206 C208 C209 C210 C215 C218 \nC219 C220 C221 C223 C229 C234 \nC245 C248 C251 C253 C255 C261 \nC264 C269 C271 C273 C275 C284 \nC289 C290 C292 C293 C294 C295 \nC301 C307 \n988: C0_=_C2( C0 C2 ) C0_=_C3( C0 C3 ) C0_=_C5( C0 C5 ) C0_=_C6( C0 C6 ) C0_=_C9( C0 C9 ) \nC0_=_C45( C0 C45 ) C0_=_C99( C0 C99 ) C0_=_C100( C0 C100 ) C0_=_C101( C0 C101 ) C0_=_C103( C0 C103 ) C0_=_C104( C0 C104 ) \nC0_=_C105( C0 C105 ) C0_=_C106( C0 C106 ) C0_=_C107( C0 C107 ) C0_=_C108( C0 C108 ) C0_=_C109( C0 C109 ) C0_=_C110( C0 C110 ) \nC0_=_C112( C0 C112 ) C2_=_C3( C2 C3 ) C2_=_C5( C2 C5 ) C2_=_C6( C2 C6 ) C2_=_C9( C2 C9 ) C2_=_C33( C2 C33 ) \nC2_=_C48( C2 C48 ) C2_=_C100( C2 C100 ) C2_=_C114( C2 C114 ) C2_=_C129( C2 C129 ) C2_=_C143( C2 C143 ) C2_=_C155( C2 C155 ) \nC2_=_C156( C2 C156 ) C2_=_C157( C2 C157 ) C2_=_C159( C2 C159 ) C2_=_C161( C2 C161 ) C2_=_C163( C2 C163 ) C2_=_C164( C2 C164 ) \nC2_=_C165( C2 C165 ) C3_=_C5( C3 C5 ) C3_=_C6( C3 C6 ) C3_=_C9( C3 C9 ) C3_=_C17( C3 C17 ) C3_=_C34( C3 C34 ) \nC3_=_C78( C3 C78 ) C3_=_C130( C3 C130 ) C3_=_C144( C3 C144 ) C3_=_C166( C3 C166 ) C3_=_C167( C3 C167 ) C3_=_C169( C3 C169 ) \nC3_=_C170( C3 C170 ) C3_=_C171( C3 C171 ) C3_=_C172( C3 C172 ) C3_=_C174( C3 C174 ) C3_=_C175( C3 C175 ) C3_=_C176( C3 C176 ) \nC3_=_C177( C3 C177 ) C5_=_C6( C5 C6 ) C5_=_C9( C5 C9 ) C5_=_C18( C5 C18 ) C5_=_C49( C5 C49 ) C5_=_C66( C5 C66 ) \nC5_=_C132( C5 C132 ) C5_=_C200( C5 C200 ) C5_=_C201( C5 C201 ) C5_=_C202( C5 C202 ) C5_=_C203( C5 C203 ) C5_=_C204( C5 C204 ) \nC5_=_C205( C5 C205 ) C5_=_C206( C5 C206 ) C5_=_C208( C5 C208 ) C5_=_C209( C5 C209 ) C5_=_C210( C5 C210 ) C6_=_C9( C6 C9 ) \nC6_=_C50( C6 C50 ) C6_=_C90( C6 C90 ) C6_=_C104( C6 C104 ) C6_=_C117( C6 C117 ) C6_=_C146( C6 C146 ) C6_=_C188( C6 C188 ) \nC6_=_C200( C6 C200 ) C6_=_C219( C6 C219 ) C6_=_C220( C6 C220 ) C6_=_C221( C6 C221 ) C6_=_C223( C6 C223 ) C9_=_C25( C9 C25 ) \nC9_=_C56( C9 C56 ) C9_=_C73( C9 C73 ) C9_=_C96( C9 C96 ) C9_=_C123( C9 C123 ) C9_=_C194( C9 C194 ) C9_=_C215( C9 C215 ) \nC9_=_C229( C9 C229 ) C9_=_C248( C9 C248 ) C9_=_C255( C9 C255 ) C9_=_C275( C9 C275 ) C9_=_C284( C9 C284 ) C9_=_C294( C9 C294 ) \nC9_=_C295( C9 C295 ) C17_=_C18( C17 C18 ) C17_=_C24( C17 C24 ) C17_=_C25( C17 C25 ) C17_=_C28( C17 C28 ) C17_=_C34( C17 C34 ) \nC17_=_C78( C17 C78 ) C17_=_C130( C17 C130 ) C17_=_C144( C17 C144 ) C17_=_C166( C17 C166 ) C17_=_C167( C17 C167 ) C17_=_C169( C17 C169 ) \nC17_=_C170( C17 C170 ) C17_=_C171( C17 C171 ) C17_=_C172( C17 C172 ) C17_=_C174( C17 C174 ) C17_=_C175( C17 C175 ) C17_=_C176( C17 C176 ) \nC17_=_C177( C17 C177 ) C18_=_C24( C18 C24 ) C18_=_C25( C18 C25 ) C18_=_C28( C18 C28 ) C18_=_C49( C18 C49 ) C18_=_C66( C18 C66 ) \nC18_=_C132( C18 C132 ) C18_=_C200( C18 C200 ) C18_=_C201( C18 C201 )</w:t>
      </w:r>
    </w:p>
    <w:p>
      <w:pPr>
        <w:pStyle w:val="PreformattedText"/>
        <w:bidi w:val="0"/>
        <w:spacing w:before="0" w:after="0"/>
        <w:jc w:val="left"/>
        <w:rPr/>
      </w:pPr>
      <w:r>
        <w:rPr/>
        <w:t xml:space="preserve"> </w:t>
      </w:r>
      <w:r>
        <w:rPr/>
        <w:t>C18_=_C202( C18 C202 ) C18_=_C203( C18 C203 ) C18_=_C204( C18 C204 ) \nC18_=_C205( C18 C205 ) C18_=_C206( C18 C206 ) C18_=_C208( C18 C208 ) C18_=_C209( C18 C209 ) C18_=_C210( C18 C210 ) C24_=_C25( C24 C25 ) \nC24_=_C28( C24 C28 ) C24_=_C84( C24 C84 ) C24_=_C110( C24 C110 ) C24_=_C264( C24 C264 ) C24_=_C289( C24 C289 ) C24_=_C290( C24 C290 ) \nC24_=_C292( C24 C292 ) C24_=_C293( C24 C293 ) C25_=_C28( C25 C28 ) C25_=_C56( C25 C56 ) C25_=_C73( C25 C73 ) C25_=_C96( C25 C96 ) \nC25_=_C123( C25 C123 ) C25_=_C194( C25 C194 ) C25_=_C215( C25 C215 ) C25_=_C229( C25 C229 ) C25_=_C248( C25 C248 ) C25_=_C255( C25 C255 ) \nC25_=_C275( C25 C275 ) C25_=_C284( C25 C284 ) C25_=_C294( C25 C294 ) C25_=_C295( C25 C295 ) C28_=_C142( C28 C142 ) C28_=_C152( C28 C152 ) \nC28_=_C177( C28 C177 ) C28_=_C218( C28 C218 ) C28_=_C234( C28 C234 ) C28_=_C261( C28 C261 ) C28_=_C269( C28 C269 ) C28_=_C295( C28 C295 ) \nC28_=_C307( C28 C307 ) C33_=_C34( C33 C34 ) C33_=_C35( C33 C35 ) C33_=_C48( C33 C48 ) C33_=_C100( C33 C100 ) C33_=_C114( C33 C114 ) \nC33_=_C129( C33 C129 ) C33_=_C143( C33 C143 ) C33_=_C155( C33 C155 ) C33_=_C156( C33 C156 ) C33_=_C157( C33 C157 ) C33_=_C159( C33 C159 ) \nC33_=_C161( C33 C161 ) C33_=_C163( C33 C163 ) C33_=_C164( C33 C164 ) C33_=_C165( C33 C165 ) C34_=_C35( C34 C35 ) C34_=_C78( C34 C78 ) \nC34_=_C130( C34 C130 ) C34_=_C144( C34 C144 ) C34_=_C166( C34 C166 ) C34_=_C167( C34 C167 ) C34_=_C169( C34 C169 ) C34_=_C170( C34 C170 ) \nC34_=_C171( C34 C171 ) C34_=_C172( C34 C172 ) C34_=_C174( C34 C174 ) C34_=_C175( C34 C175 ) C34_=_C176( C34 C176 ) C34_=_C177( C34 C177 ) \nC35_=_C79( C35 C79 ) C35_=_C101( C35 C101 ) C35_=_C115( C35 C115 ) C35_=_C131( C35 C131 ) C35_=_C166( C35 C166 ) C35_=_C178( C35 C178 ) \nC35_=_C179( C35 C179 ) C35_=_C181( C35 C181 ) C35_=_C183( C35 C183 ) C35_=_C184( C35 C184 ) C35_=_C186( C35 C186 ) C35_=_C187( C35 C187 ) \nC45_=_C48( C45 C48 ) C45_=_C49( C45 C49 ) C45_=_C50( C45 C50 ) C45_=_C55( C45 C55 ) C45_=_C56( C45 C56 ) C45_=_C59( C45 C59 ) \nC45_=_C99( C45 C99 ) C45_=_C100( C45 C100 ) C45_=_C101( C45 C101 ) C45_=_C103( C45 C103 ) C45_=_C104( C45 C104 ) C45_=_C105( C45 C105 ) \nC45_=_C106( C45 C106 ) C45_=_C107( C45 C107 ) C45_=_C108( C45 C108 ) C45_=_C109( C45 C109 ) C45_=_C110( C45 C110 ) C45_=_C112( C45 C112 ) \nC48_=_C49( C48 C49 ) C48_=_C50( C48 C50 ) C48_=_C55( C48 C55 ) C48_=_C56( C48 C56 ) C48_=_C59( C48 C59 ) C48_=_C100( C48 C100 ) \nC48_=_C114( C48 C114 ) C48_=_C129( C48 C129 ) C48_=_C143( C48 C143 ) C48_=_C155( C48 C155 ) C48_=_C156( C48 C156 ) C48_=_C157( C48 C157 ) \nC48_=_C159( C48 C159 ) C48_=_C161( C48 C161 ) C48_=_C163( C48 C163 ) C48_=_C164( C48 C164 ) C48_=_C165( C48 C165 ) C49_=_C50( C49 C50 ) \nC49_=_C55( C49 C55 ) C49_=_C56( C49 C56 ) C49_=_C59( C49 C59 ) C49_=_C66( C49 C66 ) C49_=_C132( C49 C132 ) C49_=_C200( C49 C200 ) \nC49_=_C201( C49 C201 ) C49_=_C202( C49 C202 ) C49_=_C203( C49 C203 ) C49_=_C204( C49 C204 ) C49_=_C205( C49 C205 ) C49_=_C206( C49 C206 ) \nC49_=_C208( C49 C208 ) C49_=_C209( C49 C209 ) C49_=_C210( C49 C210 ) C50_=_C55( C50 C55 ) C50_=_C56( C50 C56 ) C50_=_C59( C50 C59 ) \nC50_=_C90( C50 C90 ) C50_=_C104( C50 C104 ) C50_=_C117( C50 C117 ) C50_=_C146( C50 C146 ) C50_=_C188( C50 C188 ) C50_=_C200( C50 C200 ) \nC50_=_C219( C50 C219 ) C50_=_C220( C50 C220 ) C50_=_C221( C50 C221 ) C50_=_C223( C50 C223 ) C55_=_C56( C55 C56 ) C55_=_C59( C55 C59 ) \nC55_=_C108( C55 C108 ) C55_=_C171( C55 C171 ) C55_=_C205( C55 C205 ) C55_=_C245( C55 C245 ) C55_=_C253( C55 C253 ) C55_=_C271( C55 C271 ) \nC55_=_C273( C55 C273 ) C56_=_C59( C56 C59 ) C56_=_C73( C56 C73 ) C56_=_C96( C56 C96 ) C56_=_C123( C56 C123 ) C56_=_C194( C56 C194 ) \nC56_=_C215( C56 C215 ) C56_=_C229( C56 C229 ) C56_=_C248( C56 C248 ) C56_=_C255( C56 C255 ) C56_=_C275( C56 C275 ) C56_=_C284( C56 C284 ) \nC56_=_C294( C56 C294 ) C56_=_C295( C56 C295 ) C59_=_C86( C59 C86 ) C59_=_C150( C59 C150 ) C59_=_C175( C59 C175 ) C59_=_C198( C59 C198 ) \nC59_=_C208( C59 C208 ) C59_=_C251( C59 C251 ) C59_=_C301( C59 C301 ) C66_=_C73( C66 C73 ) C66_=_C132( C66 C132 ) C66_=_C200( C66 C200 ) \nC66_=_C201( C66 C201 ) C66_=_C202( C66 C202 ) C66_=_C203( C66 C203 ) C66_=_C204( C66 C204 ) C66_=_C205( C66 C205 ) C66_=_C206( C66 C206 ) \nC66_=_C208( C66 C208 ) C66_=_C209( C66 C209 ) C66_=_C210( C66 C210 ) C73_=_C96( C73 C96 ) C73_=_C123( C73 C123 ) C73_=_C194( C73 C194 ) \nC73_=_C215( C73 C215 ) C73_=_C229( C73 C229 ) C73_=_C248( C73 C248 ) C73_=_C255( C73 C255 ) C73_=_C275( C73 C275 ) C73_=_C284( C73 C284 ) \nC73_=_C294( C73 C294 ) C73_=_C295( C73 C295 ) C78_=_C79( C78 C79 ) C78_=_C84( C78 C84 ) C78_=_C86( C78 C86 ) C78_=_C130( C78 C130 ) \nC78_=_C144( C78 C144 ) C78_=_C166( C78 C166 ) C78_=_C167( C78 C167 ) C78_=_C169( C78 C169 ) C78_=_C170( C78 C170 ) C78_=_C171( C78 C171 ) \nC78_=_C172( C78 C172 ) C78_=_C174( C78 C174 ) C78_=_C175( C78 C175 ) C78_=_C176( C78 C176 ) C78_=_C177( C78 C177 ) C79_=_C84( C79 C84 ) \nC79_=_C86( C79 C86 ) C79_=_C101( C79 C101 ) C79_=_C115( C79 C115 ) C79_=_C131( C79 C131 ) C79_=_C166( C79 C166 ) C79_=_C178( C79 C178 ) \nC79_=_C179( C79 C179 ) C79_=_C181( C79 C181 ) C79_=_C183( C79 C183 ) C79_=_C184( C79 C184 ) C79_=_C186( C79 C186 ) C79_=_C187( C79 C187 ) \nC84_=_C86( C84 C86 ) C84_=_C110( C84 C110 ) C84_=_C264( C84 C264 ) C84_=_C289( C84 C289 ) C84_=_C290( C84 C290 ) C84_=_C292( C84 C292 ) \nC84_=_C293( C84 C293 ) C86_=_C150( C86 C150 ) C86_=_C175( C86 C175 ) C86_=_C198( C86 C198 ) C86_=_C208( C86 C208 ) C86_=_C251( C86 C251 ) \nC86_=_C301( C86 C301 ) C90_=_C96( C90 C96 ) C90_=_C104( C90 C104 ) C90_=_C117( C90 C117 ) C90_=_C146( C90 C146 ) C90_=_C188( C90 C188 ) \nC90_=_C200( C90 C200 ) C90_=_C219( C90 C219 ) C90_=_C220( C90 C220 ) C90_=_C221( C90 C221 ) C90_=_C223( C90 C223 ) C96_=_C123( C96 C123 ) \nC96_=_C194( C96 C194 ) C96_=_C215( C96 C215 ) C96_=_C229( C96 C229 ) C96_=_C248( C96 C248 ) C96_=_C255( C96 C255 ) C96_=_C275( C96 C275 ) \nC96_=_C284( C96 C284 ) C96_=_C294( C96 C294 ) C96_=_C295( C96 C295 ) C99_=_C100( C99 C100 ) C99_=_C101( C99 C101 ) C99_=_C103( C99 C103 ) \nC99_=_C104( C99 C104 ) C99_=_C105( C99 C105 ) C99_=_C106( C99 C106 ) C99_=_C107( C99 C107 ) C99_=_C108( C99 C108 ) C99_=_C109( C99 C109 ) \nC99_=_C110( C99 C110 ) C99_=_C112( C99 C112 ) C99_=_C143( C99 C143 ) C99_=_C144( C99 C144 ) C99_=_C146( C99 C146 ) C99_=_C150( C99 C150 ) \nC99_=_C152( C99 C152 ) C100_=_C101( C100 C101 ) C100_=_C103( C100 C103 ) C100_=_C104( C100 C104 ) C100_=_C105( C100 C105 ) C100_=_C106( C100 C106 ) \nC100_=_C107( C100 C107 ) C100_=_C108( C100 C108 ) C100_=_C109( C100 C109 ) C100_=_C110( C100 C110 ) C100_=_C112( C100 C112 ) C100_=_C114( C100 C114 ) \nC100_=_C129( C100 C129 ) C100_=_C143( C100 C143 ) C100_=_C155( C100 C155 ) C100_=_C156( C100 C156 ) C100_=_C157( C100 C157 ) C100_=_C159( C100 C159 ) \nC100_=_C161( C100 C161 ) C100_=_C163( C100 C163 ) C100_=_C164( C100 C164 ) C100_=_C165( C100 C165 ) C101_=_C103( C101 C103 ) C101_=_C104( C101 C104 ) \nC101_=_C105( C101 C105 ) C101_=_C106( C101 C106 ) C101_=_C107( C101 C107 ) C101_=_C108( C101 C108 ) C101_=_C109( C101 C109 ) C101_=_C110( C101 C110 ) \nC101_=_C112( C101 C112 ) C101_=_C115( C101 C115 ) C101_=_C131( C101 C131 ) C101_=_C166( C101 C166 ) C101_=_C178( C101 C178 ) C101_=_C179( C101 C179 ) \nC101_=_C181( C101 C181 ) C101_=_C183( C101 C183 ) C101_=_C184( C101 C184 ) C101_=_C186( C101 C186 ) C101_=_C187( C101 C187 ) C103_=_C104( C103 C104 ) \nC103_=_C105( C103 C105 ) C103_=_C106( C103 C106 ) C103_=_C107( C103 C107 ) C103_=_C108( C103 C108 ) C103_=_C109( C103 C109 ) C103_=_C110( C103 C110 ) \nC103_=_C112( C103 C112 ) C103_=_C215( C103 C215 ) C103_=_C218( C103 C218 ) C104_=_C105( C104 C105 ) C104_=_C106( C104 C106 ) C104_=_C107( C104 C107 ) \nC104_=_C108( C104 C108 ) C104_=_C109( C104 C109 ) C104_=_C110( C104 C110 ) C104_=_C112( C104 C112 ) C104_=_C117( C104 C117 ) C104_=_C146( C104 C146 ) \nC104_=_C188( C104 C188 ) C104_=_C200( C104 C200 ) C104_=_C219( C104 C219 ) C104_=_C220( C104 C220 ) C104_=_C221( C104 C221 ) C104_=_C223( C104 C223 ) \nC105_=_C106( C105 C106 ) C105_=_C107( C105 C107 ) C105_=_C108( C105 C108 ) C105_=_C109( C105 C109 ) C105_=_C110( C105 C110 ) C105_=_C112( C105 C112 ) \nC105_=_C219( C105 C219 ) C105_=_C229( C105 C229 ) C106_=_C107( C106 C107 ) C106_=_C108( C106 C108 ) C106_=_C109( C106 C109 ) C106_=_C110( C106 C110 ) \nC106_=_C112( C106 C112 ) C106_=_C156( C106 C156 ) C106_=_C178( C106 C178 ) C106_=_C220( C106 C220 ) C106_=_C245( C106 C245 ) C106_=_C248( C106 C248 ) \nC106_=_C251( C106 C251 ) C107_=_C108( C107 C108 ) C107_=_C109( C107 C109 ) C107_=_C110( C107 C110 ) C107_=_C112( C107 C112 ) C107_=_C170( C107 C170 ) \nC107_=_C204( C107 C204 ) C107_=_C264( C107 C264 ) C107_=_C269( C107 C269 ) C108_=_C109( C108 C109 ) C108_=_C110( C108 C110 ) C108_=_C112( C108 C112 ) \nC108_=_C171( C108 C171 ) C108_=_C205( C108 C205 ) C108_=_C245( C108 C245 ) C108_=_C253( C108 C253 ) C108_=_C271( C108 C271 ) C108_=_C273( C108 C273 ) \nC109_=_C110( C109 C110 ) C109_=_C112( C109 C112 ) C109_=_C172( C109 C172 ) C109_=_C284( C109 C284 ) C110_=_C112( C110 C112 ) C110_=_C264( C110 C264 ) \nC110_=_C289( C110 C289 ) C110_=_C290( C110 C290 ) C110_=_C292( C110 C292 ) C110_=_C293( C110 C293 ) C112_=_C184( C112 C184 ) C112_=_C210( C112 C210 ) \nC112_=_C294( C112 C294 ) C114_=_C115( C114 C115 ) C114_=_C117( C114 C117 ) C114_=_C123( C114 C123 ) C114_=_C129( C114 C129 ) C114_=_C143( C114 C143 ) \nC114_=_C155( C114 C155 ) C114_=_C156( C114 C156 ) C114_=_C157( C114 C157 ) C114_=_C159( C114 C159 ) C114_=_C161( C114 C161 ) C114_=_C163( C114 C163 ) \nC114_=_C164( C114 C164 ) C114_=_C165( C114 C165 ) C115_=_C117( C115 C117 ) C115_=_C123( C115 C123 ) C115_=_C131( C115 C131 ) C115_=_C166( C115 C166 ) \nC115_=_C178( C115 C178 ) C115_=_C179( C115 C179 ) C115_=_C181( C115 C181 ) C115_=_C183( C115 C183 ) C115_=_C184( C115 C184 ) C115_=_C186( C115 C186 ) \nC115_=_C187( C115 C187 ) C117_=_C123( C117 C123 ) C117_=_C146( C117 C146 ) C117_=_C188( C117 C188 ) C117_=_C200( C117 C200 ) C117_=_C219(</w:t>
      </w:r>
    </w:p>
    <w:p>
      <w:pPr>
        <w:pStyle w:val="PreformattedText"/>
        <w:bidi w:val="0"/>
        <w:spacing w:before="0" w:after="0"/>
        <w:jc w:val="left"/>
        <w:rPr/>
      </w:pPr>
      <w:r>
        <w:rPr/>
        <w:t xml:space="preserve"> </w:t>
      </w:r>
      <w:r>
        <w:rPr/>
        <w:t>C117 C219 ) \nC117_=_C220( C117 C220 ) C117_=_C221( C117 C221 ) C117_=_C223( C117 C223 ) C123_=_C194( C123 C194 ) C123_=_C215( C123 C215 ) C123_=_C229( C123 C229 ) \nC123_=_C248( C123 C248 ) C123_=_C255( C123 C255 ) C123_=_C275( C123 C275 ) C123_=_C284( C123 C284 ) C123_=_C294( C123 C294 ) C123_=_C295( C123 C295 ) \nC129_=_C130( C129 C130 ) C129_=_C131( C129 C131 ) C129_=_C132( C129 C132 ) C129_=_C142( C129 C142 ) C129_=_C143( C129 C143 ) C129_=_C155( C129 C155 ) \nC129_=_C156( C129 C156 ) C129_=_C157( C129 C157 ) C129_=_C159( C129 C159 ) C129_=_C161( C129 C161 ) C129_=_C163( C129 C163 ) C129_=_C164( C129 C164 ) \nC129_=_C165( C129 C165 ) C130_=_C131( C130 C131 ) C130_=_C132( C130 C132 ) C130_=_C142( C130 C142 ) C130_=_C144( C130 C144 ) C130_=_C166( C130 C166 ) \nC130_=_C167( C130 C167 ) C130_=_C169( C130 C169 ) C130_=_C170( C130 C170 ) C130_=_C171( C130 C171 ) C130_=_C172( C130 C172 ) C130_=_C174( C130 C174 ) \nC130_=_C175( C130 C175 ) C130_=_C176( C130 C176 ) C130_=_C177( C130 C177 ) C131_=_C132( C131 C132 ) C131_=_C142( C131 C142 ) C131_=_C166( C131 C166 ) \nC131_=_C178( C131 C178 ) C131_=_C179( C131 C179 ) C131_=_C181( C131 C181 ) C131_=_C183( C131 C183 ) C131_=_C184( C131 C184 ) C131_=_C186( C131 C186 ) \nC131_=_C187( C131 C187 ) C132_=_C142( C132 C142 ) C132_=_C200( C132 C200 ) C132_=_C201( C132 C201 ) C132_=_C202( C132 C202 ) C132_=_C203( C132 C203 ) \nC132_=_C204( C132 C204 ) C132_=_C205( C132 C205 ) C132_=_C206( C132 C206 ) C132_=_C208( C132 C208 ) C132_=_C209( C132 C209 ) C132_=_C210( C132 C210 ) \nC142_=_C152( C142 C152 ) C142_=_C177( C142 C177 ) C142_=_C218( C142 C218 ) C142_=_C234( C142 C234 ) C142_=_C261( C142 C261 ) C142_=_C269( C142 C269 ) \nC142_=_C295( C142 C295 ) C142_=_C307( C142 C307 ) C143_=_C144( C143 C144 ) C143_=_C146( C143 C146 ) C143_=_C150( C143 C150 ) C143_=_C152( C143 C152 ) \nC143_=_C155( C143 C155 ) C143_=_C156( C143 C156 ) C143_=_C157( C143 C157 ) C143_=_C159( C143 C159 ) C143_=_C161( C143 C161 ) C143_=_C163( C143 C163 ) \nC143_=_C164( C143 C164 ) C143_=_C165( C143 C165 ) C144_=_C146( C144 C146 ) C144_=_C150( C144 C150 ) C144_=_C152( C144 C152 ) C144_=_C166( C144 C166 ) \nC144_=_C167( C144 C167 ) C144_=_C169( C144 C169 ) C144_=_C170( C144 C170 ) C144_=_C171( C144 C171 ) C144_=_C172( C144 C172 ) C144_=_C174( C144 C174 ) \nC144_=_C175( C144 C175 ) C144_=_C176( C144 C176 ) C144_=_C177( C144 C177 ) C146_=_C150( C146 C150 ) C146_=_C152( C146 C152 ) C146_=_C188( C146 C188 ) \nC146_=_C200( C146 C200 ) C146_=_C219( C146 C219 ) C146_=_C220( C146 C220 ) C146_=_C221( C146 C221 ) C146_=_C223( C146 C223 ) C150_=_C152( C150 C152 ) \nC150_=_C175( C150 C175 ) C150_=_C198( C150 C198 ) C150_=_C208( C150 C208 ) C150_=_C251( C150 C251 ) C150_=_C301( C150 C301 ) C152_=_C177( C152 C177 ) \nC152_=_C218( C152 C218 ) C152_=_C234( C152 C234 ) C152_=_C261( C152 C261 ) C152_=_C269( C152 C269 ) C152_=_C295( C152 C295 ) C152_=_C307( C152 C307 ) \nC155_=_C156( C155 C156 ) C155_=_C157( C155 C157 ) C155_=_C159( C155 C159 ) C155_=_C161( C155 C161 ) C155_=_C163( C155 C163 ) C155_=_C164( C155 C164 ) \nC155_=_C165( C155 C165 ) C155_=_C169( C155 C169 ) C155_=_C202( C155 C202 ) C156_=_C157( C156 C157 ) C156_=_C159( C156 C159 ) C156_=_C161( C156 C161 ) \nC156_=_C163( C156 C163 ) C156_=_C164( C156 C164 ) C156_=_C165( C156 C165 ) C156_=_C178( C156 C178 ) C156_=_C220( C156 C220 ) C156_=_C245( C156 C245 ) \nC156_=_C248( C156 C248 ) C156_=_C251( C156 C251 ) C157_=_C159( C157 C159 ) C157_=_C161( C157 C161 ) C157_=_C163( C157 C163 ) C157_=_C164( C157 C164 ) \nC157_=_C165( C157 C165 ) C157_=_C203( C157 C203 ) C157_=_C253( C157 C253 ) C157_=_C255( C157 C255 ) C157_=_C261( C157 C261 ) C159_=_C161( C159 C161 ) \nC159_=_C163( C159 C163 ) C159_=_C164( C159 C164 ) C159_=_C165( C159 C165 ) C159_=_C271( C159 C271 ) C161_=_C163( C161 C163 ) C161_=_C164( C161 C164 ) \nC161_=_C165( C161 C165 ) C161_=_C174( C161 C174 ) C161_=_C181( C161 C181 ) C161_=_C273( C161 C273 ) C163_=_C164( C163 C164 ) C163_=_C165( C163 C165 ) \nC163_=_C176( C163 C176 ) C163_=_C183( C163 C183 ) C163_=_C223( C163 C223 ) C163_=_C290( C163 C290 ) C163_=_C301( C163 C301 ) C164_=_C165( C164 C165 ) \nC164_=_C186( C164 C186 ) C164_=_C292( C164 C292 ) C164_=_C307( C164 C307 ) C165_=_C187( C165 C187 ) C165_=_C293( C165 C293 ) C166_=_C167( C166 C167 ) \nC166_=_C169( C166 C169 ) C166_=_C170( C166 C170 ) C166_=_C171( C166 C171 ) C166_=_C172( C166 C172 ) C166_=_C174( C166 C174 ) C166_=_C175( C166 C175 ) \nC166_=_C176( C166 C176 ) C166_=_C177( C166 C177 ) C166_=_C178( C166 C178 ) C166_=_C179( C166 C179 ) C166_=_C181( C166 C181 ) C166_=_C183( C166 C183 ) \nC166_=_C184( C166 C184 ) C166_=_C186( C166 C186 ) C166_=_C187( C166 C187 ) C167_=_C169( C167 C169 ) C167_=_C170( C167 C170 ) C167_=_C171( C167 C171 ) \nC167_=_C172( C167 C172 ) C167_=_C174( C167 C174 ) C167_=_C175( C167 C175 ) C167_=_C176( C167 C176 ) C167_=_C177( C167 C177 ) C167_=_C188( C167 C188 ) \nC167_=_C194( C167 C194 ) C167_=_C198( C167 C198 ) C169_=_C170( C169 C170 ) C169_=_C171( C169 C171 ) C169_=_C172( C169 C172 ) C169_=_C174( C169 C174 ) \nC169_=_C175( C169 C175 ) C169_=_C176( C169 C176 ) C169_=_C177( C169 C177 ) C169_=_C202( C169 C202 ) C170_=_C171( C170 C171 ) C170_=_C172( C170 C172 ) \nC170_=_C174( C170 C174 ) C170_=_C175( C170 C175 ) C170_=_C176( C170 C176 ) C170_=_C177( C170 C177 ) C170_=_C204( C170 C204 ) C170_=_C264( C170 C264 ) \nC170_=_C269( C170 C269 ) C171_=_C172( C171 C172 ) C171_=_C174( C171 C174 ) C171_=_C175( C171 C175 ) C171_=_C176( C171 C176 ) C171_=_C177( C171 C177 ) \nC171_=_C205( C171 C205 ) C171_=_C245( C171 C245 ) C171_=_C253( C171 C253 ) C171_=_C271( C171 C271 ) C171_=_C273( C171 C273 ) C172_=_C174( C172 C174 ) \nC172_=_C175( C172 C175 ) C172_=_C176( C172 C176 ) C172_=_C177( C172 C177 ) C172_=_C284( C172 C284 ) C174_=_C175( C174 C175 ) C174_=_C176( C174 C176 ) \nC174_=_C177( C174 C177 ) C174_=_C181( C174 C181 ) C174_=_C273( C174 C273 ) C175_=_C176( C175 C176 ) C175_=_C177( C175 C177 ) C175_=_C198( C175 C198 ) \nC175_=_C208( C175 C208 ) C175_=_C251( C175 C251 ) C175_=_C301( C175 C301 ) C176_=_C177( C176 C177 ) C176_=_C183( C176 C183 ) C176_=_C223( C176 C223 ) \nC176_=_C290( C176 C290 ) C176_=_C301( C176 C301 ) C177_=_C218( C177 C218 ) C177_=_C234( C177 C234 ) C177_=_C261( C177 C261 ) C177_=_C269( C177 C269 ) \nC177_=_C295( C177 C295 ) C177_=_C307( C177 C307 ) C178_=_C179( C178 C179 ) C178_=_C181( C178 C181 ) C178_=_C183( C178 C183 ) C178_=_C184( C178 C184 ) \nC178_=_C186( C178 C186 ) C178_=_C187( C178 C187 ) C178_=_C220( C178 C220 ) C178_=_C245( C178 C245 ) C178_=_C248( C178 C248 ) C178_=_C251( C178 C251 ) \nC179_=_C181( C179 C181 ) C179_=_C183( C179 C183 ) C179_=_C184( C179 C184 ) C179_=_C186( C179 C186 ) C179_=_C187( C179 C187 ) C179_=_C206( C179 C206 ) \nC179_=_C275( C179 C275 ) C181_=_C183( C181 C183 ) C181_=_C184( C181 C184 ) C181_=_C186( C181 C186 ) C181_=_C187( C181 C187 ) C181_=_C273( C181 C273 ) \nC183_=_C184( C183 C184 ) C183_=_C186( C183 C186 ) C183_=_C187( C183 C187 ) C183_=_C223( C183 C223 ) C183_=_C290( C183 C290 ) C183_=_C301( C183 C301 ) \nC184_=_C186( C184 C186 ) C184_=_C187( C184 C187 ) C184_=_C210( C184 C210 ) C184_=_C294( C184 C294 ) C186_=_C187( C186 C187 ) C186_=_C292( C186 C292 ) \nC186_=_C307( C186 C307 ) C187_=_C293( C187 C293 ) C188_=_C194( C188 C194 ) C188_=_C198( C188 C198 ) C188_=_C200( C188 C200 ) C188_=_C219( C188 C219 ) \nC188_=_C220( C188 C220 ) C188_=_C221( C188 C221 ) C188_=_C223( C188 C223 ) C194_=_C198( C194 C198 ) C194_=_C215( C194 C215 ) C194_=_C229( C194 C229 ) \nC194_=_C248( C194 C248 ) C194_=_C255( C194 C255 ) C194_=_C275( C194 C275 ) C194_=_C284( C194 C284 ) C194_=_C294( C194 C294 ) C194_=_C295( C194 C295 ) \nC198_=_C208( C198 C208 ) C198_=_C251( C198 C251 ) C198_=_C301( C198 C301 ) C200_=_C201( C200 C201 ) C200_=_C202( C200 C202 ) C200_=_C203( C200 C203 ) \nC200_=_C204( C200 C204 ) C200_=_C205( C200 C205 ) C200_=_C206( C200 C206 ) C200_=_C208( C200 C208 ) C200_=_C209( C200 C209 ) C200_=_C210( C200 C210 ) \nC200_=_C219( C200 C219 ) C200_=_C220( C200 C220 ) C200_=_C221( C200 C221 ) C200_=_C223( C200 C223 ) C201_=_C202( C201 C202 ) C201_=_C203( C201 C203 ) \nC201_=_C204( C201 C204 ) C201_=_C205( C201 C205 ) C201_=_C206( C201 C206 ) C201_=_C208( C201 C208 ) C201_=_C209( C201 C209 ) C201_=_C210( C201 C210 ) \nC201_=_C234( C201 C234 ) C202_=_C203( C202 C203 ) C202_=_C204( C202 C204 ) C202_=_C205( C202 C205 ) C202_=_C206( C202 C206 ) C202_=_C208( C202 C208 ) \nC202_=_C209( C202 C209 ) C202_=_C210( C202 C210 ) C203_=_C204( C203 C204 ) C203_=_C205( C203 C205 ) C203_=_C206( C203 C206 ) C203_=_C208( C203 C208 ) \nC203_=_C209( C203 C209 ) C203_=_C210( C203 C210 ) C203_=_C253( C203 C253 ) C203_=_C255( C203 C255 ) C203_=_C261( C203 C261 ) C204_=_C205( C204 C205 ) \nC204_=_C206( C204 C206 ) C204_=_C208( C204 C208 ) C204_=_C209( C204 C209 ) C204_=_C210( C204 C210 ) C204_=_C264( C204 C264 ) C204_=_C269( C204 C269 ) \nC205_=_C206( C205 C206 ) C205_=_C208( C205 C208 ) C205_=_C209( C205 C209 ) C205_=_C210( C205 C210 ) C205_=_C245( C205 C245 ) C205_=_C253( C205 C253 ) \nC205_=_C271( C205 C271 ) C205_=_C273( C205 C273 ) C206_=_C208( C206 C208 ) C206_=_C209( C206 C209 ) C206_=_C210( C206 C210 ) C206_=_C275( C206 C275 ) \nC208_=_C209( C208 C209 ) C208_=_C210( C208 C210 ) C208_=_C251( C208 C251 ) C208_=_C301( C208 C301 ) C209_=_C210( C209 C210 ) C210_=_C294( C210 C294 ) \nC215_=_C218( C215 C218 ) C215_=_C229( C215 C229 ) C215_=_C248( C215 C248 ) C215_=_C255( C215 C255 ) C215_=_C275( C215 C275 ) C215_=_C284( C215 C284 ) \nC215_=_C294( C215 C294 ) C215_=_C295( C215 C295 ) C218_=_C234( C218 C234 ) C218_=_C261( C218 C261 ) C218_=_C269( C218 C269 ) C218_=_C295( C218 C295 ) \nC218_=_C307( C218 C307 ) C219_=_C220( C219 C220 ) C219_=_C221( C219 C221 ) C219_=_C223( C219 C223 ) C219_=_C229( C219 C229 ) C220_=_C221( C220 C221 ) \nC220_=_C223( C220 C223 ) C220_=_C245( C220 C245 ) C220_=_C248( C220 C248 ) C220_=_C251( C220 C251 ) C221_=_C223( C221 C223 ) C221_=_C289( C221 C289 ) \nC223_=_C290(</w:t>
      </w:r>
    </w:p>
    <w:p>
      <w:pPr>
        <w:pStyle w:val="PreformattedText"/>
        <w:bidi w:val="0"/>
        <w:spacing w:before="0" w:after="0"/>
        <w:jc w:val="left"/>
        <w:rPr/>
      </w:pPr>
      <w:r>
        <w:rPr/>
        <w:t xml:space="preserve"> </w:t>
      </w:r>
      <w:r>
        <w:rPr/>
        <w:t>C223 C290 ) C223_=_C301( C223 C301 ) C229_=_C248( C229 C248 ) C229_=_C255( C229 C255 ) C229_=_C275( C229 C275 ) C229_=_C284( C229 C284 ) \nC229_=_C294( C229 C294 ) C229_=_C295( C229 C295 ) C234_=_C261( C234 C261 ) C234_=_C269( C234 C269 ) C234_=_C295( C234 C295 ) C234_=_C307( C234 C307 ) \nC245_=_C248( C245 C248 ) C245_=_C251( C245 C251 ) C245_=_C253( C245 C253 ) C245_=_C271( C245 C271 ) C245_=_C273( C245 C273 ) C248_=_C251( C248 C251 ) \nC248_=_C255( C248 C255 ) C248_=_C275( C248 C275 ) C248_=_C284( C248 C284 ) C248_=_C294( C248 C294 ) C248_=_C295( C248 C295 ) C251_=_C301( C251 C301 ) \nC253_=_C255( C253 C255 ) C253_=_C261( C253 C261 ) C253_=_C271( C253 C271 ) C253_=_C273( C253 C273 ) C255_=_C261( C255 C261 ) C255_=_C275( C255 C275 ) \nC255_=_C284( C255 C284 ) C255_=_C294( C255 C294 ) C255_=_C295( C255 C295 ) C261_=_C269( C261 C269 ) C261_=_C295( C261 C295 ) C261_=_C307( C261 C307 ) \nC264_=_C269( C264 C269 ) C264_=_C289( C264 C289 ) C264_=_C290( C264 C290 ) C264_=_C292( C264 C292 ) C264_=_C293( C264 C293 ) C269_=_C295( C269 C295 ) \nC269_=_C307( C269 C307 ) C271_=_C273( C271 C273 ) C275_=_C284( C275 C284 ) C275_=_C294( C275 C294 ) C275_=_C295( C275 C295 ) C284_=_C294( C284 C294 ) \nC284_=_C295( C284 C295 ) C289_=_C290( C289 C290 ) C289_=_C292( C289 C292 ) C289_=_C293( C289 C293 ) C290_=_C292( C290 C292 ) C290_=_C293( C290 C293 ) \nC290_=_C301( C290 C301 ) C292_=_C293( C292 C293 ) C292_=_C307( C292 C307 ) C294_=_C295( C294 C295 ) C295_=_C307( C295 C307 ) "];14-&gt;15[label="108: C0 C2 C3 C5 C6 \nC9 C17 C18 C24 C25 C28 \nC33 C34 C35 C45 C48 C49 \nC50 C55 C56 C59 C66 C73 \nC78 C79 C84 C86 C90 C96 \nC99 C103 C105 C106 C107 C109 \nC112 C114 C115 C117 C123 C129 \nC130 C131 C132 C142 C143 C144 \nC146 C150 C152 C155 C156 C157 \nC159 C161 C163 C164 C165 C167 \nC169 C170 C172 C174 C176 C178 \nC179 C181 C183 C184 C186 C187 \nC188 C194 C198 C201 C202 C203 \nC204 C206 C209 C210 C215 C218 \nC219 C220 C221 C223 C229 C234 \nC245 C248 C251 C253 C255 C261 \nC264 C269 C271 C273 C275 C284 \nC289 C290 C292 C293 C294 C301 \nC307 \n713: C0_=_C2 ,C0_=_C3 ,C0_=_C5 ,C0_=_C6 ,C0_=_C9 ,\nC0_=_C45 ,C0_=_C99 ,C0_=_C103 ,C0_=_C105 ,C0_=_C106 ,C0_=_C107 ,\nC0_=_C109 ,C0_=_C112 ,C2_=_C3 ,C2_=_C5 ,C2_=_C6 ,C2_=_C9 ,\nC2_=_C33 ,C2_=_C48 ,C2_=_C114 ,C2_=_C129 ,C2_=_C143 ,C2_=_C155 ,\nC2_=_C156 ,C2_=_C157 ,C2_=_C159 ,C2_=_C161 ,C2_=_C163 ,C2_=_C164 ,\nC2_=_C165 ,C3_=_C5 ,C3_=_C6 ,C3_=_C9 ,C3_=_C17 ,C3_=_C34 ,\nC3_=_C78 ,C3_=_C130 ,C3_=_C144 ,C3_=_C167 ,C3_=_C169 ,C3_=_C170 ,\nC3_=_C172 ,C3_=_C174 ,C3_=_C176 ,C5_=_C6 ,C5_=_C9 ,C5_=_C18 ,\nC5_=_C49 ,C5_=_C66 ,C5_=_C132 ,C5_=_C201 ,C5_=_C202 ,C5_=_C203 ,\nC5_=_C204 ,C5_=_C206 ,C5_=_C209 ,C5_=_C210 ,C6_=_C9 ,C6_=_C50 ,\nC6_=_C90 ,C6_=_C117 ,C6_=_C146 ,C6_=_C188 ,C6_=_C219 ,C6_=_C220 ,\nC6_=_C221 ,C6_=_C223 ,C9_=_C25 ,C9_=_C56 ,C9_=_C73 ,C9_=_C96 ,\nC9_=_C123 ,C9_=_C194 ,C9_=_C215 ,C9_=_C229 ,C9_=_C248 ,C9_=_C255 ,\nC9_=_C275 ,C9_=_C284 ,C9_=_C294 ,C17_=_C18 ,C17_=_C24 ,C17_=_C25 ,\nC17_=_C28 ,C17_=_C34 ,C17_=_C78 ,C17_=_C130 ,C17_=_C144 ,C17_=_C167 ,\nC17_=_C169 ,C17_=_C170 ,C17_=_C172 ,C17_=_C174 ,C17_=_C176 ,C18_=_C24 ,\nC18_=_C25 ,C18_=_C28 ,C18_=_C49 ,C18_=_C66 ,C18_=_C132 ,C18_=_C201 ,\nC18_=_C202 ,C18_=_C203 ,C18_=_C204 ,C18_=_C206 ,C18_=_C209 ,C18_=_C210 ,\nC24_=_C25 ,C24_=_C28 ,C24_=_C84 ,C24_=_C264 ,C24_=_C289 ,C24_=_C290 ,\nC24_=_C292 ,C24_=_C293 ,C25_=_C28 ,C25_=_C56 ,C25_=_C73 ,C25_=_C96 ,\nC25_=_C123 ,C25_=_C194 ,C25_=_C215 ,C25_=_C229 ,C25_=_C248 ,C25_=_C255 ,\nC25_=_C275 ,C25_=_C284 ,C25_=_C294 ,C28_=_C142 ,C28_=_C152 ,C28_=_C218 ,\nC28_=_C234 ,C28_=_C261 ,C28_=_C269 ,C28_=_C307 ,C33_=_C34 ,C33_=_C35 ,\nC33_=_C48 ,C33_=_C114 ,C33_=_C129 ,C33_=_C143 ,C33_=_C155 ,C33_=_C156 ,\nC33_=_C157 ,C33_=_C159 ,C33_=_C161 ,C33_=_C163 ,C33_=_C164 ,C33_=_C165 ,\nC34_=_C35 ,C34_=_C78 ,C34_=_C130 ,C34_=_C144 ,C34_=_C167 ,C34_=_C169 ,\nC34_=_C170 ,C34_=_C172 ,C34_=_C174 ,C34_=_C176 ,C35_=_C79 ,C35_=_C115 ,\nC35_=_C131 ,C35_=_C178 ,C35_=_C179 ,C35_=_C181 ,C35_=_C183 ,C35_=_C184 ,\nC35_=_C186 ,C35_=_C187 ,C45_=_C48 ,C45_=_C49 ,C45_=_C50 ,C45_=_C55 ,\nC45_=_C56 ,C45_=_C59 ,C45_=_C99 ,C45_=_C103 ,C45_=_C105 ,C45_=_C106 ,\nC45_=_C107 ,C45_=_C109 ,C45_=_C112 ,C48_=_C49 ,C48_=_C50 ,C48_=_C55 ,\nC48_=_C56 ,C48_=_C59 ,C48_=_C114 ,C48_=_C129 ,C48_=_C143 ,C48_=_C155 ,\nC48_=_C156 ,C48_=_C157 ,C48_=_C159 ,C48_=_C161 ,C48_=_C163 ,C48_=_C164 ,\nC48_=_C165 ,C49_=_C50 ,C49_=_C55 ,C49_=_C56 ,C49_=_C59 ,C49_=_C66 ,\nC49_=_C132 ,C49_=_C201 ,C49_=_C202 ,C49_=_C203 ,C49_=_C204 ,C49_=_C206 ,\nC49_=_C209 ,C49_=_C210 ,C50_=_C55 ,C50_=_C56 ,C50_=_C59 ,C50_=_C90 ,\nC50_=_C117 ,C50_=_C146 ,C50_=_C188 ,C50_=_C219 ,C50_=_C220 ,C50_=_C221 ,\nC50_=_C223 ,C55_=_C56 ,C55_=_C59 ,C55_=_C245 ,C55_=_C253 ,C55_=_C271 ,\nC55_=_C273 ,C56_=_C59 ,C56_=_C73 ,C56_=_C96 ,C56_=_C123 ,C56_=_C194 ,\nC56_=_C215 ,C56_=_C229 ,C56_=_C248 ,C56_=_C255 ,C56_=_C275 ,C56_=_C284 ,\nC56_=_C294 ,C59_=_C86 ,C59_=_C150 ,C59_=_C198 ,C59_=_C251 ,C59_=_C301 ,\nC66_=_C73 ,C66_=_C132 ,C66_=_C201 ,C66_=_C202 ,C66_=_C203 ,C66_=_C204 ,\nC66_=_C206 ,C66_=_C209 ,C66_=_C210 ,C73_=_C96 ,C73_=_C123 ,C73_=_C194 ,\nC73_=_C215 ,C73_=_C229 ,C73_=_C248 ,C73_=_C255 ,C73_=_C275 ,C73_=_C284 ,\nC73_=_C294 ,C78_=_C79 ,C78_=_C84 ,C78_=_C86 ,C78_=_C130 ,C78_=_C144 ,\nC78_=_C167 ,C78_=_C169 ,C78_=_C170 ,C78_=_C172 ,C78_=_C174 ,C78_=_C176 ,\nC79_=_C84 ,C79_=_C86 ,C79_=_C115 ,C79_=_C131 ,C79_=_C178 ,C79_=_C179 ,\nC79_=_C181 ,C79_=_C183 ,C79_=_C184 ,C79_=_C186 ,C79_=_C187 ,C84_=_C86 ,\nC84_=_C264 ,C84_=_C289 ,C84_=_C290 ,C84_=_C292 ,C84_=_C293 ,C86_=_C150 ,\nC86_=_C198 ,C86_=_C251 ,C86_=_C301 ,C90_=_C96 ,C90_=_C117 ,C90_=_C146 ,\nC90_=_C188 ,C90_=_C219 ,C90_=_C220 ,C90_=_C221 ,C90_=_C223 ,C96_=_C123 ,\nC96_=_C194 ,C96_=_C215 ,C96_=_C229 ,C96_=_C248 ,C96_=_C255 ,C96_=_C275 ,\nC96_=_C284 ,C96_=_C294 ,C99_=_C103 ,C99_=_C105 ,C99_=_C106 ,C99_=_C107 ,\nC99_=_C109 ,C99_=_C112 ,C99_=_C143 ,C99_=_C144 ,C99_=_C146 ,C99_=_C150 ,\nC99_=_C152 ,C103_=_C105 ,C103_=_C106 ,C103_=_C107 ,C103_=_C109 ,C103_=_C112 ,\nC103_=_C215 ,C103_=_C218 ,C105_=_C106 ,C105_=_C107 ,C105_=_C109 ,C105_=_C112 ,\nC105_=_C219 ,C105_=_C229 ,C106_=_C107 ,C106_=_C109 ,C106_=_C112 ,C106_=_C156 ,\nC106_=_C178 ,C106_=_C220 ,C106_=_C245 ,C106_=_C248 ,C106_=_C251 ,C107_=_C109 ,\nC107_=_C112 ,C107_=_C170 ,C107_=_C204 ,C107_=_C264 ,C107_=_C269 ,C109_=_C112 ,\nC109_=_C172 ,C109_=_C284 ,C112_=_C184 ,C112_=_C210 ,C112_=_C294 ,C114_=_C115 ,\nC114_=_C117 ,C114_=_C123 ,C114_=_C129 ,C114_=_C143 ,C114_=_C155 ,C114_=_C156 ,\nC114_=_C157 ,C114_=_C159 ,C114_=_C161 ,C114_=_C163 ,C114_=_C164 ,C114_=_C165 ,\nC115_=_C117 ,C115_=_C123 ,C115_=_C131 ,C115_=_C178 ,C115_=_C179 ,C115_=_C181 ,\nC115_=_C183 ,C115_=_C184 ,C115_=_C186 ,C115_=_C187 ,C117_=_C123 ,C117_=_C146 ,\nC117_=_C188 ,C117_=_C219 ,C117_=_C220 ,C117_=_C221 ,C117_=_C223 ,C123_=_C194 ,\nC123_=_C215 ,C123_=_C229 ,C123_=_C248 ,C123_=_C255 ,C123_=_C275 ,C123_=_C284 ,\nC123_=_C294 ,C129_=_C130 ,C129_=_C131 ,C129_=_C132 ,C129_=_C142 ,C129_=_C143 ,\nC129_=_C155 ,C129_=_C156 ,C129_=_C157 ,C129_=_C159 ,C129_=_C161 ,C129_=_C163 ,\nC129_=_C164 ,C129_=_C165 ,C130_=_C131 ,C130_=_C132 ,C130_=_C142 ,C130_=_C144 ,\nC130_=_C167 ,C130_=_C169 ,C130_=_C170 ,C130_=_C172 ,C130_=_C174 ,C130_=_C176 ,\nC131_=_C132 ,C131_=_C142 ,C131_=_C178 ,C131_=_C179 ,C131_=_C181 ,C131_=_C183 ,\nC131_=_C184 ,C131_=_C186 ,C131_=_C187 ,C132_=_C142 ,C132_=_C201 ,C132_=_C202 ,\nC132_=_C203 ,C132_=_C204 ,C132_=_C206 ,C132_=_C209 ,C132_=_C210 ,C142_=_C152 ,\nC142_=_C218 ,C142_=_C234 ,C142_=_C261 ,C142_=_C269 ,C142_=_C307 ,C143_=_C144 ,\nC143_=_C146 ,C143_=_C150 ,C143_=_C152 ,C143_=_C155 ,C143_=_C156 ,C143_=_C157 ,\nC143_=_C159 ,C143_=_C161 ,C143_=_C163 ,C143_=_C164 ,C143_=_C165 ,C144_=_C146 ,\nC144_=_C150 ,C144_=_C152 ,C144_=_C167 ,C144_=_C169 ,C144_=_C170 ,C144_=_C172 ,\nC144_=_C174 ,C144_=_C176 ,C146_=_C150 ,C146_=_C152 ,C146_=_C188 ,C146_=_C219 ,\nC146_=_C220 ,C146_=_C221 ,C146_=_C223 ,C150_=_C152 ,C150_=_C198 ,C150_=_C251 ,\nC150_=_C301 ,C152_=_C218 ,C152_=_C234 ,C152_=_C261 ,C152_=_C269 ,C152_=_C307 ,\nC155_=_C156 ,C155_=_C157 ,C155_=_C159 ,C155_=_C161 ,C155_=_C163 ,C155_=_C164 ,\nC155_=_C165 ,C155_=_C169 ,C155_=_C202 ,C156_=_C157 ,C156_=_C159 ,C156_=_C161 ,\nC156_=_C163 ,C156_=_C164 ,C156_=_C165 ,C156_=_C178 ,C156_=_C220 ,C156_=_C245 ,\nC156_=_C248 ,C156_=_C251 ,C157_=_C159 ,C157_=_C161 ,C157_=_C163 ,C157_=_C164 ,\nC157_=_C165 ,C157_=_C203 ,C157_=_C253 ,C157_=_C255 ,C157_=_C261 ,C159_=_C161 ,\nC159_=_C163 ,C159_=_C164 ,C159_=_C165 ,C159_=_C271 ,C161_=_C163 ,C161_=_C164 ,\nC161_=_C165 ,C161_=_C174 ,C161_=_C181 ,C161_=_C273 ,C163_=_C164 ,C163_=_C165 ,\nC163_=_C176 ,C163_=_C183 ,C163_=_C223 ,C163_=_C290 ,C163_=_C301 ,C164_=_C165 ,\nC164_=_C186 ,C164_=_C292 ,C164_=_C307 ,C165_=_C187 ,C165_=_C293 ,C167_=_C169 ,\nC167_=_C170 ,C167_=_C172 ,C167_=_C174 ,C167_=_C176 ,C167_=_C188 ,C167_=_C194 ,\nC167_=_C198 ,C169_=_C170 ,C169_=_C172 ,C169_=_C174 ,C169_=_C176 ,C169_=_C202 ,\nC170_=_C172 ,C170_=_C174 ,C170_=_C176 ,C170_=_C204 ,C170_=_C264 ,C170_=_C269 ,\nC172_=_C174 ,C172_=_C176 ,C172_=_C284 ,C174_=_C176 ,C174_=_C181 ,C174_=_C273 ,\nC176_=_C183 ,C176_=_C223 ,C176_=_C290 ,C176_=_C301 ,C178_=_C179 ,C178_=_C181 ,\nC178_=_C183 ,C178_=_C184 ,C178_=_C186 ,C178_=_C187 ,C178_=_C220 ,C178_=_C245 ,\nC178_=_C248 ,C178_=_C251 ,C179_=_C181 ,C179_=_C183 ,C179_=_C184 ,C179_=_C186 ,\nC179_=_C187 ,C179_=_C206 ,C179_=_C275 ,C181_=_C183 ,C181_=_C184 ,C181_=_C186 ,\nC181_=_C187 ,C181_=_C273 ,C183_=_C184 ,C183_=_C186 ,C183_=_C187 ,C183_=_C223 ,\nC183_=_C290 ,C183_=_C301 ,C184_=_C186 ,C184_=_C187 ,C184_=_C210 ,C184_=_C294 ,\nC186_=_C187 ,C186_=_C292 ,C186_=_C307 ,C187_=_C293 ,C188_=_C194 ,C188_=_C198 ,\nC188_=_C219 ,C188_=_C220 ,C188_=_C221 ,C188_=_C223 ,C194_=_C198 ,C194_=_C215 ,\nC194_=_C229 ,C194_=_C248 ,C194_=_C255 ,C194_=_C275 ,C194_=_C284 ,C194_=_C294 ,\nC198_=_C251 ,C198_=_C301 ,C201_=_C202 ,C201_=_C203 ,C201_=_C204 ,C201_=_C206 ,\nC201_=_C209 ,C201_=_C210 ,C201_=_C234 ,C202_=_C203 ,C202_=_C204 ,C202_=_C206 ,\nC202_=_C209 ,C202_=_C210 ,C203_=_C204 ,C203_=_C206 ,C203_=_C209</w:t>
      </w:r>
    </w:p>
    <w:p>
      <w:pPr>
        <w:pStyle w:val="PreformattedText"/>
        <w:bidi w:val="0"/>
        <w:spacing w:before="0" w:after="0"/>
        <w:jc w:val="left"/>
        <w:rPr/>
      </w:pPr>
      <w:r>
        <w:rPr/>
        <w:t xml:space="preserve"> </w:t>
      </w:r>
      <w:r>
        <w:rPr/>
        <w:t>,C203_=_C210 ,\nC203_=_C253 ,C203_=_C255 ,C203_=_C261 ,C204_=_C206 ,C204_=_C209 ,C204_=_C210 ,\nC204_=_C264 ,C204_=_C269 ,C206_=_C209 ,C206_=_C210 ,C206_=_C275 ,C209_=_C210 ,\nC210_=_C294 ,C215_=_C218 ,C215_=_C229 ,C215_=_C248 ,C215_=_C255 ,C215_=_C275 ,\nC215_=_C284 ,C215_=_C294 ,C218_=_C234 ,C218_=_C261 ,C218_=_C269 ,C218_=_C307 ,\nC219_=_C220 ,C219_=_C221 ,C219_=_C223 ,C219_=_C229 ,C220_=_C221 ,C220_=_C223 ,\nC220_=_C245 ,C220_=_C248 ,C220_=_C251 ,C221_=_C223 ,C221_=_C289 ,C223_=_C290 ,\nC223_=_C301 ,C229_=_C248 ,C229_=_C255 ,C229_=_C275 ,C229_=_C284 ,C229_=_C294 ,\nC234_=_C261 ,C234_=_C269 ,C234_=_C307 ,C245_=_C248 ,C245_=_C251 ,C245_=_C253 ,\nC245_=_C271 ,C245_=_C273 ,C248_=_C251 ,C248_=_C255 ,C248_=_C275 ,C248_=_C284 ,\nC248_=_C294 ,C251_=_C301 ,C253_=_C255 ,C253_=_C261 ,C253_=_C271 ,C253_=_C273 ,\nC255_=_C261 ,C255_=_C275 ,C255_=_C284 ,C255_=_C294 ,C261_=_C269 ,C261_=_C307 ,\nC264_=_C269 ,C264_=_C289 ,C264_=_C290 ,C264_=_C292 ,C264_=_C293 ,C269_=_C307 ,\nC271_=_C273 ,C275_=_C284 ,C275_=_C294 ,C284_=_C294 ,C289_=_C290 ,C289_=_C292 ,\nC289_=_C293 ,C290_=_C292 ,C290_=_C293 ,C290_=_C301 ,C292_=_C293 ,C292_=_C307 ,"];16[shape=box, label="id:16 level: 1\n152: C1 C8 C12 C13 C14 \nC15 C16 C17 C18 C19 C20 \nC21 C24 C25 C26 C28 C30 \nC31 C32 C39 C41 C44 C47 \nC53 C57 C60 C61 C64 C66 \nC68 C69 C70 C72 C73 C75 \nC77 C78 C79 C80 C82 C84 \nC86 C87 C89 C90 C91 C94 \nC95 C96 C97 C99 C103 C107 \nC109 C112 C113 C120 C124 C126 \nC127 C129 C130 C131 C132 C134 \nC136 C137 C139 C141 C142 C143 \nC144 C145 C146 C147 C148 C149 \nC150 C152 C155 C157 C159 C163 \nC164 C169 C170 C172 C176 C183 \nC184 C186 C192 C193 C195 C199 \nC202 C203 C204 C209 C210 C211 \nC213 C215 C217 C218 C223 C226 \nC228 C230 C232 C233 C235 C238 \nC239 C240 C243 C244 C246 C247 \nC249 C252 C253 C255 C256 C257 \nC259 C261 C262 C264 C266 C268 \nC269 C270 C271 C277 C278 C279 \nC280 C284 C285 C286 C288 C290 \nC292 C294 C296 C299 C300 C301 \nC304 C306 C307 \n1217: C1_=_C8( C1 C8 ) C1_=_C12( C1 C12 ) C1_=_C32( C1 C32 ) C1_=_C47( C1 C47 ) C1_=_C77( C1 C77 ) \nC1_=_C99( C1 C99 ) C1_=_C113( C1 C113 ) C1_=_C143( C1 C143 ) C1_=_C144( C1 C144 ) C1_=_C145( C1 C145 ) C1_=_C146( C1 C146 ) \nC1_=_C147( C1 C147 ) C1_=_C148( C1 C148 ) C1_=_C149( C1 C149 ) C1_=_C150( C1 C150 ) C1_=_C152( C1 C152 ) C8_=_C12( C8 C12 ) \nC8_=_C53( C8 C53 ) C8_=_C120( C8 C120 ) C8_=_C155( C8 C155 ) C8_=_C169( C8 C169 ) C8_=_C202( C8 C202 ) C8_=_C238( C8 C238 ) \nC8_=_C239( C8 C239 ) C8_=_C240( C8 C240 ) C8_=_C243( C8 C243 ) C12_=_C75( C12 C75 ) C12_=_C87( C12 C87 ) C12_=_C112( C12 C112 ) \nC12_=_C127( C12 C127 ) C12_=_C141( C12 C141 ) C12_=_C184( C12 C184 ) C12_=_C210( C12 C210 ) C12_=_C233( C12 C233 ) C12_=_C268( C12 C268 ) \nC12_=_C294( C12 C294 ) C12_=_C306( C12 C306 ) C13_=_C14( C13 C14 ) C13_=_C15( C13 C15 ) C13_=_C16( C13 C16 ) C13_=_C17( C13 C17 ) \nC13_=_C18( C13 C18 ) C13_=_C19( C13 C19 ) C13_=_C20( C13 C20 ) C13_=_C21( C13 C21 ) C13_=_C24( C13 C24 ) C13_=_C25( C13 C25 ) \nC13_=_C26( C13 C26 ) C13_=_C28( C13 C28 ) C13_=_C30( C13 C30 ) C13_=_C31( C13 C31 ) C13_=_C32( C13 C32 ) C13_=_C39( C13 C39 ) \nC13_=_C41( C13 C41 ) C14_=_C15( C14 C15 ) C14_=_C16( C14 C16 ) C14_=_C17( C14 C17 ) C14_=_C18( C14 C18 ) C14_=_C19( C14 C19 ) \nC14_=_C20( C14 C20 ) C14_=_C21( C14 C21 ) C14_=_C24( C14 C24 ) C14_=_C25( C14 C25 ) C14_=_C26( C14 C26 ) C14_=_C28( C14 C28 ) \nC14_=_C30( C14 C30 ) C14_=_C64( C14 C64 ) C14_=_C66( C14 C66 ) C14_=_C68( C14 C68 ) C14_=_C69( C14 C69 ) C14_=_C70( C14 C70 ) \nC14_=_C72( C14 C72 ) C14_=_C73( C14 C73 ) C14_=_C75( C14 C75 ) C15_=_C16( C15 C16 ) C15_=_C17( C15 C17 ) C15_=_C18( C15 C18 ) \nC15_=_C19( C15 C19 ) C15_=_C20( C15 C20 ) C15_=_C21( C15 C21 ) C15_=_C24( C15 C24 ) C15_=_C25( C15 C25 ) C15_=_C26( C15 C26 ) \nC15_=_C28( C15 C28 ) C15_=_C44( C15 C44 ) C15_=_C77( C15 C77 ) C15_=_C78( C15 C78 ) C15_=_C79( C15 C79 ) C15_=_C80( C15 C80 ) \nC15_=_C82( C15 C82 ) C15_=_C84( C15 C84 ) C15_=_C86( C15 C86 ) C15_=_C87( C15 C87 ) C16_=_C17( C16 C17 ) C16_=_C18( C16 C18 ) \nC16_=_C19( C16 C19 ) C16_=_C20( C16 C20 ) C16_=_C21( C16 C21 ) C16_=_C24( C16 C24 ) C16_=_C25( C16 C25 ) C16_=_C26( C16 C26 ) \nC16_=_C28( C16 C28 ) C16_=_C64( C16 C64 ) C16_=_C113( C16 C113 ) C16_=_C120( C16 C120 ) C16_=_C124( C16 C124 ) C16_=_C126( C16 C126 ) \nC16_=_C127( C16 C127 ) C17_=_C18( C17 C18 ) C17_=_C19( C17 C19 ) C17_=_C20( C17 C20 ) C17_=_C21( C17 C21 ) C17_=_C24( C17 C24 ) \nC17_=_C25( C17 C25 ) C17_=_C26( C17 C26 ) C17_=_C28( C17 C28 ) C17_=_C78( C17 C78 ) C17_=_C130( C17 C130 ) C17_=_C144( C17 C144 ) \nC17_=_C169( C17 C169 ) C17_=_C170( C17 C170 ) C17_=_C172( C17 C172 ) C17_=_C176( C17 C176 ) C18_=_C19( C18 C19 ) C18_=_C20( C18 C20 ) \nC18_=_C21( C18 C21 ) C18_=_C24( C18 C24 ) C18_=_C25( C18 C25 ) C18_=_C26( C18 C26 ) C18_=_C28( C18 C28 ) C18_=_C66( C18 C66 ) \nC18_=_C132( C18 C132 ) C18_=_C202( C18 C202 ) C18_=_C203( C18 C203 ) C18_=_C204( C18 C204 ) C18_=_C209( C18 C209 ) C18_=_C210( C18 C210 ) \nC19_=_C20( C19 C20 ) C19_=_C21( C19 C21 ) C19_=_C24( C19 C24 ) C19_=_C25( C19 C25 ) C19_=_C26( C19 C26 ) C19_=_C28( C19 C28 ) \nC19_=_C103( C19 C103 ) C19_=_C145( C19 C145 ) C19_=_C211( C19 C211 ) C19_=_C213( C19 C213 ) C19_=_C215( C19 C215 ) C19_=_C217( C19 C217 ) \nC19_=_C218( C19 C218 ) C20_=_C21( C20 C21 ) C20_=_C24( C20 C24 ) C20_=_C25( C20 C25 ) C20_=_C26( C20 C26 ) C20_=_C28( C20 C28 ) \nC20_=_C226( C20 C226 ) C20_=_C228( C20 C228 ) C21_=_C24( C21 C24 ) C21_=_C25( C21 C25 ) C21_=_C26( C21 C26 ) C21_=_C28( C21 C28 ) \nC21_=_C68( C21 C68 ) C21_=_C91( C21 C91 ) C21_=_C147( C21 C147 ) C21_=_C230( C21 C230 ) C21_=_C232( C21 C232 ) C21_=_C233( C21 C233 ) \nC21_=_C235( C21 C235 ) C24_=_C25( C24 C25 ) C24_=_C26( C24 C26 ) C24_=_C28( C24 C28 ) C24_=_C84( C24 C84 ) C24_=_C264( C24 C264 ) \nC24_=_C290( C24 C290 ) C24_=_C292( C24 C292 ) C25_=_C26( C25 C26 ) C25_=_C28( C25 C28 ) C25_=_C73( C25 C73 ) C25_=_C96( C25 C96 ) \nC25_=_C215( C25 C215 ) C25_=_C255( C25 C255 ) C25_=_C284( C25 C284 ) C25_=_C294( C25 C294 ) C26_=_C28( C26 C28 ) C26_=_C57( C26 C57 ) \nC26_=_C97( C26 C97 ) C26_=_C124( C26 C124 ) C26_=_C149( C26 C149 ) C26_=_C195( C26 C195 ) C26_=_C238( C26 C238 ) C26_=_C249( C26 C249 ) \nC26_=_C296( C26 C296 ) C28_=_C142( C28 C142 ) C28_=_C152( C28 C152 ) C28_=_C218( C28 C218 ) C28_=_C261( C28 C261 ) C28_=_C269( C28 C269 ) \nC28_=_C307( C28 C307 ) C30_=_C31( C30 C31 ) C30_=_C32( C30 C32 ) C30_=_C39( C30 C39 ) C30_=_C41( C30 C41 ) C30_=_C64( C30 C64 ) \nC30_=_C66( C30 C66 ) C30_=_C68( C30 C68 ) C30_=_C69( C30 C69 ) C30_=_C70( C30 C70 ) C30_=_C72( C30 C72 ) C30_=_C73( C30 C73 ) \nC30_=_C75( C30 C75 ) C31_=_C32( C31 C32 ) C31_=_C39( C31 C39 ) C31_=_C41( C31 C41 ) C31_=_C129( C31 C129 ) C31_=_C130( C31 C130 ) \nC31_=_C131( C31 C131 ) C31_=_C132( C31 C132 ) C31_=_C134( C31 C134 ) C31_=_C136( C31 C136 ) C31_=_C137( C31 C137 ) C31_=_C139( C31 C139 ) \nC31_=_C141( C31 C141 ) C31_=_C142( C31 C142 ) C32_=_C39( C32 C39 ) C32_=_C41( C32 C41 ) C32_=_C47( C32 C47 ) C32_=_C77( C32 C77 ) \nC32_=_C99( C32 C99 ) C32_=_C113( C32 C113 ) C32_=_C143( C32 C143 ) C32_=_C144( C32 C144 ) C32_=_C145( C32 C145 ) C32_=_C146( C32 C146 ) \nC32_=_C147( C32 C147 ) C32_=_C148( C32 C148 ) C32_=_C149( C32 C149 ) C32_=_C150( C32 C150 ) C32_=_C152( C32 C152 ) C39_=_C41( C39 C41 ) \nC39_=_C70( C39 C70 ) C39_=_C134( C39 C134 ) C39_=_C157( C39 C157 ) C39_=_C192( C39 C192 ) C39_=_C203( C39 C203 ) C39_=_C226( C39 C226 ) \nC39_=_C253( C39 C253 ) C39_=_C255( C39 C255 ) C39_=_C256( C39 C256 ) C39_=_C257( C39 C257 ) C39_=_C259( C39 C259 ) C39_=_C261( C39 C261 ) \nC39_=_C262( C39 C262 ) C41_=_C95( C41 C95 ) C41_=_C109( C41 C109 ) C41_=_C148( C41 C148 ) C41_=_C172( C41 C172 ) C41_=_C228( C41 C228 ) \nC41_=_C247( C41 C247 ) C41_=_C279( C41 C279 ) C41_=_C284( C41 C284 ) C41_=_C285( C41 C285 ) C41_=_C286( C41 C286 ) C41_=_C288( C41 C288 ) \nC44_=_C47( C44 C47 ) C44_=_C53( C44 C53 ) C44_=_C57( C44 C57 ) C44_=_C60( C44 C60 ) C44_=_C61( C44 C61 ) C44_=_C77( C44 C77 ) \nC44_=_C78( C44 C78 ) C44_=_C79( C44 C79 ) C44_=_C80( C44 C80 ) C44_=_C82( C44 C82 ) C44_=_C84( C44 C84 ) C44_=_C86( C44 C86 ) \nC44_=_C87( C44 C87 ) C47_=_C53( C47 C53 ) C47_=_C57( C47 C57 ) C47_=_C60( C47 C60 ) C47_=_C61( C47 C61 ) C47_=_C77( C47 C77 ) \nC47_=_C99( C47 C99 ) C47_=_C113( C47 C113 ) C47_=_C143( C47 C143 ) C47_=_C144( C47 C144 ) C47_=_C145( C47 C145 ) C47_=_C146( C47 C146 ) \nC47_=_C147( C47 C147 ) C47_=_C148( C47 C148 ) C47_=_C149( C47 C149 ) C47_=_C150( C47 C150 ) C47_=_C152( C47 C152 ) C53_=_C57( C53 C57 ) \nC53_=_C60( C53 C60 ) C53_=_C61( C53 C61 ) C53_=_C120( C53 C120 ) C53_=_C155( C53 C155 ) C53_=_C169( C53 C169 ) C53_=_C202( C53 C202 ) \nC53_=_C238( C53 C238 ) C53_=_C239( C53 C239 ) C53_=_C240( C53 C240 ) C53_=_C243( C53 C243 ) C57_=_C60( C57 C60 ) C57_=_C61( C57 C61 ) \nC57_=_C97( C57 C97 ) C57_=_C124( C57 C124 ) C57_=_C149( C57 C149 ) C57_=_C195( C57 C195 ) C57_=_C238( C57 C238 ) C57_=_C249( C57 C249 ) \nC57_=_C296( C57 C296 ) C60_=_C61( C60 C61 ) C60_=_C139( C60 C139 ) C60_=_C209( C60 C209 ) C60_=_C232( C60 C232 ) C60_=_C286( C60 C286 ) \nC61_=_C164( C61 C164 ) C61_=_C186( C61 C186 ) C61_=_C235( C61 C235 ) C61_=_C278( C61 C278 ) C61_=_C288( C61 C288 ) C61_=_C292( C61 C292 ) \nC61_=_C300( C61 C300 ) C61_=_C307( C61 C307 ) C64_=_C66( C64 C66 ) C64_=_C68( C64 C68 ) C64_=_C69( C64 C69 ) C64_=_C70( C64 C70 ) \nC64_=_C72( C64 C72 ) C64_=_C73( C64 C73 ) C64_=_C75( C64 C75 ) C64_=_C113( C64 C113 ) C64_=_C120( C64 C120 ) C64_=_C124( C64 C124 ) \nC64_=_C126( C64 C126 ) C64_=_C127( C64 C127 ) C66_=_C68( C66 C68 ) C66_=_C69( C66 C69 ) C66_=_C70( C66 C70 ) C66_=_C72( C66 C72 ) \nC66_=_C73( C66 C73 ) C66_=_C75( C66 C75 ) C66_=_C132( C66 C132 ) C66_=_C202( C66 C202 ) C66_=_C203( C66 C203 ) C66_=_C204( C66 C204 ) \nC66_=_C209( C66 C209 ) C66_=_C210( C66 C210 ) C68_=_C69( C68 C69 ) C68_=_C70( C68 C70 ) C68_=_C72( C68 C72 ) C68_=_C73( C68 C73 ) \nC68_=_C75( C68 C75 ) C68_=_C91( C68 C91 ) C68_=_C147( C68 C147 ) C68_=_C230( C68 C230 ) C68_=_C232( C68 C232 ) C68_=_C233( C68 C233 ) \nC68_=_C235(</w:t>
      </w:r>
    </w:p>
    <w:p>
      <w:pPr>
        <w:pStyle w:val="PreformattedText"/>
        <w:bidi w:val="0"/>
        <w:spacing w:before="0" w:after="0"/>
        <w:jc w:val="left"/>
        <w:rPr/>
      </w:pPr>
      <w:r>
        <w:rPr/>
        <w:t xml:space="preserve"> </w:t>
      </w:r>
      <w:r>
        <w:rPr/>
        <w:t>C68 C235 ) C69_=_C70( C69 C70 ) C69_=_C72( C69 C72 ) C69_=_C73( C69 C73 ) C69_=_C75( C69 C75 ) C69_=_C211( C69 C211 ) \nC69_=_C244( C69 C244 ) C69_=_C246( C69 C246 ) C69_=_C247( C69 C247 ) C69_=_C249( C69 C249 ) C69_=_C252( C69 C252 ) C70_=_C72( C70 C72 ) \nC70_=_C73( C70 C73 ) C70_=_C75( C70 C75 ) C70_=_C134( C70 C134 ) C70_=_C157( C70 C157 ) C70_=_C192( C70 C192 ) C70_=_C203( C70 C203 ) \nC70_=_C226( C70 C226 ) C70_=_C253( C70 C253 ) C70_=_C255( C70 C255 ) C70_=_C256( C70 C256 ) C70_=_C257( C70 C257 ) C70_=_C259( C70 C259 ) \nC70_=_C261( C70 C261 ) C70_=_C262( C70 C262 ) C72_=_C73( C72 C73 ) C72_=_C75( C72 C75 ) C72_=_C137( C72 C137 ) C72_=_C159( C72 C159 ) \nC72_=_C193( C72 C193 ) C72_=_C213( C72 C213 ) C72_=_C230( C72 C230 ) C72_=_C246( C72 C246 ) C72_=_C271( C72 C271 ) C72_=_C279( C72 C279 ) \nC72_=_C280( C72 C280 ) C73_=_C75( C73 C75 ) C73_=_C96( C73 C96 ) C73_=_C215( C73 C215 ) C73_=_C255( C73 C255 ) C73_=_C284( C73 C284 ) \nC73_=_C294( C73 C294 ) C75_=_C87( C75 C87 ) C75_=_C112( C75 C112 ) C75_=_C127( C75 C127 ) C75_=_C141( C75 C141 ) C75_=_C184( C75 C184 ) \nC75_=_C210( C75 C210 ) C75_=_C233( C75 C233 ) C75_=_C268( C75 C268 ) C75_=_C294( C75 C294 ) C75_=_C306( C75 C306 ) C77_=_C78( C77 C78 ) \nC77_=_C79( C77 C79 ) C77_=_C80( C77 C80 ) C77_=_C82( C77 C82 ) C77_=_C84( C77 C84 ) C77_=_C86( C77 C86 ) C77_=_C87( C77 C87 ) \nC77_=_C99( C77 C99 ) C77_=_C113( C77 C113 ) C77_=_C143( C77 C143 ) C77_=_C144( C77 C144 ) C77_=_C145( C77 C145 ) C77_=_C146( C77 C146 ) \nC77_=_C147( C77 C147 ) C77_=_C148( C77 C148 ) C77_=_C149( C77 C149 ) C77_=_C150( C77 C150 ) C77_=_C152( C77 C152 ) C78_=_C79( C78 C79 ) \nC78_=_C80( C78 C80 ) C78_=_C82( C78 C82 ) C78_=_C84( C78 C84 ) C78_=_C86( C78 C86 ) C78_=_C87( C78 C87 ) C78_=_C130( C78 C130 ) \nC78_=_C144( C78 C144 ) C78_=_C169( C78 C169 ) C78_=_C170( C78 C170 ) C78_=_C172( C78 C172 ) C78_=_C176( C78 C176 ) C79_=_C80( C79 C80 ) \nC79_=_C82( C79 C82 ) C79_=_C84( C79 C84 ) C79_=_C86( C79 C86 ) C79_=_C87( C79 C87 ) C79_=_C131( C79 C131 ) C79_=_C183( C79 C183 ) \nC79_=_C184( C79 C184 ) C79_=_C186( C79 C186 ) C80_=_C82( C80 C82 ) C80_=_C84( C80 C84 ) C80_=_C86( C80 C86 ) C80_=_C87( C80 C87 ) \nC80_=_C89( C80 C89 ) C80_=_C192( C80 C192 ) C80_=_C193( C80 C193 ) C80_=_C195( C80 C195 ) C80_=_C199( C80 C199 ) C82_=_C84( C82 C84 ) \nC82_=_C86( C82 C86 ) C82_=_C87( C82 C87 ) C82_=_C94( C82 C94 ) C82_=_C136( C82 C136 ) C82_=_C277( C82 C277 ) C82_=_C278( C82 C278 ) \nC84_=_C86( C84 C86 ) C84_=_C87( C84 C87 ) C84_=_C264( C84 C264 ) C84_=_C290( C84 C290 ) C84_=_C292( C84 C292 ) C86_=_C87( C86 C87 ) \nC86_=_C150( C86 C150 ) C86_=_C301( C86 C301 ) C87_=_C112( C87 C112 ) C87_=_C127( C87 C127 ) C87_=_C141( C87 C141 ) C87_=_C184( C87 C184 ) \nC87_=_C210( C87 C210 ) C87_=_C233( C87 C233 ) C87_=_C268( C87 C268 ) C87_=_C294( C87 C294 ) C87_=_C306( C87 C306 ) C89_=_C90( C89 C90 ) \nC89_=_C91( C89 C91 ) C89_=_C94( C89 C94 ) C89_=_C95( C89 C95 ) C89_=_C96( C89 C96 ) C89_=_C97( C89 C97 ) C89_=_C192( C89 C192 ) \nC89_=_C193( C89 C193 ) C89_=_C195( C89 C195 ) C89_=_C199( C89 C199 ) C90_=_C91( C90 C91 ) C90_=_C94( C90 C94 ) C90_=_C95( C90 C95 ) \nC90_=_C96( C90 C96 ) C90_=_C97( C90 C97 ) C90_=_C146( C90 C146 ) C90_=_C223( C90 C223 ) C91_=_C94( C91 C94 ) C91_=_C95( C91 C95 ) \nC91_=_C96( C91 C96 ) C91_=_C97( C91 C97 ) C91_=_C147( C91 C147 ) C91_=_C230( C91 C230 ) C91_=_C232( C91 C232 ) C91_=_C233( C91 C233 ) \nC91_=_C235( C91 C235 ) C94_=_C95( C94 C95 ) C94_=_C96( C94 C96 ) C94_=_C97( C94 C97 ) C94_=_C136( C94 C136 ) C94_=_C277( C94 C277 ) \nC94_=_C278( C94 C278 ) C95_=_C96( C95 C96 ) C95_=_C97( C95 C97 ) C95_=_C109( C95 C109 ) C95_=_C148( C95 C148 ) C95_=_C172( C95 C172 ) \nC95_=_C228( C95 C228 ) C95_=_C247( C95 C247 ) C95_=_C279( C95 C279 ) C95_=_C284( C95 C284 ) C95_=_C285( C95 C285 ) C95_=_C286( C95 C286 ) \nC95_=_C288( C95 C288 ) C96_=_C97( C96 C97 ) C96_=_C215( C96 C215 ) C96_=_C255( C96 C255 ) C96_=_C284( C96 C284 ) C96_=_C294( C96 C294 ) \nC97_=_C124( C97 C124 ) C97_=_C149( C97 C149 ) C97_=_C195( C97 C195 ) C97_=_C238( C97 C238 ) C97_=_C249( C97 C249 ) C97_=_C296( C97 C296 ) \nC99_=_C103( C99 C103 ) C99_=_C107( C99 C107 ) C99_=_C109( C99 C109 ) C99_=_C112( C99 C112 ) C99_=_C113( C99 C113 ) C99_=_C143( C99 C143 ) \nC99_=_C144( C99 C144 ) C99_=_C145( C99 C145 ) C99_=_C146( C99 C146 ) C99_=_C147( C99 C147 ) C99_=_C148( C99 C148 ) C99_=_C149( C99 C149 ) \nC99_=_C150( C99 C150 ) C99_=_C152( C99 C152 ) C103_=_C107( C103 C107 ) C103_=_C109( C103 C109 ) C103_=_C112( C103 C112 ) C103_=_C145( C103 C145 ) \nC103_=_C211( C103 C211 ) C103_=_C213( C103 C213 ) C103_=_C215( C103 C215 ) C103_=_C217( C103 C217 ) C103_=_C218( C103 C218 ) C107_=_C109( C107 C109 ) \nC107_=_C112( C107 C112 ) C107_=_C170( C107 C170 ) C107_=_C204( C107 C204 ) C107_=_C244( C107 C244 ) C107_=_C264( C107 C264 ) C107_=_C266( C107 C266 ) \nC107_=_C268( C107 C268 ) C107_=_C269( C107 C269 ) C107_=_C270( C107 C270 ) C109_=_C112( C109 C112 ) C109_=_C148( C109 C148 ) C109_=_C172( C109 C172 ) \nC109_=_C228( C109 C228 ) C109_=_C247( C109 C247 ) C109_=_C279( C109 C279 ) C109_=_C284( C109 C284 ) C109_=_C285( C109 C285 ) C109_=_C286( C109 C286 ) \nC109_=_C288( C109 C288 ) C112_=_C127( C112 C127 ) C112_=_C141( C112 C141 ) C112_=_C184( C112 C184 ) C112_=_C210( C112 C210 ) C112_=_C233( C112 C233 ) \nC112_=_C268( C112 C268 ) C112_=_C294( C112 C294 ) C112_=_C306( C112 C306 ) C113_=_C120( C113 C120 ) C113_=_C124( C113 C124 ) C113_=_C126( C113 C126 ) \nC113_=_C127( C113 C127 ) C113_=_C143( C113 C143 ) C113_=_C144( C113 C144 ) C113_=_C145( C113 C145 ) C113_=_C146( C113 C146 ) C113_=_C147( C113 C147 ) \nC113_=_C148( C113 C148 ) C113_=_C149( C113 C149 ) C113_=_C150( C113 C150 ) C113_=_C152( C113 C152 ) C120_=_C124( C120 C124 ) C120_=_C126( C120 C126 ) \nC120_=_C127( C120 C127 ) C120_=_C155( C120 C155 ) C120_=_C169( C120 C169 ) C120_=_C202( C120 C202 ) C120_=_C238( C120 C238 ) C120_=_C239( C120 C239 ) \nC120_=_C240( C120 C240 ) C120_=_C243( C120 C243 ) C124_=_C126( C124 C126 ) C124_=_C127( C124 C127 ) C124_=_C149( C124 C149 ) C124_=_C195( C124 C195 ) \nC124_=_C238( C124 C238 ) C124_=_C249( C124 C249 ) C124_=_C296( C124 C296 ) C126_=_C127( C126 C127 ) C126_=_C163( C126 C163 ) C126_=_C176( C126 C176 ) \nC126_=_C183( C126 C183 ) C126_=_C199( C126 C199 ) C126_=_C223( C126 C223 ) C126_=_C240( C126 C240 ) C126_=_C252( C126 C252 ) C126_=_C259( C126 C259 ) \nC126_=_C277( C126 C277 ) C126_=_C290( C126 C290 ) C126_=_C299( C126 C299 ) C126_=_C301( C126 C301 ) C126_=_C304( C126 C304 ) C127_=_C141( C127 C141 ) \nC127_=_C184( C127 C184 ) C127_=_C210( C127 C210 ) C127_=_C233( C127 C233 ) C127_=_C268( C127 C268 ) C127_=_C294( C127 C294 ) C127_=_C306( C127 C306 ) \nC129_=_C130( C129 C130 ) C129_=_C131( C129 C131 ) C129_=_C132( C129 C132 ) C129_=_C134( C129 C134 ) C129_=_C136( C129 C136 ) C129_=_C137( C129 C137 ) \nC129_=_C139( C129 C139 ) C129_=_C141( C129 C141 ) C129_=_C142( C129 C142 ) C129_=_C143( C129 C143 ) C129_=_C155( C129 C155 ) C129_=_C157( C129 C157 ) \nC129_=_C159( C129 C159 ) C129_=_C163( C129 C163 ) C129_=_C164( C129 C164 ) C130_=_C131( C130 C131 ) C130_=_C132( C130 C132 ) C130_=_C134( C130 C134 ) \nC130_=_C136( C130 C136 ) C130_=_C137( C130 C137 ) C130_=_C139( C130 C139 ) C130_=_C141( C130 C141 ) C130_=_C142( C130 C142 ) C130_=_C144( C130 C144 ) \nC130_=_C169( C130 C169 ) C130_=_C170( C130 C170 ) C130_=_C172( C130 C172 ) C130_=_C176( C130 C176 ) C131_=_C132( C131 C132 ) C131_=_C134( C131 C134 ) \nC131_=_C136( C131 C136 ) C131_=_C137( C131 C137 ) C131_=_C139( C131 C139 ) C131_=_C141( C131 C141 ) C131_=_C142( C131 C142 ) C131_=_C183( C131 C183 ) \nC131_=_C184( C131 C184 ) C131_=_C186( C131 C186 ) C132_=_C134( C132 C134 ) C132_=_C136( C132 C136 ) C132_=_C137( C132 C137 ) C132_=_C139( C132 C139 ) \nC132_=_C141( C132 C141 ) C132_=_C142( C132 C142 ) C132_=_C202( C132 C202 ) C132_=_C203( C132 C203 ) C132_=_C204( C132 C204 ) C132_=_C209( C132 C209 ) \nC132_=_C210( C132 C210 ) C134_=_C136( C134 C136 ) C134_=_C137( C134 C137 ) C134_=_C139( C134 C139 ) C134_=_C141( C134 C141 ) C134_=_C142( C134 C142 ) \nC134_=_C157( C134 C157 ) C134_=_C192( C134 C192 ) C134_=_C203( C134 C203 ) C134_=_C226( C134 C226 ) C134_=_C253( C134 C253 ) C134_=_C255( C134 C255 ) \nC134_=_C256( C134 C256 ) C134_=_C257( C134 C257 ) C134_=_C259( C134 C259 ) C134_=_C261( C134 C261 ) C134_=_C262( C134 C262 ) C136_=_C137( C136 C137 ) \nC136_=_C139( C136 C139 ) C136_=_C141( C136 C141 ) C136_=_C142( C136 C142 ) C136_=_C277( C136 C277 ) C136_=_C278( C136 C278 ) C137_=_C139( C137 C139 ) \nC137_=_C141( C137 C141 ) C137_=_C142( C137 C142 ) C137_=_C159( C137 C159 ) C137_=_C193( C137 C193 ) C137_=_C213( C137 C213 ) C137_=_C230( C137 C230 ) \nC137_=_C246( C137 C246 ) C137_=_C271( C137 C271 ) C137_=_C279( C137 C279 ) C137_=_C280( C137 C280 ) C139_=_C141( C139 C141 ) C139_=_C142( C139 C142 ) \nC139_=_C209( C139 C209 ) C139_=_C232( C139 C232 ) C139_=_C286( C139 C286 ) C141_=_C142( C141 C142 ) C141_=_C184( C141 C184 ) C141_=_C210( C141 C210 ) \nC141_=_C233( C141 C233 ) C141_=_C268( C141 C268 ) C141_=_C294( C141 C294 ) C141_=_C306( C141 C306 ) C142_=_C152( C142 C152 ) C142_=_C218( C142 C218 ) \nC142_=_C261( C142 C261 ) C142_=_C269( C142 C269 ) C142_=_C307( C142 C307 ) C143_=_C144( C143 C144 ) C143_=_C145( C143 C145 ) C143_=_C146( C143 C146 ) \nC143_=_C147( C143 C147 ) C143_=_C148( C143 C148 ) C143_=_C149( C143 C149 ) C143_=_C150( C143 C150 ) C143_=_C152( C143 C152 ) C143_=_C155( C143 C155 ) \nC143_=_C157( C143 C157 ) C143_=_C159( C143 C159 ) C143_=_C163( C143 C163 ) C143_=_C164( C143 C164 ) C144_=_C145( C144 C145 ) C144_=_C146( C144 C146 ) \nC144_=_C147( C144 C147 ) C144_=_C148( C144 C148 ) C144_=_C149( C144 C149 ) C144_=_C150( C144 C150 ) C144_=_C152( C144 C152 ) C144_=_C169( C144 C169 ) \nC144_=_C170( C144 C170 ) C144_=_C172( C144 C172 ) C144_=_C176( C144 C176 ) C145_=_C146( C145 C146 ) C145_=_C147( C145 C147 ) C145_=_C148( C145 C148 ) \nC145_=_C149( C145 C149 ) C145_=_C150( C145 C150 ) C145_=_C152( C145 C152 ) C145_=_C211( C145</w:t>
      </w:r>
    </w:p>
    <w:p>
      <w:pPr>
        <w:pStyle w:val="PreformattedText"/>
        <w:bidi w:val="0"/>
        <w:spacing w:before="0" w:after="0"/>
        <w:jc w:val="left"/>
        <w:rPr/>
      </w:pPr>
      <w:r>
        <w:rPr/>
        <w:t xml:space="preserve"> </w:t>
      </w:r>
      <w:r>
        <w:rPr/>
        <w:t>C211 ) C145_=_C213( C145 C213 ) C145_=_C215( C145 C215 ) \nC145_=_C217( C145 C217 ) C145_=_C218( C145 C218 ) C146_=_C147( C146 C147 ) C146_=_C148( C146 C148 ) C146_=_C149( C146 C149 ) C146_=_C150( C146 C150 ) \nC146_=_C152( C146 C152 ) C146_=_C223( C146 C223 ) C147_=_C148( C147 C148 ) C147_=_C149( C147 C149 ) C147_=_C150( C147 C150 ) C147_=_C152( C147 C152 ) \nC147_=_C230( C147 C230 ) C147_=_C232( C147 C232 ) C147_=_C233( C147 C233 ) C147_=_C235( C147 C235 ) C148_=_C149( C148 C149 ) C148_=_C150( C148 C150 ) \nC148_=_C152( C148 C152 ) C148_=_C172( C148 C172 ) C148_=_C228( C148 C228 ) C148_=_C247( C148 C247 ) C148_=_C279( C148 C279 ) C148_=_C284( C148 C284 ) \nC148_=_C285( C148 C285 ) C148_=_C286( C148 C286 ) C148_=_C288( C148 C288 ) C149_=_C150( C149 C150 ) C149_=_C152( C149 C152 ) C149_=_C195( C149 C195 ) \nC149_=_C238( C149 C238 ) C149_=_C249( C149 C249 ) C149_=_C296( C149 C296 ) C150_=_C152( C150 C152 ) C150_=_C301( C150 C301 ) C152_=_C218( C152 C218 ) \nC152_=_C261( C152 C261 ) C152_=_C269( C152 C269 ) C152_=_C307( C152 C307 ) C155_=_C157( C155 C157 ) C155_=_C159( C155 C159 ) C155_=_C163( C155 C163 ) \nC155_=_C164( C155 C164 ) C155_=_C169( C155 C169 ) C155_=_C202( C155 C202 ) C155_=_C238( C155 C238 ) C155_=_C239( C155 C239 ) C155_=_C240( C155 C240 ) \nC155_=_C243( C155 C243 ) C157_=_C159( C157 C159 ) C157_=_C163( C157 C163 ) C157_=_C164( C157 C164 ) C157_=_C192( C157 C192 ) C157_=_C203( C157 C203 ) \nC157_=_C226( C157 C226 ) C157_=_C253( C157 C253 ) C157_=_C255( C157 C255 ) C157_=_C256( C157 C256 ) C157_=_C257( C157 C257 ) C157_=_C259( C157 C259 ) \nC157_=_C261( C157 C261 ) C157_=_C262( C157 C262 ) C159_=_C163( C159 C163 ) C159_=_C164( C159 C164 ) C159_=_C193( C159 C193 ) C159_=_C213( C159 C213 ) \nC159_=_C230( C159 C230 ) C159_=_C246( C159 C246 ) C159_=_C271( C159 C271 ) C159_=_C279( C159 C279 ) C159_=_C280( C159 C280 ) C163_=_C164( C163 C164 ) \nC163_=_C176( C163 C176 ) C163_=_C183( C163 C183 ) C163_=_C199( C163 C199 ) C163_=_C223( C163 C223 ) C163_=_C240( C163 C240 ) C163_=_C252( C163 C252 ) \nC163_=_C259( C163 C259 ) C163_=_C277( C163 C277 ) C163_=_C290( C163 C290 ) C163_=_C299( C163 C299 ) C163_=_C301( C163 C301 ) C163_=_C304( C163 C304 ) \nC164_=_C186( C164 C186 ) C164_=_C235( C164 C235 ) C164_=_C278( C164 C278 ) C164_=_C288( C164 C288 ) C164_=_C292( C164 C292 ) C164_=_C300( C164 C300 ) \nC164_=_C307( C164 C307 ) C169_=_C170( C169 C170 ) C169_=_C172( C169 C172 ) C169_=_C176( C169 C176 ) C169_=_C202( C169 C202 ) C169_=_C238( C169 C238 ) \nC169_=_C239( C169 C239 ) C169_=_C240( C169 C240 ) C169_=_C243( C169 C243 ) C170_=_C172( C170 C172 ) C170_=_C176( C170 C176 ) C170_=_C204( C170 C204 ) \nC170_=_C244( C170 C244 ) C170_=_C264( C170 C264 ) C170_=_C266( C170 C266 ) C170_=_C268( C170 C268 ) C170_=_C269( C170 C269 ) C170_=_C270( C170 C270 ) \nC172_=_C176( C172 C176 ) C172_=_C228( C172 C228 ) C172_=_C247( C172 C247 ) C172_=_C279( C172 C279 ) C172_=_C284( C172 C284 ) C172_=_C285( C172 C285 ) \nC172_=_C286( C172 C286 ) C172_=_C288( C172 C288 ) C176_=_C183( C176 C183 ) C176_=_C199( C176 C199 ) C176_=_C223( C176 C223 ) C176_=_C240( C176 C240 ) \nC176_=_C252( C176 C252 ) C176_=_C259( C176 C259 ) C176_=_C277( C176 C277 ) C176_=_C290( C176 C290 ) C176_=_C299( C176 C299 ) C176_=_C301( C176 C301 ) \nC176_=_C304( C176 C304 ) C183_=_C184( C183 C184 ) C183_=_C186( C183 C186 ) C183_=_C199( C183 C199 ) C183_=_C223( C183 C223 ) C183_=_C240( C183 C240 ) \nC183_=_C252( C183 C252 ) C183_=_C259( C183 C259 ) C183_=_C277( C183 C277 ) C183_=_C290( C183 C290 ) C183_=_C299( C183 C299 ) C183_=_C301( C183 C301 ) \nC183_=_C304( C183 C304 ) C184_=_C186( C184 C186 ) C184_=_C210( C184 C210 ) C184_=_C233( C184 C233 ) C184_=_C268( C184 C268 ) C184_=_C294( C184 C294 ) \nC184_=_C306( C184 C306 ) C186_=_C235( C186 C235 ) C186_=_C278( C186 C278 ) C186_=_C288( C186 C288 ) C186_=_C292( C186 C292 ) C186_=_C300( C186 C300 ) \nC186_=_C307( C186 C307 ) C192_=_C193( C192 C193 ) C192_=_C195( C192 C195 ) C192_=_C199( C192 C199 ) C192_=_C203( C192 C203 ) C192_=_C226( C192 C226 ) \nC192_=_C253( C192 C253 ) C192_=_C255( C192 C255 ) C192_=_C256( C192 C256 ) C192_=_C257( C192 C257 ) C192_=_C259( C192 C259 ) C192_=_C261( C192 C261 ) \nC192_=_C262( C192 C262 ) C193_=_C195( C193 C195 ) C193_=_C199( C193 C199 ) C193_=_C213( C193 C213 ) C193_=_C230( C193 C230 ) C193_=_C246( C193 C246 ) \nC193_=_C271( C193 C271 ) C193_=_C279( C193 C279 ) C193_=_C280( C193 C280 ) C195_=_C199( C195 C199 ) C195_=_C238( C195 C238 ) C195_=_C249( C195 C249 ) \nC195_=_C296( C195 C296 ) C199_=_C223( C199 C223 ) C199_=_C240( C199 C240 ) C199_=_C252( C199 C252 ) C199_=_C259( C199 C259 ) C199_=_C277( C199 C277 ) \nC199_=_C290( C199 C290 ) C199_=_C299( C199 C299 ) C199_=_C301( C199 C301 ) C199_=_C304( C199 C304 ) C202_=_C203( C202 C203 ) C202_=_C204( C202 C204 ) \nC202_=_C209( C202 C209 ) C202_=_C210( C202 C210 ) C202_=_C238( C202 C238 ) C202_=_C239( C202 C239 ) C202_=_C240( C202 C240 ) C202_=_C243( C202 C243 ) \nC203_=_C204( C203 C204 ) C203_=_C209( C203 C209 ) C203_=_C210( C203 C210 ) C203_=_C226( C203 C226 ) C203_=_C253( C203 C253 ) C203_=_C255( C203 C255 ) \nC203_=_C256( C203 C256 ) C203_=_C257( C203 C257 ) C203_=_C259( C203 C259 ) C203_=_C261( C203 C261 ) C203_=_C262( C203 C262 ) C204_=_C209( C204 C209 ) \nC204_=_C210( C204 C210 ) C204_=_C244( C204 C244 ) C204_=_C264( C204 C264 ) C204_=_C266( C204 C266 ) C204_=_C268( C204 C268 ) C204_=_C269( C204 C269 ) \nC204_=_C270( C204 C270 ) C209_=_C210( C209 C210 ) C209_=_C232( C209 C232 ) C209_=_C286( C209 C286 ) C210_=_C233( C210 C233 ) C210_=_C268( C210 C268 ) \nC210_=_C294( C210 C294 ) C210_=_C306( C210 C306 ) C211_=_C213( C211 C213 ) C211_=_C215( C211 C215 ) C211_=_C217( C211 C217 ) C211_=_C218( C211 C218 ) \nC211_=_C244( C211 C244 ) C211_=_C246( C211 C246 ) C211_=_C247( C211 C247 ) C211_=_C249( C211 C249 ) C211_=_C252( C211 C252 ) C213_=_C215( C213 C215 ) \nC213_=_C217( C213 C217 ) C213_=_C218( C213 C218 ) C213_=_C230( C213 C230 ) C213_=_C246( C213 C246 ) C213_=_C271( C213 C271 ) C213_=_C279( C213 C279 ) \nC213_=_C280( C213 C280 ) C215_=_C217( C215 C217 ) C215_=_C218( C215 C218 ) C215_=_C255( C215 C255 ) C215_=_C284( C215 C284 ) C215_=_C294( C215 C294 ) \nC217_=_C218( C217 C218 ) C217_=_C239( C217 C239 ) C217_=_C256( C217 C256 ) C217_=_C266( C217 C266 ) C217_=_C285( C217 C285 ) C217_=_C296( C217 C296 ) \nC218_=_C261( C218 C261 ) C218_=_C269( C218 C269 ) C218_=_C307( C218 C307 ) C223_=_C240( C223 C240 ) C223_=_C252( C223 C252 ) C223_=_C259( C223 C259 ) \nC223_=_C277( C223 C277 ) C223_=_C290( C223 C290 ) C223_=_C299( C223 C299 ) C223_=_C301( C223 C301 ) C223_=_C304( C223 C304 ) C226_=_C228( C226 C228 ) \nC226_=_C253( C226 C253 ) C226_=_C255( C226 C255 ) C226_=_C256( C226 C256 ) C226_=_C257( C226 C257 ) C226_=_C259( C226 C259 ) C226_=_C261( C226 C261 ) \nC226_=_C262( C226 C262 ) C228_=_C247( C228 C247 ) C228_=_C279( C228 C279 ) C228_=_C284( C228 C284 ) C228_=_C285( C228 C285 ) C228_=_C286( C228 C286 ) \nC228_=_C288( C228 C288 ) C230_=_C232( C230 C232 ) C230_=_C233( C230 C233 ) C230_=_C235( C230 C235 ) C230_=_C246( C230 C246 ) C230_=_C271( C230 C271 ) \nC230_=_C279( C230 C279 ) C230_=_C280( C230 C280 ) C232_=_C233( C232 C233 ) C232_=_C235( C232 C235 ) C232_=_C286( C232 C286 ) C233_=_C235( C233 C235 ) \nC233_=_C268( C233 C268 ) C233_=_C294( C233 C294 ) C233_=_C306( C233 C306 ) C235_=_C278( C235 C278 ) C235_=_C288( C235 C288 ) C235_=_C292( C235 C292 ) \nC235_=_C300( C235 C300 ) C235_=_C307( C235 C307 ) C238_=_C239( C238 C239 ) C238_=_C240( C238 C240 ) C238_=_C243( C238 C243 ) C238_=_C249( C238 C249 ) \nC238_=_C296( C238 C296 ) C239_=_C240( C239 C240 ) C239_=_C243( C239 C243 ) C239_=_C256( C239 C256 ) C239_=_C266( C239 C266 ) C239_=_C285( C239 C285 ) \nC239_=_C296( C239 C296 ) C240_=_C243( C240 C243 ) C240_=_C252( C240 C252 ) C240_=_C259( C240 C259 ) C240_=_C277( C240 C277 ) C240_=_C290( C240 C290 ) \nC240_=_C299( C240 C299 ) C240_=_C301( C240 C301 ) C240_=_C304( C240 C304 ) C243_=_C262( C243 C262 ) C243_=_C270( C243 C270 ) C243_=_C304( C243 C304 ) \nC243_=_C306( C243 C306 ) C244_=_C246( C244 C246 ) C244_=_C247( C244 C247 ) C244_=_C249( C244 C249 ) C244_=_C252( C244 C252 ) C244_=_C264( C244 C264 ) \nC244_=_C266( C244 C266 ) C244_=_C268( C244 C268 ) C244_=_C269( C244 C269 ) C244_=_C270( C244 C270 ) C246_=_C247( C246 C247 ) C246_=_C249( C246 C249 ) \nC246_=_C252( C246 C252 ) C246_=_C271( C246 C271 ) C246_=_C279( C246 C279 ) C246_=_C280( C246 C280 ) C247_=_C249( C247 C249 ) C247_=_C252( C247 C252 ) \nC247_=_C279( C247 C279 ) C247_=_C284( C247 C284 ) C247_=_C285( C247 C285 ) C247_=_C286( C247 C286 ) C247_=_C288( C247 C288 ) C249_=_C252( C249 C252 ) \nC249_=_C296( C249 C296 ) C252_=_C259( C252 C259 ) C252_=_C277( C252 C277 ) C252_=_C290( C252 C290 ) C252_=_C299( C252 C299 ) C252_=_C301( C252 C301 ) \nC252_=_C304( C252 C304 ) C253_=_C255( C253 C255 ) C253_=_C256( C253 C256 ) C253_=_C257( C253 C257 ) C253_=_C259( C253 C259 ) C253_=_C261( C253 C261 ) \nC253_=_C262( C253 C262 ) C253_=_C271( C253 C271 ) C255_=_C256( C255 C256 ) C255_=_C257( C255 C257 ) C255_=_C259( C255 C259 ) C255_=_C261( C255 C261 ) \nC255_=_C262( C255 C262 ) C255_=_C284( C255 C284 ) C255_=_C294( C255 C294 ) C256_=_C257( C256 C257 ) C256_=_C259( C256 C259 ) C256_=_C261( C256 C261 ) \nC256_=_C262( C256 C262 ) C256_=_C266( C256 C266 ) C256_=_C285( C256 C285 ) C256_=_C296( C256 C296 ) C257_=_C259( C257 C259 ) C257_=_C261( C257 C261 ) \nC257_=_C262( C257 C262 ) C257_=_C280( C257 C280 ) C257_=_C299( C257 C299 ) C257_=_C300( C257 C300 ) C259_=_C261( C259 C261 ) C259_=_C262( C259 C262 ) \nC259_=_C277( C259 C277 ) C259_=_C290( C259 C290 ) C259_=_C299( C259 C299 ) C259_=_C301( C259 C301 ) C259_=_C304( C259 C304 ) C261_=_C262( C261 C262 ) \nC261_=_C269( C261 C269 ) C261_=_C307( C261 C307 ) C262_=_C270( C262 C270 ) C262_=_C304( C262 C304 ) C262_=_C306( C262 C306 ) C264_=_C266( C264 C266 ) \nC264_=_C268( C264 C268 ) C264_=_C269( C264 C269 ) C264_=_C270( C264 C270 ) C264_=_C290( C264 C290 ) C264_=_C292(</w:t>
      </w:r>
    </w:p>
    <w:p>
      <w:pPr>
        <w:pStyle w:val="PreformattedText"/>
        <w:bidi w:val="0"/>
        <w:spacing w:before="0" w:after="0"/>
        <w:jc w:val="left"/>
        <w:rPr/>
      </w:pPr>
      <w:r>
        <w:rPr/>
        <w:t xml:space="preserve"> </w:t>
      </w:r>
      <w:r>
        <w:rPr/>
        <w:t>C264 C292 ) C266_=_C268( C266 C268 ) \nC266_=_C269( C266 C269 ) C266_=_C270( C266 C270 ) C266_=_C285( C266 C285 ) C266_=_C296( C266 C296 ) C268_=_C269( C268 C269 ) C268_=_C270( C268 C270 ) \nC268_=_C294( C268 C294 ) C268_=_C306( C268 C306 ) C269_=_C270( C269 C270 ) C269_=_C307( C269 C307 ) C270_=_C304( C270 C304 ) C270_=_C306( C270 C306 ) \nC271_=_C279( C271 C279 ) C271_=_C280( C271 C280 ) C277_=_C278( C277 C278 ) C277_=_C290( C277 C290 ) C277_=_C299( C277 C299 ) C277_=_C301( C277 C301 ) \nC277_=_C304( C277 C304 ) C278_=_C288( C278 C288 ) C278_=_C292( C278 C292 ) C278_=_C300( C278 C300 ) C278_=_C307( C278 C307 ) C279_=_C280( C279 C280 ) \nC279_=_C284( C279 C284 ) C279_=_C285( C279 C285 ) C279_=_C286( C279 C286 ) C279_=_C288( C279 C288 ) C280_=_C299( C280 C299 ) C280_=_C300( C280 C300 ) \nC284_=_C285( C284 C285 ) C284_=_C286( C284 C286 ) C284_=_C288( C284 C288 ) C284_=_C294( C284 C294 ) C285_=_C286( C285 C286 ) C285_=_C288( C285 C288 ) \nC285_=_C296( C285 C296 ) C286_=_C288( C286 C288 ) C288_=_C292( C288 C292 ) C288_=_C300( C288 C300 ) C288_=_C307( C288 C307 ) C290_=_C292( C290 C292 ) \nC290_=_C299( C290 C299 ) C290_=_C301( C290 C301 ) C290_=_C304( C290 C304 ) C292_=_C300( C292 C300 ) C292_=_C307( C292 C307 ) C294_=_C306( C294 C306 ) \nC299_=_C300( C299 C300 ) C299_=_C301( C299 C301 ) C299_=_C304( C299 C304 ) C300_=_C307( C300 C307 ) C301_=_C304( C301 C304 ) C304_=_C306( C304 C306 ) "];14-&gt;16[label="126: C1 C8 C12 C13 C16 \nC17 C18 C20 C21 C24 C25 \nC28 C30 C31 C32 C39 C41 \nC44 C47 C53 C57 C60 C61 \nC64 C66 C68 C69 C73 C78 \nC79 C80 C82 C84 C86 C89 \nC90 C91 C94 C96 C99 C103 \nC107 C109 C112 C113 C120 C124 \nC126 C127 C129 C130 C131 C132 \nC136 C142 C143 C144 C146 C147 \nC150 C152 C155 C157 C159 C163 \nC164 C169 C170 C172 C176 C183 \nC184 C186 C192 C193 C195 C199 \nC202 C203 C204 C209 C210 C211 \nC215 C217 C218 C223 C226 C228 \nC230 C232 C233 C235 C239 C243 \nC244 C246 C247 C249 C252 C253 \nC255 C256 C257 C261 C262 C264 \nC266 C269 C270 C271 C277 C278 \nC280 C284 C285 C290 C292 C294 \nC296 C299 C300 C301 C304 C306 \nC307 \n768: C1_=_C8 ,C1_=_C12 ,C1_=_C32 ,C1_=_C47 ,C1_=_C99 ,\nC1_=_C113 ,C1_=_C143 ,C1_=_C144 ,C1_=_C146 ,C1_=_C147 ,C1_=_C150 ,\nC1_=_C152 ,C8_=_C12 ,C8_=_C53 ,C8_=_C120 ,C8_=_C155 ,C8_=_C169 ,\nC8_=_C202 ,C8_=_C239 ,C8_=_C243 ,C12_=_C112 ,C12_=_C127 ,C12_=_C184 ,\nC12_=_C210 ,C12_=_C233 ,C12_=_C294 ,C12_=_C306 ,C13_=_C16 ,C13_=_C17 ,\nC13_=_C18 ,C13_=_C20 ,C13_=_C21 ,C13_=_C24 ,C13_=_C25 ,C13_=_C28 ,\nC13_=_C30 ,C13_=_C31 ,C13_=_C32 ,C13_=_C39 ,C13_=_C41 ,C16_=_C17 ,\nC16_=_C18 ,C16_=_C20 ,C16_=_C21 ,C16_=_C24 ,C16_=_C25 ,C16_=_C28 ,\nC16_=_C64 ,C16_=_C113 ,C16_=_C120 ,C16_=_C124 ,C16_=_C126 ,C16_=_C127 ,\nC17_=_C18 ,C17_=_C20 ,C17_=_C21 ,C17_=_C24 ,C17_=_C25 ,C17_=_C28 ,\nC17_=_C78 ,C17_=_C130 ,C17_=_C144 ,C17_=_C169 ,C17_=_C170 ,C17_=_C172 ,\nC17_=_C176 ,C18_=_C20 ,C18_=_C21 ,C18_=_C24 ,C18_=_C25 ,C18_=_C28 ,\nC18_=_C66 ,C18_=_C132 ,C18_=_C202 ,C18_=_C203 ,C18_=_C204 ,C18_=_C209 ,\nC18_=_C210 ,C20_=_C21 ,C20_=_C24 ,C20_=_C25 ,C20_=_C28 ,C20_=_C226 ,\nC20_=_C228 ,C21_=_C24 ,C21_=_C25 ,C21_=_C28 ,C21_=_C68 ,C21_=_C91 ,\nC21_=_C147 ,C21_=_C230 ,C21_=_C232 ,C21_=_C233 ,C21_=_C235 ,C24_=_C25 ,\nC24_=_C28 ,C24_=_C84 ,C24_=_C264 ,C24_=_C290 ,C24_=_C292 ,C25_=_C28 ,\nC25_=_C73 ,C25_=_C96 ,C25_=_C215 ,C25_=_C255 ,C25_=_C284 ,C25_=_C294 ,\nC28_=_C142 ,C28_=_C152 ,C28_=_C218 ,C28_=_C261 ,C28_=_C269 ,C28_=_C307 ,\nC30_=_C31 ,C30_=_C32 ,C30_=_C39 ,C30_=_C41 ,C30_=_C64 ,C30_=_C66 ,\nC30_=_C68 ,C30_=_C69 ,C30_=_C73 ,C31_=_C32 ,C31_=_C39 ,C31_=_C41 ,\nC31_=_C129 ,C31_=_C130 ,C31_=_C131 ,C31_=_C132 ,C31_=_C136 ,C31_=_C142 ,\nC32_=_C39 ,C32_=_C41 ,C32_=_C47 ,C32_=_C99 ,C32_=_C113 ,C32_=_C143 ,\nC32_=_C144 ,C32_=_C146 ,C32_=_C147 ,C32_=_C150 ,C32_=_C152 ,C39_=_C41 ,\nC39_=_C157 ,C39_=_C192 ,C39_=_C203 ,C39_=_C226 ,C39_=_C253 ,C39_=_C255 ,\nC39_=_C256 ,C39_=_C257 ,C39_=_C261 ,C39_=_C262 ,C41_=_C109 ,C41_=_C172 ,\nC41_=_C228 ,C41_=_C247 ,C41_=_C284 ,C41_=_C285 ,C44_=_C47 ,C44_=_C53 ,\nC44_=_C57 ,C44_=_C60 ,C44_=_C61 ,C44_=_C78 ,C44_=_C79 ,C44_=_C80 ,\nC44_=_C82 ,C44_=_C84 ,C44_=_C86 ,C47_=_C53 ,C47_=_C57 ,C47_=_C60 ,\nC47_=_C61 ,C47_=_C99 ,C47_=_C113 ,C47_=_C143 ,C47_=_C144 ,C47_=_C146 ,\nC47_=_C147 ,C47_=_C150 ,C47_=_C152 ,C53_=_C57 ,C53_=_C60 ,C53_=_C61 ,\nC53_=_C120 ,C53_=_C155 ,C53_=_C169 ,C53_=_C202 ,C53_=_C239 ,C53_=_C243 ,\nC57_=_C60 ,C57_=_C61 ,C57_=_C124 ,C57_=_C195 ,C57_=_C249 ,C57_=_C296 ,\nC60_=_C61 ,C60_=_C209 ,C60_=_C232 ,C61_=_C164 ,C61_=_C186 ,C61_=_C235 ,\nC61_=_C278 ,C61_=_C292 ,C61_=_C300 ,C61_=_C307 ,C64_=_C66 ,C64_=_C68 ,\nC64_=_C69 ,C64_=_C73 ,C64_=_C113 ,C64_=_C120 ,C64_=_C124 ,C64_=_C126 ,\nC64_=_C127 ,C66_=_C68 ,C66_=_C69 ,C66_=_C73 ,C66_=_C132 ,C66_=_C202 ,\nC66_=_C203 ,C66_=_C204 ,C66_=_C209 ,C66_=_C210 ,C68_=_C69 ,C68_=_C73 ,\nC68_=_C91 ,C68_=_C147 ,C68_=_C230 ,C68_=_C232 ,C68_=_C233 ,C68_=_C235 ,\nC69_=_C73 ,C69_=_C211 ,C69_=_C244 ,C69_=_C246 ,C69_=_C247 ,C69_=_C249 ,\nC69_=_C252 ,C73_=_C96 ,C73_=_C215 ,C73_=_C255 ,C73_=_C284 ,C73_=_C294 ,\nC78_=_C79 ,C78_=_C80 ,C78_=_C82 ,C78_=_C84 ,C78_=_C86 ,C78_=_C130 ,\nC78_=_C144 ,C78_=_C169 ,C78_=_C170 ,C78_=_C172 ,C78_=_C176 ,C79_=_C80 ,\nC79_=_C82 ,C79_=_C84 ,C79_=_C86 ,C79_=_C131 ,C79_=_C183 ,C79_=_C184 ,\nC79_=_C186 ,C80_=_C82 ,C80_=_C84 ,C80_=_C86 ,C80_=_C89 ,C80_=_C192 ,\nC80_=_C193 ,C80_=_C195 ,C80_=_C199 ,C82_=_C84 ,C82_=_C86 ,C82_=_C94 ,\nC82_=_C136 ,C82_=_C277 ,C82_=_C278 ,C84_=_C86 ,C84_=_C264 ,C84_=_C290 ,\nC84_=_C292 ,C86_=_C150 ,C86_=_C301 ,C89_=_C90 ,C89_=_C91 ,C89_=_C94 ,\nC89_=_C96 ,C89_=_C192 ,C89_=_C193 ,C89_=_C195 ,C89_=_C199 ,C90_=_C91 ,\nC90_=_C94 ,C90_=_C96 ,C90_=_C146 ,C90_=_C223 ,C91_=_C94 ,C91_=_C96 ,\nC91_=_C147 ,C91_=_C230 ,C91_=_C232 ,C91_=_C233 ,C91_=_C235 ,C94_=_C96 ,\nC94_=_C136 ,C94_=_C277 ,C94_=_C278 ,C96_=_C215 ,C96_=_C255 ,C96_=_C284 ,\nC96_=_C294 ,C99_=_C103 ,C99_=_C107 ,C99_=_C109 ,C99_=_C112 ,C99_=_C113 ,\nC99_=_C143 ,C99_=_C144 ,C99_=_C146 ,C99_=_C147 ,C99_=_C150 ,C99_=_C152 ,\nC103_=_C107 ,C103_=_C109 ,C103_=_C112 ,C103_=_C211 ,C103_=_C215 ,C103_=_C217 ,\nC103_=_C218 ,C107_=_C109 ,C107_=_C112 ,C107_=_C170 ,C107_=_C204 ,C107_=_C244 ,\nC107_=_C264 ,C107_=_C266 ,C107_=_C269 ,C107_=_C270 ,C109_=_C112 ,C109_=_C172 ,\nC109_=_C228 ,C109_=_C247 ,C109_=_C284 ,C109_=_C285 ,C112_=_C127 ,C112_=_C184 ,\nC112_=_C210 ,C112_=_C233 ,C112_=_C294 ,C112_=_C306 ,C113_=_C120 ,C113_=_C124 ,\nC113_=_C126 ,C113_=_C127 ,C113_=_C143 ,C113_=_C144 ,C113_=_C146 ,C113_=_C147 ,\nC113_=_C150 ,C113_=_C152 ,C120_=_C124 ,C120_=_C126 ,C120_=_C127 ,C120_=_C155 ,\nC120_=_C169 ,C120_=_C202 ,C120_=_C239 ,C120_=_C243 ,C124_=_C126 ,C124_=_C127 ,\nC124_=_C195 ,C124_=_C249 ,C124_=_C296 ,C126_=_C127 ,C126_=_C163 ,C126_=_C176 ,\nC126_=_C183 ,C126_=_C199 ,C126_=_C223 ,C126_=_C252 ,C126_=_C277 ,C126_=_C290 ,\nC126_=_C299 ,C126_=_C301 ,C126_=_C304 ,C127_=_C184 ,C127_=_C210 ,C127_=_C233 ,\nC127_=_C294 ,C127_=_C306 ,C129_=_C130 ,C129_=_C131 ,C129_=_C132 ,C129_=_C136 ,\nC129_=_C142 ,C129_=_C143 ,C129_=_C155 ,C129_=_C157 ,C129_=_C159 ,C129_=_C163 ,\nC129_=_C164 ,C130_=_C131 ,C130_=_C132 ,C130_=_C136 ,C130_=_C142 ,C130_=_C144 ,\nC130_=_C169 ,C130_=_C170 ,C130_=_C172 ,C130_=_C176 ,C131_=_C132 ,C131_=_C136 ,\nC131_=_C142 ,C131_=_C183 ,C131_=_C184 ,C131_=_C186 ,C132_=_C136 ,C132_=_C142 ,\nC132_=_C202 ,C132_=_C203 ,C132_=_C204 ,C132_=_C209 ,C132_=_C210 ,C136_=_C142 ,\nC136_=_C277 ,C136_=_C278 ,C142_=_C152 ,C142_=_C218 ,C142_=_C261 ,C142_=_C269 ,\nC142_=_C307 ,C143_=_C144 ,C143_=_C146 ,C143_=_C147 ,C143_=_C150 ,C143_=_C152 ,\nC143_=_C155 ,C143_=_C157 ,C143_=_C159 ,C143_=_C163 ,C143_=_C164 ,C144_=_C146 ,\nC144_=_C147 ,C144_=_C150 ,C144_=_C152 ,C144_=_C169 ,C144_=_C170 ,C144_=_C172 ,\nC144_=_C176 ,C146_=_C147 ,C146_=_C150 ,C146_=_C152 ,C146_=_C223 ,C147_=_C150 ,\nC147_=_C152 ,C147_=_C230 ,C147_=_C232 ,C147_=_C233 ,C147_=_C235 ,C150_=_C152 ,\nC150_=_C301 ,C152_=_C218 ,C152_=_C261 ,C152_=_C269 ,C152_=_C307 ,C155_=_C157 ,\nC155_=_C159 ,C155_=_C163 ,C155_=_C164 ,C155_=_C169 ,C155_=_C202 ,C155_=_C239 ,\nC155_=_C243 ,C157_=_C159 ,C157_=_C163 ,C157_=_C164 ,C157_=_C192 ,C157_=_C203 ,\nC157_=_C226 ,C157_=_C253 ,C157_=_C255 ,C157_=_C256 ,C157_=_C257 ,C157_=_C261 ,\nC157_=_C262 ,C159_=_C163 ,C159_=_C164 ,C159_=_C193 ,C159_=_C230 ,C159_=_C246 ,\nC159_=_C271 ,C159_=_C280 ,C163_=_C164 ,C163_=_C176 ,C163_=_C183 ,C163_=_C199 ,\nC163_=_C223 ,C163_=_C252 ,C163_=_C277 ,C163_=_C290 ,C163_=_C299 ,C163_=_C301 ,\nC163_=_C304 ,C164_=_C186 ,C164_=_C235 ,C164_=_C278 ,C164_=_C292 ,C164_=_C300 ,\nC164_=_C307 ,C169_=_C170 ,C169_=_C172 ,C169_=_C176 ,C169_=_C202 ,C169_=_C239 ,\nC169_=_C243 ,C170_=_C172 ,C170_=_C176 ,C170_=_C204 ,C170_=_C244 ,C170_=_C264 ,\nC170_=_C266 ,C170_=_C269 ,C170_=_C270 ,C172_=_C176 ,C172_=_C228 ,C172_=_C247 ,\nC172_=_C284 ,C172_=_C285 ,C176_=_C183 ,C176_=_C199 ,C176_=_C223 ,C176_=_C252 ,\nC176_=_C277 ,C176_=_C290 ,C176_=_C299 ,C176_=_C301 ,C176_=_C304 ,C183_=_C184 ,\nC183_=_C186 ,C183_=_C199 ,C183_=_C223 ,C183_=_C252 ,C183_=_C277 ,C183_=_C290 ,\nC183_=_C299 ,C183_=_C301 ,C183_=_C304 ,C184_=_C186 ,C184_=_C210 ,C184_=_C233 ,\nC184_=_C294 ,C184_=_C306 ,C186_=_C235 ,C186_=_C278 ,C186_=_C292 ,C186_=_C300 ,\nC186_=_C307 ,C192_=_C193 ,C192_=_C195 ,C192_=_C199 ,C192_=_C203 ,C192_=_C226 ,\nC192_=_C253 ,C192_=_C255 ,C192_=_C256 ,C192_=_C257 ,C192_=_C261 ,C192_=_C262 ,\nC193_=_C195 ,C193_=_C199 ,C193_=_C230 ,C193_=_C246 ,C193_=_C271 ,C193_=_C280 ,\nC195_=_C199 ,C195_=_C249 ,C195_=_C296 ,C199_=_C223 ,C199_=_C252 ,C199_=_C277 ,\nC199_=_C290 ,C199_=_C299 ,C199_=_C301 ,C199_=_C304 ,C202_=_C203 ,C202_=_C204 ,\nC202_=_C209 ,C202_=_C210 ,C202_=_C239 ,C202_=_C243 ,C203_=_C204 ,C203_=_C209 ,\nC203_=_C210 ,C203_=_C226 ,C203_=_C253 ,C203_=_C255 ,C203_=_C256 ,C203_=_C257 ,\nC203_=_C261 ,C203_=_C262 ,C204_=_C209 ,C204_=_C210 ,C204_=_C244 ,C204_=_C264 ,\nC204_=_C266 ,C204_=_C269 ,C204_=_C270 ,C209_=_C210 ,C209_=_C232 ,C210_=_C233 ,\nC210_=_C294 ,C210_=_C306 ,C211_=_C215 ,C211_=_C217 ,C211_=_C218 ,C211_=_C244 ,\nC211_=_C246 ,C211_=_C247 ,C211_=_C249 ,C211_=_C252 ,C215_=_C217 ,C215_=_C218 ,\nC215_=_C255</w:t>
      </w:r>
    </w:p>
    <w:p>
      <w:pPr>
        <w:pStyle w:val="PreformattedText"/>
        <w:bidi w:val="0"/>
        <w:spacing w:before="0" w:after="0"/>
        <w:jc w:val="left"/>
        <w:rPr/>
      </w:pPr>
      <w:r>
        <w:rPr/>
        <w:t xml:space="preserve"> </w:t>
      </w:r>
      <w:r>
        <w:rPr/>
        <w:t>,C215_=_C284 ,C215_=_C294 ,C217_=_C218 ,C217_=_C239 ,C217_=_C256 ,\nC217_=_C266 ,C217_=_C285 ,C217_=_C296 ,C218_=_C261 ,C218_=_C269 ,C218_=_C307 ,\nC223_=_C252 ,C223_=_C277 ,C223_=_C290 ,C223_=_C299 ,C223_=_C301 ,C223_=_C304 ,\nC226_=_C228 ,C226_=_C253 ,C226_=_C255 ,C226_=_C256 ,C226_=_C257 ,C226_=_C261 ,\nC226_=_C262 ,C228_=_C247 ,C228_=_C284 ,C228_=_C285 ,C230_=_C232 ,C230_=_C233 ,\nC230_=_C235 ,C230_=_C246 ,C230_=_C271 ,C230_=_C280 ,C232_=_C233 ,C232_=_C235 ,\nC233_=_C235 ,C233_=_C294 ,C233_=_C306 ,C235_=_C278 ,C235_=_C292 ,C235_=_C300 ,\nC235_=_C307 ,C239_=_C243 ,C239_=_C256 ,C239_=_C266 ,C239_=_C285 ,C239_=_C296 ,\nC243_=_C262 ,C243_=_C270 ,C243_=_C304 ,C243_=_C306 ,C244_=_C246 ,C244_=_C247 ,\nC244_=_C249 ,C244_=_C252 ,C244_=_C264 ,C244_=_C266 ,C244_=_C269 ,C244_=_C270 ,\nC246_=_C247 ,C246_=_C249 ,C246_=_C252 ,C246_=_C271 ,C246_=_C280 ,C247_=_C249 ,\nC247_=_C252 ,C247_=_C284 ,C247_=_C285 ,C249_=_C252 ,C249_=_C296 ,C252_=_C277 ,\nC252_=_C290 ,C252_=_C299 ,C252_=_C301 ,C252_=_C304 ,C253_=_C255 ,C253_=_C256 ,\nC253_=_C257 ,C253_=_C261 ,C253_=_C262 ,C253_=_C271 ,C255_=_C256 ,C255_=_C257 ,\nC255_=_C261 ,C255_=_C262 ,C255_=_C284 ,C255_=_C294 ,C256_=_C257 ,C256_=_C261 ,\nC256_=_C262 ,C256_=_C266 ,C256_=_C285 ,C256_=_C296 ,C257_=_C261 ,C257_=_C262 ,\nC257_=_C280 ,C257_=_C299 ,C257_=_C300 ,C261_=_C262 ,C261_=_C269 ,C261_=_C307 ,\nC262_=_C270 ,C262_=_C304 ,C262_=_C306 ,C264_=_C266 ,C264_=_C269 ,C264_=_C270 ,\nC264_=_C290 ,C264_=_C292 ,C266_=_C269 ,C266_=_C270 ,C266_=_C285 ,C266_=_C296 ,\nC269_=_C270 ,C269_=_C307 ,C270_=_C304 ,C270_=_C306 ,C271_=_C280 ,C277_=_C278 ,\nC277_=_C290 ,C277_=_C299 ,C277_=_C301 ,C277_=_C304 ,C278_=_C292 ,C278_=_C300 ,\nC278_=_C307 ,C280_=_C299 ,C280_=_C300 ,C284_=_C285 ,C284_=_C294 ,C285_=_C296 ,\nC290_=_C292 ,C290_=_C299 ,C290_=_C301 ,C290_=_C304 ,C292_=_C300 ,C292_=_C307 ,\nC294_=_C306 ,C299_=_C300 ,C299_=_C301 ,C299_=_C304 ,C300_=_C307 ,C301_=_C304 ,\nC304_=_C306 ,"];17[shape=box, label="id:17 level: 1\n131: C0 C1 C2 C3 C4 \nC5 C6 C8 C9 C12 C13 \nC16 C20 C21 C30 C31 C32 \nC33 C34 C35 C36 C39 C41 \nC44 C45 C47 C48 C49 C50 \nC51 C52 C53 C55 C56 C57 \nC58 C59 C60 C61 C62 C64 \nC68 C69 C80 C82 C89 C91 \nC94 C105 C106 C113 C114 C115 \nC117 C118 C119 C120 C122 C123 \nC124 C125 C126 C127 C128 C136 \nC147 C156 C161 C165 C167 C174 \nC178 C179 C181 C187 C188 C189 \nC190 C192 C193 C194 C195 C196 \nC197 C198 C199 C201 C206 C211 \nC217 C219 C220 C221 C225 C226 \nC228 C229 C230 C232 C233 C234 \nC235 C239 C243 C244 C245 C246 \nC247 C248 C249 C250 C251 C252 \nC256 C257 C262 C266 C270 C273 \nC275 C277 C278 C280 C285 C289 \nC293 C296 C299 C300 C304 C306 \n1101: C0_=_C1( C0 C1 ) C0_=_C2( C0 C2 ) C0_=_C3( C0 C3 ) C0_=_C4( C0 C4 ) C0_=_C5( C0 C5 ) \nC0_=_C6( C0 C6 ) C0_=_C8( C0 C8 ) C0_=_C9( C0 C9 ) C0_=_C12( C0 C12 ) C0_=_C45( C0 C45 ) C0_=_C105( C0 C105 ) \nC0_=_C106( C0 C106 ) C1_=_C2( C1 C2 ) C1_=_C3( C1 C3 ) C1_=_C4( C1 C4 ) C1_=_C5( C1 C5 ) C1_=_C6( C1 C6 ) \nC1_=_C8( C1 C8 ) C1_=_C9( C1 C9 ) C1_=_C12( C1 C12 ) C1_=_C32( C1 C32 ) C1_=_C47( C1 C47 ) C1_=_C113( C1 C113 ) \nC1_=_C147( C1 C147 ) C2_=_C3( C2 C3 ) C2_=_C4( C2 C4 ) C2_=_C5( C2 C5 ) C2_=_C6( C2 C6 ) C2_=_C8( C2 C8 ) \nC2_=_C9( C2 C9 ) C2_=_C12( C2 C12 ) C2_=_C33( C2 C33 ) C2_=_C48( C2 C48 ) C2_=_C114( C2 C114 ) C2_=_C156( C2 C156 ) \nC2_=_C161( C2 C161 ) C2_=_C165( C2 C165 ) C3_=_C4( C3 C4 ) C3_=_C5( C3 C5 ) C3_=_C6( C3 C6 ) C3_=_C8( C3 C8 ) \nC3_=_C9( C3 C9 ) C3_=_C12( C3 C12 ) C3_=_C34( C3 C34 ) C3_=_C167( C3 C167 ) C3_=_C174( C3 C174 ) C4_=_C5( C4 C5 ) \nC4_=_C6( C4 C6 ) C4_=_C8( C4 C8 ) C4_=_C9( C4 C9 ) C4_=_C12( C4 C12 ) C4_=_C36( C4 C36 ) C4_=_C80( C4 C80 ) \nC4_=_C89( C4 C89 ) C4_=_C167( C4 C167 ) C4_=_C188( C4 C188 ) C4_=_C189( C4 C189 ) C4_=_C190( C4 C190 ) C4_=_C192( C4 C192 ) \nC4_=_C193( C4 C193 ) C4_=_C194( C4 C194 ) C4_=_C195( C4 C195 ) C4_=_C196( C4 C196 ) C4_=_C197( C4 C197 ) C4_=_C198( C4 C198 ) \nC4_=_C199( C4 C199 ) C5_=_C6( C5 C6 ) C5_=_C8( C5 C8 ) C5_=_C9( C5 C9 ) C5_=_C12( C5 C12 ) C5_=_C49( C5 C49 ) \nC5_=_C201( C5 C201 ) C5_=_C206( C5 C206 ) C6_=_C8( C6 C8 ) C6_=_C9( C6 C9 ) C6_=_C12( C6 C12 ) C6_=_C50( C6 C50 ) \nC6_=_C117( C6 C117 ) C6_=_C188( C6 C188 ) C6_=_C219( C6 C219 ) C6_=_C220( C6 C220 ) C6_=_C221( C6 C221 ) C8_=_C9( C8 C9 ) \nC8_=_C12( C8 C12 ) C8_=_C53( C8 C53 ) C8_=_C120( C8 C120 ) C8_=_C239( C8 C239 ) C8_=_C243( C8 C243 ) C9_=_C12( C9 C12 ) \nC9_=_C56( C9 C56 ) C9_=_C123( C9 C123 ) C9_=_C194( C9 C194 ) C9_=_C229( C9 C229 ) C9_=_C248( C9 C248 ) C9_=_C275( C9 C275 ) \nC12_=_C127( C12 C127 ) C12_=_C233( C12 C233 ) C12_=_C306( C12 C306 ) C13_=_C16( C13 C16 ) C13_=_C20( C13 C20 ) C13_=_C21( C13 C21 ) \nC13_=_C30( C13 C30 ) C13_=_C31( C13 C31 ) C13_=_C32( C13 C32 ) C13_=_C33( C13 C33 ) C13_=_C34( C13 C34 ) C13_=_C35( C13 C35 ) \nC13_=_C36( C13 C36 ) C13_=_C39( C13 C39 ) C13_=_C41( C13 C41 ) C16_=_C20( C16 C20 ) C16_=_C21( C16 C21 ) C16_=_C64( C16 C64 ) \nC16_=_C113( C16 C113 ) C16_=_C114( C16 C114 ) C16_=_C115( C16 C115 ) C16_=_C117( C16 C117 ) C16_=_C118( C16 C118 ) C16_=_C119( C16 C119 ) \nC16_=_C120( C16 C120 ) C16_=_C122( C16 C122 ) C16_=_C123( C16 C123 ) C16_=_C124( C16 C124 ) C16_=_C125( C16 C125 ) C16_=_C126( C16 C126 ) \nC16_=_C127( C16 C127 ) C16_=_C128( C16 C128 ) C20_=_C21( C20 C21 ) C20_=_C51( C20 C51 ) C20_=_C105( C20 C105 ) C20_=_C118( C20 C118 ) \nC20_=_C189( C20 C189 ) C20_=_C219( C20 C219 ) C20_=_C225( C20 C225 ) C20_=_C226( C20 C226 ) C20_=_C228( C20 C228 ) C20_=_C229( C20 C229 ) \nC21_=_C52( C21 C52 ) C21_=_C68( C21 C68 ) C21_=_C91( C21 C91 ) C21_=_C119( C21 C119 ) C21_=_C147( C21 C147 ) C21_=_C190( C21 C190 ) \nC21_=_C201( C21 C201 ) C21_=_C230( C21 C230 ) C21_=_C232( C21 C232 ) C21_=_C233( C21 C233 ) C21_=_C234( C21 C234 ) C21_=_C235( C21 C235 ) \nC30_=_C31( C30 C31 ) C30_=_C32( C30 C32 ) C30_=_C33( C30 C33 ) C30_=_C34( C30 C34 ) C30_=_C35( C30 C35 ) C30_=_C36( C30 C36 ) \nC30_=_C39( C30 C39 ) C30_=_C41( C30 C41 ) C30_=_C64( C30 C64 ) C30_=_C68( C30 C68 ) C30_=_C69( C30 C69 ) C31_=_C32( C31 C32 ) \nC31_=_C33( C31 C33 ) C31_=_C34( C31 C34 ) C31_=_C35( C31 C35 ) C31_=_C36( C31 C36 ) C31_=_C39( C31 C39 ) C31_=_C41( C31 C41 ) \nC31_=_C136( C31 C136 ) C32_=_C33( C32 C33 ) C32_=_C34( C32 C34 ) C32_=_C35( C32 C35 ) C32_=_C36( C32 C36 ) C32_=_C39( C32 C39 ) \nC32_=_C41( C32 C41 ) C32_=_C47( C32 C47 ) C32_=_C113( C32 C113 ) C32_=_C147( C32 C147 ) C33_=_C34( C33 C34 ) C33_=_C35( C33 C35 ) \nC33_=_C36( C33 C36 ) C33_=_C39( C33 C39 ) C33_=_C41( C33 C41 ) C33_=_C48( C33 C48 ) C33_=_C114( C33 C114 ) C33_=_C156( C33 C156 ) \nC33_=_C161( C33 C161 ) C33_=_C165( C33 C165 ) C34_=_C35( C34 C35 ) C34_=_C36( C34 C36 ) C34_=_C39( C34 C39 ) C34_=_C41( C34 C41 ) \nC34_=_C167( C34 C167 ) C34_=_C174( C34 C174 ) C35_=_C36( C35 C36 ) C35_=_C39( C35 C39 ) C35_=_C41( C35 C41 ) C35_=_C115( C35 C115 ) \nC35_=_C178( C35 C178 ) C35_=_C179( C35 C179 ) C35_=_C181( C35 C181 ) C35_=_C187( C35 C187 ) C36_=_C39( C36 C39 ) C36_=_C41( C36 C41 ) \nC36_=_C80( C36 C80 ) C36_=_C89( C36 C89 ) C36_=_C167( C36 C167 ) C36_=_C188( C36 C188 ) C36_=_C189( C36 C189 ) C36_=_C190( C36 C190 ) \nC36_=_C192( C36 C192 ) C36_=_C193( C36 C193 ) C36_=_C194( C36 C194 ) C36_=_C195( C36 C195 ) C36_=_C196( C36 C196 ) C36_=_C197( C36 C197 ) \nC36_=_C198( C36 C198 ) C36_=_C199( C36 C199 ) C39_=_C41( C39 C41 ) C39_=_C192( C39 C192 ) C39_=_C226( C39 C226 ) C39_=_C256( C39 C256 ) \nC39_=_C257( C39 C257 ) C39_=_C262( C39 C262 ) C41_=_C228( C41 C228 ) C41_=_C247( C41 C247 ) C41_=_C285( C41 C285 ) C44_=_C45( C44 C45 ) \nC44_=_C47( C44 C47 ) C44_=_C48( C44 C48 ) C44_=_C49( C44 C49 ) C44_=_C50( C44 C50 ) C44_=_C51( C44 C51 ) C44_=_C52( C44 C52 ) \nC44_=_C53( C44 C53 ) C44_=_C55( C44 C55 ) C44_=_C56( C44 C56 ) C44_=_C57( C44 C57 ) C44_=_C58( C44 C58 ) C44_=_C59( C44 C59 ) \nC44_=_C60( C44 C60 ) C44_=_C61( C44 C61 ) C44_=_C62( C44 C62 ) C44_=_C80( C44 C80 ) C44_=_C82( C44 C82 ) C45_=_C47( C45 C47 ) \nC45_=_C48( C45 C48 ) C45_=_C49( C45 C49 ) C45_=_C50( C45 C50 ) C45_=_C51( C45 C51 ) C45_=_C52( C45 C52 ) C45_=_C53( C45 C53 ) \nC45_=_C55( C45 C55 ) C45_=_C56( C45 C56 ) C45_=_C57( C45 C57 ) C45_=_C58( C45 C58 ) C45_=_C59( C45 C59 ) C45_=_C60( C45 C60 ) \nC45_=_C61( C45 C61 ) C45_=_C62( C45 C62 ) C45_=_C105( C45 C105 ) C45_=_C106( C45 C106 ) C47_=_C48( C47 C48 ) C47_=_C49( C47 C49 ) \nC47_=_C50( C47 C50 ) C47_=_C51( C47 C51 ) C47_=_C52( C47 C52 ) C47_=_C53( C47 C53 ) C47_=_C55( C47 C55 ) C47_=_C56( C47 C56 ) \nC47_=_C57( C47 C57 ) C47_=_C58( C47 C58 ) C47_=_C59( C47 C59 ) C47_=_C60( C47 C60 ) C47_=_C61( C47 C61 ) C47_=_C62( C47 C62 ) \nC47_=_C113( C47 C113 ) C47_=_C147( C47 C147 ) C48_=_C49( C48 C49 ) C48_=_C50( C48 C50 ) C48_=_C51( C48 C51 ) C48_=_C52( C48 C52 ) \nC48_=_C53( C48 C53 ) C48_=_C55( C48 C55 ) C48_=_C56( C48 C56 ) C48_=_C57( C48 C57 ) C48_=_C58( C48 C58 ) C48_=_C59( C48 C59 ) \nC48_=_C60( C48 C60 ) C48_=_C61( C48 C61 ) C48_=_C62( C48 C62 ) C48_=_C114( C48 C114 ) C48_=_C156( C48 C156 ) C48_=_C161( C48 C161 ) \nC48_=_C165( C48 C165 ) C49_=_C50( C49 C50 ) C49_=_C51( C49 C51 ) C49_=_C52( C49 C52 ) C49_=_C53( C49 C53 ) C49_=_C55( C49 C55 ) \nC49_=_C56( C49 C56 ) C49_=_C57( C49 C57 ) C49_=_C58( C49 C58 ) C49_=_C59( C49 C59 ) C49_=_C60( C49 C60 ) C49_=_C61( C49 C61 ) \nC49_=_C62( C49 C62 ) C49_=_C201( C49 C201 ) C49_=_C206( C49 C206 ) C50_=_C51( C50 C51 ) C50_=_C52( C50 C52 ) C50_=_C53( C50 C53 ) \nC50_=_C55( C50 C55 ) C50_=_C56( C50 C56 ) C50_=_C57( C50 C57 ) C50_=_C58( C50 C58 ) C50_=_C59( C50 C59 ) C50_=_C60( C50 C60 ) \nC50_=_C61( C50 C61 ) C50_=_C62( C50 C62 ) C50_=_C117( C50 C117 ) C50_=_C188( C50 C188 ) C50_=_C219( C50 C219 ) C50_=_C220( C50 C220 ) \nC50_=_C221( C50 C221 ) C51_=_C52( C51 C52 ) C51_=_C53( C51 C53 ) C51_=_C55( C51 C55 ) C51_=_C56( C51 C56 ) C51_=_C57( C51 C57 ) \nC51_=_C58( C51 C58 ) C51_=_C59( C51 C59 ) C51_=_C60( C51 C60 ) C51_=_C61( C51 C61 ) C51_=_C62( C51 C62 ) C51_=_C105( C51 C105 ) \nC51_=_C118( C51 C118 ) C51_=_C189( C51 C189 ) C51_=_C219( C51 C219 ) C51_=_C225( C51 C225 ) C51_=_C226( C51 C226 ) C51_=_C228( C51 C228 ) \nC51_=_C229( C51 C229</w:t>
      </w:r>
    </w:p>
    <w:p>
      <w:pPr>
        <w:pStyle w:val="PreformattedText"/>
        <w:bidi w:val="0"/>
        <w:spacing w:before="0" w:after="0"/>
        <w:jc w:val="left"/>
        <w:rPr/>
      </w:pPr>
      <w:r>
        <w:rPr/>
        <w:t xml:space="preserve"> </w:t>
      </w:r>
      <w:r>
        <w:rPr/>
        <w:t>) C52_=_C53( C52 C53 ) C52_=_C55( C52 C55 ) C52_=_C56( C52 C56 ) C52_=_C57( C52 C57 ) C52_=_C58( C52 C58 ) \nC52_=_C59( C52 C59 ) C52_=_C60( C52 C60 ) C52_=_C61( C52 C61 ) C52_=_C62( C52 C62 ) C52_=_C68( C52 C68 ) C52_=_C91( C52 C91 ) \nC52_=_C119( C52 C119 ) C52_=_C147( C52 C147 ) C52_=_C190( C52 C190 ) C52_=_C201( C52 C201 ) C52_=_C230( C52 C230 ) C52_=_C232( C52 C232 ) \nC52_=_C233( C52 C233 ) C52_=_C234( C52 C234 ) C52_=_C235( C52 C235 ) C53_=_C55( C53 C55 ) C53_=_C56( C53 C56 ) C53_=_C57( C53 C57 ) \nC53_=_C58( C53 C58 ) C53_=_C59( C53 C59 ) C53_=_C60( C53 C60 ) C53_=_C61( C53 C61 ) C53_=_C62( C53 C62 ) C53_=_C120( C53 C120 ) \nC53_=_C239( C53 C239 ) C53_=_C243( C53 C243 ) C55_=_C56( C55 C56 ) C55_=_C57( C55 C57 ) C55_=_C58( C55 C58 ) C55_=_C59( C55 C59 ) \nC55_=_C60( C55 C60 ) C55_=_C61( C55 C61 ) C55_=_C62( C55 C62 ) C55_=_C245( C55 C245 ) C55_=_C273( C55 C273 ) C56_=_C57( C56 C57 ) \nC56_=_C58( C56 C58 ) C56_=_C59( C56 C59 ) C56_=_C60( C56 C60 ) C56_=_C61( C56 C61 ) C56_=_C62( C56 C62 ) C56_=_C123( C56 C123 ) \nC56_=_C194( C56 C194 ) C56_=_C229( C56 C229 ) C56_=_C248( C56 C248 ) C56_=_C275( C56 C275 ) C57_=_C58( C57 C58 ) C57_=_C59( C57 C59 ) \nC57_=_C60( C57 C60 ) C57_=_C61( C57 C61 ) C57_=_C62( C57 C62 ) C57_=_C124( C57 C124 ) C57_=_C195( C57 C195 ) C57_=_C249( C57 C249 ) \nC57_=_C296( C57 C296 ) C58_=_C59( C58 C59 ) C58_=_C60( C58 C60 ) C58_=_C61( C58 C61 ) C58_=_C62( C58 C62 ) C58_=_C125( C58 C125 ) \nC58_=_C196( C58 C196 ) C58_=_C217( C58 C217 ) C58_=_C221( C58 C221 ) C58_=_C239( C58 C239 ) C58_=_C256( C58 C256 ) C58_=_C266( C58 C266 ) \nC58_=_C285( C58 C285 ) C58_=_C289( C58 C289 ) C58_=_C296( C58 C296 ) C59_=_C60( C59 C60 ) C59_=_C61( C59 C61 ) C59_=_C62( C59 C62 ) \nC59_=_C198( C59 C198 ) C59_=_C251( C59 C251 ) C60_=_C61( C60 C61 ) C60_=_C62( C60 C62 ) C60_=_C232( C60 C232 ) C61_=_C62( C61 C62 ) \nC61_=_C235( C61 C235 ) C61_=_C278( C61 C278 ) C61_=_C300( C61 C300 ) C62_=_C128( C62 C128 ) C62_=_C165( C62 C165 ) C62_=_C187( C62 C187 ) \nC62_=_C243( C62 C243 ) C62_=_C262( C62 C262 ) C62_=_C270( C62 C270 ) C62_=_C293( C62 C293 ) C62_=_C304( C62 C304 ) C62_=_C306( C62 C306 ) \nC64_=_C68( C64 C68 ) C64_=_C69( C64 C69 ) C64_=_C113( C64 C113 ) C64_=_C114( C64 C114 ) C64_=_C115( C64 C115 ) C64_=_C117( C64 C117 ) \nC64_=_C118( C64 C118 ) C64_=_C119( C64 C119 ) C64_=_C120( C64 C120 ) C64_=_C122( C64 C122 ) C64_=_C123( C64 C123 ) C64_=_C124( C64 C124 ) \nC64_=_C125( C64 C125 ) C64_=_C126( C64 C126 ) C64_=_C127( C64 C127 ) C64_=_C128( C64 C128 ) C68_=_C69( C68 C69 ) C68_=_C91( C68 C91 ) \nC68_=_C119( C68 C119 ) C68_=_C147( C68 C147 ) C68_=_C190( C68 C190 ) C68_=_C201( C68 C201 ) C68_=_C230( C68 C230 ) C68_=_C232( C68 C232 ) \nC68_=_C233( C68 C233 ) C68_=_C234( C68 C234 ) C68_=_C235( C68 C235 ) C69_=_C106( C69 C106 ) C69_=_C156( C69 C156 ) C69_=_C178( C69 C178 ) \nC69_=_C211( C69 C211 ) C69_=_C220( C69 C220 ) C69_=_C225( C69 C225 ) C69_=_C244( C69 C244 ) C69_=_C245( C69 C245 ) C69_=_C246( C69 C246 ) \nC69_=_C247( C69 C247 ) C69_=_C248( C69 C248 ) C69_=_C249( C69 C249 ) C69_=_C250( C69 C250 ) C69_=_C251( C69 C251 ) C69_=_C252( C69 C252 ) \nC80_=_C82( C80 C82 ) C80_=_C89( C80 C89 ) C80_=_C167( C80 C167 ) C80_=_C188( C80 C188 ) C80_=_C189( C80 C189 ) C80_=_C190( C80 C190 ) \nC80_=_C192( C80 C192 ) C80_=_C193( C80 C193 ) C80_=_C194( C80 C194 ) C80_=_C195( C80 C195 ) C80_=_C196( C80 C196 ) C80_=_C197( C80 C197 ) \nC80_=_C198( C80 C198 ) C80_=_C199( C80 C199 ) C82_=_C94( C82 C94 ) C82_=_C122( C82 C122 ) C82_=_C136( C82 C136 ) C82_=_C179( C82 C179 ) \nC82_=_C206( C82 C206 ) C82_=_C275( C82 C275 ) C82_=_C277( C82 C277 ) C82_=_C278( C82 C278 ) C89_=_C91( C89 C91 ) C89_=_C94( C89 C94 ) \nC89_=_C167( C89 C167 ) C89_=_C188( C89 C188 ) C89_=_C189( C89 C189 ) C89_=_C190( C89 C190 ) C89_=_C192( C89 C192 ) C89_=_C193( C89 C193 ) \nC89_=_C194( C89 C194 ) C89_=_C195( C89 C195 ) C89_=_C196( C89 C196 ) C89_=_C197( C89 C197 ) C89_=_C198( C89 C198 ) C89_=_C199( C89 C199 ) \nC91_=_C94( C91 C94 ) C91_=_C119( C91 C119 ) C91_=_C147( C91 C147 ) C91_=_C190( C91 C190 ) C91_=_C201( C91 C201 ) C91_=_C230( C91 C230 ) \nC91_=_C232( C91 C232 ) C91_=_C233( C91 C233 ) C91_=_C234( C91 C234 ) C91_=_C235( C91 C235 ) C94_=_C122( C94 C122 ) C94_=_C136( C94 C136 ) \nC94_=_C179( C94 C179 ) C94_=_C206( C94 C206 ) C94_=_C275( C94 C275 ) C94_=_C277( C94 C277 ) C94_=_C278( C94 C278 ) C105_=_C106( C105 C106 ) \nC105_=_C118( C105 C118 ) C105_=_C189( C105 C189 ) C105_=_C219( C105 C219 ) C105_=_C225( C105 C225 ) C105_=_C226( C105 C226 ) C105_=_C228( C105 C228 ) \nC105_=_C229( C105 C229 ) C106_=_C156( C106 C156 ) C106_=_C178( C106 C178 ) C106_=_C211( C106 C211 ) C106_=_C220( C106 C220 ) C106_=_C225( C106 C225 ) \nC106_=_C244( C106 C244 ) C106_=_C245( C106 C245 ) C106_=_C246( C106 C246 ) C106_=_C247( C106 C247 ) C106_=_C248( C106 C248 ) C106_=_C249( C106 C249 ) \nC106_=_C250( C106 C250 ) C106_=_C251( C106 C251 ) C106_=_C252( C106 C252 ) C113_=_C114( C113 C114 ) C113_=_C115( C113 C115 ) C113_=_C117( C113 C117 ) \nC113_=_C118( C113 C118 ) C113_=_C119( C113 C119 ) C113_=_C120( C113 C120 ) C113_=_C122( C113 C122 ) C113_=_C123( C113 C123 ) C113_=_C124( C113 C124 ) \nC113_=_C125( C113 C125 ) C113_=_C126( C113 C126 ) C113_=_C127( C113 C127 ) C113_=_C128( C113 C128 ) C113_=_C147( C113 C147 ) C114_=_C115( C114 C115 ) \nC114_=_C117( C114 C117 ) C114_=_C118( C114 C118 ) C114_=_C119( C114 C119 ) C114_=_C120( C114 C120 ) C114_=_C122( C114 C122 ) C114_=_C123( C114 C123 ) \nC114_=_C124( C114 C124 ) C114_=_C125( C114 C125 ) C114_=_C126( C114 C126 ) C114_=_C127( C114 C127 ) C114_=_C128( C114 C128 ) C114_=_C156( C114 C156 ) \nC114_=_C161( C114 C161 ) C114_=_C165( C114 C165 ) C115_=_C117( C115 C117 ) C115_=_C118( C115 C118 ) C115_=_C119( C115 C119 ) C115_=_C120( C115 C120 ) \nC115_=_C122( C115 C122 ) C115_=_C123( C115 C123 ) C115_=_C124( C115 C124 ) C115_=_C125( C115 C125 ) C115_=_C126( C115 C126 ) C115_=_C127( C115 C127 ) \nC115_=_C128( C115 C128 ) C115_=_C178( C115 C178 ) C115_=_C179( C115 C179 ) C115_=_C181( C115 C181 ) C115_=_C187( C115 C187 ) C117_=_C118( C117 C118 ) \nC117_=_C119( C117 C119 ) C117_=_C120( C117 C120 ) C117_=_C122( C117 C122 ) C117_=_C123( C117 C123 ) C117_=_C124( C117 C124 ) C117_=_C125( C117 C125 ) \nC117_=_C126( C117 C126 ) C117_=_C127( C117 C127 ) C117_=_C128( C117 C128 ) C117_=_C188( C117 C188 ) C117_=_C219( C117 C219 ) C117_=_C220( C117 C220 ) \nC117_=_C221( C117 C221 ) C118_=_C119( C118 C119 ) C118_=_C120( C118 C120 ) C118_=_C122( C118 C122 ) C118_=_C123( C118 C123 ) C118_=_C124( C118 C124 ) \nC118_=_C125( C118 C125 ) C118_=_C126( C118 C126 ) C118_=_C127( C118 C127 ) C118_=_C128( C118 C128 ) C118_=_C189( C118 C189 ) C118_=_C219( C118 C219 ) \nC118_=_C225( C118 C225 ) C118_=_C226( C118 C226 ) C118_=_C228( C118 C228 ) C118_=_C229( C118 C229 ) C119_=_C120( C119 C120 ) C119_=_C122( C119 C122 ) \nC119_=_C123( C119 C123 ) C119_=_C124( C119 C124 ) C119_=_C125( C119 C125 ) C119_=_C126( C119 C126 ) C119_=_C127( C119 C127 ) C119_=_C128( C119 C128 ) \nC119_=_C147( C119 C147 ) C119_=_C190( C119 C190 ) C119_=_C201( C119 C201 ) C119_=_C230( C119 C230 ) C119_=_C232( C119 C232 ) C119_=_C233( C119 C233 ) \nC119_=_C234( C119 C234 ) C119_=_C235( C119 C235 ) C120_=_C122( C120 C122 ) C120_=_C123( C120 C123 ) C120_=_C124( C120 C124 ) C120_=_C125( C120 C125 ) \nC120_=_C126( C120 C126 ) C120_=_C127( C120 C127 ) C120_=_C128( C120 C128 ) C120_=_C239( C120 C239 ) C120_=_C243( C120 C243 ) C122_=_C123( C122 C123 ) \nC122_=_C124( C122 C124 ) C122_=_C125( C122 C125 ) C122_=_C126( C122 C126 ) C122_=_C127( C122 C127 ) C122_=_C128( C122 C128 ) C122_=_C136( C122 C136 ) \nC122_=_C179( C122 C179 ) C122_=_C206( C122 C206 ) C122_=_C275( C122 C275 ) C122_=_C277( C122 C277 ) C122_=_C278( C122 C278 ) C123_=_C124( C123 C124 ) \nC123_=_C125( C123 C125 ) C123_=_C126( C123 C126 ) C123_=_C127( C123 C127 ) C123_=_C128( C123 C128 ) C123_=_C194( C123 C194 ) C123_=_C229( C123 C229 ) \nC123_=_C248( C123 C248 ) C123_=_C275( C123 C275 ) C124_=_C125( C124 C125 ) C124_=_C126( C124 C126 ) C124_=_C127( C124 C127 ) C124_=_C128( C124 C128 ) \nC124_=_C195( C124 C195 ) C124_=_C249( C124 C249 ) C124_=_C296( C124 C296 ) C125_=_C126( C125 C126 ) C125_=_C127( C125 C127 ) C125_=_C128( C125 C128 ) \nC125_=_C196( C125 C196 ) C125_=_C217( C125 C217 ) C125_=_C221( C125 C221 ) C125_=_C239( C125 C239 ) C125_=_C256( C125 C256 ) C125_=_C266( C125 C266 ) \nC125_=_C285( C125 C285 ) C125_=_C289( C125 C289 ) C125_=_C296( C125 C296 ) C126_=_C127( C126 C127 ) C126_=_C128( C126 C128 ) C126_=_C199( C126 C199 ) \nC126_=_C252( C126 C252 ) C126_=_C277( C126 C277 ) C126_=_C299( C126 C299 ) C126_=_C304( C126 C304 ) C127_=_C128( C127 C128 ) C127_=_C233( C127 C233 ) \nC127_=_C306( C127 C306 ) C128_=_C165( C128 C165 ) C128_=_C187( C128 C187 ) C128_=_C243( C128 C243 ) C128_=_C262( C128 C262 ) C128_=_C270( C128 C270 ) \nC128_=_C293( C128 C293 ) C128_=_C304( C128 C304 ) C128_=_C306( C128 C306 ) C136_=_C179( C136 C179 ) C136_=_C206( C136 C206 ) C136_=_C275( C136 C275 ) \nC136_=_C277( C136 C277 ) C136_=_C278( C136 C278 ) C147_=_C190( C147 C190 ) C147_=_C201( C147 C201 ) C147_=_C230( C147 C230 ) C147_=_C232( C147 C232 ) \nC147_=_C233( C147 C233 ) C147_=_C234( C147 C234 ) C147_=_C235( C147 C235 ) C156_=_C161( C156 C161 ) C156_=_C165( C156 C165 ) C156_=_C178( C156 C178 ) \nC156_=_C211( C156 C211 ) C156_=_C220( C156 C220 ) C156_=_C225( C156 C225 ) C156_=_C244( C156 C244 ) C156_=_C245( C156 C245 ) C156_=_C246( C156 C246 ) \nC156_=_C247( C156 C247 ) C156_=_C248( C156 C248 ) C156_=_C249( C156 C249 ) C156_=_C250( C156 C250 ) C156_=_C251( C156 C251 ) C156_=_C252( C156 C252 ) \nC161_=_C165( C161 C165 ) C161_=_C174( C161 C174 ) C161_=_C181( C161 C181 ) C161_=_C197( C161 C197 ) C161_=_C250( C161 C250 ) C161_=_C257( C161 C257 ) \nC161_=_C273( C161 C273 ) C161_=_C280( C161 C280 ) C161_=_C299( C161 C299 ) C161_=_C300( C161 C300 ) C165_=_C187( C165 C187 ) C165_=_C243( C165 C243 ) \nC165_=_C262( C165 C262 ) C165_=_C270( C165 C270 ) C165_=_C293( C165 C293 ) C165_=_C304(</w:t>
      </w:r>
    </w:p>
    <w:p>
      <w:pPr>
        <w:pStyle w:val="PreformattedText"/>
        <w:bidi w:val="0"/>
        <w:spacing w:before="0" w:after="0"/>
        <w:jc w:val="left"/>
        <w:rPr/>
      </w:pPr>
      <w:r>
        <w:rPr/>
        <w:t xml:space="preserve"> </w:t>
      </w:r>
      <w:r>
        <w:rPr/>
        <w:t>C165 C304 ) C165_=_C306( C165 C306 ) C167_=_C174( C167 C174 ) \nC167_=_C188( C167 C188 ) C167_=_C189( C167 C189 ) C167_=_C190( C167 C190 ) C167_=_C192( C167 C192 ) C167_=_C193( C167 C193 ) C167_=_C194( C167 C194 ) \nC167_=_C195( C167 C195 ) C167_=_C196( C167 C196 ) C167_=_C197( C167 C197 ) C167_=_C198( C167 C198 ) C167_=_C199( C167 C199 ) C174_=_C181( C174 C181 ) \nC174_=_C197( C174 C197 ) C174_=_C250( C174 C250 ) C174_=_C257( C174 C257 ) C174_=_C273( C174 C273 ) C174_=_C280( C174 C280 ) C174_=_C299( C174 C299 ) \nC174_=_C300( C174 C300 ) C178_=_C179( C178 C179 ) C178_=_C181( C178 C181 ) C178_=_C187( C178 C187 ) C178_=_C211( C178 C211 ) C178_=_C220( C178 C220 ) \nC178_=_C225( C178 C225 ) C178_=_C244( C178 C244 ) C178_=_C245( C178 C245 ) C178_=_C246( C178 C246 ) C178_=_C247( C178 C247 ) C178_=_C248( C178 C248 ) \nC178_=_C249( C178 C249 ) C178_=_C250( C178 C250 ) C178_=_C251( C178 C251 ) C178_=_C252( C178 C252 ) C179_=_C181( C179 C181 ) C179_=_C187( C179 C187 ) \nC179_=_C206( C179 C206 ) C179_=_C275( C179 C275 ) C179_=_C277( C179 C277 ) C179_=_C278( C179 C278 ) C181_=_C187( C181 C187 ) C181_=_C197( C181 C197 ) \nC181_=_C250( C181 C250 ) C181_=_C257( C181 C257 ) C181_=_C273( C181 C273 ) C181_=_C280( C181 C280 ) C181_=_C299( C181 C299 ) C181_=_C300( C181 C300 ) \nC187_=_C243( C187 C243 ) C187_=_C262( C187 C262 ) C187_=_C270( C187 C270 ) C187_=_C293( C187 C293 ) C187_=_C304( C187 C304 ) C187_=_C306( C187 C306 ) \nC188_=_C189( C188 C189 ) C188_=_C190( C188 C190 ) C188_=_C192( C188 C192 ) C188_=_C193( C188 C193 ) C188_=_C194( C188 C194 ) C188_=_C195( C188 C195 ) \nC188_=_C196( C188 C196 ) C188_=_C197( C188 C197 ) C188_=_C198( C188 C198 ) C188_=_C199( C188 C199 ) C188_=_C219( C188 C219 ) C188_=_C220( C188 C220 ) \nC188_=_C221( C188 C221 ) C189_=_C190( C189 C190 ) C189_=_C192( C189 C192 ) C189_=_C193( C189 C193 ) C189_=_C194( C189 C194 ) C189_=_C195( C189 C195 ) \nC189_=_C196( C189 C196 ) C189_=_C197( C189 C197 ) C189_=_C198( C189 C198 ) C189_=_C199( C189 C199 ) C189_=_C219( C189 C219 ) C189_=_C225( C189 C225 ) \nC189_=_C226( C189 C226 ) C189_=_C228( C189 C228 ) C189_=_C229( C189 C229 ) C190_=_C192( C190 C192 ) C190_=_C193( C190 C193 ) C190_=_C194( C190 C194 ) \nC190_=_C195( C190 C195 ) C190_=_C196( C190 C196 ) C190_=_C197( C190 C197 ) C190_=_C198( C190 C198 ) C190_=_C199( C190 C199 ) C190_=_C201( C190 C201 ) \nC190_=_C230( C190 C230 ) C190_=_C232( C190 C232 ) C190_=_C233( C190 C233 ) C190_=_C234( C190 C234 ) C190_=_C235( C190 C235 ) C192_=_C193( C192 C193 ) \nC192_=_C194( C192 C194 ) C192_=_C195( C192 C195 ) C192_=_C196( C192 C196 ) C192_=_C197( C192 C197 ) C192_=_C198( C192 C198 ) C192_=_C199( C192 C199 ) \nC192_=_C226( C192 C226 ) C192_=_C256( C192 C256 ) C192_=_C257( C192 C257 ) C192_=_C262( C192 C262 ) C193_=_C194( C193 C194 ) C193_=_C195( C193 C195 ) \nC193_=_C196( C193 C196 ) C193_=_C197( C193 C197 ) C193_=_C198( C193 C198 ) C193_=_C199( C193 C199 ) C193_=_C230( C193 C230 ) C193_=_C246( C193 C246 ) \nC193_=_C280( C193 C280 ) C194_=_C195( C194 C195 ) C194_=_C196( C194 C196 ) C194_=_C197( C194 C197 ) C194_=_C198( C194 C198 ) C194_=_C199( C194 C199 ) \nC194_=_C229( C194 C229 ) C194_=_C248( C194 C248 ) C194_=_C275( C194 C275 ) C195_=_C196( C195 C196 ) C195_=_C197( C195 C197 ) C195_=_C198( C195 C198 ) \nC195_=_C199( C195 C199 ) C195_=_C249( C195 C249 ) C195_=_C296( C195 C296 ) C196_=_C197( C196 C197 ) C196_=_C198( C196 C198 ) C196_=_C199( C196 C199 ) \nC196_=_C217( C196 C217 ) C196_=_C221( C196 C221 ) C196_=_C239( C196 C239 ) C196_=_C256( C196 C256 ) C196_=_C266( C196 C266 ) C196_=_C285( C196 C285 ) \nC196_=_C289( C196 C289 ) C196_=_C296( C196 C296 ) C197_=_C198( C197 C198 ) C197_=_C199( C197 C199 ) C197_=_C250( C197 C250 ) C197_=_C257( C197 C257 ) \nC197_=_C273( C197 C273 ) C197_=_C280( C197 C280 ) C197_=_C299( C197 C299 ) C197_=_C300( C197 C300 ) C198_=_C199( C198 C199 ) C198_=_C251( C198 C251 ) \nC199_=_C252( C199 C252 ) C199_=_C277( C199 C277 ) C199_=_C299( C199 C299 ) C199_=_C304( C199 C304 ) C201_=_C206( C201 C206 ) C201_=_C230( C201 C230 ) \nC201_=_C232( C201 C232 ) C201_=_C233( C201 C233 ) C201_=_C234( C201 C234 ) C201_=_C235( C201 C235 ) C206_=_C275( C206 C275 ) C206_=_C277( C206 C277 ) \nC206_=_C278( C206 C278 ) C211_=_C217( C211 C217 ) C211_=_C220( C211 C220 ) C211_=_C225( C211 C225 ) C211_=_C244( C211 C244 ) C211_=_C245( C211 C245 ) \nC211_=_C246( C211 C246 ) C211_=_C247( C211 C247 ) C211_=_C248( C211 C248 ) C211_=_C249( C211 C249 ) C211_=_C250( C211 C250 ) C211_=_C251( C211 C251 ) \nC211_=_C252( C211 C252 ) C217_=_C221( C217 C221 ) C217_=_C239( C217 C239 ) C217_=_C256( C217 C256 ) C217_=_C266( C217 C266 ) C217_=_C285( C217 C285 ) \nC217_=_C289( C217 C289 ) C217_=_C296( C217 C296 ) C219_=_C220( C219 C220 ) C219_=_C221( C219 C221 ) C219_=_C225( C219 C225 ) C219_=_C226( C219 C226 ) \nC219_=_C228( C219 C228 ) C219_=_C229( C219 C229 ) C220_=_C221( C220 C221 ) C220_=_C225( C220 C225 ) C220_=_C244( C220 C244 ) C220_=_C245( C220 C245 ) \nC220_=_C246( C220 C246 ) C220_=_C247( C220 C247 ) C220_=_C248( C220 C248 ) C220_=_C249( C220 C249 ) C220_=_C250( C220 C250 ) C220_=_C251( C220 C251 ) \nC220_=_C252( C220 C252 ) C221_=_C239( C221 C239 ) C221_=_C256( C221 C256 ) C221_=_C266( C221 C266 ) C221_=_C285( C221 C285 ) C221_=_C289( C221 C289 ) \nC221_=_C296( C221 C296 ) C225_=_C226( C225 C226 ) C225_=_C228( C225 C228 ) C225_=_C229( C225 C229 ) C225_=_C244( C225 C244 ) C225_=_C245( C225 C245 ) \nC225_=_C246( C225 C246 ) C225_=_C247( C225 C247 ) C225_=_C248( C225 C248 ) C225_=_C249( C225 C249 ) C225_=_C250( C225 C250 ) C225_=_C251( C225 C251 ) \nC225_=_C252( C225 C252 ) C226_=_C228( C226 C228 ) C226_=_C229( C226 C229 ) C226_=_C256( C226 C256 ) C226_=_C257( C226 C257 ) C226_=_C262( C226 C262 ) \nC228_=_C229( C228 C229 ) C228_=_C247( C228 C247 ) C228_=_C285( C228 C285 ) C229_=_C248( C229 C248 ) C229_=_C275( C229 C275 ) C230_=_C232( C230 C232 ) \nC230_=_C233( C230 C233 ) C230_=_C234( C230 C234 ) C230_=_C235( C230 C235 ) C230_=_C246( C230 C246 ) C230_=_C280( C230 C280 ) C232_=_C233( C232 C233 ) \nC232_=_C234( C232 C234 ) C232_=_C235( C232 C235 ) C233_=_C234( C233 C234 ) C233_=_C235( C233 C235 ) C233_=_C306( C233 C306 ) C234_=_C235( C234 C235 ) \nC235_=_C278( C235 C278 ) C235_=_C300( C235 C300 ) C239_=_C243( C239 C243 ) C239_=_C256( C239 C256 ) C239_=_C266( C239 C266 ) C239_=_C285( C239 C285 ) \nC239_=_C289( C239 C289 ) C239_=_C296( C239 C296 ) C243_=_C262( C243 C262 ) C243_=_C270( C243 C270 ) C243_=_C293( C243 C293 ) C243_=_C304( C243 C304 ) \nC243_=_C306( C243 C306 ) C244_=_C245( C244 C245 ) C244_=_C246( C244 C246 ) C244_=_C247( C244 C247 ) C244_=_C248( C244 C248 ) C244_=_C249( C244 C249 ) \nC244_=_C250( C244 C250 ) C244_=_C251( C244 C251 ) C244_=_C252( C244 C252 ) C244_=_C266( C244 C266 ) C244_=_C270( C244 C270 ) C245_=_C246( C245 C246 ) \nC245_=_C247( C245 C247 ) C245_=_C248( C245 C248 ) C245_=_C249( C245 C249 ) C245_=_C250( C245 C250 ) C245_=_C251( C245 C251 ) C245_=_C252( C245 C252 ) \nC245_=_C273( C245 C273 ) C246_=_C247( C246 C247 ) C246_=_C248( C246 C248 ) C246_=_C249( C246 C249 ) C246_=_C250( C246 C250 ) C246_=_C251( C246 C251 ) \nC246_=_C252( C246 C252 ) C246_=_C280( C246 C280 ) C247_=_C248( C247 C248 ) C247_=_C249( C247 C249 ) C247_=_C250( C247 C250 ) C247_=_C251( C247 C251 ) \nC247_=_C252( C247 C252 ) C247_=_C285( C247 C285 ) C248_=_C249( C248 C249 ) C248_=_C250( C248 C250 ) C248_=_C251( C248 C251 ) C248_=_C252( C248 C252 ) \nC248_=_C275( C248 C275 ) C249_=_C250( C249 C250 ) C249_=_C251( C249 C251 ) C249_=_C252( C249 C252 ) C249_=_C296( C249 C296 ) C250_=_C251( C250 C251 ) \nC250_=_C252( C250 C252 ) C250_=_C257( C250 C257 ) C250_=_C273( C250 C273 ) C250_=_C280( C250 C280 ) C250_=_C299( C250 C299 ) C250_=_C300( C250 C300 ) \nC251_=_C252( C251 C252 ) C252_=_C277( C252 C277 ) C252_=_C299( C252 C299 ) C252_=_C304( C252 C304 ) C256_=_C257( C256 C257 ) C256_=_C262( C256 C262 ) \nC256_=_C266( C256 C266 ) C256_=_C285( C256 C285 ) C256_=_C289( C256 C289 ) C256_=_C296( C256 C296 ) C257_=_C262( C257 C262 ) C257_=_C273( C257 C273 ) \nC257_=_C280( C257 C280 ) C257_=_C299( C257 C299 ) C257_=_C300( C257 C300 ) C262_=_C270( C262 C270 ) C262_=_C293( C262 C293 ) C262_=_C304( C262 C304 ) \nC262_=_C306( C262 C306 ) C266_=_C270( C266 C270 ) C266_=_C285( C266 C285 ) C266_=_C289( C266 C289 ) C266_=_C296( C266 C296 ) C270_=_C293( C270 C293 ) \nC270_=_C304( C270 C304 ) C270_=_C306( C270 C306 ) C273_=_C280( C273 C280 ) C273_=_C299( C273 C299 ) C273_=_C300( C273 C300 ) C275_=_C277( C275 C277 ) \nC275_=_C278( C275 C278 ) C277_=_C278( C277 C278 ) C277_=_C299( C277 C299 ) C277_=_C304( C277 C304 ) C278_=_C300( C278 C300 ) C280_=_C299( C280 C299 ) \nC280_=_C300( C280 C300 ) C285_=_C289( C285 C289 ) C285_=_C296( C285 C296 ) C289_=_C293( C289 C293 ) C289_=_C296( C289 C296 ) C293_=_C304( C293 C304 ) \nC293_=_C306( C293 C306 ) C299_=_C300( C299 C300 ) C299_=_C304( C299 C304 ) C304_=_C306( C304 C306 ) "];14-&gt;17[label="114: C0 C1 C2 C3 C5 \nC6 C8 C9 C12 C13 C16 \nC20 C21 C30 C31 C32 C33 \nC34 C35 C39 C41 C44 C45 \nC47 C48 C49 C50 C53 C55 \nC56 C57 C59 C60 C61 C64 \nC68 C69 C80 C82 C89 C91 \nC94 C105 C106 C113 C114 C115 \nC117 C120 C123 C124 C126 C127 \nC136 C147 C156 C161 C165 C167 \nC174 C178 C179 C181 C187 C188 \nC192 C193 C194 C195 C198 C199 \nC201 C206 C211 C217 C219 C220 \nC221 C226 C228 C229 C230 C232 \nC233 C234 C235 C239 C243 C244 \nC245 C246 C247 C248 C249 C251 \nC252 C256 C257 C262 C266 C270 \nC273 C275 C277 C278 C280 C285 \nC289 C293 C296 C299 C300 C304 \nC306 \n724: C0_=_C1 ,C0_=_C2 ,C0_=_C3 ,C0_=_C5 ,C0_=_C6 ,\nC0_=_C8 ,C0_=_C9 ,C0_=_C12 ,C0_=_C45 ,C0_=_C105 ,C0_=_C106 ,\nC1_=_C2 ,C1_=_C3 ,C1_=_C5 ,C1_=_C6 ,C1_=_C8 ,C1_=_C9 ,\nC1_=_C12 ,C1_=_C32 ,C1_=_C47 ,C1_=_C113 ,C1_=_C147 ,C2_=_C3 ,\nC2_=_C5 ,C2_=_C6 ,C2_=_C8 ,C2_=_C9 ,C2_=_C12 ,C2_=_C33 ,\nC2_=_C48 ,C2_=_C114 ,C2_=_C156 ,C2_=_C161 ,C2_=_C165 ,C3_=_C5 ,\nC3_=_C6 ,C3_=_C8 ,C3_=_C9 ,C3_=_C12 ,C3_=_C34 ,C3_=_C167 ,\nC3_=_C174 ,C5_=_C6 ,C5_=_C8 ,C5_=_C9 ,C5_=_C12 ,C5_=_C49 ,\nC5_=_C201 ,C5_=_C206</w:t>
      </w:r>
    </w:p>
    <w:p>
      <w:pPr>
        <w:pStyle w:val="PreformattedText"/>
        <w:bidi w:val="0"/>
        <w:spacing w:before="0" w:after="0"/>
        <w:jc w:val="left"/>
        <w:rPr/>
      </w:pPr>
      <w:r>
        <w:rPr/>
        <w:t xml:space="preserve"> </w:t>
      </w:r>
      <w:r>
        <w:rPr/>
        <w:t>,C6_=_C8 ,C6_=_C9 ,C6_=_C12 ,C6_=_C50 ,\nC6_=_C117 ,C6_=_C188 ,C6_=_C219 ,C6_=_C220 ,C6_=_C221 ,C8_=_C9 ,\nC8_=_C12 ,C8_=_C53 ,C8_=_C120 ,C8_=_C239 ,C8_=_C243 ,C9_=_C12 ,\nC9_=_C56 ,C9_=_C123 ,C9_=_C194 ,C9_=_C229 ,C9_=_C248 ,C9_=_C275 ,\nC12_=_C127 ,C12_=_C233 ,C12_=_C306 ,C13_=_C16 ,C13_=_C20 ,C13_=_C21 ,\nC13_=_C30 ,C13_=_C31 ,C13_=_C32 ,C13_=_C33 ,C13_=_C34 ,C13_=_C35 ,\nC13_=_C39 ,C13_=_C41 ,C16_=_C20 ,C16_=_C21 ,C16_=_C64 ,C16_=_C113 ,\nC16_=_C114 ,C16_=_C115 ,C16_=_C117 ,C16_=_C120 ,C16_=_C123 ,C16_=_C124 ,\nC16_=_C126 ,C16_=_C127 ,C20_=_C21 ,C20_=_C105 ,C20_=_C219 ,C20_=_C226 ,\nC20_=_C228 ,C20_=_C229 ,C21_=_C68 ,C21_=_C91 ,C21_=_C147 ,C21_=_C201 ,\nC21_=_C230 ,C21_=_C232 ,C21_=_C233 ,C21_=_C234 ,C21_=_C235 ,C30_=_C31 ,\nC30_=_C32 ,C30_=_C33 ,C30_=_C34 ,C30_=_C35 ,C30_=_C39 ,C30_=_C41 ,\nC30_=_C64 ,C30_=_C68 ,C30_=_C69 ,C31_=_C32 ,C31_=_C33 ,C31_=_C34 ,\nC31_=_C35 ,C31_=_C39 ,C31_=_C41 ,C31_=_C136 ,C32_=_C33 ,C32_=_C34 ,\nC32_=_C35 ,C32_=_C39 ,C32_=_C41 ,C32_=_C47 ,C32_=_C113 ,C32_=_C147 ,\nC33_=_C34 ,C33_=_C35 ,C33_=_C39 ,C33_=_C41 ,C33_=_C48 ,C33_=_C114 ,\nC33_=_C156 ,C33_=_C161 ,C33_=_C165 ,C34_=_C35 ,C34_=_C39 ,C34_=_C41 ,\nC34_=_C167 ,C34_=_C174 ,C35_=_C39 ,C35_=_C41 ,C35_=_C115 ,C35_=_C178 ,\nC35_=_C179 ,C35_=_C181 ,C35_=_C187 ,C39_=_C41 ,C39_=_C192 ,C39_=_C226 ,\nC39_=_C256 ,C39_=_C257 ,C39_=_C262 ,C41_=_C228 ,C41_=_C247 ,C41_=_C285 ,\nC44_=_C45 ,C44_=_C47 ,C44_=_C48 ,C44_=_C49 ,C44_=_C50 ,C44_=_C53 ,\nC44_=_C55 ,C44_=_C56 ,C44_=_C57 ,C44_=_C59 ,C44_=_C60 ,C44_=_C61 ,\nC44_=_C80 ,C44_=_C82 ,C45_=_C47 ,C45_=_C48 ,C45_=_C49 ,C45_=_C50 ,\nC45_=_C53 ,C45_=_C55 ,C45_=_C56 ,C45_=_C57 ,C45_=_C59 ,C45_=_C60 ,\nC45_=_C61 ,C45_=_C105 ,C45_=_C106 ,C47_=_C48 ,C47_=_C49 ,C47_=_C50 ,\nC47_=_C53 ,C47_=_C55 ,C47_=_C56 ,C47_=_C57 ,C47_=_C59 ,C47_=_C60 ,\nC47_=_C61 ,C47_=_C113 ,C47_=_C147 ,C48_=_C49 ,C48_=_C50 ,C48_=_C53 ,\nC48_=_C55 ,C48_=_C56 ,C48_=_C57 ,C48_=_C59 ,C48_=_C60 ,C48_=_C61 ,\nC48_=_C114 ,C48_=_C156 ,C48_=_C161 ,C48_=_C165 ,C49_=_C50 ,C49_=_C53 ,\nC49_=_C55 ,C49_=_C56 ,C49_=_C57 ,C49_=_C59 ,C49_=_C60 ,C49_=_C61 ,\nC49_=_C201 ,C49_=_C206 ,C50_=_C53 ,C50_=_C55 ,C50_=_C56 ,C50_=_C57 ,\nC50_=_C59 ,C50_=_C60 ,C50_=_C61 ,C50_=_C117 ,C50_=_C188 ,C50_=_C219 ,\nC50_=_C220 ,C50_=_C221 ,C53_=_C55 ,C53_=_C56 ,C53_=_C57 ,C53_=_C59 ,\nC53_=_C60 ,C53_=_C61 ,C53_=_C120 ,C53_=_C239 ,C53_=_C243 ,C55_=_C56 ,\nC55_=_C57 ,C55_=_C59 ,C55_=_C60 ,C55_=_C61 ,C55_=_C245 ,C55_=_C273 ,\nC56_=_C57 ,C56_=_C59 ,C56_=_C60 ,C56_=_C61 ,C56_=_C123 ,C56_=_C194 ,\nC56_=_C229 ,C56_=_C248 ,C56_=_C275 ,C57_=_C59 ,C57_=_C60 ,C57_=_C61 ,\nC57_=_C124 ,C57_=_C195 ,C57_=_C249 ,C57_=_C296 ,C59_=_C60 ,C59_=_C61 ,\nC59_=_C198 ,C59_=_C251 ,C60_=_C61 ,C60_=_C232 ,C61_=_C235 ,C61_=_C278 ,\nC61_=_C300 ,C64_=_C68 ,C64_=_C69 ,C64_=_C113 ,C64_=_C114 ,C64_=_C115 ,\nC64_=_C117 ,C64_=_C120 ,C64_=_C123 ,C64_=_C124 ,C64_=_C126 ,C64_=_C127 ,\nC68_=_C69 ,C68_=_C91 ,C68_=_C147 ,C68_=_C201 ,C68_=_C230 ,C68_=_C232 ,\nC68_=_C233 ,C68_=_C234 ,C68_=_C235 ,C69_=_C106 ,C69_=_C156 ,C69_=_C178 ,\nC69_=_C211 ,C69_=_C220 ,C69_=_C244 ,C69_=_C245 ,C69_=_C246 ,C69_=_C247 ,\nC69_=_C248 ,C69_=_C249 ,C69_=_C251 ,C69_=_C252 ,C80_=_C82 ,C80_=_C89 ,\nC80_=_C167 ,C80_=_C188 ,C80_=_C192 ,C80_=_C193 ,C80_=_C194 ,C80_=_C195 ,\nC80_=_C198 ,C80_=_C199 ,C82_=_C94 ,C82_=_C136 ,C82_=_C179 ,C82_=_C206 ,\nC82_=_C275 ,C82_=_C277 ,C82_=_C278 ,C89_=_C91 ,C89_=_C94 ,C89_=_C167 ,\nC89_=_C188 ,C89_=_C192 ,C89_=_C193 ,C89_=_C194 ,C89_=_C195 ,C89_=_C198 ,\nC89_=_C199 ,C91_=_C94 ,C91_=_C147 ,C91_=_C201 ,C91_=_C230 ,C91_=_C232 ,\nC91_=_C233 ,C91_=_C234 ,C91_=_C235 ,C94_=_C136 ,C94_=_C179 ,C94_=_C206 ,\nC94_=_C275 ,C94_=_C277 ,C94_=_C278 ,C105_=_C106 ,C105_=_C219 ,C105_=_C226 ,\nC105_=_C228 ,C105_=_C229 ,C106_=_C156 ,C106_=_C178 ,C106_=_C211 ,C106_=_C220 ,\nC106_=_C244 ,C106_=_C245 ,C106_=_C246 ,C106_=_C247 ,C106_=_C248 ,C106_=_C249 ,\nC106_=_C251 ,C106_=_C252 ,C113_=_C114 ,C113_=_C115 ,C113_=_C117 ,C113_=_C120 ,\nC113_=_C123 ,C113_=_C124 ,C113_=_C126 ,C113_=_C127 ,C113_=_C147 ,C114_=_C115 ,\nC114_=_C117 ,C114_=_C120 ,C114_=_C123 ,C114_=_C124 ,C114_=_C126 ,C114_=_C127 ,\nC114_=_C156 ,C114_=_C161 ,C114_=_C165 ,C115_=_C117 ,C115_=_C120 ,C115_=_C123 ,\nC115_=_C124 ,C115_=_C126 ,C115_=_C127 ,C115_=_C178 ,C115_=_C179 ,C115_=_C181 ,\nC115_=_C187 ,C117_=_C120 ,C117_=_C123 ,C117_=_C124 ,C117_=_C126 ,C117_=_C127 ,\nC117_=_C188 ,C117_=_C219 ,C117_=_C220 ,C117_=_C221 ,C120_=_C123 ,C120_=_C124 ,\nC120_=_C126 ,C120_=_C127 ,C120_=_C239 ,C120_=_C243 ,C123_=_C124 ,C123_=_C126 ,\nC123_=_C127 ,C123_=_C194 ,C123_=_C229 ,C123_=_C248 ,C123_=_C275 ,C124_=_C126 ,\nC124_=_C127 ,C124_=_C195 ,C124_=_C249 ,C124_=_C296 ,C126_=_C127 ,C126_=_C199 ,\nC126_=_C252 ,C126_=_C277 ,C126_=_C299 ,C126_=_C304 ,C127_=_C233 ,C127_=_C306 ,\nC136_=_C179 ,C136_=_C206 ,C136_=_C275 ,C136_=_C277 ,C136_=_C278 ,C147_=_C201 ,\nC147_=_C230 ,C147_=_C232 ,C147_=_C233 ,C147_=_C234 ,C147_=_C235 ,C156_=_C161 ,\nC156_=_C165 ,C156_=_C178 ,C156_=_C211 ,C156_=_C220 ,C156_=_C244 ,C156_=_C245 ,\nC156_=_C246 ,C156_=_C247 ,C156_=_C248 ,C156_=_C249 ,C156_=_C251 ,C156_=_C252 ,\nC161_=_C165 ,C161_=_C174 ,C161_=_C181 ,C161_=_C257 ,C161_=_C273 ,C161_=_C280 ,\nC161_=_C299 ,C161_=_C300 ,C165_=_C187 ,C165_=_C243 ,C165_=_C262 ,C165_=_C270 ,\nC165_=_C293 ,C165_=_C304 ,C165_=_C306 ,C167_=_C174 ,C167_=_C188 ,C167_=_C192 ,\nC167_=_C193 ,C167_=_C194 ,C167_=_C195 ,C167_=_C198 ,C167_=_C199 ,C174_=_C181 ,\nC174_=_C257 ,C174_=_C273 ,C174_=_C280 ,C174_=_C299 ,C174_=_C300 ,C178_=_C179 ,\nC178_=_C181 ,C178_=_C187 ,C178_=_C211 ,C178_=_C220 ,C178_=_C244 ,C178_=_C245 ,\nC178_=_C246 ,C178_=_C247 ,C178_=_C248 ,C178_=_C249 ,C178_=_C251 ,C178_=_C252 ,\nC179_=_C181 ,C179_=_C187 ,C179_=_C206 ,C179_=_C275 ,C179_=_C277 ,C179_=_C278 ,\nC181_=_C187 ,C181_=_C257 ,C181_=_C273 ,C181_=_C280 ,C181_=_C299 ,C181_=_C300 ,\nC187_=_C243 ,C187_=_C262 ,C187_=_C270 ,C187_=_C293 ,C187_=_C304 ,C187_=_C306 ,\nC188_=_C192 ,C188_=_C193 ,C188_=_C194 ,C188_=_C195 ,C188_=_C198 ,C188_=_C199 ,\nC188_=_C219 ,C188_=_C220 ,C188_=_C221 ,C192_=_C193 ,C192_=_C194 ,C192_=_C195 ,\nC192_=_C198 ,C192_=_C199 ,C192_=_C226 ,C192_=_C256 ,C192_=_C257 ,C192_=_C262 ,\nC193_=_C194 ,C193_=_C195 ,C193_=_C198 ,C193_=_C199 ,C193_=_C230 ,C193_=_C246 ,\nC193_=_C280 ,C194_=_C195 ,C194_=_C198 ,C194_=_C199 ,C194_=_C229 ,C194_=_C248 ,\nC194_=_C275 ,C195_=_C198 ,C195_=_C199 ,C195_=_C249 ,C195_=_C296 ,C198_=_C199 ,\nC198_=_C251 ,C199_=_C252 ,C199_=_C277 ,C199_=_C299 ,C199_=_C304 ,C201_=_C206 ,\nC201_=_C230 ,C201_=_C232 ,C201_=_C233 ,C201_=_C234 ,C201_=_C235 ,C206_=_C275 ,\nC206_=_C277 ,C206_=_C278 ,C211_=_C217 ,C211_=_C220 ,C211_=_C244 ,C211_=_C245 ,\nC211_=_C246 ,C211_=_C247 ,C211_=_C248 ,C211_=_C249 ,C211_=_C251 ,C211_=_C252 ,\nC217_=_C221 ,C217_=_C239 ,C217_=_C256 ,C217_=_C266 ,C217_=_C285 ,C217_=_C289 ,\nC217_=_C296 ,C219_=_C220 ,C219_=_C221 ,C219_=_C226 ,C219_=_C228 ,C219_=_C229 ,\nC220_=_C221 ,C220_=_C244 ,C220_=_C245 ,C220_=_C246 ,C220_=_C247 ,C220_=_C248 ,\nC220_=_C249 ,C220_=_C251 ,C220_=_C252 ,C221_=_C239 ,C221_=_C256 ,C221_=_C266 ,\nC221_=_C285 ,C221_=_C289 ,C221_=_C296 ,C226_=_C228 ,C226_=_C229 ,C226_=_C256 ,\nC226_=_C257 ,C226_=_C262 ,C228_=_C229 ,C228_=_C247 ,C228_=_C285 ,C229_=_C248 ,\nC229_=_C275 ,C230_=_C232 ,C230_=_C233 ,C230_=_C234 ,C230_=_C235 ,C230_=_C246 ,\nC230_=_C280 ,C232_=_C233 ,C232_=_C234 ,C232_=_C235 ,C233_=_C234 ,C233_=_C235 ,\nC233_=_C306 ,C234_=_C235 ,C235_=_C278 ,C235_=_C300 ,C239_=_C243 ,C239_=_C256 ,\nC239_=_C266 ,C239_=_C285 ,C239_=_C289 ,C239_=_C296 ,C243_=_C262 ,C243_=_C270 ,\nC243_=_C293 ,C243_=_C304 ,C243_=_C306 ,C244_=_C245 ,C244_=_C246 ,C244_=_C247 ,\nC244_=_C248 ,C244_=_C249 ,C244_=_C251 ,C244_=_C252 ,C244_=_C266 ,C244_=_C270 ,\nC245_=_C246 ,C245_=_C247 ,C245_=_C248 ,C245_=_C249 ,C245_=_C251 ,C245_=_C252 ,\nC245_=_C273 ,C246_=_C247 ,C246_=_C248 ,C246_=_C249 ,C246_=_C251 ,C246_=_C252 ,\nC246_=_C280 ,C247_=_C248 ,C247_=_C249 ,C247_=_C251 ,C247_=_C252 ,C247_=_C285 ,\nC248_=_C249 ,C248_=_C251 ,C248_=_C252 ,C248_=_C275 ,C249_=_C251 ,C249_=_C252 ,\nC249_=_C296 ,C251_=_C252 ,C252_=_C277 ,C252_=_C299 ,C252_=_C304 ,C256_=_C257 ,\nC256_=_C262 ,C256_=_C266 ,C256_=_C285 ,C256_=_C289 ,C256_=_C296 ,C257_=_C262 ,\nC257_=_C273 ,C257_=_C280 ,C257_=_C299 ,C257_=_C300 ,C262_=_C270 ,C262_=_C293 ,\nC262_=_C304 ,C262_=_C306 ,C266_=_C270 ,C266_=_C285 ,C266_=_C289 ,C266_=_C296 ,\nC270_=_C293 ,C270_=_C304 ,C270_=_C306 ,C273_=_C280 ,C273_=_C299 ,C273_=_C300 ,\nC275_=_C277 ,C275_=_C278 ,C277_=_C278 ,C277_=_C299 ,C277_=_C304 ,C278_=_C300 ,\nC280_=_C299 ,C280_=_C300 ,C285_=_C289 ,C285_=_C296 ,C289_=_C293 ,C289_=_C296 ,\nC293_=_C304 ,C293_=_C306 ,C299_=_C300 ,C299_=_C304 ,C304_=_C306 ,"];18[shape=box, label="id:18 level: 2\n63: C0 C3 C5 C9 C17 \nC18 C25 C34 C45 C49 C56 \nC66 C73 C78 C96 C99 C100 \nC101 C103 C104 C105 C106 C107 \nC108 C109 C110 C111 C112 C123 \nC130 C132 C144 C166 C167 C168 \nC169 C170 C171 C172 C174 C175 \nC176 C177 C194 C200 C201 C202 \nC203 C204 C205 C206 C207 C208 \nC209 C210 C215 C229 C248 C255 \nC275 C284 C294 C295 \n551: C0_=_C3( C0 C3 ) C0_=_C5( C0 C5 ) C0_=_C9( C0 C9 ) C0_=_C45( C0 C45 ) C0_=_C99( C0 C99 ) \nC0_=_C100( C0 C100 ) C0_=_C101( C0 C101 ) C0_=_C103( C0 C103 ) C0_=_C104( C0 C104 ) C0_=_C105( C0 C105 ) C0_=_C106( C0 C106 ) \nC0_=_C107( C0 C107 ) C0_=_C108( C0 C108 ) C0_=_C109( C0 C109 ) C0_=_C110( C0 C110 ) C0_=_C111( C0 C111 ) C0_=_C112( C0 C112 ) \nC3_=_C5( C3 C5 ) C3_=_C9( C3 C9 ) C3_=_C17( C3 C17 ) C3_=_C34( C3 C34 ) C3_=_C78( C3 C78 ) C3_=_C130( C3 C130 ) \nC3_=_C144( C3 C144 ) C3_=_C166( C3 C166 ) C3_=_C167( C3 C167 ) C3_=_C168( C3 C168 ) C3_=_C169( C3 C169 ) C3_=_C170( C3 C170 ) \nC3_=_C171( C3 C171 ) C3_=_C172( C3 C172 ) C3_=_C174( C3 C174 ) C3_=_C175( C3 C175 ) C3_=_C176( C3 C176 ) C3_=_C177( C3 C177 ) \nC5_=_C9( C5 C9 ) C5_=_C18( C5 C18 ) C5_=_C49( C5 C49 ) C5_=_C66( C5 C66 ) C5_=_C132( C5 C132 ) C5_=_C168( C5 C168 ) \nC5_=_C200( C5 C200 ) C5_=_C201( C5 C201 ) C5_=_C202( C5 C202 ) C5_=_C203( C5 C203 ) C5_=_C204( C5 C204 ) C5_=_C205( C5 C205 ) \nC5_=_C206( C5 C206 ) C5_=_C207( C5 C207 ) C5_=_C208(</w:t>
      </w:r>
    </w:p>
    <w:p>
      <w:pPr>
        <w:pStyle w:val="PreformattedText"/>
        <w:bidi w:val="0"/>
        <w:spacing w:before="0" w:after="0"/>
        <w:jc w:val="left"/>
        <w:rPr/>
      </w:pPr>
      <w:r>
        <w:rPr/>
        <w:t xml:space="preserve"> </w:t>
      </w:r>
      <w:r>
        <w:rPr/>
        <w:t>C5 C208 ) C5_=_C209( C5 C209 ) C5_=_C210( C5 C210 ) C9_=_C25( C9 C25 ) \nC9_=_C56( C9 C56 ) C9_=_C73( C9 C73 ) C9_=_C96( C9 C96 ) C9_=_C111( C9 C111 ) C9_=_C123( C9 C123 ) C9_=_C194( C9 C194 ) \nC9_=_C207( C9 C207 ) C9_=_C215( C9 C215 ) C9_=_C229( C9 C229 ) C9_=_C248( C9 C248 ) C9_=_C255( C9 C255 ) C9_=_C275( C9 C275 ) \nC9_=_C284( C9 C284 ) C9_=_C294( C9 C294 ) C9_=_C295( C9 C295 ) C17_=_C18( C17 C18 ) C17_=_C25( C17 C25 ) C17_=_C34( C17 C34 ) \nC17_=_C78( C17 C78 ) C17_=_C130( C17 C130 ) C17_=_C144( C17 C144 ) C17_=_C166( C17 C166 ) C17_=_C167( C17 C167 ) C17_=_C168( C17 C168 ) \nC17_=_C169( C17 C169 ) C17_=_C170( C17 C170 ) C17_=_C171( C17 C171 ) C17_=_C172( C17 C172 ) C17_=_C174( C17 C174 ) C17_=_C175( C17 C175 ) \nC17_=_C176( C17 C176 ) C17_=_C177( C17 C177 ) C18_=_C25( C18 C25 ) C18_=_C49( C18 C49 ) C18_=_C66( C18 C66 ) C18_=_C132( C18 C132 ) \nC18_=_C168( C18 C168 ) C18_=_C200( C18 C200 ) C18_=_C201( C18 C201 ) C18_=_C202( C18 C202 ) C18_=_C203( C18 C203 ) C18_=_C204( C18 C204 ) \nC18_=_C205( C18 C205 ) C18_=_C206( C18 C206 ) C18_=_C207( C18 C207 ) C18_=_C208( C18 C208 ) C18_=_C209( C18 C209 ) C18_=_C210( C18 C210 ) \nC25_=_C56( C25 C56 ) C25_=_C73( C25 C73 ) C25_=_C96( C25 C96 ) C25_=_C111( C25 C111 ) C25_=_C123( C25 C123 ) C25_=_C194( C25 C194 ) \nC25_=_C207( C25 C207 ) C25_=_C215( C25 C215 ) C25_=_C229( C25 C229 ) C25_=_C248( C25 C248 ) C25_=_C255( C25 C255 ) C25_=_C275( C25 C275 ) \nC25_=_C284( C25 C284 ) C25_=_C294( C25 C294 ) C25_=_C295( C25 C295 ) C34_=_C78( C34 C78 ) C34_=_C130( C34 C130 ) C34_=_C144( C34 C144 ) \nC34_=_C166( C34 C166 ) C34_=_C167( C34 C167 ) C34_=_C168( C34 C168 ) C34_=_C169( C34 C169 ) C34_=_C170( C34 C170 ) C34_=_C171( C34 C171 ) \nC34_=_C172( C34 C172 ) C34_=_C174( C34 C174 ) C34_=_C175( C34 C175 ) C34_=_C176( C34 C176 ) C34_=_C177( C34 C177 ) C45_=_C49( C45 C49 ) \nC45_=_C56( C45 C56 ) C45_=_C99( C45 C99 ) C45_=_C100( C45 C100 ) C45_=_C101( C45 C101 ) C45_=_C103( C45 C103 ) C45_=_C104( C45 C104 ) \nC45_=_C105( C45 C105 ) C45_=_C106( C45 C106 ) C45_=_C107( C45 C107 ) C45_=_C108( C45 C108 ) C45_=_C109( C45 C109 ) C45_=_C110( C45 C110 ) \nC45_=_C111( C45 C111 ) C45_=_C112( C45 C112 ) C49_=_C56( C49 C56 ) C49_=_C66( C49 C66 ) C49_=_C132( C49 C132 ) C49_=_C168( C49 C168 ) \nC49_=_C200( C49 C200 ) C49_=_C201( C49 C201 ) C49_=_C202( C49 C202 ) C49_=_C203( C49 C203 ) C49_=_C204( C49 C204 ) C49_=_C205( C49 C205 ) \nC49_=_C206( C49 C206 ) C49_=_C207( C49 C207 ) C49_=_C208( C49 C208 ) C49_=_C209( C49 C209 ) C49_=_C210( C49 C210 ) C56_=_C73( C56 C73 ) \nC56_=_C96( C56 C96 ) C56_=_C111( C56 C111 ) C56_=_C123( C56 C123 ) C56_=_C194( C56 C194 ) C56_=_C207( C56 C207 ) C56_=_C215( C56 C215 ) \nC56_=_C229( C56 C229 ) C56_=_C248( C56 C248 ) C56_=_C255( C56 C255 ) C56_=_C275( C56 C275 ) C56_=_C284( C56 C284 ) C56_=_C294( C56 C294 ) \nC56_=_C295( C56 C295 ) C66_=_C73( C66 C73 ) C66_=_C132( C66 C132 ) C66_=_C168( C66 C168 ) C66_=_C200( C66 C200 ) C66_=_C201( C66 C201 ) \nC66_=_C202( C66 C202 ) C66_=_C203( C66 C203 ) C66_=_C204( C66 C204 ) C66_=_C205( C66 C205 ) C66_=_C206( C66 C206 ) C66_=_C207( C66 C207 ) \nC66_=_C208( C66 C208 ) C66_=_C209( C66 C209 ) C66_=_C210( C66 C210 ) C73_=_C96( C73 C96 ) C73_=_C111( C73 C111 ) C73_=_C123( C73 C123 ) \nC73_=_C194( C73 C194 ) C73_=_C207( C73 C207 ) C73_=_C215( C73 C215 ) C73_=_C229( C73 C229 ) C73_=_C248( C73 C248 ) C73_=_C255( C73 C255 ) \nC73_=_C275( C73 C275 ) C73_=_C284( C73 C284 ) C73_=_C294( C73 C294 ) C73_=_C295( C73 C295 ) C78_=_C130( C78 C130 ) C78_=_C144( C78 C144 ) \nC78_=_C166( C78 C166 ) C78_=_C167( C78 C167 ) C78_=_C168( C78 C168 ) C78_=_C169( C78 C169 ) C78_=_C170( C78 C170 ) C78_=_C171( C78 C171 ) \nC78_=_C172( C78 C172 ) C78_=_C174( C78 C174 ) C78_=_C175( C78 C175 ) C78_=_C176( C78 C176 ) C78_=_C177( C78 C177 ) C96_=_C111( C96 C111 ) \nC96_=_C123( C96 C123 ) C96_=_C194( C96 C194 ) C96_=_C207( C96 C207 ) C96_=_C215( C96 C215 ) C96_=_C229( C96 C229 ) C96_=_C248( C96 C248 ) \nC96_=_C255( C96 C255 ) C96_=_C275( C96 C275 ) C96_=_C284( C96 C284 ) C96_=_C294( C96 C294 ) C96_=_C295( C96 C295 ) C99_=_C100( C99 C100 ) \nC99_=_C101( C99 C101 ) C99_=_C103( C99 C103 ) C99_=_C104( C99 C104 ) C99_=_C105( C99 C105 ) C99_=_C106( C99 C106 ) C99_=_C107( C99 C107 ) \nC99_=_C108( C99 C108 ) C99_=_C109( C99 C109 ) C99_=_C110( C99 C110 ) C99_=_C111( C99 C111 ) C99_=_C112( C99 C112 ) C99_=_C144( C99 C144 ) \nC100_=_C101( C100 C101 ) C100_=_C103( C100 C103 ) C100_=_C104( C100 C104 ) C100_=_C105( C100 C105 ) C100_=_C106( C100 C106 ) C100_=_C107( C100 C107 ) \nC100_=_C108( C100 C108 ) C100_=_C109( C100 C109 ) C100_=_C110( C100 C110 ) C100_=_C111( C100 C111 ) C100_=_C112( C100 C112 ) C101_=_C103( C101 C103 ) \nC101_=_C104( C101 C104 ) C101_=_C105( C101 C105 ) C101_=_C106( C101 C106 ) C101_=_C107( C101 C107 ) C101_=_C108( C101 C108 ) C101_=_C109( C101 C109 ) \nC101_=_C110( C101 C110 ) C101_=_C111( C101 C111 ) C101_=_C112( C101 C112 ) C101_=_C166( C101 C166 ) C103_=_C104( C103 C104 ) C103_=_C105( C103 C105 ) \nC103_=_C106( C103 C106 ) C103_=_C107( C103 C107 ) C103_=_C108( C103 C108 ) C103_=_C109( C103 C109 ) C103_=_C110( C103 C110 ) C103_=_C111( C103 C111 ) \nC103_=_C112( C103 C112 ) C103_=_C215( C103 C215 ) C104_=_C105( C104 C105 ) C104_=_C106( C104 C106 ) C104_=_C107( C104 C107 ) C104_=_C108( C104 C108 ) \nC104_=_C109( C104 C109 ) C104_=_C110( C104 C110 ) C104_=_C111( C104 C111 ) C104_=_C112( C104 C112 ) C104_=_C200( C104 C200 ) C105_=_C106( C105 C106 ) \nC105_=_C107( C105 C107 ) C105_=_C108( C105 C108 ) C105_=_C109( C105 C109 ) C105_=_C110( C105 C110 ) C105_=_C111( C105 C111 ) C105_=_C112( C105 C112 ) \nC105_=_C229( C105 C229 ) C106_=_C107( C106 C107 ) C106_=_C108( C106 C108 ) C106_=_C109( C106 C109 ) C106_=_C110( C106 C110 ) C106_=_C111( C106 C111 ) \nC106_=_C112( C106 C112 ) C106_=_C248( C106 C248 ) C107_=_C108( C107 C108 ) C107_=_C109( C107 C109 ) C107_=_C110( C107 C110 ) C107_=_C111( C107 C111 ) \nC107_=_C112( C107 C112 ) C107_=_C170( C107 C170 ) C107_=_C204( C107 C204 ) C108_=_C109( C108 C109 ) C108_=_C110( C108 C110 ) C108_=_C111( C108 C111 ) \nC108_=_C112( C108 C112 ) C108_=_C171( C108 C171 ) C108_=_C205( C108 C205 ) C109_=_C110( C109 C110 ) C109_=_C111( C109 C111 ) C109_=_C112( C109 C112 ) \nC109_=_C172( C109 C172 ) C109_=_C284( C109 C284 ) C110_=_C111( C110 C111 ) C110_=_C112( C110 C112 ) C111_=_C112( C111 C112 ) C111_=_C123( C111 C123 ) \nC111_=_C194( C111 C194 ) C111_=_C207( C111 C207 ) C111_=_C215( C111 C215 ) C111_=_C229( C111 C229 ) C111_=_C248( C111 C248 ) C111_=_C255( C111 C255 ) \nC111_=_C275( C111 C275 ) C111_=_C284( C111 C284 ) C111_=_C294( C111 C294 ) C111_=_C295( C111 C295 ) C112_=_C210( C112 C210 ) C112_=_C294( C112 C294 ) \nC123_=_C194( C123 C194 ) C123_=_C207( C123 C207 ) C123_=_C215( C123 C215 ) C123_=_C229( C123 C229 ) C123_=_C248( C123 C248 ) C123_=_C255( C123 C255 ) \nC123_=_C275( C123 C275 ) C123_=_C284( C123 C284 ) C123_=_C294( C123 C294 ) C123_=_C295( C123 C295 ) C130_=_C132( C130 C132 ) C130_=_C144( C130 C144 ) \nC130_=_C166( C130 C166 ) C130_=_C167( C130 C167 ) C130_=_C168( C130 C168 ) C130_=_C169( C130 C169 ) C130_=_C170( C130 C170 ) C130_=_C171( C130 C171 ) \nC130_=_C172( C130 C172 ) C130_=_C174( C130 C174 ) C130_=_C175( C130 C175 ) C130_=_C176( C130 C176 ) C130_=_C177( C130 C177 ) C132_=_C168( C132 C168 ) \nC132_=_C200( C132 C200 ) C132_=_C201( C132 C201 ) C132_=_C202( C132 C202 ) C132_=_C203( C132 C203 ) C132_=_C204( C132 C204 ) C132_=_C205( C132 C205 ) \nC132_=_C206( C132 C206 ) C132_=_C207( C132 C207 ) C132_=_C208( C132 C208 ) C132_=_C209( C132 C209 ) C132_=_C210( C132 C210 ) C144_=_C166( C144 C166 ) \nC144_=_C167( C144 C167 ) C144_=_C168( C144 C168 ) C144_=_C169( C144 C169 ) C144_=_C170( C144 C170 ) C144_=_C171( C144 C171 ) C144_=_C172( C144 C172 ) \nC144_=_C174( C144 C174 ) C144_=_C175( C144 C175 ) C144_=_C176( C144 C176 ) C144_=_C177( C144 C177 ) C166_=_C167( C166 C167 ) C166_=_C168( C166 C168 ) \nC166_=_C169( C166 C169 ) C166_=_C170( C166 C170 ) C166_=_C171( C166 C171 ) C166_=_C172( C166 C172 ) C166_=_C174( C166 C174 ) C166_=_C175( C166 C175 ) \nC166_=_C176( C166 C176 ) C166_=_C177( C166 C177 ) C167_=_C168( C167 C168 ) C167_=_C169( C167 C169 ) C167_=_C170( C167 C170 ) C167_=_C171( C167 C171 ) \nC167_=_C172( C167 C172 ) C167_=_C174( C167 C174 ) C167_=_C175( C167 C175 ) C167_=_C176( C167 C176 ) C167_=_C177( C167 C177 ) C167_=_C194( C167 C194 ) \nC168_=_C169( C168 C169 ) C168_=_C170( C168 C170 ) C168_=_C171( C168 C171 ) C168_=_C172( C168 C172 ) C168_=_C174( C168 C174 ) C168_=_C175( C168 C175 ) \nC168_=_C176( C168 C176 ) C168_=_C177( C168 C177 ) C168_=_C200( C168 C200 ) C168_=_C201( C168 C201 ) C168_=_C202( C168 C202 ) C168_=_C203( C168 C203 ) \nC168_=_C204( C168 C204 ) C168_=_C205( C168 C205 ) C168_=_C206( C168 C206 ) C168_=_C207( C168 C207 ) C168_=_C208( C168 C208 ) C168_=_C209( C168 C209 ) \nC168_=_C210( C168 C210 ) C169_=_C170( C169 C170 ) C169_=_C171( C169 C171 ) C169_=_C172( C169 C172 ) C169_=_C174( C169 C174 ) C169_=_C175( C169 C175 ) \nC169_=_C176( C169 C176 ) C169_=_C177( C169 C177 ) C169_=_C202( C169 C202 ) C170_=_C171( C170 C171 ) C170_=_C172( C170 C172 ) C170_=_C174( C170 C174 ) \nC170_=_C175( C170 C175 ) C170_=_C176( C170 C176 ) C170_=_C177( C170 C177 ) C170_=_C204( C170 C204 ) C171_=_C172( C171 C172 ) C171_=_C174( C171 C174 ) \nC171_=_C175( C171 C175 ) C171_=_C176( C171 C176 ) C171_=_C177( C171 C177 ) C171_=_C205( C171 C205 ) C172_=_C174( C172 C174 ) C172_=_C175( C172 C175 ) \nC172_=_C176( C172 C176 ) C172_=_C177( C172 C177 ) C172_=_C284( C172 C284 ) C174_=_C175( C174 C175 ) C174_=_C176( C174 C176 ) C174_=_C177( C174 C177 ) \nC175_=_C176( C175 C176 ) C175_=_C177( C175 C177 ) C175_=_C208( C175 C208 ) C176_=_C177( C176 C177 ) C177_=_C295( C177 C295 ) C194_=_C207( C194 C207 ) \nC194_=_C215( C194 C215 ) C194_=_C229( C194 C229 ) C194_=_C248( C194 C248 ) C194_=_C255( C194 C255 ) C194_=_C275( C194 C275 ) C194_=_C284( C194 C284 ) \nC194_=_C294( C194 C294 ) C194_=_C295( C194 C295 ) C200_=_C201( C200 C201 ) C200_=_C202( C200</w:t>
      </w:r>
    </w:p>
    <w:p>
      <w:pPr>
        <w:pStyle w:val="PreformattedText"/>
        <w:bidi w:val="0"/>
        <w:spacing w:before="0" w:after="0"/>
        <w:jc w:val="left"/>
        <w:rPr/>
      </w:pPr>
      <w:r>
        <w:rPr/>
        <w:t xml:space="preserve"> </w:t>
      </w:r>
      <w:r>
        <w:rPr/>
        <w:t>C202 ) C200_=_C203( C200 C203 ) C200_=_C204( C200 C204 ) \nC200_=_C205( C200 C205 ) C200_=_C206( C200 C206 ) C200_=_C207( C200 C207 ) C200_=_C208( C200 C208 ) C200_=_C209( C200 C209 ) C200_=_C210( C200 C210 ) \nC201_=_C202( C201 C202 ) C201_=_C203( C201 C203 ) C201_=_C204( C201 C204 ) C201_=_C205( C201 C205 ) C201_=_C206( C201 C206 ) C201_=_C207( C201 C207 ) \nC201_=_C208( C201 C208 ) C201_=_C209( C201 C209 ) C201_=_C210( C201 C210 ) C202_=_C203( C202 C203 ) C202_=_C204( C202 C204 ) C202_=_C205( C202 C205 ) \nC202_=_C206( C202 C206 ) C202_=_C207( C202 C207 ) C202_=_C208( C202 C208 ) C202_=_C209( C202 C209 ) C202_=_C210( C202 C210 ) C203_=_C204( C203 C204 ) \nC203_=_C205( C203 C205 ) C203_=_C206( C203 C206 ) C203_=_C207( C203 C207 ) C203_=_C208( C203 C208 ) C203_=_C209( C203 C209 ) C203_=_C210( C203 C210 ) \nC203_=_C255( C203 C255 ) C204_=_C205( C204 C205 ) C204_=_C206( C204 C206 ) C204_=_C207( C204 C207 ) C204_=_C208( C204 C208 ) C204_=_C209( C204 C209 ) \nC204_=_C210( C204 C210 ) C205_=_C206( C205 C206 ) C205_=_C207( C205 C207 ) C205_=_C208( C205 C208 ) C205_=_C209( C205 C209 ) C205_=_C210( C205 C210 ) \nC206_=_C207( C206 C207 ) C206_=_C208( C206 C208 ) C206_=_C209( C206 C209 ) C206_=_C210( C206 C210 ) C206_=_C275( C206 C275 ) C207_=_C208( C207 C208 ) \nC207_=_C209( C207 C209 ) C207_=_C210( C207 C210 ) C207_=_C215( C207 C215 ) C207_=_C229( C207 C229 ) C207_=_C248( C207 C248 ) C207_=_C255( C207 C255 ) \nC207_=_C275( C207 C275 ) C207_=_C284( C207 C284 ) C207_=_C294( C207 C294 ) C207_=_C295( C207 C295 ) C208_=_C209( C208 C209 ) C208_=_C210( C208 C210 ) \nC209_=_C210( C209 C210 ) C210_=_C294( C210 C294 ) C215_=_C229( C215 C229 ) C215_=_C248( C215 C248 ) C215_=_C255( C215 C255 ) C215_=_C275( C215 C275 ) \nC215_=_C284( C215 C284 ) C215_=_C294( C215 C294 ) C215_=_C295( C215 C295 ) C229_=_C248( C229 C248 ) C229_=_C255( C229 C255 ) C229_=_C275( C229 C275 ) \nC229_=_C284( C229 C284 ) C229_=_C294( C229 C294 ) C229_=_C295( C229 C295 ) C248_=_C255( C248 C255 ) C248_=_C275( C248 C275 ) C248_=_C284( C248 C284 ) \nC248_=_C294( C248 C294 ) C248_=_C295( C248 C295 ) C255_=_C275( C255 C275 ) C255_=_C284( C255 C284 ) C255_=_C294( C255 C294 ) C255_=_C295( C255 C295 ) \nC275_=_C284( C275 C284 ) C275_=_C294( C275 C294 ) C275_=_C295( C275 C295 ) C284_=_C294( C284 C294 ) C284_=_C295( C284 C295 ) C294_=_C295( C294 C295 ) "];15-&gt;18[label="60: C0 C3 C5 C9 C17 \nC18 C25 C34 C45 C49 C56 \nC66 C73 C78 C96 C99 C100 \nC101 C103 C104 C105 C106 C107 \nC108 C109 C110 C112 C123 C130 \nC132 C144 C166 C167 C169 C170 \nC171 C172 C174 C175 C176 C177 \nC194 C200 C201 C202 C203 C204 \nC205 C206 C208 C209 C210 C215 \nC229 C248 C255 C275 C284 C294 \nC295 \n459: C0_=_C3 ,C0_=_C5 ,C0_=_C9 ,C0_=_C45 ,C0_=_C99 ,\nC0_=_C100 ,C0_=_C101 ,C0_=_C103 ,C0_=_C104 ,C0_=_C105 ,C0_=_C106 ,\nC0_=_C107 ,C0_=_C108 ,C0_=_C109 ,C0_=_C110 ,C0_=_C112 ,C3_=_C5 ,\nC3_=_C9 ,C3_=_C17 ,C3_=_C34 ,C3_=_C78 ,C3_=_C130 ,C3_=_C144 ,\nC3_=_C166 ,C3_=_C167 ,C3_=_C169 ,C3_=_C170 ,C3_=_C171 ,C3_=_C172 ,\nC3_=_C174 ,C3_=_C175 ,C3_=_C176 ,C3_=_C177 ,C5_=_C9 ,C5_=_C18 ,\nC5_=_C49 ,C5_=_C66 ,C5_=_C132 ,C5_=_C200 ,C5_=_C201 ,C5_=_C202 ,\nC5_=_C203 ,C5_=_C204 ,C5_=_C205 ,C5_=_C206 ,C5_=_C208 ,C5_=_C209 ,\nC5_=_C210 ,C9_=_C25 ,C9_=_C56 ,C9_=_C73 ,C9_=_C96 ,C9_=_C123 ,\nC9_=_C194 ,C9_=_C215 ,C9_=_C229 ,C9_=_C248 ,C9_=_C255 ,C9_=_C275 ,\nC9_=_C284 ,C9_=_C294 ,C9_=_C295 ,C17_=_C18 ,C17_=_C25 ,C17_=_C34 ,\nC17_=_C78 ,C17_=_C130 ,C17_=_C144 ,C17_=_C166 ,C17_=_C167 ,C17_=_C169 ,\nC17_=_C170 ,C17_=_C171 ,C17_=_C172 ,C17_=_C174 ,C17_=_C175 ,C17_=_C176 ,\nC17_=_C177 ,C18_=_C25 ,C18_=_C49 ,C18_=_C66 ,C18_=_C132 ,C18_=_C200 ,\nC18_=_C201 ,C18_=_C202 ,C18_=_C203 ,C18_=_C204 ,C18_=_C205 ,C18_=_C206 ,\nC18_=_C208 ,C18_=_C209 ,C18_=_C210 ,C25_=_C56 ,C25_=_C73 ,C25_=_C96 ,\nC25_=_C123 ,C25_=_C194 ,C25_=_C215 ,C25_=_C229 ,C25_=_C248 ,C25_=_C255 ,\nC25_=_C275 ,C25_=_C284 ,C25_=_C294 ,C25_=_C295 ,C34_=_C78 ,C34_=_C130 ,\nC34_=_C144 ,C34_=_C166 ,C34_=_C167 ,C34_=_C169 ,C34_=_C170 ,C34_=_C171 ,\nC34_=_C172 ,C34_=_C174 ,C34_=_C175 ,C34_=_C176 ,C34_=_C177 ,C45_=_C49 ,\nC45_=_C56 ,C45_=_C99 ,C45_=_C100 ,C45_=_C101 ,C45_=_C103 ,C45_=_C104 ,\nC45_=_C105 ,C45_=_C106 ,C45_=_C107 ,C45_=_C108 ,C45_=_C109 ,C45_=_C110 ,\nC45_=_C112 ,C49_=_C56 ,C49_=_C66 ,C49_=_C132 ,C49_=_C200 ,C49_=_C201 ,\nC49_=_C202 ,C49_=_C203 ,C49_=_C204 ,C49_=_C205 ,C49_=_C206 ,C49_=_C208 ,\nC49_=_C209 ,C49_=_C210 ,C56_=_C73 ,C56_=_C96 ,C56_=_C123 ,C56_=_C194 ,\nC56_=_C215 ,C56_=_C229 ,C56_=_C248 ,C56_=_C255 ,C56_=_C275 ,C56_=_C284 ,\nC56_=_C294 ,C56_=_C295 ,C66_=_C73 ,C66_=_C132 ,C66_=_C200 ,C66_=_C201 ,\nC66_=_C202 ,C66_=_C203 ,C66_=_C204 ,C66_=_C205 ,C66_=_C206 ,C66_=_C208 ,\nC66_=_C209 ,C66_=_C210 ,C73_=_C96 ,C73_=_C123 ,C73_=_C194 ,C73_=_C215 ,\nC73_=_C229 ,C73_=_C248 ,C73_=_C255 ,C73_=_C275 ,C73_=_C284 ,C73_=_C294 ,\nC73_=_C295 ,C78_=_C130 ,C78_=_C144 ,C78_=_C166 ,C78_=_C167 ,C78_=_C169 ,\nC78_=_C170 ,C78_=_C171 ,C78_=_C172 ,C78_=_C174 ,C78_=_C175 ,C78_=_C176 ,\nC78_=_C177 ,C96_=_C123 ,C96_=_C194 ,C96_=_C215 ,C96_=_C229 ,C96_=_C248 ,\nC96_=_C255 ,C96_=_C275 ,C96_=_C284 ,C96_=_C294 ,C96_=_C295 ,C99_=_C100 ,\nC99_=_C101 ,C99_=_C103 ,C99_=_C104 ,C99_=_C105 ,C99_=_C106 ,C99_=_C107 ,\nC99_=_C108 ,C99_=_C109 ,C99_=_C110 ,C99_=_C112 ,C99_=_C144 ,C100_=_C101 ,\nC100_=_C103 ,C100_=_C104 ,C100_=_C105 ,C100_=_C106 ,C100_=_C107 ,C100_=_C108 ,\nC100_=_C109 ,C100_=_C110 ,C100_=_C112 ,C101_=_C103 ,C101_=_C104 ,C101_=_C105 ,\nC101_=_C106 ,C101_=_C107 ,C101_=_C108 ,C101_=_C109 ,C101_=_C110 ,C101_=_C112 ,\nC101_=_C166 ,C103_=_C104 ,C103_=_C105 ,C103_=_C106 ,C103_=_C107 ,C103_=_C108 ,\nC103_=_C109 ,C103_=_C110 ,C103_=_C112 ,C103_=_C215 ,C104_=_C105 ,C104_=_C106 ,\nC104_=_C107 ,C104_=_C108 ,C104_=_C109 ,C104_=_C110 ,C104_=_C112 ,C104_=_C200 ,\nC105_=_C106 ,C105_=_C107 ,C105_=_C108 ,C105_=_C109 ,C105_=_C110 ,C105_=_C112 ,\nC105_=_C229 ,C106_=_C107 ,C106_=_C108 ,C106_=_C109 ,C106_=_C110 ,C106_=_C112 ,\nC106_=_C248 ,C107_=_C108 ,C107_=_C109 ,C107_=_C110 ,C107_=_C112 ,C107_=_C170 ,\nC107_=_C204 ,C108_=_C109 ,C108_=_C110 ,C108_=_C112 ,C108_=_C171 ,C108_=_C205 ,\nC109_=_C110 ,C109_=_C112 ,C109_=_C172 ,C109_=_C284 ,C110_=_C112 ,C112_=_C210 ,\nC112_=_C294 ,C123_=_C194 ,C123_=_C215 ,C123_=_C229 ,C123_=_C248 ,C123_=_C255 ,\nC123_=_C275 ,C123_=_C284 ,C123_=_C294 ,C123_=_C295 ,C130_=_C132 ,C130_=_C144 ,\nC130_=_C166 ,C130_=_C167 ,C130_=_C169 ,C130_=_C170 ,C130_=_C171 ,C130_=_C172 ,\nC130_=_C174 ,C130_=_C175 ,C130_=_C176 ,C130_=_C177 ,C132_=_C200 ,C132_=_C201 ,\nC132_=_C202 ,C132_=_C203 ,C132_=_C204 ,C132_=_C205 ,C132_=_C206 ,C132_=_C208 ,\nC132_=_C209 ,C132_=_C210 ,C144_=_C166 ,C144_=_C167 ,C144_=_C169 ,C144_=_C170 ,\nC144_=_C171 ,C144_=_C172 ,C144_=_C174 ,C144_=_C175 ,C144_=_C176 ,C144_=_C177 ,\nC166_=_C167 ,C166_=_C169 ,C166_=_C170 ,C166_=_C171 ,C166_=_C172 ,C166_=_C174 ,\nC166_=_C175 ,C166_=_C176 ,C166_=_C177 ,C167_=_C169 ,C167_=_C170 ,C167_=_C171 ,\nC167_=_C172 ,C167_=_C174 ,C167_=_C175 ,C167_=_C176 ,C167_=_C177 ,C167_=_C194 ,\nC169_=_C170 ,C169_=_C171 ,C169_=_C172 ,C169_=_C174 ,C169_=_C175 ,C169_=_C176 ,\nC169_=_C177 ,C169_=_C202 ,C170_=_C171 ,C170_=_C172 ,C170_=_C174 ,C170_=_C175 ,\nC170_=_C176 ,C170_=_C177 ,C170_=_C204 ,C171_=_C172 ,C171_=_C174 ,C171_=_C175 ,\nC171_=_C176 ,C171_=_C177 ,C171_=_C205 ,C172_=_C174 ,C172_=_C175 ,C172_=_C176 ,\nC172_=_C177 ,C172_=_C284 ,C174_=_C175 ,C174_=_C176 ,C174_=_C177 ,C175_=_C176 ,\nC175_=_C177 ,C175_=_C208 ,C176_=_C177 ,C177_=_C295 ,C194_=_C215 ,C194_=_C229 ,\nC194_=_C248 ,C194_=_C255 ,C194_=_C275 ,C194_=_C284 ,C194_=_C294 ,C194_=_C295 ,\nC200_=_C201 ,C200_=_C202 ,C200_=_C203 ,C200_=_C204 ,C200_=_C205 ,C200_=_C206 ,\nC200_=_C208 ,C200_=_C209 ,C200_=_C210 ,C201_=_C202 ,C201_=_C203 ,C201_=_C204 ,\nC201_=_C205 ,C201_=_C206 ,C201_=_C208 ,C201_=_C209 ,C201_=_C210 ,C202_=_C203 ,\nC202_=_C204 ,C202_=_C205 ,C202_=_C206 ,C202_=_C208 ,C202_=_C209 ,C202_=_C210 ,\nC203_=_C204 ,C203_=_C205 ,C203_=_C206 ,C203_=_C208 ,C203_=_C209 ,C203_=_C210 ,\nC203_=_C255 ,C204_=_C205 ,C204_=_C206 ,C204_=_C208 ,C204_=_C209 ,C204_=_C210 ,\nC205_=_C206 ,C205_=_C208 ,C205_=_C209 ,C205_=_C210 ,C206_=_C208 ,C206_=_C209 ,\nC206_=_C210 ,C206_=_C275 ,C208_=_C209 ,C208_=_C210 ,C209_=_C210 ,C210_=_C294 ,\nC215_=_C229 ,C215_=_C248 ,C215_=_C255 ,C215_=_C275 ,C215_=_C284 ,C215_=_C294 ,\nC215_=_C295 ,C229_=_C248 ,C229_=_C255 ,C229_=_C275 ,C229_=_C284 ,C229_=_C294 ,\nC229_=_C295 ,C248_=_C255 ,C248_=_C275 ,C248_=_C284 ,C248_=_C294 ,C248_=_C295 ,\nC255_=_C275 ,C255_=_C284 ,C255_=_C294 ,C255_=_C295 ,C275_=_C284 ,C275_=_C294 ,\nC275_=_C295 ,C284_=_C294 ,C284_=_C295 ,C294_=_C295 ,"];19[shape=box, label="id:19 level: 2\n79: C2 C6 C24 C28 C33 \nC35 C48 C50 C55 C59 C79 \nC84 C86 C90 C100 C101 C104 \nC108 C110 C114 C115 C117 C129 \nC131 C142 C143 C146 C150 C152 \nC154 C155 C156 C157 C159 C161 \nC162 C163 C164 C165 C166 C171 \nC175 C177 C178 C179 C180 C181 \nC183 C184 C186 C187 C188 C198 \nC200 C205 C208 C218 C219 C220 \nC221 C223 C234 C245 C251 C253 \nC261 C264 C269 C271 C273 C274 \nC289 C290 C291 C292 C293 C295 \nC301 C307 \n570: C2_=_C6( C2 C6 ) C2_=_C33( C2 C33 ) C2_=_C48( C2 C48 ) C2_=_C100( C2 C100 ) C2_=_C114( C2 C114 ) \nC2_=_C129( C2 C129 ) C2_=_C143( C2 C143 ) C2_=_C154( C2 C154 ) C2_=_C155( C2 C155 ) C2_=_C156( C2 C156 ) C2_=_C157( C2 C157 ) \nC2_=_C159( C2 C159 ) C2_=_C161( C2 C161 ) C2_=_C162( C2 C162 ) C2_=_C163( C2 C163 ) C2_=_C164( C2 C164 ) C2_=_C165( C2 C165 ) \nC6_=_C50( C6 C50 ) C6_=_C90( C6 C90 ) C6_=_C104( C6 C104 ) C6_=_C117( C6 C117 ) C6_=_C146( C6 C146 ) C6_=_C154( C6 C154 ) \nC6_=_C188( C6 C188 ) C6_=_C200( C6 C200 ) C6_=_C219( C6 C219 ) C6_=_C220( C6 C220 ) C6_=_C221( C6 C221 ) C6_=_C223( C6 C223 ) \nC24_=_C28( C24 C28 ) C24_=_C84( C24 C84 ) C24_=_C110( C24 C110 ) C24_=_C180( C24 C180 ) C24_=_C264( C24 C264 ) C24_=_C289( C24 C289 ) \nC24_=_C290( C24 C290 ) C24_=_C291( C24 C291 ) C24_=_C292( C24 C292 ) C24_=_C293( C24 C293 ) C28_=_C142( C28 C142 ) C28_=_C152( C28 C152 ) \nC28_=_C177( C28 C177 ) C28_=_C218( C28 C218 ) C28_=_C234( C28 C234 ) C28_=_C261( C28 C261 ) C28_=_C269(</w:t>
      </w:r>
    </w:p>
    <w:p>
      <w:pPr>
        <w:pStyle w:val="PreformattedText"/>
        <w:bidi w:val="0"/>
        <w:spacing w:before="0" w:after="0"/>
        <w:jc w:val="left"/>
        <w:rPr/>
      </w:pPr>
      <w:r>
        <w:rPr/>
        <w:t xml:space="preserve"> </w:t>
      </w:r>
      <w:r>
        <w:rPr/>
        <w:t>C28 C269 ) C28_=_C274( C28 C274 ) \nC28_=_C291( C28 C291 ) C28_=_C295( C28 C295 ) C28_=_C307( C28 C307 ) C33_=_C35( C33 C35 ) C33_=_C48( C33 C48 ) C33_=_C100( C33 C100 ) \nC33_=_C114( C33 C114 ) C33_=_C129( C33 C129 ) C33_=_C143( C33 C143 ) C33_=_C154( C33 C154 ) C33_=_C155( C33 C155 ) C33_=_C156( C33 C156 ) \nC33_=_C157( C33 C157 ) C33_=_C159( C33 C159 ) C33_=_C161( C33 C161 ) C33_=_C162( C33 C162 ) C33_=_C163( C33 C163 ) C33_=_C164( C33 C164 ) \nC33_=_C165( C33 C165 ) C35_=_C79( C35 C79 ) C35_=_C101( C35 C101 ) C35_=_C115( C35 C115 ) C35_=_C131( C35 C131 ) C35_=_C166( C35 C166 ) \nC35_=_C178( C35 C178 ) C35_=_C179( C35 C179 ) C35_=_C180( C35 C180 ) C35_=_C181( C35 C181 ) C35_=_C183( C35 C183 ) C35_=_C184( C35 C184 ) \nC35_=_C186( C35 C186 ) C35_=_C187( C35 C187 ) C48_=_C50( C48 C50 ) C48_=_C55( C48 C55 ) C48_=_C59( C48 C59 ) C48_=_C100( C48 C100 ) \nC48_=_C114( C48 C114 ) C48_=_C129( C48 C129 ) C48_=_C143( C48 C143 ) C48_=_C154( C48 C154 ) C48_=_C155( C48 C155 ) C48_=_C156( C48 C156 ) \nC48_=_C157( C48 C157 ) C48_=_C159( C48 C159 ) C48_=_C161( C48 C161 ) C48_=_C162( C48 C162 ) C48_=_C163( C48 C163 ) C48_=_C164( C48 C164 ) \nC48_=_C165( C48 C165 ) C50_=_C55( C50 C55 ) C50_=_C59( C50 C59 ) C50_=_C90( C50 C90 ) C50_=_C104( C50 C104 ) C50_=_C117( C50 C117 ) \nC50_=_C146( C50 C146 ) C50_=_C154( C50 C154 ) C50_=_C188( C50 C188 ) C50_=_C200( C50 C200 ) C50_=_C219( C50 C219 ) C50_=_C220( C50 C220 ) \nC50_=_C221( C50 C221 ) C50_=_C223( C50 C223 ) C55_=_C59( C55 C59 ) C55_=_C108( C55 C108 ) C55_=_C171( C55 C171 ) C55_=_C205( C55 C205 ) \nC55_=_C245( C55 C245 ) C55_=_C253( C55 C253 ) C55_=_C271( C55 C271 ) C55_=_C273( C55 C273 ) C55_=_C274( C55 C274 ) C59_=_C86( C59 C86 ) \nC59_=_C150( C59 C150 ) C59_=_C162( C59 C162 ) C59_=_C175( C59 C175 ) C59_=_C198( C59 C198 ) C59_=_C208( C59 C208 ) C59_=_C251( C59 C251 ) \nC59_=_C301( C59 C301 ) C79_=_C84( C79 C84 ) C79_=_C86( C79 C86 ) C79_=_C101( C79 C101 ) C79_=_C115( C79 C115 ) C79_=_C131( C79 C131 ) \nC79_=_C166( C79 C166 ) C79_=_C178( C79 C178 ) C79_=_C179( C79 C179 ) C79_=_C180( C79 C180 ) C79_=_C181( C79 C181 ) C79_=_C183( C79 C183 ) \nC79_=_C184( C79 C184 ) C79_=_C186( C79 C186 ) C79_=_C187( C79 C187 ) C84_=_C86( C84 C86 ) C84_=_C110( C84 C110 ) C84_=_C180( C84 C180 ) \nC84_=_C264( C84 C264 ) C84_=_C289( C84 C289 ) C84_=_C290( C84 C290 ) C84_=_C291( C84 C291 ) C84_=_C292( C84 C292 ) C84_=_C293( C84 C293 ) \nC86_=_C150( C86 C150 ) C86_=_C162( C86 C162 ) C86_=_C175( C86 C175 ) C86_=_C198( C86 C198 ) C86_=_C208( C86 C208 ) C86_=_C251( C86 C251 ) \nC86_=_C301( C86 C301 ) C90_=_C104( C90 C104 ) C90_=_C117( C90 C117 ) C90_=_C146( C90 C146 ) C90_=_C154( C90 C154 ) C90_=_C188( C90 C188 ) \nC90_=_C200( C90 C200 ) C90_=_C219( C90 C219 ) C90_=_C220( C90 C220 ) C90_=_C221( C90 C221 ) C90_=_C223( C90 C223 ) C100_=_C101( C100 C101 ) \nC100_=_C104( C100 C104 ) C100_=_C108( C100 C108 ) C100_=_C110( C100 C110 ) C100_=_C114( C100 C114 ) C100_=_C129( C100 C129 ) C100_=_C143( C100 C143 ) \nC100_=_C154( C100 C154 ) C100_=_C155( C100 C155 ) C100_=_C156( C100 C156 ) C100_=_C157( C100 C157 ) C100_=_C159( C100 C159 ) C100_=_C161( C100 C161 ) \nC100_=_C162( C100 C162 ) C100_=_C163( C100 C163 ) C100_=_C164( C100 C164 ) C100_=_C165( C100 C165 ) C101_=_C104( C101 C104 ) C101_=_C108( C101 C108 ) \nC101_=_C110( C101 C110 ) C101_=_C115( C101 C115 ) C101_=_C131( C101 C131 ) C101_=_C166( C101 C166 ) C101_=_C178( C101 C178 ) C101_=_C179( C101 C179 ) \nC101_=_C180( C101 C180 ) C101_=_C181( C101 C181 ) C101_=_C183( C101 C183 ) C101_=_C184( C101 C184 ) C101_=_C186( C101 C186 ) C101_=_C187( C101 C187 ) \nC104_=_C108( C104 C108 ) C104_=_C110( C104 C110 ) C104_=_C117( C104 C117 ) C104_=_C146( C104 C146 ) C104_=_C154( C104 C154 ) C104_=_C188( C104 C188 ) \nC104_=_C200( C104 C200 ) C104_=_C219( C104 C219 ) C104_=_C220( C104 C220 ) C104_=_C221( C104 C221 ) C104_=_C223( C104 C223 ) C108_=_C110( C108 C110 ) \nC108_=_C171( C108 C171 ) C108_=_C205( C108 C205 ) C108_=_C245( C108 C245 ) C108_=_C253( C108 C253 ) C108_=_C271( C108 C271 ) C108_=_C273( C108 C273 ) \nC108_=_C274( C108 C274 ) C110_=_C180( C110 C180 ) C110_=_C264( C110 C264 ) C110_=_C289( C110 C289 ) C110_=_C290( C110 C290 ) C110_=_C291( C110 C291 ) \nC110_=_C292( C110 C292 ) C110_=_C293( C110 C293 ) C114_=_C115( C114 C115 ) C114_=_C117( C114 C117 ) C114_=_C129( C114 C129 ) C114_=_C143( C114 C143 ) \nC114_=_C154( C114 C154 ) C114_=_C155( C114 C155 ) C114_=_C156( C114 C156 ) C114_=_C157( C114 C157 ) C114_=_C159( C114 C159 ) C114_=_C161( C114 C161 ) \nC114_=_C162( C114 C162 ) C114_=_C163( C114 C163 ) C114_=_C164( C114 C164 ) C114_=_C165( C114 C165 ) C115_=_C117( C115 C117 ) C115_=_C131( C115 C131 ) \nC115_=_C166( C115 C166 ) C115_=_C178( C115 C178 ) C115_=_C179( C115 C179 ) C115_=_C180( C115 C180 ) C115_=_C181( C115 C181 ) C115_=_C183( C115 C183 ) \nC115_=_C184( C115 C184 ) C115_=_C186( C115 C186 ) C115_=_C187( C115 C187 ) C117_=_C146( C117 C146 ) C117_=_C154( C117 C154 ) C117_=_C188( C117 C188 ) \nC117_=_C200( C117 C200 ) C117_=_C219( C117 C219 ) C117_=_C220( C117 C220 ) C117_=_C221( C117 C221 ) C117_=_C223( C117 C223 ) C129_=_C131( C129 C131 ) \nC129_=_C142( C129 C142 ) C129_=_C143( C129 C143 ) C129_=_C154( C129 C154 ) C129_=_C155( C129 C155 ) C129_=_C156( C129 C156 ) C129_=_C157( C129 C157 ) \nC129_=_C159( C129 C159 ) C129_=_C161( C129 C161 ) C129_=_C162( C129 C162 ) C129_=_C163( C129 C163 ) C129_=_C164( C129 C164 ) C129_=_C165( C129 C165 ) \nC131_=_C142( C131 C142 ) C131_=_C166( C131 C166 ) C131_=_C178( C131 C178 ) C131_=_C179( C131 C179 ) C131_=_C180( C131 C180 ) C131_=_C181( C131 C181 ) \nC131_=_C183( C131 C183 ) C131_=_C184( C131 C184 ) C131_=_C186( C131 C186 ) C131_=_C187( C131 C187 ) C142_=_C152( C142 C152 ) C142_=_C177( C142 C177 ) \nC142_=_C218( C142 C218 ) C142_=_C234( C142 C234 ) C142_=_C261( C142 C261 ) C142_=_C269( C142 C269 ) C142_=_C274( C142 C274 ) C142_=_C291( C142 C291 ) \nC142_=_C295( C142 C295 ) C142_=_C307( C142 C307 ) C143_=_C146( C143 C146 ) C143_=_C150( C143 C150 ) C143_=_C152( C143 C152 ) C143_=_C154( C143 C154 ) \nC143_=_C155( C143 C155 ) C143_=_C156( C143 C156 ) C143_=_C157( C143 C157 ) C143_=_C159( C143 C159 ) C143_=_C161( C143 C161 ) C143_=_C162( C143 C162 ) \nC143_=_C163( C143 C163 ) C143_=_C164( C143 C164 ) C143_=_C165( C143 C165 ) C146_=_C150( C146 C150 ) C146_=_C152( C146 C152 ) C146_=_C154( C146 C154 ) \nC146_=_C188( C146 C188 ) C146_=_C200( C146 C200 ) C146_=_C219( C146 C219 ) C146_=_C220( C146 C220 ) C146_=_C221( C146 C221 ) C146_=_C223( C146 C223 ) \nC150_=_C152( C150 C152 ) C150_=_C162( C150 C162 ) C150_=_C175( C150 C175 ) C150_=_C198( C150 C198 ) C150_=_C208( C150 C208 ) C150_=_C251( C150 C251 ) \nC150_=_C301( C150 C301 ) C152_=_C177( C152 C177 ) C152_=_C218( C152 C218 ) C152_=_C234( C152 C234 ) C152_=_C261( C152 C261 ) C152_=_C269( C152 C269 ) \nC152_=_C274( C152 C274 ) C152_=_C291( C152 C291 ) C152_=_C295( C152 C295 ) C152_=_C307( C152 C307 ) C154_=_C155( C154 C155 ) C154_=_C156( C154 C156 ) \nC154_=_C157( C154 C157 ) C154_=_C159( C154 C159 ) C154_=_C161( C154 C161 ) C154_=_C162( C154 C162 ) C154_=_C163( C154 C163 ) C154_=_C164( C154 C164 ) \nC154_=_C165( C154 C165 ) C154_=_C188( C154 C188 ) C154_=_C200( C154 C200 ) C154_=_C219( C154 C219 ) C154_=_C220( C154 C220 ) C154_=_C221( C154 C221 ) \nC154_=_C223( C154 C223 ) C155_=_C156( C155 C156 ) C155_=_C157( C155 C157 ) C155_=_C159( C155 C159 ) C155_=_C161( C155 C161 ) C155_=_C162( C155 C162 ) \nC155_=_C163( C155 C163 ) C155_=_C164( C155 C164 ) C155_=_C165( C155 C165 ) C156_=_C157( C156 C157 ) C156_=_C159( C156 C159 ) C156_=_C161( C156 C161 ) \nC156_=_C162( C156 C162 ) C156_=_C163( C156 C163 ) C156_=_C164( C156 C164 ) C156_=_C165( C156 C165 ) C156_=_C178( C156 C178 ) C156_=_C220( C156 C220 ) \nC156_=_C245( C156 C245 ) C156_=_C251( C156 C251 ) C157_=_C159( C157 C159 ) C157_=_C161( C157 C161 ) C157_=_C162( C157 C162 ) C157_=_C163( C157 C163 ) \nC157_=_C164( C157 C164 ) C157_=_C165( C157 C165 ) C157_=_C253( C157 C253 ) C157_=_C261( C157 C261 ) C159_=_C161( C159 C161 ) C159_=_C162( C159 C162 ) \nC159_=_C163( C159 C163 ) C159_=_C164( C159 C164 ) C159_=_C165( C159 C165 ) C159_=_C271( C159 C271 ) C161_=_C162( C161 C162 ) C161_=_C163( C161 C163 ) \nC161_=_C164( C161 C164 ) C161_=_C165( C161 C165 ) C161_=_C181( C161 C181 ) C161_=_C273( C161 C273 ) C162_=_C163( C162 C163 ) C162_=_C164( C162 C164 ) \nC162_=_C165( C162 C165 ) C162_=_C175( C162 C175 ) C162_=_C198( C162 C198 ) C162_=_C208( C162 C208 ) C162_=_C251( C162 C251 ) C162_=_C301( C162 C301 ) \nC163_=_C164( C163 C164 ) C163_=_C165( C163 C165 ) C163_=_C183( C163 C183 ) C163_=_C223( C163 C223 ) C163_=_C290( C163 C290 ) C163_=_C301( C163 C301 ) \nC164_=_C165( C164 C165 ) C164_=_C186( C164 C186 ) C164_=_C292( C164 C292 ) C164_=_C307( C164 C307 ) C165_=_C187( C165 C187 ) C165_=_C293( C165 C293 ) \nC166_=_C171( C166 C171 ) C166_=_C175( C166 C175 ) C166_=_C177( C166 C177 ) C166_=_C178( C166 C178 ) C166_=_C179( C166 C179 ) C166_=_C180( C166 C180 ) \nC166_=_C181( C166 C181 ) C166_=_C183( C166 C183 ) C166_=_C184( C166 C184 ) C166_=_C186( C166 C186 ) C166_=_C187( C166 C187 ) C171_=_C175( C171 C175 ) \nC171_=_C177( C171 C177 ) C171_=_C205( C171 C205 ) C171_=_C245( C171 C245 ) C171_=_C253( C171 C253 ) C171_=_C271( C171 C271 ) C171_=_C273( C171 C273 ) \nC171_=_C274( C171 C274 ) C175_=_C177( C175 C177 ) C175_=_C198( C175 C198 ) C175_=_C208( C175 C208 ) C175_=_C251( C175 C251 ) C175_=_C301( C175 C301 ) \nC177_=_C218( C177 C218 ) C177_=_C234( C177 C234 ) C177_=_C261( C177 C261 ) C177_=_C269( C177 C269 ) C177_=_C274( C177 C274 ) C177_=_C291( C177 C291 ) \nC177_=_C295( C177 C295 ) C177_=_C307( C177 C307 ) C178_=_C179( C178 C179 ) C178_=_C180( C178 C180 ) C178_=_C181( C178 C181 ) C178_=_C183( C178 C183 ) \nC178_=_C184( C178 C184 ) C178_=_C186( C178 C186 ) C178_=_C187( C178 C187 ) C178_=_C220( C178 C220 ) C178_=_C245( C178 C245 ) C178_=_C251( C178 C251 ) \nC179_=_C180( C179 C180 ) C179_=_C181( C179 C181 ) C179_=_C183( C179 C183 ) C179_=_C184( C179 C184</w:t>
      </w:r>
    </w:p>
    <w:p>
      <w:pPr>
        <w:pStyle w:val="PreformattedText"/>
        <w:bidi w:val="0"/>
        <w:spacing w:before="0" w:after="0"/>
        <w:jc w:val="left"/>
        <w:rPr/>
      </w:pPr>
      <w:r>
        <w:rPr/>
        <w:t xml:space="preserve"> </w:t>
      </w:r>
      <w:r>
        <w:rPr/>
        <w:t>) C179_=_C186( C179 C186 ) C179_=_C187( C179 C187 ) \nC180_=_C181( C180 C181 ) C180_=_C183( C180 C183 ) C180_=_C184( C180 C184 ) C180_=_C186( C180 C186 ) C180_=_C187( C180 C187 ) C180_=_C264( C180 C264 ) \nC180_=_C289( C180 C289 ) C180_=_C290( C180 C290 ) C180_=_C291( C180 C291 ) C180_=_C292( C180 C292 ) C180_=_C293( C180 C293 ) C181_=_C183( C181 C183 ) \nC181_=_C184( C181 C184 ) C181_=_C186( C181 C186 ) C181_=_C187( C181 C187 ) C181_=_C273( C181 C273 ) C183_=_C184( C183 C184 ) C183_=_C186( C183 C186 ) \nC183_=_C187( C183 C187 ) C183_=_C223( C183 C223 ) C183_=_C290( C183 C290 ) C183_=_C301( C183 C301 ) C184_=_C186( C184 C186 ) C184_=_C187( C184 C187 ) \nC186_=_C187( C186 C187 ) C186_=_C292( C186 C292 ) C186_=_C307( C186 C307 ) C187_=_C293( C187 C293 ) C188_=_C198( C188 C198 ) C188_=_C200( C188 C200 ) \nC188_=_C219( C188 C219 ) C188_=_C220( C188 C220 ) C188_=_C221( C188 C221 ) C188_=_C223( C188 C223 ) C198_=_C208( C198 C208 ) C198_=_C251( C198 C251 ) \nC198_=_C301( C198 C301 ) C200_=_C205( C200 C205 ) C200_=_C208( C200 C208 ) C200_=_C219( C200 C219 ) C200_=_C220( C200 C220 ) C200_=_C221( C200 C221 ) \nC200_=_C223( C200 C223 ) C205_=_C208( C205 C208 ) C205_=_C245( C205 C245 ) C205_=_C253( C205 C253 ) C205_=_C271( C205 C271 ) C205_=_C273( C205 C273 ) \nC205_=_C274( C205 C274 ) C208_=_C251( C208 C251 ) C208_=_C301( C208 C301 ) C218_=_C234( C218 C234 ) C218_=_C261( C218 C261 ) C218_=_C269( C218 C269 ) \nC218_=_C274( C218 C274 ) C218_=_C291( C218 C291 ) C218_=_C295( C218 C295 ) C218_=_C307( C218 C307 ) C219_=_C220( C219 C220 ) C219_=_C221( C219 C221 ) \nC219_=_C223( C219 C223 ) C220_=_C221( C220 C221 ) C220_=_C223( C220 C223 ) C220_=_C245( C220 C245 ) C220_=_C251( C220 C251 ) C221_=_C223( C221 C223 ) \nC221_=_C289( C221 C289 ) C223_=_C290( C223 C290 ) C223_=_C301( C223 C301 ) C234_=_C261( C234 C261 ) C234_=_C269( C234 C269 ) C234_=_C274( C234 C274 ) \nC234_=_C291( C234 C291 ) C234_=_C295( C234 C295 ) C234_=_C307( C234 C307 ) C245_=_C251( C245 C251 ) C245_=_C253( C245 C253 ) C245_=_C271( C245 C271 ) \nC245_=_C273( C245 C273 ) C245_=_C274( C245 C274 ) C251_=_C301( C251 C301 ) C253_=_C261( C253 C261 ) C253_=_C271( C253 C271 ) C253_=_C273( C253 C273 ) \nC253_=_C274( C253 C274 ) C261_=_C269( C261 C269 ) C261_=_C274( C261 C274 ) C261_=_C291( C261 C291 ) C261_=_C295( C261 C295 ) C261_=_C307( C261 C307 ) \nC264_=_C269( C264 C269 ) C264_=_C289( C264 C289 ) C264_=_C290( C264 C290 ) C264_=_C291( C264 C291 ) C264_=_C292( C264 C292 ) C264_=_C293( C264 C293 ) \nC269_=_C274( C269 C274 ) C269_=_C291( C269 C291 ) C269_=_C295( C269 C295 ) C269_=_C307( C269 C307 ) C271_=_C273( C271 C273 ) C271_=_C274( C271 C274 ) \nC273_=_C274( C273 C274 ) C274_=_C291( C274 C291 ) C274_=_C295( C274 C295 ) C274_=_C307( C274 C307 ) C289_=_C290( C289 C290 ) C289_=_C291( C289 C291 ) \nC289_=_C292( C289 C292 ) C289_=_C293( C289 C293 ) C290_=_C291( C290 C291 ) C290_=_C292( C290 C292 ) C290_=_C293( C290 C293 ) C290_=_C301( C290 C301 ) \nC291_=_C292( C291 C292 ) C291_=_C293( C291 C293 ) C291_=_C295( C291 C295 ) C291_=_C307( C291 C307 ) C292_=_C293( C292 C293 ) C292_=_C307( C292 C307 ) \nC295_=_C307( C295 C307 ) "];15-&gt;19[label="74: C2 C6 C24 C28 C33 \nC35 C48 C50 C55 C59 C79 \nC84 C86 C90 C100 C101 C104 \nC108 C110 C114 C115 C117 C129 \nC131 C142 C143 C146 C150 C152 \nC155 C156 C157 C159 C161 C163 \nC164 C165 C166 C171 C175 C177 \nC178 C179 C181 C183 C184 C186 \nC187 C188 C198 C200 C205 C208 \nC218 C219 C220 C221 C223 C234 \nC245 C251 C253 C261 C264 C269 \nC271 C273 C289 C290 C292 C293 \nC295 C301 C307 \n460: C2_=_C6 ,C2_=_C33 ,C2_=_C48 ,C2_=_C100 ,C2_=_C114 ,\nC2_=_C129 ,C2_=_C143 ,C2_=_C155 ,C2_=_C156 ,C2_=_C157 ,C2_=_C159 ,\nC2_=_C161 ,C2_=_C163 ,C2_=_C164 ,C2_=_C165 ,C6_=_C50 ,C6_=_C90 ,\nC6_=_C104 ,C6_=_C117 ,C6_=_C146 ,C6_=_C188 ,C6_=_C200 ,C6_=_C219 ,\nC6_=_C220 ,C6_=_C221 ,C6_=_C223 ,C24_=_C28 ,C24_=_C84 ,C24_=_C110 ,\nC24_=_C264 ,C24_=_C289 ,C24_=_C290 ,C24_=_C292 ,C24_=_C293 ,C28_=_C142 ,\nC28_=_C152 ,C28_=_C177 ,C28_=_C218 ,C28_=_C234 ,C28_=_C261 ,C28_=_C269 ,\nC28_=_C295 ,C28_=_C307 ,C33_=_C35 ,C33_=_C48 ,C33_=_C100 ,C33_=_C114 ,\nC33_=_C129 ,C33_=_C143 ,C33_=_C155 ,C33_=_C156 ,C33_=_C157 ,C33_=_C159 ,\nC33_=_C161 ,C33_=_C163 ,C33_=_C164 ,C33_=_C165 ,C35_=_C79 ,C35_=_C101 ,\nC35_=_C115 ,C35_=_C131 ,C35_=_C166 ,C35_=_C178 ,C35_=_C179 ,C35_=_C181 ,\nC35_=_C183 ,C35_=_C184 ,C35_=_C186 ,C35_=_C187 ,C48_=_C50 ,C48_=_C55 ,\nC48_=_C59 ,C48_=_C100 ,C48_=_C114 ,C48_=_C129 ,C48_=_C143 ,C48_=_C155 ,\nC48_=_C156 ,C48_=_C157 ,C48_=_C159 ,C48_=_C161 ,C48_=_C163 ,C48_=_C164 ,\nC48_=_C165 ,C50_=_C55 ,C50_=_C59 ,C50_=_C90 ,C50_=_C104 ,C50_=_C117 ,\nC50_=_C146 ,C50_=_C188 ,C50_=_C200 ,C50_=_C219 ,C50_=_C220 ,C50_=_C221 ,\nC50_=_C223 ,C55_=_C59 ,C55_=_C108 ,C55_=_C171 ,C55_=_C205 ,C55_=_C245 ,\nC55_=_C253 ,C55_=_C271 ,C55_=_C273 ,C59_=_C86 ,C59_=_C150 ,C59_=_C175 ,\nC59_=_C198 ,C59_=_C208 ,C59_=_C251 ,C59_=_C301 ,C79_=_C84 ,C79_=_C86 ,\nC79_=_C101 ,C79_=_C115 ,C79_=_C131 ,C79_=_C166 ,C79_=_C178 ,C79_=_C179 ,\nC79_=_C181 ,C79_=_C183 ,C79_=_C184 ,C79_=_C186 ,C79_=_C187 ,C84_=_C86 ,\nC84_=_C110 ,C84_=_C264 ,C84_=_C289 ,C84_=_C290 ,C84_=_C292 ,C84_=_C293 ,\nC86_=_C150 ,C86_=_C175 ,C86_=_C198 ,C86_=_C208 ,C86_=_C251 ,C86_=_C301 ,\nC90_=_C104 ,C90_=_C117 ,C90_=_C146 ,C90_=_C188 ,C90_=_C200 ,C90_=_C219 ,\nC90_=_C220 ,C90_=_C221 ,C90_=_C223 ,C100_=_C101 ,C100_=_C104 ,C100_=_C108 ,\nC100_=_C110 ,C100_=_C114 ,C100_=_C129 ,C100_=_C143 ,C100_=_C155 ,C100_=_C156 ,\nC100_=_C157 ,C100_=_C159 ,C100_=_C161 ,C100_=_C163 ,C100_=_C164 ,C100_=_C165 ,\nC101_=_C104 ,C101_=_C108 ,C101_=_C110 ,C101_=_C115 ,C101_=_C131 ,C101_=_C166 ,\nC101_=_C178 ,C101_=_C179 ,C101_=_C181 ,C101_=_C183 ,C101_=_C184 ,C101_=_C186 ,\nC101_=_C187 ,C104_=_C108 ,C104_=_C110 ,C104_=_C117 ,C104_=_C146 ,C104_=_C188 ,\nC104_=_C200 ,C104_=_C219 ,C104_=_C220 ,C104_=_C221 ,C104_=_C223 ,C108_=_C110 ,\nC108_=_C171 ,C108_=_C205 ,C108_=_C245 ,C108_=_C253 ,C108_=_C271 ,C108_=_C273 ,\nC110_=_C264 ,C110_=_C289 ,C110_=_C290 ,C110_=_C292 ,C110_=_C293 ,C114_=_C115 ,\nC114_=_C117 ,C114_=_C129 ,C114_=_C143 ,C114_=_C155 ,C114_=_C156 ,C114_=_C157 ,\nC114_=_C159 ,C114_=_C161 ,C114_=_C163 ,C114_=_C164 ,C114_=_C165 ,C115_=_C117 ,\nC115_=_C131 ,C115_=_C166 ,C115_=_C178 ,C115_=_C179 ,C115_=_C181 ,C115_=_C183 ,\nC115_=_C184 ,C115_=_C186 ,C115_=_C187 ,C117_=_C146 ,C117_=_C188 ,C117_=_C200 ,\nC117_=_C219 ,C117_=_C220 ,C117_=_C221 ,C117_=_C223 ,C129_=_C131 ,C129_=_C142 ,\nC129_=_C143 ,C129_=_C155 ,C129_=_C156 ,C129_=_C157 ,C129_=_C159 ,C129_=_C161 ,\nC129_=_C163 ,C129_=_C164 ,C129_=_C165 ,C131_=_C142 ,C131_=_C166 ,C131_=_C178 ,\nC131_=_C179 ,C131_=_C181 ,C131_=_C183 ,C131_=_C184 ,C131_=_C186 ,C131_=_C187 ,\nC142_=_C152 ,C142_=_C177 ,C142_=_C218 ,C142_=_C234 ,C142_=_C261 ,C142_=_C269 ,\nC142_=_C295 ,C142_=_C307 ,C143_=_C146 ,C143_=_C150 ,C143_=_C152 ,C143_=_C155 ,\nC143_=_C156 ,C143_=_C157 ,C143_=_C159 ,C143_=_C161 ,C143_=_C163 ,C143_=_C164 ,\nC143_=_C165 ,C146_=_C150 ,C146_=_C152 ,C146_=_C188 ,C146_=_C200 ,C146_=_C219 ,\nC146_=_C220 ,C146_=_C221 ,C146_=_C223 ,C150_=_C152 ,C150_=_C175 ,C150_=_C198 ,\nC150_=_C208 ,C150_=_C251 ,C150_=_C301 ,C152_=_C177 ,C152_=_C218 ,C152_=_C234 ,\nC152_=_C261 ,C152_=_C269 ,C152_=_C295 ,C152_=_C307 ,C155_=_C156 ,C155_=_C157 ,\nC155_=_C159 ,C155_=_C161 ,C155_=_C163 ,C155_=_C164 ,C155_=_C165 ,C156_=_C157 ,\nC156_=_C159 ,C156_=_C161 ,C156_=_C163 ,C156_=_C164 ,C156_=_C165 ,C156_=_C178 ,\nC156_=_C220 ,C156_=_C245 ,C156_=_C251 ,C157_=_C159 ,C157_=_C161 ,C157_=_C163 ,\nC157_=_C164 ,C157_=_C165 ,C157_=_C253 ,C157_=_C261 ,C159_=_C161 ,C159_=_C163 ,\nC159_=_C164 ,C159_=_C165 ,C159_=_C271 ,C161_=_C163 ,C161_=_C164 ,C161_=_C165 ,\nC161_=_C181 ,C161_=_C273 ,C163_=_C164 ,C163_=_C165 ,C163_=_C183 ,C163_=_C223 ,\nC163_=_C290 ,C163_=_C301 ,C164_=_C165 ,C164_=_C186 ,C164_=_C292 ,C164_=_C307 ,\nC165_=_C187 ,C165_=_C293 ,C166_=_C171 ,C166_=_C175 ,C166_=_C177 ,C166_=_C178 ,\nC166_=_C179 ,C166_=_C181 ,C166_=_C183 ,C166_=_C184 ,C166_=_C186 ,C166_=_C187 ,\nC171_=_C175 ,C171_=_C177 ,C171_=_C205 ,C171_=_C245 ,C171_=_C253 ,C171_=_C271 ,\nC171_=_C273 ,C175_=_C177 ,C175_=_C198 ,C175_=_C208 ,C175_=_C251 ,C175_=_C301 ,\nC177_=_C218 ,C177_=_C234 ,C177_=_C261 ,C177_=_C269 ,C177_=_C295 ,C177_=_C307 ,\nC178_=_C179 ,C178_=_C181 ,C178_=_C183 ,C178_=_C184 ,C178_=_C186 ,C178_=_C187 ,\nC178_=_C220 ,C178_=_C245 ,C178_=_C251 ,C179_=_C181 ,C179_=_C183 ,C179_=_C184 ,\nC179_=_C186 ,C179_=_C187 ,C181_=_C183 ,C181_=_C184 ,C181_=_C186 ,C181_=_C187 ,\nC181_=_C273 ,C183_=_C184 ,C183_=_C186 ,C183_=_C187 ,C183_=_C223 ,C183_=_C290 ,\nC183_=_C301 ,C184_=_C186 ,C184_=_C187 ,C186_=_C187 ,C186_=_C292 ,C186_=_C307 ,\nC187_=_C293 ,C188_=_C198 ,C188_=_C200 ,C188_=_C219 ,C188_=_C220 ,C188_=_C221 ,\nC188_=_C223 ,C198_=_C208 ,C198_=_C251 ,C198_=_C301 ,C200_=_C205 ,C200_=_C208 ,\nC200_=_C219 ,C200_=_C220 ,C200_=_C221 ,C200_=_C223 ,C205_=_C208 ,C205_=_C245 ,\nC205_=_C253 ,C205_=_C271 ,C205_=_C273 ,C208_=_C251 ,C208_=_C301 ,C218_=_C234 ,\nC218_=_C261 ,C218_=_C269 ,C218_=_C295 ,C218_=_C307 ,C219_=_C220 ,C219_=_C221 ,\nC219_=_C223 ,C220_=_C221 ,C220_=_C223 ,C220_=_C245 ,C220_=_C251 ,C221_=_C223 ,\nC221_=_C289 ,C223_=_C290 ,C223_=_C301 ,C234_=_C261 ,C234_=_C269 ,C234_=_C295 ,\nC234_=_C307 ,C245_=_C251 ,C245_=_C253 ,C245_=_C271 ,C245_=_C273 ,C251_=_C301 ,\nC253_=_C261 ,C253_=_C271 ,C253_=_C273 ,C261_=_C269 ,C261_=_C295 ,C261_=_C307 ,\nC264_=_C269 ,C264_=_C289 ,C264_=_C290 ,C264_=_C292 ,C264_=_C293 ,C269_=_C295 ,\nC269_=_C307 ,C271_=_C273 ,C289_=_C290 ,C289_=_C292 ,C289_=_C293 ,C290_=_C292 ,\nC290_=_C293 ,C290_=_C301 ,C292_=_C293 ,C292_=_C307 ,C295_=_C307 ,"];20[shape=box, label="id:20 level: 2\n93: C14 C15 C19 C26 C30 \nC31 C41 C44 C57 C64 C65 \nC66 C68 C69 C70 C71 C72 \nC73 C75 C76 C77 C78 C79 \nC80 C81 C82 C83 C84 C86 \nC87 C95 C97 C103 C107 C109 \nC124 C126 C129 C130 C131 C132 \nC133 C134 C136 C137 C138 C139 \nC141 C142 C145 C148 C149 C163 \nC170 C172 C176 C183 C195 C199 \nC204 C211 C212 C213 C214 C215 \nC217 C218 C223 C228 C238 C240 \nC244 C247 C249 C252 C259 C264 \nC265 C266 C268</w:t>
      </w:r>
    </w:p>
    <w:p>
      <w:pPr>
        <w:pStyle w:val="PreformattedText"/>
        <w:bidi w:val="0"/>
        <w:spacing w:before="0" w:after="0"/>
        <w:jc w:val="left"/>
        <w:rPr/>
      </w:pPr>
      <w:r>
        <w:rPr/>
        <w:t xml:space="preserve"> </w:t>
      </w:r>
      <w:r>
        <w:rPr/>
        <w:t>C269 C270 C277 \nC279 C284 C285 C286 C288 C290 \nC296 C299 C301 C304 \n714: C14_=_C15( C14 C15 ) C14_=_C19( C14 C19 ) C14_=_C26( C14 C26 ) C14_=_C30( C14 C30 ) C14_=_C64( C14 C64 ) \nC14_=_C65( C14 C65 ) C14_=_C66( C14 C66 ) C14_=_C68( C14 C68 ) C14_=_C69( C14 C69 ) C14_=_C70( C14 C70 ) C14_=_C71( C14 C71 ) \nC14_=_C72( C14 C72 ) C14_=_C73( C14 C73 ) C14_=_C75( C14 C75 ) C15_=_C19( C15 C19 ) C15_=_C26( C15 C26 ) C15_=_C44( C15 C44 ) \nC15_=_C76( C15 C76 ) C15_=_C77( C15 C77 ) C15_=_C78( C15 C78 ) C15_=_C79( C15 C79 ) C15_=_C80( C15 C80 ) C15_=_C81( C15 C81 ) \nC15_=_C82( C15 C82 ) C15_=_C83( C15 C83 ) C15_=_C84( C15 C84 ) C15_=_C86( C15 C86 ) C15_=_C87( C15 C87 ) C19_=_C26( C19 C26 ) \nC19_=_C103( C19 C103 ) C19_=_C133( C19 C133 ) C19_=_C145( C19 C145 ) C19_=_C211( C19 C211 ) C19_=_C212( C19 C212 ) C19_=_C213( C19 C213 ) \nC19_=_C214( C19 C214 ) C19_=_C215( C19 C215 ) C19_=_C217( C19 C217 ) C19_=_C218( C19 C218 ) C26_=_C57( C26 C57 ) C26_=_C97( C26 C97 ) \nC26_=_C124( C26 C124 ) C26_=_C138( C26 C138 ) C26_=_C149( C26 C149 ) C26_=_C195( C26 C195 ) C26_=_C238( C26 C238 ) C26_=_C249( C26 C249 ) \nC26_=_C265( C26 C265 ) C26_=_C296( C26 C296 ) C30_=_C31( C30 C31 ) C30_=_C41( C30 C41 ) C30_=_C64( C30 C64 ) C30_=_C65( C30 C65 ) \nC30_=_C66( C30 C66 ) C30_=_C68( C30 C68 ) C30_=_C69( C30 C69 ) C30_=_C70( C30 C70 ) C30_=_C71( C30 C71 ) C30_=_C72( C30 C72 ) \nC30_=_C73( C30 C73 ) C30_=_C75( C30 C75 ) C31_=_C41( C31 C41 ) C31_=_C65( C31 C65 ) C31_=_C76( C31 C76 ) C31_=_C129( C31 C129 ) \nC31_=_C130( C31 C130 ) C31_=_C131( C31 C131 ) C31_=_C132( C31 C132 ) C31_=_C133( C31 C133 ) C31_=_C134( C31 C134 ) C31_=_C136( C31 C136 ) \nC31_=_C137( C31 C137 ) C31_=_C138( C31 C138 ) C31_=_C139( C31 C139 ) C31_=_C141( C31 C141 ) C31_=_C142( C31 C142 ) C41_=_C83( C41 C83 ) \nC41_=_C95( C41 C95 ) C41_=_C109( C41 C109 ) C41_=_C148( C41 C148 ) C41_=_C172( C41 C172 ) C41_=_C214( C41 C214 ) C41_=_C228( C41 C228 ) \nC41_=_C247( C41 C247 ) C41_=_C279( C41 C279 ) C41_=_C284( C41 C284 ) C41_=_C285( C41 C285 ) C41_=_C286( C41 C286 ) C41_=_C288( C41 C288 ) \nC44_=_C57( C44 C57 ) C44_=_C76( C44 C76 ) C44_=_C77( C44 C77 ) C44_=_C78( C44 C78 ) C44_=_C79( C44 C79 ) C44_=_C80( C44 C80 ) \nC44_=_C81( C44 C81 ) C44_=_C82( C44 C82 ) C44_=_C83( C44 C83 ) C44_=_C84( C44 C84 ) C44_=_C86( C44 C86 ) C44_=_C87( C44 C87 ) \nC57_=_C97( C57 C97 ) C57_=_C124( C57 C124 ) C57_=_C138( C57 C138 ) C57_=_C149( C57 C149 ) C57_=_C195( C57 C195 ) C57_=_C238( C57 C238 ) \nC57_=_C249( C57 C249 ) C57_=_C265( C57 C265 ) C57_=_C296( C57 C296 ) C64_=_C65( C64 C65 ) C64_=_C66( C64 C66 ) C64_=_C68( C64 C68 ) \nC64_=_C69( C64 C69 ) C64_=_C70( C64 C70 ) C64_=_C71( C64 C71 ) C64_=_C72( C64 C72 ) C64_=_C73( C64 C73 ) C64_=_C75( C64 C75 ) \nC64_=_C124( C64 C124 ) C64_=_C126( C64 C126 ) C65_=_C66( C65 C66 ) C65_=_C68( C65 C68 ) C65_=_C69( C65 C69 ) C65_=_C70( C65 C70 ) \nC65_=_C71( C65 C71 ) C65_=_C72( C65 C72 ) C65_=_C73( C65 C73 ) C65_=_C75( C65 C75 ) C65_=_C76( C65 C76 ) C65_=_C129( C65 C129 ) \nC65_=_C130( C65 C130 ) C65_=_C131( C65 C131 ) C65_=_C132( C65 C132 ) C65_=_C133( C65 C133 ) C65_=_C134( C65 C134 ) C65_=_C136( C65 C136 ) \nC65_=_C137( C65 C137 ) C65_=_C138( C65 C138 ) C65_=_C139( C65 C139 ) C65_=_C141( C65 C141 ) C65_=_C142( C65 C142 ) C66_=_C68( C66 C68 ) \nC66_=_C69( C66 C69 ) C66_=_C70( C66 C70 ) C66_=_C71( C66 C71 ) C66_=_C72( C66 C72 ) C66_=_C73( C66 C73 ) C66_=_C75( C66 C75 ) \nC66_=_C132( C66 C132 ) C66_=_C204( C66 C204 ) C68_=_C69( C68 C69 ) C68_=_C70( C68 C70 ) C68_=_C71( C68 C71 ) C68_=_C72( C68 C72 ) \nC68_=_C73( C68 C73 ) C68_=_C75( C68 C75 ) C69_=_C70( C69 C70 ) C69_=_C71( C69 C71 ) C69_=_C72( C69 C72 ) C69_=_C73( C69 C73 ) \nC69_=_C75( C69 C75 ) C69_=_C211( C69 C211 ) C69_=_C244( C69 C244 ) C69_=_C247( C69 C247 ) C69_=_C249( C69 C249 ) C69_=_C252( C69 C252 ) \nC70_=_C71( C70 C71 ) C70_=_C72( C70 C72 ) C70_=_C73( C70 C73 ) C70_=_C75( C70 C75 ) C70_=_C134( C70 C134 ) C70_=_C259( C70 C259 ) \nC71_=_C72( C71 C72 ) C71_=_C73( C71 C73 ) C71_=_C75( C71 C75 ) C71_=_C81( C71 C81 ) C71_=_C107( C71 C107 ) C71_=_C170( C71 C170 ) \nC71_=_C204( C71 C204 ) C71_=_C212( C71 C212 ) C71_=_C244( C71 C244 ) C71_=_C264( C71 C264 ) C71_=_C265( C71 C265 ) C71_=_C266( C71 C266 ) \nC71_=_C268( C71 C268 ) C71_=_C269( C71 C269 ) C71_=_C270( C71 C270 ) C72_=_C73( C72 C73 ) C72_=_C75( C72 C75 ) C72_=_C137( C72 C137 ) \nC72_=_C213( C72 C213 ) C72_=_C279( C72 C279 ) C73_=_C75( C73 C75 ) C73_=_C215( C73 C215 ) C73_=_C284( C73 C284 ) C75_=_C87( C75 C87 ) \nC75_=_C141( C75 C141 ) C75_=_C268( C75 C268 ) C76_=_C77( C76 C77 ) C76_=_C78( C76 C78 ) C76_=_C79( C76 C79 ) C76_=_C80( C76 C80 ) \nC76_=_C81( C76 C81 ) C76_=_C82( C76 C82 ) C76_=_C83( C76 C83 ) C76_=_C84( C76 C84 ) C76_=_C86( C76 C86 ) C76_=_C87( C76 C87 ) \nC76_=_C129( C76 C129 ) C76_=_C130( C76 C130 ) C76_=_C131( C76 C131 ) C76_=_C132( C76 C132 ) C76_=_C133( C76 C133 ) C76_=_C134( C76 C134 ) \nC76_=_C136( C76 C136 ) C76_=_C137( C76 C137 ) C76_=_C138( C76 C138 ) C76_=_C139( C76 C139 ) C76_=_C141( C76 C141 ) C76_=_C142( C76 C142 ) \nC77_=_C78( C77 C78 ) C77_=_C79( C77 C79 ) C77_=_C80( C77 C80 ) C77_=_C81( C77 C81 ) C77_=_C82( C77 C82 ) C77_=_C83( C77 C83 ) \nC77_=_C84( C77 C84 ) C77_=_C86( C77 C86 ) C77_=_C87( C77 C87 ) C77_=_C145( C77 C145 ) C77_=_C148( C77 C148 ) C77_=_C149( C77 C149 ) \nC78_=_C79( C78 C79 ) C78_=_C80( C78 C80 ) C78_=_C81( C78 C81 ) C78_=_C82( C78 C82 ) C78_=_C83( C78 C83 ) C78_=_C84( C78 C84 ) \nC78_=_C86( C78 C86 ) C78_=_C87( C78 C87 ) C78_=_C130( C78 C130 ) C78_=_C170( C78 C170 ) C78_=_C172( C78 C172 ) C78_=_C176( C78 C176 ) \nC79_=_C80( C79 C80 ) C79_=_C81( C79 C81 ) C79_=_C82( C79 C82 ) C79_=_C83( C79 C83 ) C79_=_C84( C79 C84 ) C79_=_C86( C79 C86 ) \nC79_=_C87( C79 C87 ) C79_=_C131( C79 C131 ) C79_=_C183( C79 C183 ) C80_=_C81( C80 C81 ) C80_=_C82( C80 C82 ) C80_=_C83( C80 C83 ) \nC80_=_C84( C80 C84 ) C80_=_C86( C80 C86 ) C80_=_C87( C80 C87 ) C80_=_C195( C80 C195 ) C80_=_C199( C80 C199 ) C81_=_C82( C81 C82 ) \nC81_=_C83( C81 C83 ) C81_=_C84( C81 C84 ) C81_=_C86( C81 C86 ) C81_=_C87( C81 C87 ) C81_=_C107( C81 C107 ) C81_=_C170( C81 C170 ) \nC81_=_C204( C81 C204 ) C81_=_C212( C81 C212 ) C81_=_C244( C81 C244 ) C81_=_C264( C81 C264 ) C81_=_C265( C81 C265 ) C81_=_C266( C81 C266 ) \nC81_=_C268( C81 C268 ) C81_=_C269( C81 C269 ) C81_=_C270( C81 C270 ) C82_=_C83( C82 C83 ) C82_=_C84( C82 C84 ) C82_=_C86( C82 C86 ) \nC82_=_C87( C82 C87 ) C82_=_C136( C82 C136 ) C82_=_C277( C82 C277 ) C83_=_C84( C83 C84 ) C83_=_C86( C83 C86 ) C83_=_C87( C83 C87 ) \nC83_=_C95( C83 C95 ) C83_=_C109( C83 C109 ) C83_=_C148( C83 C148 ) C83_=_C172( C83 C172 ) C83_=_C214( C83 C214 ) C83_=_C228( C83 C228 ) \nC83_=_C247( C83 C247 ) C83_=_C279( C83 C279 ) C83_=_C284( C83 C284 ) C83_=_C285( C83 C285 ) C83_=_C286( C83 C286 ) C83_=_C288( C83 C288 ) \nC84_=_C86( C84 C86 ) C84_=_C87( C84 C87 ) C84_=_C264( C84 C264 ) C84_=_C290( C84 C290 ) C86_=_C87( C86 C87 ) C86_=_C301( C86 C301 ) \nC87_=_C141( C87 C141 ) C87_=_C268( C87 C268 ) C95_=_C97( C95 C97 ) C95_=_C109( C95 C109 ) C95_=_C148( C95 C148 ) C95_=_C172( C95 C172 ) \nC95_=_C214( C95 C214 ) C95_=_C228( C95 C228 ) C95_=_C247( C95 C247 ) C95_=_C279( C95 C279 ) C95_=_C284( C95 C284 ) C95_=_C285( C95 C285 ) \nC95_=_C286( C95 C286 ) C95_=_C288( C95 C288 ) C97_=_C124( C97 C124 ) C97_=_C138( C97 C138 ) C97_=_C149( C97 C149 ) C97_=_C195( C97 C195 ) \nC97_=_C238( C97 C238 ) C97_=_C249( C97 C249 ) C97_=_C265( C97 C265 ) C97_=_C296( C97 C296 ) C103_=_C107( C103 C107 ) C103_=_C109( C103 C109 ) \nC103_=_C133( C103 C133 ) C103_=_C145( C103 C145 ) C103_=_C211( C103 C211 ) C103_=_C212( C103 C212 ) C103_=_C213( C103 C213 ) C103_=_C214( C103 C214 ) \nC103_=_C215( C103 C215 ) C103_=_C217( C103 C217 ) C103_=_C218( C103 C218 ) C107_=_C109( C107 C109 ) C107_=_C170( C107 C170 ) C107_=_C204( C107 C204 ) \nC107_=_C212( C107 C212 ) C107_=_C244( C107 C244 ) C107_=_C264( C107 C264 ) C107_=_C265( C107 C265 ) C107_=_C266( C107 C266 ) C107_=_C268( C107 C268 ) \nC107_=_C269( C107 C269 ) C107_=_C270( C107 C270 ) C109_=_C148( C109 C148 ) C109_=_C172( C109 C172 ) C109_=_C214( C109 C214 ) C109_=_C228( C109 C228 ) \nC109_=_C247( C109 C247 ) C109_=_C279( C109 C279 ) C109_=_C284( C109 C284 ) C109_=_C285( C109 C285 ) C109_=_C286( C109 C286 ) C109_=_C288( C109 C288 ) \nC124_=_C126( C124 C126 ) C124_=_C138( C124 C138 ) C124_=_C149( C124 C149 ) C124_=_C195( C124 C195 ) C124_=_C238( C124 C238 ) C124_=_C249( C124 C249 ) \nC124_=_C265( C124 C265 ) C124_=_C296( C124 C296 ) C126_=_C163( C126 C163 ) C126_=_C176( C126 C176 ) C126_=_C183( C126 C183 ) C126_=_C199( C126 C199 ) \nC126_=_C223( C126 C223 ) C126_=_C240( C126 C240 ) C126_=_C252( C126 C252 ) C126_=_C259( C126 C259 ) C126_=_C277( C126 C277 ) C126_=_C290( C126 C290 ) \nC126_=_C299( C126 C299 ) C126_=_C301( C126 C301 ) C126_=_C304( C126 C304 ) C129_=_C130( C129 C130 ) C129_=_C131( C129 C131 ) C129_=_C132( C129 C132 ) \nC129_=_C133( C129 C133 ) C129_=_C134( C129 C134 ) C129_=_C136( C129 C136 ) C129_=_C137( C129 C137 ) C129_=_C138( C129 C138 ) C129_=_C139( C129 C139 ) \nC129_=_C141( C129 C141 ) C129_=_C142( C129 C142 ) C129_=_C163( C129 C163 ) C130_=_C131( C130 C131 ) C130_=_C132( C130 C132 ) C130_=_C133( C130 C133 ) \nC130_=_C134( C130 C134 ) C130_=_C136( C130 C136 ) C130_=_C137( C130 C137 ) C130_=_C138( C130 C138 ) C130_=_C139( C130 C139 ) C130_=_C141( C130 C141 ) \nC130_=_C142( C130 C142 ) C130_=_C170( C130 C170 ) C130_=_C172( C130 C172 ) C130_=_C176( C130 C176 ) C131_=_C132( C131 C132 ) C131_=_C133( C131 C133 ) \nC131_=_C134( C131 C134 ) C131_=_C136( C131 C136 ) C131_=_C137( C131 C137 ) C131_=_C138( C131 C138 ) C131_=_C139( C131 C139 ) C131_=_C141( C131 C141 ) \nC131_=_C142( C131 C142 ) C131_=_C183( C131 C183 ) C132_=_C133( C132 C133 ) C132_=_C134( C132 C134 ) C132_=_C136( C132 C136 ) C132_=_C137( C132 C137 ) \nC132_=_C138( C132 C138 ) C132_=_C139( C132 C139 ) C132_=_C141( C132 C141 ) C132_=_C142( C132 C142 ) C132_=_C204( C132 C204 ) C133_=_C134( C133 C134 ) \nC133_=_C136( C133 C136 ) C133_=_C137( C133</w:t>
      </w:r>
    </w:p>
    <w:p>
      <w:pPr>
        <w:pStyle w:val="PreformattedText"/>
        <w:bidi w:val="0"/>
        <w:spacing w:before="0" w:after="0"/>
        <w:jc w:val="left"/>
        <w:rPr/>
      </w:pPr>
      <w:r>
        <w:rPr/>
        <w:t xml:space="preserve"> </w:t>
      </w:r>
      <w:r>
        <w:rPr/>
        <w:t>C137 ) C133_=_C138( C133 C138 ) C133_=_C139( C133 C139 ) C133_=_C141( C133 C141 ) C133_=_C142( C133 C142 ) \nC133_=_C145( C133 C145 ) C133_=_C211( C133 C211 ) C133_=_C212( C133 C212 ) C133_=_C213( C133 C213 ) C133_=_C214( C133 C214 ) C133_=_C215( C133 C215 ) \nC133_=_C217( C133 C217 ) C133_=_C218( C133 C218 ) C134_=_C136( C134 C136 ) C134_=_C137( C134 C137 ) C134_=_C138( C134 C138 ) C134_=_C139( C134 C139 ) \nC134_=_C141( C134 C141 ) C134_=_C142( C134 C142 ) C134_=_C259( C134 C259 ) C136_=_C137( C136 C137 ) C136_=_C138( C136 C138 ) C136_=_C139( C136 C139 ) \nC136_=_C141( C136 C141 ) C136_=_C142( C136 C142 ) C136_=_C277( C136 C277 ) C137_=_C138( C137 C138 ) C137_=_C139( C137 C139 ) C137_=_C141( C137 C141 ) \nC137_=_C142( C137 C142 ) C137_=_C213( C137 C213 ) C137_=_C279( C137 C279 ) C138_=_C139( C138 C139 ) C138_=_C141( C138 C141 ) C138_=_C142( C138 C142 ) \nC138_=_C149( C138 C149 ) C138_=_C195( C138 C195 ) C138_=_C238( C138 C238 ) C138_=_C249( C138 C249 ) C138_=_C265( C138 C265 ) C138_=_C296( C138 C296 ) \nC139_=_C141( C139 C141 ) C139_=_C142( C139 C142 ) C139_=_C286( C139 C286 ) C141_=_C142( C141 C142 ) C141_=_C268( C141 C268 ) C142_=_C218( C142 C218 ) \nC142_=_C269( C142 C269 ) C145_=_C148( C145 C148 ) C145_=_C149( C145 C149 ) C145_=_C211( C145 C211 ) C145_=_C212( C145 C212 ) C145_=_C213( C145 C213 ) \nC145_=_C214( C145 C214 ) C145_=_C215( C145 C215 ) C145_=_C217( C145 C217 ) C145_=_C218( C145 C218 ) C148_=_C149( C148 C149 ) C148_=_C172( C148 C172 ) \nC148_=_C214( C148 C214 ) C148_=_C228( C148 C228 ) C148_=_C247( C148 C247 ) C148_=_C279( C148 C279 ) C148_=_C284( C148 C284 ) C148_=_C285( C148 C285 ) \nC148_=_C286( C148 C286 ) C148_=_C288( C148 C288 ) C149_=_C195( C149 C195 ) C149_=_C238( C149 C238 ) C149_=_C249( C149 C249 ) C149_=_C265( C149 C265 ) \nC149_=_C296( C149 C296 ) C163_=_C176( C163 C176 ) C163_=_C183( C163 C183 ) C163_=_C199( C163 C199 ) C163_=_C223( C163 C223 ) C163_=_C240( C163 C240 ) \nC163_=_C252( C163 C252 ) C163_=_C259( C163 C259 ) C163_=_C277( C163 C277 ) C163_=_C290( C163 C290 ) C163_=_C299( C163 C299 ) C163_=_C301( C163 C301 ) \nC163_=_C304( C163 C304 ) C170_=_C172( C170 C172 ) C170_=_C176( C170 C176 ) C170_=_C204( C170 C204 ) C170_=_C212( C170 C212 ) C170_=_C244( C170 C244 ) \nC170_=_C264( C170 C264 ) C170_=_C265( C170 C265 ) C170_=_C266( C170 C266 ) C170_=_C268( C170 C268 ) C170_=_C269( C170 C269 ) C170_=_C270( C170 C270 ) \nC172_=_C176( C172 C176 ) C172_=_C214( C172 C214 ) C172_=_C228( C172 C228 ) C172_=_C247( C172 C247 ) C172_=_C279( C172 C279 ) C172_=_C284( C172 C284 ) \nC172_=_C285( C172 C285 ) C172_=_C286( C172 C286 ) C172_=_C288( C172 C288 ) C176_=_C183( C176 C183 ) C176_=_C199( C176 C199 ) C176_=_C223( C176 C223 ) \nC176_=_C240( C176 C240 ) C176_=_C252( C176 C252 ) C176_=_C259( C176 C259 ) C176_=_C277( C176 C277 ) C176_=_C290( C176 C290 ) C176_=_C299( C176 C299 ) \nC176_=_C301( C176 C301 ) C176_=_C304( C176 C304 ) C183_=_C199( C183 C199 ) C183_=_C223( C183 C223 ) C183_=_C240( C183 C240 ) C183_=_C252( C183 C252 ) \nC183_=_C259( C183 C259 ) C183_=_C277( C183 C277 ) C183_=_C290( C183 C290 ) C183_=_C299( C183 C299 ) C183_=_C301( C183 C301 ) C183_=_C304( C183 C304 ) \nC195_=_C199( C195 C199 ) C195_=_C238( C195 C238 ) C195_=_C249( C195 C249 ) C195_=_C265( C195 C265 ) C195_=_C296( C195 C296 ) C199_=_C223( C199 C223 ) \nC199_=_C240( C199 C240 ) C199_=_C252( C199 C252 ) C199_=_C259( C199 C259 ) C199_=_C277( C199 C277 ) C199_=_C290( C199 C290 ) C199_=_C299( C199 C299 ) \nC199_=_C301( C199 C301 ) C199_=_C304( C199 C304 ) C204_=_C212( C204 C212 ) C204_=_C244( C204 C244 ) C204_=_C264( C204 C264 ) C204_=_C265( C204 C265 ) \nC204_=_C266( C204 C266 ) C204_=_C268( C204 C268 ) C204_=_C269( C204 C269 ) C204_=_C270( C204 C270 ) C211_=_C212( C211 C212 ) C211_=_C213( C211 C213 ) \nC211_=_C214( C211 C214 ) C211_=_C215( C211 C215 ) C211_=_C217( C211 C217 ) C211_=_C218( C211 C218 ) C211_=_C244( C211 C244 ) C211_=_C247( C211 C247 ) \nC211_=_C249( C211 C249 ) C211_=_C252( C211 C252 ) C212_=_C213( C212 C213 ) C212_=_C214( C212 C214 ) C212_=_C215( C212 C215 ) C212_=_C217( C212 C217 ) \nC212_=_C218( C212 C218 ) C212_=_C244( C212 C244 ) C212_=_C264( C212 C264 ) C212_=_C265( C212 C265 ) C212_=_C266( C212 C266 ) C212_=_C268( C212 C268 ) \nC212_=_C269( C212 C269 ) C212_=_C270( C212 C270 ) C213_=_C214( C213 C214 ) C213_=_C215( C213 C215 ) C213_=_C217( C213 C217 ) C213_=_C218( C213 C218 ) \nC213_=_C279( C213 C279 ) C214_=_C215( C214 C215 ) C214_=_C217( C214 C217 ) C214_=_C218( C214 C218 ) C214_=_C228( C214 C228 ) C214_=_C247( C214 C247 ) \nC214_=_C279( C214 C279 ) C214_=_C284( C214 C284 ) C214_=_C285( C214 C285 ) C214_=_C286( C214 C286 ) C214_=_C288( C214 C288 ) C215_=_C217( C215 C217 ) \nC215_=_C218( C215 C218 ) C215_=_C284( C215 C284 ) C217_=_C218( C217 C218 ) C217_=_C266( C217 C266 ) C217_=_C285( C217 C285 ) C217_=_C296( C217 C296 ) \nC218_=_C269( C218 C269 ) C223_=_C240( C223 C240 ) C223_=_C252( C223 C252 ) C223_=_C259( C223 C259 ) C223_=_C277( C223 C277 ) C223_=_C290( C223 C290 ) \nC223_=_C299( C223 C299 ) C223_=_C301( C223 C301 ) C223_=_C304( C223 C304 ) C228_=_C247( C228 C247 ) C228_=_C279( C228 C279 ) C228_=_C284( C228 C284 ) \nC228_=_C285( C228 C285 ) C228_=_C286( C228 C286 ) C228_=_C288( C228 C288 ) C238_=_C240( C238 C240 ) C238_=_C249( C238 C249 ) C238_=_C265( C238 C265 ) \nC238_=_C296( C238 C296 ) C240_=_C252( C240 C252 ) C240_=_C259( C240 C259 ) C240_=_C277( C240 C277 ) C240_=_C290( C240 C290 ) C240_=_C299( C240 C299 ) \nC240_=_C301( C240 C301 ) C240_=_C304( C240 C304 ) C244_=_C247( C244 C247 ) C244_=_C249( C244 C249 ) C244_=_C252( C244 C252 ) C244_=_C264( C244 C264 ) \nC244_=_C265( C244 C265 ) C244_=_C266( C244 C266 ) C244_=_C268( C244 C268 ) C244_=_C269( C244 C269 ) C244_=_C270( C244 C270 ) C247_=_C249( C247 C249 ) \nC247_=_C252( C247 C252 ) C247_=_C279( C247 C279 ) C247_=_C284( C247 C284 ) C247_=_C285( C247 C285 ) C247_=_C286( C247 C286 ) C247_=_C288( C247 C288 ) \nC249_=_C252( C249 C252 ) C249_=_C265( C249 C265 ) C249_=_C296( C249 C296 ) C252_=_C259( C252 C259 ) C252_=_C277( C252 C277 ) C252_=_C290( C252 C290 ) \nC252_=_C299( C252 C299 ) C252_=_C301( C252 C301 ) C252_=_C304( C252 C304 ) C259_=_C277( C259 C277 ) C259_=_C290( C259 C290 ) C259_=_C299( C259 C299 ) \nC259_=_C301( C259 C301 ) C259_=_C304( C259 C304 ) C264_=_C265( C264 C265 ) C264_=_C266( C264 C266 ) C264_=_C268( C264 C268 ) C264_=_C269( C264 C269 ) \nC264_=_C270( C264 C270 ) C264_=_C290( C264 C290 ) C265_=_C266( C265 C266 ) C265_=_C268( C265 C268 ) C265_=_C269( C265 C269 ) C265_=_C270( C265 C270 ) \nC265_=_C296( C265 C296 ) C266_=_C268( C266 C268 ) C266_=_C269( C266 C269 ) C266_=_C270( C266 C270 ) C266_=_C285( C266 C285 ) C266_=_C296( C266 C296 ) \nC268_=_C269( C268 C269 ) C268_=_C270( C268 C270 ) C269_=_C270( C269 C270 ) C270_=_C304( C270 C304 ) C277_=_C290( C277 C290 ) C277_=_C299( C277 C299 ) \nC277_=_C301( C277 C301 ) C277_=_C304( C277 C304 ) C279_=_C284( C279 C284 ) C279_=_C285( C279 C285 ) C279_=_C286( C279 C286 ) C279_=_C288( C279 C288 ) \nC284_=_C285( C284 C285 ) C284_=_C286( C284 C286 ) C284_=_C288( C284 C288 ) C285_=_C286( C285 C286 ) C285_=_C288( C285 C288 ) C285_=_C296( C285 C296 ) \nC286_=_C288( C286 C288 ) C290_=_C299( C290 C299 ) C290_=_C301( C290 C301 ) C290_=_C304( C290 C304 ) C299_=_C301( C299 C301 ) C299_=_C304( C299 C304 ) \nC301_=_C304( C301 C304 ) "];16-&gt;20[label="83: C14 C15 C19 C26 C30 \nC31 C41 C44 C57 C64 C66 \nC68 C69 C70 C72 C73 C75 \nC77 C78 C79 C80 C82 C84 \nC86 C87 C95 C97 C103 C107 \nC109 C124 C126 C129 C130 C131 \nC132 C134 C136 C137 C139 C141 \nC142 C145 C148 C149 C163 C170 \nC172 C176 C183 C195 C199 C204 \nC211 C213 C215 C217 C218 C223 \nC228 C238 C240 C244 C247 C249 \nC252 C259 C264 C266 C268 C269 \nC270 C277 C279 C284 C285 C286 \nC288 C290 C296 C299 C301 C304 \n497: C14_=_C15 ,C14_=_C19 ,C14_=_C26 ,C14_=_C30 ,C14_=_C64 ,\nC14_=_C66 ,C14_=_C68 ,C14_=_C69 ,C14_=_C70 ,C14_=_C72 ,C14_=_C73 ,\nC14_=_C75 ,C15_=_C19 ,C15_=_C26 ,C15_=_C44 ,C15_=_C77 ,C15_=_C78 ,\nC15_=_C79 ,C15_=_C80 ,C15_=_C82 ,C15_=_C84 ,C15_=_C86 ,C15_=_C87 ,\nC19_=_C26 ,C19_=_C103 ,C19_=_C145 ,C19_=_C211 ,C19_=_C213 ,C19_=_C215 ,\nC19_=_C217 ,C19_=_C218 ,C26_=_C57 ,C26_=_C97 ,C26_=_C124 ,C26_=_C149 ,\nC26_=_C195 ,C26_=_C238 ,C26_=_C249 ,C26_=_C296 ,C30_=_C31 ,C30_=_C41 ,\nC30_=_C64 ,C30_=_C66 ,C30_=_C68 ,C30_=_C69 ,C30_=_C70 ,C30_=_C72 ,\nC30_=_C73 ,C30_=_C75 ,C31_=_C41 ,C31_=_C129 ,C31_=_C130 ,C31_=_C131 ,\nC31_=_C132 ,C31_=_C134 ,C31_=_C136 ,C31_=_C137 ,C31_=_C139 ,C31_=_C141 ,\nC31_=_C142 ,C41_=_C95 ,C41_=_C109 ,C41_=_C148 ,C41_=_C172 ,C41_=_C228 ,\nC41_=_C247 ,C41_=_C279 ,C41_=_C284 ,C41_=_C285 ,C41_=_C286 ,C41_=_C288 ,\nC44_=_C57 ,C44_=_C77 ,C44_=_C78 ,C44_=_C79 ,C44_=_C80 ,C44_=_C82 ,\nC44_=_C84 ,C44_=_C86 ,C44_=_C87 ,C57_=_C97 ,C57_=_C124 ,C57_=_C149 ,\nC57_=_C195 ,C57_=_C238 ,C57_=_C249 ,C57_=_C296 ,C64_=_C66 ,C64_=_C68 ,\nC64_=_C69 ,C64_=_C70 ,C64_=_C72 ,C64_=_C73 ,C64_=_C75 ,C64_=_C124 ,\nC64_=_C126 ,C66_=_C68 ,C66_=_C69 ,C66_=_C70 ,C66_=_C72 ,C66_=_C73 ,\nC66_=_C75 ,C66_=_C132 ,C66_=_C204 ,C68_=_C69 ,C68_=_C70 ,C68_=_C72 ,\nC68_=_C73 ,C68_=_C75 ,C69_=_C70 ,C69_=_C72 ,C69_=_C73 ,C69_=_C75 ,\nC69_=_C211 ,C69_=_C244 ,C69_=_C247 ,C69_=_C249 ,C69_=_C252 ,C70_=_C72 ,\nC70_=_C73 ,C70_=_C75 ,C70_=_C134 ,C70_=_C259 ,C72_=_C73 ,C72_=_C75 ,\nC72_=_C137 ,C72_=_C213 ,C72_=_C279 ,C73_=_C75 ,C73_=_C215 ,C73_=_C284 ,\nC75_=_C87 ,C75_=_C141 ,C75_=_C268 ,C77_=_C78 ,C77_=_C79 ,C77_=_C80 ,\nC77_=_C82 ,C77_=_C84 ,C77_=_C86 ,C77_=_C87 ,C77_=_C145 ,C77_=_C148 ,\nC77_=_C149 ,C78_=_C79 ,C78_=_C80 ,C78_=_C82 ,C78_=_C84 ,C78_=_C86 ,\nC78_=_C87 ,C78_=_C130 ,C78_=_C170 ,C78_=_C172 ,C78_=_C176 ,C79_=_C80 ,\nC79_=_C82 ,C79_=_C84 ,C79_=_C86 ,C79_=_C87 ,C79_=_C131 ,C79_=_C183 ,\nC80_=_C82 ,C80_=_C84 ,C80_=_C86 ,C80_=_C87 ,C80_=_C195 ,C80_=_C199 ,\nC82_=_C84 ,C82_=_C86 ,C82_=_C87 ,C82_=_C136 ,C82_=_C277 ,C84_=_C86 ,\nC84_=_C87 ,C84_=_C264 ,C84_=_C290 ,C86_=_C87 ,C86_=_C301 ,C87_=_C141 ,\nC87_=_C268 ,C95_=_C97 ,C95_=_C109 ,C95_=_C148 ,C95_=_C172 ,C95_=_C228 ,\nC95_=_C247</w:t>
      </w:r>
    </w:p>
    <w:p>
      <w:pPr>
        <w:pStyle w:val="PreformattedText"/>
        <w:bidi w:val="0"/>
        <w:spacing w:before="0" w:after="0"/>
        <w:jc w:val="left"/>
        <w:rPr/>
      </w:pPr>
      <w:r>
        <w:rPr/>
        <w:t xml:space="preserve"> </w:t>
      </w:r>
      <w:r>
        <w:rPr/>
        <w:t>,C95_=_C279 ,C95_=_C284 ,C95_=_C285 ,C95_=_C286 ,C95_=_C288 ,\nC97_=_C124 ,C97_=_C149 ,C97_=_C195 ,C97_=_C238 ,C97_=_C249 ,C97_=_C296 ,\nC103_=_C107 ,C103_=_C109 ,C103_=_C145 ,C103_=_C211 ,C103_=_C213 ,C103_=_C215 ,\nC103_=_C217 ,C103_=_C218 ,C107_=_C109 ,C107_=_C170 ,C107_=_C204 ,C107_=_C244 ,\nC107_=_C264 ,C107_=_C266 ,C107_=_C268 ,C107_=_C269 ,C107_=_C270 ,C109_=_C148 ,\nC109_=_C172 ,C109_=_C228 ,C109_=_C247 ,C109_=_C279 ,C109_=_C284 ,C109_=_C285 ,\nC109_=_C286 ,C109_=_C288 ,C124_=_C126 ,C124_=_C149 ,C124_=_C195 ,C124_=_C238 ,\nC124_=_C249 ,C124_=_C296 ,C126_=_C163 ,C126_=_C176 ,C126_=_C183 ,C126_=_C199 ,\nC126_=_C223 ,C126_=_C240 ,C126_=_C252 ,C126_=_C259 ,C126_=_C277 ,C126_=_C290 ,\nC126_=_C299 ,C126_=_C301 ,C126_=_C304 ,C129_=_C130 ,C129_=_C131 ,C129_=_C132 ,\nC129_=_C134 ,C129_=_C136 ,C129_=_C137 ,C129_=_C139 ,C129_=_C141 ,C129_=_C142 ,\nC129_=_C163 ,C130_=_C131 ,C130_=_C132 ,C130_=_C134 ,C130_=_C136 ,C130_=_C137 ,\nC130_=_C139 ,C130_=_C141 ,C130_=_C142 ,C130_=_C170 ,C130_=_C172 ,C130_=_C176 ,\nC131_=_C132 ,C131_=_C134 ,C131_=_C136 ,C131_=_C137 ,C131_=_C139 ,C131_=_C141 ,\nC131_=_C142 ,C131_=_C183 ,C132_=_C134 ,C132_=_C136 ,C132_=_C137 ,C132_=_C139 ,\nC132_=_C141 ,C132_=_C142 ,C132_=_C204 ,C134_=_C136 ,C134_=_C137 ,C134_=_C139 ,\nC134_=_C141 ,C134_=_C142 ,C134_=_C259 ,C136_=_C137 ,C136_=_C139 ,C136_=_C141 ,\nC136_=_C142 ,C136_=_C277 ,C137_=_C139 ,C137_=_C141 ,C137_=_C142 ,C137_=_C213 ,\nC137_=_C279 ,C139_=_C141 ,C139_=_C142 ,C139_=_C286 ,C141_=_C142 ,C141_=_C268 ,\nC142_=_C218 ,C142_=_C269 ,C145_=_C148 ,C145_=_C149 ,C145_=_C211 ,C145_=_C213 ,\nC145_=_C215 ,C145_=_C217 ,C145_=_C218 ,C148_=_C149 ,C148_=_C172 ,C148_=_C228 ,\nC148_=_C247 ,C148_=_C279 ,C148_=_C284 ,C148_=_C285 ,C148_=_C286 ,C148_=_C288 ,\nC149_=_C195 ,C149_=_C238 ,C149_=_C249 ,C149_=_C296 ,C163_=_C176 ,C163_=_C183 ,\nC163_=_C199 ,C163_=_C223 ,C163_=_C240 ,C163_=_C252 ,C163_=_C259 ,C163_=_C277 ,\nC163_=_C290 ,C163_=_C299 ,C163_=_C301 ,C163_=_C304 ,C170_=_C172 ,C170_=_C176 ,\nC170_=_C204 ,C170_=_C244 ,C170_=_C264 ,C170_=_C266 ,C170_=_C268 ,C170_=_C269 ,\nC170_=_C270 ,C172_=_C176 ,C172_=_C228 ,C172_=_C247 ,C172_=_C279 ,C172_=_C284 ,\nC172_=_C285 ,C172_=_C286 ,C172_=_C288 ,C176_=_C183 ,C176_=_C199 ,C176_=_C223 ,\nC176_=_C240 ,C176_=_C252 ,C176_=_C259 ,C176_=_C277 ,C176_=_C290 ,C176_=_C299 ,\nC176_=_C301 ,C176_=_C304 ,C183_=_C199 ,C183_=_C223 ,C183_=_C240 ,C183_=_C252 ,\nC183_=_C259 ,C183_=_C277 ,C183_=_C290 ,C183_=_C299 ,C183_=_C301 ,C183_=_C304 ,\nC195_=_C199 ,C195_=_C238 ,C195_=_C249 ,C195_=_C296 ,C199_=_C223 ,C199_=_C240 ,\nC199_=_C252 ,C199_=_C259 ,C199_=_C277 ,C199_=_C290 ,C199_=_C299 ,C199_=_C301 ,\nC199_=_C304 ,C204_=_C244 ,C204_=_C264 ,C204_=_C266 ,C204_=_C268 ,C204_=_C269 ,\nC204_=_C270 ,C211_=_C213 ,C211_=_C215 ,C211_=_C217 ,C211_=_C218 ,C211_=_C244 ,\nC211_=_C247 ,C211_=_C249 ,C211_=_C252 ,C213_=_C215 ,C213_=_C217 ,C213_=_C218 ,\nC213_=_C279 ,C215_=_C217 ,C215_=_C218 ,C215_=_C284 ,C217_=_C218 ,C217_=_C266 ,\nC217_=_C285 ,C217_=_C296 ,C218_=_C269 ,C223_=_C240 ,C223_=_C252 ,C223_=_C259 ,\nC223_=_C277 ,C223_=_C290 ,C223_=_C299 ,C223_=_C301 ,C223_=_C304 ,C228_=_C247 ,\nC228_=_C279 ,C228_=_C284 ,C228_=_C285 ,C228_=_C286 ,C228_=_C288 ,C238_=_C240 ,\nC238_=_C249 ,C238_=_C296 ,C240_=_C252 ,C240_=_C259 ,C240_=_C277 ,C240_=_C290 ,\nC240_=_C299 ,C240_=_C301 ,C240_=_C304 ,C244_=_C247 ,C244_=_C249 ,C244_=_C252 ,\nC244_=_C264 ,C244_=_C266 ,C244_=_C268 ,C244_=_C269 ,C244_=_C270 ,C247_=_C249 ,\nC247_=_C252 ,C247_=_C279 ,C247_=_C284 ,C247_=_C285 ,C247_=_C286 ,C247_=_C288 ,\nC249_=_C252 ,C249_=_C296 ,C252_=_C259 ,C252_=_C277 ,C252_=_C290 ,C252_=_C299 ,\nC252_=_C301 ,C252_=_C304 ,C259_=_C277 ,C259_=_C290 ,C259_=_C299 ,C259_=_C301 ,\nC259_=_C304 ,C264_=_C266 ,C264_=_C268 ,C264_=_C269 ,C264_=_C270 ,C264_=_C290 ,\nC266_=_C268 ,C266_=_C269 ,C266_=_C270 ,C266_=_C285 ,C266_=_C296 ,C268_=_C269 ,\nC268_=_C270 ,C269_=_C270 ,C270_=_C304 ,C277_=_C290 ,C277_=_C299 ,C277_=_C301 ,\nC277_=_C304 ,C279_=_C284 ,C279_=_C285 ,C279_=_C286 ,C279_=_C288 ,C284_=_C285 ,\nC284_=_C286 ,C284_=_C288 ,C285_=_C286 ,C285_=_C288 ,C285_=_C296 ,C286_=_C288 ,\nC290_=_C299 ,C290_=_C301 ,C290_=_C304 ,C299_=_C301 ,C299_=_C304 ,C301_=_C304 ,"];21[shape=box, label="id:21 level: 2\n104: C1 C8 C12 C13 C14 \nC15 C16 C17 C18 C19 C20 \nC21 C23 C24 C25 C26 C27 \nC28 C32 C39 C47 C53 C60 \nC61 C70 C72 C75 C77 C87 \nC89 C90 C91 C92 C94 C95 \nC96 C97 C99 C112 C113 C120 \nC127 C134 C137 C139 C141 C143 \nC144 C145 C146 C147 C148 C149 \nC150 C152 C153 C155 C157 C159 \nC164 C169 C184 C186 C192 C193 \nC202 C203 C209 C210 C213 C226 \nC230 C232 C233 C235 C238 C239 \nC240 C241 C243 C246 C253 C254 \nC255 C256 C257 C259 C261 C262 \nC268 C271 C278 C279 C280 C281 \nC282 C286 C288 C292 C294 C300 \nC305 C306 C307 \n824: C1_=_C8( C1 C8 ) C1_=_C12( C1 C12 ) C1_=_C32( C1 C32 ) C1_=_C47( C1 C47 ) C1_=_C77( C1 C77 ) \nC1_=_C99( C1 C99 ) C1_=_C113( C1 C113 ) C1_=_C143( C1 C143 ) C1_=_C144( C1 C144 ) C1_=_C145( C1 C145 ) C1_=_C146( C1 C146 ) \nC1_=_C147( C1 C147 ) C1_=_C148( C1 C148 ) C1_=_C149( C1 C149 ) C1_=_C150( C1 C150 ) C1_=_C152( C1 C152 ) C1_=_C153( C1 C153 ) \nC8_=_C12( C8 C12 ) C8_=_C53( C8 C53 ) C8_=_C92( C8 C92 ) C8_=_C120( C8 C120 ) C8_=_C155( C8 C155 ) C8_=_C169( C8 C169 ) \nC8_=_C202( C8 C202 ) C8_=_C238( C8 C238 ) C8_=_C239( C8 C239 ) C8_=_C240( C8 C240 ) C8_=_C241( C8 C241 ) C8_=_C243( C8 C243 ) \nC12_=_C75( C12 C75 ) C12_=_C87( C12 C87 ) C12_=_C112( C12 C112 ) C12_=_C127( C12 C127 ) C12_=_C141( C12 C141 ) C12_=_C184( C12 C184 ) \nC12_=_C210( C12 C210 ) C12_=_C233( C12 C233 ) C12_=_C241( C12 C241 ) C12_=_C268( C12 C268 ) C12_=_C282( C12 C282 ) C12_=_C294( C12 C294 ) \nC12_=_C305( C12 C305 ) C12_=_C306( C12 C306 ) C13_=_C14( C13 C14 ) C13_=_C15( C13 C15 ) C13_=_C16( C13 C16 ) C13_=_C17( C13 C17 ) \nC13_=_C18( C13 C18 ) C13_=_C19( C13 C19 ) C13_=_C20( C13 C20 ) C13_=_C21( C13 C21 ) C13_=_C23( C13 C23 ) C13_=_C24( C13 C24 ) \nC13_=_C25( C13 C25 ) C13_=_C26( C13 C26 ) C13_=_C27( C13 C27 ) C13_=_C28( C13 C28 ) C13_=_C32( C13 C32 ) C13_=_C39( C13 C39 ) \nC14_=_C15( C14 C15 ) C14_=_C16( C14 C16 ) C14_=_C17( C14 C17 ) C14_=_C18( C14 C18 ) C14_=_C19( C14 C19 ) C14_=_C20( C14 C20 ) \nC14_=_C21( C14 C21 ) C14_=_C23( C14 C23 ) C14_=_C24( C14 C24 ) C14_=_C25( C14 C25 ) C14_=_C26( C14 C26 ) C14_=_C27( C14 C27 ) \nC14_=_C28( C14 C28 ) C14_=_C70( C14 C70 ) C14_=_C72( C14 C72 ) C14_=_C75( C14 C75 ) C15_=_C16( C15 C16 ) C15_=_C17( C15 C17 ) \nC15_=_C18( C15 C18 ) C15_=_C19( C15 C19 ) C15_=_C20( C15 C20 ) C15_=_C21( C15 C21 ) C15_=_C23( C15 C23 ) C15_=_C24( C15 C24 ) \nC15_=_C25( C15 C25 ) C15_=_C26( C15 C26 ) C15_=_C27( C15 C27 ) C15_=_C28( C15 C28 ) C15_=_C77( C15 C77 ) C15_=_C87( C15 C87 ) \nC16_=_C17( C16 C17 ) C16_=_C18( C16 C18 ) C16_=_C19( C16 C19 ) C16_=_C20( C16 C20 ) C16_=_C21( C16 C21 ) C16_=_C23( C16 C23 ) \nC16_=_C24( C16 C24 ) C16_=_C25( C16 C25 ) C16_=_C26( C16 C26 ) C16_=_C27( C16 C27 ) C16_=_C28( C16 C28 ) C16_=_C113( C16 C113 ) \nC16_=_C120( C16 C120 ) C16_=_C127( C16 C127 ) C17_=_C18( C17 C18 ) C17_=_C19( C17 C19 ) C17_=_C20( C17 C20 ) C17_=_C21( C17 C21 ) \nC17_=_C23( C17 C23 ) C17_=_C24( C17 C24 ) C17_=_C25( C17 C25 ) C17_=_C26( C17 C26 ) C17_=_C27( C17 C27 ) C17_=_C28( C17 C28 ) \nC17_=_C144( C17 C144 ) C17_=_C169( C17 C169 ) C18_=_C19( C18 C19 ) C18_=_C20( C18 C20 ) C18_=_C21( C18 C21 ) C18_=_C23( C18 C23 ) \nC18_=_C24( C18 C24 ) C18_=_C25( C18 C25 ) C18_=_C26( C18 C26 ) C18_=_C27( C18 C27 ) C18_=_C28( C18 C28 ) C18_=_C202( C18 C202 ) \nC18_=_C203( C18 C203 ) C18_=_C209( C18 C209 ) C18_=_C210( C18 C210 ) C19_=_C20( C19 C20 ) C19_=_C21( C19 C21 ) C19_=_C23( C19 C23 ) \nC19_=_C24( C19 C24 ) C19_=_C25( C19 C25 ) C19_=_C26( C19 C26 ) C19_=_C27( C19 C27 ) C19_=_C28( C19 C28 ) C19_=_C145( C19 C145 ) \nC19_=_C213( C19 C213 ) C20_=_C21( C20 C21 ) C20_=_C23( C20 C23 ) C20_=_C24( C20 C24 ) C20_=_C25( C20 C25 ) C20_=_C26( C20 C26 ) \nC20_=_C27( C20 C27 ) C20_=_C28( C20 C28 ) C20_=_C226( C20 C226 ) C21_=_C23( C21 C23 ) C21_=_C24( C21 C24 ) C21_=_C25( C21 C25 ) \nC21_=_C26( C21 C26 ) C21_=_C27( C21 C27 ) C21_=_C28( C21 C28 ) C21_=_C91( C21 C91 ) C21_=_C147( C21 C147 ) C21_=_C230( C21 C230 ) \nC21_=_C232( C21 C232 ) C21_=_C233( C21 C233 ) C21_=_C235( C21 C235 ) C23_=_C24( C23 C24 ) C23_=_C25( C23 C25 ) C23_=_C26( C23 C26 ) \nC23_=_C27( C23 C27 ) C23_=_C28( C23 C28 ) C23_=_C39( C23 C39 ) C23_=_C70( C23 C70 ) C23_=_C134( C23 C134 ) C23_=_C157( C23 C157 ) \nC23_=_C192( C23 C192 ) C23_=_C203( C23 C203 ) C23_=_C226( C23 C226 ) C23_=_C253( C23 C253 ) C23_=_C254( C23 C254 ) C23_=_C255( C23 C255 ) \nC23_=_C256( C23 C256 ) C23_=_C257( C23 C257 ) C23_=_C259( C23 C259 ) C23_=_C261( C23 C261 ) C23_=_C262( C23 C262 ) C24_=_C25( C24 C25 ) \nC24_=_C26( C24 C26 ) C24_=_C27( C24 C27 ) C24_=_C28( C24 C28 ) C24_=_C292( C24 C292 ) C25_=_C26( C25 C26 ) C25_=_C27( C25 C27 ) \nC25_=_C28( C25 C28 ) C25_=_C96( C25 C96 ) C25_=_C255( C25 C255 ) C25_=_C294( C25 C294 ) C26_=_C27( C26 C27 ) C26_=_C28( C26 C28 ) \nC26_=_C97( C26 C97 ) C26_=_C149( C26 C149 ) C26_=_C238( C26 C238 ) C27_=_C28( C27 C28 ) C27_=_C60( C27 C60 ) C27_=_C139( C27 C139 ) \nC27_=_C209( C27 C209 ) C27_=_C232( C27 C232 ) C27_=_C281( C27 C281 ) C27_=_C286( C27 C286 ) C28_=_C152( C28 C152 ) C28_=_C261( C28 C261 ) \nC28_=_C307( C28 C307 ) C32_=_C39( C32 C39 ) C32_=_C47( C32 C47 ) C32_=_C77( C32 C77 ) C32_=_C99( C32 C99 ) C32_=_C113( C32 C113 ) \nC32_=_C143( C32 C143 ) C32_=_C144( C32 C144 ) C32_=_C145( C32 C145 ) C32_=_C146( C32 C146 ) C32_=_C147( C32 C147 ) C32_=_C148( C32 C148 ) \nC32_=_C149( C32 C149 ) C32_=_C150( C32 C150 ) C32_=_C152( C32 C152 ) C32_=_C153( C32 C153 ) C39_=_C70( C39 C70 ) C39_=_C134( C39 C134 ) \nC39_=_C157( C39 C157 ) C39_=_C192( C39 C192 ) C39_=_C203( C39 C203 ) C39_=_C226( C39 C226 ) C39_=_C253( C39 C253 ) C39_=_C254( C39 C254 ) \nC39_=_C255( C39 C255 ) C39_=_C256( C39 C256 ) C39_=_C257( C39 C257 ) C39_=_C259( C39 C259 ) C39_=_C261( C39 C261 ) C39_=_C262( C39 C262 ) \nC47_=_C53( C47 C53 ) C47_=_C60( C47 C60 ) C47_=_C61( C47 C61 ) C47_=_C77( C47 C77 ) C47_=_C99(</w:t>
      </w:r>
    </w:p>
    <w:p>
      <w:pPr>
        <w:pStyle w:val="PreformattedText"/>
        <w:bidi w:val="0"/>
        <w:spacing w:before="0" w:after="0"/>
        <w:jc w:val="left"/>
        <w:rPr/>
      </w:pPr>
      <w:r>
        <w:rPr/>
        <w:t xml:space="preserve"> </w:t>
      </w:r>
      <w:r>
        <w:rPr/>
        <w:t>C47 C99 ) C47_=_C113( C47 C113 ) \nC47_=_C143( C47 C143 ) C47_=_C144( C47 C144 ) C47_=_C145( C47 C145 ) C47_=_C146( C47 C146 ) C47_=_C147( C47 C147 ) C47_=_C148( C47 C148 ) \nC47_=_C149( C47 C149 ) C47_=_C150( C47 C150 ) C47_=_C152( C47 C152 ) C47_=_C153( C47 C153 ) C53_=_C60( C53 C60 ) C53_=_C61( C53 C61 ) \nC53_=_C92( C53 C92 ) C53_=_C120( C53 C120 ) C53_=_C155( C53 C155 ) C53_=_C169( C53 C169 ) C53_=_C202( C53 C202 ) C53_=_C238( C53 C238 ) \nC53_=_C239( C53 C239 ) C53_=_C240( C53 C240 ) C53_=_C241( C53 C241 ) C53_=_C243( C53 C243 ) C60_=_C61( C60 C61 ) C60_=_C139( C60 C139 ) \nC60_=_C209( C60 C209 ) C60_=_C232( C60 C232 ) C60_=_C281( C60 C281 ) C60_=_C286( C60 C286 ) C61_=_C153( C61 C153 ) C61_=_C164( C61 C164 ) \nC61_=_C186( C61 C186 ) C61_=_C235( C61 C235 ) C61_=_C278( C61 C278 ) C61_=_C288( C61 C288 ) C61_=_C292( C61 C292 ) C61_=_C300( C61 C300 ) \nC61_=_C305( C61 C305 ) C61_=_C307( C61 C307 ) C70_=_C72( C70 C72 ) C70_=_C75( C70 C75 ) C70_=_C134( C70 C134 ) C70_=_C157( C70 C157 ) \nC70_=_C192( C70 C192 ) C70_=_C203( C70 C203 ) C70_=_C226( C70 C226 ) C70_=_C253( C70 C253 ) C70_=_C254( C70 C254 ) C70_=_C255( C70 C255 ) \nC70_=_C256( C70 C256 ) C70_=_C257( C70 C257 ) C70_=_C259( C70 C259 ) C70_=_C261( C70 C261 ) C70_=_C262( C70 C262 ) C72_=_C75( C72 C75 ) \nC72_=_C137( C72 C137 ) C72_=_C159( C72 C159 ) C72_=_C193( C72 C193 ) C72_=_C213( C72 C213 ) C72_=_C230( C72 C230 ) C72_=_C246( C72 C246 ) \nC72_=_C254( C72 C254 ) C72_=_C271( C72 C271 ) C72_=_C279( C72 C279 ) C72_=_C280( C72 C280 ) C72_=_C281( C72 C281 ) C72_=_C282( C72 C282 ) \nC75_=_C87( C75 C87 ) C75_=_C112( C75 C112 ) C75_=_C127( C75 C127 ) C75_=_C141( C75 C141 ) C75_=_C184( C75 C184 ) C75_=_C210( C75 C210 ) \nC75_=_C233( C75 C233 ) C75_=_C241( C75 C241 ) C75_=_C268( C75 C268 ) C75_=_C282( C75 C282 ) C75_=_C294( C75 C294 ) C75_=_C305( C75 C305 ) \nC75_=_C306( C75 C306 ) C77_=_C87( C77 C87 ) C77_=_C99( C77 C99 ) C77_=_C113( C77 C113 ) C77_=_C143( C77 C143 ) C77_=_C144( C77 C144 ) \nC77_=_C145( C77 C145 ) C77_=_C146( C77 C146 ) C77_=_C147( C77 C147 ) C77_=_C148( C77 C148 ) C77_=_C149( C77 C149 ) C77_=_C150( C77 C150 ) \nC77_=_C152( C77 C152 ) C77_=_C153( C77 C153 ) C87_=_C112( C87 C112 ) C87_=_C127( C87 C127 ) C87_=_C141( C87 C141 ) C87_=_C184( C87 C184 ) \nC87_=_C210( C87 C210 ) C87_=_C233( C87 C233 ) C87_=_C241( C87 C241 ) C87_=_C268( C87 C268 ) C87_=_C282( C87 C282 ) C87_=_C294( C87 C294 ) \nC87_=_C305( C87 C305 ) C87_=_C306( C87 C306 ) C89_=_C90( C89 C90 ) C89_=_C91( C89 C91 ) C89_=_C92( C89 C92 ) C89_=_C94( C89 C94 ) \nC89_=_C95( C89 C95 ) C89_=_C96( C89 C96 ) C89_=_C97( C89 C97 ) C89_=_C192( C89 C192 ) C89_=_C193( C89 C193 ) C90_=_C91( C90 C91 ) \nC90_=_C92( C90 C92 ) C90_=_C94( C90 C94 ) C90_=_C95( C90 C95 ) C90_=_C96( C90 C96 ) C90_=_C97( C90 C97 ) C90_=_C146( C90 C146 ) \nC91_=_C92( C91 C92 ) C91_=_C94( C91 C94 ) C91_=_C95( C91 C95 ) C91_=_C96( C91 C96 ) C91_=_C97( C91 C97 ) C91_=_C147( C91 C147 ) \nC91_=_C230( C91 C230 ) C91_=_C232( C91 C232 ) C91_=_C233( C91 C233 ) C91_=_C235( C91 C235 ) C92_=_C94( C92 C94 ) C92_=_C95( C92 C95 ) \nC92_=_C96( C92 C96 ) C92_=_C97( C92 C97 ) C92_=_C120( C92 C120 ) C92_=_C155( C92 C155 ) C92_=_C169( C92 C169 ) C92_=_C202( C92 C202 ) \nC92_=_C238( C92 C238 ) C92_=_C239( C92 C239 ) C92_=_C240( C92 C240 ) C92_=_C241( C92 C241 ) C92_=_C243( C92 C243 ) C94_=_C95( C94 C95 ) \nC94_=_C96( C94 C96 ) C94_=_C97( C94 C97 ) C94_=_C278( C94 C278 ) C95_=_C96( C95 C96 ) C95_=_C97( C95 C97 ) C95_=_C148( C95 C148 ) \nC95_=_C279( C95 C279 ) C95_=_C286( C95 C286 ) C95_=_C288( C95 C288 ) C96_=_C97( C96 C97 ) C96_=_C255( C96 C255 ) C96_=_C294( C96 C294 ) \nC97_=_C149( C97 C149 ) C97_=_C238( C97 C238 ) C99_=_C112( C99 C112 ) C99_=_C113( C99 C113 ) C99_=_C143( C99 C143 ) C99_=_C144( C99 C144 ) \nC99_=_C145( C99 C145 ) C99_=_C146( C99 C146 ) C99_=_C147( C99 C147 ) C99_=_C148( C99 C148 ) C99_=_C149( C99 C149 ) C99_=_C150( C99 C150 ) \nC99_=_C152( C99 C152 ) C99_=_C153( C99 C153 ) C112_=_C127( C112 C127 ) C112_=_C141( C112 C141 ) C112_=_C184( C112 C184 ) C112_=_C210( C112 C210 ) \nC112_=_C233( C112 C233 ) C112_=_C241( C112 C241 ) C112_=_C268( C112 C268 ) C112_=_C282( C112 C282 ) C112_=_C294( C112 C294 ) C112_=_C305( C112 C305 ) \nC112_=_C306( C112 C306 ) C113_=_C120( C113 C120 ) C113_=_C127( C113 C127 ) C113_=_C143( C113 C143 ) C113_=_C144( C113 C144 ) C113_=_C145( C113 C145 ) \nC113_=_C146( C113 C146 ) C113_=_C147( C113 C147 ) C113_=_C148( C113 C148 ) C113_=_C149( C113 C149 ) C113_=_C150( C113 C150 ) C113_=_C152( C113 C152 ) \nC113_=_C153( C113 C153 ) C120_=_C127( C120 C127 ) C120_=_C155( C120 C155 ) C120_=_C169( C120 C169 ) C120_=_C202( C120 C202 ) C120_=_C238( C120 C238 ) \nC120_=_C239( C120 C239 ) C120_=_C240( C120 C240 ) C120_=_C241( C120 C241 ) C120_=_C243( C120 C243 ) C127_=_C141( C127 C141 ) C127_=_C184( C127 C184 ) \nC127_=_C210( C127 C210 ) C127_=_C233( C127 C233 ) C127_=_C241( C127 C241 ) C127_=_C268( C127 C268 ) C127_=_C282( C127 C282 ) C127_=_C294( C127 C294 ) \nC127_=_C305( C127 C305 ) C127_=_C306( C127 C306 ) C134_=_C137( C134 C137 ) C134_=_C139( C134 C139 ) C134_=_C141( C134 C141 ) C134_=_C157( C134 C157 ) \nC134_=_C192( C134 C192 ) C134_=_C203( C134 C203 ) C134_=_C226( C134 C226 ) C134_=_C253( C134 C253 ) C134_=_C254( C134 C254 ) C134_=_C255( C134 C255 ) \nC134_=_C256( C134 C256 ) C134_=_C257( C134 C257 ) C134_=_C259( C134 C259 ) C134_=_C261( C134 C261 ) C134_=_C262( C134 C262 ) C137_=_C139( C137 C139 ) \nC137_=_C141( C137 C141 ) C137_=_C159( C137 C159 ) C137_=_C193( C137 C193 ) C137_=_C213( C137 C213 ) C137_=_C230( C137 C230 ) C137_=_C246( C137 C246 ) \nC137_=_C254( C137 C254 ) C137_=_C271( C137 C271 ) C137_=_C279( C137 C279 ) C137_=_C280( C137 C280 ) C137_=_C281( C137 C281 ) C137_=_C282( C137 C282 ) \nC139_=_C141( C139 C141 ) C139_=_C209( C139 C209 ) C139_=_C232( C139 C232 ) C139_=_C281( C139 C281 ) C139_=_C286( C139 C286 ) C141_=_C184( C141 C184 ) \nC141_=_C210( C141 C210 ) C141_=_C233( C141 C233 ) C141_=_C241( C141 C241 ) C141_=_C268( C141 C268 ) C141_=_C282( C141 C282 ) C141_=_C294( C141 C294 ) \nC141_=_C305( C141 C305 ) C141_=_C306( C141 C306 ) C143_=_C144( C143 C144 ) C143_=_C145( C143 C145 ) C143_=_C146( C143 C146 ) C143_=_C147( C143 C147 ) \nC143_=_C148( C143 C148 ) C143_=_C149( C143 C149 ) C143_=_C150( C143 C150 ) C143_=_C152( C143 C152 ) C143_=_C153( C143 C153 ) C143_=_C155( C143 C155 ) \nC143_=_C157( C143 C157 ) C143_=_C159( C143 C159 ) C143_=_C164( C143 C164 ) C144_=_C145( C144 C145 ) C144_=_C146( C144 C146 ) C144_=_C147( C144 C147 ) \nC144_=_C148( C144 C148 ) C144_=_C149( C144 C149 ) C144_=_C150( C144 C150 ) C144_=_C152( C144 C152 ) C144_=_C153( C144 C153 ) C144_=_C169( C144 C169 ) \nC145_=_C146( C145 C146 ) C145_=_C147( C145 C147 ) C145_=_C148( C145 C148 ) C145_=_C149( C145 C149 ) C145_=_C150( C145 C150 ) C145_=_C152( C145 C152 ) \nC145_=_C153( C145 C153 ) C145_=_C213( C145 C213 ) C146_=_C147( C146 C147 ) C146_=_C148( C146 C148 ) C146_=_C149( C146 C149 ) C146_=_C150( C146 C150 ) \nC146_=_C152( C146 C152 ) C146_=_C153( C146 C153 ) C147_=_C148( C147 C148 ) C147_=_C149( C147 C149 ) C147_=_C150( C147 C150 ) C147_=_C152( C147 C152 ) \nC147_=_C153( C147 C153 ) C147_=_C230( C147 C230 ) C147_=_C232( C147 C232 ) C147_=_C233( C147 C233 ) C147_=_C235( C147 C235 ) C148_=_C149( C148 C149 ) \nC148_=_C150( C148 C150 ) C148_=_C152( C148 C152 ) C148_=_C153( C148 C153 ) C148_=_C279( C148 C279 ) C148_=_C286( C148 C286 ) C148_=_C288( C148 C288 ) \nC149_=_C150( C149 C150 ) C149_=_C152( C149 C152 ) C149_=_C153( C149 C153 ) C149_=_C238( C149 C238 ) C150_=_C152( C150 C152 ) C150_=_C153( C150 C153 ) \nC152_=_C153( C152 C153 ) C152_=_C261( C152 C261 ) C152_=_C307( C152 C307 ) C153_=_C164( C153 C164 ) C153_=_C186( C153 C186 ) C153_=_C235( C153 C235 ) \nC153_=_C278( C153 C278 ) C153_=_C288( C153 C288 ) C153_=_C292( C153 C292 ) C153_=_C300( C153 C300 ) C153_=_C305( C153 C305 ) C153_=_C307( C153 C307 ) \nC155_=_C157( C155 C157 ) C155_=_C159( C155 C159 ) C155_=_C164( C155 C164 ) C155_=_C169( C155 C169 ) C155_=_C202( C155 C202 ) C155_=_C238( C155 C238 ) \nC155_=_C239( C155 C239 ) C155_=_C240( C155 C240 ) C155_=_C241( C155 C241 ) C155_=_C243( C155 C243 ) C157_=_C159( C157 C159 ) C157_=_C164( C157 C164 ) \nC157_=_C192( C157 C192 ) C157_=_C203( C157 C203 ) C157_=_C226( C157 C226 ) C157_=_C253( C157 C253 ) C157_=_C254( C157 C254 ) C157_=_C255( C157 C255 ) \nC157_=_C256( C157 C256 ) C157_=_C257( C157 C257 ) C157_=_C259( C157 C259 ) C157_=_C261( C157 C261 ) C157_=_C262( C157 C262 ) C159_=_C164( C159 C164 ) \nC159_=_C193( C159 C193 ) C159_=_C213( C159 C213 ) C159_=_C230( C159 C230 ) C159_=_C246( C159 C246 ) C159_=_C254( C159 C254 ) C159_=_C271( C159 C271 ) \nC159_=_C279( C159 C279 ) C159_=_C280( C159 C280 ) C159_=_C281( C159 C281 ) C159_=_C282( C159 C282 ) C164_=_C186( C164 C186 ) C164_=_C235( C164 C235 ) \nC164_=_C278( C164 C278 ) C164_=_C288( C164 C288 ) C164_=_C292( C164 C292 ) C164_=_C300( C164 C300 ) C164_=_C305( C164 C305 ) C164_=_C307( C164 C307 ) \nC169_=_C202( C169 C202 ) C169_=_C238( C169 C238 ) C169_=_C239( C169 C239 ) C169_=_C240( C169 C240 ) C169_=_C241( C169 C241 ) C169_=_C243( C169 C243 ) \nC184_=_C186( C184 C186 ) C184_=_C210( C184 C210 ) C184_=_C233( C184 C233 ) C184_=_C241( C184 C241 ) C184_=_C268( C184 C268 ) C184_=_C282( C184 C282 ) \nC184_=_C294( C184 C294 ) C184_=_C305( C184 C305 ) C184_=_C306( C184 C306 ) C186_=_C235( C186 C235 ) C186_=_C278( C186 C278 ) C186_=_C288( C186 C288 ) \nC186_=_C292( C186 C292 ) C186_=_C300( C186 C300 ) C186_=_C305( C186 C305 ) C186_=_C307( C186 C307 ) C192_=_C193( C192 C193 ) C192_=_C203( C192 C203 ) \nC192_=_C226( C192 C226 ) C192_=_C253( C192 C253 ) C192_=_C254( C192 C254 ) C192_=_C255( C192 C255 ) C192_=_C256( C192 C256 ) C192_=_C257( C192 C257 ) \nC192_=_C259( C192 C259 ) C192_=_C261( C192 C261 ) C192_=_C262( C192 C262 ) C193_=_C213( C193 C213 ) C193_=_C230( C193 C230 ) C193_=_C246( C193 C246 ) \nC193_=_C254( C193 C254 ) C193_=_C271( C193 C271 ) C193_=_C279( C193 C279 ) C193_=_C280( C193 C280</w:t>
      </w:r>
    </w:p>
    <w:p>
      <w:pPr>
        <w:pStyle w:val="PreformattedText"/>
        <w:bidi w:val="0"/>
        <w:spacing w:before="0" w:after="0"/>
        <w:jc w:val="left"/>
        <w:rPr/>
      </w:pPr>
      <w:r>
        <w:rPr/>
        <w:t xml:space="preserve"> </w:t>
      </w:r>
      <w:r>
        <w:rPr/>
        <w:t>) C193_=_C281( C193 C281 ) C193_=_C282( C193 C282 ) \nC202_=_C203( C202 C203 ) C202_=_C209( C202 C209 ) C202_=_C210( C202 C210 ) C202_=_C238( C202 C238 ) C202_=_C239( C202 C239 ) C202_=_C240( C202 C240 ) \nC202_=_C241( C202 C241 ) C202_=_C243( C202 C243 ) C203_=_C209( C203 C209 ) C203_=_C210( C203 C210 ) C203_=_C226( C203 C226 ) C203_=_C253( C203 C253 ) \nC203_=_C254( C203 C254 ) C203_=_C255( C203 C255 ) C203_=_C256( C203 C256 ) C203_=_C257( C203 C257 ) C203_=_C259( C203 C259 ) C203_=_C261( C203 C261 ) \nC203_=_C262( C203 C262 ) C209_=_C210( C209 C210 ) C209_=_C232( C209 C232 ) C209_=_C281( C209 C281 ) C209_=_C286( C209 C286 ) C210_=_C233( C210 C233 ) \nC210_=_C241( C210 C241 ) C210_=_C268( C210 C268 ) C210_=_C282( C210 C282 ) C210_=_C294( C210 C294 ) C210_=_C305( C210 C305 ) C210_=_C306( C210 C306 ) \nC213_=_C230( C213 C230 ) C213_=_C246( C213 C246 ) C213_=_C254( C213 C254 ) C213_=_C271( C213 C271 ) C213_=_C279( C213 C279 ) C213_=_C280( C213 C280 ) \nC213_=_C281( C213 C281 ) C213_=_C282( C213 C282 ) C226_=_C253( C226 C253 ) C226_=_C254( C226 C254 ) C226_=_C255( C226 C255 ) C226_=_C256( C226 C256 ) \nC226_=_C257( C226 C257 ) C226_=_C259( C226 C259 ) C226_=_C261( C226 C261 ) C226_=_C262( C226 C262 ) C230_=_C232( C230 C232 ) C230_=_C233( C230 C233 ) \nC230_=_C235( C230 C235 ) C230_=_C246( C230 C246 ) C230_=_C254( C230 C254 ) C230_=_C271( C230 C271 ) C230_=_C279( C230 C279 ) C230_=_C280( C230 C280 ) \nC230_=_C281( C230 C281 ) C230_=_C282( C230 C282 ) C232_=_C233( C232 C233 ) C232_=_C235( C232 C235 ) C232_=_C281( C232 C281 ) C232_=_C286( C232 C286 ) \nC233_=_C235( C233 C235 ) C233_=_C241( C233 C241 ) C233_=_C268( C233 C268 ) C233_=_C282( C233 C282 ) C233_=_C294( C233 C294 ) C233_=_C305( C233 C305 ) \nC233_=_C306( C233 C306 ) C235_=_C278( C235 C278 ) C235_=_C288( C235 C288 ) C235_=_C292( C235 C292 ) C235_=_C300( C235 C300 ) C235_=_C305( C235 C305 ) \nC235_=_C307( C235 C307 ) C238_=_C239( C238 C239 ) C238_=_C240( C238 C240 ) C238_=_C241( C238 C241 ) C238_=_C243( C238 C243 ) C239_=_C240( C239 C240 ) \nC239_=_C241( C239 C241 ) C239_=_C243( C239 C243 ) C239_=_C256( C239 C256 ) C240_=_C241( C240 C241 ) C240_=_C243( C240 C243 ) C240_=_C259( C240 C259 ) \nC241_=_C243( C241 C243 ) C241_=_C268( C241 C268 ) C241_=_C282( C241 C282 ) C241_=_C294( C241 C294 ) C241_=_C305( C241 C305 ) C241_=_C306( C241 C306 ) \nC243_=_C262( C243 C262 ) C243_=_C306( C243 C306 ) C246_=_C254( C246 C254 ) C246_=_C271( C246 C271 ) C246_=_C279( C246 C279 ) C246_=_C280( C246 C280 ) \nC246_=_C281( C246 C281 ) C246_=_C282( C246 C282 ) C253_=_C254( C253 C254 ) C253_=_C255( C253 C255 ) C253_=_C256( C253 C256 ) C253_=_C257( C253 C257 ) \nC253_=_C259( C253 C259 ) C253_=_C261( C253 C261 ) C253_=_C262( C253 C262 ) C253_=_C271( C253 C271 ) C254_=_C255( C254 C255 ) C254_=_C256( C254 C256 ) \nC254_=_C257( C254 C257 ) C254_=_C259( C254 C259 ) C254_=_C261( C254 C261 ) C254_=_C262( C254 C262 ) C254_=_C271( C254 C271 ) C254_=_C279( C254 C279 ) \nC254_=_C280( C254 C280 ) C254_=_C281( C254 C281 ) C254_=_C282( C254 C282 ) C255_=_C256( C255 C256 ) C255_=_C257( C255 C257 ) C255_=_C259( C255 C259 ) \nC255_=_C261( C255 C261 ) C255_=_C262( C255 C262 ) C255_=_C294( C255 C294 ) C256_=_C257( C256 C257 ) C256_=_C259( C256 C259 ) C256_=_C261( C256 C261 ) \nC256_=_C262( C256 C262 ) C257_=_C259( C257 C259 ) C257_=_C261( C257 C261 ) C257_=_C262( C257 C262 ) C257_=_C280( C257 C280 ) C257_=_C300( C257 C300 ) \nC259_=_C261( C259 C261 ) C259_=_C262( C259 C262 ) C261_=_C262( C261 C262 ) C261_=_C307( C261 C307 ) C262_=_C306( C262 C306 ) C268_=_C282( C268 C282 ) \nC268_=_C294( C268 C294 ) C268_=_C305( C268 C305 ) C268_=_C306( C268 C306 ) C271_=_C279( C271 C279 ) C271_=_C280( C271 C280 ) C271_=_C281( C271 C281 ) \nC271_=_C282( C271 C282 ) C278_=_C288( C278 C288 ) C278_=_C292( C278 C292 ) C278_=_C300( C278 C300 ) C278_=_C305( C278 C305 ) C278_=_C307( C278 C307 ) \nC279_=_C280( C279 C280 ) C279_=_C281( C279 C281 ) C279_=_C282( C279 C282 ) C279_=_C286( C279 C286 ) C279_=_C288( C279 C288 ) C280_=_C281( C280 C281 ) \nC280_=_C282( C280 C282 ) C280_=_C300( C280 C300 ) C281_=_C282( C281 C282 ) C281_=_C286( C281 C286 ) C282_=_C294( C282 C294 ) C282_=_C305( C282 C305 ) \nC282_=_C306( C282 C306 ) C286_=_C288( C286 C288 ) C288_=_C292( C288 C292 ) C288_=_C300( C288 C300 ) C288_=_C305( C288 C305 ) C288_=_C307( C288 C307 ) \nC292_=_C300( C292 C300 ) C292_=_C305( C292 C305 ) C292_=_C307( C292 C307 ) C294_=_C305( C294 C305 ) C294_=_C306( C294 C306 ) C300_=_C305( C300 C305 ) \nC300_=_C307( C300 C307 ) C305_=_C306( C305 C306 ) C305_=_C307( C305 C307 ) "];16-&gt;21[label="95: C1 C8 C12 C13 C14 \nC15 C16 C17 C18 C19 C20 \nC21 C24 C25 C26 C28 C32 \nC39 C47 C53 C60 C61 C70 \nC72 C75 C77 C87 C89 C90 \nC91 C94 C95 C96 C97 C99 \nC112 C113 C120 C127 C134 C137 \nC139 C141 C143 C144 C145 C146 \nC147 C148 C149 C150 C152 C155 \nC157 C159 C164 C169 C184 C186 \nC192 C193 C202 C203 C209 C210 \nC213 C226 C230 C232 C233 C235 \nC238 C239 C240 C243 C246 C253 \nC255 C256 C257 C259 C261 C262 \nC268 C271 C278 C279 C280 C286 \nC288 C292 C294 C300 C306 C307 \n623: C1_=_C8 ,C1_=_C12 ,C1_=_C32 ,C1_=_C47 ,C1_=_C77 ,\nC1_=_C99 ,C1_=_C113 ,C1_=_C143 ,C1_=_C144 ,C1_=_C145 ,C1_=_C146 ,\nC1_=_C147 ,C1_=_C148 ,C1_=_C149 ,C1_=_C150 ,C1_=_C152 ,C8_=_C12 ,\nC8_=_C53 ,C8_=_C120 ,C8_=_C155 ,C8_=_C169 ,C8_=_C202 ,C8_=_C238 ,\nC8_=_C239 ,C8_=_C240 ,C8_=_C243 ,C12_=_C75 ,C12_=_C87 ,C12_=_C112 ,\nC12_=_C127 ,C12_=_C141 ,C12_=_C184 ,C12_=_C210 ,C12_=_C233 ,C12_=_C268 ,\nC12_=_C294 ,C12_=_C306 ,C13_=_C14 ,C13_=_C15 ,C13_=_C16 ,C13_=_C17 ,\nC13_=_C18 ,C13_=_C19 ,C13_=_C20 ,C13_=_C21 ,C13_=_C24 ,C13_=_C25 ,\nC13_=_C26 ,C13_=_C28 ,C13_=_C32 ,C13_=_C39 ,C14_=_C15 ,C14_=_C16 ,\nC14_=_C17 ,C14_=_C18 ,C14_=_C19 ,C14_=_C20 ,C14_=_C21 ,C14_=_C24 ,\nC14_=_C25 ,C14_=_C26 ,C14_=_C28 ,C14_=_C70 ,C14_=_C72 ,C14_=_C75 ,\nC15_=_C16 ,C15_=_C17 ,C15_=_C18 ,C15_=_C19 ,C15_=_C20 ,C15_=_C21 ,\nC15_=_C24 ,C15_=_C25 ,C15_=_C26 ,C15_=_C28 ,C15_=_C77 ,C15_=_C87 ,\nC16_=_C17 ,C16_=_C18 ,C16_=_C19 ,C16_=_C20 ,C16_=_C21 ,C16_=_C24 ,\nC16_=_C25 ,C16_=_C26 ,C16_=_C28 ,C16_=_C113 ,C16_=_C120 ,C16_=_C127 ,\nC17_=_C18 ,C17_=_C19 ,C17_=_C20 ,C17_=_C21 ,C17_=_C24 ,C17_=_C25 ,\nC17_=_C26 ,C17_=_C28 ,C17_=_C144 ,C17_=_C169 ,C18_=_C19 ,C18_=_C20 ,\nC18_=_C21 ,C18_=_C24 ,C18_=_C25 ,C18_=_C26 ,C18_=_C28 ,C18_=_C202 ,\nC18_=_C203 ,C18_=_C209 ,C18_=_C210 ,C19_=_C20 ,C19_=_C21 ,C19_=_C24 ,\nC19_=_C25 ,C19_=_C26 ,C19_=_C28 ,C19_=_C145 ,C19_=_C213 ,C20_=_C21 ,\nC20_=_C24 ,C20_=_C25 ,C20_=_C26 ,C20_=_C28 ,C20_=_C226 ,C21_=_C24 ,\nC21_=_C25 ,C21_=_C26 ,C21_=_C28 ,C21_=_C91 ,C21_=_C147 ,C21_=_C230 ,\nC21_=_C232 ,C21_=_C233 ,C21_=_C235 ,C24_=_C25 ,C24_=_C26 ,C24_=_C28 ,\nC24_=_C292 ,C25_=_C26 ,C25_=_C28 ,C25_=_C96 ,C25_=_C255 ,C25_=_C294 ,\nC26_=_C28 ,C26_=_C97 ,C26_=_C149 ,C26_=_C238 ,C28_=_C152 ,C28_=_C261 ,\nC28_=_C307 ,C32_=_C39 ,C32_=_C47 ,C32_=_C77 ,C32_=_C99 ,C32_=_C113 ,\nC32_=_C143 ,C32_=_C144 ,C32_=_C145 ,C32_=_C146 ,C32_=_C147 ,C32_=_C148 ,\nC32_=_C149 ,C32_=_C150 ,C32_=_C152 ,C39_=_C70 ,C39_=_C134 ,C39_=_C157 ,\nC39_=_C192 ,C39_=_C203 ,C39_=_C226 ,C39_=_C253 ,C39_=_C255 ,C39_=_C256 ,\nC39_=_C257 ,C39_=_C259 ,C39_=_C261 ,C39_=_C262 ,C47_=_C53 ,C47_=_C60 ,\nC47_=_C61 ,C47_=_C77 ,C47_=_C99 ,C47_=_C113 ,C47_=_C143 ,C47_=_C144 ,\nC47_=_C145 ,C47_=_C146 ,C47_=_C147 ,C47_=_C148 ,C47_=_C149 ,C47_=_C150 ,\nC47_=_C152 ,C53_=_C60 ,C53_=_C61 ,C53_=_C120 ,C53_=_C155 ,C53_=_C169 ,\nC53_=_C202 ,C53_=_C238 ,C53_=_C239 ,C53_=_C240 ,C53_=_C243 ,C60_=_C61 ,\nC60_=_C139 ,C60_=_C209 ,C60_=_C232 ,C60_=_C286 ,C61_=_C164 ,C61_=_C186 ,\nC61_=_C235 ,C61_=_C278 ,C61_=_C288 ,C61_=_C292 ,C61_=_C300 ,C61_=_C307 ,\nC70_=_C72 ,C70_=_C75 ,C70_=_C134 ,C70_=_C157 ,C70_=_C192 ,C70_=_C203 ,\nC70_=_C226 ,C70_=_C253 ,C70_=_C255 ,C70_=_C256 ,C70_=_C257 ,C70_=_C259 ,\nC70_=_C261 ,C70_=_C262 ,C72_=_C75 ,C72_=_C137 ,C72_=_C159 ,C72_=_C193 ,\nC72_=_C213 ,C72_=_C230 ,C72_=_C246 ,C72_=_C271 ,C72_=_C279 ,C72_=_C280 ,\nC75_=_C87 ,C75_=_C112 ,C75_=_C127 ,C75_=_C141 ,C75_=_C184 ,C75_=_C210 ,\nC75_=_C233 ,C75_=_C268 ,C75_=_C294 ,C75_=_C306 ,C77_=_C87 ,C77_=_C99 ,\nC77_=_C113 ,C77_=_C143 ,C77_=_C144 ,C77_=_C145 ,C77_=_C146 ,C77_=_C147 ,\nC77_=_C148 ,C77_=_C149 ,C77_=_C150 ,C77_=_C152 ,C87_=_C112 ,C87_=_C127 ,\nC87_=_C141 ,C87_=_C184 ,C87_=_C210 ,C87_=_C233 ,C87_=_C268 ,C87_=_C294 ,\nC87_=_C306 ,C89_=_C90 ,C89_=_C91 ,C89_=_C94 ,C89_=_C95 ,C89_=_C96 ,\nC89_=_C97 ,C89_=_C192 ,C89_=_C193 ,C90_=_C91 ,C90_=_C94 ,C90_=_C95 ,\nC90_=_C96 ,C90_=_C97 ,C90_=_C146 ,C91_=_C94 ,C91_=_C95 ,C91_=_C96 ,\nC91_=_C97 ,C91_=_C147 ,C91_=_C230 ,C91_=_C232 ,C91_=_C233 ,C91_=_C235 ,\nC94_=_C95 ,C94_=_C96 ,C94_=_C97 ,C94_=_C278 ,C95_=_C96 ,C95_=_C97 ,\nC95_=_C148 ,C95_=_C279 ,C95_=_C286 ,C95_=_C288 ,C96_=_C97 ,C96_=_C255 ,\nC96_=_C294 ,C97_=_C149 ,C97_=_C238 ,C99_=_C112 ,C99_=_C113 ,C99_=_C143 ,\nC99_=_C144 ,C99_=_C145 ,C99_=_C146 ,C99_=_C147 ,C99_=_C148 ,C99_=_C149 ,\nC99_=_C150 ,C99_=_C152 ,C112_=_C127 ,C112_=_C141 ,C112_=_C184 ,C112_=_C210 ,\nC112_=_C233 ,C112_=_C268 ,C112_=_C294 ,C112_=_C306 ,C113_=_C120 ,C113_=_C127 ,\nC113_=_C143 ,C113_=_C144 ,C113_=_C145 ,C113_=_C146 ,C113_=_C147 ,C113_=_C148 ,\nC113_=_C149 ,C113_=_C150 ,C113_=_C152 ,C120_=_C127 ,C120_=_C155 ,C120_=_C169 ,\nC120_=_C202 ,C120_=_C238 ,C120_=_C239 ,C120_=_C240 ,C120_=_C243 ,C127_=_C141 ,\nC127_=_C184 ,C127_=_C210 ,C127_=_C233 ,C127_=_C268 ,C127_=_C294 ,C127_=_C306 ,\nC134_=_C137 ,C134_=_C139 ,C134_=_C141 ,C134_=_C157 ,C134_=_C192 ,C134_=_C203 ,\nC134_=_C226 ,C134_=_C253 ,C134_=_C255 ,C134_=_C256 ,C134_=_C257 ,C134_=_C259 ,\nC134_=_C261 ,C134_=_C262 ,C137_=_C139 ,C137_=_C141 ,C137_=_C159 ,C137_=_C193 ,\nC137_=_C213 ,C137_=_C230 ,C137_=_C246 ,C137_=_C271 ,C137_=_C279 ,C137_=_C280 ,\nC139_=_C141 ,C139_=_C209 ,C139_=_C232 ,C139_=_C286 ,C141_=_C184 ,C141_=_C210 ,\nC141_=_C233 ,C141_=_C268 ,C141_=_C294 ,C141_=_C306 ,C143_=_C144 ,C143_=_C145 ,\nC143_=_C146 ,C143_=_C147 ,C143_=_C148 ,C143_=_C149 ,C143_=_C150 ,C143_=_C152 ,\nC143_=_C155 ,C143_=_C157 ,C143_=_C159 ,C143_=_C164 ,C144_=_C145 ,C144_=_C146 ,\nC144_=_C147</w:t>
      </w:r>
    </w:p>
    <w:p>
      <w:pPr>
        <w:pStyle w:val="PreformattedText"/>
        <w:bidi w:val="0"/>
        <w:spacing w:before="0" w:after="0"/>
        <w:jc w:val="left"/>
        <w:rPr/>
      </w:pPr>
      <w:r>
        <w:rPr/>
        <w:t xml:space="preserve"> </w:t>
      </w:r>
      <w:r>
        <w:rPr/>
        <w:t>,C144_=_C148 ,C144_=_C149 ,C144_=_C150 ,C144_=_C152 ,C144_=_C169 ,\nC145_=_C146 ,C145_=_C147 ,C145_=_C148 ,C145_=_C149 ,C145_=_C150 ,C145_=_C152 ,\nC145_=_C213 ,C146_=_C147 ,C146_=_C148 ,C146_=_C149 ,C146_=_C150 ,C146_=_C152 ,\nC147_=_C148 ,C147_=_C149 ,C147_=_C150 ,C147_=_C152 ,C147_=_C230 ,C147_=_C232 ,\nC147_=_C233 ,C147_=_C235 ,C148_=_C149 ,C148_=_C150 ,C148_=_C152 ,C148_=_C279 ,\nC148_=_C286 ,C148_=_C288 ,C149_=_C150 ,C149_=_C152 ,C149_=_C238 ,C150_=_C152 ,\nC152_=_C261 ,C152_=_C307 ,C155_=_C157 ,C155_=_C159 ,C155_=_C164 ,C155_=_C169 ,\nC155_=_C202 ,C155_=_C238 ,C155_=_C239 ,C155_=_C240 ,C155_=_C243 ,C157_=_C159 ,\nC157_=_C164 ,C157_=_C192 ,C157_=_C203 ,C157_=_C226 ,C157_=_C253 ,C157_=_C255 ,\nC157_=_C256 ,C157_=_C257 ,C157_=_C259 ,C157_=_C261 ,C157_=_C262 ,C159_=_C164 ,\nC159_=_C193 ,C159_=_C213 ,C159_=_C230 ,C159_=_C246 ,C159_=_C271 ,C159_=_C279 ,\nC159_=_C280 ,C164_=_C186 ,C164_=_C235 ,C164_=_C278 ,C164_=_C288 ,C164_=_C292 ,\nC164_=_C300 ,C164_=_C307 ,C169_=_C202 ,C169_=_C238 ,C169_=_C239 ,C169_=_C240 ,\nC169_=_C243 ,C184_=_C186 ,C184_=_C210 ,C184_=_C233 ,C184_=_C268 ,C184_=_C294 ,\nC184_=_C306 ,C186_=_C235 ,C186_=_C278 ,C186_=_C288 ,C186_=_C292 ,C186_=_C300 ,\nC186_=_C307 ,C192_=_C193 ,C192_=_C203 ,C192_=_C226 ,C192_=_C253 ,C192_=_C255 ,\nC192_=_C256 ,C192_=_C257 ,C192_=_C259 ,C192_=_C261 ,C192_=_C262 ,C193_=_C213 ,\nC193_=_C230 ,C193_=_C246 ,C193_=_C271 ,C193_=_C279 ,C193_=_C280 ,C202_=_C203 ,\nC202_=_C209 ,C202_=_C210 ,C202_=_C238 ,C202_=_C239 ,C202_=_C240 ,C202_=_C243 ,\nC203_=_C209 ,C203_=_C210 ,C203_=_C226 ,C203_=_C253 ,C203_=_C255 ,C203_=_C256 ,\nC203_=_C257 ,C203_=_C259 ,C203_=_C261 ,C203_=_C262 ,C209_=_C210 ,C209_=_C232 ,\nC209_=_C286 ,C210_=_C233 ,C210_=_C268 ,C210_=_C294 ,C210_=_C306 ,C213_=_C230 ,\nC213_=_C246 ,C213_=_C271 ,C213_=_C279 ,C213_=_C280 ,C226_=_C253 ,C226_=_C255 ,\nC226_=_C256 ,C226_=_C257 ,C226_=_C259 ,C226_=_C261 ,C226_=_C262 ,C230_=_C232 ,\nC230_=_C233 ,C230_=_C235 ,C230_=_C246 ,C230_=_C271 ,C230_=_C279 ,C230_=_C280 ,\nC232_=_C233 ,C232_=_C235 ,C232_=_C286 ,C233_=_C235 ,C233_=_C268 ,C233_=_C294 ,\nC233_=_C306 ,C235_=_C278 ,C235_=_C288 ,C235_=_C292 ,C235_=_C300 ,C235_=_C307 ,\nC238_=_C239 ,C238_=_C240 ,C238_=_C243 ,C239_=_C240 ,C239_=_C243 ,C239_=_C256 ,\nC240_=_C243 ,C240_=_C259 ,C243_=_C262 ,C243_=_C306 ,C246_=_C271 ,C246_=_C279 ,\nC246_=_C280 ,C253_=_C255 ,C253_=_C256 ,C253_=_C257 ,C253_=_C259 ,C253_=_C261 ,\nC253_=_C262 ,C253_=_C271 ,C255_=_C256 ,C255_=_C257 ,C255_=_C259 ,C255_=_C261 ,\nC255_=_C262 ,C255_=_C294 ,C256_=_C257 ,C256_=_C259 ,C256_=_C261 ,C256_=_C262 ,\nC257_=_C259 ,C257_=_C261 ,C257_=_C262 ,C257_=_C280 ,C257_=_C300 ,C259_=_C261 ,\nC259_=_C262 ,C261_=_C262 ,C261_=_C307 ,C262_=_C306 ,C268_=_C294 ,C268_=_C306 ,\nC271_=_C279 ,C271_=_C280 ,C278_=_C288 ,C278_=_C292 ,C278_=_C300 ,C278_=_C307 ,\nC279_=_C280 ,C279_=_C286 ,C279_=_C288 ,C280_=_C300 ,C286_=_C288 ,C288_=_C292 ,\nC288_=_C300 ,C288_=_C307 ,C292_=_C300 ,C292_=_C307 ,C294_=_C306 ,C300_=_C307 ,"];22[shape=box, label="id:22 level: 2\n68: C4 C16 C36 C44 C45 \nC47 C48 C49 C50 C51 C52 \nC53 C54 C55 C56 C57 C58 \nC59 C60 C61 C62 C64 C69 \nC80 C89 C106 C113 C114 C115 \nC116 C117 C118 C119 C120 C121 \nC122 C123 C124 C125 C126 C127 \nC128 C156 C167 C178 C188 C189 \nC190 C192 C193 C194 C195 C196 \nC197 C198 C199 C211 C220 C225 \nC244 C245 C246 C247 C248 C249 \nC250 C251 C252 \n644: C4_=_C36( C4 C36 ) C4_=_C80( C4 C80 ) C4_=_C89( C4 C89 ) C4_=_C116( C4 C116 ) C4_=_C167( C4 C167 ) \nC4_=_C188( C4 C188 ) C4_=_C189( C4 C189 ) C4_=_C190( C4 C190 ) C4_=_C192( C4 C192 ) C4_=_C193( C4 C193 ) C4_=_C194( C4 C194 ) \nC4_=_C195( C4 C195 ) C4_=_C196( C4 C196 ) C4_=_C197( C4 C197 ) C4_=_C198( C4 C198 ) C4_=_C199( C4 C199 ) C16_=_C64( C16 C64 ) \nC16_=_C113( C16 C113 ) C16_=_C114( C16 C114 ) C16_=_C115( C16 C115 ) C16_=_C116( C16 C116 ) C16_=_C117( C16 C117 ) C16_=_C118( C16 C118 ) \nC16_=_C119( C16 C119 ) C16_=_C120( C16 C120 ) C16_=_C121( C16 C121 ) C16_=_C122( C16 C122 ) C16_=_C123( C16 C123 ) C16_=_C124( C16 C124 ) \nC16_=_C125( C16 C125 ) C16_=_C126( C16 C126 ) C16_=_C127( C16 C127 ) C16_=_C128( C16 C128 ) C36_=_C80( C36 C80 ) C36_=_C89( C36 C89 ) \nC36_=_C116( C36 C116 ) C36_=_C167( C36 C167 ) C36_=_C188( C36 C188 ) C36_=_C189( C36 C189 ) C36_=_C190( C36 C190 ) C36_=_C192( C36 C192 ) \nC36_=_C193( C36 C193 ) C36_=_C194( C36 C194 ) C36_=_C195( C36 C195 ) C36_=_C196( C36 C196 ) C36_=_C197( C36 C197 ) C36_=_C198( C36 C198 ) \nC36_=_C199( C36 C199 ) C44_=_C45( C44 C45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80( C44 C80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106( C45 C106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113( C47 C113 ) C48_=_C49( C48 C49 ) C48_=_C50( C48 C50 ) \nC48_=_C51( C48 C51 ) C48_=_C52( C48 C52 ) C48_=_C53( C48 C53 ) C48_=_C54( C48 C54 ) C48_=_C55( C48 C55 ) C48_=_C56( C48 C56 ) \nC48_=_C57( C48 C57 ) C48_=_C58( C48 C58 ) C48_=_C59( C48 C59 ) C48_=_C60( C48 C60 ) C48_=_C61( C48 C61 ) C48_=_C62( C48 C62 ) \nC48_=_C114( C48 C114 ) C48_=_C156( C48 C156 ) C49_=_C50( C49 C50 ) C49_=_C51( C49 C51 ) C49_=_C52( C49 C52 ) C49_=_C53( C49 C53 ) \nC49_=_C54( C49 C54 ) C49_=_C55( C49 C55 ) C49_=_C56( C49 C56 ) C49_=_C57( C49 C57 ) C49_=_C58( C49 C58 ) C49_=_C59( C49 C59 ) \nC49_=_C60( C49 C60 ) C49_=_C61( C49 C61 ) C49_=_C62( C49 C62 ) C50_=_C51( C50 C51 ) C50_=_C52( C50 C52 ) C50_=_C53( C50 C53 ) \nC50_=_C54( C50 C54 ) C50_=_C55( C50 C55 ) C50_=_C56( C50 C56 ) C50_=_C57( C50 C57 ) C50_=_C58( C50 C58 ) C50_=_C59( C50 C59 ) \nC50_=_C60( C50 C60 ) C50_=_C61( C50 C61 ) C50_=_C62( C50 C62 ) C50_=_C117( C50 C117 ) C50_=_C188( C50 C188 ) C50_=_C220( C50 C220 ) \nC51_=_C52( C51 C52 ) C51_=_C53( C51 C53 ) C51_=_C54( C51 C54 ) C51_=_C55( C51 C55 ) C51_=_C56( C51 C56 ) C51_=_C57( C51 C57 ) \nC51_=_C58( C51 C58 ) C51_=_C59( C51 C59 ) C51_=_C60( C51 C60 ) C51_=_C61( C51 C61 ) C51_=_C62( C51 C62 ) C51_=_C118( C51 C118 ) \nC51_=_C189( C51 C189 ) C51_=_C225( C51 C225 ) C52_=_C53( C52 C53 ) C52_=_C54( C52 C54 ) C52_=_C55( C52 C55 ) C52_=_C56( C52 C56 ) \nC52_=_C57( C52 C57 ) C52_=_C58( C52 C58 ) C52_=_C59( C52 C59 ) C52_=_C60( C52 C60 ) C52_=_C61( C52 C61 ) C52_=_C62( C52 C62 ) \nC52_=_C119( C52 C119 ) C52_=_C190( C52 C190 ) C53_=_C54( C53 C54 ) C53_=_C55( C53 C55 ) C53_=_C56( C53 C56 ) C53_=_C57( C53 C57 ) \nC53_=_C58( C53 C58 ) C53_=_C59( C53 C59 ) C53_=_C60( C53 C60 ) C53_=_C61( C53 C61 ) C53_=_C62( C53 C62 ) C53_=_C120( C53 C120 ) \nC54_=_C55( C54 C55 ) C54_=_C56( C54 C56 ) C54_=_C57( C54 C57 ) C54_=_C58( C54 C58 ) C54_=_C59( C54 C59 ) C54_=_C60( C54 C60 ) \nC54_=_C61( C54 C61 ) C54_=_C62( C54 C62 ) C54_=_C69( C54 C69 ) C54_=_C106( C54 C106 ) C54_=_C121( C54 C121 ) C54_=_C156( C54 C156 ) \nC54_=_C178( C54 C178 ) C54_=_C211( C54 C211 ) C54_=_C220( C54 C220 ) C54_=_C225( C54 C225 ) C54_=_C244( C54 C244 ) C54_=_C245( C54 C245 ) \nC54_=_C246( C54 C246 ) C54_=_C247( C54 C247 ) C54_=_C248( C54 C248 ) C54_=_C249( C54 C249 ) C54_=_C250( C54 C250 ) C54_=_C251( C54 C251 ) \nC54_=_C252( C54 C252 ) C55_=_C56( C55 C56 ) C55_=_C57( C55 C57 ) C55_=_C58( C55 C58 ) C55_=_C59( C55 C59 ) C55_=_C60( C55 C60 ) \nC55_=_C61( C55 C61 ) C55_=_C62( C55 C62 ) C55_=_C245( C55 C245 ) C56_=_C57( C56 C57 ) C56_=_C58( C56 C58 ) C56_=_C59( C56 C59 ) \nC56_=_C60( C56 C60 ) C56_=_C61( C56 C61 ) C56_=_C62( C56 C62 ) C56_=_C123( C56 C123 ) C56_=_C194( C56 C194 ) C56_=_C248( C56 C248 ) \nC57_=_C58( C57 C58 ) C57_=_C59( C57 C59 ) C57_=_C60( C57 C60 ) C57_=_C61( C57 C61 ) C57_=_C62( C57 C62 ) C57_=_C124( C57 C124 ) \nC57_=_C195( C57 C195 ) C57_=_C249( C57 C249 ) C58_=_C59( C58 C59 ) C58_=_C60( C58 C60 ) C58_=_C61( C58 C61 ) C58_=_C62( C58 C62 ) \nC58_=_C125( C58 C125 ) C58_=_C196( C58 C196 ) C59_=_C60( C59 C60 ) C59_=_C61( C59 C61 ) C59_=_C62( C59 C62 ) C59_=_C198( C59 C198 ) \nC59_=_C251( C59 C251 ) C60_=_C61( C60 C61 ) C60_=_C62( C60 C62 ) C61_=_C62( C61 C62 ) C62_=_C128( C62 C128 ) C64_=_C69( C64 C69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9_=_C106( C69 C106 ) C69_=_C121( C69 C121 ) \nC69_=_C156( C69 C156 ) C69_=_C178( C69 C178 ) C69_=_C211( C69 C211 ) C69_=_C220( C69 C220 ) C69_=_C225( C69 C225 ) C69_=_C244( C69 C244 ) \nC69_=_C245( C69 C245 ) C69_=_C246( C69 C246 ) C69_=_C247( C69 C247 ) C69_=_C248( C69 C248 ) C69_=_C249( C69 C249 ) C69_=_C250( C69 C250 ) \nC69_=_C251( C69 C251 ) C69_=_C252( C69 C252 ) C80_=_C89( C80 C89 ) C80_=_C116( C80 C116 ) C80_=_C167( C80 C167 ) C80_=_C188( C80 C188 ) \nC80_=_C189( C80 C189 ) C80_=_C190( C80 C190 ) C80_=_C192( C80 C192 ) C80_=_C193( C80 C193 ) C80_=_C194( C80 C194 ) C80_=_C195( C80 C195 ) \nC80_=_C196( C80 C196 ) C80_=_C197( C80 C197 ) C80_=_C198( C80 C198 ) C80_=_C199( C80 C199 ) C89_=_C116( C89 C116 ) C89_=_C167( C89 C167 ) \nC89_=_C188( C89 C188 ) C89_=_C189( C89 C189 ) C89_=_C190( C89 C190 ) C89_=_C192( C89 C192</w:t>
      </w:r>
    </w:p>
    <w:p>
      <w:pPr>
        <w:pStyle w:val="PreformattedText"/>
        <w:bidi w:val="0"/>
        <w:spacing w:before="0" w:after="0"/>
        <w:jc w:val="left"/>
        <w:rPr/>
      </w:pPr>
      <w:r>
        <w:rPr/>
        <w:t xml:space="preserve"> </w:t>
      </w:r>
      <w:r>
        <w:rPr/>
        <w:t>) C89_=_C193( C89 C193 ) C89_=_C194( C89 C194 ) \nC89_=_C195( C89 C195 ) C89_=_C196( C89 C196 ) C89_=_C197( C89 C197 ) C89_=_C198( C89 C198 ) C89_=_C199( C89 C199 ) C106_=_C121( C106 C121 ) \nC106_=_C156( C106 C156 ) C106_=_C178( C106 C178 ) C106_=_C211( C106 C211 ) C106_=_C220( C106 C220 ) C106_=_C225( C106 C225 ) C106_=_C244( C106 C244 ) \nC106_=_C245( C106 C245 ) C106_=_C246( C106 C246 ) C106_=_C247( C106 C247 ) C106_=_C248( C106 C248 ) C106_=_C249( C106 C249 ) C106_=_C250( C106 C250 ) \nC106_=_C251( C106 C251 ) C106_=_C252( C106 C252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56( C114 C156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78( C115 C178 ) C116_=_C117( C116 C117 ) C116_=_C118( C116 C118 ) \nC116_=_C119( C116 C119 ) C116_=_C120( C116 C120 ) C116_=_C121( C116 C121 ) C116_=_C122( C116 C122 ) C116_=_C123( C116 C123 ) C116_=_C124( C116 C124 ) \nC116_=_C125( C116 C125 ) C116_=_C126( C116 C126 ) C116_=_C127( C116 C127 ) C116_=_C128( C116 C128 ) C116_=_C167( C116 C167 ) C116_=_C188( C116 C188 ) \nC116_=_C189( C116 C189 ) C116_=_C190( C116 C190 ) C116_=_C192( C116 C192 ) C116_=_C193( C116 C193 ) C116_=_C194( C116 C194 ) C116_=_C195( C116 C195 ) \nC116_=_C196( C116 C196 ) C116_=_C197( C116 C197 ) C116_=_C198( C116 C198 ) C116_=_C199( C116 C199 ) C117_=_C118( C117 C118 ) C117_=_C119( C117 C119 ) \nC117_=_C120( C117 C120 ) C117_=_C121( C117 C121 ) C117_=_C122( C117 C122 ) C117_=_C123( C117 C123 ) C117_=_C124( C117 C124 ) C117_=_C125( C117 C125 ) \nC117_=_C126( C117 C126 ) C117_=_C127( C117 C127 ) C117_=_C128( C117 C128 ) C117_=_C188( C117 C188 ) C117_=_C220( C117 C220 ) C118_=_C119( C118 C119 ) \nC118_=_C120( C118 C120 ) C118_=_C121( C118 C121 ) C118_=_C122( C118 C122 ) C118_=_C123( C118 C123 ) C118_=_C124( C118 C124 ) C118_=_C125( C118 C125 ) \nC118_=_C126( C118 C126 ) C118_=_C127( C118 C127 ) C118_=_C128( C118 C128 ) C118_=_C189( C118 C189 ) C118_=_C225( C118 C225 ) C119_=_C120( C119 C120 ) \nC119_=_C121( C119 C121 ) C119_=_C122( C119 C122 ) C119_=_C123( C119 C123 ) C119_=_C124( C119 C124 ) C119_=_C125( C119 C125 ) C119_=_C126( C119 C126 ) \nC119_=_C127( C119 C127 ) C119_=_C128( C119 C128 ) C119_=_C190( C119 C190 ) C120_=_C121( C120 C121 ) C120_=_C122( C120 C122 ) C120_=_C123( C120 C123 ) \nC120_=_C124( C120 C124 ) C120_=_C125( C120 C125 ) C120_=_C126( C120 C126 ) C120_=_C127( C120 C127 ) C120_=_C128( C120 C128 ) C121_=_C122( C121 C122 ) \nC121_=_C123( C121 C123 ) C121_=_C124( C121 C124 ) C121_=_C125( C121 C125 ) C121_=_C126( C121 C126 ) C121_=_C127( C121 C127 ) C121_=_C128( C121 C128 ) \nC121_=_C156( C121 C156 ) C121_=_C178( C121 C178 ) C121_=_C211( C121 C211 ) C121_=_C220( C121 C220 ) C121_=_C225( C121 C225 ) C121_=_C244( C121 C244 ) \nC121_=_C245( C121 C245 ) C121_=_C246( C121 C246 ) C121_=_C247( C121 C247 ) C121_=_C248( C121 C248 ) C121_=_C249( C121 C249 ) C121_=_C250( C121 C250 ) \nC121_=_C251( C121 C251 ) C121_=_C252( C121 C252 ) C122_=_C123( C122 C123 ) C122_=_C124( C122 C124 ) C122_=_C125( C122 C125 ) C122_=_C126( C122 C126 ) \nC122_=_C127( C122 C127 ) C122_=_C128( C122 C128 ) C123_=_C124( C123 C124 ) C123_=_C125( C123 C125 ) C123_=_C126( C123 C126 ) C123_=_C127( C123 C127 ) \nC123_=_C128( C123 C128 ) C123_=_C194( C123 C194 ) C123_=_C248( C123 C248 ) C124_=_C125( C124 C125 ) C124_=_C126( C124 C126 ) C124_=_C127( C124 C127 ) \nC124_=_C128( C124 C128 ) C124_=_C195( C124 C195 ) C124_=_C249( C124 C249 ) C125_=_C126( C125 C126 ) C125_=_C127( C125 C127 ) C125_=_C128( C125 C128 ) \nC125_=_C196( C125 C196 ) C126_=_C127( C126 C127 ) C126_=_C128( C126 C128 ) C126_=_C199( C126 C199 ) C126_=_C252( C126 C252 ) C127_=_C128( C127 C128 ) \nC156_=_C178( C156 C178 ) C156_=_C211( C156 C211 ) C156_=_C220( C156 C220 ) C156_=_C225( C156 C225 ) C156_=_C244( C156 C244 ) C156_=_C245( C156 C245 ) \nC156_=_C246( C156 C246 ) C156_=_C247( C156 C247 ) C156_=_C248( C156 C248 ) C156_=_C249( C156 C249 ) C156_=_C250( C156 C250 ) C156_=_C251( C156 C251 ) \nC156_=_C252( C156 C252 ) C167_=_C188( C167 C188 ) C167_=_C189( C167 C189 ) C167_=_C190( C167 C190 ) C167_=_C192( C167 C192 ) C167_=_C193( C167 C193 ) \nC167_=_C194( C167 C194 ) C167_=_C195( C167 C195 ) C167_=_C196( C167 C196 ) C167_=_C197( C167 C197 ) C167_=_C198( C167 C198 ) C167_=_C199( C167 C199 ) \nC178_=_C211( C178 C211 ) C178_=_C220( C178 C220 ) C178_=_C225( C178 C225 ) C178_=_C244( C178 C244 ) C178_=_C245( C178 C245 ) C178_=_C246( C178 C246 ) \nC178_=_C247( C178 C247 ) C178_=_C248( C178 C248 ) C178_=_C249( C178 C249 ) C178_=_C250( C178 C250 ) C178_=_C251( C178 C251 ) C178_=_C252( C178 C252 ) \nC188_=_C189( C188 C189 ) C188_=_C190( C188 C190 ) C188_=_C192( C188 C192 ) C188_=_C193( C188 C193 ) C188_=_C194( C188 C194 ) C188_=_C195( C188 C195 ) \nC188_=_C196( C188 C196 ) C188_=_C197( C188 C197 ) C188_=_C198( C188 C198 ) C188_=_C199( C188 C199 ) C188_=_C220( C188 C220 ) C189_=_C190( C189 C190 ) \nC189_=_C192( C189 C192 ) C189_=_C193( C189 C193 ) C189_=_C194( C189 C194 ) C189_=_C195( C189 C195 ) C189_=_C196( C189 C196 ) C189_=_C197( C189 C197 ) \nC189_=_C198( C189 C198 ) C189_=_C199( C189 C199 ) C189_=_C225( C189 C225 ) C190_=_C192( C190 C192 ) C190_=_C193( C190 C193 ) C190_=_C194( C190 C194 ) \nC190_=_C195( C190 C195 ) C190_=_C196( C190 C196 ) C190_=_C197( C190 C197 ) C190_=_C198( C190 C198 ) C190_=_C199( C190 C199 ) C192_=_C193( C192 C193 ) \nC192_=_C194( C192 C194 ) C192_=_C195( C192 C195 ) C192_=_C196( C192 C196 ) C192_=_C197( C192 C197 ) C192_=_C198( C192 C198 ) C192_=_C199( C192 C199 ) \nC193_=_C194( C193 C194 ) C193_=_C195( C193 C195 ) C193_=_C196( C193 C196 ) C193_=_C197( C193 C197 ) C193_=_C198( C193 C198 ) C193_=_C199( C193 C199 ) \nC193_=_C246( C193 C246 ) C194_=_C195( C194 C195 ) C194_=_C196( C194 C196 ) C194_=_C197( C194 C197 ) C194_=_C198( C194 C198 ) C194_=_C199( C194 C199 ) \nC194_=_C248( C194 C248 ) C195_=_C196( C195 C196 ) C195_=_C197( C195 C197 ) C195_=_C198( C195 C198 ) C195_=_C199( C195 C199 ) C195_=_C249( C195 C249 ) \nC196_=_C197( C196 C197 ) C196_=_C198( C196 C198 ) C196_=_C199( C196 C199 ) C197_=_C198( C197 C198 ) C197_=_C199( C197 C199 ) C197_=_C250( C197 C250 ) \nC198_=_C199( C198 C199 ) C198_=_C251( C198 C251 ) C199_=_C252( C199 C252 ) C211_=_C220( C211 C220 ) C211_=_C225( C211 C225 ) C211_=_C244( C211 C244 ) \nC211_=_C245( C211 C245 ) C211_=_C246( C211 C246 ) C211_=_C247( C211 C247 ) C211_=_C248( C211 C248 ) C211_=_C249( C211 C249 ) C211_=_C250( C211 C250 ) \nC211_=_C251( C211 C251 ) C211_=_C252( C211 C252 ) C220_=_C225( C220 C225 ) C220_=_C244( C220 C244 ) C220_=_C245( C220 C245 ) C220_=_C246( C220 C246 ) \nC220_=_C247( C220 C247 ) C220_=_C248( C220 C248 ) C220_=_C249( C220 C249 ) C220_=_C250( C220 C250 ) C220_=_C251( C220 C251 ) C220_=_C252( C220 C252 ) \nC225_=_C244( C225 C244 ) C225_=_C245( C225 C245 ) C225_=_C246( C225 C246 ) C225_=_C247( C225 C247 ) C225_=_C248( C225 C248 ) C225_=_C249( C225 C249 ) \nC225_=_C250( C225 C250 ) C225_=_C251( C225 C251 ) C225_=_C252( C225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8_=_C249( C248 C249 ) \nC248_=_C250( C248 C250 ) C248_=_C251( C248 C251 ) C248_=_C252( C248 C252 ) C249_=_C250( C249 C250 ) C249_=_C251( C249 C251 ) C249_=_C252( C249 C252 ) \nC250_=_C251( C250 C251 ) C250_=_C252( C250 C252 ) C251_=_C252( C251 C252 ) "];17-&gt;22[label="65: C4 C16 C36 C44 C45 \nC47 C48 C49 C50 C51 C52 \nC53 C55 C56 C57 C58 C59 \nC60 C61 C62 C64 C69 C80 \nC89 C106 C113 C114 C115 C117 \nC118 C119 C120 C122 C123 C124 \nC125 C126 C127 C128 C156 C167 \nC178 C188 C189 C190 C192 C193 \nC194 C195 C196 C197 C198 C199 \nC211 C220 C225 C244 C245 C246 \nC247 C248 C249 C250 C251 C252 \n545: C4_=_C36 ,C4_=_C80 ,C4_=_C89 ,C4_=_C167 ,C4_=_C188 ,\nC4_=_C189 ,C4_=_C190 ,C4_=_C192 ,C4_=_C193 ,C4_=_C194 ,C4_=_C195 ,\nC4_=_C196 ,C4_=_C197 ,C4_=_C198 ,C4_=_C199 ,C16_=_C64 ,C16_=_C113 ,\nC16_=_C114 ,C16_=_C115 ,C16_=_C117 ,C16_=_C118 ,C16_=_C119 ,C16_=_C120 ,\nC16_=_C122 ,C16_=_C123 ,C16_=_C124 ,C16_=_C125 ,C16_=_C126 ,C16_=_C127 ,\nC16_=_C128 ,C36_=_C80 ,C36_=_C89 ,C36_=_C167 ,C36_=_C188 ,C36_=_C189 ,\nC36_=_C190 ,C36_=_C192 ,C36_=_C193 ,C36_=_C194 ,C36_=_C195 ,C36_=_C196 ,\nC36_=_C197 ,C36_=_C198 ,C36_=_C199 ,C44_=_C45 ,C44_=_C47 ,C44_=_C48 ,\nC44_=_C49 ,C44_=_C50 ,C44_=_C51 ,C44_=_C52 ,C44_=_C53 ,C44_=_C55 ,\nC44_=_C56 ,C44_=_C57 ,C44_=_C58 ,C44_=_C59 ,C44_=_C60 ,C44_=_C61 ,\nC44_=_C62 ,C44_=_C80 ,C45_=_C47 ,C45_=_C48 ,C45_=_C49 ,C45_=_C50 ,\nC45_=_C51 ,C45_=_C52</w:t>
      </w:r>
    </w:p>
    <w:p>
      <w:pPr>
        <w:pStyle w:val="PreformattedText"/>
        <w:bidi w:val="0"/>
        <w:spacing w:before="0" w:after="0"/>
        <w:jc w:val="left"/>
        <w:rPr/>
      </w:pPr>
      <w:r>
        <w:rPr/>
        <w:t xml:space="preserve"> </w:t>
      </w:r>
      <w:r>
        <w:rPr/>
        <w:t>,C45_=_C53 ,C45_=_C55 ,C45_=_C56 ,C45_=_C57 ,\nC45_=_C58 ,C45_=_C59 ,C45_=_C60 ,C45_=_C61 ,C45_=_C62 ,C45_=_C106 ,\nC47_=_C48 ,C47_=_C49 ,C47_=_C50 ,C47_=_C51 ,C47_=_C52 ,C47_=_C53 ,\nC47_=_C55 ,C47_=_C56 ,C47_=_C57 ,C47_=_C58 ,C47_=_C59 ,C47_=_C60 ,\nC47_=_C61 ,C47_=_C62 ,C47_=_C113 ,C48_=_C49 ,C48_=_C50 ,C48_=_C51 ,\nC48_=_C52 ,C48_=_C53 ,C48_=_C55 ,C48_=_C56 ,C48_=_C57 ,C48_=_C58 ,\nC48_=_C59 ,C48_=_C60 ,C48_=_C61 ,C48_=_C62 ,C48_=_C114 ,C48_=_C156 ,\nC49_=_C50 ,C49_=_C51 ,C49_=_C52 ,C49_=_C53 ,C49_=_C55 ,C49_=_C56 ,\nC49_=_C57 ,C49_=_C58 ,C49_=_C59 ,C49_=_C60 ,C49_=_C61 ,C49_=_C62 ,\nC50_=_C51 ,C50_=_C52 ,C50_=_C53 ,C50_=_C55 ,C50_=_C56 ,C50_=_C57 ,\nC50_=_C58 ,C50_=_C59 ,C50_=_C60 ,C50_=_C61 ,C50_=_C62 ,C50_=_C117 ,\nC50_=_C188 ,C50_=_C220 ,C51_=_C52 ,C51_=_C53 ,C51_=_C55 ,C51_=_C56 ,\nC51_=_C57 ,C51_=_C58 ,C51_=_C59 ,C51_=_C60 ,C51_=_C61 ,C51_=_C62 ,\nC51_=_C118 ,C51_=_C189 ,C51_=_C225 ,C52_=_C53 ,C52_=_C55 ,C52_=_C56 ,\nC52_=_C57 ,C52_=_C58 ,C52_=_C59 ,C52_=_C60 ,C52_=_C61 ,C52_=_C62 ,\nC52_=_C119 ,C52_=_C190 ,C53_=_C55 ,C53_=_C56 ,C53_=_C57 ,C53_=_C58 ,\nC53_=_C59 ,C53_=_C60 ,C53_=_C61 ,C53_=_C62 ,C53_=_C120 ,C55_=_C56 ,\nC55_=_C57 ,C55_=_C58 ,C55_=_C59 ,C55_=_C60 ,C55_=_C61 ,C55_=_C62 ,\nC55_=_C245 ,C56_=_C57 ,C56_=_C58 ,C56_=_C59 ,C56_=_C60 ,C56_=_C61 ,\nC56_=_C62 ,C56_=_C123 ,C56_=_C194 ,C56_=_C248 ,C57_=_C58 ,C57_=_C59 ,\nC57_=_C60 ,C57_=_C61 ,C57_=_C62 ,C57_=_C124 ,C57_=_C195 ,C57_=_C249 ,\nC58_=_C59 ,C58_=_C60 ,C58_=_C61 ,C58_=_C62 ,C58_=_C125 ,C58_=_C196 ,\nC59_=_C60 ,C59_=_C61 ,C59_=_C62 ,C59_=_C198 ,C59_=_C251 ,C60_=_C61 ,\nC60_=_C62 ,C61_=_C62 ,C62_=_C128 ,C64_=_C69 ,C64_=_C113 ,C64_=_C114 ,\nC64_=_C115 ,C64_=_C117 ,C64_=_C118 ,C64_=_C119 ,C64_=_C120 ,C64_=_C122 ,\nC64_=_C123 ,C64_=_C124 ,C64_=_C125 ,C64_=_C126 ,C64_=_C127 ,C64_=_C128 ,\nC69_=_C106 ,C69_=_C156 ,C69_=_C178 ,C69_=_C211 ,C69_=_C220 ,C69_=_C225 ,\nC69_=_C244 ,C69_=_C245 ,C69_=_C246 ,C69_=_C247 ,C69_=_C248 ,C69_=_C249 ,\nC69_=_C250 ,C69_=_C251 ,C69_=_C252 ,C80_=_C89 ,C80_=_C167 ,C80_=_C188 ,\nC80_=_C189 ,C80_=_C190 ,C80_=_C192 ,C80_=_C193 ,C80_=_C194 ,C80_=_C195 ,\nC80_=_C196 ,C80_=_C197 ,C80_=_C198 ,C80_=_C199 ,C89_=_C167 ,C89_=_C188 ,\nC89_=_C189 ,C89_=_C190 ,C89_=_C192 ,C89_=_C193 ,C89_=_C194 ,C89_=_C195 ,\nC89_=_C196 ,C89_=_C197 ,C89_=_C198 ,C89_=_C199 ,C106_=_C156 ,C106_=_C178 ,\nC106_=_C211 ,C106_=_C220 ,C106_=_C225 ,C106_=_C244 ,C106_=_C245 ,C106_=_C246 ,\nC106_=_C247 ,C106_=_C248 ,C106_=_C249 ,C106_=_C250 ,C106_=_C251 ,C106_=_C252 ,\nC113_=_C114 ,C113_=_C115 ,C113_=_C117 ,C113_=_C118 ,C113_=_C119 ,C113_=_C120 ,\nC113_=_C122 ,C113_=_C123 ,C113_=_C124 ,C113_=_C125 ,C113_=_C126 ,C113_=_C127 ,\nC113_=_C128 ,C114_=_C115 ,C114_=_C117 ,C114_=_C118 ,C114_=_C119 ,C114_=_C120 ,\nC114_=_C122 ,C114_=_C123 ,C114_=_C124 ,C114_=_C125 ,C114_=_C126 ,C114_=_C127 ,\nC114_=_C128 ,C114_=_C156 ,C115_=_C117 ,C115_=_C118 ,C115_=_C119 ,C115_=_C120 ,\nC115_=_C122 ,C115_=_C123 ,C115_=_C124 ,C115_=_C125 ,C115_=_C126 ,C115_=_C127 ,\nC115_=_C128 ,C115_=_C178 ,C117_=_C118 ,C117_=_C119 ,C117_=_C120 ,C117_=_C122 ,\nC117_=_C123 ,C117_=_C124 ,C117_=_C125 ,C117_=_C126 ,C117_=_C127 ,C117_=_C128 ,\nC117_=_C188 ,C117_=_C220 ,C118_=_C119 ,C118_=_C120 ,C118_=_C122 ,C118_=_C123 ,\nC118_=_C124 ,C118_=_C125 ,C118_=_C126 ,C118_=_C127 ,C118_=_C128 ,C118_=_C189 ,\nC118_=_C225 ,C119_=_C120 ,C119_=_C122 ,C119_=_C123 ,C119_=_C124 ,C119_=_C125 ,\nC119_=_C126 ,C119_=_C127 ,C119_=_C128 ,C119_=_C190 ,C120_=_C122 ,C120_=_C123 ,\nC120_=_C124 ,C120_=_C125 ,C120_=_C126 ,C120_=_C127 ,C120_=_C128 ,C122_=_C123 ,\nC122_=_C124 ,C122_=_C125 ,C122_=_C126 ,C122_=_C127 ,C122_=_C128 ,C123_=_C124 ,\nC123_=_C125 ,C123_=_C126 ,C123_=_C127 ,C123_=_C128 ,C123_=_C194 ,C123_=_C248 ,\nC124_=_C125 ,C124_=_C126 ,C124_=_C127 ,C124_=_C128 ,C124_=_C195 ,C124_=_C249 ,\nC125_=_C126 ,C125_=_C127 ,C125_=_C128 ,C125_=_C196 ,C126_=_C127 ,C126_=_C128 ,\nC126_=_C199 ,C126_=_C252 ,C127_=_C128 ,C156_=_C178 ,C156_=_C211 ,C156_=_C220 ,\nC156_=_C225 ,C156_=_C244 ,C156_=_C245 ,C156_=_C246 ,C156_=_C247 ,C156_=_C248 ,\nC156_=_C249 ,C156_=_C250 ,C156_=_C251 ,C156_=_C252 ,C167_=_C188 ,C167_=_C189 ,\nC167_=_C190 ,C167_=_C192 ,C167_=_C193 ,C167_=_C194 ,C167_=_C195 ,C167_=_C196 ,\nC167_=_C197 ,C167_=_C198 ,C167_=_C199 ,C178_=_C211 ,C178_=_C220 ,C178_=_C225 ,\nC178_=_C244 ,C178_=_C245 ,C178_=_C246 ,C178_=_C247 ,C178_=_C248 ,C178_=_C249 ,\nC178_=_C250 ,C178_=_C251 ,C178_=_C252 ,C188_=_C189 ,C188_=_C190 ,C188_=_C192 ,\nC188_=_C193 ,C188_=_C194 ,C188_=_C195 ,C188_=_C196 ,C188_=_C197 ,C188_=_C198 ,\nC188_=_C199 ,C188_=_C220 ,C189_=_C190 ,C189_=_C192 ,C189_=_C193 ,C189_=_C194 ,\nC189_=_C195 ,C189_=_C196 ,C189_=_C197 ,C189_=_C198 ,C189_=_C199 ,C189_=_C225 ,\nC190_=_C192 ,C190_=_C193 ,C190_=_C194 ,C190_=_C195 ,C190_=_C196 ,C190_=_C197 ,\nC190_=_C198 ,C190_=_C199 ,C192_=_C193 ,C192_=_C194 ,C192_=_C195 ,C192_=_C196 ,\nC192_=_C197 ,C192_=_C198 ,C192_=_C199 ,C193_=_C194 ,C193_=_C195 ,C193_=_C196 ,\nC193_=_C197 ,C193_=_C198 ,C193_=_C199 ,C193_=_C246 ,C194_=_C195 ,C194_=_C196 ,\nC194_=_C197 ,C194_=_C198 ,C194_=_C199 ,C194_=_C248 ,C195_=_C196 ,C195_=_C197 ,\nC195_=_C198 ,C195_=_C199 ,C195_=_C249 ,C196_=_C197 ,C196_=_C198 ,C196_=_C199 ,\nC197_=_C198 ,C197_=_C199 ,C197_=_C250 ,C198_=_C199 ,C198_=_C251 ,C199_=_C252 ,\nC211_=_C220 ,C211_=_C225 ,C211_=_C244 ,C211_=_C245 ,C211_=_C246 ,C211_=_C247 ,\nC211_=_C248 ,C211_=_C249 ,C211_=_C250 ,C211_=_C251 ,C211_=_C252 ,C220_=_C225 ,\nC220_=_C244 ,C220_=_C245 ,C220_=_C246 ,C220_=_C247 ,C220_=_C248 ,C220_=_C249 ,\nC220_=_C250 ,C220_=_C251 ,C220_=_C252 ,C225_=_C244 ,C225_=_C245 ,C225_=_C246 ,\nC225_=_C247 ,C225_=_C248 ,C225_=_C249 ,C225_=_C250 ,C225_=_C251 ,C225_=_C252 ,\nC244_=_C245 ,C244_=_C246 ,C244_=_C247 ,C244_=_C248 ,C244_=_C249 ,C244_=_C250 ,\nC244_=_C251 ,C244_=_C252 ,C245_=_C246 ,C245_=_C247 ,C245_=_C248 ,C245_=_C249 ,\nC245_=_C250 ,C245_=_C251 ,C245_=_C252 ,C246_=_C247 ,C246_=_C248 ,C246_=_C249 ,\nC246_=_C250 ,C246_=_C251 ,C246_=_C252 ,C247_=_C248 ,C247_=_C249 ,C247_=_C250 ,\nC247_=_C251 ,C247_=_C252 ,C248_=_C249 ,C248_=_C250 ,C248_=_C251 ,C248_=_C252 ,\nC249_=_C250 ,C249_=_C251 ,C249_=_C252 ,C250_=_C251 ,C250_=_C252 ,C251_=_C252 ,"];23[shape=box, label="id:23 level: 2\n88: C0 C1 C2 C3 C4 \nC5 C6 C8 C9 C10 C12 \nC13 C20 C21 C30 C31 C32 \nC33 C34 C35 C36 C37 C39 \nC40 C41 C42 C51 C52 C58 \nC62 C68 C82 C91 C94 C105 \nC118 C119 C122 C125 C128 C136 \nC147 C161 C165 C174 C179 C181 \nC187 C189 C190 C196 C197 C201 \nC206 C217 C219 C221 C225 C226 \nC228 C229 C230 C232 C233 C234 \nC235 C239 C243 C250 C256 C257 \nC262 C266 C270 C273 C275 C277 \nC278 C280 C285 C289 C293 C296 \nC297 C299 C300 C304 C306 \n594: C0_=_C1( C0 C1 ) C0_=_C2( C0 C2 ) C0_=_C3( C0 C3 ) C0_=_C4( C0 C4 ) C0_=_C5( C0 C5 ) \nC0_=_C6( C0 C6 ) C0_=_C8( C0 C8 ) C0_=_C9( C0 C9 ) C0_=_C10( C0 C10 ) C0_=_C12( C0 C12 ) C0_=_C105( C0 C105 ) \nC1_=_C2( C1 C2 ) C1_=_C3( C1 C3 ) C1_=_C4( C1 C4 ) C1_=_C5( C1 C5 ) C1_=_C6( C1 C6 ) C1_=_C8( C1 C8 ) \nC1_=_C9( C1 C9 ) C1_=_C10( C1 C10 ) C1_=_C12( C1 C12 ) C1_=_C32( C1 C32 ) C1_=_C147( C1 C147 ) C2_=_C3( C2 C3 ) \nC2_=_C4( C2 C4 ) C2_=_C5( C2 C5 ) C2_=_C6( C2 C6 ) C2_=_C8( C2 C8 ) C2_=_C9( C2 C9 ) C2_=_C10( C2 C10 ) \nC2_=_C12( C2 C12 ) C2_=_C33( C2 C33 ) C2_=_C161( C2 C161 ) C2_=_C165( C2 C165 ) C3_=_C4( C3 C4 ) C3_=_C5( C3 C5 ) \nC3_=_C6( C3 C6 ) C3_=_C8( C3 C8 ) C3_=_C9( C3 C9 ) C3_=_C10( C3 C10 ) C3_=_C12( C3 C12 ) C3_=_C34( C3 C34 ) \nC3_=_C174( C3 C174 ) C4_=_C5( C4 C5 ) C4_=_C6( C4 C6 ) C4_=_C8( C4 C8 ) C4_=_C9( C4 C9 ) C4_=_C10( C4 C10 ) \nC4_=_C12( C4 C12 ) C4_=_C36( C4 C36 ) C4_=_C189( C4 C189 ) C4_=_C190( C4 C190 ) C4_=_C196( C4 C196 ) C4_=_C197( C4 C197 ) \nC5_=_C6( C5 C6 ) C5_=_C8( C5 C8 ) C5_=_C9( C5 C9 ) C5_=_C10( C5 C10 ) C5_=_C12( C5 C12 ) C5_=_C201( C5 C201 ) \nC5_=_C206( C5 C206 ) C6_=_C8( C6 C8 ) C6_=_C9( C6 C9 ) C6_=_C10( C6 C10 ) C6_=_C12( C6 C12 ) C6_=_C219( C6 C219 ) \nC6_=_C221( C6 C221 ) C8_=_C9( C8 C9 ) C8_=_C10( C8 C10 ) C8_=_C12( C8 C12 ) C8_=_C239( C8 C239 ) C8_=_C243( C8 C243 ) \nC9_=_C10( C9 C10 ) C9_=_C12( C9 C12 ) C9_=_C229( C9 C229 ) C9_=_C275( C9 C275 ) C10_=_C12( C10 C12 ) C10_=_C58( C10 C58 ) \nC10_=_C125( C10 C125 ) C10_=_C196( C10 C196 ) C10_=_C217( C10 C217 ) C10_=_C221( C10 C221 ) C10_=_C239( C10 C239 ) C10_=_C256( C10 C256 ) \nC10_=_C266( C10 C266 ) C10_=_C285( C10 C285 ) C10_=_C289( C10 C289 ) C10_=_C296( C10 C296 ) C10_=_C297( C10 C297 ) C12_=_C233( C12 C233 ) \nC12_=_C306( C12 C306 ) C13_=_C20( C13 C20 ) C13_=_C21( C13 C21 ) C13_=_C30( C13 C30 ) C13_=_C31( C13 C31 ) C13_=_C32( C13 C32 ) \nC13_=_C33( C13 C33 ) C13_=_C34( C13 C34 ) C13_=_C35( C13 C35 ) C13_=_C36( C13 C36 ) C13_=_C37( C13 C37 ) C13_=_C39( C13 C39 ) \nC13_=_C40( C13 C40 ) C13_=_C41( C13 C41 ) C13_=_C42( C13 C42 ) C20_=_C21( C20 C21 ) C20_=_C37( C20 C37 ) C20_=_C51( C20 C51 ) \nC20_=_C105( C20 C105 ) C20_=_C118( C20 C118 ) C20_=_C189( C20 C189 ) C20_=_C219( C20 C219 ) C20_=_C225( C20 C225 ) C20_=_C226( C20 C226 ) \nC20_=_C228( C20 C228 ) C20_=_C229( C20 C229 ) C21_=_C52( C21 C52 ) C21_=_C68( C21 C68 ) C21_=_C91( C21 C91 ) C21_=_C119( C21 C119 ) \nC21_=_C147( C21 C147 ) C21_=_C190( C21 C190 ) C21_=_C201( C21 C201 ) C21_=_C230( C21 C230 ) C21_=_C232( C21 C232 ) C21_=_C233( C21 C233 ) \nC21_=_C234( C21 C234 ) C21_=_C235( C21 C235 ) C30_=_C31( C30 C31 ) C30_=_C32( C30 C32 ) C30_=_C33( C30 C33 ) C30_=_C34( C30 C34 ) \nC30_=_C35( C30 C35 ) C30_=_C36( C30 C36 ) C30_=_C37( C30 C37 ) C30_=_C39( C30 C39 ) C30_=_C40( C30 C40 ) C30_=_C41( C30 C41 ) \nC30_=_C42( C30 C42 ) C30_=_C68( C30 C68 ) C31_=_C32( C31 C32 ) C31_=_C33( C31 C33 ) C31_=_C34( C31 C34 ) C31_=_C35( C31 C35 ) \nC31_=_C36( C31 C36 ) C31_=_C37( C31 C37 ) C31_=_C39( C31 C39 ) C31_=_C40( C31 C40 ) C31_=_C41( C31 C41 ) C31_=_C42( C31 C42 ) \nC31_=_C136( C31 C136 ) C32_=_C33( C32 C33 ) C32_=_C34( C32 C34 ) C32_=_C35( C32 C35 ) C32_=_C36( C32 C36 ) C32_=_C37( C32 C37 ) \nC32_=_C39( C32 C39 ) C32_=_C40( C32 C40 ) C32_=_C41( C32 C41 ) C32_=_C42( C32 C42 ) C32_=_C147( C32 C147 ) C33_=_C34( C33 C34 ) \nC33_=_C35( C33 C35 ) C33_=_C36( C33 C36 ) C33_=_C37(</w:t>
      </w:r>
    </w:p>
    <w:p>
      <w:pPr>
        <w:pStyle w:val="PreformattedText"/>
        <w:bidi w:val="0"/>
        <w:spacing w:before="0" w:after="0"/>
        <w:jc w:val="left"/>
        <w:rPr/>
      </w:pPr>
      <w:r>
        <w:rPr/>
        <w:t xml:space="preserve"> </w:t>
      </w:r>
      <w:r>
        <w:rPr/>
        <w:t>C33 C37 ) C33_=_C39( C33 C39 ) C33_=_C40( C33 C40 ) C33_=_C41( C33 C41 ) \nC33_=_C42( C33 C42 ) C33_=_C161( C33 C161 ) C33_=_C165( C33 C165 ) C34_=_C35( C34 C35 ) C34_=_C36( C34 C36 ) C34_=_C37( C34 C37 ) \nC34_=_C39( C34 C39 ) C34_=_C40( C34 C40 ) C34_=_C41( C34 C41 ) C34_=_C42( C34 C42 ) C34_=_C174( C34 C174 ) C35_=_C36( C35 C36 ) \nC35_=_C37( C35 C37 ) C35_=_C39( C35 C39 ) C35_=_C40( C35 C40 ) C35_=_C41( C35 C41 ) C35_=_C42( C35 C42 ) C35_=_C179( C35 C179 ) \nC35_=_C181( C35 C181 ) C35_=_C187( C35 C187 ) C36_=_C37( C36 C37 ) C36_=_C39( C36 C39 ) C36_=_C40( C36 C40 ) C36_=_C41( C36 C41 ) \nC36_=_C42( C36 C42 ) C36_=_C189( C36 C189 ) C36_=_C190( C36 C190 ) C36_=_C196( C36 C196 ) C36_=_C197( C36 C197 ) C37_=_C39( C37 C39 ) \nC37_=_C40( C37 C40 ) C37_=_C41( C37 C41 ) C37_=_C42( C37 C42 ) C37_=_C51( C37 C51 ) C37_=_C105( C37 C105 ) C37_=_C118( C37 C118 ) \nC37_=_C189( C37 C189 ) C37_=_C219( C37 C219 ) C37_=_C225( C37 C225 ) C37_=_C226( C37 C226 ) C37_=_C228( C37 C228 ) C37_=_C229( C37 C229 ) \nC39_=_C40( C39 C40 ) C39_=_C41( C39 C41 ) C39_=_C42( C39 C42 ) C39_=_C226( C39 C226 ) C39_=_C256( C39 C256 ) C39_=_C257( C39 C257 ) \nC39_=_C262( C39 C262 ) C40_=_C41( C40 C41 ) C40_=_C42( C40 C42 ) C40_=_C82( C40 C82 ) C40_=_C94( C40 C94 ) C40_=_C122( C40 C122 ) \nC40_=_C136( C40 C136 ) C40_=_C179( C40 C179 ) C40_=_C206( C40 C206 ) C40_=_C275( C40 C275 ) C40_=_C277( C40 C277 ) C40_=_C278( C40 C278 ) \nC41_=_C42( C41 C42 ) C41_=_C228( C41 C228 ) C41_=_C285( C41 C285 ) C42_=_C161( C42 C161 ) C42_=_C174( C42 C174 ) C42_=_C181( C42 C181 ) \nC42_=_C197( C42 C197 ) C42_=_C250( C42 C250 ) C42_=_C257( C42 C257 ) C42_=_C273( C42 C273 ) C42_=_C280( C42 C280 ) C42_=_C297( C42 C297 ) \nC42_=_C299( C42 C299 ) C42_=_C300( C42 C300 ) C51_=_C52( C51 C52 ) C51_=_C58( C51 C58 ) C51_=_C62( C51 C62 ) C51_=_C105( C51 C105 ) \nC51_=_C118( C51 C118 ) C51_=_C189( C51 C189 ) C51_=_C219( C51 C219 ) C51_=_C225( C51 C225 ) C51_=_C226( C51 C226 ) C51_=_C228( C51 C228 ) \nC51_=_C229( C51 C229 ) C52_=_C58( C52 C58 ) C52_=_C62( C52 C62 ) C52_=_C68( C52 C68 ) C52_=_C91( C52 C91 ) C52_=_C119( C52 C119 ) \nC52_=_C147( C52 C147 ) C52_=_C190( C52 C190 ) C52_=_C201( C52 C201 ) C52_=_C230( C52 C230 ) C52_=_C232( C52 C232 ) C52_=_C233( C52 C233 ) \nC52_=_C234( C52 C234 ) C52_=_C235( C52 C235 ) C58_=_C62( C58 C62 ) C58_=_C125( C58 C125 ) C58_=_C196( C58 C196 ) C58_=_C217( C58 C217 ) \nC58_=_C221( C58 C221 ) C58_=_C239( C58 C239 ) C58_=_C256( C58 C256 ) C58_=_C266( C58 C266 ) C58_=_C285( C58 C285 ) C58_=_C289( C58 C289 ) \nC58_=_C296( C58 C296 ) C58_=_C297( C58 C297 ) C62_=_C128( C62 C128 ) C62_=_C165( C62 C165 ) C62_=_C187( C62 C187 ) C62_=_C243( C62 C243 ) \nC62_=_C262( C62 C262 ) C62_=_C270( C62 C270 ) C62_=_C293( C62 C293 ) C62_=_C304( C62 C304 ) C62_=_C306( C62 C306 ) C68_=_C91( C68 C91 ) \nC68_=_C119( C68 C119 ) C68_=_C147( C68 C147 ) C68_=_C190( C68 C190 ) C68_=_C201( C68 C201 ) C68_=_C230( C68 C230 ) C68_=_C232( C68 C232 ) \nC68_=_C233( C68 C233 ) C68_=_C234( C68 C234 ) C68_=_C235( C68 C235 ) C82_=_C94( C82 C94 ) C82_=_C122( C82 C122 ) C82_=_C136( C82 C136 ) \nC82_=_C179( C82 C179 ) C82_=_C206( C82 C206 ) C82_=_C275( C82 C275 ) C82_=_C277( C82 C277 ) C82_=_C278( C82 C278 ) C91_=_C94( C91 C94 ) \nC91_=_C119( C91 C119 ) C91_=_C147( C91 C147 ) C91_=_C190( C91 C190 ) C91_=_C201( C91 C201 ) C91_=_C230( C91 C230 ) C91_=_C232( C91 C232 ) \nC91_=_C233( C91 C233 ) C91_=_C234( C91 C234 ) C91_=_C235( C91 C235 ) C94_=_C122( C94 C122 ) C94_=_C136( C94 C136 ) C94_=_C179( C94 C179 ) \nC94_=_C206( C94 C206 ) C94_=_C275( C94 C275 ) C94_=_C277( C94 C277 ) C94_=_C278( C94 C278 ) C105_=_C118( C105 C118 ) C105_=_C189( C105 C189 ) \nC105_=_C219( C105 C219 ) C105_=_C225( C105 C225 ) C105_=_C226( C105 C226 ) C105_=_C228( C105 C228 ) C105_=_C229( C105 C229 ) C118_=_C119( C118 C119 ) \nC118_=_C122( C118 C122 ) C118_=_C125( C118 C125 ) C118_=_C128( C118 C128 ) C118_=_C189( C118 C189 ) C118_=_C219( C118 C219 ) C118_=_C225( C118 C225 ) \nC118_=_C226( C118 C226 ) C118_=_C228( C118 C228 ) C118_=_C229( C118 C229 ) C119_=_C122( C119 C122 ) C119_=_C125( C119 C125 ) C119_=_C128( C119 C128 ) \nC119_=_C147( C119 C147 ) C119_=_C190( C119 C190 ) C119_=_C201( C119 C201 ) C119_=_C230( C119 C230 ) C119_=_C232( C119 C232 ) C119_=_C233( C119 C233 ) \nC119_=_C234( C119 C234 ) C119_=_C235( C119 C235 ) C122_=_C125( C122 C125 ) C122_=_C128( C122 C128 ) C122_=_C136( C122 C136 ) C122_=_C179( C122 C179 ) \nC122_=_C206( C122 C206 ) C122_=_C275( C122 C275 ) C122_=_C277( C122 C277 ) C122_=_C278( C122 C278 ) C125_=_C128( C125 C128 ) C125_=_C196( C125 C196 ) \nC125_=_C217( C125 C217 ) C125_=_C221( C125 C221 ) C125_=_C239( C125 C239 ) C125_=_C256( C125 C256 ) C125_=_C266( C125 C266 ) C125_=_C285( C125 C285 ) \nC125_=_C289( C125 C289 ) C125_=_C296( C125 C296 ) C125_=_C297( C125 C297 ) C128_=_C165( C128 C165 ) C128_=_C187( C128 C187 ) C128_=_C243( C128 C243 ) \nC128_=_C262( C128 C262 ) C128_=_C270( C128 C270 ) C128_=_C293( C128 C293 ) C128_=_C304( C128 C304 ) C128_=_C306( C128 C306 ) C136_=_C179( C136 C179 ) \nC136_=_C206( C136 C206 ) C136_=_C275( C136 C275 ) C136_=_C277( C136 C277 ) C136_=_C278( C136 C278 ) C147_=_C190( C147 C190 ) C147_=_C201( C147 C201 ) \nC147_=_C230( C147 C230 ) C147_=_C232( C147 C232 ) C147_=_C233( C147 C233 ) C147_=_C234( C147 C234 ) C147_=_C235( C147 C235 ) C161_=_C165( C161 C165 ) \nC161_=_C174( C161 C174 ) C161_=_C181( C161 C181 ) C161_=_C197( C161 C197 ) C161_=_C250( C161 C250 ) C161_=_C257( C161 C257 ) C161_=_C273( C161 C273 ) \nC161_=_C280( C161 C280 ) C161_=_C297( C161 C297 ) C161_=_C299( C161 C299 ) C161_=_C300( C161 C300 ) C165_=_C187( C165 C187 ) C165_=_C243( C165 C243 ) \nC165_=_C262( C165 C262 ) C165_=_C270( C165 C270 ) C165_=_C293( C165 C293 ) C165_=_C304( C165 C304 ) C165_=_C306( C165 C306 ) C174_=_C181( C174 C181 ) \nC174_=_C197( C174 C197 ) C174_=_C250( C174 C250 ) C174_=_C257( C174 C257 ) C174_=_C273( C174 C273 ) C174_=_C280( C174 C280 ) C174_=_C297( C174 C297 ) \nC174_=_C299( C174 C299 ) C174_=_C300( C174 C300 ) C179_=_C181( C179 C181 ) C179_=_C187( C179 C187 ) C179_=_C206( C179 C206 ) C179_=_C275( C179 C275 ) \nC179_=_C277( C179 C277 ) C179_=_C278( C179 C278 ) C181_=_C187( C181 C187 ) C181_=_C197( C181 C197 ) C181_=_C250( C181 C250 ) C181_=_C257( C181 C257 ) \nC181_=_C273( C181 C273 ) C181_=_C280( C181 C280 ) C181_=_C297( C181 C297 ) C181_=_C299( C181 C299 ) C181_=_C300( C181 C300 ) C187_=_C243( C187 C243 ) \nC187_=_C262( C187 C262 ) C187_=_C270( C187 C270 ) C187_=_C293( C187 C293 ) C187_=_C304( C187 C304 ) C187_=_C306( C187 C306 ) C189_=_C190( C189 C190 ) \nC189_=_C196( C189 C196 ) C189_=_C197( C189 C197 ) C189_=_C219( C189 C219 ) C189_=_C225( C189 C225 ) C189_=_C226( C189 C226 ) C189_=_C228( C189 C228 ) \nC189_=_C229( C189 C229 ) C190_=_C196( C190 C196 ) C190_=_C197( C190 C197 ) C190_=_C201( C190 C201 ) C190_=_C230( C190 C230 ) C190_=_C232( C190 C232 ) \nC190_=_C233( C190 C233 ) C190_=_C234( C190 C234 ) C190_=_C235( C190 C235 ) C196_=_C197( C196 C197 ) C196_=_C217( C196 C217 ) C196_=_C221( C196 C221 ) \nC196_=_C239( C196 C239 ) C196_=_C256( C196 C256 ) C196_=_C266( C196 C266 ) C196_=_C285( C196 C285 ) C196_=_C289( C196 C289 ) C196_=_C296( C196 C296 ) \nC196_=_C297( C196 C297 ) C197_=_C250( C197 C250 ) C197_=_C257( C197 C257 ) C197_=_C273( C197 C273 ) C197_=_C280( C197 C280 ) C197_=_C297( C197 C297 ) \nC197_=_C299( C197 C299 ) C197_=_C300( C197 C300 ) C201_=_C206( C201 C206 ) C201_=_C230( C201 C230 ) C201_=_C232( C201 C232 ) C201_=_C233( C201 C233 ) \nC201_=_C234( C201 C234 ) C201_=_C235( C201 C235 ) C206_=_C275( C206 C275 ) C206_=_C277( C206 C277 ) C206_=_C278( C206 C278 ) C217_=_C221( C217 C221 ) \nC217_=_C239( C217 C239 ) C217_=_C256( C217 C256 ) C217_=_C266( C217 C266 ) C217_=_C285( C217 C285 ) C217_=_C289( C217 C289 ) C217_=_C296( C217 C296 ) \nC217_=_C297( C217 C297 ) C219_=_C221( C219 C221 ) C219_=_C225( C219 C225 ) C219_=_C226( C219 C226 ) C219_=_C228( C219 C228 ) C219_=_C229( C219 C229 ) \nC221_=_C239( C221 C239 ) C221_=_C256( C221 C256 ) C221_=_C266( C221 C266 ) C221_=_C285( C221 C285 ) C221_=_C289( C221 C289 ) C221_=_C296( C221 C296 ) \nC221_=_C297( C221 C297 ) C225_=_C226( C225 C226 ) C225_=_C228( C225 C228 ) C225_=_C229( C225 C229 ) C225_=_C250( C225 C250 ) C226_=_C228( C226 C228 ) \nC226_=_C229( C226 C229 ) C226_=_C256( C226 C256 ) C226_=_C257( C226 C257 ) C226_=_C262( C226 C262 ) C228_=_C229( C228 C229 ) C228_=_C285( C228 C285 ) \nC229_=_C275( C229 C275 ) C230_=_C232( C230 C232 ) C230_=_C233( C230 C233 ) C230_=_C234( C230 C234 ) C230_=_C235( C230 C235 ) C230_=_C280( C230 C280 ) \nC232_=_C233( C232 C233 ) C232_=_C234( C232 C234 ) C232_=_C235( C232 C235 ) C233_=_C234( C233 C234 ) C233_=_C235( C233 C235 ) C233_=_C306( C233 C306 ) \nC234_=_C235( C234 C235 ) C235_=_C278( C235 C278 ) C235_=_C300( C235 C300 ) C239_=_C243( C239 C243 ) C239_=_C256( C239 C256 ) C239_=_C266( C239 C266 ) \nC239_=_C285( C239 C285 ) C239_=_C289( C239 C289 ) C239_=_C296( C239 C296 ) C239_=_C297( C239 C297 ) C243_=_C262( C243 C262 ) C243_=_C270( C243 C270 ) \nC243_=_C293( C243 C293 ) C243_=_C304( C243 C304 ) C243_=_C306( C243 C306 ) C250_=_C257( C250 C257 ) C250_=_C273( C250 C273 ) C250_=_C280( C250 C280 ) \nC250_=_C297( C250 C297 ) C250_=_C299( C250 C299 ) C250_=_C300( C250 C300 ) C256_=_C257( C256 C257 ) C256_=_C262( C256 C262 ) C256_=_C266( C256 C266 ) \nC256_=_C285( C256 C285 ) C256_=_C289( C256 C289 ) C256_=_C296( C256 C296 ) C256_=_C297( C256 C297 ) C257_=_C262( C257 C262 ) C257_=_C273( C257 C273 ) \nC257_=_C280( C257 C280 ) C257_=_C297( C257 C297 ) C257_=_C299( C257 C299 ) C257_=_C300( C257 C300 ) C262_=_C270( C262 C270 ) C262_=_C293( C262 C293 ) \nC262_=_C304( C262 C304 ) C262_=_C306( C262 C306 ) C266_=_C270( C266 C270 ) C266_=_C285( C266 C285 ) C266_=_C289( C266 C289 ) C266_=_C296( C266 C296 ) \nC266_=_C297( C266 C297 ) C270_=_C293( C270 C293 ) C270_=_C304( C270 C304 ) C270_=_C306( C270 C306 ) C273_=_C280( C273 C280 ) C273_=_C297( C273 C297 ) \nC273_=_C299( C273 C299 ) C273_=_C300(</w:t>
      </w:r>
    </w:p>
    <w:p>
      <w:pPr>
        <w:pStyle w:val="PreformattedText"/>
        <w:bidi w:val="0"/>
        <w:spacing w:before="0" w:after="0"/>
        <w:jc w:val="left"/>
        <w:rPr/>
      </w:pPr>
      <w:r>
        <w:rPr/>
        <w:t xml:space="preserve"> </w:t>
      </w:r>
      <w:r>
        <w:rPr/>
        <w:t>C273 C300 ) C275_=_C277( C275 C277 ) C275_=_C278( C275 C278 ) C277_=_C278( C277 C278 ) C277_=_C299( C277 C299 ) \nC277_=_C304( C277 C304 ) C278_=_C300( C278 C300 ) C280_=_C297( C280 C297 ) C280_=_C299( C280 C299 ) C280_=_C300( C280 C300 ) C285_=_C289( C285 C289 ) \nC285_=_C296( C285 C296 ) C285_=_C297( C285 C297 ) C289_=_C293( C289 C293 ) C289_=_C296( C289 C296 ) C289_=_C297( C289 C297 ) C293_=_C304( C293 C304 ) \nC293_=_C306( C293 C306 ) C296_=_C297( C296 C297 ) C297_=_C299( C297 C299 ) C297_=_C300( C297 C300 ) C299_=_C300( C299 C300 ) C299_=_C304( C299 C304 ) \nC304_=_C306( C304 C306 ) "];17-&gt;23[label="83: C0 C1 C2 C3 C4 \nC5 C6 C8 C9 C12 C13 \nC20 C21 C30 C31 C32 C33 \nC34 C35 C36 C39 C41 C51 \nC52 C58 C62 C68 C82 C91 \nC94 C105 C118 C119 C122 C125 \nC128 C136 C147 C161 C165 C174 \nC179 C181 C187 C189 C190 C196 \nC197 C201 C206 C217 C219 C221 \nC225 C226 C228 C229 C230 C232 \nC233 C234 C235 C239 C243 C250 \nC256 C257 C262 C266 C270 C273 \nC275 C277 C278 C280 C285 C289 \nC293 C296 C299 C300 C304 C306 \n488: C0_=_C1 ,C0_=_C2 ,C0_=_C3 ,C0_=_C4 ,C0_=_C5 ,\nC0_=_C6 ,C0_=_C8 ,C0_=_C9 ,C0_=_C12 ,C0_=_C105 ,C1_=_C2 ,\nC1_=_C3 ,C1_=_C4 ,C1_=_C5 ,C1_=_C6 ,C1_=_C8 ,C1_=_C9 ,\nC1_=_C12 ,C1_=_C32 ,C1_=_C147 ,C2_=_C3 ,C2_=_C4 ,C2_=_C5 ,\nC2_=_C6 ,C2_=_C8 ,C2_=_C9 ,C2_=_C12 ,C2_=_C33 ,C2_=_C161 ,\nC2_=_C165 ,C3_=_C4 ,C3_=_C5 ,C3_=_C6 ,C3_=_C8 ,C3_=_C9 ,\nC3_=_C12 ,C3_=_C34 ,C3_=_C174 ,C4_=_C5 ,C4_=_C6 ,C4_=_C8 ,\nC4_=_C9 ,C4_=_C12 ,C4_=_C36 ,C4_=_C189 ,C4_=_C190 ,C4_=_C196 ,\nC4_=_C197 ,C5_=_C6 ,C5_=_C8 ,C5_=_C9 ,C5_=_C12 ,C5_=_C201 ,\nC5_=_C206 ,C6_=_C8 ,C6_=_C9 ,C6_=_C12 ,C6_=_C219 ,C6_=_C221 ,\nC8_=_C9 ,C8_=_C12 ,C8_=_C239 ,C8_=_C243 ,C9_=_C12 ,C9_=_C229 ,\nC9_=_C275 ,C12_=_C233 ,C12_=_C306 ,C13_=_C20 ,C13_=_C21 ,C13_=_C30 ,\nC13_=_C31 ,C13_=_C32 ,C13_=_C33 ,C13_=_C34 ,C13_=_C35 ,C13_=_C36 ,\nC13_=_C39 ,C13_=_C41 ,C20_=_C21 ,C20_=_C51 ,C20_=_C105 ,C20_=_C118 ,\nC20_=_C189 ,C20_=_C219 ,C20_=_C225 ,C20_=_C226 ,C20_=_C228 ,C20_=_C229 ,\nC21_=_C52 ,C21_=_C68 ,C21_=_C91 ,C21_=_C119 ,C21_=_C147 ,C21_=_C190 ,\nC21_=_C201 ,C21_=_C230 ,C21_=_C232 ,C21_=_C233 ,C21_=_C234 ,C21_=_C235 ,\nC30_=_C31 ,C30_=_C32 ,C30_=_C33 ,C30_=_C34 ,C30_=_C35 ,C30_=_C36 ,\nC30_=_C39 ,C30_=_C41 ,C30_=_C68 ,C31_=_C32 ,C31_=_C33 ,C31_=_C34 ,\nC31_=_C35 ,C31_=_C36 ,C31_=_C39 ,C31_=_C41 ,C31_=_C136 ,C32_=_C33 ,\nC32_=_C34 ,C32_=_C35 ,C32_=_C36 ,C32_=_C39 ,C32_=_C41 ,C32_=_C147 ,\nC33_=_C34 ,C33_=_C35 ,C33_=_C36 ,C33_=_C39 ,C33_=_C41 ,C33_=_C161 ,\nC33_=_C165 ,C34_=_C35 ,C34_=_C36 ,C34_=_C39 ,C34_=_C41 ,C34_=_C174 ,\nC35_=_C36 ,C35_=_C39 ,C35_=_C41 ,C35_=_C179 ,C35_=_C181 ,C35_=_C187 ,\nC36_=_C39 ,C36_=_C41 ,C36_=_C189 ,C36_=_C190 ,C36_=_C196 ,C36_=_C197 ,\nC39_=_C41 ,C39_=_C226 ,C39_=_C256 ,C39_=_C257 ,C39_=_C262 ,C41_=_C228 ,\nC41_=_C285 ,C51_=_C52 ,C51_=_C58 ,C51_=_C62 ,C51_=_C105 ,C51_=_C118 ,\nC51_=_C189 ,C51_=_C219 ,C51_=_C225 ,C51_=_C226 ,C51_=_C228 ,C51_=_C229 ,\nC52_=_C58 ,C52_=_C62 ,C52_=_C68 ,C52_=_C91 ,C52_=_C119 ,C52_=_C147 ,\nC52_=_C190 ,C52_=_C201 ,C52_=_C230 ,C52_=_C232 ,C52_=_C233 ,C52_=_C234 ,\nC52_=_C235 ,C58_=_C62 ,C58_=_C125 ,C58_=_C196 ,C58_=_C217 ,C58_=_C221 ,\nC58_=_C239 ,C58_=_C256 ,C58_=_C266 ,C58_=_C285 ,C58_=_C289 ,C58_=_C296 ,\nC62_=_C128 ,C62_=_C165 ,C62_=_C187 ,C62_=_C243 ,C62_=_C262 ,C62_=_C270 ,\nC62_=_C293 ,C62_=_C304 ,C62_=_C306 ,C68_=_C91 ,C68_=_C119 ,C68_=_C147 ,\nC68_=_C190 ,C68_=_C201 ,C68_=_C230 ,C68_=_C232 ,C68_=_C233 ,C68_=_C234 ,\nC68_=_C235 ,C82_=_C94 ,C82_=_C122 ,C82_=_C136 ,C82_=_C179 ,C82_=_C206 ,\nC82_=_C275 ,C82_=_C277 ,C82_=_C278 ,C91_=_C94 ,C91_=_C119 ,C91_=_C147 ,\nC91_=_C190 ,C91_=_C201 ,C91_=_C230 ,C91_=_C232 ,C91_=_C233 ,C91_=_C234 ,\nC91_=_C235 ,C94_=_C122 ,C94_=_C136 ,C94_=_C179 ,C94_=_C206 ,C94_=_C275 ,\nC94_=_C277 ,C94_=_C278 ,C105_=_C118 ,C105_=_C189 ,C105_=_C219 ,C105_=_C225 ,\nC105_=_C226 ,C105_=_C228 ,C105_=_C229 ,C118_=_C119 ,C118_=_C122 ,C118_=_C125 ,\nC118_=_C128 ,C118_=_C189 ,C118_=_C219 ,C118_=_C225 ,C118_=_C226 ,C118_=_C228 ,\nC118_=_C229 ,C119_=_C122 ,C119_=_C125 ,C119_=_C128 ,C119_=_C147 ,C119_=_C190 ,\nC119_=_C201 ,C119_=_C230 ,C119_=_C232 ,C119_=_C233 ,C119_=_C234 ,C119_=_C235 ,\nC122_=_C125 ,C122_=_C128 ,C122_=_C136 ,C122_=_C179 ,C122_=_C206 ,C122_=_C275 ,\nC122_=_C277 ,C122_=_C278 ,C125_=_C128 ,C125_=_C196 ,C125_=_C217 ,C125_=_C221 ,\nC125_=_C239 ,C125_=_C256 ,C125_=_C266 ,C125_=_C285 ,C125_=_C289 ,C125_=_C296 ,\nC128_=_C165 ,C128_=_C187 ,C128_=_C243 ,C128_=_C262 ,C128_=_C270 ,C128_=_C293 ,\nC128_=_C304 ,C128_=_C306 ,C136_=_C179 ,C136_=_C206 ,C136_=_C275 ,C136_=_C277 ,\nC136_=_C278 ,C147_=_C190 ,C147_=_C201 ,C147_=_C230 ,C147_=_C232 ,C147_=_C233 ,\nC147_=_C234 ,C147_=_C235 ,C161_=_C165 ,C161_=_C174 ,C161_=_C181 ,C161_=_C197 ,\nC161_=_C250 ,C161_=_C257 ,C161_=_C273 ,C161_=_C280 ,C161_=_C299 ,C161_=_C300 ,\nC165_=_C187 ,C165_=_C243 ,C165_=_C262 ,C165_=_C270 ,C165_=_C293 ,C165_=_C304 ,\nC165_=_C306 ,C174_=_C181 ,C174_=_C197 ,C174_=_C250 ,C174_=_C257 ,C174_=_C273 ,\nC174_=_C280 ,C174_=_C299 ,C174_=_C300 ,C179_=_C181 ,C179_=_C187 ,C179_=_C206 ,\nC179_=_C275 ,C179_=_C277 ,C179_=_C278 ,C181_=_C187 ,C181_=_C197 ,C181_=_C250 ,\nC181_=_C257 ,C181_=_C273 ,C181_=_C280 ,C181_=_C299 ,C181_=_C300 ,C187_=_C243 ,\nC187_=_C262 ,C187_=_C270 ,C187_=_C293 ,C187_=_C304 ,C187_=_C306 ,C189_=_C190 ,\nC189_=_C196 ,C189_=_C197 ,C189_=_C219 ,C189_=_C225 ,C189_=_C226 ,C189_=_C228 ,\nC189_=_C229 ,C190_=_C196 ,C190_=_C197 ,C190_=_C201 ,C190_=_C230 ,C190_=_C232 ,\nC190_=_C233 ,C190_=_C234 ,C190_=_C235 ,C196_=_C197 ,C196_=_C217 ,C196_=_C221 ,\nC196_=_C239 ,C196_=_C256 ,C196_=_C266 ,C196_=_C285 ,C196_=_C289 ,C196_=_C296 ,\nC197_=_C250 ,C197_=_C257 ,C197_=_C273 ,C197_=_C280 ,C197_=_C299 ,C197_=_C300 ,\nC201_=_C206 ,C201_=_C230 ,C201_=_C232 ,C201_=_C233 ,C201_=_C234 ,C201_=_C235 ,\nC206_=_C275 ,C206_=_C277 ,C206_=_C278 ,C217_=_C221 ,C217_=_C239 ,C217_=_C256 ,\nC217_=_C266 ,C217_=_C285 ,C217_=_C289 ,C217_=_C296 ,C219_=_C221 ,C219_=_C225 ,\nC219_=_C226 ,C219_=_C228 ,C219_=_C229 ,C221_=_C239 ,C221_=_C256 ,C221_=_C266 ,\nC221_=_C285 ,C221_=_C289 ,C221_=_C296 ,C225_=_C226 ,C225_=_C228 ,C225_=_C229 ,\nC225_=_C250 ,C226_=_C228 ,C226_=_C229 ,C226_=_C256 ,C226_=_C257 ,C226_=_C262 ,\nC228_=_C229 ,C228_=_C285 ,C229_=_C275 ,C230_=_C232 ,C230_=_C233 ,C230_=_C234 ,\nC230_=_C235 ,C230_=_C280 ,C232_=_C233 ,C232_=_C234 ,C232_=_C235 ,C233_=_C234 ,\nC233_=_C235 ,C233_=_C306 ,C234_=_C235 ,C235_=_C278 ,C235_=_C300 ,C239_=_C243 ,\nC239_=_C256 ,C239_=_C266 ,C239_=_C285 ,C239_=_C289 ,C239_=_C296 ,C243_=_C262 ,\nC243_=_C270 ,C243_=_C293 ,C243_=_C304 ,C243_=_C306 ,C250_=_C257 ,C250_=_C273 ,\nC250_=_C280 ,C250_=_C299 ,C250_=_C300 ,C256_=_C257 ,C256_=_C262 ,C256_=_C266 ,\nC256_=_C285 ,C256_=_C289 ,C256_=_C296 ,C257_=_C262 ,C257_=_C273 ,C257_=_C280 ,\nC257_=_C299 ,C257_=_C300 ,C262_=_C270 ,C262_=_C293 ,C262_=_C304 ,C262_=_C306 ,\nC266_=_C270 ,C266_=_C285 ,C266_=_C289 ,C266_=_C296 ,C270_=_C293 ,C270_=_C304 ,\nC270_=_C306 ,C273_=_C280 ,C273_=_C299 ,C273_=_C300 ,C275_=_C277 ,C275_=_C278 ,\nC277_=_C278 ,C277_=_C299 ,C277_=_C304 ,C278_=_C300 ,C280_=_C299 ,C280_=_C300 ,\nC285_=_C289 ,C285_=_C296 ,C289_=_C293 ,C289_=_C296 ,C293_=_C304 ,C293_=_C306 ,\nC299_=_C300 ,C299_=_C304 ,C304_=_C306 ,"];24[shape=box, label="id:24 level: 3\n33: C0 C5 C18 C45 C49 \nC66 C99 C100 C101 C102 C103 \nC104 C105 C106 C107 C108 C109 \nC110 C111 C112 C132 C168 C200 \nC201 C202 C203 C204 C205 C206 \nC207 C208 C209 C210 \n280: C0_=_C5( C0 C5 ) C0_=_C45( C0 C45 ) C0_=_C99( C0 C99 ) C0_=_C100( C0 C100 ) C0_=_C101( C0 C101 ) \nC0_=_C102( C0 C102 ) C0_=_C103( C0 C103 ) C0_=_C104( C0 C104 ) C0_=_C105( C0 C105 ) C0_=_C106( C0 C106 ) C0_=_C107( C0 C107 ) \nC0_=_C108( C0 C108 ) C0_=_C109( C0 C109 ) C0_=_C110( C0 C110 ) C0_=_C111( C0 C111 ) C0_=_C112( C0 C112 ) C5_=_C18( C5 C18 ) \nC5_=_C49( C5 C49 ) C5_=_C66( C5 C66 ) C5_=_C102( C5 C102 ) C5_=_C132( C5 C132 ) C5_=_C168( C5 C168 ) C5_=_C200( C5 C200 ) \nC5_=_C201( C5 C201 ) C5_=_C202( C5 C202 ) C5_=_C203( C5 C203 ) C5_=_C204( C5 C204 ) C5_=_C205( C5 C205 ) C5_=_C206( C5 C206 ) \nC5_=_C207( C5 C207 ) C5_=_C208( C5 C208 ) C5_=_C209( C5 C209 ) C5_=_C210( C5 C210 ) C18_=_C49( C18 C49 ) C18_=_C66( C18 C66 ) \nC18_=_C102( C18 C102 ) C18_=_C132( C18 C132 ) C18_=_C168( C18 C168 ) C18_=_C200( C18 C200 ) C18_=_C201( C18 C201 ) C18_=_C202( C18 C202 ) \nC18_=_C203( C18 C203 ) C18_=_C204( C18 C204 ) C18_=_C205( C18 C205 ) C18_=_C206( C18 C206 ) C18_=_C207( C18 C207 ) C18_=_C208( C18 C208 ) \nC18_=_C209( C18 C209 ) C18_=_C210( C18 C210 ) C45_=_C49( C45 C49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9_=_C66( C49 C66 ) \nC49_=_C102( C49 C102 ) C49_=_C132( C49 C132 ) C49_=_C168( C49 C168 ) C49_=_C200( C49 C200 ) C49_=_C201( C49 C201 ) C49_=_C202( C49 C202 ) \nC49_=_C203( C49 C203 ) C49_=_C204( C49 C204 ) C49_=_C205( C49 C205 ) C49_=_C206( C49 C206 ) C49_=_C207( C49 C207 ) C49_=_C208( C49 C208 ) \nC49_=_C209( C49 C209 ) C49_=_C210( C49 C210 ) C66_=_C102( C66 C102 ) C66_=_C132( C66 C132 ) C66_=_C168( C66 C168 ) C66_=_C200( C66 C200 ) \nC66_=_C201( C66 C201 ) C66_=_C202( C66 C202 ) C66_=_C203( C66 C203 ) C66_=_C204( C66 C204 ) C66_=_C205( C66 C205 ) C66_=_C206( C66 C206 ) \nC66_=_C207( C66 C207 ) C66_=_C208( C66 C208 ) C66_=_C209( C66 C209 ) C66_=_C210( C66 C210 ) C99_=_C100( C99 C100 ) C99_=_C101( C99 C101 ) \nC99_=_C102( C99 C102 ) C99_=_C103( C99 C103 ) C99_=_C104( C99 C104 ) C99_=_C105( C99 C105 ) C99_=_C106( C99 C106 ) C99_=_C107( C99 C107 ) \nC99_=_C108( C99 C108 ) C99_=_C109( C99 C109 ) C99_=_C110( C99 C110 ) C99_=_C111( C99 C111 ) C99_=_C112( C99 C112 ) C100_=_C101( C100 C101 ) \nC100_=_C102( C100 C102 ) C100_=_C103( C100 C103 ) C100_=_C104( C100 C104 ) C100_=_C105( C100 C105 ) C100_=_C106( C100 C106 ) C100_=_C107( C100 C107 ) \nC100_=_C108( C100 C108 ) C100_=_C109( C100</w:t>
      </w:r>
    </w:p>
    <w:p>
      <w:pPr>
        <w:pStyle w:val="PreformattedText"/>
        <w:bidi w:val="0"/>
        <w:spacing w:before="0" w:after="0"/>
        <w:jc w:val="left"/>
        <w:rPr/>
      </w:pPr>
      <w:r>
        <w:rPr/>
        <w:t xml:space="preserve"> </w:t>
      </w:r>
      <w:r>
        <w:rPr/>
        <w:t>C109 ) C100_=_C110( C100 C110 ) C100_=_C111( C100 C111 ) C100_=_C112( C100 C112 ) C101_=_C102( C101 C102 ) \nC101_=_C103( C101 C103 ) C101_=_C104( C101 C104 ) C101_=_C105( C101 C105 ) C101_=_C106( C101 C106 ) C101_=_C107( C101 C107 ) C101_=_C108( C101 C108 ) \nC101_=_C109( C101 C109 ) C101_=_C110( C101 C110 ) C101_=_C111( C101 C111 ) C101_=_C112( C101 C112 ) C102_=_C103( C102 C103 ) C102_=_C104( C102 C104 ) \nC102_=_C105( C102 C105 ) C102_=_C106( C102 C106 ) C102_=_C107( C102 C107 ) C102_=_C108( C102 C108 ) C102_=_C109( C102 C109 ) C102_=_C110( C102 C110 ) \nC102_=_C111( C102 C111 ) C102_=_C112( C102 C112 ) C102_=_C132( C102 C132 ) C102_=_C168( C102 C168 ) C102_=_C200( C102 C200 ) C102_=_C201( C102 C201 ) \nC102_=_C202( C102 C202 ) C102_=_C203( C102 C203 ) C102_=_C204( C102 C204 ) C102_=_C205( C102 C205 ) C102_=_C206( C102 C206 ) C102_=_C207( C102 C207 ) \nC102_=_C208( C102 C208 ) C102_=_C209( C102 C209 ) C102_=_C210( C102 C210 ) C103_=_C104( C103 C104 ) C103_=_C105( C103 C105 ) C103_=_C106( C103 C106 ) \nC103_=_C107( C103 C107 ) C103_=_C108( C103 C108 ) C103_=_C109( C103 C109 ) C103_=_C110( C103 C110 ) C103_=_C111( C103 C111 ) C103_=_C112( C103 C112 ) \nC104_=_C105( C104 C105 ) C104_=_C106( C104 C106 ) C104_=_C107( C104 C107 ) C104_=_C108( C104 C108 ) C104_=_C109( C104 C109 ) C104_=_C110( C104 C110 ) \nC104_=_C111( C104 C111 ) C104_=_C112( C104 C112 ) C104_=_C200( C104 C200 ) C105_=_C106( C105 C106 ) C105_=_C107( C105 C107 ) C105_=_C108( C105 C108 ) \nC105_=_C109( C105 C109 ) C105_=_C110( C105 C110 ) C105_=_C111( C105 C111 ) C105_=_C112( C105 C112 ) C106_=_C107( C106 C107 ) C106_=_C108( C106 C108 ) \nC106_=_C109( C106 C109 ) C106_=_C110( C106 C110 ) C106_=_C111( C106 C111 ) C106_=_C112( C106 C112 ) C107_=_C108( C107 C108 ) C107_=_C109( C107 C109 ) \nC107_=_C110( C107 C110 ) C107_=_C111( C107 C111 ) C107_=_C112( C107 C112 ) C107_=_C204( C107 C204 ) C108_=_C109( C108 C109 ) C108_=_C110( C108 C110 ) \nC108_=_C111( C108 C111 ) C108_=_C112( C108 C112 ) C108_=_C205( C108 C205 ) C109_=_C110( C109 C110 ) C109_=_C111( C109 C111 ) C109_=_C112( C109 C112 ) \nC110_=_C111( C110 C111 ) C110_=_C112( C110 C112 ) C111_=_C112( C111 C112 ) C111_=_C207( C111 C207 ) C112_=_C210( C112 C210 ) C132_=_C168( C132 C168 ) \nC132_=_C200( C132 C200 ) C132_=_C201( C132 C201 ) C132_=_C202( C132 C202 ) C132_=_C203( C132 C203 ) C132_=_C204( C132 C204 ) C132_=_C205( C132 C205 ) \nC132_=_C206( C132 C206 ) C132_=_C207( C132 C207 ) C132_=_C208( C132 C208 ) C132_=_C209( C132 C209 ) C132_=_C210( C132 C210 ) C168_=_C200( C168 C200 ) \nC168_=_C201( C168 C201 ) C168_=_C202( C168 C202 ) C168_=_C203( C168 C203 ) C168_=_C204( C168 C204 ) C168_=_C205( C168 C205 ) C168_=_C206( C168 C206 ) \nC168_=_C207( C168 C207 ) C168_=_C208( C168 C208 ) C168_=_C209( C168 C209 ) C168_=_C210( C168 C210 ) C200_=_C201( C200 C201 ) C200_=_C202( C200 C202 ) \nC200_=_C203( C200 C203 ) C200_=_C204( C200 C204 ) C200_=_C205( C200 C205 ) C200_=_C206( C200 C206 ) C200_=_C207( C200 C207 ) C200_=_C208( C200 C208 ) \nC200_=_C209( C200 C209 ) C200_=_C210( C200 C210 ) C201_=_C202( C201 C202 ) C201_=_C203( C201 C203 ) C201_=_C204( C201 C204 ) C201_=_C205( C201 C205 ) \nC201_=_C206( C201 C206 ) C201_=_C207( C201 C207 ) C201_=_C208( C201 C208 ) C201_=_C209( C201 C209 ) C201_=_C210( C201 C210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5_=_C206( C205 C206 ) C205_=_C207( C205 C207 ) C205_=_C208( C205 C208 ) C205_=_C209( C205 C209 ) \nC205_=_C210( C205 C210 ) C206_=_C207( C206 C207 ) C206_=_C208( C206 C208 ) C206_=_C209( C206 C209 ) C206_=_C210( C206 C210 ) C207_=_C208( C207 C208 ) \nC207_=_C209( C207 C209 ) C207_=_C210( C207 C210 ) C208_=_C209( C208 C209 ) C208_=_C210( C208 C210 ) C209_=_C210( C209 C210 ) "];18-&gt;24[label="32: C0 C5 C18 C45 C49 \nC66 C99 C100 C101 C103 C104 \nC105 C106 C107 C108 C109 C110 \nC111 C112 C132 C168 C200 C201 \nC202 C203 C204 C205 C206 C207 \nC208 C209 C210 \n248: C0_=_C5 ,C0_=_C45 ,C0_=_C99 ,C0_=_C100 ,C0_=_C101 ,\nC0_=_C103 ,C0_=_C104 ,C0_=_C105 ,C0_=_C106 ,C0_=_C107 ,C0_=_C108 ,\nC0_=_C109 ,C0_=_C110 ,C0_=_C111 ,C0_=_C112 ,C5_=_C18 ,C5_=_C49 ,\nC5_=_C66 ,C5_=_C132 ,C5_=_C168 ,C5_=_C200 ,C5_=_C201 ,C5_=_C202 ,\nC5_=_C203 ,C5_=_C204 ,C5_=_C205 ,C5_=_C206 ,C5_=_C207 ,C5_=_C208 ,\nC5_=_C209 ,C5_=_C210 ,C18_=_C49 ,C18_=_C66 ,C18_=_C132 ,C18_=_C168 ,\nC18_=_C200 ,C18_=_C201 ,C18_=_C202 ,C18_=_C203 ,C18_=_C204 ,C18_=_C205 ,\nC18_=_C206 ,C18_=_C207 ,C18_=_C208 ,C18_=_C209 ,C18_=_C210 ,C45_=_C49 ,\nC45_=_C99 ,C45_=_C100 ,C45_=_C101 ,C45_=_C103 ,C45_=_C104 ,C45_=_C105 ,\nC45_=_C106 ,C45_=_C107 ,C45_=_C108 ,C45_=_C109 ,C45_=_C110 ,C45_=_C111 ,\nC45_=_C112 ,C49_=_C66 ,C49_=_C132 ,C49_=_C168 ,C49_=_C200 ,C49_=_C201 ,\nC49_=_C202 ,C49_=_C203 ,C49_=_C204 ,C49_=_C205 ,C49_=_C206 ,C49_=_C207 ,\nC49_=_C208 ,C49_=_C209 ,C49_=_C210 ,C66_=_C132 ,C66_=_C168 ,C66_=_C200 ,\nC66_=_C201 ,C66_=_C202 ,C66_=_C203 ,C66_=_C204 ,C66_=_C205 ,C66_=_C206 ,\nC66_=_C207 ,C66_=_C208 ,C66_=_C209 ,C66_=_C210 ,C99_=_C100 ,C99_=_C101 ,\nC99_=_C103 ,C99_=_C104 ,C99_=_C105 ,C99_=_C106 ,C99_=_C107 ,C99_=_C108 ,\nC99_=_C109 ,C99_=_C110 ,C99_=_C111 ,C99_=_C112 ,C100_=_C101 ,C100_=_C103 ,\nC100_=_C104 ,C100_=_C105 ,C100_=_C106 ,C100_=_C107 ,C100_=_C108 ,C100_=_C109 ,\nC100_=_C110 ,C100_=_C111 ,C100_=_C112 ,C101_=_C103 ,C101_=_C104 ,C101_=_C105 ,\nC101_=_C106 ,C101_=_C107 ,C101_=_C108 ,C101_=_C109 ,C101_=_C110 ,C101_=_C111 ,\nC101_=_C112 ,C103_=_C104 ,C103_=_C105 ,C103_=_C106 ,C103_=_C107 ,C103_=_C108 ,\nC103_=_C109 ,C103_=_C110 ,C103_=_C111 ,C103_=_C112 ,C104_=_C105 ,C104_=_C106 ,\nC104_=_C107 ,C104_=_C108 ,C104_=_C109 ,C104_=_C110 ,C104_=_C111 ,C104_=_C112 ,\nC104_=_C200 ,C105_=_C106 ,C105_=_C107 ,C105_=_C108 ,C105_=_C109 ,C105_=_C110 ,\nC105_=_C111 ,C105_=_C112 ,C106_=_C107 ,C106_=_C108 ,C106_=_C109 ,C106_=_C110 ,\nC106_=_C111 ,C106_=_C112 ,C107_=_C108 ,C107_=_C109 ,C107_=_C110 ,C107_=_C111 ,\nC107_=_C112 ,C107_=_C204 ,C108_=_C109 ,C108_=_C110 ,C108_=_C111 ,C108_=_C112 ,\nC108_=_C205 ,C109_=_C110 ,C109_=_C111 ,C109_=_C112 ,C110_=_C111 ,C110_=_C112 ,\nC111_=_C112 ,C111_=_C207 ,C112_=_C210 ,C132_=_C168 ,C132_=_C200 ,C132_=_C201 ,\nC132_=_C202 ,C132_=_C203 ,C132_=_C204 ,C132_=_C205 ,C132_=_C206 ,C132_=_C207 ,\nC132_=_C208 ,C132_=_C209 ,C132_=_C210 ,C168_=_C200 ,C168_=_C201 ,C168_=_C202 ,\nC168_=_C203 ,C168_=_C204 ,C168_=_C205 ,C168_=_C206 ,C168_=_C207 ,C168_=_C208 ,\nC168_=_C209 ,C168_=_C210 ,C200_=_C201 ,C200_=_C202 ,C200_=_C203 ,C200_=_C204 ,\nC200_=_C205 ,C200_=_C206 ,C200_=_C207 ,C200_=_C208 ,C200_=_C209 ,C200_=_C210 ,\nC201_=_C202 ,C201_=_C203 ,C201_=_C204 ,C201_=_C205 ,C201_=_C206 ,C201_=_C207 ,\nC201_=_C208 ,C201_=_C209 ,C201_=_C210 ,C202_=_C203 ,C202_=_C204 ,C202_=_C205 ,\nC202_=_C206 ,C202_=_C207 ,C202_=_C208 ,C202_=_C209 ,C202_=_C210 ,C203_=_C204 ,\nC203_=_C205 ,C203_=_C206 ,C203_=_C207 ,C203_=_C208 ,C203_=_C209 ,C203_=_C210 ,\nC204_=_C205 ,C204_=_C206 ,C204_=_C207 ,C204_=_C208 ,C204_=_C209 ,C204_=_C210 ,\nC205_=_C206 ,C205_=_C207 ,C205_=_C208 ,C205_=_C209 ,C205_=_C210 ,C206_=_C207 ,\nC206_=_C208 ,C206_=_C209 ,C206_=_C210 ,C207_=_C208 ,C207_=_C209 ,C207_=_C210 ,\nC208_=_C209 ,C208_=_C210 ,C209_=_C210 ,"];25[shape=box, label="id:25 level: 3\n35: C3 C9 C17 C25 C34 \nC56 C73 C78 C96 C111 C123 \nC130 C144 C166 C167 C168 C169 \nC170 C171 C172 C173 C174 C175 \nC176 C177 C194 C207 C215 C229 \nC248 C255 C275 C284 C294 C295 \n312: C3_=_C9( C3 C9 ) C3_=_C17( C3 C17 ) C3_=_C34( C3 C34 ) C3_=_C78( C3 C78 ) C3_=_C130( C3 C130 ) \nC3_=_C144( C3 C144 ) C3_=_C166( C3 C166 ) C3_=_C167( C3 C167 ) C3_=_C168( C3 C168 ) C3_=_C169( C3 C169 ) C3_=_C170( C3 C170 ) \nC3_=_C171( C3 C171 ) C3_=_C172( C3 C172 ) C3_=_C173( C3 C173 ) C3_=_C174( C3 C174 ) C3_=_C175( C3 C175 ) C3_=_C176( C3 C176 ) \nC3_=_C177( C3 C177 ) C9_=_C25( C9 C25 ) C9_=_C56( C9 C56 ) C9_=_C73( C9 C73 ) C9_=_C96( C9 C96 ) C9_=_C111( C9 C111 ) \nC9_=_C123( C9 C123 ) C9_=_C173( C9 C173 ) C9_=_C194( C9 C194 ) C9_=_C207( C9 C207 ) C9_=_C215( C9 C215 ) C9_=_C229( C9 C229 ) \nC9_=_C248( C9 C248 ) C9_=_C255( C9 C255 ) C9_=_C275( C9 C275 ) C9_=_C284( C9 C284 ) C9_=_C294( C9 C294 ) C9_=_C295( C9 C295 ) \nC17_=_C25( C17 C25 ) C17_=_C34( C17 C34 ) C17_=_C78( C17 C78 ) C17_=_C130( C17 C130 ) C17_=_C144( C17 C144 ) C17_=_C166( C17 C166 ) \nC17_=_C167( C17 C167 ) C17_=_C168( C17 C168 ) C17_=_C169( C17 C169 ) C17_=_C170( C17 C170 ) C17_=_C171( C17 C171 ) C17_=_C172( C17 C172 ) \nC17_=_C173( C17 C173 ) C17_=_C174( C17 C174 ) C17_=_C175( C17 C175 ) C17_=_C176( C17 C176 ) C17_=_C177( C17 C177 ) C25_=_C56( C25 C56 ) \nC25_=_C73( C25 C73 ) C25_=_C96( C25 C96 ) C25_=_C111( C25 C111 ) C25_=_C123( C25 C123 ) C25_=_C173( C25 C173 ) C25_=_C194( C25 C194 ) \nC25_=_C207( C25 C207 ) C25_=_C215( C25 C215 ) C25_=_C229( C25 C229 ) C25_=_C248( C25 C248 ) C25_=_C255( C25 C255 ) C25_=_C275( C25 C275 ) \nC25_=_C284( C25 C284 ) C25_=_C294( C25 C294 ) C25_=_C295( C25 C295 ) C34_=_C78( C34 C78 ) C34_=_C130( C34 C130 ) C34_=_C144( C34 C144 ) \nC34_=_C166( C34 C166 ) C34_=_C167( C34 C167 ) C34_=_C168( C34 C168 ) C34_=_C169( C34 C169 ) C34_=_C170( C34 C170 ) C34_=_C171( C34 C171 ) \nC34_=_C172( C34 C172 ) C34_=_C173( C34 C173 ) C34_=_C174( C34 C174 ) C34_=_C175( C34 C175 ) C34_=_C176( C34 C176 ) C34_=_C177( C34 C177 ) \nC56_=_C73( C56 C73 ) C56_=_C96( C56 C96 ) C56_=_C111( C56 C111 ) C56_=_C123( C56 C123 ) C56_=_C173( C56 C173 ) C56_=_C194( C56 C194 ) \nC56_=_C207( C56 C207 ) C56_=_C215( C56 C215 ) C56_=_C229( C56 C229 ) C56_=_C248( C56 C248 ) C56_=_C255( C56 C255 ) C56_=_C275( C56 C275 ) \nC56_=_C284( C56 C284 ) C56_=_C294(</w:t>
      </w:r>
    </w:p>
    <w:p>
      <w:pPr>
        <w:pStyle w:val="PreformattedText"/>
        <w:bidi w:val="0"/>
        <w:spacing w:before="0" w:after="0"/>
        <w:jc w:val="left"/>
        <w:rPr/>
      </w:pPr>
      <w:r>
        <w:rPr/>
        <w:t xml:space="preserve"> </w:t>
      </w:r>
      <w:r>
        <w:rPr/>
        <w:t>C56 C294 ) C56_=_C295( C56 C295 ) C73_=_C96( C73 C96 ) C73_=_C111( C73 C111 ) C73_=_C123( C73 C123 ) \nC73_=_C173( C73 C173 ) C73_=_C194( C73 C194 ) C73_=_C207( C73 C207 ) C73_=_C215( C73 C215 ) C73_=_C229( C73 C229 ) C73_=_C248( C73 C248 ) \nC73_=_C255( C73 C255 ) C73_=_C275( C73 C275 ) C73_=_C284( C73 C284 ) C73_=_C294( C73 C294 ) C73_=_C295( C73 C295 ) C78_=_C130( C78 C130 ) \nC78_=_C144( C78 C144 ) C78_=_C166( C78 C166 ) C78_=_C167( C78 C167 ) C78_=_C168( C78 C168 ) C78_=_C169( C78 C169 ) C78_=_C170( C78 C170 ) \nC78_=_C171( C78 C171 ) C78_=_C172( C78 C172 ) C78_=_C173( C78 C173 ) C78_=_C174( C78 C174 ) C78_=_C175( C78 C175 ) C78_=_C176( C78 C176 ) \nC78_=_C177( C78 C177 ) C96_=_C111( C96 C111 ) C96_=_C123( C96 C123 ) C96_=_C173( C96 C173 ) C96_=_C194( C96 C194 ) C96_=_C207( C96 C207 ) \nC96_=_C215( C96 C215 ) C96_=_C229( C96 C229 ) C96_=_C248( C96 C248 ) C96_=_C255( C96 C255 ) C96_=_C275( C96 C275 ) C96_=_C284( C96 C284 ) \nC96_=_C294( C96 C294 ) C96_=_C295( C96 C295 ) C111_=_C123( C111 C123 ) C111_=_C173( C111 C173 ) C111_=_C194( C111 C194 ) C111_=_C207( C111 C207 ) \nC111_=_C215( C111 C215 ) C111_=_C229( C111 C229 ) C111_=_C248( C111 C248 ) C111_=_C255( C111 C255 ) C111_=_C275( C111 C275 ) C111_=_C284( C111 C284 ) \nC111_=_C294( C111 C294 ) C111_=_C295( C111 C295 ) C123_=_C173( C123 C173 ) C123_=_C194( C123 C194 ) C123_=_C207( C123 C207 ) C123_=_C215( C123 C215 ) \nC123_=_C229( C123 C229 ) C123_=_C248( C123 C248 ) C123_=_C255( C123 C255 ) C123_=_C275( C123 C275 ) C123_=_C284( C123 C284 ) C123_=_C294( C123 C294 ) \nC123_=_C295( C123 C295 ) C130_=_C144( C130 C144 ) C130_=_C166( C130 C166 ) C130_=_C167( C130 C167 ) C130_=_C168( C130 C168 ) C130_=_C169( C130 C169 ) \nC130_=_C170( C130 C170 ) C130_=_C171( C130 C171 ) C130_=_C172( C130 C172 ) C130_=_C173( C130 C173 ) C130_=_C174( C130 C174 ) C130_=_C175( C130 C175 ) \nC130_=_C176( C130 C176 ) C130_=_C177( C130 C177 ) C144_=_C166( C144 C166 ) C144_=_C167( C144 C167 ) C144_=_C168( C144 C168 ) C144_=_C169( C144 C169 ) \nC144_=_C170( C144 C170 ) C144_=_C171( C144 C171 ) C144_=_C172( C144 C172 ) C144_=_C173( C144 C173 ) C144_=_C174( C144 C174 ) C144_=_C175( C144 C175 ) \nC144_=_C176( C144 C176 ) C144_=_C177( C144 C177 ) C166_=_C167( C166 C167 ) C166_=_C168( C166 C168 ) C166_=_C169( C166 C169 ) C166_=_C170( C166 C170 ) \nC166_=_C171( C166 C171 ) C166_=_C172( C166 C172 ) C166_=_C173( C166 C173 ) C166_=_C174( C166 C174 ) C166_=_C175( C166 C175 ) C166_=_C176( C166 C176 ) \nC166_=_C177( C166 C177 ) C167_=_C168( C167 C168 ) C167_=_C169( C167 C169 ) C167_=_C170( C167 C170 ) C167_=_C171( C167 C171 ) C167_=_C172( C167 C172 ) \nC167_=_C173( C167 C173 ) C167_=_C174( C167 C174 ) C167_=_C175( C167 C175 ) C167_=_C176( C167 C176 ) C167_=_C177( C167 C177 ) C167_=_C194( C167 C194 ) \nC168_=_C169( C168 C169 ) C168_=_C170( C168 C170 ) C168_=_C171( C168 C171 ) C168_=_C172( C168 C172 ) C168_=_C173( C168 C173 ) C168_=_C174( C168 C174 ) \nC168_=_C175( C168 C175 ) C168_=_C176( C168 C176 ) C168_=_C177( C168 C177 ) C168_=_C207( C168 C207 ) C169_=_C170( C169 C170 ) C169_=_C171( C169 C171 ) \nC169_=_C172( C169 C172 ) C169_=_C173( C169 C173 ) C169_=_C174( C169 C174 ) C169_=_C175( C169 C175 ) C169_=_C176( C169 C176 ) C169_=_C177( C169 C177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2_=_C173( C172 C173 ) C172_=_C174( C172 C174 ) C172_=_C175( C172 C175 ) C172_=_C176( C172 C176 ) C172_=_C177( C172 C177 ) \nC172_=_C284( C172 C284 ) C173_=_C174( C173 C174 ) C173_=_C175( C173 C175 ) C173_=_C176( C173 C176 ) C173_=_C177( C173 C177 ) C173_=_C194( C173 C194 ) \nC173_=_C207( C173 C207 ) C173_=_C215( C173 C215 ) C173_=_C229( C173 C229 ) C173_=_C248( C173 C248 ) C173_=_C255( C173 C255 ) C173_=_C275( C173 C275 ) \nC173_=_C284( C173 C284 ) C173_=_C294( C173 C294 ) C173_=_C295( C173 C295 ) C174_=_C175( C174 C175 ) C174_=_C176( C174 C176 ) C174_=_C177( C174 C177 ) \nC175_=_C176( C175 C176 ) C175_=_C177( C175 C177 ) C176_=_C177( C176 C177 ) C177_=_C295( C177 C295 ) C194_=_C207( C194 C207 ) C194_=_C215( C194 C215 ) \nC194_=_C229( C194 C229 ) C194_=_C248( C194 C248 ) C194_=_C255( C194 C255 ) C194_=_C275( C194 C275 ) C194_=_C284( C194 C284 ) C194_=_C294( C194 C294 ) \nC194_=_C295( C194 C295 ) C207_=_C215( C207 C215 ) C207_=_C229( C207 C229 ) C207_=_C248( C207 C248 ) C207_=_C255( C207 C255 ) C207_=_C275( C207 C275 ) \nC207_=_C284( C207 C284 ) C207_=_C294( C207 C294 ) C207_=_C295( C207 C295 ) C215_=_C229( C215 C229 ) C215_=_C248( C215 C248 ) C215_=_C255( C215 C255 ) \nC215_=_C275( C215 C275 ) C215_=_C284( C215 C284 ) C215_=_C294( C215 C294 ) C215_=_C295( C215 C295 ) C229_=_C248( C229 C248 ) C229_=_C255( C229 C255 ) \nC229_=_C275( C229 C275 ) C229_=_C284( C229 C284 ) C229_=_C294( C229 C294 ) C229_=_C295( C229 C295 ) C248_=_C255( C248 C255 ) C248_=_C275( C248 C275 ) \nC248_=_C284( C248 C284 ) C248_=_C294( C248 C294 ) C248_=_C295( C248 C295 ) C255_=_C275( C255 C275 ) C255_=_C284( C255 C284 ) C255_=_C294( C255 C294 ) \nC255_=_C295( C255 C295 ) C275_=_C284( C275 C284 ) C275_=_C294( C275 C294 ) C275_=_C295( C275 C295 ) C284_=_C294( C284 C294 ) C284_=_C295( C284 C295 ) \nC294_=_C295( C294 C295 ) "];18-&gt;25[label="34: C3 C9 C17 C25 C34 \nC56 C73 C78 C96 C111 C123 \nC130 C144 C166 C167 C168 C169 \nC170 C171 C172 C174 C175 C176 \nC177 C194 C207 C215 C229 C248 \nC255 C275 C284 C294 C295 \n278: C3_=_C9 ,C3_=_C17 ,C3_=_C34 ,C3_=_C78 ,C3_=_C130 ,\nC3_=_C144 ,C3_=_C166 ,C3_=_C167 ,C3_=_C168 ,C3_=_C169 ,C3_=_C170 ,\nC3_=_C171 ,C3_=_C172 ,C3_=_C174 ,C3_=_C175 ,C3_=_C176 ,C3_=_C177 ,\nC9_=_C25 ,C9_=_C56 ,C9_=_C73 ,C9_=_C96 ,C9_=_C111 ,C9_=_C123 ,\nC9_=_C194 ,C9_=_C207 ,C9_=_C215 ,C9_=_C229 ,C9_=_C248 ,C9_=_C255 ,\nC9_=_C275 ,C9_=_C284 ,C9_=_C294 ,C9_=_C295 ,C17_=_C25 ,C17_=_C34 ,\nC17_=_C78 ,C17_=_C130 ,C17_=_C144 ,C17_=_C166 ,C17_=_C167 ,C17_=_C168 ,\nC17_=_C169 ,C17_=_C170 ,C17_=_C171 ,C17_=_C172 ,C17_=_C174 ,C17_=_C175 ,\nC17_=_C176 ,C17_=_C177 ,C25_=_C56 ,C25_=_C73 ,C25_=_C96 ,C25_=_C111 ,\nC25_=_C123 ,C25_=_C194 ,C25_=_C207 ,C25_=_C215 ,C25_=_C229 ,C25_=_C248 ,\nC25_=_C255 ,C25_=_C275 ,C25_=_C284 ,C25_=_C294 ,C25_=_C295 ,C34_=_C78 ,\nC34_=_C130 ,C34_=_C144 ,C34_=_C166 ,C34_=_C167 ,C34_=_C168 ,C34_=_C169 ,\nC34_=_C170 ,C34_=_C171 ,C34_=_C172 ,C34_=_C174 ,C34_=_C175 ,C34_=_C176 ,\nC34_=_C177 ,C56_=_C73 ,C56_=_C96 ,C56_=_C111 ,C56_=_C123 ,C56_=_C194 ,\nC56_=_C207 ,C56_=_C215 ,C56_=_C229 ,C56_=_C248 ,C56_=_C255 ,C56_=_C275 ,\nC56_=_C284 ,C56_=_C294 ,C56_=_C295 ,C73_=_C96 ,C73_=_C111 ,C73_=_C123 ,\nC73_=_C194 ,C73_=_C207 ,C73_=_C215 ,C73_=_C229 ,C73_=_C248 ,C73_=_C255 ,\nC73_=_C275 ,C73_=_C284 ,C73_=_C294 ,C73_=_C295 ,C78_=_C130 ,C78_=_C144 ,\nC78_=_C166 ,C78_=_C167 ,C78_=_C168 ,C78_=_C169 ,C78_=_C170 ,C78_=_C171 ,\nC78_=_C172 ,C78_=_C174 ,C78_=_C175 ,C78_=_C176 ,C78_=_C177 ,C96_=_C111 ,\nC96_=_C123 ,C96_=_C194 ,C96_=_C207 ,C96_=_C215 ,C96_=_C229 ,C96_=_C248 ,\nC96_=_C255 ,C96_=_C275 ,C96_=_C284 ,C96_=_C294 ,C96_=_C295 ,C111_=_C123 ,\nC111_=_C194 ,C111_=_C207 ,C111_=_C215 ,C111_=_C229 ,C111_=_C248 ,C111_=_C255 ,\nC111_=_C275 ,C111_=_C284 ,C111_=_C294 ,C111_=_C295 ,C123_=_C194 ,C123_=_C207 ,\nC123_=_C215 ,C123_=_C229 ,C123_=_C248 ,C123_=_C255 ,C123_=_C275 ,C123_=_C284 ,\nC123_=_C294 ,C123_=_C295 ,C130_=_C144 ,C130_=_C166 ,C130_=_C167 ,C130_=_C168 ,\nC130_=_C169 ,C130_=_C170 ,C130_=_C171 ,C130_=_C172 ,C130_=_C174 ,C130_=_C175 ,\nC130_=_C176 ,C130_=_C177 ,C144_=_C166 ,C144_=_C167 ,C144_=_C168 ,C144_=_C169 ,\nC144_=_C170 ,C144_=_C171 ,C144_=_C172 ,C144_=_C174 ,C144_=_C175 ,C144_=_C176 ,\nC144_=_C177 ,C166_=_C167 ,C166_=_C168 ,C166_=_C169 ,C166_=_C170 ,C166_=_C171 ,\nC166_=_C172 ,C166_=_C174 ,C166_=_C175 ,C166_=_C176 ,C166_=_C177 ,C167_=_C168 ,\nC167_=_C169 ,C167_=_C170 ,C167_=_C171 ,C167_=_C172 ,C167_=_C174 ,C167_=_C175 ,\nC167_=_C176 ,C167_=_C177 ,C167_=_C194 ,C168_=_C169 ,C168_=_C170 ,C168_=_C171 ,\nC168_=_C172 ,C168_=_C174 ,C168_=_C175 ,C168_=_C176 ,C168_=_C177 ,C168_=_C207 ,\nC169_=_C170 ,C169_=_C171 ,C169_=_C172 ,C169_=_C174 ,C169_=_C175 ,C169_=_C176 ,\nC169_=_C177 ,C170_=_C171 ,C170_=_C172 ,C170_=_C174 ,C170_=_C175 ,C170_=_C176 ,\nC170_=_C177 ,C171_=_C172 ,C171_=_C174 ,C171_=_C175 ,C171_=_C176 ,C171_=_C177 ,\nC172_=_C174 ,C172_=_C175 ,C172_=_C176 ,C172_=_C177 ,C172_=_C284 ,C174_=_C175 ,\nC174_=_C176 ,C174_=_C177 ,C175_=_C176 ,C175_=_C177 ,C176_=_C177 ,C177_=_C295 ,\nC194_=_C207 ,C194_=_C215 ,C194_=_C229 ,C194_=_C248 ,C194_=_C255 ,C194_=_C275 ,\nC194_=_C284 ,C194_=_C294 ,C194_=_C295 ,C207_=_C215 ,C207_=_C229 ,C207_=_C248 ,\nC207_=_C255 ,C207_=_C275 ,C207_=_C284 ,C207_=_C294 ,C207_=_C295 ,C215_=_C229 ,\nC215_=_C248 ,C215_=_C255 ,C215_=_C275 ,C215_=_C284 ,C215_=_C294 ,C215_=_C295 ,\nC229_=_C248 ,C229_=_C255 ,C229_=_C275 ,C229_=_C284 ,C229_=_C294 ,C229_=_C295 ,\nC248_=_C255 ,C248_=_C275 ,C248_=_C284 ,C248_=_C294 ,C248_=_C295 ,C255_=_C275 ,\nC255_=_C284 ,C255_=_C294 ,C255_=_C295 ,C275_=_C284 ,C275_=_C294 ,C275_=_C295 ,\nC284_=_C294 ,C284_=_C295 ,C294_=_C295 ,"];26[shape=box, label="id:26 level: 3\n38: C2 C24 C33 C48 C55 \nC84 C100 C108 C110 C114 C129 \nC143 C154 C155 C156 C157 C158 \nC159 C160 C161 C162 C163 C164 \nC165 C171 C180 C205 C245 C253 \nC264 C271 C273 C274 C289 C290 \nC291 C292 C293 \n283: C2_=_C33( C2 C33 ) C2_=_C48( C2 C48 ) C2_=_C100( C2 C100 ) C2_=_C114( C2 C114 ) C2_=_C129( C2 C129 ) \nC2_=_C143( C2 C143 ) C2_=_C154( C2 C154 ) C2_=_C155( C2 C155 ) C2_=_C156( C2 C156 ) C2_=_C157( C2 C157 ) C2_=_C158( C2 C158 ) \nC2_=_C159( C2 C159 ) C2_=_C160( C2 C160 ) C2_=_C161( C2 C161 ) C2_=_C162( C2 C162 ) C2_=_C163( C2 C163 ) C2_=_C164( C2 C164 ) \nC2_=_C165( C2 C165 ) C24_=_C84( C24 C84 ) C24_=_C110( C24 C110 ) C24_=_C160( C24 C160 ) C24_=_C180( C24 C180 ) C24_=_C264( C24 C264 ) \nC24_=_C289( C24 C289 ) C24_=_C290( C24 C290 ) C24_=_C291( C24 C291</w:t>
      </w:r>
    </w:p>
    <w:p>
      <w:pPr>
        <w:pStyle w:val="PreformattedText"/>
        <w:bidi w:val="0"/>
        <w:spacing w:before="0" w:after="0"/>
        <w:jc w:val="left"/>
        <w:rPr/>
      </w:pPr>
      <w:r>
        <w:rPr/>
        <w:t xml:space="preserve"> </w:t>
      </w:r>
      <w:r>
        <w:rPr/>
        <w:t>) C24_=_C292( C24 C292 ) C24_=_C293( C24 C293 ) C33_=_C48( C33 C48 ) \nC33_=_C100( C33 C100 ) C33_=_C114( C33 C114 ) C33_=_C129( C33 C129 ) C33_=_C143( C33 C143 ) C33_=_C154( C33 C154 ) C33_=_C155( C33 C155 ) \nC33_=_C156( C33 C156 ) C33_=_C157( C33 C157 ) C33_=_C158( C33 C158 ) C33_=_C159( C33 C159 ) C33_=_C160( C33 C160 ) C33_=_C161( C33 C161 ) \nC33_=_C162( C33 C162 ) C33_=_C163( C33 C163 ) C33_=_C164( C33 C164 ) C33_=_C165( C33 C165 ) C48_=_C55( C48 C55 ) C48_=_C100( C48 C100 ) \nC48_=_C114( C48 C114 ) C48_=_C129( C48 C129 ) C48_=_C143( C48 C143 ) C48_=_C154( C48 C154 ) C48_=_C155( C48 C155 ) C48_=_C156( C48 C156 ) \nC48_=_C157( C48 C157 ) C48_=_C158( C48 C158 ) C48_=_C159( C48 C159 ) C48_=_C160( C48 C160 ) C48_=_C161( C48 C161 ) C48_=_C162( C48 C162 ) \nC48_=_C163( C48 C163 ) C48_=_C164( C48 C164 ) C48_=_C165( C48 C165 ) C55_=_C108( C55 C108 ) C55_=_C158( C55 C158 ) C55_=_C171( C55 C171 ) \nC55_=_C205( C55 C205 ) C55_=_C245( C55 C245 ) C55_=_C253( C55 C253 ) C55_=_C271( C55 C271 ) C55_=_C273( C55 C273 ) C55_=_C274( C55 C274 ) \nC84_=_C110( C84 C110 ) C84_=_C160( C84 C160 ) C84_=_C180( C84 C180 ) C84_=_C264( C84 C264 ) C84_=_C289( C84 C289 ) C84_=_C290( C84 C290 ) \nC84_=_C291( C84 C291 ) C84_=_C292( C84 C292 ) C84_=_C293( C84 C293 ) C100_=_C108( C100 C108 ) C100_=_C110( C100 C110 ) C100_=_C114( C100 C114 ) \nC100_=_C129( C100 C129 ) C100_=_C143( C100 C143 ) C100_=_C154( C100 C154 ) C100_=_C155( C100 C155 ) C100_=_C156( C100 C156 ) C100_=_C157( C100 C157 ) \nC100_=_C158( C100 C158 ) C100_=_C159( C100 C159 ) C100_=_C160( C100 C160 ) C100_=_C161( C100 C161 ) C100_=_C162( C100 C162 ) C100_=_C163( C100 C163 ) \nC100_=_C164( C100 C164 ) C100_=_C165( C100 C165 ) C108_=_C110( C108 C110 ) C108_=_C158( C108 C158 ) C108_=_C171( C108 C171 ) C108_=_C205( C108 C205 ) \nC108_=_C245( C108 C245 ) C108_=_C253( C108 C253 ) C108_=_C271( C108 C271 ) C108_=_C273( C108 C273 ) C108_=_C274( C108 C274 ) C110_=_C160( C110 C160 ) \nC110_=_C180( C110 C180 ) C110_=_C264( C110 C264 ) C110_=_C289( C110 C289 ) C110_=_C290( C110 C290 ) C110_=_C291( C110 C291 ) C110_=_C292( C110 C292 ) \nC110_=_C293( C110 C293 ) C114_=_C129( C114 C129 ) C114_=_C143( C114 C143 ) C114_=_C154( C114 C154 ) C114_=_C155( C114 C155 ) C114_=_C156( C114 C156 ) \nC114_=_C157( C114 C157 ) C114_=_C158( C114 C158 ) C114_=_C159( C114 C159 ) C114_=_C160( C114 C160 ) C114_=_C161( C114 C161 ) C114_=_C162( C114 C162 ) \nC114_=_C163( C114 C163 ) C114_=_C164( C114 C164 ) C114_=_C165( C114 C165 ) C129_=_C143( C129 C143 ) C129_=_C154( C129 C154 ) C129_=_C155( C129 C155 ) \nC129_=_C156( C129 C156 ) C129_=_C157( C129 C157 ) C129_=_C158( C129 C158 ) C129_=_C159( C129 C159 ) C129_=_C160( C129 C160 ) C129_=_C161( C129 C161 ) \nC129_=_C162( C129 C162 ) C129_=_C163( C129 C163 ) C129_=_C164( C129 C164 ) C129_=_C165( C129 C165 ) C143_=_C154( C143 C154 ) C143_=_C155( C143 C155 ) \nC143_=_C156( C143 C156 ) C143_=_C157( C143 C157 ) C143_=_C158( C143 C158 ) C143_=_C159( C143 C159 ) C143_=_C160( C143 C160 ) C143_=_C161( C143 C161 ) \nC143_=_C162( C143 C162 ) C143_=_C163( C143 C163 ) C143_=_C164( C143 C164 ) C143_=_C165( C143 C165 ) C154_=_C155( C154 C155 ) C154_=_C156( C154 C156 ) \nC154_=_C157( C154 C157 ) C154_=_C158( C154 C158 ) C154_=_C159( C154 C159 ) C154_=_C160( C154 C160 ) C154_=_C161( C154 C161 ) C154_=_C162( C154 C162 ) \nC154_=_C163( C154 C163 ) C154_=_C164( C154 C164 ) C154_=_C165( C154 C165 ) C155_=_C156( C155 C156 ) C155_=_C157( C155 C157 ) C155_=_C158( C155 C158 ) \nC155_=_C159( C155 C159 ) C155_=_C160( C155 C160 ) C155_=_C161( C155 C161 ) C155_=_C162( C155 C162 ) C155_=_C163( C155 C163 ) C155_=_C164( C155 C164 ) \nC155_=_C165( C155 C165 ) C156_=_C157( C156 C157 ) C156_=_C158( C156 C158 ) C156_=_C159( C156 C159 ) C156_=_C160( C156 C160 ) C156_=_C161( C156 C161 ) \nC156_=_C162( C156 C162 ) C156_=_C163( C156 C163 ) C156_=_C164( C156 C164 ) C156_=_C165( C156 C165 ) C156_=_C245( C156 C245 ) C157_=_C158( C157 C158 ) \nC157_=_C159( C157 C159 ) C157_=_C160( C157 C160 ) C157_=_C161( C157 C161 ) C157_=_C162( C157 C162 ) C157_=_C163( C157 C163 ) C157_=_C164( C157 C164 ) \nC157_=_C165( C157 C165 ) C157_=_C253( C157 C253 ) C158_=_C159( C158 C159 ) C158_=_C160( C158 C160 ) C158_=_C161( C158 C161 ) C158_=_C162( C158 C162 ) \nC158_=_C163( C158 C163 ) C158_=_C164( C158 C164 ) C158_=_C165( C158 C165 ) C158_=_C171( C158 C171 ) C158_=_C205( C158 C205 ) C158_=_C245( C158 C245 ) \nC158_=_C253( C158 C253 ) C158_=_C271( C158 C271 ) C158_=_C273( C158 C273 ) C158_=_C274( C158 C274 ) C159_=_C160( C159 C160 ) C159_=_C161( C159 C161 ) \nC159_=_C162( C159 C162 ) C159_=_C163( C159 C163 ) C159_=_C164( C159 C164 ) C159_=_C165( C159 C165 ) C159_=_C271( C159 C271 ) C160_=_C161( C160 C161 ) \nC160_=_C162( C160 C162 ) C160_=_C163( C160 C163 ) C160_=_C164( C160 C164 ) C160_=_C165( C160 C165 ) C160_=_C180( C160 C180 ) C160_=_C264( C160 C264 ) \nC160_=_C289( C160 C289 ) C160_=_C290( C160 C290 ) C160_=_C291( C160 C291 ) C160_=_C292( C160 C292 ) C160_=_C293( C160 C293 ) C161_=_C162( C161 C162 ) \nC161_=_C163( C161 C163 ) C161_=_C164( C161 C164 ) C161_=_C165( C161 C165 ) C161_=_C273( C161 C273 ) C162_=_C163( C162 C163 ) C162_=_C164( C162 C164 ) \nC162_=_C165( C162 C165 ) C163_=_C164( C163 C164 ) C163_=_C165( C163 C165 ) C163_=_C290( C163 C290 ) C164_=_C165( C164 C165 ) C164_=_C292( C164 C292 ) \nC165_=_C293( C165 C293 ) C171_=_C205( C171 C205 ) C171_=_C245( C171 C245 ) C171_=_C253( C171 C253 ) C171_=_C271( C171 C271 ) C171_=_C273( C171 C273 ) \nC171_=_C274( C171 C274 ) C180_=_C264( C180 C264 ) C180_=_C289( C180 C289 ) C180_=_C290( C180 C290 ) C180_=_C291( C180 C291 ) C180_=_C292( C180 C292 ) \nC180_=_C293( C180 C293 ) C205_=_C245( C205 C245 ) C205_=_C253( C205 C253 ) C205_=_C271( C205 C271 ) C205_=_C273( C205 C273 ) C205_=_C274( C205 C274 ) \nC245_=_C253( C245 C253 ) C245_=_C271( C245 C271 ) C245_=_C273( C245 C273 ) C245_=_C274( C245 C274 ) C253_=_C271( C253 C271 ) C253_=_C273( C253 C273 ) \nC253_=_C274( C253 C274 ) C264_=_C289( C264 C289 ) C264_=_C290( C264 C290 ) C264_=_C291( C264 C291 ) C264_=_C292( C264 C292 ) C264_=_C293( C264 C293 ) \nC271_=_C273( C271 C273 ) C271_=_C274( C271 C274 ) C273_=_C274( C273 C274 ) C274_=_C291( C274 C291 ) C289_=_C290( C289 C290 ) C289_=_C291( C289 C291 ) \nC289_=_C292( C289 C292 ) C289_=_C293( C289 C293 ) C290_=_C291( C290 C291 ) C290_=_C292( C290 C292 ) C290_=_C293( C290 C293 ) C291_=_C292( C291 C292 ) \nC291_=_C293( C291 C293 ) C292_=_C293( C292 C293 ) "];19-&gt;26[label="36: C2 C24 C33 C48 C55 \nC84 C100 C108 C110 C114 C129 \nC143 C154 C155 C156 C157 C159 \nC161 C162 C163 C164 C165 C171 \nC180 C205 C245 C253 C264 C271 \nC273 C274 C289 C290 C291 C292 \nC293 \n229: C2_=_C33 ,C2_=_C48 ,C2_=_C100 ,C2_=_C114 ,C2_=_C129 ,\nC2_=_C143 ,C2_=_C154 ,C2_=_C155 ,C2_=_C156 ,C2_=_C157 ,C2_=_C159 ,\nC2_=_C161 ,C2_=_C162 ,C2_=_C163 ,C2_=_C164 ,C2_=_C165 ,C24_=_C84 ,\nC24_=_C110 ,C24_=_C180 ,C24_=_C264 ,C24_=_C289 ,C24_=_C290 ,C24_=_C291 ,\nC24_=_C292 ,C24_=_C293 ,C33_=_C48 ,C33_=_C100 ,C33_=_C114 ,C33_=_C129 ,\nC33_=_C143 ,C33_=_C154 ,C33_=_C155 ,C33_=_C156 ,C33_=_C157 ,C33_=_C159 ,\nC33_=_C161 ,C33_=_C162 ,C33_=_C163 ,C33_=_C164 ,C33_=_C165 ,C48_=_C55 ,\nC48_=_C100 ,C48_=_C114 ,C48_=_C129 ,C48_=_C143 ,C48_=_C154 ,C48_=_C155 ,\nC48_=_C156 ,C48_=_C157 ,C48_=_C159 ,C48_=_C161 ,C48_=_C162 ,C48_=_C163 ,\nC48_=_C164 ,C48_=_C165 ,C55_=_C108 ,C55_=_C171 ,C55_=_C205 ,C55_=_C245 ,\nC55_=_C253 ,C55_=_C271 ,C55_=_C273 ,C55_=_C274 ,C84_=_C110 ,C84_=_C180 ,\nC84_=_C264 ,C84_=_C289 ,C84_=_C290 ,C84_=_C291 ,C84_=_C292 ,C84_=_C293 ,\nC100_=_C108 ,C100_=_C110 ,C100_=_C114 ,C100_=_C129 ,C100_=_C143 ,C100_=_C154 ,\nC100_=_C155 ,C100_=_C156 ,C100_=_C157 ,C100_=_C159 ,C100_=_C161 ,C100_=_C162 ,\nC100_=_C163 ,C100_=_C164 ,C100_=_C165 ,C108_=_C110 ,C108_=_C171 ,C108_=_C205 ,\nC108_=_C245 ,C108_=_C253 ,C108_=_C271 ,C108_=_C273 ,C108_=_C274 ,C110_=_C180 ,\nC110_=_C264 ,C110_=_C289 ,C110_=_C290 ,C110_=_C291 ,C110_=_C292 ,C110_=_C293 ,\nC114_=_C129 ,C114_=_C143 ,C114_=_C154 ,C114_=_C155 ,C114_=_C156 ,C114_=_C157 ,\nC114_=_C159 ,C114_=_C161 ,C114_=_C162 ,C114_=_C163 ,C114_=_C164 ,C114_=_C165 ,\nC129_=_C143 ,C129_=_C154 ,C129_=_C155 ,C129_=_C156 ,C129_=_C157 ,C129_=_C159 ,\nC129_=_C161 ,C129_=_C162 ,C129_=_C163 ,C129_=_C164 ,C129_=_C165 ,C143_=_C154 ,\nC143_=_C155 ,C143_=_C156 ,C143_=_C157 ,C143_=_C159 ,C143_=_C161 ,C143_=_C162 ,\nC143_=_C163 ,C143_=_C164 ,C143_=_C165 ,C154_=_C155 ,C154_=_C156 ,C154_=_C157 ,\nC154_=_C159 ,C154_=_C161 ,C154_=_C162 ,C154_=_C163 ,C154_=_C164 ,C154_=_C165 ,\nC155_=_C156 ,C155_=_C157 ,C155_=_C159 ,C155_=_C161 ,C155_=_C162 ,C155_=_C163 ,\nC155_=_C164 ,C155_=_C165 ,C156_=_C157 ,C156_=_C159 ,C156_=_C161 ,C156_=_C162 ,\nC156_=_C163 ,C156_=_C164 ,C156_=_C165 ,C156_=_C245 ,C157_=_C159 ,C157_=_C161 ,\nC157_=_C162 ,C157_=_C163 ,C157_=_C164 ,C157_=_C165 ,C157_=_C253 ,C159_=_C161 ,\nC159_=_C162 ,C159_=_C163 ,C159_=_C164 ,C159_=_C165 ,C159_=_C271 ,C161_=_C162 ,\nC161_=_C163 ,C161_=_C164 ,C161_=_C165 ,C161_=_C273 ,C162_=_C163 ,C162_=_C164 ,\nC162_=_C165 ,C163_=_C164 ,C163_=_C165 ,C163_=_C290 ,C164_=_C165 ,C164_=_C292 ,\nC165_=_C293 ,C171_=_C205 ,C171_=_C245 ,C171_=_C253 ,C171_=_C271 ,C171_=_C273 ,\nC171_=_C274 ,C180_=_C264 ,C180_=_C289 ,C180_=_C290 ,C180_=_C291 ,C180_=_C292 ,\nC180_=_C293 ,C205_=_C245 ,C205_=_C253 ,C205_=_C271 ,C205_=_C273 ,C205_=_C274 ,\nC245_=_C253 ,C245_=_C271 ,C245_=_C273 ,C245_=_C274 ,C253_=_C271 ,C253_=_C273 ,\nC253_=_C274 ,C264_=_C289 ,C264_=_C290 ,C264_=_C291 ,C264_=_C292 ,C264_=_C293 ,\nC271_=_C273 ,C271_=_C274 ,C273_=_C274 ,C274_=_C291 ,C289_=_C290 ,C289_=_C291 ,\nC289_=_C292 ,C289_=_C293 ,C290_=_C291 ,C290_=_C292 ,C290_=_C293 ,C291_=_C292 ,\nC291_=_C293 ,C292_=_C293 ,"];27[shape=box, label="id:27 level: 3\n51: C6 C28 C35 C50 C59 \nC79 C86 C90 C101 C104 C115 \nC117 C131 C142 C146 C150 C152 \nC154 C162 C166 C175 C177 C178 \nC179 C180 C181 C182 C183 C184 \nC186 C187 C188 C198 C200 C208 \nC218 C219 C220 C221 C223 C224 \nC234 C251 C261 C269 C274 C291 \nC295 C301 C302 C307 \n364: C6_=_C50( C6</w:t>
      </w:r>
    </w:p>
    <w:p>
      <w:pPr>
        <w:pStyle w:val="PreformattedText"/>
        <w:bidi w:val="0"/>
        <w:spacing w:before="0" w:after="0"/>
        <w:jc w:val="left"/>
        <w:rPr/>
      </w:pPr>
      <w:r>
        <w:rPr/>
        <w:t xml:space="preserve"> </w:t>
      </w:r>
      <w:r>
        <w:rPr/>
        <w:t>C50 ) C6_=_C90( C6 C90 ) C6_=_C104( C6 C104 ) C6_=_C117( C6 C117 ) C6_=_C146( C6 C146 ) \nC6_=_C154( C6 C154 ) C6_=_C188( C6 C188 ) C6_=_C200( C6 C200 ) C6_=_C219( C6 C219 ) C6_=_C220( C6 C220 ) C6_=_C221( C6 C221 ) \nC6_=_C223( C6 C223 ) C6_=_C224( C6 C224 ) C28_=_C142( C28 C142 ) C28_=_C152( C28 C152 ) C28_=_C177( C28 C177 ) C28_=_C218( C28 C218 ) \nC28_=_C224( C28 C224 ) C28_=_C234( C28 C234 ) C28_=_C261( C28 C261 ) C28_=_C269( C28 C269 ) C28_=_C274( C28 C274 ) C28_=_C291( C28 C291 ) \nC28_=_C295( C28 C295 ) C28_=_C302( C28 C302 ) C28_=_C307( C28 C307 ) C35_=_C79( C35 C79 ) C35_=_C101( C35 C101 ) C35_=_C115( C35 C115 ) \nC35_=_C131( C35 C131 ) C35_=_C166( C35 C166 ) C35_=_C178( C35 C178 ) C35_=_C179( C35 C179 ) C35_=_C180( C35 C180 ) C35_=_C181( C35 C181 ) \nC35_=_C182( C35 C182 ) C35_=_C183( C35 C183 ) C35_=_C184( C35 C184 ) C35_=_C186( C35 C186 ) C35_=_C187( C35 C187 ) C50_=_C59( C50 C59 ) \nC50_=_C90( C50 C90 ) C50_=_C104( C50 C104 ) C50_=_C117( C50 C117 ) C50_=_C146( C50 C146 ) C50_=_C154( C50 C154 ) C50_=_C188( C50 C188 ) \nC50_=_C200( C50 C200 ) C50_=_C219( C50 C219 ) C50_=_C220( C50 C220 ) C50_=_C221( C50 C221 ) C50_=_C223( C50 C223 ) C50_=_C224( C50 C224 ) \nC59_=_C86( C59 C86 ) C59_=_C150( C59 C150 ) C59_=_C162( C59 C162 ) C59_=_C175( C59 C175 ) C59_=_C182( C59 C182 ) C59_=_C198( C59 C198 ) \nC59_=_C208( C59 C208 ) C59_=_C251( C59 C251 ) C59_=_C301( C59 C301 ) C59_=_C302( C59 C302 ) C79_=_C86( C79 C86 ) C79_=_C101( C79 C101 ) \nC79_=_C115( C79 C115 ) C79_=_C131( C79 C131 ) C79_=_C166( C79 C166 ) C79_=_C178( C79 C178 ) C79_=_C179( C79 C179 ) C79_=_C180( C79 C180 ) \nC79_=_C181( C79 C181 ) C79_=_C182( C79 C182 ) C79_=_C183( C79 C183 ) C79_=_C184( C79 C184 ) C79_=_C186( C79 C186 ) C79_=_C187( C79 C187 ) \nC86_=_C150( C86 C150 ) C86_=_C162( C86 C162 ) C86_=_C175( C86 C175 ) C86_=_C182( C86 C182 ) C86_=_C198( C86 C198 ) C86_=_C208( C86 C208 ) \nC86_=_C251( C86 C251 ) C86_=_C301( C86 C301 ) C86_=_C302( C86 C302 ) C90_=_C104( C90 C104 ) C90_=_C117( C90 C117 ) C90_=_C146( C90 C146 ) \nC90_=_C154( C90 C154 ) C90_=_C188( C90 C188 ) C90_=_C200( C90 C200 ) C90_=_C219( C90 C219 ) C90_=_C220( C90 C220 ) C90_=_C221( C90 C221 ) \nC90_=_C223( C90 C223 ) C90_=_C224( C90 C224 ) C101_=_C104( C101 C104 ) C101_=_C115( C101 C115 ) C101_=_C131( C101 C131 ) C101_=_C166( C101 C166 ) \nC101_=_C178( C101 C178 ) C101_=_C179( C101 C179 ) C101_=_C180( C101 C180 ) C101_=_C181( C101 C181 ) C101_=_C182( C101 C182 ) C101_=_C183( C101 C183 ) \nC101_=_C184( C101 C184 ) C101_=_C186( C101 C186 ) C101_=_C187( C101 C187 ) C104_=_C117( C104 C117 ) C104_=_C146( C104 C146 ) C104_=_C154( C104 C154 ) \nC104_=_C188( C104 C188 ) C104_=_C200( C104 C200 ) C104_=_C219( C104 C219 ) C104_=_C220( C104 C220 ) C104_=_C221( C104 C221 ) C104_=_C223( C104 C223 ) \nC104_=_C224( C104 C224 ) C115_=_C117( C115 C117 ) C115_=_C131( C115 C131 ) C115_=_C166( C115 C166 ) C115_=_C178( C115 C178 ) C115_=_C179( C115 C179 ) \nC115_=_C180( C115 C180 ) C115_=_C181( C115 C181 ) C115_=_C182( C115 C182 ) C115_=_C183( C115 C183 ) C115_=_C184( C115 C184 ) C115_=_C186( C115 C186 ) \nC115_=_C187( C115 C187 ) C117_=_C146( C117 C146 ) C117_=_C154( C117 C154 ) C117_=_C188( C117 C188 ) C117_=_C200( C117 C200 ) C117_=_C219( C117 C219 ) \nC117_=_C220( C117 C220 ) C117_=_C221( C117 C221 ) C117_=_C223( C117 C223 ) C117_=_C224( C117 C224 ) C131_=_C142( C131 C142 ) C131_=_C166( C131 C166 ) \nC131_=_C178( C131 C178 ) C131_=_C179( C131 C179 ) C131_=_C180( C131 C180 ) C131_=_C181( C131 C181 ) C131_=_C182( C131 C182 ) C131_=_C183( C131 C183 ) \nC131_=_C184( C131 C184 ) C131_=_C186( C131 C186 ) C131_=_C187( C131 C187 ) C142_=_C152( C142 C152 ) C142_=_C177( C142 C177 ) C142_=_C218( C142 C218 ) \nC142_=_C224( C142 C224 ) C142_=_C234( C142 C234 ) C142_=_C261( C142 C261 ) C142_=_C269( C142 C269 ) C142_=_C274( C142 C274 ) C142_=_C291( C142 C291 ) \nC142_=_C295( C142 C295 ) C142_=_C302( C142 C302 ) C142_=_C307( C142 C307 ) C146_=_C150( C146 C150 ) C146_=_C152( C146 C152 ) C146_=_C154( C146 C154 ) \nC146_=_C188( C146 C188 ) C146_=_C200( C146 C200 ) C146_=_C219( C146 C219 ) C146_=_C220( C146 C220 ) C146_=_C221( C146 C221 ) C146_=_C223( C146 C223 ) \nC146_=_C224( C146 C224 ) C150_=_C152( C150 C152 ) C150_=_C162( C150 C162 ) C150_=_C175( C150 C175 ) C150_=_C182( C150 C182 ) C150_=_C198( C150 C198 ) \nC150_=_C208( C150 C208 ) C150_=_C251( C150 C251 ) C150_=_C301( C150 C301 ) C150_=_C302( C150 C302 ) C152_=_C177( C152 C177 ) C152_=_C218( C152 C218 ) \nC152_=_C224( C152 C224 ) C152_=_C234( C152 C234 ) C152_=_C261( C152 C261 ) C152_=_C269( C152 C269 ) C152_=_C274( C152 C274 ) C152_=_C291( C152 C291 ) \nC152_=_C295( C152 C295 ) C152_=_C302( C152 C302 ) C152_=_C307( C152 C307 ) C154_=_C162( C154 C162 ) C154_=_C188( C154 C188 ) C154_=_C200( C154 C200 ) \nC154_=_C219( C154 C219 ) C154_=_C220( C154 C220 ) C154_=_C221( C154 C221 ) C154_=_C223( C154 C223 ) C154_=_C224( C154 C224 ) C162_=_C175( C162 C175 ) \nC162_=_C182( C162 C182 ) C162_=_C198( C162 C198 ) C162_=_C208( C162 C208 ) C162_=_C251( C162 C251 ) C162_=_C301( C162 C301 ) C162_=_C302( C162 C302 ) \nC166_=_C175( C166 C175 ) C166_=_C177( C166 C177 ) C166_=_C178( C166 C178 ) C166_=_C179( C166 C179 ) C166_=_C180( C166 C180 ) C166_=_C181( C166 C181 ) \nC166_=_C182( C166 C182 ) C166_=_C183( C166 C183 ) C166_=_C184( C166 C184 ) C166_=_C186( C166 C186 ) C166_=_C187( C166 C187 ) C175_=_C177( C175 C177 ) \nC175_=_C182( C175 C182 ) C175_=_C198( C175 C198 ) C175_=_C208( C175 C208 ) C175_=_C251( C175 C251 ) C175_=_C301( C175 C301 ) C175_=_C302( C175 C302 ) \nC177_=_C218( C177 C218 ) C177_=_C224( C177 C224 ) C177_=_C234( C177 C234 ) C177_=_C261( C177 C261 ) C177_=_C269( C177 C269 ) C177_=_C274( C177 C274 ) \nC177_=_C291( C177 C291 ) C177_=_C295( C177 C295 ) C177_=_C302( C177 C302 ) C177_=_C307( C177 C307 ) C178_=_C179( C178 C179 ) C178_=_C180( C178 C180 ) \nC178_=_C181( C178 C181 ) C178_=_C182( C178 C182 ) C178_=_C183( C178 C183 ) C178_=_C184( C178 C184 ) C178_=_C186( C178 C186 ) C178_=_C187( C178 C187 ) \nC178_=_C220( C178 C220 ) C178_=_C251( C178 C251 ) C179_=_C180( C179 C180 ) C179_=_C181( C179 C181 ) C179_=_C182( C179 C182 ) C179_=_C183( C179 C183 ) \nC179_=_C184( C179 C184 ) C179_=_C186( C179 C186 ) C179_=_C187( C179 C187 ) C180_=_C181( C180 C181 ) C180_=_C182( C180 C182 ) C180_=_C183( C180 C183 ) \nC180_=_C184( C180 C184 ) C180_=_C186( C180 C186 ) C180_=_C187( C180 C187 ) C180_=_C291( C180 C291 ) C181_=_C182( C181 C182 ) C181_=_C183( C181 C183 ) \nC181_=_C184( C181 C184 ) C181_=_C186( C181 C186 ) C181_=_C187( C181 C187 ) C182_=_C183( C182 C183 ) C182_=_C184( C182 C184 ) C182_=_C186( C182 C186 ) \nC182_=_C187( C182 C187 ) C182_=_C198( C182 C198 ) C182_=_C208( C182 C208 ) C182_=_C251( C182 C251 ) C182_=_C301( C182 C301 ) C182_=_C302( C182 C302 ) \nC183_=_C184( C183 C184 ) C183_=_C186( C183 C186 ) C183_=_C187( C183 C187 ) C183_=_C223( C183 C223 ) C183_=_C301( C183 C301 ) C184_=_C186( C184 C186 ) \nC184_=_C187( C184 C187 ) C186_=_C187( C186 C187 ) C186_=_C307( C186 C307 ) C188_=_C198( C188 C198 ) C188_=_C200( C188 C200 ) C188_=_C219( C188 C219 ) \nC188_=_C220( C188 C220 ) C188_=_C221( C188 C221 ) C188_=_C223( C188 C223 ) C188_=_C224( C188 C224 ) C198_=_C208( C198 C208 ) C198_=_C251( C198 C251 ) \nC198_=_C301( C198 C301 ) C198_=_C302( C198 C302 ) C200_=_C208( C200 C208 ) C200_=_C219( C200 C219 ) C200_=_C220( C200 C220 ) C200_=_C221( C200 C221 ) \nC200_=_C223( C200 C223 ) C200_=_C224( C200 C224 ) C208_=_C251( C208 C251 ) C208_=_C301( C208 C301 ) C208_=_C302( C208 C302 ) C218_=_C224( C218 C224 ) \nC218_=_C234( C218 C234 ) C218_=_C261( C218 C261 ) C218_=_C269( C218 C269 ) C218_=_C274( C218 C274 ) C218_=_C291( C218 C291 ) C218_=_C295( C218 C295 ) \nC218_=_C302( C218 C302 ) C218_=_C307( C218 C307 ) C219_=_C220( C219 C220 ) C219_=_C221( C219 C221 ) C219_=_C223( C219 C223 ) C219_=_C224( C219 C224 ) \nC220_=_C221( C220 C221 ) C220_=_C223( C220 C223 ) C220_=_C224( C220 C224 ) C220_=_C251( C220 C251 ) C221_=_C223( C221 C223 ) C221_=_C224( C221 C224 ) \nC223_=_C224( C223 C224 ) C223_=_C301( C223 C301 ) C224_=_C234( C224 C234 ) C224_=_C261( C224 C261 ) C224_=_C269( C224 C269 ) C224_=_C274( C224 C274 ) \nC224_=_C291( C224 C291 ) C224_=_C295( C224 C295 ) C224_=_C302( C224 C302 ) C224_=_C307( C224 C307 ) C234_=_C261( C234 C261 ) C234_=_C269( C234 C269 ) \nC234_=_C274( C234 C274 ) C234_=_C291( C234 C291 ) C234_=_C295( C234 C295 ) C234_=_C302( C234 C302 ) C234_=_C307( C234 C307 ) C251_=_C301( C251 C301 ) \nC251_=_C302( C251 C302 ) C261_=_C269( C261 C269 ) C261_=_C274( C261 C274 ) C261_=_C291( C261 C291 ) C261_=_C295( C261 C295 ) C261_=_C302( C261 C302 ) \nC261_=_C307( C261 C307 ) C269_=_C274( C269 C274 ) C269_=_C291( C269 C291 ) C269_=_C295( C269 C295 ) C269_=_C302( C269 C302 ) C269_=_C307( C269 C307 ) \nC274_=_C291( C274 C291 ) C274_=_C295( C274 C295 ) C274_=_C302( C274 C302 ) C274_=_C307( C274 C307 ) C291_=_C295( C291 C295 ) C291_=_C302( C291 C302 ) \nC291_=_C307( C291 C307 ) C295_=_C302( C295 C302 ) C295_=_C307( C295 C307 ) C301_=_C302( C301 C302 ) C302_=_C307( C302 C307 ) "];19-&gt;27[label="48: C6 C28 C35 C50 C59 \nC79 C86 C90 C101 C104 C115 \nC117 C131 C142 C146 C150 C152 \nC154 C162 C166 C175 C177 C178 \nC179 C180 C181 C183 C184 C186 \nC187 C188 C198 C200 C208 C218 \nC219 C220 C221 C223 C234 C251 \nC261 C269 C274 C291 C295 C301 \nC307 \n293: C6_=_C50 ,C6_=_C90 ,C6_=_C104 ,C6_=_C117 ,C6_=_C146 ,\nC6_=_C154 ,C6_=_C188 ,C6_=_C200 ,C6_=_C219 ,C6_=_C220 ,C6_=_C221 ,\nC6_=_C223 ,C28_=_C142 ,C28_=_C152 ,C28_=_C177 ,C28_=_C218 ,C28_=_C234 ,\nC28_=_C261 ,C28_=_C269 ,C28_=_C274 ,C28_=_C291 ,C28_=_C295 ,C28_=_C307 ,\nC35_=_C79 ,C35_=_C101 ,C35_=_C115 ,C35_=_C131 ,C35_=_C166 ,C35_=_C178 ,\nC35_=_C179 ,C35_=_C180 ,C35_=_C181 ,C35_=_C183 ,C35_=_C184 ,C35_=_C186 ,\nC35_=_C187 ,C50_=_C59 ,C50_=_C90 ,C50_=_C104 ,C50_=_C117 ,C50_=_C146 ,\nC50_=_C154 ,C50_=_C188 ,C50_=_C200 ,C50_=_C219 ,C50_=_C220 ,C50_=_C221 ,\nC50_=_C223 ,C59_=_C86 ,C59_=_C150 ,C59_=_C162 ,C59_=_C175 ,C59_=_C198 ,\nC59_=_C208 ,C59_=_C251</w:t>
      </w:r>
    </w:p>
    <w:p>
      <w:pPr>
        <w:pStyle w:val="PreformattedText"/>
        <w:bidi w:val="0"/>
        <w:spacing w:before="0" w:after="0"/>
        <w:jc w:val="left"/>
        <w:rPr/>
      </w:pPr>
      <w:r>
        <w:rPr/>
        <w:t xml:space="preserve"> </w:t>
      </w:r>
      <w:r>
        <w:rPr/>
        <w:t>,C59_=_C301 ,C79_=_C86 ,C79_=_C101 ,C79_=_C115 ,\nC79_=_C131 ,C79_=_C166 ,C79_=_C178 ,C79_=_C179 ,C79_=_C180 ,C79_=_C181 ,\nC79_=_C183 ,C79_=_C184 ,C79_=_C186 ,C79_=_C187 ,C86_=_C150 ,C86_=_C162 ,\nC86_=_C175 ,C86_=_C198 ,C86_=_C208 ,C86_=_C251 ,C86_=_C301 ,C90_=_C104 ,\nC90_=_C117 ,C90_=_C146 ,C90_=_C154 ,C90_=_C188 ,C90_=_C200 ,C90_=_C219 ,\nC90_=_C220 ,C90_=_C221 ,C90_=_C223 ,C101_=_C104 ,C101_=_C115 ,C101_=_C131 ,\nC101_=_C166 ,C101_=_C178 ,C101_=_C179 ,C101_=_C180 ,C101_=_C181 ,C101_=_C183 ,\nC101_=_C184 ,C101_=_C186 ,C101_=_C187 ,C104_=_C117 ,C104_=_C146 ,C104_=_C154 ,\nC104_=_C188 ,C104_=_C200 ,C104_=_C219 ,C104_=_C220 ,C104_=_C221 ,C104_=_C223 ,\nC115_=_C117 ,C115_=_C131 ,C115_=_C166 ,C115_=_C178 ,C115_=_C179 ,C115_=_C180 ,\nC115_=_C181 ,C115_=_C183 ,C115_=_C184 ,C115_=_C186 ,C115_=_C187 ,C117_=_C146 ,\nC117_=_C154 ,C117_=_C188 ,C117_=_C200 ,C117_=_C219 ,C117_=_C220 ,C117_=_C221 ,\nC117_=_C223 ,C131_=_C142 ,C131_=_C166 ,C131_=_C178 ,C131_=_C179 ,C131_=_C180 ,\nC131_=_C181 ,C131_=_C183 ,C131_=_C184 ,C131_=_C186 ,C131_=_C187 ,C142_=_C152 ,\nC142_=_C177 ,C142_=_C218 ,C142_=_C234 ,C142_=_C261 ,C142_=_C269 ,C142_=_C274 ,\nC142_=_C291 ,C142_=_C295 ,C142_=_C307 ,C146_=_C150 ,C146_=_C152 ,C146_=_C154 ,\nC146_=_C188 ,C146_=_C200 ,C146_=_C219 ,C146_=_C220 ,C146_=_C221 ,C146_=_C223 ,\nC150_=_C152 ,C150_=_C162 ,C150_=_C175 ,C150_=_C198 ,C150_=_C208 ,C150_=_C251 ,\nC150_=_C301 ,C152_=_C177 ,C152_=_C218 ,C152_=_C234 ,C152_=_C261 ,C152_=_C269 ,\nC152_=_C274 ,C152_=_C291 ,C152_=_C295 ,C152_=_C307 ,C154_=_C162 ,C154_=_C188 ,\nC154_=_C200 ,C154_=_C219 ,C154_=_C220 ,C154_=_C221 ,C154_=_C223 ,C162_=_C175 ,\nC162_=_C198 ,C162_=_C208 ,C162_=_C251 ,C162_=_C301 ,C166_=_C175 ,C166_=_C177 ,\nC166_=_C178 ,C166_=_C179 ,C166_=_C180 ,C166_=_C181 ,C166_=_C183 ,C166_=_C184 ,\nC166_=_C186 ,C166_=_C187 ,C175_=_C177 ,C175_=_C198 ,C175_=_C208 ,C175_=_C251 ,\nC175_=_C301 ,C177_=_C218 ,C177_=_C234 ,C177_=_C261 ,C177_=_C269 ,C177_=_C274 ,\nC177_=_C291 ,C177_=_C295 ,C177_=_C307 ,C178_=_C179 ,C178_=_C180 ,C178_=_C181 ,\nC178_=_C183 ,C178_=_C184 ,C178_=_C186 ,C178_=_C187 ,C178_=_C220 ,C178_=_C251 ,\nC179_=_C180 ,C179_=_C181 ,C179_=_C183 ,C179_=_C184 ,C179_=_C186 ,C179_=_C187 ,\nC180_=_C181 ,C180_=_C183 ,C180_=_C184 ,C180_=_C186 ,C180_=_C187 ,C180_=_C291 ,\nC181_=_C183 ,C181_=_C184 ,C181_=_C186 ,C181_=_C187 ,C183_=_C184 ,C183_=_C186 ,\nC183_=_C187 ,C183_=_C223 ,C183_=_C301 ,C184_=_C186 ,C184_=_C187 ,C186_=_C187 ,\nC186_=_C307 ,C188_=_C198 ,C188_=_C200 ,C188_=_C219 ,C188_=_C220 ,C188_=_C221 ,\nC188_=_C223 ,C198_=_C208 ,C198_=_C251 ,C198_=_C301 ,C200_=_C208 ,C200_=_C219 ,\nC200_=_C220 ,C200_=_C221 ,C200_=_C223 ,C208_=_C251 ,C208_=_C301 ,C218_=_C234 ,\nC218_=_C261 ,C218_=_C269 ,C218_=_C274 ,C218_=_C291 ,C218_=_C295 ,C218_=_C307 ,\nC219_=_C220 ,C219_=_C221 ,C219_=_C223 ,C220_=_C221 ,C220_=_C223 ,C220_=_C251 ,\nC221_=_C223 ,C223_=_C301 ,C234_=_C261 ,C234_=_C269 ,C234_=_C274 ,C234_=_C291 ,\nC234_=_C295 ,C234_=_C307 ,C251_=_C301 ,C261_=_C269 ,C261_=_C274 ,C261_=_C291 ,\nC261_=_C295 ,C261_=_C307 ,C269_=_C274 ,C269_=_C291 ,C269_=_C295 ,C269_=_C307 ,\nC274_=_C291 ,C274_=_C295 ,C274_=_C307 ,C291_=_C295 ,C291_=_C307 ,C295_=_C307 ,"];28[shape=box, label="id:28 level: 3\n50: C14 C15 C19 C26 C30 \nC44 C57 C64 C65 C66 C67 \nC68 C69 C70 C71 C72 C73 \nC74 C75 C76 C77 C78 C79 \nC80 C81 C82 C83 C84 C85 \nC86 C87 C97 C103 C124 C133 \nC138 C145 C149 C195 C211 C212 \nC213 C214 C215 C217 C218 C238 \nC249 C265 C296 \n358: C14_=_C15( C14 C15 ) C14_=_C19( C14 C19 ) C14_=_C26( C14 C26 ) C14_=_C30( C14 C30 ) C14_=_C64( C14 C64 ) \nC14_=_C65( C14 C65 ) C14_=_C66( C14 C66 ) C14_=_C67( C14 C67 ) C14_=_C68( C14 C68 ) C14_=_C69( C14 C69 ) C14_=_C70( C14 C70 ) \nC14_=_C71( C14 C71 ) C14_=_C72( C14 C72 ) C14_=_C73( C14 C73 ) C14_=_C74( C14 C74 ) C14_=_C75( C14 C75 ) C15_=_C19( C15 C19 ) \nC15_=_C26( C15 C26 ) C15_=_C44( C15 C44 ) C15_=_C76( C15 C76 ) C15_=_C77( C15 C77 ) C15_=_C78( C15 C78 ) C15_=_C79( C15 C79 ) \nC15_=_C80( C15 C80 ) C15_=_C81( C15 C81 ) C15_=_C82( C15 C82 ) C15_=_C83( C15 C83 ) C15_=_C84( C15 C84 ) C15_=_C85( C15 C85 ) \nC15_=_C86( C15 C86 ) C15_=_C87( C15 C87 ) C19_=_C26( C19 C26 ) C19_=_C67( C19 C67 ) C19_=_C103( C19 C103 ) C19_=_C133( C19 C133 ) \nC19_=_C145( C19 C145 ) C19_=_C211( C19 C211 ) C19_=_C212( C19 C212 ) C19_=_C213( C19 C213 ) C19_=_C214( C19 C214 ) C19_=_C215( C19 C215 ) \nC19_=_C217( C19 C217 ) C19_=_C218( C19 C218 ) C26_=_C57( C26 C57 ) C26_=_C74( C26 C74 ) C26_=_C85( C26 C85 ) C26_=_C97( C26 C97 ) \nC26_=_C124( C26 C124 ) C26_=_C138( C26 C138 ) C26_=_C149( C26 C149 ) C26_=_C195( C26 C195 ) C26_=_C238( C26 C238 ) C26_=_C249( C26 C249 ) \nC26_=_C265( C26 C265 ) C26_=_C296( C26 C296 ) C30_=_C64( C30 C64 ) C30_=_C65( C30 C65 ) C30_=_C66( C30 C66 ) C30_=_C67( C30 C67 ) \nC30_=_C68( C30 C68 ) C30_=_C69( C30 C69 ) C30_=_C70( C30 C70 ) C30_=_C71( C30 C71 ) C30_=_C72( C30 C72 ) C30_=_C73( C30 C73 ) \nC30_=_C74( C30 C74 ) C30_=_C75( C30 C75 ) C44_=_C57( C44 C57 ) C44_=_C76( C44 C76 ) C44_=_C77( C44 C77 ) C44_=_C78( C44 C78 ) \nC44_=_C79( C44 C79 ) C44_=_C80( C44 C80 ) C44_=_C81( C44 C81 ) C44_=_C82( C44 C82 ) C44_=_C83( C44 C83 ) C44_=_C84( C44 C84 ) \nC44_=_C85( C44 C85 ) C44_=_C86( C44 C86 ) C44_=_C87( C44 C87 ) C57_=_C74( C57 C74 ) C57_=_C85( C57 C85 ) C57_=_C97( C57 C97 ) \nC57_=_C124( C57 C124 ) C57_=_C138( C57 C138 ) C57_=_C149( C57 C149 ) C57_=_C195( C57 C195 ) C57_=_C238( C57 C238 ) C57_=_C249( C57 C249 ) \nC57_=_C265( C57 C265 ) C57_=_C296( C57 C296 ) C64_=_C65( C64 C65 ) C64_=_C66( C64 C66 ) C64_=_C67( C64 C67 ) C64_=_C68( C64 C68 ) \nC64_=_C69( C64 C69 ) C64_=_C70( C64 C70 ) C64_=_C71( C64 C71 ) C64_=_C72( C64 C72 ) C64_=_C73( C64 C73 ) C64_=_C74( C64 C74 ) \nC64_=_C75( C64 C75 ) C64_=_C124( C64 C124 ) C65_=_C66( C65 C66 ) C65_=_C67( C65 C67 ) C65_=_C68( C65 C68 ) C65_=_C69( C65 C69 ) \nC65_=_C70( C65 C70 ) C65_=_C71( C65 C71 ) C65_=_C72( C65 C72 ) C65_=_C73( C65 C73 ) C65_=_C74( C65 C74 ) C65_=_C75( C65 C75 ) \nC65_=_C76( C65 C76 ) C65_=_C133( C65 C133 ) C65_=_C138( C65 C138 ) C66_=_C67( 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7_=_C103( C67 C103 ) C67_=_C133( C67 C133 ) C67_=_C145( C67 C145 ) C67_=_C211( C67 C211 ) \nC67_=_C212( C67 C212 ) C67_=_C213( C67 C213 ) C67_=_C214( C67 C214 ) C67_=_C215( C67 C215 ) C67_=_C217( C67 C217 ) C67_=_C218( C67 C218 ) \nC68_=_C69( C68 C69 ) C68_=_C70( C68 C70 ) C68_=_C71( C68 C71 ) C68_=_C72( C68 C72 ) C68_=_C73( C68 C73 ) C68_=_C74( C68 C74 ) \nC68_=_C75( C68 C75 ) C69_=_C70( C69 C70 ) C69_=_C71( C69 C71 ) C69_=_C72( C69 C72 ) C69_=_C73( C69 C73 ) C69_=_C74( C69 C74 ) \nC69_=_C75( C69 C75 ) C69_=_C211( C69 C211 ) C69_=_C249( C69 C249 ) C70_=_C71( C70 C71 ) C70_=_C72( C70 C72 ) C70_=_C73( C70 C73 ) \nC70_=_C74( C70 C74 ) C70_=_C75( C70 C75 ) C71_=_C72( C71 C72 ) C71_=_C73( C71 C73 ) C71_=_C74( C71 C74 ) C71_=_C75( C71 C75 ) \nC71_=_C81( C71 C81 ) C71_=_C212( C71 C212 ) C71_=_C265( C71 C265 ) C72_=_C73( C72 C73 ) C72_=_C74( C72 C74 ) C72_=_C75( C72 C75 ) \nC72_=_C213( C72 C213 ) C73_=_C74( C73 C74 ) C73_=_C75( C73 C75 ) C73_=_C215( C73 C215 ) C74_=_C75( C74 C75 ) C74_=_C85( C74 C85 ) \nC74_=_C97( C74 C97 ) C74_=_C124( C74 C124 ) C74_=_C138( C74 C138 ) C74_=_C149( C74 C149 ) C74_=_C195( C74 C195 ) C74_=_C238( C74 C238 ) \nC74_=_C249( C74 C249 ) C74_=_C265( C74 C265 ) C74_=_C296( C74 C296 ) C75_=_C87( C75 C87 ) C76_=_C77( C76 C77 ) C76_=_C78( C76 C78 ) \nC76_=_C79( C76 C79 ) C76_=_C80( C76 C80 ) C76_=_C81( C76 C81 ) C76_=_C82( C76 C82 ) C76_=_C83( C76 C83 ) C76_=_C84( C76 C84 ) \nC76_=_C85( C76 C85 ) C76_=_C86( C76 C86 ) C76_=_C87( C76 C87 ) C76_=_C133( C76 C133 ) C76_=_C138( C76 C138 ) C77_=_C78( C77 C78 ) \nC77_=_C79( C77 C79 ) C77_=_C80( C77 C80 ) C77_=_C81( C77 C81 ) C77_=_C82( C77 C82 ) C77_=_C83( C77 C83 ) C77_=_C84( C77 C84 ) \nC77_=_C85( C77 C85 ) C77_=_C86( C77 C86 ) C77_=_C87( C77 C87 ) C77_=_C145( C77 C145 ) C77_=_C149( C77 C149 ) C78_=_C79( C78 C79 ) \nC78_=_C80( C78 C80 ) C78_=_C81( C78 C81 ) C78_=_C82( C78 C82 ) C78_=_C83( C78 C83 ) C78_=_C84( C78 C84 ) C78_=_C85( C78 C85 ) \nC78_=_C86( C78 C86 ) C78_=_C87( C78 C87 ) C79_=_C80( C79 C80 ) C79_=_C81( C79 C81 ) C79_=_C82( C79 C82 ) C79_=_C83( C79 C83 ) \nC79_=_C84( C79 C84 ) C79_=_C85( C79 C85 ) C79_=_C86( C79 C86 ) C79_=_C87( C79 C87 ) C80_=_C81( C80 C81 ) C80_=_C82( C80 C82 ) \nC80_=_C83( C80 C83 ) C80_=_C84( C80 C84 ) C80_=_C85( C80 C85 ) C80_=_C86( C80 C86 ) C80_=_C87( C80 C87 ) C80_=_C195( C80 C195 ) \nC81_=_C82( C81 C82 ) C81_=_C83( C81 C83 ) C81_=_C84( C81 C84 ) C81_=_C85( C81 C85 ) C81_=_C86( C81 C86 ) C81_=_C87( C81 C87 ) \nC81_=_C212( C81 C212 ) C81_=_C265( C81 C265 ) C82_=_C83( C82 C83 ) C82_=_C84( C82 C84 ) C82_=_C85( C82 C85 ) C82_=_C86( C82 C86 ) \nC82_=_C87( C82 C87 ) C83_=_C84( C83 C84 ) C83_=_C85( C83 C85 ) C83_=_C86( C83 C86 ) C83_=_C87( C83 C87 ) C83_=_C214( C83 C214 ) \nC84_=_C85( C84 C85 ) C84_=_C86( C84 C86 ) C84_=_C87( C84 C87 ) C85_=_C86( C85 C86 ) C85_=_C87( C85 C87 ) C85_=_C97( C85 C97 ) \nC85_=_C124( C85 C124 ) C85_=_C138( C85 C138 ) C85_=_C149( C85 C149 ) C85_=_C195( C85 C195 ) C85_=_C238( C85 C238 ) C85_=_C249( C85 C249 ) \nC85_=_C265( C85 C265 ) C85_=_C296( C85 C296 ) C86_=_C87( C86 C87 ) C97_=_C124( C97 C124 ) C97_=_C138( C97 C138 ) C97_=_C149( C97 C149 ) \nC97_=_C195( C97 C195 ) C97_=_C238( C97 C238 ) C97_=_C249( C97 C249 ) C97_=_C265( C97 C265 ) C97_=_C296( C97 C296 ) C103_=_C133( C103 C133 ) \nC103_=_C145( C103 C145 ) C103_=_C211( C103 C211 ) C103_=_C212( C103 C212 ) C103_=_C213( C103 C213 ) C103_=_C214( C103 C214 ) C103_=_C215( C103 C215 ) \nC103_=_C217( C103 C217 ) C103_=_C218( C103 C218 ) C124_=_C138( C124 C138 ) C124_=_C149( C124 C149 ) C124_=_C195( C124 C195 ) C124_=_C238( C124 C238 ) \nC124_=_C249( C124</w:t>
      </w:r>
    </w:p>
    <w:p>
      <w:pPr>
        <w:pStyle w:val="PreformattedText"/>
        <w:bidi w:val="0"/>
        <w:spacing w:before="0" w:after="0"/>
        <w:jc w:val="left"/>
        <w:rPr/>
      </w:pPr>
      <w:r>
        <w:rPr/>
        <w:t xml:space="preserve"> </w:t>
      </w:r>
      <w:r>
        <w:rPr/>
        <w:t>C249 ) C124_=_C265( C124 C265 ) C124_=_C296( C124 C296 ) C133_=_C138( C133 C138 ) C133_=_C145( C133 C145 ) C133_=_C211( C133 C211 ) \nC133_=_C212( C133 C212 ) C133_=_C213( C133 C213 ) C133_=_C214( C133 C214 ) C133_=_C215( C133 C215 ) C133_=_C217( C133 C217 ) C133_=_C218( C133 C218 ) \nC138_=_C149( C138 C149 ) C138_=_C195( C138 C195 ) C138_=_C238( C138 C238 ) C138_=_C249( C138 C249 ) C138_=_C265( C138 C265 ) C138_=_C296( C138 C296 ) \nC145_=_C149( C145 C149 ) C145_=_C211( C145 C211 ) C145_=_C212( C145 C212 ) C145_=_C213( C145 C213 ) C145_=_C214( C145 C214 ) C145_=_C215( C145 C215 ) \nC145_=_C217( C145 C217 ) C145_=_C218( C145 C218 ) C149_=_C195( C149 C195 ) C149_=_C238( C149 C238 ) C149_=_C249( C149 C249 ) C149_=_C265( C149 C265 ) \nC149_=_C296( C149 C296 ) C195_=_C238( C195 C238 ) C195_=_C249( C195 C249 ) C195_=_C265( C195 C265 ) C195_=_C296( C195 C296 ) C211_=_C212( C211 C212 ) \nC211_=_C213( C211 C213 ) C211_=_C214( C211 C214 ) C211_=_C215( C211 C215 ) C211_=_C217( C211 C217 ) C211_=_C218( C211 C218 ) C211_=_C249( C211 C249 ) \nC212_=_C213( C212 C213 ) C212_=_C214( C212 C214 ) C212_=_C215( C212 C215 ) C212_=_C217( C212 C217 ) C212_=_C218( C212 C218 ) C212_=_C265( C212 C265 ) \nC213_=_C214( C213 C214 ) C213_=_C215( C213 C215 ) C213_=_C217( C213 C217 ) C213_=_C218( C213 C218 ) C214_=_C215( C214 C215 ) C214_=_C217( C214 C217 ) \nC214_=_C218( C214 C218 ) C215_=_C217( C215 C217 ) C215_=_C218( C215 C218 ) C217_=_C218( C217 C218 ) C217_=_C296( C217 C296 ) C238_=_C249( C238 C249 ) \nC238_=_C265( C238 C265 ) C238_=_C296( C238 C296 ) C249_=_C265( C249 C265 ) C249_=_C296( C249 C296 ) C265_=_C296( C265 C296 ) "];20-&gt;28[label="47: C14 C15 C19 C26 C30 \nC44 C57 C64 C65 C66 C68 \nC69 C70 C71 C72 C73 C75 \nC76 C77 C78 C79 C80 C81 \nC82 C83 C84 C86 C87 C97 \nC103 C124 C133 C138 C145 C149 \nC195 C211 C212 C213 C214 C215 \nC217 C218 C238 C249 C265 C296 \n286: C14_=_C15 ,C14_=_C19 ,C14_=_C26 ,C14_=_C30 ,C14_=_C64 ,\nC14_=_C65 ,C14_=_C66 ,C14_=_C68 ,C14_=_C69 ,C14_=_C70 ,C14_=_C71 ,\nC14_=_C72 ,C14_=_C73 ,C14_=_C75 ,C15_=_C19 ,C15_=_C26 ,C15_=_C44 ,\nC15_=_C76 ,C15_=_C77 ,C15_=_C78 ,C15_=_C79 ,C15_=_C80 ,C15_=_C81 ,\nC15_=_C82 ,C15_=_C83 ,C15_=_C84 ,C15_=_C86 ,C15_=_C87 ,C19_=_C26 ,\nC19_=_C103 ,C19_=_C133 ,C19_=_C145 ,C19_=_C211 ,C19_=_C212 ,C19_=_C213 ,\nC19_=_C214 ,C19_=_C215 ,C19_=_C217 ,C19_=_C218 ,C26_=_C57 ,C26_=_C97 ,\nC26_=_C124 ,C26_=_C138 ,C26_=_C149 ,C26_=_C195 ,C26_=_C238 ,C26_=_C249 ,\nC26_=_C265 ,C26_=_C296 ,C30_=_C64 ,C30_=_C65 ,C30_=_C66 ,C30_=_C68 ,\nC30_=_C69 ,C30_=_C70 ,C30_=_C71 ,C30_=_C72 ,C30_=_C73 ,C30_=_C75 ,\nC44_=_C57 ,C44_=_C76 ,C44_=_C77 ,C44_=_C78 ,C44_=_C79 ,C44_=_C80 ,\nC44_=_C81 ,C44_=_C82 ,C44_=_C83 ,C44_=_C84 ,C44_=_C86 ,C44_=_C87 ,\nC57_=_C97 ,C57_=_C124 ,C57_=_C138 ,C57_=_C149 ,C57_=_C195 ,C57_=_C238 ,\nC57_=_C249 ,C57_=_C265 ,C57_=_C296 ,C64_=_C65 ,C64_=_C66 ,C64_=_C68 ,\nC64_=_C69 ,C64_=_C70 ,C64_=_C71 ,C64_=_C72 ,C64_=_C73 ,C64_=_C75 ,\nC64_=_C124 ,C65_=_C66 ,C65_=_C68 ,C65_=_C69 ,C65_=_C70 ,C65_=_C71 ,\nC65_=_C72 ,C65_=_C73 ,C65_=_C75 ,C65_=_C76 ,C65_=_C133 ,C65_=_C138 ,\nC66_=_C68 ,C66_=_C69 ,C66_=_C70 ,C66_=_C71 ,C66_=_C72 ,C66_=_C73 ,\nC66_=_C75 ,C68_=_C69 ,C68_=_C70 ,C68_=_C71 ,C68_=_C72 ,C68_=_C73 ,\nC68_=_C75 ,C69_=_C70 ,C69_=_C71 ,C69_=_C72 ,C69_=_C73 ,C69_=_C75 ,\nC69_=_C211 ,C69_=_C249 ,C70_=_C71 ,C70_=_C72 ,C70_=_C73 ,C70_=_C75 ,\nC71_=_C72 ,C71_=_C73 ,C71_=_C75 ,C71_=_C81 ,C71_=_C212 ,C71_=_C265 ,\nC72_=_C73 ,C72_=_C75 ,C72_=_C213 ,C73_=_C75 ,C73_=_C215 ,C75_=_C87 ,\nC76_=_C77 ,C76_=_C78 ,C76_=_C79 ,C76_=_C80 ,C76_=_C81 ,C76_=_C82 ,\nC76_=_C83 ,C76_=_C84 ,C76_=_C86 ,C76_=_C87 ,C76_=_C133 ,C76_=_C138 ,\nC77_=_C78 ,C77_=_C79 ,C77_=_C80 ,C77_=_C81 ,C77_=_C82 ,C77_=_C83 ,\nC77_=_C84 ,C77_=_C86 ,C77_=_C87 ,C77_=_C145 ,C77_=_C149 ,C78_=_C79 ,\nC78_=_C80 ,C78_=_C81 ,C78_=_C82 ,C78_=_C83 ,C78_=_C84 ,C78_=_C86 ,\nC78_=_C87 ,C79_=_C80 ,C79_=_C81 ,C79_=_C82 ,C79_=_C83 ,C79_=_C84 ,\nC79_=_C86 ,C79_=_C87 ,C80_=_C81 ,C80_=_C82 ,C80_=_C83 ,C80_=_C84 ,\nC80_=_C86 ,C80_=_C87 ,C80_=_C195 ,C81_=_C82 ,C81_=_C83 ,C81_=_C84 ,\nC81_=_C86 ,C81_=_C87 ,C81_=_C212 ,C81_=_C265 ,C82_=_C83 ,C82_=_C84 ,\nC82_=_C86 ,C82_=_C87 ,C83_=_C84 ,C83_=_C86 ,C83_=_C87 ,C83_=_C214 ,\nC84_=_C86 ,C84_=_C87 ,C86_=_C87 ,C97_=_C124 ,C97_=_C138 ,C97_=_C149 ,\nC97_=_C195 ,C97_=_C238 ,C97_=_C249 ,C97_=_C265 ,C97_=_C296 ,C103_=_C133 ,\nC103_=_C145 ,C103_=_C211 ,C103_=_C212 ,C103_=_C213 ,C103_=_C214 ,C103_=_C215 ,\nC103_=_C217 ,C103_=_C218 ,C124_=_C138 ,C124_=_C149 ,C124_=_C195 ,C124_=_C238 ,\nC124_=_C249 ,C124_=_C265 ,C124_=_C296 ,C133_=_C138 ,C133_=_C145 ,C133_=_C211 ,\nC133_=_C212 ,C133_=_C213 ,C133_=_C214 ,C133_=_C215 ,C133_=_C217 ,C133_=_C218 ,\nC138_=_C149 ,C138_=_C195 ,C138_=_C238 ,C138_=_C249 ,C138_=_C265 ,C138_=_C296 ,\nC145_=_C149 ,C145_=_C211 ,C145_=_C212 ,C145_=_C213 ,C145_=_C214 ,C145_=_C215 ,\nC145_=_C217 ,C145_=_C218 ,C149_=_C195 ,C149_=_C238 ,C149_=_C249 ,C149_=_C265 ,\nC149_=_C296 ,C195_=_C238 ,C195_=_C249 ,C195_=_C265 ,C195_=_C296 ,C211_=_C212 ,\nC211_=_C213 ,C211_=_C214 ,C211_=_C215 ,C211_=_C217 ,C211_=_C218 ,C211_=_C249 ,\nC212_=_C213 ,C212_=_C214 ,C212_=_C215 ,C212_=_C217 ,C212_=_C218 ,C212_=_C265 ,\nC213_=_C214 ,C213_=_C215 ,C213_=_C217 ,C213_=_C218 ,C214_=_C215 ,C214_=_C217 ,\nC214_=_C218 ,C215_=_C217 ,C215_=_C218 ,C217_=_C218 ,C217_=_C296 ,C238_=_C249 ,\nC238_=_C265 ,C238_=_C296 ,C249_=_C265 ,C249_=_C296 ,C265_=_C296 ,"];29[shape=box, label="id:29 level: 3\n59: C31 C41 C65 C71 C76 \nC81 C83 C95 C107 C109 C126 \nC129 C130 C131 C132 C133 C134 \nC135 C136 C137 C138 C139 C141 \nC142 C148 C163 C170 C172 C176 \nC183 C199 C204 C212 C214 C223 \nC228 C240 C244 C247 C252 C259 \nC264 C265 C266 C267 C268 C269 \nC270 C277 C279 C284 C285 C286 \nC287 C288 C290 C299 C301 C304 \n481: C31_=_C41( C31 C41 ) C31_=_C65( C31 C65 ) C31_=_C76( C31 C76 ) C31_=_C129( C31 C129 ) C31_=_C130( C31 C130 ) \nC31_=_C131( C31 C131 ) C31_=_C132( C31 C132 ) C31_=_C133( C31 C133 ) C31_=_C134( C31 C134 ) C31_=_C135( C31 C135 ) C31_=_C136( C31 C136 ) \nC31_=_C137( C31 C137 ) C31_=_C138( C31 C138 ) C31_=_C139( C31 C139 ) C31_=_C141( C31 C141 ) C31_=_C142( C31 C142 ) C41_=_C83( C41 C83 ) \nC41_=_C95( C41 C95 ) C41_=_C109( C41 C109 ) C41_=_C148( C41 C148 ) C41_=_C172( C41 C172 ) C41_=_C214( C41 C214 ) C41_=_C228( C41 C228 ) \nC41_=_C247( C41 C247 ) C41_=_C279( C41 C279 ) C41_=_C284( C41 C284 ) C41_=_C285( C41 C285 ) C41_=_C286( C41 C286 ) C41_=_C287( C41 C287 ) \nC41_=_C288( C41 C288 ) C65_=_C71( C65 C71 ) C65_=_C76( C65 C76 ) C65_=_C129( C65 C129 ) C65_=_C130( C65 C130 ) C65_=_C131( C65 C131 ) \nC65_=_C132( C65 C132 ) C65_=_C133( C65 C133 ) C65_=_C134( C65 C134 ) C65_=_C135( C65 C135 ) C65_=_C136( C65 C136 ) C65_=_C137( C65 C137 ) \nC65_=_C138( C65 C138 ) C65_=_C139( C65 C139 ) C65_=_C141( C65 C141 ) C65_=_C142( C65 C142 ) C71_=_C81( C71 C81 ) C71_=_C107( C71 C107 ) \nC71_=_C135( C71 C135 ) C71_=_C170( C71 C170 ) C71_=_C204( C71 C204 ) C71_=_C212( C71 C212 ) C71_=_C244( C71 C244 ) C71_=_C264( C71 C264 ) \nC71_=_C265( C71 C265 ) C71_=_C266( C71 C266 ) C71_=_C267( C71 C267 ) C71_=_C268( C71 C268 ) C71_=_C269( C71 C269 ) C71_=_C270( C71 C270 ) \nC76_=_C81( C76 C81 ) C76_=_C83( C76 C83 ) C76_=_C129( C76 C129 ) C76_=_C130( C76 C130 ) C76_=_C131( C76 C131 ) C76_=_C132( C76 C132 ) \nC76_=_C133( C76 C133 ) C76_=_C134( C76 C134 ) C76_=_C135( C76 C135 ) C76_=_C136( C76 C136 ) C76_=_C137( C76 C137 ) C76_=_C138( C76 C138 ) \nC76_=_C139( C76 C139 ) C76_=_C141( C76 C141 ) C76_=_C142( C76 C142 ) C81_=_C83( C81 C83 ) C81_=_C107( C81 C107 ) C81_=_C135( C81 C135 ) \nC81_=_C170( C81 C170 ) C81_=_C204( C81 C204 ) C81_=_C212( C81 C212 ) C81_=_C244( C81 C244 ) C81_=_C264( C81 C264 ) C81_=_C265( C81 C265 ) \nC81_=_C266( C81 C266 ) C81_=_C267( C81 C267 ) C81_=_C268( C81 C268 ) C81_=_C269( C81 C269 ) C81_=_C270( C81 C270 ) C83_=_C95( C83 C95 ) \nC83_=_C109( C83 C109 ) C83_=_C148( C83 C148 ) C83_=_C172( C83 C172 ) C83_=_C214( C83 C214 ) C83_=_C228( C83 C228 ) C83_=_C247( C83 C247 ) \nC83_=_C279( C83 C279 ) C83_=_C284( C83 C284 ) C83_=_C285( C83 C285 ) C83_=_C286( C83 C286 ) C83_=_C287( C83 C287 ) C83_=_C288( C83 C288 ) \nC95_=_C109( C95 C109 ) C95_=_C148( C95 C148 ) C95_=_C172( C95 C172 ) C95_=_C214( C95 C214 ) C95_=_C228( C95 C228 ) C95_=_C247( C95 C247 ) \nC95_=_C279( C95 C279 ) C95_=_C284( C95 C284 ) C95_=_C285( C95 C285 ) C95_=_C286( C95 C286 ) C95_=_C287( C95 C287 ) C95_=_C288( C95 C288 ) \nC107_=_C109( C107 C109 ) C107_=_C135( C107 C135 ) C107_=_C170( C107 C170 ) C107_=_C204( C107 C204 ) C107_=_C212( C107 C212 ) C107_=_C244( C107 C244 ) \nC107_=_C264( C107 C264 ) C107_=_C265( C107 C265 ) C107_=_C266( C107 C266 ) C107_=_C267( C107 C267 ) C107_=_C268( C107 C268 ) C107_=_C269( C107 C269 ) \nC107_=_C270( C107 C270 ) C109_=_C148( C109 C148 ) C109_=_C172( C109 C172 ) C109_=_C214( C109 C214 ) C109_=_C228( C109 C228 ) C109_=_C247( C109 C247 ) \nC109_=_C279( C109 C279 ) C109_=_C284( C109 C284 ) C109_=_C285( C109 C285 ) C109_=_C286( C109 C286 ) C109_=_C287( C109 C287 ) C109_=_C288( C109 C288 ) \nC126_=_C163( C126 C163 ) C126_=_C176( C126 C176 ) C126_=_C183( C126 C183 ) C126_=_C199( C126 C199 ) C126_=_C223( C126 C223 ) C126_=_C240( C126 C240 ) \nC126_=_C252( C126 C252 ) C126_=_C259( C126 C259 ) C126_=_C267( C126 C267 ) C126_=_C277( C126 C277 ) C126_=_C287( C126 C287 ) C126_=_C290( C126 C290 ) \nC126_=_C299( C126 C299 ) C126_=_C301( C126 C301 ) C126_=_C304( C126 C304 ) C129_=_C130( C129 C130 ) C129_=_C131( C129 C131 ) C129_=_C132( C129 C132 ) \nC129_=_C133( C129 C133 ) C129_=_C134( C129 C134 ) C129_=_C135( C129 C135 ) C129_=_C136( C129 C136 ) C129_=_C137( C129 C137 ) C129_=_C138( C129 C138 ) \nC129_=_C139( C129 C139 ) C129_=_C141( C129 C141 ) C129_=_C142( C129 C142 ) C129_=_C163( C129 C163 ) C130_=_C131( C130 C131 ) C130_=_C132( C130 C132 ) \nC130_=_C133( C130 C133 ) C130_=_C134( C130 C134 ) C130_=_C135( C130 C135 ) C130_=_C136( C130 C136 ) C130_=_C137( C130 C137 ) C130_=_C138( C130 C138 ) \nC130_=_C139( C130 C139 ) C130_=_C141( C130 C141 ) C130_=_C142( C130 C142 ) C130_=_C170( C130</w:t>
      </w:r>
    </w:p>
    <w:p>
      <w:pPr>
        <w:pStyle w:val="PreformattedText"/>
        <w:bidi w:val="0"/>
        <w:spacing w:before="0" w:after="0"/>
        <w:jc w:val="left"/>
        <w:rPr/>
      </w:pPr>
      <w:r>
        <w:rPr/>
        <w:t xml:space="preserve"> </w:t>
      </w:r>
      <w:r>
        <w:rPr/>
        <w:t>C170 ) C130_=_C172( C130 C172 ) C130_=_C176( C130 C176 ) \nC131_=_C132( C131 C132 ) C131_=_C133( C131 C133 ) C131_=_C134( C131 C134 ) C131_=_C135( C131 C135 ) C131_=_C136( C131 C136 ) C131_=_C137( C131 C137 ) \nC131_=_C138( C131 C138 ) C131_=_C139( C131 C139 ) C131_=_C141( C131 C141 ) C131_=_C142( C131 C142 ) C131_=_C183( C131 C183 ) C132_=_C133( C132 C133 ) \nC132_=_C134( C132 C134 ) C132_=_C135( C132 C135 ) C132_=_C136( C132 C136 ) C132_=_C137( C132 C137 ) C132_=_C138( C132 C138 ) C132_=_C139( C132 C139 ) \nC132_=_C141( C132 C141 ) C132_=_C142( C132 C142 ) C132_=_C204( C132 C204 ) C133_=_C134( C133 C134 ) C133_=_C135( C133 C135 ) C133_=_C136( C133 C136 ) \nC133_=_C137( C133 C137 ) C133_=_C138( C133 C138 ) C133_=_C139( C133 C139 ) C133_=_C141( C133 C141 ) C133_=_C142( C133 C142 ) C133_=_C212( C133 C212 ) \nC133_=_C214( C133 C214 ) C134_=_C135( C134 C135 ) C134_=_C136( C134 C136 ) C134_=_C137( C134 C137 ) C134_=_C138( C134 C138 ) C134_=_C139( C134 C139 ) \nC134_=_C141( C134 C141 ) C134_=_C142( C134 C142 ) C134_=_C259( C134 C259 ) C135_=_C136( C135 C136 ) C135_=_C137( C135 C137 ) C135_=_C138( C135 C138 ) \nC135_=_C139( C135 C139 ) C135_=_C141( C135 C141 ) C135_=_C142( C135 C142 ) C135_=_C170( C135 C170 ) C135_=_C204( C135 C204 ) C135_=_C212( C135 C212 ) \nC135_=_C244( C135 C244 ) C135_=_C264( C135 C264 ) C135_=_C265( C135 C265 ) C135_=_C266( C135 C266 ) C135_=_C267( C135 C267 ) C135_=_C268( C135 C268 ) \nC135_=_C269( C135 C269 ) C135_=_C270( C135 C270 ) C136_=_C137( C136 C137 ) C136_=_C138( C136 C138 ) C136_=_C139( C136 C139 ) C136_=_C141( C136 C141 ) \nC136_=_C142( C136 C142 ) C136_=_C277( C136 C277 ) C137_=_C138( C137 C138 ) C137_=_C139( C137 C139 ) C137_=_C141( C137 C141 ) C137_=_C142( C137 C142 ) \nC137_=_C279( C137 C279 ) C138_=_C139( C138 C139 ) C138_=_C141( C138 C141 ) C138_=_C142( C138 C142 ) C138_=_C265( C138 C265 ) C139_=_C141( C139 C141 ) \nC139_=_C142( C139 C142 ) C139_=_C286( C139 C286 ) C141_=_C142( C141 C142 ) C141_=_C268( C141 C268 ) C142_=_C269( C142 C269 ) C148_=_C172( C148 C172 ) \nC148_=_C214( C148 C214 ) C148_=_C228( C148 C228 ) C148_=_C247( C148 C247 ) C148_=_C279( C148 C279 ) C148_=_C284( C148 C284 ) C148_=_C285( C148 C285 ) \nC148_=_C286( C148 C286 ) C148_=_C287( C148 C287 ) C148_=_C288( C148 C288 ) C163_=_C176( C163 C176 ) C163_=_C183( C163 C183 ) C163_=_C199( C163 C199 ) \nC163_=_C223( C163 C223 ) C163_=_C240( C163 C240 ) C163_=_C252( C163 C252 ) C163_=_C259( C163 C259 ) C163_=_C267( C163 C267 ) C163_=_C277( C163 C277 ) \nC163_=_C287( C163 C287 ) C163_=_C290( C163 C290 ) C163_=_C299( C163 C299 ) C163_=_C301( C163 C301 ) C163_=_C304( C163 C304 ) C170_=_C172( C170 C172 ) \nC170_=_C176( C170 C176 ) C170_=_C204( C170 C204 ) C170_=_C212( C170 C212 ) C170_=_C244( C170 C244 ) C170_=_C264( C170 C264 ) C170_=_C265( C170 C265 ) \nC170_=_C266( C170 C266 ) C170_=_C267( C170 C267 ) C170_=_C268( C170 C268 ) C170_=_C269( C170 C269 ) C170_=_C270( C170 C270 ) C172_=_C176( C172 C176 ) \nC172_=_C214( C172 C214 ) C172_=_C228( C172 C228 ) C172_=_C247( C172 C247 ) C172_=_C279( C172 C279 ) C172_=_C284( C172 C284 ) C172_=_C285( C172 C285 ) \nC172_=_C286( C172 C286 ) C172_=_C287( C172 C287 ) C172_=_C288( C172 C288 ) C176_=_C183( C176 C183 ) C176_=_C199( C176 C199 ) C176_=_C223( C176 C223 ) \nC176_=_C240( C176 C240 ) C176_=_C252( C176 C252 ) C176_=_C259( C176 C259 ) C176_=_C267( C176 C267 ) C176_=_C277( C176 C277 ) C176_=_C287( C176 C287 ) \nC176_=_C290( C176 C290 ) C176_=_C299( C176 C299 ) C176_=_C301( C176 C301 ) C176_=_C304( C176 C304 ) C183_=_C199( C183 C199 ) C183_=_C223( C183 C223 ) \nC183_=_C240( C183 C240 ) C183_=_C252( C183 C252 ) C183_=_C259( C183 C259 ) C183_=_C267( C183 C267 ) C183_=_C277( C183 C277 ) C183_=_C287( C183 C287 ) \nC183_=_C290( C183 C290 ) C183_=_C299( C183 C299 ) C183_=_C301( C183 C301 ) C183_=_C304( C183 C304 ) C199_=_C223( C199 C223 ) C199_=_C240( C199 C240 ) \nC199_=_C252( C199 C252 ) C199_=_C259( C199 C259 ) C199_=_C267( C199 C267 ) C199_=_C277( C199 C277 ) C199_=_C287( C199 C287 ) C199_=_C290( C199 C290 ) \nC199_=_C299( C199 C299 ) C199_=_C301( C199 C301 ) C199_=_C304( C199 C304 ) C204_=_C212( C204 C212 ) C204_=_C244( C204 C244 ) C204_=_C264( C204 C264 ) \nC204_=_C265( C204 C265 ) C204_=_C266( C204 C266 ) C204_=_C267( C204 C267 ) C204_=_C268( C204 C268 ) C204_=_C269( C204 C269 ) C204_=_C270( C204 C270 ) \nC212_=_C214( C212 C214 ) C212_=_C244( C212 C244 ) C212_=_C264( C212 C264 ) C212_=_C265( C212 C265 ) C212_=_C266( C212 C266 ) C212_=_C267( C212 C267 ) \nC212_=_C268( C212 C268 ) C212_=_C269( C212 C269 ) C212_=_C270( C212 C270 ) C214_=_C228( C214 C228 ) C214_=_C247( C214 C247 ) C214_=_C279( C214 C279 ) \nC214_=_C284( C214 C284 ) C214_=_C285( C214 C285 ) C214_=_C286( C214 C286 ) C214_=_C287( C214 C287 ) C214_=_C288( C214 C288 ) C223_=_C240( C223 C240 ) \nC223_=_C252( C223 C252 ) C223_=_C259( C223 C259 ) C223_=_C267( C223 C267 ) C223_=_C277( C223 C277 ) C223_=_C287( C223 C287 ) C223_=_C290( C223 C290 ) \nC223_=_C299( C223 C299 ) C223_=_C301( C223 C301 ) C223_=_C304( C223 C304 ) C228_=_C247( C228 C247 ) C228_=_C279( C228 C279 ) C228_=_C284( C228 C284 ) \nC228_=_C285( C228 C285 ) C228_=_C286( C228 C286 ) C228_=_C287( C228 C287 ) C228_=_C288( C228 C288 ) C240_=_C252( C240 C252 ) C240_=_C259( C240 C259 ) \nC240_=_C267( C240 C267 ) C240_=_C277( C240 C277 ) C240_=_C287( C240 C287 ) C240_=_C290( C240 C290 ) C240_=_C299( C240 C299 ) C240_=_C301( C240 C301 ) \nC240_=_C304( C240 C304 ) C244_=_C247( C244 C247 ) C244_=_C252( C244 C252 ) C244_=_C264( C244 C264 ) C244_=_C265( C244 C265 ) C244_=_C266( C244 C266 ) \nC244_=_C267( C244 C267 ) C244_=_C268( C244 C268 ) C244_=_C269( C244 C269 ) C244_=_C270( C244 C270 ) C247_=_C252( C247 C252 ) C247_=_C279( C247 C279 ) \nC247_=_C284( C247 C284 ) C247_=_C285( C247 C285 ) C247_=_C286( C247 C286 ) C247_=_C287( C247 C287 ) C247_=_C288( C247 C288 ) C252_=_C259( C252 C259 ) \nC252_=_C267( C252 C267 ) C252_=_C277( C252 C277 ) C252_=_C287( C252 C287 ) C252_=_C290( C252 C290 ) C252_=_C299( C252 C299 ) C252_=_C301( C252 C301 ) \nC252_=_C304( C252 C304 ) C259_=_C267( C259 C267 ) C259_=_C277( C259 C277 ) C259_=_C287( C259 C287 ) C259_=_C290( C259 C290 ) C259_=_C299( C259 C299 ) \nC259_=_C301( C259 C301 ) C259_=_C304( C259 C304 ) C264_=_C265( C264 C265 ) C264_=_C266( C264 C266 ) C264_=_C267( C264 C267 ) C264_=_C268( C264 C268 ) \nC264_=_C269( C264 C269 ) C264_=_C270( C264 C270 ) C264_=_C290( C264 C290 ) C265_=_C266( C265 C266 ) C265_=_C267( C265 C267 ) C265_=_C268( C265 C268 ) \nC265_=_C269( C265 C269 ) C265_=_C270( C265 C270 ) C266_=_C267( C266 C267 ) C266_=_C268( C266 C268 ) C266_=_C269( C266 C269 ) C266_=_C270( C266 C270 ) \nC266_=_C285( C266 C285 ) C267_=_C268( C267 C268 ) C267_=_C269( C267 C269 ) C267_=_C270( C267 C270 ) C267_=_C277( C267 C277 ) C267_=_C287( C267 C287 ) \nC267_=_C290( C267 C290 ) C267_=_C299( C267 C299 ) C267_=_C301( C267 C301 ) C267_=_C304( C267 C304 ) C268_=_C269( C268 C269 ) C268_=_C270( C268 C270 ) \nC269_=_C270( C269 C270 ) C270_=_C304( C270 C304 ) C277_=_C287( C277 C287 ) C277_=_C290( C277 C290 ) C277_=_C299( C277 C299 ) C277_=_C301( C277 C301 ) \nC277_=_C304( C277 C304 ) C279_=_C284( C279 C284 ) C279_=_C285( C279 C285 ) C279_=_C286( C279 C286 ) C279_=_C287( C279 C287 ) C279_=_C288( C279 C288 ) \nC284_=_C285( C284 C285 ) C284_=_C286( C284 C286 ) C284_=_C287( C284 C287 ) C284_=_C288( C284 C288 ) C285_=_C286( C285 C286 ) C285_=_C287( C285 C287 ) \nC285_=_C288( C285 C288 ) C286_=_C287( C286 C287 ) C286_=_C288( C286 C288 ) C287_=_C288( C287 C288 ) C287_=_C290( C287 C290 ) C287_=_C299( C287 C299 ) \nC287_=_C301( C287 C301 ) C287_=_C304( C287 C304 ) C290_=_C299( C290 C299 ) C290_=_C301( C290 C301 ) C290_=_C304( C290 C304 ) C299_=_C301( C299 C301 ) \nC299_=_C304( C299 C304 ) C301_=_C304( C301 C304 ) "];20-&gt;29[label="56: C31 C41 C65 C71 C76 \nC81 C83 C95 C107 C109 C126 \nC129 C130 C131 C132 C133 C134 \nC136 C137 C138 C139 C141 C142 \nC148 C163 C170 C172 C176 C183 \nC199 C204 C212 C214 C223 C228 \nC240 C244 C247 C252 C259 C264 \nC265 C266 C268 C269 C270 C277 \nC279 C284 C285 C286 C288 C290 \nC299 C301 C304 \n396: C31_=_C41 ,C31_=_C65 ,C31_=_C76 ,C31_=_C129 ,C31_=_C130 ,\nC31_=_C131 ,C31_=_C132 ,C31_=_C133 ,C31_=_C134 ,C31_=_C136 ,C31_=_C137 ,\nC31_=_C138 ,C31_=_C139 ,C31_=_C141 ,C31_=_C142 ,C41_=_C83 ,C41_=_C95 ,\nC41_=_C109 ,C41_=_C148 ,C41_=_C172 ,C41_=_C214 ,C41_=_C228 ,C41_=_C247 ,\nC41_=_C279 ,C41_=_C284 ,C41_=_C285 ,C41_=_C286 ,C41_=_C288 ,C65_=_C71 ,\nC65_=_C76 ,C65_=_C129 ,C65_=_C130 ,C65_=_C131 ,C65_=_C132 ,C65_=_C133 ,\nC65_=_C134 ,C65_=_C136 ,C65_=_C137 ,C65_=_C138 ,C65_=_C139 ,C65_=_C141 ,\nC65_=_C142 ,C71_=_C81 ,C71_=_C107 ,C71_=_C170 ,C71_=_C204 ,C71_=_C212 ,\nC71_=_C244 ,C71_=_C264 ,C71_=_C265 ,C71_=_C266 ,C71_=_C268 ,C71_=_C269 ,\nC71_=_C270 ,C76_=_C81 ,C76_=_C83 ,C76_=_C129 ,C76_=_C130 ,C76_=_C131 ,\nC76_=_C132 ,C76_=_C133 ,C76_=_C134 ,C76_=_C136 ,C76_=_C137 ,C76_=_C138 ,\nC76_=_C139 ,C76_=_C141 ,C76_=_C142 ,C81_=_C83 ,C81_=_C107 ,C81_=_C170 ,\nC81_=_C204 ,C81_=_C212 ,C81_=_C244 ,C81_=_C264 ,C81_=_C265 ,C81_=_C266 ,\nC81_=_C268 ,C81_=_C269 ,C81_=_C270 ,C83_=_C95 ,C83_=_C109 ,C83_=_C148 ,\nC83_=_C172 ,C83_=_C214 ,C83_=_C228 ,C83_=_C247 ,C83_=_C279 ,C83_=_C284 ,\nC83_=_C285 ,C83_=_C286 ,C83_=_C288 ,C95_=_C109 ,C95_=_C148 ,C95_=_C172 ,\nC95_=_C214 ,C95_=_C228 ,C95_=_C247 ,C95_=_C279 ,C95_=_C284 ,C95_=_C285 ,\nC95_=_C286 ,C95_=_C288 ,C107_=_C109 ,C107_=_C170 ,C107_=_C204 ,C107_=_C212 ,\nC107_=_C244 ,C107_=_C264 ,C107_=_C265 ,C107_=_C266 ,C107_=_C268 ,C107_=_C269 ,\nC107_=_C270 ,C109_=_C148 ,C109_=_C172 ,C109_=_C214 ,C109_=_C228 ,C109_=_C247 ,\nC109_=_C279 ,C109_=_C284 ,C109_=_C285 ,C109_=_C286 ,C109_=_C288 ,C126_=_C163 ,\nC126_=_C176 ,C126_=_C183 ,C126_=_C199 ,C126_=_C223 ,C126_=_C240 ,C126_=_C252 ,\nC126_=_C259 ,C126_=_C277 ,C126_=_C290 ,C126_=_C299 ,C126_=_C301 ,C126_=_C304 ,\nC129_=_C130 ,C129_=_C131 ,C129_=_C132 ,C129_=_C133 ,C129_=_C134 ,C129_=_C136 ,\nC129_=_C137 ,C129_=_C138 ,C129_=_C139 ,C129_=_C141 ,C129_=_C142 ,C129_=_C163 ,\nC130_=_C131</w:t>
      </w:r>
    </w:p>
    <w:p>
      <w:pPr>
        <w:pStyle w:val="PreformattedText"/>
        <w:bidi w:val="0"/>
        <w:spacing w:before="0" w:after="0"/>
        <w:jc w:val="left"/>
        <w:rPr/>
      </w:pPr>
      <w:r>
        <w:rPr/>
        <w:t xml:space="preserve"> </w:t>
      </w:r>
      <w:r>
        <w:rPr/>
        <w:t>,C130_=_C132 ,C130_=_C133 ,C130_=_C134 ,C130_=_C136 ,C130_=_C137 ,\nC130_=_C138 ,C130_=_C139 ,C130_=_C141 ,C130_=_C142 ,C130_=_C170 ,C130_=_C172 ,\nC130_=_C176 ,C131_=_C132 ,C131_=_C133 ,C131_=_C134 ,C131_=_C136 ,C131_=_C137 ,\nC131_=_C138 ,C131_=_C139 ,C131_=_C141 ,C131_=_C142 ,C131_=_C183 ,C132_=_C133 ,\nC132_=_C134 ,C132_=_C136 ,C132_=_C137 ,C132_=_C138 ,C132_=_C139 ,C132_=_C141 ,\nC132_=_C142 ,C132_=_C204 ,C133_=_C134 ,C133_=_C136 ,C133_=_C137 ,C133_=_C138 ,\nC133_=_C139 ,C133_=_C141 ,C133_=_C142 ,C133_=_C212 ,C133_=_C214 ,C134_=_C136 ,\nC134_=_C137 ,C134_=_C138 ,C134_=_C139 ,C134_=_C141 ,C134_=_C142 ,C134_=_C259 ,\nC136_=_C137 ,C136_=_C138 ,C136_=_C139 ,C136_=_C141 ,C136_=_C142 ,C136_=_C277 ,\nC137_=_C138 ,C137_=_C139 ,C137_=_C141 ,C137_=_C142 ,C137_=_C279 ,C138_=_C139 ,\nC138_=_C141 ,C138_=_C142 ,C138_=_C265 ,C139_=_C141 ,C139_=_C142 ,C139_=_C286 ,\nC141_=_C142 ,C141_=_C268 ,C142_=_C269 ,C148_=_C172 ,C148_=_C214 ,C148_=_C228 ,\nC148_=_C247 ,C148_=_C279 ,C148_=_C284 ,C148_=_C285 ,C148_=_C286 ,C148_=_C288 ,\nC163_=_C176 ,C163_=_C183 ,C163_=_C199 ,C163_=_C223 ,C163_=_C240 ,C163_=_C252 ,\nC163_=_C259 ,C163_=_C277 ,C163_=_C290 ,C163_=_C299 ,C163_=_C301 ,C163_=_C304 ,\nC170_=_C172 ,C170_=_C176 ,C170_=_C204 ,C170_=_C212 ,C170_=_C244 ,C170_=_C264 ,\nC170_=_C265 ,C170_=_C266 ,C170_=_C268 ,C170_=_C269 ,C170_=_C270 ,C172_=_C176 ,\nC172_=_C214 ,C172_=_C228 ,C172_=_C247 ,C172_=_C279 ,C172_=_C284 ,C172_=_C285 ,\nC172_=_C286 ,C172_=_C288 ,C176_=_C183 ,C176_=_C199 ,C176_=_C223 ,C176_=_C240 ,\nC176_=_C252 ,C176_=_C259 ,C176_=_C277 ,C176_=_C290 ,C176_=_C299 ,C176_=_C301 ,\nC176_=_C304 ,C183_=_C199 ,C183_=_C223 ,C183_=_C240 ,C183_=_C252 ,C183_=_C259 ,\nC183_=_C277 ,C183_=_C290 ,C183_=_C299 ,C183_=_C301 ,C183_=_C304 ,C199_=_C223 ,\nC199_=_C240 ,C199_=_C252 ,C199_=_C259 ,C199_=_C277 ,C199_=_C290 ,C199_=_C299 ,\nC199_=_C301 ,C199_=_C304 ,C204_=_C212 ,C204_=_C244 ,C204_=_C264 ,C204_=_C265 ,\nC204_=_C266 ,C204_=_C268 ,C204_=_C269 ,C204_=_C270 ,C212_=_C214 ,C212_=_C244 ,\nC212_=_C264 ,C212_=_C265 ,C212_=_C266 ,C212_=_C268 ,C212_=_C269 ,C212_=_C270 ,\nC214_=_C228 ,C214_=_C247 ,C214_=_C279 ,C214_=_C284 ,C214_=_C285 ,C214_=_C286 ,\nC214_=_C288 ,C223_=_C240 ,C223_=_C252 ,C223_=_C259 ,C223_=_C277 ,C223_=_C290 ,\nC223_=_C299 ,C223_=_C301 ,C223_=_C304 ,C228_=_C247 ,C228_=_C279 ,C228_=_C284 ,\nC228_=_C285 ,C228_=_C286 ,C228_=_C288 ,C240_=_C252 ,C240_=_C259 ,C240_=_C277 ,\nC240_=_C290 ,C240_=_C299 ,C240_=_C301 ,C240_=_C304 ,C244_=_C247 ,C244_=_C252 ,\nC244_=_C264 ,C244_=_C265 ,C244_=_C266 ,C244_=_C268 ,C244_=_C269 ,C244_=_C270 ,\nC247_=_C252 ,C247_=_C279 ,C247_=_C284 ,C247_=_C285 ,C247_=_C286 ,C247_=_C288 ,\nC252_=_C259 ,C252_=_C277 ,C252_=_C290 ,C252_=_C299 ,C252_=_C301 ,C252_=_C304 ,\nC259_=_C277 ,C259_=_C290 ,C259_=_C299 ,C259_=_C301 ,C259_=_C304 ,C264_=_C265 ,\nC264_=_C266 ,C264_=_C268 ,C264_=_C269 ,C264_=_C270 ,C264_=_C290 ,C265_=_C266 ,\nC265_=_C268 ,C265_=_C269 ,C265_=_C270 ,C266_=_C268 ,C266_=_C269 ,C266_=_C270 ,\nC266_=_C285 ,C268_=_C269 ,C268_=_C270 ,C269_=_C270 ,C270_=_C304 ,C277_=_C290 ,\nC277_=_C299 ,C277_=_C301 ,C277_=_C304 ,C279_=_C284 ,C279_=_C285 ,C279_=_C286 ,\nC279_=_C288 ,C284_=_C285 ,C284_=_C286 ,C284_=_C288 ,C285_=_C286 ,C285_=_C288 ,\nC286_=_C288 ,C290_=_C299 ,C290_=_C301 ,C290_=_C304 ,C299_=_C301 ,C299_=_C304 ,\nC301_=_C304 ,"];30[shape=box, label="id:30 level: 3\n54: C8 C13 C14 C15 C16 \nC17 C18 C19 C20 C21 C23 \nC24 C25 C26 C27 C28 C29 \nC53 C61 C72 C92 C120 C137 \nC153 C155 C159 C164 C169 C186 \nC193 C202 C213 C230 C235 C237 \nC238 C239 C240 C241 C242 C243 \nC246 C254 C271 C278 C279 C280 \nC281 C282 C288 C292 C300 C305 \nC307 \n402: C8_=_C53( C8 C53 ) C8_=_C92( C8 C92 ) C8_=_C120( C8 C120 ) C8_=_C155( C8 C155 ) C8_=_C169( C8 C169 ) \nC8_=_C202( C8 C202 ) C8_=_C237( C8 C237 ) C8_=_C238( C8 C238 ) C8_=_C239( C8 C239 ) C8_=_C240( C8 C240 ) C8_=_C241( C8 C241 ) \nC8_=_C242( C8 C242 ) C8_=_C243( C8 C243 ) C13_=_C14( C13 C14 ) C13_=_C15( C13 C15 ) C13_=_C16( C13 C16 ) C13_=_C17( C13 C17 ) \nC13_=_C18( C13 C18 ) C13_=_C19( C13 C19 ) C13_=_C20( C13 C20 ) C13_=_C21( C13 C21 ) C13_=_C23( C13 C23 ) C13_=_C24( C13 C24 ) \nC13_=_C25( C13 C25 ) C13_=_C26( C13 C26 ) C13_=_C27( C13 C27 ) C13_=_C28( C13 C28 ) C13_=_C29( C13 C29 ) C14_=_C15( C14 C15 ) \nC14_=_C16( C14 C16 ) C14_=_C17( C14 C17 ) C14_=_C18( C14 C18 ) C14_=_C19( C14 C19 ) C14_=_C20( C14 C20 ) C14_=_C21( C14 C21 ) \nC14_=_C23( C14 C23 ) C14_=_C24( C14 C24 ) C14_=_C25( C14 C25 ) C14_=_C26( C14 C26 ) C14_=_C27( C14 C27 ) C14_=_C28( C14 C28 ) \nC14_=_C29( C14 C29 ) C14_=_C72( C14 C72 ) C15_=_C16( C15 C16 ) C15_=_C17( C15 C17 ) C15_=_C18( C15 C18 ) C15_=_C19( C15 C19 ) \nC15_=_C20( C15 C20 ) C15_=_C21( C15 C21 ) C15_=_C23( C15 C23 ) C15_=_C24( C15 C24 ) C15_=_C25( C15 C25 ) C15_=_C26( C15 C26 ) \nC15_=_C27( C15 C27 ) C15_=_C28( C15 C28 ) C15_=_C29( C15 C29 ) C16_=_C17( C16 C17 ) C16_=_C18( C16 C18 ) C16_=_C19( C16 C19 ) \nC16_=_C20( C16 C20 ) C16_=_C21( C16 C21 ) C16_=_C23( C16 C23 ) C16_=_C24( C16 C24 ) C16_=_C25( C16 C25 ) C16_=_C26( C16 C26 ) \nC16_=_C27( C16 C27 ) C16_=_C28( C16 C28 ) C16_=_C29( C16 C29 ) C16_=_C120( C16 C120 ) C17_=_C18( C17 C18 ) C17_=_C19( C17 C19 ) \nC17_=_C20( C17 C20 ) C17_=_C21( C17 C21 ) C17_=_C23( C17 C23 ) C17_=_C24( C17 C24 ) C17_=_C25( C17 C25 ) C17_=_C26( C17 C26 ) \nC17_=_C27( C17 C27 ) C17_=_C28( C17 C28 ) C17_=_C29( C17 C29 ) C17_=_C169( C17 C169 ) C18_=_C19( C18 C19 ) C18_=_C20( C18 C20 ) \nC18_=_C21( C18 C21 ) C18_=_C23( C18 C23 ) C18_=_C24( C18 C24 ) C18_=_C25( C18 C25 ) C18_=_C26( C18 C26 ) C18_=_C27( C18 C27 ) \nC18_=_C28( C18 C28 ) C18_=_C29( C18 C29 ) C18_=_C202( C18 C202 ) C19_=_C20( C19 C20 ) C19_=_C21( C19 C21 ) C19_=_C23( C19 C23 ) \nC19_=_C24( C19 C24 ) C19_=_C25( C19 C25 ) C19_=_C26( C19 C26 ) C19_=_C27( C19 C27 ) C19_=_C28( C19 C28 ) C19_=_C29( C19 C29 ) \nC19_=_C213( C19 C213 ) C20_=_C21( C20 C21 ) C20_=_C23( C20 C23 ) C20_=_C24( C20 C24 ) C20_=_C25( C20 C25 ) C20_=_C26( C20 C26 ) \nC20_=_C27( C20 C27 ) C20_=_C28( C20 C28 ) C20_=_C29( C20 C29 ) C21_=_C23( C21 C23 ) C21_=_C24( C21 C24 ) C21_=_C25( C21 C25 ) \nC21_=_C26( C21 C26 ) C21_=_C27( C21 C27 ) C21_=_C28( C21 C28 ) C21_=_C29( C21 C29 ) C21_=_C230( C21 C230 ) C21_=_C235( C21 C235 ) \nC23_=_C24( C23 C24 ) C23_=_C25( C23 C25 ) C23_=_C26( C23 C26 ) C23_=_C27( C23 C27 ) C23_=_C28( C23 C28 ) C23_=_C29( C23 C29 ) \nC23_=_C254( C23 C254 ) C24_=_C25( C24 C25 ) C24_=_C26( C24 C26 ) C24_=_C27( C24 C27 ) C24_=_C28( C24 C28 ) C24_=_C29( C24 C29 ) \nC24_=_C292( C24 C292 ) C25_=_C26( C25 C26 ) C25_=_C27( C25 C27 ) C25_=_C28( C25 C28 ) C25_=_C29( C25 C29 ) C26_=_C27( C26 C27 ) \nC26_=_C28( C26 C28 ) C26_=_C29( C26 C29 ) C26_=_C238( C26 C238 ) C27_=_C28( C27 C28 ) C27_=_C29( C27 C29 ) C27_=_C281( C27 C281 ) \nC28_=_C29( C28 C29 ) C28_=_C307( C28 C307 ) C29_=_C61( C29 C61 ) C29_=_C153( C29 C153 ) C29_=_C164( C29 C164 ) C29_=_C186( C29 C186 ) \nC29_=_C235( C29 C235 ) C29_=_C242( C29 C242 ) C29_=_C278( C29 C278 ) C29_=_C288( C29 C288 ) C29_=_C292( C29 C292 ) C29_=_C300( C29 C300 ) \nC29_=_C305( C29 C305 ) C29_=_C307( C29 C307 ) C53_=_C61( C53 C61 ) C53_=_C92( C53 C92 ) C53_=_C120( C53 C120 ) C53_=_C155( C53 C155 ) \nC53_=_C169( C53 C169 ) C53_=_C202( C53 C202 ) C53_=_C237( C53 C237 ) C53_=_C238( C53 C238 ) C53_=_C239( C53 C239 ) C53_=_C240( C53 C240 ) \nC53_=_C241( C53 C241 ) C53_=_C242( C53 C242 ) C53_=_C243( C53 C243 ) C61_=_C153( C61 C153 ) C61_=_C164( C61 C164 ) C61_=_C186( C61 C186 ) \nC61_=_C235( C61 C235 ) C61_=_C242( C61 C242 ) C61_=_C278( C61 C278 ) C61_=_C288( C61 C288 ) C61_=_C292( C61 C292 ) C61_=_C300( C61 C300 ) \nC61_=_C305( C61 C305 ) C61_=_C307( C61 C307 ) C72_=_C137( C72 C137 ) C72_=_C159( C72 C159 ) C72_=_C193( C72 C193 ) C72_=_C213( C72 C213 ) \nC72_=_C230( C72 C230 ) C72_=_C237( C72 C237 ) C72_=_C246( C72 C246 ) C72_=_C254( C72 C254 ) C72_=_C271( C72 C271 ) C72_=_C279( C72 C279 ) \nC72_=_C280( C72 C280 ) C72_=_C281( C72 C281 ) C72_=_C282( C72 C282 ) C92_=_C120( C92 C120 ) C92_=_C155( C92 C155 ) C92_=_C169( C92 C169 ) \nC92_=_C202( C92 C202 ) C92_=_C237( C92 C237 ) C92_=_C238( C92 C238 ) C92_=_C239( C92 C239 ) C92_=_C240( C92 C240 ) C92_=_C241( C92 C241 ) \nC92_=_C242( C92 C242 ) C92_=_C243( C92 C243 ) C120_=_C155( C120 C155 ) C120_=_C169( C120 C169 ) C120_=_C202( C120 C202 ) C120_=_C237( C120 C237 ) \nC120_=_C238( C120 C238 ) C120_=_C239( C120 C239 ) C120_=_C240( C120 C240 ) C120_=_C241( C120 C241 ) C120_=_C242( C120 C242 ) C120_=_C243( C120 C243 ) \nC137_=_C159( C137 C159 ) C137_=_C193( C137 C193 ) C137_=_C213( C137 C213 ) C137_=_C230( C137 C230 ) C137_=_C237( C137 C237 ) C137_=_C246( C137 C246 ) \nC137_=_C254( C137 C254 ) C137_=_C271( C137 C271 ) C137_=_C279( C137 C279 ) C137_=_C280( C137 C280 ) C137_=_C281( C137 C281 ) C137_=_C282( C137 C282 ) \nC153_=_C164( C153 C164 ) C153_=_C186( C153 C186 ) C153_=_C235( C153 C235 ) C153_=_C242( C153 C242 ) C153_=_C278( C153 C278 ) C153_=_C288( C153 C288 ) \nC153_=_C292( C153 C292 ) C153_=_C300( C153 C300 ) C153_=_C305( C153 C305 ) C153_=_C307( C153 C307 ) C155_=_C159( C155 C159 ) C155_=_C164( C155 C164 ) \nC155_=_C169( C155 C169 ) C155_=_C202( C155 C202 ) C155_=_C237( C155 C237 ) C155_=_C238( C155 C238 ) C155_=_C239( C155 C239 ) C155_=_C240( C155 C240 ) \nC155_=_C241( C155 C241 ) C155_=_C242( C155 C242 ) C155_=_C243( C155 C243 ) C159_=_C164( C159 C164 ) C159_=_C193( C159 C193 ) C159_=_C213( C159 C213 ) \nC159_=_C230( C159 C230 ) C159_=_C237( C159 C237 ) C159_=_C246( C159 C246 ) C159_=_C254( C159 C254 ) C159_=_C271( C159 C271 ) C159_=_C279( C159 C279 ) \nC159_=_C280( C159 C280 ) C159_=_C281( C159 C281 ) C159_=_C282( C159 C282 ) C164_=_C186( C164 C186 ) C164_=_C235( C164 C235 ) C164_=_C242( C164 C242 ) \nC164_=_C278( C164 C278 ) C164_=_C288( C164 C288 ) C164_=_C292( C164 C292 ) C164_=_C300( C164 C300 ) C164_=_C305( C164 C305 ) C164_=_C307( C164 C307 ) \nC169_=_C202( C169 C202 ) C169_=_C237( C169 C237 ) C169_=_C238( C169 C238 ) C169_=_C239( C169 C239 ) C169_=_C240( C169 C240 ) C169_=_C241( C169 C241 ) \nC169_=_C242( C169 C242</w:t>
      </w:r>
    </w:p>
    <w:p>
      <w:pPr>
        <w:pStyle w:val="PreformattedText"/>
        <w:bidi w:val="0"/>
        <w:spacing w:before="0" w:after="0"/>
        <w:jc w:val="left"/>
        <w:rPr/>
      </w:pPr>
      <w:r>
        <w:rPr/>
        <w:t xml:space="preserve"> </w:t>
      </w:r>
      <w:r>
        <w:rPr/>
        <w:t>) C169_=_C243( C169 C243 ) C186_=_C235( C186 C235 ) C186_=_C242( C186 C242 ) C186_=_C278( C186 C278 ) C186_=_C288( C186 C288 ) \nC186_=_C292( C186 C292 ) C186_=_C300( C186 C300 ) C186_=_C305( C186 C305 ) C186_=_C307( C186 C307 ) C193_=_C213( C193 C213 ) C193_=_C230( C193 C230 ) \nC193_=_C237( C193 C237 ) C193_=_C246( C193 C246 ) C193_=_C254( C193 C254 ) C193_=_C271( C193 C271 ) C193_=_C279( C193 C279 ) C193_=_C280( C193 C280 ) \nC193_=_C281( C193 C281 ) C193_=_C282( C193 C282 ) C202_=_C237( C202 C237 ) C202_=_C238( C202 C238 ) C202_=_C239( C202 C239 ) C202_=_C240( C202 C240 ) \nC202_=_C241( C202 C241 ) C202_=_C242( C202 C242 ) C202_=_C243( C202 C243 ) C213_=_C230( C213 C230 ) C213_=_C237( C213 C237 ) C213_=_C246( C213 C246 ) \nC213_=_C254( C213 C254 ) C213_=_C271( C213 C271 ) C213_=_C279( C213 C279 ) C213_=_C280( C213 C280 ) C213_=_C281( C213 C281 ) C213_=_C282( C213 C282 ) \nC230_=_C235( C230 C235 ) C230_=_C237( C230 C237 ) C230_=_C246( C230 C246 ) C230_=_C254( C230 C254 ) C230_=_C271( C230 C271 ) C230_=_C279( C230 C279 ) \nC230_=_C280( C230 C280 ) C230_=_C281( C230 C281 ) C230_=_C282( C230 C282 ) C235_=_C242( C235 C242 ) C235_=_C278( C235 C278 ) C235_=_C288( C235 C288 ) \nC235_=_C292( C235 C292 ) C235_=_C300( C235 C300 ) C235_=_C305( C235 C305 ) C235_=_C307( C235 C307 ) C237_=_C238( C237 C238 ) C237_=_C239( C237 C239 ) \nC237_=_C240( C237 C240 ) C237_=_C241( C237 C241 ) C237_=_C242( C237 C242 ) C237_=_C243( C237 C243 ) C237_=_C246( C237 C246 ) C237_=_C254( C237 C254 ) \nC237_=_C271( C237 C271 ) C237_=_C279( C237 C279 ) C237_=_C280( C237 C280 ) C237_=_C281( C237 C281 ) C237_=_C282( C237 C282 ) C238_=_C239( C238 C239 ) \nC238_=_C240( C238 C240 ) C238_=_C241( C238 C241 ) C238_=_C242( C238 C242 ) C238_=_C243( C238 C243 ) C239_=_C240( C239 C240 ) C239_=_C241( C239 C241 ) \nC239_=_C242( C239 C242 ) C239_=_C243( C239 C243 ) C240_=_C241( C240 C241 ) C240_=_C242( C240 C242 ) C240_=_C243( C240 C243 ) C241_=_C242( C241 C242 ) \nC241_=_C243( C241 C243 ) C241_=_C282( C241 C282 ) C241_=_C305( C241 C305 ) C242_=_C243( C242 C243 ) C242_=_C278( C242 C278 ) C242_=_C288( C242 C288 ) \nC242_=_C292( C242 C292 ) C242_=_C300( C242 C300 ) C242_=_C305( C242 C305 ) C242_=_C307( C242 C307 ) C246_=_C254( C246 C254 ) C246_=_C271( C246 C271 ) \nC246_=_C279( C246 C279 ) C246_=_C280( C246 C280 ) C246_=_C281( C246 C281 ) C246_=_C282( C246 C282 ) C254_=_C271( C254 C271 ) C254_=_C279( C254 C279 ) \nC254_=_C280( C254 C280 ) C254_=_C281( C254 C281 ) C254_=_C282( C254 C282 ) C271_=_C279( C271 C279 ) C271_=_C280( C271 C280 ) C271_=_C281( C271 C281 ) \nC271_=_C282( C271 C282 ) C278_=_C288( C278 C288 ) C278_=_C292( C278 C292 ) C278_=_C300( C278 C300 ) C278_=_C305( C278 C305 ) C278_=_C307( C278 C307 ) \nC279_=_C280( C279 C280 ) C279_=_C281( C279 C281 ) C279_=_C282( C279 C282 ) C279_=_C288( C279 C288 ) C280_=_C281( C280 C281 ) C280_=_C282( C280 C282 ) \nC280_=_C300( C280 C300 ) C281_=_C282( C281 C282 ) C282_=_C305( C282 C305 ) C288_=_C292( C288 C292 ) C288_=_C300( C288 C300 ) C288_=_C305( C288 C305 ) \nC288_=_C307( C288 C307 ) C292_=_C300( C292 C300 ) C292_=_C305( C292 C305 ) C292_=_C307( C292 C307 ) C300_=_C305( C300 C305 ) C300_=_C307( C300 C307 ) \nC305_=_C307( C305 C307 ) "];21-&gt;30[label="51: C8 C13 C14 C15 C16 \nC17 C18 C19 C20 C21 C23 \nC24 C25 C26 C27 C28 C53 \nC61 C72 C92 C120 C137 C153 \nC155 C159 C164 C169 C186 C193 \nC202 C213 C230 C235 C238 C239 \nC240 C241 C243 C246 C254 C271 \nC278 C279 C280 C281 C282 C288 \nC292 C300 C305 C307 \n326: C8_=_C53 ,C8_=_C92 ,C8_=_C120 ,C8_=_C155 ,C8_=_C169 ,\nC8_=_C202 ,C8_=_C238 ,C8_=_C239 ,C8_=_C240 ,C8_=_C241 ,C8_=_C243 ,\nC13_=_C14 ,C13_=_C15 ,C13_=_C16 ,C13_=_C17 ,C13_=_C18 ,C13_=_C19 ,\nC13_=_C20 ,C13_=_C21 ,C13_=_C23 ,C13_=_C24 ,C13_=_C25 ,C13_=_C26 ,\nC13_=_C27 ,C13_=_C28 ,C14_=_C15 ,C14_=_C16 ,C14_=_C17 ,C14_=_C18 ,\nC14_=_C19 ,C14_=_C20 ,C14_=_C21 ,C14_=_C23 ,C14_=_C24 ,C14_=_C25 ,\nC14_=_C26 ,C14_=_C27 ,C14_=_C28 ,C14_=_C72 ,C15_=_C16 ,C15_=_C17 ,\nC15_=_C18 ,C15_=_C19 ,C15_=_C20 ,C15_=_C21 ,C15_=_C23 ,C15_=_C24 ,\nC15_=_C25 ,C15_=_C26 ,C15_=_C27 ,C15_=_C28 ,C16_=_C17 ,C16_=_C18 ,\nC16_=_C19 ,C16_=_C20 ,C16_=_C21 ,C16_=_C23 ,C16_=_C24 ,C16_=_C25 ,\nC16_=_C26 ,C16_=_C27 ,C16_=_C28 ,C16_=_C120 ,C17_=_C18 ,C17_=_C19 ,\nC17_=_C20 ,C17_=_C21 ,C17_=_C23 ,C17_=_C24 ,C17_=_C25 ,C17_=_C26 ,\nC17_=_C27 ,C17_=_C28 ,C17_=_C169 ,C18_=_C19 ,C18_=_C20 ,C18_=_C21 ,\nC18_=_C23 ,C18_=_C24 ,C18_=_C25 ,C18_=_C26 ,C18_=_C27 ,C18_=_C28 ,\nC18_=_C202 ,C19_=_C20 ,C19_=_C21 ,C19_=_C23 ,C19_=_C24 ,C19_=_C25 ,\nC19_=_C26 ,C19_=_C27 ,C19_=_C28 ,C19_=_C213 ,C20_=_C21 ,C20_=_C23 ,\nC20_=_C24 ,C20_=_C25 ,C20_=_C26 ,C20_=_C27 ,C20_=_C28 ,C21_=_C23 ,\nC21_=_C24 ,C21_=_C25 ,C21_=_C26 ,C21_=_C27 ,C21_=_C28 ,C21_=_C230 ,\nC21_=_C235 ,C23_=_C24 ,C23_=_C25 ,C23_=_C26 ,C23_=_C27 ,C23_=_C28 ,\nC23_=_C254 ,C24_=_C25 ,C24_=_C26 ,C24_=_C27 ,C24_=_C28 ,C24_=_C292 ,\nC25_=_C26 ,C25_=_C27 ,C25_=_C28 ,C26_=_C27 ,C26_=_C28 ,C26_=_C238 ,\nC27_=_C28 ,C27_=_C281 ,C28_=_C307 ,C53_=_C61 ,C53_=_C92 ,C53_=_C120 ,\nC53_=_C155 ,C53_=_C169 ,C53_=_C202 ,C53_=_C238 ,C53_=_C239 ,C53_=_C240 ,\nC53_=_C241 ,C53_=_C243 ,C61_=_C153 ,C61_=_C164 ,C61_=_C186 ,C61_=_C235 ,\nC61_=_C278 ,C61_=_C288 ,C61_=_C292 ,C61_=_C300 ,C61_=_C305 ,C61_=_C307 ,\nC72_=_C137 ,C72_=_C159 ,C72_=_C193 ,C72_=_C213 ,C72_=_C230 ,C72_=_C246 ,\nC72_=_C254 ,C72_=_C271 ,C72_=_C279 ,C72_=_C280 ,C72_=_C281 ,C72_=_C282 ,\nC92_=_C120 ,C92_=_C155 ,C92_=_C169 ,C92_=_C202 ,C92_=_C238 ,C92_=_C239 ,\nC92_=_C240 ,C92_=_C241 ,C92_=_C243 ,C120_=_C155 ,C120_=_C169 ,C120_=_C202 ,\nC120_=_C238 ,C120_=_C239 ,C120_=_C240 ,C120_=_C241 ,C120_=_C243 ,C137_=_C159 ,\nC137_=_C193 ,C137_=_C213 ,C137_=_C230 ,C137_=_C246 ,C137_=_C254 ,C137_=_C271 ,\nC137_=_C279 ,C137_=_C280 ,C137_=_C281 ,C137_=_C282 ,C153_=_C164 ,C153_=_C186 ,\nC153_=_C235 ,C153_=_C278 ,C153_=_C288 ,C153_=_C292 ,C153_=_C300 ,C153_=_C305 ,\nC153_=_C307 ,C155_=_C159 ,C155_=_C164 ,C155_=_C169 ,C155_=_C202 ,C155_=_C238 ,\nC155_=_C239 ,C155_=_C240 ,C155_=_C241 ,C155_=_C243 ,C159_=_C164 ,C159_=_C193 ,\nC159_=_C213 ,C159_=_C230 ,C159_=_C246 ,C159_=_C254 ,C159_=_C271 ,C159_=_C279 ,\nC159_=_C280 ,C159_=_C281 ,C159_=_C282 ,C164_=_C186 ,C164_=_C235 ,C164_=_C278 ,\nC164_=_C288 ,C164_=_C292 ,C164_=_C300 ,C164_=_C305 ,C164_=_C307 ,C169_=_C202 ,\nC169_=_C238 ,C169_=_C239 ,C169_=_C240 ,C169_=_C241 ,C169_=_C243 ,C186_=_C235 ,\nC186_=_C278 ,C186_=_C288 ,C186_=_C292 ,C186_=_C300 ,C186_=_C305 ,C186_=_C307 ,\nC193_=_C213 ,C193_=_C230 ,C193_=_C246 ,C193_=_C254 ,C193_=_C271 ,C193_=_C279 ,\nC193_=_C280 ,C193_=_C281 ,C193_=_C282 ,C202_=_C238 ,C202_=_C239 ,C202_=_C240 ,\nC202_=_C241 ,C202_=_C243 ,C213_=_C230 ,C213_=_C246 ,C213_=_C254 ,C213_=_C271 ,\nC213_=_C279 ,C213_=_C280 ,C213_=_C281 ,C213_=_C282 ,C230_=_C235 ,C230_=_C246 ,\nC230_=_C254 ,C230_=_C271 ,C230_=_C279 ,C230_=_C280 ,C230_=_C281 ,C230_=_C282 ,\nC235_=_C278 ,C235_=_C288 ,C235_=_C292 ,C235_=_C300 ,C235_=_C305 ,C235_=_C307 ,\nC238_=_C239 ,C238_=_C240 ,C238_=_C241 ,C238_=_C243 ,C239_=_C240 ,C239_=_C241 ,\nC239_=_C243 ,C240_=_C241 ,C240_=_C243 ,C241_=_C243 ,C241_=_C282 ,C241_=_C305 ,\nC246_=_C254 ,C246_=_C271 ,C246_=_C279 ,C246_=_C280 ,C246_=_C281 ,C246_=_C282 ,\nC254_=_C271 ,C254_=_C279 ,C254_=_C280 ,C254_=_C281 ,C254_=_C282 ,C271_=_C279 ,\nC271_=_C280 ,C271_=_C281 ,C271_=_C282 ,C278_=_C288 ,C278_=_C292 ,C278_=_C300 ,\nC278_=_C305 ,C278_=_C307 ,C279_=_C280 ,C279_=_C281 ,C279_=_C282 ,C279_=_C288 ,\nC280_=_C281 ,C280_=_C282 ,C280_=_C300 ,C281_=_C282 ,C282_=_C305 ,C288_=_C292 ,\nC288_=_C300 ,C288_=_C305 ,C288_=_C307 ,C292_=_C300 ,C292_=_C305 ,C292_=_C307 ,\nC300_=_C305 ,C300_=_C307 ,C305_=_C307 ,"];31[shape=box, label="id:31 level: 3\n65: C1 C12 C23 C27 C32 \nC39 C47 C60 C70 C75 C77 \nC87 C88 C89 C90 C91 C92 \nC94 C95 C96 C97 C99 C112 \nC113 C127 C134 C139 C141 C143 \nC144 C145 C146 C147 C148 C149 \nC150 C152 C153 C157 C184 C192 \nC203 C209 C210 C226 C232 C233 \nC241 C253 C254 C255 C256 C257 \nC259 C260 C261 C262 C268 C281 \nC282 C286 C294 C303 C305 C306 \n509: C1_=_C12( C1 C12 ) C1_=_C32( C1 C32 ) C1_=_C47( C1 C47 ) C1_=_C77( C1 C77 ) C1_=_C88( C1 C88 ) \nC1_=_C99( C1 C99 ) C1_=_C113( C1 C113 ) C1_=_C143( C1 C143 ) C1_=_C144( C1 C144 ) C1_=_C145( C1 C145 ) C1_=_C146( C1 C146 ) \nC1_=_C147( C1 C147 ) C1_=_C148( C1 C148 ) C1_=_C149( C1 C149 ) C1_=_C150( C1 C150 ) C1_=_C152( C1 C152 ) C1_=_C153( C1 C153 ) \nC12_=_C75( C12 C75 ) C12_=_C87( C12 C87 ) C12_=_C112( C12 C112 ) C12_=_C127( C12 C127 ) C12_=_C141( C12 C141 ) C12_=_C184( C12 C184 ) \nC12_=_C210( C12 C210 ) C12_=_C233( C12 C233 ) C12_=_C241( C12 C241 ) C12_=_C260( C12 C260 ) C12_=_C268( C12 C268 ) C12_=_C282( C12 C282 ) \nC12_=_C294( C12 C294 ) C12_=_C303( C12 C303 ) C12_=_C305( C12 C305 ) C12_=_C306( C12 C306 ) C23_=_C27( C23 C27 ) C23_=_C39( C23 C39 ) \nC23_=_C70( C23 C70 ) C23_=_C134( C23 C134 ) C23_=_C157( C23 C157 ) C23_=_C192( C23 C192 ) C23_=_C203( C23 C203 ) C23_=_C226( C23 C226 ) \nC23_=_C253( C23 C253 ) C23_=_C254( C23 C254 ) C23_=_C255( C23 C255 ) C23_=_C256( C23 C256 ) C23_=_C257( C23 C257 ) C23_=_C259( C23 C259 ) \nC23_=_C260( C23 C260 ) C23_=_C261( C23 C261 ) C23_=_C262( C23 C262 ) C27_=_C60( C27 C60 ) C27_=_C139( C27 C139 ) C27_=_C209( C27 C209 ) \nC27_=_C232( C27 C232 ) C27_=_C281( C27 C281 ) C27_=_C286( C27 C286 ) C27_=_C303( C27 C303 ) C32_=_C39( C32 C39 ) C32_=_C47( C32 C47 ) \nC32_=_C77( C32 C77 ) C32_=_C88( C32 C88 ) C32_=_C99( C32 C99 ) C32_=_C113( C32 C113 ) C32_=_C143( C32 C143 ) C32_=_C144( C32 C144 ) \nC32_=_C145( C32 C145 ) C32_=_C146( C32 C146 ) C32_=_C147( C32 C147 ) C32_=_C148( C32 C148 ) C32_=_C149( C32 C149 ) C32_=_C150( C32 C150 ) \nC32_=_C152( C32 C152 ) C32_=_C153( C32 C153 ) C39_=_C70( C39 C70 ) C39_=_C134( C39 C134 ) C39_=_C157( C39 C157 ) C39_=_C192( C39 C192 ) \nC39_=_C203( C39 C203 ) C39_=_C226( C39 C226 ) C39_=_C253( C39 C253 ) C39_=_C254( C39 C254 ) C39_=_C255( C39 C255 ) C39_=_C256( C39 C256 ) \nC39_=_C257( C39 C257 ) C39_=_C259( C39 C259 ) C39_=_C260( C39 C260 ) C39_=_C261( C39 C261 ) C39_=_C262( C39 C262 ) C47_=_C60( C47 C60</w:t>
      </w:r>
    </w:p>
    <w:p>
      <w:pPr>
        <w:pStyle w:val="PreformattedText"/>
        <w:bidi w:val="0"/>
        <w:spacing w:before="0" w:after="0"/>
        <w:jc w:val="left"/>
        <w:rPr/>
      </w:pPr>
      <w:r>
        <w:rPr/>
        <w:t xml:space="preserve"> </w:t>
      </w:r>
      <w:r>
        <w:rPr/>
        <w:t>) \nC47_=_C77( C47 C77 ) C47_=_C88( C47 C88 ) C47_=_C99( C47 C99 ) C47_=_C113( C47 C113 ) C47_=_C143( C47 C143 ) C47_=_C144( C47 C144 ) \nC47_=_C145( C47 C145 ) C47_=_C146( C47 C146 ) C47_=_C147( C47 C147 ) C47_=_C148( C47 C148 ) C47_=_C149( C47 C149 ) C47_=_C150( C47 C150 ) \nC47_=_C152( C47 C152 ) C47_=_C153( C47 C153 ) C60_=_C139( C60 C139 ) C60_=_C209( C60 C209 ) C60_=_C232( C60 C232 ) C60_=_C281( C60 C281 ) \nC60_=_C286( C60 C286 ) C60_=_C303( C60 C303 ) C70_=_C75( C70 C75 ) C70_=_C134( C70 C134 ) C70_=_C157( C70 C157 ) C70_=_C192( C70 C192 ) \nC70_=_C203( C70 C203 ) C70_=_C226( C70 C226 ) C70_=_C253( C70 C253 ) C70_=_C254( C70 C254 ) C70_=_C255( C70 C255 ) C70_=_C256( C70 C256 ) \nC70_=_C257( C70 C257 ) C70_=_C259( C70 C259 ) C70_=_C260( C70 C260 ) C70_=_C261( C70 C261 ) C70_=_C262( C70 C262 ) C75_=_C87( C75 C87 ) \nC75_=_C112( C75 C112 ) C75_=_C127( C75 C127 ) C75_=_C141( C75 C141 ) C75_=_C184( C75 C184 ) C75_=_C210( C75 C210 ) C75_=_C233( C75 C233 ) \nC75_=_C241( C75 C241 ) C75_=_C260( C75 C260 ) C75_=_C268( C75 C268 ) C75_=_C282( C75 C282 ) C75_=_C294( C75 C294 ) C75_=_C303( C75 C303 ) \nC75_=_C305( C75 C305 ) C75_=_C306( C75 C306 ) C77_=_C87( C77 C87 ) C77_=_C88( C77 C88 ) C77_=_C99( C77 C99 ) C77_=_C113( C77 C113 ) \nC77_=_C143( C77 C143 ) C77_=_C144( C77 C144 ) C77_=_C145( C77 C145 ) C77_=_C146( C77 C146 ) C77_=_C147( C77 C147 ) C77_=_C148( C77 C148 ) \nC77_=_C149( C77 C149 ) C77_=_C150( C77 C150 ) C77_=_C152( C77 C152 ) C77_=_C153( C77 C153 ) C87_=_C112( C87 C112 ) C87_=_C127( C87 C127 ) \nC87_=_C141( C87 C141 ) C87_=_C184( C87 C184 ) C87_=_C210( C87 C210 ) C87_=_C233( C87 C233 ) C87_=_C241( C87 C241 ) C87_=_C260( C87 C260 ) \nC87_=_C268( C87 C268 ) C87_=_C282( C87 C282 ) C87_=_C294( C87 C294 ) C87_=_C303( C87 C303 ) C87_=_C305( C87 C305 ) C87_=_C306( C87 C306 ) \nC88_=_C89( C88 C89 ) C88_=_C90( C88 C90 ) C88_=_C91( C88 C91 ) C88_=_C92( C88 C92 ) C88_=_C94( C88 C94 ) C88_=_C95( C88 C95 ) \nC88_=_C96( C88 C96 ) C88_=_C97( C88 C97 ) C88_=_C99( C88 C99 ) C88_=_C113( C88 C113 ) C88_=_C143( C88 C143 ) C88_=_C144( C88 C144 ) \nC88_=_C145( C88 C145 ) C88_=_C146( C88 C146 ) C88_=_C147( C88 C147 ) C88_=_C148( C88 C148 ) C88_=_C149( C88 C149 ) C88_=_C150( C88 C150 ) \nC88_=_C152( C88 C152 ) C88_=_C153( C88 C153 ) C89_=_C90( C89 C90 ) C89_=_C91( C89 C91 ) C89_=_C92( C89 C92 ) C89_=_C94( C89 C94 ) \nC89_=_C95( C89 C95 ) C89_=_C96( C89 C96 ) C89_=_C97( C89 C97 ) C89_=_C192( C89 C192 ) C90_=_C91( C90 C91 ) C90_=_C92( C90 C92 ) \nC90_=_C94( C90 C94 ) C90_=_C95( C90 C95 ) C90_=_C96( C90 C96 ) C90_=_C97( C90 C97 ) C90_=_C146( C90 C146 ) C91_=_C92( C91 C92 ) \nC91_=_C94( C91 C94 ) C91_=_C95( C91 C95 ) C91_=_C96( C91 C96 ) C91_=_C97( C91 C97 ) C91_=_C147( C91 C147 ) C91_=_C232( C91 C232 ) \nC91_=_C233( C91 C233 ) C92_=_C94( C92 C94 ) C92_=_C95( C92 C95 ) C92_=_C96( C92 C96 ) C92_=_C97( C92 C97 ) C92_=_C241( C92 C241 ) \nC94_=_C95( C94 C95 ) C94_=_C96( C94 C96 ) C94_=_C97( C94 C97 ) C95_=_C96( C95 C96 ) C95_=_C97( C95 C97 ) C95_=_C148( C95 C148 ) \nC95_=_C286( C95 C286 ) C96_=_C97( C96 C97 ) C96_=_C255( C96 C255 ) C96_=_C294( C96 C294 ) C97_=_C149( C97 C149 ) C99_=_C112( C99 C112 ) \nC99_=_C113( C99 C113 ) C99_=_C143( C99 C143 ) C99_=_C144( C99 C144 ) C99_=_C145( C99 C145 ) C99_=_C146( C99 C146 ) C99_=_C147( C99 C147 ) \nC99_=_C148( C99 C148 ) C99_=_C149( C99 C149 ) C99_=_C150( C99 C150 ) C99_=_C152( C99 C152 ) C99_=_C153( C99 C153 ) C112_=_C127( C112 C127 ) \nC112_=_C141( C112 C141 ) C112_=_C184( C112 C184 ) C112_=_C210( C112 C210 ) C112_=_C233( C112 C233 ) C112_=_C241( C112 C241 ) C112_=_C260( C112 C260 ) \nC112_=_C268( C112 C268 ) C112_=_C282( C112 C282 ) C112_=_C294( C112 C294 ) C112_=_C303( C112 C303 ) C112_=_C305( C112 C305 ) C112_=_C306( C112 C306 ) \nC113_=_C127( C113 C127 ) C113_=_C143( C113 C143 ) C113_=_C144( C113 C144 ) C113_=_C145( C113 C145 ) C113_=_C146( C113 C146 ) C113_=_C147( C113 C147 ) \nC113_=_C148( C113 C148 ) C113_=_C149( C113 C149 ) C113_=_C150( C113 C150 ) C113_=_C152( C113 C152 ) C113_=_C153( C113 C153 ) C127_=_C141( C127 C141 ) \nC127_=_C184( C127 C184 ) C127_=_C210( C127 C210 ) C127_=_C233( C127 C233 ) C127_=_C241( C127 C241 ) C127_=_C260( C127 C260 ) C127_=_C268( C127 C268 ) \nC127_=_C282( C127 C282 ) C127_=_C294( C127 C294 ) C127_=_C303( C127 C303 ) C127_=_C305( C127 C305 ) C127_=_C306( C127 C306 ) C134_=_C139( C134 C139 ) \nC134_=_C141( C134 C141 ) C134_=_C157( C134 C157 ) C134_=_C192( C134 C192 ) C134_=_C203( C134 C203 ) C134_=_C226( C134 C226 ) C134_=_C253( C134 C253 ) \nC134_=_C254( C134 C254 ) C134_=_C255( C134 C255 ) C134_=_C256( C134 C256 ) C134_=_C257( C134 C257 ) C134_=_C259( C134 C259 ) C134_=_C260( C134 C260 ) \nC134_=_C261( C134 C261 ) C134_=_C262( C134 C262 ) C139_=_C141( C139 C141 ) C139_=_C209( C139 C209 ) C139_=_C232( C139 C232 ) C139_=_C281( C139 C281 ) \nC139_=_C286( C139 C286 ) C139_=_C303( C139 C303 ) C141_=_C184( C141 C184 ) C141_=_C210( C141 C210 ) C141_=_C233( C141 C233 ) C141_=_C241( C141 C241 ) \nC141_=_C260( C141 C260 ) C141_=_C268( C141 C268 ) C141_=_C282( C141 C282 ) C141_=_C294( C141 C294 ) C141_=_C303( C141 C303 ) C141_=_C305( C141 C305 ) \nC141_=_C306( C141 C306 ) C143_=_C144( C143 C144 ) C143_=_C145( C143 C145 ) C143_=_C146( C143 C146 ) C143_=_C147( C143 C147 ) C143_=_C148( C143 C148 ) \nC143_=_C149( C143 C149 ) C143_=_C150( C143 C150 ) C143_=_C152( C143 C152 ) C143_=_C153( C143 C153 ) C143_=_C157( C143 C157 ) C144_=_C145( C144 C145 ) \nC144_=_C146( C144 C146 ) C144_=_C147( C144 C147 ) C144_=_C148( C144 C148 ) C144_=_C149( C144 C149 ) C144_=_C150( C144 C150 ) C144_=_C152( C144 C152 ) \nC144_=_C153( C144 C153 ) C145_=_C146( C145 C146 ) C145_=_C147( C145 C147 ) C145_=_C148( C145 C148 ) C145_=_C149( C145 C149 ) C145_=_C150( C145 C150 ) \nC145_=_C152( C145 C152 ) C145_=_C153( C145 C153 ) C146_=_C147( C146 C147 ) C146_=_C148( C146 C148 ) C146_=_C149( C146 C149 ) C146_=_C150( C146 C150 ) \nC146_=_C152( C146 C152 ) C146_=_C153( C146 C153 ) C147_=_C148( C147 C148 ) C147_=_C149( C147 C149 ) C147_=_C150( C147 C150 ) C147_=_C152( C147 C152 ) \nC147_=_C153( C147 C153 ) C147_=_C232( C147 C232 ) C147_=_C233( C147 C233 ) C148_=_C149( C148 C149 ) C148_=_C150( C148 C150 ) C148_=_C152( C148 C152 ) \nC148_=_C153( C148 C153 ) C148_=_C286( C148 C286 ) C149_=_C150( C149 C150 ) C149_=_C152( C149 C152 ) C149_=_C153( C149 C153 ) C150_=_C152( C150 C152 ) \nC150_=_C153( C150 C153 ) C152_=_C153( C152 C153 ) C152_=_C261( C152 C261 ) C153_=_C305( C153 C305 ) C157_=_C192( C157 C192 ) C157_=_C203( C157 C203 ) \nC157_=_C226( C157 C226 ) C157_=_C253( C157 C253 ) C157_=_C254( C157 C254 ) C157_=_C255( C157 C255 ) C157_=_C256( C157 C256 ) C157_=_C257( C157 C257 ) \nC157_=_C259( C157 C259 ) C157_=_C260( C157 C260 ) C157_=_C261( C157 C261 ) C157_=_C262( C157 C262 ) C184_=_C210( C184 C210 ) C184_=_C233( C184 C233 ) \nC184_=_C241( C184 C241 ) C184_=_C260( C184 C260 ) C184_=_C268( C184 C268 ) C184_=_C282( C184 C282 ) C184_=_C294( C184 C294 ) C184_=_C303( C184 C303 ) \nC184_=_C305( C184 C305 ) C184_=_C306( C184 C306 ) C192_=_C203( C192 C203 ) C192_=_C226( C192 C226 ) C192_=_C253( C192 C253 ) C192_=_C254( C192 C254 ) \nC192_=_C255( C192 C255 ) C192_=_C256( C192 C256 ) C192_=_C257( C192 C257 ) C192_=_C259( C192 C259 ) C192_=_C260( C192 C260 ) C192_=_C261( C192 C261 ) \nC192_=_C262( C192 C262 ) C203_=_C209( C203 C209 ) C203_=_C210( C203 C210 ) C203_=_C226( C203 C226 ) C203_=_C253( C203 C253 ) C203_=_C254( C203 C254 ) \nC203_=_C255( C203 C255 ) C203_=_C256( C203 C256 ) C203_=_C257( C203 C257 ) C203_=_C259( C203 C259 ) C203_=_C260( C203 C260 ) C203_=_C261( C203 C261 ) \nC203_=_C262( C203 C262 ) C209_=_C210( C209 C210 ) C209_=_C232( C209 C232 ) C209_=_C281( C209 C281 ) C209_=_C286( C209 C286 ) C209_=_C303( C209 C303 ) \nC210_=_C233( C210 C233 ) C210_=_C241( C210 C241 ) C210_=_C260( C210 C260 ) C210_=_C268( C210 C268 ) C210_=_C282( C210 C282 ) C210_=_C294( C210 C294 ) \nC210_=_C303( C210 C303 ) C210_=_C305( C210 C305 ) C210_=_C306( C210 C306 ) C226_=_C253( C226 C253 ) C226_=_C254( C226 C254 ) C226_=_C255( C226 C255 ) \nC226_=_C256( C226 C256 ) C226_=_C257( C226 C257 ) C226_=_C259( C226 C259 ) C226_=_C260( C226 C260 ) C226_=_C261( C226 C261 ) C226_=_C262( C226 C262 ) \nC232_=_C233( C232 C233 ) C232_=_C281( C232 C281 ) C232_=_C286( C232 C286 ) C232_=_C303( C232 C303 ) C233_=_C241( C233 C241 ) C233_=_C260( C233 C260 ) \nC233_=_C268( C233 C268 ) C233_=_C282( C233 C282 ) C233_=_C294( C233 C294 ) C233_=_C303( C233 C303 ) C233_=_C305( C233 C305 ) C233_=_C306( C233 C306 ) \nC241_=_C260( C241 C260 ) C241_=_C268( C241 C268 ) C241_=_C282( C241 C282 ) C241_=_C294( C241 C294 ) C241_=_C303( C241 C303 ) C241_=_C305( C241 C305 ) \nC241_=_C306( C241 C306 ) C253_=_C254( C253 C254 ) C253_=_C255( C253 C255 ) C253_=_C256( C253 C256 ) C253_=_C257( C253 C257 ) C253_=_C259( C253 C259 ) \nC253_=_C260( C253 C260 ) C253_=_C261( C253 C261 ) C253_=_C262( C253 C262 ) C254_=_C255( C254 C255 ) C254_=_C256( C254 C256 ) C254_=_C257( C254 C257 ) \nC254_=_C259( C254 C259 ) C254_=_C260( C254 C260 ) C254_=_C261( C254 C261 ) C254_=_C262( C254 C262 ) C254_=_C281( C254 C281 ) C254_=_C282( C254 C282 ) \nC255_=_C256( C255 C256 ) C255_=_C257( C255 C257 ) C255_=_C259( C255 C259 ) C255_=_C260( C255 C260 ) C255_=_C261( C255 C261 ) C255_=_C262( C255 C262 ) \nC255_=_C294( C255 C294 ) C256_=_C257( C256 C257 ) C256_=_C259( C256 C259 ) C256_=_C260( C256 C260 ) C256_=_C261( C256 C261 ) C256_=_C262( C256 C262 ) \nC257_=_C259( C257 C259 ) C257_=_C260( C257 C260 ) C257_=_C261( C257 C261 ) C257_=_C262( C257 C262 ) C259_=_C260( C259 C260 ) C259_=_C261( C259 C261 ) \nC259_=_C262( C259 C262 ) C260_=_C261( C260 C261 ) C260_=_C262( C260 C262 ) C260_=_C268( C260 C268 ) C260_=_C282( C260 C282 ) C260_=_C294( C260 C294 ) \nC260_=_C303( C260 C303 ) C260_=_C305( C260 C305 ) C260_=_C306( C260 C306 ) C261_=_C262( C261 C262 ) C262_=_C306( C262 C306 ) C268_=_C282( C268 C282 ) \nC268_=_C294( C268 C294 ) C268_=_C303( C268 C303 ) C268_=_C305( C268 C305 ) C268_=_C306( C268 C306 )</w:t>
      </w:r>
    </w:p>
    <w:p>
      <w:pPr>
        <w:pStyle w:val="PreformattedText"/>
        <w:bidi w:val="0"/>
        <w:spacing w:before="0" w:after="0"/>
        <w:jc w:val="left"/>
        <w:rPr/>
      </w:pPr>
      <w:r>
        <w:rPr/>
        <w:t xml:space="preserve"> </w:t>
      </w:r>
      <w:r>
        <w:rPr/>
        <w:t>C281_=_C282( C281 C282 ) C281_=_C286( C281 C286 ) \nC281_=_C303( C281 C303 ) C282_=_C294( C282 C294 ) C282_=_C303( C282 C303 ) C282_=_C305( C282 C305 ) C282_=_C306( C282 C306 ) C286_=_C303( C286 C303 ) \nC294_=_C303( C294 C303 ) C294_=_C305( C294 C305 ) C294_=_C306( C294 C306 ) C303_=_C305( C303 C305 ) C303_=_C306( C303 C306 ) C305_=_C306( C305 C306 ) "];21-&gt;31[label="62: C1 C12 C23 C27 C32 \nC39 C47 C60 C70 C75 C77 \nC87 C89 C90 C91 C92 C94 \nC95 C96 C97 C99 C112 C113 \nC127 C134 C139 C141 C143 C144 \nC145 C146 C147 C148 C149 C150 \nC152 C153 C157 C184 C192 C203 \nC209 C210 C226 C232 C233 C241 \nC253 C254 C255 C256 C257 C259 \nC261 C262 C268 C281 C282 C286 \nC294 C305 C306 \n431: C1_=_C12 ,C1_=_C32 ,C1_=_C47 ,C1_=_C77 ,C1_=_C99 ,\nC1_=_C113 ,C1_=_C143 ,C1_=_C144 ,C1_=_C145 ,C1_=_C146 ,C1_=_C147 ,\nC1_=_C148 ,C1_=_C149 ,C1_=_C150 ,C1_=_C152 ,C1_=_C153 ,C12_=_C75 ,\nC12_=_C87 ,C12_=_C112 ,C12_=_C127 ,C12_=_C141 ,C12_=_C184 ,C12_=_C210 ,\nC12_=_C233 ,C12_=_C241 ,C12_=_C268 ,C12_=_C282 ,C12_=_C294 ,C12_=_C305 ,\nC12_=_C306 ,C23_=_C27 ,C23_=_C39 ,C23_=_C70 ,C23_=_C134 ,C23_=_C157 ,\nC23_=_C192 ,C23_=_C203 ,C23_=_C226 ,C23_=_C253 ,C23_=_C254 ,C23_=_C255 ,\nC23_=_C256 ,C23_=_C257 ,C23_=_C259 ,C23_=_C261 ,C23_=_C262 ,C27_=_C60 ,\nC27_=_C139 ,C27_=_C209 ,C27_=_C232 ,C27_=_C281 ,C27_=_C286 ,C32_=_C39 ,\nC32_=_C47 ,C32_=_C77 ,C32_=_C99 ,C32_=_C113 ,C32_=_C143 ,C32_=_C144 ,\nC32_=_C145 ,C32_=_C146 ,C32_=_C147 ,C32_=_C148 ,C32_=_C149 ,C32_=_C150 ,\nC32_=_C152 ,C32_=_C153 ,C39_=_C70 ,C39_=_C134 ,C39_=_C157 ,C39_=_C192 ,\nC39_=_C203 ,C39_=_C226 ,C39_=_C253 ,C39_=_C254 ,C39_=_C255 ,C39_=_C256 ,\nC39_=_C257 ,C39_=_C259 ,C39_=_C261 ,C39_=_C262 ,C47_=_C60 ,C47_=_C77 ,\nC47_=_C99 ,C47_=_C113 ,C47_=_C143 ,C47_=_C144 ,C47_=_C145 ,C47_=_C146 ,\nC47_=_C147 ,C47_=_C148 ,C47_=_C149 ,C47_=_C150 ,C47_=_C152 ,C47_=_C153 ,\nC60_=_C139 ,C60_=_C209 ,C60_=_C232 ,C60_=_C281 ,C60_=_C286 ,C70_=_C75 ,\nC70_=_C134 ,C70_=_C157 ,C70_=_C192 ,C70_=_C203 ,C70_=_C226 ,C70_=_C253 ,\nC70_=_C254 ,C70_=_C255 ,C70_=_C256 ,C70_=_C257 ,C70_=_C259 ,C70_=_C261 ,\nC70_=_C262 ,C75_=_C87 ,C75_=_C112 ,C75_=_C127 ,C75_=_C141 ,C75_=_C184 ,\nC75_=_C210 ,C75_=_C233 ,C75_=_C241 ,C75_=_C268 ,C75_=_C282 ,C75_=_C294 ,\nC75_=_C305 ,C75_=_C306 ,C77_=_C87 ,C77_=_C99 ,C77_=_C113 ,C77_=_C143 ,\nC77_=_C144 ,C77_=_C145 ,C77_=_C146 ,C77_=_C147 ,C77_=_C148 ,C77_=_C149 ,\nC77_=_C150 ,C77_=_C152 ,C77_=_C153 ,C87_=_C112 ,C87_=_C127 ,C87_=_C141 ,\nC87_=_C184 ,C87_=_C210 ,C87_=_C233 ,C87_=_C241 ,C87_=_C268 ,C87_=_C282 ,\nC87_=_C294 ,C87_=_C305 ,C87_=_C306 ,C89_=_C90 ,C89_=_C91 ,C89_=_C92 ,\nC89_=_C94 ,C89_=_C95 ,C89_=_C96 ,C89_=_C97 ,C89_=_C192 ,C90_=_C91 ,\nC90_=_C92 ,C90_=_C94 ,C90_=_C95 ,C90_=_C96 ,C90_=_C97 ,C90_=_C146 ,\nC91_=_C92 ,C91_=_C94 ,C91_=_C95 ,C91_=_C96 ,C91_=_C97 ,C91_=_C147 ,\nC91_=_C232 ,C91_=_C233 ,C92_=_C94 ,C92_=_C95 ,C92_=_C96 ,C92_=_C97 ,\nC92_=_C241 ,C94_=_C95 ,C94_=_C96 ,C94_=_C97 ,C95_=_C96 ,C95_=_C97 ,\nC95_=_C148 ,C95_=_C286 ,C96_=_C97 ,C96_=_C255 ,C96_=_C294 ,C97_=_C149 ,\nC99_=_C112 ,C99_=_C113 ,C99_=_C143 ,C99_=_C144 ,C99_=_C145 ,C99_=_C146 ,\nC99_=_C147 ,C99_=_C148 ,C99_=_C149 ,C99_=_C150 ,C99_=_C152 ,C99_=_C153 ,\nC112_=_C127 ,C112_=_C141 ,C112_=_C184 ,C112_=_C210 ,C112_=_C233 ,C112_=_C241 ,\nC112_=_C268 ,C112_=_C282 ,C112_=_C294 ,C112_=_C305 ,C112_=_C306 ,C113_=_C127 ,\nC113_=_C143 ,C113_=_C144 ,C113_=_C145 ,C113_=_C146 ,C113_=_C147 ,C113_=_C148 ,\nC113_=_C149 ,C113_=_C150 ,C113_=_C152 ,C113_=_C153 ,C127_=_C141 ,C127_=_C184 ,\nC127_=_C210 ,C127_=_C233 ,C127_=_C241 ,C127_=_C268 ,C127_=_C282 ,C127_=_C294 ,\nC127_=_C305 ,C127_=_C306 ,C134_=_C139 ,C134_=_C141 ,C134_=_C157 ,C134_=_C192 ,\nC134_=_C203 ,C134_=_C226 ,C134_=_C253 ,C134_=_C254 ,C134_=_C255 ,C134_=_C256 ,\nC134_=_C257 ,C134_=_C259 ,C134_=_C261 ,C134_=_C262 ,C139_=_C141 ,C139_=_C209 ,\nC139_=_C232 ,C139_=_C281 ,C139_=_C286 ,C141_=_C184 ,C141_=_C210 ,C141_=_C233 ,\nC141_=_C241 ,C141_=_C268 ,C141_=_C282 ,C141_=_C294 ,C141_=_C305 ,C141_=_C306 ,\nC143_=_C144 ,C143_=_C145 ,C143_=_C146 ,C143_=_C147 ,C143_=_C148 ,C143_=_C149 ,\nC143_=_C150 ,C143_=_C152 ,C143_=_C153 ,C143_=_C157 ,C144_=_C145 ,C144_=_C146 ,\nC144_=_C147 ,C144_=_C148 ,C144_=_C149 ,C144_=_C150 ,C144_=_C152 ,C144_=_C153 ,\nC145_=_C146 ,C145_=_C147 ,C145_=_C148 ,C145_=_C149 ,C145_=_C150 ,C145_=_C152 ,\nC145_=_C153 ,C146_=_C147 ,C146_=_C148 ,C146_=_C149 ,C146_=_C150 ,C146_=_C152 ,\nC146_=_C153 ,C147_=_C148 ,C147_=_C149 ,C147_=_C150 ,C147_=_C152 ,C147_=_C153 ,\nC147_=_C232 ,C147_=_C233 ,C148_=_C149 ,C148_=_C150 ,C148_=_C152 ,C148_=_C153 ,\nC148_=_C286 ,C149_=_C150 ,C149_=_C152 ,C149_=_C153 ,C150_=_C152 ,C150_=_C153 ,\nC152_=_C153 ,C152_=_C261 ,C153_=_C305 ,C157_=_C192 ,C157_=_C203 ,C157_=_C226 ,\nC157_=_C253 ,C157_=_C254 ,C157_=_C255 ,C157_=_C256 ,C157_=_C257 ,C157_=_C259 ,\nC157_=_C261 ,C157_=_C262 ,C184_=_C210 ,C184_=_C233 ,C184_=_C241 ,C184_=_C268 ,\nC184_=_C282 ,C184_=_C294 ,C184_=_C305 ,C184_=_C306 ,C192_=_C203 ,C192_=_C226 ,\nC192_=_C253 ,C192_=_C254 ,C192_=_C255 ,C192_=_C256 ,C192_=_C257 ,C192_=_C259 ,\nC192_=_C261 ,C192_=_C262 ,C203_=_C209 ,C203_=_C210 ,C203_=_C226 ,C203_=_C253 ,\nC203_=_C254 ,C203_=_C255 ,C203_=_C256 ,C203_=_C257 ,C203_=_C259 ,C203_=_C261 ,\nC203_=_C262 ,C209_=_C210 ,C209_=_C232 ,C209_=_C281 ,C209_=_C286 ,C210_=_C233 ,\nC210_=_C241 ,C210_=_C268 ,C210_=_C282 ,C210_=_C294 ,C210_=_C305 ,C210_=_C306 ,\nC226_=_C253 ,C226_=_C254 ,C226_=_C255 ,C226_=_C256 ,C226_=_C257 ,C226_=_C259 ,\nC226_=_C261 ,C226_=_C262 ,C232_=_C233 ,C232_=_C281 ,C232_=_C286 ,C233_=_C241 ,\nC233_=_C268 ,C233_=_C282 ,C233_=_C294 ,C233_=_C305 ,C233_=_C306 ,C241_=_C268 ,\nC241_=_C282 ,C241_=_C294 ,C241_=_C305 ,C241_=_C306 ,C253_=_C254 ,C253_=_C255 ,\nC253_=_C256 ,C253_=_C257 ,C253_=_C259 ,C253_=_C261 ,C253_=_C262 ,C254_=_C255 ,\nC254_=_C256 ,C254_=_C257 ,C254_=_C259 ,C254_=_C261 ,C254_=_C262 ,C254_=_C281 ,\nC254_=_C282 ,C255_=_C256 ,C255_=_C257 ,C255_=_C259 ,C255_=_C261 ,C255_=_C262 ,\nC255_=_C294 ,C256_=_C257 ,C256_=_C259 ,C256_=_C261 ,C256_=_C262 ,C257_=_C259 ,\nC257_=_C261 ,C257_=_C262 ,C259_=_C261 ,C259_=_C262 ,C261_=_C262 ,C262_=_C306 ,\nC268_=_C282 ,C268_=_C294 ,C268_=_C305 ,C268_=_C306 ,C281_=_C282 ,C281_=_C286 ,\nC282_=_C294 ,C282_=_C305 ,C282_=_C306 ,C294_=_C305 ,C294_=_C306 ,C305_=_C306 ,"];32[shape=box, label="id:32 level: 3\n36: C4 C36 C54 C69 C80 \nC89 C106 C116 C121 C156 C167 \nC178 C188 C189 C190 C191 C192 \nC193 C194 C195 C196 C197 C198 \nC199 C211 C220 C225 C244 C245 \nC246 C247 C248 C249 C250 C251 \nC252 \n333: C4_=_C36( C4 C36 ) C4_=_C80( C4 C80 ) C4_=_C89( C4 C89 ) C4_=_C116( C4 C116 ) C4_=_C167( C4 C167 ) \nC4_=_C188( C4 C188 ) C4_=_C189( C4 C189 ) C4_=_C190( C4 C190 ) C4_=_C191( C4 C191 ) C4_=_C192( C4 C192 ) C4_=_C193( C4 C193 ) \nC4_=_C194( C4 C194 ) C4_=_C195( C4 C195 ) C4_=_C196( C4 C196 ) C4_=_C197( C4 C197 ) C4_=_C198( C4 C198 ) C4_=_C199( C4 C199 ) \nC36_=_C80( C36 C80 ) C36_=_C89( C36 C89 ) C36_=_C116( C36 C116 ) C36_=_C167( C36 C167 ) C36_=_C188( C36 C188 ) C36_=_C189( C36 C189 ) \nC36_=_C190( C36 C190 ) C36_=_C191( C36 C191 ) C36_=_C192( C36 C192 ) C36_=_C193( C36 C193 ) C36_=_C194( C36 C194 ) C36_=_C195( C36 C195 ) \nC36_=_C196( C36 C196 ) C36_=_C197( C36 C197 ) C36_=_C198( C36 C198 ) C36_=_C199( C36 C199 ) C54_=_C69( C54 C69 ) C54_=_C106( C54 C106 ) \nC54_=_C121( C54 C121 ) C54_=_C156( C54 C156 ) C54_=_C178( C54 C178 ) C54_=_C191( C54 C191 ) C54_=_C211( C54 C211 ) C54_=_C220( C54 C220 ) \nC54_=_C225( C54 C225 ) C54_=_C244( C54 C244 ) C54_=_C245( C54 C245 ) C54_=_C246( C54 C246 ) C54_=_C247( C54 C247 ) C54_=_C248( C54 C248 ) \nC54_=_C249( C54 C249 ) C54_=_C250( C54 C250 ) C54_=_C251( C54 C251 ) C54_=_C252( C54 C252 ) C69_=_C106( C69 C106 ) C69_=_C121( C69 C121 ) \nC69_=_C156( C69 C156 ) C69_=_C178( C69 C178 ) C69_=_C191( C69 C191 ) C69_=_C211( C69 C211 ) C69_=_C220( C69 C220 ) C69_=_C225( C69 C225 ) \nC69_=_C244( C69 C244 ) C69_=_C245( C69 C245 ) C69_=_C246( C69 C246 ) C69_=_C247( C69 C247 ) C69_=_C248( C69 C248 ) C69_=_C249( C69 C249 ) \nC69_=_C250( C69 C250 ) C69_=_C251( C69 C251 ) C69_=_C252( C69 C252 ) C80_=_C89( C80 C89 ) C80_=_C116( C80 C116 ) C80_=_C167( C80 C167 ) \nC80_=_C188( C80 C188 ) C80_=_C189( C80 C189 ) C80_=_C190( C80 C190 ) C80_=_C191( C80 C191 ) C80_=_C192( C80 C192 ) C80_=_C193( C80 C193 ) \nC80_=_C194( C80 C194 ) C80_=_C195( C80 C195 ) C80_=_C196( C80 C196 ) C80_=_C197( C80 C197 ) C80_=_C198( C80 C198 ) C80_=_C199( C80 C199 ) \nC89_=_C116( C89 C116 ) C89_=_C167( C89 C167 ) C89_=_C188( C89 C188 ) C89_=_C189( C89 C189 ) C89_=_C190( C89 C190 ) C89_=_C191( C89 C191 ) \nC89_=_C192( C89 C192 ) C89_=_C193( C89 C193 ) C89_=_C194( C89 C194 ) C89_=_C195( C89 C195 ) C89_=_C196( C89 C196 ) C89_=_C197( C89 C197 ) \nC89_=_C198( C89 C198 ) C89_=_C199( C89 C199 ) C106_=_C121( C106 C121 ) C106_=_C156( C106 C156 ) C106_=_C178( C106 C178 ) C106_=_C191( C106 C191 ) \nC106_=_C211( C106 C211 ) C106_=_C220( C106 C220 ) C106_=_C225( C106 C225 ) C106_=_C244( C106 C244 ) C106_=_C245( C106 C245 ) C106_=_C246( C106 C246 ) \nC106_=_C247( C106 C247 ) C106_=_C248( C106 C248 ) C106_=_C249( C106 C249 ) C106_=_C250( C106 C250 ) C106_=_C251( C106 C251 ) C106_=_C252( C106 C252 ) \nC116_=_C121( C116 C121 ) C116_=_C167( C116 C167 ) C116_=_C188( C116 C188 ) C116_=_C189( C116 C189 ) C116_=_C190( C116 C190 ) C116_=_C191( C116 C191 ) \nC116_=_C192( C116 C192 ) C116_=_C193( C116 C193 ) C116_=_C194( C116 C194 ) C116_=_C195( C116 C195 ) C116_=_C196( C116 C196 ) C116_=_C197( C116 C197 ) \nC116_=_C198( C116 C198 ) C116_=_C199( C116 C199 ) C121_=_C156( C121 C156 ) C121_=_C178( C121 C178 ) C121_=_C191( C121 C191 ) C121_=_C211( C121 C211 ) \nC121_=_C220( C121 C220 ) C121_=_C225( C121 C225 ) C121_=_C244( C121 C244 ) C121_=_C245( C121 C245 ) C121_=_C246( C121 C246 ) C121_=_C247( C121 C247 ) \nC121_=_C248( C121 C248 ) C121_=_C249( C121 C249 ) C121_=_C250( C121 C250 ) C121_=_C251( C121 C251 ) C121_=_C252( C121 C252 ) C156_=_C178( C156 C178 ) \nC156_=_C191( C156 C191 ) C156_=_C211( C156 C211 ) C156_=_C220( C156 C220 ) C156_=_C225( C156 C225 ) C156_=_C244( C156</w:t>
      </w:r>
    </w:p>
    <w:p>
      <w:pPr>
        <w:pStyle w:val="PreformattedText"/>
        <w:bidi w:val="0"/>
        <w:spacing w:before="0" w:after="0"/>
        <w:jc w:val="left"/>
        <w:rPr/>
      </w:pPr>
      <w:r>
        <w:rPr/>
        <w:t xml:space="preserve"> </w:t>
      </w:r>
      <w:r>
        <w:rPr/>
        <w:t>C244 ) C156_=_C245( C156 C245 ) \nC156_=_C246( C156 C246 ) C156_=_C247( C156 C247 ) C156_=_C248( C156 C248 ) C156_=_C249( C156 C249 ) C156_=_C250( C156 C250 ) C156_=_C251( C156 C251 ) \nC156_=_C252( C156 C252 ) C167_=_C188( C167 C188 ) C167_=_C189( C167 C189 ) C167_=_C190( C167 C190 ) C167_=_C191( C167 C191 ) C167_=_C192( C167 C192 ) \nC167_=_C193( C167 C193 ) C167_=_C194( C167 C194 ) C167_=_C195( C167 C195 ) C167_=_C196( C167 C196 ) C167_=_C197( C167 C197 ) C167_=_C198( C167 C198 ) \nC167_=_C199( C167 C199 ) C178_=_C191( C178 C191 ) C178_=_C211( C178 C211 ) C178_=_C220( C178 C220 ) C178_=_C225( C178 C225 ) C178_=_C244( C178 C244 ) \nC178_=_C245( C178 C245 ) C178_=_C246( C178 C246 ) C178_=_C247( C178 C247 ) C178_=_C248( C178 C248 ) C178_=_C249( C178 C249 ) C178_=_C250( C178 C250 ) \nC178_=_C251( C178 C251 ) C178_=_C252( C178 C252 ) C188_=_C189( C188 C189 ) C188_=_C190( C188 C190 ) C188_=_C191( C188 C191 ) C188_=_C192( C188 C192 ) \nC188_=_C193( C188 C193 ) C188_=_C194( C188 C194 ) C188_=_C195( C188 C195 ) C188_=_C196( C188 C196 ) C188_=_C197( C188 C197 ) C188_=_C198( C188 C198 ) \nC188_=_C199( C188 C199 ) C188_=_C220( C188 C220 ) C189_=_C190( C189 C190 ) C189_=_C191( C189 C191 ) C189_=_C192( C189 C192 ) C189_=_C193( C189 C193 ) \nC189_=_C194( C189 C194 ) C189_=_C195( C189 C195 ) C189_=_C196( C189 C196 ) C189_=_C197( C189 C197 ) C189_=_C198( C189 C198 ) C189_=_C199( C189 C199 ) \nC189_=_C225( C189 C225 ) C190_=_C191( C190 C191 ) C190_=_C192( C190 C192 ) C190_=_C193( C190 C193 ) C190_=_C194( C190 C194 ) C190_=_C195( C190 C195 ) \nC190_=_C196( C190 C196 ) C190_=_C197( C190 C197 ) C190_=_C198( C190 C198 ) C190_=_C199( C190 C199 ) C191_=_C192( C191 C192 ) C191_=_C193( C191 C193 ) \nC191_=_C194( C191 C194 ) C191_=_C195( C191 C195 ) C191_=_C196( C191 C196 ) C191_=_C197( C191 C197 ) C191_=_C198( C191 C198 ) C191_=_C199( C191 C199 ) \nC191_=_C211( C191 C211 ) C191_=_C220( C191 C220 ) C191_=_C225( C191 C225 ) C191_=_C244( C191 C244 ) C191_=_C245( C191 C245 ) C191_=_C246( C191 C246 ) \nC191_=_C247( C191 C247 ) C191_=_C248( C191 C248 ) C191_=_C249( C191 C249 ) C191_=_C250( C191 C250 ) C191_=_C251( C191 C251 ) C191_=_C252( C191 C252 ) \nC192_=_C193( C192 C193 ) C192_=_C194( C192 C194 ) C192_=_C195( C192 C195 ) C192_=_C196( C192 C196 ) C192_=_C197( C192 C197 ) C192_=_C198( C192 C198 ) \nC192_=_C199( C192 C199 ) C193_=_C194( C193 C194 ) C193_=_C195( C193 C195 ) C193_=_C196( C193 C196 ) C193_=_C197( C193 C197 ) C193_=_C198( C193 C198 ) \nC193_=_C199( C193 C199 ) C193_=_C246( C193 C246 ) C194_=_C195( C194 C195 ) C194_=_C196( C194 C196 ) C194_=_C197( C194 C197 ) C194_=_C198( C194 C198 ) \nC194_=_C199( C194 C199 ) C194_=_C248( C194 C248 ) C195_=_C196( C195 C196 ) C195_=_C197( C195 C197 ) C195_=_C198( C195 C198 ) C195_=_C199( C195 C199 ) \nC195_=_C249( C195 C249 ) C196_=_C197( C196 C197 ) C196_=_C198( C196 C198 ) C196_=_C199( C196 C199 ) C197_=_C198( C197 C198 ) C197_=_C199( C197 C199 ) \nC197_=_C250( C197 C250 ) C198_=_C199( C198 C199 ) C198_=_C251( C198 C251 ) C199_=_C252( C199 C252 ) C211_=_C220( C211 C220 ) C211_=_C225( C211 C225 ) \nC211_=_C244( C211 C244 ) C211_=_C245( C211 C245 ) C211_=_C246( C211 C246 ) C211_=_C247( C211 C247 ) C211_=_C248( C211 C248 ) C211_=_C249( C211 C249 ) \nC211_=_C250( C211 C250 ) C211_=_C251( C211 C251 ) C211_=_C252( C211 C252 ) C220_=_C225( C220 C225 ) C220_=_C244( C220 C244 ) C220_=_C245( C220 C245 ) \nC220_=_C246( C220 C246 ) C220_=_C247( C220 C247 ) C220_=_C248( C220 C248 ) C220_=_C249( C220 C249 ) C220_=_C250( C220 C250 ) C220_=_C251( C220 C251 ) \nC220_=_C252( C220 C252 ) C225_=_C244( C225 C244 ) C225_=_C245( C225 C245 ) C225_=_C246( C225 C246 ) C225_=_C247( C225 C247 ) C225_=_C248( C225 C248 ) \nC225_=_C249( C225 C249 ) C225_=_C250( C225 C250 ) C225_=_C251( C225 C251 ) C225_=_C252( C225 C252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22-&gt;32[label="35: C4 C36 C54 C69 C80 \nC89 C106 C116 C121 C156 C167 \nC178 C188 C189 C190 C192 C193 \nC194 C195 C196 C197 C198 C199 \nC211 C220 C225 C244 C245 C246 \nC247 C248 C249 C250 C251 C252 \n298: C4_=_C36 ,C4_=_C80 ,C4_=_C89 ,C4_=_C116 ,C4_=_C167 ,\nC4_=_C188 ,C4_=_C189 ,C4_=_C190 ,C4_=_C192 ,C4_=_C193 ,C4_=_C194 ,\nC4_=_C195 ,C4_=_C196 ,C4_=_C197 ,C4_=_C198 ,C4_=_C199 ,C36_=_C80 ,\nC36_=_C89 ,C36_=_C116 ,C36_=_C167 ,C36_=_C188 ,C36_=_C189 ,C36_=_C190 ,\nC36_=_C192 ,C36_=_C193 ,C36_=_C194 ,C36_=_C195 ,C36_=_C196 ,C36_=_C197 ,\nC36_=_C198 ,C36_=_C199 ,C54_=_C69 ,C54_=_C106 ,C54_=_C121 ,C54_=_C156 ,\nC54_=_C178 ,C54_=_C211 ,C54_=_C220 ,C54_=_C225 ,C54_=_C244 ,C54_=_C245 ,\nC54_=_C246 ,C54_=_C247 ,C54_=_C248 ,C54_=_C249 ,C54_=_C250 ,C54_=_C251 ,\nC54_=_C252 ,C69_=_C106 ,C69_=_C121 ,C69_=_C156 ,C69_=_C178 ,C69_=_C211 ,\nC69_=_C220 ,C69_=_C225 ,C69_=_C244 ,C69_=_C245 ,C69_=_C246 ,C69_=_C247 ,\nC69_=_C248 ,C69_=_C249 ,C69_=_C250 ,C69_=_C251 ,C69_=_C252 ,C80_=_C89 ,\nC80_=_C116 ,C80_=_C167 ,C80_=_C188 ,C80_=_C189 ,C80_=_C190 ,C80_=_C192 ,\nC80_=_C193 ,C80_=_C194 ,C80_=_C195 ,C80_=_C196 ,C80_=_C197 ,C80_=_C198 ,\nC80_=_C199 ,C89_=_C116 ,C89_=_C167 ,C89_=_C188 ,C89_=_C189 ,C89_=_C190 ,\nC89_=_C192 ,C89_=_C193 ,C89_=_C194 ,C89_=_C195 ,C89_=_C196 ,C89_=_C197 ,\nC89_=_C198 ,C89_=_C199 ,C106_=_C121 ,C106_=_C156 ,C106_=_C178 ,C106_=_C211 ,\nC106_=_C220 ,C106_=_C225 ,C106_=_C244 ,C106_=_C245 ,C106_=_C246 ,C106_=_C247 ,\nC106_=_C248 ,C106_=_C249 ,C106_=_C250 ,C106_=_C251 ,C106_=_C252 ,C116_=_C121 ,\nC116_=_C167 ,C116_=_C188 ,C116_=_C189 ,C116_=_C190 ,C116_=_C192 ,C116_=_C193 ,\nC116_=_C194 ,C116_=_C195 ,C116_=_C196 ,C116_=_C197 ,C116_=_C198 ,C116_=_C199 ,\nC121_=_C156 ,C121_=_C178 ,C121_=_C211 ,C121_=_C220 ,C121_=_C225 ,C121_=_C244 ,\nC121_=_C245 ,C121_=_C246 ,C121_=_C247 ,C121_=_C248 ,C121_=_C249 ,C121_=_C250 ,\nC121_=_C251 ,C121_=_C252 ,C156_=_C178 ,C156_=_C211 ,C156_=_C220 ,C156_=_C225 ,\nC156_=_C244 ,C156_=_C245 ,C156_=_C246 ,C156_=_C247 ,C156_=_C248 ,C156_=_C249 ,\nC156_=_C250 ,C156_=_C251 ,C156_=_C252 ,C167_=_C188 ,C167_=_C189 ,C167_=_C190 ,\nC167_=_C192 ,C167_=_C193 ,C167_=_C194 ,C167_=_C195 ,C167_=_C196 ,C167_=_C197 ,\nC167_=_C198 ,C167_=_C199 ,C178_=_C211 ,C178_=_C220 ,C178_=_C225 ,C178_=_C244 ,\nC178_=_C245 ,C178_=_C246 ,C178_=_C247 ,C178_=_C248 ,C178_=_C249 ,C178_=_C250 ,\nC178_=_C251 ,C178_=_C252 ,C188_=_C189 ,C188_=_C190 ,C188_=_C192 ,C188_=_C193 ,\nC188_=_C194 ,C188_=_C195 ,C188_=_C196 ,C188_=_C197 ,C188_=_C198 ,C188_=_C199 ,\nC188_=_C220 ,C189_=_C190 ,C189_=_C192 ,C189_=_C193 ,C189_=_C194 ,C189_=_C195 ,\nC189_=_C196 ,C189_=_C197 ,C189_=_C198 ,C189_=_C199 ,C189_=_C225 ,C190_=_C192 ,\nC190_=_C193 ,C190_=_C194 ,C190_=_C195 ,C190_=_C196 ,C190_=_C197 ,C190_=_C198 ,\nC190_=_C199 ,C192_=_C193 ,C192_=_C194 ,C192_=_C195 ,C192_=_C196 ,C192_=_C197 ,\nC192_=_C198 ,C192_=_C199 ,C193_=_C194 ,C193_=_C195 ,C193_=_C196 ,C193_=_C197 ,\nC193_=_C198 ,C193_=_C199 ,C193_=_C246 ,C194_=_C195 ,C194_=_C196 ,C194_=_C197 ,\nC194_=_C198 ,C194_=_C199 ,C194_=_C248 ,C195_=_C196 ,C195_=_C197 ,C195_=_C198 ,\nC195_=_C199 ,C195_=_C249 ,C196_=_C197 ,C196_=_C198 ,C196_=_C199 ,C197_=_C198 ,\nC197_=_C199 ,C197_=_C250 ,C198_=_C199 ,C198_=_C251 ,C199_=_C252 ,C211_=_C220 ,\nC211_=_C225 ,C211_=_C244 ,C211_=_C245 ,C211_=_C246 ,C211_=_C247 ,C211_=_C248 ,\nC211_=_C249 ,C211_=_C250 ,C211_=_C251 ,C211_=_C252 ,C220_=_C225 ,C220_=_C244 ,\nC220_=_C245 ,C220_=_C246 ,C220_=_C247 ,C220_=_C248 ,C220_=_C249 ,C220_=_C250 ,\nC220_=_C251 ,C220_=_C252 ,C225_=_C244 ,C225_=_C245 ,C225_=_C246 ,C225_=_C247 ,\nC225_=_C248 ,C225_=_C249 ,C225_=_C250 ,C225_=_C251 ,C225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33[shape=box, label="id:33 level: 3\n37: C16 C44 C45 C46 C47 \nC48 C49 C50 C51 C52 C53 \nC54 C55 C56 C57 C58 C59 \nC60 C61 C62 C64 C113 C114 \nC115 C116 C117 C118 C119 C120 \nC121 C122 C123 C124 C125 C126 \nC127 C128 \n353: C16_=_C46( C16 C46 ) C16_=_C64( C16 C64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5_=_C46( C45 C46 ) C45_=_C47( C45 C47 ) C45_=_C48( C45 C48 ) C45_=_C49( C45 C49 ) C45_=_C50( C45 C50 ) \nC45_=_C51(</w:t>
      </w:r>
    </w:p>
    <w:p>
      <w:pPr>
        <w:pStyle w:val="PreformattedText"/>
        <w:bidi w:val="0"/>
        <w:spacing w:before="0" w:after="0"/>
        <w:jc w:val="left"/>
        <w:rPr/>
      </w:pPr>
      <w:r>
        <w:rPr/>
        <w:t xml:space="preserve"> </w:t>
      </w:r>
      <w:r>
        <w:rPr/>
        <w:t>C45 C51 ) C45_=_C52( C45 C52 ) C45_=_C53( C45 C53 ) C45_=_C54( C45 C54 ) C45_=_C55( C45 C55 ) C45_=_C56( C45 C56 ) \nC45_=_C57( C45 C57 ) C45_=_C58( C45 C58 ) C45_=_C59( C45 C59 ) C45_=_C60( C45 C60 ) C45_=_C61( C45 C61 ) C45_=_C62( C45 C62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4( C46 C64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113( C47 C113 ) C48_=_C49( C48 C49 ) C48_=_C50( C48 C50 ) C48_=_C51( C48 C51 ) C48_=_C52( C48 C52 ) C48_=_C53( C48 C53 ) \nC48_=_C54( C48 C54 ) C48_=_C55( C48 C55 ) C48_=_C56( C48 C56 ) C48_=_C57( C48 C57 ) C48_=_C58( C48 C58 ) C48_=_C59( C48 C59 ) \nC48_=_C60( C48 C60 ) C48_=_C61( C48 C61 ) C48_=_C62( C48 C62 ) C48_=_C114( C48 C114 ) C49_=_C50( C49 C50 ) C49_=_C51( C49 C51 ) \nC49_=_C52( C49 C52 ) C49_=_C53( C49 C53 ) C49_=_C54( C49 C54 ) C49_=_C55( C49 C55 ) C49_=_C56( C49 C56 ) C49_=_C57( C49 C57 ) \nC49_=_C58( C49 C58 ) C49_=_C59( C49 C59 ) C49_=_C60( C49 C60 ) C49_=_C61( C49 C61 ) C49_=_C62( C49 C62 ) C50_=_C51( C50 C51 ) \nC50_=_C52( C50 C52 ) C50_=_C53( C50 C53 ) C50_=_C54( C50 C54 ) C50_=_C55( C50 C55 ) C50_=_C56( C50 C56 ) C50_=_C57( C50 C57 ) \nC50_=_C58( C50 C58 ) C50_=_C59( C50 C59 ) C50_=_C60( C50 C60 ) C50_=_C61( C50 C61 ) C50_=_C62( C50 C62 ) C50_=_C117( C50 C117 ) \nC51_=_C52( C51 C52 ) C51_=_C53( C51 C53 ) C51_=_C54( C51 C54 ) C51_=_C55( C51 C55 ) C51_=_C56( C51 C56 ) C51_=_C57( C51 C57 ) \nC51_=_C58( C51 C58 ) C51_=_C59( C51 C59 ) C51_=_C60( C51 C60 ) C51_=_C61( C51 C61 ) C51_=_C62( C51 C62 ) C51_=_C118( C51 C118 ) \nC52_=_C53( C52 C53 ) C52_=_C54( C52 C54 ) C52_=_C55( C52 C55 ) C52_=_C56( C52 C56 ) C52_=_C57( C52 C57 ) C52_=_C58( C52 C58 ) \nC52_=_C59( C52 C59 ) C52_=_C60( C52 C60 ) C52_=_C61( C52 C61 ) C52_=_C62( C52 C62 ) C52_=_C119( C52 C119 ) C53_=_C54( C53 C54 ) \nC53_=_C55( C53 C55 ) C53_=_C56( C53 C56 ) C53_=_C57( C53 C57 ) C53_=_C58( C53 C58 ) C53_=_C59( C53 C59 ) C53_=_C60( C53 C60 ) \nC53_=_C61( C53 C61 ) C53_=_C62( C53 C62 ) C53_=_C120( C53 C120 ) C54_=_C55( C54 C55 ) C54_=_C56( C54 C56 ) C54_=_C57( C54 C57 ) \nC54_=_C58( C54 C58 ) C54_=_C59( C54 C59 ) C54_=_C60( C54 C60 ) C54_=_C61( C54 C61 ) C54_=_C62( C54 C62 ) C54_=_C121( C54 C121 ) \nC55_=_C56( C55 C56 ) C55_=_C57( C55 C57 ) C55_=_C58( C55 C58 ) C55_=_C59( C55 C59 ) C55_=_C60( C55 C60 ) C55_=_C61( C55 C61 ) \nC55_=_C62( C55 C62 ) C56_=_C57( C56 C57 ) C56_=_C58( C56 C58 ) C56_=_C59( C56 C59 ) C56_=_C60( C56 C60 ) C56_=_C61( C56 C61 ) \nC56_=_C62( C56 C62 ) C56_=_C123( C56 C123 ) C57_=_C58( C57 C58 ) C57_=_C59( C57 C59 ) C57_=_C60( C57 C60 ) C57_=_C61( C57 C61 ) \nC57_=_C62( C57 C62 ) C57_=_C124( C57 C124 ) C58_=_C59( C58 C59 ) C58_=_C60( C58 C60 ) C58_=_C61( C58 C61 ) C58_=_C62( C58 C62 ) \nC58_=_C125( C58 C125 ) C59_=_C60( C59 C60 ) C59_=_C61( C59 C61 ) C59_=_C62( C59 C62 ) C60_=_C61( C60 C61 ) C60_=_C62( C60 C62 ) \nC61_=_C62( C61 C62 ) C62_=_C128( C62 C128 ) C64_=_C113( C64 C113 ) C64_=_C114( C64 C114 ) C64_=_C115( C64 C115 ) C64_=_C116( C64 C116 ) \nC64_=_C117( C64 C117 ) C64_=_C118( C64 C118 ) C64_=_C119( C64 C119 ) C64_=_C120( C64 C120 ) C64_=_C121( C64 C121 ) C64_=_C122( C64 C122 ) \nC64_=_C123( C64 C123 ) C64_=_C124( C64 C124 ) C64_=_C125( C64 C125 ) C64_=_C126( C64 C126 ) C64_=_C127( C64 C127 ) C64_=_C128( C64 C12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6_=_C117( C116 C117 ) C116_=_C118( C116 C118 ) C116_=_C119( C116 C119 ) C116_=_C120( C116 C120 ) C116_=_C121( C116 C121 ) C116_=_C122( C116 C122 ) \nC116_=_C123( C116 C123 ) C116_=_C124( C116 C124 ) C116_=_C125( C116 C125 ) C116_=_C126( C116 C126 ) C116_=_C127( C116 C127 ) C116_=_C128( C116 C128 ) \nC117_=_C118( C117 C118 ) C117_=_C119( C117 C119 ) C117_=_C120( C117 C120 ) C117_=_C121( C117 C121 ) C117_=_C122( C117 C122 ) C117_=_C123( C117 C123 ) \nC117_=_C124( C117 C124 ) C117_=_C125( C117 C125 ) C117_=_C126( C117 C126 ) C117_=_C127( C117 C127 ) C117_=_C128( C117 C128 ) C118_=_C119( C118 C119 ) \nC118_=_C120( C118 C120 ) C118_=_C121( C118 C121 ) C118_=_C122( C118 C122 ) C118_=_C123( C118 C123 ) C118_=_C124( C118 C124 ) C118_=_C125( C118 C125 ) \nC118_=_C126( C118 C126 ) C118_=_C127( C118 C127 ) C118_=_C128( C118 C128 ) C119_=_C120( C119 C120 ) C119_=_C121( C119 C121 ) C119_=_C122( C119 C122 ) \nC119_=_C123( C119 C123 ) C119_=_C124( C119 C124 ) C119_=_C125( C119 C125 ) C119_=_C126( C119 C126 ) C119_=_C127( C119 C127 ) C119_=_C128( C119 C128 ) \nC120_=_C121( C120 C121 ) C120_=_C122( C120 C122 ) C120_=_C123( C120 C123 ) C120_=_C124( C120 C124 ) C120_=_C125( C120 C125 ) C120_=_C126( C120 C126 ) \nC120_=_C127( C120 C127 ) C120_=_C128( C120 C128 ) C121_=_C122( C121 C122 ) C121_=_C123( C121 C123 ) C121_=_C124( C121 C124 ) C121_=_C125( C121 C125 ) \nC121_=_C126( C121 C126 ) C121_=_C127( C121 C127 ) C121_=_C128( C121 C128 ) C122_=_C123( C122 C123 ) C122_=_C124( C122 C124 ) C122_=_C125( C122 C125 ) \nC122_=_C126( C122 C126 ) C122_=_C127( C122 C127 ) C122_=_C128( C122 C128 ) C123_=_C124( C123 C124 ) C123_=_C125( C123 C125 ) C123_=_C126( C123 C126 ) \nC123_=_C127( C123 C127 ) C123_=_C128( C123 C128 ) C124_=_C125( C124 C125 ) C124_=_C126( C124 C126 ) C124_=_C127( C124 C127 ) C124_=_C128( C124 C128 ) \nC125_=_C126( C125 C126 ) C125_=_C127( C125 C127 ) C125_=_C128( C125 C128 ) C126_=_C127( C126 C127 ) C126_=_C128( C126 C128 ) C127_=_C128( C127 C128 ) "];22-&gt;33[label="36: C16 C44 C45 C47 C48 \nC49 C50 C51 C52 C53 C54 \nC55 C56 C57 C58 C59 C60 \nC61 C62 C64 C113 C114 C115 \nC116 C117 C118 C119 C120 C121 \nC122 C123 C124 C125 C126 C127 \nC128 \n317: C16_=_C64 ,C16_=_C113 ,C16_=_C114 ,C16_=_C115 ,C16_=_C116 ,\nC16_=_C117 ,C16_=_C118 ,C16_=_C119 ,C16_=_C120 ,C16_=_C121 ,C16_=_C122 ,\nC16_=_C123 ,C16_=_C124 ,C16_=_C125 ,C16_=_C126 ,C16_=_C127 ,C16_=_C128 ,\nC44_=_C45 ,C44_=_C47 ,C44_=_C48 ,C44_=_C49 ,C44_=_C50 ,C44_=_C51 ,\nC44_=_C52 ,C44_=_C53 ,C44_=_C54 ,C44_=_C55 ,C44_=_C56 ,C44_=_C57 ,\nC44_=_C58 ,C44_=_C59 ,C44_=_C60 ,C44_=_C61 ,C44_=_C62 ,C45_=_C47 ,\nC45_=_C48 ,C45_=_C49 ,C45_=_C50 ,C45_=_C51 ,C45_=_C52 ,C45_=_C53 ,\nC45_=_C54 ,C45_=_C55 ,C45_=_C56 ,C45_=_C57 ,C45_=_C58 ,C45_=_C59 ,\nC45_=_C60 ,C45_=_C61 ,C45_=_C62 ,C47_=_C48 ,C47_=_C49 ,C47_=_C50 ,\nC47_=_C51 ,C47_=_C52 ,C47_=_C53 ,C47_=_C54 ,C47_=_C55 ,C47_=_C56 ,\nC47_=_C57 ,C47_=_C58 ,C47_=_C59 ,C47_=_C60 ,C47_=_C61 ,C47_=_C62 ,\nC47_=_C113 ,C48_=_C49 ,C48_=_C50 ,C48_=_C51 ,C48_=_C52 ,C48_=_C53 ,\nC48_=_C54 ,C48_=_C55 ,C48_=_C56 ,C48_=_C57 ,C48_=_C58 ,C48_=_C59 ,\nC48_=_C60 ,C48_=_C61 ,C48_=_C62 ,C48_=_C114 ,C49_=_C50 ,C49_=_C51 ,\nC49_=_C52 ,C49_=_C53 ,C49_=_C54 ,C49_=_C55 ,C49_=_C56 ,C49_=_C57 ,\nC49_=_C58 ,C49_=_C59 ,C49_=_C60 ,C49_=_C61 ,C49_=_C62 ,C50_=_C51 ,\nC50_=_C52 ,C50_=_C53 ,C50_=_C54 ,C50_=_C55 ,C50_=_C56 ,C50_=_C57 ,\nC50_=_C58 ,C50_=_C59 ,C50_=_C60 ,C50_=_C61 ,C50_=_C62 ,C50_=_C117 ,\nC51_=_C52 ,C51_=_C53 ,C51_=_C54 ,C51_=_C55 ,C51_=_C56 ,C51_=_C57 ,\nC51_=_C58 ,C51_=_C59 ,C51_=_C60 ,C51_=_C61 ,C51_=_C62 ,C51_=_C118 ,\nC52_=_C53 ,C52_=_C54 ,C52_=_C55 ,C52_=_C56 ,C52_=_C57 ,C52_=_C58 ,\nC52_=_C59 ,C52_=_C60 ,C52_=_C61 ,C52_=_C62 ,C52_=_C119 ,C53_=_C54 ,\nC53_=_C55 ,C53_=_C56 ,C53_=_C57 ,C53_=_C58 ,C53_=_C59 ,C53_=_C60 ,\nC53_=_C61 ,C53_=_C62 ,C53_=_C120 ,C54_=_C55 ,C54_=_C56 ,C54_=_C57 ,\nC54_=_C58 ,C54_=_C59 ,C54_=_C60 ,C54_=_C61 ,C54_=_C62 ,C54_=_C121 ,\nC55_=_C56 ,C55_=_C57 ,C55_=_C58 ,C55_=_C59 ,C55_=_C60 ,C55_=_C61 ,\nC55_=_C62 ,C56_=_C57 ,C56_=_C58 ,C56_=_C59 ,C56_=_C60 ,C56_=_C61 ,\nC56_=_C62 ,C56_=_C123 ,C57_=_C58 ,C57_=_C59 ,C57_=_C60 ,C57_=_C61 ,\nC57_=_C62 ,C57_=_C124 ,C58_=_C59 ,C58_=_C60 ,C58_=_C61 ,C58_=_C62 ,\nC58_=_C125 ,C59_=_C60 ,C59_=_C61 ,C59_=_C62 ,C60_=_C61 ,C60_=_C62 ,\nC61_=_C62 ,C62_=_C128 ,C64_=_C113 ,C64_=_C114 ,C64_=_C115 ,C64_=_C116 ,\nC64_=_C117 ,C64_=_C118 ,C64_=_C119 ,C64_=_C120 ,C64_=_C121 ,C64_=_C122 ,\nC64_=_C123 ,C64_=_C124 ,C64_=_C125 ,C64_=_C126 ,C64_=_C127 ,C64_=_C128 ,\nC113_=_C114 ,C113_=_C115 ,C113_=_C116 ,C113_=_C117 ,C113_=_C118 ,C113_=_C119 ,\nC113_=_C120 ,C113_=_C121 ,C113_=_C122 ,C113_=_C123 ,C113_=_C124 ,C113_=_C125 ,\nC113_=_C126 ,C113_=_C127 ,C113_=_C128 ,C114_=_C115 ,C114_=_C116</w:t>
      </w:r>
    </w:p>
    <w:p>
      <w:pPr>
        <w:pStyle w:val="PreformattedText"/>
        <w:bidi w:val="0"/>
        <w:spacing w:before="0" w:after="0"/>
        <w:jc w:val="left"/>
        <w:rPr/>
      </w:pPr>
      <w:r>
        <w:rPr/>
        <w:t xml:space="preserve"> </w:t>
      </w:r>
      <w:r>
        <w:rPr/>
        <w:t>,C114_=_C117 ,\nC114_=_C118 ,C114_=_C119 ,C114_=_C120 ,C114_=_C121 ,C114_=_C122 ,C114_=_C123 ,\nC114_=_C124 ,C114_=_C125 ,C114_=_C126 ,C114_=_C127 ,C114_=_C128 ,C115_=_C116 ,\nC115_=_C117 ,C115_=_C118 ,C115_=_C119 ,C115_=_C120 ,C115_=_C121 ,C115_=_C122 ,\nC115_=_C123 ,C115_=_C124 ,C115_=_C125 ,C115_=_C126 ,C115_=_C127 ,C115_=_C128 ,\nC116_=_C117 ,C116_=_C118 ,C116_=_C119 ,C116_=_C120 ,C116_=_C121 ,C116_=_C122 ,\nC116_=_C123 ,C116_=_C124 ,C116_=_C125 ,C116_=_C126 ,C116_=_C127 ,C116_=_C128 ,\nC117_=_C118 ,C117_=_C119 ,C117_=_C120 ,C117_=_C121 ,C117_=_C122 ,C117_=_C123 ,\nC117_=_C124 ,C117_=_C125 ,C117_=_C126 ,C117_=_C127 ,C117_=_C128 ,C118_=_C119 ,\nC118_=_C120 ,C118_=_C121 ,C118_=_C122 ,C118_=_C123 ,C118_=_C124 ,C118_=_C125 ,\nC118_=_C126 ,C118_=_C127 ,C118_=_C128 ,C119_=_C120 ,C119_=_C121 ,C119_=_C122 ,\nC119_=_C123 ,C119_=_C124 ,C119_=_C125 ,C119_=_C126 ,C119_=_C127 ,C119_=_C128 ,\nC120_=_C121 ,C120_=_C122 ,C120_=_C123 ,C120_=_C124 ,C120_=_C125 ,C120_=_C126 ,\nC120_=_C127 ,C120_=_C128 ,C121_=_C122 ,C121_=_C123 ,C121_=_C124 ,C121_=_C125 ,\nC121_=_C126 ,C121_=_C127 ,C121_=_C128 ,C122_=_C123 ,C122_=_C124 ,C122_=_C125 ,\nC122_=_C126 ,C122_=_C127 ,C122_=_C128 ,C123_=_C124 ,C123_=_C125 ,C123_=_C126 ,\nC123_=_C127 ,C123_=_C128 ,C124_=_C125 ,C124_=_C126 ,C124_=_C127 ,C124_=_C128 ,\nC125_=_C126 ,C125_=_C127 ,C125_=_C128 ,C126_=_C127 ,C126_=_C128 ,C127_=_C128 ,"];34[shape=box, label="id:34 level: 3\n46: C0 C1 C2 C3 C4 \nC5 C6 C7 C8 C9 C10 \nC12 C20 C37 C40 C42 C51 \nC82 C94 C105 C118 C122 C136 \nC161 C174 C179 C181 C189 C197 \nC206 C219 C225 C226 C228 C229 \nC250 C257 C273 C275 C276 C277 \nC278 C280 C297 C299 C300 \n286: C0_=_C1( C0 C1 ) C0_=_C2( C0 C2 ) C0_=_C3( C0 C3 ) C0_=_C4( C0 C4 ) C0_=_C5( C0 C5 ) \nC0_=_C6( C0 C6 ) C0_=_C7( C0 C7 ) C0_=_C8( C0 C8 ) C0_=_C9( C0 C9 ) C0_=_C10( C0 C10 ) C0_=_C12( C0 C12 ) \nC0_=_C105( C0 C105 ) C1_=_C2( C1 C2 ) C1_=_C3( C1 C3 ) C1_=_C4( C1 C4 ) C1_=_C5( C1 C5 ) C1_=_C6( C1 C6 ) \nC1_=_C7( C1 C7 ) C1_=_C8( C1 C8 ) C1_=_C9( C1 C9 ) C1_=_C10( C1 C10 ) C1_=_C12( C1 C12 ) C2_=_C3( C2 C3 ) \nC2_=_C4( C2 C4 ) C2_=_C5( C2 C5 ) C2_=_C6( C2 C6 ) C2_=_C7( C2 C7 ) C2_=_C8( C2 C8 ) C2_=_C9( C2 C9 ) \nC2_=_C10( C2 C10 ) C2_=_C12( C2 C12 ) C2_=_C161( C2 C161 ) C3_=_C4( C3 C4 ) C3_=_C5( C3 C5 ) C3_=_C6( C3 C6 ) \nC3_=_C7( C3 C7 ) C3_=_C8( C3 C8 ) C3_=_C9( C3 C9 ) C3_=_C10( C3 C10 ) C3_=_C12( C3 C12 ) C3_=_C174( C3 C174 ) \nC4_=_C5( C4 C5 ) C4_=_C6( C4 C6 ) C4_=_C7( C4 C7 ) C4_=_C8( C4 C8 ) C4_=_C9( C4 C9 ) C4_=_C10( C4 C10 ) \nC4_=_C12( C4 C12 ) C4_=_C189( C4 C189 ) C4_=_C197( C4 C197 ) C5_=_C6( C5 C6 ) C5_=_C7( C5 C7 ) C5_=_C8( C5 C8 ) \nC5_=_C9( C5 C9 ) C5_=_C10( C5 C10 ) C5_=_C12( C5 C12 ) C5_=_C206( C5 C206 ) C6_=_C7( C6 C7 ) C6_=_C8( C6 C8 ) \nC6_=_C9( C6 C9 ) C6_=_C10( C6 C10 ) C6_=_C12( C6 C12 ) C6_=_C219( C6 C219 ) C7_=_C8( C7 C8 ) C7_=_C9( C7 C9 ) \nC7_=_C10( C7 C10 ) C7_=_C12( C7 C12 ) C7_=_C20( C7 C20 ) C7_=_C37( C7 C37 ) C7_=_C51( C7 C51 ) C7_=_C105( C7 C105 ) \nC7_=_C118( C7 C118 ) C7_=_C189( C7 C189 ) C7_=_C219( C7 C219 ) C7_=_C225( C7 C225 ) C7_=_C226( C7 C226 ) C7_=_C228( C7 C228 ) \nC7_=_C229( C7 C229 ) C8_=_C9( C8 C9 ) C8_=_C10( C8 C10 ) C8_=_C12( C8 C12 ) C9_=_C10( C9 C10 ) C9_=_C12( C9 C12 ) \nC9_=_C229( C9 C229 ) C9_=_C275( C9 C275 ) C10_=_C12( C10 C12 ) C10_=_C297( C10 C297 ) C20_=_C37( C20 C37 ) C20_=_C51( C20 C51 ) \nC20_=_C105( C20 C105 ) C20_=_C118( C20 C118 ) C20_=_C189( C20 C189 ) C20_=_C219( C20 C219 ) C20_=_C225( C20 C225 ) C20_=_C226( C20 C226 ) \nC20_=_C228( C20 C228 ) C20_=_C229( C20 C229 ) C37_=_C40( C37 C40 ) C37_=_C42( C37 C42 ) C37_=_C51( C37 C51 ) C37_=_C105( C37 C105 ) \nC37_=_C118( C37 C118 ) C37_=_C189( C37 C189 ) C37_=_C219( C37 C219 ) C37_=_C225( C37 C225 ) C37_=_C226( C37 C226 ) C37_=_C228( C37 C228 ) \nC37_=_C229( C37 C229 ) C40_=_C42( C40 C42 ) C40_=_C82( C40 C82 ) C40_=_C94( C40 C94 ) C40_=_C122( C40 C122 ) C40_=_C136( C40 C136 ) \nC40_=_C179( C40 C179 ) C40_=_C206( C40 C206 ) C40_=_C275( C40 C275 ) C40_=_C276( C40 C276 ) C40_=_C277( C40 C277 ) C40_=_C278( C40 C278 ) \nC42_=_C161( C42 C161 ) C42_=_C174( C42 C174 ) C42_=_C181( C42 C181 ) C42_=_C197( C42 C197 ) C42_=_C250( C42 C250 ) C42_=_C257( C42 C257 ) \nC42_=_C273( C42 C273 ) C42_=_C276( C42 C276 ) C42_=_C280( C42 C280 ) C42_=_C297( C42 C297 ) C42_=_C299( C42 C299 ) C42_=_C300( C42 C300 ) \nC51_=_C105( C51 C105 ) C51_=_C118( C51 C118 ) C51_=_C189( C51 C189 ) C51_=_C219( C51 C219 ) C51_=_C225( C51 C225 ) C51_=_C226( C51 C226 ) \nC51_=_C228( C51 C228 ) C51_=_C229( C51 C229 ) C82_=_C94( C82 C94 ) C82_=_C122( C82 C122 ) C82_=_C136( C82 C136 ) C82_=_C179( C82 C179 ) \nC82_=_C206( C82 C206 ) C82_=_C275( C82 C275 ) C82_=_C276( C82 C276 ) C82_=_C277( C82 C277 ) C82_=_C278( C82 C278 ) C94_=_C122( C94 C122 ) \nC94_=_C136( C94 C136 ) C94_=_C179( C94 C179 ) C94_=_C206( C94 C206 ) C94_=_C275( C94 C275 ) C94_=_C276( C94 C276 ) C94_=_C277( C94 C277 ) \nC94_=_C278( C94 C278 ) C105_=_C118( C105 C118 ) C105_=_C189( C105 C189 ) C105_=_C219( C105 C219 ) C105_=_C225( C105 C225 ) C105_=_C226( C105 C226 ) \nC105_=_C228( C105 C228 ) C105_=_C229( C105 C229 ) C118_=_C122( C118 C122 ) C118_=_C189( C118 C189 ) C118_=_C219( C118 C219 ) C118_=_C225( C118 C225 ) \nC118_=_C226( C118 C226 ) C118_=_C228( C118 C228 ) C118_=_C229( C118 C229 ) C122_=_C136( C122 C136 ) C122_=_C179( C122 C179 ) C122_=_C206( C122 C206 ) \nC122_=_C275( C122 C275 ) C122_=_C276( C122 C276 ) C122_=_C277( C122 C277 ) C122_=_C278( C122 C278 ) C136_=_C179( C136 C179 ) C136_=_C206( C136 C206 ) \nC136_=_C275( C136 C275 ) C136_=_C276( C136 C276 ) C136_=_C277( C136 C277 ) C136_=_C278( C136 C278 ) C161_=_C174( C161 C174 ) C161_=_C181( C161 C181 ) \nC161_=_C197( C161 C197 ) C161_=_C250( C161 C250 ) C161_=_C257( C161 C257 ) C161_=_C273( C161 C273 ) C161_=_C276( C161 C276 ) C161_=_C280( C161 C280 ) \nC161_=_C297( C161 C297 ) C161_=_C299( C161 C299 ) C161_=_C300( C161 C300 ) C174_=_C181( C174 C181 ) C174_=_C197( C174 C197 ) C174_=_C250( C174 C250 ) \nC174_=_C257( C174 C257 ) C174_=_C273( C174 C273 ) C174_=_C276( C174 C276 ) C174_=_C280( C174 C280 ) C174_=_C297( C174 C297 ) C174_=_C299( C174 C299 ) \nC174_=_C300( C174 C300 ) C179_=_C181( C179 C181 ) C179_=_C206( C179 C206 ) C179_=_C275( C179 C275 ) C179_=_C276( C179 C276 ) C179_=_C277( C179 C277 ) \nC179_=_C278( C179 C278 ) C181_=_C197( C181 C197 ) C181_=_C250( C181 C250 ) C181_=_C257( C181 C257 ) C181_=_C273( C181 C273 ) C181_=_C276( C181 C276 ) \nC181_=_C280( C181 C280 ) C181_=_C297( C181 C297 ) C181_=_C299( C181 C299 ) C181_=_C300( C181 C300 ) C189_=_C197( C189 C197 ) C189_=_C219( C189 C219 ) \nC189_=_C225( C189 C225 ) C189_=_C226( C189 C226 ) C189_=_C228( C189 C228 ) C189_=_C229( C189 C229 ) C197_=_C250( C197 C250 ) C197_=_C257( C197 C257 ) \nC197_=_C273( C197 C273 ) C197_=_C276( C197 C276 ) C197_=_C280( C197 C280 ) C197_=_C297( C197 C297 ) C197_=_C299( C197 C299 ) C197_=_C300( C197 C300 ) \nC206_=_C275( C206 C275 ) C206_=_C276( C206 C276 ) C206_=_C277( C206 C277 ) C206_=_C278( C206 C278 ) C219_=_C225( C219 C225 ) C219_=_C226( C219 C226 ) \nC219_=_C228( C219 C228 ) C219_=_C229( C219 C229 ) C225_=_C226( C225 C226 ) C225_=_C228( C225 C228 ) C225_=_C229( C225 C229 ) C225_=_C250( C225 C250 ) \nC226_=_C228( C226 C228 ) C226_=_C229( C226 C229 ) C226_=_C257( C226 C257 ) C228_=_C229( C228 C229 ) C229_=_C275( C229 C275 ) C250_=_C257( C250 C257 ) \nC250_=_C273( C250 C273 ) C250_=_C276( C250 C276 ) C250_=_C280( C250 C280 ) C250_=_C297( C250 C297 ) C250_=_C299( C250 C299 ) C250_=_C300( C250 C300 ) \nC257_=_C273( C257 C273 ) C257_=_C276( C257 C276 ) C257_=_C280( C257 C280 ) C257_=_C297( C257 C297 ) C257_=_C299( C257 C299 ) C257_=_C300( C257 C300 ) \nC273_=_C276( C273 C276 ) C273_=_C280( C273 C280 ) C273_=_C297( C273 C297 ) C273_=_C299( C273 C299 ) C273_=_C300( C273 C300 ) C275_=_C276( C275 C276 ) \nC275_=_C277( C275 C277 ) C275_=_C278( C275 C278 ) C276_=_C277( C276 C277 ) C276_=_C278( C276 C278 ) C276_=_C280( C276 C280 ) C276_=_C297( C276 C297 ) \nC276_=_C299( C276 C299 ) C276_=_C300( C276 C300 ) C277_=_C278( C277 C278 ) C277_=_C299( C277 C299 ) C278_=_C300( C278 C300 ) C280_=_C297( C280 C297 ) \nC280_=_C299( C280 C299 ) C280_=_C300( C280 C300 ) C297_=_C299( C297 C299 ) C297_=_C300( C297 C300 ) C299_=_C300( C299 C300 ) "];23-&gt;34[label="44: C0 C1 C2 C3 C4 \nC5 C6 C8 C9 C10 C12 \nC20 C37 C40 C42 C51 C82 \nC94 C105 C118 C122 C136 C161 \nC174 C179 C181 C189 C197 C206 \nC219 C225 C226 C228 C229 C250 \nC257 C273 C275 C277 C278 C280 \nC297 C299 C300 \n242: C0_=_C1 ,C0_=_C2 ,C0_=_C3 ,C0_=_C4 ,C0_=_C5 ,\nC0_=_C6 ,C0_=_C8 ,C0_=_C9 ,C0_=_C10 ,C0_=_C12 ,C0_=_C105 ,\nC1_=_C2 ,C1_=_C3 ,C1_=_C4 ,C1_=_C5 ,C1_=_C6 ,C1_=_C8 ,\nC1_=_C9 ,C1_=_C10 ,C1_=_C12 ,C2_=_C3 ,C2_=_C4 ,C2_=_C5 ,\nC2_=_C6 ,C2_=_C8 ,C2_=_C9 ,C2_=_C10 ,C2_=_C12 ,C2_=_C161 ,\nC3_=_C4 ,C3_=_C5 ,C3_=_C6 ,C3_=_C8 ,C3_=_C9 ,C3_=_C10 ,\nC3_=_C12 ,C3_=_C174 ,C4_=_C5 ,C4_=_C6 ,C4_=_C8 ,C4_=_C9 ,\nC4_=_C10 ,C4_=_C12 ,C4_=_C189 ,C4_=_C197 ,C5_=_C6 ,C5_=_C8 ,\nC5_=_C9 ,C5_=_C10 ,C5_=_C12 ,C5_=_C206 ,C6_=_C8 ,C6_=_C9 ,\nC6_=_C10 ,C6_=_C12 ,C6_=_C219 ,C8_=_C9 ,C8_=_C10 ,C8_=_C12 ,\nC9_=_C10 ,C9_=_C12 ,C9_=_C229 ,C9_=_C275 ,C10_=_C12 ,C10_=_C297 ,\nC20_=_C37 ,C20_=_C51 ,C20_=_C105 ,C20_=_C118 ,C20_=_C189 ,C20_=_C219 ,\nC20_=_C225 ,C20_=_C226 ,C20_=_C228 ,C20_=_C229 ,C37_=_C40 ,C37_=_C42 ,\nC37_=_C51 ,C37_=_C105 ,C37_=_C118 ,C37_=_C189 ,C37_=_C219 ,C37_=_C225 ,\nC37_=_C226 ,C37_=_C228 ,C37_=_C229 ,C40_=_C42 ,C40_=_C82 ,C40_=_C94 ,\nC40_=_C122 ,C40_=_C136 ,C40_=_C179 ,C40_=_C206 ,C40_=_C275 ,C40_=_C277 ,\nC40_=_C278 ,C42_=_C161 ,C42_=_C174 ,C42_=_C181 ,C42_=_C197 ,C42_=_C250 ,\nC42_=_C257 ,C42_=_C273 ,C42_=_C280 ,C42_=_C297 ,C42_=_C299 ,C42_=_C300 ,\nC51_=_C105 ,C51_=_C118 ,C51_=_C189 ,C51_=_C219 ,C51_=_C225 ,C51_=_C226 ,\nC51_=_C228 ,C51_=_C229 ,C82_=_C94 ,C82_=_C122 ,C82_=_C136 ,C82_=_C179 ,\nC82_=_C206 ,C82_=_C275 ,C82_=_C277 ,C82_=_C278 ,C94_=_C122 ,C94_=_C136 ,\nC94_=_C179 ,C94_=_C206 ,C94_=_C275 ,C94_=_C277 ,C94_=_C278 ,C105_=_C118 ,\nC105_=_C189 ,C105_=_C219 ,C105_=_C225 ,C105_=_C226 ,C105_=_C228</w:t>
      </w:r>
    </w:p>
    <w:p>
      <w:pPr>
        <w:pStyle w:val="PreformattedText"/>
        <w:bidi w:val="0"/>
        <w:spacing w:before="0" w:after="0"/>
        <w:jc w:val="left"/>
        <w:rPr/>
      </w:pPr>
      <w:r>
        <w:rPr/>
        <w:t xml:space="preserve"> </w:t>
      </w:r>
      <w:r>
        <w:rPr/>
        <w:t>,C105_=_C229 ,\nC118_=_C122 ,C118_=_C189 ,C118_=_C219 ,C118_=_C225 ,C118_=_C226 ,C118_=_C228 ,\nC118_=_C229 ,C122_=_C136 ,C122_=_C179 ,C122_=_C206 ,C122_=_C275 ,C122_=_C277 ,\nC122_=_C278 ,C136_=_C179 ,C136_=_C206 ,C136_=_C275 ,C136_=_C277 ,C136_=_C278 ,\nC161_=_C174 ,C161_=_C181 ,C161_=_C197 ,C161_=_C250 ,C161_=_C257 ,C161_=_C273 ,\nC161_=_C280 ,C161_=_C297 ,C161_=_C299 ,C161_=_C300 ,C174_=_C181 ,C174_=_C197 ,\nC174_=_C250 ,C174_=_C257 ,C174_=_C273 ,C174_=_C280 ,C174_=_C297 ,C174_=_C299 ,\nC174_=_C300 ,C179_=_C181 ,C179_=_C206 ,C179_=_C275 ,C179_=_C277 ,C179_=_C278 ,\nC181_=_C197 ,C181_=_C250 ,C181_=_C257 ,C181_=_C273 ,C181_=_C280 ,C181_=_C297 ,\nC181_=_C299 ,C181_=_C300 ,C189_=_C197 ,C189_=_C219 ,C189_=_C225 ,C189_=_C226 ,\nC189_=_C228 ,C189_=_C229 ,C197_=_C250 ,C197_=_C257 ,C197_=_C273 ,C197_=_C280 ,\nC197_=_C297 ,C197_=_C299 ,C197_=_C300 ,C206_=_C275 ,C206_=_C277 ,C206_=_C278 ,\nC219_=_C225 ,C219_=_C226 ,C219_=_C228 ,C219_=_C229 ,C225_=_C226 ,C225_=_C228 ,\nC225_=_C229 ,C225_=_C250 ,C226_=_C228 ,C226_=_C229 ,C226_=_C257 ,C228_=_C229 ,\nC229_=_C275 ,C250_=_C257 ,C250_=_C273 ,C250_=_C280 ,C250_=_C297 ,C250_=_C299 ,\nC250_=_C300 ,C257_=_C273 ,C257_=_C280 ,C257_=_C297 ,C257_=_C299 ,C257_=_C300 ,\nC273_=_C280 ,C273_=_C297 ,C273_=_C299 ,C273_=_C300 ,C275_=_C277 ,C275_=_C278 ,\nC277_=_C278 ,C277_=_C299 ,C278_=_C300 ,C280_=_C297 ,C280_=_C299 ,C280_=_C300 ,\nC297_=_C299 ,C297_=_C300 ,C299_=_C300 ,"];35[shape=box, label="id:35 level: 3\n52: C10 C13 C21 C30 C31 \nC32 C33 C34 C35 C36 C37 \nC39 C40 C41 C42 C43 C52 \nC58 C62 C68 C91 C119 C125 \nC128 C147 C165 C187 C190 C196 \nC201 C217 C221 C230 C231 C232 \nC233 C234 C235 C236 C239 C243 \nC256 C262 C266 C270 C285 C289 \nC293 C296 C297 C304 C306 \n376: C10_=_C58( C10 C58 ) C10_=_C125( C10 C125 ) C10_=_C196( C10 C196 ) C10_=_C217( C10 C217 ) C10_=_C221( C10 C221 ) \nC10_=_C231( C10 C231 ) C10_=_C239( C10 C239 ) C10_=_C256( C10 C256 ) C10_=_C266( C10 C266 ) C10_=_C285( C10 C285 ) C10_=_C289( C10 C289 ) \nC10_=_C296( C10 C296 ) C10_=_C297( C10 C297 ) C13_=_C21( C13 C21 ) C13_=_C30( C13 C30 ) C13_=_C31( C13 C31 ) C13_=_C32( C13 C32 ) \nC13_=_C33( C13 C33 ) C13_=_C34( C13 C34 ) C13_=_C35( C13 C35 ) C13_=_C36( C13 C36 ) C13_=_C37( C13 C37 ) C13_=_C39( C13 C39 ) \nC13_=_C40( C13 C40 ) C13_=_C41( C13 C41 ) C13_=_C42( C13 C42 ) C13_=_C43( C13 C43 ) C21_=_C52( C21 C52 ) C21_=_C68( C21 C68 ) \nC21_=_C91( C21 C91 ) C21_=_C119( C21 C119 ) C21_=_C147( C21 C147 ) C21_=_C190( C21 C190 ) C21_=_C201( C21 C201 ) C21_=_C230( C21 C230 ) \nC21_=_C231( C21 C231 ) C21_=_C232( C21 C232 ) C21_=_C233( C21 C233 ) C21_=_C234( C21 C234 ) C21_=_C235( C21 C235 ) C21_=_C236( C21 C236 ) \nC30_=_C31( C30 C31 ) C30_=_C32( C30 C32 ) C30_=_C33( C30 C33 ) C30_=_C34( C30 C34 ) C30_=_C35( C30 C35 ) C30_=_C36( C30 C36 ) \nC30_=_C37( C30 C37 ) C30_=_C39( C30 C39 ) C30_=_C40( C30 C40 ) C30_=_C41( C30 C41 ) C30_=_C42( C30 C42 ) C30_=_C43( C30 C43 ) \nC30_=_C68( C30 C68 ) C31_=_C32( C31 C32 ) C31_=_C33( C31 C33 ) C31_=_C34( C31 C34 ) C31_=_C35( C31 C35 ) C31_=_C36( C31 C36 ) \nC31_=_C37( C31 C37 ) C31_=_C39( C31 C39 ) C31_=_C40( C31 C40 ) C31_=_C41( C31 C41 ) C31_=_C42( C31 C42 ) C31_=_C43( C31 C43 ) \nC32_=_C33( C32 C33 ) C32_=_C34( C32 C34 ) C32_=_C35( C32 C35 ) C32_=_C36( C32 C36 ) C32_=_C37( C32 C37 ) C32_=_C39( C32 C39 ) \nC32_=_C40( C32 C40 ) C32_=_C41( C32 C41 ) C32_=_C42( C32 C42 ) C32_=_C43( C32 C43 ) C32_=_C147( C32 C147 ) C33_=_C34( C33 C34 ) \nC33_=_C35( C33 C35 ) C33_=_C36( C33 C36 ) C33_=_C37( C33 C37 ) C33_=_C39( C33 C39 ) C33_=_C40( C33 C40 ) C33_=_C41( C33 C41 ) \nC33_=_C42( C33 C42 ) C33_=_C43( C33 C43 ) C33_=_C165( C33 C165 ) C34_=_C35( C34 C35 ) C34_=_C36( C34 C36 ) C34_=_C37( C34 C37 ) \nC34_=_C39( C34 C39 ) C34_=_C40( C34 C40 ) C34_=_C41( C34 C41 ) C34_=_C42( C34 C42 ) C34_=_C43( C34 C43 ) C35_=_C36( C35 C36 ) \nC35_=_C37( C35 C37 ) C35_=_C39( C35 C39 ) C35_=_C40( C35 C40 ) C35_=_C41( C35 C41 ) C35_=_C42( C35 C42 ) C35_=_C43( C35 C43 ) \nC35_=_C187( C35 C187 ) C36_=_C37( C36 C37 ) C36_=_C39( C36 C39 ) C36_=_C40( C36 C40 ) C36_=_C41( C36 C41 ) C36_=_C42( C36 C42 ) \nC36_=_C43( C36 C43 ) C36_=_C190( C36 C190 ) C36_=_C196( C36 C196 ) C37_=_C39( C37 C39 ) C37_=_C40( C37 C40 ) C37_=_C41( C37 C41 ) \nC37_=_C42( C37 C42 ) C37_=_C43( C37 C43 ) C39_=_C40( C39 C40 ) C39_=_C41( C39 C41 ) C39_=_C42( C39 C42 ) C39_=_C43( C39 C43 ) \nC39_=_C256( C39 C256 ) C39_=_C262( C39 C262 ) C40_=_C41( C40 C41 ) C40_=_C42( C40 C42 ) C40_=_C43( C40 C43 ) C41_=_C42( C41 C42 ) \nC41_=_C43( C41 C43 ) C41_=_C285( C41 C285 ) C42_=_C43( C42 C43 ) C42_=_C297( C42 C297 ) C43_=_C62( C43 C62 ) C43_=_C128( C43 C128 ) \nC43_=_C165( C43 C165 ) C43_=_C187( C43 C187 ) C43_=_C236( C43 C236 ) C43_=_C243( C43 C243 ) C43_=_C262( C43 C262 ) C43_=_C270( C43 C270 ) \nC43_=_C293( C43 C293 ) C43_=_C304( C43 C304 ) C43_=_C306( C43 C306 ) C52_=_C58( C52 C58 ) C52_=_C62( C52 C62 ) C52_=_C68( C52 C68 ) \nC52_=_C91( C52 C91 ) C52_=_C119( C52 C119 ) C52_=_C147( C52 C147 ) C52_=_C190( C52 C190 ) C52_=_C201( C52 C201 ) C52_=_C230( C52 C230 ) \nC52_=_C231( C52 C231 ) C52_=_C232( C52 C232 ) C52_=_C233( C52 C233 ) C52_=_C234( C52 C234 ) C52_=_C235( C52 C235 ) C52_=_C236( C52 C236 ) \nC58_=_C62( C58 C62 ) C58_=_C125( C58 C125 ) C58_=_C196( C58 C196 ) C58_=_C217( C58 C217 ) C58_=_C221( C58 C221 ) C58_=_C231( C58 C231 ) \nC58_=_C239( C58 C239 ) C58_=_C256( C58 C256 ) C58_=_C266( C58 C266 ) C58_=_C285( C58 C285 ) C58_=_C289( C58 C289 ) C58_=_C296( C58 C296 ) \nC58_=_C297( C58 C297 ) C62_=_C128( C62 C128 ) C62_=_C165( C62 C165 ) C62_=_C187( C62 C187 ) C62_=_C236( C62 C236 ) C62_=_C243( C62 C243 ) \nC62_=_C262( C62 C262 ) C62_=_C270( C62 C270 ) C62_=_C293( C62 C293 ) C62_=_C304( C62 C304 ) C62_=_C306( C62 C306 ) C68_=_C91( C68 C91 ) \nC68_=_C119( C68 C119 ) C68_=_C147( C68 C147 ) C68_=_C190( C68 C190 ) C68_=_C201( C68 C201 ) C68_=_C230( C68 C230 ) C68_=_C231( C68 C231 ) \nC68_=_C232( C68 C232 ) C68_=_C233( C68 C233 ) C68_=_C234( C68 C234 ) C68_=_C235( C68 C235 ) C68_=_C236( C68 C236 ) C91_=_C119( C91 C119 ) \nC91_=_C147( C91 C147 ) C91_=_C190( C91 C190 ) C91_=_C201( C91 C201 ) C91_=_C230( C91 C230 ) C91_=_C231( C91 C231 ) C91_=_C232( C91 C232 ) \nC91_=_C233( C91 C233 ) C91_=_C234( C91 C234 ) C91_=_C235( C91 C235 ) C91_=_C236( C91 C236 ) C119_=_C125( C119 C125 ) C119_=_C128( C119 C128 ) \nC119_=_C147( C119 C147 ) C119_=_C190( C119 C190 ) C119_=_C201( C119 C201 ) C119_=_C230( C119 C230 ) C119_=_C231( C119 C231 ) C119_=_C232( C119 C232 ) \nC119_=_C233( C119 C233 ) C119_=_C234( C119 C234 ) C119_=_C235( C119 C235 ) C119_=_C236( C119 C236 ) C125_=_C128( C125 C128 ) C125_=_C196( C125 C196 ) \nC125_=_C217( C125 C217 ) C125_=_C221( C125 C221 ) C125_=_C231( C125 C231 ) C125_=_C239( C125 C239 ) C125_=_C256( C125 C256 ) C125_=_C266( C125 C266 ) \nC125_=_C285( C125 C285 ) C125_=_C289( C125 C289 ) C125_=_C296( C125 C296 ) C125_=_C297( C125 C297 ) C128_=_C165( C128 C165 ) C128_=_C187( C128 C187 ) \nC128_=_C236( C128 C236 ) C128_=_C243( C128 C243 ) C128_=_C262( C128 C262 ) C128_=_C270( C128 C270 ) C128_=_C293( C128 C293 ) C128_=_C304( C128 C304 ) \nC128_=_C306( C128 C306 ) C147_=_C190( C147 C190 ) C147_=_C201( C147 C201 ) C147_=_C230( C147 C230 ) C147_=_C231( C147 C231 ) C147_=_C232( C147 C232 ) \nC147_=_C233( C147 C233 ) C147_=_C234( C147 C234 ) C147_=_C235( C147 C235 ) C147_=_C236( C147 C236 ) C165_=_C187( C165 C187 ) C165_=_C236( C165 C236 ) \nC165_=_C243( C165 C243 ) C165_=_C262( C165 C262 ) C165_=_C270( C165 C270 ) C165_=_C293( C165 C293 ) C165_=_C304( C165 C304 ) C165_=_C306( C165 C306 ) \nC187_=_C236( C187 C236 ) C187_=_C243( C187 C243 ) C187_=_C262( C187 C262 ) C187_=_C270( C187 C270 ) C187_=_C293( C187 C293 ) C187_=_C304( C187 C304 ) \nC187_=_C306( C187 C306 ) C190_=_C196( C190 C196 ) C190_=_C201( C190 C201 ) C190_=_C230( C190 C230 ) C190_=_C231( C190 C231 ) C190_=_C232( C190 C232 ) \nC190_=_C233( C190 C233 ) C190_=_C234( C190 C234 ) C190_=_C235( C190 C235 ) C190_=_C236( C190 C236 ) C196_=_C217( C196 C217 ) C196_=_C221( C196 C221 ) \nC196_=_C231( C196 C231 ) C196_=_C239( C196 C239 ) C196_=_C256( C196 C256 ) C196_=_C266( C196 C266 ) C196_=_C285( C196 C285 ) C196_=_C289( C196 C289 ) \nC196_=_C296( C196 C296 ) C196_=_C297( C196 C297 ) C201_=_C230( C201 C230 ) C201_=_C231( C201 C231 ) C201_=_C232( C201 C232 ) C201_=_C233( C201 C233 ) \nC201_=_C234( C201 C234 ) C201_=_C235( C201 C235 ) C201_=_C236( C201 C236 ) C217_=_C221( C217 C221 ) C217_=_C231( C217 C231 ) C217_=_C239( C217 C239 ) \nC217_=_C256( C217 C256 ) C217_=_C266( C217 C266 ) C217_=_C285( C217 C285 ) C217_=_C289( C217 C289 ) C217_=_C296( C217 C296 ) C217_=_C297( C217 C297 ) \nC221_=_C231( C221 C231 ) C221_=_C239( C221 C239 ) C221_=_C256( C221 C256 ) C221_=_C266( C221 C266 ) C221_=_C285( C221 C285 ) C221_=_C289( C221 C289 ) \nC221_=_C296( C221 C296 ) C221_=_C297( C221 C297 ) C230_=_C231( C230 C231 ) C230_=_C232( C230 C232 ) C230_=_C233( C230 C233 ) C230_=_C234( C230 C234 ) \nC230_=_C235( C230 C235 ) C230_=_C236( C230 C236 ) C231_=_C232( C231 C232 ) C231_=_C233( C231 C233 ) C231_=_C234( C231 C234 ) C231_=_C235( C231 C235 ) \nC231_=_C236( C231 C236 ) C231_=_C239( C231 C239 ) C231_=_C256( C231 C256 ) C231_=_C266( C231 C266 ) C231_=_C285( C231 C285 ) C231_=_C289( C231 C289 ) \nC231_=_C296( C231 C296 ) C231_=_C297( C231 C297 ) C232_=_C233( C232 C233 ) C232_=_C234( C232 C234 ) C232_=_C235( C232 C235 ) C232_=_C236( C232 C236 ) \nC233_=_C234( C233 C234 ) C233_=_C235( C233 C235 ) C233_=_C236( C233 C236 ) C233_=_C306( C233 C306 ) C234_=_C235( C234 C235 ) C234_=_C236( C234 C236 ) \nC235_=_C236( C235 C236 ) C236_=_C243( C236 C243 ) C236_=_C262( C236 C262 ) C236_=_C270( C236 C270 ) C236_=_C293( C236 C293 ) C236_=_C304( C236 C304 ) \nC236_=_C306( C236 C306 ) C239_=_C243( C239 C243 ) C239_=_C256( C239 C256 ) C239_=_C266( C239 C266 ) C239_=_C285( C239 C285 ) C239_=_C289( C239 C289 ) \nC239_=_C296( C239 C296 ) C239_=_C297( C239 C297 ) C243_=_C262( C243 C262 ) C243_=_C270( C243 C270 ) C243_=_C293( C243 C293 ) C243_=_C304( C243 C304 )</w:t>
      </w:r>
    </w:p>
    <w:p>
      <w:pPr>
        <w:pStyle w:val="PreformattedText"/>
        <w:bidi w:val="0"/>
        <w:spacing w:before="0" w:after="0"/>
        <w:jc w:val="left"/>
        <w:rPr/>
      </w:pPr>
      <w:r>
        <w:rPr/>
        <w:t xml:space="preserve"> </w:t>
      </w:r>
      <w:r>
        <w:rPr/>
        <w:t>\nC243_=_C306( C243 C306 ) C256_=_C262( C256 C262 ) C256_=_C266( C256 C266 ) C256_=_C285( C256 C285 ) C256_=_C289( C256 C289 ) C256_=_C296( C256 C296 ) \nC256_=_C297( C256 C297 ) C262_=_C270( C262 C270 ) C262_=_C293( C262 C293 ) C262_=_C304( C262 C304 ) C262_=_C306( C262 C306 ) C266_=_C270( C266 C270 ) \nC266_=_C285( C266 C285 ) C266_=_C289( C266 C289 ) C266_=_C296( C266 C296 ) C266_=_C297( C266 C297 ) C270_=_C293( C270 C293 ) C270_=_C304( C270 C304 ) \nC270_=_C306( C270 C306 ) C285_=_C289( C285 C289 ) C285_=_C296( C285 C296 ) C285_=_C297( C285 C297 ) C289_=_C293( C289 C293 ) C289_=_C296( C289 C296 ) \nC289_=_C297( C289 C297 ) C293_=_C304( C293 C304 ) C293_=_C306( C293 C306 ) C296_=_C297( C296 C297 ) C304_=_C306( C304 C306 ) "];23-&gt;35[label="49: C10 C13 C21 C30 C31 \nC32 C33 C34 C35 C36 C37 \nC39 C40 C41 C42 C52 C58 \nC62 C68 C91 C119 C125 C128 \nC147 C165 C187 C190 C196 C201 \nC217 C221 C230 C232 C233 C234 \nC235 C239 C243 C256 C262 C266 \nC270 C285 C289 C293 C296 C297 \nC304 C306 \n302: C10_=_C58 ,C10_=_C125 ,C10_=_C196 ,C10_=_C217 ,C10_=_C221 ,\nC10_=_C239 ,C10_=_C256 ,C10_=_C266 ,C10_=_C285 ,C10_=_C289 ,C10_=_C296 ,\nC10_=_C297 ,C13_=_C21 ,C13_=_C30 ,C13_=_C31 ,C13_=_C32 ,C13_=_C33 ,\nC13_=_C34 ,C13_=_C35 ,C13_=_C36 ,C13_=_C37 ,C13_=_C39 ,C13_=_C40 ,\nC13_=_C41 ,C13_=_C42 ,C21_=_C52 ,C21_=_C68 ,C21_=_C91 ,C21_=_C119 ,\nC21_=_C147 ,C21_=_C190 ,C21_=_C201 ,C21_=_C230 ,C21_=_C232 ,C21_=_C233 ,\nC21_=_C234 ,C21_=_C235 ,C30_=_C31 ,C30_=_C32 ,C30_=_C33 ,C30_=_C34 ,\nC30_=_C35 ,C30_=_C36 ,C30_=_C37 ,C30_=_C39 ,C30_=_C40 ,C30_=_C41 ,\nC30_=_C42 ,C30_=_C68 ,C31_=_C32 ,C31_=_C33 ,C31_=_C34 ,C31_=_C35 ,\nC31_=_C36 ,C31_=_C37 ,C31_=_C39 ,C31_=_C40 ,C31_=_C41 ,C31_=_C42 ,\nC32_=_C33 ,C32_=_C34 ,C32_=_C35 ,C32_=_C36 ,C32_=_C37 ,C32_=_C39 ,\nC32_=_C40 ,C32_=_C41 ,C32_=_C42 ,C32_=_C147 ,C33_=_C34 ,C33_=_C35 ,\nC33_=_C36 ,C33_=_C37 ,C33_=_C39 ,C33_=_C40 ,C33_=_C41 ,C33_=_C42 ,\nC33_=_C165 ,C34_=_C35 ,C34_=_C36 ,C34_=_C37 ,C34_=_C39 ,C34_=_C40 ,\nC34_=_C41 ,C34_=_C42 ,C35_=_C36 ,C35_=_C37 ,C35_=_C39 ,C35_=_C40 ,\nC35_=_C41 ,C35_=_C42 ,C35_=_C187 ,C36_=_C37 ,C36_=_C39 ,C36_=_C40 ,\nC36_=_C41 ,C36_=_C42 ,C36_=_C190 ,C36_=_C196 ,C37_=_C39 ,C37_=_C40 ,\nC37_=_C41 ,C37_=_C42 ,C39_=_C40 ,C39_=_C41 ,C39_=_C42 ,C39_=_C256 ,\nC39_=_C262 ,C40_=_C41 ,C40_=_C42 ,C41_=_C42 ,C41_=_C285 ,C42_=_C297 ,\nC52_=_C58 ,C52_=_C62 ,C52_=_C68 ,C52_=_C91 ,C52_=_C119 ,C52_=_C147 ,\nC52_=_C190 ,C52_=_C201 ,C52_=_C230 ,C52_=_C232 ,C52_=_C233 ,C52_=_C234 ,\nC52_=_C235 ,C58_=_C62 ,C58_=_C125 ,C58_=_C196 ,C58_=_C217 ,C58_=_C221 ,\nC58_=_C239 ,C58_=_C256 ,C58_=_C266 ,C58_=_C285 ,C58_=_C289 ,C58_=_C296 ,\nC58_=_C297 ,C62_=_C128 ,C62_=_C165 ,C62_=_C187 ,C62_=_C243 ,C62_=_C262 ,\nC62_=_C270 ,C62_=_C293 ,C62_=_C304 ,C62_=_C306 ,C68_=_C91 ,C68_=_C119 ,\nC68_=_C147 ,C68_=_C190 ,C68_=_C201 ,C68_=_C230 ,C68_=_C232 ,C68_=_C233 ,\nC68_=_C234 ,C68_=_C235 ,C91_=_C119 ,C91_=_C147 ,C91_=_C190 ,C91_=_C201 ,\nC91_=_C230 ,C91_=_C232 ,C91_=_C233 ,C91_=_C234 ,C91_=_C235 ,C119_=_C125 ,\nC119_=_C128 ,C119_=_C147 ,C119_=_C190 ,C119_=_C201 ,C119_=_C230 ,C119_=_C232 ,\nC119_=_C233 ,C119_=_C234 ,C119_=_C235 ,C125_=_C128 ,C125_=_C196 ,C125_=_C217 ,\nC125_=_C221 ,C125_=_C239 ,C125_=_C256 ,C125_=_C266 ,C125_=_C285 ,C125_=_C289 ,\nC125_=_C296 ,C125_=_C297 ,C128_=_C165 ,C128_=_C187 ,C128_=_C243 ,C128_=_C262 ,\nC128_=_C270 ,C128_=_C293 ,C128_=_C304 ,C128_=_C306 ,C147_=_C190 ,C147_=_C201 ,\nC147_=_C230 ,C147_=_C232 ,C147_=_C233 ,C147_=_C234 ,C147_=_C235 ,C165_=_C187 ,\nC165_=_C243 ,C165_=_C262 ,C165_=_C270 ,C165_=_C293 ,C165_=_C304 ,C165_=_C306 ,\nC187_=_C243 ,C187_=_C262 ,C187_=_C270 ,C187_=_C293 ,C187_=_C304 ,C187_=_C306 ,\nC190_=_C196 ,C190_=_C201 ,C190_=_C230 ,C190_=_C232 ,C190_=_C233 ,C190_=_C234 ,\nC190_=_C235 ,C196_=_C217 ,C196_=_C221 ,C196_=_C239 ,C196_=_C256 ,C196_=_C266 ,\nC196_=_C285 ,C196_=_C289 ,C196_=_C296 ,C196_=_C297 ,C201_=_C230 ,C201_=_C232 ,\nC201_=_C233 ,C201_=_C234 ,C201_=_C235 ,C217_=_C221 ,C217_=_C239 ,C217_=_C256 ,\nC217_=_C266 ,C217_=_C285 ,C217_=_C289 ,C217_=_C296 ,C217_=_C297 ,C221_=_C239 ,\nC221_=_C256 ,C221_=_C266 ,C221_=_C285 ,C221_=_C289 ,C221_=_C296 ,C221_=_C297 ,\nC230_=_C232 ,C230_=_C233 ,C230_=_C234 ,C230_=_C235 ,C232_=_C233 ,C232_=_C234 ,\nC232_=_C235 ,C233_=_C234 ,C233_=_C235 ,C233_=_C306 ,C234_=_C235 ,C239_=_C243 ,\nC239_=_C256 ,C239_=_C266 ,C239_=_C285 ,C239_=_C289 ,C239_=_C296 ,C239_=_C297 ,\nC243_=_C262 ,C243_=_C270 ,C243_=_C293 ,C243_=_C304 ,C243_=_C306 ,C256_=_C262 ,\nC256_=_C266 ,C256_=_C285 ,C256_=_C289 ,C256_=_C296 ,C256_=_C297 ,C262_=_C270 ,\nC262_=_C293 ,C262_=_C304 ,C262_=_C306 ,C266_=_C270 ,C266_=_C285 ,C266_=_C289 ,\nC266_=_C296 ,C266_=_C297 ,C270_=_C293 ,C270_=_C304 ,C270_=_C306 ,C285_=_C289 ,\nC285_=_C296 ,C285_=_C297 ,C289_=_C293 ,C289_=_C296 ,C289_=_C297 ,C293_=_C304 ,\nC293_=_C306 ,C296_=_C297 ,C304_=_C306 ,"];36[shape=box, label="id:36 level: 4\n22: C24 C55 C84 C108 C110 \nC158 C160 C171 C180 C205 C245 \nC253 C264 C271 C272 C273 C274 \nC289 C290 C291 C292 C293 \n124: C24_=_C84( C24 C84 ) C24_=_C110( C24 C110 ) C24_=_C160( C24 C160 ) C24_=_C180( C24 C180 ) C24_=_C264( C24 C264 ) \nC24_=_C272( C24 C272 ) C24_=_C289( C24 C289 ) C24_=_C290( C24 C290 ) C24_=_C291( C24 C291 ) C24_=_C292( C24 C292 ) C24_=_C293( C24 C293 ) \nC55_=_C108( C55 C108 ) C55_=_C158( C55 C158 ) C55_=_C171( C55 C171 ) C55_=_C205( C55 C205 ) C55_=_C245( C55 C245 ) C55_=_C253( C55 C253 ) \nC55_=_C271( C55 C271 ) C55_=_C272( C55 C272 ) C55_=_C273( C55 C273 ) C55_=_C274( C55 C274 ) C84_=_C110( C84 C110 ) C84_=_C160( C84 C160 ) \nC84_=_C180( C84 C180 ) C84_=_C264( C84 C264 ) C84_=_C272( C84 C272 ) C84_=_C289( C84 C289 ) C84_=_C290( C84 C290 ) C84_=_C291( C84 C291 ) \nC84_=_C292( C84 C292 ) C84_=_C293( C84 C293 ) C108_=_C110( C108 C110 ) C108_=_C158( C108 C158 ) C108_=_C171( C108 C171 ) C108_=_C205( C108 C205 ) \nC108_=_C245( C108 C245 ) C108_=_C253( C108 C253 ) C108_=_C271( C108 C271 ) C108_=_C272( C108 C272 ) C108_=_C273( C108 C273 ) C108_=_C274( C108 C274 ) \nC110_=_C160( C110 C160 ) C110_=_C180( C110 C180 ) C110_=_C264( C110 C264 ) C110_=_C272( C110 C272 ) C110_=_C289( C110 C289 ) C110_=_C290( C110 C290 ) \nC110_=_C291( C110 C291 ) C110_=_C292( C110 C292 ) C110_=_C293( C110 C293 ) C158_=_C160( C158 C160 ) C158_=_C171( C158 C171 ) C158_=_C205( C158 C205 ) \nC158_=_C245( C158 C245 ) C158_=_C253( C158 C253 ) C158_=_C271( C158 C271 ) C158_=_C272( C158 C272 ) C158_=_C273( C158 C273 ) C158_=_C274( C158 C274 ) \nC160_=_C180( C160 C180 ) C160_=_C264( C160 C264 ) C160_=_C272( C160 C272 ) C160_=_C289( C160 C289 ) C160_=_C290( C160 C290 ) C160_=_C291( C160 C291 ) \nC160_=_C292( C160 C292 ) C160_=_C293( C160 C293 ) C171_=_C205( C171 C205 ) C171_=_C245( C171 C245 ) C171_=_C253( C171 C253 ) C171_=_C271( C171 C271 ) \nC171_=_C272( C171 C272 ) C171_=_C273( C171 C273 ) C171_=_C274( C171 C274 ) C180_=_C264( C180 C264 ) C180_=_C272( C180 C272 ) C180_=_C289( C180 C289 ) \nC180_=_C290( C180 C290 ) C180_=_C291( C180 C291 ) C180_=_C292( C180 C292 ) C180_=_C293( C180 C293 ) C205_=_C245( C205 C245 ) C205_=_C253( C205 C253 ) \nC205_=_C271( C205 C271 ) C205_=_C272( C205 C272 ) C205_=_C273( C205 C273 ) C205_=_C274( C205 C274 ) C245_=_C253( C245 C253 ) C245_=_C271( C245 C271 ) \nC245_=_C272( C245 C272 ) C245_=_C273( C245 C273 ) C245_=_C274( C245 C274 ) C253_=_C271( C253 C271 ) C253_=_C272( C253 C272 ) C253_=_C273( C253 C273 ) \nC253_=_C274( C253 C274 ) C264_=_C272( C264 C272 ) C264_=_C289( C264 C289 ) C264_=_C290( C264 C290 ) C264_=_C291( C264 C291 ) C264_=_C292( C264 C292 ) \nC264_=_C293( C264 C293 ) C271_=_C272( C271 C272 ) C271_=_C273( C271 C273 ) C271_=_C274( C271 C274 ) C272_=_C273( C272 C273 ) C272_=_C274( C272 C274 ) \nC272_=_C289( C272 C289 ) C272_=_C290( C272 C290 ) C272_=_C291( C272 C291 ) C272_=_C292( C272 C292 ) C272_=_C293( C272 C293 ) C273_=_C274( C273 C274 ) \nC274_=_C291( C274 C291 ) C289_=_C290( C289 C290 ) C289_=_C291( C289 C291 ) C289_=_C292( C289 C292 ) C289_=_C293( C289 C293 ) C290_=_C291( C290 C291 ) \nC290_=_C292( C290 C292 ) C290_=_C293( C290 C293 ) C291_=_C292( C291 C292 ) C291_=_C293( C291 C293 ) C292_=_C293( C292 C293 ) "];26-&gt;36[label="21: C24 C55 C84 C108 C110 \nC158 C160 C171 C180 C205 C245 \nC253 C264 C271 C273 C274 C289 \nC290 C291 C292 C293 \n103: C24_=_C84 ,C24_=_C110 ,C24_=_C160 ,C24_=_C180 ,C24_=_C264 ,\nC24_=_C289 ,C24_=_C290 ,C24_=_C291 ,C24_=_C292 ,C24_=_C293 ,C55_=_C108 ,\nC55_=_C158 ,C55_=_C171 ,C55_=_C205 ,C55_=_C245 ,C55_=_C253 ,C55_=_C271 ,\nC55_=_C273 ,C55_=_C274 ,C84_=_C110 ,C84_=_C160 ,C84_=_C180 ,C84_=_C264 ,\nC84_=_C289 ,C84_=_C290 ,C84_=_C291 ,C84_=_C292 ,C84_=_C293 ,C108_=_C110 ,\nC108_=_C158 ,C108_=_C171 ,C108_=_C205 ,C108_=_C245 ,C108_=_C253 ,C108_=_C271 ,\nC108_=_C273 ,C108_=_C274 ,C110_=_C160 ,C110_=_C180 ,C110_=_C264 ,C110_=_C289 ,\nC110_=_C290 ,C110_=_C291 ,C110_=_C292 ,C110_=_C293 ,C158_=_C160 ,C158_=_C171 ,\nC158_=_C205 ,C158_=_C245 ,C158_=_C253 ,C158_=_C271 ,C158_=_C273 ,C158_=_C274 ,\nC160_=_C180 ,C160_=_C264 ,C160_=_C289 ,C160_=_C290 ,C160_=_C291 ,C160_=_C292 ,\nC160_=_C293 ,C171_=_C205 ,C171_=_C245 ,C171_=_C253 ,C171_=_C271 ,C171_=_C273 ,\nC171_=_C274 ,C180_=_C264 ,C180_=_C289 ,C180_=_C290 ,C180_=_C291 ,C180_=_C292 ,\nC180_=_C293 ,C205_=_C245 ,C205_=_C253 ,C205_=_C271 ,C205_=_C273 ,C205_=_C274 ,\nC245_=_C253 ,C245_=_C271 ,C245_=_C273 ,C245_=_C274 ,C253_=_C271 ,C253_=_C273 ,\nC253_=_C274 ,C264_=_C289 ,C264_=_C290 ,C264_=_C291 ,C264_=_C292 ,C264_=_C293 ,\nC271_=_C273 ,C271_=_C274 ,C273_=_C274 ,C274_=_C291 ,C289_=_C290 ,C289_=_C291 ,\nC289_=_C292 ,C289_=_C293 ,C290_=_C291 ,C290_=_C292 ,C290_=_C293 ,C291_=_C292 ,\nC291_=_C293 ,C292_=_C293 ,"];37[shape=box, label="id:37 level: 4\n26: C6 C50 C59 C86 C90 \nC104 C117 C146 C150 C154 C162 \nC175 C182 C188 C198 C200 C208 \nC219 C220 C221 C222 C223 C224 \nC251 C301 C302 \n179: C6_=_C50( C6 C50 ) C6_=_C90( C6 C90 ) C6_=_C104( C6 C104 ) C6_=_C117( C6 C117 ) C6_=_C146( C6 C146 ) \nC6_=_C154( C6 C154 ) C6_=_C188( C6 C188 ) C6_=_C200( C6 C200 ) C6_=_C219( C6 C219 ) C6_=_C220( C6 C220 ) C6_=_C221( C6 C221</w:t>
      </w:r>
    </w:p>
    <w:p>
      <w:pPr>
        <w:pStyle w:val="PreformattedText"/>
        <w:bidi w:val="0"/>
        <w:spacing w:before="0" w:after="0"/>
        <w:jc w:val="left"/>
        <w:rPr/>
      </w:pPr>
      <w:r>
        <w:rPr/>
        <w:t xml:space="preserve"> </w:t>
      </w:r>
      <w:r>
        <w:rPr/>
        <w:t>) \nC6_=_C222( C6 C222 ) C6_=_C223( C6 C223 ) C6_=_C224( C6 C224 ) C50_=_C59( C50 C59 ) C50_=_C90( C50 C90 ) C50_=_C104( C50 C104 ) \nC50_=_C117( C50 C117 ) C50_=_C146( C50 C146 ) C50_=_C154( C50 C154 ) C50_=_C188( C50 C188 ) C50_=_C200( C50 C200 ) C50_=_C219( C50 C219 ) \nC50_=_C220( C50 C220 ) C50_=_C221( C50 C221 ) C50_=_C222( C50 C222 ) C50_=_C223( C50 C223 ) C50_=_C224( C50 C224 ) C59_=_C86( C59 C86 ) \nC59_=_C150( C59 C150 ) C59_=_C162( C59 C162 ) C59_=_C175( C59 C175 ) C59_=_C182( C59 C182 ) C59_=_C198( C59 C198 ) C59_=_C208( C59 C208 ) \nC59_=_C222( C59 C222 ) C59_=_C251( C59 C251 ) C59_=_C301( C59 C301 ) C59_=_C302( C59 C302 ) C86_=_C150( C86 C150 ) C86_=_C162( C86 C162 ) \nC86_=_C175( C86 C175 ) C86_=_C182( C86 C182 ) C86_=_C198( C86 C198 ) C86_=_C208( C86 C208 ) C86_=_C222( C86 C222 ) C86_=_C251( C86 C251 ) \nC86_=_C301( C86 C301 ) C86_=_C302( C86 C302 ) C90_=_C104( C90 C104 ) C90_=_C117( C90 C117 ) C90_=_C146( C90 C146 ) C90_=_C154( C90 C154 ) \nC90_=_C188( C90 C188 ) C90_=_C200( C90 C200 ) C90_=_C219( C90 C219 ) C90_=_C220( C90 C220 ) C90_=_C221( C90 C221 ) C90_=_C222( C90 C222 ) \nC90_=_C223( C90 C223 ) C90_=_C224( C90 C224 ) C104_=_C117( C104 C117 ) C104_=_C146( C104 C146 ) C104_=_C154( C104 C154 ) C104_=_C188( C104 C188 ) \nC104_=_C200( C104 C200 ) C104_=_C219( C104 C219 ) C104_=_C220( C104 C220 ) C104_=_C221( C104 C221 ) C104_=_C222( C104 C222 ) C104_=_C223( C104 C223 ) \nC104_=_C224( C104 C224 ) C117_=_C146( C117 C146 ) C117_=_C154( C117 C154 ) C117_=_C188( C117 C188 ) C117_=_C200( C117 C200 ) C117_=_C219( C117 C219 ) \nC117_=_C220( C117 C220 ) C117_=_C221( C117 C221 ) C117_=_C222( C117 C222 ) C117_=_C223( C117 C223 ) C117_=_C224( C117 C224 ) C146_=_C150( C146 C150 ) \nC146_=_C154( C146 C154 ) C146_=_C188( C146 C188 ) C146_=_C200( C146 C200 ) C146_=_C219( C146 C219 ) C146_=_C220( C146 C220 ) C146_=_C221( C146 C221 ) \nC146_=_C222( C146 C222 ) C146_=_C223( C146 C223 ) C146_=_C224( C146 C224 ) C150_=_C162( C150 C162 ) C150_=_C175( C150 C175 ) C150_=_C182( C150 C182 ) \nC150_=_C198( C150 C198 ) C150_=_C208( C150 C208 ) C150_=_C222( C150 C222 ) C150_=_C251( C150 C251 ) C150_=_C301( C150 C301 ) C150_=_C302( C150 C302 ) \nC154_=_C162( C154 C162 ) C154_=_C188( C154 C188 ) C154_=_C200( C154 C200 ) C154_=_C219( C154 C219 ) C154_=_C220( C154 C220 ) C154_=_C221( C154 C221 ) \nC154_=_C222( C154 C222 ) C154_=_C223( C154 C223 ) C154_=_C224( C154 C224 ) C162_=_C175( C162 C175 ) C162_=_C182( C162 C182 ) C162_=_C198( C162 C198 ) \nC162_=_C208( C162 C208 ) C162_=_C222( C162 C222 ) C162_=_C251( C162 C251 ) C162_=_C301( C162 C301 ) C162_=_C302( C162 C302 ) C175_=_C182( C175 C182 ) \nC175_=_C198( C175 C198 ) C175_=_C208( C175 C208 ) C175_=_C222( C175 C222 ) C175_=_C251( C175 C251 ) C175_=_C301( C175 C301 ) C175_=_C302( C175 C302 ) \nC182_=_C198( C182 C198 ) C182_=_C208( C182 C208 ) C182_=_C222( C182 C222 ) C182_=_C251( C182 C251 ) C182_=_C301( C182 C301 ) C182_=_C302( C182 C302 ) \nC188_=_C198( C188 C198 ) C188_=_C200( C188 C200 ) C188_=_C219( C188 C219 ) C188_=_C220( C188 C220 ) C188_=_C221( C188 C221 ) C188_=_C222( C188 C222 ) \nC188_=_C223( C188 C223 ) C188_=_C224( C188 C224 ) C198_=_C208( C198 C208 ) C198_=_C222( C198 C222 ) C198_=_C251( C198 C251 ) C198_=_C301( C198 C301 ) \nC198_=_C302( C198 C302 ) C200_=_C208( C200 C208 ) C200_=_C219( C200 C219 ) C200_=_C220( C200 C220 ) C200_=_C221( C200 C221 ) C200_=_C222( C200 C222 ) \nC200_=_C223( C200 C223 ) C200_=_C224( C200 C224 ) C208_=_C222( C208 C222 ) C208_=_C251( C208 C251 ) C208_=_C301( C208 C301 ) C208_=_C302( C208 C302 ) \nC219_=_C220( C219 C220 ) C219_=_C221( C219 C221 ) C219_=_C222( C219 C222 ) C219_=_C223( C219 C223 ) C219_=_C224( C219 C224 ) C220_=_C221( C220 C221 ) \nC220_=_C222( C220 C222 ) C220_=_C223( C220 C223 ) C220_=_C224( C220 C224 ) C220_=_C251( C220 C251 ) C221_=_C222( C221 C222 ) C221_=_C223( C221 C223 ) \nC221_=_C224( C221 C224 ) C222_=_C223( C222 C223 ) C222_=_C224( C222 C224 ) C222_=_C251( C222 C251 ) C222_=_C301( C222 C301 ) C222_=_C302( C222 C302 ) \nC223_=_C224( C223 C224 ) C223_=_C301( C223 C301 ) C224_=_C302( C224 C302 ) C251_=_C301( C251 C301 ) C251_=_C302( C251 C302 ) C301_=_C302( C301 C302 ) "];27-&gt;37[label="25: C6 C50 C59 C86 C90 \nC104 C117 C146 C150 C154 C162 \nC175 C182 C188 C198 C200 C208 \nC219 C220 C221 C223 C224 C251 \nC301 C302 \n154: C6_=_C50 ,C6_=_C90 ,C6_=_C104 ,C6_=_C117 ,C6_=_C146 ,\nC6_=_C154 ,C6_=_C188 ,C6_=_C200 ,C6_=_C219 ,C6_=_C220 ,C6_=_C221 ,\nC6_=_C223 ,C6_=_C224 ,C50_=_C59 ,C50_=_C90 ,C50_=_C104 ,C50_=_C117 ,\nC50_=_C146 ,C50_=_C154 ,C50_=_C188 ,C50_=_C200 ,C50_=_C219 ,C50_=_C220 ,\nC50_=_C221 ,C50_=_C223 ,C50_=_C224 ,C59_=_C86 ,C59_=_C150 ,C59_=_C162 ,\nC59_=_C175 ,C59_=_C182 ,C59_=_C198 ,C59_=_C208 ,C59_=_C251 ,C59_=_C301 ,\nC59_=_C302 ,C86_=_C150 ,C86_=_C162 ,C86_=_C175 ,C86_=_C182 ,C86_=_C198 ,\nC86_=_C208 ,C86_=_C251 ,C86_=_C301 ,C86_=_C302 ,C90_=_C104 ,C90_=_C117 ,\nC90_=_C146 ,C90_=_C154 ,C90_=_C188 ,C90_=_C200 ,C90_=_C219 ,C90_=_C220 ,\nC90_=_C221 ,C90_=_C223 ,C90_=_C224 ,C104_=_C117 ,C104_=_C146 ,C104_=_C154 ,\nC104_=_C188 ,C104_=_C200 ,C104_=_C219 ,C104_=_C220 ,C104_=_C221 ,C104_=_C223 ,\nC104_=_C224 ,C117_=_C146 ,C117_=_C154 ,C117_=_C188 ,C117_=_C200 ,C117_=_C219 ,\nC117_=_C220 ,C117_=_C221 ,C117_=_C223 ,C117_=_C224 ,C146_=_C150 ,C146_=_C154 ,\nC146_=_C188 ,C146_=_C200 ,C146_=_C219 ,C146_=_C220 ,C146_=_C221 ,C146_=_C223 ,\nC146_=_C224 ,C150_=_C162 ,C150_=_C175 ,C150_=_C182 ,C150_=_C198 ,C150_=_C208 ,\nC150_=_C251 ,C150_=_C301 ,C150_=_C302 ,C154_=_C162 ,C154_=_C188 ,C154_=_C200 ,\nC154_=_C219 ,C154_=_C220 ,C154_=_C221 ,C154_=_C223 ,C154_=_C224 ,C162_=_C175 ,\nC162_=_C182 ,C162_=_C198 ,C162_=_C208 ,C162_=_C251 ,C162_=_C301 ,C162_=_C302 ,\nC175_=_C182 ,C175_=_C198 ,C175_=_C208 ,C175_=_C251 ,C175_=_C301 ,C175_=_C302 ,\nC182_=_C198 ,C182_=_C208 ,C182_=_C251 ,C182_=_C301 ,C182_=_C302 ,C188_=_C198 ,\nC188_=_C200 ,C188_=_C219 ,C188_=_C220 ,C188_=_C221 ,C188_=_C223 ,C188_=_C224 ,\nC198_=_C208 ,C198_=_C251 ,C198_=_C301 ,C198_=_C302 ,C200_=_C208 ,C200_=_C219 ,\nC200_=_C220 ,C200_=_C221 ,C200_=_C223 ,C200_=_C224 ,C208_=_C251 ,C208_=_C301 ,\nC208_=_C302 ,C219_=_C220 ,C219_=_C221 ,C219_=_C223 ,C219_=_C224 ,C220_=_C221 ,\nC220_=_C223 ,C220_=_C224 ,C220_=_C251 ,C221_=_C223 ,C221_=_C224 ,C223_=_C224 ,\nC223_=_C301 ,C224_=_C302 ,C251_=_C301 ,C251_=_C302 ,C301_=_C302 ,"];38[shape=box, label="id:38 level: 4\n30: C28 C35 C79 C101 C115 \nC131 C142 C152 C166 C177 C178 \nC179 C180 C181 C182 C183 C184 \nC185 C186 C187 C218 C224 C234 \nC261 C269 C274 C291 C295 C302 \nC307 \n230: C28_=_C142( C28 C142 ) C28_=_C152( C28 C152 ) C28_=_C177( C28 C177 ) C28_=_C185( C28 C185 ) C28_=_C218( C28 C218 ) \nC28_=_C224( C28 C224 ) C28_=_C234( C28 C234 ) C28_=_C261( C28 C261 ) C28_=_C269( C28 C269 ) C28_=_C274( C28 C274 ) C28_=_C291( C28 C291 ) \nC28_=_C295( C28 C295 ) C28_=_C302( C28 C302 ) C28_=_C307( C28 C307 ) C35_=_C79( C35 C79 ) C35_=_C101( C35 C101 ) C35_=_C115( C35 C115 ) \nC35_=_C131( C35 C131 ) C35_=_C166( C35 C166 ) C35_=_C178( C35 C178 ) C35_=_C179( C35 C179 ) C35_=_C180( C35 C180 ) C35_=_C181( C35 C181 ) \nC35_=_C182( C35 C182 ) C35_=_C183( C35 C183 ) C35_=_C184( C35 C184 ) C35_=_C185( C35 C185 ) C35_=_C186( C35 C186 ) C35_=_C187( C35 C187 ) \nC79_=_C101( C79 C101 ) C79_=_C115( C79 C115 ) C79_=_C131( C79 C131 ) C79_=_C166( C79 C166 ) C79_=_C178( C79 C178 ) C79_=_C179( C79 C179 ) \nC79_=_C180( C79 C180 ) C79_=_C181( C79 C181 ) C79_=_C182( C79 C182 ) C79_=_C183( C79 C183 ) C79_=_C184( C79 C184 ) C79_=_C185( C79 C185 ) \nC79_=_C186( C79 C186 ) C79_=_C187( C79 C187 ) C101_=_C115( C101 C115 ) C101_=_C131( C101 C131 ) C101_=_C166( C101 C166 ) C101_=_C178( C101 C178 ) \nC101_=_C179( C101 C179 ) C101_=_C180( C101 C180 ) C101_=_C181( C101 C181 ) C101_=_C182( C101 C182 ) C101_=_C183( C101 C183 ) C101_=_C184( C101 C184 ) \nC101_=_C185( C101 C185 ) C101_=_C186( C101 C186 ) C101_=_C187( C101 C187 ) C115_=_C131( C115 C131 ) C115_=_C166( C115 C166 ) C115_=_C178( C115 C178 ) \nC115_=_C179( C115 C179 ) C115_=_C180( C115 C180 ) C115_=_C181( C115 C181 ) C115_=_C182( C115 C182 ) C115_=_C183( C115 C183 ) C115_=_C184( C115 C184 ) \nC115_=_C185( C115 C185 ) C115_=_C186( C115 C186 ) C115_=_C187( C115 C187 ) C131_=_C142( C131 C142 ) C131_=_C166( C131 C166 ) C131_=_C178( C131 C178 ) \nC131_=_C179( C131 C179 ) C131_=_C180( C131 C180 ) C131_=_C181( C131 C181 ) C131_=_C182( C131 C182 ) C131_=_C183( C131 C183 ) C131_=_C184( C131 C184 ) \nC131_=_C185( C131 C185 ) C131_=_C186( C131 C186 ) C131_=_C187( C131 C187 ) C142_=_C152( C142 C152 ) C142_=_C177( C142 C177 ) C142_=_C185( C142 C185 ) \nC142_=_C218( C142 C218 ) C142_=_C224( C142 C224 ) C142_=_C234( C142 C234 ) C142_=_C261( C142 C261 ) C142_=_C269( C142 C269 ) C142_=_C274( C142 C274 ) \nC142_=_C291( C142 C291 ) C142_=_C295( C142 C295 ) C142_=_C302( C142 C302 ) C142_=_C307( C142 C307 ) C152_=_C177( C152 C177 ) C152_=_C185( C152 C185 ) \nC152_=_C218( C152 C218 ) C152_=_C224( C152 C224 ) C152_=_C234( C152 C234 ) C152_=_C261( C152 C261 ) C152_=_C269( C152 C269 ) C152_=_C274( C152 C274 ) \nC152_=_C291( C152 C291 ) C152_=_C295( C152 C295 ) C152_=_C302( C152 C302 ) C152_=_C307( C152 C307 ) C166_=_C177( C166 C177 ) C166_=_C178( C166 C178 ) \nC166_=_C179( C166 C179 ) C166_=_C180( C166 C180 ) C166_=_C181( C166 C181 ) C166_=_C182( C166 C182 ) C166_=_C183( C166 C183 ) C166_=_C184( C166 C184 ) \nC166_=_C185( C166 C185 ) C166_=_C186( C166 C186 ) C166_=_C187( C166 C187 ) C177_=_C185( C177 C185 ) C177_=_C218( C177 C218 ) C177_=_C224( C177 C224 ) \nC177_=_C234( C177 C234 ) C177_=_C261( C177 C261 ) C177_=_C269( C177 C269 ) C177_=_C274( C177 C274 ) C177_=_C291( C177 C291 ) C177_=_C295( C177 C295 ) \nC177_=_C302( C177 C302 ) C177_=_C307( C177 C307 ) C178_=_C179( C178 C179 ) C178_=_C180( C178 C180 ) C178_=_C181( C178 C181 ) C178_=_C182( C178 C182 ) \nC178_=_C183( C178 C183 ) C178_=_C184( C178 C184 ) C178_=_C185( C178 C185 ) C178_=_C186( C178 C186 ) C178_=_C187( C178 C187 ) C179_=_C180( C179 C180 ) \nC179_=_C181( C179 C181 ) C179_=_C182(</w:t>
      </w:r>
    </w:p>
    <w:p>
      <w:pPr>
        <w:pStyle w:val="PreformattedText"/>
        <w:bidi w:val="0"/>
        <w:spacing w:before="0" w:after="0"/>
        <w:jc w:val="left"/>
        <w:rPr/>
      </w:pPr>
      <w:r>
        <w:rPr/>
        <w:t xml:space="preserve"> </w:t>
      </w:r>
      <w:r>
        <w:rPr/>
        <w:t>C179 C182 ) C179_=_C183( C179 C183 ) C179_=_C184( C179 C184 ) C179_=_C185( C179 C185 ) C179_=_C186( C179 C186 ) \nC179_=_C187( C179 C187 ) C180_=_C181( C180 C181 ) C180_=_C182( C180 C182 ) C180_=_C183( C180 C183 ) C180_=_C184( C180 C184 ) C180_=_C185( C180 C185 ) \nC180_=_C186( C180 C186 ) C180_=_C187( C180 C187 ) C180_=_C291( C180 C291 ) C181_=_C182( C181 C182 ) C181_=_C183( C181 C183 ) C181_=_C184( C181 C184 ) \nC181_=_C185( C181 C185 ) C181_=_C186( C181 C186 ) C181_=_C187( C181 C187 ) C182_=_C183( C182 C183 ) C182_=_C184( C182 C184 ) C182_=_C185( C182 C185 ) \nC182_=_C186( C182 C186 ) C182_=_C187( C182 C187 ) C182_=_C302( C182 C302 ) C183_=_C184( C183 C184 ) C183_=_C185( C183 C185 ) C183_=_C186( C183 C186 ) \nC183_=_C187( C183 C187 ) C184_=_C185( C184 C185 ) C184_=_C186( C184 C186 ) C184_=_C187( C184 C187 ) C185_=_C186( C185 C186 ) C185_=_C187( C185 C187 ) \nC185_=_C218( C185 C218 ) C185_=_C224( C185 C224 ) C185_=_C234( C185 C234 ) C185_=_C261( C185 C261 ) C185_=_C269( C185 C269 ) C185_=_C274( C185 C274 ) \nC185_=_C291( C185 C291 ) C185_=_C295( C185 C295 ) C185_=_C302( C185 C302 ) C185_=_C307( C185 C307 ) C186_=_C187( C186 C187 ) C186_=_C307( C186 C307 ) \nC218_=_C224( C218 C224 ) C218_=_C234( C218 C234 ) C218_=_C261( C218 C261 ) C218_=_C269( C218 C269 ) C218_=_C274( C218 C274 ) C218_=_C291( C218 C291 ) \nC218_=_C295( C218 C295 ) C218_=_C302( C218 C302 ) C218_=_C307( C218 C307 ) C224_=_C234( C224 C234 ) C224_=_C261( C224 C261 ) C224_=_C269( C224 C269 ) \nC224_=_C274( C224 C274 ) C224_=_C291( C224 C291 ) C224_=_C295( C224 C295 ) C224_=_C302( C224 C302 ) C224_=_C307( C224 C307 ) C234_=_C261( C234 C261 ) \nC234_=_C269( C234 C269 ) C234_=_C274( C234 C274 ) C234_=_C291( C234 C291 ) C234_=_C295( C234 C295 ) C234_=_C302( C234 C302 ) C234_=_C307( C234 C307 ) \nC261_=_C269( C261 C269 ) C261_=_C274( C261 C274 ) C261_=_C291( C261 C291 ) C261_=_C295( C261 C295 ) C261_=_C302( C261 C302 ) C261_=_C307( C261 C307 ) \nC269_=_C274( C269 C274 ) C269_=_C291( C269 C291 ) C269_=_C295( C269 C295 ) C269_=_C302( C269 C302 ) C269_=_C307( C269 C307 ) C274_=_C291( C274 C291 ) \nC274_=_C295( C274 C295 ) C274_=_C302( C274 C302 ) C274_=_C307( C274 C307 ) C291_=_C295( C291 C295 ) C291_=_C302( C291 C302 ) C291_=_C307( C291 C307 ) \nC295_=_C302( C295 C302 ) C295_=_C307( C295 C307 ) C302_=_C307( C302 C307 ) "];27-&gt;38[label="29: C28 C35 C79 C101 C115 \nC131 C142 C152 C166 C177 C178 \nC179 C180 C181 C182 C183 C184 \nC186 C187 C218 C224 C234 C261 \nC269 C274 C291 C295 C302 C307 \n201: C28_=_C142 ,C28_=_C152 ,C28_=_C177 ,C28_=_C218 ,C28_=_C224 ,\nC28_=_C234 ,C28_=_C261 ,C28_=_C269 ,C28_=_C274 ,C28_=_C291 ,C28_=_C295 ,\nC28_=_C302 ,C28_=_C307 ,C35_=_C79 ,C35_=_C101 ,C35_=_C115 ,C35_=_C131 ,\nC35_=_C166 ,C35_=_C178 ,C35_=_C179 ,C35_=_C180 ,C35_=_C181 ,C35_=_C182 ,\nC35_=_C183 ,C35_=_C184 ,C35_=_C186 ,C35_=_C187 ,C79_=_C101 ,C79_=_C115 ,\nC79_=_C131 ,C79_=_C166 ,C79_=_C178 ,C79_=_C179 ,C79_=_C180 ,C79_=_C181 ,\nC79_=_C182 ,C79_=_C183 ,C79_=_C184 ,C79_=_C186 ,C79_=_C187 ,C101_=_C115 ,\nC101_=_C131 ,C101_=_C166 ,C101_=_C178 ,C101_=_C179 ,C101_=_C180 ,C101_=_C181 ,\nC101_=_C182 ,C101_=_C183 ,C101_=_C184 ,C101_=_C186 ,C101_=_C187 ,C115_=_C131 ,\nC115_=_C166 ,C115_=_C178 ,C115_=_C179 ,C115_=_C180 ,C115_=_C181 ,C115_=_C182 ,\nC115_=_C183 ,C115_=_C184 ,C115_=_C186 ,C115_=_C187 ,C131_=_C142 ,C131_=_C166 ,\nC131_=_C178 ,C131_=_C179 ,C131_=_C180 ,C131_=_C181 ,C131_=_C182 ,C131_=_C183 ,\nC131_=_C184 ,C131_=_C186 ,C131_=_C187 ,C142_=_C152 ,C142_=_C177 ,C142_=_C218 ,\nC142_=_C224 ,C142_=_C234 ,C142_=_C261 ,C142_=_C269 ,C142_=_C274 ,C142_=_C291 ,\nC142_=_C295 ,C142_=_C302 ,C142_=_C307 ,C152_=_C177 ,C152_=_C218 ,C152_=_C224 ,\nC152_=_C234 ,C152_=_C261 ,C152_=_C269 ,C152_=_C274 ,C152_=_C291 ,C152_=_C295 ,\nC152_=_C302 ,C152_=_C307 ,C166_=_C177 ,C166_=_C178 ,C166_=_C179 ,C166_=_C180 ,\nC166_=_C181 ,C166_=_C182 ,C166_=_C183 ,C166_=_C184 ,C166_=_C186 ,C166_=_C187 ,\nC177_=_C218 ,C177_=_C224 ,C177_=_C234 ,C177_=_C261 ,C177_=_C269 ,C177_=_C274 ,\nC177_=_C291 ,C177_=_C295 ,C177_=_C302 ,C177_=_C307 ,C178_=_C179 ,C178_=_C180 ,\nC178_=_C181 ,C178_=_C182 ,C178_=_C183 ,C178_=_C184 ,C178_=_C186 ,C178_=_C187 ,\nC179_=_C180 ,C179_=_C181 ,C179_=_C182 ,C179_=_C183 ,C179_=_C184 ,C179_=_C186 ,\nC179_=_C187 ,C180_=_C181 ,C180_=_C182 ,C180_=_C183 ,C180_=_C184 ,C180_=_C186 ,\nC180_=_C187 ,C180_=_C291 ,C181_=_C182 ,C181_=_C183 ,C181_=_C184 ,C181_=_C186 ,\nC181_=_C187 ,C182_=_C183 ,C182_=_C184 ,C182_=_C186 ,C182_=_C187 ,C182_=_C302 ,\nC183_=_C184 ,C183_=_C186 ,C183_=_C187 ,C184_=_C186 ,C184_=_C187 ,C186_=_C187 ,\nC186_=_C307 ,C218_=_C224 ,C218_=_C234 ,C218_=_C261 ,C218_=_C269 ,C218_=_C274 ,\nC218_=_C291 ,C218_=_C295 ,C218_=_C302 ,C218_=_C307 ,C224_=_C234 ,C224_=_C261 ,\nC224_=_C269 ,C224_=_C274 ,C224_=_C291 ,C224_=_C295 ,C224_=_C302 ,C224_=_C307 ,\nC234_=_C261 ,C234_=_C269 ,C234_=_C274 ,C234_=_C291 ,C234_=_C295 ,C234_=_C302 ,\nC234_=_C307 ,C261_=_C269 ,C261_=_C274 ,C261_=_C291 ,C261_=_C295 ,C261_=_C302 ,\nC261_=_C307 ,C269_=_C274 ,C269_=_C291 ,C269_=_C295 ,C269_=_C302 ,C269_=_C307 ,\nC274_=_C291 ,C274_=_C295 ,C274_=_C302 ,C274_=_C307 ,C291_=_C295 ,C291_=_C302 ,\nC291_=_C307 ,C295_=_C302 ,C295_=_C307 ,C302_=_C307 ,"];39[shape=box, label="id:39 level: 4\n26: C19 C26 C57 C67 C74 \nC85 C97 C103 C124 C133 C138 \nC145 C149 C195 C211 C212 C213 \nC214 C215 C216 C217 C218 C238 \nC249 C265 C296 \n176: C19_=_C26( C19 C26 ) C19_=_C67( C19 C67 ) C19_=_C103( C19 C103 ) C19_=_C133( C19 C133 ) C19_=_C145( C19 C145 ) \nC19_=_C211( C19 C211 ) C19_=_C212( C19 C212 ) C19_=_C213( C19 C213 ) C19_=_C214( C19 C214 ) C19_=_C215( C19 C215 ) C19_=_C216( C19 C216 ) \nC19_=_C217( C19 C217 ) C19_=_C218( C19 C218 ) C26_=_C57( C26 C57 ) C26_=_C74( C26 C74 ) C26_=_C85( C26 C85 ) C26_=_C97( C26 C97 ) \nC26_=_C124( C26 C124 ) C26_=_C138( C26 C138 ) C26_=_C149( C26 C149 ) C26_=_C195( C26 C195 ) C26_=_C216( C26 C216 ) C26_=_C238( C26 C238 ) \nC26_=_C249( C26 C249 ) C26_=_C265( C26 C265 ) C26_=_C296( C26 C296 ) C57_=_C74( C57 C74 ) C57_=_C85( C57 C85 ) C57_=_C97( C57 C97 ) \nC57_=_C124( C57 C124 ) C57_=_C138( C57 C138 ) C57_=_C149( C57 C149 ) C57_=_C195( C57 C195 ) C57_=_C216( C57 C216 ) C57_=_C238( C57 C238 ) \nC57_=_C249( C57 C249 ) C57_=_C265( C57 C265 ) C57_=_C296( C57 C296 ) C67_=_C74( C67 C74 ) C67_=_C103( C67 C103 ) C67_=_C133( C67 C133 ) \nC67_=_C145( C67 C145 ) C67_=_C211( C67 C211 ) C67_=_C212( C67 C212 ) C67_=_C213( C67 C213 ) C67_=_C214( C67 C214 ) C67_=_C215( C67 C215 ) \nC67_=_C216( C67 C216 ) C67_=_C217( C67 C217 ) C67_=_C218( C67 C218 ) C74_=_C85( C74 C85 ) C74_=_C97( C74 C97 ) C74_=_C124( C74 C124 ) \nC74_=_C138( C74 C138 ) C74_=_C149( C74 C149 ) C74_=_C195( C74 C195 ) C74_=_C216( C74 C216 ) C74_=_C238( C74 C238 ) C74_=_C249( C74 C249 ) \nC74_=_C265( C74 C265 ) C74_=_C296( C74 C296 ) C85_=_C97( C85 C97 ) C85_=_C124( C85 C124 ) C85_=_C138( C85 C138 ) C85_=_C149( C85 C149 ) \nC85_=_C195( C85 C195 ) C85_=_C216( C85 C216 ) C85_=_C238( C85 C238 ) C85_=_C249( C85 C249 ) C85_=_C265( C85 C265 ) C85_=_C296( C85 C296 ) \nC97_=_C124( C97 C124 ) C97_=_C138( C97 C138 ) C97_=_C149( C97 C149 ) C97_=_C195( C97 C195 ) C97_=_C216( C97 C216 ) C97_=_C238( C97 C238 ) \nC97_=_C249( C97 C249 ) C97_=_C265( C97 C265 ) C97_=_C296( C97 C296 ) C103_=_C133( C103 C133 ) C103_=_C145( C103 C145 ) C103_=_C211( C103 C211 ) \nC103_=_C212( C103 C212 ) C103_=_C213( C103 C213 ) C103_=_C214( C103 C214 ) C103_=_C215( C103 C215 ) C103_=_C216( C103 C216 ) C103_=_C217( C103 C217 ) \nC103_=_C218( C103 C218 ) C124_=_C138( C124 C138 ) C124_=_C149( C124 C149 ) C124_=_C195( C124 C195 ) C124_=_C216( C124 C216 ) C124_=_C238( C124 C238 ) \nC124_=_C249( C124 C249 ) C124_=_C265( C124 C265 ) C124_=_C296( C124 C296 ) C133_=_C138( C133 C138 ) C133_=_C145( C133 C145 ) C133_=_C211( C133 C211 ) \nC133_=_C212( C133 C212 ) C133_=_C213( C133 C213 ) C133_=_C214( C133 C214 ) C133_=_C215( C133 C215 ) C133_=_C216( C133 C216 ) C133_=_C217( C133 C217 ) \nC133_=_C218( C133 C218 ) C138_=_C149( C138 C149 ) C138_=_C195( C138 C195 ) C138_=_C216( C138 C216 ) C138_=_C238( C138 C238 ) C138_=_C249( C138 C249 ) \nC138_=_C265( C138 C265 ) C138_=_C296( C138 C296 ) C145_=_C149( C145 C149 ) C145_=_C211( C145 C211 ) C145_=_C212( C145 C212 ) C145_=_C213( C145 C213 ) \nC145_=_C214( C145 C214 ) C145_=_C215( C145 C215 ) C145_=_C216( C145 C216 ) C145_=_C217( C145 C217 ) C145_=_C218( C145 C218 ) C149_=_C195( C149 C195 ) \nC149_=_C216( C149 C216 ) C149_=_C238( C149 C238 ) C149_=_C249( C149 C249 ) C149_=_C265( C149 C265 ) C149_=_C296( C149 C296 ) C195_=_C216( C195 C216 ) \nC195_=_C238( C195 C238 ) C195_=_C249( C195 C249 ) C195_=_C265( C195 C265 ) C195_=_C296( C195 C296 ) C211_=_C212( C211 C212 ) C211_=_C213( C211 C213 ) \nC211_=_C214( C211 C214 ) C211_=_C215( C211 C215 ) C211_=_C216( C211 C216 ) C211_=_C217( C211 C217 ) C211_=_C218( C211 C218 ) C211_=_C249( C211 C249 ) \nC212_=_C213( C212 C213 ) C212_=_C214( C212 C214 ) C212_=_C215( C212 C215 ) C212_=_C216( C212 C216 ) C212_=_C217( C212 C217 ) C212_=_C218( C212 C218 ) \nC212_=_C265( C212 C265 ) C213_=_C214( C213 C214 ) C213_=_C215( C213 C215 ) C213_=_C216( C213 C216 ) C213_=_C217( C213 C217 ) C213_=_C218( C213 C218 ) \nC214_=_C215( C214 C215 ) C214_=_C216( C214 C216 ) C214_=_C217( C214 C217 ) C214_=_C218( C214 C218 ) C215_=_C216( C215 C216 ) C215_=_C217( C215 C217 ) \nC215_=_C218( C215 C218 ) C216_=_C217( C216 C217 ) C216_=_C218( C216 C218 ) C216_=_C238( C216 C238 ) C216_=_C249( C216 C249 ) C216_=_C265( C216 C265 ) \nC216_=_C296( C216 C296 ) C217_=_C218( C217 C218 ) C217_=_C296( C217 C296 ) C238_=_C249( C238 C249 ) C238_=_C265( C238 C265 ) C238_=_C296( C238 C296 ) \nC249_=_C265( C249 C265 ) C249_=_C296( C249 C296 ) C265_=_C296( C265 C296 ) "];28-&gt;39[label="25: C19 C26 C57 C67 C74 \nC85 C97 C103 C124 C133 C138 \nC145 C149 C195 C211 C212 C213 \nC214 C215 C217 C218 C238 C249 \nC265 C296 \n151: C19_=_C26 ,C19_=_C67 ,C19_=_C103 ,C19_=_C133 ,C19_=_C145 ,\nC19_=_C211 ,C19_=_C212 ,C19_=_C213 ,C19_=_C214 ,C19_=_C215 ,C19_=_C217 ,\nC19_=_C218 ,C26_=_C57 ,C26_=_C74</w:t>
      </w:r>
    </w:p>
    <w:p>
      <w:pPr>
        <w:pStyle w:val="PreformattedText"/>
        <w:bidi w:val="0"/>
        <w:spacing w:before="0" w:after="0"/>
        <w:jc w:val="left"/>
        <w:rPr/>
      </w:pPr>
      <w:r>
        <w:rPr/>
        <w:t xml:space="preserve"> </w:t>
      </w:r>
      <w:r>
        <w:rPr/>
        <w:t>,C26_=_C85 ,C26_=_C97 ,C26_=_C124 ,\nC26_=_C138 ,C26_=_C149 ,C26_=_C195 ,C26_=_C238 ,C26_=_C249 ,C26_=_C265 ,\nC26_=_C296 ,C57_=_C74 ,C57_=_C85 ,C57_=_C97 ,C57_=_C124 ,C57_=_C138 ,\nC57_=_C149 ,C57_=_C195 ,C57_=_C238 ,C57_=_C249 ,C57_=_C265 ,C57_=_C296 ,\nC67_=_C74 ,C67_=_C103 ,C67_=_C133 ,C67_=_C145 ,C67_=_C211 ,C67_=_C212 ,\nC67_=_C213 ,C67_=_C214 ,C67_=_C215 ,C67_=_C217 ,C67_=_C218 ,C74_=_C85 ,\nC74_=_C97 ,C74_=_C124 ,C74_=_C138 ,C74_=_C149 ,C74_=_C195 ,C74_=_C238 ,\nC74_=_C249 ,C74_=_C265 ,C74_=_C296 ,C85_=_C97 ,C85_=_C124 ,C85_=_C138 ,\nC85_=_C149 ,C85_=_C195 ,C85_=_C238 ,C85_=_C249 ,C85_=_C265 ,C85_=_C296 ,\nC97_=_C124 ,C97_=_C138 ,C97_=_C149 ,C97_=_C195 ,C97_=_C238 ,C97_=_C249 ,\nC97_=_C265 ,C97_=_C296 ,C103_=_C133 ,C103_=_C145 ,C103_=_C211 ,C103_=_C212 ,\nC103_=_C213 ,C103_=_C214 ,C103_=_C215 ,C103_=_C217 ,C103_=_C218 ,C124_=_C138 ,\nC124_=_C149 ,C124_=_C195 ,C124_=_C238 ,C124_=_C249 ,C124_=_C265 ,C124_=_C296 ,\nC133_=_C138 ,C133_=_C145 ,C133_=_C211 ,C133_=_C212 ,C133_=_C213 ,C133_=_C214 ,\nC133_=_C215 ,C133_=_C217 ,C133_=_C218 ,C138_=_C149 ,C138_=_C195 ,C138_=_C238 ,\nC138_=_C249 ,C138_=_C265 ,C138_=_C296 ,C145_=_C149 ,C145_=_C211 ,C145_=_C212 ,\nC145_=_C213 ,C145_=_C214 ,C145_=_C215 ,C145_=_C217 ,C145_=_C218 ,C149_=_C195 ,\nC149_=_C238 ,C149_=_C249 ,C149_=_C265 ,C149_=_C296 ,C195_=_C238 ,C195_=_C249 ,\nC195_=_C265 ,C195_=_C296 ,C211_=_C212 ,C211_=_C213 ,C211_=_C214 ,C211_=_C215 ,\nC211_=_C217 ,C211_=_C218 ,C211_=_C249 ,C212_=_C213 ,C212_=_C214 ,C212_=_C215 ,\nC212_=_C217 ,C212_=_C218 ,C212_=_C265 ,C213_=_C214 ,C213_=_C215 ,C213_=_C217 ,\nC213_=_C218 ,C214_=_C215 ,C214_=_C217 ,C214_=_C218 ,C215_=_C217 ,C215_=_C218 ,\nC217_=_C218 ,C217_=_C296 ,C238_=_C249 ,C238_=_C265 ,C238_=_C296 ,C249_=_C265 ,\nC249_=_C296 ,C265_=_C296 ,"];40[shape=box, label="id:40 level: 4\n29: C14 C15 C30 C44 C63 \nC64 C65 C66 C67 C68 C69 \nC70 C71 C72 C73 C74 C75 \nC76 C77 C78 C79 C80 C81 \nC82 C83 C84 C85 C86 C87 \n215: C14_=_C15( C14 C15 ) C14_=_C30( C14 C30 ) C14_=_C63( C14 C63 ) C14_=_C64( C14 C64 ) C14_=_C65( C14 C65 ) \nC14_=_C66( C14 C66 ) C14_=_C67( C14 C67 ) C14_=_C68( C14 C68 ) C14_=_C69( C14 C69 ) C14_=_C70( C14 C70 ) C14_=_C71( C14 C71 ) \nC14_=_C72( C14 C72 ) C14_=_C73( C14 C73 ) C14_=_C74( C14 C74 ) C14_=_C75( C14 C75 ) C15_=_C44( C15 C44 ) C15_=_C63( C15 C63 ) \nC15_=_C76( C15 C76 ) C15_=_C77( C15 C77 ) C15_=_C78( C15 C78 ) C15_=_C79( C15 C79 ) C15_=_C80( C15 C80 ) C15_=_C81( C15 C81 ) \nC15_=_C82( C15 C82 ) C15_=_C83( C15 C83 ) C15_=_C84( C15 C84 ) C15_=_C85( C15 C85 ) C15_=_C86( C15 C86 ) C15_=_C87( C15 C87 ) \nC30_=_C63( C30 C63 ) C30_=_C64( C30 C64 ) C30_=_C65( C30 C65 ) C30_=_C66( C30 C66 ) C30_=_C67( C30 C67 ) C30_=_C68( C30 C68 ) \nC30_=_C69( C30 C69 ) C30_=_C70( C30 C70 ) C30_=_C71( C30 C71 ) C30_=_C72( C30 C72 ) C30_=_C73( C30 C73 ) C30_=_C74( C30 C74 ) \nC30_=_C75( C30 C75 ) C44_=_C63( C44 C63 ) C44_=_C76( C44 C76 ) C44_=_C77( C44 C77 ) C44_=_C78( C44 C78 ) C44_=_C79( C44 C79 ) \nC44_=_C80( C44 C80 ) C44_=_C81( C44 C81 ) C44_=_C82( C44 C82 ) C44_=_C83( C44 C83 ) C44_=_C84( C44 C84 ) C44_=_C85( C44 C85 ) \nC44_=_C86( C44 C86 ) C44_=_C87( C44 C87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3_=_C84( C63 C84 ) C63_=_C85( C63 C85 ) \nC63_=_C86( C63 C86 ) C63_=_C87( C63 C87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5_=_C76( C65 C76 ) \nC66_=_C67( C66 C67 ) C66_=_C68( C66 C68 ) C66_=_C69( C66 C69 ) C66_=_C70( C66 C70 ) C66_=_C71( C66 C71 ) C66_=_C72( C66 C72 ) \nC66_=_C73( C66 C73 ) C66_=_C74( C66 C74 ) C66_=_C75( C66 C75 ) C67_=_C68( C67 C68 ) C67_=_C69( C67 C69 ) C67_=_C70( C67 C70 ) \nC67_=_C71( C67 C71 ) C67_=_C72( C67 C72 ) C67_=_C73( C67 C73 ) C67_=_C74( C67 C74 ) C67_=_C75( C67 C75 ) C68_=_C69( C68 C69 ) \nC68_=_C70( C68 C70 ) C68_=_C71( C68 C71 ) C68_=_C72( C68 C72 ) C68_=_C73( C68 C73 ) C68_=_C74( C68 C74 ) C68_=_C75( C68 C75 ) \nC69_=_C70( C69 C70 ) C69_=_C71( C69 C71 ) C69_=_C72( C69 C72 ) C69_=_C73( C69 C73 ) C69_=_C74( C69 C74 ) C69_=_C75( C69 C75 ) \nC70_=_C71( C70 C71 ) C70_=_C72( C70 C72 ) C70_=_C73( C70 C73 ) C70_=_C74( C70 C74 ) C70_=_C75( C70 C75 ) C71_=_C72( C71 C72 ) \nC71_=_C73( C71 C73 ) C71_=_C74( C71 C74 ) C71_=_C75( C71 C75 ) C71_=_C81( C71 C81 ) C72_=_C73( C72 C73 ) C72_=_C74( C72 C74 ) \nC72_=_C75( C72 C75 ) C73_=_C74( C73 C74 ) C73_=_C75( C73 C75 ) C74_=_C75( C74 C75 ) C74_=_C85( C74 C85 ) C75_=_C87( C75 C87 ) \nC76_=_C77( C76 C77 ) C76_=_C78( C76 C78 ) C76_=_C79( C76 C79 ) C76_=_C80( C76 C80 ) C76_=_C81( C76 C81 ) C76_=_C82( C76 C82 ) \nC76_=_C83( C76 C83 ) C76_=_C84( C76 C84 ) C76_=_C85( C76 C85 ) C76_=_C86( C76 C86 ) C76_=_C87( C76 C87 ) C77_=_C78( C77 C78 ) \nC77_=_C79( C77 C79 ) C77_=_C80( C77 C80 ) C77_=_C81( C77 C81 ) C77_=_C82( C77 C82 ) C77_=_C83( C77 C83 ) C77_=_C84( C77 C84 ) \nC77_=_C85( C77 C85 ) C77_=_C86( C77 C86 ) C77_=_C87( C77 C87 ) C78_=_C79( C78 C79 ) C78_=_C80( C78 C80 ) C78_=_C81( C78 C81 ) \nC78_=_C82( C78 C82 ) C78_=_C83( C78 C83 ) C78_=_C84( C78 C84 ) C78_=_C85( C78 C85 ) C78_=_C86( C78 C86 ) C78_=_C87( C78 C87 ) \nC79_=_C80( C79 C80 ) C79_=_C81( C79 C81 ) C79_=_C82( C79 C82 ) C79_=_C83( C79 C83 ) C79_=_C84( C79 C84 ) C79_=_C85( C79 C85 ) \nC79_=_C86( C79 C86 ) C79_=_C87( C79 C87 ) C80_=_C81( C80 C81 ) C80_=_C82( C80 C82 ) C80_=_C83( C80 C83 ) C80_=_C84( C80 C84 ) \nC80_=_C85( C80 C85 ) C80_=_C86( C80 C86 ) C80_=_C87( C80 C87 ) C81_=_C82( C81 C82 ) C81_=_C83( C81 C83 ) C81_=_C84( C81 C84 ) \nC81_=_C85( C81 C85 ) C81_=_C86( C81 C86 ) C81_=_C87( C81 C87 ) C82_=_C83( C82 C83 ) C82_=_C84( C82 C84 ) C82_=_C85( C82 C85 ) \nC82_=_C86( C82 C86 ) C82_=_C87( C82 C87 ) C83_=_C84( C83 C84 ) C83_=_C85( C83 C85 ) C83_=_C86( C83 C86 ) C83_=_C87( C83 C87 ) \nC84_=_C85( C84 C85 ) C84_=_C86( C84 C86 ) C84_=_C87( C84 C87 ) C85_=_C86( C85 C86 ) C85_=_C87( C85 C87 ) C86_=_C87( C86 C87 ) "];28-&gt;40[label="28: C14 C15 C30 C44 C64 \nC65 C66 C67 C68 C69 C70 \nC71 C72 C73 C74 C75 C76 \nC77 C78 C79 C80 C81 C82 \nC83 C84 C85 C86 C87 \n187: C14_=_C15 ,C14_=_C30 ,C14_=_C64 ,C14_=_C65 ,C14_=_C66 ,\nC14_=_C67 ,C14_=_C68 ,C14_=_C69 ,C14_=_C70 ,C14_=_C71 ,C14_=_C72 ,\nC14_=_C73 ,C14_=_C74 ,C14_=_C75 ,C15_=_C44 ,C15_=_C76 ,C15_=_C77 ,\nC15_=_C78 ,C15_=_C79 ,C15_=_C80 ,C15_=_C81 ,C15_=_C82 ,C15_=_C83 ,\nC15_=_C84 ,C15_=_C85 ,C15_=_C86 ,C15_=_C87 ,C30_=_C64 ,C30_=_C65 ,\nC30_=_C66 ,C30_=_C67 ,C30_=_C68 ,C30_=_C69 ,C30_=_C70 ,C30_=_C71 ,\nC30_=_C72 ,C30_=_C73 ,C30_=_C74 ,C30_=_C75 ,C44_=_C76 ,C44_=_C77 ,\nC44_=_C78 ,C44_=_C79 ,C44_=_C80 ,C44_=_C81 ,C44_=_C82 ,C44_=_C83 ,\nC44_=_C84 ,C44_=_C85 ,C44_=_C86 ,C44_=_C87 ,C64_=_C65 ,C64_=_C66 ,\nC64_=_C67 ,C64_=_C68 ,C64_=_C69 ,C64_=_C70 ,C64_=_C71 ,C64_=_C72 ,\nC64_=_C73 ,C64_=_C74 ,C64_=_C75 ,C65_=_C66 ,C65_=_C67 ,C65_=_C68 ,\nC65_=_C69 ,C65_=_C70 ,C65_=_C71 ,C65_=_C72 ,C65_=_C73 ,C65_=_C74 ,\nC65_=_C75 ,C65_=_C76 ,C66_=_C67 ,C66_=_C68 ,C66_=_C69 ,C66_=_C70 ,\nC66_=_C71 ,C66_=_C72 ,C66_=_C73 ,C66_=_C74 ,C66_=_C75 ,C67_=_C68 ,\nC67_=_C69 ,C67_=_C70 ,C67_=_C71 ,C67_=_C72 ,C67_=_C73 ,C67_=_C74 ,\nC67_=_C75 ,C68_=_C69 ,C68_=_C70 ,C68_=_C71 ,C68_=_C72 ,C68_=_C73 ,\nC68_=_C74 ,C68_=_C75 ,C69_=_C70 ,C69_=_C71 ,C69_=_C72 ,C69_=_C73 ,\nC69_=_C74 ,C69_=_C75 ,C70_=_C71 ,C70_=_C72 ,C70_=_C73 ,C70_=_C74 ,\nC70_=_C75 ,C71_=_C72 ,C71_=_C73 ,C71_=_C74 ,C71_=_C75 ,C71_=_C81 ,\nC72_=_C73 ,C72_=_C74 ,C72_=_C75 ,C73_=_C74 ,C73_=_C75 ,C74_=_C75 ,\nC74_=_C85 ,C75_=_C87 ,C76_=_C77 ,C76_=_C78 ,C76_=_C79 ,C76_=_C80 ,\nC76_=_C81 ,C76_=_C82 ,C76_=_C83 ,C76_=_C84 ,C76_=_C85 ,C76_=_C86 ,\nC76_=_C87 ,C77_=_C78 ,C77_=_C79 ,C77_=_C80 ,C77_=_C81 ,C77_=_C82 ,\nC77_=_C83 ,C77_=_C84 ,C77_=_C85 ,C77_=_C86 ,C77_=_C87 ,C78_=_C79 ,\nC78_=_C80 ,C78_=_C81 ,C78_=_C82 ,C78_=_C83 ,C78_=_C84 ,C78_=_C85 ,\nC78_=_C86 ,C78_=_C87 ,C79_=_C80 ,C79_=_C81 ,C79_=_C82 ,C79_=_C83 ,\nC79_=_C84 ,C79_=_C85 ,C79_=_C86 ,C79_=_C87 ,C80_=_C81 ,C80_=_C82 ,\nC80_=_C83 ,C80_=_C84 ,C80_=_C85 ,C80_=_C86 ,C80_=_C87 ,C81_=_C82 ,\nC81_=_C83 ,C81_=_C84 ,C81_=_C85 ,C81_=_C86 ,C81_=_C87 ,C82_=_C83 ,\nC82_=_C84 ,C82_=_C85 ,C82_=_C86 ,C82_=_C87 ,C83_=_C84 ,C83_=_C85 ,\nC83_=_C86 ,C83_=_C87 ,C84_=_C85 ,C84_=_C86 ,C84_=_C87 ,C85_=_C86 ,\nC85_=_C87 ,C86_=_C87 ,"];41[shape=box, label="id:41 level: 4\n31: C41 C71 C81 C83 C95 \nC107 C109 C135 C148 C170 C172 \nC204 C212 C214 C228 C244 C247 \nC263 C264 C265 C266 C267 C268 \nC269 C270 C279 C284 C285 C286 \nC287 C288 \n247: C41_=_C83( C41 C83 ) C41_=_C95( C41 C95 ) C41_=_C109( C41 C109 ) C41_=_C148( C41 C148 ) C41_=_C172( C41 C172 ) \nC41_=_C214( C41 C214 ) C41_=_C228( C41 C228 ) C41_=_C247( C41 C247 ) C41_=_C263( C41 C263 ) C41_=_C279( C41 C279 ) C41_=_C284( C41 C284 ) \nC41_=_C285( C41 C285 ) C41_=_C286( C41 C286 ) C41_=_C287( C41 C287 ) C41_=_C288( C41 C288 ) C71_=_C81( C71 C81 ) C71_=_C107( C71 C107 ) \nC71_=_C135( C71 C135 ) C71_=_C170( C71 C170 ) C71_=_C204( C71 C204 ) C71_=_C212( C71 C212 ) C71_=_C244( C71 C244 ) C71_=_C263( C71 C263 ) \nC71_=_C264( C71 C264 ) C71_=_C265( C71 C265 ) C71_=_C266( C71 C266 ) C71_=_C267( C71 C267 ) C71_=_C268( C71 C268 ) C71_=_C269( C71 C269 ) \nC71_=_C270( C71 C270 ) C81_=_C83( C81 C83 ) C81_=_C107( C81 C107 ) C81_=_C135( C81 C135 ) C81_=_C170( C81 C170 ) C81_=_C204( C81 C204 ) \nC81_=_C212( C81 C212 ) C81_=_C244( C81 C244 ) C81_=_C263( C81 C263 ) C81_=_C264( C81 C264 ) C81_=_C265(</w:t>
      </w:r>
    </w:p>
    <w:p>
      <w:pPr>
        <w:pStyle w:val="PreformattedText"/>
        <w:bidi w:val="0"/>
        <w:spacing w:before="0" w:after="0"/>
        <w:jc w:val="left"/>
        <w:rPr/>
      </w:pPr>
      <w:r>
        <w:rPr/>
        <w:t xml:space="preserve"> </w:t>
      </w:r>
      <w:r>
        <w:rPr/>
        <w:t>C81 C265 ) C81_=_C266( C81 C266 ) \nC81_=_C267( C81 C267 ) C81_=_C268( C81 C268 ) C81_=_C269( C81 C269 ) C81_=_C270( C81 C270 ) C83_=_C95( C83 C95 ) C83_=_C109( C83 C109 ) \nC83_=_C148( C83 C148 ) C83_=_C172( C83 C172 ) C83_=_C214( C83 C214 ) C83_=_C228( C83 C228 ) C83_=_C247( C83 C247 ) C83_=_C263( C83 C263 ) \nC83_=_C279( C83 C279 ) C83_=_C284( C83 C284 ) C83_=_C285( C83 C285 ) C83_=_C286( C83 C286 ) C83_=_C287( C83 C287 ) C83_=_C288( C83 C288 ) \nC95_=_C109( C95 C109 ) C95_=_C148( C95 C148 ) C95_=_C172( C95 C172 ) C95_=_C214( C95 C214 ) C95_=_C228( C95 C228 ) C95_=_C247( C95 C247 ) \nC95_=_C263( C95 C263 ) C95_=_C279( C95 C279 ) C95_=_C284( C95 C284 ) C95_=_C285( C95 C285 ) C95_=_C286( C95 C286 ) C95_=_C287( C95 C287 ) \nC95_=_C288( C95 C288 ) C107_=_C109( C107 C109 ) C107_=_C135( C107 C135 ) C107_=_C170( C107 C170 ) C107_=_C204( C107 C204 ) C107_=_C212( C107 C212 ) \nC107_=_C244( C107 C244 ) C107_=_C263( C107 C263 ) C107_=_C264( C107 C264 ) C107_=_C265( C107 C265 ) C107_=_C266( C107 C266 ) C107_=_C267( C107 C267 ) \nC107_=_C268( C107 C268 ) C107_=_C269( C107 C269 ) C107_=_C270( C107 C270 ) C109_=_C148( C109 C148 ) C109_=_C172( C109 C172 ) C109_=_C214( C109 C214 ) \nC109_=_C228( C109 C228 ) C109_=_C247( C109 C247 ) C109_=_C263( C109 C263 ) C109_=_C279( C109 C279 ) C109_=_C284( C109 C284 ) C109_=_C285( C109 C285 ) \nC109_=_C286( C109 C286 ) C109_=_C287( C109 C287 ) C109_=_C288( C109 C288 ) C135_=_C170( C135 C170 ) C135_=_C204( C135 C204 ) C135_=_C212( C135 C212 ) \nC135_=_C244( C135 C244 ) C135_=_C263( C135 C263 ) C135_=_C264( C135 C264 ) C135_=_C265( C135 C265 ) C135_=_C266( C135 C266 ) C135_=_C267( C135 C267 ) \nC135_=_C268( C135 C268 ) C135_=_C269( C135 C269 ) C135_=_C270( C135 C270 ) C148_=_C172( C148 C172 ) C148_=_C214( C148 C214 ) C148_=_C228( C148 C228 ) \nC148_=_C247( C148 C247 ) C148_=_C263( C148 C263 ) C148_=_C279( C148 C279 ) C148_=_C284( C148 C284 ) C148_=_C285( C148 C285 ) C148_=_C286( C148 C286 ) \nC148_=_C287( C148 C287 ) C148_=_C288( C148 C288 ) C170_=_C172( C170 C172 ) C170_=_C204( C170 C204 ) C170_=_C212( C170 C212 ) C170_=_C244( C170 C244 ) \nC170_=_C263( C170 C263 ) C170_=_C264( C170 C264 ) C170_=_C265( C170 C265 ) C170_=_C266( C170 C266 ) C170_=_C267( C170 C267 ) C170_=_C268( C170 C268 ) \nC170_=_C269( C170 C269 ) C170_=_C270( C170 C270 ) C172_=_C214( C172 C214 ) C172_=_C228( C172 C228 ) C172_=_C247( C172 C247 ) C172_=_C263( C172 C263 ) \nC172_=_C279( C172 C279 ) C172_=_C284( C172 C284 ) C172_=_C285( C172 C285 ) C172_=_C286( C172 C286 ) C172_=_C287( C172 C287 ) C172_=_C288( C172 C288 ) \nC204_=_C212( C204 C212 ) C204_=_C244( C204 C244 ) C204_=_C263( C204 C263 ) C204_=_C264( C204 C264 ) C204_=_C265( C204 C265 ) C204_=_C266( C204 C266 ) \nC204_=_C267( C204 C267 ) C204_=_C268( C204 C268 ) C204_=_C269( C204 C269 ) C204_=_C270( C204 C270 ) C212_=_C214( C212 C214 ) C212_=_C244( C212 C244 ) \nC212_=_C263( C212 C263 ) C212_=_C264( C212 C264 ) C212_=_C265( C212 C265 ) C212_=_C266( C212 C266 ) C212_=_C267( C212 C267 ) C212_=_C268( C212 C268 ) \nC212_=_C269( C212 C269 ) C212_=_C270( C212 C270 ) C214_=_C228( C214 C228 ) C214_=_C247( C214 C247 ) C214_=_C263( C214 C263 ) C214_=_C279( C214 C279 ) \nC214_=_C284( C214 C284 ) C214_=_C285( C214 C285 ) C214_=_C286( C214 C286 ) C214_=_C287( C214 C287 ) C214_=_C288( C214 C288 ) C228_=_C247( C228 C247 ) \nC228_=_C263( C228 C263 ) C228_=_C279( C228 C279 ) C228_=_C284( C228 C284 ) C228_=_C285( C228 C285 ) C228_=_C286( C228 C286 ) C228_=_C287( C228 C287 ) \nC228_=_C288( C228 C288 ) C244_=_C247( C244 C247 ) C244_=_C263( C244 C263 ) C244_=_C264( C244 C264 ) C244_=_C265( C244 C265 ) C244_=_C266( C244 C266 ) \nC244_=_C267( C244 C267 ) C244_=_C268( C244 C268 ) C244_=_C269( C244 C269 ) C244_=_C270( C244 C270 ) C247_=_C263( C247 C263 ) C247_=_C279( C247 C279 ) \nC247_=_C284( C247 C284 ) C247_=_C285( C247 C285 ) C247_=_C286( C247 C286 ) C247_=_C287( C247 C287 ) C247_=_C288( C247 C288 ) C263_=_C264( C263 C264 ) \nC263_=_C265( C263 C265 ) C263_=_C266( C263 C266 ) C263_=_C267( C263 C267 ) C263_=_C268( C263 C268 ) C263_=_C269( C263 C269 ) C263_=_C270( C263 C270 ) \nC263_=_C279( C263 C279 ) C263_=_C284( C263 C284 ) C263_=_C285( C263 C285 ) C263_=_C286( C263 C286 ) C263_=_C287( C263 C287 ) C263_=_C288( C263 C288 ) \nC264_=_C265( C264 C265 ) C264_=_C266( C264 C266 ) C264_=_C267( C264 C267 ) C264_=_C268( C264 C268 ) C264_=_C269( C264 C269 ) C264_=_C270( C264 C270 ) \nC265_=_C266( C265 C266 ) C265_=_C267( C265 C267 ) C265_=_C268( C265 C268 ) C265_=_C269( C265 C269 ) C265_=_C270( C265 C270 ) C266_=_C267( C266 C267 ) \nC266_=_C268( C266 C268 ) C266_=_C269( C266 C269 ) C266_=_C270( C266 C270 ) C266_=_C285( C266 C285 ) C267_=_C268( C267 C268 ) C267_=_C269( C267 C269 ) \nC267_=_C270( C267 C270 ) C267_=_C287( C267 C287 ) C268_=_C269( C268 C269 ) C268_=_C270( C268 C270 ) C269_=_C270( C269 C270 ) C279_=_C284( C279 C284 ) \nC279_=_C285( C279 C285 ) C279_=_C286( C279 C286 ) C279_=_C287( C279 C287 ) C279_=_C288( C279 C288 ) C284_=_C285( C284 C285 ) C284_=_C286( C284 C286 ) \nC284_=_C287( C284 C287 ) C284_=_C288( C284 C288 ) C285_=_C286( C285 C286 ) C285_=_C287( C285 C287 ) C285_=_C288( C285 C288 ) C286_=_C287( C286 C287 ) \nC286_=_C288( C286 C288 ) C287_=_C288( C287 C288 ) "];29-&gt;41[label="30: C41 C71 C81 C83 C95 \nC107 C109 C135 C148 C170 C172 \nC204 C212 C214 C228 C244 C247 \nC264 C265 C266 C267 C268 C269 \nC270 C279 C284 C285 C286 C287 \nC288 \n217: C41_=_C83 ,C41_=_C95 ,C41_=_C109 ,C41_=_C148 ,C41_=_C172 ,\nC41_=_C214 ,C41_=_C228 ,C41_=_C247 ,C41_=_C279 ,C41_=_C284 ,C41_=_C285 ,\nC41_=_C286 ,C41_=_C287 ,C41_=_C288 ,C71_=_C81 ,C71_=_C107 ,C71_=_C135 ,\nC71_=_C170 ,C71_=_C204 ,C71_=_C212 ,C71_=_C244 ,C71_=_C264 ,C71_=_C265 ,\nC71_=_C266 ,C71_=_C267 ,C71_=_C268 ,C71_=_C269 ,C71_=_C270 ,C81_=_C83 ,\nC81_=_C107 ,C81_=_C135 ,C81_=_C170 ,C81_=_C204 ,C81_=_C212 ,C81_=_C244 ,\nC81_=_C264 ,C81_=_C265 ,C81_=_C266 ,C81_=_C267 ,C81_=_C268 ,C81_=_C269 ,\nC81_=_C270 ,C83_=_C95 ,C83_=_C109 ,C83_=_C148 ,C83_=_C172 ,C83_=_C214 ,\nC83_=_C228 ,C83_=_C247 ,C83_=_C279 ,C83_=_C284 ,C83_=_C285 ,C83_=_C286 ,\nC83_=_C287 ,C83_=_C288 ,C95_=_C109 ,C95_=_C148 ,C95_=_C172 ,C95_=_C214 ,\nC95_=_C228 ,C95_=_C247 ,C95_=_C279 ,C95_=_C284 ,C95_=_C285 ,C95_=_C286 ,\nC95_=_C287 ,C95_=_C288 ,C107_=_C109 ,C107_=_C135 ,C107_=_C170 ,C107_=_C204 ,\nC107_=_C212 ,C107_=_C244 ,C107_=_C264 ,C107_=_C265 ,C107_=_C266 ,C107_=_C267 ,\nC107_=_C268 ,C107_=_C269 ,C107_=_C270 ,C109_=_C148 ,C109_=_C172 ,C109_=_C214 ,\nC109_=_C228 ,C109_=_C247 ,C109_=_C279 ,C109_=_C284 ,C109_=_C285 ,C109_=_C286 ,\nC109_=_C287 ,C109_=_C288 ,C135_=_C170 ,C135_=_C204 ,C135_=_C212 ,C135_=_C244 ,\nC135_=_C264 ,C135_=_C265 ,C135_=_C266 ,C135_=_C267 ,C135_=_C268 ,C135_=_C269 ,\nC135_=_C270 ,C148_=_C172 ,C148_=_C214 ,C148_=_C228 ,C148_=_C247 ,C148_=_C279 ,\nC148_=_C284 ,C148_=_C285 ,C148_=_C286 ,C148_=_C287 ,C148_=_C288 ,C170_=_C172 ,\nC170_=_C204 ,C170_=_C212 ,C170_=_C244 ,C170_=_C264 ,C170_=_C265 ,C170_=_C266 ,\nC170_=_C267 ,C170_=_C268 ,C170_=_C269 ,C170_=_C270 ,C172_=_C214 ,C172_=_C228 ,\nC172_=_C247 ,C172_=_C279 ,C172_=_C284 ,C172_=_C285 ,C172_=_C286 ,C172_=_C287 ,\nC172_=_C288 ,C204_=_C212 ,C204_=_C244 ,C204_=_C264 ,C204_=_C265 ,C204_=_C266 ,\nC204_=_C267 ,C204_=_C268 ,C204_=_C269 ,C204_=_C270 ,C212_=_C214 ,C212_=_C244 ,\nC212_=_C264 ,C212_=_C265 ,C212_=_C266 ,C212_=_C267 ,C212_=_C268 ,C212_=_C269 ,\nC212_=_C270 ,C214_=_C228 ,C214_=_C247 ,C214_=_C279 ,C214_=_C284 ,C214_=_C285 ,\nC214_=_C286 ,C214_=_C287 ,C214_=_C288 ,C228_=_C247 ,C228_=_C279 ,C228_=_C284 ,\nC228_=_C285 ,C228_=_C286 ,C228_=_C287 ,C228_=_C288 ,C244_=_C247 ,C244_=_C264 ,\nC244_=_C265 ,C244_=_C266 ,C244_=_C267 ,C244_=_C268 ,C244_=_C269 ,C244_=_C270 ,\nC247_=_C279 ,C247_=_C284 ,C247_=_C285 ,C247_=_C286 ,C247_=_C287 ,C247_=_C288 ,\nC264_=_C265 ,C264_=_C266 ,C264_=_C267 ,C264_=_C268 ,C264_=_C269 ,C264_=_C270 ,\nC265_=_C266 ,C265_=_C267 ,C265_=_C268 ,C265_=_C269 ,C265_=_C270 ,C266_=_C267 ,\nC266_=_C268 ,C266_=_C269 ,C266_=_C270 ,C266_=_C285 ,C267_=_C268 ,C267_=_C269 ,\nC267_=_C270 ,C267_=_C287 ,C268_=_C269 ,C268_=_C270 ,C269_=_C270 ,C279_=_C284 ,\nC279_=_C285 ,C279_=_C286 ,C279_=_C287 ,C279_=_C288 ,C284_=_C285 ,C284_=_C286 ,\nC284_=_C287 ,C284_=_C288 ,C285_=_C286 ,C285_=_C287 ,C285_=_C288 ,C286_=_C287 ,\nC286_=_C288 ,C287_=_C288 ,"];42[shape=box, label="id:42 level: 4\n33: C31 C65 C76 C126 C129 \nC130 C131 C132 C133 C134 C135 \nC136 C137 C138 C139 C140 C141 \nC142 C163 C176 C183 C199 C223 \nC240 C252 C259 C267 C277 C287 \nC290 C299 C301 C304 \n278: C31_=_C65( C31 C65 ) C31_=_C76( C31 C76 ) C31_=_C129( C31 C129 ) C31_=_C130( C31 C130 ) C31_=_C131( C31 C131 ) \nC31_=_C132( C31 C132 ) C31_=_C133( C31 C133 ) C31_=_C134( C31 C134 ) C31_=_C135( C31 C135 ) C31_=_C136( C31 C136 ) C31_=_C137( C31 C137 ) \nC31_=_C138( C31 C138 ) C31_=_C139( C31 C139 ) C31_=_C140( C31 C140 ) C31_=_C141( C31 C141 ) C31_=_C142( C31 C142 ) C65_=_C76( C65 C76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126_=_C140( C126 C140 ) C126_=_C163( C126 C163 ) \nC126_=_C176( C126 C176 ) C126_=_C183( C126 C183 ) C126_=_C199( C126 C199 ) C126_=_C223( C126 C223 ) C126_=_C240( C126 C240 ) C126_=_C252( C126 C252 ) \nC126_=_C259( C126 C259 ) C126_=_C267( C126 C267 ) C126_=_C277( C126 C277 ) C126_=_C287( C126 C287 ) C126_=_C290( C126 C290 ) C126_=_C299( C126 C299 ) \nC126_=_C301( C126 C301 ) C126_=_C304( C126 C304 ) C129_=_C130( C129 C130 ) C129_=_C131(</w:t>
      </w:r>
    </w:p>
    <w:p>
      <w:pPr>
        <w:pStyle w:val="PreformattedText"/>
        <w:bidi w:val="0"/>
        <w:spacing w:before="0" w:after="0"/>
        <w:jc w:val="left"/>
        <w:rPr/>
      </w:pPr>
      <w:r>
        <w:rPr/>
        <w:t xml:space="preserve"> </w:t>
      </w:r>
      <w:r>
        <w:rPr/>
        <w:t>C129 C131 ) C129_=_C132( C129 C132 ) C129_=_C133( C129 C133 ) \nC129_=_C134( C129 C134 ) C129_=_C135( C129 C135 ) C129_=_C136( C129 C136 ) C129_=_C137( C129 C137 ) C129_=_C138( C129 C138 ) C129_=_C139( C129 C139 ) \nC129_=_C140( C129 C140 ) C129_=_C141( C129 C141 ) C129_=_C142( C129 C142 ) C129_=_C163( C129 C163 ) C130_=_C131( C130 C131 ) C130_=_C132( C130 C132 ) \nC130_=_C133( C130 C133 ) C130_=_C134( C130 C134 ) C130_=_C135( C130 C135 ) C130_=_C136( C130 C136 ) C130_=_C137( C130 C137 ) C130_=_C138( C130 C138 ) \nC130_=_C139( C130 C139 ) C130_=_C140( C130 C140 ) C130_=_C141( C130 C141 ) C130_=_C142( C130 C142 ) C130_=_C176( C130 C176 ) C131_=_C132( C131 C132 ) \nC131_=_C133( C131 C133 ) C131_=_C134( C131 C134 ) C131_=_C135( C131 C135 ) C131_=_C136( C131 C136 ) C131_=_C137( C131 C137 ) C131_=_C138( C131 C138 ) \nC131_=_C139( C131 C139 ) C131_=_C140( C131 C140 ) C131_=_C141( C131 C141 ) C131_=_C142( C131 C142 ) C131_=_C183( C131 C183 ) C132_=_C133( C132 C133 ) \nC132_=_C134( C132 C134 ) C132_=_C135( C132 C135 ) C132_=_C136( C132 C136 ) C132_=_C137( C132 C137 ) C132_=_C138( C132 C138 ) C132_=_C139( C132 C139 ) \nC132_=_C140( C132 C140 ) C132_=_C141( C132 C141 ) C132_=_C142( C132 C142 ) C133_=_C134( C133 C134 ) C133_=_C135( C133 C135 ) C133_=_C136( C133 C136 ) \nC133_=_C137( C133 C137 ) C133_=_C138( C133 C138 ) C133_=_C139( C133 C139 ) C133_=_C140( C133 C140 ) C133_=_C141( C133 C141 ) C133_=_C142( C133 C142 ) \nC134_=_C135( C134 C135 ) C134_=_C136( C134 C136 ) C134_=_C137( C134 C137 ) C134_=_C138( C134 C138 ) C134_=_C139( C134 C139 ) C134_=_C140( C134 C140 ) \nC134_=_C141( C134 C141 ) C134_=_C142( C134 C142 ) C134_=_C259( C134 C259 ) C135_=_C136( C135 C136 ) C135_=_C137( C135 C137 ) C135_=_C138( C135 C138 ) \nC135_=_C139( C135 C139 ) C135_=_C140( C135 C140 ) C135_=_C141( C135 C141 ) C135_=_C142( C135 C142 ) C135_=_C267( C135 C267 ) C136_=_C137( C136 C137 ) \nC136_=_C138( C136 C138 ) C136_=_C139( C136 C139 ) C136_=_C140( C136 C140 ) C136_=_C141( C136 C141 ) C136_=_C142( C136 C142 ) C136_=_C277( C136 C277 ) \nC137_=_C138( C137 C138 ) C137_=_C139( C137 C139 ) C137_=_C140( C137 C140 ) C137_=_C141( C137 C141 ) C137_=_C142( C137 C142 ) C138_=_C139( C138 C139 ) \nC138_=_C140( C138 C140 ) C138_=_C141( C138 C141 ) C138_=_C142( C138 C142 ) C139_=_C140( C139 C140 ) C139_=_C141( C139 C141 ) C139_=_C142( C139 C142 ) \nC140_=_C141( C140 C141 ) C140_=_C142( C140 C142 ) C140_=_C163( C140 C163 ) C140_=_C176( C140 C176 ) C140_=_C183( C140 C183 ) C140_=_C199( C140 C199 ) \nC140_=_C223( C140 C223 ) C140_=_C240( C140 C240 ) C140_=_C252( C140 C252 ) C140_=_C259( C140 C259 ) C140_=_C267( C140 C267 ) C140_=_C277( C140 C277 ) \nC140_=_C287( C140 C287 ) C140_=_C290( C140 C290 ) C140_=_C299( C140 C299 ) C140_=_C301( C140 C301 ) C140_=_C304( C140 C304 ) C141_=_C142( C141 C142 ) \nC163_=_C176( C163 C176 ) C163_=_C183( C163 C183 ) C163_=_C199( C163 C199 ) C163_=_C223( C163 C223 ) C163_=_C240( C163 C240 ) C163_=_C252( C163 C252 ) \nC163_=_C259( C163 C259 ) C163_=_C267( C163 C267 ) C163_=_C277( C163 C277 ) C163_=_C287( C163 C287 ) C163_=_C290( C163 C290 ) C163_=_C299( C163 C299 ) \nC163_=_C301( C163 C301 ) C163_=_C304( C163 C304 ) C176_=_C183( C176 C183 ) C176_=_C199( C176 C199 ) C176_=_C223( C176 C223 ) C176_=_C240( C176 C240 ) \nC176_=_C252( C176 C252 ) C176_=_C259( C176 C259 ) C176_=_C267( C176 C267 ) C176_=_C277( C176 C277 ) C176_=_C287( C176 C287 ) C176_=_C290( C176 C290 ) \nC176_=_C299( C176 C299 ) C176_=_C301( C176 C301 ) C176_=_C304( C176 C304 ) C183_=_C199( C183 C199 ) C183_=_C223( C183 C223 ) C183_=_C240( C183 C240 ) \nC183_=_C252( C183 C252 ) C183_=_C259( C183 C259 ) C183_=_C267( C183 C267 ) C183_=_C277( C183 C277 ) C183_=_C287( C183 C287 ) C183_=_C290( C183 C290 ) \nC183_=_C299( C183 C299 ) C183_=_C301( C183 C301 ) C183_=_C304( C183 C304 ) C199_=_C223( C199 C223 ) C199_=_C240( C199 C240 ) C199_=_C252( C199 C252 ) \nC199_=_C259( C199 C259 ) C199_=_C267( C199 C267 ) C199_=_C277( C199 C277 ) C199_=_C287( C199 C287 ) C199_=_C290( C199 C290 ) C199_=_C299( C199 C299 ) \nC199_=_C301( C199 C301 ) C199_=_C304( C199 C304 ) C223_=_C240( C223 C240 ) C223_=_C252( C223 C252 ) C223_=_C259( C223 C259 ) C223_=_C267( C223 C267 ) \nC223_=_C277( C223 C277 ) C223_=_C287( C223 C287 ) C223_=_C290( C223 C290 ) C223_=_C299( C223 C299 ) C223_=_C301( C223 C301 ) C223_=_C304( C223 C304 ) \nC240_=_C252( C240 C252 ) C240_=_C259( C240 C259 ) C240_=_C267( C240 C267 ) C240_=_C277( C240 C277 ) C240_=_C287( C240 C287 ) C240_=_C290( C240 C290 ) \nC240_=_C299( C240 C299 ) C240_=_C301( C240 C301 ) C240_=_C304( C240 C304 ) C252_=_C259( C252 C259 ) C252_=_C267( C252 C267 ) C252_=_C277( C252 C277 ) \nC252_=_C287( C252 C287 ) C252_=_C290( C252 C290 ) C252_=_C299( C252 C299 ) C252_=_C301( C252 C301 ) C252_=_C304( C252 C304 ) C259_=_C267( C259 C267 ) \nC259_=_C277( C259 C277 ) C259_=_C287( C259 C287 ) C259_=_C290( C259 C290 ) C259_=_C299( C259 C299 ) C259_=_C301( C259 C301 ) C259_=_C304( C259 C304 ) \nC267_=_C277( C267 C277 ) C267_=_C287( C267 C287 ) C267_=_C290( C267 C290 ) C267_=_C299( C267 C299 ) C267_=_C301( C267 C301 ) C267_=_C304( C267 C304 ) \nC277_=_C287( C277 C287 ) C277_=_C290( C277 C290 ) C277_=_C299( C277 C299 ) C277_=_C301( C277 C301 ) C277_=_C304( C277 C304 ) C287_=_C290( C287 C290 ) \nC287_=_C299( C287 C299 ) C287_=_C301( C287 C301 ) C287_=_C304( C287 C304 ) C290_=_C299( C290 C299 ) C290_=_C301( C290 C301 ) C290_=_C304( C290 C304 ) \nC299_=_C301( C299 C301 ) C299_=_C304( C299 C304 ) C301_=_C304( C301 C304 ) "];29-&gt;42[label="32: C31 C65 C76 C126 C129 \nC130 C131 C132 C133 C134 C135 \nC136 C137 C138 C139 C141 C142 \nC163 C176 C183 C199 C223 C240 \nC252 C259 C267 C277 C287 C290 \nC299 C301 C304 \n246: C31_=_C65 ,C31_=_C76 ,C31_=_C129 ,C31_=_C130 ,C31_=_C131 ,\nC31_=_C132 ,C31_=_C133 ,C31_=_C134 ,C31_=_C135 ,C31_=_C136 ,C31_=_C137 ,\nC31_=_C138 ,C31_=_C139 ,C31_=_C141 ,C31_=_C142 ,C65_=_C76 ,C65_=_C129 ,\nC65_=_C130 ,C65_=_C131 ,C65_=_C132 ,C65_=_C133 ,C65_=_C134 ,C65_=_C135 ,\nC65_=_C136 ,C65_=_C137 ,C65_=_C138 ,C65_=_C139 ,C65_=_C141 ,C65_=_C142 ,\nC76_=_C129 ,C76_=_C130 ,C76_=_C131 ,C76_=_C132 ,C76_=_C133 ,C76_=_C134 ,\nC76_=_C135 ,C76_=_C136 ,C76_=_C137 ,C76_=_C138 ,C76_=_C139 ,C76_=_C141 ,\nC76_=_C142 ,C126_=_C163 ,C126_=_C176 ,C126_=_C183 ,C126_=_C199 ,C126_=_C223 ,\nC126_=_C240 ,C126_=_C252 ,C126_=_C259 ,C126_=_C267 ,C126_=_C277 ,C126_=_C287 ,\nC126_=_C290 ,C126_=_C299 ,C126_=_C301 ,C126_=_C304 ,C129_=_C130 ,C129_=_C131 ,\nC129_=_C132 ,C129_=_C133 ,C129_=_C134 ,C129_=_C135 ,C129_=_C136 ,C129_=_C137 ,\nC129_=_C138 ,C129_=_C139 ,C129_=_C141 ,C129_=_C142 ,C129_=_C163 ,C130_=_C131 ,\nC130_=_C132 ,C130_=_C133 ,C130_=_C134 ,C130_=_C135 ,C130_=_C136 ,C130_=_C137 ,\nC130_=_C138 ,C130_=_C139 ,C130_=_C141 ,C130_=_C142 ,C130_=_C176 ,C131_=_C132 ,\nC131_=_C133 ,C131_=_C134 ,C131_=_C135 ,C131_=_C136 ,C131_=_C137 ,C131_=_C138 ,\nC131_=_C139 ,C131_=_C141 ,C131_=_C142 ,C131_=_C183 ,C132_=_C133 ,C132_=_C134 ,\nC132_=_C135 ,C132_=_C136 ,C132_=_C137 ,C132_=_C138 ,C132_=_C139 ,C132_=_C141 ,\nC132_=_C142 ,C133_=_C134 ,C133_=_C135 ,C133_=_C136 ,C133_=_C137 ,C133_=_C138 ,\nC133_=_C139 ,C133_=_C141 ,C133_=_C142 ,C134_=_C135 ,C134_=_C136 ,C134_=_C137 ,\nC134_=_C138 ,C134_=_C139 ,C134_=_C141 ,C134_=_C142 ,C134_=_C259 ,C135_=_C136 ,\nC135_=_C137 ,C135_=_C138 ,C135_=_C139 ,C135_=_C141 ,C135_=_C142 ,C135_=_C267 ,\nC136_=_C137 ,C136_=_C138 ,C136_=_C139 ,C136_=_C141 ,C136_=_C142 ,C136_=_C277 ,\nC137_=_C138 ,C137_=_C139 ,C137_=_C141 ,C137_=_C142 ,C138_=_C139 ,C138_=_C141 ,\nC138_=_C142 ,C139_=_C141 ,C139_=_C142 ,C141_=_C142 ,C163_=_C176 ,C163_=_C183 ,\nC163_=_C199 ,C163_=_C223 ,C163_=_C240 ,C163_=_C252 ,C163_=_C259 ,C163_=_C267 ,\nC163_=_C277 ,C163_=_C287 ,C163_=_C290 ,C163_=_C299 ,C163_=_C301 ,C163_=_C304 ,\nC176_=_C183 ,C176_=_C199 ,C176_=_C223 ,C176_=_C240 ,C176_=_C252 ,C176_=_C259 ,\nC176_=_C267 ,C176_=_C277 ,C176_=_C287 ,C176_=_C290 ,C176_=_C299 ,C176_=_C301 ,\nC176_=_C304 ,C183_=_C199 ,C183_=_C223 ,C183_=_C240 ,C183_=_C252 ,C183_=_C259 ,\nC183_=_C267 ,C183_=_C277 ,C183_=_C287 ,C183_=_C290 ,C183_=_C299 ,C183_=_C301 ,\nC183_=_C304 ,C199_=_C223 ,C199_=_C240 ,C199_=_C252 ,C199_=_C259 ,C199_=_C267 ,\nC199_=_C277 ,C199_=_C287 ,C199_=_C290 ,C199_=_C299 ,C199_=_C301 ,C199_=_C304 ,\nC223_=_C240 ,C223_=_C252 ,C223_=_C259 ,C223_=_C267 ,C223_=_C277 ,C223_=_C287 ,\nC223_=_C290 ,C223_=_C299 ,C223_=_C301 ,C223_=_C304 ,C240_=_C252 ,C240_=_C259 ,\nC240_=_C267 ,C240_=_C277 ,C240_=_C287 ,C240_=_C290 ,C240_=_C299 ,C240_=_C301 ,\nC240_=_C304 ,C252_=_C259 ,C252_=_C267 ,C252_=_C277 ,C252_=_C287 ,C252_=_C290 ,\nC252_=_C299 ,C252_=_C301 ,C252_=_C304 ,C259_=_C267 ,C259_=_C277 ,C259_=_C287 ,\nC259_=_C290 ,C259_=_C299 ,C259_=_C301 ,C259_=_C304 ,C267_=_C277 ,C267_=_C287 ,\nC267_=_C290 ,C267_=_C299 ,C267_=_C301 ,C267_=_C304 ,C277_=_C287 ,C277_=_C290 ,\nC277_=_C299 ,C277_=_C301 ,C277_=_C304 ,C287_=_C290 ,C287_=_C299 ,C287_=_C301 ,\nC287_=_C304 ,C290_=_C299 ,C290_=_C301 ,C290_=_C304 ,C299_=_C301 ,C299_=_C304 ,\nC301_=_C304 ,"];43[shape=box, label="id:43 level: 4\n28: C29 C61 C72 C137 C153 \nC159 C164 C186 C193 C213 C230 \nC235 C237 C242 C246 C254 C271 \nC278 C279 C280 C281 C282 C283 \nC288 C292 C300 C305 C307 \n202: C29_=_C61( C29 C61 ) C29_=_C153( C29 C153 ) C29_=_C164( C29 C164 ) C29_=_C186( C29 C186 ) C29_=_C235( C29 C235 ) \nC29_=_C242( C29 C242 ) C29_=_C278( C29 C278 ) C29_=_C283( C29 C283 ) C29_=_C288( C29 C288 ) C29_=_C292( C29 C292 ) C29_=_C300( C29 C300 ) \nC29_=_C305( C29 C305 ) C29_=_C307( C29 C307 ) C61_=_C153( C61 C153 ) C61_=_C164( C61 C164 ) C61_=_C186( C61 C186 ) C61_=_C235( C61 C235 ) \nC61_=_C242( C61 C242 ) C61_=_C278( C61 C278 ) C61_=_C283( C61 C283 ) C61_=_C288( C61 C288 ) C61_=_C292( C61 C292 ) C61_=_C300( C61 C300 ) \nC61_=_C305( C61 C305 ) C61_=_C307( C61 C307 ) C72_=_C137( C72 C137 ) C72_=_C159( C72 C159 ) C72_=_C193( C72 C193 ) C72_=_C213( C72 C213 ) \nC72_=_C230( C72 C230 ) C72_=_C237( C72 C237 ) C72_=_C246( C72 C246 ) C72_=_C254( C72 C254 ) C72_=_C271( C72 C271 ) C72_=_C279( C72 C279 ) \nC72_=_C280(</w:t>
      </w:r>
    </w:p>
    <w:p>
      <w:pPr>
        <w:pStyle w:val="PreformattedText"/>
        <w:bidi w:val="0"/>
        <w:spacing w:before="0" w:after="0"/>
        <w:jc w:val="left"/>
        <w:rPr/>
      </w:pPr>
      <w:r>
        <w:rPr/>
        <w:t xml:space="preserve"> </w:t>
      </w:r>
      <w:r>
        <w:rPr/>
        <w:t>C72 C280 ) C72_=_C281( C72 C281 ) C72_=_C282( C72 C282 ) C72_=_C283( C72 C283 ) C137_=_C159( C137 C159 ) C137_=_C193( C137 C193 ) \nC137_=_C213( C137 C213 ) C137_=_C230( C137 C230 ) C137_=_C237( C137 C237 ) C137_=_C246( C137 C246 ) C137_=_C254( C137 C254 ) C137_=_C271( C137 C271 ) \nC137_=_C279( C137 C279 ) C137_=_C280( C137 C280 ) C137_=_C281( C137 C281 ) C137_=_C282( C137 C282 ) C137_=_C283( C137 C283 ) C153_=_C164( C153 C164 ) \nC153_=_C186( C153 C186 ) C153_=_C235( C153 C235 ) C153_=_C242( C153 C242 ) C153_=_C278( C153 C278 ) C153_=_C283( C153 C283 ) C153_=_C288( C153 C288 ) \nC153_=_C292( C153 C292 ) C153_=_C300( C153 C300 ) C153_=_C305( C153 C305 ) C153_=_C307( C153 C307 ) C159_=_C164( C159 C164 ) C159_=_C193( C159 C193 ) \nC159_=_C213( C159 C213 ) C159_=_C230( C159 C230 ) C159_=_C237( C159 C237 ) C159_=_C246( C159 C246 ) C159_=_C254( C159 C254 ) C159_=_C271( C159 C271 ) \nC159_=_C279( C159 C279 ) C159_=_C280( C159 C280 ) C159_=_C281( C159 C281 ) C159_=_C282( C159 C282 ) C159_=_C283( C159 C283 ) C164_=_C186( C164 C186 ) \nC164_=_C235( C164 C235 ) C164_=_C242( C164 C242 ) C164_=_C278( C164 C278 ) C164_=_C283( C164 C283 ) C164_=_C288( C164 C288 ) C164_=_C292( C164 C292 ) \nC164_=_C300( C164 C300 ) C164_=_C305( C164 C305 ) C164_=_C307( C164 C307 ) C186_=_C235( C186 C235 ) C186_=_C242( C186 C242 ) C186_=_C278( C186 C278 ) \nC186_=_C283( C186 C283 ) C186_=_C288( C186 C288 ) C186_=_C292( C186 C292 ) C186_=_C300( C186 C300 ) C186_=_C305( C186 C305 ) C186_=_C307( C186 C307 ) \nC193_=_C213( C193 C213 ) C193_=_C230( C193 C230 ) C193_=_C237( C193 C237 ) C193_=_C246( C193 C246 ) C193_=_C254( C193 C254 ) C193_=_C271( C193 C271 ) \nC193_=_C279( C193 C279 ) C193_=_C280( C193 C280 ) C193_=_C281( C193 C281 ) C193_=_C282( C193 C282 ) C193_=_C283( C193 C283 ) C213_=_C230( C213 C230 ) \nC213_=_C237( C213 C237 ) C213_=_C246( C213 C246 ) C213_=_C254( C213 C254 ) C213_=_C271( C213 C271 ) C213_=_C279( C213 C279 ) C213_=_C280( C213 C280 ) \nC213_=_C281( C213 C281 ) C213_=_C282( C213 C282 ) C213_=_C283( C213 C283 ) C230_=_C235( C230 C235 ) C230_=_C237( C230 C237 ) C230_=_C246( C230 C246 ) \nC230_=_C254( C230 C254 ) C230_=_C271( C230 C271 ) C230_=_C279( C230 C279 ) C230_=_C280( C230 C280 ) C230_=_C281( C230 C281 ) C230_=_C282( C230 C282 ) \nC230_=_C283( C230 C283 ) C235_=_C242( C235 C242 ) C235_=_C278( C235 C278 ) C235_=_C283( C235 C283 ) C235_=_C288( C235 C288 ) C235_=_C292( C235 C292 ) \nC235_=_C300( C235 C300 ) C235_=_C305( C235 C305 ) C235_=_C307( C235 C307 ) C237_=_C242( C237 C242 ) C237_=_C246( C237 C246 ) C237_=_C254( C237 C254 ) \nC237_=_C271( C237 C271 ) C237_=_C279( C237 C279 ) C237_=_C280( C237 C280 ) C237_=_C281( C237 C281 ) C237_=_C282( C237 C282 ) C237_=_C283( C237 C283 ) \nC242_=_C278( C242 C278 ) C242_=_C283( C242 C283 ) C242_=_C288( C242 C288 ) C242_=_C292( C242 C292 ) C242_=_C300( C242 C300 ) C242_=_C305( C242 C305 ) \nC242_=_C307( C242 C307 ) C246_=_C254( C246 C254 ) C246_=_C271( C246 C271 ) C246_=_C279( C246 C279 ) C246_=_C280( C246 C280 ) C246_=_C281( C246 C281 ) \nC246_=_C282( C246 C282 ) C246_=_C283( C246 C283 ) C254_=_C271( C254 C271 ) C254_=_C279( C254 C279 ) C254_=_C280( C254 C280 ) C254_=_C281( C254 C281 ) \nC254_=_C282( C254 C282 ) C254_=_C283( C254 C283 ) C271_=_C279( C271 C279 ) C271_=_C280( C271 C280 ) C271_=_C281( C271 C281 ) C271_=_C282( C271 C282 ) \nC271_=_C283( C271 C283 ) C278_=_C283( C278 C283 ) C278_=_C288( C278 C288 ) C278_=_C292( C278 C292 ) C278_=_C300( C278 C300 ) C278_=_C305( C278 C305 ) \nC278_=_C307( C278 C307 ) C279_=_C280( C279 C280 ) C279_=_C281( C279 C281 ) C279_=_C282( C279 C282 ) C279_=_C283( C279 C283 ) C279_=_C288( C279 C288 ) \nC280_=_C281( C280 C281 ) C280_=_C282( C280 C282 ) C280_=_C283( C280 C283 ) C280_=_C300( C280 C300 ) C281_=_C282( C281 C282 ) C281_=_C283( C281 C283 ) \nC282_=_C283( C282 C283 ) C282_=_C305( C282 C305 ) C283_=_C288( C283 C288 ) C283_=_C292( C283 C292 ) C283_=_C300( C283 C300 ) C283_=_C305( C283 C305 ) \nC283_=_C307( C283 C307 ) C288_=_C292( C288 C292 ) C288_=_C300( C288 C300 ) C288_=_C305( C288 C305 ) C288_=_C307( C288 C307 ) C292_=_C300( C292 C300 ) \nC292_=_C305( C292 C305 ) C292_=_C307( C292 C307 ) C300_=_C305( C300 C305 ) C300_=_C307( C300 C307 ) C305_=_C307( C305 C307 ) "];30-&gt;43[label="27: C29 C61 C72 C137 C153 \nC159 C164 C186 C193 C213 C230 \nC235 C237 C242 C246 C254 C271 \nC278 C279 C280 C281 C282 C288 \nC292 C300 C305 C307 \n175: C29_=_C61 ,C29_=_C153 ,C29_=_C164 ,C29_=_C186 ,C29_=_C235 ,\nC29_=_C242 ,C29_=_C278 ,C29_=_C288 ,C29_=_C292 ,C29_=_C300 ,C29_=_C305 ,\nC29_=_C307 ,C61_=_C153 ,C61_=_C164 ,C61_=_C186 ,C61_=_C235 ,C61_=_C242 ,\nC61_=_C278 ,C61_=_C288 ,C61_=_C292 ,C61_=_C300 ,C61_=_C305 ,C61_=_C307 ,\nC72_=_C137 ,C72_=_C159 ,C72_=_C193 ,C72_=_C213 ,C72_=_C230 ,C72_=_C237 ,\nC72_=_C246 ,C72_=_C254 ,C72_=_C271 ,C72_=_C279 ,C72_=_C280 ,C72_=_C281 ,\nC72_=_C282 ,C137_=_C159 ,C137_=_C193 ,C137_=_C213 ,C137_=_C230 ,C137_=_C237 ,\nC137_=_C246 ,C137_=_C254 ,C137_=_C271 ,C137_=_C279 ,C137_=_C280 ,C137_=_C281 ,\nC137_=_C282 ,C153_=_C164 ,C153_=_C186 ,C153_=_C235 ,C153_=_C242 ,C153_=_C278 ,\nC153_=_C288 ,C153_=_C292 ,C153_=_C300 ,C153_=_C305 ,C153_=_C307 ,C159_=_C164 ,\nC159_=_C193 ,C159_=_C213 ,C159_=_C230 ,C159_=_C237 ,C159_=_C246 ,C159_=_C254 ,\nC159_=_C271 ,C159_=_C279 ,C159_=_C280 ,C159_=_C281 ,C159_=_C282 ,C164_=_C186 ,\nC164_=_C235 ,C164_=_C242 ,C164_=_C278 ,C164_=_C288 ,C164_=_C292 ,C164_=_C300 ,\nC164_=_C305 ,C164_=_C307 ,C186_=_C235 ,C186_=_C242 ,C186_=_C278 ,C186_=_C288 ,\nC186_=_C292 ,C186_=_C300 ,C186_=_C305 ,C186_=_C307 ,C193_=_C213 ,C193_=_C230 ,\nC193_=_C237 ,C193_=_C246 ,C193_=_C254 ,C193_=_C271 ,C193_=_C279 ,C193_=_C280 ,\nC193_=_C281 ,C193_=_C282 ,C213_=_C230 ,C213_=_C237 ,C213_=_C246 ,C213_=_C254 ,\nC213_=_C271 ,C213_=_C279 ,C213_=_C280 ,C213_=_C281 ,C213_=_C282 ,C230_=_C235 ,\nC230_=_C237 ,C230_=_C246 ,C230_=_C254 ,C230_=_C271 ,C230_=_C279 ,C230_=_C280 ,\nC230_=_C281 ,C230_=_C282 ,C235_=_C242 ,C235_=_C278 ,C235_=_C288 ,C235_=_C292 ,\nC235_=_C300 ,C235_=_C305 ,C235_=_C307 ,C237_=_C242 ,C237_=_C246 ,C237_=_C254 ,\nC237_=_C271 ,C237_=_C279 ,C237_=_C280 ,C237_=_C281 ,C237_=_C282 ,C242_=_C278 ,\nC242_=_C288 ,C242_=_C292 ,C242_=_C300 ,C242_=_C305 ,C242_=_C307 ,C246_=_C254 ,\nC246_=_C271 ,C246_=_C279 ,C246_=_C280 ,C246_=_C281 ,C246_=_C282 ,C254_=_C271 ,\nC254_=_C279 ,C254_=_C280 ,C254_=_C281 ,C254_=_C282 ,C271_=_C279 ,C271_=_C280 ,\nC271_=_C281 ,C271_=_C282 ,C278_=_C288 ,C278_=_C292 ,C278_=_C300 ,C278_=_C305 ,\nC278_=_C307 ,C279_=_C280 ,C279_=_C281 ,C279_=_C282 ,C279_=_C288 ,C280_=_C281 ,\nC280_=_C282 ,C280_=_C300 ,C281_=_C282 ,C282_=_C305 ,C288_=_C292 ,C288_=_C300 ,\nC288_=_C305 ,C288_=_C307 ,C292_=_C300 ,C292_=_C305 ,C292_=_C307 ,C300_=_C305 ,\nC300_=_C307 ,C305_=_C307 ,"];44[shape=box, label="id:44 level: 4\n31: C8 C13 C14 C15 C16 \nC17 C18 C19 C20 C21 C22 \nC23 C24 C25 C26 C27 C28 \nC29 C53 C92 C120 C155 C169 \nC202 C237 C238 C239 C240 C241 \nC242 C243 \n246: C8_=_C22( C8 C22 ) C8_=_C53( C8 C53 ) C8_=_C92( C8 C92 ) C8_=_C120( C8 C120 ) C8_=_C155( C8 C155 ) \nC8_=_C169( C8 C169 ) C8_=_C202( C8 C202 ) C8_=_C237( C8 C237 ) C8_=_C238( C8 C238 ) C8_=_C239( C8 C239 ) C8_=_C240( C8 C240 ) \nC8_=_C241( C8 C241 ) C8_=_C242( C8 C242 ) C8_=_C243( C8 C243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4_=_C15( C14 C15 ) C14_=_C16( C14 C16 ) C14_=_C17( C14 C17 ) C14_=_C18( C14 C18 ) C14_=_C19( C14 C19 ) \nC14_=_C20( C14 C20 ) C14_=_C21( C14 C21 ) C14_=_C22( C14 C22 ) C14_=_C23( C14 C23 ) C14_=_C24( C14 C24 ) C14_=_C25( C14 C25 ) \nC14_=_C26( C14 C26 ) C14_=_C27( C14 C27 ) C14_=_C28( C14 C28 ) C14_=_C29( C14 C29 ) C15_=_C16( C15 C16 ) C15_=_C17( C15 C17 ) \nC15_=_C18( C15 C18 ) C15_=_C19( C15 C19 ) C15_=_C20( C15 C20 ) C15_=_C21( C15 C21 ) C15_=_C22( C15 C22 ) C15_=_C23( C15 C23 ) \nC15_=_C24( C15 C24 ) C15_=_C25( C15 C25 ) C15_=_C26( C15 C26 ) C15_=_C27( C15 C27 ) C15_=_C28( C15 C28 ) C15_=_C29( C15 C29 ) \nC16_=_C17( C16 C17 ) C16_=_C18( C16 C18 ) C16_=_C19( C16 C19 ) C16_=_C20( C16 C20 ) C16_=_C21( C16 C21 ) C16_=_C22( C16 C22 ) \nC16_=_C23( C16 C23 ) C16_=_C24( C16 C24 ) C16_=_C25( C16 C25 ) C16_=_C26( C16 C26 ) C16_=_C27( C16 C27 ) C16_=_C28( C16 C28 ) \nC16_=_C29( C16 C29 ) C16_=_C120( C16 C120 ) C17_=_C18( C17 C18 ) C17_=_C19( C17 C19 ) C17_=_C20( C17 C20 ) C17_=_C21( C17 C21 ) \nC17_=_C22( C17 C22 ) C17_=_C23( C17 C23 ) C17_=_C24( C17 C24 ) C17_=_C25( C17 C25 ) C17_=_C26( C17 C26 ) C17_=_C27( C17 C27 ) \nC17_=_C28( C17 C28 ) C17_=_C29( C17 C29 ) C17_=_C169( C17 C169 ) C18_=_C19( C18 C19 ) C18_=_C20( C18 C20 ) C18_=_C21( C18 C21 ) \nC18_=_C22( C18 C22 ) C18_=_C23( C18 C23 ) C18_=_C24( C18 C24 ) C18_=_C25( C18 C25 ) C18_=_C26( C18 C26 ) C18_=_C27( C18 C27 ) \nC18_=_C28( C18 C28 ) C18_=_C29( C18 C29 ) C18_=_C202( C18 C202 ) C19_=_C20( C19 C20 ) C19_=_C21( C19 C21 ) C19_=_C22( C19 C22 ) \nC19_=_C23( C19 C23 ) C19_=_C24( C19 C24 ) C19_=_C25( C19 C25 ) C19_=_C26( C19 C26 ) C19_=_C27( C19 C27 ) C19_=_C28( C19 C28 ) \nC19_=_C29( C19 C29 ) C20_=_C21( C20 C21 ) C20_=_C22( C20 C22 ) C20_=_C23( C20 C23 ) C20_=_C24( C20 C24 ) C20_=_C25( C20 C25 ) \nC20_=_C26( C20 C26 ) C20_=_C27( C20 C27 ) C20_=_C28( C20 C28 ) C20_=_C29( C20 C29 ) C21_=_C22( C21 C22 ) C21_=_C23( C21 C23 ) \nC21_=_C24( C21 C24 ) C21_=_C25( C21 C25 ) C21_=_C26( C21 C26 ) C21_=_C27( C21 C27 ) C21_=_C28( C21 C28 ) C21_=_C29( C21 C29 ) \nC22_=_C23( C22 C23 ) C22_=_C24( C22 C24 ) C22_=_C25( C22 C25 ) C22_=_C26( C22 C26 ) C22_=_C27( C22 C27 ) C22_=_C28( C22 C28 ) \nC22_=_C29( C22 C29 ) C22_=_C53( C22 C53 ) C22_=_C92( C22 C92 ) C22_=_C120( C22 C120 ) C22_=_C155( C22 C155 ) C22_=_C169( C22 C169 ) \nC22_=_C202( C22 C202 ) C22_=_C237( C22 C237 ) C22_=_C238( C22 C238 ) C22_=_C239( C22 C239 ) C22_=_C240(</w:t>
      </w:r>
    </w:p>
    <w:p>
      <w:pPr>
        <w:pStyle w:val="PreformattedText"/>
        <w:bidi w:val="0"/>
        <w:spacing w:before="0" w:after="0"/>
        <w:jc w:val="left"/>
        <w:rPr/>
      </w:pPr>
      <w:r>
        <w:rPr/>
        <w:t xml:space="preserve"> </w:t>
      </w:r>
      <w:r>
        <w:rPr/>
        <w:t>C22 C240 ) C22_=_C241( C22 C241 ) \nC22_=_C242( C22 C242 ) C22_=_C243( C22 C243 ) C23_=_C24( C23 C24 ) C23_=_C25( C23 C25 ) C23_=_C26( C23 C26 ) C23_=_C27( C23 C27 ) \nC23_=_C28( C23 C28 ) C23_=_C29( C23 C29 ) C24_=_C25( C24 C25 ) C24_=_C26( C24 C26 ) C24_=_C27( C24 C27 ) C24_=_C28( C24 C28 ) \nC24_=_C29( C24 C29 ) C25_=_C26( C25 C26 ) C25_=_C27( C25 C27 ) C25_=_C28( C25 C28 ) C25_=_C29( C25 C29 ) C26_=_C27( C26 C27 ) \nC26_=_C28( C26 C28 ) C26_=_C29( C26 C29 ) C26_=_C238( C26 C238 ) C27_=_C28( C27 C28 ) C27_=_C29( C27 C29 ) C28_=_C29( C28 C29 ) \nC29_=_C242( C29 C242 ) C53_=_C92( C53 C92 ) C53_=_C120( C53 C120 ) C53_=_C155( C53 C155 ) C53_=_C169( C53 C169 ) C53_=_C202( C53 C202 ) \nC53_=_C237( C53 C237 ) C53_=_C238( C53 C238 ) C53_=_C239( C53 C239 ) C53_=_C240( C53 C240 ) C53_=_C241( C53 C241 ) C53_=_C242( C53 C242 ) \nC53_=_C243( C53 C243 ) C92_=_C120( C92 C120 ) C92_=_C155( C92 C155 ) C92_=_C169( C92 C169 ) C92_=_C202( C92 C202 ) C92_=_C237( C92 C237 ) \nC92_=_C238( C92 C238 ) C92_=_C239( C92 C239 ) C92_=_C240( C92 C240 ) C92_=_C241( C92 C241 ) C92_=_C242( C92 C242 ) C92_=_C243( C92 C243 ) \nC120_=_C155( C120 C155 ) C120_=_C169( C120 C169 ) C120_=_C202( C120 C202 ) C120_=_C237( C120 C237 ) C120_=_C238( C120 C238 ) C120_=_C239( C120 C239 ) \nC120_=_C240( C120 C240 ) C120_=_C241( C120 C241 ) C120_=_C242( C120 C242 ) C120_=_C243( C120 C243 ) C155_=_C169( C155 C169 ) C155_=_C202( C155 C202 ) \nC155_=_C237( C155 C237 ) C155_=_C238( C155 C238 ) C155_=_C239( C155 C239 ) C155_=_C240( C155 C240 ) C155_=_C241( C155 C241 ) C155_=_C242( C155 C242 ) \nC155_=_C243( C155 C243 ) C169_=_C202( C169 C202 ) C169_=_C237( C169 C237 ) C169_=_C238( C169 C238 ) C169_=_C239( C169 C239 ) C169_=_C240( C169 C240 ) \nC169_=_C241( C169 C241 ) C169_=_C242( C169 C242 ) C169_=_C243( C169 C243 ) C202_=_C237( C202 C237 ) C202_=_C238( C202 C238 ) C202_=_C239( C202 C239 ) \nC202_=_C240( C202 C240 ) C202_=_C241( C202 C241 ) C202_=_C242( C202 C242 ) C202_=_C243( C202 C243 ) C237_=_C238( C237 C238 ) C237_=_C239( C237 C239 ) \nC237_=_C240( C237 C240 ) C237_=_C241( C237 C241 ) C237_=_C242( C237 C242 ) C237_=_C243( C237 C243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30-&gt;44[label="30: C8 C13 C14 C15 C16 \nC17 C18 C19 C20 C21 C23 \nC24 C25 C26 C27 C28 C29 \nC53 C92 C120 C155 C169 C202 \nC237 C238 C239 C240 C241 C242 \nC243 \n216: C8_=_C53 ,C8_=_C92 ,C8_=_C120 ,C8_=_C155 ,C8_=_C169 ,\nC8_=_C202 ,C8_=_C237 ,C8_=_C238 ,C8_=_C239 ,C8_=_C240 ,C8_=_C241 ,\nC8_=_C242 ,C8_=_C243 ,C13_=_C14 ,C13_=_C15 ,C13_=_C16 ,C13_=_C17 ,\nC13_=_C18 ,C13_=_C19 ,C13_=_C20 ,C13_=_C21 ,C13_=_C23 ,C13_=_C24 ,\nC13_=_C25 ,C13_=_C26 ,C13_=_C27 ,C13_=_C28 ,C13_=_C29 ,C14_=_C15 ,\nC14_=_C16 ,C14_=_C17 ,C14_=_C18 ,C14_=_C19 ,C14_=_C20 ,C14_=_C21 ,\nC14_=_C23 ,C14_=_C24 ,C14_=_C25 ,C14_=_C26 ,C14_=_C27 ,C14_=_C28 ,\nC14_=_C29 ,C15_=_C16 ,C15_=_C17 ,C15_=_C18 ,C15_=_C19 ,C15_=_C20 ,\nC15_=_C21 ,C15_=_C23 ,C15_=_C24 ,C15_=_C25 ,C15_=_C26 ,C15_=_C27 ,\nC15_=_C28 ,C15_=_C29 ,C16_=_C17 ,C16_=_C18 ,C16_=_C19 ,C16_=_C20 ,\nC16_=_C21 ,C16_=_C23 ,C16_=_C24 ,C16_=_C25 ,C16_=_C26 ,C16_=_C27 ,\nC16_=_C28 ,C16_=_C29 ,C16_=_C120 ,C17_=_C18 ,C17_=_C19 ,C17_=_C20 ,\nC17_=_C21 ,C17_=_C23 ,C17_=_C24 ,C17_=_C25 ,C17_=_C26 ,C17_=_C27 ,\nC17_=_C28 ,C17_=_C29 ,C17_=_C169 ,C18_=_C19 ,C18_=_C20 ,C18_=_C21 ,\nC18_=_C23 ,C18_=_C24 ,C18_=_C25 ,C18_=_C26 ,C18_=_C27 ,C18_=_C28 ,\nC18_=_C29 ,C18_=_C202 ,C19_=_C20 ,C19_=_C21 ,C19_=_C23 ,C19_=_C24 ,\nC19_=_C25 ,C19_=_C26 ,C19_=_C27 ,C19_=_C28 ,C19_=_C29 ,C20_=_C21 ,\nC20_=_C23 ,C20_=_C24 ,C20_=_C25 ,C20_=_C26 ,C20_=_C27 ,C20_=_C28 ,\nC20_=_C29 ,C21_=_C23 ,C21_=_C24 ,C21_=_C25 ,C21_=_C26 ,C21_=_C27 ,\nC21_=_C28 ,C21_=_C29 ,C23_=_C24 ,C23_=_C25 ,C23_=_C26 ,C23_=_C27 ,\nC23_=_C28 ,C23_=_C29 ,C24_=_C25 ,C24_=_C26 ,C24_=_C27 ,C24_=_C28 ,\nC24_=_C29 ,C25_=_C26 ,C25_=_C27 ,C25_=_C28 ,C25_=_C29 ,C26_=_C27 ,\nC26_=_C28 ,C26_=_C29 ,C26_=_C238 ,C27_=_C28 ,C27_=_C29 ,C28_=_C29 ,\nC29_=_C242 ,C53_=_C92 ,C53_=_C120 ,C53_=_C155 ,C53_=_C169 ,C53_=_C202 ,\nC53_=_C237 ,C53_=_C238 ,C53_=_C239 ,C53_=_C240 ,C53_=_C241 ,C53_=_C242 ,\nC53_=_C243 ,C92_=_C120 ,C92_=_C155 ,C92_=_C169 ,C92_=_C202 ,C92_=_C237 ,\nC92_=_C238 ,C92_=_C239 ,C92_=_C240 ,C92_=_C241 ,C92_=_C242 ,C92_=_C243 ,\nC120_=_C155 ,C120_=_C169 ,C120_=_C202 ,C120_=_C237 ,C120_=_C238 ,C120_=_C239 ,\nC120_=_C240 ,C120_=_C241 ,C120_=_C242 ,C120_=_C243 ,C155_=_C169 ,C155_=_C202 ,\nC155_=_C237 ,C155_=_C238 ,C155_=_C239 ,C155_=_C240 ,C155_=_C241 ,C155_=_C242 ,\nC155_=_C243 ,C169_=_C202 ,C169_=_C237 ,C169_=_C238 ,C169_=_C239 ,C169_=_C240 ,\nC169_=_C241 ,C169_=_C242 ,C169_=_C243 ,C202_=_C237 ,C202_=_C238 ,C202_=_C239 ,\nC202_=_C240 ,C202_=_C241 ,C202_=_C242 ,C202_=_C243 ,C237_=_C238 ,C237_=_C239 ,\nC237_=_C240 ,C237_=_C241 ,C237_=_C242 ,C237_=_C243 ,C238_=_C239 ,C238_=_C240 ,\nC238_=_C241 ,C238_=_C242 ,C238_=_C243 ,C239_=_C240 ,C239_=_C241 ,C239_=_C242 ,\nC239_=_C243 ,C240_=_C241 ,C240_=_C242 ,C240_=_C243 ,C241_=_C242 ,C241_=_C243 ,\nC242_=_C243 ,"];45[shape=box, label="id:45 level: 4\n36: C23 C27 C39 C60 C70 \nC88 C89 C90 C91 C92 C93 \nC94 C95 C96 C97 C134 C139 \nC157 C192 C203 C209 C226 C232 \nC253 C254 C255 C256 C257 C258 \nC259 C260 C261 C262 C281 C286 \nC303 \n261: C23_=_C27( C23 C27 ) C23_=_C39( C23 C39 ) C23_=_C70( C23 C70 ) C23_=_C93( C23 C93 ) C23_=_C134( C23 C134 ) \nC23_=_C157( C23 C157 ) C23_=_C192( C23 C192 ) C23_=_C203( C23 C203 ) C23_=_C226( C23 C226 ) C23_=_C253( C23 C253 ) C23_=_C254( C23 C254 ) \nC23_=_C255( C23 C255 ) C23_=_C256( C23 C256 ) C23_=_C257( C23 C257 ) C23_=_C258( C23 C258 ) C23_=_C259( C23 C259 ) C23_=_C260( C23 C260 ) \nC23_=_C261( C23 C261 ) C23_=_C262( C23 C262 ) C27_=_C60( C27 C60 ) C27_=_C139( C27 C139 ) C27_=_C209( C27 C209 ) C27_=_C232( C27 C232 ) \nC27_=_C258( C27 C258 ) C27_=_C281( C27 C281 ) C27_=_C286( C27 C286 ) C27_=_C303( C27 C303 ) C39_=_C70( C39 C70 ) C39_=_C93( C39 C93 ) \nC39_=_C134( C39 C134 ) C39_=_C157( C39 C157 ) C39_=_C192( C39 C192 ) C39_=_C203( C39 C203 ) C39_=_C226( C39 C226 ) C39_=_C253( C39 C253 ) \nC39_=_C254( C39 C254 ) C39_=_C255( C39 C255 ) C39_=_C256( C39 C256 ) C39_=_C257( C39 C257 ) C39_=_C258( C39 C258 ) C39_=_C259( C39 C259 ) \nC39_=_C260( C39 C260 ) C39_=_C261( C39 C261 ) C39_=_C262( C39 C262 ) C60_=_C139( C60 C139 ) C60_=_C209( C60 C209 ) C60_=_C232( C60 C232 ) \nC60_=_C258( C60 C258 ) C60_=_C281( C60 C281 ) C60_=_C286( C60 C286 ) C60_=_C303( C60 C303 ) C70_=_C93( C70 C93 ) C70_=_C134( C70 C134 ) \nC70_=_C157( C70 C157 ) C70_=_C192( C70 C192 ) C70_=_C203( C70 C203 ) C70_=_C226( C70 C226 ) C70_=_C253( C70 C253 ) C70_=_C254( C70 C254 ) \nC70_=_C255( C70 C255 ) C70_=_C256( C70 C256 ) C70_=_C257( C70 C257 ) C70_=_C258( C70 C258 ) C70_=_C259( C70 C259 ) C70_=_C260( C70 C260 ) \nC70_=_C261( C70 C261 ) C70_=_C262( C70 C262 ) C88_=_C89( C88 C89 ) C88_=_C90( C88 C90 ) C88_=_C91( C88 C91 ) C88_=_C92( C88 C92 ) \nC88_=_C93( C88 C93 ) C88_=_C94( C88 C94 ) C88_=_C95( C88 C95 ) C88_=_C96( C88 C96 ) C88_=_C97( C88 C97 ) C89_=_C90( C89 C90 ) \nC89_=_C91( C89 C91 ) C89_=_C92( C89 C92 ) C89_=_C93( C89 C93 ) C89_=_C94( C89 C94 ) C89_=_C95( C89 C95 ) C89_=_C96( C89 C96 ) \nC89_=_C97( C89 C97 ) C89_=_C192( C89 C192 ) C90_=_C91( C90 C91 ) C90_=_C92( C90 C92 ) C90_=_C93( C90 C93 ) C90_=_C94( C90 C94 ) \nC90_=_C95( C90 C95 ) C90_=_C96( C90 C96 ) C90_=_C97( C90 C97 ) C91_=_C92( C91 C92 ) C91_=_C93( C91 C93 ) C91_=_C94( C91 C94 ) \nC91_=_C95( C91 C95 ) C91_=_C96( C91 C96 ) C91_=_C97( C91 C97 ) C91_=_C232( C91 C232 ) C92_=_C93( C92 C93 ) C92_=_C94( C92 C94 ) \nC92_=_C95( C92 C95 ) C92_=_C96( C92 C96 ) C92_=_C97( C92 C97 ) C93_=_C94( C93 C94 ) C93_=_C95( C93 C95 ) C93_=_C96( C93 C96 ) \nC93_=_C97( C93 C97 ) C93_=_C134( C93 C134 ) C93_=_C157( C93 C157 ) C93_=_C192( C93 C192 ) C93_=_C203( C93 C203 ) C93_=_C226( C93 C226 ) \nC93_=_C253( C93 C253 ) C93_=_C254( C93 C254 ) C93_=_C255( C93 C255 ) C93_=_C256( C93 C256 ) C93_=_C257( C93 C257 ) C93_=_C258( C93 C258 ) \nC93_=_C259( C93 C259 ) C93_=_C260( C93 C260 ) C93_=_C261( C93 C261 ) C93_=_C262( C93 C262 ) C94_=_C95( C94 C95 ) C94_=_C96( C94 C96 ) \nC94_=_C97( C94 C97 ) C95_=_C96( C95 C96 ) C95_=_C97( C95 C97 ) C95_=_C286( C95 C286 ) C96_=_C97( C96 C97 ) C96_=_C255( C96 C255 ) \nC134_=_C139( C134 C139 ) C134_=_C157( C134 C157 ) C134_=_C192( C134 C192 ) C134_=_C203( C134 C203 ) C134_=_C226( C134 C226 ) C134_=_C253( C134 C253 ) \nC134_=_C254( C134 C254 ) C134_=_C255( C134 C255 ) C134_=_C256( C134 C256 ) C134_=_C257( C134 C257 ) C134_=_C258( C134 C258 ) C134_=_C259( C134 C259 ) \nC134_=_C260( C134 C260 ) C134_=_C261( C134 C261 ) C134_=_C262( C134 C262 ) C139_=_C209( C139 C209 ) C139_=_C232( C139 C232 ) C139_=_C258( C139 C258 ) \nC139_=_C281( C139 C281 ) C139_=_C286( C139 C286 ) C139_=_C303( C139 C303 ) C157_=_C192( C157 C192 ) C157_=_C203( C157 C203 ) C157_=_C226( C157 C226 ) \nC157_=_C253( C157 C253 ) C157_=_C254( C157 C254 ) C157_=_C255( C157 C255 ) C157_=_C256( C157 C256 ) C157_=_C257( C157 C257 ) C157_=_C258( C157 C258 ) \nC157_=_C259( C157 C259 ) C157_=_C260( C157 C260 ) C157_=_C261( C157 C261 ) C157_=_C262( C157 C262 ) C192_=_C203( C192 C203 ) C192_=_C226( C192 C226 ) \nC192_=_C253( C192 C253 ) C192_=_C254( C192 C254 ) C192_=_C255( C192 C255 ) C192_=_C256( C192 C256 ) C192_=_C257( C192 C257 ) C192_=_C258( C192 C258 ) \nC192_=_C259( C192 C259 ) C192_=_C260( C192 C260 ) C192_=_C261( C192 C261 ) C192_=_C262( C192 C262 ) C203_=_C209( C203 C209 ) C203_=_C226( C203 C226 ) \nC203_=_C253( C203 C253 ) C203_=_C254( C203 C254 ) C203_=_C255( C203 C255 ) C203_=_C256( C203 C256 ) C203_=_C257( C203 C257 ) C203_=_C258( C203 C258 ) \nC203_=_C259( C203 C259 ) C203_=_C260( C203 C260 ) C203_=_C261( C203 C261 ) C203_=_C262( C203 C262</w:t>
      </w:r>
    </w:p>
    <w:p>
      <w:pPr>
        <w:pStyle w:val="PreformattedText"/>
        <w:bidi w:val="0"/>
        <w:spacing w:before="0" w:after="0"/>
        <w:jc w:val="left"/>
        <w:rPr/>
      </w:pPr>
      <w:r>
        <w:rPr/>
        <w:t xml:space="preserve"> </w:t>
      </w:r>
      <w:r>
        <w:rPr/>
        <w:t>) C209_=_C232( C209 C232 ) C209_=_C258( C209 C258 ) \nC209_=_C281( C209 C281 ) C209_=_C286( C209 C286 ) C209_=_C303( C209 C303 ) C226_=_C253( C226 C253 ) C226_=_C254( C226 C254 ) C226_=_C255( C226 C255 ) \nC226_=_C256( C226 C256 ) C226_=_C257( C226 C257 ) C226_=_C258( C226 C258 ) C226_=_C259( C226 C259 ) C226_=_C260( C226 C260 ) C226_=_C261( C226 C261 ) \nC226_=_C262( C226 C262 ) C232_=_C258( C232 C258 ) C232_=_C281( C232 C281 ) C232_=_C286( C232 C286 ) C232_=_C303( C232 C303 ) C253_=_C254( C253 C254 ) \nC253_=_C255( C253 C255 ) C253_=_C256( C253 C256 ) C253_=_C257( C253 C257 ) C253_=_C258( C253 C258 ) C253_=_C259( C253 C259 ) C253_=_C260( C253 C260 ) \nC253_=_C261( C253 C261 ) C253_=_C262( C253 C262 ) C254_=_C255( C254 C255 ) C254_=_C256( C254 C256 ) C254_=_C257( C254 C257 ) C254_=_C258( C254 C258 ) \nC254_=_C259( C254 C259 ) C254_=_C260( C254 C260 ) C254_=_C261( C254 C261 ) C254_=_C262( C254 C262 ) C254_=_C281( C254 C281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8_=_C281( C258 C281 ) C258_=_C286( C258 C286 ) C258_=_C303( C258 C303 ) \nC259_=_C260( C259 C260 ) C259_=_C261( C259 C261 ) C259_=_C262( C259 C262 ) C260_=_C261( C260 C261 ) C260_=_C262( C260 C262 ) C260_=_C303( C260 C303 ) \nC261_=_C262( C261 C262 ) C281_=_C286( C281 C286 ) C281_=_C303( C281 C303 ) C286_=_C303( C286 C303 ) "];31-&gt;45[label="34: C23 C27 C39 C60 C70 \nC88 C89 C90 C91 C92 C94 \nC95 C96 C97 C134 C139 C157 \nC192 C203 C209 C226 C232 C253 \nC254 C255 C256 C257 C259 C260 \nC261 C262 C281 C286 C303 \n209: C23_=_C27 ,C23_=_C39 ,C23_=_C70 ,C23_=_C134 ,C23_=_C157 ,\nC23_=_C192 ,C23_=_C203 ,C23_=_C226 ,C23_=_C253 ,C23_=_C254 ,C23_=_C255 ,\nC23_=_C256 ,C23_=_C257 ,C23_=_C259 ,C23_=_C260 ,C23_=_C261 ,C23_=_C262 ,\nC27_=_C60 ,C27_=_C139 ,C27_=_C209 ,C27_=_C232 ,C27_=_C281 ,C27_=_C286 ,\nC27_=_C303 ,C39_=_C70 ,C39_=_C134 ,C39_=_C157 ,C39_=_C192 ,C39_=_C203 ,\nC39_=_C226 ,C39_=_C253 ,C39_=_C254 ,C39_=_C255 ,C39_=_C256 ,C39_=_C257 ,\nC39_=_C259 ,C39_=_C260 ,C39_=_C261 ,C39_=_C262 ,C60_=_C139 ,C60_=_C209 ,\nC60_=_C232 ,C60_=_C281 ,C60_=_C286 ,C60_=_C303 ,C70_=_C134 ,C70_=_C157 ,\nC70_=_C192 ,C70_=_C203 ,C70_=_C226 ,C70_=_C253 ,C70_=_C254 ,C70_=_C255 ,\nC70_=_C256 ,C70_=_C257 ,C70_=_C259 ,C70_=_C260 ,C70_=_C261 ,C70_=_C262 ,\nC88_=_C89 ,C88_=_C90 ,C88_=_C91 ,C88_=_C92 ,C88_=_C94 ,C88_=_C95 ,\nC88_=_C96 ,C88_=_C97 ,C89_=_C90 ,C89_=_C91 ,C89_=_C92 ,C89_=_C94 ,\nC89_=_C95 ,C89_=_C96 ,C89_=_C97 ,C89_=_C192 ,C90_=_C91 ,C90_=_C92 ,\nC90_=_C94 ,C90_=_C95 ,C90_=_C96 ,C90_=_C97 ,C91_=_C92 ,C91_=_C94 ,\nC91_=_C95 ,C91_=_C96 ,C91_=_C97 ,C91_=_C232 ,C92_=_C94 ,C92_=_C95 ,\nC92_=_C96 ,C92_=_C97 ,C94_=_C95 ,C94_=_C96 ,C94_=_C97 ,C95_=_C96 ,\nC95_=_C97 ,C95_=_C286 ,C96_=_C97 ,C96_=_C255 ,C134_=_C139 ,C134_=_C157 ,\nC134_=_C192 ,C134_=_C203 ,C134_=_C226 ,C134_=_C253 ,C134_=_C254 ,C134_=_C255 ,\nC134_=_C256 ,C134_=_C257 ,C134_=_C259 ,C134_=_C260 ,C134_=_C261 ,C134_=_C262 ,\nC139_=_C209 ,C139_=_C232 ,C139_=_C281 ,C139_=_C286 ,C139_=_C303 ,C157_=_C192 ,\nC157_=_C203 ,C157_=_C226 ,C157_=_C253 ,C157_=_C254 ,C157_=_C255 ,C157_=_C256 ,\nC157_=_C257 ,C157_=_C259 ,C157_=_C260 ,C157_=_C261 ,C157_=_C262 ,C192_=_C203 ,\nC192_=_C226 ,C192_=_C253 ,C192_=_C254 ,C192_=_C255 ,C192_=_C256 ,C192_=_C257 ,\nC192_=_C259 ,C192_=_C260 ,C192_=_C261 ,C192_=_C262 ,C203_=_C209 ,C203_=_C226 ,\nC203_=_C253 ,C203_=_C254 ,C203_=_C255 ,C203_=_C256 ,C203_=_C257 ,C203_=_C259 ,\nC203_=_C260 ,C203_=_C261 ,C203_=_C262 ,C209_=_C232 ,C209_=_C281 ,C209_=_C286 ,\nC209_=_C303 ,C226_=_C253 ,C226_=_C254 ,C226_=_C255 ,C226_=_C256 ,C226_=_C257 ,\nC226_=_C259 ,C226_=_C260 ,C226_=_C261 ,C226_=_C262 ,C232_=_C281 ,C232_=_C286 ,\nC232_=_C303 ,C253_=_C254 ,C253_=_C255 ,C253_=_C256 ,C253_=_C257 ,C253_=_C259 ,\nC253_=_C260 ,C253_=_C261 ,C253_=_C262 ,C254_=_C255 ,C254_=_C256 ,C254_=_C257 ,\nC254_=_C259 ,C254_=_C260 ,C254_=_C261 ,C254_=_C262 ,C254_=_C281 ,C255_=_C256 ,\nC255_=_C257 ,C255_=_C259 ,C255_=_C260 ,C255_=_C261 ,C255_=_C262 ,C256_=_C257 ,\nC256_=_C259 ,C256_=_C260 ,C256_=_C261 ,C256_=_C262 ,C257_=_C259 ,C257_=_C260 ,\nC257_=_C261 ,C257_=_C262 ,C259_=_C260 ,C259_=_C261 ,C259_=_C262 ,C260_=_C261 ,\nC260_=_C262 ,C260_=_C303 ,C261_=_C262 ,C281_=_C286 ,C281_=_C303 ,C286_=_C303 ,"];46[shape=box, label="id:46 level: 4\n35: C1 C12 C32 C47 C75 \nC77 C87 C88 C99 C112 C113 \nC127 C141 C143 C144 C145 C146 \nC147 C148 C149 C150 C151 C152 \nC153 C184 C210 C233 C241 C260 \nC268 C282 C294 C303 C305 C306 \n312: C1_=_C12( C1 C12 ) C1_=_C32( C1 C32 ) C1_=_C47( C1 C47 ) C1_=_C77( C1 C77 ) C1_=_C88( C1 C88 ) \nC1_=_C99( C1 C99 ) C1_=_C113( C1 C113 ) C1_=_C143( C1 C143 ) C1_=_C144( C1 C144 ) C1_=_C145( C1 C145 ) C1_=_C146( C1 C146 ) \nC1_=_C147( C1 C147 ) C1_=_C148( C1 C148 ) C1_=_C149( C1 C149 ) C1_=_C150( C1 C150 ) C1_=_C151( C1 C151 ) C1_=_C152( C1 C152 ) \nC1_=_C153( C1 C153 ) C12_=_C75( C12 C75 ) C12_=_C87( C12 C87 ) C12_=_C112( C12 C112 ) C12_=_C127( C12 C127 ) C12_=_C141( C12 C141 ) \nC12_=_C151( C12 C151 ) C12_=_C184( C12 C184 ) C12_=_C210( C12 C210 ) C12_=_C233( C12 C233 ) C12_=_C241( C12 C241 ) C12_=_C260( C12 C260 ) \nC12_=_C268( C12 C268 ) C12_=_C282( C12 C282 ) C12_=_C294( C12 C294 ) C12_=_C303( C12 C303 ) C12_=_C305( C12 C305 ) C12_=_C306( C12 C306 ) \nC32_=_C47( C32 C47 ) C32_=_C77( C32 C77 ) C32_=_C88( C32 C88 ) C32_=_C99( C32 C99 ) C32_=_C113( C32 C113 ) C32_=_C143( C32 C143 ) \nC32_=_C144( C32 C144 ) C32_=_C145( C32 C145 ) C32_=_C146( C32 C146 ) C32_=_C147( C32 C147 ) C32_=_C148( C32 C148 ) C32_=_C149( C32 C149 ) \nC32_=_C150( C32 C150 ) C32_=_C151( C32 C151 ) C32_=_C152( C32 C152 ) C32_=_C153( C32 C153 ) C47_=_C77( C47 C77 ) C47_=_C88( C47 C88 ) \nC47_=_C99( C47 C99 ) C47_=_C113( C47 C113 ) C47_=_C143( C47 C143 ) C47_=_C144( C47 C144 ) C47_=_C145( C47 C145 ) C47_=_C146( C47 C146 ) \nC47_=_C147( C47 C147 ) C47_=_C148( C47 C148 ) C47_=_C149( C47 C149 ) C47_=_C150( C47 C150 ) C47_=_C151( C47 C151 ) C47_=_C152( C47 C152 ) \nC47_=_C153( C47 C153 ) C75_=_C87( C75 C87 ) C75_=_C112( C75 C112 ) C75_=_C127( C75 C127 ) C75_=_C141( C75 C141 ) C75_=_C151( C75 C151 ) \nC75_=_C184( C75 C184 ) C75_=_C210( C75 C210 ) C75_=_C233( C75 C233 ) C75_=_C241( C75 C241 ) C75_=_C260( C75 C260 ) C75_=_C268( C75 C268 ) \nC75_=_C282( C75 C282 ) C75_=_C294( C75 C294 ) C75_=_C303( C75 C303 ) C75_=_C305( C75 C305 ) C75_=_C306( C75 C306 ) C77_=_C87( C77 C87 ) \nC77_=_C88( C77 C88 ) C77_=_C99( C77 C99 ) C77_=_C113( C77 C113 ) C77_=_C143( C77 C143 ) C77_=_C144( C77 C144 ) C77_=_C145( C77 C145 ) \nC77_=_C146( C77 C146 ) C77_=_C147( C77 C147 ) C77_=_C148( C77 C148 ) C77_=_C149( C77 C149 ) C77_=_C150( C77 C150 ) C77_=_C151( C77 C151 ) \nC77_=_C152( C77 C152 ) C77_=_C153( C77 C153 ) C87_=_C112( C87 C112 ) C87_=_C127( C87 C127 ) C87_=_C141( C87 C141 ) C87_=_C151( C87 C151 ) \nC87_=_C184( C87 C184 ) C87_=_C210( C87 C210 ) C87_=_C233( C87 C233 ) C87_=_C241( C87 C241 ) C87_=_C260( C87 C260 ) C87_=_C268( C87 C268 ) \nC87_=_C282( C87 C282 ) C87_=_C294( C87 C294 ) C87_=_C303( C87 C303 ) C87_=_C305( C87 C305 ) C87_=_C306( C87 C306 ) C88_=_C99( C88 C99 ) \nC88_=_C113( C88 C113 ) C88_=_C143( C88 C143 ) C88_=_C144( C88 C144 ) C88_=_C145( C88 C145 ) C88_=_C146( C88 C146 ) C88_=_C147( C88 C147 ) \nC88_=_C148( C88 C148 ) C88_=_C149( C88 C149 ) C88_=_C150( C88 C150 ) C88_=_C151( C88 C151 ) C88_=_C152( C88 C152 ) C88_=_C153( C88 C153 ) \nC99_=_C112( C99 C112 ) C99_=_C113( C99 C113 ) C99_=_C143( C99 C143 ) C99_=_C144( C99 C144 ) C99_=_C145( C99 C145 ) C99_=_C146( C99 C146 ) \nC99_=_C147( C99 C147 ) C99_=_C148( C99 C148 ) C99_=_C149( C99 C149 ) C99_=_C150( C99 C150 ) C99_=_C151( C99 C151 ) C99_=_C152( C99 C152 ) \nC99_=_C153( C99 C153 ) C112_=_C127( C112 C127 ) C112_=_C141( C112 C141 ) C112_=_C151( C112 C151 ) C112_=_C184( C112 C184 ) C112_=_C210( C112 C210 ) \nC112_=_C233( C112 C233 ) C112_=_C241( C112 C241 ) C112_=_C260( C112 C260 ) C112_=_C268( C112 C268 ) C112_=_C282( C112 C282 ) C112_=_C294( C112 C294 ) \nC112_=_C303( C112 C303 ) C112_=_C305( C112 C305 ) C112_=_C306( C112 C306 ) C113_=_C127( C113 C127 ) C113_=_C143( C113 C143 ) C113_=_C144( C113 C144 ) \nC113_=_C145( C113 C145 ) C113_=_C146( C113 C146 ) C113_=_C147( C113 C147 ) C113_=_C148( C113 C148 ) C113_=_C149( C113 C149 ) C113_=_C150( C113 C150 ) \nC113_=_C151( C113 C151 ) C113_=_C152( C113 C152 ) C113_=_C153( C113 C153 ) C127_=_C141( C127 C141 ) C127_=_C151( C127 C151 ) C127_=_C184( C127 C184 ) \nC127_=_C210( C127 C210 ) C127_=_C233( C127 C233 ) C127_=_C241( C127 C241 ) C127_=_C260( C127 C260 ) C127_=_C268( C127 C268 ) C127_=_C282( C127 C282 ) \nC127_=_C294( C127 C294 ) C127_=_C303( C127 C303 ) C127_=_C305( C127 C305 ) C127_=_C306( C127 C306 ) C141_=_C151( C141 C151 ) C141_=_C184( C141 C184 ) \nC141_=_C210( C141 C210 ) C141_=_C233( C141 C233 ) C141_=_C241( C141 C241 ) C141_=_C260( C141 C260 ) C141_=_C268( C141 C268 ) C141_=_C282( C141 C282 ) \nC141_=_C294( C141 C294 ) C141_=_C303( C141 C303 ) C141_=_C305( C141 C305 ) C141_=_C306( C141 C306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w:t>
      </w:r>
    </w:p>
    <w:p>
      <w:pPr>
        <w:pStyle w:val="PreformattedText"/>
        <w:bidi w:val="0"/>
        <w:spacing w:before="0" w:after="0"/>
        <w:jc w:val="left"/>
        <w:rPr/>
      </w:pPr>
      <w:r>
        <w:rPr/>
        <w:t xml:space="preserve"> </w:t>
      </w:r>
      <w:r>
        <w:rPr/>
        <w:t>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7_=_C233( C147 C23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1_=_C184( C151 C184 ) \nC151_=_C210( C151 C210 ) C151_=_C233( C151 C233 ) C151_=_C241( C151 C241 ) C151_=_C260( C151 C260 ) C151_=_C268( C151 C268 ) C151_=_C282( C151 C282 ) \nC151_=_C294( C151 C294 ) C151_=_C303( C151 C303 ) C151_=_C305( C151 C305 ) C151_=_C306( C151 C306 ) C152_=_C153( C152 C153 ) C153_=_C305( C153 C305 ) \nC184_=_C210( C184 C210 ) C184_=_C233( C184 C233 ) C184_=_C241( C184 C241 ) C184_=_C260( C184 C260 ) C184_=_C268( C184 C268 ) C184_=_C282( C184 C282 ) \nC184_=_C294( C184 C294 ) C184_=_C303( C184 C303 ) C184_=_C305( C184 C305 ) C184_=_C306( C184 C306 ) C210_=_C233( C210 C233 ) C210_=_C241( C210 C241 ) \nC210_=_C260( C210 C260 ) C210_=_C268( C210 C268 ) C210_=_C282( C210 C282 ) C210_=_C294( C210 C294 ) C210_=_C303( C210 C303 ) C210_=_C305( C210 C305 ) \nC210_=_C306( C210 C306 ) C233_=_C241( C233 C241 ) C233_=_C260( C233 C260 ) C233_=_C268( C233 C268 ) C233_=_C282( C233 C282 ) C233_=_C294( C233 C294 ) \nC233_=_C303( C233 C303 ) C233_=_C305( C233 C305 ) C233_=_C306( C233 C306 ) C241_=_C260( C241 C260 ) C241_=_C268( C241 C268 ) C241_=_C282( C241 C282 ) \nC241_=_C294( C241 C294 ) C241_=_C303( C241 C303 ) C241_=_C305( C241 C305 ) C241_=_C306( C241 C306 ) C260_=_C268( C260 C268 ) C260_=_C282( C260 C282 ) \nC260_=_C294( C260 C294 ) C260_=_C303( C260 C303 ) C260_=_C305( C260 C305 ) C260_=_C306( C260 C306 ) C268_=_C282( C268 C282 ) C268_=_C294( C268 C294 ) \nC268_=_C303( C268 C303 ) C268_=_C305( C268 C305 ) C268_=_C306( C268 C306 ) C282_=_C294( C282 C294 ) C282_=_C303( C282 C303 ) C282_=_C305( C282 C305 ) \nC282_=_C306( C282 C306 ) C294_=_C303( C294 C303 ) C294_=_C305( C294 C305 ) C294_=_C306( C294 C306 ) C303_=_C305( C303 C305 ) C303_=_C306( C303 C306 ) \nC305_=_C306( C305 C306 ) "];31-&gt;46[label="34: C1 C12 C32 C47 C75 \nC77 C87 C88 C99 C112 C113 \nC127 C141 C143 C144 C145 C146 \nC147 C148 C149 C150 C152 C153 \nC184 C210 C233 C241 C260 C268 \nC282 C294 C303 C305 C306 \n278: C1_=_C12 ,C1_=_C32 ,C1_=_C47 ,C1_=_C77 ,C1_=_C88 ,\nC1_=_C99 ,C1_=_C113 ,C1_=_C143 ,C1_=_C144 ,C1_=_C145 ,C1_=_C146 ,\nC1_=_C147 ,C1_=_C148 ,C1_=_C149 ,C1_=_C150 ,C1_=_C152 ,C1_=_C153 ,\nC12_=_C75 ,C12_=_C87 ,C12_=_C112 ,C12_=_C127 ,C12_=_C141 ,C12_=_C184 ,\nC12_=_C210 ,C12_=_C233 ,C12_=_C241 ,C12_=_C260 ,C12_=_C268 ,C12_=_C282 ,\nC12_=_C294 ,C12_=_C303 ,C12_=_C305 ,C12_=_C306 ,C32_=_C47 ,C32_=_C77 ,\nC32_=_C88 ,C32_=_C99 ,C32_=_C113 ,C32_=_C143 ,C32_=_C144 ,C32_=_C145 ,\nC32_=_C146 ,C32_=_C147 ,C32_=_C148 ,C32_=_C149 ,C32_=_C150 ,C32_=_C152 ,\nC32_=_C153 ,C47_=_C77 ,C47_=_C88 ,C47_=_C99 ,C47_=_C113 ,C47_=_C143 ,\nC47_=_C144 ,C47_=_C145 ,C47_=_C146 ,C47_=_C147 ,C47_=_C148 ,C47_=_C149 ,\nC47_=_C150 ,C47_=_C152 ,C47_=_C153 ,C75_=_C87 ,C75_=_C112 ,C75_=_C127 ,\nC75_=_C141 ,C75_=_C184 ,C75_=_C210 ,C75_=_C233 ,C75_=_C241 ,C75_=_C260 ,\nC75_=_C268 ,C75_=_C282 ,C75_=_C294 ,C75_=_C303 ,C75_=_C305 ,C75_=_C306 ,\nC77_=_C87 ,C77_=_C88 ,C77_=_C99 ,C77_=_C113 ,C77_=_C143 ,C77_=_C144 ,\nC77_=_C145 ,C77_=_C146 ,C77_=_C147 ,C77_=_C148 ,C77_=_C149 ,C77_=_C150 ,\nC77_=_C152 ,C77_=_C153 ,C87_=_C112 ,C87_=_C127 ,C87_=_C141 ,C87_=_C184 ,\nC87_=_C210 ,C87_=_C233 ,C87_=_C241 ,C87_=_C260 ,C87_=_C268 ,C87_=_C282 ,\nC87_=_C294 ,C87_=_C303 ,C87_=_C305 ,C87_=_C306 ,C88_=_C99 ,C88_=_C113 ,\nC88_=_C143 ,C88_=_C144 ,C88_=_C145 ,C88_=_C146 ,C88_=_C147 ,C88_=_C148 ,\nC88_=_C149 ,C88_=_C150 ,C88_=_C152 ,C88_=_C153 ,C99_=_C112 ,C99_=_C113 ,\nC99_=_C143 ,C99_=_C144 ,C99_=_C145 ,C99_=_C146 ,C99_=_C147 ,C99_=_C148 ,\nC99_=_C149 ,C99_=_C150 ,C99_=_C152 ,C99_=_C153 ,C112_=_C127 ,C112_=_C141 ,\nC112_=_C184 ,C112_=_C210 ,C112_=_C233 ,C112_=_C241 ,C112_=_C260 ,C112_=_C268 ,\nC112_=_C282 ,C112_=_C294 ,C112_=_C303 ,C112_=_C305 ,C112_=_C306 ,C113_=_C127 ,\nC113_=_C143 ,C113_=_C144 ,C113_=_C145 ,C113_=_C146 ,C113_=_C147 ,C113_=_C148 ,\nC113_=_C149 ,C113_=_C150 ,C113_=_C152 ,C113_=_C153 ,C127_=_C141 ,C127_=_C184 ,\nC127_=_C210 ,C127_=_C233 ,C127_=_C241 ,C127_=_C260 ,C127_=_C268 ,C127_=_C282 ,\nC127_=_C294 ,C127_=_C303 ,C127_=_C305 ,C127_=_C306 ,C141_=_C184 ,C141_=_C210 ,\nC141_=_C233 ,C141_=_C241 ,C141_=_C260 ,C141_=_C268 ,C141_=_C282 ,C141_=_C294 ,\nC141_=_C303 ,C141_=_C305 ,C141_=_C306 ,C143_=_C144 ,C143_=_C145 ,C143_=_C146 ,\nC143_=_C147 ,C143_=_C148 ,C143_=_C149 ,C143_=_C150 ,C143_=_C152 ,C143_=_C153 ,\nC144_=_C145 ,C144_=_C146 ,C144_=_C147 ,C144_=_C148 ,C144_=_C149 ,C144_=_C150 ,\nC144_=_C152 ,C144_=_C153 ,C145_=_C146 ,C145_=_C147 ,C145_=_C148 ,C145_=_C149 ,\nC145_=_C150 ,C145_=_C152 ,C145_=_C153 ,C146_=_C147 ,C146_=_C148 ,C146_=_C149 ,\nC146_=_C150 ,C146_=_C152 ,C146_=_C153 ,C147_=_C148 ,C147_=_C149 ,C147_=_C150 ,\nC147_=_C152 ,C147_=_C153 ,C147_=_C233 ,C148_=_C149 ,C148_=_C150 ,C148_=_C152 ,\nC148_=_C153 ,C149_=_C150 ,C149_=_C152 ,C149_=_C153 ,C150_=_C152 ,C150_=_C153 ,\nC152_=_C153 ,C153_=_C305 ,C184_=_C210 ,C184_=_C233 ,C184_=_C241 ,C184_=_C260 ,\nC184_=_C268 ,C184_=_C282 ,C184_=_C294 ,C184_=_C303 ,C184_=_C305 ,C184_=_C306 ,\nC210_=_C233 ,C210_=_C241 ,C210_=_C260 ,C210_=_C268 ,C210_=_C282 ,C210_=_C294 ,\nC210_=_C303 ,C210_=_C305 ,C210_=_C306 ,C233_=_C241 ,C233_=_C260 ,C233_=_C268 ,\nC233_=_C282 ,C233_=_C294 ,C233_=_C303 ,C233_=_C305 ,C233_=_C306 ,C241_=_C260 ,\nC241_=_C268 ,C241_=_C282 ,C241_=_C294 ,C241_=_C303 ,C241_=_C305 ,C241_=_C306 ,\nC260_=_C268 ,C260_=_C282 ,C260_=_C294 ,C260_=_C303 ,C260_=_C305 ,C260_=_C306 ,\nC268_=_C282 ,C268_=_C294 ,C268_=_C303 ,C268_=_C305 ,C268_=_C306 ,C282_=_C294 ,\nC282_=_C303 ,C282_=_C305 ,C282_=_C306 ,C294_=_C303 ,C294_=_C305 ,C294_=_C306 ,\nC303_=_C305 ,C303_=_C306 ,C305_=_C306 ,"];47[shape=box, label="id:47 level: 4\n24: C7 C20 C37 C40 C51 \nC82 C94 C105 C118 C122 C136 \nC179 C189 C206 C219 C225 C226 \nC227 C228 C229 C275 C276 C277 \nC278 \n147: C7_=_C20( C7 C20 ) C7_=_C37( C7 C37 ) C7_=_C51( C7 C51 ) C7_=_C105( C7 C105 ) C7_=_C118( C7 C118 ) \nC7_=_C189( C7 C189 ) C7_=_C219( C7 C219 ) C7_=_C225( C7 C225 ) C7_=_C226( C7 C226 ) C7_=_C227( C7 C227 ) C7_=_C228( C7 C228 ) \nC7_=_C229( C7 C229 ) C20_=_C37( C20 C37 ) C20_=_C51( C20 C51 ) C20_=_C105( C20 C105 ) C20_=_C118( C20 C118 ) C20_=_C189( C20 C189 ) \nC20_=_C219( C20 C219 ) C20_=_C225( C20 C225 ) C20_=_C226( C20 C226 ) C20_=_C227( C20 C227 ) C20_=_C228( C20 C228 ) C20_=_C229( C20 C229 ) \nC37_=_C40( C37 C40 ) C37_=_C51( C37 C51 ) C37_=_C105( C37 C105 ) C37_=_C118( C37 C118 ) C37_=_C189( C37 C189 ) C37_=_C219( C37 C219 ) \nC37_=_C225( C37 C225 ) C37_=_C226( C37 C226 ) C37_=_C227( C37 C227 ) C37_=_C228( C37 C228 ) C37_=_C229( C37 C229 ) C40_=_C82( C40 C82 ) \nC40_=_C94( C40 C94 ) C40_=_C122( C40 C122 ) C40_=_C136( C40 C136 ) C40_=_C179( C40 C179 ) C40_=_C206( C40 C206 ) C40_=_C227( C40 C227 ) \nC40_=_C275( C40 C275 ) C40_=_C276( C40 C276 ) C40_=_C277( C40 C277 ) C40_=_C278( C40 C278 ) C51_=_C105( C51 C105 ) C51_=_C118( C51 C118 ) \nC51_=_C189( C51 C189 ) C51_=_C219( C51 C219 ) C51_=_C225( C51 C225 ) C51_=_C226( C51 C226 ) C51_=_C227( C51 C227 ) C51_=_C228( C51 C228 ) \nC51_=_C229( C51 C229 ) C82_=_C94( C82 C94 ) C82_=_C122( C82 C122 ) C82_=_C136( C82 C136 ) C82_=_C179( C82 C179 ) C82_=_C206( C82 C206 ) \nC82_=_C227( C82 C227 ) C82_=_C275( C82 C275 ) C82_=_C276( C82 C276 ) C82_=_C277( C82 C277 ) C82_=_C278( C82 C278 ) C94_=_C122( C94 C122 ) \nC94_=_C136( C94 C136 ) C94_=_C179( C94 C179 ) C94_=_C206( C94 C206 ) C94_=_C227( C94 C227 ) C94_=_C275( C94 C275 ) C94_=_C276( C94 C276 ) \nC94_=_C277( C94 C277 ) C94_=_C278( C94 C278 ) C105_=_C118( C105 C118 ) C105_=_C189( C105 C189 ) C105_=_C219( C105 C219 ) C105_=_C225( C105 C225 ) \nC105_=_C226( C105 C226 ) C105_=_C227( C105 C227 ) C105_=_C228( C105 C228 ) C105_=_C229( C105 C229 ) C118_=_C122( C118 C122 ) C118_=_C189( C118 C189 ) \nC118_=_C219( C118 C219 ) C118_=_C225( C118 C225 ) C118_=_C226( C118 C226 ) C118_=_C227( C118 C227 ) C118_=_C228( C118 C228 ) C118_=_C229( C118 C229 ) \nC122_=_C136( C122 C136 ) C122_=_C179( C122 C179 ) C122_=_C206( C122 C206 ) C122_=_C227( C122 C227 ) C122_=_C275( C122 C275 ) C122_=_C276( C122 C276 ) \nC122_=_C277( C122 C277 ) C122_=_C278( C122 C278 ) C136_=_C179( C136 C179 ) C136_=_C206( C136 C206 ) C136_=_C227( C136 C227 ) C136_=_C275( C136 C275 ) \nC136_=_C276( C136 C276 ) C136_=_C277( C136 C277 ) C136_=_C278( C136 C278 ) C179_=_C206( C179 C206 ) C179_=_C227( C179 C227 ) C179_=_C275( C179 C275 ) \nC179_=_C276( C179 C276 ) C179_=_C277( C179 C277 ) C179_=_C278( C179 C278 ) C189_=_C219( C189 C219 ) C189_=_C225( C189 C225 ) C189_=_C226( C189 C226 ) \nC189_=_C227( C189 C227 ) C189_=_C228( C189 C228 ) C189_=_C229( C189 C229 ) C206_=_C227( C206 C227 ) C206_=_C275( C206 C275 ) C206_=_C276( C206 C276 ) \nC206_=_C277( C206 C277 ) C206_=_C278( C206 C278 ) C219_=_C225( C219 C225 ) C219_=_C226( C219 C226 ) C219_=_C227( C219 C227 ) C219_=_C228( C219 C228 ) \nC219_=_C229( C219 C229 ) C225_=_C226( C225 C226 ) C225_=_C227( C225 C227 ) C225_=_C228( C225 C228 ) C225_=_C229( C225 C229 ) C226_=_C227( C226 C227 ) \nC226_=_C228( C226 C228 ) C226_=_C229( C226 C229 ) C227_=_C228( C227 C228 ) C227_=_C229( C227 C229 ) C227_=_C275( C227 C275 ) C227_=_C276( C227 C276 ) \nC227_=_C277( C227 C277 ) C227_=_C278( C227 C278 ) C228_=_C229( C228 C229 ) C229_=_C275( C229 C275 ) C275_=_C276( C275 C276 ) C275_=_C277( C275 C277 ) \nC275_=_C278( C275</w:t>
      </w:r>
    </w:p>
    <w:p>
      <w:pPr>
        <w:pStyle w:val="PreformattedText"/>
        <w:bidi w:val="0"/>
        <w:spacing w:before="0" w:after="0"/>
        <w:jc w:val="left"/>
        <w:rPr/>
      </w:pPr>
      <w:r>
        <w:rPr/>
        <w:t xml:space="preserve"> </w:t>
      </w:r>
      <w:r>
        <w:rPr/>
        <w:t>C278 ) C276_=_C277( C276 C277 ) C276_=_C278( C276 C278 ) C277_=_C278( C277 C278 ) "];34-&gt;47[label="23: C7 C20 C37 C40 C51 \nC82 C94 C105 C118 C122 C136 \nC179 C189 C206 C219 C225 C226 \nC228 C229 C275 C276 C277 C278 \n124: C7_=_C20 ,C7_=_C37 ,C7_=_C51 ,C7_=_C105 ,C7_=_C118 ,\nC7_=_C189 ,C7_=_C219 ,C7_=_C225 ,C7_=_C226 ,C7_=_C228 ,C7_=_C229 ,\nC20_=_C37 ,C20_=_C51 ,C20_=_C105 ,C20_=_C118 ,C20_=_C189 ,C20_=_C219 ,\nC20_=_C225 ,C20_=_C226 ,C20_=_C228 ,C20_=_C229 ,C37_=_C40 ,C37_=_C51 ,\nC37_=_C105 ,C37_=_C118 ,C37_=_C189 ,C37_=_C219 ,C37_=_C225 ,C37_=_C226 ,\nC37_=_C228 ,C37_=_C229 ,C40_=_C82 ,C40_=_C94 ,C40_=_C122 ,C40_=_C136 ,\nC40_=_C179 ,C40_=_C206 ,C40_=_C275 ,C40_=_C276 ,C40_=_C277 ,C40_=_C278 ,\nC51_=_C105 ,C51_=_C118 ,C51_=_C189 ,C51_=_C219 ,C51_=_C225 ,C51_=_C226 ,\nC51_=_C228 ,C51_=_C229 ,C82_=_C94 ,C82_=_C122 ,C82_=_C136 ,C82_=_C179 ,\nC82_=_C206 ,C82_=_C275 ,C82_=_C276 ,C82_=_C277 ,C82_=_C278 ,C94_=_C122 ,\nC94_=_C136 ,C94_=_C179 ,C94_=_C206 ,C94_=_C275 ,C94_=_C276 ,C94_=_C277 ,\nC94_=_C278 ,C105_=_C118 ,C105_=_C189 ,C105_=_C219 ,C105_=_C225 ,C105_=_C226 ,\nC105_=_C228 ,C105_=_C229 ,C118_=_C122 ,C118_=_C189 ,C118_=_C219 ,C118_=_C225 ,\nC118_=_C226 ,C118_=_C228 ,C118_=_C229 ,C122_=_C136 ,C122_=_C179 ,C122_=_C206 ,\nC122_=_C275 ,C122_=_C276 ,C122_=_C277 ,C122_=_C278 ,C136_=_C179 ,C136_=_C206 ,\nC136_=_C275 ,C136_=_C276 ,C136_=_C277 ,C136_=_C278 ,C179_=_C206 ,C179_=_C275 ,\nC179_=_C276 ,C179_=_C277 ,C179_=_C278 ,C189_=_C219 ,C189_=_C225 ,C189_=_C226 ,\nC189_=_C228 ,C189_=_C229 ,C206_=_C275 ,C206_=_C276 ,C206_=_C277 ,C206_=_C278 ,\nC219_=_C225 ,C219_=_C226 ,C219_=_C228 ,C219_=_C229 ,C225_=_C226 ,C225_=_C228 ,\nC225_=_C229 ,C226_=_C228 ,C226_=_C229 ,C228_=_C229 ,C229_=_C275 ,C275_=_C276 ,\nC275_=_C277 ,C275_=_C278 ,C276_=_C277 ,C276_=_C278 ,C277_=_C278 ,"];48[shape=box, label="id:48 level: 4\n26: C0 C1 C2 C3 C4 \nC5 C6 C7 C8 C9 C10 \nC11 C12 C42 C161 C174 C181 \nC197 C250 C257 C273 C276 C280 \nC297 C299 C300 \n173: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2_=_C3( C2 C3 ) C2_=_C4( C2 C4 ) C2_=_C5( C2 C5 ) C2_=_C6( C2 C6 ) C2_=_C7( C2 C7 ) C2_=_C8( C2 C8 ) \nC2_=_C9( C2 C9 ) C2_=_C10( C2 C10 ) C2_=_C11( C2 C11 ) C2_=_C12( C2 C12 ) C2_=_C161( C2 C161 ) C3_=_C4( C3 C4 ) \nC3_=_C5( C3 C5 ) C3_=_C6( C3 C6 ) C3_=_C7( C3 C7 ) C3_=_C8( C3 C8 ) C3_=_C9( C3 C9 ) C3_=_C10( C3 C10 ) \nC3_=_C11( C3 C11 ) C3_=_C12( C3 C12 ) C3_=_C174( C3 C174 ) C4_=_C5( C4 C5 ) C4_=_C6( C4 C6 ) C4_=_C7( C4 C7 ) \nC4_=_C8( C4 C8 ) C4_=_C9( C4 C9 ) C4_=_C10( C4 C10 ) C4_=_C11( C4 C11 ) C4_=_C12( C4 C12 ) C4_=_C197( C4 C197 ) \nC5_=_C6( C5 C6 ) C5_=_C7( C5 C7 ) C5_=_C8( C5 C8 ) C5_=_C9( C5 C9 ) C5_=_C10( C5 C10 ) C5_=_C11( C5 C11 ) \nC5_=_C12( C5 C12 ) C6_=_C7( C6 C7 ) C6_=_C8( C6 C8 ) C6_=_C9( C6 C9 ) C6_=_C10( C6 C10 ) C6_=_C11( C6 C11 ) \nC6_=_C12( C6 C12 ) C7_=_C8( C7 C8 ) C7_=_C9( C7 C9 ) C7_=_C10( C7 C10 ) C7_=_C11( C7 C11 ) C7_=_C12( C7 C12 ) \nC8_=_C9( C8 C9 ) C8_=_C10( C8 C10 ) C8_=_C11( C8 C11 ) C8_=_C12( C8 C12 ) C9_=_C10( C9 C10 ) C9_=_C11( C9 C11 ) \nC9_=_C12( C9 C12 ) C10_=_C11( C10 C11 ) C10_=_C12( C10 C12 ) C10_=_C297( C10 C297 ) C11_=_C12( C11 C12 ) C11_=_C42( C11 C42 ) \nC11_=_C161( C11 C161 ) C11_=_C174( C11 C174 ) C11_=_C181( C11 C181 ) C11_=_C197( C11 C197 ) C11_=_C250( C11 C250 ) C11_=_C257( C11 C257 ) \nC11_=_C273( C11 C273 ) C11_=_C276( C11 C276 ) C11_=_C280( C11 C280 ) C11_=_C297( C11 C297 ) C11_=_C299( C11 C299 ) C11_=_C300( C11 C300 ) \nC42_=_C161( C42 C161 ) C42_=_C174( C42 C174 ) C42_=_C181( C42 C181 ) C42_=_C197( C42 C197 ) C42_=_C250( C42 C250 ) C42_=_C257( C42 C257 ) \nC42_=_C273( C42 C273 ) C42_=_C276( C42 C276 ) C42_=_C280( C42 C280 ) C42_=_C297( C42 C297 ) C42_=_C299( C42 C299 ) C42_=_C300( C42 C300 ) \nC161_=_C174( C161 C174 ) C161_=_C181( C161 C181 ) C161_=_C197( C161 C197 ) C161_=_C250( C161 C250 ) C161_=_C257( C161 C257 ) C161_=_C273( C161 C273 ) \nC161_=_C276( C161 C276 ) C161_=_C280( C161 C280 ) C161_=_C297( C161 C297 ) C161_=_C299( C161 C299 ) C161_=_C300( C161 C300 ) C174_=_C181( C174 C181 ) \nC174_=_C197( C174 C197 ) C174_=_C250( C174 C250 ) C174_=_C257( C174 C257 ) C174_=_C273( C174 C273 ) C174_=_C276( C174 C276 ) C174_=_C280( C174 C280 ) \nC174_=_C297( C174 C297 ) C174_=_C299( C174 C299 ) C174_=_C300( C174 C300 ) C181_=_C197( C181 C197 ) C181_=_C250( C181 C250 ) C181_=_C257( C181 C257 ) \nC181_=_C273( C181 C273 ) C181_=_C276( C181 C276 ) C181_=_C280( C181 C280 ) C181_=_C297( C181 C297 ) C181_=_C299( C181 C299 ) C181_=_C300( C181 C300 ) \nC197_=_C250( C197 C250 ) C197_=_C257( C197 C257 ) C197_=_C273( C197 C273 ) C197_=_C276( C197 C276 ) C197_=_C280( C197 C280 ) C197_=_C297( C197 C297 ) \nC197_=_C299( C197 C299 ) C197_=_C300( C197 C300 ) C250_=_C257( C250 C257 ) C250_=_C273( C250 C273 ) C250_=_C276( C250 C276 ) C250_=_C280( C250 C280 ) \nC250_=_C297( C250 C297 ) C250_=_C299( C250 C299 ) C250_=_C300( C250 C300 ) C257_=_C273( C257 C273 ) C257_=_C276( C257 C276 ) C257_=_C280( C257 C280 ) \nC257_=_C297( C257 C297 ) C257_=_C299( C257 C299 ) C257_=_C300( C257 C300 ) C273_=_C276( C273 C276 ) C273_=_C280( C273 C280 ) C273_=_C297( C273 C297 ) \nC273_=_C299( C273 C299 ) C273_=_C300( C273 C300 ) C276_=_C280( C276 C280 ) C276_=_C297( C276 C297 ) C276_=_C299( C276 C299 ) C276_=_C300( C276 C300 ) \nC280_=_C297( C280 C297 ) C280_=_C299( C280 C299 ) C280_=_C300( C280 C300 ) C297_=_C299( C297 C299 ) C297_=_C300( C297 C300 ) C299_=_C300( C299 C300 ) "];34-&gt;48[label="25: C0 C1 C2 C3 C4 \nC5 C6 C7 C8 C9 C10 \nC12 C42 C161 C174 C181 C197 \nC250 C257 C273 C276 C280 C297 \nC299 C300 \n148: C0_=_C1 ,C0_=_C2 ,C0_=_C3 ,C0_=_C4 ,C0_=_C5 ,\nC0_=_C6 ,C0_=_C7 ,C0_=_C8 ,C0_=_C9 ,C0_=_C10 ,C0_=_C12 ,\nC1_=_C2 ,C1_=_C3 ,C1_=_C4 ,C1_=_C5 ,C1_=_C6 ,C1_=_C7 ,\nC1_=_C8 ,C1_=_C9 ,C1_=_C10 ,C1_=_C12 ,C2_=_C3 ,C2_=_C4 ,\nC2_=_C5 ,C2_=_C6 ,C2_=_C7 ,C2_=_C8 ,C2_=_C9 ,C2_=_C10 ,\nC2_=_C12 ,C2_=_C161 ,C3_=_C4 ,C3_=_C5 ,C3_=_C6 ,C3_=_C7 ,\nC3_=_C8 ,C3_=_C9 ,C3_=_C10 ,C3_=_C12 ,C3_=_C174 ,C4_=_C5 ,\nC4_=_C6 ,C4_=_C7 ,C4_=_C8 ,C4_=_C9 ,C4_=_C10 ,C4_=_C12 ,\nC4_=_C197 ,C5_=_C6 ,C5_=_C7 ,C5_=_C8 ,C5_=_C9 ,C5_=_C10 ,\nC5_=_C12 ,C6_=_C7 ,C6_=_C8 ,C6_=_C9 ,C6_=_C10 ,C6_=_C12 ,\nC7_=_C8 ,C7_=_C9 ,C7_=_C10 ,C7_=_C12 ,C8_=_C9 ,C8_=_C10 ,\nC8_=_C12 ,C9_=_C10 ,C9_=_C12 ,C10_=_C12 ,C10_=_C297 ,C42_=_C161 ,\nC42_=_C174 ,C42_=_C181 ,C42_=_C197 ,C42_=_C250 ,C42_=_C257 ,C42_=_C273 ,\nC42_=_C276 ,C42_=_C280 ,C42_=_C297 ,C42_=_C299 ,C42_=_C300 ,C161_=_C174 ,\nC161_=_C181 ,C161_=_C197 ,C161_=_C250 ,C161_=_C257 ,C161_=_C273 ,C161_=_C276 ,\nC161_=_C280 ,C161_=_C297 ,C161_=_C299 ,C161_=_C300 ,C174_=_C181 ,C174_=_C197 ,\nC174_=_C250 ,C174_=_C257 ,C174_=_C273 ,C174_=_C276 ,C174_=_C280 ,C174_=_C297 ,\nC174_=_C299 ,C174_=_C300 ,C181_=_C197 ,C181_=_C250 ,C181_=_C257 ,C181_=_C273 ,\nC181_=_C276 ,C181_=_C280 ,C181_=_C297 ,C181_=_C299 ,C181_=_C300 ,C197_=_C250 ,\nC197_=_C257 ,C197_=_C273 ,C197_=_C276 ,C197_=_C280 ,C197_=_C297 ,C197_=_C299 ,\nC197_=_C300 ,C250_=_C257 ,C250_=_C273 ,C250_=_C276 ,C250_=_C280 ,C250_=_C297 ,\nC250_=_C299 ,C250_=_C300 ,C257_=_C273 ,C257_=_C276 ,C257_=_C280 ,C257_=_C297 ,\nC257_=_C299 ,C257_=_C300 ,C273_=_C276 ,C273_=_C280 ,C273_=_C297 ,C273_=_C299 ,\nC273_=_C300 ,C276_=_C280 ,C276_=_C297 ,C276_=_C299 ,C276_=_C300 ,C280_=_C297 ,\nC280_=_C299 ,C280_=_C300 ,C297_=_C299 ,C297_=_C300 ,C299_=_C300 ,"];49[shape=box, label="id:49 level: 4\n27: C10 C43 C58 C62 C125 \nC128 C165 C187 C196 C217 C221 \nC231 C236 C239 C243 C256 C262 \nC266 C270 C285 C289 C293 C296 \nC297 C298 C304 C306 \n190: C10_=_C58( C10 C58 ) C10_=_C125( C10 C125 ) C10_=_C196( C10 C196 ) C10_=_C217( C10 C217 ) C10_=_C221( C10 C221 ) \nC10_=_C231( C10 C231 ) C10_=_C239( C10 C239 ) C10_=_C256( C10 C256 ) C10_=_C266( C10 C266 ) C10_=_C285( C10 C285 ) C10_=_C289( C10 C289 ) \nC10_=_C296( C10 C296 ) C10_=_C297( C10 C297 ) C10_=_C298( C10 C298 ) C43_=_C62( C43 C62 ) C43_=_C128( C43 C128 ) C43_=_C165( C43 C165 ) \nC43_=_C187( C43 C187 ) C43_=_C236( C43 C236 ) C43_=_C243( C43 C243 ) C43_=_C262( C43 C262 ) C43_=_C270( C43 C270 ) C43_=_C293( C43 C293 ) \nC43_=_C298( C43 C298 ) C43_=_C304( C43 C304 ) C43_=_C306( C43 C306 ) C58_=_C62( C58 C62 ) C58_=_C125( C58 C125 ) C58_=_C196( C58 C196 ) \nC58_=_C217( C58 C217 ) C58_=_C221( C58 C221 ) C58_=_C231( C58 C231 ) C58_=_C239( C58 C239 ) C58_=_C256( C58 C256 ) C58_=_C266( C58 C266 ) \nC58_=_C285( C58 C285 ) C58_=_C289( C58 C289 ) C58_=_C296( C58 C296 ) C58_=_C297( C58 C297 ) C58_=_C298( C58 C298 ) C62_=_C128( C62 C128 ) \nC62_=_C165( C62 C165 ) C62_=_C187( C62 C187 ) C62_=_C236( C62 C236 ) C62_=_C243( C62 C243 ) C62_=_C262( C62 C262 ) C62_=_C270( C62 C270 ) \nC62_=_C293( C62 C293 ) C62_=_C298( C62 C298 ) C62_=_C304( C62 C304 ) C62_=_C306( C62 C306 ) C125_=_C128( C125 C128 ) C125_=_C196( C125 C196 ) \nC125_=_C217( C125 C217 ) C125_=_C221( C125 C221 ) C125_=_C231( C125 C231 ) C125_=_C239( C125 C239 ) C125_=_C256( C125 C256 ) C125_=_C266( C125 C266 ) \nC125_=_C285( C125 C285 ) C125_=_C289( C125 C289 ) C125_=_C296( C125 C296 ) C125_=_C297( C125 C297 ) C125_=_C298( C125 C298 ) C128_=_C165( C128 C165 ) \nC128_=_C187( C128 C187 ) C128_=_C236( C128 C236 ) C128_=_C243( C128 C243 ) C128_=_C262( C128 C262 ) C128_=_C270( C128 C270 ) C128_=_C293( C128 C293 ) \nC128_=_C298( C128 C298 ) C128_=_C304( C128 C304 ) C128_=_C306( C128 C306 ) C165_=_C187( C165 C187 ) C165_=_C236( C165 C236 ) C165_=_C243( C165 C243 ) \nC165_=_C262( C165 C262 ) C165_=_C270( C165 C270 ) C165_=_C293( C165 C293 ) C165_=_C298( C165 C298 ) C165_=_C304( C165 C304 ) C165_=_C306( C165 C306 ) \nC187_=_C236( C187 C236 ) C187_=_C243( C187 C243 ) C187_=_C262( C187 C262 ) C187_=_C270( C187 C270 ) C187_=_C293( C187 C293 ) C187_=_C298( C187 C298 )</w:t>
      </w:r>
    </w:p>
    <w:p>
      <w:pPr>
        <w:pStyle w:val="PreformattedText"/>
        <w:bidi w:val="0"/>
        <w:spacing w:before="0" w:after="0"/>
        <w:jc w:val="left"/>
        <w:rPr/>
      </w:pPr>
      <w:r>
        <w:rPr/>
        <w:t xml:space="preserve"> </w:t>
      </w:r>
      <w:r>
        <w:rPr/>
        <w:t>\nC187_=_C304( C187 C304 ) C187_=_C306( C187 C306 ) C196_=_C217( C196 C217 ) C196_=_C221( C196 C221 ) C196_=_C231( C196 C231 ) C196_=_C239( C196 C239 ) \nC196_=_C256( C196 C256 ) C196_=_C266( C196 C266 ) C196_=_C285( C196 C285 ) C196_=_C289( C196 C289 ) C196_=_C296( C196 C296 ) C196_=_C297( C196 C297 ) \nC196_=_C298( C196 C298 ) C217_=_C221( C217 C221 ) C217_=_C231( C217 C231 ) C217_=_C239( C217 C239 ) C217_=_C256( C217 C256 ) C217_=_C266( C217 C266 ) \nC217_=_C285( C217 C285 ) C217_=_C289( C217 C289 ) C217_=_C296( C217 C296 ) C217_=_C297( C217 C297 ) C217_=_C298( C217 C298 ) C221_=_C231( C221 C231 ) \nC221_=_C239( C221 C239 ) C221_=_C256( C221 C256 ) C221_=_C266( C221 C266 ) C221_=_C285( C221 C285 ) C221_=_C289( C221 C289 ) C221_=_C296( C221 C296 ) \nC221_=_C297( C221 C297 ) C221_=_C298( C221 C298 ) C231_=_C236( C231 C236 ) C231_=_C239( C231 C239 ) C231_=_C256( C231 C256 ) C231_=_C266( C231 C266 ) \nC231_=_C285( C231 C285 ) C231_=_C289( C231 C289 ) C231_=_C296( C231 C296 ) C231_=_C297( C231 C297 ) C231_=_C298( C231 C298 ) C236_=_C243( C236 C243 ) \nC236_=_C262( C236 C262 ) C236_=_C270( C236 C270 ) C236_=_C293( C236 C293 ) C236_=_C298( C236 C298 ) C236_=_C304( C236 C304 ) C236_=_C306( C236 C306 ) \nC239_=_C243( C239 C243 ) C239_=_C256( C239 C256 ) C239_=_C266( C239 C266 ) C239_=_C285( C239 C285 ) C239_=_C289( C239 C289 ) C239_=_C296( C239 C296 ) \nC239_=_C297( C239 C297 ) C239_=_C298( C239 C298 ) C243_=_C262( C243 C262 ) C243_=_C270( C243 C270 ) C243_=_C293( C243 C293 ) C243_=_C298( C243 C298 ) \nC243_=_C304( C243 C304 ) C243_=_C306( C243 C306 ) C256_=_C262( C256 C262 ) C256_=_C266( C256 C266 ) C256_=_C285( C256 C285 ) C256_=_C289( C256 C289 ) \nC256_=_C296( C256 C296 ) C256_=_C297( C256 C297 ) C256_=_C298( C256 C298 ) C262_=_C270( C262 C270 ) C262_=_C293( C262 C293 ) C262_=_C298( C262 C298 ) \nC262_=_C304( C262 C304 ) C262_=_C306( C262 C306 ) C266_=_C270( C266 C270 ) C266_=_C285( C266 C285 ) C266_=_C289( C266 C289 ) C266_=_C296( C266 C296 ) \nC266_=_C297( C266 C297 ) C266_=_C298( C266 C298 ) C270_=_C293( C270 C293 ) C270_=_C298( C270 C298 ) C270_=_C304( C270 C304 ) C270_=_C306( C270 C306 ) \nC285_=_C289( C285 C289 ) C285_=_C296( C285 C296 ) C285_=_C297( C285 C297 ) C285_=_C298( C285 C298 ) C289_=_C293( C289 C293 ) C289_=_C296( C289 C296 ) \nC289_=_C297( C289 C297 ) C289_=_C298( C289 C298 ) C293_=_C298( C293 C298 ) C293_=_C304( C293 C304 ) C293_=_C306( C293 C306 ) C296_=_C297( C296 C297 ) \nC296_=_C298( C296 C298 ) C297_=_C298( C297 C298 ) C298_=_C304( C298 C304 ) C298_=_C306( C298 C306 ) C304_=_C306( C304 C306 ) "];35-&gt;49[label="26: C10 C43 C58 C62 C125 \nC128 C165 C187 C196 C217 C221 \nC231 C236 C239 C243 C256 C262 \nC266 C270 C285 C289 C293 C296 \nC297 C304 C306 \n164: C10_=_C58 ,C10_=_C125 ,C10_=_C196 ,C10_=_C217 ,C10_=_C221 ,\nC10_=_C231 ,C10_=_C239 ,C10_=_C256 ,C10_=_C266 ,C10_=_C285 ,C10_=_C289 ,\nC10_=_C296 ,C10_=_C297 ,C43_=_C62 ,C43_=_C128 ,C43_=_C165 ,C43_=_C187 ,\nC43_=_C236 ,C43_=_C243 ,C43_=_C262 ,C43_=_C270 ,C43_=_C293 ,C43_=_C304 ,\nC43_=_C306 ,C58_=_C62 ,C58_=_C125 ,C58_=_C196 ,C58_=_C217 ,C58_=_C221 ,\nC58_=_C231 ,C58_=_C239 ,C58_=_C256 ,C58_=_C266 ,C58_=_C285 ,C58_=_C289 ,\nC58_=_C296 ,C58_=_C297 ,C62_=_C128 ,C62_=_C165 ,C62_=_C187 ,C62_=_C236 ,\nC62_=_C243 ,C62_=_C262 ,C62_=_C270 ,C62_=_C293 ,C62_=_C304 ,C62_=_C306 ,\nC125_=_C128 ,C125_=_C196 ,C125_=_C217 ,C125_=_C221 ,C125_=_C231 ,C125_=_C239 ,\nC125_=_C256 ,C125_=_C266 ,C125_=_C285 ,C125_=_C289 ,C125_=_C296 ,C125_=_C297 ,\nC128_=_C165 ,C128_=_C187 ,C128_=_C236 ,C128_=_C243 ,C128_=_C262 ,C128_=_C270 ,\nC128_=_C293 ,C128_=_C304 ,C128_=_C306 ,C165_=_C187 ,C165_=_C236 ,C165_=_C243 ,\nC165_=_C262 ,C165_=_C270 ,C165_=_C293 ,C165_=_C304 ,C165_=_C306 ,C187_=_C236 ,\nC187_=_C243 ,C187_=_C262 ,C187_=_C270 ,C187_=_C293 ,C187_=_C304 ,C187_=_C306 ,\nC196_=_C217 ,C196_=_C221 ,C196_=_C231 ,C196_=_C239 ,C196_=_C256 ,C196_=_C266 ,\nC196_=_C285 ,C196_=_C289 ,C196_=_C296 ,C196_=_C297 ,C217_=_C221 ,C217_=_C231 ,\nC217_=_C239 ,C217_=_C256 ,C217_=_C266 ,C217_=_C285 ,C217_=_C289 ,C217_=_C296 ,\nC217_=_C297 ,C221_=_C231 ,C221_=_C239 ,C221_=_C256 ,C221_=_C266 ,C221_=_C285 ,\nC221_=_C289 ,C221_=_C296 ,C221_=_C297 ,C231_=_C236 ,C231_=_C239 ,C231_=_C256 ,\nC231_=_C266 ,C231_=_C285 ,C231_=_C289 ,C231_=_C296 ,C231_=_C297 ,C236_=_C243 ,\nC236_=_C262 ,C236_=_C270 ,C236_=_C293 ,C236_=_C304 ,C236_=_C306 ,C239_=_C243 ,\nC239_=_C256 ,C239_=_C266 ,C239_=_C285 ,C239_=_C289 ,C239_=_C296 ,C239_=_C297 ,\nC243_=_C262 ,C243_=_C270 ,C243_=_C293 ,C243_=_C304 ,C243_=_C306 ,C256_=_C262 ,\nC256_=_C266 ,C256_=_C285 ,C256_=_C289 ,C256_=_C296 ,C256_=_C297 ,C262_=_C270 ,\nC262_=_C293 ,C262_=_C304 ,C262_=_C306 ,C266_=_C270 ,C266_=_C285 ,C266_=_C289 ,\nC266_=_C296 ,C266_=_C297 ,C270_=_C293 ,C270_=_C304 ,C270_=_C306 ,C285_=_C289 ,\nC285_=_C296 ,C285_=_C297 ,C289_=_C293 ,C289_=_C296 ,C289_=_C297 ,C293_=_C304 ,\nC293_=_C306 ,C296_=_C297 ,C304_=_C306 ,"];50[shape=box, label="id:50 level: 4\n30: C13 C21 C30 C31 C32 \nC33 C34 C35 C36 C37 C38 \nC39 C40 C41 C42 C43 C52 \nC68 C91 C119 C147 C190 C201 \nC230 C231 C232 C233 C234 C235 \nC236 \n230: C13_=_C21( C13 C21 ) C13_=_C30( C13 C30 ) C13_=_C31( C13 C31 ) C13_=_C32( C13 C32 ) C13_=_C33( C13 C33 ) \nC13_=_C34( C13 C34 ) C13_=_C35( C13 C35 ) C13_=_C36( C13 C36 ) C13_=_C37( C13 C37 ) C13_=_C38( C13 C38 ) C13_=_C39( C13 C39 ) \nC13_=_C40( C13 C40 ) C13_=_C41( C13 C41 ) C13_=_C42( C13 C42 ) C13_=_C43( C13 C43 ) C21_=_C38( C21 C38 ) C21_=_C52( C21 C52 ) \nC21_=_C68( C21 C68 ) C21_=_C91( C21 C91 ) C21_=_C119( C21 C119 ) C21_=_C147( C21 C147 ) C21_=_C190( C21 C190 ) C21_=_C201( C21 C201 ) \nC21_=_C230( C21 C230 ) C21_=_C231( C21 C231 ) C21_=_C232( C21 C232 ) C21_=_C233( C21 C233 ) C21_=_C234( C21 C234 ) C21_=_C235( C21 C235 ) \nC21_=_C236( C21 C236 ) C30_=_C31( C30 C31 ) C30_=_C32( C30 C32 ) C30_=_C33( C30 C33 ) C30_=_C34( C30 C34 ) C30_=_C35( C30 C35 ) \nC30_=_C36( C30 C36 ) C30_=_C37( C30 C37 ) C30_=_C38( C30 C38 ) C30_=_C39( C30 C39 ) C30_=_C40( C30 C40 ) C30_=_C41( C30 C41 ) \nC30_=_C42( C30 C42 ) C30_=_C43( C30 C43 ) C30_=_C68( C30 C68 ) C31_=_C32( C31 C32 ) C31_=_C33( C31 C33 ) C31_=_C34( C31 C34 ) \nC31_=_C35( C31 C35 ) C31_=_C36( C31 C36 ) C31_=_C37( C31 C37 ) C31_=_C38( C31 C38 ) C31_=_C39( C31 C39 ) C31_=_C40( C31 C40 ) \nC31_=_C41( C31 C41 ) C31_=_C42( C31 C42 ) C31_=_C43( C31 C43 ) C32_=_C33( C32 C33 ) C32_=_C34( C32 C34 ) C32_=_C35( C32 C35 ) \nC32_=_C36( C32 C36 ) C32_=_C37( C32 C37 ) C32_=_C38( C32 C38 ) C32_=_C39( C32 C39 ) C32_=_C40( C32 C40 ) C32_=_C41( C32 C41 ) \nC32_=_C42( C32 C42 ) C32_=_C43( C32 C43 ) C32_=_C147( C32 C147 ) C33_=_C34( C33 C34 ) C33_=_C35( C33 C35 ) C33_=_C36( C33 C36 ) \nC33_=_C37( C33 C37 ) C33_=_C38( C33 C38 ) C33_=_C39( C33 C39 ) C33_=_C40( C33 C40 ) C33_=_C41( C33 C41 ) C33_=_C42( C33 C42 ) \nC33_=_C43( C33 C43 ) C34_=_C35( C34 C35 ) C34_=_C36( C34 C36 ) C34_=_C37( C34 C37 ) C34_=_C38( C34 C38 ) C34_=_C39( C34 C39 ) \nC34_=_C40( C34 C40 ) C34_=_C41( C34 C41 ) C34_=_C42( C34 C42 ) C34_=_C43( C34 C43 ) C35_=_C36( C35 C36 ) C35_=_C37( C35 C37 ) \nC35_=_C38( C35 C38 ) C35_=_C39( C35 C39 ) C35_=_C40( C35 C40 ) C35_=_C41( C35 C41 ) C35_=_C42( C35 C42 ) C35_=_C43( C35 C43 ) \nC36_=_C37( C36 C37 ) C36_=_C38( C36 C38 ) C36_=_C39( C36 C39 ) C36_=_C40( C36 C40 ) C36_=_C41( C36 C41 ) C36_=_C42( C36 C42 ) \nC36_=_C43( C36 C43 ) C36_=_C190( C36 C190 ) C37_=_C38( C37 C38 ) C37_=_C39( C37 C39 ) C37_=_C40( C37 C40 ) C37_=_C41( C37 C41 ) \nC37_=_C42( C37 C42 ) C37_=_C43( C37 C43 ) C38_=_C39( C38 C39 ) C38_=_C40( C38 C40 ) C38_=_C41( C38 C41 ) C38_=_C42( C38 C42 ) \nC38_=_C43( C38 C43 ) C38_=_C52( C38 C52 ) C38_=_C68( C38 C68 ) C38_=_C91( C38 C91 ) C38_=_C119( C38 C119 ) C38_=_C147( C38 C147 ) \nC38_=_C190( C38 C190 ) C38_=_C201( C38 C201 ) C38_=_C230( C38 C230 ) C38_=_C231( C38 C231 ) C38_=_C232( C38 C232 ) C38_=_C233( C38 C233 ) \nC38_=_C234( C38 C234 ) C38_=_C235( C38 C235 ) C38_=_C236( C38 C236 ) C39_=_C40( C39 C40 ) C39_=_C41( C39 C41 ) C39_=_C42( C39 C42 ) \nC39_=_C43( C39 C43 ) C40_=_C41( C40 C41 ) C40_=_C42( C40 C42 ) C40_=_C43( C40 C43 ) C41_=_C42( C41 C42 ) C41_=_C43( C41 C43 ) \nC42_=_C43( C42 C43 ) C43_=_C236( C43 C236 ) C52_=_C68( C52 C68 ) C52_=_C91( C52 C91 ) C52_=_C119( C52 C119 ) C52_=_C147( C52 C147 ) \nC52_=_C190( C52 C190 ) C52_=_C201( C52 C201 ) C52_=_C230( C52 C230 ) C52_=_C231( C52 C231 ) C52_=_C232( C52 C232 ) C52_=_C233( C52 C233 ) \nC52_=_C234( C52 C234 ) C52_=_C235( C52 C235 ) C52_=_C236( C52 C236 ) C68_=_C91( C68 C91 ) C68_=_C119( C68 C119 ) C68_=_C147( C68 C147 ) \nC68_=_C190( C68 C190 ) C68_=_C201( C68 C201 ) C68_=_C230( C68 C230 ) C68_=_C231( C68 C231 ) C68_=_C232( C68 C232 ) C68_=_C233( C68 C233 ) \nC68_=_C234( C68 C234 ) C68_=_C235( C68 C235 ) C68_=_C236( C68 C236 ) C91_=_C119( C91 C119 ) C91_=_C147( C91 C147 ) C91_=_C190( C91 C190 ) \nC91_=_C201( C91 C201 ) C91_=_C230( C91 C230 ) C91_=_C231( C91 C231 ) C91_=_C232( C91 C232 ) C91_=_C233( C91 C233 ) C91_=_C234( C91 C234 ) \nC91_=_C235( C91 C235 ) C91_=_C236( C91 C236 ) C119_=_C147( C119 C147 ) C119_=_C190( C119 C190 ) C119_=_C201( C119 C201 ) C119_=_C230( C119 C230 ) \nC119_=_C231( C119 C231 ) C119_=_C232( C119 C232 ) C119_=_C233( C119 C233 ) C119_=_C234( C119 C234 ) C119_=_C235( C119 C235 ) C119_=_C236( C119 C236 ) \nC147_=_C190( C147 C190 ) C147_=_C201( C147 C201 ) C147_=_C230( C147 C230 ) C147_=_C231( C147 C231 ) C147_=_C232( C147 C232 ) C147_=_C233( C147 C233 ) \nC147_=_C234( C147 C234 ) C147_=_C235( C147 C235 ) C147_=_C236( C147 C236 ) C190_=_C201( C190 C201 ) C190_=_C230( C190 C230 ) C190_=_C231( C190 C231 ) \nC190_=_C232( C190 C232 ) C190_=_C233( C190 C233 ) C190_=_C234( C190 C234 ) C190_=_C235( C190 C235 ) C190_=_C236( C190 C236 ) C201_=_C230( C201 C230 ) \nC201_=_C231( C201 C231 ) C201_=_C232( C201 C232 ) C201_=_C233( C201 C233 ) C201_=_C234( C201 C234 ) C201_=_C235( C201 C235 ) C201_=_C236( C201 C236 ) \nC230_=_C231( C230 C231 ) C230_=_C232( C230 C232 ) C230_=_C233( C230 C233 ) C230_=_C234( C230 C234 ) C230_=_C235( C230 C235 ) C230_=_C236( C230</w:t>
      </w:r>
    </w:p>
    <w:p>
      <w:pPr>
        <w:pStyle w:val="PreformattedText"/>
        <w:bidi w:val="0"/>
        <w:spacing w:before="0" w:after="0"/>
        <w:jc w:val="left"/>
        <w:rPr/>
      </w:pPr>
      <w:r>
        <w:rPr/>
        <w:t xml:space="preserve"> </w:t>
      </w:r>
      <w:r>
        <w:rPr/>
        <w:t>C236 ) \nC231_=_C232( C231 C232 ) C231_=_C233( C231 C233 ) C231_=_C234( C231 C234 ) C231_=_C235( C231 C235 ) C231_=_C236( C231 C236 ) C232_=_C233( C232 C233 ) \nC232_=_C234( C232 C234 ) C232_=_C235( C232 C235 ) C232_=_C236( C232 C236 ) C233_=_C234( C233 C234 ) C233_=_C235( C233 C235 ) C233_=_C236( C233 C236 ) \nC234_=_C235( C234 C235 ) C234_=_C236( C234 C236 ) C235_=_C236( C235 C236 ) "];35-&gt;50[label="29: C13 C21 C30 C31 C32 \nC33 C34 C35 C36 C37 C39 \nC40 C41 C42 C43 C52 C68 \nC91 C119 C147 C190 C201 C230 \nC231 C232 C233 C234 C235 C236 \n201: C13_=_C21 ,C13_=_C30 ,C13_=_C31 ,C13_=_C32 ,C13_=_C33 ,\nC13_=_C34 ,C13_=_C35 ,C13_=_C36 ,C13_=_C37 ,C13_=_C39 ,C13_=_C40 ,\nC13_=_C41 ,C13_=_C42 ,C13_=_C43 ,C21_=_C52 ,C21_=_C68 ,C21_=_C91 ,\nC21_=_C119 ,C21_=_C147 ,C21_=_C190 ,C21_=_C201 ,C21_=_C230 ,C21_=_C231 ,\nC21_=_C232 ,C21_=_C233 ,C21_=_C234 ,C21_=_C235 ,C21_=_C236 ,C30_=_C31 ,\nC30_=_C32 ,C30_=_C33 ,C30_=_C34 ,C30_=_C35 ,C30_=_C36 ,C30_=_C37 ,\nC30_=_C39 ,C30_=_C40 ,C30_=_C41 ,C30_=_C42 ,C30_=_C43 ,C30_=_C68 ,\nC31_=_C32 ,C31_=_C33 ,C31_=_C34 ,C31_=_C35 ,C31_=_C36 ,C31_=_C37 ,\nC31_=_C39 ,C31_=_C40 ,C31_=_C41 ,C31_=_C42 ,C31_=_C43 ,C32_=_C33 ,\nC32_=_C34 ,C32_=_C35 ,C32_=_C36 ,C32_=_C37 ,C32_=_C39 ,C32_=_C40 ,\nC32_=_C41 ,C32_=_C42 ,C32_=_C43 ,C32_=_C147 ,C33_=_C34 ,C33_=_C35 ,\nC33_=_C36 ,C33_=_C37 ,C33_=_C39 ,C33_=_C40 ,C33_=_C41 ,C33_=_C42 ,\nC33_=_C43 ,C34_=_C35 ,C34_=_C36 ,C34_=_C37 ,C34_=_C39 ,C34_=_C40 ,\nC34_=_C41 ,C34_=_C42 ,C34_=_C43 ,C35_=_C36 ,C35_=_C37 ,C35_=_C39 ,\nC35_=_C40 ,C35_=_C41 ,C35_=_C42 ,C35_=_C43 ,C36_=_C37 ,C36_=_C39 ,\nC36_=_C40 ,C36_=_C41 ,C36_=_C42 ,C36_=_C43 ,C36_=_C190 ,C37_=_C39 ,\nC37_=_C40 ,C37_=_C41 ,C37_=_C42 ,C37_=_C43 ,C39_=_C40 ,C39_=_C41 ,\nC39_=_C42 ,C39_=_C43 ,C40_=_C41 ,C40_=_C42 ,C40_=_C43 ,C41_=_C42 ,\nC41_=_C43 ,C42_=_C43 ,C43_=_C236 ,C52_=_C68 ,C52_=_C91 ,C52_=_C119 ,\nC52_=_C147 ,C52_=_C190 ,C52_=_C201 ,C52_=_C230 ,C52_=_C231 ,C52_=_C232 ,\nC52_=_C233 ,C52_=_C234 ,C52_=_C235 ,C52_=_C236 ,C68_=_C91 ,C68_=_C119 ,\nC68_=_C147 ,C68_=_C190 ,C68_=_C201 ,C68_=_C230 ,C68_=_C231 ,C68_=_C232 ,\nC68_=_C233 ,C68_=_C234 ,C68_=_C235 ,C68_=_C236 ,C91_=_C119 ,C91_=_C147 ,\nC91_=_C190 ,C91_=_C201 ,C91_=_C230 ,C91_=_C231 ,C91_=_C232 ,C91_=_C233 ,\nC91_=_C234 ,C91_=_C235 ,C91_=_C236 ,C119_=_C147 ,C119_=_C190 ,C119_=_C201 ,\nC119_=_C230 ,C119_=_C231 ,C119_=_C232 ,C119_=_C233 ,C119_=_C234 ,C119_=_C235 ,\nC119_=_C236 ,C147_=_C190 ,C147_=_C201 ,C147_=_C230 ,C147_=_C231 ,C147_=_C232 ,\nC147_=_C233 ,C147_=_C234 ,C147_=_C235 ,C147_=_C236 ,C190_=_C201 ,C190_=_C230 ,\nC190_=_C231 ,C190_=_C232 ,C190_=_C233 ,C190_=_C234 ,C190_=_C235 ,C190_=_C236 ,\nC201_=_C230 ,C201_=_C231 ,C201_=_C232 ,C201_=_C233 ,C201_=_C234 ,C201_=_C235 ,\nC201_=_C236 ,C230_=_C231 ,C230_=_C232 ,C230_=_C233 ,C230_=_C234 ,C230_=_C235 ,\nC230_=_C236 ,C231_=_C232 ,C231_=_C233 ,C231_=_C234 ,C231_=_C235 ,C231_=_C236 ,\nC232_=_C233 ,C232_=_C234 ,C232_=_C235 ,C232_=_C236 ,C233_=_C234 ,C233_=_C235 ,\nC233_=_C236 ,C234_=_C235 ,C234_=_C236 ,C235_=_C236 ,"];51[shape=box, label="id:51 level: 5\n20: C27 C60 C88 C89 C90 \nC91 C92 C93 C94 C95 C96 \nC97 C98 C139 C209 C232 C258 \nC281 C286 C303 \n103: C27_=_C60( C27 C60 ) C27_=_C98( C27 C98 ) C27_=_C139( C27 C139 ) C27_=_C209( C27 C209 ) C27_=_C232( C27 C232 ) \nC27_=_C258( C27 C258 ) C27_=_C281( C27 C281 ) C27_=_C286( C27 C286 ) C27_=_C303( C27 C303 ) C60_=_C98( C60 C98 ) C60_=_C139( C60 C139 ) \nC60_=_C209( C60 C209 ) C60_=_C232( C60 C232 ) C60_=_C258( C60 C258 ) C60_=_C281( C60 C281 ) C60_=_C286( C60 C286 ) C60_=_C303( C60 C303 ) \nC88_=_C89( C88 C89 ) C88_=_C90( C88 C90 ) C88_=_C91( C88 C91 ) C88_=_C92( C88 C92 ) C88_=_C93( C88 C93 ) C88_=_C94( C88 C94 ) \nC88_=_C95( C88 C95 ) C88_=_C96( C88 C96 ) C88_=_C97( C88 C97 ) C88_=_C98( C88 C98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1_=_C232( C91 C232 ) C92_=_C93( C92 C93 ) \nC92_=_C94( C92 C94 ) C92_=_C95( C92 C95 ) C92_=_C96( C92 C96 ) C92_=_C97( C92 C97 ) C92_=_C98( C92 C98 ) C93_=_C94( C93 C94 ) \nC93_=_C95( C93 C95 ) C93_=_C96( C93 C96 ) C93_=_C97( C93 C97 ) C93_=_C98( C93 C98 ) C93_=_C258( C93 C258 ) C94_=_C95( C94 C95 ) \nC94_=_C96( C94 C96 ) C94_=_C97( C94 C97 ) C94_=_C98( C94 C98 ) C95_=_C96( C95 C96 ) C95_=_C97( C95 C97 ) C95_=_C98( C95 C98 ) \nC95_=_C286( C95 C286 ) C96_=_C97( C96 C97 ) C96_=_C98( C96 C98 ) C97_=_C98( C97 C98 ) C98_=_C139( C98 C139 ) C98_=_C209( C98 C209 ) \nC98_=_C232( C98 C232 ) C98_=_C258( C98 C258 ) C98_=_C281( C98 C281 ) C98_=_C286( C98 C286 ) C98_=_C303( C98 C303 ) C139_=_C209( C139 C209 ) \nC139_=_C232( C139 C232 ) C139_=_C258( C139 C258 ) C139_=_C281( C139 C281 ) C139_=_C286( C139 C286 ) C139_=_C303( C139 C303 ) C209_=_C232( C209 C232 ) \nC209_=_C258( C209 C258 ) C209_=_C281( C209 C281 ) C209_=_C286( C209 C286 ) C209_=_C303( C209 C303 ) C232_=_C258( C232 C258 ) C232_=_C281( C232 C281 ) \nC232_=_C286( C232 C286 ) C232_=_C303( C232 C303 ) C258_=_C281( C258 C281 ) C258_=_C286( C258 C286 ) C258_=_C303( C258 C303 ) C281_=_C286( C281 C286 ) \nC281_=_C303( C281 C303 ) C286_=_C303( C286 C303 ) "];45-&gt;51[label="19: C27 C60 C88 C89 C90 \nC91 C92 C93 C94 C95 C96 \nC97 C139 C209 C232 C258 C281 \nC286 C303 \n84: C27_=_C60 ,C27_=_C139 ,C27_=_C209 ,C27_=_C232 ,C27_=_C258 ,\nC27_=_C281 ,C27_=_C286 ,C27_=_C303 ,C60_=_C139 ,C60_=_C209 ,C60_=_C232 ,\nC60_=_C258 ,C60_=_C281 ,C60_=_C286 ,C60_=_C303 ,C88_=_C89 ,C88_=_C90 ,\nC88_=_C91 ,C88_=_C92 ,C88_=_C93 ,C88_=_C94 ,C88_=_C95 ,C88_=_C96 ,\nC88_=_C97 ,C89_=_C90 ,C89_=_C91 ,C89_=_C92 ,C89_=_C93 ,C89_=_C94 ,\nC89_=_C95 ,C89_=_C96 ,C89_=_C97 ,C90_=_C91 ,C90_=_C92 ,C90_=_C93 ,\nC90_=_C94 ,C90_=_C95 ,C90_=_C96 ,C90_=_C97 ,C91_=_C92 ,C91_=_C93 ,\nC91_=_C94 ,C91_=_C95 ,C91_=_C96 ,C91_=_C97 ,C91_=_C232 ,C92_=_C93 ,\nC92_=_C94 ,C92_=_C95 ,C92_=_C96 ,C92_=_C97 ,C93_=_C94 ,C93_=_C95 ,\nC93_=_C96 ,C93_=_C97 ,C93_=_C258 ,C94_=_C95 ,C94_=_C96 ,C94_=_C97 ,\nC95_=_C96 ,C95_=_C97 ,C95_=_C286 ,C96_=_C97 ,C139_=_C209 ,C139_=_C232 ,\nC139_=_C258 ,C139_=_C281 ,C139_=_C286 ,C139_=_C303 ,C209_=_C232 ,C209_=_C258 ,\nC209_=_C281 ,C209_=_C286 ,C209_=_C303 ,C232_=_C258 ,C232_=_C281 ,C232_=_C286 ,\nC232_=_C303 ,C258_=_C281 ,C258_=_C286 ,C258_=_C303 ,C281_=_C286 ,C281_=_C303 ,\nC286_=_C3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