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1 V2 V3 V5 V7 \nV8 V10 V11 V12 V13 V14 \nV15 V17 V19 V20 V21 V22 \nV23 V25 V26 V27 V28 V29 \nV31 V35 V36 V37 \n151: C18( V1 V2 ) C20( V1 V5 ) C23( V1 V8 ) C24( V1 V12 ) C26( V1 V15 ) \nC29( V1 V19 ) C30( V1 V20 ) C31( V1 V22 ) C32( V1 V28 ) C33( V1 V29 ) C37( V1 V37 ) \nC42( V2 V10 ) C43( V2 V11 ) C44( V2 V12 ) C45( V2 V13 ) C47( V2 V14 ) C49( V2 V19 ) \nC50( V2 V22 ) C52( V2 V25 ) C53( V2 V27 ) C58( V3 V5 ) C59( V3 V7 ) C61( V3 V8 ) \nC63( V3 V10 ) C64( V3 V11 ) C65( V3 V15 ) C66( V3 V17 ) C68( V3 V19 ) C69( V3 V20 ) \nC71( V3 V21 ) C74( V3 V29 ) C76( V3 V31 ) C104( V5 V10 ) C106( V5 V12 ) C107( V5 V13 ) \nC108( V5 V14 ) C109( V5 V23 ) C111( V5 V25 ) C112( V5 V27 ) C113( V5 V28 ) C118( V5 V36 ) \nC133( V7 V10 ) C135( V7 V11 ) C136( V7 V13 ) C137( V7 V15 ) C139( V7 V17 ) C141( V7 V21 ) \nC142( V7 V23 ) C145( V7 V27 ) C147( V7 V28 ) C149( V7 V29 ) C150( V7 V36 ) C152( V8 V10 ) \nC153( V8 V11 ) C155( V8 V13 ) C156( V8 V14 ) C157( V8 V17 ) C159( V8 V19 ) C161( V8 V20 ) \nC163( V8 V21 ) C164( V8 V25 ) C165( V8 V29 ) C168( V8 V31 ) C169( V8 V35 ) C170( V8 V36 ) \nC192( V10 V11 ) C193( V10 V12 ) C195( V10 V17 ) C196( V10 V19 ) C198( V10 V27 ) C202( V10 V36 ) \nC203( V10 V37 ) C205( V11 V17 ) C206( V11 V20 ) C207( V11 V21 ) C208( V11 V22 ) C210( V11 V26 ) \nC211( V11 V28 ) C214( V11 V35 ) C218( V12 V13 ) C220( V12 V14 ) C221( V12 V15 ) C222( V12 V20 ) \nC224( V12 V23 ) C226( V12 V27 ) C228( V12 V29 ) C231( V12 V35 ) C233( V12 V37 ) C236( V13 V21 ) \nC237( V13 V25 ) C239( V13 V28 ) C242( V13 V35 ) C243( V13 V36 ) C244( V13 V37 ) C247( V14 V17 ) \nC250( V14 V19 ) C251( V14 V21 ) C253( V14 V22 ) C254( V14 V26 ) C255( V14 V29 ) C257( V14 V31 ) \nC262( V14 V35 ) C263( V15 V17 ) C264( V15 V19 ) C265( V15 V20 ) C267( V15 V22 ) C268( V15 V23 ) \nC271( V15 V25 ) C274( V15 V29 ) C279( V15 V36 ) C290( V17 V21 ) C291( V17 V31 ) C293( V17 V35 ) \nC297( V17 V37 ) C304( V19 V26 ) C306( V19 V31 ) C309( V19 V36 ) C310( V19 V37 ) C316( V20 V26 ) \nC320( V20 V31 ) C321( V20 V35 ) C323( V20 V36 ) C327( V21 V23 ) C329( V21 V26 ) C330( V21 V27 ) \nC331( V21 V29 ) C337( V21 V35 ) C340( V22 V26 ) C341( V22 V29 ) C344( V22 V31 ) C349( V22 V35 ) \nC350( V22 V36 ) C351( V22 V37 ) C354( V23 V27 ) C355( V23 V28 ) C358( V23 V31 ) C359( V23 V35 ) \nC360( V23 V36 ) C361( V23 V37 ) C367( V25 V29 ) C370( V25 V35 ) C373( V26 V27 ) C377( V26 V36 ) \nC379( V27 V29 ) C380( V27 V31 ) C383( V27 V35 ) C385( V28 V31 ) C386( V28 V35 ) C387( V28 V37 ) \nC392( V29 V36 ) C393( V29 V37 ) "]1[shape=box, label="id:1 level: 1\n14: V2 V3 V8 V11 V13 \nV19 V20 V22 V23 V28 V31 \nV35 V36 V39 \n50: C43( V2 V11 ) C45( V2 V13 ) C49( V2 V19 ) C50( V2 V22 ) C56( V2 V39 ) \nC61( V3 V8 ) C64( V3 V11 ) C68( V3 V19 ) C69( V3 V20 ) C76( V3 V31 ) C81( V3 V39 ) \nC153( V8 V11 ) C155( V8 V13 ) C159( V8 V19 ) C161( V8 V20 ) C168( V8 V31 ) C169( V8 V35 ) \nC170( V8 V36 ) C172( V8 V39 ) C206( V11 V20 ) C208( V11 V22 ) C211( V11 V28 ) C214( V11 V35 ) \nC216( V11 V39 ) C239( V13 V28 ) C242( V13 V35 ) C243( V13 V36 ) C246( V13 V39 ) C306( V19 V31 ) \nC309( V19 V36 ) C315( V19 V39 ) C320( V20 V31 ) C321( V20 V35 ) C323( V20 V36 ) C326( V20 V39 ) \nC344( V22 V31 ) C349( V22 V35 ) C350( V22 V36 ) C352( V22 V39 ) C355( V23 V28 ) C358( V23 V31 ) \nC359( V23 V35 ) C360( V23 V36 ) C362( V23 V39 ) C385( V28 V31 ) C386( V28 V35 ) C391( V28 V39 ) \nC400( V31 V39 ) C406( V35 V39 ) C408( V36 V39 ) "];0-&gt;1[label="13: V2 V3 V8 V11 V13 \nV19 V20 V22 V23 V28 V31 \nV35 V36 \n37: C43 ,C45 ,C49 ,C50 ,C61 ,\nC64 ,C68 ,C69 ,C76 ,C153 ,C155 ,\nC159 ,C161 ,C168 ,C169 ,C170 ,C206 ,\nC208 ,C211 ,C214 ,C239 ,C242 ,C243 ,\nC306 ,C309 ,C320 ,C321 ,C323 ,C344 ,\nC349 ,C350 ,C355 ,C358 ,C359 ,C360 ,\nC385 ,C386 ,"];2[shape=box, label="id:2 level: 1\n27: V1 V2 V3 V5 V7 \nV8 V9 V10 V11 V12 V13 \nV14 V15 V17 V19 V20 V21 \nV22 V23 V25 V26 V27 V29 \nV31 V35 V36 V37 \n155: C18( V1 V2 ) C20( V1 V5 ) C23( V1 V8 ) C24( V1 V12 ) C26( V1 V15 ) \nC29( V1 V19 ) C30( V1 V20 ) C31( V1 V22 ) C33( V1 V29 ) C37( V1 V37 ) C41( V2 V9 ) \nC42( V2 V10 ) C43( V2 V11 ) C44( V2 V12 ) C45( V2 V13 ) C47( V2 V14 ) C49( V2 V19 ) \nC50( V2 V22 ) C52( V2 V25 ) C53( V2 V27 ) C58( V3 V5 ) C59( V3 V7 ) C61( V3 V8 ) \nC63( V3 V10 ) C64( V3 V11 ) C65( V3 V15 ) C66( V3 V17 ) C68( V3 V19 ) C69( V3 V20 ) \nC71( V3 V21 ) C74( V3 V29 ) C76( V3 V31 ) C103( V5 V9 ) C104( V5 V10 ) C106( V5 V12 ) \nC107( V5 V13 ) C108( V5 V14 ) C109( V5 V23 ) C111( V5 V25 ) C112( V5 V27 ) C118( V5 V36 ) \nC133( V7 V10 ) C135( V7 V11 ) C136( V7 V13 ) C137( V7 V15 ) C139( V7 V17 ) C141( V7 V21 ) \nC142( V7 V23 ) C145( V7 V27 ) C149( V7 V29 ) C150( V7 V36 ) C152( V8 V10 ) C153( V8 V11 ) \nC155( V8 V13 ) C156( V8 V14 ) C157( V8 V17 ) C159( V8 V19 ) C161( V8 V20 ) C163( V8 V21 ) \nC164( V8 V25 ) C165( V8 V29 ) C168( V8 V31 ) C169( V8 V35 ) C170( V8 V36 ) C174( V9 V11 ) \nC176( V9 V12 ) C177( V9 V13 ) C178( V9 V15 ) C180( V9 V22 ) C182( V9 V23 ) C183( V9 V25 ) \nC184( V9 V26 ) C188( V9 V35 ) C189( V9 V36 ) C191( V9 V37 ) C192( V10 V11 ) C193( V10 V12 ) \nC195( V10 V17 ) C196( V10 V19 ) C198( V10 V27 ) C202( V10 V36 ) C203( V10 V37 ) C205( V11 V17 ) \nC206( V11 V20 ) C207( V11 V21 ) C208( V11 V22 ) C210( V11 V26 ) C214( V11 V35 ) C218( V12 V13 ) \nC220( V12 V14 ) C221( V12 V15 ) C222( V12 V20 ) C224( V12 V23 ) C226( V12 V27 ) C228( V12 V29 ) \nC231( V12 V35 ) C233( V12 V37 ) C236( V13 V21 ) C237( V13 V25 ) C242( V13 V35 ) C243( V13 V36 ) \nC244( V13 V37 ) C247( V14 V17 ) C250( V14 V19 ) C251( V14 V21 ) C253( V14 V22 ) C254( V14 V26 ) \nC255( V14 V29 ) C257( V14 V31 ) C262( V14 V35 ) C263( V15 V17 ) C264( V15 V19 ) C265( V15 V20 ) \nC267( V15 V22 ) C268( V15 V23 ) C271( V15 V25 ) C274( V15 V29 ) C279( V15 V36 ) C290( V17 V21 ) \nC291( V17 V31 ) C293( V17 V35 ) C297( V17 V37 ) C304( V19 V26 ) C306( V19 V31 ) C309( V19 V36 ) \nC310( V19 V37 ) C316( V20 V26 ) C320( V20 V31 ) C321( V20 V35 ) C323( V20 V36 ) C327( V21 V23 ) \nC329( V21 V26 ) C330( V21 V27 ) C331( V21 V29 ) C337( V21 V35 ) C340( V22 V26 ) C341( V22 V29 ) \nC344( V22 V31 ) C349( V22 V35 ) C350( V22 V36 ) C351( V22 V37 ) C354( V23 V27 ) C358( V23 V31 ) \nC359( V23 V35 ) C360( V23 V36 ) C361( V23 V37 ) C367( V25 V29 ) C370( V25 V35 ) C373( V26 V27 ) \nC377( V26 V36 ) C379( V27 V29 ) C380( V27 V31 ) C383( V27 V35 ) C392( V29 V36 ) C393( V29 V37 ) "];0-&gt;2[label="26: V1 V2 V3 V5 V7 \nV8 V10 V11 V12 V13 V14 \nV15 V17 V19 V20 V21 V22 \nV23 V25 V26 V27 V29 V31 \nV35 V36 V37 \n142: C18 ,C20 ,C23 ,C24 ,C26 ,\nC29 ,C30 ,C31 ,C33 ,C37 ,C42 ,\nC43 ,C44 ,C45 ,C47 ,C49 ,C50 ,\nC52 ,C53 ,C58 ,C59 ,C61 ,C63 ,\nC64 ,C65 ,C66 ,C68 ,C69 ,C71 ,\nC74 ,C76 ,C104 ,C106 ,C107 ,C108 ,\nC109 ,C111 ,C112 ,C118 ,C133 ,C135 ,\nC136 ,C137 ,C139 ,C141 ,C142 ,C145 ,\nC149 ,C150 ,C152 ,C153 ,C155 ,C156 ,\nC157 ,C159 ,C161 ,C163 ,C164 ,C165 ,\nC168 ,C169 ,C170 ,C192 ,C193 ,C195 ,\nC196 ,C198 ,C202 ,C203 ,C205 ,C206 ,\nC207 ,C208 ,C210 ,C214 ,C218 ,C220 ,\nC221 ,C222 ,C224 ,C226 ,C228 ,C231 ,\nC233 ,C236 ,C237 ,C242 ,C243 ,C244 ,\nC247 ,C250 ,C251 ,C253 ,C254 ,C255 ,\nC257 ,C262 ,C263 ,C264 ,C265 ,C267 ,\nC268 ,C271 ,C274 ,C279 ,C290 ,C291 ,\nC293 ,C297 ,C304 ,C306 ,C309 ,C310 ,\nC316 ,C320 ,C321 ,C323 ,C327 ,C329 ,\nC330 ,C331 ,C337 ,C340 ,C341 ,C344 ,\nC349 ,C350 ,C351 ,C354 ,C358 ,C359 ,\nC360 ,C361 ,C367 ,C370 ,C373 ,C377 ,\nC379 ,C380 ,C383 ,C392 ,C393 ,"];3[shape=box, label="id:3 level: 1\n26: V1 V2 V3 V7 V8 \nV10 V11 V12 V13 V14 V15 \nV17 V19 V20 V21 V22 V25 \nV26 V27 V28 V29 V31 V32 \nV35 V36 V37 \n141: C18( V1 V2 ) C23( V1 V8 ) C24( V1 V12 ) C26( V1 V15 ) C29( V1 V19 ) \nC30( V1 V20 ) C31( V1 V22 ) C32( V1 V28 ) C33( V1 V29 ) C37( V1 V37 ) C42( V2 V10 ) \nC43( V2 V11 ) C44( V2 V12 ) C45( V2 V13 ) C47( V2 V14 ) C49( V2 V19 ) C50( V2 V22 ) \nC52( V2 V25 ) C53( V2 V27 ) C54( V2 V32 ) C59( V3 V7 ) C61( V3 V8 ) C63( V3 V10 ) \nC64( V3 V11 ) C65( V3 V15 ) C66( V3 V17 ) C68( V3 V19 ) C69( V3 V20 ) C71( V3 V21 ) \nC74( V3 V29 ) C76( V3 V31 ) C133( V7 V10 ) C135( V7 V11 ) C136( V7 V13 ) C137( V7 V15 ) \nC139( V7 V17 ) C141( V7 V21 ) C145( V7 V27 ) C147( V7 V28 ) C149( V7 V29 ) C150( V7 V36 ) \nC152( V8 V10 ) C153( V8 V11 ) C155( V8 V13 ) C156( V8 V14 ) C157( V8 V17 ) C159( V8 V19 ) \nC161( V8 V20 ) C163( V8 V21 ) C164( V8 V25 ) C165( V8 V29 ) C168( V8 V31 ) C169( V8 V35 ) \nC170( V8 V36 ) C192( V10 V11 ) C193( V10 V12 ) C195( V10 V17 ) C196( V10 V19 ) C198( V10 V27 ) \nC202( V10 V36 ) C203( V10 V37 ) C205( V11 V17 ) C206( V11 V20 ) C207( V11 V21 ) C208( V11 V22 ) \nC210( V11 V26 ) C211( V11 V28 ) C212( V11 V32 ) C214( V11 V35 ) C218( V12 V13 ) C220( V12 V14 ) \nC221( V12 V15 ) C222( V12 V20 ) C226( V12 V27 ) C228( V12 V29 ) C229( V12 V32 ) C231( V12 V35 ) \nC233( V12 V37 ) C236( V13 V21 ) C237( V13 V25 ) C239( V13 V28 ) C240( V13 V32 ) C242( V13 V35 ) \nC243( V13 V36 ) C244( V13 V37 ) C247( V14 V17 ) C250( V14 V19 ) C251( V14 V21 ) C253( V14 V22 ) \nC254( V14 V26 ) C255( V14 V29 ) C257( V14 V31 ) C259( V14 V32 ) C262( V14 V35 ) C263( V15 V17 ) \nC264( V15 V19 ) C265( V15 V20 ) C267( V15 V22 ) C271( V15 V25 ) C274( V15 V29 ) C279( V15 V36 ) \nC290( V17 V21 ) C291( V17 V31 ) C293( V17 V35 ) C297( V17 V37 ) C304( V19 V26 ) C306( V19 V31 ) \nC309( V19 V36 ) C310( V19 V37 ) C316( V20 V26 ) C320( V20 V31 ) C321( V20 V35 ) C323( V20 V36 ) \nC329( V21 V26 ) C330( V21 V27 ) C331( V21 V29 ) C334( V21 V32 ) C337( V21 V35 ) C340( V22 V26 ) \nC341( V22 V29 ) C344( V22 V31 ) C347( V22 V32 ) C349( V22 V35 ) C350( V22 V36 ) C351( V22 V37 ) \nC367( V25 V29 ) C368( V25 V32 ) C370( V25 V35 ) C373( V26 V27 ) C374( V26 V32 ) C377( V26 V36 ) \nC379( V27 V29 ) C380( V27 V31 ) C383( V27 V35 ) C385( V28 V31 ) C386( V28 V35 ) C387( V28 V37 ) \nC392( V29 V36 ) C393( V29 V37 ) C398( V31 V32 ) C401( V32 V35 ) "];0-&gt;3[label="25: V1 V2 V3 V7 V8 \nV10 V11 V12 V13 V14 V15 \nV17 V19 V20 V21 V22 V25 \nV26 V27 V28 V29 V31 V35 \nV36 V37 \n130: C18 ,C23 ,C24 ,C26 ,C29 ,\nC30 ,C31 ,C32 ,C33 ,C37 ,C42 ,\nC43 ,C44 ,C45 ,C47 ,C49 ,C50 ,\nC52</w:t>
      </w:r>
    </w:p>
    <w:p>
      <w:pPr>
        <w:pStyle w:val="PreformattedText"/>
        <w:bidi w:val="0"/>
        <w:spacing w:before="0" w:after="0"/>
        <w:jc w:val="left"/>
        <w:rPr/>
      </w:pPr>
      <w:r>
        <w:rPr/>
        <w:t xml:space="preserve"> </w:t>
      </w:r>
      <w:r>
        <w:rPr/>
        <w:t>,C53 ,C59 ,C61 ,C63 ,C64 ,\nC65 ,C66 ,C68 ,C69 ,C71 ,C74 ,\nC76 ,C133 ,C135 ,C136 ,C137 ,C139 ,\nC141 ,C145 ,C147 ,C149 ,C150 ,C152 ,\nC153 ,C155 ,C156 ,C157 ,C159 ,C161 ,\nC163 ,C164 ,C165 ,C168 ,C169 ,C170 ,\nC192 ,C193 ,C195 ,C196 ,C198 ,C202 ,\nC203 ,C205 ,C206 ,C207 ,C208 ,C210 ,\nC211 ,C214 ,C218 ,C220 ,C221 ,C222 ,\nC226 ,C228 ,C231 ,C233 ,C236 ,C237 ,\nC239 ,C242 ,C243 ,C244 ,C247 ,C250 ,\nC251 ,C253 ,C254 ,C255 ,C257 ,C262 ,\nC263 ,C264 ,C265 ,C267 ,C271 ,C274 ,\nC279 ,C290 ,C291 ,C293 ,C297 ,C304 ,\nC306 ,C309 ,C310 ,C316 ,C320 ,C321 ,\nC323 ,C329 ,C330 ,C331 ,C337 ,C340 ,\nC341 ,C344 ,C349 ,C350 ,C351 ,C367 ,\nC370 ,C373 ,C377 ,C379 ,C380 ,C383 ,\nC385 ,C386 ,C387 ,C392 ,C393 ,"];4[shape=box, label="id:4 level: 2\n13: V3 V5 V10 V11 V12 \nV13 V14 V15 V17 V21 V33 \nV35 V37 \n45: C58( V3 V5 ) C63( V3 V10 ) C64( V3 V11 ) C65( V3 V15 ) C66( V3 V17 ) \nC71( V3 V21 ) C77( V3 V33 ) C104( V5 V10 ) C106( V5 V12 ) C107( V5 V13 ) C108( V5 V14 ) \nC116( V5 V33 ) C192( V10 V11 ) C193( V10 V12 ) C195( V10 V17 ) C201( V10 V33 ) C203( V10 V37 ) \nC205( V11 V17 ) C207( V11 V21 ) C213( V11 V33 ) C214( V11 V35 ) C218( V12 V13 ) C220( V12 V14 ) \nC221( V12 V15 ) C230( V12 V33 ) C231( V12 V35 ) C233( V12 V37 ) C236( V13 V21 ) C241( V13 V33 ) \nC242( V13 V35 ) C244( V13 V37 ) C247( V14 V17 ) C251( V14 V21 ) C261( V14 V33 ) C262( V14 V35 ) \nC263( V15 V17 ) C276( V15 V33 ) C290( V17 V21 ) C292( V17 V33 ) C293( V17 V35 ) C297( V17 V37 ) \nC336( V21 V33 ) C337( V21 V35 ) C403( V33 V35 ) C404( V33 V37 ) "];2-&gt;4[label="12: V3 V5 V10 V11 V12 \nV13 V14 V15 V17 V21 V35 \nV37 \n33: C58 ,C63 ,C64 ,C65 ,C66 ,\nC71 ,C104 ,C106 ,C107 ,C108 ,C192 ,\nC193 ,C195 ,C203 ,C205 ,C207 ,C214 ,\nC218 ,C220 ,C221 ,C231 ,C233 ,C236 ,\nC242 ,C244 ,C247 ,C251 ,C262 ,C263 ,\nC290 ,C293 ,C297 ,C337 ,"];5[shape=box, label="id:5 level: 2\n24: V1 V2 V3 V5 V7 \nV8 V9 V10 V14 V15 V17 \nV19 V20 V21 V22 V23 V25 \nV26 V27 V29 V30 V31 V36 \nV37 \n120: C18( V1 V2 ) C20( V1 V5 ) C23( V1 V8 ) C26( V1 V15 ) C29( V1 V19 ) \nC30( V1 V20 ) C31( V1 V22 ) C33( V1 V29 ) C34( V1 V30 ) C37( V1 V37 ) C41( V2 V9 ) \nC42( V2 V10 ) C47( V2 V14 ) C49( V2 V19 ) C50( V2 V22 ) C52( V2 V25 ) C53( V2 V27 ) \nC58( V3 V5 ) C59( V3 V7 ) C61( V3 V8 ) C63( V3 V10 ) C65( V3 V15 ) C66( V3 V17 ) \nC68( V3 V19 ) C69( V3 V20 ) C71( V3 V21 ) C74( V3 V29 ) C75( V3 V30 ) C76( V3 V31 ) \nC103( V5 V9 ) C104( V5 V10 ) C108( V5 V14 ) C109( V5 V23 ) C111( V5 V25 ) C112( V5 V27 ) \nC114( V5 V30 ) C118( V5 V36 ) C133( V7 V10 ) C137( V7 V15 ) C139( V7 V17 ) C141( V7 V21 ) \nC142( V7 V23 ) C145( V7 V27 ) C149( V7 V29 ) C150( V7 V36 ) C152( V8 V10 ) C156( V8 V14 ) \nC157( V8 V17 ) C159( V8 V19 ) C161( V8 V20 ) C163( V8 V21 ) C164( V8 V25 ) C165( V8 V29 ) \nC166( V8 V30 ) C168( V8 V31 ) C170( V8 V36 ) C178( V9 V15 ) C180( V9 V22 ) C182( V9 V23 ) \nC183( V9 V25 ) C184( V9 V26 ) C186( V9 V30 ) C189( V9 V36 ) C191( V9 V37 ) C195( V10 V17 ) \nC196( V10 V19 ) C198( V10 V27 ) C199( V10 V30 ) C202( V10 V36 ) C203( V10 V37 ) C247( V14 V17 ) \nC250( V14 V19 ) C251( V14 V21 ) C253( V14 V22 ) C254( V14 V26 ) C255( V14 V29 ) C256( V14 V30 ) \nC257( V14 V31 ) C263( V15 V17 ) C264( V15 V19 ) C265( V15 V20 ) C267( V15 V22 ) C268( V15 V23 ) \nC271( V15 V25 ) C274( V15 V29 ) C279( V15 V36 ) C290( V17 V21 ) C291( V17 V31 ) C297( V17 V37 ) \nC304( V19 V26 ) C306( V19 V31 ) C309( V19 V36 ) C310( V19 V37 ) C316( V20 V26 ) C317( V20 V30 ) \nC320( V20 V31 ) C323( V20 V36 ) C327( V21 V23 ) C329( V21 V26 ) C330( V21 V27 ) C331( V21 V29 ) \nC333( V21 V30 ) C340( V22 V26 ) C341( V22 V29 ) C344( V22 V31 ) C350( V22 V36 ) C351( V22 V37 ) \nC354( V23 V27 ) C356( V23 V30 ) C358( V23 V31 ) C360( V23 V36 ) C361( V23 V37 ) C367( V25 V29 ) \nC373( V26 V27 ) C377( V26 V36 ) C379( V27 V29 ) C380( V27 V31 ) C392( V29 V36 ) C393( V29 V37 ) \nC395( V30 V31 ) "];2-&gt;5[label="23: V1 V2 V3 V5 V7 \nV8 V9 V10 V14 V15 V17 \nV19 V20 V21 V22 V23 V25 \nV26 V27 V29 V31 V36 V37 \n109: C18 ,C20 ,C23 ,C26 ,C29 ,\nC30 ,C31 ,C33 ,C37 ,C41 ,C42 ,\nC47 ,C49 ,C50 ,C52 ,C53 ,C58 ,\nC59 ,C61 ,C63 ,C65 ,C66 ,C68 ,\nC69 ,C71 ,C74 ,C76 ,C103 ,C104 ,\nC108 ,C109 ,C111 ,C112 ,C118 ,C133 ,\nC137 ,C139 ,C141 ,C142 ,C145 ,C149 ,\nC150 ,C152 ,C156 ,C157 ,C159 ,C161 ,\nC163 ,C164 ,C165 ,C168 ,C170 ,C178 ,\nC180 ,C182 ,C183 ,C184 ,C189 ,C191 ,\nC195 ,C196 ,C198 ,C202 ,C203 ,C247 ,\nC250 ,C251 ,C253 ,C254 ,C255 ,C257 ,\nC263 ,C264 ,C265 ,C267 ,C268 ,C271 ,\nC274 ,C279 ,C290 ,C291 ,C297 ,C304 ,\nC306 ,C309 ,C310 ,C316 ,C320 ,C323 ,\nC327 ,C329 ,C330 ,C331 ,C340 ,C341 ,\nC344 ,C350 ,C351 ,C354 ,C358 ,C360 ,\nC361 ,C367 ,C373 ,C377 ,C379 ,C380 ,\nC392 ,C393 ,"];6[shape=box, label="id:6 level: 2\n12: V3 V7 V11 V12 V15 \nV21 V22 V24 V26 V28 V32 \nV37 \n35: C59( V3 V7 ) C64( V3 V11 ) C65( V3 V15 ) C71( V3 V21 ) C73( V3 V24 ) \nC135( V7 V11 ) C137( V7 V15 ) C141( V7 V21 ) C144( V7 V24 ) C147( V7 V28 ) C207( V11 V21 ) \nC208( V11 V22 ) C209( V11 V24 ) C210( V11 V26 ) C211( V11 V28 ) C212( V11 V32 ) C221( V12 V15 ) \nC225( V12 V24 ) C229( V12 V32 ) C233( V12 V37 ) C267( V15 V22 ) C270( V15 V24 ) C328( V21 V24 ) \nC329( V21 V26 ) C334( V21 V32 ) C338( V22 V24 ) C340( V22 V26 ) C347( V22 V32 ) C351( V22 V37 ) \nC363( V24 V26 ) C364( V24 V28 ) C365( V24 V32 ) C366( V24 V37 ) C374( V26 V32 ) C387( V28 V37 ) "];3-&gt;6[label="11: V3 V7 V11 V12 V15 \nV21 V22 V26 V28 V32 V37 \n24: C59 ,C64 ,C65 ,C71 ,C135 ,\nC137 ,C141 ,C147 ,C207 ,C208 ,C210 ,\nC211 ,C212 ,C221 ,C229 ,C233 ,C267 ,\nC329 ,C334 ,C340 ,C347 ,C351 ,C374 ,\nC387 ,"];7[shape=box, label="id:7 level: 2\n15: V1 V3 V10 V11 V13 \nV19 V20 V25 V26 V27 V28 \nV32 V36 V37 V38 \n46: C29( V1 V19 ) C30( V1 V20 ) C32( V1 V28 ) C37( V1 V37 ) C38( V1 V38 ) \nC63( V3 V10 ) C64( V3 V11 ) C68( V3 V19 ) C69( V3 V20 ) C79( V3 V38 ) C192( V10 V11 ) \nC196( V10 V19 ) C198( V10 V27 ) C202( V10 V36 ) C203( V10 V37 ) C204( V10 V38 ) C206( V11 V20 ) \nC210( V11 V26 ) C211( V11 V28 ) C212( V11 V32 ) C215( V11 V38 ) C237( V13 V25 ) C239( V13 V28 ) \nC240( V13 V32 ) C243( V13 V36 ) C244( V13 V37 ) C245( V13 V38 ) C304( V19 V26 ) C309( V19 V36 ) \nC310( V19 V37 ) C314( V19 V38 ) C316( V20 V26 ) C323( V20 V36 ) C324( V20 V38 ) C368( V25 V32 ) \nC372( V25 V38 ) C373( V26 V27 ) C374( V26 V32 ) C377( V26 V36 ) C378( V26 V38 ) C384( V27 V38 ) \nC387( V28 V37 ) C388( V28 V38 ) C402( V32 V38 ) C407( V36 V38 ) C409( V37 V38 ) "];3-&gt;7[label="14: V1 V3 V10 V11 V13 \nV19 V20 V25 V26 V27 V28 \nV32 V36 V37 \n32: C29 ,C30 ,C32 ,C37 ,C63 ,\nC64 ,C68 ,C69 ,C192 ,C196 ,C198 ,\nC202 ,C203 ,C206 ,C210 ,C211 ,C212 ,\nC237 ,C239 ,C240 ,C243 ,C244 ,C304 ,\nC309 ,C310 ,C316 ,C323 ,C368 ,C373 ,\nC374 ,C377 ,C387 ,"];8[shape=box, label="id:8 level: 2\n21: V1 V2 V3 V7 V8 \nV10 V11 V12 V14 V15 V17 \nV18 V20 V21 V22 V25 V27 \nV29 V31 V32 V36 \n100: C18( V1 V2 ) C23( V1 V8 ) C24( V1 V12 ) C26( V1 V15 ) C28( V1 V18 ) \nC30( V1 V20 ) C31( V1 V22 ) C33( V1 V29 ) C42( V2 V10 ) C43( V2 V11 ) C44( V2 V12 ) \nC47( V2 V14 ) C48( V2 V18 ) C50( V2 V22 ) C52( V2 V25 ) C53( V2 V27 ) C54( V2 V32 ) \nC59( V3 V7 ) C61( V3 V8 ) C63( V3 V10 ) C64( V3 V11 ) C65( V3 V15 ) C66( V3 V17 ) \nC67( V3 V18 ) C69( V3 V20 ) C71( V3 V21 ) C74( V3 V29 ) C76( V3 V31 ) C133( V7 V10 ) \nC135( V7 V11 ) C137( V7 V15 ) C139( V7 V17 ) C140( V7 V18 ) C141( V7 V21 ) C145( V7 V27 ) \nC149( V7 V29 ) C150( V7 V36 ) C152( V8 V10 ) C153( V8 V11 ) C156( V8 V14 ) C157( V8 V17 ) \nC158( V8 V18 ) C161( V8 V20 ) C163( V8 V21 ) C164( V8 V25 ) C165( V8 V29 ) C168( V8 V31 ) \nC170( V8 V36 ) C192( V10 V11 ) C193( V10 V12 ) C195( V10 V17 ) C198( V10 V27 ) C202( V10 V36 ) \nC205( V11 V17 ) C206( V11 V20 ) C207( V11 V21 ) C208( V11 V22 ) C212( V11 V32 ) C220( V12 V14 ) \nC221( V12 V15 ) C222( V12 V20 ) C226( V12 V27 ) C228( V12 V29 ) C229( V12 V32 ) C247( V14 V17 ) \nC248( V14 V18 ) C251( V14 V21 ) C253( V14 V22 ) C255( V14 V29 ) C257( V14 V31 ) C259( V14 V32 ) \nC263( V15 V17 ) C265( V15 V20 ) C267( V15 V22 ) C271( V15 V25 ) C274( V15 V29 ) C279( V15 V36 ) \nC288( V17 V18 ) C290( V17 V21 ) C291( V17 V31 ) C298( V18 V21 ) C299( V18 V22 ) C300( V18 V25 ) \nC301( V18 V27 ) C302( V18 V29 ) C320( V20 V31 ) C323( V20 V36 ) C330( V21 V27 ) C331( V21 V29 ) \nC334( V21 V32 ) C341( V22 V29 ) C344( V22 V31 ) C347( V22 V32 ) C350( V22 V36 ) C367( V25 V29 ) \nC368( V25 V32 ) C379( V27 V29 ) C380( V27 V31 ) C392( V29 V36 ) C398( V31 V32 ) "];3-&gt;8[label="20: V1 V2 V3 V7 V8 \nV10 V11 V12 V14 V15 V17 \nV20 V21 V22 V25 V27 V29 \nV31 V32 V36 \n88: C18 ,C23 ,C24 ,C26 ,C30 ,\nC31 ,C33 ,C42 ,C43 ,C44 ,C47 ,\nC50 ,C52 ,C53 ,C54 ,C59 ,C61 ,\nC63 ,C64 ,C65 ,C66 ,C69 ,C71 ,\nC74 ,C76 ,C133 ,C135 ,C137 ,C139 ,\nC141 ,C145 ,C149 ,C150 ,C152 ,C153 ,\nC156 ,C157 ,C161 ,C163 ,C164 ,C165 ,\nC168 ,C170 ,C192 ,C193 ,C195 ,C198 ,\nC202 ,C205 ,C206 ,C207 ,C208 ,C212 ,\nC220 ,C221 ,C222 ,C226 ,C228 ,C229 ,\nC247 ,C251 ,C253 ,C255 ,C257 ,C259 ,\nC263 ,C265 ,C267 ,C271 ,C274 ,C279 ,\nC290 ,C291 ,C320 ,C323 ,C330 ,C331 ,\nC334 ,C341 ,C344 ,C347 ,C350 ,C367 ,\nC368 ,C379 ,C380 ,C392 ,C398 ,"];9[shape=box, label="id:9 level: 3\n17: V1 V3 V6 V9 V10 \nV14 V15 V17 V19 V20 V22 \nV25 V26 V27 V29 V30 V36 \n60: C26( V1 V15 ) C29( V1 V19 ) C30( V1 V20 ) C31( V1 V22 ) C33( V1 V29 ) \nC34( V1 V30 ) C63( V3 V10 ) C65( V3 V15 ) C66( V3 V17 ) C68( V3 V19 ) C69( V3 V20 ) \nC74( V3 V29 ) C75( V3 V30 ) C119( V6 V10 ) C120( V6 V14 ) C122( V6 V17 ) C123( V6 V19 ) \nC125( V6 V20 ) C126( V6 V22 ) C127( V6 V25 ) C128( V6 V27 ) C130( V6 V29 ) C131( V6 V30 ) \nC178( V9 V15 ) C180( V9 V22 ) C183( V9 V25 ) C184( V9 V26 ) C186( V9 V30 ) C189( V9 V36 ) \nC195( V10 V17 ) C196( V10 V19 ) C198( V10 V27 ) C199( V10 V30 ) C202( V10 V36 ) C247( V14 V17 ) \nC250( V14 V19 ) C253( V14 V22 ) C254( V14 V26 ) C255( V14 V29 ) C256( V14 V30 ) C263( V15 V17 ) \nC264( V15 V19 ) C265( V15 V20 ) C267( V15 V22 ) C271( V15 V25 ) C274( V15 V29 ) C279( V15 V36 ) \nC304( V19 V26 ) C309( V19 V36 ) C316( V20 V26 ) C317( V20 V30 ) C323( V20 V36 ) C340( V22 V26 ) \nC341( V22 V29 ) C350( V22 V36 ) C367( V25 V29 ) C373( V26 V27 ) C377( V26 V36</w:t>
      </w:r>
    </w:p>
    <w:p>
      <w:pPr>
        <w:pStyle w:val="PreformattedText"/>
        <w:bidi w:val="0"/>
        <w:spacing w:before="0" w:after="0"/>
        <w:jc w:val="left"/>
        <w:rPr/>
      </w:pPr>
      <w:r>
        <w:rPr/>
        <w:t xml:space="preserve"> </w:t>
      </w:r>
      <w:r>
        <w:rPr/>
        <w:t>) C379( V27 V29 ) \nC392( V29 V36 ) "];5-&gt;9[label="16: V1 V3 V9 V10 V14 \nV15 V17 V19 V20 V22 V25 \nV26 V27 V29 V30 V36 \n50: C26 ,C29 ,C30 ,C31 ,C33 ,\nC34 ,C63 ,C65 ,C66 ,C68 ,C69 ,\nC74 ,C75 ,C178 ,C180 ,C183 ,C184 ,\nC186 ,C189 ,C195 ,C196 ,C198 ,C199 ,\nC202 ,C247 ,C250 ,C253 ,C254 ,C255 ,\nC256 ,C263 ,C264 ,C265 ,C267 ,C271 ,\nC274 ,C279 ,C304 ,C309 ,C316 ,C317 ,\nC323 ,C340 ,C341 ,C350 ,C367 ,C373 ,\nC377 ,C379 ,C392 ,"];10[shape=box, label="id:10 level: 3\n20: V1 V2 V4 V5 V7 \nV8 V9 V10 V15 V19 V21 \nV22 V23 V26 V27 V29 V30 \nV31 V36 V37 \n91: C18( V1 V2 ) C19( V1 V4 ) C20( V1 V5 ) C23( V1 V8 ) C26( V1 V15 ) \nC29( V1 V19 ) C31( V1 V22 ) C33( V1 V29 ) C34( V1 V30 ) C37( V1 V37 ) C40( V2 V4 ) \nC41( V2 V9 ) C42( V2 V10 ) C49( V2 V19 ) C50( V2 V22 ) C53( V2 V27 ) C82( V4 V5 ) \nC83( V4 V8 ) C84( V4 V9 ) C85( V4 V15 ) C90( V4 V19 ) C93( V4 V21 ) C94( V4 V22 ) \nC96( V4 V23 ) C97( V4 V26 ) C99( V4 V29 ) C100( V4 V30 ) C101( V4 V36 ) C103( V5 V9 ) \nC104( V5 V10 ) C109( V5 V23 ) C112( V5 V27 ) C114( V5 V30 ) C118( V5 V36 ) C133( V7 V10 ) \nC137( V7 V15 ) C141( V7 V21 ) C142( V7 V23 ) C145( V7 V27 ) C149( V7 V29 ) C150( V7 V36 ) \nC152( V8 V10 ) C159( V8 V19 ) C163( V8 V21 ) C165( V8 V29 ) C166( V8 V30 ) C168( V8 V31 ) \nC170( V8 V36 ) C178( V9 V15 ) C180( V9 V22 ) C182( V9 V23 ) C184( V9 V26 ) C186( V9 V30 ) \nC189( V9 V36 ) C191( V9 V37 ) C196( V10 V19 ) C198( V10 V27 ) C199( V10 V30 ) C202( V10 V36 ) \nC203( V10 V37 ) C264( V15 V19 ) C267( V15 V22 ) C268( V15 V23 ) C274( V15 V29 ) C279( V15 V36 ) \nC304( V19 V26 ) C306( V19 V31 ) C309( V19 V36 ) C310( V19 V37 ) C327( V21 V23 ) C329( V21 V26 ) \nC330( V21 V27 ) C331( V21 V29 ) C333( V21 V30 ) C340( V22 V26 ) C341( V22 V29 ) C344( V22 V31 ) \nC350( V22 V36 ) C351( V22 V37 ) C354( V23 V27 ) C356( V23 V30 ) C358( V23 V31 ) C360( V23 V36 ) \nC361( V23 V37 ) C373( V26 V27 ) C377( V26 V36 ) C379( V27 V29 ) C380( V27 V31 ) C392( V29 V36 ) \nC393( V29 V37 ) C395( V30 V31 ) "];5-&gt;10[label="19: V1 V2 V5 V7 V8 \nV9 V10 V15 V19 V21 V22 \nV23 V26 V27 V29 V30 V31 \nV36 V37 \n77: C18 ,C20 ,C23 ,C26 ,C29 ,\nC31 ,C33 ,C34 ,C37 ,C41 ,C42 ,\nC49 ,C50 ,C53 ,C103 ,C104 ,C109 ,\nC112 ,C114 ,C118 ,C133 ,C137 ,C141 ,\nC142 ,C145 ,C149 ,C150 ,C152 ,C159 ,\nC163 ,C165 ,C166 ,C168 ,C170 ,C178 ,\nC180 ,C182 ,C184 ,C186 ,C189 ,C191 ,\nC196 ,C198 ,C199 ,C202 ,C203 ,C264 ,\nC267 ,C268 ,C274 ,C279 ,C304 ,C306 ,\nC309 ,C310 ,C327 ,C329 ,C330 ,C331 ,\nC333 ,C340 ,C341 ,C344 ,C350 ,C351 ,\nC354 ,C356 ,C358 ,C360 ,C361 ,C373 ,\nC377 ,C379 ,C380 ,C392 ,C393 ,C395 ,"];11[shape=box, label="id:11 level: 3\n14: V0 V7 V10 V11 V12 \nV14 V15 V17 V18 V20 V29 \nV31 V32 V36 \n48: C0( V0 V7 ) C1( V0 V10 ) C2( V0 V11 ) C4( V0 V12 ) C6( V0 V14 ) \nC7( V0 V15 ) C8( V0 V17 ) C10( V0 V18 ) C12( V0 V20 ) C13( V0 V29 ) C14( V0 V31 ) \nC15( V0 V32 ) C16( V0 V36 ) C133( V7 V10 ) C135( V7 V11 ) C137( V7 V15 ) C139( V7 V17 ) \nC140( V7 V18 ) C149( V7 V29 ) C150( V7 V36 ) C192( V10 V11 ) C193( V10 V12 ) C195( V10 V17 ) \nC202( V10 V36 ) C205( V11 V17 ) C206( V11 V20 ) C212( V11 V32 ) C220( V12 V14 ) C221( V12 V15 ) \nC222( V12 V20 ) C228( V12 V29 ) C229( V12 V32 ) C247( V14 V17 ) C248( V14 V18 ) C255( V14 V29 ) \nC257( V14 V31 ) C259( V14 V32 ) C263( V15 V17 ) C265( V15 V20 ) C274( V15 V29 ) C279( V15 V36 ) \nC288( V17 V18 ) C291( V17 V31 ) C302( V18 V29 ) C320( V20 V31 ) C323( V20 V36 ) C392( V29 V36 ) \nC398( V31 V32 ) "];8-&gt;11[label="13: V7 V10 V11 V12 V14 \nV15 V17 V18 V20 V29 V31 \nV32 V36 \n35: C133 ,C135 ,C137 ,C139 ,C140 ,\nC149 ,C150 ,C192 ,C193 ,C195 ,C202 ,\nC205 ,C206 ,C212 ,C220 ,C221 ,C222 ,\nC228 ,C229 ,C247 ,C248 ,C255 ,C257 ,\nC259 ,C263 ,C265 ,C274 ,C279 ,C288 ,\nC291 ,C302 ,C320 ,C323 ,C392 ,C398 ,"];12[shape=box, label="id:12 level: 4\n11: V1 V3 V6 V9 V15 \nV19 V22 V26 V27 V34 V36 \n31: C26( V1 V15 ) C29( V1 V19 ) C31( V1 V22 ) C36( V1 V34 ) C65( V3 V15 ) \nC68( V3 V19 ) C78( V3 V34 ) C123( V6 V19 ) C126( V6 V22 ) C128( V6 V27 ) C132( V6 V34 ) \nC178( V9 V15 ) C180( V9 V22 ) C184( V9 V26 ) C187( V9 V34 ) C189( V9 V36 ) C264( V15 V19 ) \nC267( V15 V22 ) C277( V15 V34 ) C279( V15 V36 ) C304( V19 V26 ) C308( V19 V34 ) C309( V19 V36 ) \nC340( V22 V26 ) C348( V22 V34 ) C350( V22 V36 ) C373( V26 V27 ) C376( V26 V34 ) C377( V26 V36 ) \nC382( V27 V34 ) C405( V34 V36 ) "];9-&gt;12[label="10: V1 V3 V6 V9 V15 \nV19 V22 V26 V27 V36 \n21: C26 ,C29 ,C31 ,C65 ,C68 ,\nC123 ,C126 ,C128 ,C178 ,C180 ,C184 ,\nC189 ,C264 ,C267 ,C279 ,C304 ,C309 ,\nC340 ,C350 ,C373 ,C377 ,"];13[shape=box, label="id:13 level: 4\n14: V1 V4 V7 V9 V10 \nV16 V21 V23 V26 V27 V29 \nV30 V31 V37 \n49: C19( V1 V4 ) C27( V1 V16 ) C33( V1 V29 ) C34( V1 V30 ) C37( V1 V37 ) \nC84( V4 V9 ) C86( V4 V16 ) C93( V4 V21 ) C96( V4 V23 ) C97( V4 V26 ) C99( V4 V29 ) \nC100( V4 V30 ) C133( V7 V10 ) C138( V7 V16 ) C141( V7 V21 ) C142( V7 V23 ) C145( V7 V27 ) \nC149( V7 V29 ) C179( V9 V16 ) C182( V9 V23 ) C184( V9 V26 ) C186( V9 V30 ) C191( V9 V37 ) \nC194( V10 V16 ) C198( V10 V27 ) C199( V10 V30 ) C203( V10 V37 ) C280( V16 V21 ) C281( V16 V23 ) \nC282( V16 V26 ) C283( V16 V27 ) C284( V16 V29 ) C285( V16 V30 ) C286( V16 V31 ) C287( V16 V37 ) \nC327( V21 V23 ) C329( V21 V26 ) C330( V21 V27 ) C331( V21 V29 ) C333( V21 V30 ) C354( V23 V27 ) \nC356( V23 V30 ) C358( V23 V31 ) C361( V23 V37 ) C373( V26 V27 ) C379( V27 V29 ) C380( V27 V31 ) \nC393( V29 V37 ) C395( V30 V31 ) "];10-&gt;13[label="13: V1 V4 V7 V9 V10 \nV21 V23 V26 V27 V29 V30 \nV31 V37 \n36: C19 ,C33 ,C34 ,C37 ,C84 ,\nC93 ,C96 ,C97 ,C99 ,C100 ,C133 ,\nC141 ,C142 ,C145 ,C149 ,C182 ,C184 ,\nC186 ,C191 ,C198 ,C199 ,C203 ,C327 ,\nC329 ,C330 ,C331 ,C333 ,C354 ,C356 ,\nC358 ,C361 ,C373 ,C379 ,C380 ,C393 ,\n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