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63: C0 C1 C2 C4 C7 \nC8 C19 C20 C24 C26 C27 \nC32 C34 C37 C40 C41 C42 \nC43 C44 C45 C53 C61 C65 \nC66 C67 C68 C69 C74 C76 \nC77 C78 C79 C81 C83 C84 \nC85 C90 C94 C97 C99 C101 \nC103 C106 C107 C108 C111 C116 \nC118 C119 C122 C128 C131 C136 \nC137 C139 C140 C149 C150 C152 \nC153 C155 C157 C163 C166 C169 \nC174 C179 C180 C182 C183 C184 \nC186 C187 C189 C193 C195 C196 \nC201 C202 C203 C204 C205 C206 \nC208 C210 C212 C213 C214 C215 \nC216 C220 C222 C224 C225 C226 \nC228 C229 C236 C237 C239 C240 \nC243 C245 C246 C247 C251 C256 \nC261 C262 C264 C265 C267 C268 \nC270 C271 C274 C277 C279 C282 \nC284 C286 C287 C288 C290 C291 \nC298 C301 C310 C317 C321 C329 \nC331 C334 C336 C337 C338 C349 \nC351 C358 C359 C360 C361 C362 \nC363 C365 C366 C370 C373 C379 \nC380 C382 C383 C384 C385 C386 \nC387 C388 C391 C393 C395 C401 \nC406 C409 \n1298: C0_=_C1( C0 C1 ) C0_=_C2( C0 C2 ) C0_=_C4( C0 C4 ) C0_=_C7( C0 C7 ) C0_=_C8( C0 C8 ) \nC0_=_C136( C0 C136 ) C0_=_C137( C0 C137 ) C0_=_C139( C0 C139 ) C0_=_C140( C0 C140 ) C0_=_C149( C0 C149 ) C0_=_C150( C0 C150 ) \nC1_=_C2( C1 C2 ) C1_=_C4( C1 C4 ) C1_=_C7( C1 C7 ) C1_=_C8( C1 C8 ) C1_=_C42( C1 C42 ) C1_=_C119( C1 C119 ) \nC1_=_C152( C1 C152 ) C1_=_C193( C1 C193 ) C1_=_C195( C1 C195 ) C1_=_C196( C1 C196 ) C1_=_C201( C1 C201 ) C1_=_C202( C1 C202 ) \nC1_=_C203( C1 C203 ) C1_=_C204( C1 C204 ) C2_=_C4( C2 C4 ) C2_=_C7( C2 C7 ) C2_=_C8( C2 C8 ) C2_=_C43( C2 C43 ) \nC2_=_C153( C2 C153 ) C2_=_C174( C2 C174 ) C2_=_C205( C2 C205 ) C2_=_C206( C2 C206 ) C2_=_C208( C2 C208 ) C2_=_C210( C2 C210 ) \nC2_=_C212( C2 C212 ) C2_=_C213( C2 C213 ) C2_=_C214( C2 C214 ) C2_=_C215( C2 C215 ) C2_=_C216( C2 C216 ) C4_=_C7( C4 C7 ) \nC4_=_C8( C4 C8 ) C4_=_C24( C4 C24 ) C4_=_C44( C4 C44 ) C4_=_C106( C4 C106 ) C4_=_C193( C4 C193 ) C4_=_C220( C4 C220 ) \nC4_=_C222( C4 C222 ) C4_=_C224( C4 C224 ) C4_=_C225( C4 C225 ) C4_=_C226( C4 C226 ) C4_=_C228( C4 C228 ) C4_=_C229( C4 C229 ) \nC7_=_C8( C7 C8 ) C7_=_C26( C7 C26 ) C7_=_C65( C7 C65 ) C7_=_C85( C7 C85 ) C7_=_C137( C7 C137 ) C7_=_C264( C7 C264 ) \nC7_=_C265( C7 C265 ) C7_=_C267( C7 C267 ) C7_=_C268( C7 C268 ) C7_=_C270( C7 C270 ) C7_=_C271( C7 C271 ) C7_=_C274( C7 C274 ) \nC7_=_C277( C7 C277 ) C7_=_C279( C7 C279 ) C8_=_C66( C8 C66 ) C8_=_C122( C8 C122 ) C8_=_C139( C8 C139 ) C8_=_C157( C8 C157 ) \nC8_=_C195( C8 C195 ) C8_=_C205( C8 C205 ) C8_=_C247( C8 C247 ) C8_=_C288( C8 C288 ) C8_=_C290( C8 C290 ) C8_=_C291( C8 C291 ) \nC19_=_C20( C19 C20 ) C19_=_C24( C19 C24 ) C19_=_C26( C19 C26 ) C19_=_C27( C19 C27 ) C19_=_C32( C19 C32 ) C19_=_C34( C19 C34 ) \nC19_=_C37( C19 C37 ) C19_=_C40( C19 C40 ) C19_=_C83( C19 C83 ) C19_=_C84( C19 C84 ) C19_=_C85( C19 C85 ) C19_=_C90( C19 C90 ) \nC19_=_C94( C19 C94 ) C19_=_C97( C19 C97 ) C19_=_C99( C19 C99 ) C19_=_C101( C19 C101 ) C20_=_C24( C20 C24 ) C20_=_C26( C20 C26 ) \nC20_=_C27( C20 C27 ) C20_=_C32( C20 C32 ) C20_=_C34( C20 C34 ) C20_=_C37( C20 C37 ) C20_=_C103( C20 C103 ) C20_=_C106( C20 C106 ) \nC20_=_C107( C20 C107 ) C20_=_C108( C20 C108 ) C20_=_C111( C20 C111 ) C20_=_C116( C20 C116 ) C20_=_C118( C20 C118 ) C24_=_C26( C24 C26 ) \nC24_=_C27( C24 C27 ) C24_=_C32( C24 C32 ) C24_=_C34( C24 C34 ) C24_=_C37( C24 C37 ) C24_=_C44( C24 C44 ) C24_=_C106( C24 C106 ) \nC24_=_C193( C24 C193 ) C24_=_C220( C24 C220 ) C24_=_C222( C24 C222 ) C24_=_C224( C24 C224 ) C24_=_C225( C24 C225 ) C24_=_C226( C24 C226 ) \nC24_=_C228( C24 C228 ) C24_=_C229( C24 C229 ) C26_=_C27( C26 C27 ) C26_=_C32( C26 C32 ) C26_=_C34( C26 C34 ) C26_=_C37( C26 C37 ) \nC26_=_C65( C26 C65 ) C26_=_C85( C26 C85 ) C26_=_C137( C26 C137 ) C26_=_C264( C26 C264 ) C26_=_C265( C26 C265 ) C26_=_C267( C26 C267 ) \nC26_=_C268( C26 C268 ) C26_=_C270( C26 C270 ) C26_=_C271( C26 C271 ) C26_=_C274( C26 C274 ) C26_=_C277( C26 C277 ) C26_=_C279( C26 C279 ) \nC27_=_C32( C27 C32 ) C27_=_C34( C27 C34 ) C27_=_C37( C27 C37 ) C27_=_C179( C27 C179 ) C27_=_C282( C27 C282 ) C27_=_C284( C27 C284 ) \nC27_=_C286( C27 C286 ) C27_=_C287( C27 C287 ) C32_=_C34( C32 C34 ) C32_=_C37( C32 C37 ) C32_=_C239( C32 C239 ) C32_=_C385( C32 C385 ) \nC32_=_C386( C32 C386 ) C32_=_C387( C32 C387 ) C32_=_C388( C32 C388 ) C32_=_C391( C32 C391 ) C34_=_C37( C34 C37 ) C34_=_C131( C34 C131 ) \nC34_=_C166( C34 C166 ) C34_=_C186( C34 C186 ) C34_=_C256( C34 C256 ) C34_=_C317( C34 C317 ) C34_=_C395( C34 C395 ) C37_=_C203( C37 C203 ) \nC37_=_C287( C37 C287 ) C37_=_C310( C37 C310 ) C37_=_C351( C37 C351 ) C37_=_C361( C37 C361 ) C37_=_C366( C37 C366 ) C37_=_C387( C37 C387 ) \nC37_=_C393( C37 C393 ) C37_=_C409( C37 C409 ) C40_=_C41( C40 C41 ) C40_=_C42( C40 C42 ) C40_=_C43( C40 C43 ) C40_=_C44( C40 C44 ) \nC40_=_C45( C40 C45 ) C40_=_C53( C40 C53 ) C40_=_C83( C40 C83 ) C40_=_C84( C40 C84 ) C40_=_C85( C40 C85 ) C40_=_C90( C40 C90 ) \nC40_=_C94( C40 C94 ) C40_=_C97( C40 C97 ) C40_=_C99( C40 C99 ) C40_=_C101( C40 C101 ) C41_=_C42( C41 C42 ) C41_=_C43( C41 C43 ) \nC41_=_C44( C41 C44 ) C41_=_C45( C41 C45 ) C41_=_C53( C41 C53 ) C41_=_C84( C41 C84 ) C41_=_C103( C41 C103 ) C41_=_C174( C41 C174 ) \nC41_=_C179( C41 C179 ) C41_=_C180( C41 C180 ) C41_=_C182( C41 C182 ) C41_=_C183( C41 C183 ) C41_=_C184( C41 C184 ) C41_=_C186( C41 C186 ) \nC41_=_C187( C41 C187 ) C41_=_C189( C41 C189 ) C42_=_C43( C42 C43 ) C42_=_C44( C42 C44 ) C42_=_C45( C42 C45 ) C42_=_C53( C42 C53 ) \nC42_=_C119( C42 C119 ) C42_=_C152( C42 C152 ) C42_=_C193( C42 C193 ) C42_=_C195( C42 C195 ) C42_=_C196( C42 C196 ) C42_=_C201( C42 C201 ) \nC42_=_C202( C42 C202 ) C42_=_C203( C42 C203 ) C42_=_C204( C42 C204 ) C43_=_C44( C43 C44 ) C43_=_C45( C43 C45 ) C43_=_C53( C43 C53 ) \nC43_=_C153( C43 C153 ) C43_=_C174( C43 C174 ) C43_=_C205( C43 C205 ) C43_=_C206( C43 C206 ) C43_=_C208( C43 C208 ) C43_=_C210( C43 C210 ) \nC43_=_C212( C43 C212 ) C43_=_C213( C43 C213 ) C43_=_C214( C43 C214 ) C43_=_C215( C43 C215 ) C43_=_C216( C43 C216 ) C44_=_C45( C44 C45 ) \nC44_=_C53( C44 C53 ) C44_=_C106( C44 C106 ) C44_=_C193( C44 C193 ) C44_=_C220( C44 C220 ) C44_=_C222( C44 C222 ) C44_=_C224( C44 C224 ) \nC44_=_C225( C44 C225 ) C44_=_C226( C44 C226 ) C44_=_C228( C44 C228 ) C44_=_C229( C44 C229 ) C45_=_C53( C45 C53 ) C45_=_C107( C45 C107 ) \nC45_=_C136( C45 C136 ) C45_=_C155( C45 C155 ) C45_=_C236( C45 C236 ) C45_=_C237( C45 C237 ) C45_=_C239( C45 C239 ) C45_=_C240( C45 C240 ) \nC45_=_C243( C45 C243 ) C45_=_C245( C45 C245 ) C45_=_C246( C45 C246 ) C53_=_C128( C53 C128 ) C53_=_C226( C53 C226 ) C53_=_C301( C53 C301 ) \nC53_=_C373( C53 C373 ) C53_=_C379( C53 C379 ) C53_=_C380( C53 C380 ) C53_=_C382( C53 C382 ) C53_=_C383( C53 C383 ) C53_=_C384( C53 C384 ) \nC61_=_C65( C61 C65 ) C61_=_C66( C61 C66 ) C61_=_C67( C61 C67 ) C61_=_C68( C61 C68 ) C61_=_C69( C61 C69 ) C61_=_C74( C61 C74 ) \nC61_=_C76( C61 C76 ) C61_=_C77( C61 C77 ) C61_=_C78( C61 C78 ) C61_=_C79( C61 C79 ) C61_=_C81( C61 C81 ) C61_=_C83( C61 C83 ) \nC61_=_C152( C61 C152 ) C61_=_C153( C61 C153 ) C61_=_C155( C61 C155 ) C61_=_C157( C61 C157 ) C61_=_C163( C61 C163 ) C61_=_C166( C61 C166 ) \nC61_=_C169( C61 C169 ) C65_=_C66( C65 C66 ) C65_=_C67( C65 C67 ) C65_=_C68( C65 C68 ) C65_=_C69( C65 C69 ) C65_=_C74( C65 C74 ) \nC65_=_C76( C65 C76 ) C65_=_C77( C65 C77 ) C65_=_C78( C65 C78 ) C65_=_C79( C65 C79 ) C65_=_C81( C65 C81 ) C65_=_C85( C65 C85 ) \nC65_=_C137( C65 C137 ) C65_=_C264( C65 C264 ) C65_=_C265( C65 C265 ) C65_=_C267( C65 C267 ) C65_=_C268( C65 C268 ) C65_=_C270( C65 C270 ) \nC65_=_C271( C65 C271 ) C65_=_C274( C65 C274 ) C65_=_C277( C65 C277 ) C65_=_C279( C65 C279 ) C66_=_C67( C66 C67 ) C66_=_C68( C66 C68 ) \nC66_=_C69( C66 C69 ) C66_=_C74( C66 C74 ) C66_=_C76( C66 C76 ) C66_=_C77( C66 C77 ) C66_=_C78( C66 C78 ) C66_=_C79( C66 C79 ) \nC66_=_C81( C66 C81 ) C66_=_C122( C66 C122 ) C66_=_C139( C66 C139 ) C66_=_C157( C66 C157 ) C66_=_C195( C66 C195 ) C66_=_C205( C66 C205 ) \nC66_=_C247( C66 C247 ) C66_=_C288( C66 C288 ) C66_=_C290( C66 C290 ) C66_=_C291( C66 C291 ) C67_=_C68( C67 C68 ) C67_=_C69( C67 C69 ) \nC67_=_C74( C67 C74 ) C67_=_C76( C67 C76 ) C67_=_C77( C67 C77 ) C67_=_C78( C67 C78 ) C67_=_C79( C67 C79 ) C67_=_C81( C67 C81 ) \nC67_=_C140( C67 C140 ) C67_=_C288( C67 C288 ) C67_=_C298( C67 C298 ) C67_=_C301( C67 C301 ) C68_=_C69( C68 C69 ) C68_=_C74( C68 C74 ) \nC68_=_C76( C68 C76 ) C68_=_C77( C68 C77 ) C68_=_C78( C68 C78 ) C68_=_C79( C68 C79 ) C68_=_C81( C68 C81 ) C68_=_C90( C68 C90 ) \nC68_=_C196( C68 C196 ) C68_=_C264( C68 C264 ) C68_=_C310( C68 C310 ) C69_=_C74( C69 C74 ) C69_=_C76( C69 C76 ) C69_=_C77( C69 C77 ) \nC69_=_C78( C69 C78 ) C69_=_C79( C69 C79 ) C69_=_C81( C69 C81 ) C69_=_C206( C69 C206 ) C69_=_C222( C69 C222 ) C69_=_C265( C69 C265 ) \nC69_=_C317( C69 C317 ) C69_=_C321( C69 C321 ) C74_=_C76( C74 C76 ) C74_=_C77( C74 C77 ) C74_=_C78( C74 C78 ) C74_=_C79( C74 C79 ) \nC74_=_C81( C74 C81 ) C74_=_C99( C74 C99 ) C74_=_C149( C74 C149 ) C74_=_C228( C74 C228 ) C74_=_C274( C74 C274 ) C74_=_C284( C74 C284 ) \nC74_=_C331( C74 C331 ) C74_=_C379( C74 C379 ) C74_=_C393( C74 C393 ) C76_=_C77( C76 C77 ) C76_=_C78( C76 C78 ) C76_=_C79( C76 C79 ) \nC76_=_C81( C76 C81 ) C76_=_C286( C76 C286 ) C76_=_C291( C76 C291 ) C76_=_C358( C76 C358 ) C76_=_C380( C76 C380 ) C76_=_C385( C76 C385 ) \nC76_=_C395( C76 C395 ) C77_=_C78( C77 C78 ) C77_=_C79( C77 C79 ) C77_=_C81( C77 C81 ) C77_=_C116( C77 C116 ) C77_=_C201( C77 C201 ) \nC77_=_C213( C77 C213 ) C77_=_C261( C77 C261 ) C77_=_C336( C77 C336 ) C78_=_C79( C78 C79 ) C78_=_C81( C78 C81 ) C78_=_C187( C78 C187 ) \nC78_=_C277( C78 C277 ) C78_=_C382( C78 C382 ) C79_=_C81( C79 C81 ) C79_=_C204( C79 C204 ) C79_=_C215( C79 C215 ) C79_=_C245( C79 C245 ) \nC79_=_C384( C79 C384 ) C79_=_C388( C79 C388 ) C79_=_C409( C79 C409 ) C81_=_C216( C81 C216 ) C81_=_C246( C81 C246 ) C81_=_C362( C81 C362 ) \nC81_=_C391( C81 C391 ) C81_=_C406( C81 C406 ) C83_=_C84( C83 C84 ) C83_=_C85( C83 C85 ) C83_=_C90( C83 C90 ) C83_=_C94( C83 C94 ) \nC83_=_C97( C83 C97 ) C83_=_C99( C83 C99 ) C83_=_C101( C83 C101 ) C83_=_C152( C83 C152 ) C83_=_C153( C83 C153 ) C83_=_C155( C83 C155 ) \nC83_=_C157( C83</w:t>
      </w:r>
    </w:p>
    <w:p>
      <w:pPr>
        <w:pStyle w:val="PreformattedText"/>
        <w:bidi w:val="0"/>
        <w:spacing w:before="0" w:after="0"/>
        <w:jc w:val="left"/>
        <w:rPr/>
      </w:pPr>
      <w:r>
        <w:rPr/>
        <w:t xml:space="preserve"> </w:t>
      </w:r>
      <w:r>
        <w:rPr/>
        <w:t>C157 ) C83_=_C163( C83 C163 ) C83_=_C166( C83 C166 ) C83_=_C169( C83 C169 ) C84_=_C85( C84 C85 ) C84_=_C90( C84 C90 ) \nC84_=_C94( C84 C94 ) C84_=_C97( C84 C97 ) C84_=_C99( C84 C99 ) C84_=_C101( C84 C101 ) C84_=_C103( C84 C103 ) C84_=_C174( C84 C174 ) \nC84_=_C179( C84 C179 ) C84_=_C180( C84 C180 ) C84_=_C182( C84 C182 ) C84_=_C183( C84 C183 ) C84_=_C184( C84 C184 ) C84_=_C186( C84 C186 ) \nC84_=_C187( C84 C187 ) C84_=_C189( C84 C189 ) C85_=_C90( C85 C90 ) C85_=_C94( C85 C94 ) C85_=_C97( C85 C97 ) C85_=_C99( C85 C99 ) \nC85_=_C101( C85 C101 ) C85_=_C137( C85 C137 ) C85_=_C264( C85 C264 ) C85_=_C265( C85 C265 ) C85_=_C267( C85 C267 ) C85_=_C268( C85 C268 ) \nC85_=_C270( C85 C270 ) C85_=_C271( C85 C271 ) C85_=_C274( C85 C274 ) C85_=_C277( C85 C277 ) C85_=_C279( C85 C279 ) C90_=_C94( C90 C94 ) \nC90_=_C97( C90 C97 ) C90_=_C99( C90 C99 ) C90_=_C101( C90 C101 ) C90_=_C196( C90 C196 ) C90_=_C264( C90 C264 ) C90_=_C310( C90 C310 ) \nC94_=_C97( C94 C97 ) C94_=_C99( C94 C99 ) C94_=_C101( C94 C101 ) C94_=_C180( C94 C180 ) C94_=_C208( C94 C208 ) C94_=_C267( C94 C267 ) \nC94_=_C338( C94 C338 ) C94_=_C349( C94 C349 ) C94_=_C351( C94 C351 ) C97_=_C99( C97 C99 ) C97_=_C101( C97 C101 ) C97_=_C184( C97 C184 ) \nC97_=_C210( C97 C210 ) C97_=_C282( C97 C282 ) C97_=_C329( C97 C329 ) C97_=_C363( C97 C363 ) C97_=_C373( C97 C373 ) C99_=_C101( C99 C101 ) \nC99_=_C149( C99 C149 ) C99_=_C228( C99 C228 ) C99_=_C274( C99 C274 ) C99_=_C284( C99 C284 ) C99_=_C331( C99 C331 ) C99_=_C379( C99 C379 ) \nC99_=_C393( C99 C393 ) C101_=_C118( C101 C118 ) C101_=_C150( C101 C150 ) C101_=_C189( C101 C189 ) C101_=_C202( C101 C202 ) C101_=_C243( C101 C243 ) \nC101_=_C279( C101 C279 ) C101_=_C360( C101 C360 ) C103_=_C106( C103 C106 ) C103_=_C107( C103 C107 ) C103_=_C108( C103 C108 ) C103_=_C111( C103 C111 ) \nC103_=_C116( C103 C116 ) C103_=_C118( C103 C118 ) C103_=_C174( C103 C174 ) C103_=_C179( C103 C179 ) C103_=_C180( C103 C180 ) C103_=_C182( C103 C182 ) \nC103_=_C183( C103 C183 ) C103_=_C184( C103 C184 ) C103_=_C186( C103 C186 ) C103_=_C187( C103 C187 ) C103_=_C189( C103 C189 ) C106_=_C107( C106 C107 ) \nC106_=_C108( C106 C108 ) C106_=_C111( C106 C111 ) C106_=_C116( C106 C116 ) C106_=_C118( C106 C118 ) C106_=_C193( C106 C193 ) C106_=_C220( C106 C220 ) \nC106_=_C222( C106 C222 ) C106_=_C224( C106 C224 ) C106_=_C225( C106 C225 ) C106_=_C226( C106 C226 ) C106_=_C228( C106 C228 ) C106_=_C229( C106 C229 ) \nC107_=_C108( C107 C108 ) C107_=_C111( C107 C111 ) C107_=_C116( C107 C116 ) C107_=_C118( C107 C118 ) C107_=_C136( C107 C136 ) C107_=_C155( C107 C155 ) \nC107_=_C236( C107 C236 ) C107_=_C237( C107 C237 ) C107_=_C239( C107 C239 ) C107_=_C240( C107 C240 ) C107_=_C243( C107 C243 ) C107_=_C245( C107 C245 ) \nC107_=_C246( C107 C246 ) C108_=_C111( C108 C111 ) C108_=_C116( C108 C116 ) C108_=_C118( C108 C118 ) C108_=_C220( C108 C220 ) C108_=_C247( C108 C247 ) \nC108_=_C251( C108 C251 ) C108_=_C256( C108 C256 ) C108_=_C261( C108 C261 ) C108_=_C262( C108 C262 ) C111_=_C116( C111 C116 ) C111_=_C118( C111 C118 ) \nC111_=_C183( C111 C183 ) C111_=_C237( C111 C237 ) C111_=_C271( C111 C271 ) C111_=_C370( C111 C370 ) C116_=_C118( C116 C118 ) C116_=_C201( C116 C201 ) \nC116_=_C213( C116 C213 ) C116_=_C261( C116 C261 ) C116_=_C336( C116 C336 ) C118_=_C150( C118 C150 ) C118_=_C189( C118 C189 ) C118_=_C202( C118 C202 ) \nC118_=_C243( C118 C243 ) C118_=_C279( C118 C279 ) C118_=_C360( C118 C360 ) C119_=_C122( C119 C122 ) C119_=_C128( C119 C128 ) C119_=_C131( C119 C131 ) \nC119_=_C152( C119 C152 ) C119_=_C193( C119 C193 ) C119_=_C195( C119 C195 ) C119_=_C196( C119 C196 ) C119_=_C201( C119 C201 ) C119_=_C202( C119 C202 ) \nC119_=_C203( C119 C203 ) C119_=_C204( C119 C204 ) C122_=_C128( C122 C128 ) C122_=_C131( C122 C131 ) C122_=_C139( C122 C139 ) C122_=_C157( C122 C157 ) \nC122_=_C195( C122 C195 ) C122_=_C205( C122 C205 ) C122_=_C247( C122 C247 ) C122_=_C288( C122 C288 ) C122_=_C290( C122 C290 ) C122_=_C291( C122 C291 ) \nC128_=_C131( C128 C131 ) C128_=_C226( C128 C226 ) C128_=_C301( C128 C301 ) C128_=_C373( C128 C373 ) C128_=_C379( C128 C379 ) C128_=_C380( C128 C380 ) \nC128_=_C382( C128 C382 ) C128_=_C383( C128 C383 ) C128_=_C384( C128 C384 ) C131_=_C166( C131 C166 ) C131_=_C186( C131 C186 ) C131_=_C256( C131 C256 ) \nC131_=_C317( C131 C317 ) C131_=_C395( C131 C395 ) C136_=_C137( C136 C137 ) C136_=_C139( C136 C139 ) C136_=_C140( C136 C140 ) C136_=_C149( C136 C149 ) \nC136_=_C150( C136 C150 ) C136_=_C155( C136 C155 ) C136_=_C236( C136 C236 ) C136_=_C237( C136 C237 ) C136_=_C239( C136 C239 ) C136_=_C240( C136 C240 ) \nC136_=_C243( C136 C243 ) C136_=_C245( C136 C245 ) C136_=_C246( C136 C246 ) C137_=_C139( C137 C139 ) C137_=_C140( C137 C140 ) C137_=_C149( C137 C149 ) \nC137_=_C150( C137 C150 ) C137_=_C264( C137 C264 ) C137_=_C265( C137 C265 ) C137_=_C267( C137 C267 ) C137_=_C268( C137 C268 ) C137_=_C270( C137 C270 ) \nC137_=_C271( C137 C271 ) C137_=_C274( C137 C274 ) C137_=_C277( C137 C277 ) C137_=_C279( C137 C279 ) C139_=_C140( C139 C140 ) C139_=_C149( C139 C149 ) \nC139_=_C150( C139 C150 ) C139_=_C157( C139 C157 ) C139_=_C195( C139 C195 ) C139_=_C205( C139 C205 ) C139_=_C247( C139 C247 ) C139_=_C288( C139 C288 ) \nC139_=_C290( C139 C290 ) C139_=_C291( C139 C291 ) C140_=_C149( C140 C149 ) C140_=_C150( C140 C150 ) C140_=_C288( C140 C288 ) C140_=_C298( C140 C298 ) \nC140_=_C301( C140 C301 ) C149_=_C150( C149 C150 ) C149_=_C228( C149 C228 ) C149_=_C274( C149 C274 ) C149_=_C284( C149 C284 ) C149_=_C331( C149 C331 ) \nC149_=_C379( C149 C379 ) C149_=_C393( C149 C393 ) C150_=_C189( C150 C189 ) C150_=_C202( C150 C202 ) C150_=_C243( C150 C243 ) C150_=_C279( C150 C279 ) \nC150_=_C360( C150 C360 ) C152_=_C153( C152 C153 ) C152_=_C155( C152 C155 ) C152_=_C157( C152 C157 ) C152_=_C163( C152 C163 ) C152_=_C166( C152 C166 ) \nC152_=_C169( C152 C169 ) C152_=_C193( C152 C193 ) C152_=_C195( C152 C195 ) C152_=_C196( C152 C196 ) C152_=_C201( C152 C201 ) C152_=_C202( C152 C202 ) \nC152_=_C203( C152 C203 ) C152_=_C204( C152 C204 ) C153_=_C155( C153 C155 ) C153_=_C157( C153 C157 ) C153_=_C163( C153 C163 ) C153_=_C166( C153 C166 ) \nC153_=_C169( C153 C169 ) C153_=_C174( C153 C174 ) C153_=_C205( C153 C205 ) C153_=_C206( C153 C206 ) C153_=_C208( C153 C208 ) C153_=_C210( C153 C210 ) \nC153_=_C212( C153 C212 ) C153_=_C213( C153 C213 ) C153_=_C214( C153 C214 ) C153_=_C215( C153 C215 ) C153_=_C216( C153 C216 ) C155_=_C157( C155 C157 ) \nC155_=_C163( C155 C163 ) C155_=_C166( C155 C166 ) C155_=_C169( C155 C169 ) C155_=_C236( C155 C236 ) C155_=_C237( C155 C237 ) C155_=_C239( C155 C239 ) \nC155_=_C240( C155 C240 ) C155_=_C243( C155 C243 ) C155_=_C245( C155 C245 ) C155_=_C246( C155 C246 ) C157_=_C163( C157 C163 ) C157_=_C166( C157 C166 ) \nC157_=_C169( C157 C169 ) C157_=_C195( C157 C195 ) C157_=_C205( C157 C205 ) C157_=_C247( C157 C247 ) C157_=_C288( C157 C288 ) C157_=_C290( C157 C290 ) \nC157_=_C291( C157 C291 ) C163_=_C166( C163 C166 ) C163_=_C169( C163 C169 ) C163_=_C236( C163 C236 ) C163_=_C251( C163 C251 ) C163_=_C290( C163 C290 ) \nC163_=_C298( C163 C298 ) C163_=_C329( C163 C329 ) C163_=_C331( C163 C331 ) C163_=_C334( C163 C334 ) C163_=_C336( C163 C336 ) C163_=_C337( C163 C337 ) \nC166_=_C169( C166 C169 ) C166_=_C186( C166 C186 ) C166_=_C256( C166 C256 ) C166_=_C317( C166 C317 ) C166_=_C395( C166 C395 ) C169_=_C214( C169 C214 ) \nC169_=_C262( C169 C262 ) C169_=_C321( C169 C321 ) C169_=_C337( C169 C337 ) C169_=_C349( C169 C349 ) C169_=_C359( C169 C359 ) C169_=_C370( C169 C370 ) \nC169_=_C383( C169 C383 ) C169_=_C386( C169 C386 ) C169_=_C401( C169 C401 ) C169_=_C406( C169 C406 ) C174_=_C179( C174 C179 ) C174_=_C180( C174 C180 ) \nC174_=_C182( C174 C182 ) C174_=_C183( C174 C183 ) C174_=_C184( C174 C184 ) C174_=_C186( C174 C186 ) C174_=_C187( C174 C187 ) C174_=_C189( C174 C189 ) \nC174_=_C205( C174 C205 ) C174_=_C206( C174 C206 ) C174_=_C208( C174 C208 ) C174_=_C210( C174 C210 ) C174_=_C212( C174 C212 ) C174_=_C213( C174 C213 ) \nC174_=_C214( C174 C214 ) C174_=_C215( C174 C215 ) C174_=_C216( C174 C216 ) C179_=_C180( C179 C180 ) C179_=_C182( C179 C182 ) C179_=_C183( C179 C183 ) \nC179_=_C184( C179 C184 ) C179_=_C186( C179 C186 ) C179_=_C187( C179 C187 ) C179_=_C189( C179 C189 ) C179_=_C282( C179 C282 ) C179_=_C284( C179 C284 ) \nC179_=_C286( C179 C286 ) C179_=_C287( C179 C287 ) C180_=_C182( C180 C182 ) C180_=_C183( C180 C183 ) C180_=_C184( C180 C184 ) C180_=_C186( C180 C186 ) \nC180_=_C187( C180 C187 ) C180_=_C189( C180 C189 ) C180_=_C208( C180 C208 ) C180_=_C267( C180 C267 ) C180_=_C338( C180 C338 ) C180_=_C349( C180 C349 ) \nC180_=_C351( C180 C351 ) C182_=_C183( C182 C183 ) C182_=_C184( C182 C184 ) C182_=_C186( C182 C186 ) C182_=_C187( C182 C187 ) C182_=_C189( C182 C189 ) \nC182_=_C224( C182 C224 ) C182_=_C268( C182 C268 ) C182_=_C358( C182 C358 ) C182_=_C359( C182 C359 ) C182_=_C360( C182 C360 ) C182_=_C361( C182 C361 ) \nC182_=_C362( C182 C362 ) C183_=_C184( C183 C184 ) C183_=_C186( C183 C186 ) C183_=_C187( C183 C187 ) C183_=_C189( C183 C189 ) C183_=_C237( C183 C237 ) \nC183_=_C271( C183 C271 ) C183_=_C370( C183 C370 ) C184_=_C186( C184 C186 ) C184_=_C187( C184 C187 ) C184_=_C189( C184 C189 ) C184_=_C210( C184 C210 ) \nC184_=_C282( C184 C282 ) C184_=_C329( C184 C329 ) C184_=_C363( C184 C363 ) C184_=_C373( C184 C373 ) C186_=_C187( C186 C187 ) C186_=_C189( C186 C189 ) \nC186_=_C256( C186 C256 ) C186_=_C317( C186 C317 ) C186_=_C395( C186 C395 ) C187_=_C189( C187 C189 ) C187_=_C277( C187 C277 ) C187_=_C382( C187 C382 ) \nC189_=_C202( C189 C202 ) C189_=_C243( C189 C243 ) C189_=_C279( C189 C279 ) C189_=_C360( C189 C360 ) C193_=_C195( C193 C195 ) C193_=_C196( C193 C196 ) \nC193_=_C201( C193 C201 ) C193_=_C202( C193 C202 ) C193_=_C203( C193 C203 ) C193_=_C204( C193 C204 ) C193_=_C220( C193 C220 ) C193_=_C222( C193 C222 ) \nC193_=_C224( C193 C224 ) C193_=_C225( C193 C225 ) C193_=_C226( C193 C226 ) C193_=_C228( C193 C228 ) C193_=_C229( C193 C229 ) C195_=_C196( C195 C196 ) \nC195_=_C201( C195 C201 ) C195_=_C202( C195 C202</w:t>
      </w:r>
    </w:p>
    <w:p>
      <w:pPr>
        <w:pStyle w:val="PreformattedText"/>
        <w:bidi w:val="0"/>
        <w:spacing w:before="0" w:after="0"/>
        <w:jc w:val="left"/>
        <w:rPr/>
      </w:pPr>
      <w:r>
        <w:rPr/>
        <w:t xml:space="preserve"> </w:t>
      </w:r>
      <w:r>
        <w:rPr/>
        <w:t>) C195_=_C203( C195 C203 ) C195_=_C204( C195 C204 ) C195_=_C205( C195 C205 ) C195_=_C247( C195 C247 ) \nC195_=_C288( C195 C288 ) C195_=_C290( C195 C290 ) C195_=_C291( C195 C291 ) C196_=_C201( C196 C201 ) C196_=_C202( C196 C202 ) C196_=_C203( C196 C203 ) \nC196_=_C204( C196 C204 ) C196_=_C264( C196 C264 ) C196_=_C310( C196 C310 ) C201_=_C202( C201 C202 ) C201_=_C203( C201 C203 ) C201_=_C204( C201 C204 ) \nC201_=_C213( C201 C213 ) C201_=_C261( C201 C261 ) C201_=_C336( C201 C336 ) C202_=_C203( C202 C203 ) C202_=_C204( C202 C204 ) C202_=_C243( C202 C243 ) \nC202_=_C279( C202 C279 ) C202_=_C360( C202 C360 ) C203_=_C204( C203 C204 ) C203_=_C287( C203 C287 ) C203_=_C310( C203 C310 ) C203_=_C351( C203 C351 ) \nC203_=_C361( C203 C361 ) C203_=_C366( C203 C366 ) C203_=_C387( C203 C387 ) C203_=_C393( C203 C393 ) C203_=_C409( C203 C409 ) C204_=_C215( C204 C215 ) \nC204_=_C245( C204 C245 ) C204_=_C384( C204 C384 ) C204_=_C388( C204 C388 ) C204_=_C409( C204 C409 ) C205_=_C206( C205 C206 ) C205_=_C208( C205 C208 ) \nC205_=_C210( C205 C210 ) C205_=_C212( C205 C212 ) C205_=_C213( C205 C213 ) C205_=_C214( C205 C214 ) C205_=_C215( C205 C215 ) C205_=_C216( C205 C216 ) \nC205_=_C247( C205 C247 ) C205_=_C288( C205 C288 ) C205_=_C290( C205 C290 ) C205_=_C291( C205 C291 ) C206_=_C208( C206 C208 ) C206_=_C210( C206 C210 ) \nC206_=_C212( C206 C212 ) C206_=_C213( C206 C213 ) C206_=_C214( C206 C214 ) C206_=_C215( C206 C215 ) C206_=_C216( C206 C216 ) C206_=_C222( C206 C222 ) \nC206_=_C265( C206 C265 ) C206_=_C317( C206 C317 ) C206_=_C321( C206 C321 ) C208_=_C210( C208 C210 ) C208_=_C212( C208 C212 ) C208_=_C213( C208 C213 ) \nC208_=_C214( C208 C214 ) C208_=_C215( C208 C215 ) C208_=_C216( C208 C216 ) C208_=_C267( C208 C267 ) C208_=_C338( C208 C338 ) C208_=_C349( C208 C349 ) \nC208_=_C351( C208 C351 ) C210_=_C212( C210 C212 ) C210_=_C213( C210 C213 ) C210_=_C214( C210 C214 ) C210_=_C215( C210 C215 ) C210_=_C216( C210 C216 ) \nC210_=_C282( C210 C282 ) C210_=_C329( C210 C329 ) C210_=_C363( C210 C363 ) C210_=_C373( C210 C373 ) C212_=_C213( C212 C213 ) C212_=_C214( C212 C214 ) \nC212_=_C215( C212 C215 ) C212_=_C216( C212 C216 ) C212_=_C229( C212 C229 ) C212_=_C240( C212 C240 ) C212_=_C334( C212 C334 ) C212_=_C365( C212 C365 ) \nC212_=_C401( C212 C401 ) C213_=_C214( C213 C214 ) C213_=_C215( C213 C215 ) C213_=_C216( C213 C216 ) C213_=_C261( C213 C261 ) C213_=_C336( C213 C336 ) \nC214_=_C215( C214 C215 ) C214_=_C216( C214 C216 ) C214_=_C262( C214 C262 ) C214_=_C321( C214 C321 ) C214_=_C337( C214 C337 ) C214_=_C349( C214 C349 ) \nC214_=_C359( C214 C359 ) C214_=_C370( C214 C370 ) C214_=_C383( C214 C383 ) C214_=_C386( C214 C386 ) C214_=_C401( C214 C401 ) C214_=_C406( C214 C406 ) \nC215_=_C216( C215 C216 ) C215_=_C245( C215 C245 ) C215_=_C384( C215 C384 ) C215_=_C388( C215 C388 ) C215_=_C409( C215 C409 ) C216_=_C246( C216 C246 ) \nC216_=_C362( C216 C362 ) C216_=_C391( C216 C391 ) C216_=_C406( C216 C406 ) C220_=_C222( C220 C222 ) C220_=_C224( C220 C224 ) C220_=_C225( C220 C225 ) \nC220_=_C226( C220 C226 ) C220_=_C228( C220 C228 ) C220_=_C229( C220 C229 ) C220_=_C247( C220 C247 ) C220_=_C251( C220 C251 ) C220_=_C256( C220 C256 ) \nC220_=_C261( C220 C261 ) C220_=_C262( C220 C262 ) C222_=_C224( C222 C224 ) C222_=_C225( C222 C225 ) C222_=_C226( C222 C226 ) C222_=_C228( C222 C228 ) \nC222_=_C229( C222 C229 ) C222_=_C265( C222 C265 ) C222_=_C317( C222 C317 ) C222_=_C321( C222 C321 ) C224_=_C225( C224 C225 ) C224_=_C226( C224 C226 ) \nC224_=_C228( C224 C228 ) C224_=_C229( C224 C229 ) C224_=_C268( C224 C268 ) C224_=_C358( C224 C358 ) C224_=_C359( C224 C359 ) C224_=_C360( C224 C360 ) \nC224_=_C361( C224 C361 ) C224_=_C362( C224 C362 ) C225_=_C226( C225 C226 ) C225_=_C228( C225 C228 ) C225_=_C229( C225 C229 ) C225_=_C270( C225 C270 ) \nC225_=_C338( C225 C338 ) C225_=_C363( C225 C363 ) C225_=_C365( C225 C365 ) C225_=_C366( C225 C366 ) C226_=_C228( C226 C228 ) C226_=_C229( C226 C229 ) \nC226_=_C301( C226 C301 ) C226_=_C373( C226 C373 ) C226_=_C379( C226 C379 ) C226_=_C380( C226 C380 ) C226_=_C382( C226 C382 ) C226_=_C383( C226 C383 ) \nC226_=_C384( C226 C384 ) C228_=_C229( C228 C229 ) C228_=_C274( C228 C274 ) C228_=_C284( C228 C284 ) C228_=_C331( C228 C331 ) C228_=_C379( C228 C379 ) \nC228_=_C393( C228 C393 ) C229_=_C240( C229 C240 ) C229_=_C334( C229 C334 ) C229_=_C365( C229 C365 ) C229_=_C401( C229 C401 ) C236_=_C237( C236 C237 ) \nC236_=_C239( C236 C239 ) C236_=_C240( C236 C240 ) C236_=_C243( C236 C243 ) C236_=_C245( C236 C245 ) C236_=_C246( C236 C246 ) C236_=_C251( C236 C251 ) \nC236_=_C290( C236 C290 ) C236_=_C298( C236 C298 ) C236_=_C329( C236 C329 ) C236_=_C331( C236 C331 ) C236_=_C334( C236 C334 ) C236_=_C336( C236 C336 ) \nC236_=_C337( C236 C337 ) C237_=_C239( C237 C239 ) C237_=_C240( C237 C240 ) C237_=_C243( C237 C243 ) C237_=_C245( C237 C245 ) C237_=_C246( C237 C246 ) \nC237_=_C271( C237 C271 ) C237_=_C370( C237 C370 ) C239_=_C240( C239 C240 ) C239_=_C243( C239 C243 ) C239_=_C245( C239 C245 ) C239_=_C246( C239 C246 ) \nC239_=_C385( C239 C385 ) C239_=_C386( C239 C386 ) C239_=_C387( C239 C387 ) C239_=_C388( C239 C388 ) C239_=_C391( C239 C391 ) C240_=_C243( C240 C243 ) \nC240_=_C245( C240 C245 ) C240_=_C246( C240 C246 ) C240_=_C334( C240 C334 ) C240_=_C365( C240 C365 ) C240_=_C401( C240 C401 ) C243_=_C245( C243 C245 ) \nC243_=_C246( C243 C246 ) C243_=_C279( C243 C279 ) C243_=_C360( C243 C360 ) C245_=_C246( C245 C246 ) C245_=_C384( C245 C384 ) C245_=_C388( C245 C388 ) \nC245_=_C409( C245 C409 ) C246_=_C362( C246 C362 ) C246_=_C391( C246 C391 ) C246_=_C406( C246 C406 ) C247_=_C251( C247 C251 ) C247_=_C256( C247 C256 ) \nC247_=_C261( C247 C261 ) C247_=_C262( C247 C262 ) C247_=_C288( C247 C288 ) C247_=_C290( C247 C290 ) C247_=_C291( C247 C291 ) C251_=_C256( C251 C256 ) \nC251_=_C261( C251 C261 ) C251_=_C262( C251 C262 ) C251_=_C290( C251 C290 ) C251_=_C298( C251 C298 ) C251_=_C329( C251 C329 ) C251_=_C331( C251 C331 ) \nC251_=_C334( C251 C334 ) C251_=_C336( C251 C336 ) C251_=_C337( C251 C337 ) C256_=_C261( C256 C261 ) C256_=_C262( C256 C262 ) C256_=_C317( C256 C317 ) \nC256_=_C395( C256 C395 ) C261_=_C262( C261 C262 ) C261_=_C336( C261 C336 ) C262_=_C321( C262 C321 ) C262_=_C337( C262 C337 ) C262_=_C349( C262 C349 ) \nC262_=_C359( C262 C359 ) C262_=_C370( C262 C370 ) C262_=_C383( C262 C383 ) C262_=_C386( C262 C386 ) C262_=_C401( C262 C401 ) C262_=_C406( C262 C406 ) \nC264_=_C265( C264 C265 ) C264_=_C267( C264 C267 ) C264_=_C268( C264 C268 ) C264_=_C270( C264 C270 ) C264_=_C271( C264 C271 ) C264_=_C274( C264 C274 ) \nC264_=_C277( C264 C277 ) C264_=_C279( C264 C279 ) C264_=_C310( C264 C310 ) C265_=_C267( C265 C267 ) C265_=_C268( C265 C268 ) C265_=_C270( C265 C270 ) \nC265_=_C271( C265 C271 ) C265_=_C274( C265 C274 ) C265_=_C277( C265 C277 ) C265_=_C279( C265 C279 ) C265_=_C317( C265 C317 ) C265_=_C321( C265 C321 ) \nC267_=_C268( C267 C268 ) C267_=_C270( C267 C270 ) C267_=_C271( C267 C271 ) C267_=_C274( C267 C274 ) C267_=_C277( C267 C277 ) C267_=_C279( C267 C279 ) \nC267_=_C338( C267 C338 ) C267_=_C349( C267 C349 ) C267_=_C351( C267 C351 ) C268_=_C270( C268 C270 ) C268_=_C271( C268 C271 ) C268_=_C274( C268 C274 ) \nC268_=_C277( C268 C277 ) C268_=_C279( C268 C279 ) C268_=_C358( C268 C358 ) C268_=_C359( C268 C359 ) C268_=_C360( C268 C360 ) C268_=_C361( C268 C361 ) \nC268_=_C362( C268 C362 ) C270_=_C271( C270 C271 ) C270_=_C274( C270 C274 ) C270_=_C277( C270 C277 ) C270_=_C279( C270 C279 ) C270_=_C338( C270 C338 ) \nC270_=_C363( C270 C363 ) C270_=_C365( C270 C365 ) C270_=_C366( C270 C366 ) C271_=_C274( C271 C274 ) C271_=_C277( C271 C277 ) C271_=_C279( C271 C279 ) \nC271_=_C370( C271 C370 ) C274_=_C277( C274 C277 ) C274_=_C279( C274 C279 ) C274_=_C284( C274 C284 ) C274_=_C331( C274 C331 ) C274_=_C379( C274 C379 ) \nC274_=_C393( C274 C393 ) C277_=_C279( C277 C279 ) C277_=_C382( C277 C382 ) C279_=_C360( C279 C360 ) C282_=_C284( C282 C284 ) C282_=_C286( C282 C286 ) \nC282_=_C287( C282 C287 ) C282_=_C329( C282 C329 ) C282_=_C363( C282 C363 ) C282_=_C373( C282 C373 ) C284_=_C286( C284 C286 ) C284_=_C287( C284 C287 ) \nC284_=_C331( C284 C331 ) C284_=_C379( C284 C379 ) C284_=_C393( C284 C393 ) C286_=_C287( C286 C287 ) C286_=_C291( C286 C291 ) C286_=_C358( C286 C358 ) \nC286_=_C380( C286 C380 ) C286_=_C385( C286 C385 ) C286_=_C395( C286 C395 ) C287_=_C310( C287 C310 ) C287_=_C351( C287 C351 ) C287_=_C361( C287 C361 ) \nC287_=_C366( C287 C366 ) C287_=_C387( C287 C387 ) C287_=_C393( C287 C393 ) C287_=_C409( C287 C409 ) C288_=_C290( C288 C290 ) C288_=_C291( C288 C291 ) \nC288_=_C298( C288 C298 ) C288_=_C301( C288 C301 ) C290_=_C291( C290 C291 ) C290_=_C298( C290 C298 ) C290_=_C329( C290 C329 ) C290_=_C331( C290 C331 ) \nC290_=_C334( C290 C334 ) C290_=_C336( C290 C336 ) C290_=_C337( C290 C337 ) C291_=_C358( C291 C358 ) C291_=_C380( C291 C380 ) C291_=_C385( C291 C385 ) \nC291_=_C395( C291 C395 ) C298_=_C301( C298 C301 ) C298_=_C329( C298 C329 ) C298_=_C331( C298 C331 ) C298_=_C334( C298 C334 ) C298_=_C336( C298 C336 ) \nC298_=_C337( C298 C337 ) C301_=_C373( C301 C373 ) C301_=_C379( C301 C379 ) C301_=_C380( C301 C380 ) C301_=_C382( C301 C382 ) C301_=_C383( C301 C383 ) \nC301_=_C384( C301 C384 ) C310_=_C351( C310 C351 ) C310_=_C361( C310 C361 ) C310_=_C366( C310 C366 ) C310_=_C387( C310 C387 ) C310_=_C393( C310 C393 ) \nC310_=_C409( C310 C409 ) C317_=_C321( C317 C321 ) C317_=_C395( C317 C395 ) C321_=_C337( C321 C337 ) C321_=_C349( C321 C349 ) C321_=_C359( C321 C359 ) \nC321_=_C370( C321 C370 ) C321_=_C383( C321 C383 ) C321_=_C386( C321 C386 ) C321_=_C401( C321 C401 ) C321_=_C406( C321 C406 ) C329_=_C331( C329 C331 ) \nC329_=_C334( C329 C334 ) C329_=_C336( C329 C336 ) C329_=_C337( C329 C337 ) C329_=_C363( C329 C363 ) C329_=_C373( C329 C373 ) C331_=_C334( C331 C334 ) \nC331_=_C336( C331 C336 ) C331_=_C337( C331 C337 ) C331_=_C379( C331 C379 ) C331_=_C393( C331 C393 ) C334_=_C336( C334 C336 ) C334_=_C337( C334 C337 ) \nC334_=_C365( C334 C365 ) C334_=_C401( C334 C401 ) C336_=_C337( C336</w:t>
      </w:r>
    </w:p>
    <w:p>
      <w:pPr>
        <w:pStyle w:val="PreformattedText"/>
        <w:bidi w:val="0"/>
        <w:spacing w:before="0" w:after="0"/>
        <w:jc w:val="left"/>
        <w:rPr/>
      </w:pPr>
      <w:r>
        <w:rPr/>
        <w:t xml:space="preserve"> </w:t>
      </w:r>
      <w:r>
        <w:rPr/>
        <w:t>C337 ) C337_=_C349( C337 C349 ) C337_=_C359( C337 C359 ) C337_=_C370( C337 C370 ) \nC337_=_C383( C337 C383 ) C337_=_C386( C337 C386 ) C337_=_C401( C337 C401 ) C337_=_C406( C337 C406 ) C338_=_C349( C338 C349 ) C338_=_C351( C338 C351 ) \nC338_=_C363( C338 C363 ) C338_=_C365( C338 C365 ) C338_=_C366( C338 C366 ) C349_=_C351( C349 C351 ) C349_=_C359( C349 C359 ) C349_=_C370( C349 C370 ) \nC349_=_C383( C349 C383 ) C349_=_C386( C349 C386 ) C349_=_C401( C349 C401 ) C349_=_C406( C349 C406 ) C351_=_C361( C351 C361 ) C351_=_C366( C351 C366 ) \nC351_=_C387( C351 C387 ) C351_=_C393( C351 C393 ) C351_=_C409( C351 C409 ) C358_=_C359( C358 C359 ) C358_=_C360( C358 C360 ) C358_=_C361( C358 C361 ) \nC358_=_C362( C358 C362 ) C358_=_C380( C358 C380 ) C358_=_C385( C358 C385 ) C358_=_C395( C358 C395 ) C359_=_C360( C359 C360 ) C359_=_C361( C359 C361 ) \nC359_=_C362( C359 C362 ) C359_=_C370( C359 C370 ) C359_=_C383( C359 C383 ) C359_=_C386( C359 C386 ) C359_=_C401( C359 C401 ) C359_=_C406( C359 C406 ) \nC360_=_C361( C360 C361 ) C360_=_C362( C360 C362 ) C361_=_C362( C361 C362 ) C361_=_C366( C361 C366 ) C361_=_C387( C361 C387 ) C361_=_C393( C361 C393 ) \nC361_=_C409( C361 C409 ) C362_=_C391( C362 C391 ) C362_=_C406( C362 C406 ) C363_=_C365( C363 C365 ) C363_=_C366( C363 C366 ) C363_=_C373( C363 C373 ) \nC365_=_C366( C365 C366 ) C365_=_C401( C365 C401 ) C366_=_C387( C366 C387 ) C366_=_C393( C366 C393 ) C366_=_C409( C366 C409 ) C370_=_C383( C370 C383 ) \nC370_=_C386( C370 C386 ) C370_=_C401( C370 C401 ) C370_=_C406( C370 C406 ) C373_=_C379( C373 C379 ) C373_=_C380( C373 C380 ) C373_=_C382( C373 C382 ) \nC373_=_C383( C373 C383 ) C373_=_C384( C373 C384 ) C379_=_C380( C379 C380 ) C379_=_C382( C379 C382 ) C379_=_C383( C379 C383 ) C379_=_C384( C379 C384 ) \nC379_=_C393( C379 C393 ) C380_=_C382( C380 C382 ) C380_=_C383( C380 C383 ) C380_=_C384( C380 C384 ) C380_=_C385( C380 C385 ) C380_=_C395( C380 C395 ) \nC382_=_C383( C382 C383 ) C382_=_C384( C382 C384 ) C383_=_C384( C383 C384 ) C383_=_C386( C383 C386 ) C383_=_C401( C383 C401 ) C383_=_C406( C383 C406 ) \nC384_=_C388( C384 C388 ) C384_=_C409( C384 C409 ) C385_=_C386( C385 C386 ) C385_=_C387( C385 C387 ) C385_=_C388( C385 C388 ) C385_=_C391( C385 C391 ) \nC385_=_C395( C385 C395 ) C386_=_C387( C386 C387 ) C386_=_C388( C386 C388 ) C386_=_C391( C386 C391 ) C386_=_C401( C386 C401 ) C386_=_C406( C386 C406 ) \nC387_=_C388( C387 C388 ) C387_=_C391( C387 C391 ) C387_=_C393( C387 C393 ) C387_=_C409( C387 C409 ) C388_=_C391( C388 C391 ) C388_=_C409( C388 C409 ) \nC391_=_C406( C391 C406 ) C393_=_C409( C393 C409 ) C401_=_C406( C401 C406 ) "]15[shape=box, label="id:15 level: 1\n98: C4 C7 C8 C24 C26 \nC37 C41 C44 C45 C65 C66 \nC77 C84 C85 C103 C106 C107 \nC116 C122 C136 C137 C139 C155 \nC157 C169 C174 C177 C179 C180 \nC182 C183 C184 C186 C187 C189 \nC191 C193 C195 C201 C203 C205 \nC213 C214 C218 C220 C222 C224 \nC225 C226 C228 C229 C230 C233 \nC236 C237 C239 C240 C242 C243 \nC245 C246 C247 C261 C262 C263 \nC264 C265 C267 C268 C270 C271 \nC274 C276 C277 C279 C287 C288 \nC290 C291 C293 C310 C321 C336 \nC337 C349 C351 C359 C361 C366 \nC370 C383 C386 C387 C393 C401 \nC403 C406 C409 \n787: C4_=_C7( C4 C7 ) C4_=_C8( C4 C8 ) C4_=_C24( C4 C24 ) C4_=_C44( C4 C44 ) C4_=_C106( C4 C106 ) \nC4_=_C193( C4 C193 ) C4_=_C218( C4 C218 ) C4_=_C220( C4 C220 ) C4_=_C222( C4 C222 ) C4_=_C224( C4 C224 ) C4_=_C225( C4 C225 ) \nC4_=_C226( C4 C226 ) C4_=_C228( C4 C228 ) C4_=_C229( C4 C229 ) C4_=_C230( C4 C230 ) C4_=_C233( C4 C233 ) C7_=_C8( C7 C8 ) \nC7_=_C26( C7 C26 ) C7_=_C65( C7 C65 ) C7_=_C85( C7 C85 ) C7_=_C137( C7 C137 ) C7_=_C263( C7 C263 ) C7_=_C264( C7 C264 ) \nC7_=_C265( C7 C265 ) C7_=_C267( C7 C267 ) C7_=_C268( C7 C268 ) C7_=_C270( C7 C270 ) C7_=_C271( C7 C271 ) C7_=_C274( C7 C274 ) \nC7_=_C276( C7 C276 ) C7_=_C277( C7 C277 ) C7_=_C279( C7 C279 ) C8_=_C66( C8 C66 ) C8_=_C122( C8 C122 ) C8_=_C139( C8 C139 ) \nC8_=_C157( C8 C157 ) C8_=_C195( C8 C195 ) C8_=_C205( C8 C205 ) C8_=_C247( C8 C247 ) C8_=_C263( C8 C263 ) C8_=_C288( C8 C288 ) \nC8_=_C290( C8 C290 ) C8_=_C291( C8 C291 ) C8_=_C293( C8 C293 ) C24_=_C26( C24 C26 ) C24_=_C37( C24 C37 ) C24_=_C44( C24 C44 ) \nC24_=_C106( C24 C106 ) C24_=_C193( C24 C193 ) C24_=_C218( C24 C218 ) C24_=_C220( C24 C220 ) C24_=_C222( C24 C222 ) C24_=_C224( C24 C224 ) \nC24_=_C225( C24 C225 ) C24_=_C226( C24 C226 ) C24_=_C228( C24 C228 ) C24_=_C229( C24 C229 ) C24_=_C230( C24 C230 ) C24_=_C233( C24 C233 ) \nC26_=_C37( C26 C37 ) C26_=_C65( C26 C65 ) C26_=_C85( C26 C85 ) C26_=_C137( C26 C137 ) C26_=_C263( C26 C263 ) C26_=_C264( C26 C264 ) \nC26_=_C265( C26 C265 ) C26_=_C267( C26 C267 ) C26_=_C268( C26 C268 ) C26_=_C270( C26 C270 ) C26_=_C271( C26 C271 ) C26_=_C274( C26 C274 ) \nC26_=_C276( C26 C276 ) C26_=_C277( C26 C277 ) C26_=_C279( C26 C279 ) C37_=_C191( C37 C191 ) C37_=_C203( C37 C203 ) C37_=_C233( C37 C233 ) \nC37_=_C287( C37 C287 ) C37_=_C310( C37 C310 ) C37_=_C351( C37 C351 ) C37_=_C361( C37 C361 ) C37_=_C366( C37 C366 ) C37_=_C387( C37 C387 ) \nC37_=_C393( C37 C393 ) C37_=_C409( C37 C409 ) C41_=_C44( C41 C44 ) C41_=_C45( C41 C45 ) C41_=_C84( C41 C84 ) C41_=_C103( C41 C103 ) \nC41_=_C174( C41 C174 ) C41_=_C177( C41 C177 ) C41_=_C179( C41 C179 ) C41_=_C180( C41 C180 ) C41_=_C182( C41 C182 ) C41_=_C183( C41 C183 ) \nC41_=_C184( C41 C184 ) C41_=_C186( C41 C186 ) C41_=_C187( C41 C187 ) C41_=_C189( C41 C189 ) C41_=_C191( C41 C191 ) C44_=_C45( C44 C45 ) \nC44_=_C106( C44 C106 ) C44_=_C193( C44 C193 ) C44_=_C218( C44 C218 ) C44_=_C220( C44 C220 ) C44_=_C222( C44 C222 ) C44_=_C224( C44 C224 ) \nC44_=_C225( C44 C225 ) C44_=_C226( C44 C226 ) C44_=_C228( C44 C228 ) C44_=_C229( C44 C229 ) C44_=_C230( C44 C230 ) C44_=_C233( C44 C233 ) \nC45_=_C107( C45 C107 ) C45_=_C136( C45 C136 ) C45_=_C155( C45 C155 ) C45_=_C177( C45 C177 ) C45_=_C218( C45 C218 ) C45_=_C236( C45 C236 ) \nC45_=_C237( C45 C237 ) C45_=_C239( C45 C239 ) C45_=_C240( C45 C240 ) C45_=_C242( C45 C242 ) C45_=_C243( C45 C243 ) C45_=_C245( C45 C245 ) \nC45_=_C246( C45 C246 ) C65_=_C66( C65 C66 ) C65_=_C77( C65 C77 ) C65_=_C85( C65 C85 ) C65_=_C137( C65 C137 ) C65_=_C263( C65 C263 ) \nC65_=_C264( C65 C264 ) C65_=_C265( C65 C265 ) C65_=_C267( C65 C267 ) C65_=_C268( C65 C268 ) C65_=_C270( C65 C270 ) C65_=_C271( C65 C271 ) \nC65_=_C274( C65 C274 ) C65_=_C276( C65 C276 ) C65_=_C277( C65 C277 ) C65_=_C279( C65 C279 ) C66_=_C77( C66 C77 ) C66_=_C122( C66 C122 ) \nC66_=_C139( C66 C139 ) C66_=_C157( C66 C157 ) C66_=_C195( C66 C195 ) C66_=_C205( C66 C205 ) C66_=_C247( C66 C247 ) C66_=_C263( C66 C263 ) \nC66_=_C288( C66 C288 ) C66_=_C290( C66 C290 ) C66_=_C291( C66 C291 ) C66_=_C293( C66 C293 ) C77_=_C116( C77 C116 ) C77_=_C201( C77 C201 ) \nC77_=_C213( C77 C213 ) C77_=_C230( C77 C230 ) C77_=_C261( C77 C261 ) C77_=_C276( C77 C276 ) C77_=_C336( C77 C336 ) C77_=_C403( C77 C403 ) \nC84_=_C85( C84 C85 ) C84_=_C103( C84 C103 ) C84_=_C174( C84 C174 ) C84_=_C177( C84 C177 ) C84_=_C179( C84 C179 ) C84_=_C180( C84 C180 ) \nC84_=_C182( C84 C182 ) C84_=_C183( C84 C183 ) C84_=_C184( C84 C184 ) C84_=_C186( C84 C186 ) C84_=_C187( C84 C187 ) C84_=_C189( C84 C189 ) \nC84_=_C191( C84 C191 ) C85_=_C137( C85 C137 ) C85_=_C263( C85 C263 ) C85_=_C264( C85 C264 ) C85_=_C265( C85 C265 ) C85_=_C267( C85 C267 ) \nC85_=_C268( C85 C268 ) C85_=_C270( C85 C270 ) C85_=_C271( C85 C271 ) C85_=_C274( C85 C274 ) C85_=_C276( C85 C276 ) C85_=_C277( C85 C277 ) \nC85_=_C279( C85 C279 ) C103_=_C106( C103 C106 ) C103_=_C107( C103 C107 ) C103_=_C116( C103 C116 ) C103_=_C174( C103 C174 ) C103_=_C177( C103 C177 ) \nC103_=_C179( C103 C179 ) C103_=_C180( C103 C180 ) C103_=_C182( C103 C182 ) C103_=_C183( C103 C183 ) C103_=_C184( C103 C184 ) C103_=_C186( C103 C186 ) \nC103_=_C187( C103 C187 ) C103_=_C189( C103 C189 ) C103_=_C191( C103 C191 ) C106_=_C107( C106 C107 ) C106_=_C116( C106 C116 ) C106_=_C193( C106 C193 ) \nC106_=_C218( C106 C218 ) C106_=_C220( C106 C220 ) C106_=_C222( C106 C222 ) C106_=_C224( C106 C224 ) C106_=_C225( C106 C225 ) C106_=_C226( C106 C226 ) \nC106_=_C228( C106 C228 ) C106_=_C229( C106 C229 ) C106_=_C230( C106 C230 ) C106_=_C233( C106 C233 ) C107_=_C116( C107 C116 ) C107_=_C136( C107 C136 ) \nC107_=_C155( C107 C155 ) C107_=_C177( C107 C177 ) C107_=_C218( C107 C218 ) C107_=_C236( C107 C236 ) C107_=_C237( C107 C237 ) C107_=_C239( C107 C239 ) \nC107_=_C240( C107 C240 ) C107_=_C242( C107 C242 ) C107_=_C243( C107 C243 ) C107_=_C245( C107 C245 ) C107_=_C246( C107 C246 ) C116_=_C201( C116 C201 ) \nC116_=_C213( C116 C213 ) C116_=_C230( C116 C230 ) C116_=_C261( C116 C261 ) C116_=_C276( C116 C276 ) C116_=_C336( C116 C336 ) C116_=_C403( C116 C403 ) \nC122_=_C139( C122 C139 ) C122_=_C157( C122 C157 ) C122_=_C195( C122 C195 ) C122_=_C205( C122 C205 ) C122_=_C247( C122 C247 ) C122_=_C263( C122 C263 ) \nC122_=_C288( C122 C288 ) C122_=_C290( C122 C290 ) C122_=_C291( C122 C291 ) C122_=_C293( C122 C293 ) C136_=_C137( C136 C137 ) C136_=_C139( C136 C139 ) \nC136_=_C155( C136 C155 ) C136_=_C177( C136 C177 ) C136_=_C218( C136 C218 ) C136_=_C236( C136 C236 ) C136_=_C237( C136 C237 ) C136_=_C239( C136 C239 ) \nC136_=_C240( C136 C240 ) C136_=_C242( C136 C242 ) C136_=_C243( C136 C243 ) C136_=_C245( C136 C245 ) C136_=_C246( C136 C246 ) C137_=_C139( C137 C139 ) \nC137_=_C263( C137 C263 ) C137_=_C264( C137 C264 ) C137_=_C265( C137 C265 ) C137_=_C267( C137 C267 ) C137_=_C268( C137 C268 ) C137_=_C270( C137 C270 ) \nC137_=_C271( C137 C271 ) C137_=_C274( C137 C274 ) C137_=_C276( C137 C276 ) C137_=_C277( C137 C277 ) C137_=_C279( C137 C279 ) C139_=_C157( C139 C157 ) \nC139_=_C195( C139 C195 ) C139_=_C205( C139 C205 ) C139_=_C247( C139 C247 ) C139_=_C263( C139 C263 ) C139_=_C288( C139 C288 ) C139_=_C290( C139 C290 ) \nC139_=_C291( C139 C291 ) C139_=_C293( C139 C293 ) C155_=_C157( C155 C157 ) C155_=_C169( C155 C169 ) C155_=_C177( C155 C177 ) C155_=_C218( C155 C218 ) \nC155_=_C236( C155 C236 ) C155_=_C237( C155 C237 ) C155_=_C239( C155 C239 ) C155_=_C240( C155 C240 ) C155_=_C242( C155 C242 ) C155_=_C243( C155 C243 )</w:t>
      </w:r>
    </w:p>
    <w:p>
      <w:pPr>
        <w:pStyle w:val="PreformattedText"/>
        <w:bidi w:val="0"/>
        <w:spacing w:before="0" w:after="0"/>
        <w:jc w:val="left"/>
        <w:rPr/>
      </w:pPr>
      <w:r>
        <w:rPr/>
        <w:t xml:space="preserve"> </w:t>
      </w:r>
      <w:r>
        <w:rPr/>
        <w:t>\nC155_=_C245( C155 C245 ) C155_=_C246( C155 C246 ) C157_=_C169( C157 C169 ) C157_=_C195( C157 C195 ) C157_=_C205( C157 C205 ) C157_=_C247( C157 C247 ) \nC157_=_C263( C157 C263 ) C157_=_C288( C157 C288 ) C157_=_C290( C157 C290 ) C157_=_C291( C157 C291 ) C157_=_C293( C157 C293 ) C169_=_C214( C169 C214 ) \nC169_=_C242( C169 C242 ) C169_=_C262( C169 C262 ) C169_=_C293( C169 C293 ) C169_=_C321( C169 C321 ) C169_=_C337( C169 C337 ) C169_=_C349( C169 C349 ) \nC169_=_C359( C169 C359 ) C169_=_C370( C169 C370 ) C169_=_C383( C169 C383 ) C169_=_C386( C169 C386 ) C169_=_C401( C169 C401 ) C169_=_C403( C169 C403 ) \nC169_=_C406( C169 C406 ) C174_=_C177( C174 C177 ) C174_=_C179( C174 C179 ) C174_=_C180( C174 C180 ) C174_=_C182( C174 C182 ) C174_=_C183( C174 C183 ) \nC174_=_C184( C174 C184 ) C174_=_C186( C174 C186 ) C174_=_C187( C174 C187 ) C174_=_C189( C174 C189 ) C174_=_C191( C174 C191 ) C174_=_C205( C174 C205 ) \nC174_=_C213( C174 C213 ) C174_=_C214( C174 C214 ) C177_=_C179( C177 C179 ) C177_=_C180( C177 C180 ) C177_=_C182( C177 C182 ) C177_=_C183( C177 C183 ) \nC177_=_C184( C177 C184 ) C177_=_C186( C177 C186 ) C177_=_C187( C177 C187 ) C177_=_C189( C177 C189 ) C177_=_C191( C177 C191 ) C177_=_C218( C177 C218 ) \nC177_=_C236( C177 C236 ) C177_=_C237( C177 C237 ) C177_=_C239( C177 C239 ) C177_=_C240( C177 C240 ) C177_=_C242( C177 C242 ) C177_=_C243( C177 C243 ) \nC177_=_C245( C177 C245 ) C177_=_C246( C177 C246 ) C179_=_C180( C179 C180 ) C179_=_C182( C179 C182 ) C179_=_C183( C179 C183 ) C179_=_C184( C179 C184 ) \nC179_=_C186( C179 C186 ) C179_=_C187( C179 C187 ) C179_=_C189( C179 C189 ) C179_=_C191( C179 C191 ) C179_=_C287( C179 C287 ) C180_=_C182( C180 C182 ) \nC180_=_C183( C180 C183 ) C180_=_C184( C180 C184 ) C180_=_C186( C180 C186 ) C180_=_C187( C180 C187 ) C180_=_C189( C180 C189 ) C180_=_C191( C180 C191 ) \nC180_=_C267( C180 C267 ) C180_=_C349( C180 C349 ) C180_=_C351( C180 C351 ) C182_=_C183( C182 C183 ) C182_=_C184( C182 C184 ) C182_=_C186( C182 C186 ) \nC182_=_C187( C182 C187 ) C182_=_C189( C182 C189 ) C182_=_C191( C182 C191 ) C182_=_C224( C182 C224 ) C182_=_C268( C182 C268 ) C182_=_C359( C182 C359 ) \nC182_=_C361( C182 C361 ) C183_=_C184( C183 C184 ) C183_=_C186( C183 C186 ) C183_=_C187( C183 C187 ) C183_=_C189( C183 C189 ) C183_=_C191( C183 C191 ) \nC183_=_C237( C183 C237 ) C183_=_C271( C183 C271 ) C183_=_C370( C183 C370 ) C184_=_C186( C184 C186 ) C184_=_C187( C184 C187 ) C184_=_C189( C184 C189 ) \nC184_=_C191( C184 C191 ) C186_=_C187( C186 C187 ) C186_=_C189( C186 C189 ) C186_=_C191( C186 C191 ) C187_=_C189( C187 C189 ) C187_=_C191( C187 C191 ) \nC187_=_C277( C187 C277 ) C189_=_C191( C189 C191 ) C189_=_C243( C189 C243 ) C189_=_C279( C189 C279 ) C191_=_C203( C191 C203 ) C191_=_C233( C191 C233 ) \nC191_=_C287( C191 C287 ) C191_=_C310( C191 C310 ) C191_=_C351( C191 C351 ) C191_=_C361( C191 C361 ) C191_=_C366( C191 C366 ) C191_=_C387( C191 C387 ) \nC191_=_C393( C191 C393 ) C191_=_C409( C191 C409 ) C193_=_C195( C193 C195 ) C193_=_C201( C193 C201 ) C193_=_C203( C193 C203 ) C193_=_C218( C193 C218 ) \nC193_=_C220( C193 C220 ) C193_=_C222( C193 C222 ) C193_=_C224( C193 C224 ) C193_=_C225( C193 C225 ) C193_=_C226( C193 C226 ) C193_=_C228( C193 C228 ) \nC193_=_C229( C193 C229 ) C193_=_C230( C193 C230 ) C193_=_C233( C193 C233 ) C195_=_C201( C195 C201 ) C195_=_C203( C195 C203 ) C195_=_C205( C195 C205 ) \nC195_=_C247( C195 C247 ) C195_=_C263( C195 C263 ) C195_=_C288( C195 C288 ) C195_=_C290( C195 C290 ) C195_=_C291( C195 C291 ) C195_=_C293( C195 C293 ) \nC201_=_C203( C201 C203 ) C201_=_C213( C201 C213 ) C201_=_C230( C201 C230 ) C201_=_C261( C201 C261 ) C201_=_C276( C201 C276 ) C201_=_C336( C201 C336 ) \nC201_=_C403( C201 C403 ) C203_=_C233( C203 C233 ) C203_=_C287( C203 C287 ) C203_=_C310( C203 C310 ) C203_=_C351( C203 C351 ) C203_=_C361( C203 C361 ) \nC203_=_C366( C203 C366 ) C203_=_C387( C203 C387 ) C203_=_C393( C203 C393 ) C203_=_C409( C203 C409 ) C205_=_C213( C205 C213 ) C205_=_C214( C205 C214 ) \nC205_=_C247( C205 C247 ) C205_=_C263( C205 C263 ) C205_=_C288( C205 C288 ) C205_=_C290( C205 C290 ) C205_=_C291( C205 C291 ) C205_=_C293( C205 C293 ) \nC213_=_C214( C213 C214 ) C213_=_C230( C213 C230 ) C213_=_C261( C213 C261 ) C213_=_C276( C213 C276 ) C213_=_C336( C213 C336 ) C213_=_C403( C213 C403 ) \nC214_=_C242( C214 C242 ) C214_=_C262( C214 C262 ) C214_=_C293( C214 C293 ) C214_=_C321( C214 C321 ) C214_=_C337( C214 C337 ) C214_=_C349( C214 C349 ) \nC214_=_C359( C214 C359 ) C214_=_C370( C214 C370 ) C214_=_C383( C214 C383 ) C214_=_C386( C214 C386 ) C214_=_C401( C214 C401 ) C214_=_C403( C214 C403 ) \nC214_=_C406( C214 C406 ) C218_=_C220( C218 C220 ) C218_=_C222( C218 C222 ) C218_=_C224( C218 C224 ) C218_=_C225( C218 C225 ) C218_=_C226( C218 C226 ) \nC218_=_C228( C218 C228 ) C218_=_C229( C218 C229 ) C218_=_C230( C218 C230 ) C218_=_C233( C218 C233 ) C218_=_C236( C218 C236 ) C218_=_C237( C218 C237 ) \nC218_=_C239( C218 C239 ) C218_=_C240( C218 C240 ) C218_=_C242( C218 C242 ) C218_=_C243( C218 C243 ) C218_=_C245( C218 C245 ) C218_=_C246( C218 C246 ) \nC220_=_C222( C220 C222 ) C220_=_C224( C220 C224 ) C220_=_C225( C220 C225 ) C220_=_C226( C220 C226 ) C220_=_C228( C220 C228 ) C220_=_C229( C220 C229 ) \nC220_=_C230( C220 C230 ) C220_=_C233( C220 C233 ) C220_=_C247( C220 C247 ) C220_=_C261( C220 C261 ) C220_=_C262( C220 C262 ) C222_=_C224( C222 C224 ) \nC222_=_C225( C222 C225 ) C222_=_C226( C222 C226 ) C222_=_C228( C222 C228 ) C222_=_C229( C222 C229 ) C222_=_C230( C222 C230 ) C222_=_C233( C222 C233 ) \nC222_=_C265( C222 C265 ) C222_=_C321( C222 C321 ) C224_=_C225( C224 C225 ) C224_=_C226( C224 C226 ) C224_=_C228( C224 C228 ) C224_=_C229( C224 C229 ) \nC224_=_C230( C224 C230 ) C224_=_C233( C224 C233 ) C224_=_C268( C224 C268 ) C224_=_C359( C224 C359 ) C224_=_C361( C224 C361 ) C225_=_C226( C225 C226 ) \nC225_=_C228( C225 C228 ) C225_=_C229( C225 C229 ) C225_=_C230( C225 C230 ) C225_=_C233( C225 C233 ) C225_=_C270( C225 C270 ) C225_=_C366( C225 C366 ) \nC226_=_C228( C226 C228 ) C226_=_C229( C226 C229 ) C226_=_C230( C226 C230 ) C226_=_C233( C226 C233 ) C226_=_C383( C226 C383 ) C228_=_C229( C228 C229 ) \nC228_=_C230( C228 C230 ) C228_=_C233( C228 C233 ) C228_=_C274( C228 C274 ) C228_=_C393( C228 C393 ) C229_=_C230( C229 C230 ) C229_=_C233( C229 C233 ) \nC229_=_C240( C229 C240 ) C229_=_C401( C229 C401 ) C230_=_C233( C230 C233 ) C230_=_C261( C230 C261 ) C230_=_C276( C230 C276 ) C230_=_C336( C230 C336 ) \nC230_=_C403( C230 C403 ) C233_=_C287( C233 C287 ) C233_=_C310( C233 C310 ) C233_=_C351( C233 C351 ) C233_=_C361( C233 C361 ) C233_=_C366( C233 C366 ) \nC233_=_C387( C233 C387 ) C233_=_C393( C233 C393 ) C233_=_C409( C233 C409 ) C236_=_C237( C236 C237 ) C236_=_C239( C236 C239 ) C236_=_C240( C236 C240 ) \nC236_=_C242( C236 C242 ) C236_=_C243( C236 C243 ) C236_=_C245( C236 C245 ) C236_=_C246( C236 C246 ) C236_=_C290( C236 C290 ) C236_=_C336( C236 C336 ) \nC236_=_C337( C236 C337 ) C237_=_C239( C237 C239 ) C237_=_C240( C237 C240 ) C237_=_C242( C237 C242 ) C237_=_C243( C237 C243 ) C237_=_C245( C237 C245 ) \nC237_=_C246( C237 C246 ) C237_=_C271( C237 C271 ) C237_=_C370( C237 C370 ) C239_=_C240( C239 C240 ) C239_=_C242( C239 C242 ) C239_=_C243( C239 C243 ) \nC239_=_C245( C239 C245 ) C239_=_C246( C239 C246 ) C239_=_C386( C239 C386 ) C239_=_C387( C239 C387 ) C240_=_C242( C240 C242 ) C240_=_C243( C240 C243 ) \nC240_=_C245( C240 C245 ) C240_=_C246( C240 C246 ) C240_=_C401( C240 C401 ) C242_=_C243( C242 C243 ) C242_=_C245( C242 C245 ) C242_=_C246( C242 C246 ) \nC242_=_C262( C242 C262 ) C242_=_C293( C242 C293 ) C242_=_C321( C242 C321 ) C242_=_C337( C242 C337 ) C242_=_C349( C242 C349 ) C242_=_C359( C242 C359 ) \nC242_=_C370( C242 C370 ) C242_=_C383( C242 C383 ) C242_=_C386( C242 C386 ) C242_=_C401( C242 C401 ) C242_=_C403( C242 C403 ) C242_=_C406( C242 C406 ) \nC243_=_C245( C243 C245 ) C243_=_C246( C243 C246 ) C243_=_C279( C243 C279 ) C245_=_C246( C245 C246 ) C245_=_C409( C245 C409 ) C246_=_C406( C246 C406 ) \nC247_=_C261( C247 C261 ) C247_=_C262( C247 C262 ) C247_=_C263( C247 C263 ) C247_=_C288( C247 C288 ) C247_=_C290( C247 C290 ) C247_=_C291( C247 C291 ) \nC247_=_C293( C247 C293 ) C261_=_C262( C261 C262 ) C261_=_C276( C261 C276 ) C261_=_C336( C261 C336 ) C261_=_C403( C261 C403 ) C262_=_C293( C262 C293 ) \nC262_=_C321( C262 C321 ) C262_=_C337( C262 C337 ) C262_=_C349( C262 C349 ) C262_=_C359( C262 C359 ) C262_=_C370( C262 C370 ) C262_=_C383( C262 C383 ) \nC262_=_C386( C262 C386 ) C262_=_C401( C262 C401 ) C262_=_C403( C262 C403 ) C262_=_C406( C262 C406 ) C263_=_C264( C263 C264 ) C263_=_C265( C263 C265 ) \nC263_=_C267( C263 C267 ) C263_=_C268( C263 C268 ) C263_=_C270( C263 C270 ) C263_=_C271( C263 C271 ) C263_=_C274( C263 C274 ) C263_=_C276( C263 C276 ) \nC263_=_C277( C263 C277 ) C263_=_C279( C263 C279 ) C263_=_C288( C263 C288 ) C263_=_C290( C263 C290 ) C263_=_C291( C263 C291 ) C263_=_C293( C263 C293 ) \nC264_=_C265( C264 C265 ) C264_=_C267( C264 C267 ) C264_=_C268( C264 C268 ) C264_=_C270( C264 C270 ) C264_=_C271( C264 C271 ) C264_=_C274( C264 C274 ) \nC264_=_C276( C264 C276 ) C264_=_C277( C264 C277 ) C264_=_C279( C264 C279 ) C264_=_C310( C264 C310 ) C265_=_C267( C265 C267 ) C265_=_C268( C265 C268 ) \nC265_=_C270( C265 C270 ) C265_=_C271( C265 C271 ) C265_=_C274( C265 C274 ) C265_=_C276( C265 C276 ) C265_=_C277( C265 C277 ) C265_=_C279( C265 C279 ) \nC265_=_C321( C265 C321 ) C267_=_C268( C267 C268 ) C267_=_C270( C267 C270 ) C267_=_C271( C267 C271 ) C267_=_C274( C267 C274 ) C267_=_C276( C267 C276 ) \nC267_=_C277( C267 C277 ) C267_=_C279( C267 C279 ) C267_=_C349( C267 C349 ) C267_=_C351( C267 C351 ) C268_=_C270( C268 C270 ) C268_=_C271( C268 C271 ) \nC268_=_C274( C268 C274 ) C268_=_C276( C268 C276 ) C268_=_C277( C268 C277 ) C268_=_C279( C268 C279 ) C268_=_C359( C268 C359 ) C268_=_C361( C268 C361 ) \nC270_=_C271( C270 C271 ) C270_=_C274( C270 C274 ) C270_=_C276( C270 C276 ) C270_=_C277( C270 C277 ) C270_=_C279( C270 C279 ) C270_=_C366( C270 C366 ) \nC271_=_C274( C271</w:t>
      </w:r>
    </w:p>
    <w:p>
      <w:pPr>
        <w:pStyle w:val="PreformattedText"/>
        <w:bidi w:val="0"/>
        <w:spacing w:before="0" w:after="0"/>
        <w:jc w:val="left"/>
        <w:rPr/>
      </w:pPr>
      <w:r>
        <w:rPr/>
        <w:t xml:space="preserve"> </w:t>
      </w:r>
      <w:r>
        <w:rPr/>
        <w:t>C274 ) C271_=_C276( C271 C276 ) C271_=_C277( C271 C277 ) C271_=_C279( C271 C279 ) C271_=_C370( C271 C370 ) C274_=_C276( C274 C276 ) \nC274_=_C277( C274 C277 ) C274_=_C279( C274 C279 ) C274_=_C393( C274 C393 ) C276_=_C277( C276 C277 ) C276_=_C279( C276 C279 ) C276_=_C336( C276 C336 ) \nC276_=_C403( C276 C403 ) C277_=_C279( C277 C279 ) C287_=_C310( C287 C310 ) C287_=_C351( C287 C351 ) C287_=_C361( C287 C361 ) C287_=_C366( C287 C366 ) \nC287_=_C387( C287 C387 ) C287_=_C393( C287 C393 ) C287_=_C409( C287 C409 ) C288_=_C290( C288 C290 ) C288_=_C291( C288 C291 ) C288_=_C293( C288 C293 ) \nC290_=_C291( C290 C291 ) C290_=_C293( C290 C293 ) C290_=_C336( C290 C336 ) C290_=_C337( C290 C337 ) C291_=_C293( C291 C293 ) C293_=_C321( C293 C321 ) \nC293_=_C337( C293 C337 ) C293_=_C349( C293 C349 ) C293_=_C359( C293 C359 ) C293_=_C370( C293 C370 ) C293_=_C383( C293 C383 ) C293_=_C386( C293 C386 ) \nC293_=_C401( C293 C401 ) C293_=_C403( C293 C403 ) C293_=_C406( C293 C406 ) C310_=_C351( C310 C351 ) C310_=_C361( C310 C361 ) C310_=_C366( C310 C366 ) \nC310_=_C387( C310 C387 ) C310_=_C393( C310 C393 ) C310_=_C409( C310 C409 ) C321_=_C337( C321 C337 ) C321_=_C349( C321 C349 ) C321_=_C359( C321 C359 ) \nC321_=_C370( C321 C370 ) C321_=_C383( C321 C383 ) C321_=_C386( C321 C386 ) C321_=_C401( C321 C401 ) C321_=_C403( C321 C403 ) C321_=_C406( C321 C406 ) \nC336_=_C337( C336 C337 ) C336_=_C403( C336 C403 ) C337_=_C349( C337 C349 ) C337_=_C359( C337 C359 ) C337_=_C370( C337 C370 ) C337_=_C383( C337 C383 ) \nC337_=_C386( C337 C386 ) C337_=_C401( C337 C401 ) C337_=_C403( C337 C403 ) C337_=_C406( C337 C406 ) C349_=_C351( C349 C351 ) C349_=_C359( C349 C359 ) \nC349_=_C370( C349 C370 ) C349_=_C383( C349 C383 ) C349_=_C386( C349 C386 ) C349_=_C401( C349 C401 ) C349_=_C403( C349 C403 ) C349_=_C406( C349 C406 ) \nC351_=_C361( C351 C361 ) C351_=_C366( C351 C366 ) C351_=_C387( C351 C387 ) C351_=_C393( C351 C393 ) C351_=_C409( C351 C409 ) C359_=_C361( C359 C361 ) \nC359_=_C370( C359 C370 ) C359_=_C383( C359 C383 ) C359_=_C386( C359 C386 ) C359_=_C401( C359 C401 ) C359_=_C403( C359 C403 ) C359_=_C406( C359 C406 ) \nC361_=_C366( C361 C366 ) C361_=_C387( C361 C387 ) C361_=_C393( C361 C393 ) C361_=_C409( C361 C409 ) C366_=_C387( C366 C387 ) C366_=_C393( C366 C393 ) \nC366_=_C409( C366 C409 ) C370_=_C383( C370 C383 ) C370_=_C386( C370 C386 ) C370_=_C401( C370 C401 ) C370_=_C403( C370 C403 ) C370_=_C406( C370 C406 ) \nC383_=_C386( C383 C386 ) C383_=_C401( C383 C401 ) C383_=_C403( C383 C403 ) C383_=_C406( C383 C406 ) C386_=_C387( C386 C387 ) C386_=_C401( C386 C401 ) \nC386_=_C403( C386 C403 ) C386_=_C406( C386 C406 ) C387_=_C393( C387 C393 ) C387_=_C409( C387 C409 ) C393_=_C409( C393 C409 ) C401_=_C403( C401 C403 ) \nC401_=_C406( C401 C406 ) C403_=_C406( C403 C406 ) "];14-&gt;15[label="88: C4 C7 C8 C24 C26 \nC37 C41 C44 C45 C65 C66 \nC77 C84 C85 C103 C106 C107 \nC116 C122 C136 C137 C139 C155 \nC157 C169 C174 C179 C180 C182 \nC183 C184 C186 C187 C189 C193 \nC195 C201 C203 C205 C213 C214 \nC220 C222 C224 C225 C226 C228 \nC229 C236 C237 C239 C240 C243 \nC245 C246 C247 C261 C262 C264 \nC265 C267 C268 C270 C271 C274 \nC277 C279 C287 C288 C290 C291 \nC310 C321 C336 C337 C349 C351 \nC359 C361 C366 C370 C383 C386 \nC387 C393 C401 C406 C409 \n554: C4_=_C7 ,C4_=_C8 ,C4_=_C24 ,C4_=_C44 ,C4_=_C106 ,\nC4_=_C193 ,C4_=_C220 ,C4_=_C222 ,C4_=_C224 ,C4_=_C225 ,C4_=_C226 ,\nC4_=_C228 ,C4_=_C229 ,C7_=_C8 ,C7_=_C26 ,C7_=_C65 ,C7_=_C85 ,\nC7_=_C137 ,C7_=_C264 ,C7_=_C265 ,C7_=_C267 ,C7_=_C268 ,C7_=_C270 ,\nC7_=_C271 ,C7_=_C274 ,C7_=_C277 ,C7_=_C279 ,C8_=_C66 ,C8_=_C122 ,\nC8_=_C139 ,C8_=_C157 ,C8_=_C195 ,C8_=_C205 ,C8_=_C247 ,C8_=_C288 ,\nC8_=_C290 ,C8_=_C291 ,C24_=_C26 ,C24_=_C37 ,C24_=_C44 ,C24_=_C106 ,\nC24_=_C193 ,C24_=_C220 ,C24_=_C222 ,C24_=_C224 ,C24_=_C225 ,C24_=_C226 ,\nC24_=_C228 ,C24_=_C229 ,C26_=_C37 ,C26_=_C65 ,C26_=_C85 ,C26_=_C137 ,\nC26_=_C264 ,C26_=_C265 ,C26_=_C267 ,C26_=_C268 ,C26_=_C270 ,C26_=_C271 ,\nC26_=_C274 ,C26_=_C277 ,C26_=_C279 ,C37_=_C203 ,C37_=_C287 ,C37_=_C310 ,\nC37_=_C351 ,C37_=_C361 ,C37_=_C366 ,C37_=_C387 ,C37_=_C393 ,C37_=_C409 ,\nC41_=_C44 ,C41_=_C45 ,C41_=_C84 ,C41_=_C103 ,C41_=_C174 ,C41_=_C179 ,\nC41_=_C180 ,C41_=_C182 ,C41_=_C183 ,C41_=_C184 ,C41_=_C186 ,C41_=_C187 ,\nC41_=_C189 ,C44_=_C45 ,C44_=_C106 ,C44_=_C193 ,C44_=_C220 ,C44_=_C222 ,\nC44_=_C224 ,C44_=_C225 ,C44_=_C226 ,C44_=_C228 ,C44_=_C229 ,C45_=_C107 ,\nC45_=_C136 ,C45_=_C155 ,C45_=_C236 ,C45_=_C237 ,C45_=_C239 ,C45_=_C240 ,\nC45_=_C243 ,C45_=_C245 ,C45_=_C246 ,C65_=_C66 ,C65_=_C77 ,C65_=_C85 ,\nC65_=_C137 ,C65_=_C264 ,C65_=_C265 ,C65_=_C267 ,C65_=_C268 ,C65_=_C270 ,\nC65_=_C271 ,C65_=_C274 ,C65_=_C277 ,C65_=_C279 ,C66_=_C77 ,C66_=_C122 ,\nC66_=_C139 ,C66_=_C157 ,C66_=_C195 ,C66_=_C205 ,C66_=_C247 ,C66_=_C288 ,\nC66_=_C290 ,C66_=_C291 ,C77_=_C116 ,C77_=_C201 ,C77_=_C213 ,C77_=_C261 ,\nC77_=_C336 ,C84_=_C85 ,C84_=_C103 ,C84_=_C174 ,C84_=_C179 ,C84_=_C180 ,\nC84_=_C182 ,C84_=_C183 ,C84_=_C184 ,C84_=_C186 ,C84_=_C187 ,C84_=_C189 ,\nC85_=_C137 ,C85_=_C264 ,C85_=_C265 ,C85_=_C267 ,C85_=_C268 ,C85_=_C270 ,\nC85_=_C271 ,C85_=_C274 ,C85_=_C277 ,C85_=_C279 ,C103_=_C106 ,C103_=_C107 ,\nC103_=_C116 ,C103_=_C174 ,C103_=_C179 ,C103_=_C180 ,C103_=_C182 ,C103_=_C183 ,\nC103_=_C184 ,C103_=_C186 ,C103_=_C187 ,C103_=_C189 ,C106_=_C107 ,C106_=_C116 ,\nC106_=_C193 ,C106_=_C220 ,C106_=_C222 ,C106_=_C224 ,C106_=_C225 ,C106_=_C226 ,\nC106_=_C228 ,C106_=_C229 ,C107_=_C116 ,C107_=_C136 ,C107_=_C155 ,C107_=_C236 ,\nC107_=_C237 ,C107_=_C239 ,C107_=_C240 ,C107_=_C243 ,C107_=_C245 ,C107_=_C246 ,\nC116_=_C201 ,C116_=_C213 ,C116_=_C261 ,C116_=_C336 ,C122_=_C139 ,C122_=_C157 ,\nC122_=_C195 ,C122_=_C205 ,C122_=_C247 ,C122_=_C288 ,C122_=_C290 ,C122_=_C291 ,\nC136_=_C137 ,C136_=_C139 ,C136_=_C155 ,C136_=_C236 ,C136_=_C237 ,C136_=_C239 ,\nC136_=_C240 ,C136_=_C243 ,C136_=_C245 ,C136_=_C246 ,C137_=_C139 ,C137_=_C264 ,\nC137_=_C265 ,C137_=_C267 ,C137_=_C268 ,C137_=_C270 ,C137_=_C271 ,C137_=_C274 ,\nC137_=_C277 ,C137_=_C279 ,C139_=_C157 ,C139_=_C195 ,C139_=_C205 ,C139_=_C247 ,\nC139_=_C288 ,C139_=_C290 ,C139_=_C291 ,C155_=_C157 ,C155_=_C169 ,C155_=_C236 ,\nC155_=_C237 ,C155_=_C239 ,C155_=_C240 ,C155_=_C243 ,C155_=_C245 ,C155_=_C246 ,\nC157_=_C169 ,C157_=_C195 ,C157_=_C205 ,C157_=_C247 ,C157_=_C288 ,C157_=_C290 ,\nC157_=_C291 ,C169_=_C214 ,C169_=_C262 ,C169_=_C321 ,C169_=_C337 ,C169_=_C349 ,\nC169_=_C359 ,C169_=_C370 ,C169_=_C383 ,C169_=_C386 ,C169_=_C401 ,C169_=_C406 ,\nC174_=_C179 ,C174_=_C180 ,C174_=_C182 ,C174_=_C183 ,C174_=_C184 ,C174_=_C186 ,\nC174_=_C187 ,C174_=_C189 ,C174_=_C205 ,C174_=_C213 ,C174_=_C214 ,C179_=_C180 ,\nC179_=_C182 ,C179_=_C183 ,C179_=_C184 ,C179_=_C186 ,C179_=_C187 ,C179_=_C189 ,\nC179_=_C287 ,C180_=_C182 ,C180_=_C183 ,C180_=_C184 ,C180_=_C186 ,C180_=_C187 ,\nC180_=_C189 ,C180_=_C267 ,C180_=_C349 ,C180_=_C351 ,C182_=_C183 ,C182_=_C184 ,\nC182_=_C186 ,C182_=_C187 ,C182_=_C189 ,C182_=_C224 ,C182_=_C268 ,C182_=_C359 ,\nC182_=_C361 ,C183_=_C184 ,C183_=_C186 ,C183_=_C187 ,C183_=_C189 ,C183_=_C237 ,\nC183_=_C271 ,C183_=_C370 ,C184_=_C186 ,C184_=_C187 ,C184_=_C189 ,C186_=_C187 ,\nC186_=_C189 ,C187_=_C189 ,C187_=_C277 ,C189_=_C243 ,C189_=_C279 ,C193_=_C195 ,\nC193_=_C201 ,C193_=_C203 ,C193_=_C220 ,C193_=_C222 ,C193_=_C224 ,C193_=_C225 ,\nC193_=_C226 ,C193_=_C228 ,C193_=_C229 ,C195_=_C201 ,C195_=_C203 ,C195_=_C205 ,\nC195_=_C247 ,C195_=_C288 ,C195_=_C290 ,C195_=_C291 ,C201_=_C203 ,C201_=_C213 ,\nC201_=_C261 ,C201_=_C336 ,C203_=_C287 ,C203_=_C310 ,C203_=_C351 ,C203_=_C361 ,\nC203_=_C366 ,C203_=_C387 ,C203_=_C393 ,C203_=_C409 ,C205_=_C213 ,C205_=_C214 ,\nC205_=_C247 ,C205_=_C288 ,C205_=_C290 ,C205_=_C291 ,C213_=_C214 ,C213_=_C261 ,\nC213_=_C336 ,C214_=_C262 ,C214_=_C321 ,C214_=_C337 ,C214_=_C349 ,C214_=_C359 ,\nC214_=_C370 ,C214_=_C383 ,C214_=_C386 ,C214_=_C401 ,C214_=_C406 ,C220_=_C222 ,\nC220_=_C224 ,C220_=_C225 ,C220_=_C226 ,C220_=_C228 ,C220_=_C229 ,C220_=_C247 ,\nC220_=_C261 ,C220_=_C262 ,C222_=_C224 ,C222_=_C225 ,C222_=_C226 ,C222_=_C228 ,\nC222_=_C229 ,C222_=_C265 ,C222_=_C321 ,C224_=_C225 ,C224_=_C226 ,C224_=_C228 ,\nC224_=_C229 ,C224_=_C268 ,C224_=_C359 ,C224_=_C361 ,C225_=_C226 ,C225_=_C228 ,\nC225_=_C229 ,C225_=_C270 ,C225_=_C366 ,C226_=_C228 ,C226_=_C229 ,C226_=_C383 ,\nC228_=_C229 ,C228_=_C274 ,C228_=_C393 ,C229_=_C240 ,C229_=_C401 ,C236_=_C237 ,\nC236_=_C239 ,C236_=_C240 ,C236_=_C243 ,C236_=_C245 ,C236_=_C246 ,C236_=_C290 ,\nC236_=_C336 ,C236_=_C337 ,C237_=_C239 ,C237_=_C240 ,C237_=_C243 ,C237_=_C245 ,\nC237_=_C246 ,C237_=_C271 ,C237_=_C370 ,C239_=_C240 ,C239_=_C243 ,C239_=_C245 ,\nC239_=_C246 ,C239_=_C386 ,C239_=_C387 ,C240_=_C243 ,C240_=_C245 ,C240_=_C246 ,\nC240_=_C401 ,C243_=_C245 ,C243_=_C246 ,C243_=_C279 ,C245_=_C246 ,C245_=_C409 ,\nC246_=_C406 ,C247_=_C261 ,C247_=_C262 ,C247_=_C288 ,C247_=_C290 ,C247_=_C291 ,\nC261_=_C262 ,C261_=_C336 ,C262_=_C321 ,C262_=_C337 ,C262_=_C349 ,C262_=_C359 ,\nC262_=_C370 ,C262_=_C383 ,C262_=_C386 ,C262_=_C401 ,C262_=_C406 ,C264_=_C265 ,\nC264_=_C267 ,C264_=_C268 ,C264_=_C270 ,C264_=_C271 ,C264_=_C274 ,C264_=_C277 ,\nC264_=_C279 ,C264_=_C310 ,C265_=_C267 ,C265_=_C268 ,C265_=_C270 ,C265_=_C271 ,\nC265_=_C274 ,C265_=_C277 ,C265_=_C279 ,C265_=_C321 ,C267_=_C268 ,C267_=_C270 ,\nC267_=_C271 ,C267_=_C274 ,C267_=_C277 ,C267_=_C279 ,C267_=_C349 ,C267_=_C351 ,\nC268_=_C270 ,C268_=_C271 ,C268_=_C274 ,C268_=_C277 ,C268_=_C279 ,C268_=_C359 ,\nC268_=_C361 ,C270_=_C271 ,C270_=_C274 ,C270_=_C277 ,C270_=_C279 ,C270_=_C366 ,\nC271_=_C274 ,C271_=_C277 ,C271_=_C279 ,C271_=_C370 ,C274_=_C277 ,C274_=_C279 ,\nC274_=_C393 ,C277_=_C279 ,C287_=_C310 ,C287_=_C351 ,C287_=_C361 ,C287_=_C366 ,\nC287_=_C387 ,C287_=_C393 ,C287_=_C409 ,C288_=_C290 ,C288_=_C291 ,C290_=_C291 ,\nC290_=_C336 ,C290_=_C337 ,C310_=_C351 ,C310_=_C361 ,C310_=_C366 ,C310_=_C387 ,\nC310_=_C393 ,C310_=_C409 ,C321_=_C337 ,C321_=_C349 ,C321_=_C359 ,C321_=_C370 ,\nC321_=_C383 ,C321_=_C386 ,C321_=_C401 ,C321_=_C406 ,C336_=_C337 ,C337_=_C349 ,\nC337_=_C359 ,C337_=_C370 ,C337_=_C383 ,C337_=_C386 ,C337_=_C401 ,C337_=_C406 ,\nC349_=_C351</w:t>
      </w:r>
    </w:p>
    <w:p>
      <w:pPr>
        <w:pStyle w:val="PreformattedText"/>
        <w:bidi w:val="0"/>
        <w:spacing w:before="0" w:after="0"/>
        <w:jc w:val="left"/>
        <w:rPr/>
      </w:pPr>
      <w:r>
        <w:rPr/>
        <w:t xml:space="preserve"> </w:t>
      </w:r>
      <w:r>
        <w:rPr/>
        <w:t>,C349_=_C359 ,C349_=_C370 ,C349_=_C383 ,C349_=_C386 ,C349_=_C401 ,\nC349_=_C406 ,C351_=_C361 ,C351_=_C366 ,C351_=_C387 ,C351_=_C393 ,C351_=_C409 ,\nC359_=_C361 ,C359_=_C370 ,C359_=_C383 ,C359_=_C386 ,C359_=_C401 ,C359_=_C406 ,\nC361_=_C366 ,C361_=_C387 ,C361_=_C393 ,C361_=_C409 ,C366_=_C387 ,C366_=_C393 ,\nC366_=_C409 ,C370_=_C383 ,C370_=_C386 ,C370_=_C401 ,C370_=_C406 ,C383_=_C386 ,\nC383_=_C401 ,C383_=_C406 ,C386_=_C387 ,C386_=_C401 ,C386_=_C406 ,C387_=_C393 ,\nC387_=_C409 ,C393_=_C409 ,C401_=_C406 ,"];16[shape=box, label="id:16 level: 1\n131: C0 C1 C2 C19 C20 \nC27 C32 C34 C40 C42 C43 \nC53 C58 C59 C61 C63 C65 \nC66 C67 C68 C69 C74 C75 \nC76 C77 C78 C79 C81 C83 \nC84 C85 C90 C93 C94 C97 \nC99 C101 C103 C106 C107 C108 \nC111 C113 C116 C118 C119 C128 \nC131 C135 C136 C137 C139 C140 \nC141 C144 C147 C149 C150 C152 \nC153 C163 C166 C174 C179 C182 \nC186 C192 C193 C195 C196 C201 \nC202 C203 C204 C205 C206 C208 \nC210 C212 C213 C214 C215 C216 \nC224 C225 C226 C236 C239 C251 \nC256 C268 C270 C280 C282 C284 \nC286 C287 C290 C298 C301 C317 \nC327 C329 C330 C331 C333 C334 \nC336 C337 C338 C355 C358 C359 \nC360 C361 C362 C363 C365 C366 \nC373 C379 C380 C382 C383 C384 \nC385 C386 C387 C388 C391 C395 \n1023: C0_=_C1( C0 C1 ) C0_=_C2( C0 C2 ) C0_=_C59( C0 C59 ) C0_=_C135( C0 C135 ) C0_=_C136( C0 C136 ) \nC0_=_C137( C0 C137 ) C0_=_C139( C0 C139 ) C0_=_C140( C0 C140 ) C0_=_C141( C0 C141 ) C0_=_C144( C0 C144 ) C0_=_C147( C0 C147 ) \nC0_=_C149( C0 C149 ) C0_=_C150( C0 C150 ) C1_=_C2( C1 C2 ) C1_=_C42( C1 C42 ) C1_=_C63( C1 C63 ) C1_=_C119( C1 C119 ) \nC1_=_C152( C1 C152 ) C1_=_C192( C1 C192 ) C1_=_C193( C1 C193 ) C1_=_C195( C1 C195 ) C1_=_C196( C1 C196 ) C1_=_C201( C1 C201 ) \nC1_=_C202( C1 C202 ) C1_=_C203( C1 C203 ) C1_=_C204( C1 C204 ) C2_=_C43( C2 C43 ) C2_=_C135( C2 C135 ) C2_=_C153( C2 C153 ) \nC2_=_C174( C2 C174 ) C2_=_C192( C2 C192 ) C2_=_C205( C2 C205 ) C2_=_C206( C2 C206 ) C2_=_C208( C2 C208 ) C2_=_C210( C2 C210 ) \nC2_=_C212( C2 C212 ) C2_=_C213( C2 C213 ) C2_=_C214( C2 C214 ) C2_=_C215( C2 C215 ) C2_=_C216( C2 C216 ) C19_=_C20( C19 C20 ) \nC19_=_C27( C19 C27 ) C19_=_C32( C19 C32 ) C19_=_C34( C19 C34 ) C19_=_C40( C19 C40 ) C19_=_C83( C19 C83 ) C19_=_C84( C19 C84 ) \nC19_=_C85( C19 C85 ) C19_=_C90( C19 C90 ) C19_=_C93( C19 C93 ) C19_=_C94( C19 C94 ) C19_=_C97( C19 C97 ) C19_=_C99( C19 C99 ) \nC19_=_C101( C19 C101 ) C20_=_C27( C20 C27 ) C20_=_C32( C20 C32 ) C20_=_C34( C20 C34 ) C20_=_C58( C20 C58 ) C20_=_C103( C20 C103 ) \nC20_=_C106( C20 C106 ) C20_=_C107( C20 C107 ) C20_=_C108( C20 C108 ) C20_=_C111( C20 C111 ) C20_=_C113( C20 C113 ) C20_=_C116( C20 C116 ) \nC20_=_C118( C20 C118 ) C27_=_C32( C27 C32 ) C27_=_C34( C27 C34 ) C27_=_C179( C27 C179 ) C27_=_C280( C27 C280 ) C27_=_C282( C27 C282 ) \nC27_=_C284( C27 C284 ) C27_=_C286( C27 C286 ) C27_=_C287( C27 C287 ) C32_=_C34( C32 C34 ) C32_=_C113( C32 C113 ) C32_=_C147( C32 C147 ) \nC32_=_C239( C32 C239 ) C32_=_C355( C32 C355 ) C32_=_C385( C32 C385 ) C32_=_C386( C32 C386 ) C32_=_C387( C32 C387 ) C32_=_C388( C32 C388 ) \nC32_=_C391( C32 C391 ) C34_=_C75( C34 C75 ) C34_=_C131( C34 C131 ) C34_=_C166( C34 C166 ) C34_=_C186( C34 C186 ) C34_=_C256( C34 C256 ) \nC34_=_C317( C34 C317 ) C34_=_C333( C34 C333 ) C34_=_C395( C34 C395 ) C40_=_C42( C40 C42 ) C40_=_C43( C40 C43 ) C40_=_C53( C40 C53 ) \nC40_=_C83( C40 C83 ) C40_=_C84( C40 C84 ) C40_=_C85( C40 C85 ) C40_=_C90( C40 C90 ) C40_=_C93( C40 C93 ) C40_=_C94( C40 C94 ) \nC40_=_C97( C40 C97 ) C40_=_C99( C40 C99 ) C40_=_C101( C40 C101 ) C42_=_C43( C42 C43 ) C42_=_C53( C42 C53 ) C42_=_C63( C42 C63 ) \nC42_=_C119( C42 C119 ) C42_=_C152( C42 C152 ) C42_=_C192( C42 C192 ) C42_=_C193( C42 C193 ) C42_=_C195( C42 C195 ) C42_=_C196( C42 C196 ) \nC42_=_C201( C42 C201 ) C42_=_C202( C42 C202 ) C42_=_C203( C42 C203 ) C42_=_C204( C42 C204 ) C43_=_C53( C43 C53 ) C43_=_C135( C43 C135 ) \nC43_=_C153( C43 C153 ) C43_=_C174( C43 C174 ) C43_=_C192( C43 C192 ) C43_=_C205( C43 C205 ) C43_=_C206( C43 C206 ) C43_=_C208( C43 C208 ) \nC43_=_C210( C43 C210 ) C43_=_C212( C43 C212 ) C43_=_C213( C43 C213 ) C43_=_C214( C43 C214 ) C43_=_C215( C43 C215 ) C43_=_C216( C43 C216 ) \nC53_=_C128( C53 C128 ) C53_=_C226( C53 C226 ) C53_=_C301( C53 C301 ) C53_=_C330( C53 C330 ) C53_=_C373( C53 C373 ) C53_=_C379( C53 C379 ) \nC53_=_C380( C53 C380 ) C53_=_C382( C53 C382 ) C53_=_C383( C53 C383 ) C53_=_C384( C53 C384 ) C58_=_C59( C58 C59 ) C58_=_C61( C58 C61 ) \nC58_=_C63( C58 C63 ) C58_=_C65( C58 C65 ) C58_=_C66( C58 C66 ) C58_=_C67( C58 C67 ) C58_=_C68( C58 C68 ) C58_=_C69( C58 C69 ) \nC58_=_C74( C58 C74 ) C58_=_C75( C58 C75 ) C58_=_C76( C58 C76 ) C58_=_C77( C58 C77 ) C58_=_C78( C58 C78 ) C58_=_C79( C58 C79 ) \nC58_=_C81( C58 C81 ) C58_=_C103( C58 C103 ) C58_=_C106( C58 C106 ) C58_=_C107( C58 C107 ) C58_=_C108( C58 C108 ) C58_=_C111( C58 C111 ) \nC58_=_C113( C58 C113 ) C58_=_C116( C58 C116 ) C58_=_C118( C58 C118 ) C59_=_C61( C59 C61 ) C59_=_C63( C59 C63 ) C59_=_C65( C59 C65 ) \nC59_=_C66( C59 C66 ) C59_=_C67( C59 C67 ) C59_=_C68( C59 C68 ) C59_=_C69( C59 C69 ) C59_=_C74( C59 C74 ) C59_=_C75( C59 C75 ) \nC59_=_C76( C59 C76 ) C59_=_C77( C59 C77 ) C59_=_C78( C59 C78 ) C59_=_C79( C59 C79 ) C59_=_C81( C59 C81 ) C59_=_C135( C59 C135 ) \nC59_=_C136( C59 C136 ) C59_=_C137( C59 C137 ) C59_=_C139( C59 C139 ) C59_=_C140( C59 C140 ) C59_=_C141( C59 C141 ) C59_=_C144( C59 C144 ) \nC59_=_C147( C59 C147 ) C59_=_C149( C59 C149 ) C59_=_C150( C59 C150 ) C61_=_C63( C61 C63 ) C61_=_C65( C61 C65 ) C61_=_C66( C61 C66 ) \nC61_=_C67( C61 C67 ) C61_=_C68( C61 C68 ) C61_=_C69( C61 C69 ) C61_=_C74( C61 C74 ) C61_=_C75( C61 C75 ) C61_=_C76( C61 C76 ) \nC61_=_C77( C61 C77 ) C61_=_C78( C61 C78 ) C61_=_C79( C61 C79 ) C61_=_C81( C61 C81 ) C61_=_C83( C61 C83 ) C61_=_C152( C61 C152 ) \nC61_=_C153( C61 C153 ) C61_=_C163( C61 C163 ) C61_=_C166( C61 C166 ) C63_=_C65( C63 C65 ) C63_=_C66( C63 C66 ) C63_=_C67( C63 C67 ) \nC63_=_C68( C63 C68 ) C63_=_C69( C63 C69 ) C63_=_C74( C63 C74 ) C63_=_C75( C63 C75 ) C63_=_C76( C63 C76 ) C63_=_C77( C63 C77 ) \nC63_=_C78( C63 C78 ) C63_=_C79( C63 C79 ) C63_=_C81( C63 C81 ) C63_=_C119( C63 C119 ) C63_=_C152( C63 C152 ) C63_=_C192( C63 C192 ) \nC63_=_C193( C63 C193 ) C63_=_C195( C63 C195 ) C63_=_C196( C63 C196 ) C63_=_C201( C63 C201 ) C63_=_C202( C63 C202 ) C63_=_C203( C63 C203 ) \nC63_=_C204( C63 C204 ) C65_=_C66( C65 C66 ) C65_=_C67( C65 C67 ) C65_=_C68( C65 C68 ) C65_=_C69( C65 C69 ) C65_=_C74( C65 C74 ) \nC65_=_C75( C65 C75 ) C65_=_C76( C65 C76 ) C65_=_C77( C65 C77 ) C65_=_C78( C65 C78 ) C65_=_C79( C65 C79 ) C65_=_C81( C65 C81 ) \nC65_=_C85( C65 C85 ) C65_=_C137( C65 C137 ) C65_=_C268( C65 C268 ) C65_=_C270( C65 C270 ) C66_=_C67( C66 C67 ) C66_=_C68( C66 C68 ) \nC66_=_C69( C66 C69 ) C66_=_C74( C66 C74 ) C66_=_C75( C66 C75 ) C66_=_C76( C66 C76 ) C66_=_C77( C66 C77 ) C66_=_C78( C66 C78 ) \nC66_=_C79( C66 C79 ) C66_=_C81( C66 C81 ) C66_=_C139( C66 C139 ) C66_=_C195( C66 C195 ) C66_=_C205( C66 C205 ) C66_=_C290( C66 C290 ) \nC67_=_C68( C67 C68 ) C67_=_C69( C67 C69 ) C67_=_C74( C67 C74 ) C67_=_C75( C67 C75 ) C67_=_C76( C67 C76 ) C67_=_C77( C67 C77 ) \nC67_=_C78( C67 C78 ) C67_=_C79( C67 C79 ) C67_=_C81( C67 C81 ) C67_=_C140( C67 C140 ) C67_=_C298( C67 C298 ) C67_=_C301( C67 C301 ) \nC68_=_C69( C68 C69 ) C68_=_C74( C68 C74 ) C68_=_C75( C68 C75 ) C68_=_C76( C68 C76 ) C68_=_C77( C68 C77 ) C68_=_C78( C68 C78 ) \nC68_=_C79( C68 C79 ) C68_=_C81( C68 C81 ) C68_=_C90( C68 C90 ) C68_=_C196( C68 C196 ) C69_=_C74( C69 C74 ) C69_=_C75( C69 C75 ) \nC69_=_C76( C69 C76 ) C69_=_C77( C69 C77 ) C69_=_C78( C69 C78 ) C69_=_C79( C69 C79 ) C69_=_C81( C69 C81 ) C69_=_C206( C69 C206 ) \nC69_=_C317( C69 C317 ) C74_=_C75( C74 C75 ) C74_=_C76( C74 C76 ) C74_=_C77( C74 C77 ) C74_=_C78( C74 C78 ) C74_=_C79( C74 C79 ) \nC74_=_C81( C74 C81 ) C74_=_C99( C74 C99 ) C74_=_C149( C74 C149 ) C74_=_C284( C74 C284 ) C74_=_C331( C74 C331 ) C74_=_C379( C74 C379 ) \nC75_=_C76( C75 C76 ) C75_=_C77( C75 C77 ) C75_=_C78( C75 C78 ) C75_=_C79( C75 C79 ) C75_=_C81( C75 C81 ) C75_=_C131( C75 C131 ) \nC75_=_C166( C75 C166 ) C75_=_C186( C75 C186 ) C75_=_C256( C75 C256 ) C75_=_C317( C75 C317 ) C75_=_C333( C75 C333 ) C75_=_C395( C75 C395 ) \nC76_=_C77( C76 C77 ) C76_=_C78( C76 C78 ) C76_=_C79( C76 C79 ) C76_=_C81( C76 C81 ) C76_=_C286( C76 C286 ) C76_=_C358( C76 C358 ) \nC76_=_C380( C76 C380 ) C76_=_C385( C76 C385 ) C76_=_C395( C76 C395 ) C77_=_C78( C77 C78 ) C77_=_C79( C77 C79 ) C77_=_C81( C77 C81 ) \nC77_=_C116( C77 C116 ) C77_=_C201( C77 C201 ) C77_=_C213( C77 C213 ) C77_=_C336( C77 C336 ) C78_=_C79( C78 C79 ) C78_=_C81( C78 C81 ) \nC78_=_C382( C78 C382 ) C79_=_C81( C79 C81 ) C79_=_C204( C79 C204 ) C79_=_C215( C79 C215 ) C79_=_C384( C79 C384 ) C79_=_C388( C79 C388 ) \nC81_=_C216( C81 C216 ) C81_=_C362( C81 C362 ) C81_=_C391( C81 C391 ) C83_=_C84( C83 C84 ) C83_=_C85( C83 C85 ) C83_=_C90( C83 C90 ) \nC83_=_C93( C83 C93 ) C83_=_C94( C83 C94 ) C83_=_C97( C83 C97 ) C83_=_C99( C83 C99 ) C83_=_C101( C83 C101 ) C83_=_C152( C83 C152 ) \nC83_=_C153( C83 C153 ) C83_=_C163( C83 C163 ) C83_=_C166( C83 C166 ) C84_=_C85( C84 C85 ) C84_=_C90( C84 C90 ) C84_=_C93( C84 C93 ) \nC84_=_C94( C84 C94 ) C84_=_C97( C84 C97 ) C84_=_C99( C84 C99 ) C84_=_C101( C84 C101 ) C84_=_C103( C84 C103 ) C84_=_C174( C84 C174 ) \nC84_=_C179( C84 C179 ) C84_=_C182( C84 C182 ) C84_=_C186( C84 C186 ) C85_=_C90( C85 C90 ) C85_=_C93( C85 C93 ) C85_=_C94( C85 C94 ) \nC85_=_C97( C85 C97 ) C85_=_C99( C85 C99 ) C85_=_C101( C85 C101 ) C85_=_C137( C85 C137 ) C85_=_C268( C85 C268 ) C85_=_C270( C85 C270 ) \nC90_=_C93( C90 C93 ) C90_=_C94( C90 C94 ) C90_=_C97( C90 C97 ) C90_=_C99( C90 C99 ) C90_=_C101( C90 C101 ) C90_=_C196( C90 C196 ) \nC93_=_C94( C93 C94 ) C93_=_C97( C93 C97 ) C93_=_C99( C93 C99 ) C93_=_C101( C93 C101 ) C93_=_C141( C93 C141 ) C93_=_C163( C93 C163 ) \nC93_=_C236( C93 C236 ) C93_=_C251( C93 C251 ) C93_=_C280( C93 C280 ) C93_=_C290( C93 C290 ) C93_=_C298( C93 C298 ) C93_=_C327( C93 C327 ) \nC93_=_C329( C93 C329 ) C93_=_C330( C93 C330 ) C93_=_C331( C93 C331 ) C93_=_C333(</w:t>
      </w:r>
    </w:p>
    <w:p>
      <w:pPr>
        <w:pStyle w:val="PreformattedText"/>
        <w:bidi w:val="0"/>
        <w:spacing w:before="0" w:after="0"/>
        <w:jc w:val="left"/>
        <w:rPr/>
      </w:pPr>
      <w:r>
        <w:rPr/>
        <w:t xml:space="preserve"> </w:t>
      </w:r>
      <w:r>
        <w:rPr/>
        <w:t>C93 C333 ) C93_=_C334( C93 C334 ) C93_=_C336( C93 C336 ) \nC93_=_C337( C93 C337 ) C94_=_C97( C94 C97 ) C94_=_C99( C94 C99 ) C94_=_C101( C94 C101 ) C94_=_C208( C94 C208 ) C94_=_C338( C94 C338 ) \nC97_=_C99( C97 C99 ) C97_=_C101( C97 C101 ) C97_=_C210( C97 C210 ) C97_=_C282( C97 C282 ) C97_=_C329( C97 C329 ) C97_=_C363( C97 C363 ) \nC97_=_C373( C97 C373 ) C99_=_C101( C99 C101 ) C99_=_C149( C99 C149 ) C99_=_C284( C99 C284 ) C99_=_C331( C99 C331 ) C99_=_C379( C99 C379 ) \nC101_=_C118( C101 C118 ) C101_=_C150( C101 C150 ) C101_=_C202( C101 C202 ) C101_=_C360( C101 C360 ) C103_=_C106( C103 C106 ) C103_=_C107( C103 C107 ) \nC103_=_C108( C103 C108 ) C103_=_C111( C103 C111 ) C103_=_C113( C103 C113 ) C103_=_C116( C103 C116 ) C103_=_C118( C103 C118 ) C103_=_C174( C103 C174 ) \nC103_=_C179( C103 C179 ) C103_=_C182( C103 C182 ) C103_=_C186( C103 C186 ) C106_=_C107( C106 C107 ) C106_=_C108( C106 C108 ) C106_=_C111( C106 C111 ) \nC106_=_C113( C106 C113 ) C106_=_C116( C106 C116 ) C106_=_C118( C106 C118 ) C106_=_C193( C106 C193 ) C106_=_C224( C106 C224 ) C106_=_C225( C106 C225 ) \nC106_=_C226( C106 C226 ) C107_=_C108( C107 C108 ) C107_=_C111( C107 C111 ) C107_=_C113( C107 C113 ) C107_=_C116( C107 C116 ) C107_=_C118( C107 C118 ) \nC107_=_C136( C107 C136 ) C107_=_C236( C107 C236 ) C107_=_C239( C107 C239 ) C108_=_C111( C108 C111 ) C108_=_C113( C108 C113 ) C108_=_C116( C108 C116 ) \nC108_=_C118( C108 C118 ) C108_=_C251( C108 C251 ) C108_=_C256( C108 C256 ) C111_=_C113( C111 C113 ) C111_=_C116( C111 C116 ) C111_=_C118( C111 C118 ) \nC113_=_C116( C113 C116 ) C113_=_C118( C113 C118 ) C113_=_C147( C113 C147 ) C113_=_C239( C113 C239 ) C113_=_C355( C113 C355 ) C113_=_C385( C113 C385 ) \nC113_=_C386( C113 C386 ) C113_=_C387( C113 C387 ) C113_=_C388( C113 C388 ) C113_=_C391( C113 C391 ) C116_=_C118( C116 C118 ) C116_=_C201( C116 C201 ) \nC116_=_C213( C116 C213 ) C116_=_C336( C116 C336 ) C118_=_C150( C118 C150 ) C118_=_C202( C118 C202 ) C118_=_C360( C118 C360 ) C119_=_C128( C119 C128 ) \nC119_=_C131( C119 C131 ) C119_=_C152( C119 C152 ) C119_=_C192( C119 C192 ) C119_=_C193( C119 C193 ) C119_=_C195( C119 C195 ) C119_=_C196( C119 C196 ) \nC119_=_C201( C119 C201 ) C119_=_C202( C119 C202 ) C119_=_C203( C119 C203 ) C119_=_C204( C119 C204 ) C128_=_C131( C128 C131 ) C128_=_C226( C128 C226 ) \nC128_=_C301( C128 C301 ) C128_=_C330( C128 C330 ) C128_=_C373( C128 C373 ) C128_=_C379( C128 C379 ) C128_=_C380( C128 C380 ) C128_=_C382( C128 C382 ) \nC128_=_C383( C128 C383 ) C128_=_C384( C128 C384 ) C131_=_C166( C131 C166 ) C131_=_C186( C131 C186 ) C131_=_C256( C131 C256 ) C131_=_C317( C131 C317 ) \nC131_=_C333( C131 C333 ) C131_=_C395( C131 C395 ) C135_=_C136( C135 C136 ) C135_=_C137( C135 C137 ) C135_=_C139( C135 C139 ) C135_=_C140( C135 C140 ) \nC135_=_C141( C135 C141 ) C135_=_C144( C135 C144 ) C135_=_C147( C135 C147 ) C135_=_C149( C135 C149 ) C135_=_C150( C135 C150 ) C135_=_C153( C135 C153 ) \nC135_=_C174( C135 C174 ) C135_=_C192( C135 C192 ) C135_=_C205( C135 C205 ) C135_=_C206( C135 C206 ) C135_=_C208( C135 C208 ) C135_=_C210( C135 C210 ) \nC135_=_C212( C135 C212 ) C135_=_C213( C135 C213 ) C135_=_C214( C135 C214 ) C135_=_C215( C135 C215 ) C135_=_C216( C135 C216 ) C136_=_C137( C136 C137 ) \nC136_=_C139( C136 C139 ) C136_=_C140( C136 C140 ) C136_=_C141( C136 C141 ) C136_=_C144( C136 C144 ) C136_=_C147( C136 C147 ) C136_=_C149( C136 C149 ) \nC136_=_C150( C136 C150 ) C136_=_C236( C136 C236 ) C136_=_C239( C136 C239 ) C137_=_C139( C137 C139 ) C137_=_C140( C137 C140 ) C137_=_C141( C137 C141 ) \nC137_=_C144( C137 C144 ) C137_=_C147( C137 C147 ) C137_=_C149( C137 C149 ) C137_=_C150( C137 C150 ) C137_=_C268( C137 C268 ) C137_=_C270( C137 C270 ) \nC139_=_C140( C139 C140 ) C139_=_C141( C139 C141 ) C139_=_C144( C139 C144 ) C139_=_C147( C139 C147 ) C139_=_C149( C139 C149 ) C139_=_C150( C139 C150 ) \nC139_=_C195( C139 C195 ) C139_=_C205( C139 C205 ) C139_=_C290( C139 C290 ) C140_=_C141( C140 C141 ) C140_=_C144( C140 C144 ) C140_=_C147( C140 C147 ) \nC140_=_C149( C140 C149 ) C140_=_C150( C140 C150 ) C140_=_C298( C140 C298 ) C140_=_C301( C140 C301 ) C141_=_C144( C141 C144 ) C141_=_C147( C141 C147 ) \nC141_=_C149( C141 C149 ) C141_=_C150( C141 C150 ) C141_=_C163( C141 C163 ) C141_=_C236( C141 C236 ) C141_=_C251( C141 C251 ) C141_=_C280( C141 C280 ) \nC141_=_C290( C141 C290 ) C141_=_C298( C141 C298 ) C141_=_C327( C141 C327 ) C141_=_C329( C141 C329 ) C141_=_C330( C141 C330 ) C141_=_C331( C141 C331 ) \nC141_=_C333( C141 C333 ) C141_=_C334( C141 C334 ) C141_=_C336( C141 C336 ) C141_=_C337( C141 C337 ) C144_=_C147( C144 C147 ) C144_=_C149( C144 C149 ) \nC144_=_C150( C144 C150 ) C144_=_C225( C144 C225 ) C144_=_C270( C144 C270 ) C144_=_C338( C144 C338 ) C144_=_C363( C144 C363 ) C144_=_C365( C144 C365 ) \nC144_=_C366( C144 C366 ) C147_=_C149( C147 C149 ) C147_=_C150( C147 C150 ) C147_=_C239( C147 C239 ) C147_=_C355( C147 C355 ) C147_=_C385( C147 C385 ) \nC147_=_C386( C147 C386 ) C147_=_C387( C147 C387 ) C147_=_C388( C147 C388 ) C147_=_C391( C147 C391 ) C149_=_C150( C149 C150 ) C149_=_C284( C149 C284 ) \nC149_=_C331( C149 C331 ) C149_=_C379( C149 C379 ) C150_=_C202( C150 C202 ) C150_=_C360( C150 C360 ) C152_=_C153( C152 C153 ) C152_=_C163( C152 C163 ) \nC152_=_C166( C152 C166 ) C152_=_C192( C152 C192 ) C152_=_C193( C152 C193 ) C152_=_C195( C152 C195 ) C152_=_C196( C152 C196 ) C152_=_C201( C152 C201 ) \nC152_=_C202( C152 C202 ) C152_=_C203( C152 C203 ) C152_=_C204( C152 C204 ) C153_=_C163( C153 C163 ) C153_=_C166( C153 C166 ) C153_=_C174( C153 C174 ) \nC153_=_C192( C153 C192 ) C153_=_C205( C153 C205 ) C153_=_C206( C153 C206 ) C153_=_C208( C153 C208 ) C153_=_C210( C153 C210 ) C153_=_C212( C153 C212 ) \nC153_=_C213( C153 C213 ) C153_=_C214( C153 C214 ) C153_=_C215( C153 C215 ) C153_=_C216( C153 C216 ) C163_=_C166( C163 C166 ) C163_=_C236( C163 C236 ) \nC163_=_C251( C163 C251 ) C163_=_C280( C163 C280 ) C163_=_C290( C163 C290 ) C163_=_C298( C163 C298 ) C163_=_C327( C163 C327 ) C163_=_C329( C163 C329 ) \nC163_=_C330( C163 C330 ) C163_=_C331( C163 C331 ) C163_=_C333( C163 C333 ) C163_=_C334( C163 C334 ) C163_=_C336( C163 C336 ) C163_=_C337( C163 C337 ) \nC166_=_C186( C166 C186 ) C166_=_C256( C166 C256 ) C166_=_C317( C166 C317 ) C166_=_C333( C166 C333 ) C166_=_C395( C166 C395 ) C174_=_C179( C174 C179 ) \nC174_=_C182( C174 C182 ) C174_=_C186( C174 C186 ) C174_=_C192( C174 C192 ) C174_=_C205( C174 C205 ) C174_=_C206( C174 C206 ) C174_=_C208( C174 C208 ) \nC174_=_C210( C174 C210 ) C174_=_C212( C174 C212 ) C174_=_C213( C174 C213 ) C174_=_C214( C174 C214 ) C174_=_C215( C174 C215 ) C174_=_C216( C174 C216 ) \nC179_=_C182( C179 C182 ) C179_=_C186( C179 C186 ) C179_=_C280( C179 C280 ) C179_=_C282( C179 C282 ) C179_=_C284( C179 C284 ) C179_=_C286( C179 C286 ) \nC179_=_C287( C179 C287 ) C182_=_C186( C182 C186 ) C182_=_C224( C182 C224 ) C182_=_C268( C182 C268 ) C182_=_C327( C182 C327 ) C182_=_C355( C182 C355 ) \nC182_=_C358( C182 C358 ) C182_=_C359( C182 C359 ) C182_=_C360( C182 C360 ) C182_=_C361( C182 C361 ) C182_=_C362( C182 C362 ) C186_=_C256( C186 C256 ) \nC186_=_C317( C186 C317 ) C186_=_C333( C186 C333 ) C186_=_C395( C186 C395 ) C192_=_C193( C192 C193 ) C192_=_C195( C192 C195 ) C192_=_C196( C192 C196 ) \nC192_=_C201( C192 C201 ) C192_=_C202( C192 C202 ) C192_=_C203( C192 C203 ) C192_=_C204( C192 C204 ) C192_=_C205( C192 C205 ) C192_=_C206( C192 C206 ) \nC192_=_C208( C192 C208 ) C192_=_C210( C192 C210 ) C192_=_C212( C192 C212 ) C192_=_C213( C192 C213 ) C192_=_C214( C192 C214 ) C192_=_C215( C192 C215 ) \nC192_=_C216( C192 C216 ) C193_=_C195( C193 C195 ) C193_=_C196( C193 C196 ) C193_=_C201( C193 C201 ) C193_=_C202( C193 C202 ) C193_=_C203( C193 C203 ) \nC193_=_C204( C193 C204 ) C193_=_C224( C193 C224 ) C193_=_C225( C193 C225 ) C193_=_C226( C193 C226 ) C195_=_C196( C195 C196 ) C195_=_C201( C195 C201 ) \nC195_=_C202( C195 C202 ) C195_=_C203( C195 C203 ) C195_=_C204( C195 C204 ) C195_=_C205( C195 C205 ) C195_=_C290( C195 C290 ) C196_=_C201( C196 C201 ) \nC196_=_C202( C196 C202 ) C196_=_C203( C196 C203 ) C196_=_C204( C196 C204 ) C201_=_C202( C201 C202 ) C201_=_C203( C201 C203 ) C201_=_C204( C201 C204 ) \nC201_=_C213( C201 C213 ) C201_=_C336( C201 C336 ) C202_=_C203( C202 C203 ) C202_=_C204( C202 C204 ) C202_=_C360( C202 C360 ) C203_=_C204( C203 C204 ) \nC203_=_C287( C203 C287 ) C203_=_C361( C203 C361 ) C203_=_C366( C203 C366 ) C203_=_C387( C203 C387 ) C204_=_C215( C204 C215 ) C204_=_C384( C204 C384 ) \nC204_=_C388( C204 C388 ) C205_=_C206( C205 C206 ) C205_=_C208( C205 C208 ) C205_=_C210( C205 C210 ) C205_=_C212( C205 C212 ) C205_=_C213( C205 C213 ) \nC205_=_C214( C205 C214 ) C205_=_C215( C205 C215 ) C205_=_C216( C205 C216 ) C205_=_C290( C205 C290 ) C206_=_C208( C206 C208 ) C206_=_C210( C206 C210 ) \nC206_=_C212( C206 C212 ) C206_=_C213( C206 C213 ) C206_=_C214( C206 C214 ) C206_=_C215( C206 C215 ) C206_=_C216( C206 C216 ) C206_=_C317( C206 C317 ) \nC208_=_C210( C208 C210 ) C208_=_C212( C208 C212 ) C208_=_C213( C208 C213 ) C208_=_C214( C208 C214 ) C208_=_C215( C208 C215 ) C208_=_C216( C208 C216 ) \nC208_=_C338( C208 C338 ) C210_=_C212( C210 C212 ) C210_=_C213( C210 C213 ) C210_=_C214( C210 C214 ) C210_=_C215( C210 C215 ) C210_=_C216( C210 C216 ) \nC210_=_C282( C210 C282 ) C210_=_C329( C210 C329 ) C210_=_C363( C210 C363 ) C210_=_C373( C210 C373 ) C212_=_C213( C212 C213 ) C212_=_C214( C212 C214 ) \nC212_=_C215( C212 C215 ) C212_=_C216( C212 C216 ) C212_=_C334( C212 C334 ) C212_=_C365( C212 C365 ) C213_=_C214( C213 C214 ) C213_=_C215( C213 C215 ) \nC213_=_C216( C213 C216 ) C213_=_C336( C213 C336 ) C214_=_C215( C214 C215 ) C214_=_C216( C214 C216 ) C214_=_C337( C214 C337 ) C214_=_C359( C214 C359 ) \nC214_=_C383( C214 C383 ) C214_=_C386( C214 C386 ) C215_=_C216( C215 C216 ) C215_=_C384( C215 C384 ) C215_=_C388( C215 C388 ) C216_=_C362( C216 C362 ) \nC216_=_C391( C216 C391 ) C224_=_C225( C224 C225 ) C224_=_C226( C224 C226 ) C224_=_C268( C224 C268 ) C224_=_C327( C224 C327 ) C224_=_C355( C224 C355 ) \nC224_=_C358(</w:t>
      </w:r>
    </w:p>
    <w:p>
      <w:pPr>
        <w:pStyle w:val="PreformattedText"/>
        <w:bidi w:val="0"/>
        <w:spacing w:before="0" w:after="0"/>
        <w:jc w:val="left"/>
        <w:rPr/>
      </w:pPr>
      <w:r>
        <w:rPr/>
        <w:t xml:space="preserve"> </w:t>
      </w:r>
      <w:r>
        <w:rPr/>
        <w:t>C224 C358 ) C224_=_C359( C224 C359 ) C224_=_C360( C224 C360 ) C224_=_C361( C224 C361 ) C224_=_C362( C224 C362 ) C225_=_C226( C225 C226 ) \nC225_=_C270( C225 C270 ) C225_=_C338( C225 C338 ) C225_=_C363( C225 C363 ) C225_=_C365( C225 C365 ) C225_=_C366( C225 C366 ) C226_=_C301( C226 C301 ) \nC226_=_C330( C226 C330 ) C226_=_C373( C226 C373 ) C226_=_C379( C226 C379 ) C226_=_C380( C226 C380 ) C226_=_C382( C226 C382 ) C226_=_C383( C226 C383 ) \nC226_=_C384( C226 C384 ) C236_=_C239( C236 C239 ) C236_=_C251( C236 C251 ) C236_=_C280( C236 C280 ) C236_=_C290( C236 C290 ) C236_=_C298( C236 C298 ) \nC236_=_C327( C236 C327 ) C236_=_C329( C236 C329 ) C236_=_C330( C236 C330 ) C236_=_C331( C236 C331 ) C236_=_C333( C236 C333 ) C236_=_C334( C236 C334 ) \nC236_=_C336( C236 C336 ) C236_=_C337( C236 C337 ) C239_=_C355( C239 C355 ) C239_=_C385( C239 C385 ) C239_=_C386( C239 C386 ) C239_=_C387( C239 C387 ) \nC239_=_C388( C239 C388 ) C239_=_C391( C239 C391 ) C251_=_C256( C251 C256 ) C251_=_C280( C251 C280 ) C251_=_C290( C251 C290 ) C251_=_C298( C251 C298 ) \nC251_=_C327( C251 C327 ) C251_=_C329( C251 C329 ) C251_=_C330( C251 C330 ) C251_=_C331( C251 C331 ) C251_=_C333( C251 C333 ) C251_=_C334( C251 C334 ) \nC251_=_C336( C251 C336 ) C251_=_C337( C251 C337 ) C256_=_C317( C256 C317 ) C256_=_C333( C256 C333 ) C256_=_C395( C256 C395 ) C268_=_C270( C268 C270 ) \nC268_=_C327( C268 C327 ) C268_=_C355( C268 C355 ) C268_=_C358( C268 C358 ) C268_=_C359( C268 C359 ) C268_=_C360( C268 C360 ) C268_=_C361( C268 C361 ) \nC268_=_C362( C268 C362 ) C270_=_C338( C270 C338 ) C270_=_C363( C270 C363 ) C270_=_C365( C270 C365 ) C270_=_C366( C270 C366 ) C280_=_C282( C280 C282 ) \nC280_=_C284( C280 C284 ) C280_=_C286( C280 C286 ) C280_=_C287( C280 C287 ) C280_=_C290( C280 C290 ) C280_=_C298( C280 C298 ) C280_=_C327( C280 C327 ) \nC280_=_C329( C280 C329 ) C280_=_C330( C280 C330 ) C280_=_C331( C280 C331 ) C280_=_C333( C280 C333 ) C280_=_C334( C280 C334 ) C280_=_C336( C280 C336 ) \nC280_=_C337( C280 C337 ) C282_=_C284( C282 C284 ) C282_=_C286( C282 C286 ) C282_=_C287( C282 C287 ) C282_=_C329( C282 C329 ) C282_=_C363( C282 C363 ) \nC282_=_C373( C282 C373 ) C284_=_C286( C284 C286 ) C284_=_C287( C284 C287 ) C284_=_C331( C284 C331 ) C284_=_C379( C284 C379 ) C286_=_C287( C286 C287 ) \nC286_=_C358( C286 C358 ) C286_=_C380( C286 C380 ) C286_=_C385( C286 C385 ) C286_=_C395( C286 C395 ) C287_=_C361( C287 C361 ) C287_=_C366( C287 C366 ) \nC287_=_C387( C287 C387 ) C290_=_C298( C290 C298 ) C290_=_C327( C290 C327 ) C290_=_C329( C290 C329 ) C290_=_C330( C290 C330 ) C290_=_C331( C290 C331 ) \nC290_=_C333( C290 C333 ) C290_=_C334( C290 C334 ) C290_=_C336( C290 C336 ) C290_=_C337( C290 C337 ) C298_=_C301( C298 C301 ) C298_=_C327( C298 C327 ) \nC298_=_C329( C298 C329 ) C298_=_C330( C298 C330 ) C298_=_C331( C298 C331 ) C298_=_C333( C298 C333 ) C298_=_C334( C298 C334 ) C298_=_C336( C298 C336 ) \nC298_=_C337( C298 C337 ) C301_=_C330( C301 C330 ) C301_=_C373( C301 C373 ) C301_=_C379( C301 C379 ) C301_=_C380( C301 C380 ) C301_=_C382( C301 C382 ) \nC301_=_C383( C301 C383 ) C301_=_C384( C301 C384 ) C317_=_C333( C317 C333 ) C317_=_C395( C317 C395 ) C327_=_C329( C327 C329 ) C327_=_C330( C327 C330 ) \nC327_=_C331( C327 C331 ) C327_=_C333( C327 C333 ) C327_=_C334( C327 C334 ) C327_=_C336( C327 C336 ) C327_=_C337( C327 C337 ) C327_=_C355( C327 C355 ) \nC327_=_C358( C327 C358 ) C327_=_C359( C327 C359 ) C327_=_C360( C327 C360 ) C327_=_C361( C327 C361 ) C327_=_C362( C327 C362 ) C329_=_C330( C329 C330 ) \nC329_=_C331( C329 C331 ) C329_=_C333( C329 C333 ) C329_=_C334( C329 C334 ) C329_=_C336( C329 C336 ) C329_=_C337( C329 C337 ) C329_=_C363( C329 C363 ) \nC329_=_C373( C329 C373 ) C330_=_C331( C330 C331 ) C330_=_C333( C330 C333 ) C330_=_C334( C330 C334 ) C330_=_C336( C330 C336 ) C330_=_C337( C330 C337 ) \nC330_=_C373( C330 C373 ) C330_=_C379( C330 C379 ) C330_=_C380( C330 C380 ) C330_=_C382( C330 C382 ) C330_=_C383( C330 C383 ) C330_=_C384( C330 C384 ) \nC331_=_C333( C331 C333 ) C331_=_C334( C331 C334 ) C331_=_C336( C331 C336 ) C331_=_C337( C331 C337 ) C331_=_C379( C331 C379 ) C333_=_C334( C333 C334 ) \nC333_=_C336( C333 C336 ) C333_=_C337( C333 C337 ) C333_=_C395( C333 C395 ) C334_=_C336( C334 C336 ) C334_=_C337( C334 C337 ) C334_=_C365( C334 C365 ) \nC336_=_C337( C336 C337 ) C337_=_C359( C337 C359 ) C337_=_C383( C337 C383 ) C337_=_C386( C337 C386 ) C338_=_C363( C338 C363 ) C338_=_C365( C338 C365 ) \nC338_=_C366( C338 C366 ) C355_=_C358( C355 C358 ) C355_=_C359( C355 C359 ) C355_=_C360( C355 C360 ) C355_=_C361( C355 C361 ) C355_=_C362( C355 C362 ) \nC355_=_C385( C355 C385 ) C355_=_C386( C355 C386 ) C355_=_C387( C355 C387 ) C355_=_C388( C355 C388 ) C355_=_C391( C355 C391 ) C358_=_C359( C358 C359 ) \nC358_=_C360( C358 C360 ) C358_=_C361( C358 C361 ) C358_=_C362( C358 C362 ) C358_=_C380( C358 C380 ) C358_=_C385( C358 C385 ) C358_=_C395( C358 C395 ) \nC359_=_C360( C359 C360 ) C359_=_C361( C359 C361 ) C359_=_C362( C359 C362 ) C359_=_C383( C359 C383 ) C359_=_C386( C359 C386 ) C360_=_C361( C360 C361 ) \nC360_=_C362( C360 C362 ) C361_=_C362( C361 C362 ) C361_=_C366( C361 C366 ) C361_=_C387( C361 C387 ) C362_=_C391( C362 C391 ) C363_=_C365( C363 C365 ) \nC363_=_C366( C363 C366 ) C363_=_C373( C363 C373 ) C365_=_C366( C365 C366 ) C366_=_C387( C366 C387 ) C373_=_C379( C373 C379 ) C373_=_C380( C373 C380 ) \nC373_=_C382( C373 C382 ) C373_=_C383( C373 C383 ) C373_=_C384( C373 C384 ) C379_=_C380( C379 C380 ) C379_=_C382( C379 C382 ) C379_=_C383( C379 C383 ) \nC379_=_C384( C379 C384 ) C380_=_C382( C380 C382 ) C380_=_C383( C380 C383 ) C380_=_C384( C380 C384 ) C380_=_C385( C380 C385 ) C380_=_C395( C380 C395 ) \nC382_=_C383( C382 C383 ) C382_=_C384( C382 C384 ) C383_=_C384( C383 C384 ) C383_=_C386( C383 C386 ) C384_=_C388( C384 C388 ) C385_=_C386( C385 C386 ) \nC385_=_C387( C385 C387 ) C385_=_C388( C385 C388 ) C385_=_C391( C385 C391 ) C385_=_C395( C385 C395 ) C386_=_C387( C386 C387 ) C386_=_C388( C386 C388 ) \nC386_=_C391( C386 C391 ) C387_=_C388( C387 C388 ) C387_=_C391( C387 C391 ) C388_=_C391( C388 C391 ) "];14-&gt;16[label="115: C0 C1 C2 C19 C20 \nC27 C32 C34 C40 C42 C43 \nC53 C61 C65 C66 C67 C68 \nC69 C74 C76 C77 C78 C79 \nC81 C83 C84 C85 C90 C94 \nC97 C99 C101 C103 C106 C107 \nC108 C111 C116 C118 C119 C128 \nC131 C136 C137 C139 C140 C149 \nC150 C152 C153 C163 C166 C174 \nC179 C182 C186 C193 C195 C196 \nC201 C202 C203 C204 C205 C206 \nC208 C210 C212 C213 C214 C215 \nC216 C224 C225 C226 C236 C239 \nC251 C256 C268 C270 C282 C284 \nC286 C287 C290 C298 C301 C317 \nC329 C331 C334 C336 C337 C338 \nC358 C359 C360 C361 C362 C363 \nC365 C366 C373 C379 C380 C382 \nC383 C384 C385 C386 C387 C388 \nC391 C395 \n694: C0_=_C1 ,C0_=_C2 ,C0_=_C136 ,C0_=_C137 ,C0_=_C139 ,\nC0_=_C140 ,C0_=_C149 ,C0_=_C150 ,C1_=_C2 ,C1_=_C42 ,C1_=_C119 ,\nC1_=_C152 ,C1_=_C193 ,C1_=_C195 ,C1_=_C196 ,C1_=_C201 ,C1_=_C202 ,\nC1_=_C203 ,C1_=_C204 ,C2_=_C43 ,C2_=_C153 ,C2_=_C174 ,C2_=_C205 ,\nC2_=_C206 ,C2_=_C208 ,C2_=_C210 ,C2_=_C212 ,C2_=_C213 ,C2_=_C214 ,\nC2_=_C215 ,C2_=_C216 ,C19_=_C20 ,C19_=_C27 ,C19_=_C32 ,C19_=_C34 ,\nC19_=_C40 ,C19_=_C83 ,C19_=_C84 ,C19_=_C85 ,C19_=_C90 ,C19_=_C94 ,\nC19_=_C97 ,C19_=_C99 ,C19_=_C101 ,C20_=_C27 ,C20_=_C32 ,C20_=_C34 ,\nC20_=_C103 ,C20_=_C106 ,C20_=_C107 ,C20_=_C108 ,C20_=_C111 ,C20_=_C116 ,\nC20_=_C118 ,C27_=_C32 ,C27_=_C34 ,C27_=_C179 ,C27_=_C282 ,C27_=_C284 ,\nC27_=_C286 ,C27_=_C287 ,C32_=_C34 ,C32_=_C239 ,C32_=_C385 ,C32_=_C386 ,\nC32_=_C387 ,C32_=_C388 ,C32_=_C391 ,C34_=_C131 ,C34_=_C166 ,C34_=_C186 ,\nC34_=_C256 ,C34_=_C317 ,C34_=_C395 ,C40_=_C42 ,C40_=_C43 ,C40_=_C53 ,\nC40_=_C83 ,C40_=_C84 ,C40_=_C85 ,C40_=_C90 ,C40_=_C94 ,C40_=_C97 ,\nC40_=_C99 ,C40_=_C101 ,C42_=_C43 ,C42_=_C53 ,C42_=_C119 ,C42_=_C152 ,\nC42_=_C193 ,C42_=_C195 ,C42_=_C196 ,C42_=_C201 ,C42_=_C202 ,C42_=_C203 ,\nC42_=_C204 ,C43_=_C53 ,C43_=_C153 ,C43_=_C174 ,C43_=_C205 ,C43_=_C206 ,\nC43_=_C208 ,C43_=_C210 ,C43_=_C212 ,C43_=_C213 ,C43_=_C214 ,C43_=_C215 ,\nC43_=_C216 ,C53_=_C128 ,C53_=_C226 ,C53_=_C301 ,C53_=_C373 ,C53_=_C379 ,\nC53_=_C380 ,C53_=_C382 ,C53_=_C383 ,C53_=_C384 ,C61_=_C65 ,C61_=_C66 ,\nC61_=_C67 ,C61_=_C68 ,C61_=_C69 ,C61_=_C74 ,C61_=_C76 ,C61_=_C77 ,\nC61_=_C78 ,C61_=_C79 ,C61_=_C81 ,C61_=_C83 ,C61_=_C152 ,C61_=_C153 ,\nC61_=_C163 ,C61_=_C166 ,C65_=_C66 ,C65_=_C67 ,C65_=_C68 ,C65_=_C69 ,\nC65_=_C74 ,C65_=_C76 ,C65_=_C77 ,C65_=_C78 ,C65_=_C79 ,C65_=_C81 ,\nC65_=_C85 ,C65_=_C137 ,C65_=_C268 ,C65_=_C270 ,C66_=_C67 ,C66_=_C68 ,\nC66_=_C69 ,C66_=_C74 ,C66_=_C76 ,C66_=_C77 ,C66_=_C78 ,C66_=_C79 ,\nC66_=_C81 ,C66_=_C139 ,C66_=_C195 ,C66_=_C205 ,C66_=_C290 ,C67_=_C68 ,\nC67_=_C69 ,C67_=_C74 ,C67_=_C76 ,C67_=_C77 ,C67_=_C78 ,C67_=_C79 ,\nC67_=_C81 ,C67_=_C140 ,C67_=_C298 ,C67_=_C301 ,C68_=_C69 ,C68_=_C74 ,\nC68_=_C76 ,C68_=_C77 ,C68_=_C78 ,C68_=_C79 ,C68_=_C81 ,C68_=_C90 ,\nC68_=_C196 ,C69_=_C74 ,C69_=_C76 ,C69_=_C77 ,C69_=_C78 ,C69_=_C79 ,\nC69_=_C81 ,C69_=_C206 ,C69_=_C317 ,C74_=_C76 ,C74_=_C77 ,C74_=_C78 ,\nC74_=_C79 ,C74_=_C81 ,C74_=_C99 ,C74_=_C149 ,C74_=_C284 ,C74_=_C331 ,\nC74_=_C379 ,C76_=_C77 ,C76_=_C78 ,C76_=_C79 ,C76_=_C81 ,C76_=_C286 ,\nC76_=_C358 ,C76_=_C380 ,C76_=_C385 ,C76_=_C395 ,C77_=_C78 ,C77_=_C79 ,\nC77_=_C81 ,C77_=_C116 ,C77_=_C201 ,C77_=_C213 ,C77_=_C336 ,C78_=_C79 ,\nC78_=_C81 ,C78_=_C382 ,C79_=_C81 ,C79_=_C204 ,C79_=_C215 ,C79_=_C384 ,\nC79_=_C388 ,C81_=_C216 ,C81_=_C362 ,C81_=_C391 ,C83_=_C84 ,C83_=_C85 ,\nC83_=_C90 ,C83_=_C94 ,C83_=_C97 ,C83_=_C99 ,C83_=_C101 ,C83_=_C152 ,\nC83_=_C153 ,C83_=_C163 ,C83_=_C166 ,C84_=_C85 ,C84_=_C90 ,C84_=_C94 ,\nC84_=_C97 ,C84_=_C99 ,C84_=_C101 ,C84_=_C103 ,C84_=_C174 ,C84_=_C179 ,\nC84_=_C182 ,C84_=_C186 ,C85_=_C90 ,C85_=_C94 ,C85_=_C97 ,C85_=_C99 ,\nC85_=_C101 ,C85_=_C137 ,C85_=_C268 ,C85_=_C270 ,C90_=_C94 ,C90_=_C97 ,\nC90_=_C99 ,C90_=_C101 ,C90_=_C196 ,C94_=_C97 ,C94_=_C99 ,C94_=_C101 ,\nC94_=_C208 ,C94_=_C338 ,C97_=_C99 ,C97_=_C101 ,C97_=_C210 ,C97_=_C282 ,\nC97_=_C329 ,C97_=_C363 ,C97_=_C373 ,C99_=_C101 ,C99_=_C149 ,C99_=_C284 ,\nC99_=_C331 ,C99_=_C379 ,C101_=_C118 ,C101_=_C150</w:t>
      </w:r>
    </w:p>
    <w:p>
      <w:pPr>
        <w:pStyle w:val="PreformattedText"/>
        <w:bidi w:val="0"/>
        <w:spacing w:before="0" w:after="0"/>
        <w:jc w:val="left"/>
        <w:rPr/>
      </w:pPr>
      <w:r>
        <w:rPr/>
        <w:t xml:space="preserve"> </w:t>
      </w:r>
      <w:r>
        <w:rPr/>
        <w:t>,C101_=_C202 ,C101_=_C360 ,\nC103_=_C106 ,C103_=_C107 ,C103_=_C108 ,C103_=_C111 ,C103_=_C116 ,C103_=_C118 ,\nC103_=_C174 ,C103_=_C179 ,C103_=_C182 ,C103_=_C186 ,C106_=_C107 ,C106_=_C108 ,\nC106_=_C111 ,C106_=_C116 ,C106_=_C118 ,C106_=_C193 ,C106_=_C224 ,C106_=_C225 ,\nC106_=_C226 ,C107_=_C108 ,C107_=_C111 ,C107_=_C116 ,C107_=_C118 ,C107_=_C136 ,\nC107_=_C236 ,C107_=_C239 ,C108_=_C111 ,C108_=_C116 ,C108_=_C118 ,C108_=_C251 ,\nC108_=_C256 ,C111_=_C116 ,C111_=_C118 ,C116_=_C118 ,C116_=_C201 ,C116_=_C213 ,\nC116_=_C336 ,C118_=_C150 ,C118_=_C202 ,C118_=_C360 ,C119_=_C128 ,C119_=_C131 ,\nC119_=_C152 ,C119_=_C193 ,C119_=_C195 ,C119_=_C196 ,C119_=_C201 ,C119_=_C202 ,\nC119_=_C203 ,C119_=_C204 ,C128_=_C131 ,C128_=_C226 ,C128_=_C301 ,C128_=_C373 ,\nC128_=_C379 ,C128_=_C380 ,C128_=_C382 ,C128_=_C383 ,C128_=_C384 ,C131_=_C166 ,\nC131_=_C186 ,C131_=_C256 ,C131_=_C317 ,C131_=_C395 ,C136_=_C137 ,C136_=_C139 ,\nC136_=_C140 ,C136_=_C149 ,C136_=_C150 ,C136_=_C236 ,C136_=_C239 ,C137_=_C139 ,\nC137_=_C140 ,C137_=_C149 ,C137_=_C150 ,C137_=_C268 ,C137_=_C270 ,C139_=_C140 ,\nC139_=_C149 ,C139_=_C150 ,C139_=_C195 ,C139_=_C205 ,C139_=_C290 ,C140_=_C149 ,\nC140_=_C150 ,C140_=_C298 ,C140_=_C301 ,C149_=_C150 ,C149_=_C284 ,C149_=_C331 ,\nC149_=_C379 ,C150_=_C202 ,C150_=_C360 ,C152_=_C153 ,C152_=_C163 ,C152_=_C166 ,\nC152_=_C193 ,C152_=_C195 ,C152_=_C196 ,C152_=_C201 ,C152_=_C202 ,C152_=_C203 ,\nC152_=_C204 ,C153_=_C163 ,C153_=_C166 ,C153_=_C174 ,C153_=_C205 ,C153_=_C206 ,\nC153_=_C208 ,C153_=_C210 ,C153_=_C212 ,C153_=_C213 ,C153_=_C214 ,C153_=_C215 ,\nC153_=_C216 ,C163_=_C166 ,C163_=_C236 ,C163_=_C251 ,C163_=_C290 ,C163_=_C298 ,\nC163_=_C329 ,C163_=_C331 ,C163_=_C334 ,C163_=_C336 ,C163_=_C337 ,C166_=_C186 ,\nC166_=_C256 ,C166_=_C317 ,C166_=_C395 ,C174_=_C179 ,C174_=_C182 ,C174_=_C186 ,\nC174_=_C205 ,C174_=_C206 ,C174_=_C208 ,C174_=_C210 ,C174_=_C212 ,C174_=_C213 ,\nC174_=_C214 ,C174_=_C215 ,C174_=_C216 ,C179_=_C182 ,C179_=_C186 ,C179_=_C282 ,\nC179_=_C284 ,C179_=_C286 ,C179_=_C287 ,C182_=_C186 ,C182_=_C224 ,C182_=_C268 ,\nC182_=_C358 ,C182_=_C359 ,C182_=_C360 ,C182_=_C361 ,C182_=_C362 ,C186_=_C256 ,\nC186_=_C317 ,C186_=_C395 ,C193_=_C195 ,C193_=_C196 ,C193_=_C201 ,C193_=_C202 ,\nC193_=_C203 ,C193_=_C204 ,C193_=_C224 ,C193_=_C225 ,C193_=_C226 ,C195_=_C196 ,\nC195_=_C201 ,C195_=_C202 ,C195_=_C203 ,C195_=_C204 ,C195_=_C205 ,C195_=_C290 ,\nC196_=_C201 ,C196_=_C202 ,C196_=_C203 ,C196_=_C204 ,C201_=_C202 ,C201_=_C203 ,\nC201_=_C204 ,C201_=_C213 ,C201_=_C336 ,C202_=_C203 ,C202_=_C204 ,C202_=_C360 ,\nC203_=_C204 ,C203_=_C287 ,C203_=_C361 ,C203_=_C366 ,C203_=_C387 ,C204_=_C215 ,\nC204_=_C384 ,C204_=_C388 ,C205_=_C206 ,C205_=_C208 ,C205_=_C210 ,C205_=_C212 ,\nC205_=_C213 ,C205_=_C214 ,C205_=_C215 ,C205_=_C216 ,C205_=_C290 ,C206_=_C208 ,\nC206_=_C210 ,C206_=_C212 ,C206_=_C213 ,C206_=_C214 ,C206_=_C215 ,C206_=_C216 ,\nC206_=_C317 ,C208_=_C210 ,C208_=_C212 ,C208_=_C213 ,C208_=_C214 ,C208_=_C215 ,\nC208_=_C216 ,C208_=_C338 ,C210_=_C212 ,C210_=_C213 ,C210_=_C214 ,C210_=_C215 ,\nC210_=_C216 ,C210_=_C282 ,C210_=_C329 ,C210_=_C363 ,C210_=_C373 ,C212_=_C213 ,\nC212_=_C214 ,C212_=_C215 ,C212_=_C216 ,C212_=_C334 ,C212_=_C365 ,C213_=_C214 ,\nC213_=_C215 ,C213_=_C216 ,C213_=_C336 ,C214_=_C215 ,C214_=_C216 ,C214_=_C337 ,\nC214_=_C359 ,C214_=_C383 ,C214_=_C386 ,C215_=_C216 ,C215_=_C384 ,C215_=_C388 ,\nC216_=_C362 ,C216_=_C391 ,C224_=_C225 ,C224_=_C226 ,C224_=_C268 ,C224_=_C358 ,\nC224_=_C359 ,C224_=_C360 ,C224_=_C361 ,C224_=_C362 ,C225_=_C226 ,C225_=_C270 ,\nC225_=_C338 ,C225_=_C363 ,C225_=_C365 ,C225_=_C366 ,C226_=_C301 ,C226_=_C373 ,\nC226_=_C379 ,C226_=_C380 ,C226_=_C382 ,C226_=_C383 ,C226_=_C384 ,C236_=_C239 ,\nC236_=_C251 ,C236_=_C290 ,C236_=_C298 ,C236_=_C329 ,C236_=_C331 ,C236_=_C334 ,\nC236_=_C336 ,C236_=_C337 ,C239_=_C385 ,C239_=_C386 ,C239_=_C387 ,C239_=_C388 ,\nC239_=_C391 ,C251_=_C256 ,C251_=_C290 ,C251_=_C298 ,C251_=_C329 ,C251_=_C331 ,\nC251_=_C334 ,C251_=_C336 ,C251_=_C337 ,C256_=_C317 ,C256_=_C395 ,C268_=_C270 ,\nC268_=_C358 ,C268_=_C359 ,C268_=_C360 ,C268_=_C361 ,C268_=_C362 ,C270_=_C338 ,\nC270_=_C363 ,C270_=_C365 ,C270_=_C366 ,C282_=_C284 ,C282_=_C286 ,C282_=_C287 ,\nC282_=_C329 ,C282_=_C363 ,C282_=_C373 ,C284_=_C286 ,C284_=_C287 ,C284_=_C331 ,\nC284_=_C379 ,C286_=_C287 ,C286_=_C358 ,C286_=_C380 ,C286_=_C385 ,C286_=_C395 ,\nC287_=_C361 ,C287_=_C366 ,C287_=_C387 ,C290_=_C298 ,C290_=_C329 ,C290_=_C331 ,\nC290_=_C334 ,C290_=_C336 ,C290_=_C337 ,C298_=_C301 ,C298_=_C329 ,C298_=_C331 ,\nC298_=_C334 ,C298_=_C336 ,C298_=_C337 ,C301_=_C373 ,C301_=_C379 ,C301_=_C380 ,\nC301_=_C382 ,C301_=_C383 ,C301_=_C384 ,C317_=_C395 ,C329_=_C331 ,C329_=_C334 ,\nC329_=_C336 ,C329_=_C337 ,C329_=_C363 ,C329_=_C373 ,C331_=_C334 ,C331_=_C336 ,\nC331_=_C337 ,C331_=_C379 ,C334_=_C336 ,C334_=_C337 ,C334_=_C365 ,C336_=_C337 ,\nC337_=_C359 ,C337_=_C383 ,C337_=_C386 ,C338_=_C363 ,C338_=_C365 ,C338_=_C366 ,\nC358_=_C359 ,C358_=_C360 ,C358_=_C361 ,C358_=_C362 ,C358_=_C380 ,C358_=_C385 ,\nC358_=_C395 ,C359_=_C360 ,C359_=_C361 ,C359_=_C362 ,C359_=_C383 ,C359_=_C386 ,\nC360_=_C361 ,C360_=_C362 ,C361_=_C362 ,C361_=_C366 ,C361_=_C387 ,C362_=_C391 ,\nC363_=_C365 ,C363_=_C366 ,C363_=_C373 ,C365_=_C366 ,C366_=_C387 ,C373_=_C379 ,\nC373_=_C380 ,C373_=_C382 ,C373_=_C383 ,C373_=_C384 ,C379_=_C380 ,C379_=_C382 ,\nC379_=_C383 ,C379_=_C384 ,C380_=_C382 ,C380_=_C383 ,C380_=_C384 ,C380_=_C385 ,\nC380_=_C395 ,C382_=_C383 ,C382_=_C384 ,C383_=_C384 ,C383_=_C386 ,C384_=_C388 ,\nC385_=_C386 ,C385_=_C387 ,C385_=_C388 ,C385_=_C391 ,C385_=_C395 ,C386_=_C387 ,\nC386_=_C388 ,C386_=_C391 ,C387_=_C388 ,C387_=_C391 ,C388_=_C391 ,"];17[shape=box, label="id:17 level: 1\n158: C0 C1 C2 C4 C7 \nC8 C12 C14 C19 C20 C23 \nC24 C26 C27 C28 C31 C32 \nC33 C34 C36 C37 C40 C41 \nC42 C43 C44 C45 C47 C48 \nC50 C52 C53 C54 C61 C67 \nC68 C69 C74 C76 C78 C79 \nC81 C83 C90 C94 C97 C99 \nC101 C108 C111 C118 C119 C122 \nC123 C125 C128 C131 C140 C149 \nC150 C152 C153 C155 C157 C159 \nC161 C163 C166 C168 C169 C172 \nC180 C183 C184 C187 C189 C196 \nC202 C204 C206 C208 C210 C212 \nC215 C216 C220 C222 C228 C229 \nC237 C240 C243 C245 C246 C247 \nC250 C251 C254 C256 C257 C261 \nC262 C264 C265 C267 C271 C274 \nC277 C279 C282 C284 C286 C288 \nC291 C298 C301 C308 C309 C310 \nC317 C321 C323 C329 C331 C334 \nC338 C340 C344 C349 C351 C352 \nC358 C360 C362 C363 C365 C370 \nC372 C373 C374 C376 C377 C379 \nC380 C382 C384 C385 C388 C391 \nC393 C395 C398 C401 C402 C406 \nC407 C408 C409 \n1281: C0_=_C1( C0 C1 ) C0_=_C2( C0 C2 ) C0_=_C4( C0 C4 ) C0_=_C7( C0 C7 ) C0_=_C8( C0 C8 ) \nC0_=_C12( C0 C12 ) C0_=_C14( C0 C14 ) C0_=_C140( C0 C140 ) C0_=_C149( C0 C149 ) C0_=_C150( C0 C150 ) C1_=_C2( C1 C2 ) \nC1_=_C4( C1 C4 ) C1_=_C7( C1 C7 ) C1_=_C8( C1 C8 ) C1_=_C12( C1 C12 ) C1_=_C14( C1 C14 ) C1_=_C42( C1 C42 ) \nC1_=_C119( C1 C119 ) C1_=_C152( C1 C152 ) C1_=_C196( C1 C196 ) C1_=_C202( C1 C202 ) C1_=_C204( C1 C204 ) C2_=_C4( C2 C4 ) \nC2_=_C7( C2 C7 ) C2_=_C8( C2 C8 ) C2_=_C12( C2 C12 ) C2_=_C14( C2 C14 ) C2_=_C43( C2 C43 ) C2_=_C153( C2 C153 ) \nC2_=_C206( C2 C206 ) C2_=_C208( C2 C208 ) C2_=_C210( C2 C210 ) C2_=_C212( C2 C212 ) C2_=_C215( C2 C215 ) C2_=_C216( C2 C216 ) \nC4_=_C7( C4 C7 ) C4_=_C8( C4 C8 ) C4_=_C12( C4 C12 ) C4_=_C14( C4 C14 ) C4_=_C24( C4 C24 ) C4_=_C44( C4 C44 ) \nC4_=_C220( C4 C220 ) C4_=_C222( C4 C222 ) C4_=_C228( C4 C228 ) C4_=_C229( C4 C229 ) C7_=_C8( C7 C8 ) C7_=_C12( C7 C12 ) \nC7_=_C14( C7 C14 ) C7_=_C26( C7 C26 ) C7_=_C264( C7 C264 ) C7_=_C265( C7 C265 ) C7_=_C267( C7 C267 ) C7_=_C271( C7 C271 ) \nC7_=_C274( C7 C274 ) C7_=_C277( C7 C277 ) C7_=_C279( C7 C279 ) C8_=_C12( C8 C12 ) C8_=_C14( C8 C14 ) C8_=_C122( C8 C122 ) \nC8_=_C157( C8 C157 ) C8_=_C247( C8 C247 ) C8_=_C288( C8 C288 ) C8_=_C291( C8 C291 ) C12_=_C14( C12 C14 ) C12_=_C69( C12 C69 ) \nC12_=_C125( C12 C125 ) C12_=_C161( C12 C161 ) C12_=_C206( C12 C206 ) C12_=_C222( C12 C222 ) C12_=_C265( C12 C265 ) C12_=_C317( C12 C317 ) \nC12_=_C321( C12 C321 ) C12_=_C323( C12 C323 ) C14_=_C76( C14 C76 ) C14_=_C168( C14 C168 ) C14_=_C257( C14 C257 ) C14_=_C286( C14 C286 ) \nC14_=_C291( C14 C291 ) C14_=_C344( C14 C344 ) C14_=_C358( C14 C358 ) C14_=_C380( C14 C380 ) C14_=_C385( C14 C385 ) C14_=_C395( C14 C395 ) \nC14_=_C398( C14 C398 ) C19_=_C20( C19 C20 ) C19_=_C23( C19 C23 ) C19_=_C24( C19 C24 ) C19_=_C26( C19 C26 ) C19_=_C27( C19 C27 ) \nC19_=_C28( C19 C28 ) C19_=_C31( C19 C31 ) C19_=_C32( C19 C32 ) C19_=_C33( C19 C33 ) C19_=_C34( C19 C34 ) C19_=_C36( C19 C36 ) \nC19_=_C37( C19 C37 ) C19_=_C40( C19 C40 ) C19_=_C83( C19 C83 ) C19_=_C90( C19 C90 ) C19_=_C94( C19 C94 ) C19_=_C97( C19 C97 ) \nC19_=_C99( C19 C99 ) C19_=_C101( C19 C101 ) C20_=_C23( C20 C23 ) C20_=_C24( C20 C24 ) C20_=_C26( C20 C26 ) C20_=_C27( C20 C27 ) \nC20_=_C28( C20 C28 ) C20_=_C31( C20 C31 ) C20_=_C32( C20 C32 ) C20_=_C33( C20 C33 ) C20_=_C34( C20 C34 ) C20_=_C36( C20 C36 ) \nC20_=_C37( C20 C37 ) C20_=_C108( C20 C108 ) C20_=_C111( C20 C111 ) C20_=_C118( C20 C118 ) C23_=_C24( C23 C24 ) C23_=_C26( C23 C26 ) \nC23_=_C27( C23 C27 ) C23_=_C28( C23 C28 ) C23_=_C31( C23 C31 ) C23_=_C32( C23 C32 ) C23_=_C33( C23 C33 ) C23_=_C34( C23 C34 ) \nC23_=_C36( C23 C36 ) C23_=_C37( C23 C37 ) C23_=_C61( C23 C61 ) C23_=_C83( C23 C83 ) C23_=_C152( C23 C152 ) C23_=_C153( C23 C153 ) \nC23_=_C155( C23 C155 ) C23_=_C157( C23 C157 ) C23_=_C159( C23 C159 ) C23_=_C161( C23 C161 ) C23_=_C163( C23 C163 ) C23_=_C166( C23 C166 ) \nC23_=_C168( C23 C168 ) C23_=_C169( C23 C169 ) C23_=_C172( C23 C172 ) C24_=_C26( C24 C26 ) C24_=_C27( C24 C27 ) C24_=_C28( C24 C28 ) \nC24_=_C31( C24 C31 ) C24_=_C32( C24 C32 ) C24_=_C33( C24 C33 ) C24_=_C34( C24 C34 ) C24_=_C36( C24 C36 ) C24_=_C37( C24 C37 ) \nC24_=_C44( C24 C44 ) C24_=_C220( C24 C220 ) C24_=_C222( C24 C222 ) C24_=_C228( C24 C228 ) C24_=_C229( C24 C229 ) C26_=_C27( C26 C27 ) \nC26_=_C28( C26 C28 ) C26_=_C31( C26 C31 ) C26_=_C32( C26 C32 ) C26_=_C33( C26 C33 ) C26_=_C34( C26 C34 ) C26_=_C36( C26 C36 ) \nC26_=_C37( C26 C37 ) C26_=_C264( C26 C264 ) C26_=_C265( C26 C265 ) C26_=_C267( C26 C267 ) C26_=_C271( C26 C271</w:t>
      </w:r>
    </w:p>
    <w:p>
      <w:pPr>
        <w:pStyle w:val="PreformattedText"/>
        <w:bidi w:val="0"/>
        <w:spacing w:before="0" w:after="0"/>
        <w:jc w:val="left"/>
        <w:rPr/>
      </w:pPr>
      <w:r>
        <w:rPr/>
        <w:t xml:space="preserve"> </w:t>
      </w:r>
      <w:r>
        <w:rPr/>
        <w:t>) C26_=_C274( C26 C274 ) \nC26_=_C277( C26 C277 ) C26_=_C279( C26 C279 ) C27_=_C28( C27 C28 ) C27_=_C31( C27 C31 ) C27_=_C32( C27 C32 ) C27_=_C33( C27 C33 ) \nC27_=_C34( C27 C34 ) C27_=_C36( C27 C36 ) C27_=_C37( C27 C37 ) C27_=_C282( C27 C282 ) C27_=_C284( C27 C284 ) C27_=_C286( C27 C286 ) \nC28_=_C31( C28 C31 ) C28_=_C32( C28 C32 ) C28_=_C33( C28 C33 ) C28_=_C34( C28 C34 ) C28_=_C36( C28 C36 ) C28_=_C37( C28 C37 ) \nC28_=_C48( C28 C48 ) C28_=_C67( C28 C67 ) C28_=_C140( C28 C140 ) C28_=_C288( C28 C288 ) C28_=_C298( C28 C298 ) C28_=_C301( C28 C301 ) \nC31_=_C32( C31 C32 ) C31_=_C33( C31 C33 ) C31_=_C34( C31 C34 ) C31_=_C36( C31 C36 ) C31_=_C37( C31 C37 ) C31_=_C50( C31 C50 ) \nC31_=_C94( C31 C94 ) C31_=_C180( C31 C180 ) C31_=_C208( C31 C208 ) C31_=_C267( C31 C267 ) C31_=_C338( C31 C338 ) C31_=_C340( C31 C340 ) \nC31_=_C344( C31 C344 ) C31_=_C349( C31 C349 ) C31_=_C351( C31 C351 ) C31_=_C352( C31 C352 ) C32_=_C33( C32 C33 ) C32_=_C34( C32 C34 ) \nC32_=_C36( C32 C36 ) C32_=_C37( C32 C37 ) C32_=_C385( C32 C385 ) C32_=_C388( C32 C388 ) C32_=_C391( C32 C391 ) C33_=_C34( C33 C34 ) \nC33_=_C36( C33 C36 ) C33_=_C37( C33 C37 ) C33_=_C74( C33 C74 ) C33_=_C99( C33 C99 ) C33_=_C149( C33 C149 ) C33_=_C228( C33 C228 ) \nC33_=_C274( C33 C274 ) C33_=_C284( C33 C284 ) C33_=_C331( C33 C331 ) C33_=_C379( C33 C379 ) C33_=_C393( C33 C393 ) C34_=_C36( C34 C36 ) \nC34_=_C37( C34 C37 ) C34_=_C131( C34 C131 ) C34_=_C166( C34 C166 ) C34_=_C256( C34 C256 ) C34_=_C317( C34 C317 ) C34_=_C395( C34 C395 ) \nC36_=_C37( C36 C37 ) C36_=_C78( C36 C78 ) C36_=_C187( C36 C187 ) C36_=_C277( C36 C277 ) C36_=_C308( C36 C308 ) C36_=_C376( C36 C376 ) \nC36_=_C382( C36 C382 ) C37_=_C310( C37 C310 ) C37_=_C351( C37 C351 ) C37_=_C393( C37 C393 ) C37_=_C409( C37 C409 ) C40_=_C41( C40 C41 ) \nC40_=_C42( C40 C42 ) C40_=_C43( C40 C43 ) C40_=_C44( C40 C44 ) C40_=_C45( C40 C45 ) C40_=_C47( C40 C47 ) C40_=_C48( C40 C48 ) \nC40_=_C50( C40 C50 ) C40_=_C52( C40 C52 ) C40_=_C53( C40 C53 ) C40_=_C54( C40 C54 ) C40_=_C83( C40 C83 ) C40_=_C90( C40 C90 ) \nC40_=_C94( C40 C94 ) C40_=_C97( C40 C97 ) C40_=_C99( C40 C99 ) C40_=_C101( C40 C101 ) C41_=_C42( C41 C42 ) C41_=_C43( C41 C43 ) \nC41_=_C44( C41 C44 ) C41_=_C45( C41 C45 ) C41_=_C47( C41 C47 ) C41_=_C48( C41 C48 ) C41_=_C50( C41 C50 ) C41_=_C52( C41 C52 ) \nC41_=_C53( C41 C53 ) C41_=_C54( C41 C54 ) C41_=_C180( C41 C180 ) C41_=_C183( C41 C183 ) C41_=_C184( C41 C184 ) C41_=_C187( C41 C187 ) \nC41_=_C189( C41 C189 ) C42_=_C43( C42 C43 ) C42_=_C44( C42 C44 ) C42_=_C45( C42 C45 ) C42_=_C47( C42 C47 ) C42_=_C48( C42 C48 ) \nC42_=_C50( C42 C50 ) C42_=_C52( C42 C52 ) C42_=_C53( C42 C53 ) C42_=_C54( C42 C54 ) C42_=_C119( C42 C119 ) C42_=_C152( C42 C152 ) \nC42_=_C196( C42 C196 ) C42_=_C202( C42 C202 ) C42_=_C204( C42 C204 ) C43_=_C44( C43 C44 ) C43_=_C45( C43 C45 ) C43_=_C47( C43 C47 ) \nC43_=_C48( C43 C48 ) C43_=_C50( C43 C50 ) C43_=_C52( C43 C52 ) C43_=_C53( C43 C53 ) C43_=_C54( C43 C54 ) C43_=_C153( C43 C153 ) \nC43_=_C206( C43 C206 ) C43_=_C208( C43 C208 ) C43_=_C210( C43 C210 ) C43_=_C212( C43 C212 ) C43_=_C215( C43 C215 ) C43_=_C216( C43 C216 ) \nC44_=_C45( C44 C45 ) C44_=_C47( C44 C47 ) C44_=_C48( C44 C48 ) C44_=_C50( C44 C50 ) C44_=_C52( C44 C52 ) C44_=_C53( C44 C53 ) \nC44_=_C54( C44 C54 ) C44_=_C220( C44 C220 ) C44_=_C222( C44 C222 ) C44_=_C228( C44 C228 ) C44_=_C229( C44 C229 ) C45_=_C47( C45 C47 ) \nC45_=_C48( C45 C48 ) C45_=_C50( C45 C50 ) C45_=_C52( C45 C52 ) C45_=_C53( C45 C53 ) C45_=_C54( C45 C54 ) C45_=_C155( C45 C155 ) \nC45_=_C237( C45 C237 ) C45_=_C240( C45 C240 ) C45_=_C243( C45 C243 ) C45_=_C245( C45 C245 ) C45_=_C246( C45 C246 ) C47_=_C48( C47 C48 ) \nC47_=_C50( C47 C50 ) C47_=_C52( C47 C52 ) C47_=_C53( C47 C53 ) C47_=_C54( C47 C54 ) C47_=_C108( C47 C108 ) C47_=_C220( C47 C220 ) \nC47_=_C247( C47 C247 ) C47_=_C250( C47 C250 ) C47_=_C251( C47 C251 ) C47_=_C254( C47 C254 ) C47_=_C256( C47 C256 ) C47_=_C257( C47 C257 ) \nC47_=_C261( C47 C261 ) C47_=_C262( C47 C262 ) C48_=_C50( C48 C50 ) C48_=_C52( C48 C52 ) C48_=_C53( C48 C53 ) C48_=_C54( C48 C54 ) \nC48_=_C67( C48 C67 ) C48_=_C140( C48 C140 ) C48_=_C288( C48 C288 ) C48_=_C298( C48 C298 ) C48_=_C301( C48 C301 ) C50_=_C52( C50 C52 ) \nC50_=_C53( C50 C53 ) C50_=_C54( C50 C54 ) C50_=_C94( C50 C94 ) C50_=_C180( C50 C180 ) C50_=_C208( C50 C208 ) C50_=_C267( C50 C267 ) \nC50_=_C338( C50 C338 ) C50_=_C340( C50 C340 ) C50_=_C344( C50 C344 ) C50_=_C349( C50 C349 ) C50_=_C351( C50 C351 ) C50_=_C352( C50 C352 ) \nC52_=_C53( C52 C53 ) C52_=_C54( C52 C54 ) C52_=_C111( C52 C111 ) C52_=_C183( C52 C183 ) C52_=_C237( C52 C237 ) C52_=_C271( C52 C271 ) \nC52_=_C370( C52 C370 ) C52_=_C372( C52 C372 ) C53_=_C54( C53 C54 ) C53_=_C128( C53 C128 ) C53_=_C301( C53 C301 ) C53_=_C373( C53 C373 ) \nC53_=_C379( C53 C379 ) C53_=_C380( C53 C380 ) C53_=_C382( C53 C382 ) C53_=_C384( C53 C384 ) C54_=_C212( C54 C212 ) C54_=_C229( C54 C229 ) \nC54_=_C240( C54 C240 ) C54_=_C334( C54 C334 ) C54_=_C365( C54 C365 ) C54_=_C374( C54 C374 ) C54_=_C398( C54 C398 ) C54_=_C401( C54 C401 ) \nC54_=_C402( C54 C402 ) C61_=_C67( C61 C67 ) C61_=_C68( C61 C68 ) C61_=_C69( C61 C69 ) C61_=_C74( C61 C74 ) C61_=_C76( C61 C76 ) \nC61_=_C78( C61 C78 ) C61_=_C79( C61 C79 ) C61_=_C81( C61 C81 ) C61_=_C83( C61 C83 ) C61_=_C152( C61 C152 ) C61_=_C153( C61 C153 ) \nC61_=_C155( C61 C155 ) C61_=_C157( C61 C157 ) C61_=_C159( C61 C159 ) C61_=_C161( C61 C161 ) C61_=_C163( C61 C163 ) C61_=_C166( C61 C166 ) \nC61_=_C168( C61 C168 ) C61_=_C169( C61 C169 ) C61_=_C172( C61 C172 ) C67_=_C68( C67 C68 ) C67_=_C69( C67 C69 ) C67_=_C74( C67 C74 ) \nC67_=_C76( C67 C76 ) C67_=_C78( C67 C78 ) C67_=_C79( C67 C79 ) C67_=_C81( C67 C81 ) C67_=_C140( C67 C140 ) C67_=_C288( C67 C288 ) \nC67_=_C298( C67 C298 ) C67_=_C301( C67 C301 ) C68_=_C69( C68 C69 ) C68_=_C74( C68 C74 ) C68_=_C76( C68 C76 ) C68_=_C78( C68 C78 ) \nC68_=_C79( C68 C79 ) C68_=_C81( C68 C81 ) C68_=_C90( C68 C90 ) C68_=_C123( C68 C123 ) C68_=_C159( C68 C159 ) C68_=_C196( C68 C196 ) \nC68_=_C250( C68 C250 ) C68_=_C264( C68 C264 ) C68_=_C308( C68 C308 ) C68_=_C309( C68 C309 ) C68_=_C310( C68 C310 ) C69_=_C74( C69 C74 ) \nC69_=_C76( C69 C76 ) C69_=_C78( C69 C78 ) C69_=_C79( C69 C79 ) C69_=_C81( C69 C81 ) C69_=_C125( C69 C125 ) C69_=_C161( C69 C161 ) \nC69_=_C206( C69 C206 ) C69_=_C222( C69 C222 ) C69_=_C265( C69 C265 ) C69_=_C317( C69 C317 ) C69_=_C321( C69 C321 ) C69_=_C323( C69 C323 ) \nC74_=_C76( C74 C76 ) C74_=_C78( C74 C78 ) C74_=_C79( C74 C79 ) C74_=_C81( C74 C81 ) C74_=_C99( C74 C99 ) C74_=_C149( C74 C149 ) \nC74_=_C228( C74 C228 ) C74_=_C274( C74 C274 ) C74_=_C284( C74 C284 ) C74_=_C331( C74 C331 ) C74_=_C379( C74 C379 ) C74_=_C393( C74 C393 ) \nC76_=_C78( C76 C78 ) C76_=_C79( C76 C79 ) C76_=_C81( C76 C81 ) C76_=_C168( C76 C168 ) C76_=_C257( C76 C257 ) C76_=_C286( C76 C286 ) \nC76_=_C291( C76 C291 ) C76_=_C344( C76 C344 ) C76_=_C358( C76 C358 ) C76_=_C380( C76 C380 ) C76_=_C385( C76 C385 ) C76_=_C395( C76 C395 ) \nC76_=_C398( C76 C398 ) C78_=_C79( C78 C79 ) C78_=_C81( C78 C81 ) C78_=_C187( C78 C187 ) C78_=_C277( C78 C277 ) C78_=_C308( C78 C308 ) \nC78_=_C376( C78 C376 ) C78_=_C382( C78 C382 ) C79_=_C81( C79 C81 ) C79_=_C204( C79 C204 ) C79_=_C215( C79 C215 ) C79_=_C245( C79 C245 ) \nC79_=_C372( C79 C372 ) C79_=_C384( C79 C384 ) C79_=_C388( C79 C388 ) C79_=_C402( C79 C402 ) C79_=_C407( C79 C407 ) C79_=_C409( C79 C409 ) \nC81_=_C172( C81 C172 ) C81_=_C216( C81 C216 ) C81_=_C246( C81 C246 ) C81_=_C352( C81 C352 ) C81_=_C362( C81 C362 ) C81_=_C391( C81 C391 ) \nC81_=_C406( C81 C406 ) C81_=_C408( C81 C408 ) C83_=_C90( C83 C90 ) C83_=_C94( C83 C94 ) C83_=_C97( C83 C97 ) C83_=_C99( C83 C99 ) \nC83_=_C101( C83 C101 ) C83_=_C152( C83 C152 ) C83_=_C153( C83 C153 ) C83_=_C155( C83 C155 ) C83_=_C157( C83 C157 ) C83_=_C159( C83 C159 ) \nC83_=_C161( C83 C161 ) C83_=_C163( C83 C163 ) C83_=_C166( C83 C166 ) C83_=_C168( C83 C168 ) C83_=_C169( C83 C169 ) C83_=_C172( C83 C172 ) \nC90_=_C94( C90 C94 ) C90_=_C97( C90 C97 ) C90_=_C99( C90 C99 ) C90_=_C101( C90 C101 ) C90_=_C123( C90 C123 ) C90_=_C159( C90 C159 ) \nC90_=_C196( C90 C196 ) C90_=_C250( C90 C250 ) C90_=_C264( C90 C264 ) C90_=_C308( C90 C308 ) C90_=_C309( C90 C309 ) C90_=_C310( C90 C310 ) \nC94_=_C97( C94 C97 ) C94_=_C99( C94 C99 ) C94_=_C101( C94 C101 ) C94_=_C180( C94 C180 ) C94_=_C208( C94 C208 ) C94_=_C267( C94 C267 ) \nC94_=_C338( C94 C338 ) C94_=_C340( C94 C340 ) C94_=_C344( C94 C344 ) C94_=_C349( C94 C349 ) C94_=_C351( C94 C351 ) C94_=_C352( C94 C352 ) \nC97_=_C99( C97 C99 ) C97_=_C101( C97 C101 ) C97_=_C184( C97 C184 ) C97_=_C210( C97 C210 ) C97_=_C254( C97 C254 ) C97_=_C282( C97 C282 ) \nC97_=_C329( C97 C329 ) C97_=_C340( C97 C340 ) C97_=_C363( C97 C363 ) C97_=_C373( C97 C373 ) C97_=_C374( C97 C374 ) C97_=_C376( C97 C376 ) \nC97_=_C377( C97 C377 ) C99_=_C101( C99 C101 ) C99_=_C149( C99 C149 ) C99_=_C228( C99 C228 ) C99_=_C274( C99 C274 ) C99_=_C284( C99 C284 ) \nC99_=_C331( C99 C331 ) C99_=_C379( C99 C379 ) C99_=_C393( C99 C393 ) C101_=_C118( C101 C118 ) C101_=_C150( C101 C150 ) C101_=_C189( C101 C189 ) \nC101_=_C202( C101 C202 ) C101_=_C243( C101 C243 ) C101_=_C279( C101 C279 ) C101_=_C309( C101 C309 ) C101_=_C323( C101 C323 ) C101_=_C360( C101 C360 ) \nC101_=_C377( C101 C377 ) C101_=_C407( C101 C407 ) C101_=_C408( C101 C408 ) C108_=_C111( C108 C111 ) C108_=_C118( C108 C118 ) C108_=_C220( C108 C220 ) \nC108_=_C247( C108 C247 ) C108_=_C250( C108 C250 ) C108_=_C251( C108 C251 ) C108_=_C254( C108 C254 ) C108_=_C256( C108 C256 ) C108_=_C257( C108 C257 ) \nC108_=_C261( C108 C261 ) C108_=_C262( C108 C262 ) C111_=_C118( C111 C118 ) C111_=_C183( C111 C183 ) C111_=_C237( C111 C237 ) C111_=_C271( C111 C271 ) \nC111_=_C370( C111 C370 ) C111_=_C372( C111 C372 ) C118_=_C150( C118 C150 ) C118_=_C189( C118 C189 ) C118_=_C202( C118 C202 ) C118_=_C243( C118 C243 ) \nC118_=_C279( C118 C279 ) C118_=_C309( C118 C309 ) C118_=_C323( C118 C323 ) C118_=_C360( C118 C360 ) C118_=_C377( C118 C377 ) C118_=_C407( C118 C407 ) \nC118_=_C408( C118 C408 ) C119_=_C122(</w:t>
      </w:r>
    </w:p>
    <w:p>
      <w:pPr>
        <w:pStyle w:val="PreformattedText"/>
        <w:bidi w:val="0"/>
        <w:spacing w:before="0" w:after="0"/>
        <w:jc w:val="left"/>
        <w:rPr/>
      </w:pPr>
      <w:r>
        <w:rPr/>
        <w:t xml:space="preserve"> </w:t>
      </w:r>
      <w:r>
        <w:rPr/>
        <w:t>C119 C122 ) C119_=_C123( C119 C123 ) C119_=_C125( C119 C125 ) C119_=_C128( C119 C128 ) C119_=_C131( C119 C131 ) \nC119_=_C152( C119 C152 ) C119_=_C196( C119 C196 ) C119_=_C202( C119 C202 ) C119_=_C204( C119 C204 ) C122_=_C123( C122 C123 ) C122_=_C125( C122 C125 ) \nC122_=_C128( C122 C128 ) C122_=_C131( C122 C131 ) C122_=_C157( C122 C157 ) C122_=_C247( C122 C247 ) C122_=_C288( C122 C288 ) C122_=_C291( C122 C291 ) \nC123_=_C125( C123 C125 ) C123_=_C128( C123 C128 ) C123_=_C131( C123 C131 ) C123_=_C159( C123 C159 ) C123_=_C196( C123 C196 ) C123_=_C250( C123 C250 ) \nC123_=_C264( C123 C264 ) C123_=_C308( C123 C308 ) C123_=_C309( C123 C309 ) C123_=_C310( C123 C310 ) C125_=_C128( C125 C128 ) C125_=_C131( C125 C131 ) \nC125_=_C161( C125 C161 ) C125_=_C206( C125 C206 ) C125_=_C222( C125 C222 ) C125_=_C265( C125 C265 ) C125_=_C317( C125 C317 ) C125_=_C321( C125 C321 ) \nC125_=_C323( C125 C323 ) C128_=_C131( C128 C131 ) C128_=_C301( C128 C301 ) C128_=_C373( C128 C373 ) C128_=_C379( C128 C379 ) C128_=_C380( C128 C380 ) \nC128_=_C382( C128 C382 ) C128_=_C384( C128 C384 ) C131_=_C166( C131 C166 ) C131_=_C256( C131 C256 ) C131_=_C317( C131 C317 ) C131_=_C395( C131 C395 ) \nC140_=_C149( C140 C149 ) C140_=_C150( C140 C150 ) C140_=_C288( C140 C288 ) C140_=_C298( C140 C298 ) C140_=_C301( C140 C301 ) C149_=_C150( C149 C150 ) \nC149_=_C228( C149 C228 ) C149_=_C274( C149 C274 ) C149_=_C284( C149 C284 ) C149_=_C331( C149 C331 ) C149_=_C379( C149 C379 ) C149_=_C393( C149 C393 ) \nC150_=_C189( C150 C189 ) C150_=_C202( C150 C202 ) C150_=_C243( C150 C243 ) C150_=_C279( C150 C279 ) C150_=_C309( C150 C309 ) C150_=_C323( C150 C323 ) \nC150_=_C360( C150 C360 ) C150_=_C377( C150 C377 ) C150_=_C407( C150 C407 ) C150_=_C408( C150 C408 ) C152_=_C153( C152 C153 ) C152_=_C155( C152 C155 ) \nC152_=_C157( C152 C157 ) C152_=_C159( C152 C159 ) C152_=_C161( C152 C161 ) C152_=_C163( C152 C163 ) C152_=_C166( C152 C166 ) C152_=_C168( C152 C168 ) \nC152_=_C169( C152 C169 ) C152_=_C172( C152 C172 ) C152_=_C196( C152 C196 ) C152_=_C202( C152 C202 ) C152_=_C204( C152 C204 ) C153_=_C155( C153 C155 ) \nC153_=_C157( C153 C157 ) C153_=_C159( C153 C159 ) C153_=_C161( C153 C161 ) C153_=_C163( C153 C163 ) C153_=_C166( C153 C166 ) C153_=_C168( C153 C168 ) \nC153_=_C169( C153 C169 ) C153_=_C172( C153 C172 ) C153_=_C206( C153 C206 ) C153_=_C208( C153 C208 ) C153_=_C210( C153 C210 ) C153_=_C212( C153 C212 ) \nC153_=_C215( C153 C215 ) C153_=_C216( C153 C216 ) C155_=_C157( C155 C157 ) C155_=_C159( C155 C159 ) C155_=_C161( C155 C161 ) C155_=_C163( C155 C163 ) \nC155_=_C166( C155 C166 ) C155_=_C168( C155 C168 ) C155_=_C169( C155 C169 ) C155_=_C172( C155 C172 ) C155_=_C237( C155 C237 ) C155_=_C240( C155 C240 ) \nC155_=_C243( C155 C243 ) C155_=_C245( C155 C245 ) C155_=_C246( C155 C246 ) C157_=_C159( C157 C159 ) C157_=_C161( C157 C161 ) C157_=_C163( C157 C163 ) \nC157_=_C166( C157 C166 ) C157_=_C168( C157 C168 ) C157_=_C169( C157 C169 ) C157_=_C172( C157 C172 ) C157_=_C247( C157 C247 ) C157_=_C288( C157 C288 ) \nC157_=_C291( C157 C291 ) C159_=_C161( C159 C161 ) C159_=_C163( C159 C163 ) C159_=_C166( C159 C166 ) C159_=_C168( C159 C168 ) C159_=_C169( C159 C169 ) \nC159_=_C172( C159 C172 ) C159_=_C196( C159 C196 ) C159_=_C250( C159 C250 ) C159_=_C264( C159 C264 ) C159_=_C308( C159 C308 ) C159_=_C309( C159 C309 ) \nC159_=_C310( C159 C310 ) C161_=_C163( C161 C163 ) C161_=_C166( C161 C166 ) C161_=_C168( C161 C168 ) C161_=_C169( C161 C169 ) C161_=_C172( C161 C172 ) \nC161_=_C206( C161 C206 ) C161_=_C222( C161 C222 ) C161_=_C265( C161 C265 ) C161_=_C317( C161 C317 ) C161_=_C321( C161 C321 ) C161_=_C323( C161 C323 ) \nC163_=_C166( C163 C166 ) C163_=_C168( C163 C168 ) C163_=_C169( C163 C169 ) C163_=_C172( C163 C172 ) C163_=_C251( C163 C251 ) C163_=_C298( C163 C298 ) \nC163_=_C329( C163 C329 ) C163_=_C331( C163 C331 ) C163_=_C334( C163 C334 ) C166_=_C168( C166 C168 ) C166_=_C169( C166 C169 ) C166_=_C172( C166 C172 ) \nC166_=_C256( C166 C256 ) C166_=_C317( C166 C317 ) C166_=_C395( C166 C395 ) C168_=_C169( C168 C169 ) C168_=_C172( C168 C172 ) C168_=_C257( C168 C257 ) \nC168_=_C286( C168 C286 ) C168_=_C291( C168 C291 ) C168_=_C344( C168 C344 ) C168_=_C358( C168 C358 ) C168_=_C380( C168 C380 ) C168_=_C385( C168 C385 ) \nC168_=_C395( C168 C395 ) C168_=_C398( C168 C398 ) C169_=_C172( C169 C172 ) C169_=_C262( C169 C262 ) C169_=_C321( C169 C321 ) C169_=_C349( C169 C349 ) \nC169_=_C370( C169 C370 ) C169_=_C401( C169 C401 ) C169_=_C406( C169 C406 ) C172_=_C216( C172 C216 ) C172_=_C246( C172 C246 ) C172_=_C352( C172 C352 ) \nC172_=_C362( C172 C362 ) C172_=_C391( C172 C391 ) C172_=_C406( C172 C406 ) C172_=_C408( C172 C408 ) C180_=_C183( C180 C183 ) C180_=_C184( C180 C184 ) \nC180_=_C187( C180 C187 ) C180_=_C189( C180 C189 ) C180_=_C208( C180 C208 ) C180_=_C267( C180 C267 ) C180_=_C338( C180 C338 ) C180_=_C340( C180 C340 ) \nC180_=_C344( C180 C344 ) C180_=_C349( C180 C349 ) C180_=_C351( C180 C351 ) C180_=_C352( C180 C352 ) C183_=_C184( C183 C184 ) C183_=_C187( C183 C187 ) \nC183_=_C189( C183 C189 ) C183_=_C237( C183 C237 ) C183_=_C271( C183 C271 ) C183_=_C370( C183 C370 ) C183_=_C372( C183 C372 ) C184_=_C187( C184 C187 ) \nC184_=_C189( C184 C189 ) C184_=_C210( C184 C210 ) C184_=_C254( C184 C254 ) C184_=_C282( C184 C282 ) C184_=_C329( C184 C329 ) C184_=_C340( C184 C340 ) \nC184_=_C363( C184 C363 ) C184_=_C373( C184 C373 ) C184_=_C374( C184 C374 ) C184_=_C376( C184 C376 ) C184_=_C377( C184 C377 ) C187_=_C189( C187 C189 ) \nC187_=_C277( C187 C277 ) C187_=_C308( C187 C308 ) C187_=_C376( C187 C376 ) C187_=_C382( C187 C382 ) C189_=_C202( C189 C202 ) C189_=_C243( C189 C243 ) \nC189_=_C279( C189 C279 ) C189_=_C309( C189 C309 ) C189_=_C323( C189 C323 ) C189_=_C360( C189 C360 ) C189_=_C377( C189 C377 ) C189_=_C407( C189 C407 ) \nC189_=_C408( C189 C408 ) C196_=_C202( C196 C202 ) C196_=_C204( C196 C204 ) C196_=_C250( C196 C250 ) C196_=_C264( C196 C264 ) C196_=_C308( C196 C308 ) \nC196_=_C309( C196 C309 ) C196_=_C310( C196 C310 ) C202_=_C204( C202 C204 ) C202_=_C243( C202 C243 ) C202_=_C279( C202 C279 ) C202_=_C309( C202 C309 ) \nC202_=_C323( C202 C323 ) C202_=_C360( C202 C360 ) C202_=_C377( C202 C377 ) C202_=_C407( C202 C407 ) C202_=_C408( C202 C408 ) C204_=_C215( C204 C215 ) \nC204_=_C245( C204 C245 ) C204_=_C372( C204 C372 ) C204_=_C384( C204 C384 ) C204_=_C388( C204 C388 ) C204_=_C402( C204 C402 ) C204_=_C407( C204 C407 ) \nC204_=_C409( C204 C409 ) C206_=_C208( C206 C208 ) C206_=_C210( C206 C210 ) C206_=_C212( C206 C212 ) C206_=_C215( C206 C215 ) C206_=_C216( C206 C216 ) \nC206_=_C222( C206 C222 ) C206_=_C265( C206 C265 ) C206_=_C317( C206 C317 ) C206_=_C321( C206 C321 ) C206_=_C323( C206 C323 ) C208_=_C210( C208 C210 ) \nC208_=_C212( C208 C212 ) C208_=_C215( C208 C215 ) C208_=_C216( C208 C216 ) C208_=_C267( C208 C267 ) C208_=_C338( C208 C338 ) C208_=_C340( C208 C340 ) \nC208_=_C344( C208 C344 ) C208_=_C349( C208 C349 ) C208_=_C351( C208 C351 ) C208_=_C352( C208 C352 ) C210_=_C212( C210 C212 ) C210_=_C215( C210 C215 ) \nC210_=_C216( C210 C216 ) C210_=_C254( C210 C254 ) C210_=_C282( C210 C282 ) C210_=_C329( C210 C329 ) C210_=_C340( C210 C340 ) C210_=_C363( C210 C363 ) \nC210_=_C373( C210 C373 ) C210_=_C374( C210 C374 ) C210_=_C376( C210 C376 ) C210_=_C377( C210 C377 ) C212_=_C215( C212 C215 ) C212_=_C216( C212 C216 ) \nC212_=_C229( C212 C229 ) C212_=_C240( C212 C240 ) C212_=_C334( C212 C334 ) C212_=_C365( C212 C365 ) C212_=_C374( C212 C374 ) C212_=_C398( C212 C398 ) \nC212_=_C401( C212 C401 ) C212_=_C402( C212 C402 ) C215_=_C216( C215 C216 ) C215_=_C245( C215 C245 ) C215_=_C372( C215 C372 ) C215_=_C384( C215 C384 ) \nC215_=_C388( C215 C388 ) C215_=_C402( C215 C402 ) C215_=_C407( C215 C407 ) C215_=_C409( C215 C409 ) C216_=_C246( C216 C246 ) C216_=_C352( C216 C352 ) \nC216_=_C362( C216 C362 ) C216_=_C391( C216 C391 ) C216_=_C406( C216 C406 ) C216_=_C408( C216 C408 ) C220_=_C222( C220 C222 ) C220_=_C228( C220 C228 ) \nC220_=_C229( C220 C229 ) C220_=_C247( C220 C247 ) C220_=_C250( C220 C250 ) C220_=_C251( C220 C251 ) C220_=_C254( C220 C254 ) C220_=_C256( C220 C256 ) \nC220_=_C257( C220 C257 ) C220_=_C261( C220 C261 ) C220_=_C262( C220 C262 ) C222_=_C228( C222 C228 ) C222_=_C229( C222 C229 ) C222_=_C265( C222 C265 ) \nC222_=_C317( C222 C317 ) C222_=_C321( C222 C321 ) C222_=_C323( C222 C323 ) C228_=_C229( C228 C229 ) C228_=_C274( C228 C274 ) C228_=_C284( C228 C284 ) \nC228_=_C331( C228 C331 ) C228_=_C379( C228 C379 ) C228_=_C393( C228 C393 ) C229_=_C240( C229 C240 ) C229_=_C334( C229 C334 ) C229_=_C365( C229 C365 ) \nC229_=_C374( C229 C374 ) C229_=_C398( C229 C398 ) C229_=_C401( C229 C401 ) C229_=_C402( C229 C402 ) C237_=_C240( C237 C240 ) C237_=_C243( C237 C243 ) \nC237_=_C245( C237 C245 ) C237_=_C246( C237 C246 ) C237_=_C271( C237 C271 ) C237_=_C370( C237 C370 ) C237_=_C372( C237 C372 ) C240_=_C243( C240 C243 ) \nC240_=_C245( C240 C245 ) C240_=_C246( C240 C246 ) C240_=_C334( C240 C334 ) C240_=_C365( C240 C365 ) C240_=_C374( C240 C374 ) C240_=_C398( C240 C398 ) \nC240_=_C401( C240 C401 ) C240_=_C402( C240 C402 ) C243_=_C245( C243 C245 ) C243_=_C246( C243 C246 ) C243_=_C279( C243 C279 ) C243_=_C309( C243 C309 ) \nC243_=_C323( C243 C323 ) C243_=_C360( C243 C360 ) C243_=_C377( C243 C377 ) C243_=_C407( C243 C407 ) C243_=_C408( C243 C408 ) C245_=_C246( C245 C246 ) \nC245_=_C372( C245 C372 ) C245_=_C384( C245 C384 ) C245_=_C388( C245 C388 ) C245_=_C402( C245 C402 ) C245_=_C407( C245 C407 ) C245_=_C409( C245 C409 ) \nC246_=_C352( C246 C352 ) C246_=_C362( C246 C362 ) C246_=_C391( C246 C391 ) C246_=_C406( C246 C406 ) C246_=_C408( C246 C408 ) C247_=_C250( C247 C250 ) \nC247_=_C251( C247 C251 ) C247_=_C254( C247 C254 ) C247_=_C256( C247 C256 ) C247_=_C257( C247 C257 ) C247_=_C261( C247 C261 ) C247_=_C262( C247 C262 ) \nC247_=_C288( C247 C288 ) C247_=_C291( C247 C291 ) C250_=_C251( C250 C251 ) C250_=_C254( C250 C254 ) C250_=_C256( C250 C256 ) C250_=_C257( C250 C257 ) \nC250_=_C261( C250 C261 ) C250_=_C262( C250 C262 ) C250_=_C264(</w:t>
      </w:r>
    </w:p>
    <w:p>
      <w:pPr>
        <w:pStyle w:val="PreformattedText"/>
        <w:bidi w:val="0"/>
        <w:spacing w:before="0" w:after="0"/>
        <w:jc w:val="left"/>
        <w:rPr/>
      </w:pPr>
      <w:r>
        <w:rPr/>
        <w:t xml:space="preserve"> </w:t>
      </w:r>
      <w:r>
        <w:rPr/>
        <w:t>C250 C264 ) C250_=_C308( C250 C308 ) C250_=_C309( C250 C309 ) C250_=_C310( C250 C310 ) \nC251_=_C254( C251 C254 ) C251_=_C256( C251 C256 ) C251_=_C257( C251 C257 ) C251_=_C261( C251 C261 ) C251_=_C262( C251 C262 ) C251_=_C298( C251 C298 ) \nC251_=_C329( C251 C329 ) C251_=_C331( C251 C331 ) C251_=_C334( C251 C334 ) C254_=_C256( C254 C256 ) C254_=_C257( C254 C257 ) C254_=_C261( C254 C261 ) \nC254_=_C262( C254 C262 ) C254_=_C282( C254 C282 ) C254_=_C329( C254 C329 ) C254_=_C340( C254 C340 ) C254_=_C363( C254 C363 ) C254_=_C373( C254 C373 ) \nC254_=_C374( C254 C374 ) C254_=_C376( C254 C376 ) C254_=_C377( C254 C377 ) C256_=_C257( C256 C257 ) C256_=_C261( C256 C261 ) C256_=_C262( C256 C262 ) \nC256_=_C317( C256 C317 ) C256_=_C395( C256 C395 ) C257_=_C261( C257 C261 ) C257_=_C262( C257 C262 ) C257_=_C286( C257 C286 ) C257_=_C291( C257 C291 ) \nC257_=_C344( C257 C344 ) C257_=_C358( C257 C358 ) C257_=_C380( C257 C380 ) C257_=_C385( C257 C385 ) C257_=_C395( C257 C395 ) C257_=_C398( C257 C398 ) \nC261_=_C262( C261 C262 ) C262_=_C321( C262 C321 ) C262_=_C349( C262 C349 ) C262_=_C370( C262 C370 ) C262_=_C401( C262 C401 ) C262_=_C406( C262 C406 ) \nC264_=_C265( C264 C265 ) C264_=_C267( C264 C267 ) C264_=_C271( C264 C271 ) C264_=_C274( C264 C274 ) C264_=_C277( C264 C277 ) C264_=_C279( C264 C279 ) \nC264_=_C308( C264 C308 ) C264_=_C309( C264 C309 ) C264_=_C310( C264 C310 ) C265_=_C267( C265 C267 ) C265_=_C271( C265 C271 ) C265_=_C274( C265 C274 ) \nC265_=_C277( C265 C277 ) C265_=_C279( C265 C279 ) C265_=_C317( C265 C317 ) C265_=_C321( C265 C321 ) C265_=_C323( C265 C323 ) C267_=_C271( C267 C271 ) \nC267_=_C274( C267 C274 ) C267_=_C277( C267 C277 ) C267_=_C279( C267 C279 ) C267_=_C338( C267 C338 ) C267_=_C340( C267 C340 ) C267_=_C344( C267 C344 ) \nC267_=_C349( C267 C349 ) C267_=_C351( C267 C351 ) C267_=_C352( C267 C352 ) C271_=_C274( C271 C274 ) C271_=_C277( C271 C277 ) C271_=_C279( C271 C279 ) \nC271_=_C370( C271 C370 ) C271_=_C372( C271 C372 ) C274_=_C277( C274 C277 ) C274_=_C279( C274 C279 ) C274_=_C284( C274 C284 ) C274_=_C331( C274 C331 ) \nC274_=_C379( C274 C379 ) C274_=_C393( C274 C393 ) C277_=_C279( C277 C279 ) C277_=_C308( C277 C308 ) C277_=_C376( C277 C376 ) C277_=_C382( C277 C382 ) \nC279_=_C309( C279 C309 ) C279_=_C323( C279 C323 ) C279_=_C360( C279 C360 ) C279_=_C377( C279 C377 ) C279_=_C407( C279 C407 ) C279_=_C408( C279 C408 ) \nC282_=_C284( C282 C284 ) C282_=_C286( C282 C286 ) C282_=_C329( C282 C329 ) C282_=_C340( C282 C340 ) C282_=_C363( C282 C363 ) C282_=_C373( C282 C373 ) \nC282_=_C374( C282 C374 ) C282_=_C376( C282 C376 ) C282_=_C377( C282 C377 ) C284_=_C286( C284 C286 ) C284_=_C331( C284 C331 ) C284_=_C379( C284 C379 ) \nC284_=_C393( C284 C393 ) C286_=_C291( C286 C291 ) C286_=_C344( C286 C344 ) C286_=_C358( C286 C358 ) C286_=_C380( C286 C380 ) C286_=_C385( C286 C385 ) \nC286_=_C395( C286 C395 ) C286_=_C398( C286 C398 ) C288_=_C291( C288 C291 ) C288_=_C298( C288 C298 ) C288_=_C301( C288 C301 ) C291_=_C344( C291 C344 ) \nC291_=_C358( C291 C358 ) C291_=_C380( C291 C380 ) C291_=_C385( C291 C385 ) C291_=_C395( C291 C395 ) C291_=_C398( C291 C398 ) C298_=_C301( C298 C301 ) \nC298_=_C329( C298 C329 ) C298_=_C331( C298 C331 ) C298_=_C334( C298 C334 ) C301_=_C373( C301 C373 ) C301_=_C379( C301 C379 ) C301_=_C380( C301 C380 ) \nC301_=_C382( C301 C382 ) C301_=_C384( C301 C384 ) C308_=_C309( C308 C309 ) C308_=_C310( C308 C310 ) C308_=_C376( C308 C376 ) C308_=_C382( C308 C382 ) \nC309_=_C310( C309 C310 ) C309_=_C323( C309 C323 ) C309_=_C360( C309 C360 ) C309_=_C377( C309 C377 ) C309_=_C407( C309 C407 ) C309_=_C408( C309 C408 ) \nC310_=_C351( C310 C351 ) C310_=_C393( C310 C393 ) C310_=_C409( C310 C409 ) C317_=_C321( C317 C321 ) C317_=_C323( C317 C323 ) C317_=_C395( C317 C395 ) \nC321_=_C323( C321 C323 ) C321_=_C349( C321 C349 ) C321_=_C370( C321 C370 ) C321_=_C401( C321 C401 ) C321_=_C406( C321 C406 ) C323_=_C360( C323 C360 ) \nC323_=_C377( C323 C377 ) C323_=_C407( C323 C407 ) C323_=_C408( C323 C408 ) C329_=_C331( C329 C331 ) C329_=_C334( C329 C334 ) C329_=_C340( C329 C340 ) \nC329_=_C363( C329 C363 ) C329_=_C373( C329 C373 ) C329_=_C374( C329 C374 ) C329_=_C376( C329 C376 ) C329_=_C377( C329 C377 ) C331_=_C334( C331 C334 ) \nC331_=_C379( C331 C379 ) C331_=_C393( C331 C393 ) C334_=_C365( C334 C365 ) C334_=_C374( C334 C374 ) C334_=_C398( C334 C398 ) C334_=_C401( C334 C401 ) \nC334_=_C402( C334 C402 ) C338_=_C340( C338 C340 ) C338_=_C344( C338 C344 ) C338_=_C349( C338 C349 ) C338_=_C351( C338 C351 ) C338_=_C352( C338 C352 ) \nC338_=_C363( C338 C363 ) C338_=_C365( C338 C365 ) C340_=_C344( C340 C344 ) C340_=_C349( C340 C349 ) C340_=_C351( C340 C351 ) C340_=_C352( C340 C352 ) \nC340_=_C363( C340 C363 ) C340_=_C373( C340 C373 ) C340_=_C374( C340 C374 ) C340_=_C376( C340 C376 ) C340_=_C377( C340 C377 ) C344_=_C349( C344 C349 ) \nC344_=_C351( C344 C351 ) C344_=_C352( C344 C352 ) C344_=_C358( C344 C358 ) C344_=_C380( C344 C380 ) C344_=_C385( C344 C385 ) C344_=_C395( C344 C395 ) \nC344_=_C398( C344 C398 ) C349_=_C351( C349 C351 ) C349_=_C352( C349 C352 ) C349_=_C370( C349 C370 ) C349_=_C401( C349 C401 ) C349_=_C406( C349 C406 ) \nC351_=_C352( C351 C352 ) C351_=_C393( C351 C393 ) C351_=_C409( C351 C409 ) C352_=_C362( C352 C362 ) C352_=_C391( C352 C391 ) C352_=_C406( C352 C406 ) \nC352_=_C408( C352 C408 ) C358_=_C360( C358 C360 ) C358_=_C362( C358 C362 ) C358_=_C380( C358 C380 ) C358_=_C385( C358 C385 ) C358_=_C395( C358 C395 ) \nC358_=_C398( C358 C398 ) C360_=_C362( C360 C362 ) C360_=_C377( C360 C377 ) C360_=_C407( C360 C407 ) C360_=_C408( C360 C408 ) C362_=_C391( C362 C391 ) \nC362_=_C406( C362 C406 ) C362_=_C408( C362 C408 ) C363_=_C365( C363 C365 ) C363_=_C373( C363 C373 ) C363_=_C374( C363 C374 ) C363_=_C376( C363 C376 ) \nC363_=_C377( C363 C377 ) C365_=_C374( C365 C374 ) C365_=_C398( C365 C398 ) C365_=_C401( C365 C401 ) C365_=_C402( C365 C402 ) C370_=_C372( C370 C372 ) \nC370_=_C401( C370 C401 ) C370_=_C406( C370 C406 ) C372_=_C384( C372 C384 ) C372_=_C388( C372 C388 ) C372_=_C402( C372 C402 ) C372_=_C407( C372 C407 ) \nC372_=_C409( C372 C409 ) C373_=_C374( C373 C374 ) C373_=_C376( C373 C376 ) C373_=_C377( C373 C377 ) C373_=_C379( C373 C379 ) C373_=_C380( C373 C380 ) \nC373_=_C382( C373 C382 ) C373_=_C384( C373 C384 ) C374_=_C376( C374 C376 ) C374_=_C377( C374 C377 ) C374_=_C398( C374 C398 ) C374_=_C401( C374 C401 ) \nC374_=_C402( C374 C402 ) C376_=_C377( C376 C377 ) C376_=_C382( C376 C382 ) C377_=_C407( C377 C407 ) C377_=_C408( C377 C408 ) C379_=_C380( C379 C380 ) \nC379_=_C382( C379 C382 ) C379_=_C384( C379 C384 ) C379_=_C393( C379 C393 ) C380_=_C382( C380 C382 ) C380_=_C384( C380 C384 ) C380_=_C385( C380 C385 ) \nC380_=_C395( C380 C395 ) C380_=_C398( C380 C398 ) C382_=_C384( C382 C384 ) C384_=_C388( C384 C388 ) C384_=_C402( C384 C402 ) C384_=_C407( C384 C407 ) \nC384_=_C409( C384 C409 ) C385_=_C388( C385 C388 ) C385_=_C391( C385 C391 ) C385_=_C395( C385 C395 ) C385_=_C398( C385 C398 ) C388_=_C391( C388 C391 ) \nC388_=_C402( C388 C402 ) C388_=_C407( C388 C407 ) C388_=_C409( C388 C409 ) C391_=_C406( C391 C406 ) C391_=_C408( C391 C408 ) C393_=_C409( C393 C409 ) \nC395_=_C398( C395 C398 ) C398_=_C401( C398 C401 ) C398_=_C402( C398 C402 ) C401_=_C402( C401 C402 ) C401_=_C406( C401 C406 ) C402_=_C407( C402 C407 ) \nC402_=_C409( C402 C409 ) C406_=_C408( C406 C408 ) C407_=_C408( C407 C408 ) C407_=_C409( C407 C409 ) "];14-&gt;17[label="123: C0 C1 C2 C4 C7 \nC8 C19 C20 C24 C26 C27 \nC32 C34 C37 C40 C41 C42 \nC43 C44 C45 C53 C61 C67 \nC68 C69 C74 C76 C78 C79 \nC81 C83 C90 C94 C97 C99 \nC101 C108 C111 C118 C119 C122 \nC128 C131 C140 C149 C150 C152 \nC153 C155 C157 C163 C166 C169 \nC180 C183 C184 C187 C189 C196 \nC202 C204 C206 C208 C210 C212 \nC215 C216 C220 C222 C228 C229 \nC237 C240 C243 C245 C246 C247 \nC251 C256 C261 C262 C264 C265 \nC267 C271 C274 C277 C279 C282 \nC284 C286 C288 C291 C298 C301 \nC310 C317 C321 C329 C331 C334 \nC338 C349 C351 C358 C360 C362 \nC363 C365 C370 C373 C379 C380 \nC382 C384 C385 C388 C391 C393 \nC395 C401 C406 C409 \n704: C0_=_C1 ,C0_=_C2 ,C0_=_C4 ,C0_=_C7 ,C0_=_C8 ,\nC0_=_C140 ,C0_=_C149 ,C0_=_C150 ,C1_=_C2 ,C1_=_C4 ,C1_=_C7 ,\nC1_=_C8 ,C1_=_C42 ,C1_=_C119 ,C1_=_C152 ,C1_=_C196 ,C1_=_C202 ,\nC1_=_C204 ,C2_=_C4 ,C2_=_C7 ,C2_=_C8 ,C2_=_C43 ,C2_=_C153 ,\nC2_=_C206 ,C2_=_C208 ,C2_=_C210 ,C2_=_C212 ,C2_=_C215 ,C2_=_C216 ,\nC4_=_C7 ,C4_=_C8 ,C4_=_C24 ,C4_=_C44 ,C4_=_C220 ,C4_=_C222 ,\nC4_=_C228 ,C4_=_C229 ,C7_=_C8 ,C7_=_C26 ,C7_=_C264 ,C7_=_C265 ,\nC7_=_C267 ,C7_=_C271 ,C7_=_C274 ,C7_=_C277 ,C7_=_C279 ,C8_=_C122 ,\nC8_=_C157 ,C8_=_C247 ,C8_=_C288 ,C8_=_C291 ,C19_=_C20 ,C19_=_C24 ,\nC19_=_C26 ,C19_=_C27 ,C19_=_C32 ,C19_=_C34 ,C19_=_C37 ,C19_=_C40 ,\nC19_=_C83 ,C19_=_C90 ,C19_=_C94 ,C19_=_C97 ,C19_=_C99 ,C19_=_C101 ,\nC20_=_C24 ,C20_=_C26 ,C20_=_C27 ,C20_=_C32 ,C20_=_C34 ,C20_=_C37 ,\nC20_=_C108 ,C20_=_C111 ,C20_=_C118 ,C24_=_C26 ,C24_=_C27 ,C24_=_C32 ,\nC24_=_C34 ,C24_=_C37 ,C24_=_C44 ,C24_=_C220 ,C24_=_C222 ,C24_=_C228 ,\nC24_=_C229 ,C26_=_C27 ,C26_=_C32 ,C26_=_C34 ,C26_=_C37 ,C26_=_C264 ,\nC26_=_C265 ,C26_=_C267 ,C26_=_C271 ,C26_=_C274 ,C26_=_C277 ,C26_=_C279 ,\nC27_=_C32 ,C27_=_C34 ,C27_=_C37 ,C27_=_C282 ,C27_=_C284 ,C27_=_C286 ,\nC32_=_C34 ,C32_=_C37 ,C32_=_C385 ,C32_=_C388 ,C32_=_C391 ,C34_=_C37 ,\nC34_=_C131 ,C34_=_C166 ,C34_=_C256 ,C34_=_C317 ,C34_=_C395 ,C37_=_C310 ,\nC37_=_C351 ,C37_=_C393 ,C37_=_C409 ,C40_=_C41 ,C40_=_C42 ,C40_=_C43 ,\nC40_=_C44 ,C40_=_C45 ,C40_=_C53 ,C40_=_C83 ,C40_=_C90 ,C40_=_C94 ,\nC40_=_C97 ,C40_=_C99 ,C40_=_C101 ,C41_=_C42 ,C41_=_C43 ,C41_=_C44 ,\nC41_=_C45 ,C41_=_C53 ,C41_=_C180 ,C41_=_C183 ,C41_=_C184 ,C41_=_C187 ,\nC41_=_C189 ,C42_=_C43 ,C42_=_C44 ,C42_=_C45 ,C42_=_C53 ,C42_=_C119 ,\nC42_=_C152 ,C42_=_C196 ,C42_=_C202 ,C42_=_C204 ,C43_=_C44 ,C43_=_C45 ,\nC43_=_C53 ,C43_=_C153 ,C43_=_C206 ,C43_=_C208 ,C43_=_C210 ,C43_=_C212 ,\nC43_=_C215 ,C43_=_C216 ,C44_=_C45 ,C44_=_C53 ,C44_=_C220 ,C44_=_C222 ,\nC44_=_C228 ,C44_=_C229 ,C45_=_C53 ,C45_=_C155 ,C45_=_C237 ,C45_=_C240 ,\nC45_=_C243</w:t>
      </w:r>
    </w:p>
    <w:p>
      <w:pPr>
        <w:pStyle w:val="PreformattedText"/>
        <w:bidi w:val="0"/>
        <w:spacing w:before="0" w:after="0"/>
        <w:jc w:val="left"/>
        <w:rPr/>
      </w:pPr>
      <w:r>
        <w:rPr/>
        <w:t xml:space="preserve"> </w:t>
      </w:r>
      <w:r>
        <w:rPr/>
        <w:t>,C45_=_C245 ,C45_=_C246 ,C53_=_C128 ,C53_=_C301 ,C53_=_C373 ,\nC53_=_C379 ,C53_=_C380 ,C53_=_C382 ,C53_=_C384 ,C61_=_C67 ,C61_=_C68 ,\nC61_=_C69 ,C61_=_C74 ,C61_=_C76 ,C61_=_C78 ,C61_=_C79 ,C61_=_C81 ,\nC61_=_C83 ,C61_=_C152 ,C61_=_C153 ,C61_=_C155 ,C61_=_C157 ,C61_=_C163 ,\nC61_=_C166 ,C61_=_C169 ,C67_=_C68 ,C67_=_C69 ,C67_=_C74 ,C67_=_C76 ,\nC67_=_C78 ,C67_=_C79 ,C67_=_C81 ,C67_=_C140 ,C67_=_C288 ,C67_=_C298 ,\nC67_=_C301 ,C68_=_C69 ,C68_=_C74 ,C68_=_C76 ,C68_=_C78 ,C68_=_C79 ,\nC68_=_C81 ,C68_=_C90 ,C68_=_C196 ,C68_=_C264 ,C68_=_C310 ,C69_=_C74 ,\nC69_=_C76 ,C69_=_C78 ,C69_=_C79 ,C69_=_C81 ,C69_=_C206 ,C69_=_C222 ,\nC69_=_C265 ,C69_=_C317 ,C69_=_C321 ,C74_=_C76 ,C74_=_C78 ,C74_=_C79 ,\nC74_=_C81 ,C74_=_C99 ,C74_=_C149 ,C74_=_C228 ,C74_=_C274 ,C74_=_C284 ,\nC74_=_C331 ,C74_=_C379 ,C74_=_C393 ,C76_=_C78 ,C76_=_C79 ,C76_=_C81 ,\nC76_=_C286 ,C76_=_C291 ,C76_=_C358 ,C76_=_C380 ,C76_=_C385 ,C76_=_C395 ,\nC78_=_C79 ,C78_=_C81 ,C78_=_C187 ,C78_=_C277 ,C78_=_C382 ,C79_=_C81 ,\nC79_=_C204 ,C79_=_C215 ,C79_=_C245 ,C79_=_C384 ,C79_=_C388 ,C79_=_C409 ,\nC81_=_C216 ,C81_=_C246 ,C81_=_C362 ,C81_=_C391 ,C81_=_C406 ,C83_=_C90 ,\nC83_=_C94 ,C83_=_C97 ,C83_=_C99 ,C83_=_C101 ,C83_=_C152 ,C83_=_C153 ,\nC83_=_C155 ,C83_=_C157 ,C83_=_C163 ,C83_=_C166 ,C83_=_C169 ,C90_=_C94 ,\nC90_=_C97 ,C90_=_C99 ,C90_=_C101 ,C90_=_C196 ,C90_=_C264 ,C90_=_C310 ,\nC94_=_C97 ,C94_=_C99 ,C94_=_C101 ,C94_=_C180 ,C94_=_C208 ,C94_=_C267 ,\nC94_=_C338 ,C94_=_C349 ,C94_=_C351 ,C97_=_C99 ,C97_=_C101 ,C97_=_C184 ,\nC97_=_C210 ,C97_=_C282 ,C97_=_C329 ,C97_=_C363 ,C97_=_C373 ,C99_=_C101 ,\nC99_=_C149 ,C99_=_C228 ,C99_=_C274 ,C99_=_C284 ,C99_=_C331 ,C99_=_C379 ,\nC99_=_C393 ,C101_=_C118 ,C101_=_C150 ,C101_=_C189 ,C101_=_C202 ,C101_=_C243 ,\nC101_=_C279 ,C101_=_C360 ,C108_=_C111 ,C108_=_C118 ,C108_=_C220 ,C108_=_C247 ,\nC108_=_C251 ,C108_=_C256 ,C108_=_C261 ,C108_=_C262 ,C111_=_C118 ,C111_=_C183 ,\nC111_=_C237 ,C111_=_C271 ,C111_=_C370 ,C118_=_C150 ,C118_=_C189 ,C118_=_C202 ,\nC118_=_C243 ,C118_=_C279 ,C118_=_C360 ,C119_=_C122 ,C119_=_C128 ,C119_=_C131 ,\nC119_=_C152 ,C119_=_C196 ,C119_=_C202 ,C119_=_C204 ,C122_=_C128 ,C122_=_C131 ,\nC122_=_C157 ,C122_=_C247 ,C122_=_C288 ,C122_=_C291 ,C128_=_C131 ,C128_=_C301 ,\nC128_=_C373 ,C128_=_C379 ,C128_=_C380 ,C128_=_C382 ,C128_=_C384 ,C131_=_C166 ,\nC131_=_C256 ,C131_=_C317 ,C131_=_C395 ,C140_=_C149 ,C140_=_C150 ,C140_=_C288 ,\nC140_=_C298 ,C140_=_C301 ,C149_=_C150 ,C149_=_C228 ,C149_=_C274 ,C149_=_C284 ,\nC149_=_C331 ,C149_=_C379 ,C149_=_C393 ,C150_=_C189 ,C150_=_C202 ,C150_=_C243 ,\nC150_=_C279 ,C150_=_C360 ,C152_=_C153 ,C152_=_C155 ,C152_=_C157 ,C152_=_C163 ,\nC152_=_C166 ,C152_=_C169 ,C152_=_C196 ,C152_=_C202 ,C152_=_C204 ,C153_=_C155 ,\nC153_=_C157 ,C153_=_C163 ,C153_=_C166 ,C153_=_C169 ,C153_=_C206 ,C153_=_C208 ,\nC153_=_C210 ,C153_=_C212 ,C153_=_C215 ,C153_=_C216 ,C155_=_C157 ,C155_=_C163 ,\nC155_=_C166 ,C155_=_C169 ,C155_=_C237 ,C155_=_C240 ,C155_=_C243 ,C155_=_C245 ,\nC155_=_C246 ,C157_=_C163 ,C157_=_C166 ,C157_=_C169 ,C157_=_C247 ,C157_=_C288 ,\nC157_=_C291 ,C163_=_C166 ,C163_=_C169 ,C163_=_C251 ,C163_=_C298 ,C163_=_C329 ,\nC163_=_C331 ,C163_=_C334 ,C166_=_C169 ,C166_=_C256 ,C166_=_C317 ,C166_=_C395 ,\nC169_=_C262 ,C169_=_C321 ,C169_=_C349 ,C169_=_C370 ,C169_=_C401 ,C169_=_C406 ,\nC180_=_C183 ,C180_=_C184 ,C180_=_C187 ,C180_=_C189 ,C180_=_C208 ,C180_=_C267 ,\nC180_=_C338 ,C180_=_C349 ,C180_=_C351 ,C183_=_C184 ,C183_=_C187 ,C183_=_C189 ,\nC183_=_C237 ,C183_=_C271 ,C183_=_C370 ,C184_=_C187 ,C184_=_C189 ,C184_=_C210 ,\nC184_=_C282 ,C184_=_C329 ,C184_=_C363 ,C184_=_C373 ,C187_=_C189 ,C187_=_C277 ,\nC187_=_C382 ,C189_=_C202 ,C189_=_C243 ,C189_=_C279 ,C189_=_C360 ,C196_=_C202 ,\nC196_=_C204 ,C196_=_C264 ,C196_=_C310 ,C202_=_C204 ,C202_=_C243 ,C202_=_C279 ,\nC202_=_C360 ,C204_=_C215 ,C204_=_C245 ,C204_=_C384 ,C204_=_C388 ,C204_=_C409 ,\nC206_=_C208 ,C206_=_C210 ,C206_=_C212 ,C206_=_C215 ,C206_=_C216 ,C206_=_C222 ,\nC206_=_C265 ,C206_=_C317 ,C206_=_C321 ,C208_=_C210 ,C208_=_C212 ,C208_=_C215 ,\nC208_=_C216 ,C208_=_C267 ,C208_=_C338 ,C208_=_C349 ,C208_=_C351 ,C210_=_C212 ,\nC210_=_C215 ,C210_=_C216 ,C210_=_C282 ,C210_=_C329 ,C210_=_C363 ,C210_=_C373 ,\nC212_=_C215 ,C212_=_C216 ,C212_=_C229 ,C212_=_C240 ,C212_=_C334 ,C212_=_C365 ,\nC212_=_C401 ,C215_=_C216 ,C215_=_C245 ,C215_=_C384 ,C215_=_C388 ,C215_=_C409 ,\nC216_=_C246 ,C216_=_C362 ,C216_=_C391 ,C216_=_C406 ,C220_=_C222 ,C220_=_C228 ,\nC220_=_C229 ,C220_=_C247 ,C220_=_C251 ,C220_=_C256 ,C220_=_C261 ,C220_=_C262 ,\nC222_=_C228 ,C222_=_C229 ,C222_=_C265 ,C222_=_C317 ,C222_=_C321 ,C228_=_C229 ,\nC228_=_C274 ,C228_=_C284 ,C228_=_C331 ,C228_=_C379 ,C228_=_C393 ,C229_=_C240 ,\nC229_=_C334 ,C229_=_C365 ,C229_=_C401 ,C237_=_C240 ,C237_=_C243 ,C237_=_C245 ,\nC237_=_C246 ,C237_=_C271 ,C237_=_C370 ,C240_=_C243 ,C240_=_C245 ,C240_=_C246 ,\nC240_=_C334 ,C240_=_C365 ,C240_=_C401 ,C243_=_C245 ,C243_=_C246 ,C243_=_C279 ,\nC243_=_C360 ,C245_=_C246 ,C245_=_C384 ,C245_=_C388 ,C245_=_C409 ,C246_=_C362 ,\nC246_=_C391 ,C246_=_C406 ,C247_=_C251 ,C247_=_C256 ,C247_=_C261 ,C247_=_C262 ,\nC247_=_C288 ,C247_=_C291 ,C251_=_C256 ,C251_=_C261 ,C251_=_C262 ,C251_=_C298 ,\nC251_=_C329 ,C251_=_C331 ,C251_=_C334 ,C256_=_C261 ,C256_=_C262 ,C256_=_C317 ,\nC256_=_C395 ,C261_=_C262 ,C262_=_C321 ,C262_=_C349 ,C262_=_C370 ,C262_=_C401 ,\nC262_=_C406 ,C264_=_C265 ,C264_=_C267 ,C264_=_C271 ,C264_=_C274 ,C264_=_C277 ,\nC264_=_C279 ,C264_=_C310 ,C265_=_C267 ,C265_=_C271 ,C265_=_C274 ,C265_=_C277 ,\nC265_=_C279 ,C265_=_C317 ,C265_=_C321 ,C267_=_C271 ,C267_=_C274 ,C267_=_C277 ,\nC267_=_C279 ,C267_=_C338 ,C267_=_C349 ,C267_=_C351 ,C271_=_C274 ,C271_=_C277 ,\nC271_=_C279 ,C271_=_C370 ,C274_=_C277 ,C274_=_C279 ,C274_=_C284 ,C274_=_C331 ,\nC274_=_C379 ,C274_=_C393 ,C277_=_C279 ,C277_=_C382 ,C279_=_C360 ,C282_=_C284 ,\nC282_=_C286 ,C282_=_C329 ,C282_=_C363 ,C282_=_C373 ,C284_=_C286 ,C284_=_C331 ,\nC284_=_C379 ,C284_=_C393 ,C286_=_C291 ,C286_=_C358 ,C286_=_C380 ,C286_=_C385 ,\nC286_=_C395 ,C288_=_C291 ,C288_=_C298 ,C288_=_C301 ,C291_=_C358 ,C291_=_C380 ,\nC291_=_C385 ,C291_=_C395 ,C298_=_C301 ,C298_=_C329 ,C298_=_C331 ,C298_=_C334 ,\nC301_=_C373 ,C301_=_C379 ,C301_=_C380 ,C301_=_C382 ,C301_=_C384 ,C310_=_C351 ,\nC310_=_C393 ,C310_=_C409 ,C317_=_C321 ,C317_=_C395 ,C321_=_C349 ,C321_=_C370 ,\nC321_=_C401 ,C321_=_C406 ,C329_=_C331 ,C329_=_C334 ,C329_=_C363 ,C329_=_C373 ,\nC331_=_C334 ,C331_=_C379 ,C331_=_C393 ,C334_=_C365 ,C334_=_C401 ,C338_=_C349 ,\nC338_=_C351 ,C338_=_C363 ,C338_=_C365 ,C349_=_C351 ,C349_=_C370 ,C349_=_C401 ,\nC349_=_C406 ,C351_=_C393 ,C351_=_C409 ,C358_=_C360 ,C358_=_C362 ,C358_=_C380 ,\nC358_=_C385 ,C358_=_C395 ,C360_=_C362 ,C362_=_C391 ,C362_=_C406 ,C363_=_C365 ,\nC363_=_C373 ,C365_=_C401 ,C370_=_C401 ,C370_=_C406 ,C373_=_C379 ,C373_=_C380 ,\nC373_=_C382 ,C373_=_C384 ,C379_=_C380 ,C379_=_C382 ,C379_=_C384 ,C379_=_C393 ,\nC380_=_C382 ,C380_=_C384 ,C380_=_C385 ,C380_=_C395 ,C382_=_C384 ,C384_=_C388 ,\nC384_=_C409 ,C385_=_C388 ,C385_=_C391 ,C385_=_C395 ,C388_=_C391 ,C388_=_C409 ,\nC391_=_C406 ,C393_=_C409 ,C401_=_C406 ,"];18[shape=box, label="id:18 level: 2\n51: C8 C37 C45 C66 C77 \nC107 C116 C122 C136 C139 C155 \nC157 C177 C191 C195 C201 C203 \nC205 C213 C218 C230 C233 C236 \nC237 C239 C240 C241 C242 C243 \nC245 C246 C247 C261 C263 C276 \nC287 C288 C290 C291 C293 C297 \nC310 C336 C351 C361 C366 C387 \nC393 C403 C404 C409 \n364: C8_=_C66( C8 C66 ) C8_=_C122( C8 C122 ) C8_=_C139( C8 C139 ) C8_=_C157( C8 C157 ) C8_=_C195( C8 C195 ) \nC8_=_C205( C8 C205 ) C8_=_C247( C8 C247 ) C8_=_C263( C8 C263 ) C8_=_C288( C8 C288 ) C8_=_C290( C8 C290 ) C8_=_C291( C8 C291 ) \nC8_=_C293( C8 C293 ) C8_=_C297( C8 C297 ) C37_=_C191( C37 C191 ) C37_=_C203( C37 C203 ) C37_=_C233( C37 C233 ) C37_=_C287( C37 C287 ) \nC37_=_C297( C37 C297 ) C37_=_C310( C37 C310 ) C37_=_C351( C37 C351 ) C37_=_C361( C37 C361 ) C37_=_C366( C37 C366 ) C37_=_C387( C37 C387 ) \nC37_=_C393( C37 C393 ) C37_=_C404( C37 C404 ) C37_=_C409( C37 C409 ) C45_=_C107( C45 C107 ) C45_=_C136( C45 C136 ) C45_=_C155( C45 C155 ) \nC45_=_C177( C45 C177 ) C45_=_C218( C45 C218 ) C45_=_C236( C45 C236 ) C45_=_C237( C45 C237 ) C45_=_C239( C45 C239 ) C45_=_C240( C45 C240 ) \nC45_=_C241( C45 C241 ) C45_=_C242( C45 C242 ) C45_=_C243( C45 C243 ) C45_=_C245( C45 C245 ) C45_=_C246( C45 C246 ) C66_=_C77( C66 C77 ) \nC66_=_C122( C66 C122 ) C66_=_C139( C66 C139 ) C66_=_C157( C66 C157 ) C66_=_C195( C66 C195 ) C66_=_C205( C66 C205 ) C66_=_C247( C66 C247 ) \nC66_=_C263( C66 C263 ) C66_=_C288( C66 C288 ) C66_=_C290( C66 C290 ) C66_=_C291( C66 C291 ) C66_=_C293( C66 C293 ) C66_=_C297( C66 C297 ) \nC77_=_C116( C77 C116 ) C77_=_C201( C77 C201 ) C77_=_C213( C77 C213 ) C77_=_C230( C77 C230 ) C77_=_C241( C77 C241 ) C77_=_C261( C77 C261 ) \nC77_=_C276( C77 C276 ) C77_=_C336( C77 C336 ) C77_=_C403( C77 C403 ) C77_=_C404( C77 C404 ) C107_=_C116( C107 C116 ) C107_=_C136( C107 C136 ) \nC107_=_C155( C107 C155 ) C107_=_C177( C107 C177 ) C107_=_C218( C107 C218 ) C107_=_C236( C107 C236 ) C107_=_C237( C107 C237 ) C107_=_C239( C107 C239 ) \nC107_=_C240( C107 C240 ) C107_=_C241( C107 C241 ) C107_=_C242( C107 C242 ) C107_=_C243( C107 C243 ) C107_=_C245( C107 C245 ) C107_=_C246( C107 C246 ) \nC116_=_C201( C116 C201 ) C116_=_C213( C116 C213 ) C116_=_C230( C116 C230 ) C116_=_C241( C116 C241 ) C116_=_C261( C116 C261 ) C116_=_C276( C116 C276 ) \nC116_=_C336( C116 C336 ) C116_=_C403( C116 C403 ) C116_=_C404( C116 C404 ) C122_=_C139( C122 C139 ) C122_=_C157( C122 C157 ) C122_=_C195( C122 C195 ) \nC122_=_C205( C122 C205 ) C122_=_C247( C122 C247 ) C122_=_C263( C122 C263 ) C122_=_C288( C122 C288 ) C122_=_C290( C122 C290 ) C122_=_C291( C122 C291 ) \nC122_=_C293( C122 C293 ) C122_=_C297( C122 C297 ) C136_=_C139( C136 C139 ) C136_=_C155( C136 C155 ) C136_=_C177( C136 C177 ) C136_=_C218( C136 C218 ) \nC136_=_C236( C136 C236 ) C136_=_C237( C136 C237 ) C136_=_C239( C136 C239 ) C136_=_C240( C136 C240 ) C136_=_C241( C136 C241 ) C136_=_C242( C136 C242 ) \nC136_=_C243( C136 C243 ) C136_=_C245( C136 C245 ) C136_=_C246( C136 C246</w:t>
      </w:r>
    </w:p>
    <w:p>
      <w:pPr>
        <w:pStyle w:val="PreformattedText"/>
        <w:bidi w:val="0"/>
        <w:spacing w:before="0" w:after="0"/>
        <w:jc w:val="left"/>
        <w:rPr/>
      </w:pPr>
      <w:r>
        <w:rPr/>
        <w:t xml:space="preserve"> </w:t>
      </w:r>
      <w:r>
        <w:rPr/>
        <w:t>) C139_=_C157( C139 C157 ) C139_=_C195( C139 C195 ) C139_=_C205( C139 C205 ) \nC139_=_C247( C139 C247 ) C139_=_C263( C139 C263 ) C139_=_C288( C139 C288 ) C139_=_C290( C139 C290 ) C139_=_C291( C139 C291 ) C139_=_C293( C139 C293 ) \nC139_=_C297( C139 C297 ) C155_=_C157( C155 C157 ) C155_=_C177( C155 C177 ) C155_=_C218( C155 C218 ) C155_=_C236( C155 C236 ) C155_=_C237( C155 C237 ) \nC155_=_C239( C155 C239 ) C155_=_C240( C155 C240 ) C155_=_C241( C155 C241 ) C155_=_C242( C155 C242 ) C155_=_C243( C155 C243 ) C155_=_C245( C155 C245 ) \nC155_=_C246( C155 C246 ) C157_=_C195( C157 C195 ) C157_=_C205( C157 C205 ) C157_=_C247( C157 C247 ) C157_=_C263( C157 C263 ) C157_=_C288( C157 C288 ) \nC157_=_C290( C157 C290 ) C157_=_C291( C157 C291 ) C157_=_C293( C157 C293 ) C157_=_C297( C157 C297 ) C177_=_C191( C177 C191 ) C177_=_C218( C177 C218 ) \nC177_=_C236( C177 C236 ) C177_=_C237( C177 C237 ) C177_=_C239( C177 C239 ) C177_=_C240( C177 C240 ) C177_=_C241( C177 C241 ) C177_=_C242( C177 C242 ) \nC177_=_C243( C177 C243 ) C177_=_C245( C177 C245 ) C177_=_C246( C177 C246 ) C191_=_C203( C191 C203 ) C191_=_C233( C191 C233 ) C191_=_C287( C191 C287 ) \nC191_=_C297( C191 C297 ) C191_=_C310( C191 C310 ) C191_=_C351( C191 C351 ) C191_=_C361( C191 C361 ) C191_=_C366( C191 C366 ) C191_=_C387( C191 C387 ) \nC191_=_C393( C191 C393 ) C191_=_C404( C191 C404 ) C191_=_C409( C191 C409 ) C195_=_C201( C195 C201 ) C195_=_C203( C195 C203 ) C195_=_C205( C195 C205 ) \nC195_=_C247( C195 C247 ) C195_=_C263( C195 C263 ) C195_=_C288( C195 C288 ) C195_=_C290( C195 C290 ) C195_=_C291( C195 C291 ) C195_=_C293( C195 C293 ) \nC195_=_C297( C195 C297 ) C201_=_C203( C201 C203 ) C201_=_C213( C201 C213 ) C201_=_C230( C201 C230 ) C201_=_C241( C201 C241 ) C201_=_C261( C201 C261 ) \nC201_=_C276( C201 C276 ) C201_=_C336( C201 C336 ) C201_=_C403( C201 C403 ) C201_=_C404( C201 C404 ) C203_=_C233( C203 C233 ) C203_=_C287( C203 C287 ) \nC203_=_C297( C203 C297 ) C203_=_C310( C203 C310 ) C203_=_C351( C203 C351 ) C203_=_C361( C203 C361 ) C203_=_C366( C203 C366 ) C203_=_C387( C203 C387 ) \nC203_=_C393( C203 C393 ) C203_=_C404( C203 C404 ) C203_=_C409( C203 C409 ) C205_=_C213( C205 C213 ) C205_=_C247( C205 C247 ) C205_=_C263( C205 C263 ) \nC205_=_C288( C205 C288 ) C205_=_C290( C205 C290 ) C205_=_C291( C205 C291 ) C205_=_C293( C205 C293 ) C205_=_C297( C205 C297 ) C213_=_C230( C213 C230 ) \nC213_=_C241( C213 C241 ) C213_=_C261( C213 C261 ) C213_=_C276( C213 C276 ) C213_=_C336( C213 C336 ) C213_=_C403( C213 C403 ) C213_=_C404( C213 C404 ) \nC218_=_C230( C218 C230 ) C218_=_C233( C218 C233 ) C218_=_C236( C218 C236 ) C218_=_C237( C218 C237 ) C218_=_C239( C218 C239 ) C218_=_C240( C218 C240 ) \nC218_=_C241( C218 C241 ) C218_=_C242( C218 C242 ) C218_=_C243( C218 C243 ) C218_=_C245( C218 C245 ) C218_=_C246( C218 C246 ) C230_=_C233( C230 C233 ) \nC230_=_C241( C230 C241 ) C230_=_C261( C230 C261 ) C230_=_C276( C230 C276 ) C230_=_C336( C230 C336 ) C230_=_C403( C230 C403 ) C230_=_C404( C230 C404 ) \nC233_=_C287( C233 C287 ) C233_=_C297( C233 C297 ) C233_=_C310( C233 C310 ) C233_=_C351( C233 C351 ) C233_=_C361( C233 C361 ) C233_=_C366( C233 C366 ) \nC233_=_C387( C233 C387 ) C233_=_C393( C233 C393 ) C233_=_C404( C233 C404 ) C233_=_C409( C233 C409 ) C236_=_C237( C236 C237 ) C236_=_C239( C236 C239 ) \nC236_=_C240( C236 C240 ) C236_=_C241( C236 C241 ) C236_=_C242( C236 C242 ) C236_=_C243( C236 C243 ) C236_=_C245( C236 C245 ) C236_=_C246( C236 C246 ) \nC236_=_C290( C236 C290 ) C236_=_C336( C236 C336 ) C237_=_C239( C237 C239 ) C237_=_C240( C237 C240 ) C237_=_C241( C237 C241 ) C237_=_C242( C237 C242 ) \nC237_=_C243( C237 C243 ) C237_=_C245( C237 C245 ) C237_=_C246( C237 C246 ) C239_=_C240( C239 C240 ) C239_=_C241( C239 C241 ) C239_=_C242( C239 C242 ) \nC239_=_C243( C239 C243 ) C239_=_C245( C239 C245 ) C239_=_C246( C239 C246 ) C239_=_C387( C239 C387 ) C240_=_C241( C240 C241 ) C240_=_C242( C240 C242 ) \nC240_=_C243( C240 C243 ) C240_=_C245( C240 C245 ) C240_=_C246( C240 C246 ) C241_=_C242( C241 C242 ) C241_=_C243( C241 C243 ) C241_=_C245( C241 C245 ) \nC241_=_C246( C241 C246 ) C241_=_C261( C241 C261 ) C241_=_C276( C241 C276 ) C241_=_C336( C241 C336 ) C241_=_C403( C241 C403 ) C241_=_C404( C241 C404 ) \nC242_=_C243( C242 C243 ) C242_=_C245( C242 C245 ) C242_=_C246( C242 C246 ) C242_=_C293( C242 C293 ) C242_=_C403( C242 C403 ) C243_=_C245( C243 C245 ) \nC243_=_C246( C243 C246 ) C245_=_C246( C245 C246 ) C245_=_C409( C245 C409 ) C247_=_C261( C247 C261 ) C247_=_C263( C247 C263 ) C247_=_C288( C247 C288 ) \nC247_=_C290( C247 C290 ) C247_=_C291( C247 C291 ) C247_=_C293( C247 C293 ) C247_=_C297( C247 C297 ) C261_=_C276( C261 C276 ) C261_=_C336( C261 C336 ) \nC261_=_C403( C261 C403 ) C261_=_C404( C261 C404 ) C263_=_C276( C263 C276 ) C263_=_C288( C263 C288 ) C263_=_C290( C263 C290 ) C263_=_C291( C263 C291 ) \nC263_=_C293( C263 C293 ) C263_=_C297( C263 C297 ) C276_=_C336( C276 C336 ) C276_=_C403( C276 C403 ) C276_=_C404( C276 C404 ) C287_=_C297( C287 C297 ) \nC287_=_C310( C287 C310 ) C287_=_C351( C287 C351 ) C287_=_C361( C287 C361 ) C287_=_C366( C287 C366 ) C287_=_C387( C287 C387 ) C287_=_C393( C287 C393 ) \nC287_=_C404( C287 C404 ) C287_=_C409( C287 C409 ) C288_=_C290( C288 C290 ) C288_=_C291( C288 C291 ) C288_=_C293( C288 C293 ) C288_=_C297( C288 C297 ) \nC290_=_C291( C290 C291 ) C290_=_C293( C290 C293 ) C290_=_C297( C290 C297 ) C290_=_C336( C290 C336 ) C291_=_C293( C291 C293 ) C291_=_C297( C291 C297 ) \nC293_=_C297( C293 C297 ) C293_=_C403( C293 C403 ) C297_=_C310( C297 C310 ) C297_=_C351( C297 C351 ) C297_=_C361( C297 C361 ) C297_=_C366( C297 C366 ) \nC297_=_C387( C297 C387 ) C297_=_C393( C297 C393 ) C297_=_C404( C297 C404 ) C297_=_C409( C297 C409 ) C310_=_C351( C310 C351 ) C310_=_C361( C310 C361 ) \nC310_=_C366( C310 C366 ) C310_=_C387( C310 C387 ) C310_=_C393( C310 C393 ) C310_=_C404( C310 C404 ) C310_=_C409( C310 C409 ) C336_=_C403( C336 C403 ) \nC336_=_C404( C336 C404 ) C351_=_C361( C351 C361 ) C351_=_C366( C351 C366 ) C351_=_C387( C351 C387 ) C351_=_C393( C351 C393 ) C351_=_C404( C351 C404 ) \nC351_=_C409( C351 C409 ) C361_=_C366( C361 C366 ) C361_=_C387( C361 C387 ) C361_=_C393( C361 C393 ) C361_=_C404( C361 C404 ) C361_=_C409( C361 C409 ) \nC366_=_C387( C366 C387 ) C366_=_C393( C366 C393 ) C366_=_C404( C366 C404 ) C366_=_C409( C366 C409 ) C387_=_C393( C387 C393 ) C387_=_C404( C387 C404 ) \nC387_=_C409( C387 C409 ) C393_=_C404( C393 C404 ) C393_=_C409( C393 C409 ) C403_=_C404( C403 C404 ) C404_=_C409( C404 C409 ) "];15-&gt;18[label="48: C8 C37 C45 C66 C77 \nC107 C116 C122 C136 C139 C155 \nC157 C177 C191 C195 C201 C203 \nC205 C213 C218 C230 C233 C236 \nC237 C239 C240 C242 C243 C245 \nC246 C247 C261 C263 C276 C287 \nC288 C290 C291 C293 C310 C336 \nC351 C361 C366 C387 C393 C403 \nC409 \n293: C8_=_C66 ,C8_=_C122 ,C8_=_C139 ,C8_=_C157 ,C8_=_C195 ,\nC8_=_C205 ,C8_=_C247 ,C8_=_C263 ,C8_=_C288 ,C8_=_C290 ,C8_=_C291 ,\nC8_=_C293 ,C37_=_C191 ,C37_=_C203 ,C37_=_C233 ,C37_=_C287 ,C37_=_C310 ,\nC37_=_C351 ,C37_=_C361 ,C37_=_C366 ,C37_=_C387 ,C37_=_C393 ,C37_=_C409 ,\nC45_=_C107 ,C45_=_C136 ,C45_=_C155 ,C45_=_C177 ,C45_=_C218 ,C45_=_C236 ,\nC45_=_C237 ,C45_=_C239 ,C45_=_C240 ,C45_=_C242 ,C45_=_C243 ,C45_=_C245 ,\nC45_=_C246 ,C66_=_C77 ,C66_=_C122 ,C66_=_C139 ,C66_=_C157 ,C66_=_C195 ,\nC66_=_C205 ,C66_=_C247 ,C66_=_C263 ,C66_=_C288 ,C66_=_C290 ,C66_=_C291 ,\nC66_=_C293 ,C77_=_C116 ,C77_=_C201 ,C77_=_C213 ,C77_=_C230 ,C77_=_C261 ,\nC77_=_C276 ,C77_=_C336 ,C77_=_C403 ,C107_=_C116 ,C107_=_C136 ,C107_=_C155 ,\nC107_=_C177 ,C107_=_C218 ,C107_=_C236 ,C107_=_C237 ,C107_=_C239 ,C107_=_C240 ,\nC107_=_C242 ,C107_=_C243 ,C107_=_C245 ,C107_=_C246 ,C116_=_C201 ,C116_=_C213 ,\nC116_=_C230 ,C116_=_C261 ,C116_=_C276 ,C116_=_C336 ,C116_=_C403 ,C122_=_C139 ,\nC122_=_C157 ,C122_=_C195 ,C122_=_C205 ,C122_=_C247 ,C122_=_C263 ,C122_=_C288 ,\nC122_=_C290 ,C122_=_C291 ,C122_=_C293 ,C136_=_C139 ,C136_=_C155 ,C136_=_C177 ,\nC136_=_C218 ,C136_=_C236 ,C136_=_C237 ,C136_=_C239 ,C136_=_C240 ,C136_=_C242 ,\nC136_=_C243 ,C136_=_C245 ,C136_=_C246 ,C139_=_C157 ,C139_=_C195 ,C139_=_C205 ,\nC139_=_C247 ,C139_=_C263 ,C139_=_C288 ,C139_=_C290 ,C139_=_C291 ,C139_=_C293 ,\nC155_=_C157 ,C155_=_C177 ,C155_=_C218 ,C155_=_C236 ,C155_=_C237 ,C155_=_C239 ,\nC155_=_C240 ,C155_=_C242 ,C155_=_C243 ,C155_=_C245 ,C155_=_C246 ,C157_=_C195 ,\nC157_=_C205 ,C157_=_C247 ,C157_=_C263 ,C157_=_C288 ,C157_=_C290 ,C157_=_C291 ,\nC157_=_C293 ,C177_=_C191 ,C177_=_C218 ,C177_=_C236 ,C177_=_C237 ,C177_=_C239 ,\nC177_=_C240 ,C177_=_C242 ,C177_=_C243 ,C177_=_C245 ,C177_=_C246 ,C191_=_C203 ,\nC191_=_C233 ,C191_=_C287 ,C191_=_C310 ,C191_=_C351 ,C191_=_C361 ,C191_=_C366 ,\nC191_=_C387 ,C191_=_C393 ,C191_=_C409 ,C195_=_C201 ,C195_=_C203 ,C195_=_C205 ,\nC195_=_C247 ,C195_=_C263 ,C195_=_C288 ,C195_=_C290 ,C195_=_C291 ,C195_=_C293 ,\nC201_=_C203 ,C201_=_C213 ,C201_=_C230 ,C201_=_C261 ,C201_=_C276 ,C201_=_C336 ,\nC201_=_C403 ,C203_=_C233 ,C203_=_C287 ,C203_=_C310 ,C203_=_C351 ,C203_=_C361 ,\nC203_=_C366 ,C203_=_C387 ,C203_=_C393 ,C203_=_C409 ,C205_=_C213 ,C205_=_C247 ,\nC205_=_C263 ,C205_=_C288 ,C205_=_C290 ,C205_=_C291 ,C205_=_C293 ,C213_=_C230 ,\nC213_=_C261 ,C213_=_C276 ,C213_=_C336 ,C213_=_C403 ,C218_=_C230 ,C218_=_C233 ,\nC218_=_C236 ,C218_=_C237 ,C218_=_C239 ,C218_=_C240 ,C218_=_C242 ,C218_=_C243 ,\nC218_=_C245 ,C218_=_C246 ,C230_=_C233 ,C230_=_C261 ,C230_=_C276 ,C230_=_C336 ,\nC230_=_C403 ,C233_=_C287 ,C233_=_C310 ,C233_=_C351 ,C233_=_C361 ,C233_=_C366 ,\nC233_=_C387 ,C233_=_C393 ,C233_=_C409 ,C236_=_C237 ,C236_=_C239 ,C236_=_C240 ,\nC236_=_C242 ,C236_=_C243 ,C236_=_C245 ,C236_=_C246 ,C236_=_C290 ,C236_=_C336 ,\nC237_=_C239 ,C237_=_C240 ,C237_=_C242 ,C237_=_C243 ,C237_=_C245 ,C237_=_C246 ,\nC239_=_C240 ,C239_=_C242 ,C239_=_C243 ,C239_=_C245 ,C239_=_C246 ,C239_=_C387 ,\nC240_=_C242 ,C240_=_C243 ,C240_=_C245 ,C240_=_C246 ,C242_=_C243 ,C242_=_C245 ,\nC242_=_C246 ,C242_=_C293 ,C242_=_C403 ,C243_=_C245 ,C243_=_C246 ,C245_=_C246 ,\nC245_=_C409 ,C247_=_C261 ,C247_=_C263 ,C247_=_C288 ,C247_=_C290 ,C247_=_C291</w:t>
      </w:r>
    </w:p>
    <w:p>
      <w:pPr>
        <w:pStyle w:val="PreformattedText"/>
        <w:bidi w:val="0"/>
        <w:spacing w:before="0" w:after="0"/>
        <w:jc w:val="left"/>
        <w:rPr/>
      </w:pPr>
      <w:r>
        <w:rPr/>
        <w:t xml:space="preserve"> </w:t>
      </w:r>
      <w:r>
        <w:rPr/>
        <w:t>,\nC247_=_C293 ,C261_=_C276 ,C261_=_C336 ,C261_=_C403 ,C263_=_C276 ,C263_=_C288 ,\nC263_=_C290 ,C263_=_C291 ,C263_=_C293 ,C276_=_C336 ,C276_=_C403 ,C287_=_C310 ,\nC287_=_C351 ,C287_=_C361 ,C287_=_C366 ,C287_=_C387 ,C287_=_C393 ,C287_=_C409 ,\nC288_=_C290 ,C288_=_C291 ,C288_=_C293 ,C290_=_C291 ,C290_=_C293 ,C290_=_C336 ,\nC291_=_C293 ,C293_=_C403 ,C310_=_C351 ,C310_=_C361 ,C310_=_C366 ,C310_=_C387 ,\nC310_=_C393 ,C310_=_C409 ,C336_=_C403 ,C351_=_C361 ,C351_=_C366 ,C351_=_C387 ,\nC351_=_C393 ,C351_=_C409 ,C361_=_C366 ,C361_=_C387 ,C361_=_C393 ,C361_=_C409 ,\nC366_=_C387 ,C366_=_C393 ,C366_=_C409 ,C387_=_C393 ,C387_=_C409 ,C393_=_C409 ,"];19[shape=box, label="id:19 level: 2\n63: C4 C7 C24 C26 C41 \nC44 C65 C84 C85 C103 C106 \nC137 C169 C174 C176 C177 C178 \nC179 C180 C182 C183 C184 C186 \nC187 C189 C191 C193 C214 C218 \nC220 C222 C224 C225 C226 C228 \nC229 C230 C231 C233 C242 C262 \nC263 C264 C265 C267 C268 C270 \nC271 C274 C276 C277 C279 C293 \nC321 C337 C349 C359 C370 C383 \nC386 C401 C403 C406 \n548: C4_=_C7( C4 C7 ) C4_=_C24( C4 C24 ) C4_=_C44( C4 C44 ) C4_=_C106( C4 C106 ) C4_=_C176( C4 C176 ) \nC4_=_C193( C4 C193 ) C4_=_C218( C4 C218 ) C4_=_C220( C4 C220 ) C4_=_C222( C4 C222 ) C4_=_C224( C4 C224 ) C4_=_C225( C4 C225 ) \nC4_=_C226( C4 C226 ) C4_=_C228( C4 C228 ) C4_=_C229( C4 C229 ) C4_=_C230( C4 C230 ) C4_=_C231( C4 C231 ) C4_=_C233( C4 C233 ) \nC7_=_C26( C7 C26 ) C7_=_C65( C7 C65 ) C7_=_C85( C7 C85 ) C7_=_C137( C7 C137 ) C7_=_C178( C7 C178 ) C7_=_C263( C7 C263 ) \nC7_=_C264( C7 C264 ) C7_=_C265( C7 C265 ) C7_=_C267( C7 C267 ) C7_=_C268( C7 C268 ) C7_=_C270( C7 C270 ) C7_=_C271( C7 C271 ) \nC7_=_C274( C7 C274 ) C7_=_C276( C7 C276 ) C7_=_C277( C7 C277 ) C7_=_C279( C7 C279 ) C24_=_C26( C24 C26 ) C24_=_C44( C24 C44 ) \nC24_=_C106( C24 C106 ) C24_=_C176( C24 C176 ) C24_=_C193( C24 C193 ) C24_=_C218( C24 C218 ) C24_=_C220( C24 C220 ) C24_=_C222( C24 C222 ) \nC24_=_C224( C24 C224 ) C24_=_C225( C24 C225 ) C24_=_C226( C24 C226 ) C24_=_C228( C24 C228 ) C24_=_C229( C24 C229 ) C24_=_C230( C24 C230 ) \nC24_=_C231( C24 C231 ) C24_=_C233( C24 C233 ) C26_=_C65( C26 C65 ) C26_=_C85( C26 C85 ) C26_=_C137( C26 C137 ) C26_=_C178( C26 C178 ) \nC26_=_C263( C26 C263 ) C26_=_C264( C26 C264 ) C26_=_C265( C26 C265 ) C26_=_C267( C26 C267 ) C26_=_C268( C26 C268 ) C26_=_C270( C26 C270 ) \nC26_=_C271( C26 C271 ) C26_=_C274( C26 C274 ) C26_=_C276( C26 C276 ) C26_=_C277( C26 C277 ) C26_=_C279( C26 C279 ) C41_=_C44( C41 C44 ) \nC41_=_C84( C41 C84 ) C41_=_C103( C41 C103 ) C41_=_C174( C41 C174 ) C41_=_C176( C41 C176 ) C41_=_C177( C41 C177 ) C41_=_C178( C41 C178 ) \nC41_=_C179( C41 C179 ) C41_=_C180( C41 C180 ) C41_=_C182( C41 C182 ) C41_=_C183( C41 C183 ) C41_=_C184( C41 C184 ) C41_=_C186( C41 C186 ) \nC41_=_C187( C41 C187 ) C41_=_C189( C41 C189 ) C41_=_C191( C41 C191 ) C44_=_C106( C44 C106 ) C44_=_C176( C44 C176 ) C44_=_C193( C44 C193 ) \nC44_=_C218( C44 C218 ) C44_=_C220( C44 C220 ) C44_=_C222( C44 C222 ) C44_=_C224( C44 C224 ) C44_=_C225( C44 C225 ) C44_=_C226( C44 C226 ) \nC44_=_C228( C44 C228 ) C44_=_C229( C44 C229 ) C44_=_C230( C44 C230 ) C44_=_C231( C44 C231 ) C44_=_C233( C44 C233 ) C65_=_C85( C65 C85 ) \nC65_=_C137( C65 C137 ) C65_=_C178( C65 C178 ) C65_=_C263( C65 C263 ) C65_=_C264( C65 C264 ) C65_=_C265( C65 C265 ) C65_=_C267( C65 C267 ) \nC65_=_C268( C65 C268 ) C65_=_C270( C65 C270 ) C65_=_C271( C65 C271 ) C65_=_C274( C65 C274 ) C65_=_C276( C65 C276 ) C65_=_C277( C65 C277 ) \nC65_=_C279( C65 C279 ) C84_=_C85( C84 C85 ) C84_=_C103( C84 C103 ) C84_=_C174( C84 C174 ) C84_=_C176( C84 C176 ) C84_=_C177( C84 C177 ) \nC84_=_C178( C84 C178 ) C84_=_C179( C84 C179 ) C84_=_C180( C84 C180 ) C84_=_C182( C84 C182 ) C84_=_C183( C84 C183 ) C84_=_C184( C84 C184 ) \nC84_=_C186( C84 C186 ) C84_=_C187( C84 C187 ) C84_=_C189( C84 C189 ) C84_=_C191( C84 C191 ) C85_=_C137( C85 C137 ) C85_=_C178( C85 C178 ) \nC85_=_C263( C85 C263 ) C85_=_C264( C85 C264 ) C85_=_C265( C85 C265 ) C85_=_C267( C85 C267 ) C85_=_C268( C85 C268 ) C85_=_C270( C85 C270 ) \nC85_=_C271( C85 C271 ) C85_=_C274( C85 C274 ) C85_=_C276( C85 C276 ) C85_=_C277( C85 C277 ) C85_=_C279( C85 C279 ) C103_=_C106( C103 C106 ) \nC103_=_C174( C103 C174 ) C103_=_C176( C103 C176 ) C103_=_C177( C103 C177 ) C103_=_C178( C103 C178 ) C103_=_C179( C103 C179 ) C103_=_C180( C103 C180 ) \nC103_=_C182( C103 C182 ) C103_=_C183( C103 C183 ) C103_=_C184( C103 C184 ) C103_=_C186( C103 C186 ) C103_=_C187( C103 C187 ) C103_=_C189( C103 C189 ) \nC103_=_C191( C103 C191 ) C106_=_C176( C106 C176 ) C106_=_C193( C106 C193 ) C106_=_C218( C106 C218 ) C106_=_C220( C106 C220 ) C106_=_C222( C106 C222 ) \nC106_=_C224( C106 C224 ) C106_=_C225( C106 C225 ) C106_=_C226( C106 C226 ) C106_=_C228( C106 C228 ) C106_=_C229( C106 C229 ) C106_=_C230( C106 C230 ) \nC106_=_C231( C106 C231 ) C106_=_C233( C106 C233 ) C137_=_C178( C137 C178 ) C137_=_C263( C137 C263 ) C137_=_C264( C137 C264 ) C137_=_C265( C137 C265 ) \nC137_=_C267( C137 C267 ) C137_=_C268( C137 C268 ) C137_=_C270( C137 C270 ) C137_=_C271( C137 C271 ) C137_=_C274( C137 C274 ) C137_=_C276( C137 C276 ) \nC137_=_C277( C137 C277 ) C137_=_C279( C137 C279 ) C169_=_C214( C169 C214 ) C169_=_C231( C169 C231 ) C169_=_C242( C169 C242 ) C169_=_C262( C169 C262 ) \nC169_=_C293( C169 C293 ) C169_=_C321( C169 C321 ) C169_=_C337( C169 C337 ) C169_=_C349( C169 C349 ) C169_=_C359( C169 C359 ) C169_=_C370( C169 C370 ) \nC169_=_C383( C169 C383 ) C169_=_C386( C169 C386 ) C169_=_C401( C169 C401 ) C169_=_C403( C169 C403 ) C169_=_C406( C169 C406 ) C174_=_C176( C174 C176 ) \nC174_=_C177( C174 C177 ) C174_=_C178( C174 C178 ) C174_=_C179( C174 C179 ) C174_=_C180( C174 C180 ) C174_=_C182( C174 C182 ) C174_=_C183( C174 C183 ) \nC174_=_C184( C174 C184 ) C174_=_C186( C174 C186 ) C174_=_C187( C174 C187 ) C174_=_C189( C174 C189 ) C174_=_C191( C174 C191 ) C174_=_C214( C174 C214 ) \nC176_=_C177( C176 C177 ) C176_=_C178( C176 C178 ) C176_=_C179( C176 C179 ) C176_=_C180( C176 C180 ) C176_=_C182( C176 C182 ) C176_=_C183( C176 C183 ) \nC176_=_C184( C176 C184 ) C176_=_C186( C176 C186 ) C176_=_C187( C176 C187 ) C176_=_C189( C176 C189 ) C176_=_C191( C176 C191 ) C176_=_C193( C176 C193 ) \nC176_=_C218( C176 C218 ) C176_=_C220( C176 C220 ) C176_=_C222( C176 C222 ) C176_=_C224( C176 C224 ) C176_=_C225( C176 C225 ) C176_=_C226( C176 C226 ) \nC176_=_C228( C176 C228 ) C176_=_C229( C176 C229 ) C176_=_C230( C176 C230 ) C176_=_C231( C176 C231 ) C176_=_C233( C176 C233 ) C177_=_C178( C177 C178 ) \nC177_=_C179( C177 C179 ) C177_=_C180( C177 C180 ) C177_=_C182( C177 C182 ) C177_=_C183( C177 C183 ) C177_=_C184( C177 C184 ) C177_=_C186( C177 C186 ) \nC177_=_C187( C177 C187 ) C177_=_C189( C177 C189 ) C177_=_C191( C177 C191 ) C177_=_C218( C177 C218 ) C177_=_C242( C177 C242 ) C178_=_C179( C178 C179 ) \nC178_=_C180( C178 C180 ) C178_=_C182( C178 C182 ) C178_=_C183( C178 C183 ) C178_=_C184( C178 C184 ) C178_=_C186( C178 C186 ) C178_=_C187( C178 C187 ) \nC178_=_C189( C178 C189 ) C178_=_C191( C178 C191 ) C178_=_C263( C178 C263 ) C178_=_C264( C178 C264 ) C178_=_C265( C178 C265 ) C178_=_C267( C178 C267 ) \nC178_=_C268( C178 C268 ) C178_=_C270( C178 C270 ) C178_=_C271( C178 C271 ) C178_=_C274( C178 C274 ) C178_=_C276( C178 C276 ) C178_=_C277( C178 C277 ) \nC178_=_C279( C178 C279 ) C179_=_C180( C179 C180 ) C179_=_C182( C179 C182 ) C179_=_C183( C179 C183 ) C179_=_C184( C179 C184 ) C179_=_C186( C179 C186 ) \nC179_=_C187( C179 C187 ) C179_=_C189( C179 C189 ) C179_=_C191( C179 C191 ) C180_=_C182( C180 C182 ) C180_=_C183( C180 C183 ) C180_=_C184( C180 C184 ) \nC180_=_C186( C180 C186 ) C180_=_C187( C180 C187 ) C180_=_C189( C180 C189 ) C180_=_C191( C180 C191 ) C180_=_C267( C180 C267 ) C180_=_C349( C180 C349 ) \nC182_=_C183( C182 C183 ) C182_=_C184( C182 C184 ) C182_=_C186( C182 C186 ) C182_=_C187( C182 C187 ) C182_=_C189( C182 C189 ) C182_=_C191( C182 C191 ) \nC182_=_C224( C182 C224 ) C182_=_C268( C182 C268 ) C182_=_C359( C182 C359 ) C183_=_C184( C183 C184 ) C183_=_C186( C183 C186 ) C183_=_C187( C183 C187 ) \nC183_=_C189( C183 C189 ) C183_=_C191( C183 C191 ) C183_=_C271( C183 C271 ) C183_=_C370( C183 C370 ) C184_=_C186( C184 C186 ) C184_=_C187( C184 C187 ) \nC184_=_C189( C184 C189 ) C184_=_C191( C184 C191 ) C186_=_C187( C186 C187 ) C186_=_C189( C186 C189 ) C186_=_C191( C186 C191 ) C187_=_C189( C187 C189 ) \nC187_=_C191( C187 C191 ) C187_=_C277( C187 C277 ) C189_=_C191( C189 C191 ) C189_=_C279( C189 C279 ) C191_=_C233( C191 C233 ) C193_=_C218( C193 C218 ) \nC193_=_C220( C193 C220 ) C193_=_C222( C193 C222 ) C193_=_C224( C193 C224 ) C193_=_C225( C193 C225 ) C193_=_C226( C193 C226 ) C193_=_C228( C193 C228 ) \nC193_=_C229( C193 C229 ) C193_=_C230( C193 C230 ) C193_=_C231( C193 C231 ) C193_=_C233( C193 C233 ) C214_=_C231( C214 C231 ) C214_=_C242( C214 C242 ) \nC214_=_C262( C214 C262 ) C214_=_C293( C214 C293 ) C214_=_C321( C214 C321 ) C214_=_C337( C214 C337 ) C214_=_C349( C214 C349 ) C214_=_C359( C214 C359 ) \nC214_=_C370( C214 C370 ) C214_=_C383( C214 C383 ) C214_=_C386( C214 C386 ) C214_=_C401( C214 C401 ) C214_=_C403( C214 C403 ) C214_=_C406( C214 C406 ) \nC218_=_C220( C218 C220 ) C218_=_C222( C218 C222 ) C218_=_C224( C218 C224 ) C218_=_C225( C218 C225 ) C218_=_C226( C218 C226 ) C218_=_C228( C218 C228 ) \nC218_=_C229( C218 C229 ) C218_=_C230( C218 C230 ) C218_=_C231( C218 C231 ) C218_=_C233( C218 C233 ) C218_=_C242( C218 C242 ) C220_=_C222( C220 C222 ) \nC220_=_C224( C220 C224 ) C220_=_C225( C220 C225 ) C220_=_C226( C220 C226 ) C220_=_C228( C220 C228 ) C220_=_C229( C220 C229 ) C220_=_C230( C220 C230 ) \nC220_=_C231( C220 C231 ) C220_=_C233( C220 C233 ) C220_=_C262( C220 C262 ) C222_=_C224( C222 C224 ) C222_=_C225( C222 C225 ) C222_=_C226( C222 C226 ) \nC222_=_C228( C222 C228 ) C222_=_C229( C222 C229 ) C222_=_C230( C222 C230 ) C222_=_C231( C222 C231 ) C222_=_C233( C222 C233 ) C222_=_C265( C222 C265 ) \nC222_=_C321( C222 C321 ) C224_=_C225( C224 C225 ) C224_=_C226( C224 C226 ) C224_=_C228( C224 C228 ) C224_=_C229( C224 C229 ) C224_=_C230( C224 C230 ) \nC224_=_C231(</w:t>
      </w:r>
    </w:p>
    <w:p>
      <w:pPr>
        <w:pStyle w:val="PreformattedText"/>
        <w:bidi w:val="0"/>
        <w:spacing w:before="0" w:after="0"/>
        <w:jc w:val="left"/>
        <w:rPr/>
      </w:pPr>
      <w:r>
        <w:rPr/>
        <w:t xml:space="preserve"> </w:t>
      </w:r>
      <w:r>
        <w:rPr/>
        <w:t>C224 C231 ) C224_=_C233( C224 C233 ) C224_=_C268( C224 C268 ) C224_=_C359( C224 C359 ) C225_=_C226( C225 C226 ) C225_=_C228( C225 C228 ) \nC225_=_C229( C225 C229 ) C225_=_C230( C225 C230 ) C225_=_C231( C225 C231 ) C225_=_C233( C225 C233 ) C225_=_C270( C225 C270 ) C226_=_C228( C226 C228 ) \nC226_=_C229( C226 C229 ) C226_=_C230( C226 C230 ) C226_=_C231( C226 C231 ) C226_=_C233( C226 C233 ) C226_=_C383( C226 C383 ) C228_=_C229( C228 C229 ) \nC228_=_C230( C228 C230 ) C228_=_C231( C228 C231 ) C228_=_C233( C228 C233 ) C228_=_C274( C228 C274 ) C229_=_C230( C229 C230 ) C229_=_C231( C229 C231 ) \nC229_=_C233( C229 C233 ) C229_=_C401( C229 C401 ) C230_=_C231( C230 C231 ) C230_=_C233( C230 C233 ) C230_=_C276( C230 C276 ) C230_=_C403( C230 C403 ) \nC231_=_C233( C231 C233 ) C231_=_C242( C231 C242 ) C231_=_C262( C231 C262 ) C231_=_C293( C231 C293 ) C231_=_C321( C231 C321 ) C231_=_C337( C231 C337 ) \nC231_=_C349( C231 C349 ) C231_=_C359( C231 C359 ) C231_=_C370( C231 C370 ) C231_=_C383( C231 C383 ) C231_=_C386( C231 C386 ) C231_=_C401( C231 C401 ) \nC231_=_C403( C231 C403 ) C231_=_C406( C231 C406 ) C242_=_C262( C242 C262 ) C242_=_C293( C242 C293 ) C242_=_C321( C242 C321 ) C242_=_C337( C242 C337 ) \nC242_=_C349( C242 C349 ) C242_=_C359( C242 C359 ) C242_=_C370( C242 C370 ) C242_=_C383( C242 C383 ) C242_=_C386( C242 C386 ) C242_=_C401( C242 C401 ) \nC242_=_C403( C242 C403 ) C242_=_C406( C242 C406 ) C262_=_C293( C262 C293 ) C262_=_C321( C262 C321 ) C262_=_C337( C262 C337 ) C262_=_C349( C262 C349 ) \nC262_=_C359( C262 C359 ) C262_=_C370( C262 C370 ) C262_=_C383( C262 C383 ) C262_=_C386( C262 C386 ) C262_=_C401( C262 C401 ) C262_=_C403( C262 C403 ) \nC262_=_C406( C262 C406 ) C263_=_C264( C263 C264 ) C263_=_C265( C263 C265 ) C263_=_C267( C263 C267 ) C263_=_C268( C263 C268 ) C263_=_C270( C263 C270 ) \nC263_=_C271( C263 C271 ) C263_=_C274( C263 C274 ) C263_=_C276( C263 C276 ) C263_=_C277( C263 C277 ) C263_=_C279( C263 C279 ) C263_=_C293( C263 C293 ) \nC264_=_C265( C264 C265 ) C264_=_C267( C264 C267 ) C264_=_C268( C264 C268 ) C264_=_C270( C264 C270 ) C264_=_C271( C264 C271 ) C264_=_C274( C264 C274 ) \nC264_=_C276( C264 C276 ) C264_=_C277( C264 C277 ) C264_=_C279( C264 C279 ) C265_=_C267( C265 C267 ) C265_=_C268( C265 C268 ) C265_=_C270( C265 C270 ) \nC265_=_C271( C265 C271 ) C265_=_C274( C265 C274 ) C265_=_C276( C265 C276 ) C265_=_C277( C265 C277 ) C265_=_C279( C265 C279 ) C265_=_C321( C265 C321 ) \nC267_=_C268( C267 C268 ) C267_=_C270( C267 C270 ) C267_=_C271( C267 C271 ) C267_=_C274( C267 C274 ) C267_=_C276( C267 C276 ) C267_=_C277( C267 C277 ) \nC267_=_C279( C267 C279 ) C267_=_C349( C267 C349 ) C268_=_C270( C268 C270 ) C268_=_C271( C268 C271 ) C268_=_C274( C268 C274 ) C268_=_C276( C268 C276 ) \nC268_=_C277( C268 C277 ) C268_=_C279( C268 C279 ) C268_=_C359( C268 C359 ) C270_=_C271( C270 C271 ) C270_=_C274( C270 C274 ) C270_=_C276( C270 C276 ) \nC270_=_C277( C270 C277 ) C270_=_C279( C270 C279 ) C271_=_C274( C271 C274 ) C271_=_C276( C271 C276 ) C271_=_C277( C271 C277 ) C271_=_C279( C271 C279 ) \nC271_=_C370( C271 C370 ) C274_=_C276( C274 C276 ) C274_=_C277( C274 C277 ) C274_=_C279( C274 C279 ) C276_=_C277( C276 C277 ) C276_=_C279( C276 C279 ) \nC276_=_C403( C276 C403 ) C277_=_C279( C277 C279 ) C293_=_C321( C293 C321 ) C293_=_C337( C293 C337 ) C293_=_C349( C293 C349 ) C293_=_C359( C293 C359 ) \nC293_=_C370( C293 C370 ) C293_=_C383( C293 C383 ) C293_=_C386( C293 C386 ) C293_=_C401( C293 C401 ) C293_=_C403( C293 C403 ) C293_=_C406( C293 C406 ) \nC321_=_C337( C321 C337 ) C321_=_C349( C321 C349 ) C321_=_C359( C321 C359 ) C321_=_C370( C321 C370 ) C321_=_C383( C321 C383 ) C321_=_C386( C321 C386 ) \nC321_=_C401( C321 C401 ) C321_=_C403( C321 C403 ) C321_=_C406( C321 C406 ) C337_=_C349( C337 C349 ) C337_=_C359( C337 C359 ) C337_=_C370( C337 C370 ) \nC337_=_C383( C337 C383 ) C337_=_C386( C337 C386 ) C337_=_C401( C337 C401 ) C337_=_C403( C337 C403 ) C337_=_C406( C337 C406 ) C349_=_C359( C349 C359 ) \nC349_=_C370( C349 C370 ) C349_=_C383( C349 C383 ) C349_=_C386( C349 C386 ) C349_=_C401( C349 C401 ) C349_=_C403( C349 C403 ) C349_=_C406( C349 C406 ) \nC359_=_C370( C359 C370 ) C359_=_C383( C359 C383 ) C359_=_C386( C359 C386 ) C359_=_C401( C359 C401 ) C359_=_C403( C359 C403 ) C359_=_C406( C359 C406 ) \nC370_=_C383( C370 C383 ) C370_=_C386( C370 C386 ) C370_=_C401( C370 C401 ) C370_=_C403( C370 C403 ) C370_=_C406( C370 C406 ) C383_=_C386( C383 C386 ) \nC383_=_C401( C383 C401 ) C383_=_C403( C383 C403 ) C383_=_C406( C383 C406 ) C386_=_C401( C386 C401 ) C386_=_C403( C386 C403 ) C386_=_C406( C386 C406 ) \nC401_=_C403( C401 C403 ) C401_=_C406( C401 C406 ) C403_=_C406( C403 C406 ) "];15-&gt;19[label="60: C4 C7 C24 C26 C41 \nC44 C65 C84 C85 C103 C106 \nC137 C169 C174 C177 C179 C180 \nC182 C183 C184 C186 C187 C189 \nC191 C193 C214 C218 C220 C222 \nC224 C225 C226 C228 C229 C230 \nC233 C242 C262 C263 C264 C265 \nC267 C268 C270 C271 C274 C276 \nC277 C279 C293 C321 C337 C349 \nC359 C370 C383 C386 C401 C403 \nC406 \n457: C4_=_C7 ,C4_=_C24 ,C4_=_C44 ,C4_=_C106 ,C4_=_C193 ,\nC4_=_C218 ,C4_=_C220 ,C4_=_C222 ,C4_=_C224 ,C4_=_C225 ,C4_=_C226 ,\nC4_=_C228 ,C4_=_C229 ,C4_=_C230 ,C4_=_C233 ,C7_=_C26 ,C7_=_C65 ,\nC7_=_C85 ,C7_=_C137 ,C7_=_C263 ,C7_=_C264 ,C7_=_C265 ,C7_=_C267 ,\nC7_=_C268 ,C7_=_C270 ,C7_=_C271 ,C7_=_C274 ,C7_=_C276 ,C7_=_C277 ,\nC7_=_C279 ,C24_=_C26 ,C24_=_C44 ,C24_=_C106 ,C24_=_C193 ,C24_=_C218 ,\nC24_=_C220 ,C24_=_C222 ,C24_=_C224 ,C24_=_C225 ,C24_=_C226 ,C24_=_C228 ,\nC24_=_C229 ,C24_=_C230 ,C24_=_C233 ,C26_=_C65 ,C26_=_C85 ,C26_=_C137 ,\nC26_=_C263 ,C26_=_C264 ,C26_=_C265 ,C26_=_C267 ,C26_=_C268 ,C26_=_C270 ,\nC26_=_C271 ,C26_=_C274 ,C26_=_C276 ,C26_=_C277 ,C26_=_C279 ,C41_=_C44 ,\nC41_=_C84 ,C41_=_C103 ,C41_=_C174 ,C41_=_C177 ,C41_=_C179 ,C41_=_C180 ,\nC41_=_C182 ,C41_=_C183 ,C41_=_C184 ,C41_=_C186 ,C41_=_C187 ,C41_=_C189 ,\nC41_=_C191 ,C44_=_C106 ,C44_=_C193 ,C44_=_C218 ,C44_=_C220 ,C44_=_C222 ,\nC44_=_C224 ,C44_=_C225 ,C44_=_C226 ,C44_=_C228 ,C44_=_C229 ,C44_=_C230 ,\nC44_=_C233 ,C65_=_C85 ,C65_=_C137 ,C65_=_C263 ,C65_=_C264 ,C65_=_C265 ,\nC65_=_C267 ,C65_=_C268 ,C65_=_C270 ,C65_=_C271 ,C65_=_C274 ,C65_=_C276 ,\nC65_=_C277 ,C65_=_C279 ,C84_=_C85 ,C84_=_C103 ,C84_=_C174 ,C84_=_C177 ,\nC84_=_C179 ,C84_=_C180 ,C84_=_C182 ,C84_=_C183 ,C84_=_C184 ,C84_=_C186 ,\nC84_=_C187 ,C84_=_C189 ,C84_=_C191 ,C85_=_C137 ,C85_=_C263 ,C85_=_C264 ,\nC85_=_C265 ,C85_=_C267 ,C85_=_C268 ,C85_=_C270 ,C85_=_C271 ,C85_=_C274 ,\nC85_=_C276 ,C85_=_C277 ,C85_=_C279 ,C103_=_C106 ,C103_=_C174 ,C103_=_C177 ,\nC103_=_C179 ,C103_=_C180 ,C103_=_C182 ,C103_=_C183 ,C103_=_C184 ,C103_=_C186 ,\nC103_=_C187 ,C103_=_C189 ,C103_=_C191 ,C106_=_C193 ,C106_=_C218 ,C106_=_C220 ,\nC106_=_C222 ,C106_=_C224 ,C106_=_C225 ,C106_=_C226 ,C106_=_C228 ,C106_=_C229 ,\nC106_=_C230 ,C106_=_C233 ,C137_=_C263 ,C137_=_C264 ,C137_=_C265 ,C137_=_C267 ,\nC137_=_C268 ,C137_=_C270 ,C137_=_C271 ,C137_=_C274 ,C137_=_C276 ,C137_=_C277 ,\nC137_=_C279 ,C169_=_C214 ,C169_=_C242 ,C169_=_C262 ,C169_=_C293 ,C169_=_C321 ,\nC169_=_C337 ,C169_=_C349 ,C169_=_C359 ,C169_=_C370 ,C169_=_C383 ,C169_=_C386 ,\nC169_=_C401 ,C169_=_C403 ,C169_=_C406 ,C174_=_C177 ,C174_=_C179 ,C174_=_C180 ,\nC174_=_C182 ,C174_=_C183 ,C174_=_C184 ,C174_=_C186 ,C174_=_C187 ,C174_=_C189 ,\nC174_=_C191 ,C174_=_C214 ,C177_=_C179 ,C177_=_C180 ,C177_=_C182 ,C177_=_C183 ,\nC177_=_C184 ,C177_=_C186 ,C177_=_C187 ,C177_=_C189 ,C177_=_C191 ,C177_=_C218 ,\nC177_=_C242 ,C179_=_C180 ,C179_=_C182 ,C179_=_C183 ,C179_=_C184 ,C179_=_C186 ,\nC179_=_C187 ,C179_=_C189 ,C179_=_C191 ,C180_=_C182 ,C180_=_C183 ,C180_=_C184 ,\nC180_=_C186 ,C180_=_C187 ,C180_=_C189 ,C180_=_C191 ,C180_=_C267 ,C180_=_C349 ,\nC182_=_C183 ,C182_=_C184 ,C182_=_C186 ,C182_=_C187 ,C182_=_C189 ,C182_=_C191 ,\nC182_=_C224 ,C182_=_C268 ,C182_=_C359 ,C183_=_C184 ,C183_=_C186 ,C183_=_C187 ,\nC183_=_C189 ,C183_=_C191 ,C183_=_C271 ,C183_=_C370 ,C184_=_C186 ,C184_=_C187 ,\nC184_=_C189 ,C184_=_C191 ,C186_=_C187 ,C186_=_C189 ,C186_=_C191 ,C187_=_C189 ,\nC187_=_C191 ,C187_=_C277 ,C189_=_C191 ,C189_=_C279 ,C191_=_C233 ,C193_=_C218 ,\nC193_=_C220 ,C193_=_C222 ,C193_=_C224 ,C193_=_C225 ,C193_=_C226 ,C193_=_C228 ,\nC193_=_C229 ,C193_=_C230 ,C193_=_C233 ,C214_=_C242 ,C214_=_C262 ,C214_=_C293 ,\nC214_=_C321 ,C214_=_C337 ,C214_=_C349 ,C214_=_C359 ,C214_=_C370 ,C214_=_C383 ,\nC214_=_C386 ,C214_=_C401 ,C214_=_C403 ,C214_=_C406 ,C218_=_C220 ,C218_=_C222 ,\nC218_=_C224 ,C218_=_C225 ,C218_=_C226 ,C218_=_C228 ,C218_=_C229 ,C218_=_C230 ,\nC218_=_C233 ,C218_=_C242 ,C220_=_C222 ,C220_=_C224 ,C220_=_C225 ,C220_=_C226 ,\nC220_=_C228 ,C220_=_C229 ,C220_=_C230 ,C220_=_C233 ,C220_=_C262 ,C222_=_C224 ,\nC222_=_C225 ,C222_=_C226 ,C222_=_C228 ,C222_=_C229 ,C222_=_C230 ,C222_=_C233 ,\nC222_=_C265 ,C222_=_C321 ,C224_=_C225 ,C224_=_C226 ,C224_=_C228 ,C224_=_C229 ,\nC224_=_C230 ,C224_=_C233 ,C224_=_C268 ,C224_=_C359 ,C225_=_C226 ,C225_=_C228 ,\nC225_=_C229 ,C225_=_C230 ,C225_=_C233 ,C225_=_C270 ,C226_=_C228 ,C226_=_C229 ,\nC226_=_C230 ,C226_=_C233 ,C226_=_C383 ,C228_=_C229 ,C228_=_C230 ,C228_=_C233 ,\nC228_=_C274 ,C229_=_C230 ,C229_=_C233 ,C229_=_C401 ,C230_=_C233 ,C230_=_C276 ,\nC230_=_C403 ,C242_=_C262 ,C242_=_C293 ,C242_=_C321 ,C242_=_C337 ,C242_=_C349 ,\nC242_=_C359 ,C242_=_C370 ,C242_=_C383 ,C242_=_C386 ,C242_=_C401 ,C242_=_C403 ,\nC242_=_C406 ,C262_=_C293 ,C262_=_C321 ,C262_=_C337 ,C262_=_C349 ,C262_=_C359 ,\nC262_=_C370 ,C262_=_C383 ,C262_=_C386 ,C262_=_C401 ,C262_=_C403 ,C262_=_C406 ,\nC263_=_C264 ,C263_=_C265 ,C263_=_C267 ,C263_=_C268 ,C263_=_C270 ,C263_=_C271 ,\nC263_=_C274 ,C263_=_C276 ,C263_=_C277 ,C263_=_C279 ,C263_=_C293 ,C264_=_C265 ,\nC264_=_C267 ,C264_=_C268 ,C264_=_C270 ,C264_=_C271 ,C264_=_C274 ,C264_=_C276 ,\nC264_=_C277 ,C264_=_C279 ,C265_=_C267 ,C265_=_C268 ,C265_=_C270 ,C265_=_C271 ,\nC265_=_C274 ,C265_=_C276 ,C265_=_C277 ,C265_=_C279 ,C265_=_C321 ,C267_=_C268 ,\nC267_=_C270 ,C267_=_C271 ,C267_=_C274 ,C267_=_C276 ,C267_=_C277 ,C267_=_C279 ,\nC267_=_C349 ,C268_=_C270 ,C268_=_C271 ,C268_=_C274 ,C268_=_C276 ,C268_=_C277 ,\nC268_=_C279</w:t>
      </w:r>
    </w:p>
    <w:p>
      <w:pPr>
        <w:pStyle w:val="PreformattedText"/>
        <w:bidi w:val="0"/>
        <w:spacing w:before="0" w:after="0"/>
        <w:jc w:val="left"/>
        <w:rPr/>
      </w:pPr>
      <w:r>
        <w:rPr/>
        <w:t xml:space="preserve"> </w:t>
      </w:r>
      <w:r>
        <w:rPr/>
        <w:t>,C268_=_C359 ,C270_=_C271 ,C270_=_C274 ,C270_=_C276 ,C270_=_C277 ,\nC270_=_C279 ,C271_=_C274 ,C271_=_C276 ,C271_=_C277 ,C271_=_C279 ,C271_=_C370 ,\nC274_=_C276 ,C274_=_C277 ,C274_=_C279 ,C276_=_C277 ,C276_=_C279 ,C276_=_C403 ,\nC277_=_C279 ,C293_=_C321 ,C293_=_C337 ,C293_=_C349 ,C293_=_C359 ,C293_=_C370 ,\nC293_=_C383 ,C293_=_C386 ,C293_=_C401 ,C293_=_C403 ,C293_=_C406 ,C321_=_C337 ,\nC321_=_C349 ,C321_=_C359 ,C321_=_C370 ,C321_=_C383 ,C321_=_C386 ,C321_=_C401 ,\nC321_=_C403 ,C321_=_C406 ,C337_=_C349 ,C337_=_C359 ,C337_=_C370 ,C337_=_C383 ,\nC337_=_C386 ,C337_=_C401 ,C337_=_C403 ,C337_=_C406 ,C349_=_C359 ,C349_=_C370 ,\nC349_=_C383 ,C349_=_C386 ,C349_=_C401 ,C349_=_C403 ,C349_=_C406 ,C359_=_C370 ,\nC359_=_C383 ,C359_=_C386 ,C359_=_C401 ,C359_=_C403 ,C359_=_C406 ,C370_=_C383 ,\nC370_=_C386 ,C370_=_C401 ,C370_=_C403 ,C370_=_C406 ,C383_=_C386 ,C383_=_C401 ,\nC383_=_C403 ,C383_=_C406 ,C386_=_C401 ,C386_=_C403 ,C386_=_C406 ,C401_=_C403 ,\nC401_=_C406 ,C403_=_C406 ,"];20[shape=box, label="id:20 level: 2\n68: C2 C32 C43 C58 C59 \nC61 C63 C64 C65 C66 C67 \nC68 C69 C73 C74 C75 C76 \nC77 C78 C79 C81 C93 C113 \nC135 C141 C144 C147 C153 C163 \nC174 C192 C205 C206 C207 C208 \nC210 C212 C213 C214 C215 C216 \nC225 C236 C239 C251 C270 C280 \nC290 C298 C327 C328 C329 C330 \nC331 C333 C334 C336 C337 C338 \nC355 C363 C365 C366 C385 C386 \nC387 C388 C391 \n569: C2_=_C43( C2 C43 ) C2_=_C64( C2 C64 ) C2_=_C135( C2 C135 ) C2_=_C153( C2 C153 ) C2_=_C174( C2 C174 ) \nC2_=_C192( C2 C192 ) C2_=_C205( C2 C205 ) C2_=_C206( C2 C206 ) C2_=_C207( C2 C207 ) C2_=_C208( C2 C208 ) C2_=_C210( C2 C210 ) \nC2_=_C212( C2 C212 ) C2_=_C213( C2 C213 ) C2_=_C214( C2 C214 ) C2_=_C215( C2 C215 ) C2_=_C216( C2 C216 ) C32_=_C113( C32 C113 ) \nC32_=_C147( C32 C147 ) C32_=_C239( C32 C239 ) C32_=_C355( C32 C355 ) C32_=_C385( C32 C385 ) C32_=_C386( C32 C386 ) C32_=_C387( C32 C387 ) \nC32_=_C388( C32 C388 ) C32_=_C391( C32 C391 ) C43_=_C64( C43 C64 ) C43_=_C135( C43 C135 ) C43_=_C153( C43 C153 ) C43_=_C174( C43 C174 ) \nC43_=_C192( C43 C192 ) C43_=_C205( C43 C205 ) C43_=_C206( C43 C206 ) C43_=_C207( C43 C207 ) C43_=_C208( C43 C208 ) C43_=_C210( C43 C210 ) \nC43_=_C212( C43 C212 ) C43_=_C213( C43 C213 ) C43_=_C214( C43 C214 ) C43_=_C215( C43 C215 ) C43_=_C216( C43 C216 ) C58_=_C59( C58 C59 ) \nC58_=_C61( C58 C61 ) C58_=_C63( C58 C63 ) C58_=_C64( C58 C64 ) C58_=_C65( C58 C65 ) C58_=_C66( C58 C66 ) C58_=_C67( C58 C67 ) \nC58_=_C68( C58 C68 ) C58_=_C69( C58 C69 ) C58_=_C73( C58 C73 ) C58_=_C74( C58 C74 ) C58_=_C75( C58 C75 ) C58_=_C76( C58 C76 ) \nC58_=_C77( C58 C77 ) C58_=_C78( C58 C78 ) C58_=_C79( C58 C79 ) C58_=_C81( C58 C81 ) C58_=_C113( C58 C113 ) C59_=_C61( C59 C61 ) \nC59_=_C63( C59 C63 ) C59_=_C64( C59 C64 ) C59_=_C65( C59 C65 ) C59_=_C66( C59 C66 ) C59_=_C67( C59 C67 ) C59_=_C68( C59 C68 ) \nC59_=_C69( C59 C69 ) C59_=_C73( C59 C73 ) C59_=_C74( C59 C74 ) C59_=_C75( C59 C75 ) C59_=_C76( C59 C76 ) C59_=_C77( C59 C77 ) \nC59_=_C78( C59 C78 ) C59_=_C79( C59 C79 ) C59_=_C81( C59 C81 ) C59_=_C135( C59 C135 ) C59_=_C141( C59 C141 ) C59_=_C144( C59 C144 ) \nC59_=_C147( C59 C147 ) C61_=_C63( C61 C63 ) C61_=_C64( C61 C64 ) C61_=_C65( C61 C65 ) C61_=_C66( C61 C66 ) C61_=_C67( C61 C67 ) \nC61_=_C68( C61 C68 ) C61_=_C69( C61 C69 ) C61_=_C73( C61 C73 ) C61_=_C74( C61 C74 ) C61_=_C75( C61 C75 ) C61_=_C76( C61 C76 ) \nC61_=_C77( C61 C77 ) C61_=_C78( C61 C78 ) C61_=_C79( C61 C79 ) C61_=_C81( C61 C81 ) C61_=_C153( C61 C153 ) C61_=_C163( C61 C163 ) \nC63_=_C64( C63 C64 ) C63_=_C65( C63 C65 ) C63_=_C66( C63 C66 ) C63_=_C67( C63 C67 ) C63_=_C68( C63 C68 ) C63_=_C69( C63 C69 ) \nC63_=_C73( C63 C73 ) C63_=_C74( C63 C74 ) C63_=_C75( C63 C75 ) C63_=_C76( C63 C76 ) C63_=_C77( C63 C77 ) C63_=_C78( C63 C78 ) \nC63_=_C79( C63 C79 ) C63_=_C81( C63 C81 ) C63_=_C192( C63 C192 ) C64_=_C65( C64 C65 ) C64_=_C66( C64 C66 ) C64_=_C67( C64 C67 ) \nC64_=_C68( C64 C68 ) C64_=_C69( C64 C69 ) C64_=_C73( C64 C73 ) C64_=_C74( C64 C74 ) C64_=_C75( C64 C75 ) C64_=_C76( C64 C76 ) \nC64_=_C77( C64 C77 ) C64_=_C78( C64 C78 ) C64_=_C79( C64 C79 ) C64_=_C81( C64 C81 ) C64_=_C135( C64 C135 ) C64_=_C153( C64 C153 ) \nC64_=_C174( C64 C174 ) C64_=_C192( C64 C192 ) C64_=_C205( C64 C205 ) C64_=_C206( C64 C206 ) C64_=_C207( C64 C207 ) C64_=_C208( C64 C208 ) \nC64_=_C210( C64 C210 ) C64_=_C212( C64 C212 ) C64_=_C213( C64 C213 ) C64_=_C214( C64 C214 ) C64_=_C215( C64 C215 ) C64_=_C216( C64 C216 ) \nC65_=_C66( C65 C66 ) C65_=_C67( C65 C67 ) C65_=_C68( C65 C68 ) C65_=_C69( C65 C69 ) C65_=_C73( C65 C73 ) C65_=_C74( C65 C74 ) \nC65_=_C75( C65 C75 ) C65_=_C76( C65 C76 ) C65_=_C77( C65 C77 ) C65_=_C78( C65 C78 ) C65_=_C79( C65 C79 ) C65_=_C81( C65 C81 ) \nC65_=_C270( C65 C270 ) C66_=_C67( C66 C67 ) C66_=_C68( C66 C68 ) C66_=_C69( C66 C69 ) C66_=_C73( C66 C73 ) C66_=_C74( C66 C74 ) \nC66_=_C75( C66 C75 ) C66_=_C76( C66 C76 ) C66_=_C77( C66 C77 ) C66_=_C78( C66 C78 ) C66_=_C79( C66 C79 ) C66_=_C81( C66 C81 ) \nC66_=_C205( C66 C205 ) C66_=_C290( C66 C290 ) C67_=_C68( C67 C68 ) C67_=_C69( C67 C69 ) C67_=_C73( C67 C73 ) C67_=_C74( C67 C74 ) \nC67_=_C75( C67 C75 ) C67_=_C76( C67 C76 ) C67_=_C77( C67 C77 ) C67_=_C78( C67 C78 ) C67_=_C79( C67 C79 ) C67_=_C81( C67 C81 ) \nC67_=_C298( C67 C298 ) C68_=_C69( C68 C69 ) C68_=_C73( C68 C73 ) C68_=_C74( C68 C74 ) C68_=_C75( C68 C75 ) C68_=_C76( C68 C76 ) \nC68_=_C77( C68 C77 ) C68_=_C78( C68 C78 ) C68_=_C79( C68 C79 ) C68_=_C81( C68 C81 ) C69_=_C73( C69 C73 ) C69_=_C74( C69 C74 ) \nC69_=_C75( C69 C75 ) C69_=_C76( C69 C76 ) C69_=_C77( C69 C77 ) C69_=_C78( C69 C78 ) C69_=_C79( C69 C79 ) C69_=_C81( C69 C81 ) \nC69_=_C206( C69 C206 ) C73_=_C74( C73 C74 ) C73_=_C75( C73 C75 ) C73_=_C76( C73 C76 ) C73_=_C77( C73 C77 ) C73_=_C78( C73 C78 ) \nC73_=_C79( C73 C79 ) C73_=_C81( C73 C81 ) C73_=_C144( C73 C144 ) C73_=_C225( C73 C225 ) C73_=_C270( C73 C270 ) C73_=_C328( C73 C328 ) \nC73_=_C338( C73 C338 ) C73_=_C363( C73 C363 ) C73_=_C365( C73 C365 ) C73_=_C366( C73 C366 ) C74_=_C75( C74 C75 ) C74_=_C76( C74 C76 ) \nC74_=_C77( C74 C77 ) C74_=_C78( C74 C78 ) C74_=_C79( C74 C79 ) C74_=_C81( C74 C81 ) C74_=_C331( C74 C331 ) C75_=_C76( C75 C76 ) \nC75_=_C77( C75 C77 ) C75_=_C78( C75 C78 ) C75_=_C79( C75 C79 ) C75_=_C81( C75 C81 ) C75_=_C333( C75 C333 ) C76_=_C77( C76 C77 ) \nC76_=_C78( C76 C78 ) C76_=_C79( C76 C79 ) C76_=_C81( C76 C81 ) C76_=_C385( C76 C385 ) C77_=_C78( C77 C78 ) C77_=_C79( C77 C79 ) \nC77_=_C81( C77 C81 ) C77_=_C213( C77 C213 ) C77_=_C336( C77 C336 ) C78_=_C79( C78 C79 ) C78_=_C81( C78 C81 ) C79_=_C81( C79 C81 ) \nC79_=_C215( C79 C215 ) C79_=_C388( C79 C388 ) C81_=_C216( C81 C216 ) C81_=_C391( C81 C391 ) C93_=_C141( C93 C141 ) C93_=_C163( C93 C163 ) \nC93_=_C207( C93 C207 ) C93_=_C236( C93 C236 ) C93_=_C251( C93 C251 ) C93_=_C280( C93 C280 ) C93_=_C290( C93 C290 ) C93_=_C298( C93 C298 ) \nC93_=_C327( C93 C327 ) C93_=_C328( C93 C328 ) C93_=_C329( C93 C329 ) C93_=_C330( C93 C330 ) C93_=_C331( C93 C331 ) C93_=_C333( C93 C333 ) \nC93_=_C334( C93 C334 ) C93_=_C336( C93 C336 ) C93_=_C337( C93 C337 ) C113_=_C147( C113 C147 ) C113_=_C239( C113 C239 ) C113_=_C355( C113 C355 ) \nC113_=_C385( C113 C385 ) C113_=_C386( C113 C386 ) C113_=_C387( C113 C387 ) C113_=_C388( C113 C388 ) C113_=_C391( C113 C391 ) C135_=_C141( C135 C141 ) \nC135_=_C144( C135 C144 ) C135_=_C147( C135 C147 ) C135_=_C153( C135 C153 ) C135_=_C174( C135 C174 ) C135_=_C192( C135 C192 ) C135_=_C205( C135 C205 ) \nC135_=_C206( C135 C206 ) C135_=_C207( C135 C207 ) C135_=_C208( C135 C208 ) C135_=_C210( C135 C210 ) C135_=_C212( C135 C212 ) C135_=_C213( C135 C213 ) \nC135_=_C214( C135 C214 ) C135_=_C215( C135 C215 ) C135_=_C216( C135 C216 ) C141_=_C144( C141 C144 ) C141_=_C147( C141 C147 ) C141_=_C163( C141 C163 ) \nC141_=_C207( C141 C207 ) C141_=_C236( C141 C236 ) C141_=_C251( C141 C251 ) C141_=_C280( C141 C280 ) C141_=_C290( C141 C290 ) C141_=_C298( C141 C298 ) \nC141_=_C327( C141 C327 ) C141_=_C328( C141 C328 ) C141_=_C329( C141 C329 ) C141_=_C330( C141 C330 ) C141_=_C331( C141 C331 ) C141_=_C333( C141 C333 ) \nC141_=_C334( C141 C334 ) C141_=_C336( C141 C336 ) C141_=_C337( C141 C337 ) C144_=_C147( C144 C147 ) C144_=_C225( C144 C225 ) C144_=_C270( C144 C270 ) \nC144_=_C328( C144 C328 ) C144_=_C338( C144 C338 ) C144_=_C363( C144 C363 ) C144_=_C365( C144 C365 ) C144_=_C366( C144 C366 ) C147_=_C239( C147 C239 ) \nC147_=_C355( C147 C355 ) C147_=_C385( C147 C385 ) C147_=_C386( C147 C386 ) C147_=_C387( C147 C387 ) C147_=_C388( C147 C388 ) C147_=_C391( C147 C391 ) \nC153_=_C163( C153 C163 ) C153_=_C174( C153 C174 ) C153_=_C192( C153 C192 ) C153_=_C205( C153 C205 ) C153_=_C206( C153 C206 ) C153_=_C207( C153 C207 ) \nC153_=_C208( C153 C208 ) C153_=_C210( C153 C210 ) C153_=_C212( C153 C212 ) C153_=_C213( C153 C213 ) C153_=_C214( C153 C214 ) C153_=_C215( C153 C215 ) \nC153_=_C216( C153 C216 ) C163_=_C207( C163 C207 ) C163_=_C236( C163 C236 ) C163_=_C251( C163 C251 ) C163_=_C280( C163 C280 ) C163_=_C290( C163 C290 ) \nC163_=_C298( C163 C298 ) C163_=_C327( C163 C327 ) C163_=_C328( C163 C328 ) C163_=_C329( C163 C329 ) C163_=_C330( C163 C330 ) C163_=_C331( C163 C331 ) \nC163_=_C333( C163 C333 ) C163_=_C334( C163 C334 ) C163_=_C336( C163 C336 ) C163_=_C337( C163 C337 ) C174_=_C192( C174 C192 ) C174_=_C205( C174 C205 ) \nC174_=_C206( C174 C206 ) C174_=_C207( C174 C207 ) C174_=_C208( C174 C208 ) C174_=_C210( C174 C210 ) C174_=_C212( C174 C212 ) C174_=_C213( C174 C213 ) \nC174_=_C214( C174 C214 ) C174_=_C215( C174 C215 ) C174_=_C216( C174 C216 ) C192_=_C205( C192 C205 ) C192_=_C206( C192 C206 ) C192_=_C207( C192 C207 ) \nC192_=_C208( C192 C208 ) C192_=_C210( C192 C210 ) C192_=_C212( C192 C212 ) C192_=_C213( C192 C213 ) C192_=_C214( C192 C214 ) C192_=_C215( C192 C215 ) \nC192_=_C216( C192 C216 ) C205_=_C206( C205 C206 ) C205_=_C207( C205 C207 ) C205_=_C208( C205 C208 ) C205_=_C210( C205 C210 ) C205_=_C212( C205 C212 ) \nC205_=_C213( C205 C213 ) C205_=_C214( C205 C214 ) C205_=_C215( C205 C215 ) C205_=_C216( C205 C216 ) C205_=_C290( C205 C290 ) C206_=_C207( C206</w:t>
      </w:r>
    </w:p>
    <w:p>
      <w:pPr>
        <w:pStyle w:val="PreformattedText"/>
        <w:bidi w:val="0"/>
        <w:spacing w:before="0" w:after="0"/>
        <w:jc w:val="left"/>
        <w:rPr/>
      </w:pPr>
      <w:r>
        <w:rPr/>
        <w:t xml:space="preserve"> </w:t>
      </w:r>
      <w:r>
        <w:rPr/>
        <w:t>C207 ) \nC206_=_C208( C206 C208 ) C206_=_C210( C206 C210 ) C206_=_C212( C206 C212 ) C206_=_C213( C206 C213 ) C206_=_C214( C206 C214 ) C206_=_C215( C206 C215 ) \nC206_=_C216( C206 C216 ) C207_=_C208( C207 C208 ) C207_=_C210( C207 C210 ) C207_=_C212( C207 C212 ) C207_=_C213( C207 C213 ) C207_=_C214( C207 C214 ) \nC207_=_C215( C207 C215 ) C207_=_C216( C207 C216 ) C207_=_C236( C207 C236 ) C207_=_C251( C207 C251 ) C207_=_C280( C207 C280 ) C207_=_C290( C207 C290 ) \nC207_=_C298( C207 C298 ) C207_=_C327( C207 C327 ) C207_=_C328( C207 C328 ) C207_=_C329( C207 C329 ) C207_=_C330( C207 C330 ) C207_=_C331( C207 C331 ) \nC207_=_C333( C207 C333 ) C207_=_C334( C207 C334 ) C207_=_C336( C207 C336 ) C207_=_C337( C207 C337 ) C208_=_C210( C208 C210 ) C208_=_C212( C208 C212 ) \nC208_=_C213( C208 C213 ) C208_=_C214( C208 C214 ) C208_=_C215( C208 C215 ) C208_=_C216( C208 C216 ) C208_=_C338( C208 C338 ) C210_=_C212( C210 C212 ) \nC210_=_C213( C210 C213 ) C210_=_C214( C210 C214 ) C210_=_C215( C210 C215 ) C210_=_C216( C210 C216 ) C210_=_C329( C210 C329 ) C210_=_C363( C210 C363 ) \nC212_=_C213( C212 C213 ) C212_=_C214( C212 C214 ) C212_=_C215( C212 C215 ) C212_=_C216( C212 C216 ) C212_=_C334( C212 C334 ) C212_=_C365( C212 C365 ) \nC213_=_C214( C213 C214 ) C213_=_C215( C213 C215 ) C213_=_C216( C213 C216 ) C213_=_C336( C213 C336 ) C214_=_C215( C214 C215 ) C214_=_C216( C214 C216 ) \nC214_=_C337( C214 C337 ) C214_=_C386( C214 C386 ) C215_=_C216( C215 C216 ) C215_=_C388( C215 C388 ) C216_=_C391( C216 C391 ) C225_=_C270( C225 C270 ) \nC225_=_C328( C225 C328 ) C225_=_C338( C225 C338 ) C225_=_C363( C225 C363 ) C225_=_C365( C225 C365 ) C225_=_C366( C225 C366 ) C236_=_C239( C236 C239 ) \nC236_=_C251( C236 C251 ) C236_=_C280( C236 C280 ) C236_=_C290( C236 C290 ) C236_=_C298( C236 C298 ) C236_=_C327( C236 C327 ) C236_=_C328( C236 C328 ) \nC236_=_C329( C236 C329 ) C236_=_C330( C236 C330 ) C236_=_C331( C236 C331 ) C236_=_C333( C236 C333 ) C236_=_C334( C236 C334 ) C236_=_C336( C236 C336 ) \nC236_=_C337( C236 C337 ) C239_=_C355( C239 C355 ) C239_=_C385( C239 C385 ) C239_=_C386( C239 C386 ) C239_=_C387( C239 C387 ) C239_=_C388( C239 C388 ) \nC239_=_C391( C239 C391 ) C251_=_C280( C251 C280 ) C251_=_C290( C251 C290 ) C251_=_C298( C251 C298 ) C251_=_C327( C251 C327 ) C251_=_C328( C251 C328 ) \nC251_=_C329( C251 C329 ) C251_=_C330( C251 C330 ) C251_=_C331( C251 C331 ) C251_=_C333( C251 C333 ) C251_=_C334( C251 C334 ) C251_=_C336( C251 C336 ) \nC251_=_C337( C251 C337 ) C270_=_C328( C270 C328 ) C270_=_C338( C270 C338 ) C270_=_C363( C270 C363 ) C270_=_C365( C270 C365 ) C270_=_C366( C270 C366 ) \nC280_=_C290( C280 C290 ) C280_=_C298( C280 C298 ) C280_=_C327( C280 C327 ) C280_=_C328( C280 C328 ) C280_=_C329( C280 C329 ) C280_=_C330( C280 C330 ) \nC280_=_C331( C280 C331 ) C280_=_C333( C280 C333 ) C280_=_C334( C280 C334 ) C280_=_C336( C280 C336 ) C280_=_C337( C280 C337 ) C290_=_C298( C290 C298 ) \nC290_=_C327( C290 C327 ) C290_=_C328( C290 C328 ) C290_=_C329( C290 C329 ) C290_=_C330( C290 C330 ) C290_=_C331( C290 C331 ) C290_=_C333( C290 C333 ) \nC290_=_C334( C290 C334 ) C290_=_C336( C290 C336 ) C290_=_C337( C290 C337 ) C298_=_C327( C298 C327 ) C298_=_C328( C298 C328 ) C298_=_C329( C298 C329 ) \nC298_=_C330( C298 C330 ) C298_=_C331( C298 C331 ) C298_=_C333( C298 C333 ) C298_=_C334( C298 C334 ) C298_=_C336( C298 C336 ) C298_=_C337( C298 C337 ) \nC327_=_C328( C327 C328 ) C327_=_C329( C327 C329 ) C327_=_C330( C327 C330 ) C327_=_C331( C327 C331 ) C327_=_C333( C327 C333 ) C327_=_C334( C327 C334 ) \nC327_=_C336( C327 C336 ) C327_=_C337( C327 C337 ) C327_=_C355( C327 C355 ) C328_=_C329( C328 C329 ) C328_=_C330( C328 C330 ) C328_=_C331( C328 C331 ) \nC328_=_C333( C328 C333 ) C328_=_C334( C328 C334 ) C328_=_C336( C328 C336 ) C328_=_C337( C328 C337 ) C328_=_C338( C328 C338 ) C328_=_C363( C328 C363 ) \nC328_=_C365( C328 C365 ) C328_=_C366( C328 C366 ) C329_=_C330( C329 C330 ) C329_=_C331( C329 C331 ) C329_=_C333( C329 C333 ) C329_=_C334( C329 C334 ) \nC329_=_C336( C329 C336 ) C329_=_C337( C329 C337 ) C329_=_C363( C329 C363 ) C330_=_C331( C330 C331 ) C330_=_C333( C330 C333 ) C330_=_C334( C330 C334 ) \nC330_=_C336( C330 C336 ) C330_=_C337( C330 C337 ) C331_=_C333( C331 C333 ) C331_=_C334( C331 C334 ) C331_=_C336( C331 C336 ) C331_=_C337( C331 C337 ) \nC333_=_C334( C333 C334 ) C333_=_C336( C333 C336 ) C333_=_C337( C333 C337 ) C334_=_C336( C334 C336 ) C334_=_C337( C334 C337 ) C334_=_C365( C334 C365 ) \nC336_=_C337( C336 C337 ) C337_=_C386( C337 C386 ) C338_=_C363( C338 C363 ) C338_=_C365( C338 C365 ) C338_=_C366( C338 C366 ) C355_=_C385( C355 C385 ) \nC355_=_C386( C355 C386 ) C355_=_C387( C355 C387 ) C355_=_C388( C355 C388 ) C355_=_C391( C355 C391 ) C363_=_C365( C363 C365 ) C363_=_C366( C363 C366 ) \nC365_=_C366( C365 C366 ) C366_=_C387( C366 C387 ) C385_=_C386( C385 C386 ) C385_=_C387( C385 C387 ) C385_=_C388( C385 C388 ) C385_=_C391( C385 C391 ) \nC386_=_C387( C386 C387 ) C386_=_C388( C386 C388 ) C386_=_C391( C386 C391 ) C387_=_C388( C387 C388 ) C387_=_C391( C387 C391 ) C388_=_C391( C388 C391 ) "];16-&gt;20[label="64: C2 C32 C43 C58 C59 \nC61 C63 C65 C66 C67 C68 \nC69 C74 C75 C76 C77 C78 \nC79 C81 C93 C113 C135 C141 \nC144 C147 C153 C163 C174 C192 \nC205 C206 C208 C210 C212 C213 \nC214 C215 C216 C225 C236 C239 \nC251 C270 C280 C290 C298 C327 \nC329 C330 C331 C333 C334 C336 \nC337 C338 C355 C363 C365 C366 \nC385 C386 C387 C388 C391 \n457: C2_=_C43 ,C2_=_C135 ,C2_=_C153 ,C2_=_C174 ,C2_=_C192 ,\nC2_=_C205 ,C2_=_C206 ,C2_=_C208 ,C2_=_C210 ,C2_=_C212 ,C2_=_C213 ,\nC2_=_C214 ,C2_=_C215 ,C2_=_C216 ,C32_=_C113 ,C32_=_C147 ,C32_=_C239 ,\nC32_=_C355 ,C32_=_C385 ,C32_=_C386 ,C32_=_C387 ,C32_=_C388 ,C32_=_C391 ,\nC43_=_C135 ,C43_=_C153 ,C43_=_C174 ,C43_=_C192 ,C43_=_C205 ,C43_=_C206 ,\nC43_=_C208 ,C43_=_C210 ,C43_=_C212 ,C43_=_C213 ,C43_=_C214 ,C43_=_C215 ,\nC43_=_C216 ,C58_=_C59 ,C58_=_C61 ,C58_=_C63 ,C58_=_C65 ,C58_=_C66 ,\nC58_=_C67 ,C58_=_C68 ,C58_=_C69 ,C58_=_C74 ,C58_=_C75 ,C58_=_C76 ,\nC58_=_C77 ,C58_=_C78 ,C58_=_C79 ,C58_=_C81 ,C58_=_C113 ,C59_=_C61 ,\nC59_=_C63 ,C59_=_C65 ,C59_=_C66 ,C59_=_C67 ,C59_=_C68 ,C59_=_C69 ,\nC59_=_C74 ,C59_=_C75 ,C59_=_C76 ,C59_=_C77 ,C59_=_C78 ,C59_=_C79 ,\nC59_=_C81 ,C59_=_C135 ,C59_=_C141 ,C59_=_C144 ,C59_=_C147 ,C61_=_C63 ,\nC61_=_C65 ,C61_=_C66 ,C61_=_C67 ,C61_=_C68 ,C61_=_C69 ,C61_=_C74 ,\nC61_=_C75 ,C61_=_C76 ,C61_=_C77 ,C61_=_C78 ,C61_=_C79 ,C61_=_C81 ,\nC61_=_C153 ,C61_=_C163 ,C63_=_C65 ,C63_=_C66 ,C63_=_C67 ,C63_=_C68 ,\nC63_=_C69 ,C63_=_C74 ,C63_=_C75 ,C63_=_C76 ,C63_=_C77 ,C63_=_C78 ,\nC63_=_C79 ,C63_=_C81 ,C63_=_C192 ,C65_=_C66 ,C65_=_C67 ,C65_=_C68 ,\nC65_=_C69 ,C65_=_C74 ,C65_=_C75 ,C65_=_C76 ,C65_=_C77 ,C65_=_C78 ,\nC65_=_C79 ,C65_=_C81 ,C65_=_C270 ,C66_=_C67 ,C66_=_C68 ,C66_=_C69 ,\nC66_=_C74 ,C66_=_C75 ,C66_=_C76 ,C66_=_C77 ,C66_=_C78 ,C66_=_C79 ,\nC66_=_C81 ,C66_=_C205 ,C66_=_C290 ,C67_=_C68 ,C67_=_C69 ,C67_=_C74 ,\nC67_=_C75 ,C67_=_C76 ,C67_=_C77 ,C67_=_C78 ,C67_=_C79 ,C67_=_C81 ,\nC67_=_C298 ,C68_=_C69 ,C68_=_C74 ,C68_=_C75 ,C68_=_C76 ,C68_=_C77 ,\nC68_=_C78 ,C68_=_C79 ,C68_=_C81 ,C69_=_C74 ,C69_=_C75 ,C69_=_C76 ,\nC69_=_C77 ,C69_=_C78 ,C69_=_C79 ,C69_=_C81 ,C69_=_C206 ,C74_=_C75 ,\nC74_=_C76 ,C74_=_C77 ,C74_=_C78 ,C74_=_C79 ,C74_=_C81 ,C74_=_C331 ,\nC75_=_C76 ,C75_=_C77 ,C75_=_C78 ,C75_=_C79 ,C75_=_C81 ,C75_=_C333 ,\nC76_=_C77 ,C76_=_C78 ,C76_=_C79 ,C76_=_C81 ,C76_=_C385 ,C77_=_C78 ,\nC77_=_C79 ,C77_=_C81 ,C77_=_C213 ,C77_=_C336 ,C78_=_C79 ,C78_=_C81 ,\nC79_=_C81 ,C79_=_C215 ,C79_=_C388 ,C81_=_C216 ,C81_=_C391 ,C93_=_C141 ,\nC93_=_C163 ,C93_=_C236 ,C93_=_C251 ,C93_=_C280 ,C93_=_C290 ,C93_=_C298 ,\nC93_=_C327 ,C93_=_C329 ,C93_=_C330 ,C93_=_C331 ,C93_=_C333 ,C93_=_C334 ,\nC93_=_C336 ,C93_=_C337 ,C113_=_C147 ,C113_=_C239 ,C113_=_C355 ,C113_=_C385 ,\nC113_=_C386 ,C113_=_C387 ,C113_=_C388 ,C113_=_C391 ,C135_=_C141 ,C135_=_C144 ,\nC135_=_C147 ,C135_=_C153 ,C135_=_C174 ,C135_=_C192 ,C135_=_C205 ,C135_=_C206 ,\nC135_=_C208 ,C135_=_C210 ,C135_=_C212 ,C135_=_C213 ,C135_=_C214 ,C135_=_C215 ,\nC135_=_C216 ,C141_=_C144 ,C141_=_C147 ,C141_=_C163 ,C141_=_C236 ,C141_=_C251 ,\nC141_=_C280 ,C141_=_C290 ,C141_=_C298 ,C141_=_C327 ,C141_=_C329 ,C141_=_C330 ,\nC141_=_C331 ,C141_=_C333 ,C141_=_C334 ,C141_=_C336 ,C141_=_C337 ,C144_=_C147 ,\nC144_=_C225 ,C144_=_C270 ,C144_=_C338 ,C144_=_C363 ,C144_=_C365 ,C144_=_C366 ,\nC147_=_C239 ,C147_=_C355 ,C147_=_C385 ,C147_=_C386 ,C147_=_C387 ,C147_=_C388 ,\nC147_=_C391 ,C153_=_C163 ,C153_=_C174 ,C153_=_C192 ,C153_=_C205 ,C153_=_C206 ,\nC153_=_C208 ,C153_=_C210 ,C153_=_C212 ,C153_=_C213 ,C153_=_C214 ,C153_=_C215 ,\nC153_=_C216 ,C163_=_C236 ,C163_=_C251 ,C163_=_C280 ,C163_=_C290 ,C163_=_C298 ,\nC163_=_C327 ,C163_=_C329 ,C163_=_C330 ,C163_=_C331 ,C163_=_C333 ,C163_=_C334 ,\nC163_=_C336 ,C163_=_C337 ,C174_=_C192 ,C174_=_C205 ,C174_=_C206 ,C174_=_C208 ,\nC174_=_C210 ,C174_=_C212 ,C174_=_C213 ,C174_=_C214 ,C174_=_C215 ,C174_=_C216 ,\nC192_=_C205 ,C192_=_C206 ,C192_=_C208 ,C192_=_C210 ,C192_=_C212 ,C192_=_C213 ,\nC192_=_C214 ,C192_=_C215 ,C192_=_C216 ,C205_=_C206 ,C205_=_C208 ,C205_=_C210 ,\nC205_=_C212 ,C205_=_C213 ,C205_=_C214 ,C205_=_C215 ,C205_=_C216 ,C205_=_C290 ,\nC206_=_C208 ,C206_=_C210 ,C206_=_C212 ,C206_=_C213 ,C206_=_C214 ,C206_=_C215 ,\nC206_=_C216 ,C208_=_C210 ,C208_=_C212 ,C208_=_C213 ,C208_=_C214 ,C208_=_C215 ,\nC208_=_C216 ,C208_=_C338 ,C210_=_C212 ,C210_=_C213 ,C210_=_C214 ,C210_=_C215 ,\nC210_=_C216 ,C210_=_C329 ,C210_=_C363 ,C212_=_C213 ,C212_=_C214 ,C212_=_C215 ,\nC212_=_C216 ,C212_=_C334 ,C212_=_C365 ,C213_=_C214 ,C213_=_C215 ,C213_=_C216 ,\nC213_=_C336 ,C214_=_C215 ,C214_=_C216 ,C214_=_C337 ,C214_=_C386 ,C215_=_C216 ,\nC215_=_C388 ,C216_=_C391 ,C225_=_C270 ,C225_=_C338 ,C225_=_C363 ,C225_=_C365 ,\nC225_=_C366 ,C236_=_C239 ,C236_=_C251 ,C236_=_C280 ,C236_=_C290 ,C236_=_C298 ,\nC236_=_C327 ,C236_=_C329 ,C236_=_C330 ,C236_=_C331 ,C236_=_C333 ,C236_=_C334 ,\nC236_=_C336 ,C236_=_C337 ,C239_=_C355 ,C239_=_C385 ,C239_=_C386 ,C239_=_C387 ,\nC239_=_C388 ,C239_=_C391 ,C251_=_C280 ,C251_=_C290 ,C251_=_C298 ,C251_=_C327</w:t>
      </w:r>
    </w:p>
    <w:p>
      <w:pPr>
        <w:pStyle w:val="PreformattedText"/>
        <w:bidi w:val="0"/>
        <w:spacing w:before="0" w:after="0"/>
        <w:jc w:val="left"/>
        <w:rPr/>
      </w:pPr>
      <w:r>
        <w:rPr/>
        <w:t xml:space="preserve"> </w:t>
      </w:r>
      <w:r>
        <w:rPr/>
        <w:t>,\nC251_=_C329 ,C251_=_C330 ,C251_=_C331 ,C251_=_C333 ,C251_=_C334 ,C251_=_C336 ,\nC251_=_C337 ,C270_=_C338 ,C270_=_C363 ,C270_=_C365 ,C270_=_C366 ,C280_=_C290 ,\nC280_=_C298 ,C280_=_C327 ,C280_=_C329 ,C280_=_C330 ,C280_=_C331 ,C280_=_C333 ,\nC280_=_C334 ,C280_=_C336 ,C280_=_C337 ,C290_=_C298 ,C290_=_C327 ,C290_=_C329 ,\nC290_=_C330 ,C290_=_C331 ,C290_=_C333 ,C290_=_C334 ,C290_=_C336 ,C290_=_C337 ,\nC298_=_C327 ,C298_=_C329 ,C298_=_C330 ,C298_=_C331 ,C298_=_C333 ,C298_=_C334 ,\nC298_=_C336 ,C298_=_C337 ,C327_=_C329 ,C327_=_C330 ,C327_=_C331 ,C327_=_C333 ,\nC327_=_C334 ,C327_=_C336 ,C327_=_C337 ,C327_=_C355 ,C329_=_C330 ,C329_=_C331 ,\nC329_=_C333 ,C329_=_C334 ,C329_=_C336 ,C329_=_C337 ,C329_=_C363 ,C330_=_C331 ,\nC330_=_C333 ,C330_=_C334 ,C330_=_C336 ,C330_=_C337 ,C331_=_C333 ,C331_=_C334 ,\nC331_=_C336 ,C331_=_C337 ,C333_=_C334 ,C333_=_C336 ,C333_=_C337 ,C334_=_C336 ,\nC334_=_C337 ,C334_=_C365 ,C336_=_C337 ,C337_=_C386 ,C338_=_C363 ,C338_=_C365 ,\nC338_=_C366 ,C355_=_C385 ,C355_=_C386 ,C355_=_C387 ,C355_=_C388 ,C355_=_C391 ,\nC363_=_C365 ,C363_=_C366 ,C365_=_C366 ,C366_=_C387 ,C385_=_C386 ,C385_=_C387 ,\nC385_=_C388 ,C385_=_C391 ,C386_=_C387 ,C386_=_C388 ,C386_=_C391 ,C387_=_C388 ,\nC387_=_C391 ,C388_=_C391 ,"];21[shape=box, label="id:21 level: 2\n93: C0 C1 C19 C20 C27 \nC34 C40 C42 C53 C58 C59 \nC63 C75 C83 C84 C85 C90 \nC93 C94 C96 C97 C99 C101 \nC103 C104 C106 C107 C108 C109 \nC111 C112 C113 C116 C118 C119 \nC128 C131 C135 C136 C137 C138 \nC139 C140 C141 C144 C147 C149 \nC150 C152 C166 C179 C182 C186 \nC192 C193 C194 C195 C196 C199 \nC201 C202 C203 C204 C224 C226 \nC256 C268 C280 C281 C282 C283 \nC284 C286 C287 C301 C317 C327 \nC330 C333 C355 C356 C358 C359 \nC360 C361 C362 C373 C379 C380 \nC382 C383 C384 C395 \n717: C0_=_C1( C0 C1 ) C0_=_C59( C0 C59 ) C0_=_C135( C0 C135 ) C0_=_C136( C0 C136 ) C0_=_C137( C0 C137 ) \nC0_=_C138( C0 C138 ) C0_=_C139( C0 C139 ) C0_=_C140( C0 C140 ) C0_=_C141( C0 C141 ) C0_=_C144( C0 C144 ) C0_=_C147( C0 C147 ) \nC0_=_C149( C0 C149 ) C0_=_C150( C0 C150 ) C1_=_C42( C1 C42 ) C1_=_C63( C1 C63 ) C1_=_C104( C1 C104 ) C1_=_C119( C1 C119 ) \nC1_=_C152( C1 C152 ) C1_=_C192( C1 C192 ) C1_=_C193( C1 C193 ) C1_=_C194( C1 C194 ) C1_=_C195( C1 C195 ) C1_=_C196( C1 C196 ) \nC1_=_C199( C1 C199 ) C1_=_C201( C1 C201 ) C1_=_C202( C1 C202 ) C1_=_C203( C1 C203 ) C1_=_C204( C1 C204 ) C19_=_C20( C19 C20 ) \nC19_=_C27( C19 C27 ) C19_=_C34( C19 C34 ) C19_=_C40( C19 C40 ) C19_=_C83( C19 C83 ) C19_=_C84( C19 C84 ) C19_=_C85( C19 C85 ) \nC19_=_C90( C19 C90 ) C19_=_C93( C19 C93 ) C19_=_C94( C19 C94 ) C19_=_C96( C19 C96 ) C19_=_C97( C19 C97 ) C19_=_C99( C19 C99 ) \nC19_=_C101( C19 C101 ) C20_=_C27( C20 C27 ) C20_=_C34( C20 C34 ) C20_=_C58( C20 C58 ) C20_=_C103( C20 C103 ) C20_=_C104( C20 C104 ) \nC20_=_C106( C20 C106 ) C20_=_C107( C20 C107 ) C20_=_C108( C20 C108 ) C20_=_C109( C20 C109 ) C20_=_C111( C20 C111 ) C20_=_C112( C20 C112 ) \nC20_=_C113( C20 C113 ) C20_=_C116( C20 C116 ) C20_=_C118( C20 C118 ) C27_=_C34( C27 C34 ) C27_=_C138( C27 C138 ) C27_=_C179( C27 C179 ) \nC27_=_C194( C27 C194 ) C27_=_C280( C27 C280 ) C27_=_C281( C27 C281 ) C27_=_C282( C27 C282 ) C27_=_C283( C27 C283 ) C27_=_C284( C27 C284 ) \nC27_=_C286( C27 C286 ) C27_=_C287( C27 C287 ) C34_=_C75( C34 C75 ) C34_=_C131( C34 C131 ) C34_=_C166( C34 C166 ) C34_=_C186( C34 C186 ) \nC34_=_C199( C34 C199 ) C34_=_C256( C34 C256 ) C34_=_C317( C34 C317 ) C34_=_C333( C34 C333 ) C34_=_C356( C34 C356 ) C34_=_C395( C34 C395 ) \nC40_=_C42( C40 C42 ) C40_=_C53( C40 C53 ) C40_=_C83( C40 C83 ) C40_=_C84( C40 C84 ) C40_=_C85( C40 C85 ) C40_=_C90( C40 C90 ) \nC40_=_C93( C40 C93 ) C40_=_C94( C40 C94 ) C40_=_C96( C40 C96 ) C40_=_C97( C40 C97 ) C40_=_C99( C40 C99 ) C40_=_C101( C40 C101 ) \nC42_=_C53( C42 C53 ) C42_=_C63( C42 C63 ) C42_=_C104( C42 C104 ) C42_=_C119( C42 C119 ) C42_=_C152( C42 C152 ) C42_=_C192( C42 C192 ) \nC42_=_C193( C42 C193 ) C42_=_C194( C42 C194 ) C42_=_C195( C42 C195 ) C42_=_C196( C42 C196 ) C42_=_C199( C42 C199 ) C42_=_C201( C42 C201 ) \nC42_=_C202( C42 C202 ) C42_=_C203( C42 C203 ) C42_=_C204( C42 C204 ) C53_=_C112( C53 C112 ) C53_=_C128( C53 C128 ) C53_=_C226( C53 C226 ) \nC53_=_C283( C53 C283 ) C53_=_C301( C53 C301 ) C53_=_C330( C53 C330 ) C53_=_C373( C53 C373 ) C53_=_C379( C53 C379 ) C53_=_C380( C53 C380 ) \nC53_=_C382( C53 C382 ) C53_=_C383( C53 C383 ) C53_=_C384( C53 C384 ) C58_=_C59( C58 C59 ) C58_=_C63( C58 C63 ) C58_=_C75( C58 C75 ) \nC58_=_C103( C58 C103 ) C58_=_C104( C58 C104 ) C58_=_C106( C58 C106 ) C58_=_C107( C58 C107 ) C58_=_C108( C58 C108 ) C58_=_C109( C58 C109 ) \nC58_=_C111( C58 C111 ) C58_=_C112( C58 C112 ) C58_=_C113( C58 C113 ) C58_=_C116( C58 C116 ) C58_=_C118( C58 C118 ) C59_=_C63( C59 C63 ) \nC59_=_C75( C59 C75 ) C59_=_C135( C59 C135 ) C59_=_C136( C59 C136 ) C59_=_C137( C59 C137 ) C59_=_C138( C59 C138 ) C59_=_C139( C59 C139 ) \nC59_=_C140( C59 C140 ) C59_=_C141( C59 C141 ) C59_=_C144( C59 C144 ) C59_=_C147( C59 C147 ) C59_=_C149( C59 C149 ) C59_=_C150( C59 C150 ) \nC63_=_C75( C63 C75 ) C63_=_C104( C63 C104 ) C63_=_C119( C63 C119 ) C63_=_C152( C63 C152 ) C63_=_C192( C63 C192 ) C63_=_C193( C63 C193 ) \nC63_=_C194( C63 C194 ) C63_=_C195( C63 C195 ) C63_=_C196( C63 C196 ) C63_=_C199( C63 C199 ) C63_=_C201( C63 C201 ) C63_=_C202( C63 C202 ) \nC63_=_C203( C63 C203 ) C63_=_C204( C63 C204 ) C75_=_C131( C75 C131 ) C75_=_C166( C75 C166 ) C75_=_C186( C75 C186 ) C75_=_C199( C75 C199 ) \nC75_=_C256( C75 C256 ) C75_=_C317( C75 C317 ) C75_=_C333( C75 C333 ) C75_=_C356( C75 C356 ) C75_=_C395( C75 C395 ) C83_=_C84( C83 C84 ) \nC83_=_C85( C83 C85 ) C83_=_C90( C83 C90 ) C83_=_C93( C83 C93 ) C83_=_C94( C83 C94 ) C83_=_C96( C83 C96 ) C83_=_C97( C83 C97 ) \nC83_=_C99( C83 C99 ) C83_=_C101( C83 C101 ) C83_=_C152( C83 C152 ) C83_=_C166( C83 C166 ) C84_=_C85( C84 C85 ) C84_=_C90( C84 C90 ) \nC84_=_C93( C84 C93 ) C84_=_C94( C84 C94 ) C84_=_C96( C84 C96 ) C84_=_C97( C84 C97 ) C84_=_C99( C84 C99 ) C84_=_C101( C84 C101 ) \nC84_=_C103( C84 C103 ) C84_=_C179( C84 C179 ) C84_=_C182( C84 C182 ) C84_=_C186( C84 C186 ) C85_=_C90( C85 C90 ) C85_=_C93( C85 C93 ) \nC85_=_C94( C85 C94 ) C85_=_C96( C85 C96 ) C85_=_C97( C85 C97 ) C85_=_C99( C85 C99 ) C85_=_C101( C85 C101 ) C85_=_C137( C85 C137 ) \nC85_=_C268( C85 C268 ) C90_=_C93( C90 C93 ) C90_=_C94( C90 C94 ) C90_=_C96( C90 C96 ) C90_=_C97( C90 C97 ) C90_=_C99( C90 C99 ) \nC90_=_C101( C90 C101 ) C90_=_C196( C90 C196 ) C93_=_C94( C93 C94 ) C93_=_C96( C93 C96 ) C93_=_C97( C93 C97 ) C93_=_C99( C93 C99 ) \nC93_=_C101( C93 C101 ) C93_=_C141( C93 C141 ) C93_=_C280( C93 C280 ) C93_=_C327( C93 C327 ) C93_=_C330( C93 C330 ) C93_=_C333( C93 C333 ) \nC94_=_C96( C94 C96 ) C94_=_C97( C94 C97 ) C94_=_C99( C94 C99 ) C94_=_C101( C94 C101 ) C96_=_C97( C96 C97 ) C96_=_C99( C96 C99 ) \nC96_=_C101( C96 C101 ) C96_=_C109( C96 C109 ) C96_=_C182( C96 C182 ) C96_=_C224( C96 C224 ) C96_=_C268( C96 C268 ) C96_=_C281( C96 C281 ) \nC96_=_C327( C96 C327 ) C96_=_C355( C96 C355 ) C96_=_C356( C96 C356 ) C96_=_C358( C96 C358 ) C96_=_C359( C96 C359 ) C96_=_C360( C96 C360 ) \nC96_=_C361( C96 C361 ) C96_=_C362( C96 C362 ) C97_=_C99( C97 C99 ) C97_=_C101( C97 C101 ) C97_=_C282( C97 C282 ) C97_=_C373( C97 C373 ) \nC99_=_C101( C99 C101 ) C99_=_C149( C99 C149 ) C99_=_C284( C99 C284 ) C99_=_C379( C99 C379 ) C101_=_C118( C101 C118 ) C101_=_C150( C101 C150 ) \nC101_=_C202( C101 C202 ) C101_=_C360( C101 C360 ) C103_=_C104( C103 C104 ) C103_=_C106( C103 C106 ) C103_=_C107( C103 C107 ) C103_=_C108( C103 C108 ) \nC103_=_C109( C103 C109 ) C103_=_C111( C103 C111 ) C103_=_C112( C103 C112 ) C103_=_C113( C103 C113 ) C103_=_C116( C103 C116 ) C103_=_C118( C103 C118 ) \nC103_=_C179( C103 C179 ) C103_=_C182( C103 C182 ) C103_=_C186( C103 C186 ) C104_=_C106( C104 C106 ) C104_=_C107( C104 C107 ) C104_=_C108( C104 C108 ) \nC104_=_C109( C104 C109 ) C104_=_C111( C104 C111 ) C104_=_C112( C104 C112 ) C104_=_C113( C104 C113 ) C104_=_C116( C104 C116 ) C104_=_C118( C104 C118 ) \nC104_=_C119( C104 C119 ) C104_=_C152( C104 C152 ) C104_=_C192( C104 C192 ) C104_=_C193( C104 C193 ) C104_=_C194( C104 C194 ) C104_=_C195( C104 C195 ) \nC104_=_C196( C104 C196 ) C104_=_C199( C104 C199 ) C104_=_C201( C104 C201 ) C104_=_C202( C104 C202 ) C104_=_C203( C104 C203 ) C104_=_C204( C104 C204 ) \nC106_=_C107( C106 C107 ) C106_=_C108( C106 C108 ) C106_=_C109( C106 C109 ) C106_=_C111( C106 C111 ) C106_=_C112( C106 C112 ) C106_=_C113( C106 C113 ) \nC106_=_C116( C106 C116 ) C106_=_C118( C106 C118 ) C106_=_C193( C106 C193 ) C106_=_C224( C106 C224 ) C106_=_C226( C106 C226 ) C107_=_C108( C107 C108 ) \nC107_=_C109( C107 C109 ) C107_=_C111( C107 C111 ) C107_=_C112( C107 C112 ) C107_=_C113( C107 C113 ) C107_=_C116( C107 C116 ) C107_=_C118( C107 C118 ) \nC107_=_C136( C107 C136 ) C108_=_C109( C108 C109 ) C108_=_C111( C108 C111 ) C108_=_C112( C108 C112 ) C108_=_C113( C108 C113 ) C108_=_C116( C108 C116 ) \nC108_=_C118( C108 C118 ) C108_=_C256( C108 C256 ) C109_=_C111( C109 C111 ) C109_=_C112( C109 C112 ) C109_=_C113( C109 C113 ) C109_=_C116( C109 C116 ) \nC109_=_C118( C109 C118 ) C109_=_C182( C109 C182 ) C109_=_C224( C109 C224 ) C109_=_C268( C109 C268 ) C109_=_C281( C109 C281 ) C109_=_C327( C109 C327 ) \nC109_=_C355( C109 C355 ) C109_=_C356( C109 C356 ) C109_=_C358( C109 C358 ) C109_=_C359( C109 C359 ) C109_=_C360( C109 C360 ) C109_=_C361( C109 C361 ) \nC109_=_C362( C109 C362 ) C111_=_C112( C111 C112 ) C111_=_C113( C111 C113 ) C111_=_C116( C111 C116 ) C111_=_C118( C111 C118 ) C112_=_C113( C112 C113 ) \nC112_=_C116( C112 C116 ) C112_=_C118( C112 C118 ) C112_=_C128( C112 C128 ) C112_=_C226( C112 C226 ) C112_=_C283( C112 C283 ) C112_=_C301( C112 C301 ) \nC112_=_C330( C112 C330 ) C112_=_C373( C112 C373 ) C112_=_C379( C112 C379 ) C112_=_C380( C112 C380 ) C112_=_C382( C112 C382 ) C112_=_C383( C112 C383 ) \nC112_=_C384( C112 C384 ) C113_=_C116( C113 C116 ) C113_=_C118( C113 C118 ) C113_=_C147( C113 C147 ) C113_=_C355( C113 C355 ) C116_=_C118( C116 C118 ) \nC116_=_C201( C116 C201 ) C118_=_C150( C118 C150 ) C118_=_C202(</w:t>
      </w:r>
    </w:p>
    <w:p>
      <w:pPr>
        <w:pStyle w:val="PreformattedText"/>
        <w:bidi w:val="0"/>
        <w:spacing w:before="0" w:after="0"/>
        <w:jc w:val="left"/>
        <w:rPr/>
      </w:pPr>
      <w:r>
        <w:rPr/>
        <w:t xml:space="preserve"> </w:t>
      </w:r>
      <w:r>
        <w:rPr/>
        <w:t>C118 C202 ) C118_=_C360( C118 C360 ) C119_=_C128( C119 C128 ) C119_=_C131( C119 C131 ) \nC119_=_C152( C119 C152 ) C119_=_C192( C119 C192 ) C119_=_C193( C119 C193 ) C119_=_C194( C119 C194 ) C119_=_C195( C119 C195 ) C119_=_C196( C119 C196 ) \nC119_=_C199( C119 C199 ) C119_=_C201( C119 C201 ) C119_=_C202( C119 C202 ) C119_=_C203( C119 C203 ) C119_=_C204( C119 C204 ) C128_=_C131( C128 C131 ) \nC128_=_C226( C128 C226 ) C128_=_C283( C128 C283 ) C128_=_C301( C128 C301 ) C128_=_C330( C128 C330 ) C128_=_C373( C128 C373 ) C128_=_C379( C128 C379 ) \nC128_=_C380( C128 C380 ) C128_=_C382( C128 C382 ) C128_=_C383( C128 C383 ) C128_=_C384( C128 C384 ) C131_=_C166( C131 C166 ) C131_=_C186( C131 C186 ) \nC131_=_C199( C131 C199 ) C131_=_C256( C131 C256 ) C131_=_C317( C131 C317 ) C131_=_C333( C131 C333 ) C131_=_C356( C131 C356 ) C131_=_C395( C131 C395 ) \nC135_=_C136( C135 C136 ) C135_=_C137( C135 C137 ) C135_=_C138( C135 C138 ) C135_=_C139( C135 C139 ) C135_=_C140( C135 C140 ) C135_=_C141( C135 C141 ) \nC135_=_C144( C135 C144 ) C135_=_C147( C135 C147 ) C135_=_C149( C135 C149 ) C135_=_C150( C135 C150 ) C135_=_C192( C135 C192 ) C136_=_C137( C136 C137 ) \nC136_=_C138( C136 C138 ) C136_=_C139( C136 C139 ) C136_=_C140( C136 C140 ) C136_=_C141( C136 C141 ) C136_=_C144( C136 C144 ) C136_=_C147( C136 C147 ) \nC136_=_C149( C136 C149 ) C136_=_C150( C136 C150 ) C137_=_C138( C137 C138 ) C137_=_C139( C137 C139 ) C137_=_C140( C137 C140 ) C137_=_C141( C137 C141 ) \nC137_=_C144( C137 C144 ) C137_=_C147( C137 C147 ) C137_=_C149( C137 C149 ) C137_=_C150( C137 C150 ) C137_=_C268( C137 C268 ) C138_=_C139( C138 C139 ) \nC138_=_C140( C138 C140 ) C138_=_C141( C138 C141 ) C138_=_C144( C138 C144 ) C138_=_C147( C138 C147 ) C138_=_C149( C138 C149 ) C138_=_C150( C138 C150 ) \nC138_=_C179( C138 C179 ) C138_=_C194( C138 C194 ) C138_=_C280( C138 C280 ) C138_=_C281( C138 C281 ) C138_=_C282( C138 C282 ) C138_=_C283( C138 C283 ) \nC138_=_C284( C138 C284 ) C138_=_C286( C138 C286 ) C138_=_C287( C138 C287 ) C139_=_C140( C139 C140 ) C139_=_C141( C139 C141 ) C139_=_C144( C139 C144 ) \nC139_=_C147( C139 C147 ) C139_=_C149( C139 C149 ) C139_=_C150( C139 C150 ) C139_=_C195( C139 C195 ) C140_=_C141( C140 C141 ) C140_=_C144( C140 C144 ) \nC140_=_C147( C140 C147 ) C140_=_C149( C140 C149 ) C140_=_C150( C140 C150 ) C140_=_C301( C140 C301 ) C141_=_C144( C141 C144 ) C141_=_C147( C141 C147 ) \nC141_=_C149( C141 C149 ) C141_=_C150( C141 C150 ) C141_=_C280( C141 C280 ) C141_=_C327( C141 C327 ) C141_=_C330( C141 C330 ) C141_=_C333( C141 C333 ) \nC144_=_C147( C144 C147 ) C144_=_C149( C144 C149 ) C144_=_C150( C144 C150 ) C147_=_C149( C147 C149 ) C147_=_C150( C147 C150 ) C147_=_C355( C147 C355 ) \nC149_=_C150( C149 C150 ) C149_=_C284( C149 C284 ) C149_=_C379( C149 C379 ) C150_=_C202( C150 C202 ) C150_=_C360( C150 C360 ) C152_=_C166( C152 C166 ) \nC152_=_C192( C152 C192 ) C152_=_C193( C152 C193 ) C152_=_C194( C152 C194 ) C152_=_C195( C152 C195 ) C152_=_C196( C152 C196 ) C152_=_C199( C152 C199 ) \nC152_=_C201( C152 C201 ) C152_=_C202( C152 C202 ) C152_=_C203( C152 C203 ) C152_=_C204( C152 C204 ) C166_=_C186( C166 C186 ) C166_=_C199( C166 C199 ) \nC166_=_C256( C166 C256 ) C166_=_C317( C166 C317 ) C166_=_C333( C166 C333 ) C166_=_C356( C166 C356 ) C166_=_C395( C166 C395 ) C179_=_C182( C179 C182 ) \nC179_=_C186( C179 C186 ) C179_=_C194( C179 C194 ) C179_=_C280( C179 C280 ) C179_=_C281( C179 C281 ) C179_=_C282( C179 C282 ) C179_=_C283( C179 C283 ) \nC179_=_C284( C179 C284 ) C179_=_C286( C179 C286 ) C179_=_C287( C179 C287 ) C182_=_C186( C182 C186 ) C182_=_C224( C182 C224 ) C182_=_C268( C182 C268 ) \nC182_=_C281( C182 C281 ) C182_=_C327( C182 C327 ) C182_=_C355( C182 C355 ) C182_=_C356( C182 C356 ) C182_=_C358( C182 C358 ) C182_=_C359( C182 C359 ) \nC182_=_C360( C182 C360 ) C182_=_C361( C182 C361 ) C182_=_C362( C182 C362 ) C186_=_C199( C186 C199 ) C186_=_C256( C186 C256 ) C186_=_C317( C186 C317 ) \nC186_=_C333( C186 C333 ) C186_=_C356( C186 C356 ) C186_=_C395( C186 C395 ) C192_=_C193( C192 C193 ) C192_=_C194( C192 C194 ) C192_=_C195( C192 C195 ) \nC192_=_C196( C192 C196 ) C192_=_C199( C192 C199 ) C192_=_C201( C192 C201 ) C192_=_C202( C192 C202 ) C192_=_C203( C192 C203 ) C192_=_C204( C192 C204 ) \nC193_=_C194( C193 C194 ) C193_=_C195( C193 C195 ) C193_=_C196( C193 C196 ) C193_=_C199( C193 C199 ) C193_=_C201( C193 C201 ) C193_=_C202( C193 C202 ) \nC193_=_C203( C193 C203 ) C193_=_C204( C193 C204 ) C193_=_C224( C193 C224 ) C193_=_C226( C193 C226 ) C194_=_C195( C194 C195 ) C194_=_C196( C194 C196 ) \nC194_=_C199( C194 C199 ) C194_=_C201( C194 C201 ) C194_=_C202( C194 C202 ) C194_=_C203( C194 C203 ) C194_=_C204( C194 C204 ) C194_=_C280( C194 C280 ) \nC194_=_C281( C194 C281 ) C194_=_C282( C194 C282 ) C194_=_C283( C194 C283 ) C194_=_C284( C194 C284 ) C194_=_C286( C194 C286 ) C194_=_C287( C194 C287 ) \nC195_=_C196( C195 C196 ) C195_=_C199( C195 C199 ) C195_=_C201( C195 C201 ) C195_=_C202( C195 C202 ) C195_=_C203( C195 C203 ) C195_=_C204( C195 C204 ) \nC196_=_C199( C196 C199 ) C196_=_C201( C196 C201 ) C196_=_C202( C196 C202 ) C196_=_C203( C196 C203 ) C196_=_C204( C196 C204 ) C199_=_C201( C199 C201 ) \nC199_=_C202( C199 C202 ) C199_=_C203( C199 C203 ) C199_=_C204( C199 C204 ) C199_=_C256( C199 C256 ) C199_=_C317( C199 C317 ) C199_=_C333( C199 C333 ) \nC199_=_C356( C199 C356 ) C199_=_C395( C199 C395 ) C201_=_C202( C201 C202 ) C201_=_C203( C201 C203 ) C201_=_C204( C201 C204 ) C202_=_C203( C202 C203 ) \nC202_=_C204( C202 C204 ) C202_=_C360( C202 C360 ) C203_=_C204( C203 C204 ) C203_=_C287( C203 C287 ) C203_=_C361( C203 C361 ) C204_=_C384( C204 C384 ) \nC224_=_C226( C224 C226 ) C224_=_C268( C224 C268 ) C224_=_C281( C224 C281 ) C224_=_C327( C224 C327 ) C224_=_C355( C224 C355 ) C224_=_C356( C224 C356 ) \nC224_=_C358( C224 C358 ) C224_=_C359( C224 C359 ) C224_=_C360( C224 C360 ) C224_=_C361( C224 C361 ) C224_=_C362( C224 C362 ) C226_=_C283( C226 C283 ) \nC226_=_C301( C226 C301 ) C226_=_C330( C226 C330 ) C226_=_C373( C226 C373 ) C226_=_C379( C226 C379 ) C226_=_C380( C226 C380 ) C226_=_C382( C226 C382 ) \nC226_=_C383( C226 C383 ) C226_=_C384( C226 C384 ) C256_=_C317( C256 C317 ) C256_=_C333( C256 C333 ) C256_=_C356( C256 C356 ) C256_=_C395( C256 C395 ) \nC268_=_C281( C268 C281 ) C268_=_C327( C268 C327 ) C268_=_C355( C268 C355 ) C268_=_C356( C268 C356 ) C268_=_C358( C268 C358 ) C268_=_C359( C268 C359 ) \nC268_=_C360( C268 C360 ) C268_=_C361( C268 C361 ) C268_=_C362( C268 C362 ) C280_=_C281( C280 C281 ) C280_=_C282( C280 C282 ) C280_=_C283( C280 C283 ) \nC280_=_C284( C280 C284 ) C280_=_C286( C280 C286 ) C280_=_C287( C280 C287 ) C280_=_C327( C280 C327 ) C280_=_C330( C280 C330 ) C280_=_C333( C280 C333 ) \nC281_=_C282( C281 C282 ) C281_=_C283( C281 C283 ) C281_=_C284( C281 C284 ) C281_=_C286( C281 C286 ) C281_=_C287( C281 C287 ) C281_=_C327( C281 C327 ) \nC281_=_C355( C281 C355 ) C281_=_C356( C281 C356 ) C281_=_C358( C281 C358 ) C281_=_C359( C281 C359 ) C281_=_C360( C281 C360 ) C281_=_C361( C281 C361 ) \nC281_=_C362( C281 C362 ) C282_=_C283( C282 C283 ) C282_=_C284( C282 C284 ) C282_=_C286( C282 C286 ) C282_=_C287( C282 C287 ) C282_=_C373( C282 C373 ) \nC283_=_C284( C283 C284 ) C283_=_C286( C283 C286 ) C283_=_C287( C283 C287 ) C283_=_C301( C283 C301 ) C283_=_C330( C283 C330 ) C283_=_C373( C283 C373 ) \nC283_=_C379( C283 C379 ) C283_=_C380( C283 C380 ) C283_=_C382( C283 C382 ) C283_=_C383( C283 C383 ) C283_=_C384( C283 C384 ) C284_=_C286( C284 C286 ) \nC284_=_C287( C284 C287 ) C284_=_C379( C284 C379 ) C286_=_C287( C286 C287 ) C286_=_C358( C286 C358 ) C286_=_C380( C286 C380 ) C286_=_C395( C286 C395 ) \nC287_=_C361( C287 C361 ) C301_=_C330( C301 C330 ) C301_=_C373( C301 C373 ) C301_=_C379( C301 C379 ) C301_=_C380( C301 C380 ) C301_=_C382( C301 C382 ) \nC301_=_C383( C301 C383 ) C301_=_C384( C301 C384 ) C317_=_C333( C317 C333 ) C317_=_C356( C317 C356 ) C317_=_C395( C317 C395 ) C327_=_C330( C327 C330 ) \nC327_=_C333( C327 C333 ) C327_=_C355( C327 C355 ) C327_=_C356( C327 C356 ) C327_=_C358( C327 C358 ) C327_=_C359( C327 C359 ) C327_=_C360( C327 C360 ) \nC327_=_C361( C327 C361 ) C327_=_C362( C327 C362 ) C330_=_C333( C330 C333 ) C330_=_C373( C330 C373 ) C330_=_C379( C330 C379 ) C330_=_C380( C330 C380 ) \nC330_=_C382( C330 C382 ) C330_=_C383( C330 C383 ) C330_=_C384( C330 C384 ) C333_=_C356( C333 C356 ) C333_=_C395( C333 C395 ) C355_=_C356( C355 C356 ) \nC355_=_C358( C355 C358 ) C355_=_C359( C355 C359 ) C355_=_C360( C355 C360 ) C355_=_C361( C355 C361 ) C355_=_C362( C355 C362 ) C356_=_C358( C356 C358 ) \nC356_=_C359( C356 C359 ) C356_=_C360( C356 C360 ) C356_=_C361( C356 C361 ) C356_=_C362( C356 C362 ) C356_=_C395( C356 C395 ) C358_=_C359( C358 C359 ) \nC358_=_C360( C358 C360 ) C358_=_C361( C358 C361 ) C358_=_C362( C358 C362 ) C358_=_C380( C358 C380 ) C358_=_C395( C358 C395 ) C359_=_C360( C359 C360 ) \nC359_=_C361( C359 C361 ) C359_=_C362( C359 C362 ) C359_=_C383( C359 C383 ) C360_=_C361( C360 C361 ) C360_=_C362( C360 C362 ) C361_=_C362( C361 C362 ) \nC373_=_C379( C373 C379 ) C373_=_C380( C373 C380 ) C373_=_C382( C373 C382 ) C373_=_C383( C373 C383 ) C373_=_C384( C373 C384 ) C379_=_C380( C379 C380 ) \nC379_=_C382( C379 C382 ) C379_=_C383( C379 C383 ) C379_=_C384( C379 C384 ) C380_=_C382( C380 C382 ) C380_=_C383( C380 C383 ) C380_=_C384( C380 C384 ) \nC380_=_C395( C380 C395 ) C382_=_C383( C382 C383 ) C382_=_C384( C382 C384 ) C383_=_C384( C383 C384 ) "];16-&gt;21[label="83: C0 C1 C19 C20 C27 \nC34 C40 C42 C53 C58 C59 \nC63 C75 C83 C84 C85 C90 \nC93 C94 C97 C99 C101 C103 \nC106 C107 C108 C111 C113 C116 \nC118 C119 C128 C131 C135 C136 \nC137 C139 C140 C141 C144 C147 \nC149 C150 C152 C166 C179 C182 \nC186 C192 C193 C195 C196 C201 \nC202 C203 C204 C224 C226 C256 \nC268 C280 C282 C284 C286 C287 \nC301 C317 C327 C330 C333 C355 \nC358 C359 C360 C361 C362 C373 \nC379 C380 C382 C383 C384 C395 \n497: C0_=_C1 ,C0_=_C59 ,C0_=_C135 ,C0_=_C136 ,C0_=_C137 ,\nC0_=_C139 ,C0_=_C140 ,C0_=_C141 ,C0_=_C144 ,C0_=_C147 ,C0_=_C149 ,\nC0_=_C150 ,C1_=_C42 ,C1_=_C63</w:t>
      </w:r>
    </w:p>
    <w:p>
      <w:pPr>
        <w:pStyle w:val="PreformattedText"/>
        <w:bidi w:val="0"/>
        <w:spacing w:before="0" w:after="0"/>
        <w:jc w:val="left"/>
        <w:rPr/>
      </w:pPr>
      <w:r>
        <w:rPr/>
        <w:t xml:space="preserve"> </w:t>
      </w:r>
      <w:r>
        <w:rPr/>
        <w:t>,C1_=_C119 ,C1_=_C152 ,C1_=_C192 ,\nC1_=_C193 ,C1_=_C195 ,C1_=_C196 ,C1_=_C201 ,C1_=_C202 ,C1_=_C203 ,\nC1_=_C204 ,C19_=_C20 ,C19_=_C27 ,C19_=_C34 ,C19_=_C40 ,C19_=_C83 ,\nC19_=_C84 ,C19_=_C85 ,C19_=_C90 ,C19_=_C93 ,C19_=_C94 ,C19_=_C97 ,\nC19_=_C99 ,C19_=_C101 ,C20_=_C27 ,C20_=_C34 ,C20_=_C58 ,C20_=_C103 ,\nC20_=_C106 ,C20_=_C107 ,C20_=_C108 ,C20_=_C111 ,C20_=_C113 ,C20_=_C116 ,\nC20_=_C118 ,C27_=_C34 ,C27_=_C179 ,C27_=_C280 ,C27_=_C282 ,C27_=_C284 ,\nC27_=_C286 ,C27_=_C287 ,C34_=_C75 ,C34_=_C131 ,C34_=_C166 ,C34_=_C186 ,\nC34_=_C256 ,C34_=_C317 ,C34_=_C333 ,C34_=_C395 ,C40_=_C42 ,C40_=_C53 ,\nC40_=_C83 ,C40_=_C84 ,C40_=_C85 ,C40_=_C90 ,C40_=_C93 ,C40_=_C94 ,\nC40_=_C97 ,C40_=_C99 ,C40_=_C101 ,C42_=_C53 ,C42_=_C63 ,C42_=_C119 ,\nC42_=_C152 ,C42_=_C192 ,C42_=_C193 ,C42_=_C195 ,C42_=_C196 ,C42_=_C201 ,\nC42_=_C202 ,C42_=_C203 ,C42_=_C204 ,C53_=_C128 ,C53_=_C226 ,C53_=_C301 ,\nC53_=_C330 ,C53_=_C373 ,C53_=_C379 ,C53_=_C380 ,C53_=_C382 ,C53_=_C383 ,\nC53_=_C384 ,C58_=_C59 ,C58_=_C63 ,C58_=_C75 ,C58_=_C103 ,C58_=_C106 ,\nC58_=_C107 ,C58_=_C108 ,C58_=_C111 ,C58_=_C113 ,C58_=_C116 ,C58_=_C118 ,\nC59_=_C63 ,C59_=_C75 ,C59_=_C135 ,C59_=_C136 ,C59_=_C137 ,C59_=_C139 ,\nC59_=_C140 ,C59_=_C141 ,C59_=_C144 ,C59_=_C147 ,C59_=_C149 ,C59_=_C150 ,\nC63_=_C75 ,C63_=_C119 ,C63_=_C152 ,C63_=_C192 ,C63_=_C193 ,C63_=_C195 ,\nC63_=_C196 ,C63_=_C201 ,C63_=_C202 ,C63_=_C203 ,C63_=_C204 ,C75_=_C131 ,\nC75_=_C166 ,C75_=_C186 ,C75_=_C256 ,C75_=_C317 ,C75_=_C333 ,C75_=_C395 ,\nC83_=_C84 ,C83_=_C85 ,C83_=_C90 ,C83_=_C93 ,C83_=_C94 ,C83_=_C97 ,\nC83_=_C99 ,C83_=_C101 ,C83_=_C152 ,C83_=_C166 ,C84_=_C85 ,C84_=_C90 ,\nC84_=_C93 ,C84_=_C94 ,C84_=_C97 ,C84_=_C99 ,C84_=_C101 ,C84_=_C103 ,\nC84_=_C179 ,C84_=_C182 ,C84_=_C186 ,C85_=_C90 ,C85_=_C93 ,C85_=_C94 ,\nC85_=_C97 ,C85_=_C99 ,C85_=_C101 ,C85_=_C137 ,C85_=_C268 ,C90_=_C93 ,\nC90_=_C94 ,C90_=_C97 ,C90_=_C99 ,C90_=_C101 ,C90_=_C196 ,C93_=_C94 ,\nC93_=_C97 ,C93_=_C99 ,C93_=_C101 ,C93_=_C141 ,C93_=_C280 ,C93_=_C327 ,\nC93_=_C330 ,C93_=_C333 ,C94_=_C97 ,C94_=_C99 ,C94_=_C101 ,C97_=_C99 ,\nC97_=_C101 ,C97_=_C282 ,C97_=_C373 ,C99_=_C101 ,C99_=_C149 ,C99_=_C284 ,\nC99_=_C379 ,C101_=_C118 ,C101_=_C150 ,C101_=_C202 ,C101_=_C360 ,C103_=_C106 ,\nC103_=_C107 ,C103_=_C108 ,C103_=_C111 ,C103_=_C113 ,C103_=_C116 ,C103_=_C118 ,\nC103_=_C179 ,C103_=_C182 ,C103_=_C186 ,C106_=_C107 ,C106_=_C108 ,C106_=_C111 ,\nC106_=_C113 ,C106_=_C116 ,C106_=_C118 ,C106_=_C193 ,C106_=_C224 ,C106_=_C226 ,\nC107_=_C108 ,C107_=_C111 ,C107_=_C113 ,C107_=_C116 ,C107_=_C118 ,C107_=_C136 ,\nC108_=_C111 ,C108_=_C113 ,C108_=_C116 ,C108_=_C118 ,C108_=_C256 ,C111_=_C113 ,\nC111_=_C116 ,C111_=_C118 ,C113_=_C116 ,C113_=_C118 ,C113_=_C147 ,C113_=_C355 ,\nC116_=_C118 ,C116_=_C201 ,C118_=_C150 ,C118_=_C202 ,C118_=_C360 ,C119_=_C128 ,\nC119_=_C131 ,C119_=_C152 ,C119_=_C192 ,C119_=_C193 ,C119_=_C195 ,C119_=_C196 ,\nC119_=_C201 ,C119_=_C202 ,C119_=_C203 ,C119_=_C204 ,C128_=_C131 ,C128_=_C226 ,\nC128_=_C301 ,C128_=_C330 ,C128_=_C373 ,C128_=_C379 ,C128_=_C380 ,C128_=_C382 ,\nC128_=_C383 ,C128_=_C384 ,C131_=_C166 ,C131_=_C186 ,C131_=_C256 ,C131_=_C317 ,\nC131_=_C333 ,C131_=_C395 ,C135_=_C136 ,C135_=_C137 ,C135_=_C139 ,C135_=_C140 ,\nC135_=_C141 ,C135_=_C144 ,C135_=_C147 ,C135_=_C149 ,C135_=_C150 ,C135_=_C192 ,\nC136_=_C137 ,C136_=_C139 ,C136_=_C140 ,C136_=_C141 ,C136_=_C144 ,C136_=_C147 ,\nC136_=_C149 ,C136_=_C150 ,C137_=_C139 ,C137_=_C140 ,C137_=_C141 ,C137_=_C144 ,\nC137_=_C147 ,C137_=_C149 ,C137_=_C150 ,C137_=_C268 ,C139_=_C140 ,C139_=_C141 ,\nC139_=_C144 ,C139_=_C147 ,C139_=_C149 ,C139_=_C150 ,C139_=_C195 ,C140_=_C141 ,\nC140_=_C144 ,C140_=_C147 ,C140_=_C149 ,C140_=_C150 ,C140_=_C301 ,C141_=_C144 ,\nC141_=_C147 ,C141_=_C149 ,C141_=_C150 ,C141_=_C280 ,C141_=_C327 ,C141_=_C330 ,\nC141_=_C333 ,C144_=_C147 ,C144_=_C149 ,C144_=_C150 ,C147_=_C149 ,C147_=_C150 ,\nC147_=_C355 ,C149_=_C150 ,C149_=_C284 ,C149_=_C379 ,C150_=_C202 ,C150_=_C360 ,\nC152_=_C166 ,C152_=_C192 ,C152_=_C193 ,C152_=_C195 ,C152_=_C196 ,C152_=_C201 ,\nC152_=_C202 ,C152_=_C203 ,C152_=_C204 ,C166_=_C186 ,C166_=_C256 ,C166_=_C317 ,\nC166_=_C333 ,C166_=_C395 ,C179_=_C182 ,C179_=_C186 ,C179_=_C280 ,C179_=_C282 ,\nC179_=_C284 ,C179_=_C286 ,C179_=_C287 ,C182_=_C186 ,C182_=_C224 ,C182_=_C268 ,\nC182_=_C327 ,C182_=_C355 ,C182_=_C358 ,C182_=_C359 ,C182_=_C360 ,C182_=_C361 ,\nC182_=_C362 ,C186_=_C256 ,C186_=_C317 ,C186_=_C333 ,C186_=_C395 ,C192_=_C193 ,\nC192_=_C195 ,C192_=_C196 ,C192_=_C201 ,C192_=_C202 ,C192_=_C203 ,C192_=_C204 ,\nC193_=_C195 ,C193_=_C196 ,C193_=_C201 ,C193_=_C202 ,C193_=_C203 ,C193_=_C204 ,\nC193_=_C224 ,C193_=_C226 ,C195_=_C196 ,C195_=_C201 ,C195_=_C202 ,C195_=_C203 ,\nC195_=_C204 ,C196_=_C201 ,C196_=_C202 ,C196_=_C203 ,C196_=_C204 ,C201_=_C202 ,\nC201_=_C203 ,C201_=_C204 ,C202_=_C203 ,C202_=_C204 ,C202_=_C360 ,C203_=_C204 ,\nC203_=_C287 ,C203_=_C361 ,C204_=_C384 ,C224_=_C226 ,C224_=_C268 ,C224_=_C327 ,\nC224_=_C355 ,C224_=_C358 ,C224_=_C359 ,C224_=_C360 ,C224_=_C361 ,C224_=_C362 ,\nC226_=_C301 ,C226_=_C330 ,C226_=_C373 ,C226_=_C379 ,C226_=_C380 ,C226_=_C382 ,\nC226_=_C383 ,C226_=_C384 ,C256_=_C317 ,C256_=_C333 ,C256_=_C395 ,C268_=_C327 ,\nC268_=_C355 ,C268_=_C358 ,C268_=_C359 ,C268_=_C360 ,C268_=_C361 ,C268_=_C362 ,\nC280_=_C282 ,C280_=_C284 ,C280_=_C286 ,C280_=_C287 ,C280_=_C327 ,C280_=_C330 ,\nC280_=_C333 ,C282_=_C284 ,C282_=_C286 ,C282_=_C287 ,C282_=_C373 ,C284_=_C286 ,\nC284_=_C287 ,C284_=_C379 ,C286_=_C287 ,C286_=_C358 ,C286_=_C380 ,C286_=_C395 ,\nC287_=_C361 ,C301_=_C330 ,C301_=_C373 ,C301_=_C379 ,C301_=_C380 ,C301_=_C382 ,\nC301_=_C383 ,C301_=_C384 ,C317_=_C333 ,C317_=_C395 ,C327_=_C330 ,C327_=_C333 ,\nC327_=_C355 ,C327_=_C358 ,C327_=_C359 ,C327_=_C360 ,C327_=_C361 ,C327_=_C362 ,\nC330_=_C333 ,C330_=_C373 ,C330_=_C379 ,C330_=_C380 ,C330_=_C382 ,C330_=_C383 ,\nC330_=_C384 ,C333_=_C395 ,C355_=_C358 ,C355_=_C359 ,C355_=_C360 ,C355_=_C361 ,\nC355_=_C362 ,C358_=_C359 ,C358_=_C360 ,C358_=_C361 ,C358_=_C362 ,C358_=_C380 ,\nC358_=_C395 ,C359_=_C360 ,C359_=_C361 ,C359_=_C362 ,C359_=_C383 ,C360_=_C361 ,\nC360_=_C362 ,C361_=_C362 ,C373_=_C379 ,C373_=_C380 ,C373_=_C382 ,C373_=_C383 ,\nC373_=_C384 ,C379_=_C380 ,C379_=_C382 ,C379_=_C383 ,C379_=_C384 ,C380_=_C382 ,\nC380_=_C383 ,C380_=_C384 ,C380_=_C395 ,C382_=_C383 ,C382_=_C384 ,C383_=_C384 ,"];22[shape=box, label="id:22 level: 2\n94: C12 C14 C18 C19 C20 \nC23 C24 C26 C27 C28 C29 \nC31 C32 C33 C34 C36 C37 \nC40 C41 C42 C43 C44 C45 \nC47 C48 C50 C52 C53 C54 \nC68 C69 C76 C79 C81 C90 \nC97 C123 C125 C159 C161 C168 \nC172 C184 C196 C204 C206 C210 \nC215 C216 C222 C245 C246 C250 \nC254 C257 C264 C265 C282 C286 \nC291 C304 C308 C309 C310 C314 \nC317 C320 C321 C323 C326 C329 \nC340 C344 C352 C358 C362 C363 \nC372 C373 C374 C376 C377 C380 \nC384 C385 C388 C391 C395 C398 \nC402 C406 C407 C408 C409 \n694: C12_=_C14( C12 C14 ) C12_=_C69( C12 C69 ) C12_=_C125( C12 C125 ) C12_=_C161( C12 C161 ) C12_=_C206( C12 C206 ) \nC12_=_C222( C12 C222 ) C12_=_C265( C12 C265 ) C12_=_C317( C12 C317 ) C12_=_C320( C12 C320 ) C12_=_C321( C12 C321 ) C12_=_C323( C12 C323 ) \nC12_=_C326( C12 C326 ) C14_=_C76( C14 C76 ) C14_=_C168( C14 C168 ) C14_=_C257( C14 C257 ) C14_=_C286( C14 C286 ) C14_=_C291( C14 C291 ) \nC14_=_C320( C14 C320 ) C14_=_C344( C14 C344 ) C14_=_C358( C14 C358 ) C14_=_C380( C14 C380 ) C14_=_C385( C14 C385 ) C14_=_C395( C14 C395 ) \nC14_=_C398( C14 C398 ) C18_=_C19( C18 C19 ) C18_=_C20( C18 C20 ) C18_=_C23( C18 C23 ) C18_=_C24( C18 C24 ) C18_=_C26( C18 C26 ) \nC18_=_C27( C18 C27 ) C18_=_C28( C18 C28 ) C18_=_C29( C18 C29 ) C18_=_C31( C18 C31 ) C18_=_C32( C18 C32 ) C18_=_C33( C18 C33 ) \nC18_=_C34( C18 C34 ) C18_=_C36( C18 C36 ) C18_=_C37( C18 C37 ) C18_=_C40( C18 C40 ) C18_=_C41( C18 C41 ) C18_=_C42( C18 C42 ) \nC18_=_C43( C18 C43 ) C18_=_C44( C18 C44 ) C18_=_C45( C18 C45 ) C18_=_C47( C18 C47 ) C18_=_C48( C18 C48 ) C18_=_C50( C18 C50 ) \nC18_=_C52( C18 C52 ) C18_=_C53( C18 C53 ) C18_=_C54( C18 C54 ) C19_=_C20( C19 C20 ) C19_=_C23( C19 C23 ) C19_=_C24( C19 C24 ) \nC19_=_C26( C19 C26 ) C19_=_C27( C19 C27 ) C19_=_C28( C19 C28 ) C19_=_C29( C19 C29 ) C19_=_C31( C19 C31 ) C19_=_C32( C19 C32 ) \nC19_=_C33( C19 C33 ) C19_=_C34( C19 C34 ) C19_=_C36( C19 C36 ) C19_=_C37( C19 C37 ) C19_=_C40( C19 C40 ) C19_=_C90( C19 C90 ) \nC19_=_C97( C19 C97 ) C20_=_C23( C20 C23 ) C20_=_C24( C20 C24 ) C20_=_C26( C20 C26 ) C20_=_C27( C20 C27 ) C20_=_C28( C20 C28 ) \nC20_=_C29( C20 C29 ) C20_=_C31( C20 C31 ) C20_=_C32( C20 C32 ) C20_=_C33( C20 C33 ) C20_=_C34( C20 C34 ) C20_=_C36( C20 C36 ) \nC20_=_C37( C20 C37 ) C23_=_C24( C23 C24 ) C23_=_C26( C23 C26 ) C23_=_C27( C23 C27 ) C23_=_C28( C23 C28 ) C23_=_C29( C23 C29 ) \nC23_=_C31( C23 C31 ) C23_=_C32( C23 C32 ) C23_=_C33( C23 C33 ) C23_=_C34( C23 C34 ) C23_=_C36( C23 C36 ) C23_=_C37( C23 C37 ) \nC23_=_C159( C23 C159 ) C23_=_C161( C23 C161 ) C23_=_C168( C23 C168 ) C23_=_C172( C23 C172 ) C24_=_C26( C24 C26 ) C24_=_C27( C24 C27 ) \nC24_=_C28( C24 C28 ) C24_=_C29( C24 C29 ) C24_=_C31( C24 C31 ) C24_=_C32( C24 C32 ) C24_=_C33( C24 C33 ) C24_=_C34( C24 C34 ) \nC24_=_C36( C24 C36 ) C24_=_C37( C24 C37 ) C24_=_C44( C24 C44 ) C24_=_C222( C24 C222 ) C26_=_C27( C26 C27 ) C26_=_C28( C26 C28 ) \nC26_=_C29( C26 C29 ) C26_=_C31( C26 C31 ) C26_=_C32( C26 C32 ) C26_=_C33( C26 C33 ) C26_=_C34( C26 C34 ) C26_=_C36( C26 C36 ) \nC26_=_C37( C26 C37 ) C26_=_C264( C26 C264 ) C26_=_C265( C26 C265 ) C27_=_C28( C27 C28 ) C27_=_C29( C27 C29 ) C27_=_C31( C27 C31 ) \nC27_=_C32( C27 C32 ) C27_=_C33( C27 C33 ) C27_=_C34( C27 C34 ) C27_=_C36( C27 C36 ) C27_=_C37( C27 C37 ) C27_=_C282( C27 C282 ) \nC27_=_C286( C27 C286 ) C28_=_C29( C28 C29 ) C28_=_C31( C28 C31 ) C28_=_C32( C28 C32 ) C28_=_C33( C28 C33 ) C28_=_C34( C28 C34 ) \nC28_=_C36( C28 C36 ) C28_=_C37( C28 C37 ) C28_=_C48( C28 C48 ) C29_=_C31( C29 C31 ) C29_=_C32( C29 C32 ) C29_=_C33( C29 C33 ) \nC29_=_C34( C29 C34 ) C29_=_C36( C29 C36 ) C29_=_C37( C29 C37 ) C29_=_C68( C29 C68 ) C29_=_C90( C29 C90 ) C29_=_C123( C29 C123 ) \nC29_=_C159( C29 C159 ) C29_=_C196( C29 C196 ) C29_=_C250( C29 C250 ) C29_=_C264( C29</w:t>
      </w:r>
    </w:p>
    <w:p>
      <w:pPr>
        <w:pStyle w:val="PreformattedText"/>
        <w:bidi w:val="0"/>
        <w:spacing w:before="0" w:after="0"/>
        <w:jc w:val="left"/>
        <w:rPr/>
      </w:pPr>
      <w:r>
        <w:rPr/>
        <w:t xml:space="preserve"> </w:t>
      </w:r>
      <w:r>
        <w:rPr/>
        <w:t>C264 ) C29_=_C304( C29 C304 ) C29_=_C308( C29 C308 ) \nC29_=_C309( C29 C309 ) C29_=_C310( C29 C310 ) C29_=_C314( C29 C314 ) C31_=_C32( C31 C32 ) C31_=_C33( C31 C33 ) C31_=_C34( C31 C34 ) \nC31_=_C36( C31 C36 ) C31_=_C37( C31 C37 ) C31_=_C50( C31 C50 ) C31_=_C340( C31 C340 ) C31_=_C344( C31 C344 ) C31_=_C352( C31 C352 ) \nC32_=_C33( C32 C33 ) C32_=_C34( C32 C34 ) C32_=_C36( C32 C36 ) C32_=_C37( C32 C37 ) C32_=_C385( C32 C385 ) C32_=_C388( C32 C388 ) \nC32_=_C391( C32 C391 ) C33_=_C34( C33 C34 ) C33_=_C36( C33 C36 ) C33_=_C37( C33 C37 ) C34_=_C36( C34 C36 ) C34_=_C37( C34 C37 ) \nC34_=_C317( C34 C317 ) C34_=_C395( C34 C395 ) C36_=_C37( C36 C37 ) C36_=_C308( C36 C308 ) C36_=_C376( C36 C376 ) C37_=_C310( C37 C310 ) \nC37_=_C409( C37 C409 ) C40_=_C41( C40 C41 ) C40_=_C42( C40 C42 ) C40_=_C43( C40 C43 ) C40_=_C44( C40 C44 ) C40_=_C45( C40 C45 ) \nC40_=_C47( C40 C47 ) C40_=_C48( C40 C48 ) C40_=_C50( C40 C50 ) C40_=_C52( C40 C52 ) C40_=_C53( C40 C53 ) C40_=_C54( C40 C54 ) \nC40_=_C90( C40 C90 ) C40_=_C97( C40 C97 ) C41_=_C42( C41 C42 ) C41_=_C43( C41 C43 ) C41_=_C44( C41 C44 ) C41_=_C45( C41 C45 ) \nC41_=_C47( C41 C47 ) C41_=_C48( C41 C48 ) C41_=_C50( C41 C50 ) C41_=_C52( C41 C52 ) C41_=_C53( C41 C53 ) C41_=_C54( C41 C54 ) \nC41_=_C184( C41 C184 ) C42_=_C43( C42 C43 ) C42_=_C44( C42 C44 ) C42_=_C45( C42 C45 ) C42_=_C47( C42 C47 ) C42_=_C48( C42 C48 ) \nC42_=_C50( C42 C50 ) C42_=_C52( C42 C52 ) C42_=_C53( C42 C53 ) C42_=_C54( C42 C54 ) C42_=_C196( C42 C196 ) C42_=_C204( C42 C204 ) \nC43_=_C44( C43 C44 ) C43_=_C45( C43 C45 ) C43_=_C47( C43 C47 ) C43_=_C48( C43 C48 ) C43_=_C50( C43 C50 ) C43_=_C52( C43 C52 ) \nC43_=_C53( C43 C53 ) C43_=_C54( C43 C54 ) C43_=_C206( C43 C206 ) C43_=_C210( C43 C210 ) C43_=_C215( C43 C215 ) C43_=_C216( C43 C216 ) \nC44_=_C45( C44 C45 ) C44_=_C47( C44 C47 ) C44_=_C48( C44 C48 ) C44_=_C50( C44 C50 ) C44_=_C52( C44 C52 ) C44_=_C53( C44 C53 ) \nC44_=_C54( C44 C54 ) C44_=_C222( C44 C222 ) C45_=_C47( C45 C47 ) C45_=_C48( C45 C48 ) C45_=_C50( C45 C50 ) C45_=_C52( C45 C52 ) \nC45_=_C53( C45 C53 ) C45_=_C54( C45 C54 ) C45_=_C245( C45 C245 ) C45_=_C246( C45 C246 ) C47_=_C48( C47 C48 ) C47_=_C50( C47 C50 ) \nC47_=_C52( C47 C52 ) C47_=_C53( C47 C53 ) C47_=_C54( C47 C54 ) C47_=_C250( C47 C250 ) C47_=_C254( C47 C254 ) C47_=_C257( C47 C257 ) \nC48_=_C50( C48 C50 ) C48_=_C52( C48 C52 ) C48_=_C53( C48 C53 ) C48_=_C54( C48 C54 ) C50_=_C52( C50 C52 ) C50_=_C53( C50 C53 ) \nC50_=_C54( C50 C54 ) C50_=_C340( C50 C340 ) C50_=_C344( C50 C344 ) C50_=_C352( C50 C352 ) C52_=_C53( C52 C53 ) C52_=_C54( C52 C54 ) \nC52_=_C372( C52 C372 ) C53_=_C54( C53 C54 ) C53_=_C373( C53 C373 ) C53_=_C380( C53 C380 ) C53_=_C384( C53 C384 ) C54_=_C374( C54 C374 ) \nC54_=_C398( C54 C398 ) C54_=_C402( C54 C402 ) C68_=_C69( C68 C69 ) C68_=_C76( C68 C76 ) C68_=_C79( C68 C79 ) C68_=_C81( C68 C81 ) \nC68_=_C90( C68 C90 ) C68_=_C123( C68 C123 ) C68_=_C159( C68 C159 ) C68_=_C196( C68 C196 ) C68_=_C250( C68 C250 ) C68_=_C264( C68 C264 ) \nC68_=_C304( C68 C304 ) C68_=_C308( C68 C308 ) C68_=_C309( C68 C309 ) C68_=_C310( C68 C310 ) C68_=_C314( C68 C314 ) C69_=_C76( C69 C76 ) \nC69_=_C79( C69 C79 ) C69_=_C81( C69 C81 ) C69_=_C125( C69 C125 ) C69_=_C161( C69 C161 ) C69_=_C206( C69 C206 ) C69_=_C222( C69 C222 ) \nC69_=_C265( C69 C265 ) C69_=_C317( C69 C317 ) C69_=_C320( C69 C320 ) C69_=_C321( C69 C321 ) C69_=_C323( C69 C323 ) C69_=_C326( C69 C326 ) \nC76_=_C79( C76 C79 ) C76_=_C81( C76 C81 ) C76_=_C168( C76 C168 ) C76_=_C257( C76 C257 ) C76_=_C286( C76 C286 ) C76_=_C291( C76 C291 ) \nC76_=_C320( C76 C320 ) C76_=_C344( C76 C344 ) C76_=_C358( C76 C358 ) C76_=_C380( C76 C380 ) C76_=_C385( C76 C385 ) C76_=_C395( C76 C395 ) \nC76_=_C398( C76 C398 ) C79_=_C81( C79 C81 ) C79_=_C204( C79 C204 ) C79_=_C215( C79 C215 ) C79_=_C245( C79 C245 ) C79_=_C314( C79 C314 ) \nC79_=_C372( C79 C372 ) C79_=_C384( C79 C384 ) C79_=_C388( C79 C388 ) C79_=_C402( C79 C402 ) C79_=_C407( C79 C407 ) C79_=_C409( C79 C409 ) \nC81_=_C172( C81 C172 ) C81_=_C216( C81 C216 ) C81_=_C246( C81 C246 ) C81_=_C326( C81 C326 ) C81_=_C352( C81 C352 ) C81_=_C362( C81 C362 ) \nC81_=_C391( C81 C391 ) C81_=_C406( C81 C406 ) C81_=_C408( C81 C408 ) C90_=_C97( C90 C97 ) C90_=_C123( C90 C123 ) C90_=_C159( C90 C159 ) \nC90_=_C196( C90 C196 ) C90_=_C250( C90 C250 ) C90_=_C264( C90 C264 ) C90_=_C304( C90 C304 ) C90_=_C308( C90 C308 ) C90_=_C309( C90 C309 ) \nC90_=_C310( C90 C310 ) C90_=_C314( C90 C314 ) C97_=_C184( C97 C184 ) C97_=_C210( C97 C210 ) C97_=_C254( C97 C254 ) C97_=_C282( C97 C282 ) \nC97_=_C304( C97 C304 ) C97_=_C329( C97 C329 ) C97_=_C340( C97 C340 ) C97_=_C363( C97 C363 ) C97_=_C373( C97 C373 ) C97_=_C374( C97 C374 ) \nC97_=_C376( C97 C376 ) C97_=_C377( C97 C377 ) C123_=_C125( C123 C125 ) C123_=_C159( C123 C159 ) C123_=_C196( C123 C196 ) C123_=_C250( C123 C250 ) \nC123_=_C264( C123 C264 ) C123_=_C304( C123 C304 ) C123_=_C308( C123 C308 ) C123_=_C309( C123 C309 ) C123_=_C310( C123 C310 ) C123_=_C314( C123 C314 ) \nC125_=_C161( C125 C161 ) C125_=_C206( C125 C206 ) C125_=_C222( C125 C222 ) C125_=_C265( C125 C265 ) C125_=_C317( C125 C317 ) C125_=_C320( C125 C320 ) \nC125_=_C321( C125 C321 ) C125_=_C323( C125 C323 ) C125_=_C326( C125 C326 ) C159_=_C161( C159 C161 ) C159_=_C168( C159 C168 ) C159_=_C172( C159 C172 ) \nC159_=_C196( C159 C196 ) C159_=_C250( C159 C250 ) C159_=_C264( C159 C264 ) C159_=_C304( C159 C304 ) C159_=_C308( C159 C308 ) C159_=_C309( C159 C309 ) \nC159_=_C310( C159 C310 ) C159_=_C314( C159 C314 ) C161_=_C168( C161 C168 ) C161_=_C172( C161 C172 ) C161_=_C206( C161 C206 ) C161_=_C222( C161 C222 ) \nC161_=_C265( C161 C265 ) C161_=_C317( C161 C317 ) C161_=_C320( C161 C320 ) C161_=_C321( C161 C321 ) C161_=_C323( C161 C323 ) C161_=_C326( C161 C326 ) \nC168_=_C172( C168 C172 ) C168_=_C257( C168 C257 ) C168_=_C286( C168 C286 ) C168_=_C291( C168 C291 ) C168_=_C320( C168 C320 ) C168_=_C344( C168 C344 ) \nC168_=_C358( C168 C358 ) C168_=_C380( C168 C380 ) C168_=_C385( C168 C385 ) C168_=_C395( C168 C395 ) C168_=_C398( C168 C398 ) C172_=_C216( C172 C216 ) \nC172_=_C246( C172 C246 ) C172_=_C326( C172 C326 ) C172_=_C352( C172 C352 ) C172_=_C362( C172 C362 ) C172_=_C391( C172 C391 ) C172_=_C406( C172 C406 ) \nC172_=_C408( C172 C408 ) C184_=_C210( C184 C210 ) C184_=_C254( C184 C254 ) C184_=_C282( C184 C282 ) C184_=_C304( C184 C304 ) C184_=_C329( C184 C329 ) \nC184_=_C340( C184 C340 ) C184_=_C363( C184 C363 ) C184_=_C373( C184 C373 ) C184_=_C374( C184 C374 ) C184_=_C376( C184 C376 ) C184_=_C377( C184 C377 ) \nC196_=_C204( C196 C204 ) C196_=_C250( C196 C250 ) C196_=_C264( C196 C264 ) C196_=_C304( C196 C304 ) C196_=_C308( C196 C308 ) C196_=_C309( C196 C309 ) \nC196_=_C310( C196 C310 ) C196_=_C314( C196 C314 ) C204_=_C215( C204 C215 ) C204_=_C245( C204 C245 ) C204_=_C314( C204 C314 ) C204_=_C372( C204 C372 ) \nC204_=_C384( C204 C384 ) C204_=_C388( C204 C388 ) C204_=_C402( C204 C402 ) C204_=_C407( C204 C407 ) C204_=_C409( C204 C409 ) C206_=_C210( C206 C210 ) \nC206_=_C215( C206 C215 ) C206_=_C216( C206 C216 ) C206_=_C222( C206 C222 ) C206_=_C265( C206 C265 ) C206_=_C317( C206 C317 ) C206_=_C320( C206 C320 ) \nC206_=_C321( C206 C321 ) C206_=_C323( C206 C323 ) C206_=_C326( C206 C326 ) C210_=_C215( C210 C215 ) C210_=_C216( C210 C216 ) C210_=_C254( C210 C254 ) \nC210_=_C282( C210 C282 ) C210_=_C304( C210 C304 ) C210_=_C329( C210 C329 ) C210_=_C340( C210 C340 ) C210_=_C363( C210 C363 ) C210_=_C373( C210 C373 ) \nC210_=_C374( C210 C374 ) C210_=_C376( C210 C376 ) C210_=_C377( C210 C377 ) C215_=_C216( C215 C216 ) C215_=_C245( C215 C245 ) C215_=_C314( C215 C314 ) \nC215_=_C372( C215 C372 ) C215_=_C384( C215 C384 ) C215_=_C388( C215 C388 ) C215_=_C402( C215 C402 ) C215_=_C407( C215 C407 ) C215_=_C409( C215 C409 ) \nC216_=_C246( C216 C246 ) C216_=_C326( C216 C326 ) C216_=_C352( C216 C352 ) C216_=_C362( C216 C362 ) C216_=_C391( C216 C391 ) C216_=_C406( C216 C406 ) \nC216_=_C408( C216 C408 ) C222_=_C265( C222 C265 ) C222_=_C317( C222 C317 ) C222_=_C320( C222 C320 ) C222_=_C321( C222 C321 ) C222_=_C323( C222 C323 ) \nC222_=_C326( C222 C326 ) C245_=_C246( C245 C246 ) C245_=_C314( C245 C314 ) C245_=_C372( C245 C372 ) C245_=_C384( C245 C384 ) C245_=_C388( C245 C388 ) \nC245_=_C402( C245 C402 ) C245_=_C407( C245 C407 ) C245_=_C409( C245 C409 ) C246_=_C326( C246 C326 ) C246_=_C352( C246 C352 ) C246_=_C362( C246 C362 ) \nC246_=_C391( C246 C391 ) C246_=_C406( C246 C406 ) C246_=_C408( C246 C408 ) C250_=_C254( C250 C254 ) C250_=_C257( C250 C257 ) C250_=_C264( C250 C264 ) \nC250_=_C304( C250 C304 ) C250_=_C308( C250 C308 ) C250_=_C309( C250 C309 ) C250_=_C310( C250 C310 ) C250_=_C314( C250 C314 ) C254_=_C257( C254 C257 ) \nC254_=_C282( C254 C282 ) C254_=_C304( C254 C304 ) C254_=_C329( C254 C329 ) C254_=_C340( C254 C340 ) C254_=_C363( C254 C363 ) C254_=_C373( C254 C373 ) \nC254_=_C374( C254 C374 ) C254_=_C376( C254 C376 ) C254_=_C377( C254 C377 ) C257_=_C286( C257 C286 ) C257_=_C291( C257 C291 ) C257_=_C320( C257 C320 ) \nC257_=_C344( C257 C344 ) C257_=_C358( C257 C358 ) C257_=_C380( C257 C380 ) C257_=_C385( C257 C385 ) C257_=_C395( C257 C395 ) C257_=_C398( C257 C398 ) \nC264_=_C265( C264 C265 ) C264_=_C304( C264 C304 ) C264_=_C308( C264 C308 ) C264_=_C309( C264 C309 ) C264_=_C310( C264 C310 ) C264_=_C314( C264 C314 ) \nC265_=_C317( C265 C317 ) C265_=_C320( C265 C320 ) C265_=_C321( C265 C321 ) C265_=_C323( C265 C323 ) C265_=_C326( C265 C326 ) C282_=_C286( C282 C286 ) \nC282_=_C304( C282 C304 ) C282_=_C329( C282 C329 ) C282_=_C340( C282 C340 ) C282_=_C363( C282 C363 ) C282_=_C373( C282 C373 ) C282_=_C374( C282 C374 ) \nC282_=_C376( C282 C376 ) C282_=_C377( C282 C377 ) C286_=_C291( C286 C291 ) C286_=_C320( C286 C320 ) C286_=_C344( C286 C344 ) C286_=_C358( C286 C358 ) \nC286_=_C380( C286 C380 ) C286_=_C385( C286 C385 ) C286_=_C395( C286 C395 ) C286_=_C398( C286 C398 ) C291_=_C320( C291 C320 ) C291_=_C344( C291 C344 ) \nC291_=_C358( C291 C358 ) C291_=_C380( C291 C380 ) C291_=_C385( C291 C385 ) C291_=_C395( C291 C395 ) C291_=_C398(</w:t>
      </w:r>
    </w:p>
    <w:p>
      <w:pPr>
        <w:pStyle w:val="PreformattedText"/>
        <w:bidi w:val="0"/>
        <w:spacing w:before="0" w:after="0"/>
        <w:jc w:val="left"/>
        <w:rPr/>
      </w:pPr>
      <w:r>
        <w:rPr/>
        <w:t xml:space="preserve"> </w:t>
      </w:r>
      <w:r>
        <w:rPr/>
        <w:t>C291 C398 ) C304_=_C308( C304 C308 ) \nC304_=_C309( C304 C309 ) C304_=_C310( C304 C310 ) C304_=_C314( C304 C314 ) C304_=_C329( C304 C329 ) C304_=_C340( C304 C340 ) C304_=_C363( C304 C363 ) \nC304_=_C373( C304 C373 ) C304_=_C374( C304 C374 ) C304_=_C376( C304 C376 ) C304_=_C377( C304 C377 ) C308_=_C309( C308 C309 ) C308_=_C310( C308 C310 ) \nC308_=_C314( C308 C314 ) C308_=_C376( C308 C376 ) C309_=_C310( C309 C310 ) C309_=_C314( C309 C314 ) C309_=_C323( C309 C323 ) C309_=_C377( C309 C377 ) \nC309_=_C407( C309 C407 ) C309_=_C408( C309 C408 ) C310_=_C314( C310 C314 ) C310_=_C409( C310 C409 ) C314_=_C372( C314 C372 ) C314_=_C384( C314 C384 ) \nC314_=_C388( C314 C388 ) C314_=_C402( C314 C402 ) C314_=_C407( C314 C407 ) C314_=_C409( C314 C409 ) C317_=_C320( C317 C320 ) C317_=_C321( C317 C321 ) \nC317_=_C323( C317 C323 ) C317_=_C326( C317 C326 ) C317_=_C395( C317 C395 ) C320_=_C321( C320 C321 ) C320_=_C323( C320 C323 ) C320_=_C326( C320 C326 ) \nC320_=_C344( C320 C344 ) C320_=_C358( C320 C358 ) C320_=_C380( C320 C380 ) C320_=_C385( C320 C385 ) C320_=_C395( C320 C395 ) C320_=_C398( C320 C398 ) \nC321_=_C323( C321 C323 ) C321_=_C326( C321 C326 ) C321_=_C406( C321 C406 ) C323_=_C326( C323 C326 ) C323_=_C377( C323 C377 ) C323_=_C407( C323 C407 ) \nC323_=_C408( C323 C408 ) C326_=_C352( C326 C352 ) C326_=_C362( C326 C362 ) C326_=_C391( C326 C391 ) C326_=_C406( C326 C406 ) C326_=_C408( C326 C408 ) \nC329_=_C340( C329 C340 ) C329_=_C363( C329 C363 ) C329_=_C373( C329 C373 ) C329_=_C374( C329 C374 ) C329_=_C376( C329 C376 ) C329_=_C377( C329 C377 ) \nC340_=_C344( C340 C344 ) C340_=_C352( C340 C352 ) C340_=_C363( C340 C363 ) C340_=_C373( C340 C373 ) C340_=_C374( C340 C374 ) C340_=_C376( C340 C376 ) \nC340_=_C377( C340 C377 ) C344_=_C352( C344 C352 ) C344_=_C358( C344 C358 ) C344_=_C380( C344 C380 ) C344_=_C385( C344 C385 ) C344_=_C395( C344 C395 ) \nC344_=_C398( C344 C398 ) C352_=_C362( C352 C362 ) C352_=_C391( C352 C391 ) C352_=_C406( C352 C406 ) C352_=_C408( C352 C408 ) C358_=_C362( C358 C362 ) \nC358_=_C380( C358 C380 ) C358_=_C385( C358 C385 ) C358_=_C395( C358 C395 ) C358_=_C398( C358 C398 ) C362_=_C391( C362 C391 ) C362_=_C406( C362 C406 ) \nC362_=_C408( C362 C408 ) C363_=_C373( C363 C373 ) C363_=_C374( C363 C374 ) C363_=_C376( C363 C376 ) C363_=_C377( C363 C377 ) C372_=_C384( C372 C384 ) \nC372_=_C388( C372 C388 ) C372_=_C402( C372 C402 ) C372_=_C407( C372 C407 ) C372_=_C409( C372 C409 ) C373_=_C374( C373 C374 ) C373_=_C376( C373 C376 ) \nC373_=_C377( C373 C377 ) C373_=_C380( C373 C380 ) C373_=_C384( C373 C384 ) C374_=_C376( C374 C376 ) C374_=_C377( C374 C377 ) C374_=_C398( C374 C398 ) \nC374_=_C402( C374 C402 ) C376_=_C377( C376 C377 ) C377_=_C407( C377 C407 ) C377_=_C408( C377 C408 ) C380_=_C384( C380 C384 ) C380_=_C385( C380 C385 ) \nC380_=_C395( C380 C395 ) C380_=_C398( C380 C398 ) C384_=_C388( C384 C388 ) C384_=_C402( C384 C402 ) C384_=_C407( C384 C407 ) C384_=_C409( C384 C409 ) \nC385_=_C388( C385 C388 ) C385_=_C391( C385 C391 ) C385_=_C395( C385 C395 ) C385_=_C398( C385 C398 ) C388_=_C391( C388 C391 ) C388_=_C402( C388 C402 ) \nC388_=_C407( C388 C407 ) C388_=_C409( C388 C409 ) C391_=_C406( C391 C406 ) C391_=_C408( C391 C408 ) C395_=_C398( C395 C398 ) C398_=_C402( C398 C402 ) \nC402_=_C407( C402 C407 ) C402_=_C409( C402 C409 ) C406_=_C408( C406 C408 ) C407_=_C408( C407 C408 ) C407_=_C409( C407 C409 ) "];17-&gt;22[label="88: C12 C14 C19 C20 C23 \nC24 C26 C27 C28 C31 C32 \nC33 C34 C36 C37 C40 C41 \nC42 C43 C44 C45 C47 C48 \nC50 C52 C53 C54 C68 C69 \nC76 C79 C81 C90 C97 C123 \nC125 C159 C161 C168 C172 C184 \nC196 C204 C206 C210 C215 C216 \nC222 C245 C246 C250 C254 C257 \nC264 C265 C282 C286 C291 C308 \nC309 C310 C317 C321 C323 C329 \nC340 C344 C352 C358 C362 C363 \nC372 C373 C374 C376 C377 C380 \nC384 C385 C388 C391 C395 C398 \nC402 C406 C407 C408 C409 \n558: C12_=_C14 ,C12_=_C69 ,C12_=_C125 ,C12_=_C161 ,C12_=_C206 ,\nC12_=_C222 ,C12_=_C265 ,C12_=_C317 ,C12_=_C321 ,C12_=_C323 ,C14_=_C76 ,\nC14_=_C168 ,C14_=_C257 ,C14_=_C286 ,C14_=_C291 ,C14_=_C344 ,C14_=_C358 ,\nC14_=_C380 ,C14_=_C385 ,C14_=_C395 ,C14_=_C398 ,C19_=_C20 ,C19_=_C23 ,\nC19_=_C24 ,C19_=_C26 ,C19_=_C27 ,C19_=_C28 ,C19_=_C31 ,C19_=_C32 ,\nC19_=_C33 ,C19_=_C34 ,C19_=_C36 ,C19_=_C37 ,C19_=_C40 ,C19_=_C90 ,\nC19_=_C97 ,C20_=_C23 ,C20_=_C24 ,C20_=_C26 ,C20_=_C27 ,C20_=_C28 ,\nC20_=_C31 ,C20_=_C32 ,C20_=_C33 ,C20_=_C34 ,C20_=_C36 ,C20_=_C37 ,\nC23_=_C24 ,C23_=_C26 ,C23_=_C27 ,C23_=_C28 ,C23_=_C31 ,C23_=_C32 ,\nC23_=_C33 ,C23_=_C34 ,C23_=_C36 ,C23_=_C37 ,C23_=_C159 ,C23_=_C161 ,\nC23_=_C168 ,C23_=_C172 ,C24_=_C26 ,C24_=_C27 ,C24_=_C28 ,C24_=_C31 ,\nC24_=_C32 ,C24_=_C33 ,C24_=_C34 ,C24_=_C36 ,C24_=_C37 ,C24_=_C44 ,\nC24_=_C222 ,C26_=_C27 ,C26_=_C28 ,C26_=_C31 ,C26_=_C32 ,C26_=_C33 ,\nC26_=_C34 ,C26_=_C36 ,C26_=_C37 ,C26_=_C264 ,C26_=_C265 ,C27_=_C28 ,\nC27_=_C31 ,C27_=_C32 ,C27_=_C33 ,C27_=_C34 ,C27_=_C36 ,C27_=_C37 ,\nC27_=_C282 ,C27_=_C286 ,C28_=_C31 ,C28_=_C32 ,C28_=_C33 ,C28_=_C34 ,\nC28_=_C36 ,C28_=_C37 ,C28_=_C48 ,C31_=_C32 ,C31_=_C33 ,C31_=_C34 ,\nC31_=_C36 ,C31_=_C37 ,C31_=_C50 ,C31_=_C340 ,C31_=_C344 ,C31_=_C352 ,\nC32_=_C33 ,C32_=_C34 ,C32_=_C36 ,C32_=_C37 ,C32_=_C385 ,C32_=_C388 ,\nC32_=_C391 ,C33_=_C34 ,C33_=_C36 ,C33_=_C37 ,C34_=_C36 ,C34_=_C37 ,\nC34_=_C317 ,C34_=_C395 ,C36_=_C37 ,C36_=_C308 ,C36_=_C376 ,C37_=_C310 ,\nC37_=_C409 ,C40_=_C41 ,C40_=_C42 ,C40_=_C43 ,C40_=_C44 ,C40_=_C45 ,\nC40_=_C47 ,C40_=_C48 ,C40_=_C50 ,C40_=_C52 ,C40_=_C53 ,C40_=_C54 ,\nC40_=_C90 ,C40_=_C97 ,C41_=_C42 ,C41_=_C43 ,C41_=_C44 ,C41_=_C45 ,\nC41_=_C47 ,C41_=_C48 ,C41_=_C50 ,C41_=_C52 ,C41_=_C53 ,C41_=_C54 ,\nC41_=_C184 ,C42_=_C43 ,C42_=_C44 ,C42_=_C45 ,C42_=_C47 ,C42_=_C48 ,\nC42_=_C50 ,C42_=_C52 ,C42_=_C53 ,C42_=_C54 ,C42_=_C196 ,C42_=_C204 ,\nC43_=_C44 ,C43_=_C45 ,C43_=_C47 ,C43_=_C48 ,C43_=_C50 ,C43_=_C52 ,\nC43_=_C53 ,C43_=_C54 ,C43_=_C206 ,C43_=_C210 ,C43_=_C215 ,C43_=_C216 ,\nC44_=_C45 ,C44_=_C47 ,C44_=_C48 ,C44_=_C50 ,C44_=_C52 ,C44_=_C53 ,\nC44_=_C54 ,C44_=_C222 ,C45_=_C47 ,C45_=_C48 ,C45_=_C50 ,C45_=_C52 ,\nC45_=_C53 ,C45_=_C54 ,C45_=_C245 ,C45_=_C246 ,C47_=_C48 ,C47_=_C50 ,\nC47_=_C52 ,C47_=_C53 ,C47_=_C54 ,C47_=_C250 ,C47_=_C254 ,C47_=_C257 ,\nC48_=_C50 ,C48_=_C52 ,C48_=_C53 ,C48_=_C54 ,C50_=_C52 ,C50_=_C53 ,\nC50_=_C54 ,C50_=_C340 ,C50_=_C344 ,C50_=_C352 ,C52_=_C53 ,C52_=_C54 ,\nC52_=_C372 ,C53_=_C54 ,C53_=_C373 ,C53_=_C380 ,C53_=_C384 ,C54_=_C374 ,\nC54_=_C398 ,C54_=_C402 ,C68_=_C69 ,C68_=_C76 ,C68_=_C79 ,C68_=_C81 ,\nC68_=_C90 ,C68_=_C123 ,C68_=_C159 ,C68_=_C196 ,C68_=_C250 ,C68_=_C264 ,\nC68_=_C308 ,C68_=_C309 ,C68_=_C310 ,C69_=_C76 ,C69_=_C79 ,C69_=_C81 ,\nC69_=_C125 ,C69_=_C161 ,C69_=_C206 ,C69_=_C222 ,C69_=_C265 ,C69_=_C317 ,\nC69_=_C321 ,C69_=_C323 ,C76_=_C79 ,C76_=_C81 ,C76_=_C168 ,C76_=_C257 ,\nC76_=_C286 ,C76_=_C291 ,C76_=_C344 ,C76_=_C358 ,C76_=_C380 ,C76_=_C385 ,\nC76_=_C395 ,C76_=_C398 ,C79_=_C81 ,C79_=_C204 ,C79_=_C215 ,C79_=_C245 ,\nC79_=_C372 ,C79_=_C384 ,C79_=_C388 ,C79_=_C402 ,C79_=_C407 ,C79_=_C409 ,\nC81_=_C172 ,C81_=_C216 ,C81_=_C246 ,C81_=_C352 ,C81_=_C362 ,C81_=_C391 ,\nC81_=_C406 ,C81_=_C408 ,C90_=_C97 ,C90_=_C123 ,C90_=_C159 ,C90_=_C196 ,\nC90_=_C250 ,C90_=_C264 ,C90_=_C308 ,C90_=_C309 ,C90_=_C310 ,C97_=_C184 ,\nC97_=_C210 ,C97_=_C254 ,C97_=_C282 ,C97_=_C329 ,C97_=_C340 ,C97_=_C363 ,\nC97_=_C373 ,C97_=_C374 ,C97_=_C376 ,C97_=_C377 ,C123_=_C125 ,C123_=_C159 ,\nC123_=_C196 ,C123_=_C250 ,C123_=_C264 ,C123_=_C308 ,C123_=_C309 ,C123_=_C310 ,\nC125_=_C161 ,C125_=_C206 ,C125_=_C222 ,C125_=_C265 ,C125_=_C317 ,C125_=_C321 ,\nC125_=_C323 ,C159_=_C161 ,C159_=_C168 ,C159_=_C172 ,C159_=_C196 ,C159_=_C250 ,\nC159_=_C264 ,C159_=_C308 ,C159_=_C309 ,C159_=_C310 ,C161_=_C168 ,C161_=_C172 ,\nC161_=_C206 ,C161_=_C222 ,C161_=_C265 ,C161_=_C317 ,C161_=_C321 ,C161_=_C323 ,\nC168_=_C172 ,C168_=_C257 ,C168_=_C286 ,C168_=_C291 ,C168_=_C344 ,C168_=_C358 ,\nC168_=_C380 ,C168_=_C385 ,C168_=_C395 ,C168_=_C398 ,C172_=_C216 ,C172_=_C246 ,\nC172_=_C352 ,C172_=_C362 ,C172_=_C391 ,C172_=_C406 ,C172_=_C408 ,C184_=_C210 ,\nC184_=_C254 ,C184_=_C282 ,C184_=_C329 ,C184_=_C340 ,C184_=_C363 ,C184_=_C373 ,\nC184_=_C374 ,C184_=_C376 ,C184_=_C377 ,C196_=_C204 ,C196_=_C250 ,C196_=_C264 ,\nC196_=_C308 ,C196_=_C309 ,C196_=_C310 ,C204_=_C215 ,C204_=_C245 ,C204_=_C372 ,\nC204_=_C384 ,C204_=_C388 ,C204_=_C402 ,C204_=_C407 ,C204_=_C409 ,C206_=_C210 ,\nC206_=_C215 ,C206_=_C216 ,C206_=_C222 ,C206_=_C265 ,C206_=_C317 ,C206_=_C321 ,\nC206_=_C323 ,C210_=_C215 ,C210_=_C216 ,C210_=_C254 ,C210_=_C282 ,C210_=_C329 ,\nC210_=_C340 ,C210_=_C363 ,C210_=_C373 ,C210_=_C374 ,C210_=_C376 ,C210_=_C377 ,\nC215_=_C216 ,C215_=_C245 ,C215_=_C372 ,C215_=_C384 ,C215_=_C388 ,C215_=_C402 ,\nC215_=_C407 ,C215_=_C409 ,C216_=_C246 ,C216_=_C352 ,C216_=_C362 ,C216_=_C391 ,\nC216_=_C406 ,C216_=_C408 ,C222_=_C265 ,C222_=_C317 ,C222_=_C321 ,C222_=_C323 ,\nC245_=_C246 ,C245_=_C372 ,C245_=_C384 ,C245_=_C388 ,C245_=_C402 ,C245_=_C407 ,\nC245_=_C409 ,C246_=_C352 ,C246_=_C362 ,C246_=_C391 ,C246_=_C406 ,C246_=_C408 ,\nC250_=_C254 ,C250_=_C257 ,C250_=_C264 ,C250_=_C308 ,C250_=_C309 ,C250_=_C310 ,\nC254_=_C257 ,C254_=_C282 ,C254_=_C329 ,C254_=_C340 ,C254_=_C363 ,C254_=_C373 ,\nC254_=_C374 ,C254_=_C376 ,C254_=_C377 ,C257_=_C286 ,C257_=_C291 ,C257_=_C344 ,\nC257_=_C358 ,C257_=_C380 ,C257_=_C385 ,C257_=_C395 ,C257_=_C398 ,C264_=_C265 ,\nC264_=_C308 ,C264_=_C309 ,C264_=_C310 ,C265_=_C317 ,C265_=_C321 ,C265_=_C323 ,\nC282_=_C286 ,C282_=_C329 ,C282_=_C340 ,C282_=_C363 ,C282_=_C373 ,C282_=_C374 ,\nC282_=_C376 ,C282_=_C377 ,C286_=_C291 ,C286_=_C344 ,C286_=_C358 ,C286_=_C380 ,\nC286_=_C385 ,C286_=_C395 ,C286_=_C398 ,C291_=_C344 ,C291_=_C358 ,C291_=_C380 ,\nC291_=_C385 ,C291_=_C395 ,C291_=_C398 ,C308_=_C309 ,C308_=_C310 ,C308_=_C376 ,\nC309_=_C310 ,C309_=_C323 ,C309_=_C377 ,C309_=_C407 ,C309_=_C408 ,C310_=_C409 ,\nC317_=_C321 ,C317_=_C323 ,C317_=_C395 ,C321_=_C323 ,C321_=_C406 ,C323_=_C377 ,\nC323_=_C407 ,C323_=_C408 ,C329_=_C340 ,C329_=_C363 ,C329_=_C373 ,C329_=_C374 ,\nC329_=_C376 ,C329_=_C377 ,C340_=_C344 ,C340_=_C352 ,C340_=_C363 ,C340_=_C373</w:t>
      </w:r>
    </w:p>
    <w:p>
      <w:pPr>
        <w:pStyle w:val="PreformattedText"/>
        <w:bidi w:val="0"/>
        <w:spacing w:before="0" w:after="0"/>
        <w:jc w:val="left"/>
        <w:rPr/>
      </w:pPr>
      <w:r>
        <w:rPr/>
        <w:t xml:space="preserve"> </w:t>
      </w:r>
      <w:r>
        <w:rPr/>
        <w:t>,\nC340_=_C374 ,C340_=_C376 ,C340_=_C377 ,C344_=_C352 ,C344_=_C358 ,C344_=_C380 ,\nC344_=_C385 ,C344_=_C395 ,C344_=_C398 ,C352_=_C362 ,C352_=_C391 ,C352_=_C406 ,\nC352_=_C408 ,C358_=_C362 ,C358_=_C380 ,C358_=_C385 ,C358_=_C395 ,C358_=_C398 ,\nC362_=_C391 ,C362_=_C406 ,C362_=_C408 ,C363_=_C373 ,C363_=_C374 ,C363_=_C376 ,\nC363_=_C377 ,C372_=_C384 ,C372_=_C388 ,C372_=_C402 ,C372_=_C407 ,C372_=_C409 ,\nC373_=_C374 ,C373_=_C376 ,C373_=_C377 ,C373_=_C380 ,C373_=_C384 ,C374_=_C376 ,\nC374_=_C377 ,C374_=_C398 ,C374_=_C402 ,C376_=_C377 ,C377_=_C407 ,C377_=_C408 ,\nC380_=_C384 ,C380_=_C385 ,C380_=_C395 ,C380_=_C398 ,C384_=_C388 ,C384_=_C402 ,\nC384_=_C407 ,C384_=_C409 ,C385_=_C388 ,C385_=_C391 ,C385_=_C395 ,C385_=_C398 ,\nC388_=_C391 ,C388_=_C402 ,C388_=_C407 ,C388_=_C409 ,C391_=_C406 ,C391_=_C408 ,\nC395_=_C398 ,C398_=_C402 ,C402_=_C407 ,C402_=_C409 ,C406_=_C408 ,C407_=_C408 ,\nC407_=_C409 ,"];23[shape=box, label="id:23 level: 2\n117: C0 C1 C2 C4 C7 \nC8 C12 C13 C14 C16 C23 \nC28 C31 C33 C36 C47 C48 \nC50 C52 C54 C61 C67 C74 \nC78 C83 C94 C99 C101 C108 \nC111 C118 C119 C120 C122 C123 \nC125 C127 C128 C131 C140 C149 \nC150 C152 C153 C155 C157 C159 \nC161 C163 C165 C166 C168 C169 \nC170 C172 C180 C183 C187 C189 \nC202 C208 C212 C220 C228 C229 \nC237 C240 C243 C247 C250 C251 \nC253 C254 C255 C256 C257 C261 \nC262 C267 C271 C274 C277 C279 \nC284 C288 C298 C299 C301 C302 \nC308 C309 C323 C331 C334 C338 \nC340 C344 C347 C349 C351 C352 \nC360 C365 C367 C370 C372 C374 \nC376 C377 C379 C382 C393 C398 \nC401 C402 C407 C408 \n916: C0_=_C1( C0 C1 ) C0_=_C2( C0 C2 ) C0_=_C4( C0 C4 ) C0_=_C7( C0 C7 ) C0_=_C8( C0 C8 ) \nC0_=_C12( C0 C12 ) C0_=_C13( C0 C13 ) C0_=_C14( C0 C14 ) C0_=_C16( C0 C16 ) C0_=_C140( C0 C140 ) C0_=_C149( C0 C149 ) \nC0_=_C150( C0 C150 ) C1_=_C2( C1 C2 ) C1_=_C4( C1 C4 ) C1_=_C7( C1 C7 ) C1_=_C8( C1 C8 ) C1_=_C12( C1 C12 ) \nC1_=_C13( C1 C13 ) C1_=_C14( C1 C14 ) C1_=_C16( C1 C16 ) C1_=_C119( C1 C119 ) C1_=_C152( C1 C152 ) C1_=_C202( C1 C202 ) \nC2_=_C4( C2 C4 ) C2_=_C7( C2 C7 ) C2_=_C8( C2 C8 ) C2_=_C12( C2 C12 ) C2_=_C13( C2 C13 ) C2_=_C14( C2 C14 ) \nC2_=_C16( C2 C16 ) C2_=_C153( C2 C153 ) C2_=_C208( C2 C208 ) C2_=_C212( C2 C212 ) C4_=_C7( C4 C7 ) C4_=_C8( C4 C8 ) \nC4_=_C12( C4 C12 ) C4_=_C13( C4 C13 ) C4_=_C14( C4 C14 ) C4_=_C16( C4 C16 ) C4_=_C220( C4 C220 ) C4_=_C228( C4 C228 ) \nC4_=_C229( C4 C229 ) C7_=_C8( C7 C8 ) C7_=_C12( C7 C12 ) C7_=_C13( C7 C13 ) C7_=_C14( C7 C14 ) C7_=_C16( C7 C16 ) \nC7_=_C267( C7 C267 ) C7_=_C271( C7 C271 ) C7_=_C274( C7 C274 ) C7_=_C277( C7 C277 ) C7_=_C279( C7 C279 ) C8_=_C12( C8 C12 ) \nC8_=_C13( C8 C13 ) C8_=_C14( C8 C14 ) C8_=_C16( C8 C16 ) C8_=_C122( C8 C122 ) C8_=_C157( C8 C157 ) C8_=_C247( C8 C247 ) \nC8_=_C288( C8 C288 ) C12_=_C13( C12 C13 ) C12_=_C14( C12 C14 ) C12_=_C16( C12 C16 ) C12_=_C125( C12 C125 ) C12_=_C161( C12 C161 ) \nC12_=_C323( C12 C323 ) C13_=_C14( C13 C14 ) C13_=_C16( C13 C16 ) C13_=_C33( C13 C33 ) C13_=_C74( C13 C74 ) C13_=_C99( C13 C99 ) \nC13_=_C149( C13 C149 ) C13_=_C165( C13 C165 ) C13_=_C228( C13 C228 ) C13_=_C255( C13 C255 ) C13_=_C274( C13 C274 ) C13_=_C284( C13 C284 ) \nC13_=_C302( C13 C302 ) C13_=_C331( C13 C331 ) C13_=_C367( C13 C367 ) C13_=_C379( C13 C379 ) C13_=_C393( C13 C393 ) C14_=_C16( C14 C16 ) \nC14_=_C168( C14 C168 ) C14_=_C257( C14 C257 ) C14_=_C344( C14 C344 ) C14_=_C398( C14 C398 ) C16_=_C101( C16 C101 ) C16_=_C118( C16 C118 ) \nC16_=_C150( C16 C150 ) C16_=_C170( C16 C170 ) C16_=_C189( C16 C189 ) C16_=_C202( C16 C202 ) C16_=_C243( C16 C243 ) C16_=_C279( C16 C279 ) \nC16_=_C309( C16 C309 ) C16_=_C323( C16 C323 ) C16_=_C360( C16 C360 ) C16_=_C377( C16 C377 ) C16_=_C407( C16 C407 ) C16_=_C408( C16 C408 ) \nC23_=_C28( C23 C28 ) C23_=_C31( C23 C31 ) C23_=_C33( C23 C33 ) C23_=_C36( C23 C36 ) C23_=_C61( C23 C61 ) C23_=_C83( C23 C83 ) \nC23_=_C152( C23 C152 ) C23_=_C153( C23 C153 ) C23_=_C155( C23 C155 ) C23_=_C157( C23 C157 ) C23_=_C159( C23 C159 ) C23_=_C161( C23 C161 ) \nC23_=_C163( C23 C163 ) C23_=_C165( C23 C165 ) C23_=_C166( C23 C166 ) C23_=_C168( C23 C168 ) C23_=_C169( C23 C169 ) C23_=_C170( C23 C170 ) \nC23_=_C172( C23 C172 ) C28_=_C31( C28 C31 ) C28_=_C33( C28 C33 ) C28_=_C36( C28 C36 ) C28_=_C48( C28 C48 ) C28_=_C67( C28 C67 ) \nC28_=_C140( C28 C140 ) C28_=_C288( C28 C288 ) C28_=_C298( C28 C298 ) C28_=_C299( C28 C299 ) C28_=_C301( C28 C301 ) C28_=_C302( C28 C302 ) \nC31_=_C33( C31 C33 ) C31_=_C36( C31 C36 ) C31_=_C50( C31 C50 ) C31_=_C94( C31 C94 ) C31_=_C180( C31 C180 ) C31_=_C208( C31 C208 ) \nC31_=_C253( C31 C253 ) C31_=_C267( C31 C267 ) C31_=_C299( C31 C299 ) C31_=_C338( C31 C338 ) C31_=_C340( C31 C340 ) C31_=_C344( C31 C344 ) \nC31_=_C347( C31 C347 ) C31_=_C349( C31 C349 ) C31_=_C351( C31 C351 ) C31_=_C352( C31 C352 ) C33_=_C36( C33 C36 ) C33_=_C74( C33 C74 ) \nC33_=_C99( C33 C99 ) C33_=_C149( C33 C149 ) C33_=_C165( C33 C165 ) C33_=_C228( C33 C228 ) C33_=_C255( C33 C255 ) C33_=_C274( C33 C274 ) \nC33_=_C284( C33 C284 ) C33_=_C302( C33 C302 ) C33_=_C331( C33 C331 ) C33_=_C367( C33 C367 ) C33_=_C379( C33 C379 ) C33_=_C393( C33 C393 ) \nC36_=_C78( C36 C78 ) C36_=_C187( C36 C187 ) C36_=_C277( C36 C277 ) C36_=_C308( C36 C308 ) C36_=_C376( C36 C376 ) C36_=_C382( C36 C382 ) \nC47_=_C48( C47 C48 ) C47_=_C50( C47 C50 ) C47_=_C52( C47 C52 ) C47_=_C54( C47 C54 ) C47_=_C108( C47 C108 ) C47_=_C120( C47 C120 ) \nC47_=_C220( C47 C220 ) C47_=_C247( C47 C247 ) C47_=_C250( C47 C250 ) C47_=_C251( C47 C251 ) C47_=_C253( C47 C253 ) C47_=_C254( C47 C254 ) \nC47_=_C255( C47 C255 ) C47_=_C256( C47 C256 ) C47_=_C257( C47 C257 ) C47_=_C261( C47 C261 ) C47_=_C262( C47 C262 ) C48_=_C50( C48 C50 ) \nC48_=_C52( C48 C52 ) C48_=_C54( C48 C54 ) C48_=_C67( C48 C67 ) C48_=_C140( C48 C140 ) C48_=_C288( C48 C288 ) C48_=_C298( C48 C298 ) \nC48_=_C299( C48 C299 ) C48_=_C301( C48 C301 ) C48_=_C302( C48 C302 ) C50_=_C52( C50 C52 ) C50_=_C54( C50 C54 ) C50_=_C94( C50 C94 ) \nC50_=_C180( C50 C180 ) C50_=_C208( C50 C208 ) C50_=_C253( C50 C253 ) C50_=_C267( C50 C267 ) C50_=_C299( C50 C299 ) C50_=_C338( C50 C338 ) \nC50_=_C340( C50 C340 ) C50_=_C344( C50 C344 ) C50_=_C347( C50 C347 ) C50_=_C349( C50 C349 ) C50_=_C351( C50 C351 ) C50_=_C352( C50 C352 ) \nC52_=_C54( C52 C54 ) C52_=_C111( C52 C111 ) C52_=_C127( C52 C127 ) C52_=_C183( C52 C183 ) C52_=_C237( C52 C237 ) C52_=_C271( C52 C271 ) \nC52_=_C367( C52 C367 ) C52_=_C370( C52 C370 ) C52_=_C372( C52 C372 ) C54_=_C212( C54 C212 ) C54_=_C229( C54 C229 ) C54_=_C240( C54 C240 ) \nC54_=_C334( C54 C334 ) C54_=_C347( C54 C347 ) C54_=_C365( C54 C365 ) C54_=_C374( C54 C374 ) C54_=_C398( C54 C398 ) C54_=_C401( C54 C401 ) \nC54_=_C402( C54 C402 ) C61_=_C67( C61 C67 ) C61_=_C74( C61 C74 ) C61_=_C78( C61 C78 ) C61_=_C83( C61 C83 ) C61_=_C152( C61 C152 ) \nC61_=_C153( C61 C153 ) C61_=_C155( C61 C155 ) C61_=_C157( C61 C157 ) C61_=_C159( C61 C159 ) C61_=_C161( C61 C161 ) C61_=_C163( C61 C163 ) \nC61_=_C165( C61 C165 ) C61_=_C166( C61 C166 ) C61_=_C168( C61 C168 ) C61_=_C169( C61 C169 ) C61_=_C170( C61 C170 ) C61_=_C172( C61 C172 ) \nC67_=_C74( C67 C74 ) C67_=_C78( C67 C78 ) C67_=_C140( C67 C140 ) C67_=_C288( C67 C288 ) C67_=_C298( C67 C298 ) C67_=_C299( C67 C299 ) \nC67_=_C301( C67 C301 ) C67_=_C302( C67 C302 ) C74_=_C78( C74 C78 ) C74_=_C99( C74 C99 ) C74_=_C149( C74 C149 ) C74_=_C165( C74 C165 ) \nC74_=_C228( C74 C228 ) C74_=_C255( C74 C255 ) C74_=_C274( C74 C274 ) C74_=_C284( C74 C284 ) C74_=_C302( C74 C302 ) C74_=_C331( C74 C331 ) \nC74_=_C367( C74 C367 ) C74_=_C379( C74 C379 ) C74_=_C393( C74 C393 ) C78_=_C187( C78 C187 ) C78_=_C277( C78 C277 ) C78_=_C308( C78 C308 ) \nC78_=_C376( C78 C376 ) C78_=_C382( C78 C382 ) C83_=_C94( C83 C94 ) C83_=_C99( C83 C99 ) C83_=_C101( C83 C101 ) C83_=_C152( C83 C152 ) \nC83_=_C153( C83 C153 ) C83_=_C155( C83 C155 ) C83_=_C157( C83 C157 ) C83_=_C159( C83 C159 ) C83_=_C161( C83 C161 ) C83_=_C163( C83 C163 ) \nC83_=_C165( C83 C165 ) C83_=_C166( C83 C166 ) C83_=_C168( C83 C168 ) C83_=_C169( C83 C169 ) C83_=_C170( C83 C170 ) C83_=_C172( C83 C172 ) \nC94_=_C99( C94 C99 ) C94_=_C101( C94 C101 ) C94_=_C180( C94 C180 ) C94_=_C208( C94 C208 ) C94_=_C253( C94 C253 ) C94_=_C267( C94 C267 ) \nC94_=_C299( C94 C299 ) C94_=_C338( C94 C338 ) C94_=_C340( C94 C340 ) C94_=_C344( C94 C344 ) C94_=_C347( C94 C347 ) C94_=_C349( C94 C349 ) \nC94_=_C351( C94 C351 ) C94_=_C352( C94 C352 ) C99_=_C101( C99 C101 ) C99_=_C149( C99 C149 ) C99_=_C165( C99 C165 ) C99_=_C228( C99 C228 ) \nC99_=_C255( C99 C255 ) C99_=_C274( C99 C274 ) C99_=_C284( C99 C284 ) C99_=_C302( C99 C302 ) C99_=_C331( C99 C331 ) C99_=_C367( C99 C367 ) \nC99_=_C379( C99 C379 ) C99_=_C393( C99 C393 ) C101_=_C118( C101 C118 ) C101_=_C150( C101 C150 ) C101_=_C170( C101 C170 ) C101_=_C189( C101 C189 ) \nC101_=_C202( C101 C202 ) C101_=_C243( C101 C243 ) C101_=_C279( C101 C279 ) C101_=_C309( C101 C309 ) C101_=_C323( C101 C323 ) C101_=_C360( C101 C360 ) \nC101_=_C377( C101 C377 ) C101_=_C407( C101 C407 ) C101_=_C408( C101 C408 ) C108_=_C111( C108 C111 ) C108_=_C118( C108 C118 ) C108_=_C120( C108 C120 ) \nC108_=_C220( C108 C220 ) C108_=_C247( C108 C247 ) C108_=_C250( C108 C250 ) C108_=_C251( C108 C251 ) C108_=_C253( C108 C253 ) C108_=_C254( C108 C254 ) \nC108_=_C255( C108 C255 ) C108_=_C256( C108 C256 ) C108_=_C257( C108 C257 ) C108_=_C261( C108 C261 ) C108_=_C262( C108 C262 ) C111_=_C118( C111 C118 ) \nC111_=_C127( C111 C127 ) C111_=_C183( C111 C183 ) C111_=_C237( C111 C237 ) C111_=_C271( C111 C271 ) C111_=_C367( C111 C367 ) C111_=_C370( C111 C370 ) \nC111_=_C372( C111 C372 ) C118_=_C150( C118 C150 ) C118_=_C170( C118 C170 ) C118_=_C189( C118 C189 ) C118_=_C202( C118 C202 ) C118_=_C243( C118 C243 ) \nC118_=_C279( C118 C279 ) C118_=_C309( C118 C309 ) C118_=_C323( C118 C323 ) C118_=_C360( C118 C360 ) C118_=_C377( C118 C377 ) C118_=_C407( C118 C407 ) \nC118_=_C408( C118 C408 ) C119_=_C120( C119 C120 ) C119_=_C122( C119 C122 ) C119_=_C123( C119 C123 ) C119_=_C125( C119 C125 ) C119_=_C127( C119 C127 ) \nC119_=_C128( C119 C128 ) C119_=_C131( C119 C131 ) C119_=_C152( C119 C152</w:t>
      </w:r>
    </w:p>
    <w:p>
      <w:pPr>
        <w:pStyle w:val="PreformattedText"/>
        <w:bidi w:val="0"/>
        <w:spacing w:before="0" w:after="0"/>
        <w:jc w:val="left"/>
        <w:rPr/>
      </w:pPr>
      <w:r>
        <w:rPr/>
        <w:t xml:space="preserve"> </w:t>
      </w:r>
      <w:r>
        <w:rPr/>
        <w:t>) C119_=_C202( C119 C202 ) C120_=_C122( C120 C122 ) C120_=_C123( C120 C123 ) \nC120_=_C125( C120 C125 ) C120_=_C127( C120 C127 ) C120_=_C128( C120 C128 ) C120_=_C131( C120 C131 ) C120_=_C220( C120 C220 ) C120_=_C247( C120 C247 ) \nC120_=_C250( C120 C250 ) C120_=_C251( C120 C251 ) C120_=_C253( C120 C253 ) C120_=_C254( C120 C254 ) C120_=_C255( C120 C255 ) C120_=_C256( C120 C256 ) \nC120_=_C257( C120 C257 ) C120_=_C261( C120 C261 ) C120_=_C262( C120 C262 ) C122_=_C123( C122 C123 ) C122_=_C125( C122 C125 ) C122_=_C127( C122 C127 ) \nC122_=_C128( C122 C128 ) C122_=_C131( C122 C131 ) C122_=_C157( C122 C157 ) C122_=_C247( C122 C247 ) C122_=_C288( C122 C288 ) C123_=_C125( C123 C125 ) \nC123_=_C127( C123 C127 ) C123_=_C128( C123 C128 ) C123_=_C131( C123 C131 ) C123_=_C159( C123 C159 ) C123_=_C250( C123 C250 ) C123_=_C308( C123 C308 ) \nC123_=_C309( C123 C309 ) C125_=_C127( C125 C127 ) C125_=_C128( C125 C128 ) C125_=_C131( C125 C131 ) C125_=_C161( C125 C161 ) C125_=_C323( C125 C323 ) \nC127_=_C128( C127 C128 ) C127_=_C131( C127 C131 ) C127_=_C183( C127 C183 ) C127_=_C237( C127 C237 ) C127_=_C271( C127 C271 ) C127_=_C367( C127 C367 ) \nC127_=_C370( C127 C370 ) C127_=_C372( C127 C372 ) C128_=_C131( C128 C131 ) C128_=_C301( C128 C301 ) C128_=_C379( C128 C379 ) C128_=_C382( C128 C382 ) \nC131_=_C166( C131 C166 ) C131_=_C256( C131 C256 ) C140_=_C149( C140 C149 ) C140_=_C150( C140 C150 ) C140_=_C288( C140 C288 ) C140_=_C298( C140 C298 ) \nC140_=_C299( C140 C299 ) C140_=_C301( C140 C301 ) C140_=_C302( C140 C302 ) C149_=_C150( C149 C150 ) C149_=_C165( C149 C165 ) C149_=_C228( C149 C228 ) \nC149_=_C255( C149 C255 ) C149_=_C274( C149 C274 ) C149_=_C284( C149 C284 ) C149_=_C302( C149 C302 ) C149_=_C331( C149 C331 ) C149_=_C367( C149 C367 ) \nC149_=_C379( C149 C379 ) C149_=_C393( C149 C393 ) C150_=_C170( C150 C170 ) C150_=_C189( C150 C189 ) C150_=_C202( C150 C202 ) C150_=_C243( C150 C243 ) \nC150_=_C279( C150 C279 ) C150_=_C309( C150 C309 ) C150_=_C323( C150 C323 ) C150_=_C360( C150 C360 ) C150_=_C377( C150 C377 ) C150_=_C407( C150 C407 ) \nC150_=_C408( C150 C408 ) C152_=_C153( C152 C153 ) C152_=_C155( C152 C155 ) C152_=_C157( C152 C157 ) C152_=_C159( C152 C159 ) C152_=_C161( C152 C161 ) \nC152_=_C163( C152 C163 ) C152_=_C165( C152 C165 ) C152_=_C166( C152 C166 ) C152_=_C168( C152 C168 ) C152_=_C169( C152 C169 ) C152_=_C170( C152 C170 ) \nC152_=_C172( C152 C172 ) C152_=_C202( C152 C202 ) C153_=_C155( C153 C155 ) C153_=_C157( C153 C157 ) C153_=_C159( C153 C159 ) C153_=_C161( C153 C161 ) \nC153_=_C163( C153 C163 ) C153_=_C165( C153 C165 ) C153_=_C166( C153 C166 ) C153_=_C168( C153 C168 ) C153_=_C169( C153 C169 ) C153_=_C170( C153 C170 ) \nC153_=_C172( C153 C172 ) C153_=_C208( C153 C208 ) C153_=_C212( C153 C212 ) C155_=_C157( C155 C157 ) C155_=_C159( C155 C159 ) C155_=_C161( C155 C161 ) \nC155_=_C163( C155 C163 ) C155_=_C165( C155 C165 ) C155_=_C166( C155 C166 ) C155_=_C168( C155 C168 ) C155_=_C169( C155 C169 ) C155_=_C170( C155 C170 ) \nC155_=_C172( C155 C172 ) C155_=_C237( C155 C237 ) C155_=_C240( C155 C240 ) C155_=_C243( C155 C243 ) C157_=_C159( C157 C159 ) C157_=_C161( C157 C161 ) \nC157_=_C163( C157 C163 ) C157_=_C165( C157 C165 ) C157_=_C166( C157 C166 ) C157_=_C168( C157 C168 ) C157_=_C169( C157 C169 ) C157_=_C170( C157 C170 ) \nC157_=_C172( C157 C172 ) C157_=_C247( C157 C247 ) C157_=_C288( C157 C288 ) C159_=_C161( C159 C161 ) C159_=_C163( C159 C163 ) C159_=_C165( C159 C165 ) \nC159_=_C166( C159 C166 ) C159_=_C168( C159 C168 ) C159_=_C169( C159 C169 ) C159_=_C170( C159 C170 ) C159_=_C172( C159 C172 ) C159_=_C250( C159 C250 ) \nC159_=_C308( C159 C308 ) C159_=_C309( C159 C309 ) C161_=_C163( C161 C163 ) C161_=_C165( C161 C165 ) C161_=_C166( C161 C166 ) C161_=_C168( C161 C168 ) \nC161_=_C169( C161 C169 ) C161_=_C170( C161 C170 ) C161_=_C172( C161 C172 ) C161_=_C323( C161 C323 ) C163_=_C165( C163 C165 ) C163_=_C166( C163 C166 ) \nC163_=_C168( C163 C168 ) C163_=_C169( C163 C169 ) C163_=_C170( C163 C170 ) C163_=_C172( C163 C172 ) C163_=_C251( C163 C251 ) C163_=_C298( C163 C298 ) \nC163_=_C331( C163 C331 ) C163_=_C334( C163 C334 ) C165_=_C166( C165 C166 ) C165_=_C168( C165 C168 ) C165_=_C169( C165 C169 ) C165_=_C170( C165 C170 ) \nC165_=_C172( C165 C172 ) C165_=_C228( C165 C228 ) C165_=_C255( C165 C255 ) C165_=_C274( C165 C274 ) C165_=_C284( C165 C284 ) C165_=_C302( C165 C302 ) \nC165_=_C331( C165 C331 ) C165_=_C367( C165 C367 ) C165_=_C379( C165 C379 ) C165_=_C393( C165 C393 ) C166_=_C168( C166 C168 ) C166_=_C169( C166 C169 ) \nC166_=_C170( C166 C170 ) C166_=_C172( C166 C172 ) C166_=_C256( C166 C256 ) C168_=_C169( C168 C169 ) C168_=_C170( C168 C170 ) C168_=_C172( C168 C172 ) \nC168_=_C257( C168 C257 ) C168_=_C344( C168 C344 ) C168_=_C398( C168 C398 ) C169_=_C170( C169 C170 ) C169_=_C172( C169 C172 ) C169_=_C262( C169 C262 ) \nC169_=_C349( C169 C349 ) C169_=_C370( C169 C370 ) C169_=_C401( C169 C401 ) C170_=_C172( C170 C172 ) C170_=_C189( C170 C189 ) C170_=_C202( C170 C202 ) \nC170_=_C243( C170 C243 ) C170_=_C279( C170 C279 ) C170_=_C309( C170 C309 ) C170_=_C323( C170 C323 ) C170_=_C360( C170 C360 ) C170_=_C377( C170 C377 ) \nC170_=_C407( C170 C407 ) C170_=_C408( C170 C408 ) C172_=_C352( C172 C352 ) C172_=_C408( C172 C408 ) C180_=_C183( C180 C183 ) C180_=_C187( C180 C187 ) \nC180_=_C189( C180 C189 ) C180_=_C208( C180 C208 ) C180_=_C253( C180 C253 ) C180_=_C267( C180 C267 ) C180_=_C299( C180 C299 ) C180_=_C338( C180 C338 ) \nC180_=_C340( C180 C340 ) C180_=_C344( C180 C344 ) C180_=_C347( C180 C347 ) C180_=_C349( C180 C349 ) C180_=_C351( C180 C351 ) C180_=_C352( C180 C352 ) \nC183_=_C187( C183 C187 ) C183_=_C189( C183 C189 ) C183_=_C237( C183 C237 ) C183_=_C271( C183 C271 ) C183_=_C367( C183 C367 ) C183_=_C370( C183 C370 ) \nC183_=_C372( C183 C372 ) C187_=_C189( C187 C189 ) C187_=_C277( C187 C277 ) C187_=_C308( C187 C308 ) C187_=_C376( C187 C376 ) C187_=_C382( C187 C382 ) \nC189_=_C202( C189 C202 ) C189_=_C243( C189 C243 ) C189_=_C279( C189 C279 ) C189_=_C309( C189 C309 ) C189_=_C323( C189 C323 ) C189_=_C360( C189 C360 ) \nC189_=_C377( C189 C377 ) C189_=_C407( C189 C407 ) C189_=_C408( C189 C408 ) C202_=_C243( C202 C243 ) C202_=_C279( C202 C279 ) C202_=_C309( C202 C309 ) \nC202_=_C323( C202 C323 ) C202_=_C360( C202 C360 ) C202_=_C377( C202 C377 ) C202_=_C407( C202 C407 ) C202_=_C408( C202 C408 ) C208_=_C212( C208 C212 ) \nC208_=_C253( C208 C253 ) C208_=_C267( C208 C267 ) C208_=_C299( C208 C299 ) C208_=_C338( C208 C338 ) C208_=_C340( C208 C340 ) C208_=_C344( C208 C344 ) \nC208_=_C347( C208 C347 ) C208_=_C349( C208 C349 ) C208_=_C351( C208 C351 ) C208_=_C352( C208 C352 ) C212_=_C229( C212 C229 ) C212_=_C240( C212 C240 ) \nC212_=_C334( C212 C334 ) C212_=_C347( C212 C347 ) C212_=_C365( C212 C365 ) C212_=_C374( C212 C374 ) C212_=_C398( C212 C398 ) C212_=_C401( C212 C401 ) \nC212_=_C402( C212 C402 ) C220_=_C228( C220 C228 ) C220_=_C229( C220 C229 ) C220_=_C247( C220 C247 ) C220_=_C250( C220 C250 ) C220_=_C251( C220 C251 ) \nC220_=_C253( C220 C253 ) C220_=_C254( C220 C254 ) C220_=_C255( C220 C255 ) C220_=_C256( C220 C256 ) C220_=_C257( C220 C257 ) C220_=_C261( C220 C261 ) \nC220_=_C262( C220 C262 ) C228_=_C229( C228 C229 ) C228_=_C255( C228 C255 ) C228_=_C274( C228 C274 ) C228_=_C284( C228 C284 ) C228_=_C302( C228 C302 ) \nC228_=_C331( C228 C331 ) C228_=_C367( C228 C367 ) C228_=_C379( C228 C379 ) C228_=_C393( C228 C393 ) C229_=_C240( C229 C240 ) C229_=_C334( C229 C334 ) \nC229_=_C347( C229 C347 ) C229_=_C365( C229 C365 ) C229_=_C374( C229 C374 ) C229_=_C398( C229 C398 ) C229_=_C401( C229 C401 ) C229_=_C402( C229 C402 ) \nC237_=_C240( C237 C240 ) C237_=_C243( C237 C243 ) C237_=_C271( C237 C271 ) C237_=_C367( C237 C367 ) C237_=_C370( C237 C370 ) C237_=_C372( C237 C372 ) \nC240_=_C243( C240 C243 ) C240_=_C334( C240 C334 ) C240_=_C347( C240 C347 ) C240_=_C365( C240 C365 ) C240_=_C374( C240 C374 ) C240_=_C398( C240 C398 ) \nC240_=_C401( C240 C401 ) C240_=_C402( C240 C402 ) C243_=_C279( C243 C279 ) C243_=_C309( C243 C309 ) C243_=_C323( C243 C323 ) C243_=_C360( C243 C360 ) \nC243_=_C377( C243 C377 ) C243_=_C407( C243 C407 ) C243_=_C408( C243 C408 ) C247_=_C250( C247 C250 ) C247_=_C251( C247 C251 ) C247_=_C253( C247 C253 ) \nC247_=_C254( C247 C254 ) C247_=_C255( C247 C255 ) C247_=_C256( C247 C256 ) C247_=_C257( C247 C257 ) C247_=_C261( C247 C261 ) C247_=_C262( C247 C262 ) \nC247_=_C288( C247 C288 ) C250_=_C251( C250 C251 ) C250_=_C253( C250 C253 ) C250_=_C254( C250 C254 ) C250_=_C255( C250 C255 ) C250_=_C256( C250 C256 ) \nC250_=_C257( C250 C257 ) C250_=_C261( C250 C261 ) C250_=_C262( C250 C262 ) C250_=_C308( C250 C308 ) C250_=_C309( C250 C309 ) C251_=_C253( C251 C253 ) \nC251_=_C254( C251 C254 ) C251_=_C255( C251 C255 ) C251_=_C256( C251 C256 ) C251_=_C257( C251 C257 ) C251_=_C261( C251 C261 ) C251_=_C262( C251 C262 ) \nC251_=_C298( C251 C298 ) C251_=_C331( C251 C331 ) C251_=_C334( C251 C334 ) C253_=_C254( C253 C254 ) C253_=_C255( C253 C255 ) C253_=_C256( C253 C256 ) \nC253_=_C257( C253 C257 ) C253_=_C261( C253 C261 ) C253_=_C262( C253 C262 ) C253_=_C267( C253 C267 ) C253_=_C299( C253 C299 ) C253_=_C338( C253 C338 ) \nC253_=_C340( C253 C340 ) C253_=_C344( C253 C344 ) C253_=_C347( C253 C347 ) C253_=_C349( C253 C349 ) C253_=_C351( C253 C351 ) C253_=_C352( C253 C352 ) \nC254_=_C255( C254 C255 ) C254_=_C256( C254 C256 ) C254_=_C257( C254 C257 ) C254_=_C261( C254 C261 ) C254_=_C262( C254 C262 ) C254_=_C340( C254 C340 ) \nC254_=_C374( C254 C374 ) C254_=_C376( C254 C376 ) C254_=_C377( C254 C377 ) C255_=_C256( C255 C256 ) C255_=_C257( C255 C257 ) C255_=_C261( C255 C261 ) \nC255_=_C262( C255 C262 ) C255_=_C274( C255 C274 ) C255_=_C284( C255 C284 ) C255_=_C302( C255 C302 ) C255_=_C331( C255 C331 ) C255_=_C367( C255 C367 ) \nC255_=_C379( C255 C379 ) C255_=_C393( C255 C393 ) C256_=_C257( C256 C257 ) C256_=_C261( C256 C261 ) C256_=_C262( C256 C262 ) C257_=_C261( C257 C261 ) \nC257_=_C262( C257 C262 ) C257_=_C344( C257 C344 ) C257_=_C398( C257 C398 ) C261_=_C262( C261</w:t>
      </w:r>
    </w:p>
    <w:p>
      <w:pPr>
        <w:pStyle w:val="PreformattedText"/>
        <w:bidi w:val="0"/>
        <w:spacing w:before="0" w:after="0"/>
        <w:jc w:val="left"/>
        <w:rPr/>
      </w:pPr>
      <w:r>
        <w:rPr/>
        <w:t xml:space="preserve"> </w:t>
      </w:r>
      <w:r>
        <w:rPr/>
        <w:t>C262 ) C262_=_C349( C262 C349 ) C262_=_C370( C262 C370 ) \nC262_=_C401( C262 C401 ) C267_=_C271( C267 C271 ) C267_=_C274( C267 C274 ) C267_=_C277( C267 C277 ) C267_=_C279( C267 C279 ) C267_=_C299( C267 C299 ) \nC267_=_C338( C267 C338 ) C267_=_C340( C267 C340 ) C267_=_C344( C267 C344 ) C267_=_C347( C267 C347 ) C267_=_C349( C267 C349 ) C267_=_C351( C267 C351 ) \nC267_=_C352( C267 C352 ) C271_=_C274( C271 C274 ) C271_=_C277( C271 C277 ) C271_=_C279( C271 C279 ) C271_=_C367( C271 C367 ) C271_=_C370( C271 C370 ) \nC271_=_C372( C271 C372 ) C274_=_C277( C274 C277 ) C274_=_C279( C274 C279 ) C274_=_C284( C274 C284 ) C274_=_C302( C274 C302 ) C274_=_C331( C274 C331 ) \nC274_=_C367( C274 C367 ) C274_=_C379( C274 C379 ) C274_=_C393( C274 C393 ) C277_=_C279( C277 C279 ) C277_=_C308( C277 C308 ) C277_=_C376( C277 C376 ) \nC277_=_C382( C277 C382 ) C279_=_C309( C279 C309 ) C279_=_C323( C279 C323 ) C279_=_C360( C279 C360 ) C279_=_C377( C279 C377 ) C279_=_C407( C279 C407 ) \nC279_=_C408( C279 C408 ) C284_=_C302( C284 C302 ) C284_=_C331( C284 C331 ) C284_=_C367( C284 C367 ) C284_=_C379( C284 C379 ) C284_=_C393( C284 C393 ) \nC288_=_C298( C288 C298 ) C288_=_C299( C288 C299 ) C288_=_C301( C288 C301 ) C288_=_C302( C288 C302 ) C298_=_C299( C298 C299 ) C298_=_C301( C298 C301 ) \nC298_=_C302( C298 C302 ) C298_=_C331( C298 C331 ) C298_=_C334( C298 C334 ) C299_=_C301( C299 C301 ) C299_=_C302( C299 C302 ) C299_=_C338( C299 C338 ) \nC299_=_C340( C299 C340 ) C299_=_C344( C299 C344 ) C299_=_C347( C299 C347 ) C299_=_C349( C299 C349 ) C299_=_C351( C299 C351 ) C299_=_C352( C299 C352 ) \nC301_=_C302( C301 C302 ) C301_=_C379( C301 C379 ) C301_=_C382( C301 C382 ) C302_=_C331( C302 C331 ) C302_=_C367( C302 C367 ) C302_=_C379( C302 C379 ) \nC302_=_C393( C302 C393 ) C308_=_C309( C308 C309 ) C308_=_C376( C308 C376 ) C308_=_C382( C308 C382 ) C309_=_C323( C309 C323 ) C309_=_C360( C309 C360 ) \nC309_=_C377( C309 C377 ) C309_=_C407( C309 C407 ) C309_=_C408( C309 C408 ) C323_=_C360( C323 C360 ) C323_=_C377( C323 C377 ) C323_=_C407( C323 C407 ) \nC323_=_C408( C323 C408 ) C331_=_C334( C331 C334 ) C331_=_C367( C331 C367 ) C331_=_C379( C331 C379 ) C331_=_C393( C331 C393 ) C334_=_C347( C334 C347 ) \nC334_=_C365( C334 C365 ) C334_=_C374( C334 C374 ) C334_=_C398( C334 C398 ) C334_=_C401( C334 C401 ) C334_=_C402( C334 C402 ) C338_=_C340( C338 C340 ) \nC338_=_C344( C338 C344 ) C338_=_C347( C338 C347 ) C338_=_C349( C338 C349 ) C338_=_C351( C338 C351 ) C338_=_C352( C338 C352 ) C338_=_C365( C338 C365 ) \nC340_=_C344( C340 C344 ) C340_=_C347( C340 C347 ) C340_=_C349( C340 C349 ) C340_=_C351( C340 C351 ) C340_=_C352( C340 C352 ) C340_=_C374( C340 C374 ) \nC340_=_C376( C340 C376 ) C340_=_C377( C340 C377 ) C344_=_C347( C344 C347 ) C344_=_C349( C344 C349 ) C344_=_C351( C344 C351 ) C344_=_C352( C344 C352 ) \nC344_=_C398( C344 C398 ) C347_=_C349( C347 C349 ) C347_=_C351( C347 C351 ) C347_=_C352( C347 C352 ) C347_=_C365( C347 C365 ) C347_=_C374( C347 C374 ) \nC347_=_C398( C347 C398 ) C347_=_C401( C347 C401 ) C347_=_C402( C347 C402 ) C349_=_C351( C349 C351 ) C349_=_C352( C349 C352 ) C349_=_C370( C349 C370 ) \nC349_=_C401( C349 C401 ) C351_=_C352( C351 C352 ) C351_=_C393( C351 C393 ) C352_=_C408( C352 C408 ) C360_=_C377( C360 C377 ) C360_=_C407( C360 C407 ) \nC360_=_C408( C360 C408 ) C365_=_C374( C365 C374 ) C365_=_C398( C365 C398 ) C365_=_C401( C365 C401 ) C365_=_C402( C365 C402 ) C367_=_C370( C367 C370 ) \nC367_=_C372( C367 C372 ) C367_=_C379( C367 C379 ) C367_=_C393( C367 C393 ) C370_=_C372( C370 C372 ) C370_=_C401( C370 C401 ) C372_=_C402( C372 C402 ) \nC372_=_C407( C372 C407 ) C374_=_C376( C374 C376 ) C374_=_C377( C374 C377 ) C374_=_C398( C374 C398 ) C374_=_C401( C374 C401 ) C374_=_C402( C374 C402 ) \nC376_=_C377( C376 C377 ) C376_=_C382( C376 C382 ) C377_=_C407( C377 C407 ) C377_=_C408( C377 C408 ) C379_=_C382( C379 C382 ) C379_=_C393( C379 C393 ) \nC398_=_C401( C398 C401 ) C398_=_C402( C398 C402 ) C401_=_C402( C401 C402 ) C402_=_C407( C402 C407 ) C407_=_C408( C407 C408 ) "];17-&gt;23[label="105: C0 C1 C2 C4 C7 \nC8 C12 C14 C23 C28 C31 \nC33 C36 C47 C48 C50 C52 \nC54 C61 C67 C74 C78 C83 \nC94 C99 C101 C108 C111 C118 \nC119 C122 C123 C125 C128 C131 \nC140 C149 C150 C152 C153 C155 \nC157 C159 C161 C163 C166 C168 \nC169 C172 C180 C183 C187 C189 \nC202 C208 C212 C220 C228 C229 \nC237 C240 C243 C247 C250 C251 \nC254 C256 C257 C261 C262 C267 \nC271 C274 C277 C279 C284 C288 \nC298 C301 C308 C309 C323 C331 \nC334 C338 C340 C344 C349 C351 \nC352 C360 C365 C370 C372 C374 \nC376 C377 C379 C382 C393 C398 \nC401 C402 C407 C408 \n655: C0_=_C1 ,C0_=_C2 ,C0_=_C4 ,C0_=_C7 ,C0_=_C8 ,\nC0_=_C12 ,C0_=_C14 ,C0_=_C140 ,C0_=_C149 ,C0_=_C150 ,C1_=_C2 ,\nC1_=_C4 ,C1_=_C7 ,C1_=_C8 ,C1_=_C12 ,C1_=_C14 ,C1_=_C119 ,\nC1_=_C152 ,C1_=_C202 ,C2_=_C4 ,C2_=_C7 ,C2_=_C8 ,C2_=_C12 ,\nC2_=_C14 ,C2_=_C153 ,C2_=_C208 ,C2_=_C212 ,C4_=_C7 ,C4_=_C8 ,\nC4_=_C12 ,C4_=_C14 ,C4_=_C220 ,C4_=_C228 ,C4_=_C229 ,C7_=_C8 ,\nC7_=_C12 ,C7_=_C14 ,C7_=_C267 ,C7_=_C271 ,C7_=_C274 ,C7_=_C277 ,\nC7_=_C279 ,C8_=_C12 ,C8_=_C14 ,C8_=_C122 ,C8_=_C157 ,C8_=_C247 ,\nC8_=_C288 ,C12_=_C14 ,C12_=_C125 ,C12_=_C161 ,C12_=_C323 ,C14_=_C168 ,\nC14_=_C257 ,C14_=_C344 ,C14_=_C398 ,C23_=_C28 ,C23_=_C31 ,C23_=_C33 ,\nC23_=_C36 ,C23_=_C61 ,C23_=_C83 ,C23_=_C152 ,C23_=_C153 ,C23_=_C155 ,\nC23_=_C157 ,C23_=_C159 ,C23_=_C161 ,C23_=_C163 ,C23_=_C166 ,C23_=_C168 ,\nC23_=_C169 ,C23_=_C172 ,C28_=_C31 ,C28_=_C33 ,C28_=_C36 ,C28_=_C48 ,\nC28_=_C67 ,C28_=_C140 ,C28_=_C288 ,C28_=_C298 ,C28_=_C301 ,C31_=_C33 ,\nC31_=_C36 ,C31_=_C50 ,C31_=_C94 ,C31_=_C180 ,C31_=_C208 ,C31_=_C267 ,\nC31_=_C338 ,C31_=_C340 ,C31_=_C344 ,C31_=_C349 ,C31_=_C351 ,C31_=_C352 ,\nC33_=_C36 ,C33_=_C74 ,C33_=_C99 ,C33_=_C149 ,C33_=_C228 ,C33_=_C274 ,\nC33_=_C284 ,C33_=_C331 ,C33_=_C379 ,C33_=_C393 ,C36_=_C78 ,C36_=_C187 ,\nC36_=_C277 ,C36_=_C308 ,C36_=_C376 ,C36_=_C382 ,C47_=_C48 ,C47_=_C50 ,\nC47_=_C52 ,C47_=_C54 ,C47_=_C108 ,C47_=_C220 ,C47_=_C247 ,C47_=_C250 ,\nC47_=_C251 ,C47_=_C254 ,C47_=_C256 ,C47_=_C257 ,C47_=_C261 ,C47_=_C262 ,\nC48_=_C50 ,C48_=_C52 ,C48_=_C54 ,C48_=_C67 ,C48_=_C140 ,C48_=_C288 ,\nC48_=_C298 ,C48_=_C301 ,C50_=_C52 ,C50_=_C54 ,C50_=_C94 ,C50_=_C180 ,\nC50_=_C208 ,C50_=_C267 ,C50_=_C338 ,C50_=_C340 ,C50_=_C344 ,C50_=_C349 ,\nC50_=_C351 ,C50_=_C352 ,C52_=_C54 ,C52_=_C111 ,C52_=_C183 ,C52_=_C237 ,\nC52_=_C271 ,C52_=_C370 ,C52_=_C372 ,C54_=_C212 ,C54_=_C229 ,C54_=_C240 ,\nC54_=_C334 ,C54_=_C365 ,C54_=_C374 ,C54_=_C398 ,C54_=_C401 ,C54_=_C402 ,\nC61_=_C67 ,C61_=_C74 ,C61_=_C78 ,C61_=_C83 ,C61_=_C152 ,C61_=_C153 ,\nC61_=_C155 ,C61_=_C157 ,C61_=_C159 ,C61_=_C161 ,C61_=_C163 ,C61_=_C166 ,\nC61_=_C168 ,C61_=_C169 ,C61_=_C172 ,C67_=_C74 ,C67_=_C78 ,C67_=_C140 ,\nC67_=_C288 ,C67_=_C298 ,C67_=_C301 ,C74_=_C78 ,C74_=_C99 ,C74_=_C149 ,\nC74_=_C228 ,C74_=_C274 ,C74_=_C284 ,C74_=_C331 ,C74_=_C379 ,C74_=_C393 ,\nC78_=_C187 ,C78_=_C277 ,C78_=_C308 ,C78_=_C376 ,C78_=_C382 ,C83_=_C94 ,\nC83_=_C99 ,C83_=_C101 ,C83_=_C152 ,C83_=_C153 ,C83_=_C155 ,C83_=_C157 ,\nC83_=_C159 ,C83_=_C161 ,C83_=_C163 ,C83_=_C166 ,C83_=_C168 ,C83_=_C169 ,\nC83_=_C172 ,C94_=_C99 ,C94_=_C101 ,C94_=_C180 ,C94_=_C208 ,C94_=_C267 ,\nC94_=_C338 ,C94_=_C340 ,C94_=_C344 ,C94_=_C349 ,C94_=_C351 ,C94_=_C352 ,\nC99_=_C101 ,C99_=_C149 ,C99_=_C228 ,C99_=_C274 ,C99_=_C284 ,C99_=_C331 ,\nC99_=_C379 ,C99_=_C393 ,C101_=_C118 ,C101_=_C150 ,C101_=_C189 ,C101_=_C202 ,\nC101_=_C243 ,C101_=_C279 ,C101_=_C309 ,C101_=_C323 ,C101_=_C360 ,C101_=_C377 ,\nC101_=_C407 ,C101_=_C408 ,C108_=_C111 ,C108_=_C118 ,C108_=_C220 ,C108_=_C247 ,\nC108_=_C250 ,C108_=_C251 ,C108_=_C254 ,C108_=_C256 ,C108_=_C257 ,C108_=_C261 ,\nC108_=_C262 ,C111_=_C118 ,C111_=_C183 ,C111_=_C237 ,C111_=_C271 ,C111_=_C370 ,\nC111_=_C372 ,C118_=_C150 ,C118_=_C189 ,C118_=_C202 ,C118_=_C243 ,C118_=_C279 ,\nC118_=_C309 ,C118_=_C323 ,C118_=_C360 ,C118_=_C377 ,C118_=_C407 ,C118_=_C408 ,\nC119_=_C122 ,C119_=_C123 ,C119_=_C125 ,C119_=_C128 ,C119_=_C131 ,C119_=_C152 ,\nC119_=_C202 ,C122_=_C123 ,C122_=_C125 ,C122_=_C128 ,C122_=_C131 ,C122_=_C157 ,\nC122_=_C247 ,C122_=_C288 ,C123_=_C125 ,C123_=_C128 ,C123_=_C131 ,C123_=_C159 ,\nC123_=_C250 ,C123_=_C308 ,C123_=_C309 ,C125_=_C128 ,C125_=_C131 ,C125_=_C161 ,\nC125_=_C323 ,C128_=_C131 ,C128_=_C301 ,C128_=_C379 ,C128_=_C382 ,C131_=_C166 ,\nC131_=_C256 ,C140_=_C149 ,C140_=_C150 ,C140_=_C288 ,C140_=_C298 ,C140_=_C301 ,\nC149_=_C150 ,C149_=_C228 ,C149_=_C274 ,C149_=_C284 ,C149_=_C331 ,C149_=_C379 ,\nC149_=_C393 ,C150_=_C189 ,C150_=_C202 ,C150_=_C243 ,C150_=_C279 ,C150_=_C309 ,\nC150_=_C323 ,C150_=_C360 ,C150_=_C377 ,C150_=_C407 ,C150_=_C408 ,C152_=_C153 ,\nC152_=_C155 ,C152_=_C157 ,C152_=_C159 ,C152_=_C161 ,C152_=_C163 ,C152_=_C166 ,\nC152_=_C168 ,C152_=_C169 ,C152_=_C172 ,C152_=_C202 ,C153_=_C155 ,C153_=_C157 ,\nC153_=_C159 ,C153_=_C161 ,C153_=_C163 ,C153_=_C166 ,C153_=_C168 ,C153_=_C169 ,\nC153_=_C172 ,C153_=_C208 ,C153_=_C212 ,C155_=_C157 ,C155_=_C159 ,C155_=_C161 ,\nC155_=_C163 ,C155_=_C166 ,C155_=_C168 ,C155_=_C169 ,C155_=_C172 ,C155_=_C237 ,\nC155_=_C240 ,C155_=_C243 ,C157_=_C159 ,C157_=_C161 ,C157_=_C163 ,C157_=_C166 ,\nC157_=_C168 ,C157_=_C169 ,C157_=_C172 ,C157_=_C247 ,C157_=_C288 ,C159_=_C161 ,\nC159_=_C163 ,C159_=_C166 ,C159_=_C168 ,C159_=_C169 ,C159_=_C172 ,C159_=_C250 ,\nC159_=_C308 ,C159_=_C309 ,C161_=_C163 ,C161_=_C166 ,C161_=_C168 ,C161_=_C169 ,\nC161_=_C172 ,C161_=_C323 ,C163_=_C166 ,C163_=_C168 ,C163_=_C169 ,C163_=_C172 ,\nC163_=_C251 ,C163_=_C298 ,C163_=_C331 ,C163_=_C334 ,C166_=_C168 ,C166_=_C169 ,\nC166_=_C172 ,C166_=_C256 ,C168_=_C169 ,C168_=_C172 ,C168_=_C257 ,C168_=_C344 ,\nC168_=_C398 ,C169_=_C172 ,C169_=_C262 ,C169_=_C349 ,C169_=_C370 ,C169_=_C401 ,\nC172_=_C352 ,C172_=_C408 ,C180_=_C183 ,C180_=_C187 ,C180_=_C189 ,C180_=_C208 ,\nC180_=_C267 ,C180_=_C338 ,C180_=_C340 ,C180_=_C344 ,C180_=_C349 ,C180_=_C351 ,\nC180_=_C352 ,C183_=_C187 ,C183_=_C189 ,C183_=_C237 ,C183_=_C271 ,C183_=_C370 ,\nC183_=_C372 ,C187_=_C189 ,C187_=_C277 ,C187_=_C308 ,C187_=_C376 ,C187_=_C382 ,\nC189_=_C202 ,C189_=_C243 ,C189_=_C279 ,C189_=_C309 ,C189_=_C323</w:t>
      </w:r>
    </w:p>
    <w:p>
      <w:pPr>
        <w:pStyle w:val="PreformattedText"/>
        <w:bidi w:val="0"/>
        <w:spacing w:before="0" w:after="0"/>
        <w:jc w:val="left"/>
        <w:rPr/>
      </w:pPr>
      <w:r>
        <w:rPr/>
        <w:t xml:space="preserve"> </w:t>
      </w:r>
      <w:r>
        <w:rPr/>
        <w:t>,C189_=_C360 ,\nC189_=_C377 ,C189_=_C407 ,C189_=_C408 ,C202_=_C243 ,C202_=_C279 ,C202_=_C309 ,\nC202_=_C323 ,C202_=_C360 ,C202_=_C377 ,C202_=_C407 ,C202_=_C408 ,C208_=_C212 ,\nC208_=_C267 ,C208_=_C338 ,C208_=_C340 ,C208_=_C344 ,C208_=_C349 ,C208_=_C351 ,\nC208_=_C352 ,C212_=_C229 ,C212_=_C240 ,C212_=_C334 ,C212_=_C365 ,C212_=_C374 ,\nC212_=_C398 ,C212_=_C401 ,C212_=_C402 ,C220_=_C228 ,C220_=_C229 ,C220_=_C247 ,\nC220_=_C250 ,C220_=_C251 ,C220_=_C254 ,C220_=_C256 ,C220_=_C257 ,C220_=_C261 ,\nC220_=_C262 ,C228_=_C229 ,C228_=_C274 ,C228_=_C284 ,C228_=_C331 ,C228_=_C379 ,\nC228_=_C393 ,C229_=_C240 ,C229_=_C334 ,C229_=_C365 ,C229_=_C374 ,C229_=_C398 ,\nC229_=_C401 ,C229_=_C402 ,C237_=_C240 ,C237_=_C243 ,C237_=_C271 ,C237_=_C370 ,\nC237_=_C372 ,C240_=_C243 ,C240_=_C334 ,C240_=_C365 ,C240_=_C374 ,C240_=_C398 ,\nC240_=_C401 ,C240_=_C402 ,C243_=_C279 ,C243_=_C309 ,C243_=_C323 ,C243_=_C360 ,\nC243_=_C377 ,C243_=_C407 ,C243_=_C408 ,C247_=_C250 ,C247_=_C251 ,C247_=_C254 ,\nC247_=_C256 ,C247_=_C257 ,C247_=_C261 ,C247_=_C262 ,C247_=_C288 ,C250_=_C251 ,\nC250_=_C254 ,C250_=_C256 ,C250_=_C257 ,C250_=_C261 ,C250_=_C262 ,C250_=_C308 ,\nC250_=_C309 ,C251_=_C254 ,C251_=_C256 ,C251_=_C257 ,C251_=_C261 ,C251_=_C262 ,\nC251_=_C298 ,C251_=_C331 ,C251_=_C334 ,C254_=_C256 ,C254_=_C257 ,C254_=_C261 ,\nC254_=_C262 ,C254_=_C340 ,C254_=_C374 ,C254_=_C376 ,C254_=_C377 ,C256_=_C257 ,\nC256_=_C261 ,C256_=_C262 ,C257_=_C261 ,C257_=_C262 ,C257_=_C344 ,C257_=_C398 ,\nC261_=_C262 ,C262_=_C349 ,C262_=_C370 ,C262_=_C401 ,C267_=_C271 ,C267_=_C274 ,\nC267_=_C277 ,C267_=_C279 ,C267_=_C338 ,C267_=_C340 ,C267_=_C344 ,C267_=_C349 ,\nC267_=_C351 ,C267_=_C352 ,C271_=_C274 ,C271_=_C277 ,C271_=_C279 ,C271_=_C370 ,\nC271_=_C372 ,C274_=_C277 ,C274_=_C279 ,C274_=_C284 ,C274_=_C331 ,C274_=_C379 ,\nC274_=_C393 ,C277_=_C279 ,C277_=_C308 ,C277_=_C376 ,C277_=_C382 ,C279_=_C309 ,\nC279_=_C323 ,C279_=_C360 ,C279_=_C377 ,C279_=_C407 ,C279_=_C408 ,C284_=_C331 ,\nC284_=_C379 ,C284_=_C393 ,C288_=_C298 ,C288_=_C301 ,C298_=_C301 ,C298_=_C331 ,\nC298_=_C334 ,C301_=_C379 ,C301_=_C382 ,C308_=_C309 ,C308_=_C376 ,C308_=_C382 ,\nC309_=_C323 ,C309_=_C360 ,C309_=_C377 ,C309_=_C407 ,C309_=_C408 ,C323_=_C360 ,\nC323_=_C377 ,C323_=_C407 ,C323_=_C408 ,C331_=_C334 ,C331_=_C379 ,C331_=_C393 ,\nC334_=_C365 ,C334_=_C374 ,C334_=_C398 ,C334_=_C401 ,C334_=_C402 ,C338_=_C340 ,\nC338_=_C344 ,C338_=_C349 ,C338_=_C351 ,C338_=_C352 ,C338_=_C365 ,C340_=_C344 ,\nC340_=_C349 ,C340_=_C351 ,C340_=_C352 ,C340_=_C374 ,C340_=_C376 ,C340_=_C377 ,\nC344_=_C349 ,C344_=_C351 ,C344_=_C352 ,C344_=_C398 ,C349_=_C351 ,C349_=_C352 ,\nC349_=_C370 ,C349_=_C401 ,C351_=_C352 ,C351_=_C393 ,C352_=_C408 ,C360_=_C377 ,\nC360_=_C407 ,C360_=_C408 ,C365_=_C374 ,C365_=_C398 ,C365_=_C401 ,C365_=_C402 ,\nC370_=_C372 ,C370_=_C401 ,C372_=_C402 ,C372_=_C407 ,C374_=_C376 ,C374_=_C377 ,\nC374_=_C398 ,C374_=_C401 ,C374_=_C402 ,C376_=_C377 ,C376_=_C382 ,C377_=_C407 ,\nC377_=_C408 ,C379_=_C382 ,C379_=_C393 ,C398_=_C401 ,C398_=_C402 ,C401_=_C402 ,\nC402_=_C407 ,C407_=_C408 ,"];24[shape=box, label="id:24 level: 3\n26: C8 C66 C77 C116 C122 \nC139 C157 C195 C201 C205 C213 \nC230 C241 C247 C261 C263 C276 \nC288 C290 C291 C292 C293 C297 \nC336 C403 C404 \n179: C8_=_C66( C8 C66 ) C8_=_C122( C8 C122 ) C8_=_C139( C8 C139 ) C8_=_C157( C8 C157 ) C8_=_C195( C8 C195 ) \nC8_=_C205( C8 C205 ) C8_=_C247( C8 C247 ) C8_=_C263( C8 C263 ) C8_=_C288( C8 C288 ) C8_=_C290( C8 C290 ) C8_=_C291( C8 C291 ) \nC8_=_C292( C8 C292 ) C8_=_C293( C8 C293 ) C8_=_C297( C8 C297 ) C66_=_C77( C66 C77 ) C66_=_C122( C66 C122 ) C66_=_C139( C66 C139 ) \nC66_=_C157( C66 C157 ) C66_=_C195( C66 C195 ) C66_=_C205( C66 C205 ) C66_=_C247( C66 C247 ) C66_=_C263( C66 C263 ) C66_=_C288( C66 C288 ) \nC66_=_C290( C66 C290 ) C66_=_C291( C66 C291 ) C66_=_C292( C66 C292 ) C66_=_C293( C66 C293 ) C66_=_C297( C66 C297 ) C77_=_C116( C77 C116 ) \nC77_=_C201( C77 C201 ) C77_=_C213( C77 C213 ) C77_=_C230( C77 C230 ) C77_=_C241( C77 C241 ) C77_=_C261( C77 C261 ) C77_=_C276( C77 C276 ) \nC77_=_C292( C77 C292 ) C77_=_C336( C77 C336 ) C77_=_C403( C77 C403 ) C77_=_C404( C77 C404 ) C116_=_C201( C116 C201 ) C116_=_C213( C116 C213 ) \nC116_=_C230( C116 C230 ) C116_=_C241( C116 C241 ) C116_=_C261( C116 C261 ) C116_=_C276( C116 C276 ) C116_=_C292( C116 C292 ) C116_=_C336( C116 C336 ) \nC116_=_C403( C116 C403 ) C116_=_C404( C116 C404 ) C122_=_C139( C122 C139 ) C122_=_C157( C122 C157 ) C122_=_C195( C122 C195 ) C122_=_C205( C122 C205 ) \nC122_=_C247( C122 C247 ) C122_=_C263( C122 C263 ) C122_=_C288( C122 C288 ) C122_=_C290( C122 C290 ) C122_=_C291( C122 C291 ) C122_=_C292( C122 C292 ) \nC122_=_C293( C122 C293 ) C122_=_C297( C122 C297 ) C139_=_C157( C139 C157 ) C139_=_C195( C139 C195 ) C139_=_C205( C139 C205 ) C139_=_C247( C139 C247 ) \nC139_=_C263( C139 C263 ) C139_=_C288( C139 C288 ) C139_=_C290( C139 C290 ) C139_=_C291( C139 C291 ) C139_=_C292( C139 C292 ) C139_=_C293( C139 C293 ) \nC139_=_C297( C139 C297 ) C157_=_C195( C157 C195 ) C157_=_C205( C157 C205 ) C157_=_C247( C157 C247 ) C157_=_C263( C157 C263 ) C157_=_C288( C157 C288 ) \nC157_=_C290( C157 C290 ) C157_=_C291( C157 C291 ) C157_=_C292( C157 C292 ) C157_=_C293( C157 C293 ) C157_=_C297( C157 C297 ) C195_=_C201( C195 C201 ) \nC195_=_C205( C195 C205 ) C195_=_C247( C195 C247 ) C195_=_C263( C195 C263 ) C195_=_C288( C195 C288 ) C195_=_C290( C195 C290 ) C195_=_C291( C195 C291 ) \nC195_=_C292( C195 C292 ) C195_=_C293( C195 C293 ) C195_=_C297( C195 C297 ) C201_=_C213( C201 C213 ) C201_=_C230( C201 C230 ) C201_=_C241( C201 C241 ) \nC201_=_C261( C201 C261 ) C201_=_C276( C201 C276 ) C201_=_C292( C201 C292 ) C201_=_C336( C201 C336 ) C201_=_C403( C201 C403 ) C201_=_C404( C201 C404 ) \nC205_=_C213( C205 C213 ) C205_=_C247( C205 C247 ) C205_=_C263( C205 C263 ) C205_=_C288( C205 C288 ) C205_=_C290( C205 C290 ) C205_=_C291( C205 C291 ) \nC205_=_C292( C205 C292 ) C205_=_C293( C205 C293 ) C205_=_C297( C205 C297 ) C213_=_C230( C213 C230 ) C213_=_C241( C213 C241 ) C213_=_C261( C213 C261 ) \nC213_=_C276( C213 C276 ) C213_=_C292( C213 C292 ) C213_=_C336( C213 C336 ) C213_=_C403( C213 C403 ) C213_=_C404( C213 C404 ) C230_=_C241( C230 C241 ) \nC230_=_C261( C230 C261 ) C230_=_C276( C230 C276 ) C230_=_C292( C230 C292 ) C230_=_C336( C230 C336 ) C230_=_C403( C230 C403 ) C230_=_C404( C230 C404 ) \nC241_=_C261( C241 C261 ) C241_=_C276( C241 C276 ) C241_=_C292( C241 C292 ) C241_=_C336( C241 C336 ) C241_=_C403( C241 C403 ) C241_=_C404( C241 C404 ) \nC247_=_C261( C247 C261 ) C247_=_C263( C247 C263 ) C247_=_C288( C247 C288 ) C247_=_C290( C247 C290 ) C247_=_C291( C247 C291 ) C247_=_C292( C247 C292 ) \nC247_=_C293( C247 C293 ) C247_=_C297( C247 C297 ) C261_=_C276( C261 C276 ) C261_=_C292( C261 C292 ) C261_=_C336( C261 C336 ) C261_=_C403( C261 C403 ) \nC261_=_C404( C261 C404 ) C263_=_C276( C263 C276 ) C263_=_C288( C263 C288 ) C263_=_C290( C263 C290 ) C263_=_C291( C263 C291 ) C263_=_C292( C263 C292 ) \nC263_=_C293( C263 C293 ) C263_=_C297( C263 C297 ) C276_=_C292( C276 C292 ) C276_=_C336( C276 C336 ) C276_=_C403( C276 C403 ) C276_=_C404( C276 C404 ) \nC288_=_C290( C288 C290 ) C288_=_C291( C288 C291 ) C288_=_C292( C288 C292 ) C288_=_C293( C288 C293 ) C288_=_C297( C288 C297 ) C290_=_C291( C290 C291 ) \nC290_=_C292( C290 C292 ) C290_=_C293( C290 C293 ) C290_=_C297( C290 C297 ) C290_=_C336( C290 C336 ) C291_=_C292( C291 C292 ) C291_=_C293( C291 C293 ) \nC291_=_C297( C291 C297 ) C292_=_C293( C292 C293 ) C292_=_C297( C292 C297 ) C292_=_C336( C292 C336 ) C292_=_C403( C292 C403 ) C292_=_C404( C292 C404 ) \nC293_=_C297( C293 C297 ) C293_=_C403( C293 C403 ) C297_=_C404( C297 C404 ) C336_=_C403( C336 C403 ) C336_=_C404( C336 C404 ) C403_=_C404( C403 C404 ) "];18-&gt;24[label="25: C8 C66 C77 C116 C122 \nC139 C157 C195 C201 C205 C213 \nC230 C241 C247 C261 C263 C276 \nC288 C290 C291 C293 C297 C336 \nC403 C404 \n154: C8_=_C66 ,C8_=_C122 ,C8_=_C139 ,C8_=_C157 ,C8_=_C195 ,\nC8_=_C205 ,C8_=_C247 ,C8_=_C263 ,C8_=_C288 ,C8_=_C290 ,C8_=_C291 ,\nC8_=_C293 ,C8_=_C297 ,C66_=_C77 ,C66_=_C122 ,C66_=_C139 ,C66_=_C157 ,\nC66_=_C195 ,C66_=_C205 ,C66_=_C247 ,C66_=_C263 ,C66_=_C288 ,C66_=_C290 ,\nC66_=_C291 ,C66_=_C293 ,C66_=_C297 ,C77_=_C116 ,C77_=_C201 ,C77_=_C213 ,\nC77_=_C230 ,C77_=_C241 ,C77_=_C261 ,C77_=_C276 ,C77_=_C336 ,C77_=_C403 ,\nC77_=_C404 ,C116_=_C201 ,C116_=_C213 ,C116_=_C230 ,C116_=_C241 ,C116_=_C261 ,\nC116_=_C276 ,C116_=_C336 ,C116_=_C403 ,C116_=_C404 ,C122_=_C139 ,C122_=_C157 ,\nC122_=_C195 ,C122_=_C205 ,C122_=_C247 ,C122_=_C263 ,C122_=_C288 ,C122_=_C290 ,\nC122_=_C291 ,C122_=_C293 ,C122_=_C297 ,C139_=_C157 ,C139_=_C195 ,C139_=_C205 ,\nC139_=_C247 ,C139_=_C263 ,C139_=_C288 ,C139_=_C290 ,C139_=_C291 ,C139_=_C293 ,\nC139_=_C297 ,C157_=_C195 ,C157_=_C205 ,C157_=_C247 ,C157_=_C263 ,C157_=_C288 ,\nC157_=_C290 ,C157_=_C291 ,C157_=_C293 ,C157_=_C297 ,C195_=_C201 ,C195_=_C205 ,\nC195_=_C247 ,C195_=_C263 ,C195_=_C288 ,C195_=_C290 ,C195_=_C291 ,C195_=_C293 ,\nC195_=_C297 ,C201_=_C213 ,C201_=_C230 ,C201_=_C241 ,C201_=_C261 ,C201_=_C276 ,\nC201_=_C336 ,C201_=_C403 ,C201_=_C404 ,C205_=_C213 ,C205_=_C247 ,C205_=_C263 ,\nC205_=_C288 ,C205_=_C290 ,C205_=_C291 ,C205_=_C293 ,C205_=_C297 ,C213_=_C230 ,\nC213_=_C241 ,C213_=_C261 ,C213_=_C276 ,C213_=_C336 ,C213_=_C403 ,C213_=_C404 ,\nC230_=_C241 ,C230_=_C261 ,C230_=_C276 ,C230_=_C336 ,C230_=_C403 ,C230_=_C404 ,\nC241_=_C261 ,C241_=_C276 ,C241_=_C336 ,C241_=_C403 ,C241_=_C404 ,C247_=_C261 ,\nC247_=_C263 ,C247_=_C288 ,C247_=_C290 ,C247_=_C291 ,C247_=_C293 ,C247_=_C297 ,\nC261_=_C276 ,C261_=_C336 ,C261_=_C403 ,C261_=_C404 ,C263_=_C276 ,C263_=_C288 ,\nC263_=_C290 ,C263_=_C291 ,C263_=_C293 ,C263_=_C297 ,C276_=_C336 ,C276_=_C403 ,\nC276_=_C404 ,C288_=_C290 ,C288_=_C291 ,C288_=_C293 ,C288_=_C297 ,C290_=_C291 ,\nC290_=_C293 ,C290_=_C297 ,C290_=_C336 ,C291_=_C293 ,C291_=_C297 ,C293_=_C297 ,\nC293_=_C403 ,C297_=_C404 ,C336_=_C403 ,C336_=_C404 ,C403_=_C404 ,"];25[shape=box, label="id:25 level: 3\n30: C37 C45 C107 C136 C155 \nC177 C191 C203 C218 C233 C236 \nC237 C239 C240 C241 C242 C243 \nC244</w:t>
      </w:r>
    </w:p>
    <w:p>
      <w:pPr>
        <w:pStyle w:val="PreformattedText"/>
        <w:bidi w:val="0"/>
        <w:spacing w:before="0" w:after="0"/>
        <w:jc w:val="left"/>
        <w:rPr/>
      </w:pPr>
      <w:r>
        <w:rPr/>
        <w:t xml:space="preserve"> </w:t>
      </w:r>
      <w:r>
        <w:rPr/>
        <w:t>C245 C246 C287 C297 C310 \nC351 C361 C366 C387 C393 C404 \nC409 \n230: C37_=_C191( C37 C191 ) C37_=_C203( C37 C203 ) C37_=_C233( C37 C233 ) C37_=_C244( C37 C244 ) C37_=_C287( C37 C287 ) \nC37_=_C297( C37 C297 ) C37_=_C310( C37 C310 ) C37_=_C351( C37 C351 ) C37_=_C361( C37 C361 ) C37_=_C366( C37 C366 ) C37_=_C387( C37 C387 ) \nC37_=_C393( C37 C393 ) C37_=_C404( C37 C404 ) C37_=_C409( C37 C409 ) C45_=_C107( C45 C107 ) C45_=_C136( C45 C136 ) C45_=_C155( C45 C155 ) \nC45_=_C177( C45 C177 ) C45_=_C218( C45 C218 ) C45_=_C236( C45 C236 ) C45_=_C237( C45 C237 ) C45_=_C239( C45 C239 ) C45_=_C240( C45 C240 ) \nC45_=_C241( C45 C241 ) C45_=_C242( C45 C242 ) C45_=_C243( C45 C243 ) C45_=_C244( C45 C244 ) C45_=_C245( C45 C245 ) C45_=_C246( C45 C246 ) \nC107_=_C136( C107 C136 ) C107_=_C155( C107 C155 ) C107_=_C177( C107 C177 ) C107_=_C218( C107 C218 ) C107_=_C236( C107 C236 ) C107_=_C237( C107 C237 ) \nC107_=_C239( C107 C239 ) C107_=_C240( C107 C240 ) C107_=_C241( C107 C241 ) C107_=_C242( C107 C242 ) C107_=_C243( C107 C243 ) C107_=_C244( C107 C244 ) \nC107_=_C245( C107 C245 ) C107_=_C246( C107 C246 ) C136_=_C155( C136 C155 ) C136_=_C177( C136 C177 ) C136_=_C218( C136 C218 ) C136_=_C236( C136 C236 ) \nC136_=_C237( C136 C237 ) C136_=_C239( C136 C239 ) C136_=_C240( C136 C240 ) C136_=_C241( C136 C241 ) C136_=_C242( C136 C242 ) C136_=_C243( C136 C243 ) \nC136_=_C244( C136 C244 ) C136_=_C245( C136 C245 ) C136_=_C246( C136 C246 ) C155_=_C177( C155 C177 ) C155_=_C218( C155 C218 ) C155_=_C236( C155 C236 ) \nC155_=_C237( C155 C237 ) C155_=_C239( C155 C239 ) C155_=_C240( C155 C240 ) C155_=_C241( C155 C241 ) C155_=_C242( C155 C242 ) C155_=_C243( C155 C243 ) \nC155_=_C244( C155 C244 ) C155_=_C245( C155 C245 ) C155_=_C246( C155 C246 ) C177_=_C191( C177 C191 ) C177_=_C218( C177 C218 ) C177_=_C236( C177 C236 ) \nC177_=_C237( C177 C237 ) C177_=_C239( C177 C239 ) C177_=_C240( C177 C240 ) C177_=_C241( C177 C241 ) C177_=_C242( C177 C242 ) C177_=_C243( C177 C243 ) \nC177_=_C244( C177 C244 ) C177_=_C245( C177 C245 ) C177_=_C246( C177 C246 ) C191_=_C203( C191 C203 ) C191_=_C233( C191 C233 ) C191_=_C244( C191 C244 ) \nC191_=_C287( C191 C287 ) C191_=_C297( C191 C297 ) C191_=_C310( C191 C310 ) C191_=_C351( C191 C351 ) C191_=_C361( C191 C361 ) C191_=_C366( C191 C366 ) \nC191_=_C387( C191 C387 ) C191_=_C393( C191 C393 ) C191_=_C404( C191 C404 ) C191_=_C409( C191 C409 ) C203_=_C233( C203 C233 ) C203_=_C244( C203 C244 ) \nC203_=_C287( C203 C287 ) C203_=_C297( C203 C297 ) C203_=_C310( C203 C310 ) C203_=_C351( C203 C351 ) C203_=_C361( C203 C361 ) C203_=_C366( C203 C366 ) \nC203_=_C387( C203 C387 ) C203_=_C393( C203 C393 ) C203_=_C404( C203 C404 ) C203_=_C409( C203 C409 ) C218_=_C233( C218 C233 ) C218_=_C236( C218 C236 ) \nC218_=_C237( C218 C237 ) C218_=_C239( C218 C239 ) C218_=_C240( C218 C240 ) C218_=_C241( C218 C241 ) C218_=_C242( C218 C242 ) C218_=_C243( C218 C243 ) \nC218_=_C244( C218 C244 ) C218_=_C245( C218 C245 ) C218_=_C246( C218 C246 ) C233_=_C244( C233 C244 ) C233_=_C287( C233 C287 ) C233_=_C297( C233 C297 ) \nC233_=_C310( C233 C310 ) C233_=_C351( C233 C351 ) C233_=_C361( C233 C361 ) C233_=_C366( C233 C366 ) C233_=_C387( C233 C387 ) C233_=_C393( C233 C393 ) \nC233_=_C404( C233 C404 ) C233_=_C409( C233 C409 ) C236_=_C237( C236 C237 ) C236_=_C239( C236 C239 ) C236_=_C240( C236 C240 ) C236_=_C241( C236 C241 ) \nC236_=_C242( C236 C242 ) C236_=_C243( C236 C243 ) C236_=_C244( C236 C244 ) C236_=_C245( C236 C245 ) C236_=_C246( C236 C246 ) C237_=_C239( C237 C239 ) \nC237_=_C240( C237 C240 ) C237_=_C241( C237 C241 ) C237_=_C242( C237 C242 ) C237_=_C243( C237 C243 ) C237_=_C244( C237 C244 ) C237_=_C245( C237 C245 ) \nC237_=_C246( C237 C246 ) C239_=_C240( C239 C240 ) C239_=_C241( C239 C241 ) C239_=_C242( C239 C242 ) C239_=_C243( C239 C243 ) C239_=_C244( C239 C244 ) \nC239_=_C245( C239 C245 ) C239_=_C246( C239 C246 ) C239_=_C387( C239 C387 ) C240_=_C241( C240 C241 ) C240_=_C242( C240 C242 ) C240_=_C243( C240 C243 ) \nC240_=_C244( C240 C244 ) C240_=_C245( C240 C245 ) C240_=_C246( C240 C246 ) C241_=_C242( C241 C242 ) C241_=_C243( C241 C243 ) C241_=_C244( C241 C244 ) \nC241_=_C245( C241 C245 ) C241_=_C246( C241 C246 ) C241_=_C404( C241 C404 ) C242_=_C243( C242 C243 ) C242_=_C244( C242 C244 ) C242_=_C245( C242 C245 ) \nC242_=_C246( C242 C246 ) C243_=_C244( C243 C244 ) C243_=_C245( C243 C245 ) C243_=_C246( C243 C246 ) C244_=_C245( C244 C245 ) C244_=_C246( C244 C246 ) \nC244_=_C287( C244 C287 ) C244_=_C297( C244 C297 ) C244_=_C310( C244 C310 ) C244_=_C351( C244 C351 ) C244_=_C361( C244 C361 ) C244_=_C366( C244 C366 ) \nC244_=_C387( C244 C387 ) C244_=_C393( C244 C393 ) C244_=_C404( C244 C404 ) C244_=_C409( C244 C409 ) C245_=_C246( C245 C246 ) C245_=_C409( C245 C409 ) \nC287_=_C297( C287 C297 ) C287_=_C310( C287 C310 ) C287_=_C351( C287 C351 ) C287_=_C361( C287 C361 ) C287_=_C366( C287 C366 ) C287_=_C387( C287 C387 ) \nC287_=_C393( C287 C393 ) C287_=_C404( C287 C404 ) C287_=_C409( C287 C409 ) C297_=_C310( C297 C310 ) C297_=_C351( C297 C351 ) C297_=_C361( C297 C361 ) \nC297_=_C366( C297 C366 ) C297_=_C387( C297 C387 ) C297_=_C393( C297 C393 ) C297_=_C404( C297 C404 ) C297_=_C409( C297 C409 ) C310_=_C351( C310 C351 ) \nC310_=_C361( C310 C361 ) C310_=_C366( C310 C366 ) C310_=_C387( C310 C387 ) C310_=_C393( C310 C393 ) C310_=_C404( C310 C404 ) C310_=_C409( C310 C409 ) \nC351_=_C361( C351 C361 ) C351_=_C366( C351 C366 ) C351_=_C387( C351 C387 ) C351_=_C393( C351 C393 ) C351_=_C404( C351 C404 ) C351_=_C409( C351 C409 ) \nC361_=_C366( C361 C366 ) C361_=_C387( C361 C387 ) C361_=_C393( C361 C393 ) C361_=_C404( C361 C404 ) C361_=_C409( C361 C409 ) C366_=_C387( C366 C387 ) \nC366_=_C393( C366 C393 ) C366_=_C404( C366 C404 ) C366_=_C409( C366 C409 ) C387_=_C393( C387 C393 ) C387_=_C404( C387 C404 ) C387_=_C409( C387 C409 ) \nC393_=_C404( C393 C404 ) C393_=_C409( C393 C409 ) C404_=_C409( C404 C409 ) "];18-&gt;25[label="29: C37 C45 C107 C136 C155 \nC177 C191 C203 C218 C233 C236 \nC237 C239 C240 C241 C242 C243 \nC245 C246 C287 C297 C310 C351 \nC361 C366 C387 C393 C404 C409 \n201: C37_=_C191 ,C37_=_C203 ,C37_=_C233 ,C37_=_C287 ,C37_=_C297 ,\nC37_=_C310 ,C37_=_C351 ,C37_=_C361 ,C37_=_C366 ,C37_=_C387 ,C37_=_C393 ,\nC37_=_C404 ,C37_=_C409 ,C45_=_C107 ,C45_=_C136 ,C45_=_C155 ,C45_=_C177 ,\nC45_=_C218 ,C45_=_C236 ,C45_=_C237 ,C45_=_C239 ,C45_=_C240 ,C45_=_C241 ,\nC45_=_C242 ,C45_=_C243 ,C45_=_C245 ,C45_=_C246 ,C107_=_C136 ,C107_=_C155 ,\nC107_=_C177 ,C107_=_C218 ,C107_=_C236 ,C107_=_C237 ,C107_=_C239 ,C107_=_C240 ,\nC107_=_C241 ,C107_=_C242 ,C107_=_C243 ,C107_=_C245 ,C107_=_C246 ,C136_=_C155 ,\nC136_=_C177 ,C136_=_C218 ,C136_=_C236 ,C136_=_C237 ,C136_=_C239 ,C136_=_C240 ,\nC136_=_C241 ,C136_=_C242 ,C136_=_C243 ,C136_=_C245 ,C136_=_C246 ,C155_=_C177 ,\nC155_=_C218 ,C155_=_C236 ,C155_=_C237 ,C155_=_C239 ,C155_=_C240 ,C155_=_C241 ,\nC155_=_C242 ,C155_=_C243 ,C155_=_C245 ,C155_=_C246 ,C177_=_C191 ,C177_=_C218 ,\nC177_=_C236 ,C177_=_C237 ,C177_=_C239 ,C177_=_C240 ,C177_=_C241 ,C177_=_C242 ,\nC177_=_C243 ,C177_=_C245 ,C177_=_C246 ,C191_=_C203 ,C191_=_C233 ,C191_=_C287 ,\nC191_=_C297 ,C191_=_C310 ,C191_=_C351 ,C191_=_C361 ,C191_=_C366 ,C191_=_C387 ,\nC191_=_C393 ,C191_=_C404 ,C191_=_C409 ,C203_=_C233 ,C203_=_C287 ,C203_=_C297 ,\nC203_=_C310 ,C203_=_C351 ,C203_=_C361 ,C203_=_C366 ,C203_=_C387 ,C203_=_C393 ,\nC203_=_C404 ,C203_=_C409 ,C218_=_C233 ,C218_=_C236 ,C218_=_C237 ,C218_=_C239 ,\nC218_=_C240 ,C218_=_C241 ,C218_=_C242 ,C218_=_C243 ,C218_=_C245 ,C218_=_C246 ,\nC233_=_C287 ,C233_=_C297 ,C233_=_C310 ,C233_=_C351 ,C233_=_C361 ,C233_=_C366 ,\nC233_=_C387 ,C233_=_C393 ,C233_=_C404 ,C233_=_C409 ,C236_=_C237 ,C236_=_C239 ,\nC236_=_C240 ,C236_=_C241 ,C236_=_C242 ,C236_=_C243 ,C236_=_C245 ,C236_=_C246 ,\nC237_=_C239 ,C237_=_C240 ,C237_=_C241 ,C237_=_C242 ,C237_=_C243 ,C237_=_C245 ,\nC237_=_C246 ,C239_=_C240 ,C239_=_C241 ,C239_=_C242 ,C239_=_C243 ,C239_=_C245 ,\nC239_=_C246 ,C239_=_C387 ,C240_=_C241 ,C240_=_C242 ,C240_=_C243 ,C240_=_C245 ,\nC240_=_C246 ,C241_=_C242 ,C241_=_C243 ,C241_=_C245 ,C241_=_C246 ,C241_=_C404 ,\nC242_=_C243 ,C242_=_C245 ,C242_=_C246 ,C243_=_C245 ,C243_=_C246 ,C245_=_C246 ,\nC245_=_C409 ,C287_=_C297 ,C287_=_C310 ,C287_=_C351 ,C287_=_C361 ,C287_=_C366 ,\nC287_=_C387 ,C287_=_C393 ,C287_=_C404 ,C287_=_C409 ,C297_=_C310 ,C297_=_C351 ,\nC297_=_C361 ,C297_=_C366 ,C297_=_C387 ,C297_=_C393 ,C297_=_C404 ,C297_=_C409 ,\nC310_=_C351 ,C310_=_C361 ,C310_=_C366 ,C310_=_C387 ,C310_=_C393 ,C310_=_C404 ,\nC310_=_C409 ,C351_=_C361 ,C351_=_C366 ,C351_=_C387 ,C351_=_C393 ,C351_=_C404 ,\nC351_=_C409 ,C361_=_C366 ,C361_=_C387 ,C361_=_C393 ,C361_=_C404 ,C361_=_C409 ,\nC366_=_C387 ,C366_=_C393 ,C366_=_C404 ,C366_=_C409 ,C387_=_C393 ,C387_=_C404 ,\nC387_=_C409 ,C393_=_C404 ,C393_=_C409 ,C404_=_C409 ,"];26[shape=box, label="id:26 level: 3\n33: C41 C84 C103 C169 C174 \nC176 C177 C178 C179 C180 C182 \nC183 C184 C186 C187 C188 C189 \nC191 C214 C231 C242 C262 C293 \nC321 C337 C349 C359 C370 C383 \nC386 C401 C403 C406 \n278: C41_=_C84( C41 C84 ) C41_=_C103( C41 C103 ) C41_=_C174( C41 C174 ) C41_=_C176( C41 C176 ) C41_=_C177( C41 C177 ) \nC41_=_C178( C41 C178 ) C41_=_C179( C41 C179 ) C41_=_C180( C41 C180 ) C41_=_C182( C41 C182 ) C41_=_C183( C41 C183 ) C41_=_C184( C41 C184 ) \nC41_=_C186( C41 C186 ) C41_=_C187( C41 C187 ) C41_=_C188( C41 C188 ) C41_=_C189( C41 C189 ) C41_=_C191( C41 C191 ) C84_=_C103( C84 C103 ) \nC84_=_C174( C84 C174 ) C84_=_C176( C84 C176 ) C84_=_C177( C84 C177 ) C84_=_C178( C84 C178 ) C84_=_C179( C84 C179 ) C84_=_C180( C84 C180 ) \nC84_=_C182( C84 C182 ) C84_=_C183( C84 C183 ) C84_=_C184( C84 C184 ) C84_=_C186( C84 C186 ) C84_=_C187( C84 C187 ) C84_=_C188( C84 C188 ) \nC84_=_C189( C84 C189 ) C84_=_C191( C84 C191 ) C103_=_C174( C103 C174 ) C103_=_C176( C103 C176 ) C103_=_C177( C103 C177 ) C103_=_C178( C103 C178 ) \nC103_=_C179( C103 C179 ) C103_=_C180( C103 C180 ) C103_=_C182( C103 C182 ) C103_=_C183( C103 C183 ) C103_=_C184( C103 C184 ) C103_=_C186( C103 C186 ) \nC103_=_C187( C103 C187 ) C103_=_C188(</w:t>
      </w:r>
    </w:p>
    <w:p>
      <w:pPr>
        <w:pStyle w:val="PreformattedText"/>
        <w:bidi w:val="0"/>
        <w:spacing w:before="0" w:after="0"/>
        <w:jc w:val="left"/>
        <w:rPr/>
      </w:pPr>
      <w:r>
        <w:rPr/>
        <w:t xml:space="preserve"> </w:t>
      </w:r>
      <w:r>
        <w:rPr/>
        <w:t>C103 C188 ) C103_=_C189( C103 C189 ) C103_=_C191( C103 C191 ) C169_=_C188( C169 C188 ) C169_=_C214( C169 C214 ) \nC169_=_C231( C169 C231 ) C169_=_C242( C169 C242 ) C169_=_C262( C169 C262 ) C169_=_C293( C169 C293 ) C169_=_C321( C169 C321 ) C169_=_C337( C169 C337 ) \nC169_=_C349( C169 C349 ) C169_=_C359( C169 C359 ) C169_=_C370( C169 C370 ) C169_=_C383( C169 C383 ) C169_=_C386( C169 C386 ) C169_=_C401( C169 C401 ) \nC169_=_C403( C169 C403 ) C169_=_C406( C169 C406 ) C174_=_C176( C174 C176 ) C174_=_C177( C174 C177 ) C174_=_C178( C174 C178 ) C174_=_C179( C174 C179 ) \nC174_=_C180( C174 C180 ) C174_=_C182( C174 C182 ) C174_=_C183( C174 C183 ) C174_=_C184( C174 C184 ) C174_=_C186( C174 C186 ) C174_=_C187( C174 C187 ) \nC174_=_C188( C174 C188 ) C174_=_C189( C174 C189 ) C174_=_C191( C174 C191 ) C174_=_C214( C174 C214 ) C176_=_C177( C176 C177 ) C176_=_C178( C176 C178 ) \nC176_=_C179( C176 C179 ) C176_=_C180( C176 C180 ) C176_=_C182( C176 C182 ) C176_=_C183( C176 C183 ) C176_=_C184( C176 C184 ) C176_=_C186( C176 C186 ) \nC176_=_C187( C176 C187 ) C176_=_C188( C176 C188 ) C176_=_C189( C176 C189 ) C176_=_C191( C176 C191 ) C176_=_C231( C176 C231 ) C177_=_C178( C177 C178 ) \nC177_=_C179( C177 C179 ) C177_=_C180( C177 C180 ) C177_=_C182( C177 C182 ) C177_=_C183( C177 C183 ) C177_=_C184( C177 C184 ) C177_=_C186( C177 C186 ) \nC177_=_C187( C177 C187 ) C177_=_C188( C177 C188 ) C177_=_C189( C177 C189 ) C177_=_C191( C177 C191 ) C177_=_C242( C177 C242 ) C178_=_C179( C178 C179 ) \nC178_=_C180( C178 C180 ) C178_=_C182( C178 C182 ) C178_=_C183( C178 C183 ) C178_=_C184( C178 C184 ) C178_=_C186( C178 C186 ) C178_=_C187( C178 C187 ) \nC178_=_C188( C178 C188 ) C178_=_C189( C178 C189 ) C178_=_C191( C178 C191 ) C179_=_C180( C179 C180 ) C179_=_C182( C179 C182 ) C179_=_C183( C179 C183 ) \nC179_=_C184( C179 C184 ) C179_=_C186( C179 C186 ) C179_=_C187( C179 C187 ) C179_=_C188( C179 C188 ) C179_=_C189( C179 C189 ) C179_=_C191( C179 C191 ) \nC180_=_C182( C180 C182 ) C180_=_C183( C180 C183 ) C180_=_C184( C180 C184 ) C180_=_C186( C180 C186 ) C180_=_C187( C180 C187 ) C180_=_C188( C180 C188 ) \nC180_=_C189( C180 C189 ) C180_=_C191( C180 C191 ) C180_=_C349( C180 C349 ) C182_=_C183( C182 C183 ) C182_=_C184( C182 C184 ) C182_=_C186( C182 C186 ) \nC182_=_C187( C182 C187 ) C182_=_C188( C182 C188 ) C182_=_C189( C182 C189 ) C182_=_C191( C182 C191 ) C182_=_C359( C182 C359 ) C183_=_C184( C183 C184 ) \nC183_=_C186( C183 C186 ) C183_=_C187( C183 C187 ) C183_=_C188( C183 C188 ) C183_=_C189( C183 C189 ) C183_=_C191( C183 C191 ) C183_=_C370( C183 C370 ) \nC184_=_C186( C184 C186 ) C184_=_C187( C184 C187 ) C184_=_C188( C184 C188 ) C184_=_C189( C184 C189 ) C184_=_C191( C184 C191 ) C186_=_C187( C186 C187 ) \nC186_=_C188( C186 C188 ) C186_=_C189( C186 C189 ) C186_=_C191( C186 C191 ) C187_=_C188( C187 C188 ) C187_=_C189( C187 C189 ) C187_=_C191( C187 C191 ) \nC188_=_C189( C188 C189 ) C188_=_C191( C188 C191 ) C188_=_C214( C188 C214 ) C188_=_C231( C188 C231 ) C188_=_C242( C188 C242 ) C188_=_C262( C188 C262 ) \nC188_=_C293( C188 C293 ) C188_=_C321( C188 C321 ) C188_=_C337( C188 C337 ) C188_=_C349( C188 C349 ) C188_=_C359( C188 C359 ) C188_=_C370( C188 C370 ) \nC188_=_C383( C188 C383 ) C188_=_C386( C188 C386 ) C188_=_C401( C188 C401 ) C188_=_C403( C188 C403 ) C188_=_C406( C188 C406 ) C189_=_C191( C189 C191 ) \nC214_=_C231( C214 C231 ) C214_=_C242( C214 C242 ) C214_=_C262( C214 C262 ) C214_=_C293( C214 C293 ) C214_=_C321( C214 C321 ) C214_=_C337( C214 C337 ) \nC214_=_C349( C214 C349 ) C214_=_C359( C214 C359 ) C214_=_C370( C214 C370 ) C214_=_C383( C214 C383 ) C214_=_C386( C214 C386 ) C214_=_C401( C214 C401 ) \nC214_=_C403( C214 C403 ) C214_=_C406( C214 C406 ) C231_=_C242( C231 C242 ) C231_=_C262( C231 C262 ) C231_=_C293( C231 C293 ) C231_=_C321( C231 C321 ) \nC231_=_C337( C231 C337 ) C231_=_C349( C231 C349 ) C231_=_C359( C231 C359 ) C231_=_C370( C231 C370 ) C231_=_C383( C231 C383 ) C231_=_C386( C231 C386 ) \nC231_=_C401( C231 C401 ) C231_=_C403( C231 C403 ) C231_=_C406( C231 C406 ) C242_=_C262( C242 C262 ) C242_=_C293( C242 C293 ) C242_=_C321( C242 C321 ) \nC242_=_C337( C242 C337 ) C242_=_C349( C242 C349 ) C242_=_C359( C242 C359 ) C242_=_C370( C242 C370 ) C242_=_C383( C242 C383 ) C242_=_C386( C242 C386 ) \nC242_=_C401( C242 C401 ) C242_=_C403( C242 C403 ) C242_=_C406( C242 C406 ) C262_=_C293( C262 C293 ) C262_=_C321( C262 C321 ) C262_=_C337( C262 C337 ) \nC262_=_C349( C262 C349 ) C262_=_C359( C262 C359 ) C262_=_C370( C262 C370 ) C262_=_C383( C262 C383 ) C262_=_C386( C262 C386 ) C262_=_C401( C262 C401 ) \nC262_=_C403( C262 C403 ) C262_=_C406( C262 C406 ) C293_=_C321( C293 C321 ) C293_=_C337( C293 C337 ) C293_=_C349( C293 C349 ) C293_=_C359( C293 C359 ) \nC293_=_C370( C293 C370 ) C293_=_C383( C293 C383 ) C293_=_C386( C293 C386 ) C293_=_C401( C293 C401 ) C293_=_C403( C293 C403 ) C293_=_C406( C293 C406 ) \nC321_=_C337( C321 C337 ) C321_=_C349( C321 C349 ) C321_=_C359( C321 C359 ) C321_=_C370( C321 C370 ) C321_=_C383( C321 C383 ) C321_=_C386( C321 C386 ) \nC321_=_C401( C321 C401 ) C321_=_C403( C321 C403 ) C321_=_C406( C321 C406 ) C337_=_C349( C337 C349 ) C337_=_C359( C337 C359 ) C337_=_C370( C337 C370 ) \nC337_=_C383( C337 C383 ) C337_=_C386( C337 C386 ) C337_=_C401( C337 C401 ) C337_=_C403( C337 C403 ) C337_=_C406( C337 C406 ) C349_=_C359( C349 C359 ) \nC349_=_C370( C349 C370 ) C349_=_C383( C349 C383 ) C349_=_C386( C349 C386 ) C349_=_C401( C349 C401 ) C349_=_C403( C349 C403 ) C349_=_C406( C349 C406 ) \nC359_=_C370( C359 C370 ) C359_=_C383( C359 C383 ) C359_=_C386( C359 C386 ) C359_=_C401( C359 C401 ) C359_=_C403( C359 C403 ) C359_=_C406( C359 C406 ) \nC370_=_C383( C370 C383 ) C370_=_C386( C370 C386 ) C370_=_C401( C370 C401 ) C370_=_C403( C370 C403 ) C370_=_C406( C370 C406 ) C383_=_C386( C383 C386 ) \nC383_=_C401( C383 C401 ) C383_=_C403( C383 C403 ) C383_=_C406( C383 C406 ) C386_=_C401( C386 C401 ) C386_=_C403( C386 C403 ) C386_=_C406( C386 C406 ) \nC401_=_C403( C401 C403 ) C401_=_C406( C401 C406 ) C403_=_C406( C403 C406 ) "];19-&gt;26[label="32: C41 C84 C103 C169 C174 \nC176 C177 C178 C179 C180 C182 \nC183 C184 C186 C187 C189 C191 \nC214 C231 C242 C262 C293 C321 \nC337 C349 C359 C370 C383 C386 \nC401 C403 C406 \n246: C41_=_C84 ,C41_=_C103 ,C41_=_C174 ,C41_=_C176 ,C41_=_C177 ,\nC41_=_C178 ,C41_=_C179 ,C41_=_C180 ,C41_=_C182 ,C41_=_C183 ,C41_=_C184 ,\nC41_=_C186 ,C41_=_C187 ,C41_=_C189 ,C41_=_C191 ,C84_=_C103 ,C84_=_C174 ,\nC84_=_C176 ,C84_=_C177 ,C84_=_C178 ,C84_=_C179 ,C84_=_C180 ,C84_=_C182 ,\nC84_=_C183 ,C84_=_C184 ,C84_=_C186 ,C84_=_C187 ,C84_=_C189 ,C84_=_C191 ,\nC103_=_C174 ,C103_=_C176 ,C103_=_C177 ,C103_=_C178 ,C103_=_C179 ,C103_=_C180 ,\nC103_=_C182 ,C103_=_C183 ,C103_=_C184 ,C103_=_C186 ,C103_=_C187 ,C103_=_C189 ,\nC103_=_C191 ,C169_=_C214 ,C169_=_C231 ,C169_=_C242 ,C169_=_C262 ,C169_=_C293 ,\nC169_=_C321 ,C169_=_C337 ,C169_=_C349 ,C169_=_C359 ,C169_=_C370 ,C169_=_C383 ,\nC169_=_C386 ,C169_=_C401 ,C169_=_C403 ,C169_=_C406 ,C174_=_C176 ,C174_=_C177 ,\nC174_=_C178 ,C174_=_C179 ,C174_=_C180 ,C174_=_C182 ,C174_=_C183 ,C174_=_C184 ,\nC174_=_C186 ,C174_=_C187 ,C174_=_C189 ,C174_=_C191 ,C174_=_C214 ,C176_=_C177 ,\nC176_=_C178 ,C176_=_C179 ,C176_=_C180 ,C176_=_C182 ,C176_=_C183 ,C176_=_C184 ,\nC176_=_C186 ,C176_=_C187 ,C176_=_C189 ,C176_=_C191 ,C176_=_C231 ,C177_=_C178 ,\nC177_=_C179 ,C177_=_C180 ,C177_=_C182 ,C177_=_C183 ,C177_=_C184 ,C177_=_C186 ,\nC177_=_C187 ,C177_=_C189 ,C177_=_C191 ,C177_=_C242 ,C178_=_C179 ,C178_=_C180 ,\nC178_=_C182 ,C178_=_C183 ,C178_=_C184 ,C178_=_C186 ,C178_=_C187 ,C178_=_C189 ,\nC178_=_C191 ,C179_=_C180 ,C179_=_C182 ,C179_=_C183 ,C179_=_C184 ,C179_=_C186 ,\nC179_=_C187 ,C179_=_C189 ,C179_=_C191 ,C180_=_C182 ,C180_=_C183 ,C180_=_C184 ,\nC180_=_C186 ,C180_=_C187 ,C180_=_C189 ,C180_=_C191 ,C180_=_C349 ,C182_=_C183 ,\nC182_=_C184 ,C182_=_C186 ,C182_=_C187 ,C182_=_C189 ,C182_=_C191 ,C182_=_C359 ,\nC183_=_C184 ,C183_=_C186 ,C183_=_C187 ,C183_=_C189 ,C183_=_C191 ,C183_=_C370 ,\nC184_=_C186 ,C184_=_C187 ,C184_=_C189 ,C184_=_C191 ,C186_=_C187 ,C186_=_C189 ,\nC186_=_C191 ,C187_=_C189 ,C187_=_C191 ,C189_=_C191 ,C214_=_C231 ,C214_=_C242 ,\nC214_=_C262 ,C214_=_C293 ,C214_=_C321 ,C214_=_C337 ,C214_=_C349 ,C214_=_C359 ,\nC214_=_C370 ,C214_=_C383 ,C214_=_C386 ,C214_=_C401 ,C214_=_C403 ,C214_=_C406 ,\nC231_=_C242 ,C231_=_C262 ,C231_=_C293 ,C231_=_C321 ,C231_=_C337 ,C231_=_C349 ,\nC231_=_C359 ,C231_=_C370 ,C231_=_C383 ,C231_=_C386 ,C231_=_C401 ,C231_=_C403 ,\nC231_=_C406 ,C242_=_C262 ,C242_=_C293 ,C242_=_C321 ,C242_=_C337 ,C242_=_C349 ,\nC242_=_C359 ,C242_=_C370 ,C242_=_C383 ,C242_=_C386 ,C242_=_C401 ,C242_=_C403 ,\nC242_=_C406 ,C262_=_C293 ,C262_=_C321 ,C262_=_C337 ,C262_=_C349 ,C262_=_C359 ,\nC262_=_C370 ,C262_=_C383 ,C262_=_C386 ,C262_=_C401 ,C262_=_C403 ,C262_=_C406 ,\nC293_=_C321 ,C293_=_C337 ,C293_=_C349 ,C293_=_C359 ,C293_=_C370 ,C293_=_C383 ,\nC293_=_C386 ,C293_=_C401 ,C293_=_C403 ,C293_=_C406 ,C321_=_C337 ,C321_=_C349 ,\nC321_=_C359 ,C321_=_C370 ,C321_=_C383 ,C321_=_C386 ,C321_=_C401 ,C321_=_C403 ,\nC321_=_C406 ,C337_=_C349 ,C337_=_C359 ,C337_=_C370 ,C337_=_C383 ,C337_=_C386 ,\nC337_=_C401 ,C337_=_C403 ,C337_=_C406 ,C349_=_C359 ,C349_=_C370 ,C349_=_C383 ,\nC349_=_C386 ,C349_=_C401 ,C349_=_C403 ,C349_=_C406 ,C359_=_C370 ,C359_=_C383 ,\nC359_=_C386 ,C359_=_C401 ,C359_=_C403 ,C359_=_C406 ,C370_=_C383 ,C370_=_C386 ,\nC370_=_C401 ,C370_=_C403 ,C370_=_C406 ,C383_=_C386 ,C383_=_C401 ,C383_=_C403 ,\nC383_=_C406 ,C386_=_C401 ,C386_=_C403 ,C386_=_C406 ,C401_=_C403 ,C401_=_C406 ,\nC403_=_C406 ,"];27[shape=box, label="id:27 level: 3\n35: C4 C7 C24 C26 C44 \nC65 C85 C106 C137 C176 C178 \nC193 C218 C220 C221 C222 C224 \nC225 C226 C228 C229 C230 C231 \nC233 C263 C264 C265 C267 C268 \nC270 C271 C274 C276 C277 C279 \n314: C4_=_C7( C4 C7 ) C4_=_C24( C4 C24 ) C4_=_C44( C4 C44 ) C4_=_C106( C4 C106 ) C4_=_C176( C4 C176 ) \nC4_=_C193( C4 C193 ) C4_=_C218( C4 C218 ) C4_=_C220( C4 C220 ) C4_=_C221( C4 C221 ) C4_=_C222( C4 C222 ) C4_=_C224( C4 C224 ) \nC4_=_C225( C4 C225 ) C4_=_C226( C4</w:t>
      </w:r>
    </w:p>
    <w:p>
      <w:pPr>
        <w:pStyle w:val="PreformattedText"/>
        <w:bidi w:val="0"/>
        <w:spacing w:before="0" w:after="0"/>
        <w:jc w:val="left"/>
        <w:rPr/>
      </w:pPr>
      <w:r>
        <w:rPr/>
        <w:t xml:space="preserve"> </w:t>
      </w:r>
      <w:r>
        <w:rPr/>
        <w:t>C226 ) C4_=_C228( C4 C228 ) C4_=_C229( C4 C229 ) C4_=_C230( C4 C230 ) C4_=_C231( C4 C231 ) \nC4_=_C233( C4 C233 ) C7_=_C26( C7 C26 ) C7_=_C65( C7 C65 ) C7_=_C85( C7 C85 ) C7_=_C137( C7 C137 ) C7_=_C178( C7 C178 ) \nC7_=_C221( C7 C221 ) C7_=_C263( C7 C263 ) C7_=_C264( C7 C264 ) C7_=_C265( C7 C265 ) C7_=_C267( C7 C267 ) C7_=_C268( C7 C268 ) \nC7_=_C270( C7 C270 ) C7_=_C271( C7 C271 ) C7_=_C274( C7 C274 ) C7_=_C276( C7 C276 ) C7_=_C277( C7 C277 ) C7_=_C279( C7 C279 ) \nC24_=_C26( C24 C26 ) C24_=_C44( C24 C44 ) C24_=_C106( C24 C106 ) C24_=_C176( C24 C176 ) C24_=_C193( C24 C193 ) C24_=_C218( C24 C218 ) \nC24_=_C220( C24 C220 ) C24_=_C221( C24 C221 ) C24_=_C222( C24 C222 ) C24_=_C224( C24 C224 ) C24_=_C225( C24 C225 ) C24_=_C226( C24 C226 ) \nC24_=_C228( C24 C228 ) C24_=_C229( C24 C229 ) C24_=_C230( C24 C230 ) C24_=_C231( C24 C231 ) C24_=_C233( C24 C233 ) C26_=_C65( C26 C65 ) \nC26_=_C85( C26 C85 ) C26_=_C137( C26 C137 ) C26_=_C178( C26 C178 ) C26_=_C221( C26 C221 ) C26_=_C263( C26 C263 ) C26_=_C264( C26 C264 ) \nC26_=_C265( C26 C265 ) C26_=_C267( C26 C267 ) C26_=_C268( C26 C268 ) C26_=_C270( C26 C270 ) C26_=_C271( C26 C271 ) C26_=_C274( C26 C274 ) \nC26_=_C276( C26 C276 ) C26_=_C277( C26 C277 ) C26_=_C279( C26 C279 ) C44_=_C106( C44 C106 ) C44_=_C176( C44 C176 ) C44_=_C193( C44 C193 ) \nC44_=_C218( C44 C218 ) C44_=_C220( C44 C220 ) C44_=_C221( C44 C221 ) C44_=_C222( C44 C222 ) C44_=_C224( C44 C224 ) C44_=_C225( C44 C225 ) \nC44_=_C226( C44 C226 ) C44_=_C228( C44 C228 ) C44_=_C229( C44 C229 ) C44_=_C230( C44 C230 ) C44_=_C231( C44 C231 ) C44_=_C233( C44 C233 ) \nC65_=_C85( C65 C85 ) C65_=_C137( C65 C137 ) C65_=_C178( C65 C178 ) C65_=_C221( C65 C221 ) C65_=_C263( C65 C263 ) C65_=_C264( C65 C264 ) \nC65_=_C265( C65 C265 ) C65_=_C267( C65 C267 ) C65_=_C268( C65 C268 ) C65_=_C270( C65 C270 ) C65_=_C271( C65 C271 ) C65_=_C274( C65 C274 ) \nC65_=_C276( C65 C276 ) C65_=_C277( C65 C277 ) C65_=_C279( C65 C279 ) C85_=_C137( C85 C137 ) C85_=_C178( C85 C178 ) C85_=_C221( C85 C221 ) \nC85_=_C263( C85 C263 ) C85_=_C264( C85 C264 ) C85_=_C265( C85 C265 ) C85_=_C267( C85 C267 ) C85_=_C268( C85 C268 ) C85_=_C270( C85 C270 ) \nC85_=_C271( C85 C271 ) C85_=_C274( C85 C274 ) C85_=_C276( C85 C276 ) C85_=_C277( C85 C277 ) C85_=_C279( C85 C279 ) C106_=_C176( C106 C176 ) \nC106_=_C193( C106 C193 ) C106_=_C218( C106 C218 ) C106_=_C220( C106 C220 ) C106_=_C221( C106 C221 ) C106_=_C222( C106 C222 ) C106_=_C224( C106 C224 ) \nC106_=_C225( C106 C225 ) C106_=_C226( C106 C226 ) C106_=_C228( C106 C228 ) C106_=_C229( C106 C229 ) C106_=_C230( C106 C230 ) C106_=_C231( C106 C231 ) \nC106_=_C233( C106 C233 ) C137_=_C178( C137 C178 ) C137_=_C221( C137 C221 ) C137_=_C263( C137 C263 ) C137_=_C264( C137 C264 ) C137_=_C265( C137 C265 ) \nC137_=_C267( C137 C267 ) C137_=_C268( C137 C268 ) C137_=_C270( C137 C270 ) C137_=_C271( C137 C271 ) C137_=_C274( C137 C274 ) C137_=_C276( C137 C276 ) \nC137_=_C277( C137 C277 ) C137_=_C279( C137 C279 ) C176_=_C178( C176 C178 ) C176_=_C193( C176 C193 ) C176_=_C218( C176 C218 ) C176_=_C220( C176 C220 ) \nC176_=_C221( C176 C221 ) C176_=_C222( C176 C222 ) C176_=_C224( C176 C224 ) C176_=_C225( C176 C225 ) C176_=_C226( C176 C226 ) C176_=_C228( C176 C228 ) \nC176_=_C229( C176 C229 ) C176_=_C230( C176 C230 ) C176_=_C231( C176 C231 ) C176_=_C233( C176 C233 ) C178_=_C221( C178 C221 ) C178_=_C263( C178 C263 ) \nC178_=_C264( C178 C264 ) C178_=_C265( C178 C265 ) C178_=_C267( C178 C267 ) C178_=_C268( C178 C268 ) C178_=_C270( C178 C270 ) C178_=_C271( C178 C271 ) \nC178_=_C274( C178 C274 ) C178_=_C276( C178 C276 ) C178_=_C277( C178 C277 ) C178_=_C279( C178 C279 ) C193_=_C218( C193 C218 ) C193_=_C220( C193 C220 ) \nC193_=_C221( C193 C221 ) C193_=_C222( C193 C222 ) C193_=_C224( C193 C224 ) C193_=_C225( C193 C225 ) C193_=_C226( C193 C226 ) C193_=_C228( C193 C228 ) \nC193_=_C229( C193 C229 ) C193_=_C230( C193 C230 ) C193_=_C231( C193 C231 ) C193_=_C233( C193 C233 ) C218_=_C220( C218 C220 ) C218_=_C221( C218 C221 ) \nC218_=_C222( C218 C222 ) C218_=_C224( C218 C224 ) C218_=_C225( C218 C225 ) C218_=_C226( C218 C226 ) C218_=_C228( C218 C228 ) C218_=_C229( C218 C229 ) \nC218_=_C230( C218 C230 ) C218_=_C231( C218 C231 ) C218_=_C233( C218 C233 ) C220_=_C221( C220 C221 ) C220_=_C222( C220 C222 ) C220_=_C224( C220 C224 ) \nC220_=_C225( C220 C225 ) C220_=_C226( C220 C226 ) C220_=_C228( C220 C228 ) C220_=_C229( C220 C229 ) C220_=_C230( C220 C230 ) C220_=_C231( C220 C231 ) \nC220_=_C233( C220 C233 ) C221_=_C222( C221 C222 ) C221_=_C224( C221 C224 ) C221_=_C225( C221 C225 ) C221_=_C226( C221 C226 ) C221_=_C228( C221 C228 ) \nC221_=_C229( C221 C229 ) C221_=_C230( C221 C230 ) C221_=_C231( C221 C231 ) C221_=_C233( C221 C233 ) C221_=_C263( C221 C263 ) C221_=_C264( C221 C264 ) \nC221_=_C265( C221 C265 ) C221_=_C267( C221 C267 ) C221_=_C268( C221 C268 ) C221_=_C270( C221 C270 ) C221_=_C271( C221 C271 ) C221_=_C274( C221 C274 ) \nC221_=_C276( C221 C276 ) C221_=_C277( C221 C277 ) C221_=_C279( C221 C279 ) C222_=_C224( C222 C224 ) C222_=_C225( C222 C225 ) C222_=_C226( C222 C226 ) \nC222_=_C228( C222 C228 ) C222_=_C229( C222 C229 ) C222_=_C230( C222 C230 ) C222_=_C231( C222 C231 ) C222_=_C233( C222 C233 ) C222_=_C265( C222 C265 ) \nC224_=_C225( C224 C225 ) C224_=_C226( C224 C226 ) C224_=_C228( C224 C228 ) C224_=_C229( C224 C229 ) C224_=_C230( C224 C230 ) C224_=_C231( C224 C231 ) \nC224_=_C233( C224 C233 ) C224_=_C268( C224 C268 ) C225_=_C226( C225 C226 ) C225_=_C228( C225 C228 ) C225_=_C229( C225 C229 ) C225_=_C230( C225 C230 ) \nC225_=_C231( C225 C231 ) C225_=_C233( C225 C233 ) C225_=_C270( C225 C270 ) C226_=_C228( C226 C228 ) C226_=_C229( C226 C229 ) C226_=_C230( C226 C230 ) \nC226_=_C231( C226 C231 ) C226_=_C233( C226 C233 ) C228_=_C229( C228 C229 ) C228_=_C230( C228 C230 ) C228_=_C231( C228 C231 ) C228_=_C233( C228 C233 ) \nC228_=_C274( C228 C274 ) C229_=_C230( C229 C230 ) C229_=_C231( C229 C231 ) C229_=_C233( C229 C233 ) C230_=_C231( C230 C231 ) C230_=_C233( C230 C233 ) \nC230_=_C276( C230 C276 ) C231_=_C233( C231 C233 ) C263_=_C264( C263 C264 ) C263_=_C265( C263 C265 ) C263_=_C267( C263 C267 ) C263_=_C268( C263 C268 ) \nC263_=_C270( C263 C270 ) C263_=_C271( C263 C271 ) C263_=_C274( C263 C274 ) C263_=_C276( C263 C276 ) C263_=_C277( C263 C277 ) C263_=_C279( C263 C279 ) \nC264_=_C265( C264 C265 ) C264_=_C267( C264 C267 ) C264_=_C268( C264 C268 ) C264_=_C270( C264 C270 ) C264_=_C271( C264 C271 ) C264_=_C274( C264 C274 ) \nC264_=_C276( C264 C276 ) C264_=_C277( C264 C277 ) C264_=_C279( C264 C279 ) C265_=_C267( C265 C267 ) C265_=_C268( C265 C268 ) C265_=_C270( C265 C270 ) \nC265_=_C271( C265 C271 ) C265_=_C274( C265 C274 ) C265_=_C276( C265 C276 ) C265_=_C277( C265 C277 ) C265_=_C279( C265 C279 ) C267_=_C268( C267 C268 ) \nC267_=_C270( C267 C270 ) C267_=_C271( C267 C271 ) C267_=_C274( C267 C274 ) C267_=_C276( C267 C276 ) C267_=_C277( C267 C277 ) C267_=_C279( C267 C279 ) \nC268_=_C270( C268 C270 ) C268_=_C271( C268 C271 ) C268_=_C274( C268 C274 ) C268_=_C276( C268 C276 ) C268_=_C277( C268 C277 ) C268_=_C279( C268 C279 ) \nC270_=_C271( C270 C271 ) C270_=_C274( C270 C274 ) C270_=_C276( C270 C276 ) C270_=_C277( C270 C277 ) C270_=_C279( C270 C279 ) C271_=_C274( C271 C274 ) \nC271_=_C276( C271 C276 ) C271_=_C277( C271 C277 ) C271_=_C279( C271 C279 ) C274_=_C276( C274 C276 ) C274_=_C277( C274 C277 ) C274_=_C279( C274 C279 ) \nC276_=_C277( C276 C277 ) C276_=_C279( C276 C279 ) C277_=_C279( C277 C279 ) "];19-&gt;27[label="34: C4 C7 C24 C26 C44 \nC65 C85 C106 C137 C176 C178 \nC193 C218 C220 C222 C224 C225 \nC226 C228 C229 C230 C231 C233 \nC263 C264 C265 C267 C268 C270 \nC271 C274 C276 C277 C279 \n280: C4_=_C7 ,C4_=_C24 ,C4_=_C44 ,C4_=_C106 ,C4_=_C176 ,\nC4_=_C193 ,C4_=_C218 ,C4_=_C220 ,C4_=_C222 ,C4_=_C224 ,C4_=_C225 ,\nC4_=_C226 ,C4_=_C228 ,C4_=_C229 ,C4_=_C230 ,C4_=_C231 ,C4_=_C233 ,\nC7_=_C26 ,C7_=_C65 ,C7_=_C85 ,C7_=_C137 ,C7_=_C178 ,C7_=_C263 ,\nC7_=_C264 ,C7_=_C265 ,C7_=_C267 ,C7_=_C268 ,C7_=_C270 ,C7_=_C271 ,\nC7_=_C274 ,C7_=_C276 ,C7_=_C277 ,C7_=_C279 ,C24_=_C26 ,C24_=_C44 ,\nC24_=_C106 ,C24_=_C176 ,C24_=_C193 ,C24_=_C218 ,C24_=_C220 ,C24_=_C222 ,\nC24_=_C224 ,C24_=_C225 ,C24_=_C226 ,C24_=_C228 ,C24_=_C229 ,C24_=_C230 ,\nC24_=_C231 ,C24_=_C233 ,C26_=_C65 ,C26_=_C85 ,C26_=_C137 ,C26_=_C178 ,\nC26_=_C263 ,C26_=_C264 ,C26_=_C265 ,C26_=_C267 ,C26_=_C268 ,C26_=_C270 ,\nC26_=_C271 ,C26_=_C274 ,C26_=_C276 ,C26_=_C277 ,C26_=_C279 ,C44_=_C106 ,\nC44_=_C176 ,C44_=_C193 ,C44_=_C218 ,C44_=_C220 ,C44_=_C222 ,C44_=_C224 ,\nC44_=_C225 ,C44_=_C226 ,C44_=_C228 ,C44_=_C229 ,C44_=_C230 ,C44_=_C231 ,\nC44_=_C233 ,C65_=_C85 ,C65_=_C137 ,C65_=_C178 ,C65_=_C263 ,C65_=_C264 ,\nC65_=_C265 ,C65_=_C267 ,C65_=_C268 ,C65_=_C270 ,C65_=_C271 ,C65_=_C274 ,\nC65_=_C276 ,C65_=_C277 ,C65_=_C279 ,C85_=_C137 ,C85_=_C178 ,C85_=_C263 ,\nC85_=_C264 ,C85_=_C265 ,C85_=_C267 ,C85_=_C268 ,C85_=_C270 ,C85_=_C271 ,\nC85_=_C274 ,C85_=_C276 ,C85_=_C277 ,C85_=_C279 ,C106_=_C176 ,C106_=_C193 ,\nC106_=_C218 ,C106_=_C220 ,C106_=_C222 ,C106_=_C224 ,C106_=_C225 ,C106_=_C226 ,\nC106_=_C228 ,C106_=_C229 ,C106_=_C230 ,C106_=_C231 ,C106_=_C233 ,C137_=_C178 ,\nC137_=_C263 ,C137_=_C264 ,C137_=_C265 ,C137_=_C267 ,C137_=_C268 ,C137_=_C270 ,\nC137_=_C271 ,C137_=_C274 ,C137_=_C276 ,C137_=_C277 ,C137_=_C279 ,C176_=_C178 ,\nC176_=_C193 ,C176_=_C218 ,C176_=_C220 ,C176_=_C222 ,C176_=_C224 ,C176_=_C225 ,\nC176_=_C226 ,C176_=_C228 ,C176_=_C229 ,C176_=_C230 ,C176_=_C231 ,C176_=_C233 ,\nC178_=_C263 ,C178_=_C264 ,C178_=_C265 ,C178_=_C267 ,C178_=_C268 ,C178_=_C270 ,\nC178_=_C271 ,C178_=_C274 ,C178_=_C276 ,C178_=_C277 ,C178_=_C279 ,C193_=_C218 ,\nC193_=_C220 ,C193_=_C222 ,C193_=_C224 ,C193_=_C225 ,C193_=_C226 ,C193_=_C228 ,\nC193_=_C229 ,C193_=_C230 ,C193_=_C231 ,C193_=_C233 ,C218_=_C220 ,C218_=_C222 ,\nC218_=_C224 ,C218_=_C225 ,C218_=_C226 ,C218_=_C228 ,C218_=_C229 ,C218_=_C230 ,\nC218_=_C231 ,C218_=_C233 ,C220_=_C222 ,C220_=_C224 ,C220_=_C225 ,C220_=_C226 ,\nC220_=_C228 ,C220_=_C229 ,C220_=_C230 ,C220_=_C231 ,C220_=_C233 ,C222_=_C224 ,\nC222_=_C225</w:t>
      </w:r>
    </w:p>
    <w:p>
      <w:pPr>
        <w:pStyle w:val="PreformattedText"/>
        <w:bidi w:val="0"/>
        <w:spacing w:before="0" w:after="0"/>
        <w:jc w:val="left"/>
        <w:rPr/>
      </w:pPr>
      <w:r>
        <w:rPr/>
        <w:t xml:space="preserve"> </w:t>
      </w:r>
      <w:r>
        <w:rPr/>
        <w:t>,C222_=_C226 ,C222_=_C228 ,C222_=_C229 ,C222_=_C230 ,C222_=_C231 ,\nC222_=_C233 ,C222_=_C265 ,C224_=_C225 ,C224_=_C226 ,C224_=_C228 ,C224_=_C229 ,\nC224_=_C230 ,C224_=_C231 ,C224_=_C233 ,C224_=_C268 ,C225_=_C226 ,C225_=_C228 ,\nC225_=_C229 ,C225_=_C230 ,C225_=_C231 ,C225_=_C233 ,C225_=_C270 ,C226_=_C228 ,\nC226_=_C229 ,C226_=_C230 ,C226_=_C231 ,C226_=_C233 ,C228_=_C229 ,C228_=_C230 ,\nC228_=_C231 ,C228_=_C233 ,C228_=_C274 ,C229_=_C230 ,C229_=_C231 ,C229_=_C233 ,\nC230_=_C231 ,C230_=_C233 ,C230_=_C276 ,C231_=_C233 ,C263_=_C264 ,C263_=_C265 ,\nC263_=_C267 ,C263_=_C268 ,C263_=_C270 ,C263_=_C271 ,C263_=_C274 ,C263_=_C276 ,\nC263_=_C277 ,C263_=_C279 ,C264_=_C265 ,C264_=_C267 ,C264_=_C268 ,C264_=_C270 ,\nC264_=_C271 ,C264_=_C274 ,C264_=_C276 ,C264_=_C277 ,C264_=_C279 ,C265_=_C267 ,\nC265_=_C268 ,C265_=_C270 ,C265_=_C271 ,C265_=_C274 ,C265_=_C276 ,C265_=_C277 ,\nC265_=_C279 ,C267_=_C268 ,C267_=_C270 ,C267_=_C271 ,C267_=_C274 ,C267_=_C276 ,\nC267_=_C277 ,C267_=_C279 ,C268_=_C270 ,C268_=_C271 ,C268_=_C274 ,C268_=_C276 ,\nC268_=_C277 ,C268_=_C279 ,C270_=_C271 ,C270_=_C274 ,C270_=_C276 ,C270_=_C277 ,\nC270_=_C279 ,C271_=_C274 ,C271_=_C276 ,C271_=_C277 ,C271_=_C279 ,C274_=_C276 ,\nC274_=_C277 ,C274_=_C279 ,C276_=_C277 ,C276_=_C279 ,C277_=_C279 ,"];28[shape=box, label="id:28 level: 3\n37: C58 C59 C61 C63 C64 \nC65 C66 C67 C68 C69 C71 \nC73 C74 C75 C76 C77 C78 \nC79 C81 C93 C141 C163 C207 \nC236 C251 C280 C290 C298 C327 \nC328 C329 C330 C331 C333 C334 \nC336 C337 \n351: C58_=_C59( C58 C59 ) C58_=_C61( C58 C61 ) C58_=_C63( C58 C63 ) C58_=_C64( C58 C64 ) C58_=_C65( C58 C65 ) \nC58_=_C66( C58 C66 ) C58_=_C67( C58 C67 ) C58_=_C68( C58 C68 ) C58_=_C69( C58 C69 ) C58_=_C71( C58 C71 ) C58_=_C73( C58 C73 ) \nC58_=_C74( C58 C74 ) C58_=_C75( C58 C75 ) C58_=_C76( C58 C76 ) C58_=_C77( C58 C77 ) C58_=_C78( C58 C78 ) C58_=_C79( C58 C79 ) \nC58_=_C81( C58 C81 ) C59_=_C61( C59 C61 ) C59_=_C63( C59 C63 ) C59_=_C64( C59 C64 ) C59_=_C65( C59 C65 ) C59_=_C66( C59 C66 ) \nC59_=_C67( C59 C67 ) C59_=_C68( C59 C68 ) C59_=_C69( C59 C69 ) C59_=_C71( C59 C71 ) C59_=_C73( C59 C73 ) C59_=_C74( C59 C74 ) \nC59_=_C75( C59 C75 ) C59_=_C76( C59 C76 ) C59_=_C77( C59 C77 ) C59_=_C78( C59 C78 ) C59_=_C79( C59 C79 ) C59_=_C81( C59 C81 ) \nC59_=_C141( C59 C141 ) C61_=_C63( C61 C63 ) C61_=_C64( C61 C64 ) C61_=_C65( C61 C65 ) C61_=_C66( C61 C66 ) C61_=_C67( C61 C67 ) \nC61_=_C68( C61 C68 ) C61_=_C69( C61 C69 ) C61_=_C71( C61 C71 ) C61_=_C73( C61 C73 ) C61_=_C74( C61 C74 ) C61_=_C75( C61 C75 ) \nC61_=_C76( C61 C76 ) C61_=_C77( C61 C77 ) C61_=_C78( C61 C78 ) C61_=_C79( C61 C79 ) C61_=_C81( C61 C81 ) C61_=_C163( C61 C163 ) \nC63_=_C64( C63 C64 ) C63_=_C65( C63 C65 ) C63_=_C66( C63 C66 ) C63_=_C67( C63 C67 ) C63_=_C68( C63 C68 ) C63_=_C69( C63 C69 ) \nC63_=_C71( C63 C71 ) C63_=_C73( C63 C73 ) C63_=_C74( C63 C74 ) C63_=_C75( C63 C75 ) C63_=_C76( C63 C76 ) C63_=_C77( C63 C77 ) \nC63_=_C78( C63 C78 ) C63_=_C79( C63 C79 ) C63_=_C81( C63 C81 ) C64_=_C65( C64 C65 ) C64_=_C66( C64 C66 ) C64_=_C67( C64 C67 ) \nC64_=_C68( C64 C68 ) C64_=_C69( C64 C69 ) C64_=_C71( C64 C71 ) C64_=_C73( C64 C73 ) C64_=_C74( C64 C74 ) C64_=_C75( C64 C75 ) \nC64_=_C76( C64 C76 ) C64_=_C77( C64 C77 ) C64_=_C78( C64 C78 ) C64_=_C79( C64 C79 ) C64_=_C81( C64 C81 ) C64_=_C207( C64 C207 ) \nC65_=_C66( C65 C66 ) C65_=_C67( C65 C67 ) C65_=_C68( C65 C68 ) C65_=_C69( C65 C69 ) C65_=_C71( C65 C71 ) C65_=_C73( C65 C73 ) \nC65_=_C74( C65 C74 ) C65_=_C75( C65 C75 ) C65_=_C76( C65 C76 ) C65_=_C77( C65 C77 ) C65_=_C78( C65 C78 ) C65_=_C79( C65 C79 ) \nC65_=_C81( C65 C81 ) C66_=_C67( C66 C67 ) C66_=_C68( C66 C68 ) C66_=_C69( C66 C69 ) C66_=_C71( C66 C71 ) C66_=_C73( C66 C73 ) \nC66_=_C74( C66 C74 ) C66_=_C75( C66 C75 ) C66_=_C76( C66 C76 ) C66_=_C77( C66 C77 ) C66_=_C78( C66 C78 ) C66_=_C79( C66 C79 ) \nC66_=_C81( C66 C81 ) C66_=_C290( C66 C290 ) C67_=_C68( C67 C68 ) C67_=_C69( C67 C69 ) C67_=_C71( C67 C71 ) C67_=_C73( C67 C73 ) \nC67_=_C74( C67 C74 ) C67_=_C75( C67 C75 ) C67_=_C76( C67 C76 ) C67_=_C77( C67 C77 ) C67_=_C78( C67 C78 ) C67_=_C79( C67 C79 ) \nC67_=_C81( C67 C81 ) C67_=_C298( C67 C298 ) C68_=_C69( C68 C69 ) C68_=_C71( C68 C71 ) C68_=_C73( C68 C73 ) C68_=_C74( C68 C74 ) \nC68_=_C75( C68 C75 ) C68_=_C76( C68 C76 ) C68_=_C77( C68 C77 ) C68_=_C78( C68 C78 ) C68_=_C79( C68 C79 ) C68_=_C81( C68 C81 ) \nC69_=_C71( C69 C71 ) C69_=_C73( C69 C73 ) C69_=_C74( C69 C74 ) C69_=_C75( C69 C75 ) C69_=_C76( C69 C76 ) C69_=_C77( C69 C77 ) \nC69_=_C78( C69 C78 ) C69_=_C79( C69 C79 ) C69_=_C81( C69 C81 ) C71_=_C73( C71 C73 ) C71_=_C74( C71 C74 ) C71_=_C75( C71 C75 ) \nC71_=_C76( C71 C76 ) C71_=_C77( C71 C77 ) C71_=_C78( C71 C78 ) C71_=_C79( C71 C79 ) C71_=_C81( C71 C81 ) C71_=_C93( C71 C93 ) \nC71_=_C141( C71 C141 ) C71_=_C163( C71 C163 ) C71_=_C207( C71 C207 ) C71_=_C236( C71 C236 ) C71_=_C251( C71 C251 ) C71_=_C280( C71 C280 ) \nC71_=_C290( C71 C290 ) C71_=_C298( C71 C298 ) C71_=_C327( C71 C327 ) C71_=_C328( C71 C328 ) C71_=_C329( C71 C329 ) C71_=_C330( C71 C330 ) \nC71_=_C331( C71 C331 ) C71_=_C333( C71 C333 ) C71_=_C334( C71 C334 ) C71_=_C336( C71 C336 ) C71_=_C337( C71 C337 ) C73_=_C74( C73 C74 ) \nC73_=_C75( C73 C75 ) C73_=_C76( C73 C76 ) C73_=_C77( C73 C77 ) C73_=_C78( C73 C78 ) C73_=_C79( C73 C79 ) C73_=_C81( C73 C81 ) \nC73_=_C328( C73 C328 ) C74_=_C75( C74 C75 ) C74_=_C76( C74 C76 ) C74_=_C77( C74 C77 ) C74_=_C78( C74 C78 ) C74_=_C79( C74 C79 ) \nC74_=_C81( C74 C81 ) C74_=_C331( C74 C331 ) C75_=_C76( C75 C76 ) C75_=_C77( C75 C77 ) C75_=_C78( C75 C78 ) C75_=_C79( C75 C79 ) \nC75_=_C81( C75 C81 ) C75_=_C333( C75 C333 ) C76_=_C77( C76 C77 ) C76_=_C78( C76 C78 ) C76_=_C79( C76 C79 ) C76_=_C81( C76 C81 ) \nC77_=_C78( C77 C78 ) C77_=_C79( C77 C79 ) C77_=_C81( C77 C81 ) C77_=_C336( C77 C336 ) C78_=_C79( C78 C79 ) C78_=_C81( C78 C81 ) \nC79_=_C81( C79 C81 ) C93_=_C141( C93 C141 ) C93_=_C163( C93 C163 ) C93_=_C207( C93 C207 ) C93_=_C236( C93 C236 ) C93_=_C251( C93 C251 ) \nC93_=_C280( C93 C280 ) C93_=_C290( C93 C290 ) C93_=_C298( C93 C298 ) C93_=_C327( C93 C327 ) C93_=_C328( C93 C328 ) C93_=_C329( C93 C329 ) \nC93_=_C330( C93 C330 ) C93_=_C331( C93 C331 ) C93_=_C333( C93 C333 ) C93_=_C334( C93 C334 ) C93_=_C336( C93 C336 ) C93_=_C337( C93 C337 ) \nC141_=_C163( C141 C163 ) C141_=_C207( C141 C207 ) C141_=_C236( C141 C236 ) C141_=_C251( C141 C251 ) C141_=_C280( C141 C280 ) C141_=_C290( C141 C290 ) \nC141_=_C298( C141 C298 ) C141_=_C327( C141 C327 ) C141_=_C328( C141 C328 ) C141_=_C329( C141 C329 ) C141_=_C330( C141 C330 ) C141_=_C331( C141 C331 ) \nC141_=_C333( C141 C333 ) C141_=_C334( C141 C334 ) C141_=_C336( C141 C336 ) C141_=_C337( C141 C337 ) C163_=_C207( C163 C207 ) C163_=_C236( C163 C236 ) \nC163_=_C251( C163 C251 ) C163_=_C280( C163 C280 ) C163_=_C290( C163 C290 ) C163_=_C298( C163 C298 ) C163_=_C327( C163 C327 ) C163_=_C328( C163 C328 ) \nC163_=_C329( C163 C329 ) C163_=_C330( C163 C330 ) C163_=_C331( C163 C331 ) C163_=_C333( C163 C333 ) C163_=_C334( C163 C334 ) C163_=_C336( C163 C336 ) \nC163_=_C337( C163 C337 ) C207_=_C236( C207 C236 ) C207_=_C251( C207 C251 ) C207_=_C280( C207 C280 ) C207_=_C290( C207 C290 ) C207_=_C298( C207 C298 ) \nC207_=_C327( C207 C327 ) C207_=_C328( C207 C328 ) C207_=_C329( C207 C329 ) C207_=_C330( C207 C330 ) C207_=_C331( C207 C331 ) C207_=_C333( C207 C333 ) \nC207_=_C334( C207 C334 ) C207_=_C336( C207 C336 ) C207_=_C337( C207 C337 ) C236_=_C251( C236 C251 ) C236_=_C280( C236 C280 ) C236_=_C290( C236 C290 ) \nC236_=_C298( C236 C298 ) C236_=_C327( C236 C327 ) C236_=_C328( C236 C328 ) C236_=_C329( C236 C329 ) C236_=_C330( C236 C330 ) C236_=_C331( C236 C331 ) \nC236_=_C333( C236 C333 ) C236_=_C334( C236 C334 ) C236_=_C336( C236 C336 ) C236_=_C337( C236 C337 ) C251_=_C280( C251 C280 ) C251_=_C290( C251 C290 ) \nC251_=_C298( C251 C298 ) C251_=_C327( C251 C327 ) C251_=_C328( C251 C328 ) C251_=_C329( C251 C329 ) C251_=_C330( C251 C330 ) C251_=_C331( C251 C331 ) \nC251_=_C333( C251 C333 ) C251_=_C334( C251 C334 ) C251_=_C336( C251 C336 ) C251_=_C337( C251 C337 ) C280_=_C290( C280 C290 ) C280_=_C298( C280 C298 ) \nC280_=_C327( C280 C327 ) C280_=_C328( C280 C328 ) C280_=_C329( C280 C329 ) C280_=_C330( C280 C330 ) C280_=_C331( C280 C331 ) C280_=_C333( C280 C333 ) \nC280_=_C334( C280 C334 ) C280_=_C336( C280 C336 ) C280_=_C337( C280 C337 ) C290_=_C298( C290 C298 ) C290_=_C327( C290 C327 ) C290_=_C328( C290 C328 ) \nC290_=_C329( C290 C329 ) C290_=_C330( C290 C330 ) C290_=_C331( C290 C331 ) C290_=_C333( C290 C333 ) C290_=_C334( C290 C334 ) C290_=_C336( C290 C336 ) \nC290_=_C337( C290 C337 ) C298_=_C327( C298 C327 ) C298_=_C328( C298 C328 ) C298_=_C329( C298 C329 ) C298_=_C330( C298 C330 ) C298_=_C331( C298 C331 ) \nC298_=_C333( C298 C333 ) C298_=_C334( C298 C334 ) C298_=_C336( C298 C336 ) C298_=_C337( C298 C337 ) C327_=_C328( C327 C328 ) C327_=_C329( C327 C329 ) \nC327_=_C330( C327 C330 ) C327_=_C331( C327 C331 ) C327_=_C333( C327 C333 ) C327_=_C334( C327 C334 ) C327_=_C336( C327 C336 ) C327_=_C337( C327 C337 ) \nC328_=_C329( C328 C329 ) C328_=_C330( C328 C330 ) C328_=_C331( C328 C331 ) C328_=_C333( C328 C333 ) C328_=_C334( C328 C334 ) C328_=_C336( C328 C336 ) \nC328_=_C337( C328 C337 ) C329_=_C330( C329 C330 ) C329_=_C331( C329 C331 ) C329_=_C333( C329 C333 ) C329_=_C334( C329 C334 ) C329_=_C336( C329 C336 ) \nC329_=_C337( C329 C337 ) C330_=_C331( C330 C331 ) C330_=_C333( C330 C333 ) C330_=_C334( C330 C334 ) C330_=_C336( C330 C336 ) C330_=_C337( C330 C337 ) \nC331_=_C333( C331 C333 ) C331_=_C334( C331 C334 ) C331_=_C336( C331 C336 ) C331_=_C337( C331 C337 ) C333_=_C334( C333 C334 ) C333_=_C336( C333 C336 ) \nC333_=_C337( C333 C337 ) C334_=_C336( C334 C336 ) C334_=_C337( C334 C337 ) C336_=_C337( C336 C337 ) "];20-&gt;28[label="36: C58 C59 C61 C63 C64 \nC65 C66 C67 C68 C69 C73 \nC74 C75 C76 C77 C78 C79 \nC81 C93 C141 C163 C207 C236 \nC251 C280 C290 C298 C327 C328 \nC329 C330 C331 C333 C334 C336 \nC337 \n315: C58_=_C59 ,C58_=_C61 ,C58_=_C63 ,C58_=_C64 ,C58_=_C65 ,\nC58_=_C66 ,C58_=_C67 ,C58_=_C68 ,C58_=_C69 ,C58_=_C73</w:t>
      </w:r>
    </w:p>
    <w:p>
      <w:pPr>
        <w:pStyle w:val="PreformattedText"/>
        <w:bidi w:val="0"/>
        <w:spacing w:before="0" w:after="0"/>
        <w:jc w:val="left"/>
        <w:rPr/>
      </w:pPr>
      <w:r>
        <w:rPr/>
        <w:t xml:space="preserve"> </w:t>
      </w:r>
      <w:r>
        <w:rPr/>
        <w:t>,C58_=_C74 ,\nC58_=_C75 ,C58_=_C76 ,C58_=_C77 ,C58_=_C78 ,C58_=_C79 ,C58_=_C81 ,\nC59_=_C61 ,C59_=_C63 ,C59_=_C64 ,C59_=_C65 ,C59_=_C66 ,C59_=_C67 ,\nC59_=_C68 ,C59_=_C69 ,C59_=_C73 ,C59_=_C74 ,C59_=_C75 ,C59_=_C76 ,\nC59_=_C77 ,C59_=_C78 ,C59_=_C79 ,C59_=_C81 ,C59_=_C141 ,C61_=_C63 ,\nC61_=_C64 ,C61_=_C65 ,C61_=_C66 ,C61_=_C67 ,C61_=_C68 ,C61_=_C69 ,\nC61_=_C73 ,C61_=_C74 ,C61_=_C75 ,C61_=_C76 ,C61_=_C77 ,C61_=_C78 ,\nC61_=_C79 ,C61_=_C81 ,C61_=_C163 ,C63_=_C64 ,C63_=_C65 ,C63_=_C66 ,\nC63_=_C67 ,C63_=_C68 ,C63_=_C69 ,C63_=_C73 ,C63_=_C74 ,C63_=_C75 ,\nC63_=_C76 ,C63_=_C77 ,C63_=_C78 ,C63_=_C79 ,C63_=_C81 ,C64_=_C65 ,\nC64_=_C66 ,C64_=_C67 ,C64_=_C68 ,C64_=_C69 ,C64_=_C73 ,C64_=_C74 ,\nC64_=_C75 ,C64_=_C76 ,C64_=_C77 ,C64_=_C78 ,C64_=_C79 ,C64_=_C81 ,\nC64_=_C207 ,C65_=_C66 ,C65_=_C67 ,C65_=_C68 ,C65_=_C69 ,C65_=_C73 ,\nC65_=_C74 ,C65_=_C75 ,C65_=_C76 ,C65_=_C77 ,C65_=_C78 ,C65_=_C79 ,\nC65_=_C81 ,C66_=_C67 ,C66_=_C68 ,C66_=_C69 ,C66_=_C73 ,C66_=_C74 ,\nC66_=_C75 ,C66_=_C76 ,C66_=_C77 ,C66_=_C78 ,C66_=_C79 ,C66_=_C81 ,\nC66_=_C290 ,C67_=_C68 ,C67_=_C69 ,C67_=_C73 ,C67_=_C74 ,C67_=_C75 ,\nC67_=_C76 ,C67_=_C77 ,C67_=_C78 ,C67_=_C79 ,C67_=_C81 ,C67_=_C298 ,\nC68_=_C69 ,C68_=_C73 ,C68_=_C74 ,C68_=_C75 ,C68_=_C76 ,C68_=_C77 ,\nC68_=_C78 ,C68_=_C79 ,C68_=_C81 ,C69_=_C73 ,C69_=_C74 ,C69_=_C75 ,\nC69_=_C76 ,C69_=_C77 ,C69_=_C78 ,C69_=_C79 ,C69_=_C81 ,C73_=_C74 ,\nC73_=_C75 ,C73_=_C76 ,C73_=_C77 ,C73_=_C78 ,C73_=_C79 ,C73_=_C81 ,\nC73_=_C328 ,C74_=_C75 ,C74_=_C76 ,C74_=_C77 ,C74_=_C78 ,C74_=_C79 ,\nC74_=_C81 ,C74_=_C331 ,C75_=_C76 ,C75_=_C77 ,C75_=_C78 ,C75_=_C79 ,\nC75_=_C81 ,C75_=_C333 ,C76_=_C77 ,C76_=_C78 ,C76_=_C79 ,C76_=_C81 ,\nC77_=_C78 ,C77_=_C79 ,C77_=_C81 ,C77_=_C336 ,C78_=_C79 ,C78_=_C81 ,\nC79_=_C81 ,C93_=_C141 ,C93_=_C163 ,C93_=_C207 ,C93_=_C236 ,C93_=_C251 ,\nC93_=_C280 ,C93_=_C290 ,C93_=_C298 ,C93_=_C327 ,C93_=_C328 ,C93_=_C329 ,\nC93_=_C330 ,C93_=_C331 ,C93_=_C333 ,C93_=_C334 ,C93_=_C336 ,C93_=_C337 ,\nC141_=_C163 ,C141_=_C207 ,C141_=_C236 ,C141_=_C251 ,C141_=_C280 ,C141_=_C290 ,\nC141_=_C298 ,C141_=_C327 ,C141_=_C328 ,C141_=_C329 ,C141_=_C330 ,C141_=_C331 ,\nC141_=_C333 ,C141_=_C334 ,C141_=_C336 ,C141_=_C337 ,C163_=_C207 ,C163_=_C236 ,\nC163_=_C251 ,C163_=_C280 ,C163_=_C290 ,C163_=_C298 ,C163_=_C327 ,C163_=_C328 ,\nC163_=_C329 ,C163_=_C330 ,C163_=_C331 ,C163_=_C333 ,C163_=_C334 ,C163_=_C336 ,\nC163_=_C337 ,C207_=_C236 ,C207_=_C251 ,C207_=_C280 ,C207_=_C290 ,C207_=_C298 ,\nC207_=_C327 ,C207_=_C328 ,C207_=_C329 ,C207_=_C330 ,C207_=_C331 ,C207_=_C333 ,\nC207_=_C334 ,C207_=_C336 ,C207_=_C337 ,C236_=_C251 ,C236_=_C280 ,C236_=_C290 ,\nC236_=_C298 ,C236_=_C327 ,C236_=_C328 ,C236_=_C329 ,C236_=_C330 ,C236_=_C331 ,\nC236_=_C333 ,C236_=_C334 ,C236_=_C336 ,C236_=_C337 ,C251_=_C280 ,C251_=_C290 ,\nC251_=_C298 ,C251_=_C327 ,C251_=_C328 ,C251_=_C329 ,C251_=_C330 ,C251_=_C331 ,\nC251_=_C333 ,C251_=_C334 ,C251_=_C336 ,C251_=_C337 ,C280_=_C290 ,C280_=_C298 ,\nC280_=_C327 ,C280_=_C328 ,C280_=_C329 ,C280_=_C330 ,C280_=_C331 ,C280_=_C333 ,\nC280_=_C334 ,C280_=_C336 ,C280_=_C337 ,C290_=_C298 ,C290_=_C327 ,C290_=_C328 ,\nC290_=_C329 ,C290_=_C330 ,C290_=_C331 ,C290_=_C333 ,C290_=_C334 ,C290_=_C336 ,\nC290_=_C337 ,C298_=_C327 ,C298_=_C328 ,C298_=_C329 ,C298_=_C330 ,C298_=_C331 ,\nC298_=_C333 ,C298_=_C334 ,C298_=_C336 ,C298_=_C337 ,C327_=_C328 ,C327_=_C329 ,\nC327_=_C330 ,C327_=_C331 ,C327_=_C333 ,C327_=_C334 ,C327_=_C336 ,C327_=_C337 ,\nC328_=_C329 ,C328_=_C330 ,C328_=_C331 ,C328_=_C333 ,C328_=_C334 ,C328_=_C336 ,\nC328_=_C337 ,C329_=_C330 ,C329_=_C331 ,C329_=_C333 ,C329_=_C334 ,C329_=_C336 ,\nC329_=_C337 ,C330_=_C331 ,C330_=_C333 ,C330_=_C334 ,C330_=_C336 ,C330_=_C337 ,\nC331_=_C333 ,C331_=_C334 ,C331_=_C336 ,C331_=_C337 ,C333_=_C334 ,C333_=_C336 ,\nC333_=_C337 ,C334_=_C336 ,C334_=_C337 ,C336_=_C337 ,"];29[shape=box, label="id:29 level: 3\n38: C2 C32 C43 C64 C73 \nC113 C135 C144 C147 C153 C174 \nC192 C205 C206 C207 C208 C209 \nC210 C211 C212 C213 C214 C215 \nC216 C225 C239 C270 C328 C338 \nC355 C363 C365 C366 C385 C386 \nC387 C388 C391 \n283: C2_=_C43( C2 C43 ) C2_=_C64( C2 C64 ) C2_=_C135( C2 C135 ) C2_=_C153( C2 C153 ) C2_=_C174( C2 C174 ) \nC2_=_C192( C2 C192 ) C2_=_C205( C2 C205 ) C2_=_C206( C2 C206 ) C2_=_C207( C2 C207 ) C2_=_C208( C2 C208 ) C2_=_C209( C2 C209 ) \nC2_=_C210( C2 C210 ) C2_=_C211( C2 C211 ) C2_=_C212( C2 C212 ) C2_=_C213( C2 C213 ) C2_=_C214( C2 C214 ) C2_=_C215( C2 C215 ) \nC2_=_C216( C2 C216 ) C32_=_C113( C32 C113 ) C32_=_C147( C32 C147 ) C32_=_C211( C32 C211 ) C32_=_C239( C32 C239 ) C32_=_C355( C32 C355 ) \nC32_=_C385( C32 C385 ) C32_=_C386( C32 C386 ) C32_=_C387( C32 C387 ) C32_=_C388( C32 C388 ) C32_=_C391( C32 C391 ) C43_=_C64( C43 C64 ) \nC43_=_C135( C43 C135 ) C43_=_C153( C43 C153 ) C43_=_C174( C43 C174 ) C43_=_C192( C43 C192 ) C43_=_C205( C43 C205 ) C43_=_C206( C43 C206 ) \nC43_=_C207( C43 C207 ) C43_=_C208( C43 C208 ) C43_=_C209( C43 C209 ) C43_=_C210( C43 C210 ) C43_=_C211( C43 C211 ) C43_=_C212( C43 C212 ) \nC43_=_C213( C43 C213 ) C43_=_C214( C43 C214 ) C43_=_C215( C43 C215 ) C43_=_C216( C43 C216 ) C64_=_C73( C64 C73 ) C64_=_C135( C64 C135 ) \nC64_=_C153( C64 C153 ) C64_=_C174( C64 C174 ) C64_=_C192( C64 C192 ) C64_=_C205( C64 C205 ) C64_=_C206( C64 C206 ) C64_=_C207( C64 C207 ) \nC64_=_C208( C64 C208 ) C64_=_C209( C64 C209 ) C64_=_C210( C64 C210 ) C64_=_C211( C64 C211 ) C64_=_C212( C64 C212 ) C64_=_C213( C64 C213 ) \nC64_=_C214( C64 C214 ) C64_=_C215( C64 C215 ) C64_=_C216( C64 C216 ) C73_=_C144( C73 C144 ) C73_=_C209( C73 C209 ) C73_=_C225( C73 C225 ) \nC73_=_C270( C73 C270 ) C73_=_C328( C73 C328 ) C73_=_C338( C73 C338 ) C73_=_C363( C73 C363 ) C73_=_C365( C73 C365 ) C73_=_C366( C73 C366 ) \nC113_=_C147( C113 C147 ) C113_=_C211( C113 C211 ) C113_=_C239( C113 C239 ) C113_=_C355( C113 C355 ) C113_=_C385( C113 C385 ) C113_=_C386( C113 C386 ) \nC113_=_C387( C113 C387 ) C113_=_C388( C113 C388 ) C113_=_C391( C113 C391 ) C135_=_C144( C135 C144 ) C135_=_C147( C135 C147 ) C135_=_C153( C135 C153 ) \nC135_=_C174( C135 C174 ) C135_=_C192( C135 C192 ) C135_=_C205( C135 C205 ) C135_=_C206( C135 C206 ) C135_=_C207( C135 C207 ) C135_=_C208( C135 C208 ) \nC135_=_C209( C135 C209 ) C135_=_C210( C135 C210 ) C135_=_C211( C135 C211 ) C135_=_C212( C135 C212 ) C135_=_C213( C135 C213 ) C135_=_C214( C135 C214 ) \nC135_=_C215( C135 C215 ) C135_=_C216( C135 C216 ) C144_=_C147( C144 C147 ) C144_=_C209( C144 C209 ) C144_=_C225( C144 C225 ) C144_=_C270( C144 C270 ) \nC144_=_C328( C144 C328 ) C144_=_C338( C144 C338 ) C144_=_C363( C144 C363 ) C144_=_C365( C144 C365 ) C144_=_C366( C144 C366 ) C147_=_C211( C147 C211 ) \nC147_=_C239( C147 C239 ) C147_=_C355( C147 C355 ) C147_=_C385( C147 C385 ) C147_=_C386( C147 C386 ) C147_=_C387( C147 C387 ) C147_=_C388( C147 C388 ) \nC147_=_C391( C147 C391 ) C153_=_C174( C153 C174 ) C153_=_C192( C153 C192 ) C153_=_C205( C153 C205 ) C153_=_C206( C153 C206 ) C153_=_C207( C153 C207 ) \nC153_=_C208( C153 C208 ) C153_=_C209( C153 C209 ) C153_=_C210( C153 C210 ) C153_=_C211( C153 C211 ) C153_=_C212( C153 C212 ) C153_=_C213( C153 C213 ) \nC153_=_C214( C153 C214 ) C153_=_C215( C153 C215 ) C153_=_C216( C153 C216 ) C174_=_C192( C174 C192 ) C174_=_C205( C174 C205 ) C174_=_C206( C174 C206 ) \nC174_=_C207( C174 C207 ) C174_=_C208( C174 C208 ) C174_=_C209( C174 C209 ) C174_=_C210( C174 C210 ) C174_=_C211( C174 C211 ) C174_=_C212( C174 C212 ) \nC174_=_C213( C174 C213 ) C174_=_C214( C174 C214 ) C174_=_C215( C174 C215 ) C174_=_C216( C174 C216 ) C192_=_C205( C192 C205 ) C192_=_C206( C192 C206 ) \nC192_=_C207( C192 C207 ) C192_=_C208( C192 C208 ) C192_=_C209( C192 C209 ) C192_=_C210( C192 C210 ) C192_=_C211( C192 C211 ) C192_=_C212( C192 C212 ) \nC192_=_C213( C192 C213 ) C192_=_C214( C192 C214 ) C192_=_C215( C192 C215 ) C192_=_C216( C192 C216 ) C205_=_C206( C205 C206 ) C205_=_C207( C205 C207 ) \nC205_=_C208( C205 C208 ) C205_=_C209( C205 C209 ) C205_=_C210( C205 C210 ) C205_=_C211( C205 C211 ) C205_=_C212( C205 C212 ) C205_=_C213( C205 C213 ) \nC205_=_C214( C205 C214 ) C205_=_C215( C205 C215 ) C205_=_C216( C205 C216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7_=_C328( C207 C328 ) C208_=_C209( C208 C209 ) \nC208_=_C210( C208 C210 ) C208_=_C211( C208 C211 ) C208_=_C212( C208 C212 ) C208_=_C213( C208 C213 ) C208_=_C214( C208 C214 ) C208_=_C215( C208 C215 ) \nC208_=_C216( C208 C216 ) C208_=_C338( C208 C338 ) C209_=_C210( C209 C210 ) C209_=_C211( C209 C211 ) C209_=_C212( C209 C212 ) C209_=_C213( C209 C213 ) \nC209_=_C214( C209 C214 ) C209_=_C215( C209 C215 ) C209_=_C216( C209 C216 ) C209_=_C225( C209 C225 ) C209_=_C270( C209 C270 ) C209_=_C328( C209 C328 ) \nC209_=_C338( C209 C338 ) C209_=_C363( C209 C363 ) C209_=_C365( C209 C365 ) C209_=_C366( C209 C366 ) C210_=_C211( C210 C211 ) C210_=_C212( C210 C212 ) \nC210_=_C213( C210 C213 ) C210_=_C214( C210 C214 ) C210_=_C215( C210 C215 ) C210_=_C216( C210 C216 ) C210_=_C363( C210 C363 ) C211_=_C212( C211 C212 ) \nC211_=_C213( C211 C213 ) C211_=_C214( C211 C214 ) C211_=_C215( C211 C215 ) C211_=_C216( C211 C216 ) C211_=_C239( C211 C239 ) C211_=_C355( C211 C355 ) \nC211_=_C385( C211 C385 ) C211_=_C386( C211 C386 ) C211_=_C387( C211 C387 ) C211_=_C388( C211 C388 ) C211_=_C391( C211 C391 ) C212_=_C213( C212 C213 ) \nC212_=_C214( C212 C214 ) C212_=_C215( C212 C215 ) C212_=_C216( C212 C216 ) C212_=_C365( C212 C365 ) C213_=_C214( C213 C214 ) C213_=_C215( C213 C215 ) \nC213_=_C216( C213 C216 ) C214_=_C215( C214 C215 ) C214_=_C216( C214 C216 ) C214_=_C386( C214 C386 ) C215_=_C216( C215 C216 ) C215_=_C388( C215 C388 ) \nC216_=_C391( C216 C391 ) C225_=_C270(</w:t>
      </w:r>
    </w:p>
    <w:p>
      <w:pPr>
        <w:pStyle w:val="PreformattedText"/>
        <w:bidi w:val="0"/>
        <w:spacing w:before="0" w:after="0"/>
        <w:jc w:val="left"/>
        <w:rPr/>
      </w:pPr>
      <w:r>
        <w:rPr/>
        <w:t xml:space="preserve"> </w:t>
      </w:r>
      <w:r>
        <w:rPr/>
        <w:t>C225 C270 ) C225_=_C328( C225 C328 ) C225_=_C338( C225 C338 ) C225_=_C363( C225 C363 ) C225_=_C365( C225 C365 ) \nC225_=_C366( C225 C366 ) C239_=_C355( C239 C355 ) C239_=_C385( C239 C385 ) C239_=_C386( C239 C386 ) C239_=_C387( C239 C387 ) C239_=_C388( C239 C388 ) \nC239_=_C391( C239 C391 ) C270_=_C328( C270 C328 ) C270_=_C338( C270 C338 ) C270_=_C363( C270 C363 ) C270_=_C365( C270 C365 ) C270_=_C366( C270 C366 ) \nC328_=_C338( C328 C338 ) C328_=_C363( C328 C363 ) C328_=_C365( C328 C365 ) C328_=_C366( C328 C366 ) C338_=_C363( C338 C363 ) C338_=_C365( C338 C365 ) \nC338_=_C366( C338 C366 ) C355_=_C385( C355 C385 ) C355_=_C386( C355 C386 ) C355_=_C387( C355 C387 ) C355_=_C388( C355 C388 ) C355_=_C391( C355 C391 ) \nC363_=_C365( C363 C365 ) C363_=_C366( C363 C366 ) C365_=_C366( C365 C366 ) C366_=_C387( C366 C387 ) C385_=_C386( C385 C386 ) C385_=_C387( C385 C387 ) \nC385_=_C388( C385 C388 ) C385_=_C391( C385 C391 ) C386_=_C387( C386 C387 ) C386_=_C388( C386 C388 ) C386_=_C391( C386 C391 ) C387_=_C388( C387 C388 ) \nC387_=_C391( C387 C391 ) C388_=_C391( C388 C391 ) "];20-&gt;29[label="36: C2 C32 C43 C64 C73 \nC113 C135 C144 C147 C153 C174 \nC192 C205 C206 C207 C208 C210 \nC212 C213 C214 C215 C216 C225 \nC239 C270 C328 C338 C355 C363 \nC365 C366 C385 C386 C387 C388 \nC391 \n229: C2_=_C43 ,C2_=_C64 ,C2_=_C135 ,C2_=_C153 ,C2_=_C174 ,\nC2_=_C192 ,C2_=_C205 ,C2_=_C206 ,C2_=_C207 ,C2_=_C208 ,C2_=_C210 ,\nC2_=_C212 ,C2_=_C213 ,C2_=_C214 ,C2_=_C215 ,C2_=_C216 ,C32_=_C113 ,\nC32_=_C147 ,C32_=_C239 ,C32_=_C355 ,C32_=_C385 ,C32_=_C386 ,C32_=_C387 ,\nC32_=_C388 ,C32_=_C391 ,C43_=_C64 ,C43_=_C135 ,C43_=_C153 ,C43_=_C174 ,\nC43_=_C192 ,C43_=_C205 ,C43_=_C206 ,C43_=_C207 ,C43_=_C208 ,C43_=_C210 ,\nC43_=_C212 ,C43_=_C213 ,C43_=_C214 ,C43_=_C215 ,C43_=_C216 ,C64_=_C73 ,\nC64_=_C135 ,C64_=_C153 ,C64_=_C174 ,C64_=_C192 ,C64_=_C205 ,C64_=_C206 ,\nC64_=_C207 ,C64_=_C208 ,C64_=_C210 ,C64_=_C212 ,C64_=_C213 ,C64_=_C214 ,\nC64_=_C215 ,C64_=_C216 ,C73_=_C144 ,C73_=_C225 ,C73_=_C270 ,C73_=_C328 ,\nC73_=_C338 ,C73_=_C363 ,C73_=_C365 ,C73_=_C366 ,C113_=_C147 ,C113_=_C239 ,\nC113_=_C355 ,C113_=_C385 ,C113_=_C386 ,C113_=_C387 ,C113_=_C388 ,C113_=_C391 ,\nC135_=_C144 ,C135_=_C147 ,C135_=_C153 ,C135_=_C174 ,C135_=_C192 ,C135_=_C205 ,\nC135_=_C206 ,C135_=_C207 ,C135_=_C208 ,C135_=_C210 ,C135_=_C212 ,C135_=_C213 ,\nC135_=_C214 ,C135_=_C215 ,C135_=_C216 ,C144_=_C147 ,C144_=_C225 ,C144_=_C270 ,\nC144_=_C328 ,C144_=_C338 ,C144_=_C363 ,C144_=_C365 ,C144_=_C366 ,C147_=_C239 ,\nC147_=_C355 ,C147_=_C385 ,C147_=_C386 ,C147_=_C387 ,C147_=_C388 ,C147_=_C391 ,\nC153_=_C174 ,C153_=_C192 ,C153_=_C205 ,C153_=_C206 ,C153_=_C207 ,C153_=_C208 ,\nC153_=_C210 ,C153_=_C212 ,C153_=_C213 ,C153_=_C214 ,C153_=_C215 ,C153_=_C216 ,\nC174_=_C192 ,C174_=_C205 ,C174_=_C206 ,C174_=_C207 ,C174_=_C208 ,C174_=_C210 ,\nC174_=_C212 ,C174_=_C213 ,C174_=_C214 ,C174_=_C215 ,C174_=_C216 ,C192_=_C205 ,\nC192_=_C206 ,C192_=_C207 ,C192_=_C208 ,C192_=_C210 ,C192_=_C212 ,C192_=_C213 ,\nC192_=_C214 ,C192_=_C215 ,C192_=_C216 ,C205_=_C206 ,C205_=_C207 ,C205_=_C208 ,\nC205_=_C210 ,C205_=_C212 ,C205_=_C213 ,C205_=_C214 ,C205_=_C215 ,C205_=_C216 ,\nC206_=_C207 ,C206_=_C208 ,C206_=_C210 ,C206_=_C212 ,C206_=_C213 ,C206_=_C214 ,\nC206_=_C215 ,C206_=_C216 ,C207_=_C208 ,C207_=_C210 ,C207_=_C212 ,C207_=_C213 ,\nC207_=_C214 ,C207_=_C215 ,C207_=_C216 ,C207_=_C328 ,C208_=_C210 ,C208_=_C212 ,\nC208_=_C213 ,C208_=_C214 ,C208_=_C215 ,C208_=_C216 ,C208_=_C338 ,C210_=_C212 ,\nC210_=_C213 ,C210_=_C214 ,C210_=_C215 ,C210_=_C216 ,C210_=_C363 ,C212_=_C213 ,\nC212_=_C214 ,C212_=_C215 ,C212_=_C216 ,C212_=_C365 ,C213_=_C214 ,C213_=_C215 ,\nC213_=_C216 ,C214_=_C215 ,C214_=_C216 ,C214_=_C386 ,C215_=_C216 ,C215_=_C388 ,\nC216_=_C391 ,C225_=_C270 ,C225_=_C328 ,C225_=_C338 ,C225_=_C363 ,C225_=_C365 ,\nC225_=_C366 ,C239_=_C355 ,C239_=_C385 ,C239_=_C386 ,C239_=_C387 ,C239_=_C388 ,\nC239_=_C391 ,C270_=_C328 ,C270_=_C338 ,C270_=_C363 ,C270_=_C365 ,C270_=_C366 ,\nC328_=_C338 ,C328_=_C363 ,C328_=_C365 ,C328_=_C366 ,C338_=_C363 ,C338_=_C365 ,\nC338_=_C366 ,C355_=_C385 ,C355_=_C386 ,C355_=_C387 ,C355_=_C388 ,C355_=_C391 ,\nC363_=_C365 ,C363_=_C366 ,C365_=_C366 ,C366_=_C387 ,C385_=_C386 ,C385_=_C387 ,\nC385_=_C388 ,C385_=_C391 ,C386_=_C387 ,C386_=_C388 ,C386_=_C391 ,C387_=_C388 ,\nC387_=_C391 ,C388_=_C391 ,"];30[shape=box, label="id:30 level: 3\n50: C19 C20 C27 C34 C40 \nC58 C75 C83 C84 C85 C86 \nC90 C93 C94 C96 C97 C99 \nC100 C101 C103 C104 C106 C107 \nC108 C109 C111 C112 C113 C114 \nC116 C118 C131 C138 C166 C179 \nC186 C194 C199 C256 C280 C281 \nC282 C283 C284 C286 C287 C317 \nC333 C356 C395 \n358: C19_=_C20( C19 C20 ) C19_=_C27( C19 C27 ) C19_=_C34( C19 C34 ) C19_=_C40( C19 C40 ) C19_=_C83( C19 C83 ) \nC19_=_C84( C19 C84 ) C19_=_C85( C19 C85 ) C19_=_C86( C19 C86 ) C19_=_C90( C19 C90 ) C19_=_C93( C19 C93 ) C19_=_C94( C19 C94 ) \nC19_=_C96( C19 C96 ) C19_=_C97( C19 C97 ) C19_=_C99( C19 C99 ) C19_=_C100( C19 C100 ) C19_=_C101( C19 C101 ) C20_=_C27( C20 C27 ) \nC20_=_C34( C20 C34 ) C20_=_C58( C20 C58 ) C20_=_C103( C20 C103 ) C20_=_C104( C20 C104 ) C20_=_C106( C20 C106 ) C20_=_C107( C20 C107 ) \nC20_=_C108( C20 C108 ) C20_=_C109( C20 C109 ) C20_=_C111( C20 C111 ) C20_=_C112( C20 C112 ) C20_=_C113( C20 C113 ) C20_=_C114( C20 C114 ) \nC20_=_C116( C20 C116 ) C20_=_C118( C20 C118 ) C27_=_C34( C27 C34 ) C27_=_C86( C27 C86 ) C27_=_C138( C27 C138 ) C27_=_C179( C27 C179 ) \nC27_=_C194( C27 C194 ) C27_=_C280( C27 C280 ) C27_=_C281( C27 C281 ) C27_=_C282( C27 C282 ) C27_=_C283( C27 C283 ) C27_=_C284( C27 C284 ) \nC27_=_C286( C27 C286 ) C27_=_C287( C27 C287 ) C34_=_C75( C34 C75 ) C34_=_C100( C34 C100 ) C34_=_C114( C34 C114 ) C34_=_C131( C34 C131 ) \nC34_=_C166( C34 C166 ) C34_=_C186( C34 C186 ) C34_=_C199( C34 C199 ) C34_=_C256( C34 C256 ) C34_=_C317( C34 C317 ) C34_=_C333( C34 C333 ) \nC34_=_C356( C34 C356 ) C34_=_C395( C34 C395 ) C40_=_C83( C40 C83 ) C40_=_C84( C40 C84 ) C40_=_C85( C40 C85 ) C40_=_C86( C40 C86 ) \nC40_=_C90( C40 C90 ) C40_=_C93( C40 C93 ) C40_=_C94( C40 C94 ) C40_=_C96( C40 C96 ) C40_=_C97( C40 C97 ) C40_=_C99( C40 C99 ) \nC40_=_C100( C40 C100 ) C40_=_C101( C40 C101 ) C58_=_C75( C58 C75 ) C58_=_C103( C58 C103 ) C58_=_C104( C58 C104 ) C58_=_C106( C58 C106 ) \nC58_=_C107( C58 C107 ) C58_=_C108( C58 C108 ) C58_=_C109( C58 C109 ) C58_=_C111( C58 C111 ) C58_=_C112( C58 C112 ) C58_=_C113( C58 C113 ) \nC58_=_C114( C58 C114 ) C58_=_C116( C58 C116 ) C58_=_C118( C58 C118 ) C75_=_C100( C75 C100 ) C75_=_C114( C75 C114 ) C75_=_C131( C75 C131 ) \nC75_=_C166( C75 C166 ) C75_=_C186( C75 C186 ) C75_=_C199( C75 C199 ) C75_=_C256( C75 C256 ) C75_=_C317( C75 C317 ) C75_=_C333( C75 C333 ) \nC75_=_C356( C75 C356 ) C75_=_C395( C75 C395 ) C83_=_C84( C83 C84 ) C83_=_C85( C83 C85 ) C83_=_C86( C83 C86 ) C83_=_C90( C83 C90 ) \nC83_=_C93( C83 C93 ) C83_=_C94( C83 C94 ) C83_=_C96( C83 C96 ) C83_=_C97( C83 C97 ) C83_=_C99( C83 C99 ) C83_=_C100( C83 C100 ) \nC83_=_C101( C83 C101 ) C83_=_C166( C83 C166 ) C84_=_C85( C84 C85 ) C84_=_C86( C84 C86 ) C84_=_C90( C84 C90 ) C84_=_C93( C84 C93 ) \nC84_=_C94( C84 C94 ) C84_=_C96( C84 C96 ) C84_=_C97( C84 C97 ) C84_=_C99( C84 C99 ) C84_=_C100( C84 C100 ) C84_=_C101( C84 C101 ) \nC84_=_C103( C84 C103 ) C84_=_C179( C84 C179 ) C84_=_C186( C84 C186 ) C85_=_C86( C85 C86 ) C85_=_C90( C85 C90 ) C85_=_C93( C85 C93 ) \nC85_=_C94( C85 C94 ) C85_=_C96( C85 C96 ) C85_=_C97( C85 C97 ) C85_=_C99( C85 C99 ) C85_=_C100( C85 C100 ) C85_=_C101( C85 C101 ) \nC86_=_C90( C86 C90 ) C86_=_C93( C86 C93 ) C86_=_C94( C86 C94 ) C86_=_C96( C86 C96 ) C86_=_C97( C86 C97 ) C86_=_C99( C86 C99 ) \nC86_=_C100( C86 C100 ) C86_=_C101( C86 C101 ) C86_=_C138( C86 C138 ) C86_=_C179( C86 C179 ) C86_=_C194( C86 C194 ) C86_=_C280( C86 C280 ) \nC86_=_C281( C86 C281 ) C86_=_C282( C86 C282 ) C86_=_C283( C86 C283 ) C86_=_C284( C86 C284 ) C86_=_C286( C86 C286 ) C86_=_C287( C86 C287 ) \nC90_=_C93( C90 C93 ) C90_=_C94( C90 C94 ) C90_=_C96( C90 C96 ) C90_=_C97( C90 C97 ) C90_=_C99( C90 C99 ) C90_=_C100( C90 C100 ) \nC90_=_C101( C90 C101 ) C93_=_C94( C93 C94 ) C93_=_C96( C93 C96 ) C93_=_C97( C93 C97 ) C93_=_C99( C93 C99 ) C93_=_C100( C93 C100 ) \nC93_=_C101( C93 C101 ) C93_=_C280( C93 C280 ) C93_=_C333( C93 C333 ) C94_=_C96( C94 C96 ) C94_=_C97( C94 C97 ) C94_=_C99( C94 C99 ) \nC94_=_C100( C94 C100 ) C94_=_C101( C94 C101 ) C96_=_C97( C96 C97 ) C96_=_C99( C96 C99 ) C96_=_C100( C96 C100 ) C96_=_C101( C96 C101 ) \nC96_=_C109( C96 C109 ) C96_=_C281( C96 C281 ) C96_=_C356( C96 C356 ) C97_=_C99( C97 C99 ) C97_=_C100( C97 C100 ) C97_=_C101( C97 C101 ) \nC97_=_C282( C97 C282 ) C99_=_C100( C99 C100 ) C99_=_C101( C99 C101 ) C99_=_C284( C99 C284 ) C100_=_C101( C100 C101 ) C100_=_C114( C100 C114 ) \nC100_=_C131( C100 C131 ) C100_=_C166( C100 C166 ) C100_=_C186( C100 C186 ) C100_=_C199( C100 C199 ) C100_=_C256( C100 C256 ) C100_=_C317( C100 C317 ) \nC100_=_C333( C100 C333 ) C100_=_C356( C100 C356 ) C100_=_C395( C100 C395 ) C101_=_C118( C101 C118 ) C103_=_C104( C103 C104 ) C103_=_C106( C103 C106 ) \nC103_=_C107( C103 C107 ) C103_=_C108( C103 C108 ) C103_=_C109( C103 C109 ) C103_=_C111( C103 C111 ) C103_=_C112( C103 C112 ) C103_=_C113( C103 C113 ) \nC103_=_C114( C103 C114 ) C103_=_C116( C103 C116 ) C103_=_C118( C103 C118 ) C103_=_C179( C103 C179 ) C103_=_C186( C103 C186 ) C104_=_C106( C104 C106 ) \nC104_=_C107( C104 C107 ) C104_=_C108( C104 C108 ) C104_=_C109( C104 C109 ) C104_=_C111( C104 C111 ) C104_=_C112( C104 C112 ) C104_=_C113( C104 C113 ) \nC104_=_C114( C104 C114 ) C104_=_C116( C104 C116 ) C104_=_C118( C104 C118 ) C104_=_C194( C104 C194 ) C104_=_C199( C104 C199 ) C106_=_C107( C106 C107 ) \nC106_=_C108( C106 C108 ) C106_=_C109( C106 C109 ) C106_=_C111( C106 C111 ) C106_=_C112( C106 C112 ) C106_=_C113( C106 C113 ) C106_=_C114( C106 C114 ) \nC106_=_C116( C106 C116 ) C106_=_C118( C106 C118 ) C107_=_C108( C107 C108 ) C107_=_C109( C107 C109 ) C107_=_C111( C107 C111 ) C107_=_C112( C107 C112 ) \nC107_=_C113( C107 C113 ) C107_=_C114( C107 C114 ) C107_=_C116( C107 C116 ) C107_=_C118( C107 C118</w:t>
      </w:r>
    </w:p>
    <w:p>
      <w:pPr>
        <w:pStyle w:val="PreformattedText"/>
        <w:bidi w:val="0"/>
        <w:spacing w:before="0" w:after="0"/>
        <w:jc w:val="left"/>
        <w:rPr/>
      </w:pPr>
      <w:r>
        <w:rPr/>
        <w:t xml:space="preserve"> </w:t>
      </w:r>
      <w:r>
        <w:rPr/>
        <w:t>) C108_=_C109( C108 C109 ) C108_=_C111( C108 C111 ) \nC108_=_C112( C108 C112 ) C108_=_C113( C108 C113 ) C108_=_C114( C108 C114 ) C108_=_C116( C108 C116 ) C108_=_C118( C108 C118 ) C108_=_C256( C108 C256 ) \nC109_=_C111( C109 C111 ) C109_=_C112( C109 C112 ) C109_=_C113( C109 C113 ) C109_=_C114( C109 C114 ) C109_=_C116( C109 C116 ) C109_=_C118( C109 C118 ) \nC109_=_C281( C109 C281 ) C109_=_C356( C109 C356 ) C111_=_C112( C111 C112 ) C111_=_C113( C111 C113 ) C111_=_C114( C111 C114 ) C111_=_C116( C111 C116 ) \nC111_=_C118( C111 C118 ) C112_=_C113( C112 C113 ) C112_=_C114( C112 C114 ) C112_=_C116( C112 C116 ) C112_=_C118( C112 C118 ) C112_=_C283( C112 C283 ) \nC113_=_C114( C113 C114 ) C113_=_C116( C113 C116 ) C113_=_C118( C113 C118 ) C114_=_C116( C114 C116 ) C114_=_C118( C114 C118 ) C114_=_C131( C114 C131 ) \nC114_=_C166( C114 C166 ) C114_=_C186( C114 C186 ) C114_=_C199( C114 C199 ) C114_=_C256( C114 C256 ) C114_=_C317( C114 C317 ) C114_=_C333( C114 C333 ) \nC114_=_C356( C114 C356 ) C114_=_C395( C114 C395 ) C116_=_C118( C116 C118 ) C131_=_C166( C131 C166 ) C131_=_C186( C131 C186 ) C131_=_C199( C131 C199 ) \nC131_=_C256( C131 C256 ) C131_=_C317( C131 C317 ) C131_=_C333( C131 C333 ) C131_=_C356( C131 C356 ) C131_=_C395( C131 C395 ) C138_=_C179( C138 C179 ) \nC138_=_C194( C138 C194 ) C138_=_C280( C138 C280 ) C138_=_C281( C138 C281 ) C138_=_C282( C138 C282 ) C138_=_C283( C138 C283 ) C138_=_C284( C138 C284 ) \nC138_=_C286( C138 C286 ) C138_=_C287( C138 C287 ) C166_=_C186( C166 C186 ) C166_=_C199( C166 C199 ) C166_=_C256( C166 C256 ) C166_=_C317( C166 C317 ) \nC166_=_C333( C166 C333 ) C166_=_C356( C166 C356 ) C166_=_C395( C166 C395 ) C179_=_C186( C179 C186 ) C179_=_C194( C179 C194 ) C179_=_C280( C179 C280 ) \nC179_=_C281( C179 C281 ) C179_=_C282( C179 C282 ) C179_=_C283( C179 C283 ) C179_=_C284( C179 C284 ) C179_=_C286( C179 C286 ) C179_=_C287( C179 C287 ) \nC186_=_C199( C186 C199 ) C186_=_C256( C186 C256 ) C186_=_C317( C186 C317 ) C186_=_C333( C186 C333 ) C186_=_C356( C186 C356 ) C186_=_C395( C186 C395 ) \nC194_=_C199( C194 C199 ) C194_=_C280( C194 C280 ) C194_=_C281( C194 C281 ) C194_=_C282( C194 C282 ) C194_=_C283( C194 C283 ) C194_=_C284( C194 C284 ) \nC194_=_C286( C194 C286 ) C194_=_C287( C194 C287 ) C199_=_C256( C199 C256 ) C199_=_C317( C199 C317 ) C199_=_C333( C199 C333 ) C199_=_C356( C199 C356 ) \nC199_=_C395( C199 C395 ) C256_=_C317( C256 C317 ) C256_=_C333( C256 C333 ) C256_=_C356( C256 C356 ) C256_=_C395( C256 C395 ) C280_=_C281( C280 C281 ) \nC280_=_C282( C280 C282 ) C280_=_C283( C280 C283 ) C280_=_C284( C280 C284 ) C280_=_C286( C280 C286 ) C280_=_C287( C280 C287 ) C280_=_C333( C280 C333 ) \nC281_=_C282( C281 C282 ) C281_=_C283( C281 C283 ) C281_=_C284( C281 C284 ) C281_=_C286( C281 C286 ) C281_=_C287( C281 C287 ) C281_=_C356( C281 C356 ) \nC282_=_C283( C282 C283 ) C282_=_C284( C282 C284 ) C282_=_C286( C282 C286 ) C282_=_C287( C282 C287 ) C283_=_C284( C283 C284 ) C283_=_C286( C283 C286 ) \nC283_=_C287( C283 C287 ) C284_=_C286( C284 C286 ) C284_=_C287( C284 C287 ) C286_=_C287( C286 C287 ) C286_=_C395( C286 C395 ) C317_=_C333( C317 C333 ) \nC317_=_C356( C317 C356 ) C317_=_C395( C317 C395 ) C333_=_C356( C333 C356 ) C333_=_C395( C333 C395 ) C356_=_C395( C356 C395 ) "];21-&gt;30[label="47: C19 C20 C27 C34 C40 \nC58 C75 C83 C84 C85 C90 \nC93 C94 C96 C97 C99 C101 \nC103 C104 C106 C107 C108 C109 \nC111 C112 C113 C116 C118 C131 \nC138 C166 C179 C186 C194 C199 \nC256 C280 C281 C282 C283 C284 \nC286 C287 C317 C333 C356 C395 \n286: C19_=_C20 ,C19_=_C27 ,C19_=_C34 ,C19_=_C40 ,C19_=_C83 ,\nC19_=_C84 ,C19_=_C85 ,C19_=_C90 ,C19_=_C93 ,C19_=_C94 ,C19_=_C96 ,\nC19_=_C97 ,C19_=_C99 ,C19_=_C101 ,C20_=_C27 ,C20_=_C34 ,C20_=_C58 ,\nC20_=_C103 ,C20_=_C104 ,C20_=_C106 ,C20_=_C107 ,C20_=_C108 ,C20_=_C109 ,\nC20_=_C111 ,C20_=_C112 ,C20_=_C113 ,C20_=_C116 ,C20_=_C118 ,C27_=_C34 ,\nC27_=_C138 ,C27_=_C179 ,C27_=_C194 ,C27_=_C280 ,C27_=_C281 ,C27_=_C282 ,\nC27_=_C283 ,C27_=_C284 ,C27_=_C286 ,C27_=_C287 ,C34_=_C75 ,C34_=_C131 ,\nC34_=_C166 ,C34_=_C186 ,C34_=_C199 ,C34_=_C256 ,C34_=_C317 ,C34_=_C333 ,\nC34_=_C356 ,C34_=_C395 ,C40_=_C83 ,C40_=_C84 ,C40_=_C85 ,C40_=_C90 ,\nC40_=_C93 ,C40_=_C94 ,C40_=_C96 ,C40_=_C97 ,C40_=_C99 ,C40_=_C101 ,\nC58_=_C75 ,C58_=_C103 ,C58_=_C104 ,C58_=_C106 ,C58_=_C107 ,C58_=_C108 ,\nC58_=_C109 ,C58_=_C111 ,C58_=_C112 ,C58_=_C113 ,C58_=_C116 ,C58_=_C118 ,\nC75_=_C131 ,C75_=_C166 ,C75_=_C186 ,C75_=_C199 ,C75_=_C256 ,C75_=_C317 ,\nC75_=_C333 ,C75_=_C356 ,C75_=_C395 ,C83_=_C84 ,C83_=_C85 ,C83_=_C90 ,\nC83_=_C93 ,C83_=_C94 ,C83_=_C96 ,C83_=_C97 ,C83_=_C99 ,C83_=_C101 ,\nC83_=_C166 ,C84_=_C85 ,C84_=_C90 ,C84_=_C93 ,C84_=_C94 ,C84_=_C96 ,\nC84_=_C97 ,C84_=_C99 ,C84_=_C101 ,C84_=_C103 ,C84_=_C179 ,C84_=_C186 ,\nC85_=_C90 ,C85_=_C93 ,C85_=_C94 ,C85_=_C96 ,C85_=_C97 ,C85_=_C99 ,\nC85_=_C101 ,C90_=_C93 ,C90_=_C94 ,C90_=_C96 ,C90_=_C97 ,C90_=_C99 ,\nC90_=_C101 ,C93_=_C94 ,C93_=_C96 ,C93_=_C97 ,C93_=_C99 ,C93_=_C101 ,\nC93_=_C280 ,C93_=_C333 ,C94_=_C96 ,C94_=_C97 ,C94_=_C99 ,C94_=_C101 ,\nC96_=_C97 ,C96_=_C99 ,C96_=_C101 ,C96_=_C109 ,C96_=_C281 ,C96_=_C356 ,\nC97_=_C99 ,C97_=_C101 ,C97_=_C282 ,C99_=_C101 ,C99_=_C284 ,C101_=_C118 ,\nC103_=_C104 ,C103_=_C106 ,C103_=_C107 ,C103_=_C108 ,C103_=_C109 ,C103_=_C111 ,\nC103_=_C112 ,C103_=_C113 ,C103_=_C116 ,C103_=_C118 ,C103_=_C179 ,C103_=_C186 ,\nC104_=_C106 ,C104_=_C107 ,C104_=_C108 ,C104_=_C109 ,C104_=_C111 ,C104_=_C112 ,\nC104_=_C113 ,C104_=_C116 ,C104_=_C118 ,C104_=_C194 ,C104_=_C199 ,C106_=_C107 ,\nC106_=_C108 ,C106_=_C109 ,C106_=_C111 ,C106_=_C112 ,C106_=_C113 ,C106_=_C116 ,\nC106_=_C118 ,C107_=_C108 ,C107_=_C109 ,C107_=_C111 ,C107_=_C112 ,C107_=_C113 ,\nC107_=_C116 ,C107_=_C118 ,C108_=_C109 ,C108_=_C111 ,C108_=_C112 ,C108_=_C113 ,\nC108_=_C116 ,C108_=_C118 ,C108_=_C256 ,C109_=_C111 ,C109_=_C112 ,C109_=_C113 ,\nC109_=_C116 ,C109_=_C118 ,C109_=_C281 ,C109_=_C356 ,C111_=_C112 ,C111_=_C113 ,\nC111_=_C116 ,C111_=_C118 ,C112_=_C113 ,C112_=_C116 ,C112_=_C118 ,C112_=_C283 ,\nC113_=_C116 ,C113_=_C118 ,C116_=_C118 ,C131_=_C166 ,C131_=_C186 ,C131_=_C199 ,\nC131_=_C256 ,C131_=_C317 ,C131_=_C333 ,C131_=_C356 ,C131_=_C395 ,C138_=_C179 ,\nC138_=_C194 ,C138_=_C280 ,C138_=_C281 ,C138_=_C282 ,C138_=_C283 ,C138_=_C284 ,\nC138_=_C286 ,C138_=_C287 ,C166_=_C186 ,C166_=_C199 ,C166_=_C256 ,C166_=_C317 ,\nC166_=_C333 ,C166_=_C356 ,C166_=_C395 ,C179_=_C186 ,C179_=_C194 ,C179_=_C280 ,\nC179_=_C281 ,C179_=_C282 ,C179_=_C283 ,C179_=_C284 ,C179_=_C286 ,C179_=_C287 ,\nC186_=_C199 ,C186_=_C256 ,C186_=_C317 ,C186_=_C333 ,C186_=_C356 ,C186_=_C395 ,\nC194_=_C199 ,C194_=_C280 ,C194_=_C281 ,C194_=_C282 ,C194_=_C283 ,C194_=_C284 ,\nC194_=_C286 ,C194_=_C287 ,C199_=_C256 ,C199_=_C317 ,C199_=_C333 ,C199_=_C356 ,\nC199_=_C395 ,C256_=_C317 ,C256_=_C333 ,C256_=_C356 ,C256_=_C395 ,C280_=_C281 ,\nC280_=_C282 ,C280_=_C283 ,C280_=_C284 ,C280_=_C286 ,C280_=_C287 ,C280_=_C333 ,\nC281_=_C282 ,C281_=_C283 ,C281_=_C284 ,C281_=_C286 ,C281_=_C287 ,C281_=_C356 ,\nC282_=_C283 ,C282_=_C284 ,C282_=_C286 ,C282_=_C287 ,C283_=_C284 ,C283_=_C286 ,\nC283_=_C287 ,C284_=_C286 ,C284_=_C287 ,C286_=_C287 ,C286_=_C395 ,C317_=_C333 ,\nC317_=_C356 ,C317_=_C395 ,C333_=_C356 ,C333_=_C395 ,C356_=_C395 ,"];31[shape=box, label="id:31 level: 3\n59: C0 C1 C42 C53 C59 \nC63 C96 C104 C109 C112 C119 \nC128 C135 C136 C137 C138 C139 \nC140 C141 C142 C144 C145 C147 \nC149 C150 C152 C182 C192 C193 \nC194 C195 C196 C198 C199 C201 \nC202 C203 C204 C224 C226 C268 \nC281 C283 C301 C327 C330 C355 \nC356 C358 C359 C360 C361 C362 \nC373 C379 C380 C382 C383 C384 \n484: C0_=_C1( C0 C1 ) C0_=_C59( C0 C59 ) C0_=_C135( C0 C135 ) C0_=_C136( C0 C136 ) C0_=_C137( C0 C137 ) \nC0_=_C138( C0 C138 ) C0_=_C139( C0 C139 ) C0_=_C140( C0 C140 ) C0_=_C141( C0 C141 ) C0_=_C142( C0 C142 ) C0_=_C144( C0 C144 ) \nC0_=_C145( C0 C145 ) C0_=_C147( C0 C147 ) C0_=_C149( C0 C149 ) C0_=_C150( C0 C150 ) C1_=_C42( C1 C42 ) C1_=_C63( C1 C63 ) \nC1_=_C104( C1 C104 ) C1_=_C119( C1 C119 ) C1_=_C152( C1 C152 ) C1_=_C192( C1 C192 ) C1_=_C193( C1 C193 ) C1_=_C194( C1 C194 ) \nC1_=_C195( C1 C195 ) C1_=_C196( C1 C196 ) C1_=_C198( C1 C198 ) C1_=_C199( C1 C199 ) C1_=_C201( C1 C201 ) C1_=_C202( C1 C202 ) \nC1_=_C203( C1 C203 ) C1_=_C204( C1 C204 ) C42_=_C53( C42 C53 ) C42_=_C63( C42 C63 ) C42_=_C104( C42 C104 ) C42_=_C119( C42 C119 ) \nC42_=_C152( C42 C152 ) C42_=_C192( C42 C192 ) C42_=_C193( C42 C193 ) C42_=_C194( C42 C194 ) C42_=_C195( C42 C195 ) C42_=_C196( C42 C196 ) \nC42_=_C198( C42 C198 ) C42_=_C199( C42 C199 ) C42_=_C201( C42 C201 ) C42_=_C202( C42 C202 ) C42_=_C203( C42 C203 ) C42_=_C204( C42 C204 ) \nC53_=_C112( C53 C112 ) C53_=_C128( C53 C128 ) C53_=_C145( C53 C145 ) C53_=_C198( C53 C198 ) C53_=_C226( C53 C226 ) C53_=_C283( C53 C283 ) \nC53_=_C301( C53 C301 ) C53_=_C330( C53 C330 ) C53_=_C373( C53 C373 ) C53_=_C379( C53 C379 ) C53_=_C380( C53 C380 ) C53_=_C382( C53 C382 ) \nC53_=_C383( C53 C383 ) C53_=_C384( C53 C384 ) C59_=_C63( C59 C63 ) C59_=_C135( C59 C135 ) C59_=_C136( C59 C136 ) C59_=_C137( C59 C137 ) \nC59_=_C138( C59 C138 ) C59_=_C139( C59 C139 ) C59_=_C140( C59 C140 ) C59_=_C141( C59 C141 ) C59_=_C142( C59 C142 ) C59_=_C144( C59 C144 ) \nC59_=_C145( C59 C145 ) C59_=_C147( C59 C147 ) C59_=_C149( C59 C149 ) C59_=_C150( C59 C150 ) C63_=_C104( C63 C104 ) C63_=_C119( C63 C119 ) \nC63_=_C152( C63 C152 ) C63_=_C192( C63 C192 ) C63_=_C193( C63 C193 ) C63_=_C194( C63 C194 ) C63_=_C195( C63 C195 ) C63_=_C196( C63 C196 ) \nC63_=_C198( C63 C198 ) C63_=_C199( C63 C199 ) C63_=_C201( C63 C201 ) C63_=_C202( C63 C202 ) C63_=_C203( C63 C203 ) C63_=_C204( C63 C204 ) \nC96_=_C109( C96 C109 ) C96_=_C142( C96 C142 ) C96_=_C182( C96 C182 ) C96_=_C224( C96 C224 ) C96_=_C268( C96 C268 ) C96_=_C281( C96 C281 ) \nC96_=_C327( C96 C327 ) C96_=_C355( C96 C355 ) C96_=_C356( C96 C356 ) C96_=_C358( C96 C358 ) C96_=_C359( C96 C359 ) C96_=_C360( C96 C360 ) \nC96_=_C361( C96 C361 ) C96_=_C362( C96 C362 ) C104_=_C109( C104 C109 ) C104_=_C112( C104 C112 ) C104_=_C119( C104 C119 ) C104_=_C152( C104 C152 ) \nC104_=_C192( C104 C192 ) C104_=_C193(</w:t>
      </w:r>
    </w:p>
    <w:p>
      <w:pPr>
        <w:pStyle w:val="PreformattedText"/>
        <w:bidi w:val="0"/>
        <w:spacing w:before="0" w:after="0"/>
        <w:jc w:val="left"/>
        <w:rPr/>
      </w:pPr>
      <w:r>
        <w:rPr/>
        <w:t xml:space="preserve"> </w:t>
      </w:r>
      <w:r>
        <w:rPr/>
        <w:t>C104 C193 ) C104_=_C194( C104 C194 ) C104_=_C195( C104 C195 ) C104_=_C196( C104 C196 ) C104_=_C198( C104 C198 ) \nC104_=_C199( C104 C199 ) C104_=_C201( C104 C201 ) C104_=_C202( C104 C202 ) C104_=_C203( C104 C203 ) C104_=_C204( C104 C204 ) C109_=_C112( C109 C112 ) \nC109_=_C142( C109 C142 ) C109_=_C182( C109 C182 ) C109_=_C224( C109 C224 ) C109_=_C268( C109 C268 ) C109_=_C281( C109 C281 ) C109_=_C327( C109 C327 ) \nC109_=_C355( C109 C355 ) C109_=_C356( C109 C356 ) C109_=_C358( C109 C358 ) C109_=_C359( C109 C359 ) C109_=_C360( C109 C360 ) C109_=_C361( C109 C361 ) \nC109_=_C362( C109 C362 ) C112_=_C128( C112 C128 ) C112_=_C145( C112 C145 ) C112_=_C198( C112 C198 ) C112_=_C226( C112 C226 ) C112_=_C283( C112 C283 ) \nC112_=_C301( C112 C301 ) C112_=_C330( C112 C330 ) C112_=_C373( C112 C373 ) C112_=_C379( C112 C379 ) C112_=_C380( C112 C380 ) C112_=_C382( C112 C382 ) \nC112_=_C383( C112 C383 ) C112_=_C384( C112 C384 ) C119_=_C128( C119 C128 ) C119_=_C152( C119 C152 ) C119_=_C192( C119 C192 ) C119_=_C193( C119 C193 ) \nC119_=_C194( C119 C194 ) C119_=_C195( C119 C195 ) C119_=_C196( C119 C196 ) C119_=_C198( C119 C198 ) C119_=_C199( C119 C199 ) C119_=_C201( C119 C201 ) \nC119_=_C202( C119 C202 ) C119_=_C203( C119 C203 ) C119_=_C204( C119 C204 ) C128_=_C145( C128 C145 ) C128_=_C198( C128 C198 ) C128_=_C226( C128 C226 ) \nC128_=_C283( C128 C283 ) C128_=_C301( C128 C301 ) C128_=_C330( C128 C330 ) C128_=_C373( C128 C373 ) C128_=_C379( C128 C379 ) C128_=_C380( C128 C380 ) \nC128_=_C382( C128 C382 ) C128_=_C383( C128 C383 ) C128_=_C384( C128 C384 ) C135_=_C136( C135 C136 ) C135_=_C137( C135 C137 ) C135_=_C138( C135 C138 ) \nC135_=_C139( C135 C139 ) C135_=_C140( C135 C140 ) C135_=_C141( C135 C141 ) C135_=_C142( C135 C142 ) C135_=_C144( C135 C144 ) C135_=_C145( C135 C145 ) \nC135_=_C147( C135 C147 ) C135_=_C149( C135 C149 ) C135_=_C150( C135 C150 ) C135_=_C192( C135 C192 ) C136_=_C137( C136 C137 ) C136_=_C138( C136 C138 ) \nC136_=_C139( C136 C139 ) C136_=_C140( C136 C140 ) C136_=_C141( C136 C141 ) C136_=_C142( C136 C142 ) C136_=_C144( C136 C144 ) C136_=_C145( C136 C145 ) \nC136_=_C147( C136 C147 ) C136_=_C149( C136 C149 ) C136_=_C150( C136 C150 ) C137_=_C138( C137 C138 ) C137_=_C139( C137 C139 ) C137_=_C140( C137 C140 ) \nC137_=_C141( C137 C141 ) C137_=_C142( C137 C142 ) C137_=_C144( C137 C144 ) C137_=_C145( C137 C145 ) C137_=_C147( C137 C147 ) C137_=_C149( C137 C149 ) \nC137_=_C150( C137 C150 ) C137_=_C268( C137 C268 ) C138_=_C139( C138 C139 ) C138_=_C140( C138 C140 ) C138_=_C141( C138 C141 ) C138_=_C142( C138 C142 ) \nC138_=_C144( C138 C144 ) C138_=_C145( C138 C145 ) C138_=_C147( C138 C147 ) C138_=_C149( C138 C149 ) C138_=_C150( C138 C150 ) C138_=_C194( C138 C194 ) \nC138_=_C281( C138 C281 ) C138_=_C283( C138 C283 ) C139_=_C140( C139 C140 ) C139_=_C141( C139 C141 ) C139_=_C142( C139 C142 ) C139_=_C144( C139 C144 ) \nC139_=_C145( C139 C145 ) C139_=_C147( C139 C147 ) C139_=_C149( C139 C149 ) C139_=_C150( C139 C150 ) C139_=_C195( C139 C195 ) C140_=_C141( C140 C141 ) \nC140_=_C142( C140 C142 ) C140_=_C144( C140 C144 ) C140_=_C145( C140 C145 ) C140_=_C147( C140 C147 ) C140_=_C149( C140 C149 ) C140_=_C150( C140 C150 ) \nC140_=_C301( C140 C301 ) C141_=_C142( C141 C142 ) C141_=_C144( C141 C144 ) C141_=_C145( C141 C145 ) C141_=_C147( C141 C147 ) C141_=_C149( C141 C149 ) \nC141_=_C150( C141 C150 ) C141_=_C327( C141 C327 ) C141_=_C330( C141 C330 ) C142_=_C144( C142 C144 ) C142_=_C145( C142 C145 ) C142_=_C147( C142 C147 ) \nC142_=_C149( C142 C149 ) C142_=_C150( C142 C150 ) C142_=_C182( C142 C182 ) C142_=_C224( C142 C224 ) C142_=_C268( C142 C268 ) C142_=_C281( C142 C281 ) \nC142_=_C327( C142 C327 ) C142_=_C355( C142 C355 ) C142_=_C356( C142 C356 ) C142_=_C358( C142 C358 ) C142_=_C359( C142 C359 ) C142_=_C360( C142 C360 ) \nC142_=_C361( C142 C361 ) C142_=_C362( C142 C362 ) C144_=_C145( C144 C145 ) C144_=_C147( C144 C147 ) C144_=_C149( C144 C149 ) C144_=_C150( C144 C150 ) \nC145_=_C147( C145 C147 ) C145_=_C149( C145 C149 ) C145_=_C150( C145 C150 ) C145_=_C198( C145 C198 ) C145_=_C226( C145 C226 ) C145_=_C283( C145 C283 ) \nC145_=_C301( C145 C301 ) C145_=_C330( C145 C330 ) C145_=_C373( C145 C373 ) C145_=_C379( C145 C379 ) C145_=_C380( C145 C380 ) C145_=_C382( C145 C382 ) \nC145_=_C383( C145 C383 ) C145_=_C384( C145 C384 ) C147_=_C149( C147 C149 ) C147_=_C150( C147 C150 ) C147_=_C355( C147 C355 ) C149_=_C150( C149 C150 ) \nC149_=_C379( C149 C379 ) C150_=_C202( C150 C202 ) C150_=_C360( C150 C360 ) C152_=_C192( C152 C192 ) C152_=_C193( C152 C193 ) C152_=_C194( C152 C194 ) \nC152_=_C195( C152 C195 ) C152_=_C196( C152 C196 ) C152_=_C198( C152 C198 ) C152_=_C199( C152 C199 ) C152_=_C201( C152 C201 ) C152_=_C202( C152 C202 ) \nC152_=_C203( C152 C203 ) C152_=_C204( C152 C204 ) C182_=_C224( C182 C224 ) C182_=_C268( C182 C268 ) C182_=_C281( C182 C281 ) C182_=_C327( C182 C327 ) \nC182_=_C355( C182 C355 ) C182_=_C356( C182 C356 ) C182_=_C358( C182 C358 ) C182_=_C359( C182 C359 ) C182_=_C360( C182 C360 ) C182_=_C361( C182 C361 ) \nC182_=_C362( C182 C362 ) C192_=_C193( C192 C193 ) C192_=_C194( C192 C194 ) C192_=_C195( C192 C195 ) C192_=_C196( C192 C196 ) C192_=_C198( C192 C198 ) \nC192_=_C199( C192 C199 ) C192_=_C201( C192 C201 ) C192_=_C202( C192 C202 ) C192_=_C203( C192 C203 ) C192_=_C204( C192 C204 ) C193_=_C194( C193 C194 ) \nC193_=_C195( C193 C195 ) C193_=_C196( C193 C196 ) C193_=_C198( C193 C198 ) C193_=_C199( C193 C199 ) C193_=_C201( C193 C201 ) C193_=_C202( C193 C202 ) \nC193_=_C203( C193 C203 ) C193_=_C204( C193 C204 ) C193_=_C224( C193 C224 ) C193_=_C226( C193 C226 ) C194_=_C195( C194 C195 ) C194_=_C196( C194 C196 ) \nC194_=_C198( C194 C198 ) C194_=_C199( C194 C199 ) C194_=_C201( C194 C201 ) C194_=_C202( C194 C202 ) C194_=_C203( C194 C203 ) C194_=_C204( C194 C204 ) \nC194_=_C281( C194 C281 ) C194_=_C283( C194 C283 ) C195_=_C196( C195 C196 ) C195_=_C198( C195 C198 ) C195_=_C199( C195 C199 ) C195_=_C201( C195 C201 ) \nC195_=_C202( C195 C202 ) C195_=_C203( C195 C203 ) C195_=_C204( C195 C204 ) C196_=_C198( C196 C198 ) C196_=_C199( C196 C199 ) C196_=_C201( C196 C201 ) \nC196_=_C202( C196 C202 ) C196_=_C203( C196 C203 ) C196_=_C204( C196 C204 ) C198_=_C199( C198 C199 ) C198_=_C201( C198 C201 ) C198_=_C202( C198 C202 ) \nC198_=_C203( C198 C203 ) C198_=_C204( C198 C204 ) C198_=_C226( C198 C226 ) C198_=_C283( C198 C283 ) C198_=_C301( C198 C301 ) C198_=_C330( C198 C330 ) \nC198_=_C373( C198 C373 ) C198_=_C379( C198 C379 ) C198_=_C380( C198 C380 ) C198_=_C382( C198 C382 ) C198_=_C383( C198 C383 ) C198_=_C384( C198 C384 ) \nC199_=_C201( C199 C201 ) C199_=_C202( C199 C202 ) C199_=_C203( C199 C203 ) C199_=_C204( C199 C204 ) C199_=_C356( C199 C356 ) C201_=_C202( C201 C202 ) \nC201_=_C203( C201 C203 ) C201_=_C204( C201 C204 ) C202_=_C203( C202 C203 ) C202_=_C204( C202 C204 ) C202_=_C360( C202 C360 ) C203_=_C204( C203 C204 ) \nC203_=_C361( C203 C361 ) C204_=_C384( C204 C384 ) C224_=_C226( C224 C226 ) C224_=_C268( C224 C268 ) C224_=_C281( C224 C281 ) C224_=_C327( C224 C327 ) \nC224_=_C355( C224 C355 ) C224_=_C356( C224 C356 ) C224_=_C358( C224 C358 ) C224_=_C359( C224 C359 ) C224_=_C360( C224 C360 ) C224_=_C361( C224 C361 ) \nC224_=_C362( C224 C362 ) C226_=_C283( C226 C283 ) C226_=_C301( C226 C301 ) C226_=_C330( C226 C330 ) C226_=_C373( C226 C373 ) C226_=_C379( C226 C379 ) \nC226_=_C380( C226 C380 ) C226_=_C382( C226 C382 ) C226_=_C383( C226 C383 ) C226_=_C384( C226 C384 ) C268_=_C281( C268 C281 ) C268_=_C327( C268 C327 ) \nC268_=_C355( C268 C355 ) C268_=_C356( C268 C356 ) C268_=_C358( C268 C358 ) C268_=_C359( C268 C359 ) C268_=_C360( C268 C360 ) C268_=_C361( C268 C361 ) \nC268_=_C362( C268 C362 ) C281_=_C283( C281 C283 ) C281_=_C327( C281 C327 ) C281_=_C355( C281 C355 ) C281_=_C356( C281 C356 ) C281_=_C358( C281 C358 ) \nC281_=_C359( C281 C359 ) C281_=_C360( C281 C360 ) C281_=_C361( C281 C361 ) C281_=_C362( C281 C362 ) C283_=_C301( C283 C301 ) C283_=_C330( C283 C330 ) \nC283_=_C373( C283 C373 ) C283_=_C379( C283 C379 ) C283_=_C380( C283 C380 ) C283_=_C382( C283 C382 ) C283_=_C383( C283 C383 ) C283_=_C384( C283 C384 ) \nC301_=_C330( C301 C330 ) C301_=_C373( C301 C373 ) C301_=_C379( C301 C379 ) C301_=_C380( C301 C380 ) C301_=_C382( C301 C382 ) C301_=_C383( C301 C383 ) \nC301_=_C384( C301 C384 ) C327_=_C330( C327 C330 ) C327_=_C355( C327 C355 ) C327_=_C356( C327 C356 ) C327_=_C358( C327 C358 ) C327_=_C359( C327 C359 ) \nC327_=_C360( C327 C360 ) C327_=_C361( C327 C361 ) C327_=_C362( C327 C362 ) C330_=_C373( C330 C373 ) C330_=_C379( C330 C379 ) C330_=_C380( C330 C380 ) \nC330_=_C382( C330 C382 ) C330_=_C383( C330 C383 ) C330_=_C384( C330 C384 ) C355_=_C356( C355 C356 ) C355_=_C358( C355 C358 ) C355_=_C359( C355 C359 ) \nC355_=_C360( C355 C360 ) C355_=_C361( C355 C361 ) C355_=_C362( C355 C362 ) C356_=_C358( C356 C358 ) C356_=_C359( C356 C359 ) C356_=_C360( C356 C360 ) \nC356_=_C361( C356 C361 ) C356_=_C362( C356 C362 ) C358_=_C359( C358 C359 ) C358_=_C360( C358 C360 ) C358_=_C361( C358 C361 ) C358_=_C362( C358 C362 ) \nC358_=_C380( C358 C380 ) C359_=_C360( C359 C360 ) C359_=_C361( C359 C361 ) C359_=_C362( C359 C362 ) C359_=_C383( C359 C383 ) C360_=_C361( C360 C361 ) \nC360_=_C362( C360 C362 ) C361_=_C362( C361 C362 ) C373_=_C379( C373 C379 ) C373_=_C380( C373 C380 ) C373_=_C382( C373 C382 ) C373_=_C383( C373 C383 ) \nC373_=_C384( C373 C384 ) C379_=_C380( C379 C380 ) C379_=_C382( C379 C382 ) C379_=_C383( C379 C383 ) C379_=_C384( C379 C384 ) C380_=_C382( C380 C382 ) \nC380_=_C383( C380 C383 ) C380_=_C384( C380 C384 ) C382_=_C383( C382 C383 ) C382_=_C384( C382 C384 ) C383_=_C384( C383 C384 ) "];21-&gt;31[label="56: C0 C1 C42 C53 C59 \nC63 C96 C104 C109 C112 C119 \nC128 C135 C136 C137 C138 C139 \nC140 C141 C144 C147 C149 C150 \nC152 C182 C192 C193 C194 C195 \nC196 C199 C201 C202 C203 C204 \nC224 C226 C268 C281 C283 C301 \nC327 C330 C355 C356 C358 C359 \nC360 C361 C362 C373 C379 C380 \nC382 C383 C384 \n400: C0_=_C1 ,C0_=_C59 ,C0_=_C135 ,C0_=_C136 ,C0_=_C137 ,\nC0_=_C138 ,C0_=_C139</w:t>
      </w:r>
    </w:p>
    <w:p>
      <w:pPr>
        <w:pStyle w:val="PreformattedText"/>
        <w:bidi w:val="0"/>
        <w:spacing w:before="0" w:after="0"/>
        <w:jc w:val="left"/>
        <w:rPr/>
      </w:pPr>
      <w:r>
        <w:rPr/>
        <w:t xml:space="preserve"> </w:t>
      </w:r>
      <w:r>
        <w:rPr/>
        <w:t>,C0_=_C140 ,C0_=_C141 ,C0_=_C144 ,C0_=_C147 ,\nC0_=_C149 ,C0_=_C150 ,C1_=_C42 ,C1_=_C63 ,C1_=_C104 ,C1_=_C119 ,\nC1_=_C152 ,C1_=_C192 ,C1_=_C193 ,C1_=_C194 ,C1_=_C195 ,C1_=_C196 ,\nC1_=_C199 ,C1_=_C201 ,C1_=_C202 ,C1_=_C203 ,C1_=_C204 ,C42_=_C53 ,\nC42_=_C63 ,C42_=_C104 ,C42_=_C119 ,C42_=_C152 ,C42_=_C192 ,C42_=_C193 ,\nC42_=_C194 ,C42_=_C195 ,C42_=_C196 ,C42_=_C199 ,C42_=_C201 ,C42_=_C202 ,\nC42_=_C203 ,C42_=_C204 ,C53_=_C112 ,C53_=_C128 ,C53_=_C226 ,C53_=_C283 ,\nC53_=_C301 ,C53_=_C330 ,C53_=_C373 ,C53_=_C379 ,C53_=_C380 ,C53_=_C382 ,\nC53_=_C383 ,C53_=_C384 ,C59_=_C63 ,C59_=_C135 ,C59_=_C136 ,C59_=_C137 ,\nC59_=_C138 ,C59_=_C139 ,C59_=_C140 ,C59_=_C141 ,C59_=_C144 ,C59_=_C147 ,\nC59_=_C149 ,C59_=_C150 ,C63_=_C104 ,C63_=_C119 ,C63_=_C152 ,C63_=_C192 ,\nC63_=_C193 ,C63_=_C194 ,C63_=_C195 ,C63_=_C196 ,C63_=_C199 ,C63_=_C201 ,\nC63_=_C202 ,C63_=_C203 ,C63_=_C204 ,C96_=_C109 ,C96_=_C182 ,C96_=_C224 ,\nC96_=_C268 ,C96_=_C281 ,C96_=_C327 ,C96_=_C355 ,C96_=_C356 ,C96_=_C358 ,\nC96_=_C359 ,C96_=_C360 ,C96_=_C361 ,C96_=_C362 ,C104_=_C109 ,C104_=_C112 ,\nC104_=_C119 ,C104_=_C152 ,C104_=_C192 ,C104_=_C193 ,C104_=_C194 ,C104_=_C195 ,\nC104_=_C196 ,C104_=_C199 ,C104_=_C201 ,C104_=_C202 ,C104_=_C203 ,C104_=_C204 ,\nC109_=_C112 ,C109_=_C182 ,C109_=_C224 ,C109_=_C268 ,C109_=_C281 ,C109_=_C327 ,\nC109_=_C355 ,C109_=_C356 ,C109_=_C358 ,C109_=_C359 ,C109_=_C360 ,C109_=_C361 ,\nC109_=_C362 ,C112_=_C128 ,C112_=_C226 ,C112_=_C283 ,C112_=_C301 ,C112_=_C330 ,\nC112_=_C373 ,C112_=_C379 ,C112_=_C380 ,C112_=_C382 ,C112_=_C383 ,C112_=_C384 ,\nC119_=_C128 ,C119_=_C152 ,C119_=_C192 ,C119_=_C193 ,C119_=_C194 ,C119_=_C195 ,\nC119_=_C196 ,C119_=_C199 ,C119_=_C201 ,C119_=_C202 ,C119_=_C203 ,C119_=_C204 ,\nC128_=_C226 ,C128_=_C283 ,C128_=_C301 ,C128_=_C330 ,C128_=_C373 ,C128_=_C379 ,\nC128_=_C380 ,C128_=_C382 ,C128_=_C383 ,C128_=_C384 ,C135_=_C136 ,C135_=_C137 ,\nC135_=_C138 ,C135_=_C139 ,C135_=_C140 ,C135_=_C141 ,C135_=_C144 ,C135_=_C147 ,\nC135_=_C149 ,C135_=_C150 ,C135_=_C192 ,C136_=_C137 ,C136_=_C138 ,C136_=_C139 ,\nC136_=_C140 ,C136_=_C141 ,C136_=_C144 ,C136_=_C147 ,C136_=_C149 ,C136_=_C150 ,\nC137_=_C138 ,C137_=_C139 ,C137_=_C140 ,C137_=_C141 ,C137_=_C144 ,C137_=_C147 ,\nC137_=_C149 ,C137_=_C150 ,C137_=_C268 ,C138_=_C139 ,C138_=_C140 ,C138_=_C141 ,\nC138_=_C144 ,C138_=_C147 ,C138_=_C149 ,C138_=_C150 ,C138_=_C194 ,C138_=_C281 ,\nC138_=_C283 ,C139_=_C140 ,C139_=_C141 ,C139_=_C144 ,C139_=_C147 ,C139_=_C149 ,\nC139_=_C150 ,C139_=_C195 ,C140_=_C141 ,C140_=_C144 ,C140_=_C147 ,C140_=_C149 ,\nC140_=_C150 ,C140_=_C301 ,C141_=_C144 ,C141_=_C147 ,C141_=_C149 ,C141_=_C150 ,\nC141_=_C327 ,C141_=_C330 ,C144_=_C147 ,C144_=_C149 ,C144_=_C150 ,C147_=_C149 ,\nC147_=_C150 ,C147_=_C355 ,C149_=_C150 ,C149_=_C379 ,C150_=_C202 ,C150_=_C360 ,\nC152_=_C192 ,C152_=_C193 ,C152_=_C194 ,C152_=_C195 ,C152_=_C196 ,C152_=_C199 ,\nC152_=_C201 ,C152_=_C202 ,C152_=_C203 ,C152_=_C204 ,C182_=_C224 ,C182_=_C268 ,\nC182_=_C281 ,C182_=_C327 ,C182_=_C355 ,C182_=_C356 ,C182_=_C358 ,C182_=_C359 ,\nC182_=_C360 ,C182_=_C361 ,C182_=_C362 ,C192_=_C193 ,C192_=_C194 ,C192_=_C195 ,\nC192_=_C196 ,C192_=_C199 ,C192_=_C201 ,C192_=_C202 ,C192_=_C203 ,C192_=_C204 ,\nC193_=_C194 ,C193_=_C195 ,C193_=_C196 ,C193_=_C199 ,C193_=_C201 ,C193_=_C202 ,\nC193_=_C203 ,C193_=_C204 ,C193_=_C224 ,C193_=_C226 ,C194_=_C195 ,C194_=_C196 ,\nC194_=_C199 ,C194_=_C201 ,C194_=_C202 ,C194_=_C203 ,C194_=_C204 ,C194_=_C281 ,\nC194_=_C283 ,C195_=_C196 ,C195_=_C199 ,C195_=_C201 ,C195_=_C202 ,C195_=_C203 ,\nC195_=_C204 ,C196_=_C199 ,C196_=_C201 ,C196_=_C202 ,C196_=_C203 ,C196_=_C204 ,\nC199_=_C201 ,C199_=_C202 ,C199_=_C203 ,C199_=_C204 ,C199_=_C356 ,C201_=_C202 ,\nC201_=_C203 ,C201_=_C204 ,C202_=_C203 ,C202_=_C204 ,C202_=_C360 ,C203_=_C204 ,\nC203_=_C361 ,C204_=_C384 ,C224_=_C226 ,C224_=_C268 ,C224_=_C281 ,C224_=_C327 ,\nC224_=_C355 ,C224_=_C356 ,C224_=_C358 ,C224_=_C359 ,C224_=_C360 ,C224_=_C361 ,\nC224_=_C362 ,C226_=_C283 ,C226_=_C301 ,C226_=_C330 ,C226_=_C373 ,C226_=_C379 ,\nC226_=_C380 ,C226_=_C382 ,C226_=_C383 ,C226_=_C384 ,C268_=_C281 ,C268_=_C327 ,\nC268_=_C355 ,C268_=_C356 ,C268_=_C358 ,C268_=_C359 ,C268_=_C360 ,C268_=_C361 ,\nC268_=_C362 ,C281_=_C283 ,C281_=_C327 ,C281_=_C355 ,C281_=_C356 ,C281_=_C358 ,\nC281_=_C359 ,C281_=_C360 ,C281_=_C361 ,C281_=_C362 ,C283_=_C301 ,C283_=_C330 ,\nC283_=_C373 ,C283_=_C379 ,C283_=_C380 ,C283_=_C382 ,C283_=_C383 ,C283_=_C384 ,\nC301_=_C330 ,C301_=_C373 ,C301_=_C379 ,C301_=_C380 ,C301_=_C382 ,C301_=_C383 ,\nC301_=_C384 ,C327_=_C330 ,C327_=_C355 ,C327_=_C356 ,C327_=_C358 ,C327_=_C359 ,\nC327_=_C360 ,C327_=_C361 ,C327_=_C362 ,C330_=_C373 ,C330_=_C379 ,C330_=_C380 ,\nC330_=_C382 ,C330_=_C383 ,C330_=_C384 ,C355_=_C356 ,C355_=_C358 ,C355_=_C359 ,\nC355_=_C360 ,C355_=_C361 ,C355_=_C362 ,C356_=_C358 ,C356_=_C359 ,C356_=_C360 ,\nC356_=_C361 ,C356_=_C362 ,C358_=_C359 ,C358_=_C360 ,C358_=_C361 ,C358_=_C362 ,\nC358_=_C380 ,C359_=_C360 ,C359_=_C361 ,C359_=_C362 ,C359_=_C383 ,C360_=_C361 ,\nC360_=_C362 ,C361_=_C362 ,C373_=_C379 ,C373_=_C380 ,C373_=_C382 ,C373_=_C383 ,\nC373_=_C384 ,C379_=_C380 ,C379_=_C382 ,C379_=_C383 ,C379_=_C384 ,C380_=_C382 ,\nC380_=_C383 ,C380_=_C384 ,C382_=_C383 ,C382_=_C384 ,C383_=_C384 ,"];32[shape=box, label="id:32 level: 3\n52: C14 C18 C29 C40 C41 \nC42 C43 C44 C45 C47 C48 \nC50 C52 C53 C54 C56 C68 \nC76 C81 C90 C123 C159 C168 \nC172 C196 C216 C246 C250 C257 \nC264 C286 C291 C304 C306 C308 \nC309 C310 C314 C315 C320 C326 \nC344 C352 C358 C362 C380 C385 \nC391 C395 C398 C406 C408 \n376: C14_=_C76( C14 C76 ) C14_=_C168( C14 C168 ) C14_=_C257( C14 C257 ) C14_=_C286( C14 C286 ) C14_=_C291( C14 C291 ) \nC14_=_C306( C14 C306 ) C14_=_C320( C14 C320 ) C14_=_C344( C14 C344 ) C14_=_C358( C14 C358 ) C14_=_C380( C14 C380 ) C14_=_C385( C14 C385 ) \nC14_=_C395( C14 C395 ) C14_=_C398( C14 C398 ) C18_=_C29( C18 C29 ) C18_=_C40( C18 C40 ) C18_=_C41( C18 C41 ) C18_=_C42( C18 C42 ) \nC18_=_C43( C18 C43 ) C18_=_C44( C18 C44 ) C18_=_C45( C18 C45 ) C18_=_C47( C18 C47 ) C18_=_C48( C18 C48 ) C18_=_C50( C18 C50 ) \nC18_=_C52( C18 C52 ) C18_=_C53( C18 C53 ) C18_=_C54( C18 C54 ) C18_=_C56( C18 C56 ) C29_=_C68( C29 C68 ) C29_=_C90( C29 C90 ) \nC29_=_C123( C29 C123 ) C29_=_C159( C29 C159 ) C29_=_C196( C29 C196 ) C29_=_C250( C29 C250 ) C29_=_C264( C29 C264 ) C29_=_C304( C29 C304 ) \nC29_=_C306( C29 C306 ) C29_=_C308( C29 C308 ) C29_=_C309( C29 C309 ) C29_=_C310( C29 C310 ) C29_=_C314( C29 C314 ) C29_=_C315( C29 C315 ) \nC40_=_C41( C40 C41 ) C40_=_C42( C40 C42 ) C40_=_C43( C40 C43 ) C40_=_C44( C40 C44 ) C40_=_C45( C40 C45 ) C40_=_C47( C40 C47 ) \nC40_=_C48( C40 C48 ) C40_=_C50( C40 C50 ) C40_=_C52( C40 C52 ) C40_=_C53( C40 C53 ) C40_=_C54( C40 C54 ) C40_=_C56( C40 C56 ) \nC40_=_C90( C40 C90 ) C41_=_C42( C41 C42 ) C41_=_C43( C41 C43 ) C41_=_C44( C41 C44 ) C41_=_C45( C41 C45 ) C41_=_C47( C41 C47 ) \nC41_=_C48( C41 C48 ) C41_=_C50( C41 C50 ) C41_=_C52( C41 C52 ) C41_=_C53( C41 C53 ) C41_=_C54( C41 C54 ) C41_=_C56( C41 C56 ) \nC42_=_C43( C42 C43 ) C42_=_C44( C42 C44 ) C42_=_C45( C42 C45 ) C42_=_C47( C42 C47 ) C42_=_C48( C42 C48 ) C42_=_C50( C42 C50 ) \nC42_=_C52( C42 C52 ) C42_=_C53( C42 C53 ) C42_=_C54( C42 C54 ) C42_=_C56( C42 C56 ) C42_=_C196( C42 C196 ) C43_=_C44( C43 C44 ) \nC43_=_C45( C43 C45 ) C43_=_C47( C43 C47 ) C43_=_C48( C43 C48 ) C43_=_C50( C43 C50 ) C43_=_C52( C43 C52 ) C43_=_C53( C43 C53 ) \nC43_=_C54( C43 C54 ) C43_=_C56( C43 C56 ) C43_=_C216( C43 C216 ) C44_=_C45( C44 C45 ) C44_=_C47( C44 C47 ) C44_=_C48( C44 C48 ) \nC44_=_C50( C44 C50 ) C44_=_C52( C44 C52 ) C44_=_C53( C44 C53 ) C44_=_C54( C44 C54 ) C44_=_C56( C44 C56 ) C45_=_C47( C45 C47 ) \nC45_=_C48( C45 C48 ) C45_=_C50( C45 C50 ) C45_=_C52( C45 C52 ) C45_=_C53( C45 C53 ) C45_=_C54( C45 C54 ) C45_=_C56( C45 C56 ) \nC45_=_C246( C45 C246 ) C47_=_C48( C47 C48 ) C47_=_C50( C47 C50 ) C47_=_C52( C47 C52 ) C47_=_C53( C47 C53 ) C47_=_C54( C47 C54 ) \nC47_=_C56( C47 C56 ) C47_=_C250( C47 C250 ) C47_=_C257( C47 C257 ) C48_=_C50( C48 C50 ) C48_=_C52( C48 C52 ) C48_=_C53( C48 C53 ) \nC48_=_C54( C48 C54 ) C48_=_C56( C48 C56 ) C50_=_C52( C50 C52 ) C50_=_C53( C50 C53 ) C50_=_C54( C50 C54 ) C50_=_C56( C50 C56 ) \nC50_=_C344( C50 C344 ) C50_=_C352( C50 C352 ) C52_=_C53( C52 C53 ) C52_=_C54( C52 C54 ) C52_=_C56( C52 C56 ) C53_=_C54( C53 C54 ) \nC53_=_C56( C53 C56 ) C53_=_C380( C53 C380 ) C54_=_C56( C54 C56 ) C54_=_C398( C54 C398 ) C56_=_C81( C56 C81 ) C56_=_C172( C56 C172 ) \nC56_=_C216( C56 C216 ) C56_=_C246( C56 C246 ) C56_=_C315( C56 C315 ) C56_=_C326( C56 C326 ) C56_=_C352( C56 C352 ) C56_=_C362( C56 C362 ) \nC56_=_C391( C56 C391 ) C56_=_C406( C56 C406 ) C56_=_C408( C56 C408 ) C68_=_C76( C68 C76 ) C68_=_C81( C68 C81 ) C68_=_C90( C68 C90 ) \nC68_=_C123( C68 C123 ) C68_=_C159( C68 C159 ) C68_=_C196( C68 C196 ) C68_=_C250( C68 C250 ) C68_=_C264( C68 C264 ) C68_=_C304( C68 C304 ) \nC68_=_C306( C68 C306 ) C68_=_C308( C68 C308 ) C68_=_C309( C68 C309 ) C68_=_C310( C68 C310 ) C68_=_C314( C68 C314 ) C68_=_C315( C68 C315 ) \nC76_=_C81( C76 C81 ) C76_=_C168( C76 C168 ) C76_=_C257( C76 C257 ) C76_=_C286( C76 C286 ) C76_=_C291( C76 C291 ) C76_=_C306( C76 C306 ) \nC76_=_C320( C76 C320 ) C76_=_C344( C76 C344 ) C76_=_C358( C76 C358 ) C76_=_C380( C76 C380 ) C76_=_C385( C76 C385 ) C76_=_C395( C76 C395 ) \nC76_=_C398( C76 C398 ) C81_=_C172( C81 C172 ) C81_=_C216( C81 C216 ) C81_=_C246( C81 C246 ) C81_=_C315( C81 C315 ) C81_=_C326( C81 C326 ) \nC81_=_C352( C81 C352 ) C81_=_C362( C81 C362 ) C81_=_C391( C81 C391 ) C81_=_C406( C81 C406 ) C81_=_C408( C81 C408 ) C90_=_C123( C90 C123 ) \nC90_=_C159( C90 C159 ) C90_=_C196( C90 C196 ) C90_=_C250( C90 C250 ) C90_=_C264( C90 C264 ) C90_=_C304( C90 C304 ) C90_=_C306( C90 C306 ) \nC90_=_C308( C90 C308 ) C90_=_C309( C90 C309 ) C90_=_C310( C90 C310 ) C90_=_C314( C90 C314 ) C90_=_C315( C90 C315 ) C123_=_C159( C123 C159 ) \nC123_=_C196( C123 C196 ) C123_=_C250( C123 C250 ) C123_=_C264( C123 C264 ) C123_=_C304( C123 C304 ) C123_=_C306( C123 C306 ) C123_=_C308( C123 C308 ) \nC123_=_C309( C123 C309 ) C123_=_C310( C123 C310 ) C123_=_C314(</w:t>
      </w:r>
    </w:p>
    <w:p>
      <w:pPr>
        <w:pStyle w:val="PreformattedText"/>
        <w:bidi w:val="0"/>
        <w:spacing w:before="0" w:after="0"/>
        <w:jc w:val="left"/>
        <w:rPr/>
      </w:pPr>
      <w:r>
        <w:rPr/>
        <w:t xml:space="preserve"> </w:t>
      </w:r>
      <w:r>
        <w:rPr/>
        <w:t>C123 C314 ) C123_=_C315( C123 C315 ) C159_=_C168( C159 C168 ) C159_=_C172( C159 C172 ) \nC159_=_C196( C159 C196 ) C159_=_C250( C159 C250 ) C159_=_C264( C159 C264 ) C159_=_C304( C159 C304 ) C159_=_C306( C159 C306 ) C159_=_C308( C159 C308 ) \nC159_=_C309( C159 C309 ) C159_=_C310( C159 C310 ) C159_=_C314( C159 C314 ) C159_=_C315( C159 C315 ) C168_=_C172( C168 C172 ) C168_=_C257( C168 C257 ) \nC168_=_C286( C168 C286 ) C168_=_C291( C168 C291 ) C168_=_C306( C168 C306 ) C168_=_C320( C168 C320 ) C168_=_C344( C168 C344 ) C168_=_C358( C168 C358 ) \nC168_=_C380( C168 C380 ) C168_=_C385( C168 C385 ) C168_=_C395( C168 C395 ) C168_=_C398( C168 C398 ) C172_=_C216( C172 C216 ) C172_=_C246( C172 C246 ) \nC172_=_C315( C172 C315 ) C172_=_C326( C172 C326 ) C172_=_C352( C172 C352 ) C172_=_C362( C172 C362 ) C172_=_C391( C172 C391 ) C172_=_C406( C172 C406 ) \nC172_=_C408( C172 C408 ) C196_=_C250( C196 C250 ) C196_=_C264( C196 C264 ) C196_=_C304( C196 C304 ) C196_=_C306( C196 C306 ) C196_=_C308( C196 C308 ) \nC196_=_C309( C196 C309 ) C196_=_C310( C196 C310 ) C196_=_C314( C196 C314 ) C196_=_C315( C196 C315 ) C216_=_C246( C216 C246 ) C216_=_C315( C216 C315 ) \nC216_=_C326( C216 C326 ) C216_=_C352( C216 C352 ) C216_=_C362( C216 C362 ) C216_=_C391( C216 C391 ) C216_=_C406( C216 C406 ) C216_=_C408( C216 C408 ) \nC246_=_C315( C246 C315 ) C246_=_C326( C246 C326 ) C246_=_C352( C246 C352 ) C246_=_C362( C246 C362 ) C246_=_C391( C246 C391 ) C246_=_C406( C246 C406 ) \nC246_=_C408( C246 C408 ) C250_=_C257( C250 C257 ) C250_=_C264( C250 C264 ) C250_=_C304( C250 C304 ) C250_=_C306( C250 C306 ) C250_=_C308( C250 C308 ) \nC250_=_C309( C250 C309 ) C250_=_C310( C250 C310 ) C250_=_C314( C250 C314 ) C250_=_C315( C250 C315 ) C257_=_C286( C257 C286 ) C257_=_C291( C257 C291 ) \nC257_=_C306( C257 C306 ) C257_=_C320( C257 C320 ) C257_=_C344( C257 C344 ) C257_=_C358( C257 C358 ) C257_=_C380( C257 C380 ) C257_=_C385( C257 C385 ) \nC257_=_C395( C257 C395 ) C257_=_C398( C257 C398 ) C264_=_C304( C264 C304 ) C264_=_C306( C264 C306 ) C264_=_C308( C264 C308 ) C264_=_C309( C264 C309 ) \nC264_=_C310( C264 C310 ) C264_=_C314( C264 C314 ) C264_=_C315( C264 C315 ) C286_=_C291( C286 C291 ) C286_=_C306( C286 C306 ) C286_=_C320( C286 C320 ) \nC286_=_C344( C286 C344 ) C286_=_C358( C286 C358 ) C286_=_C380( C286 C380 ) C286_=_C385( C286 C385 ) C286_=_C395( C286 C395 ) C286_=_C398( C286 C398 ) \nC291_=_C306( C291 C306 ) C291_=_C320( C291 C320 ) C291_=_C344( C291 C344 ) C291_=_C358( C291 C358 ) C291_=_C380( C291 C380 ) C291_=_C385( C291 C385 ) \nC291_=_C395( C291 C395 ) C291_=_C398( C291 C398 ) C304_=_C306( C304 C306 ) C304_=_C308( C304 C308 ) C304_=_C309( C304 C309 ) C304_=_C310( C304 C310 ) \nC304_=_C314( C304 C314 ) C304_=_C315( C304 C315 ) C306_=_C308( C306 C308 ) C306_=_C309( C306 C309 ) C306_=_C310( C306 C310 ) C306_=_C314( C306 C314 ) \nC306_=_C315( C306 C315 ) C306_=_C320( C306 C320 ) C306_=_C344( C306 C344 ) C306_=_C358( C306 C358 ) C306_=_C380( C306 C380 ) C306_=_C385( C306 C385 ) \nC306_=_C395( C306 C395 ) C306_=_C398( C306 C398 ) C308_=_C309( C308 C309 ) C308_=_C310( C308 C310 ) C308_=_C314( C308 C314 ) C308_=_C315( C308 C315 ) \nC309_=_C310( C309 C310 ) C309_=_C314( C309 C314 ) C309_=_C315( C309 C315 ) C309_=_C408( C309 C408 ) C310_=_C314( C310 C314 ) C310_=_C315( C310 C315 ) \nC314_=_C315( C314 C315 ) C315_=_C326( C315 C326 ) C315_=_C352( C315 C352 ) C315_=_C362( C315 C362 ) C315_=_C391( C315 C391 ) C315_=_C406( C315 C406 ) \nC315_=_C408( C315 C408 ) C320_=_C326( C320 C326 ) C320_=_C344( C320 C344 ) C320_=_C358( C320 C358 ) C320_=_C380( C320 C380 ) C320_=_C385( C320 C385 ) \nC320_=_C395( C320 C395 ) C320_=_C398( C320 C398 ) C326_=_C352( C326 C352 ) C326_=_C362( C326 C362 ) C326_=_C391( C326 C391 ) C326_=_C406( C326 C406 ) \nC326_=_C408( C326 C408 ) C344_=_C352( C344 C352 ) C344_=_C358( C344 C358 ) C344_=_C380( C344 C380 ) C344_=_C385( C344 C385 ) C344_=_C395( C344 C395 ) \nC344_=_C398( C344 C398 ) C352_=_C362( C352 C362 ) C352_=_C391( C352 C391 ) C352_=_C406( C352 C406 ) C352_=_C408( C352 C408 ) C358_=_C362( C358 C362 ) \nC358_=_C380( C358 C380 ) C358_=_C385( C358 C385 ) C358_=_C395( C358 C395 ) C358_=_C398( C358 C398 ) C362_=_C391( C362 C391 ) C362_=_C406( C362 C406 ) \nC362_=_C408( C362 C408 ) C380_=_C385( C380 C385 ) C380_=_C395( C380 C395 ) C380_=_C398( C380 C398 ) C385_=_C391( C385 C391 ) C385_=_C395( C385 C395 ) \nC385_=_C398( C385 C398 ) C391_=_C406( C391 C406 ) C391_=_C408( C391 C408 ) C395_=_C398( C395 C398 ) C406_=_C408( C406 C408 ) "];22-&gt;32[label="49: C14 C18 C29 C40 C41 \nC42 C43 C44 C45 C47 C48 \nC50 C52 C53 C54 C68 C76 \nC81 C90 C123 C159 C168 C172 \nC196 C216 C246 C250 C257 C264 \nC286 C291 C304 C308 C309 C310 \nC314 C320 C326 C344 C352 C358 \nC362 C380 C385 C391 C395 C398 \nC406 C408 \n302: C14_=_C76 ,C14_=_C168 ,C14_=_C257 ,C14_=_C286 ,C14_=_C291 ,\nC14_=_C320 ,C14_=_C344 ,C14_=_C358 ,C14_=_C380 ,C14_=_C385 ,C14_=_C395 ,\nC14_=_C398 ,C18_=_C29 ,C18_=_C40 ,C18_=_C41 ,C18_=_C42 ,C18_=_C43 ,\nC18_=_C44 ,C18_=_C45 ,C18_=_C47 ,C18_=_C48 ,C18_=_C50 ,C18_=_C52 ,\nC18_=_C53 ,C18_=_C54 ,C29_=_C68 ,C29_=_C90 ,C29_=_C123 ,C29_=_C159 ,\nC29_=_C196 ,C29_=_C250 ,C29_=_C264 ,C29_=_C304 ,C29_=_C308 ,C29_=_C309 ,\nC29_=_C310 ,C29_=_C314 ,C40_=_C41 ,C40_=_C42 ,C40_=_C43 ,C40_=_C44 ,\nC40_=_C45 ,C40_=_C47 ,C40_=_C48 ,C40_=_C50 ,C40_=_C52 ,C40_=_C53 ,\nC40_=_C54 ,C40_=_C90 ,C41_=_C42 ,C41_=_C43 ,C41_=_C44 ,C41_=_C45 ,\nC41_=_C47 ,C41_=_C48 ,C41_=_C50 ,C41_=_C52 ,C41_=_C53 ,C41_=_C54 ,\nC42_=_C43 ,C42_=_C44 ,C42_=_C45 ,C42_=_C47 ,C42_=_C48 ,C42_=_C50 ,\nC42_=_C52 ,C42_=_C53 ,C42_=_C54 ,C42_=_C196 ,C43_=_C44 ,C43_=_C45 ,\nC43_=_C47 ,C43_=_C48 ,C43_=_C50 ,C43_=_C52 ,C43_=_C53 ,C43_=_C54 ,\nC43_=_C216 ,C44_=_C45 ,C44_=_C47 ,C44_=_C48 ,C44_=_C50 ,C44_=_C52 ,\nC44_=_C53 ,C44_=_C54 ,C45_=_C47 ,C45_=_C48 ,C45_=_C50 ,C45_=_C52 ,\nC45_=_C53 ,C45_=_C54 ,C45_=_C246 ,C47_=_C48 ,C47_=_C50 ,C47_=_C52 ,\nC47_=_C53 ,C47_=_C54 ,C47_=_C250 ,C47_=_C257 ,C48_=_C50 ,C48_=_C52 ,\nC48_=_C53 ,C48_=_C54 ,C50_=_C52 ,C50_=_C53 ,C50_=_C54 ,C50_=_C344 ,\nC50_=_C352 ,C52_=_C53 ,C52_=_C54 ,C53_=_C54 ,C53_=_C380 ,C54_=_C398 ,\nC68_=_C76 ,C68_=_C81 ,C68_=_C90 ,C68_=_C123 ,C68_=_C159 ,C68_=_C196 ,\nC68_=_C250 ,C68_=_C264 ,C68_=_C304 ,C68_=_C308 ,C68_=_C309 ,C68_=_C310 ,\nC68_=_C314 ,C76_=_C81 ,C76_=_C168 ,C76_=_C257 ,C76_=_C286 ,C76_=_C291 ,\nC76_=_C320 ,C76_=_C344 ,C76_=_C358 ,C76_=_C380 ,C76_=_C385 ,C76_=_C395 ,\nC76_=_C398 ,C81_=_C172 ,C81_=_C216 ,C81_=_C246 ,C81_=_C326 ,C81_=_C352 ,\nC81_=_C362 ,C81_=_C391 ,C81_=_C406 ,C81_=_C408 ,C90_=_C123 ,C90_=_C159 ,\nC90_=_C196 ,C90_=_C250 ,C90_=_C264 ,C90_=_C304 ,C90_=_C308 ,C90_=_C309 ,\nC90_=_C310 ,C90_=_C314 ,C123_=_C159 ,C123_=_C196 ,C123_=_C250 ,C123_=_C264 ,\nC123_=_C304 ,C123_=_C308 ,C123_=_C309 ,C123_=_C310 ,C123_=_C314 ,C159_=_C168 ,\nC159_=_C172 ,C159_=_C196 ,C159_=_C250 ,C159_=_C264 ,C159_=_C304 ,C159_=_C308 ,\nC159_=_C309 ,C159_=_C310 ,C159_=_C314 ,C168_=_C172 ,C168_=_C257 ,C168_=_C286 ,\nC168_=_C291 ,C168_=_C320 ,C168_=_C344 ,C168_=_C358 ,C168_=_C380 ,C168_=_C385 ,\nC168_=_C395 ,C168_=_C398 ,C172_=_C216 ,C172_=_C246 ,C172_=_C326 ,C172_=_C352 ,\nC172_=_C362 ,C172_=_C391 ,C172_=_C406 ,C172_=_C408 ,C196_=_C250 ,C196_=_C264 ,\nC196_=_C304 ,C196_=_C308 ,C196_=_C309 ,C196_=_C310 ,C196_=_C314 ,C216_=_C246 ,\nC216_=_C326 ,C216_=_C352 ,C216_=_C362 ,C216_=_C391 ,C216_=_C406 ,C216_=_C408 ,\nC246_=_C326 ,C246_=_C352 ,C246_=_C362 ,C246_=_C391 ,C246_=_C406 ,C246_=_C408 ,\nC250_=_C257 ,C250_=_C264 ,C250_=_C304 ,C250_=_C308 ,C250_=_C309 ,C250_=_C310 ,\nC250_=_C314 ,C257_=_C286 ,C257_=_C291 ,C257_=_C320 ,C257_=_C344 ,C257_=_C358 ,\nC257_=_C380 ,C257_=_C385 ,C257_=_C395 ,C257_=_C398 ,C264_=_C304 ,C264_=_C308 ,\nC264_=_C309 ,C264_=_C310 ,C264_=_C314 ,C286_=_C291 ,C286_=_C320 ,C286_=_C344 ,\nC286_=_C358 ,C286_=_C380 ,C286_=_C385 ,C286_=_C395 ,C286_=_C398 ,C291_=_C320 ,\nC291_=_C344 ,C291_=_C358 ,C291_=_C380 ,C291_=_C385 ,C291_=_C395 ,C291_=_C398 ,\nC304_=_C308 ,C304_=_C309 ,C304_=_C310 ,C304_=_C314 ,C308_=_C309 ,C308_=_C310 ,\nC308_=_C314 ,C309_=_C310 ,C309_=_C314 ,C309_=_C408 ,C310_=_C314 ,C320_=_C326 ,\nC320_=_C344 ,C320_=_C358 ,C320_=_C380 ,C320_=_C385 ,C320_=_C395 ,C320_=_C398 ,\nC326_=_C352 ,C326_=_C362 ,C326_=_C391 ,C326_=_C406 ,C326_=_C408 ,C344_=_C352 ,\nC344_=_C358 ,C344_=_C380 ,C344_=_C385 ,C344_=_C395 ,C344_=_C398 ,C352_=_C362 ,\nC352_=_C391 ,C352_=_C406 ,C352_=_C408 ,C358_=_C362 ,C358_=_C380 ,C358_=_C385 ,\nC358_=_C395 ,C358_=_C398 ,C362_=_C391 ,C362_=_C406 ,C362_=_C408 ,C380_=_C385 ,\nC380_=_C395 ,C380_=_C398 ,C385_=_C391 ,C385_=_C395 ,C385_=_C398 ,C391_=_C406 ,\nC391_=_C408 ,C395_=_C398 ,C406_=_C408 ,"];33[shape=box, label="id:33 level: 3\n54: C12 C18 C19 C20 C23 \nC24 C26 C27 C28 C29 C31 \nC32 C33 C34 C36 C37 C38 \nC69 C79 C97 C125 C161 C184 \nC204 C206 C210 C215 C222 C245 \nC254 C265 C282 C304 C314 C316 \nC317 C320 C321 C323 C324 C326 \nC329 C340 C363 C372 C373 C374 \nC376 C377 C384 C388 C402 C407 \nC409 \n402: C12_=_C69( C12 C69 ) C12_=_C125( C12 C125 ) C12_=_C161( C12 C161 ) C12_=_C206( C12 C206 ) C12_=_C222( C12 C222 ) \nC12_=_C265( C12 C265 ) C12_=_C316( C12 C316 ) C12_=_C317( C12 C317 ) C12_=_C320( C12 C320 ) C12_=_C321( C12 C321 ) C12_=_C323( C12 C323 ) \nC12_=_C324( C12 C324 ) C12_=_C326( C12 C326 ) C18_=_C19( C18 C19 ) C18_=_C20( C18 C20 ) C18_=_C23( C18 C23 ) C18_=_C24( C18 C24 ) \nC18_=_C26( C18 C26 ) C18_=_C27( C18 C27 ) C18_=_C28( C18 C28 ) C18_=_C29( C18 C29 ) C18_=_C31( C18 C31 ) C18_=_C32( C18 C32 ) \nC18_=_C33( C18 C33 ) C18_=_C34( C18 C34 ) C18_=_C36( C18 C36 ) C18_=_C37( C18 C37 ) C18_=_C38( C18 C38 ) C19_=_C20( C19 C20 ) \nC19_=_C23( C19 C23 ) C19_=_C24( C19 C24 ) C19_=_C26( C19 C26 ) C19_=_C27( C19 C27 ) C19_=_C28( C19 C28 ) C19_=_C29( C19 C29 ) \nC19_=_C31( C19 C31 ) C19_=_C32( C19 C32 ) C19_=_C33( C19 C33 ) C19_=_C34( C19 C34 ) C19_=_C36( C19 C36 ) C19_=_C37( C19 C37 ) \nC19_=_C38( C19 C38 ) C19_=_C97( C19 C97 ) C20_=_C23( C20 C23 ) C20_=_C24( C20 C24 ) C20_=_C26( C20 C26 ) C20_=_C27( C20 C27 ) \nC20_=_C28( C20 C28 ) C20_=_C29(</w:t>
      </w:r>
    </w:p>
    <w:p>
      <w:pPr>
        <w:pStyle w:val="PreformattedText"/>
        <w:bidi w:val="0"/>
        <w:spacing w:before="0" w:after="0"/>
        <w:jc w:val="left"/>
        <w:rPr/>
      </w:pPr>
      <w:r>
        <w:rPr/>
        <w:t xml:space="preserve"> </w:t>
      </w:r>
      <w:r>
        <w:rPr/>
        <w:t>C20 C29 ) C20_=_C31( C20 C31 ) C20_=_C32( C20 C32 ) C20_=_C33( C20 C33 ) C20_=_C34( C20 C34 ) \nC20_=_C36( C20 C36 ) C20_=_C37( C20 C37 ) C20_=_C38( C20 C38 ) C23_=_C24( C23 C24 ) C23_=_C26( C23 C26 ) C23_=_C27( C23 C27 ) \nC23_=_C28( C23 C28 ) C23_=_C29( C23 C29 ) C23_=_C31( C23 C31 ) C23_=_C32( C23 C32 ) C23_=_C33( C23 C33 ) C23_=_C34( C23 C34 ) \nC23_=_C36( C23 C36 ) C23_=_C37( C23 C37 ) C23_=_C38( C23 C38 ) C23_=_C161( C23 C161 ) C24_=_C26( C24 C26 ) C24_=_C27( C24 C27 ) \nC24_=_C28( C24 C28 ) C24_=_C29( C24 C29 ) C24_=_C31( C24 C31 ) C24_=_C32( C24 C32 ) C24_=_C33( C24 C33 ) C24_=_C34( C24 C34 ) \nC24_=_C36( C24 C36 ) C24_=_C37( C24 C37 ) C24_=_C38( C24 C38 ) C24_=_C222( C24 C222 ) C26_=_C27( C26 C27 ) C26_=_C28( C26 C28 ) \nC26_=_C29( C26 C29 ) C26_=_C31( C26 C31 ) C26_=_C32( C26 C32 ) C26_=_C33( C26 C33 ) C26_=_C34( C26 C34 ) C26_=_C36( C26 C36 ) \nC26_=_C37( C26 C37 ) C26_=_C38( C26 C38 ) C26_=_C265( C26 C265 ) C27_=_C28( C27 C28 ) C27_=_C29( C27 C29 ) C27_=_C31( C27 C31 ) \nC27_=_C32( C27 C32 ) C27_=_C33( C27 C33 ) C27_=_C34( C27 C34 ) C27_=_C36( C27 C36 ) C27_=_C37( C27 C37 ) C27_=_C38( C27 C38 ) \nC27_=_C282( C27 C282 ) C28_=_C29( C28 C29 ) C28_=_C31( C28 C31 ) C28_=_C32( C28 C32 ) C28_=_C33( C28 C33 ) C28_=_C34( C28 C34 ) \nC28_=_C36( C28 C36 ) C28_=_C37( C28 C37 ) C28_=_C38( C28 C38 ) C29_=_C31( C29 C31 ) C29_=_C32( C29 C32 ) C29_=_C33( C29 C33 ) \nC29_=_C34( C29 C34 ) C29_=_C36( C29 C36 ) C29_=_C37( C29 C37 ) C29_=_C38( C29 C38 ) C29_=_C304( C29 C304 ) C29_=_C314( C29 C314 ) \nC31_=_C32( C31 C32 ) C31_=_C33( C31 C33 ) C31_=_C34( C31 C34 ) C31_=_C36( C31 C36 ) C31_=_C37( C31 C37 ) C31_=_C38( C31 C38 ) \nC31_=_C340( C31 C340 ) C32_=_C33( C32 C33 ) C32_=_C34( C32 C34 ) C32_=_C36( C32 C36 ) C32_=_C37( C32 C37 ) C32_=_C38( C32 C38 ) \nC32_=_C388( C32 C388 ) C33_=_C34( C33 C34 ) C33_=_C36( C33 C36 ) C33_=_C37( C33 C37 ) C33_=_C38( C33 C38 ) C34_=_C36( C34 C36 ) \nC34_=_C37( C34 C37 ) C34_=_C38( C34 C38 ) C34_=_C317( C34 C317 ) C36_=_C37( C36 C37 ) C36_=_C38( C36 C38 ) C36_=_C376( C36 C376 ) \nC37_=_C38( C37 C38 ) C37_=_C409( C37 C409 ) C38_=_C79( C38 C79 ) C38_=_C204( C38 C204 ) C38_=_C215( C38 C215 ) C38_=_C245( C38 C245 ) \nC38_=_C314( C38 C314 ) C38_=_C324( C38 C324 ) C38_=_C372( C38 C372 ) C38_=_C384( C38 C384 ) C38_=_C388( C38 C388 ) C38_=_C402( C38 C402 ) \nC38_=_C407( C38 C407 ) C38_=_C409( C38 C409 ) C69_=_C79( C69 C79 ) C69_=_C125( C69 C125 ) C69_=_C161( C69 C161 ) C69_=_C206( C69 C206 ) \nC69_=_C222( C69 C222 ) C69_=_C265( C69 C265 ) C69_=_C316( C69 C316 ) C69_=_C317( C69 C317 ) C69_=_C320( C69 C320 ) C69_=_C321( C69 C321 ) \nC69_=_C323( C69 C323 ) C69_=_C324( C69 C324 ) C69_=_C326( C69 C326 ) C79_=_C204( C79 C204 ) C79_=_C215( C79 C215 ) C79_=_C245( C79 C245 ) \nC79_=_C314( C79 C314 ) C79_=_C324( C79 C324 ) C79_=_C372( C79 C372 ) C79_=_C384( C79 C384 ) C79_=_C388( C79 C388 ) C79_=_C402( C79 C402 ) \nC79_=_C407( C79 C407 ) C79_=_C409( C79 C409 ) C97_=_C184( C97 C184 ) C97_=_C210( C97 C210 ) C97_=_C254( C97 C254 ) C97_=_C282( C97 C282 ) \nC97_=_C304( C97 C304 ) C97_=_C316( C97 C316 ) C97_=_C329( C97 C329 ) C97_=_C340( C97 C340 ) C97_=_C363( C97 C363 ) C97_=_C373( C97 C373 ) \nC97_=_C374( C97 C374 ) C97_=_C376( C97 C376 ) C97_=_C377( C97 C377 ) C125_=_C161( C125 C161 ) C125_=_C206( C125 C206 ) C125_=_C222( C125 C222 ) \nC125_=_C265( C125 C265 ) C125_=_C316( C125 C316 ) C125_=_C317( C125 C317 ) C125_=_C320( C125 C320 ) C125_=_C321( C125 C321 ) C125_=_C323( C125 C323 ) \nC125_=_C324( C125 C324 ) C125_=_C326( C125 C326 ) C161_=_C206( C161 C206 ) C161_=_C222( C161 C222 ) C161_=_C265( C161 C265 ) C161_=_C316( C161 C316 ) \nC161_=_C317( C161 C317 ) C161_=_C320( C161 C320 ) C161_=_C321( C161 C321 ) C161_=_C323( C161 C323 ) C161_=_C324( C161 C324 ) C161_=_C326( C161 C326 ) \nC184_=_C210( C184 C210 ) C184_=_C254( C184 C254 ) C184_=_C282( C184 C282 ) C184_=_C304( C184 C304 ) C184_=_C316( C184 C316 ) C184_=_C329( C184 C329 ) \nC184_=_C340( C184 C340 ) C184_=_C363( C184 C363 ) C184_=_C373( C184 C373 ) C184_=_C374( C184 C374 ) C184_=_C376( C184 C376 ) C184_=_C377( C184 C377 ) \nC204_=_C215( C204 C215 ) C204_=_C245( C204 C245 ) C204_=_C314( C204 C314 ) C204_=_C324( C204 C324 ) C204_=_C372( C204 C372 ) C204_=_C384( C204 C384 ) \nC204_=_C388( C204 C388 ) C204_=_C402( C204 C402 ) C204_=_C407( C204 C407 ) C204_=_C409( C204 C409 ) C206_=_C210( C206 C210 ) C206_=_C215( C206 C215 ) \nC206_=_C222( C206 C222 ) C206_=_C265( C206 C265 ) C206_=_C316( C206 C316 ) C206_=_C317( C206 C317 ) C206_=_C320( C206 C320 ) C206_=_C321( C206 C321 ) \nC206_=_C323( C206 C323 ) C206_=_C324( C206 C324 ) C206_=_C326( C206 C326 ) C210_=_C215( C210 C215 ) C210_=_C254( C210 C254 ) C210_=_C282( C210 C282 ) \nC210_=_C304( C210 C304 ) C210_=_C316( C210 C316 ) C210_=_C329( C210 C329 ) C210_=_C340( C210 C340 ) C210_=_C363( C210 C363 ) C210_=_C373( C210 C373 ) \nC210_=_C374( C210 C374 ) C210_=_C376( C210 C376 ) C210_=_C377( C210 C377 ) C215_=_C245( C215 C245 ) C215_=_C314( C215 C314 ) C215_=_C324( C215 C324 ) \nC215_=_C372( C215 C372 ) C215_=_C384( C215 C384 ) C215_=_C388( C215 C388 ) C215_=_C402( C215 C402 ) C215_=_C407( C215 C407 ) C215_=_C409( C215 C409 ) \nC222_=_C265( C222 C265 ) C222_=_C316( C222 C316 ) C222_=_C317( C222 C317 ) C222_=_C320( C222 C320 ) C222_=_C321( C222 C321 ) C222_=_C323( C222 C323 ) \nC222_=_C324( C222 C324 ) C222_=_C326( C222 C326 ) C245_=_C314( C245 C314 ) C245_=_C324( C245 C324 ) C245_=_C372( C245 C372 ) C245_=_C384( C245 C384 ) \nC245_=_C388( C245 C388 ) C245_=_C402( C245 C402 ) C245_=_C407( C245 C407 ) C245_=_C409( C245 C409 ) C254_=_C282( C254 C282 ) C254_=_C304( C254 C304 ) \nC254_=_C316( C254 C316 ) C254_=_C329( C254 C329 ) C254_=_C340( C254 C340 ) C254_=_C363( C254 C363 ) C254_=_C373( C254 C373 ) C254_=_C374( C254 C374 ) \nC254_=_C376( C254 C376 ) C254_=_C377( C254 C377 ) C265_=_C316( C265 C316 ) C265_=_C317( C265 C317 ) C265_=_C320( C265 C320 ) C265_=_C321( C265 C321 ) \nC265_=_C323( C265 C323 ) C265_=_C324( C265 C324 ) C265_=_C326( C265 C326 ) C282_=_C304( C282 C304 ) C282_=_C316( C282 C316 ) C282_=_C329( C282 C329 ) \nC282_=_C340( C282 C340 ) C282_=_C363( C282 C363 ) C282_=_C373( C282 C373 ) C282_=_C374( C282 C374 ) C282_=_C376( C282 C376 ) C282_=_C377( C282 C377 ) \nC304_=_C314( C304 C314 ) C304_=_C316( C304 C316 ) C304_=_C329( C304 C329 ) C304_=_C340( C304 C340 ) C304_=_C363( C304 C363 ) C304_=_C373( C304 C373 ) \nC304_=_C374( C304 C374 ) C304_=_C376( C304 C376 ) C304_=_C377( C304 C377 ) C314_=_C324( C314 C324 ) C314_=_C372( C314 C372 ) C314_=_C384( C314 C384 ) \nC314_=_C388( C314 C388 ) C314_=_C402( C314 C402 ) C314_=_C407( C314 C407 ) C314_=_C409( C314 C409 ) C316_=_C317( C316 C317 ) C316_=_C320( C316 C320 ) \nC316_=_C321( C316 C321 ) C316_=_C323( C316 C323 ) C316_=_C324( C316 C324 ) C316_=_C326( C316 C326 ) C316_=_C329( C316 C329 ) C316_=_C340( C316 C340 ) \nC316_=_C363( C316 C363 ) C316_=_C373( C316 C373 ) C316_=_C374( C316 C374 ) C316_=_C376( C316 C376 ) C316_=_C377( C316 C377 ) C317_=_C320( C317 C320 ) \nC317_=_C321( C317 C321 ) C317_=_C323( C317 C323 ) C317_=_C324( C317 C324 ) C317_=_C326( C317 C326 ) C320_=_C321( C320 C321 ) C320_=_C323( C320 C323 ) \nC320_=_C324( C320 C324 ) C320_=_C326( C320 C326 ) C321_=_C323( C321 C323 ) C321_=_C324( C321 C324 ) C321_=_C326( C321 C326 ) C323_=_C324( C323 C324 ) \nC323_=_C326( C323 C326 ) C323_=_C377( C323 C377 ) C323_=_C407( C323 C407 ) C324_=_C326( C324 C326 ) C324_=_C372( C324 C372 ) C324_=_C384( C324 C384 ) \nC324_=_C388( C324 C388 ) C324_=_C402( C324 C402 ) C324_=_C407( C324 C407 ) C324_=_C409( C324 C409 ) C329_=_C340( C329 C340 ) C329_=_C363( C329 C363 ) \nC329_=_C373( C329 C373 ) C329_=_C374( C329 C374 ) C329_=_C376( C329 C376 ) C329_=_C377( C329 C377 ) C340_=_C363( C340 C363 ) C340_=_C373( C340 C373 ) \nC340_=_C374( C340 C374 ) C340_=_C376( C340 C376 ) C340_=_C377( C340 C377 ) C363_=_C373( C363 C373 ) C363_=_C374( C363 C374 ) C363_=_C376( C363 C376 ) \nC363_=_C377( C363 C377 ) C372_=_C384( C372 C384 ) C372_=_C388( C372 C388 ) C372_=_C402( C372 C402 ) C372_=_C407( C372 C407 ) C372_=_C409( C372 C409 ) \nC373_=_C374( C373 C374 ) C373_=_C376( C373 C376 ) C373_=_C377( C373 C377 ) C373_=_C384( C373 C384 ) C374_=_C376( C374 C376 ) C374_=_C377( C374 C377 ) \nC374_=_C402( C374 C402 ) C376_=_C377( C376 C377 ) C377_=_C407( C377 C407 ) C384_=_C388( C384 C388 ) C384_=_C402( C384 C402 ) C384_=_C407( C384 C407 ) \nC384_=_C409( C384 C409 ) C388_=_C402( C388 C402 ) C388_=_C407( C388 C407 ) C388_=_C409( C388 C409 ) C402_=_C407( C402 C407 ) C402_=_C409( C402 C409 ) \nC407_=_C409( C407 C409 ) "];22-&gt;33[label="51: C12 C18 C19 C20 C23 \nC24 C26 C27 C28 C29 C31 \nC32 C33 C34 C36 C37 C69 \nC79 C97 C125 C161 C184 C204 \nC206 C210 C215 C222 C245 C254 \nC265 C282 C304 C314 C317 C320 \nC321 C323 C326 C329 C340 C363 \nC372 C373 C374 C376 C377 C384 \nC388 C402 C407 C409 \n326: C12_=_C69 ,C12_=_C125 ,C12_=_C161 ,C12_=_C206 ,C12_=_C222 ,\nC12_=_C265 ,C12_=_C317 ,C12_=_C320 ,C12_=_C321 ,C12_=_C323 ,C12_=_C326 ,\nC18_=_C19 ,C18_=_C20 ,C18_=_C23 ,C18_=_C24 ,C18_=_C26 ,C18_=_C27 ,\nC18_=_C28 ,C18_=_C29 ,C18_=_C31 ,C18_=_C32 ,C18_=_C33 ,C18_=_C34 ,\nC18_=_C36 ,C18_=_C37 ,C19_=_C20 ,C19_=_C23 ,C19_=_C24 ,C19_=_C26 ,\nC19_=_C27 ,C19_=_C28 ,C19_=_C29 ,C19_=_C31 ,C19_=_C32 ,C19_=_C33 ,\nC19_=_C34 ,C19_=_C36 ,C19_=_C37 ,C19_=_C97 ,C20_=_C23 ,C20_=_C24 ,\nC20_=_C26 ,C20_=_C27 ,C20_=_C28 ,C20_=_C29 ,C20_=_C31 ,C20_=_C32 ,\nC20_=_C33 ,C20_=_C34 ,C20_=_C36 ,C20_=_C37 ,C23_=_C24 ,C23_=_C26 ,\nC23_=_C27 ,C23_=_C28 ,C23_=_C29 ,C23_=_C31 ,C23_=_C32 ,C23_=_C33 ,\nC23_=_C34 ,C23_=_C36 ,C23_=_C37 ,C23_=_C161 ,C24_=_C26 ,C24_=_C27 ,\nC24_=_C28 ,C24_=_C29 ,C24_=_C31 ,C24_=_C32 ,C24_=_C33 ,C24_=_C34 ,\nC24_=_C36 ,C24_=_C37 ,C24_=_C222 ,C26_=_C27 ,C26_=_C28 ,C26_=_C29 ,\nC26_=_C31 ,C26_=_C32 ,C26_=_C33 ,C26_=_C34 ,C26_=_C36 ,C26_=_C37 ,\nC26_=_C265 ,C27_=_C28 ,C27_=_C29 ,C27_=_C31 ,C27_=_C32 ,C27_=_C33 ,\nC27_=_C34 ,C27_=_C36 ,C27_=_C37 ,C27_=_C282 ,C28_=_C29 ,C28_=_C31 ,\nC28_=_C32 ,C28_=_C33 ,C28_=_C34 ,C28_=_C36</w:t>
      </w:r>
    </w:p>
    <w:p>
      <w:pPr>
        <w:pStyle w:val="PreformattedText"/>
        <w:bidi w:val="0"/>
        <w:spacing w:before="0" w:after="0"/>
        <w:jc w:val="left"/>
        <w:rPr/>
      </w:pPr>
      <w:r>
        <w:rPr/>
        <w:t xml:space="preserve"> </w:t>
      </w:r>
      <w:r>
        <w:rPr/>
        <w:t>,C28_=_C37 ,C29_=_C31 ,\nC29_=_C32 ,C29_=_C33 ,C29_=_C34 ,C29_=_C36 ,C29_=_C37 ,C29_=_C304 ,\nC29_=_C314 ,C31_=_C32 ,C31_=_C33 ,C31_=_C34 ,C31_=_C36 ,C31_=_C37 ,\nC31_=_C340 ,C32_=_C33 ,C32_=_C34 ,C32_=_C36 ,C32_=_C37 ,C32_=_C388 ,\nC33_=_C34 ,C33_=_C36 ,C33_=_C37 ,C34_=_C36 ,C34_=_C37 ,C34_=_C317 ,\nC36_=_C37 ,C36_=_C376 ,C37_=_C409 ,C69_=_C79 ,C69_=_C125 ,C69_=_C161 ,\nC69_=_C206 ,C69_=_C222 ,C69_=_C265 ,C69_=_C317 ,C69_=_C320 ,C69_=_C321 ,\nC69_=_C323 ,C69_=_C326 ,C79_=_C204 ,C79_=_C215 ,C79_=_C245 ,C79_=_C314 ,\nC79_=_C372 ,C79_=_C384 ,C79_=_C388 ,C79_=_C402 ,C79_=_C407 ,C79_=_C409 ,\nC97_=_C184 ,C97_=_C210 ,C97_=_C254 ,C97_=_C282 ,C97_=_C304 ,C97_=_C329 ,\nC97_=_C340 ,C97_=_C363 ,C97_=_C373 ,C97_=_C374 ,C97_=_C376 ,C97_=_C377 ,\nC125_=_C161 ,C125_=_C206 ,C125_=_C222 ,C125_=_C265 ,C125_=_C317 ,C125_=_C320 ,\nC125_=_C321 ,C125_=_C323 ,C125_=_C326 ,C161_=_C206 ,C161_=_C222 ,C161_=_C265 ,\nC161_=_C317 ,C161_=_C320 ,C161_=_C321 ,C161_=_C323 ,C161_=_C326 ,C184_=_C210 ,\nC184_=_C254 ,C184_=_C282 ,C184_=_C304 ,C184_=_C329 ,C184_=_C340 ,C184_=_C363 ,\nC184_=_C373 ,C184_=_C374 ,C184_=_C376 ,C184_=_C377 ,C204_=_C215 ,C204_=_C245 ,\nC204_=_C314 ,C204_=_C372 ,C204_=_C384 ,C204_=_C388 ,C204_=_C402 ,C204_=_C407 ,\nC204_=_C409 ,C206_=_C210 ,C206_=_C215 ,C206_=_C222 ,C206_=_C265 ,C206_=_C317 ,\nC206_=_C320 ,C206_=_C321 ,C206_=_C323 ,C206_=_C326 ,C210_=_C215 ,C210_=_C254 ,\nC210_=_C282 ,C210_=_C304 ,C210_=_C329 ,C210_=_C340 ,C210_=_C363 ,C210_=_C373 ,\nC210_=_C374 ,C210_=_C376 ,C210_=_C377 ,C215_=_C245 ,C215_=_C314 ,C215_=_C372 ,\nC215_=_C384 ,C215_=_C388 ,C215_=_C402 ,C215_=_C407 ,C215_=_C409 ,C222_=_C265 ,\nC222_=_C317 ,C222_=_C320 ,C222_=_C321 ,C222_=_C323 ,C222_=_C326 ,C245_=_C314 ,\nC245_=_C372 ,C245_=_C384 ,C245_=_C388 ,C245_=_C402 ,C245_=_C407 ,C245_=_C409 ,\nC254_=_C282 ,C254_=_C304 ,C254_=_C329 ,C254_=_C340 ,C254_=_C363 ,C254_=_C373 ,\nC254_=_C374 ,C254_=_C376 ,C254_=_C377 ,C265_=_C317 ,C265_=_C320 ,C265_=_C321 ,\nC265_=_C323 ,C265_=_C326 ,C282_=_C304 ,C282_=_C329 ,C282_=_C340 ,C282_=_C363 ,\nC282_=_C373 ,C282_=_C374 ,C282_=_C376 ,C282_=_C377 ,C304_=_C314 ,C304_=_C329 ,\nC304_=_C340 ,C304_=_C363 ,C304_=_C373 ,C304_=_C374 ,C304_=_C376 ,C304_=_C377 ,\nC314_=_C372 ,C314_=_C384 ,C314_=_C388 ,C314_=_C402 ,C314_=_C407 ,C314_=_C409 ,\nC317_=_C320 ,C317_=_C321 ,C317_=_C323 ,C317_=_C326 ,C320_=_C321 ,C320_=_C323 ,\nC320_=_C326 ,C321_=_C323 ,C321_=_C326 ,C323_=_C326 ,C323_=_C377 ,C323_=_C407 ,\nC329_=_C340 ,C329_=_C363 ,C329_=_C373 ,C329_=_C374 ,C329_=_C376 ,C329_=_C377 ,\nC340_=_C363 ,C340_=_C373 ,C340_=_C374 ,C340_=_C376 ,C340_=_C377 ,C363_=_C373 ,\nC363_=_C374 ,C363_=_C376 ,C363_=_C377 ,C372_=_C384 ,C372_=_C388 ,C372_=_C402 ,\nC372_=_C407 ,C372_=_C409 ,C373_=_C374 ,C373_=_C376 ,C373_=_C377 ,C373_=_C384 ,\nC374_=_C376 ,C374_=_C377 ,C374_=_C402 ,C376_=_C377 ,C377_=_C407 ,C384_=_C388 ,\nC384_=_C402 ,C384_=_C407 ,C384_=_C409 ,C388_=_C402 ,C388_=_C407 ,C388_=_C409 ,\nC402_=_C407 ,C402_=_C409 ,C407_=_C409 ,"];34[shape=box, label="id:34 level: 3\n64: C13 C16 C31 C33 C36 \nC50 C74 C78 C94 C99 C101 \nC118 C119 C120 C122 C123 C125 \nC127 C128 C130 C131 C149 C150 \nC165 C170 C180 C187 C189 C202 \nC208 C228 C243 C253 C255 C267 \nC274 C277 C279 C284 C299 C302 \nC308 C309 C323 C331 C338 C340 \nC341 C344 C347 C349 C350 C351 \nC352 C360 C367 C376 C377 C379 \nC382 C393 C405 C407 C408 \n509: C13_=_C16( C13 C16 ) C13_=_C33( C13 C33 ) C13_=_C74( C13 C74 ) C13_=_C99( C13 C99 ) C13_=_C130( C13 C130 ) \nC13_=_C149( C13 C149 ) C13_=_C165( C13 C165 ) C13_=_C228( C13 C228 ) C13_=_C255( C13 C255 ) C13_=_C274( C13 C274 ) C13_=_C284( C13 C284 ) \nC13_=_C302( C13 C302 ) C13_=_C331( C13 C331 ) C13_=_C341( C13 C341 ) C13_=_C367( C13 C367 ) C13_=_C379( C13 C379 ) C13_=_C393( C13 C393 ) \nC16_=_C101( C16 C101 ) C16_=_C118( C16 C118 ) C16_=_C150( C16 C150 ) C16_=_C170( C16 C170 ) C16_=_C189( C16 C189 ) C16_=_C202( C16 C202 ) \nC16_=_C243( C16 C243 ) C16_=_C279( C16 C279 ) C16_=_C309( C16 C309 ) C16_=_C323( C16 C323 ) C16_=_C350( C16 C350 ) C16_=_C360( C16 C360 ) \nC16_=_C377( C16 C377 ) C16_=_C405( C16 C405 ) C16_=_C407( C16 C407 ) C16_=_C408( C16 C408 ) C31_=_C33( C31 C33 ) C31_=_C36( C31 C36 ) \nC31_=_C50( C31 C50 ) C31_=_C94( C31 C94 ) C31_=_C180( C31 C180 ) C31_=_C208( C31 C208 ) C31_=_C253( C31 C253 ) C31_=_C267( C31 C267 ) \nC31_=_C299( C31 C299 ) C31_=_C338( C31 C338 ) C31_=_C340( C31 C340 ) C31_=_C341( C31 C341 ) C31_=_C344( C31 C344 ) C31_=_C347( C31 C347 ) \nC31_=_C349( C31 C349 ) C31_=_C350( C31 C350 ) C31_=_C351( C31 C351 ) C31_=_C352( C31 C352 ) C33_=_C36( C33 C36 ) C33_=_C74( C33 C74 ) \nC33_=_C99( C33 C99 ) C33_=_C130( C33 C130 ) C33_=_C149( C33 C149 ) C33_=_C165( C33 C165 ) C33_=_C228( C33 C228 ) C33_=_C255( C33 C255 ) \nC33_=_C274( C33 C274 ) C33_=_C284( C33 C284 ) C33_=_C302( C33 C302 ) C33_=_C331( C33 C331 ) C33_=_C341( C33 C341 ) C33_=_C367( C33 C367 ) \nC33_=_C379( C33 C379 ) C33_=_C393( C33 C393 ) C36_=_C78( C36 C78 ) C36_=_C187( C36 C187 ) C36_=_C277( C36 C277 ) C36_=_C308( C36 C308 ) \nC36_=_C376( C36 C376 ) C36_=_C382( C36 C382 ) C36_=_C405( C36 C405 ) C50_=_C94( C50 C94 ) C50_=_C180( C50 C180 ) C50_=_C208( C50 C208 ) \nC50_=_C253( C50 C253 ) C50_=_C267( C50 C267 ) C50_=_C299( C50 C299 ) C50_=_C338( C50 C338 ) C50_=_C340( C50 C340 ) C50_=_C341( C50 C341 ) \nC50_=_C344( C50 C344 ) C50_=_C347( C50 C347 ) C50_=_C349( C50 C349 ) C50_=_C350( C50 C350 ) C50_=_C351( C50 C351 ) C50_=_C352( C50 C352 ) \nC74_=_C78( C74 C78 ) C74_=_C99( C74 C99 ) C74_=_C130( C74 C130 ) C74_=_C149( C74 C149 ) C74_=_C165( C74 C165 ) C74_=_C228( C74 C228 ) \nC74_=_C255( C74 C255 ) C74_=_C274( C74 C274 ) C74_=_C284( C74 C284 ) C74_=_C302( C74 C302 ) C74_=_C331( C74 C331 ) C74_=_C341( C74 C341 ) \nC74_=_C367( C74 C367 ) C74_=_C379( C74 C379 ) C74_=_C393( C74 C393 ) C78_=_C187( C78 C187 ) C78_=_C277( C78 C277 ) C78_=_C308( C78 C308 ) \nC78_=_C376( C78 C376 ) C78_=_C382( C78 C382 ) C78_=_C405( C78 C405 ) C94_=_C99( C94 C99 ) C94_=_C101( C94 C101 ) C94_=_C180( C94 C180 ) \nC94_=_C208( C94 C208 ) C94_=_C253( C94 C253 ) C94_=_C267( C94 C267 ) C94_=_C299( C94 C299 ) C94_=_C338( C94 C338 ) C94_=_C340( C94 C340 ) \nC94_=_C341( C94 C341 ) C94_=_C344( C94 C344 ) C94_=_C347( C94 C347 ) C94_=_C349( C94 C349 ) C94_=_C350( C94 C350 ) C94_=_C351( C94 C351 ) \nC94_=_C352( C94 C352 ) C99_=_C101( C99 C101 ) C99_=_C130( C99 C130 ) C99_=_C149( C99 C149 ) C99_=_C165( C99 C165 ) C99_=_C228( C99 C228 ) \nC99_=_C255( C99 C255 ) C99_=_C274( C99 C274 ) C99_=_C284( C99 C284 ) C99_=_C302( C99 C302 ) C99_=_C331( C99 C331 ) C99_=_C341( C99 C341 ) \nC99_=_C367( C99 C367 ) C99_=_C379( C99 C379 ) C99_=_C393( C99 C393 ) C101_=_C118( C101 C118 ) C101_=_C150( C101 C150 ) C101_=_C170( C101 C170 ) \nC101_=_C189( C101 C189 ) C101_=_C202( C101 C202 ) C101_=_C243( C101 C243 ) C101_=_C279( C101 C279 ) C101_=_C309( C101 C309 ) C101_=_C323( C101 C323 ) \nC101_=_C350( C101 C350 ) C101_=_C360( C101 C360 ) C101_=_C377( C101 C377 ) C101_=_C405( C101 C405 ) C101_=_C407( C101 C407 ) C101_=_C408( C101 C408 ) \nC118_=_C150( C118 C150 ) C118_=_C170( C118 C170 ) C118_=_C189( C118 C189 ) C118_=_C202( C118 C202 ) C118_=_C243( C118 C243 ) C118_=_C279( C118 C279 ) \nC118_=_C309( C118 C309 ) C118_=_C323( C118 C323 ) C118_=_C350( C118 C350 ) C118_=_C360( C118 C360 ) C118_=_C377( C118 C377 ) C118_=_C405( C118 C405 ) \nC118_=_C407( C118 C407 ) C118_=_C408( C118 C408 ) C119_=_C120( C119 C120 ) C119_=_C122( C119 C122 ) C119_=_C123( C119 C123 ) C119_=_C125( C119 C125 ) \nC119_=_C127( C119 C127 ) C119_=_C128( C119 C128 ) C119_=_C130( C119 C130 ) C119_=_C131( C119 C131 ) C119_=_C202( C119 C202 ) C120_=_C122( C120 C122 ) \nC120_=_C123( C120 C123 ) C120_=_C125( C120 C125 ) C120_=_C127( C120 C127 ) C120_=_C128( C120 C128 ) C120_=_C130( C120 C130 ) C120_=_C131( C120 C131 ) \nC120_=_C253( C120 C253 ) C120_=_C255( C120 C255 ) C122_=_C123( C122 C123 ) C122_=_C125( C122 C125 ) C122_=_C127( C122 C127 ) C122_=_C128( C122 C128 ) \nC122_=_C130( C122 C130 ) C122_=_C131( C122 C131 ) C123_=_C125( C123 C125 ) C123_=_C127( C123 C127 ) C123_=_C128( C123 C128 ) C123_=_C130( C123 C130 ) \nC123_=_C131( C123 C131 ) C123_=_C308( C123 C308 ) C123_=_C309( C123 C309 ) C125_=_C127( C125 C127 ) C125_=_C128( C125 C128 ) C125_=_C130( C125 C130 ) \nC125_=_C131( C125 C131 ) C125_=_C323( C125 C323 ) C127_=_C128( C127 C128 ) C127_=_C130( C127 C130 ) C127_=_C131( C127 C131 ) C127_=_C367( C127 C367 ) \nC128_=_C130( C128 C130 ) C128_=_C131( C128 C131 ) C128_=_C379( C128 C379 ) C128_=_C382( C128 C382 ) C130_=_C131( C130 C131 ) C130_=_C149( C130 C149 ) \nC130_=_C165( C130 C165 ) C130_=_C228( C130 C228 ) C130_=_C255( C130 C255 ) C130_=_C274( C130 C274 ) C130_=_C284( C130 C284 ) C130_=_C302( C130 C302 ) \nC130_=_C331( C130 C331 ) C130_=_C341( C130 C341 ) C130_=_C367( C130 C367 ) C130_=_C379( C130 C379 ) C130_=_C393( C130 C393 ) C149_=_C150( C149 C150 ) \nC149_=_C165( C149 C165 ) C149_=_C228( C149 C228 ) C149_=_C255( C149 C255 ) C149_=_C274( C149 C274 ) C149_=_C284( C149 C284 ) C149_=_C302( C149 C302 ) \nC149_=_C331( C149 C331 ) C149_=_C341( C149 C341 ) C149_=_C367( C149 C367 ) C149_=_C379( C149 C379 ) C149_=_C393( C149 C393 ) C150_=_C170( C150 C170 ) \nC150_=_C189( C150 C189 ) C150_=_C202( C150 C202 ) C150_=_C243( C150 C243 ) C150_=_C279( C150 C279 ) C150_=_C309( C150 C309 ) C150_=_C323( C150 C323 ) \nC150_=_C350( C150 C350 ) C150_=_C360( C150 C360 ) C150_=_C377( C150 C377 ) C150_=_C405( C150 C405 ) C150_=_C407( C150 C407 ) C150_=_C408( C150 C408 ) \nC165_=_C170( C165 C170 ) C165_=_C228( C165 C228 ) C165_=_C255( C165 C255 ) C165_=_C274( C165 C274 ) C165_=_C284( C165 C284 ) C165_=_C302( C165 C302 ) \nC165_=_C331( C165 C331 ) C165_=_C341( C165 C341 ) C165_=_C367( C165 C367 ) C165_=_C379( C165 C379 ) C165_=_C393( C165 C393 ) C170_=_C189( C170 C189 ) \nC170_=_C202( C170 C202 ) C170_=_C243( C170 C243 ) C170_=_C279( C170 C279 ) C170_=_C309( C170 C309 ) C170_=_C323( C170 C323 ) C170_=_C350( C170 C350 ) \nC170_=_C360( C170 C360 ) C170_=_C377( C170 C377 ) C170_=_C405( C170 C405</w:t>
      </w:r>
    </w:p>
    <w:p>
      <w:pPr>
        <w:pStyle w:val="PreformattedText"/>
        <w:bidi w:val="0"/>
        <w:spacing w:before="0" w:after="0"/>
        <w:jc w:val="left"/>
        <w:rPr/>
      </w:pPr>
      <w:r>
        <w:rPr/>
        <w:t xml:space="preserve"> </w:t>
      </w:r>
      <w:r>
        <w:rPr/>
        <w:t>) C170_=_C407( C170 C407 ) C170_=_C408( C170 C408 ) C180_=_C187( C180 C187 ) \nC180_=_C189( C180 C189 ) C180_=_C208( C180 C208 ) C180_=_C253( C180 C253 ) C180_=_C267( C180 C267 ) C180_=_C299( C180 C299 ) C180_=_C338( C180 C338 ) \nC180_=_C340( C180 C340 ) C180_=_C341( C180 C341 ) C180_=_C344( C180 C344 ) C180_=_C347( C180 C347 ) C180_=_C349( C180 C349 ) C180_=_C350( C180 C350 ) \nC180_=_C351( C180 C351 ) C180_=_C352( C180 C352 ) C187_=_C189( C187 C189 ) C187_=_C277( C187 C277 ) C187_=_C308( C187 C308 ) C187_=_C376( C187 C376 ) \nC187_=_C382( C187 C382 ) C187_=_C405( C187 C405 ) C189_=_C202( C189 C202 ) C189_=_C243( C189 C243 ) C189_=_C279( C189 C279 ) C189_=_C309( C189 C309 ) \nC189_=_C323( C189 C323 ) C189_=_C350( C189 C350 ) C189_=_C360( C189 C360 ) C189_=_C377( C189 C377 ) C189_=_C405( C189 C405 ) C189_=_C407( C189 C407 ) \nC189_=_C408( C189 C408 ) C202_=_C243( C202 C243 ) C202_=_C279( C202 C279 ) C202_=_C309( C202 C309 ) C202_=_C323( C202 C323 ) C202_=_C350( C202 C350 ) \nC202_=_C360( C202 C360 ) C202_=_C377( C202 C377 ) C202_=_C405( C202 C405 ) C202_=_C407( C202 C407 ) C202_=_C408( C202 C408 ) C208_=_C253( C208 C253 ) \nC208_=_C267( C208 C267 ) C208_=_C299( C208 C299 ) C208_=_C338( C208 C338 ) C208_=_C340( C208 C340 ) C208_=_C341( C208 C341 ) C208_=_C344( C208 C344 ) \nC208_=_C347( C208 C347 ) C208_=_C349( C208 C349 ) C208_=_C350( C208 C350 ) C208_=_C351( C208 C351 ) C208_=_C352( C208 C352 ) C228_=_C255( C228 C255 ) \nC228_=_C274( C228 C274 ) C228_=_C284( C228 C284 ) C228_=_C302( C228 C302 ) C228_=_C331( C228 C331 ) C228_=_C341( C228 C341 ) C228_=_C367( C228 C367 ) \nC228_=_C379( C228 C379 ) C228_=_C393( C228 C393 ) C243_=_C279( C243 C279 ) C243_=_C309( C243 C309 ) C243_=_C323( C243 C323 ) C243_=_C350( C243 C350 ) \nC243_=_C360( C243 C360 ) C243_=_C377( C243 C377 ) C243_=_C405( C243 C405 ) C243_=_C407( C243 C407 ) C243_=_C408( C243 C408 ) C253_=_C255( C253 C255 ) \nC253_=_C267( C253 C267 ) C253_=_C299( C253 C299 ) C253_=_C338( C253 C338 ) C253_=_C340( C253 C340 ) C253_=_C341( C253 C341 ) C253_=_C344( C253 C344 ) \nC253_=_C347( C253 C347 ) C253_=_C349( C253 C349 ) C253_=_C350( C253 C350 ) C253_=_C351( C253 C351 ) C253_=_C352( C253 C352 ) C255_=_C274( C255 C274 ) \nC255_=_C284( C255 C284 ) C255_=_C302( C255 C302 ) C255_=_C331( C255 C331 ) C255_=_C341( C255 C341 ) C255_=_C367( C255 C367 ) C255_=_C379( C255 C379 ) \nC255_=_C393( C255 C393 ) C267_=_C274( C267 C274 ) C267_=_C277( C267 C277 ) C267_=_C279( C267 C279 ) C267_=_C299( C267 C299 ) C267_=_C338( C267 C338 ) \nC267_=_C340( C267 C340 ) C267_=_C341( C267 C341 ) C267_=_C344( C267 C344 ) C267_=_C347( C267 C347 ) C267_=_C349( C267 C349 ) C267_=_C350( C267 C350 ) \nC267_=_C351( C267 C351 ) C267_=_C352( C267 C352 ) C274_=_C277( C274 C277 ) C274_=_C279( C274 C279 ) C274_=_C284( C274 C284 ) C274_=_C302( C274 C302 ) \nC274_=_C331( C274 C331 ) C274_=_C341( C274 C341 ) C274_=_C367( C274 C367 ) C274_=_C379( C274 C379 ) C274_=_C393( C274 C393 ) C277_=_C279( C277 C279 ) \nC277_=_C308( C277 C308 ) C277_=_C376( C277 C376 ) C277_=_C382( C277 C382 ) C277_=_C405( C277 C405 ) C279_=_C309( C279 C309 ) C279_=_C323( C279 C323 ) \nC279_=_C350( C279 C350 ) C279_=_C360( C279 C360 ) C279_=_C377( C279 C377 ) C279_=_C405( C279 C405 ) C279_=_C407( C279 C407 ) C279_=_C408( C279 C408 ) \nC284_=_C302( C284 C302 ) C284_=_C331( C284 C331 ) C284_=_C341( C284 C341 ) C284_=_C367( C284 C367 ) C284_=_C379( C284 C379 ) C284_=_C393( C284 C393 ) \nC299_=_C302( C299 C302 ) C299_=_C338( C299 C338 ) C299_=_C340( C299 C340 ) C299_=_C341( C299 C341 ) C299_=_C344( C299 C344 ) C299_=_C347( C299 C347 ) \nC299_=_C349( C299 C349 ) C299_=_C350( C299 C350 ) C299_=_C351( C299 C351 ) C299_=_C352( C299 C352 ) C302_=_C331( C302 C331 ) C302_=_C341( C302 C341 ) \nC302_=_C367( C302 C367 ) C302_=_C379( C302 C379 ) C302_=_C393( C302 C393 ) C308_=_C309( C308 C309 ) C308_=_C376( C308 C376 ) C308_=_C382( C308 C382 ) \nC308_=_C405( C308 C405 ) C309_=_C323( C309 C323 ) C309_=_C350( C309 C350 ) C309_=_C360( C309 C360 ) C309_=_C377( C309 C377 ) C309_=_C405( C309 C405 ) \nC309_=_C407( C309 C407 ) C309_=_C408( C309 C408 ) C323_=_C350( C323 C350 ) C323_=_C360( C323 C360 ) C323_=_C377( C323 C377 ) C323_=_C405( C323 C405 ) \nC323_=_C407( C323 C407 ) C323_=_C408( C323 C408 ) C331_=_C341( C331 C341 ) C331_=_C367( C331 C367 ) C331_=_C379( C331 C379 ) C331_=_C393( C331 C393 ) \nC338_=_C340( C338 C340 ) C338_=_C341( C338 C341 ) C338_=_C344( C338 C344 ) C338_=_C347( C338 C347 ) C338_=_C349( C338 C349 ) C338_=_C350( C338 C350 ) \nC338_=_C351( C338 C351 ) C338_=_C352( C338 C352 ) C340_=_C341( C340 C341 ) C340_=_C344( C340 C344 ) C340_=_C347( C340 C347 ) C340_=_C349( C340 C349 ) \nC340_=_C350( C340 C350 ) C340_=_C351( C340 C351 ) C340_=_C352( C340 C352 ) C340_=_C376( C340 C376 ) C340_=_C377( C340 C377 ) C341_=_C344( C341 C344 ) \nC341_=_C347( C341 C347 ) C341_=_C349( C341 C349 ) C341_=_C350( C341 C350 ) C341_=_C351( C341 C351 ) C341_=_C352( C341 C352 ) C341_=_C367( C341 C367 ) \nC341_=_C379( C341 C379 ) C341_=_C393( C341 C393 ) C344_=_C347( C344 C347 ) C344_=_C349( C344 C349 ) C344_=_C350( C344 C350 ) C344_=_C351( C344 C351 ) \nC344_=_C352( C344 C352 ) C347_=_C349( C347 C349 ) C347_=_C350( C347 C350 ) C347_=_C351( C347 C351 ) C347_=_C352( C347 C352 ) C349_=_C350( C349 C350 ) \nC349_=_C351( C349 C351 ) C349_=_C352( C349 C352 ) C350_=_C351( C350 C351 ) C350_=_C352( C350 C352 ) C350_=_C360( C350 C360 ) C350_=_C377( C350 C377 ) \nC350_=_C405( C350 C405 ) C350_=_C407( C350 C407 ) C350_=_C408( C350 C408 ) C351_=_C352( C351 C352 ) C351_=_C393( C351 C393 ) C352_=_C408( C352 C408 ) \nC360_=_C377( C360 C377 ) C360_=_C405( C360 C405 ) C360_=_C407( C360 C407 ) C360_=_C408( C360 C408 ) C367_=_C379( C367 C379 ) C367_=_C393( C367 C393 ) \nC376_=_C377( C376 C377 ) C376_=_C382( C376 C382 ) C376_=_C405( C376 C405 ) C377_=_C405( C377 C405 ) C377_=_C407( C377 C407 ) C377_=_C408( C377 C408 ) \nC379_=_C382( C379 C382 ) C379_=_C393( C379 C393 ) C382_=_C405( C382 C405 ) C405_=_C407( C405 C407 ) C405_=_C408( C405 C408 ) C407_=_C408( C407 C408 ) "];23-&gt;34[label="60: C13 C16 C31 C33 C36 \nC50 C74 C78 C94 C99 C101 \nC118 C119 C120 C122 C123 C125 \nC127 C128 C131 C149 C150 C165 \nC170 C180 C187 C189 C202 C208 \nC228 C243 C253 C255 C267 C274 \nC277 C279 C284 C299 C302 C308 \nC309 C323 C331 C338 C340 C344 \nC347 C349 C351 C352 C360 C367 \nC376 C377 C379 C382 C393 C407 \nC408 \n401: C13_=_C16 ,C13_=_C33 ,C13_=_C74 ,C13_=_C99 ,C13_=_C149 ,\nC13_=_C165 ,C13_=_C228 ,C13_=_C255 ,C13_=_C274 ,C13_=_C284 ,C13_=_C302 ,\nC13_=_C331 ,C13_=_C367 ,C13_=_C379 ,C13_=_C393 ,C16_=_C101 ,C16_=_C118 ,\nC16_=_C150 ,C16_=_C170 ,C16_=_C189 ,C16_=_C202 ,C16_=_C243 ,C16_=_C279 ,\nC16_=_C309 ,C16_=_C323 ,C16_=_C360 ,C16_=_C377 ,C16_=_C407 ,C16_=_C408 ,\nC31_=_C33 ,C31_=_C36 ,C31_=_C50 ,C31_=_C94 ,C31_=_C180 ,C31_=_C208 ,\nC31_=_C253 ,C31_=_C267 ,C31_=_C299 ,C31_=_C338 ,C31_=_C340 ,C31_=_C344 ,\nC31_=_C347 ,C31_=_C349 ,C31_=_C351 ,C31_=_C352 ,C33_=_C36 ,C33_=_C74 ,\nC33_=_C99 ,C33_=_C149 ,C33_=_C165 ,C33_=_C228 ,C33_=_C255 ,C33_=_C274 ,\nC33_=_C284 ,C33_=_C302 ,C33_=_C331 ,C33_=_C367 ,C33_=_C379 ,C33_=_C393 ,\nC36_=_C78 ,C36_=_C187 ,C36_=_C277 ,C36_=_C308 ,C36_=_C376 ,C36_=_C382 ,\nC50_=_C94 ,C50_=_C180 ,C50_=_C208 ,C50_=_C253 ,C50_=_C267 ,C50_=_C299 ,\nC50_=_C338 ,C50_=_C340 ,C50_=_C344 ,C50_=_C347 ,C50_=_C349 ,C50_=_C351 ,\nC50_=_C352 ,C74_=_C78 ,C74_=_C99 ,C74_=_C149 ,C74_=_C165 ,C74_=_C228 ,\nC74_=_C255 ,C74_=_C274 ,C74_=_C284 ,C74_=_C302 ,C74_=_C331 ,C74_=_C367 ,\nC74_=_C379 ,C74_=_C393 ,C78_=_C187 ,C78_=_C277 ,C78_=_C308 ,C78_=_C376 ,\nC78_=_C382 ,C94_=_C99 ,C94_=_C101 ,C94_=_C180 ,C94_=_C208 ,C94_=_C253 ,\nC94_=_C267 ,C94_=_C299 ,C94_=_C338 ,C94_=_C340 ,C94_=_C344 ,C94_=_C347 ,\nC94_=_C349 ,C94_=_C351 ,C94_=_C352 ,C99_=_C101 ,C99_=_C149 ,C99_=_C165 ,\nC99_=_C228 ,C99_=_C255 ,C99_=_C274 ,C99_=_C284 ,C99_=_C302 ,C99_=_C331 ,\nC99_=_C367 ,C99_=_C379 ,C99_=_C393 ,C101_=_C118 ,C101_=_C150 ,C101_=_C170 ,\nC101_=_C189 ,C101_=_C202 ,C101_=_C243 ,C101_=_C279 ,C101_=_C309 ,C101_=_C323 ,\nC101_=_C360 ,C101_=_C377 ,C101_=_C407 ,C101_=_C408 ,C118_=_C150 ,C118_=_C170 ,\nC118_=_C189 ,C118_=_C202 ,C118_=_C243 ,C118_=_C279 ,C118_=_C309 ,C118_=_C323 ,\nC118_=_C360 ,C118_=_C377 ,C118_=_C407 ,C118_=_C408 ,C119_=_C120 ,C119_=_C122 ,\nC119_=_C123 ,C119_=_C125 ,C119_=_C127 ,C119_=_C128 ,C119_=_C131 ,C119_=_C202 ,\nC120_=_C122 ,C120_=_C123 ,C120_=_C125 ,C120_=_C127 ,C120_=_C128 ,C120_=_C131 ,\nC120_=_C253 ,C120_=_C255 ,C122_=_C123 ,C122_=_C125 ,C122_=_C127 ,C122_=_C128 ,\nC122_=_C131 ,C123_=_C125 ,C123_=_C127 ,C123_=_C128 ,C123_=_C131 ,C123_=_C308 ,\nC123_=_C309 ,C125_=_C127 ,C125_=_C128 ,C125_=_C131 ,C125_=_C323 ,C127_=_C128 ,\nC127_=_C131 ,C127_=_C367 ,C128_=_C131 ,C128_=_C379 ,C128_=_C382 ,C149_=_C150 ,\nC149_=_C165 ,C149_=_C228 ,C149_=_C255 ,C149_=_C274 ,C149_=_C284 ,C149_=_C302 ,\nC149_=_C331 ,C149_=_C367 ,C149_=_C379 ,C149_=_C393 ,C150_=_C170 ,C150_=_C189 ,\nC150_=_C202 ,C150_=_C243 ,C150_=_C279 ,C150_=_C309 ,C150_=_C323 ,C150_=_C360 ,\nC150_=_C377 ,C150_=_C407 ,C150_=_C408 ,C165_=_C170 ,C165_=_C228 ,C165_=_C255 ,\nC165_=_C274 ,C165_=_C284 ,C165_=_C302 ,C165_=_C331 ,C165_=_C367 ,C165_=_C379 ,\nC165_=_C393 ,C170_=_C189 ,C170_=_C202 ,C170_=_C243 ,C170_=_C279 ,C170_=_C309 ,\nC170_=_C323 ,C170_=_C360 ,C170_=_C377 ,C170_=_C407 ,C170_=_C408 ,C180_=_C187 ,\nC180_=_C189 ,C180_=_C208 ,C180_=_C253 ,C180_=_C267 ,C180_=_C299 ,C180_=_C338 ,\nC180_=_C340 ,C180_=_C344 ,C180_=_C347 ,C180_=_C349 ,C180_=_C351 ,C180_=_C352 ,\nC187_=_C189 ,C187_=_C277 ,C187_=_C308 ,C187_=_C376 ,C187_=_C382 ,C189_=_C202 ,\nC189_=_C243 ,C189_=_C279 ,C189_=_C309 ,C189_=_C323 ,C189_=_C360 ,C189_=_C377 ,\nC189_=_C407 ,C189_=_C408 ,C202_=_C243 ,C202_=_C279 ,C202_=_C309 ,C202_=_C323 ,\nC202_=_C360 ,C202_=_C377 ,C202_=_C407 ,C202_=_C408 ,C208_=_C253 ,C208_=_C267 ,\nC208_=_C299 ,C208_=_C338 ,C208_=_C340 ,C208_=_C344 ,C208_=_C347 ,C208_=_C349 ,\nC208_=_C351 ,C208_=_C352 ,C228_=_C255 ,C228_=_C274 ,C228_=_C284 ,C228_=_C302 ,\nC228_=_C331 ,C228_=_C367 ,C228_=_C379</w:t>
      </w:r>
    </w:p>
    <w:p>
      <w:pPr>
        <w:pStyle w:val="PreformattedText"/>
        <w:bidi w:val="0"/>
        <w:spacing w:before="0" w:after="0"/>
        <w:jc w:val="left"/>
        <w:rPr/>
      </w:pPr>
      <w:r>
        <w:rPr/>
        <w:t xml:space="preserve"> </w:t>
      </w:r>
      <w:r>
        <w:rPr/>
        <w:t>,C228_=_C393 ,C243_=_C279 ,C243_=_C309 ,\nC243_=_C323 ,C243_=_C360 ,C243_=_C377 ,C243_=_C407 ,C243_=_C408 ,C253_=_C255 ,\nC253_=_C267 ,C253_=_C299 ,C253_=_C338 ,C253_=_C340 ,C253_=_C344 ,C253_=_C347 ,\nC253_=_C349 ,C253_=_C351 ,C253_=_C352 ,C255_=_C274 ,C255_=_C284 ,C255_=_C302 ,\nC255_=_C331 ,C255_=_C367 ,C255_=_C379 ,C255_=_C393 ,C267_=_C274 ,C267_=_C277 ,\nC267_=_C279 ,C267_=_C299 ,C267_=_C338 ,C267_=_C340 ,C267_=_C344 ,C267_=_C347 ,\nC267_=_C349 ,C267_=_C351 ,C267_=_C352 ,C274_=_C277 ,C274_=_C279 ,C274_=_C284 ,\nC274_=_C302 ,C274_=_C331 ,C274_=_C367 ,C274_=_C379 ,C274_=_C393 ,C277_=_C279 ,\nC277_=_C308 ,C277_=_C376 ,C277_=_C382 ,C279_=_C309 ,C279_=_C323 ,C279_=_C360 ,\nC279_=_C377 ,C279_=_C407 ,C279_=_C408 ,C284_=_C302 ,C284_=_C331 ,C284_=_C367 ,\nC284_=_C379 ,C284_=_C393 ,C299_=_C302 ,C299_=_C338 ,C299_=_C340 ,C299_=_C344 ,\nC299_=_C347 ,C299_=_C349 ,C299_=_C351 ,C299_=_C352 ,C302_=_C331 ,C302_=_C367 ,\nC302_=_C379 ,C302_=_C393 ,C308_=_C309 ,C308_=_C376 ,C308_=_C382 ,C309_=_C323 ,\nC309_=_C360 ,C309_=_C377 ,C309_=_C407 ,C309_=_C408 ,C323_=_C360 ,C323_=_C377 ,\nC323_=_C407 ,C323_=_C408 ,C331_=_C367 ,C331_=_C379 ,C331_=_C393 ,C338_=_C340 ,\nC338_=_C344 ,C338_=_C347 ,C338_=_C349 ,C338_=_C351 ,C338_=_C352 ,C340_=_C344 ,\nC340_=_C347 ,C340_=_C349 ,C340_=_C351 ,C340_=_C352 ,C340_=_C376 ,C340_=_C377 ,\nC344_=_C347 ,C344_=_C349 ,C344_=_C351 ,C344_=_C352 ,C347_=_C349 ,C347_=_C351 ,\nC347_=_C352 ,C349_=_C351 ,C349_=_C352 ,C351_=_C352 ,C351_=_C393 ,C352_=_C408 ,\nC360_=_C377 ,C360_=_C407 ,C360_=_C408 ,C367_=_C379 ,C367_=_C393 ,C376_=_C377 ,\nC376_=_C382 ,C377_=_C407 ,C377_=_C408 ,C379_=_C382 ,C379_=_C393 ,C407_=_C408 ,"];35[shape=box, label="id:35 level: 3\n74: C0 C1 C2 C4 C6 \nC7 C8 C12 C13 C14 C16 \nC23 C28 C47 C48 C52 C54 \nC61 C67 C83 C108 C111 C120 \nC127 C140 C152 C153 C155 C157 \nC158 C159 C161 C163 C164 C165 \nC166 C168 C169 C170 C172 C183 \nC212 C220 C229 C237 C240 C247 \nC248 C250 C251 C253 C254 C255 \nC256 C257 C259 C261 C262 C271 \nC288 C298 C299 C301 C302 C334 \nC347 C365 C367 C370 C372 C374 \nC398 C401 C402 \n575: C0_=_C1( C0 C1 ) C0_=_C2( C0 C2 ) C0_=_C4( C0 C4 ) C0_=_C6( C0 C6 ) C0_=_C7( C0 C7 ) \nC0_=_C8( C0 C8 ) C0_=_C12( C0 C12 ) C0_=_C13( C0 C13 ) C0_=_C14( C0 C14 ) C0_=_C16( C0 C16 ) C0_=_C140( C0 C140 ) \nC1_=_C2( C1 C2 ) C1_=_C4( C1 C4 ) C1_=_C6( C1 C6 ) C1_=_C7( C1 C7 ) C1_=_C8( C1 C8 ) C1_=_C12( C1 C12 ) \nC1_=_C13( C1 C13 ) C1_=_C14( C1 C14 ) C1_=_C16( C1 C16 ) C1_=_C152( C1 C152 ) C2_=_C4( C2 C4 ) C2_=_C6( C2 C6 ) \nC2_=_C7( C2 C7 ) C2_=_C8( C2 C8 ) C2_=_C12( C2 C12 ) C2_=_C13( C2 C13 ) C2_=_C14( C2 C14 ) C2_=_C16( C2 C16 ) \nC2_=_C153( C2 C153 ) C2_=_C212( C2 C212 ) C4_=_C6( C4 C6 ) C4_=_C7( C4 C7 ) C4_=_C8( C4 C8 ) C4_=_C12( C4 C12 ) \nC4_=_C13( C4 C13 ) C4_=_C14( C4 C14 ) C4_=_C16( C4 C16 ) C4_=_C220( C4 C220 ) C4_=_C229( C4 C229 ) C6_=_C7( C6 C7 ) \nC6_=_C8( C6 C8 ) C6_=_C12( C6 C12 ) C6_=_C13( C6 C13 ) C6_=_C14( C6 C14 ) C6_=_C16( C6 C16 ) C6_=_C47( C6 C47 ) \nC6_=_C108( C6 C108 ) C6_=_C120( C6 C120 ) C6_=_C220( C6 C220 ) C6_=_C247( C6 C247 ) C6_=_C248( C6 C248 ) C6_=_C250( C6 C250 ) \nC6_=_C251( C6 C251 ) C6_=_C253( C6 C253 ) C6_=_C254( C6 C254 ) C6_=_C255( C6 C255 ) C6_=_C256( C6 C256 ) C6_=_C257( C6 C257 ) \nC6_=_C259( C6 C259 ) C6_=_C261( C6 C261 ) C6_=_C262( C6 C262 ) C7_=_C8( C7 C8 ) C7_=_C12( C7 C12 ) C7_=_C13( C7 C13 ) \nC7_=_C14( C7 C14 ) C7_=_C16( C7 C16 ) C7_=_C271( C7 C271 ) C8_=_C12( C8 C12 ) C8_=_C13( C8 C13 ) C8_=_C14( C8 C14 ) \nC8_=_C16( C8 C16 ) C8_=_C157( C8 C157 ) C8_=_C247( C8 C247 ) C8_=_C288( C8 C288 ) C12_=_C13( C12 C13 ) C12_=_C14( C12 C14 ) \nC12_=_C16( C12 C16 ) C12_=_C161( C12 C161 ) C13_=_C14( C13 C14 ) C13_=_C16( C13 C16 ) C13_=_C165( C13 C165 ) C13_=_C255( C13 C255 ) \nC13_=_C302( C13 C302 ) C13_=_C367( C13 C367 ) C14_=_C16( C14 C16 ) C14_=_C168( C14 C168 ) C14_=_C257( C14 C257 ) C14_=_C398( C14 C398 ) \nC16_=_C170( C16 C170 ) C23_=_C28( C23 C28 ) C23_=_C61( C23 C61 ) C23_=_C83( C23 C83 ) C23_=_C152( C23 C152 ) C23_=_C153( C23 C153 ) \nC23_=_C155( C23 C155 ) C23_=_C157( C23 C157 ) C23_=_C158( C23 C158 ) C23_=_C159( C23 C159 ) C23_=_C161( C23 C161 ) C23_=_C163( C23 C163 ) \nC23_=_C164( C23 C164 ) C23_=_C165( C23 C165 ) C23_=_C166( C23 C166 ) C23_=_C168( C23 C168 ) C23_=_C169( C23 C169 ) C23_=_C170( C23 C170 ) \nC23_=_C172( C23 C172 ) C28_=_C48( C28 C48 ) C28_=_C67( C28 C67 ) C28_=_C140( C28 C140 ) C28_=_C158( C28 C158 ) C28_=_C248( C28 C248 ) \nC28_=_C288( C28 C288 ) C28_=_C298( C28 C298 ) C28_=_C299( C28 C299 ) C28_=_C301( C28 C301 ) C28_=_C302( C28 C302 ) C47_=_C48( C47 C48 ) \nC47_=_C52( C47 C52 ) C47_=_C54( C47 C54 ) C47_=_C108( C47 C108 ) C47_=_C120( C47 C120 ) C47_=_C220( C47 C220 ) C47_=_C247( C47 C247 ) \nC47_=_C248( C47 C248 ) C47_=_C250( C47 C250 ) C47_=_C251( C47 C251 ) C47_=_C253( C47 C253 ) C47_=_C254( C47 C254 ) C47_=_C255( C47 C255 ) \nC47_=_C256( C47 C256 ) C47_=_C257( C47 C257 ) C47_=_C259( C47 C259 ) C47_=_C261( C47 C261 ) C47_=_C262( C47 C262 ) C48_=_C52( C48 C52 ) \nC48_=_C54( C48 C54 ) C48_=_C67( C48 C67 ) C48_=_C140( C48 C140 ) C48_=_C158( C48 C158 ) C48_=_C248( C48 C248 ) C48_=_C288( C48 C288 ) \nC48_=_C298( C48 C298 ) C48_=_C299( C48 C299 ) C48_=_C301( C48 C301 ) C48_=_C302( C48 C302 ) C52_=_C54( C52 C54 ) C52_=_C111( C52 C111 ) \nC52_=_C127( C52 C127 ) C52_=_C164( C52 C164 ) C52_=_C183( C52 C183 ) C52_=_C237( C52 C237 ) C52_=_C271( C52 C271 ) C52_=_C367( C52 C367 ) \nC52_=_C370( C52 C370 ) C52_=_C372( C52 C372 ) C54_=_C212( C54 C212 ) C54_=_C229( C54 C229 ) C54_=_C240( C54 C240 ) C54_=_C259( C54 C259 ) \nC54_=_C334( C54 C334 ) C54_=_C347( C54 C347 ) C54_=_C365( C54 C365 ) C54_=_C374( C54 C374 ) C54_=_C398( C54 C398 ) C54_=_C401( C54 C401 ) \nC54_=_C402( C54 C402 ) C61_=_C67( C61 C67 ) C61_=_C83( C61 C83 ) C61_=_C152( C61 C152 ) C61_=_C153( C61 C153 ) C61_=_C155( C61 C155 ) \nC61_=_C157( C61 C157 ) C61_=_C158( C61 C158 ) C61_=_C159( C61 C159 ) C61_=_C161( C61 C161 ) C61_=_C163( C61 C163 ) C61_=_C164( C61 C164 ) \nC61_=_C165( C61 C165 ) C61_=_C166( C61 C166 ) C61_=_C168( C61 C168 ) C61_=_C169( C61 C169 ) C61_=_C170( C61 C170 ) C61_=_C172( C61 C172 ) \nC67_=_C140( C67 C140 ) C67_=_C158( C67 C158 ) C67_=_C248( C67 C248 ) C67_=_C288( C67 C288 ) C67_=_C298( C67 C298 ) C67_=_C299( C67 C299 ) \nC67_=_C301( C67 C301 ) C67_=_C302( C67 C302 ) C83_=_C152( C83 C152 ) C83_=_C153( C83 C153 ) C83_=_C155( C83 C155 ) C83_=_C157( C83 C157 ) \nC83_=_C158( C83 C158 ) C83_=_C159( C83 C159 ) C83_=_C161( C83 C161 ) C83_=_C163( C83 C163 ) C83_=_C164( C83 C164 ) C83_=_C165( C83 C165 ) \nC83_=_C166( C83 C166 ) C83_=_C168( C83 C168 ) C83_=_C169( C83 C169 ) C83_=_C170( C83 C170 ) C83_=_C172( C83 C172 ) C108_=_C111( C108 C111 ) \nC108_=_C120( C108 C120 ) C108_=_C220( C108 C220 ) C108_=_C247( C108 C247 ) C108_=_C248( C108 C248 ) C108_=_C250( C108 C250 ) C108_=_C251( C108 C251 ) \nC108_=_C253( C108 C253 ) C108_=_C254( C108 C254 ) C108_=_C255( C108 C255 ) C108_=_C256( C108 C256 ) C108_=_C257( C108 C257 ) C108_=_C259( C108 C259 ) \nC108_=_C261( C108 C261 ) C108_=_C262( C108 C262 ) C111_=_C127( C111 C127 ) C111_=_C164( C111 C164 ) C111_=_C183( C111 C183 ) C111_=_C237( C111 C237 ) \nC111_=_C271( C111 C271 ) C111_=_C367( C111 C367 ) C111_=_C370( C111 C370 ) C111_=_C372( C111 C372 ) C120_=_C127( C120 C127 ) C120_=_C220( C120 C220 ) \nC120_=_C247( C120 C247 ) C120_=_C248( C120 C248 ) C120_=_C250( C120 C250 ) C120_=_C251( C120 C251 ) C120_=_C253( C120 C253 ) C120_=_C254( C120 C254 ) \nC120_=_C255( C120 C255 ) C120_=_C256( C120 C256 ) C120_=_C257( C120 C257 ) C120_=_C259( C120 C259 ) C120_=_C261( C120 C261 ) C120_=_C262( C120 C262 ) \nC127_=_C164( C127 C164 ) C127_=_C183( C127 C183 ) C127_=_C237( C127 C237 ) C127_=_C271( C127 C271 ) C127_=_C367( C127 C367 ) C127_=_C370( C127 C370 ) \nC127_=_C372( C127 C372 ) C140_=_C158( C140 C158 ) C140_=_C248( C140 C248 ) C140_=_C288( C140 C288 ) C140_=_C298( C140 C298 ) C140_=_C299( C140 C299 ) \nC140_=_C301( C140 C301 ) C140_=_C302( C140 C302 ) C152_=_C153( C152 C153 ) C152_=_C155( C152 C155 ) C152_=_C157( C152 C157 ) C152_=_C158( C152 C158 ) \nC152_=_C159( C152 C159 ) C152_=_C161( C152 C161 ) C152_=_C163( C152 C163 ) C152_=_C164( C152 C164 ) C152_=_C165( C152 C165 ) C152_=_C166( C152 C166 ) \nC152_=_C168( C152 C168 ) C152_=_C169( C152 C169 ) C152_=_C170( C152 C170 ) C152_=_C172( C152 C172 ) C153_=_C155( C153 C155 ) C153_=_C157( C153 C157 ) \nC153_=_C158( C153 C158 ) C153_=_C159( C153 C159 ) C153_=_C161( C153 C161 ) C153_=_C163( C153 C163 ) C153_=_C164( C153 C164 ) C153_=_C165( C153 C165 ) \nC153_=_C166( C153 C166 ) C153_=_C168( C153 C168 ) C153_=_C169( C153 C169 ) C153_=_C170( C153 C170 ) C153_=_C172( C153 C172 ) C153_=_C212( C153 C212 ) \nC155_=_C157( C155 C157 ) C155_=_C158( C155 C158 ) C155_=_C159( C155 C159 ) C155_=_C161( C155 C161 ) C155_=_C163( C155 C163 ) C155_=_C164( C155 C164 ) \nC155_=_C165( C155 C165 ) C155_=_C166( C155 C166 ) C155_=_C168( C155 C168 ) C155_=_C169( C155 C169 ) C155_=_C170( C155 C170 ) C155_=_C172( C155 C172 ) \nC155_=_C237( C155 C237 ) C155_=_C240( C155 C240 ) C157_=_C158( C157 C158 ) C157_=_C159( C157 C159 ) C157_=_C161( C157 C161 ) C157_=_C163( C157 C163 ) \nC157_=_C164( C157 C164 ) C157_=_C165( C157 C165 ) C157_=_C166( C157 C166 ) C157_=_C168( C157 C168 ) C157_=_C169( C157 C169 ) C157_=_C170( C157 C170 ) \nC157_=_C172( C157 C172 ) C157_=_C247( C157 C247 ) C157_=_C288( C157 C288 ) C158_=_C159( C158 C159 ) C158_=_C161( C158 C161 ) C158_=_C163( C158 C163 ) \nC158_=_C164( C158 C164 ) C158_=_C165( C158 C165 ) C158_=_C166( C158 C166 ) C158_=_C168( C158 C168 ) C158_=_C169( C158 C169 ) C158_=_C170( C158 C170 ) \nC158_=_C172( C158 C172 ) C158_=_C248( C158 C248 ) C158_=_C288( C158 C288 ) C158_=_C298( C158 C298 ) C158_=_C299( C158 C299 ) C158_=_C301( C158 C301 ) \nC158_=_C302( C158 C302 ) C159_=_C161( C159 C161 ) C159_=_C163( C159 C163 ) C159_=_C164( C159 C164 ) C159_=_C165( C159 C165 ) C159_=_C166( C159 C166 ) \nC159_=_C168( C159 C168 ) C159_=_C169( C159 C169 ) C159_=_C170( C159 C170 ) C159_=_C172( C159 C172 ) C159_=_C250(</w:t>
      </w:r>
    </w:p>
    <w:p>
      <w:pPr>
        <w:pStyle w:val="PreformattedText"/>
        <w:bidi w:val="0"/>
        <w:spacing w:before="0" w:after="0"/>
        <w:jc w:val="left"/>
        <w:rPr/>
      </w:pPr>
      <w:r>
        <w:rPr/>
        <w:t xml:space="preserve"> </w:t>
      </w:r>
      <w:r>
        <w:rPr/>
        <w:t>C159 C250 ) C161_=_C163( C161 C163 ) \nC161_=_C164( C161 C164 ) C161_=_C165( C161 C165 ) C161_=_C166( C161 C166 ) C161_=_C168( C161 C168 ) C161_=_C169( C161 C169 ) C161_=_C170( C161 C170 ) \nC161_=_C172( C161 C172 ) C163_=_C164( C163 C164 ) C163_=_C165( C163 C165 ) C163_=_C166( C163 C166 ) C163_=_C168( C163 C168 ) C163_=_C169( C163 C169 ) \nC163_=_C170( C163 C170 ) C163_=_C172( C163 C172 ) C163_=_C251( C163 C251 ) C163_=_C298( C163 C298 ) C163_=_C334( C163 C334 ) C164_=_C165( C164 C165 ) \nC164_=_C166( C164 C166 ) C164_=_C168( C164 C168 ) C164_=_C169( C164 C169 ) C164_=_C170( C164 C170 ) C164_=_C172( C164 C172 ) C164_=_C183( C164 C183 ) \nC164_=_C237( C164 C237 ) C164_=_C271( C164 C271 ) C164_=_C367( C164 C367 ) C164_=_C370( C164 C370 ) C164_=_C372( C164 C372 ) C165_=_C166( C165 C166 ) \nC165_=_C168( C165 C168 ) C165_=_C169( C165 C169 ) C165_=_C170( C165 C170 ) C165_=_C172( C165 C172 ) C165_=_C255( C165 C255 ) C165_=_C302( C165 C302 ) \nC165_=_C367( C165 C367 ) C166_=_C168( C166 C168 ) C166_=_C169( C166 C169 ) C166_=_C170( C166 C170 ) C166_=_C172( C166 C172 ) C166_=_C256( C166 C256 ) \nC168_=_C169( C168 C169 ) C168_=_C170( C168 C170 ) C168_=_C172( C168 C172 ) C168_=_C257( C168 C257 ) C168_=_C398( C168 C398 ) C169_=_C170( C169 C170 ) \nC169_=_C172( C169 C172 ) C169_=_C262( C169 C262 ) C169_=_C370( C169 C370 ) C169_=_C401( C169 C401 ) C170_=_C172( C170 C172 ) C183_=_C237( C183 C237 ) \nC183_=_C271( C183 C271 ) C183_=_C367( C183 C367 ) C183_=_C370( C183 C370 ) C183_=_C372( C183 C372 ) C212_=_C229( C212 C229 ) C212_=_C240( C212 C240 ) \nC212_=_C259( C212 C259 ) C212_=_C334( C212 C334 ) C212_=_C347( C212 C347 ) C212_=_C365( C212 C365 ) C212_=_C374( C212 C374 ) C212_=_C398( C212 C398 ) \nC212_=_C401( C212 C401 ) C212_=_C402( C212 C402 ) C220_=_C229( C220 C229 ) C220_=_C247( C220 C247 ) C220_=_C248( C220 C248 ) C220_=_C250( C220 C250 ) \nC220_=_C251( C220 C251 ) C220_=_C253( C220 C253 ) C220_=_C254( C220 C254 ) C220_=_C255( C220 C255 ) C220_=_C256( C220 C256 ) C220_=_C257( C220 C257 ) \nC220_=_C259( C220 C259 ) C220_=_C261( C220 C261 ) C220_=_C262( C220 C262 ) C229_=_C240( C229 C240 ) C229_=_C259( C229 C259 ) C229_=_C334( C229 C334 ) \nC229_=_C347( C229 C347 ) C229_=_C365( C229 C365 ) C229_=_C374( C229 C374 ) C229_=_C398( C229 C398 ) C229_=_C401( C229 C401 ) C229_=_C402( C229 C402 ) \nC237_=_C240( C237 C240 ) C237_=_C271( C237 C271 ) C237_=_C367( C237 C367 ) C237_=_C370( C237 C370 ) C237_=_C372( C237 C372 ) C240_=_C259( C240 C259 ) \nC240_=_C334( C240 C334 ) C240_=_C347( C240 C347 ) C240_=_C365( C240 C365 ) C240_=_C374( C240 C374 ) C240_=_C398( C240 C398 ) C240_=_C401( C240 C401 ) \nC240_=_C402( C240 C402 ) C247_=_C248( C247 C248 ) C247_=_C250( C247 C250 ) C247_=_C251( C247 C251 ) C247_=_C253( C247 C253 ) C247_=_C254( C247 C254 ) \nC247_=_C255( C247 C255 ) C247_=_C256( C247 C256 ) C247_=_C257( C247 C257 ) C247_=_C259( C247 C259 ) C247_=_C261( C247 C261 ) C247_=_C262( C247 C262 ) \nC247_=_C288( C247 C288 ) C248_=_C250( C248 C250 ) C248_=_C251( C248 C251 ) C248_=_C253( C248 C253 ) C248_=_C254( C248 C254 ) C248_=_C255( C248 C255 ) \nC248_=_C256( C248 C256 ) C248_=_C257( C248 C257 ) C248_=_C259( C248 C259 ) C248_=_C261( C248 C261 ) C248_=_C262( C248 C262 ) C248_=_C288( C248 C288 ) \nC248_=_C298( C248 C298 ) C248_=_C299( C248 C299 ) C248_=_C301( C248 C301 ) C248_=_C302( C248 C302 ) C250_=_C251( C250 C251 ) C250_=_C253( C250 C253 ) \nC250_=_C254( C250 C254 ) C250_=_C255( C250 C255 ) C250_=_C256( C250 C256 ) C250_=_C257( C250 C257 ) C250_=_C259( C250 C259 ) C250_=_C261( C250 C261 ) \nC250_=_C262( C250 C262 ) C251_=_C253( C251 C253 ) C251_=_C254( C251 C254 ) C251_=_C255( C251 C255 ) C251_=_C256( C251 C256 ) C251_=_C257( C251 C257 ) \nC251_=_C259( C251 C259 ) C251_=_C261( C251 C261 ) C251_=_C262( C251 C262 ) C251_=_C298( C251 C298 ) C251_=_C334( C251 C334 ) C253_=_C254( C253 C254 ) \nC253_=_C255( C253 C255 ) C253_=_C256( C253 C256 ) C253_=_C257( C253 C257 ) C253_=_C259( C253 C259 ) C253_=_C261( C253 C261 ) C253_=_C262( C253 C262 ) \nC253_=_C299( C253 C299 ) C253_=_C347( C253 C347 ) C254_=_C255( C254 C255 ) C254_=_C256( C254 C256 ) C254_=_C257( C254 C257 ) C254_=_C259( C254 C259 ) \nC254_=_C261( C254 C261 ) C254_=_C262( C254 C262 ) C254_=_C374( C254 C374 ) C255_=_C256( C255 C256 ) C255_=_C257( C255 C257 ) C255_=_C259( C255 C259 ) \nC255_=_C261( C255 C261 ) C255_=_C262( C255 C262 ) C255_=_C302( C255 C302 ) C255_=_C367( C255 C367 ) C256_=_C257( C256 C257 ) C256_=_C259( C256 C259 ) \nC256_=_C261( C256 C261 ) C256_=_C262( C256 C262 ) C257_=_C259( C257 C259 ) C257_=_C261( C257 C261 ) C257_=_C262( C257 C262 ) C257_=_C398( C257 C398 ) \nC259_=_C261( C259 C261 ) C259_=_C262( C259 C262 ) C259_=_C334( C259 C334 ) C259_=_C347( C259 C347 ) C259_=_C365( C259 C365 ) C259_=_C374( C259 C374 ) \nC259_=_C398( C259 C398 ) C259_=_C401( C259 C401 ) C259_=_C402( C259 C402 ) C261_=_C262( C261 C262 ) C262_=_C370( C262 C370 ) C262_=_C401( C262 C401 ) \nC271_=_C367( C271 C367 ) C271_=_C370( C271 C370 ) C271_=_C372( C271 C372 ) C288_=_C298( C288 C298 ) C288_=_C299( C288 C299 ) C288_=_C301( C288 C301 ) \nC288_=_C302( C288 C302 ) C298_=_C299( C298 C299 ) C298_=_C301( C298 C301 ) C298_=_C302( C298 C302 ) C298_=_C334( C298 C334 ) C299_=_C301( C299 C301 ) \nC299_=_C302( C299 C302 ) C299_=_C347( C299 C347 ) C301_=_C302( C301 C302 ) C302_=_C367( C302 C367 ) C334_=_C347( C334 C347 ) C334_=_C365( C334 C365 ) \nC334_=_C374( C334 C374 ) C334_=_C398( C334 C398 ) C334_=_C401( C334 C401 ) C334_=_C402( C334 C402 ) C347_=_C365( C347 C365 ) C347_=_C374( C347 C374 ) \nC347_=_C398( C347 C398 ) C347_=_C401( C347 C401 ) C347_=_C402( C347 C402 ) C365_=_C374( C365 C374 ) C365_=_C398( C365 C398 ) C365_=_C401( C365 C401 ) \nC365_=_C402( C365 C402 ) C367_=_C370( C367 C370 ) C367_=_C372( C367 C372 ) C370_=_C372( C370 C372 ) C370_=_C401( C370 C401 ) C372_=_C402( C372 C402 ) \nC374_=_C398( C374 C398 ) C374_=_C401( C374 C401 ) C374_=_C402( C374 C402 ) C398_=_C401( C398 C401 ) C398_=_C402( C398 C402 ) C401_=_C402( C401 C402 ) "];23-&gt;35[label="69: C0 C1 C2 C4 C7 \nC8 C12 C13 C14 C16 C23 \nC28 C47 C48 C52 C54 C61 \nC67 C83 C108 C111 C120 C127 \nC140 C152 C153 C155 C157 C159 \nC161 C163 C165 C166 C168 C169 \nC170 C172 C183 C212 C220 C229 \nC237 C240 C247 C250 C251 C253 \nC254 C255 C256 C257 C261 C262 \nC271 C288 C298 C299 C301 C302 \nC334 C347 C365 C367 C370 C372 \nC374 C398 C401 C402 \n448: C0_=_C1 ,C0_=_C2 ,C0_=_C4 ,C0_=_C7 ,C0_=_C8 ,\nC0_=_C12 ,C0_=_C13 ,C0_=_C14 ,C0_=_C16 ,C0_=_C140 ,C1_=_C2 ,\nC1_=_C4 ,C1_=_C7 ,C1_=_C8 ,C1_=_C12 ,C1_=_C13 ,C1_=_C14 ,\nC1_=_C16 ,C1_=_C152 ,C2_=_C4 ,C2_=_C7 ,C2_=_C8 ,C2_=_C12 ,\nC2_=_C13 ,C2_=_C14 ,C2_=_C16 ,C2_=_C153 ,C2_=_C212 ,C4_=_C7 ,\nC4_=_C8 ,C4_=_C12 ,C4_=_C13 ,C4_=_C14 ,C4_=_C16 ,C4_=_C220 ,\nC4_=_C229 ,C7_=_C8 ,C7_=_C12 ,C7_=_C13 ,C7_=_C14 ,C7_=_C16 ,\nC7_=_C271 ,C8_=_C12 ,C8_=_C13 ,C8_=_C14 ,C8_=_C16 ,C8_=_C157 ,\nC8_=_C247 ,C8_=_C288 ,C12_=_C13 ,C12_=_C14 ,C12_=_C16 ,C12_=_C161 ,\nC13_=_C14 ,C13_=_C16 ,C13_=_C165 ,C13_=_C255 ,C13_=_C302 ,C13_=_C367 ,\nC14_=_C16 ,C14_=_C168 ,C14_=_C257 ,C14_=_C398 ,C16_=_C170 ,C23_=_C28 ,\nC23_=_C61 ,C23_=_C83 ,C23_=_C152 ,C23_=_C153 ,C23_=_C155 ,C23_=_C157 ,\nC23_=_C159 ,C23_=_C161 ,C23_=_C163 ,C23_=_C165 ,C23_=_C166 ,C23_=_C168 ,\nC23_=_C169 ,C23_=_C170 ,C23_=_C172 ,C28_=_C48 ,C28_=_C67 ,C28_=_C140 ,\nC28_=_C288 ,C28_=_C298 ,C28_=_C299 ,C28_=_C301 ,C28_=_C302 ,C47_=_C48 ,\nC47_=_C52 ,C47_=_C54 ,C47_=_C108 ,C47_=_C120 ,C47_=_C220 ,C47_=_C247 ,\nC47_=_C250 ,C47_=_C251 ,C47_=_C253 ,C47_=_C254 ,C47_=_C255 ,C47_=_C256 ,\nC47_=_C257 ,C47_=_C261 ,C47_=_C262 ,C48_=_C52 ,C48_=_C54 ,C48_=_C67 ,\nC48_=_C140 ,C48_=_C288 ,C48_=_C298 ,C48_=_C299 ,C48_=_C301 ,C48_=_C302 ,\nC52_=_C54 ,C52_=_C111 ,C52_=_C127 ,C52_=_C183 ,C52_=_C237 ,C52_=_C271 ,\nC52_=_C367 ,C52_=_C370 ,C52_=_C372 ,C54_=_C212 ,C54_=_C229 ,C54_=_C240 ,\nC54_=_C334 ,C54_=_C347 ,C54_=_C365 ,C54_=_C374 ,C54_=_C398 ,C54_=_C401 ,\nC54_=_C402 ,C61_=_C67 ,C61_=_C83 ,C61_=_C152 ,C61_=_C153 ,C61_=_C155 ,\nC61_=_C157 ,C61_=_C159 ,C61_=_C161 ,C61_=_C163 ,C61_=_C165 ,C61_=_C166 ,\nC61_=_C168 ,C61_=_C169 ,C61_=_C170 ,C61_=_C172 ,C67_=_C140 ,C67_=_C288 ,\nC67_=_C298 ,C67_=_C299 ,C67_=_C301 ,C67_=_C302 ,C83_=_C152 ,C83_=_C153 ,\nC83_=_C155 ,C83_=_C157 ,C83_=_C159 ,C83_=_C161 ,C83_=_C163 ,C83_=_C165 ,\nC83_=_C166 ,C83_=_C168 ,C83_=_C169 ,C83_=_C170 ,C83_=_C172 ,C108_=_C111 ,\nC108_=_C120 ,C108_=_C220 ,C108_=_C247 ,C108_=_C250 ,C108_=_C251 ,C108_=_C253 ,\nC108_=_C254 ,C108_=_C255 ,C108_=_C256 ,C108_=_C257 ,C108_=_C261 ,C108_=_C262 ,\nC111_=_C127 ,C111_=_C183 ,C111_=_C237 ,C111_=_C271 ,C111_=_C367 ,C111_=_C370 ,\nC111_=_C372 ,C120_=_C127 ,C120_=_C220 ,C120_=_C247 ,C120_=_C250 ,C120_=_C251 ,\nC120_=_C253 ,C120_=_C254 ,C120_=_C255 ,C120_=_C256 ,C120_=_C257 ,C120_=_C261 ,\nC120_=_C262 ,C127_=_C183 ,C127_=_C237 ,C127_=_C271 ,C127_=_C367 ,C127_=_C370 ,\nC127_=_C372 ,C140_=_C288 ,C140_=_C298 ,C140_=_C299 ,C140_=_C301 ,C140_=_C302 ,\nC152_=_C153 ,C152_=_C155 ,C152_=_C157 ,C152_=_C159 ,C152_=_C161 ,C152_=_C163 ,\nC152_=_C165 ,C152_=_C166 ,C152_=_C168 ,C152_=_C169 ,C152_=_C170 ,C152_=_C172 ,\nC153_=_C155 ,C153_=_C157 ,C153_=_C159 ,C153_=_C161 ,C153_=_C163 ,C153_=_C165 ,\nC153_=_C166 ,C153_=_C168 ,C153_=_C169 ,C153_=_C170 ,C153_=_C172 ,C153_=_C212 ,\nC155_=_C157 ,C155_=_C159 ,C155_=_C161 ,C155_=_C163 ,C155_=_C165 ,C155_=_C166 ,\nC155_=_C168 ,C155_=_C169 ,C155_=_C170 ,C155_=_C172 ,C155_=_C237 ,C155_=_C240 ,\nC157_=_C159 ,C157_=_C161 ,C157_=_C163 ,C157_=_C165 ,C157_=_C166 ,C157_=_C168 ,\nC157_=_C169 ,C157_=_C170 ,C157_=_C172 ,C157_=_C247 ,C157_=_C288 ,C159_=_C161 ,\nC159_=_C163 ,C159_=_C165 ,C159_=_C166 ,C159_=_C168 ,C159_=_C169 ,C159_=_C170 ,\nC159_=_C172 ,C159_=_C250 ,C161_=_C163 ,C161_=_C165 ,C161_=_C166 ,C161_=_C168 ,\nC161_=_C169 ,C161_=_C170 ,C161_=_C172 ,C163_=_C165 ,C163_=_C166 ,C163_=_C168 ,\nC163_=_C169 ,C163_=_C170 ,C163_=_C172 ,C163_=_C251 ,C163_=_C298 ,C163_=_C334 ,\nC165_=_C166 ,C165_=_C168 ,C165_=_C169 ,C165_=_C170 ,C165_=_C172 ,C165_=_C255 ,\nC165_=_C302 ,C165_=_C367 ,C166_=_C168</w:t>
      </w:r>
    </w:p>
    <w:p>
      <w:pPr>
        <w:pStyle w:val="PreformattedText"/>
        <w:bidi w:val="0"/>
        <w:spacing w:before="0" w:after="0"/>
        <w:jc w:val="left"/>
        <w:rPr/>
      </w:pPr>
      <w:r>
        <w:rPr/>
        <w:t xml:space="preserve"> </w:t>
      </w:r>
      <w:r>
        <w:rPr/>
        <w:t>,C166_=_C169 ,C166_=_C170 ,C166_=_C172 ,\nC166_=_C256 ,C168_=_C169 ,C168_=_C170 ,C168_=_C172 ,C168_=_C257 ,C168_=_C398 ,\nC169_=_C170 ,C169_=_C172 ,C169_=_C262 ,C169_=_C370 ,C169_=_C401 ,C170_=_C172 ,\nC183_=_C237 ,C183_=_C271 ,C183_=_C367 ,C183_=_C370 ,C183_=_C372 ,C212_=_C229 ,\nC212_=_C240 ,C212_=_C334 ,C212_=_C347 ,C212_=_C365 ,C212_=_C374 ,C212_=_C398 ,\nC212_=_C401 ,C212_=_C402 ,C220_=_C229 ,C220_=_C247 ,C220_=_C250 ,C220_=_C251 ,\nC220_=_C253 ,C220_=_C254 ,C220_=_C255 ,C220_=_C256 ,C220_=_C257 ,C220_=_C261 ,\nC220_=_C262 ,C229_=_C240 ,C229_=_C334 ,C229_=_C347 ,C229_=_C365 ,C229_=_C374 ,\nC229_=_C398 ,C229_=_C401 ,C229_=_C402 ,C237_=_C240 ,C237_=_C271 ,C237_=_C367 ,\nC237_=_C370 ,C237_=_C372 ,C240_=_C334 ,C240_=_C347 ,C240_=_C365 ,C240_=_C374 ,\nC240_=_C398 ,C240_=_C401 ,C240_=_C402 ,C247_=_C250 ,C247_=_C251 ,C247_=_C253 ,\nC247_=_C254 ,C247_=_C255 ,C247_=_C256 ,C247_=_C257 ,C247_=_C261 ,C247_=_C262 ,\nC247_=_C288 ,C250_=_C251 ,C250_=_C253 ,C250_=_C254 ,C250_=_C255 ,C250_=_C256 ,\nC250_=_C257 ,C250_=_C261 ,C250_=_C262 ,C251_=_C253 ,C251_=_C254 ,C251_=_C255 ,\nC251_=_C256 ,C251_=_C257 ,C251_=_C261 ,C251_=_C262 ,C251_=_C298 ,C251_=_C334 ,\nC253_=_C254 ,C253_=_C255 ,C253_=_C256 ,C253_=_C257 ,C253_=_C261 ,C253_=_C262 ,\nC253_=_C299 ,C253_=_C347 ,C254_=_C255 ,C254_=_C256 ,C254_=_C257 ,C254_=_C261 ,\nC254_=_C262 ,C254_=_C374 ,C255_=_C256 ,C255_=_C257 ,C255_=_C261 ,C255_=_C262 ,\nC255_=_C302 ,C255_=_C367 ,C256_=_C257 ,C256_=_C261 ,C256_=_C262 ,C257_=_C261 ,\nC257_=_C262 ,C257_=_C398 ,C261_=_C262 ,C262_=_C370 ,C262_=_C401 ,C271_=_C367 ,\nC271_=_C370 ,C271_=_C372 ,C288_=_C298 ,C288_=_C299 ,C288_=_C301 ,C288_=_C302 ,\nC298_=_C299 ,C298_=_C301 ,C298_=_C302 ,C298_=_C334 ,C299_=_C301 ,C299_=_C302 ,\nC299_=_C347 ,C301_=_C302 ,C302_=_C367 ,C334_=_C347 ,C334_=_C365 ,C334_=_C374 ,\nC334_=_C398 ,C334_=_C401 ,C334_=_C402 ,C347_=_C365 ,C347_=_C374 ,C347_=_C398 ,\nC347_=_C401 ,C347_=_C402 ,C365_=_C374 ,C365_=_C398 ,C365_=_C401 ,C365_=_C402 ,\nC367_=_C370 ,C367_=_C372 ,C370_=_C372 ,C370_=_C401 ,C372_=_C402 ,C374_=_C398 ,\nC374_=_C401 ,C374_=_C402 ,C398_=_C401 ,C398_=_C402 ,C401_=_C402 ,"];36[shape=box, label="id:36 level: 4\n22: C32 C73 C113 C144 C147 \nC209 C211 C225 C239 C270 C328 \nC338 C355 C363 C364 C365 C366 \nC385 C386 C387 C388 C391 \n124: C32_=_C113( C32 C113 ) C32_=_C147( C32 C147 ) C32_=_C211( C32 C211 ) C32_=_C239( C32 C239 ) C32_=_C355( C32 C355 ) \nC32_=_C364( C32 C364 ) C32_=_C385( C32 C385 ) C32_=_C386( C32 C386 ) C32_=_C387( C32 C387 ) C32_=_C388( C32 C388 ) C32_=_C391( C32 C391 ) \nC73_=_C144( C73 C144 ) C73_=_C209( C73 C209 ) C73_=_C225( C73 C225 ) C73_=_C270( C73 C270 ) C73_=_C328( C73 C328 ) C73_=_C338( C73 C338 ) \nC73_=_C363( C73 C363 ) C73_=_C364( C73 C364 ) C73_=_C365( C73 C365 ) C73_=_C366( C73 C366 ) C113_=_C147( C113 C147 ) C113_=_C211( C113 C211 ) \nC113_=_C239( C113 C239 ) C113_=_C355( C113 C355 ) C113_=_C364( C113 C364 ) C113_=_C385( C113 C385 ) C113_=_C386( C113 C386 ) C113_=_C387( C113 C387 ) \nC113_=_C388( C113 C388 ) C113_=_C391( C113 C391 ) C144_=_C147( C144 C147 ) C144_=_C209( C144 C209 ) C144_=_C225( C144 C225 ) C144_=_C270( C144 C270 ) \nC144_=_C328( C144 C328 ) C144_=_C338( C144 C338 ) C144_=_C363( C144 C363 ) C144_=_C364( C144 C364 ) C144_=_C365( C144 C365 ) C144_=_C366( C144 C366 ) \nC147_=_C211( C147 C211 ) C147_=_C239( C147 C239 ) C147_=_C355( C147 C355 ) C147_=_C364( C147 C364 ) C147_=_C385( C147 C385 ) C147_=_C386( C147 C386 ) \nC147_=_C387( C147 C387 ) C147_=_C388( C147 C388 ) C147_=_C391( C147 C391 ) C209_=_C211( C209 C211 ) C209_=_C225( C209 C225 ) C209_=_C270( C209 C270 ) \nC209_=_C328( C209 C328 ) C209_=_C338( C209 C338 ) C209_=_C363( C209 C363 ) C209_=_C364( C209 C364 ) C209_=_C365( C209 C365 ) C209_=_C366( C209 C366 ) \nC211_=_C239( C211 C239 ) C211_=_C355( C211 C355 ) C211_=_C364( C211 C364 ) C211_=_C385( C211 C385 ) C211_=_C386( C211 C386 ) C211_=_C387( C211 C387 ) \nC211_=_C388( C211 C388 ) C211_=_C391( C211 C391 ) C225_=_C270( C225 C270 ) C225_=_C328( C225 C328 ) C225_=_C338( C225 C338 ) C225_=_C363( C225 C363 ) \nC225_=_C364( C225 C364 ) C225_=_C365( C225 C365 ) C225_=_C366( C225 C366 ) C239_=_C355( C239 C355 ) C239_=_C364( C239 C364 ) C239_=_C385( C239 C385 ) \nC239_=_C386( C239 C386 ) C239_=_C387( C239 C387 ) C239_=_C388( C239 C388 ) C239_=_C391( C239 C391 ) C270_=_C328( C270 C328 ) C270_=_C338( C270 C338 ) \nC270_=_C363( C270 C363 ) C270_=_C364( C270 C364 ) C270_=_C365( C270 C365 ) C270_=_C366( C270 C366 ) C328_=_C338( C328 C338 ) C328_=_C363( C328 C363 ) \nC328_=_C364( C328 C364 ) C328_=_C365( C328 C365 ) C328_=_C366( C328 C366 ) C338_=_C363( C338 C363 ) C338_=_C364( C338 C364 ) C338_=_C365( C338 C365 ) \nC338_=_C366( C338 C366 ) C355_=_C364( C355 C364 ) C355_=_C385( C355 C385 ) C355_=_C386( C355 C386 ) C355_=_C387( C355 C387 ) C355_=_C388( C355 C388 ) \nC355_=_C391( C355 C391 ) C363_=_C364( C363 C364 ) C363_=_C365( C363 C365 ) C363_=_C366( C363 C366 ) C364_=_C365( C364 C365 ) C364_=_C366( C364 C366 ) \nC364_=_C385( C364 C385 ) C364_=_C386( C364 C386 ) C364_=_C387( C364 C387 ) C364_=_C388( C364 C388 ) C364_=_C391( C364 C391 ) C365_=_C366( C365 C366 ) \nC366_=_C387( C366 C387 ) C385_=_C386( C385 C386 ) C385_=_C387( C385 C387 ) C385_=_C388( C385 C388 ) C385_=_C391( C385 C391 ) C386_=_C387( C386 C387 ) \nC386_=_C388( C386 C388 ) C386_=_C391( C386 C391 ) C387_=_C388( C387 C388 ) C387_=_C391( C387 C391 ) C388_=_C391( C388 C391 ) "];29-&gt;36[label="21: C32 C73 C113 C144 C147 \nC209 C211 C225 C239 C270 C328 \nC338 C355 C363 C365 C366 C385 \nC386 C387 C388 C391 \n103: C32_=_C113 ,C32_=_C147 ,C32_=_C211 ,C32_=_C239 ,C32_=_C355 ,\nC32_=_C385 ,C32_=_C386 ,C32_=_C387 ,C32_=_C388 ,C32_=_C391 ,C73_=_C144 ,\nC73_=_C209 ,C73_=_C225 ,C73_=_C270 ,C73_=_C328 ,C73_=_C338 ,C73_=_C363 ,\nC73_=_C365 ,C73_=_C366 ,C113_=_C147 ,C113_=_C211 ,C113_=_C239 ,C113_=_C355 ,\nC113_=_C385 ,C113_=_C386 ,C113_=_C387 ,C113_=_C388 ,C113_=_C391 ,C144_=_C147 ,\nC144_=_C209 ,C144_=_C225 ,C144_=_C270 ,C144_=_C328 ,C144_=_C338 ,C144_=_C363 ,\nC144_=_C365 ,C144_=_C366 ,C147_=_C211 ,C147_=_C239 ,C147_=_C355 ,C147_=_C385 ,\nC147_=_C386 ,C147_=_C387 ,C147_=_C388 ,C147_=_C391 ,C209_=_C211 ,C209_=_C225 ,\nC209_=_C270 ,C209_=_C328 ,C209_=_C338 ,C209_=_C363 ,C209_=_C365 ,C209_=_C366 ,\nC211_=_C239 ,C211_=_C355 ,C211_=_C385 ,C211_=_C386 ,C211_=_C387 ,C211_=_C388 ,\nC211_=_C391 ,C225_=_C270 ,C225_=_C328 ,C225_=_C338 ,C225_=_C363 ,C225_=_C365 ,\nC225_=_C366 ,C239_=_C355 ,C239_=_C385 ,C239_=_C386 ,C239_=_C387 ,C239_=_C388 ,\nC239_=_C391 ,C270_=_C328 ,C270_=_C338 ,C270_=_C363 ,C270_=_C365 ,C270_=_C366 ,\nC328_=_C338 ,C328_=_C363 ,C328_=_C365 ,C328_=_C366 ,C338_=_C363 ,C338_=_C365 ,\nC338_=_C366 ,C355_=_C385 ,C355_=_C386 ,C355_=_C387 ,C355_=_C388 ,C355_=_C391 ,\nC363_=_C365 ,C363_=_C366 ,C365_=_C366 ,C366_=_C387 ,C385_=_C386 ,C385_=_C387 ,\nC385_=_C388 ,C385_=_C391 ,C386_=_C387 ,C386_=_C388 ,C386_=_C391 ,C387_=_C388 ,\nC387_=_C391 ,C388_=_C391 ,"];37[shape=box, label="id:37 level: 4\n26: C27 C34 C75 C86 C100 \nC114 C131 C138 C166 C179 C186 \nC194 C199 C256 C280 C281 C282 \nC283 C284 C285 C286 C287 C317 \nC333 C356 C395 \n176: C27_=_C34( C27 C34 ) C27_=_C86( C27 C86 ) C27_=_C138( C27 C138 ) C27_=_C179( C27 C179 ) C27_=_C194( C27 C194 ) \nC27_=_C280( C27 C280 ) C27_=_C281( C27 C281 ) C27_=_C282( C27 C282 ) C27_=_C283( C27 C283 ) C27_=_C284( C27 C284 ) C27_=_C285( C27 C285 ) \nC27_=_C286( C27 C286 ) C27_=_C287( C27 C287 ) C34_=_C75( C34 C75 ) C34_=_C100( C34 C100 ) C34_=_C114( C34 C114 ) C34_=_C131( C34 C131 ) \nC34_=_C166( C34 C166 ) C34_=_C186( C34 C186 ) C34_=_C199( C34 C199 ) C34_=_C256( C34 C256 ) C34_=_C285( C34 C285 ) C34_=_C317( C34 C317 ) \nC34_=_C333( C34 C333 ) C34_=_C356( C34 C356 ) C34_=_C395( C34 C395 ) C75_=_C100( C75 C100 ) C75_=_C114( C75 C114 ) C75_=_C131( C75 C131 ) \nC75_=_C166( C75 C166 ) C75_=_C186( C75 C186 ) C75_=_C199( C75 C199 ) C75_=_C256( C75 C256 ) C75_=_C285( C75 C285 ) C75_=_C317( C75 C317 ) \nC75_=_C333( C75 C333 ) C75_=_C356( C75 C356 ) C75_=_C395( C75 C395 ) C86_=_C100( C86 C100 ) C86_=_C138( C86 C138 ) C86_=_C179( C86 C179 ) \nC86_=_C194( C86 C194 ) C86_=_C280( C86 C280 ) C86_=_C281( C86 C281 ) C86_=_C282( C86 C282 ) C86_=_C283( C86 C283 ) C86_=_C284( C86 C284 ) \nC86_=_C285( C86 C285 ) C86_=_C286( C86 C286 ) C86_=_C287( C86 C287 ) C100_=_C114( C100 C114 ) C100_=_C131( C100 C131 ) C100_=_C166( C100 C166 ) \nC100_=_C186( C100 C186 ) C100_=_C199( C100 C199 ) C100_=_C256( C100 C256 ) C100_=_C285( C100 C285 ) C100_=_C317( C100 C317 ) C100_=_C333( C100 C333 ) \nC100_=_C356( C100 C356 ) C100_=_C395( C100 C395 ) C114_=_C131( C114 C131 ) C114_=_C166( C114 C166 ) C114_=_C186( C114 C186 ) C114_=_C199( C114 C199 ) \nC114_=_C256( C114 C256 ) C114_=_C285( C114 C285 ) C114_=_C317( C114 C317 ) C114_=_C333( C114 C333 ) C114_=_C356( C114 C356 ) C114_=_C395( C114 C395 ) \nC131_=_C166( C131 C166 ) C131_=_C186( C131 C186 ) C131_=_C199( C131 C199 ) C131_=_C256( C131 C256 ) C131_=_C285( C131 C285 ) C131_=_C317( C131 C317 ) \nC131_=_C333( C131 C333 ) C131_=_C356( C131 C356 ) C131_=_C395( C131 C395 ) C138_=_C179( C138 C179 ) C138_=_C194( C138 C194 ) C138_=_C280( C138 C280 ) \nC138_=_C281( C138 C281 ) C138_=_C282( C138 C282 ) C138_=_C283( C138 C283 ) C138_=_C284( C138 C284 ) C138_=_C285( C138 C285 ) C138_=_C286( C138 C286 ) \nC138_=_C287( C138 C287 ) C166_=_C186( C166 C186 ) C166_=_C199( C166 C199 ) C166_=_C256( C166 C256 ) C166_=_C285( C166 C285 ) C166_=_C317( C166 C317 ) \nC166_=_C333( C166 C333 ) C166_=_C356( C166 C356 ) C166_=_C395( C166 C395 ) C179_=_C186( C179 C186 ) C179_=_C194( C179 C194 ) C179_=_C280( C179 C280 ) \nC179_=_C281( C179 C281 ) C179_=_C282( C179 C282 ) C179_=_C283( C179 C283 ) C179_=_C284( C179 C284 ) C179_=_C285( C179 C285 ) C179_=_C286( C179 C286 ) \nC179_=_C287( C179 C287 ) C186_=_C199( C186 C199 ) C186_=_C256( C186 C256 ) C186_=_C285( C186 C285 ) C186_=_C317( C186 C317 ) C186_=_C333( C186 C333 ) \nC186_=_C356( C186 C356 ) C186_=_C395( C186 C395 ) C194_=_C199( C194 C199 ) C194_=_C280( C194 C280</w:t>
      </w:r>
    </w:p>
    <w:p>
      <w:pPr>
        <w:pStyle w:val="PreformattedText"/>
        <w:bidi w:val="0"/>
        <w:spacing w:before="0" w:after="0"/>
        <w:jc w:val="left"/>
        <w:rPr/>
      </w:pPr>
      <w:r>
        <w:rPr/>
        <w:t xml:space="preserve"> </w:t>
      </w:r>
      <w:r>
        <w:rPr/>
        <w:t>) C194_=_C281( C194 C281 ) C194_=_C282( C194 C282 ) \nC194_=_C283( C194 C283 ) C194_=_C284( C194 C284 ) C194_=_C285( C194 C285 ) C194_=_C286( C194 C286 ) C194_=_C287( C194 C287 ) C199_=_C256( C199 C256 ) \nC199_=_C285( C199 C285 ) C199_=_C317( C199 C317 ) C199_=_C333( C199 C333 ) C199_=_C356( C199 C356 ) C199_=_C395( C199 C395 ) C256_=_C285( C256 C285 ) \nC256_=_C317( C256 C317 ) C256_=_C333( C256 C333 ) C256_=_C356( C256 C356 ) C256_=_C395( C256 C395 ) C280_=_C281( C280 C281 ) C280_=_C282( C280 C282 ) \nC280_=_C283( C280 C283 ) C280_=_C284( C280 C284 ) C280_=_C285( C280 C285 ) C280_=_C286( C280 C286 ) C280_=_C287( C280 C287 ) C280_=_C333( C280 C333 ) \nC281_=_C282( C281 C282 ) C281_=_C283( C281 C283 ) C281_=_C284( C281 C284 ) C281_=_C285( C281 C285 ) C281_=_C286( C281 C286 ) C281_=_C287( C281 C287 ) \nC281_=_C356( C281 C356 ) C282_=_C283( C282 C283 ) C282_=_C284( C282 C284 ) C282_=_C285( C282 C285 ) C282_=_C286( C282 C286 ) C282_=_C287( C282 C287 ) \nC283_=_C284( C283 C284 ) C283_=_C285( C283 C285 ) C283_=_C286( C283 C286 ) C283_=_C287( C283 C287 ) C284_=_C285( C284 C285 ) C284_=_C286( C284 C286 ) \nC284_=_C287( C284 C287 ) C285_=_C286( C285 C286 ) C285_=_C287( C285 C287 ) C285_=_C317( C285 C317 ) C285_=_C333( C285 C333 ) C285_=_C356( C285 C356 ) \nC285_=_C395( C285 C395 ) C286_=_C287( C286 C287 ) C286_=_C395( C286 C395 ) C317_=_C333( C317 C333 ) C317_=_C356( C317 C356 ) C317_=_C395( C317 C395 ) \nC333_=_C356( C333 C356 ) C333_=_C395( C333 C395 ) C356_=_C395( C356 C395 ) "];30-&gt;37[label="25: C27 C34 C75 C86 C100 \nC114 C131 C138 C166 C179 C186 \nC194 C199 C256 C280 C281 C282 \nC283 C284 C286 C287 C317 C333 \nC356 C395 \n151: C27_=_C34 ,C27_=_C86 ,C27_=_C138 ,C27_=_C179 ,C27_=_C194 ,\nC27_=_C280 ,C27_=_C281 ,C27_=_C282 ,C27_=_C283 ,C27_=_C284 ,C27_=_C286 ,\nC27_=_C287 ,C34_=_C75 ,C34_=_C100 ,C34_=_C114 ,C34_=_C131 ,C34_=_C166 ,\nC34_=_C186 ,C34_=_C199 ,C34_=_C256 ,C34_=_C317 ,C34_=_C333 ,C34_=_C356 ,\nC34_=_C395 ,C75_=_C100 ,C75_=_C114 ,C75_=_C131 ,C75_=_C166 ,C75_=_C186 ,\nC75_=_C199 ,C75_=_C256 ,C75_=_C317 ,C75_=_C333 ,C75_=_C356 ,C75_=_C395 ,\nC86_=_C100 ,C86_=_C138 ,C86_=_C179 ,C86_=_C194 ,C86_=_C280 ,C86_=_C281 ,\nC86_=_C282 ,C86_=_C283 ,C86_=_C284 ,C86_=_C286 ,C86_=_C287 ,C100_=_C114 ,\nC100_=_C131 ,C100_=_C166 ,C100_=_C186 ,C100_=_C199 ,C100_=_C256 ,C100_=_C317 ,\nC100_=_C333 ,C100_=_C356 ,C100_=_C395 ,C114_=_C131 ,C114_=_C166 ,C114_=_C186 ,\nC114_=_C199 ,C114_=_C256 ,C114_=_C317 ,C114_=_C333 ,C114_=_C356 ,C114_=_C395 ,\nC131_=_C166 ,C131_=_C186 ,C131_=_C199 ,C131_=_C256 ,C131_=_C317 ,C131_=_C333 ,\nC131_=_C356 ,C131_=_C395 ,C138_=_C179 ,C138_=_C194 ,C138_=_C280 ,C138_=_C281 ,\nC138_=_C282 ,C138_=_C283 ,C138_=_C284 ,C138_=_C286 ,C138_=_C287 ,C166_=_C186 ,\nC166_=_C199 ,C166_=_C256 ,C166_=_C317 ,C166_=_C333 ,C166_=_C356 ,C166_=_C395 ,\nC179_=_C186 ,C179_=_C194 ,C179_=_C280 ,C179_=_C281 ,C179_=_C282 ,C179_=_C283 ,\nC179_=_C284 ,C179_=_C286 ,C179_=_C287 ,C186_=_C199 ,C186_=_C256 ,C186_=_C317 ,\nC186_=_C333 ,C186_=_C356 ,C186_=_C395 ,C194_=_C199 ,C194_=_C280 ,C194_=_C281 ,\nC194_=_C282 ,C194_=_C283 ,C194_=_C284 ,C194_=_C286 ,C194_=_C287 ,C199_=_C256 ,\nC199_=_C317 ,C199_=_C333 ,C199_=_C356 ,C199_=_C395 ,C256_=_C317 ,C256_=_C333 ,\nC256_=_C356 ,C256_=_C395 ,C280_=_C281 ,C280_=_C282 ,C280_=_C283 ,C280_=_C284 ,\nC280_=_C286 ,C280_=_C287 ,C280_=_C333 ,C281_=_C282 ,C281_=_C283 ,C281_=_C284 ,\nC281_=_C286 ,C281_=_C287 ,C281_=_C356 ,C282_=_C283 ,C282_=_C284 ,C282_=_C286 ,\nC282_=_C287 ,C283_=_C284 ,C283_=_C286 ,C283_=_C287 ,C284_=_C286 ,C284_=_C287 ,\nC286_=_C287 ,C286_=_C395 ,C317_=_C333 ,C317_=_C356 ,C317_=_C395 ,C333_=_C356 ,\nC333_=_C395 ,C356_=_C395 ,"];38[shape=box, label="id:38 level: 4\n29: C19 C20 C40 C58 C82 \nC83 C84 C85 C86 C90 C93 \nC94 C96 C97 C99 C100 C101 \nC103 C104 C106 C107 C108 C109 \nC111 C112 C113 C114 C116 C118 \n215: C19_=_C20( C19 C20 ) C19_=_C40( C19 C40 ) C19_=_C82( C19 C82 ) C19_=_C83( C19 C83 ) C19_=_C84( C19 C84 ) \nC19_=_C85( C19 C85 ) C19_=_C86( C19 C86 ) C19_=_C90( C19 C90 ) C19_=_C93( C19 C93 ) C19_=_C94( C19 C94 ) C19_=_C96( C19 C96 ) \nC19_=_C97( C19 C97 ) C19_=_C99( C19 C99 ) C19_=_C100( C19 C100 ) C19_=_C101( C19 C101 ) C20_=_C58( C20 C58 ) C20_=_C82( C20 C82 ) \nC20_=_C103( C20 C103 ) C20_=_C104( C20 C104 ) C20_=_C106( C20 C106 ) C20_=_C107( C20 C107 ) C20_=_C108( C20 C108 ) C20_=_C109( C20 C109 ) \nC20_=_C111( C20 C111 ) C20_=_C112( C20 C112 ) C20_=_C113( C20 C113 ) C20_=_C114( C20 C114 ) C20_=_C116( C20 C116 ) C20_=_C118( C20 C118 ) \nC40_=_C82( C40 C82 ) C40_=_C83( C40 C83 ) C40_=_C84( C40 C84 ) C40_=_C85( C40 C85 ) C40_=_C86( C40 C86 ) C40_=_C90( C40 C90 ) \nC40_=_C93( C40 C93 ) C40_=_C94( C40 C94 ) C40_=_C96( C40 C96 ) C40_=_C97( C40 C97 ) C40_=_C99( C40 C99 ) C40_=_C100( C40 C100 ) \nC40_=_C101( C40 C101 ) C58_=_C82( C58 C82 ) C58_=_C103( C58 C103 ) C58_=_C104( C58 C104 ) C58_=_C106( C58 C106 ) C58_=_C107( C58 C107 ) \nC58_=_C108( C58 C108 ) C58_=_C109( C58 C109 ) C58_=_C111( C58 C111 ) C58_=_C112( C58 C112 ) C58_=_C113( C58 C113 ) C58_=_C114( C58 C114 ) \nC58_=_C116( C58 C116 ) C58_=_C118( C58 C118 ) C82_=_C83( C82 C83 ) C82_=_C84( C82 C84 ) C82_=_C85( C82 C85 ) C82_=_C86( C82 C86 ) \nC82_=_C90( C82 C90 ) C82_=_C93( C82 C93 ) C82_=_C94( C82 C94 ) C82_=_C96( C82 C96 ) C82_=_C97( C82 C97 ) C82_=_C99( C82 C99 ) \nC82_=_C100( C82 C100 ) C82_=_C101( C82 C101 ) C82_=_C103( C82 C103 ) C82_=_C104( C82 C104 ) C82_=_C106( C82 C106 ) C82_=_C107( C82 C107 ) \nC82_=_C108( C82 C108 ) C82_=_C109( C82 C109 ) C82_=_C111( C82 C111 ) C82_=_C112( C82 C112 ) C82_=_C113( C82 C113 ) C82_=_C114( C82 C114 ) \nC82_=_C116( C82 C116 ) C82_=_C118( C82 C118 ) C83_=_C84( C83 C84 ) C83_=_C85( C83 C85 ) C83_=_C86( C83 C86 ) C83_=_C90( C83 C90 ) \nC83_=_C93( C83 C93 ) C83_=_C94( C83 C94 ) C83_=_C96( C83 C96 ) C83_=_C97( C83 C97 ) C83_=_C99( C83 C99 ) C83_=_C100( C83 C100 ) \nC83_=_C101( C83 C101 ) C84_=_C85( C84 C85 ) C84_=_C86( C84 C86 ) C84_=_C90( C84 C90 ) C84_=_C93( C84 C93 ) C84_=_C94( C84 C94 ) \nC84_=_C96( C84 C96 ) C84_=_C97( C84 C97 ) C84_=_C99( C84 C99 ) C84_=_C100( C84 C100 ) C84_=_C101( C84 C101 ) C84_=_C103( C84 C103 ) \nC85_=_C86( C85 C86 ) C85_=_C90( C85 C90 ) C85_=_C93( C85 C93 ) C85_=_C94( C85 C94 ) C85_=_C96( C85 C96 ) C85_=_C97( C85 C97 ) \nC85_=_C99( C85 C99 ) C85_=_C100( C85 C100 ) C85_=_C101( C85 C101 ) C86_=_C90( C86 C90 ) C86_=_C93( C86 C93 ) C86_=_C94( C86 C94 ) \nC86_=_C96( C86 C96 ) C86_=_C97( C86 C97 ) C86_=_C99( C86 C99 ) C86_=_C100( C86 C100 ) C86_=_C101( C86 C101 ) C90_=_C93( C90 C93 ) \nC90_=_C94( C90 C94 ) C90_=_C96( C90 C96 ) C90_=_C97( C90 C97 ) C90_=_C99( C90 C99 ) C90_=_C100( C90 C100 ) C90_=_C101( C90 C101 ) \nC93_=_C94( C93 C94 ) C93_=_C96( C93 C96 ) C93_=_C97( C93 C97 ) C93_=_C99( C93 C99 ) C93_=_C100( C93 C100 ) C93_=_C101( C93 C101 ) \nC94_=_C96( C94 C96 ) C94_=_C97( C94 C97 ) C94_=_C99( C94 C99 ) C94_=_C100( C94 C100 ) C94_=_C101( C94 C101 ) C96_=_C97( C96 C97 ) \nC96_=_C99( C96 C99 ) C96_=_C100( C96 C100 ) C96_=_C101( C96 C101 ) C96_=_C109( C96 C109 ) C97_=_C99( C97 C99 ) C97_=_C100( C97 C100 ) \nC97_=_C101( C97 C101 ) C99_=_C100( C99 C100 ) C99_=_C101( C99 C101 ) C100_=_C101( C100 C101 ) C100_=_C114( C100 C114 ) C101_=_C118( C101 C118 ) \nC103_=_C104( C103 C104 ) C103_=_C106( C103 C106 ) C103_=_C107( C103 C107 ) C103_=_C108( C103 C108 ) C103_=_C109( C103 C109 ) C103_=_C111( C103 C111 ) \nC103_=_C112( C103 C112 ) C103_=_C113( C103 C113 ) C103_=_C114( C103 C114 ) C103_=_C116( C103 C116 ) C103_=_C118( C103 C118 ) C104_=_C106( C104 C106 ) \nC104_=_C107( C104 C107 ) C104_=_C108( C104 C108 ) C104_=_C109( C104 C109 ) C104_=_C111( C104 C111 ) C104_=_C112( C104 C112 ) C104_=_C113( C104 C113 ) \nC104_=_C114( C104 C114 ) C104_=_C116( C104 C116 ) C104_=_C118( C104 C118 ) C106_=_C107( C106 C107 ) C106_=_C108( C106 C108 ) C106_=_C109( C106 C109 ) \nC106_=_C111( C106 C111 ) C106_=_C112( C106 C112 ) C106_=_C113( C106 C113 ) C106_=_C114( C106 C114 ) C106_=_C116( C106 C116 ) C106_=_C118( C106 C118 ) \nC107_=_C108( C107 C108 ) C107_=_C109( C107 C109 ) C107_=_C111( C107 C111 ) C107_=_C112( C107 C112 ) C107_=_C113( C107 C113 ) C107_=_C114( C107 C114 ) \nC107_=_C116( C107 C116 ) C107_=_C118( C107 C118 ) C108_=_C109( C108 C109 ) C108_=_C111( C108 C111 ) C108_=_C112( C108 C112 ) C108_=_C113( C108 C113 ) \nC108_=_C114( C108 C114 ) C108_=_C116( C108 C116 ) C108_=_C118( C108 C118 ) C109_=_C111( C109 C111 ) C109_=_C112( C109 C112 ) C109_=_C113( C109 C113 ) \nC109_=_C114( C109 C114 ) C109_=_C116( C109 C116 ) C109_=_C118( C109 C118 ) C111_=_C112( C111 C112 ) C111_=_C113( C111 C113 ) C111_=_C114( C111 C114 ) \nC111_=_C116( C111 C116 ) C111_=_C118( C111 C118 ) C112_=_C113( C112 C113 ) C112_=_C114( C112 C114 ) C112_=_C116( C112 C116 ) C112_=_C118( C112 C118 ) \nC113_=_C114( C113 C114 ) C113_=_C116( C113 C116 ) C113_=_C118( C113 C118 ) C114_=_C116( C114 C116 ) C114_=_C118( C114 C118 ) C116_=_C118( C116 C118 ) "];30-&gt;38[label="28: C19 C20 C40 C58 C83 \nC84 C85 C86 C90 C93 C94 \nC96 C97 C99 C100 C101 C103 \nC104 C106 C107 C108 C109 C111 \nC112 C113 C114 C116 C118 \n187: C19_=_C20 ,C19_=_C40 ,C19_=_C83 ,C19_=_C84 ,C19_=_C85 ,\nC19_=_C86 ,C19_=_C90 ,C19_=_C93 ,C19_=_C94 ,C19_=_C96 ,C19_=_C97 ,\nC19_=_C99 ,C19_=_C100 ,C19_=_C101 ,C20_=_C58 ,C20_=_C103 ,C20_=_C104 ,\nC20_=_C106 ,C20_=_C107 ,C20_=_C108 ,C20_=_C109 ,C20_=_C111 ,C20_=_C112 ,\nC20_=_C113 ,C20_=_C114 ,C20_=_C116 ,C20_=_C118 ,C40_=_C83 ,C40_=_C84 ,\nC40_=_C85 ,C40_=_C86 ,C40_=_C90 ,C40_=_C93 ,C40_=_C94 ,C40_=_C96 ,\nC40_=_C97 ,C40_=_C99 ,C40_=_C100 ,C40_=_C101 ,C58_=_C103 ,C58_=_C104 ,\nC58_=_C106 ,C58_=_C107 ,C58_=_C108 ,C58_=_C109 ,C58_=_C111 ,C58_=_C112 ,\nC58_=_C113 ,C58_=_C114 ,C58_=_C116 ,C58_=_C118 ,C83_=_C84 ,C83_=_C85 ,\nC83_=_C86 ,C83_=_C90 ,C83_=_C93 ,C83_=_C94 ,C83_=_C96 ,C83_=_C97 ,\nC83_=_C99 ,C83_=_C100 ,C83_=_C101 ,C84_=_C85 ,C84_=_C86 ,C84_=_C90 ,\nC84_=_C93 ,C84_=_C94 ,C84_=_C96 ,C84_=_C97 ,C84_=_C99 ,C84_=_C100 ,\nC84_=_C101 ,C84_=_C103 ,C85_=_C86 ,C85_=_C90 ,C85_=_C93 ,C85_=_C94 ,\nC85_=_C96 ,C85_=_C97 ,C85_=_C99 ,C85_=_C100</w:t>
      </w:r>
    </w:p>
    <w:p>
      <w:pPr>
        <w:pStyle w:val="PreformattedText"/>
        <w:bidi w:val="0"/>
        <w:spacing w:before="0" w:after="0"/>
        <w:jc w:val="left"/>
        <w:rPr/>
      </w:pPr>
      <w:r>
        <w:rPr/>
        <w:t xml:space="preserve"> </w:t>
      </w:r>
      <w:r>
        <w:rPr/>
        <w:t>,C85_=_C101 ,C86_=_C90 ,\nC86_=_C93 ,C86_=_C94 ,C86_=_C96 ,C86_=_C97 ,C86_=_C99 ,C86_=_C100 ,\nC86_=_C101 ,C90_=_C93 ,C90_=_C94 ,C90_=_C96 ,C90_=_C97 ,C90_=_C99 ,\nC90_=_C100 ,C90_=_C101 ,C93_=_C94 ,C93_=_C96 ,C93_=_C97 ,C93_=_C99 ,\nC93_=_C100 ,C93_=_C101 ,C94_=_C96 ,C94_=_C97 ,C94_=_C99 ,C94_=_C100 ,\nC94_=_C101 ,C96_=_C97 ,C96_=_C99 ,C96_=_C100 ,C96_=_C101 ,C96_=_C109 ,\nC97_=_C99 ,C97_=_C100 ,C97_=_C101 ,C99_=_C100 ,C99_=_C101 ,C100_=_C101 ,\nC100_=_C114 ,C101_=_C118 ,C103_=_C104 ,C103_=_C106 ,C103_=_C107 ,C103_=_C108 ,\nC103_=_C109 ,C103_=_C111 ,C103_=_C112 ,C103_=_C113 ,C103_=_C114 ,C103_=_C116 ,\nC103_=_C118 ,C104_=_C106 ,C104_=_C107 ,C104_=_C108 ,C104_=_C109 ,C104_=_C111 ,\nC104_=_C112 ,C104_=_C113 ,C104_=_C114 ,C104_=_C116 ,C104_=_C118 ,C106_=_C107 ,\nC106_=_C108 ,C106_=_C109 ,C106_=_C111 ,C106_=_C112 ,C106_=_C113 ,C106_=_C114 ,\nC106_=_C116 ,C106_=_C118 ,C107_=_C108 ,C107_=_C109 ,C107_=_C111 ,C107_=_C112 ,\nC107_=_C113 ,C107_=_C114 ,C107_=_C116 ,C107_=_C118 ,C108_=_C109 ,C108_=_C111 ,\nC108_=_C112 ,C108_=_C113 ,C108_=_C114 ,C108_=_C116 ,C108_=_C118 ,C109_=_C111 ,\nC109_=_C112 ,C109_=_C113 ,C109_=_C114 ,C109_=_C116 ,C109_=_C118 ,C111_=_C112 ,\nC111_=_C113 ,C111_=_C114 ,C111_=_C116 ,C111_=_C118 ,C112_=_C113 ,C112_=_C114 ,\nC112_=_C116 ,C112_=_C118 ,C113_=_C114 ,C113_=_C116 ,C113_=_C118 ,C114_=_C116 ,\nC114_=_C118 ,C116_=_C118 ,"];39[shape=box, label="id:39 level: 4\n31: C53 C96 C109 C112 C128 \nC142 C145 C182 C198 C224 C226 \nC268 C281 C283 C301 C327 C330 \nC354 C355 C356 C358 C359 C360 \nC361 C362 C373 C379 C380 C382 \nC383 C384 \n247: C53_=_C112( C53 C112 ) C53_=_C128( C53 C128 ) C53_=_C145( C53 C145 ) C53_=_C198( C53 C198 ) C53_=_C226( C53 C226 ) \nC53_=_C283( C53 C283 ) C53_=_C301( C53 C301 ) C53_=_C330( C53 C330 ) C53_=_C354( C53 C354 ) C53_=_C373( C53 C373 ) C53_=_C379( C53 C379 ) \nC53_=_C380( C53 C380 ) C53_=_C382( C53 C382 ) C53_=_C383( C53 C383 ) C53_=_C384( C53 C384 ) C96_=_C109( C96 C109 ) C96_=_C142( C96 C142 ) \nC96_=_C182( C96 C182 ) C96_=_C224( C96 C224 ) C96_=_C268( C96 C268 ) C96_=_C281( C96 C281 ) C96_=_C327( C96 C327 ) C96_=_C354( C96 C354 ) \nC96_=_C355( C96 C355 ) C96_=_C356( C96 C356 ) C96_=_C358( C96 C358 ) C96_=_C359( C96 C359 ) C96_=_C360( C96 C360 ) C96_=_C361( C96 C361 ) \nC96_=_C362( C96 C362 ) C109_=_C112( C109 C112 ) C109_=_C142( C109 C142 ) C109_=_C182( C109 C182 ) C109_=_C224( C109 C224 ) C109_=_C268( C109 C268 ) \nC109_=_C281( C109 C281 ) C109_=_C327( C109 C327 ) C109_=_C354( C109 C354 ) C109_=_C355( C109 C355 ) C109_=_C356( C109 C356 ) C109_=_C358( C109 C358 ) \nC109_=_C359( C109 C359 ) C109_=_C360( C109 C360 ) C109_=_C361( C109 C361 ) C109_=_C362( C109 C362 ) C112_=_C128( C112 C128 ) C112_=_C145( C112 C145 ) \nC112_=_C198( C112 C198 ) C112_=_C226( C112 C226 ) C112_=_C283( C112 C283 ) C112_=_C301( C112 C301 ) C112_=_C330( C112 C330 ) C112_=_C354( C112 C354 ) \nC112_=_C373( C112 C373 ) C112_=_C379( C112 C379 ) C112_=_C380( C112 C380 ) C112_=_C382( C112 C382 ) C112_=_C383( C112 C383 ) C112_=_C384( C112 C384 ) \nC128_=_C145( C128 C145 ) C128_=_C198( C128 C198 ) C128_=_C226( C128 C226 ) C128_=_C283( C128 C283 ) C128_=_C301( C128 C301 ) C128_=_C330( C128 C330 ) \nC128_=_C354( C128 C354 ) C128_=_C373( C128 C373 ) C128_=_C379( C128 C379 ) C128_=_C380( C128 C380 ) C128_=_C382( C128 C382 ) C128_=_C383( C128 C383 ) \nC128_=_C384( C128 C384 ) C142_=_C145( C142 C145 ) C142_=_C182( C142 C182 ) C142_=_C224( C142 C224 ) C142_=_C268( C142 C268 ) C142_=_C281( C142 C281 ) \nC142_=_C327( C142 C327 ) C142_=_C354( C142 C354 ) C142_=_C355( C142 C355 ) C142_=_C356( C142 C356 ) C142_=_C358( C142 C358 ) C142_=_C359( C142 C359 ) \nC142_=_C360( C142 C360 ) C142_=_C361( C142 C361 ) C142_=_C362( C142 C362 ) C145_=_C198( C145 C198 ) C145_=_C226( C145 C226 ) C145_=_C283( C145 C283 ) \nC145_=_C301( C145 C301 ) C145_=_C330( C145 C330 ) C145_=_C354( C145 C354 ) C145_=_C373( C145 C373 ) C145_=_C379( C145 C379 ) C145_=_C380( C145 C380 ) \nC145_=_C382( C145 C382 ) C145_=_C383( C145 C383 ) C145_=_C384( C145 C384 ) C182_=_C224( C182 C224 ) C182_=_C268( C182 C268 ) C182_=_C281( C182 C281 ) \nC182_=_C327( C182 C327 ) C182_=_C354( C182 C354 ) C182_=_C355( C182 C355 ) C182_=_C356( C182 C356 ) C182_=_C358( C182 C358 ) C182_=_C359( C182 C359 ) \nC182_=_C360( C182 C360 ) C182_=_C361( C182 C361 ) C182_=_C362( C182 C362 ) C198_=_C226( C198 C226 ) C198_=_C283( C198 C283 ) C198_=_C301( C198 C301 ) \nC198_=_C330( C198 C330 ) C198_=_C354( C198 C354 ) C198_=_C373( C198 C373 ) C198_=_C379( C198 C379 ) C198_=_C380( C198 C380 ) C198_=_C382( C198 C382 ) \nC198_=_C383( C198 C383 ) C198_=_C384( C198 C384 ) C224_=_C226( C224 C226 ) C224_=_C268( C224 C268 ) C224_=_C281( C224 C281 ) C224_=_C327( C224 C327 ) \nC224_=_C354( C224 C354 ) C224_=_C355( C224 C355 ) C224_=_C356( C224 C356 ) C224_=_C358( C224 C358 ) C224_=_C359( C224 C359 ) C224_=_C360( C224 C360 ) \nC224_=_C361( C224 C361 ) C224_=_C362( C224 C362 ) C226_=_C283( C226 C283 ) C226_=_C301( C226 C301 ) C226_=_C330( C226 C330 ) C226_=_C354( C226 C354 ) \nC226_=_C373( C226 C373 ) C226_=_C379( C226 C379 ) C226_=_C380( C226 C380 ) C226_=_C382( C226 C382 ) C226_=_C383( C226 C383 ) C226_=_C384( C226 C384 ) \nC268_=_C281( C268 C281 ) C268_=_C327( C268 C327 ) C268_=_C354( C268 C354 ) C268_=_C355( C268 C355 ) C268_=_C356( C268 C356 ) C268_=_C358( C268 C358 ) \nC268_=_C359( C268 C359 ) C268_=_C360( C268 C360 ) C268_=_C361( C268 C361 ) C268_=_C362( C268 C362 ) C281_=_C283( C281 C283 ) C281_=_C327( C281 C327 ) \nC281_=_C354( C281 C354 ) C281_=_C355( C281 C355 ) C281_=_C356( C281 C356 ) C281_=_C358( C281 C358 ) C281_=_C359( C281 C359 ) C281_=_C360( C281 C360 ) \nC281_=_C361( C281 C361 ) C281_=_C362( C281 C362 ) C283_=_C301( C283 C301 ) C283_=_C330( C283 C330 ) C283_=_C354( C283 C354 ) C283_=_C373( C283 C373 ) \nC283_=_C379( C283 C379 ) C283_=_C380( C283 C380 ) C283_=_C382( C283 C382 ) C283_=_C383( C283 C383 ) C283_=_C384( C283 C384 ) C301_=_C330( C301 C330 ) \nC301_=_C354( C301 C354 ) C301_=_C373( C301 C373 ) C301_=_C379( C301 C379 ) C301_=_C380( C301 C380 ) C301_=_C382( C301 C382 ) C301_=_C383( C301 C383 ) \nC301_=_C384( C301 C384 ) C327_=_C330( C327 C330 ) C327_=_C354( C327 C354 ) C327_=_C355( C327 C355 ) C327_=_C356( C327 C356 ) C327_=_C358( C327 C358 ) \nC327_=_C359( C327 C359 ) C327_=_C360( C327 C360 ) C327_=_C361( C327 C361 ) C327_=_C362( C327 C362 ) C330_=_C354( C330 C354 ) C330_=_C373( C330 C373 ) \nC330_=_C379( C330 C379 ) C330_=_C380( C330 C380 ) C330_=_C382( C330 C382 ) C330_=_C383( C330 C383 ) C330_=_C384( C330 C384 ) C354_=_C355( C354 C355 ) \nC354_=_C356( C354 C356 ) C354_=_C358( C354 C358 ) C354_=_C359( C354 C359 ) C354_=_C360( C354 C360 ) C354_=_C361( C354 C361 ) C354_=_C362( C354 C362 ) \nC354_=_C373( C354 C373 ) C354_=_C379( C354 C379 ) C354_=_C380( C354 C380 ) C354_=_C382( C354 C382 ) C354_=_C383( C354 C383 ) C354_=_C384( C354 C384 ) \nC355_=_C356( C355 C356 ) C355_=_C358( C355 C358 ) C355_=_C359( C355 C359 ) C355_=_C360( C355 C360 ) C355_=_C361( C355 C361 ) C355_=_C362( C355 C362 ) \nC356_=_C358( C356 C358 ) C356_=_C359( C356 C359 ) C356_=_C360( C356 C360 ) C356_=_C361( C356 C361 ) C356_=_C362( C356 C362 ) C358_=_C359( C358 C359 ) \nC358_=_C360( C358 C360 ) C358_=_C361( C358 C361 ) C358_=_C362( C358 C362 ) C358_=_C380( C358 C380 ) C359_=_C360( C359 C360 ) C359_=_C361( C359 C361 ) \nC359_=_C362( C359 C362 ) C359_=_C383( C359 C383 ) C360_=_C361( C360 C361 ) C360_=_C362( C360 C362 ) C361_=_C362( C361 C362 ) C373_=_C379( C373 C379 ) \nC373_=_C380( C373 C380 ) C373_=_C382( C373 C382 ) C373_=_C383( C373 C383 ) C373_=_C384( C373 C384 ) C379_=_C380( C379 C380 ) C379_=_C382( C379 C382 ) \nC379_=_C383( C379 C383 ) C379_=_C384( C379 C384 ) C380_=_C382( C380 C382 ) C380_=_C383( C380 C383 ) C380_=_C384( C380 C384 ) C382_=_C383( C382 C383 ) \nC382_=_C384( C382 C384 ) C383_=_C384( C383 C384 ) "];31-&gt;39[label="30: C53 C96 C109 C112 C128 \nC142 C145 C182 C198 C224 C226 \nC268 C281 C283 C301 C327 C330 \nC355 C356 C358 C359 C360 C361 \nC362 C373 C379 C380 C382 C383 \nC384 \n217: C53_=_C112 ,C53_=_C128 ,C53_=_C145 ,C53_=_C198 ,C53_=_C226 ,\nC53_=_C283 ,C53_=_C301 ,C53_=_C330 ,C53_=_C373 ,C53_=_C379 ,C53_=_C380 ,\nC53_=_C382 ,C53_=_C383 ,C53_=_C384 ,C96_=_C109 ,C96_=_C142 ,C96_=_C182 ,\nC96_=_C224 ,C96_=_C268 ,C96_=_C281 ,C96_=_C327 ,C96_=_C355 ,C96_=_C356 ,\nC96_=_C358 ,C96_=_C359 ,C96_=_C360 ,C96_=_C361 ,C96_=_C362 ,C109_=_C112 ,\nC109_=_C142 ,C109_=_C182 ,C109_=_C224 ,C109_=_C268 ,C109_=_C281 ,C109_=_C327 ,\nC109_=_C355 ,C109_=_C356 ,C109_=_C358 ,C109_=_C359 ,C109_=_C360 ,C109_=_C361 ,\nC109_=_C362 ,C112_=_C128 ,C112_=_C145 ,C112_=_C198 ,C112_=_C226 ,C112_=_C283 ,\nC112_=_C301 ,C112_=_C330 ,C112_=_C373 ,C112_=_C379 ,C112_=_C380 ,C112_=_C382 ,\nC112_=_C383 ,C112_=_C384 ,C128_=_C145 ,C128_=_C198 ,C128_=_C226 ,C128_=_C283 ,\nC128_=_C301 ,C128_=_C330 ,C128_=_C373 ,C128_=_C379 ,C128_=_C380 ,C128_=_C382 ,\nC128_=_C383 ,C128_=_C384 ,C142_=_C145 ,C142_=_C182 ,C142_=_C224 ,C142_=_C268 ,\nC142_=_C281 ,C142_=_C327 ,C142_=_C355 ,C142_=_C356 ,C142_=_C358 ,C142_=_C359 ,\nC142_=_C360 ,C142_=_C361 ,C142_=_C362 ,C145_=_C198 ,C145_=_C226 ,C145_=_C283 ,\nC145_=_C301 ,C145_=_C330 ,C145_=_C373 ,C145_=_C379 ,C145_=_C380 ,C145_=_C382 ,\nC145_=_C383 ,C145_=_C384 ,C182_=_C224 ,C182_=_C268 ,C182_=_C281 ,C182_=_C327 ,\nC182_=_C355 ,C182_=_C356 ,C182_=_C358 ,C182_=_C359 ,C182_=_C360 ,C182_=_C361 ,\nC182_=_C362 ,C198_=_C226 ,C198_=_C283 ,C198_=_C301 ,C198_=_C330 ,C198_=_C373 ,\nC198_=_C379 ,C198_=_C380 ,C198_=_C382 ,C198_=_C383 ,C198_=_C384 ,C224_=_C226 ,\nC224_=_C268 ,C224_=_C281 ,C224_=_C327 ,C224_=_C355 ,C224_=_C356 ,C224_=_C358 ,\nC224_=_C359 ,C224_=_C360 ,C224_=_C361 ,C224_=_C362 ,C226_=_C283 ,C226_=_C301 ,\nC226_=_C330 ,C226_=_C373 ,C226_=_C379 ,C226_=_C380 ,C226_=_C382 ,C226_=_C383 ,\nC226_=_C384 ,C268_=_C281 ,C268_=_C327 ,C268_=_C355 ,C268_=_C356 ,C268_=_C358 ,\nC268_=_C359 ,C268_=_C360 ,C268_=_C361 ,C268_=_C362 ,C281_=_C283 ,C281_=_C327 ,\nC281_=_C355 ,C281_=_C356 ,C281_=_C358 ,C281_=_C359 ,C281_=_C360 ,C281_=_C361</w:t>
      </w:r>
    </w:p>
    <w:p>
      <w:pPr>
        <w:pStyle w:val="PreformattedText"/>
        <w:bidi w:val="0"/>
        <w:spacing w:before="0" w:after="0"/>
        <w:jc w:val="left"/>
        <w:rPr/>
      </w:pPr>
      <w:r>
        <w:rPr/>
        <w:t xml:space="preserve"> </w:t>
      </w:r>
      <w:r>
        <w:rPr/>
        <w:t>,\nC281_=_C362 ,C283_=_C301 ,C283_=_C330 ,C283_=_C373 ,C283_=_C379 ,C283_=_C380 ,\nC283_=_C382 ,C283_=_C383 ,C283_=_C384 ,C301_=_C330 ,C301_=_C373 ,C301_=_C379 ,\nC301_=_C380 ,C301_=_C382 ,C301_=_C383 ,C301_=_C384 ,C327_=_C330 ,C327_=_C355 ,\nC327_=_C356 ,C327_=_C358 ,C327_=_C359 ,C327_=_C360 ,C327_=_C361 ,C327_=_C362 ,\nC330_=_C373 ,C330_=_C379 ,C330_=_C380 ,C330_=_C382 ,C330_=_C383 ,C330_=_C384 ,\nC355_=_C356 ,C355_=_C358 ,C355_=_C359 ,C355_=_C360 ,C355_=_C361 ,C355_=_C362 ,\nC356_=_C358 ,C356_=_C359 ,C356_=_C360 ,C356_=_C361 ,C356_=_C362 ,C358_=_C359 ,\nC358_=_C360 ,C358_=_C361 ,C358_=_C362 ,C358_=_C380 ,C359_=_C360 ,C359_=_C361 ,\nC359_=_C362 ,C359_=_C383 ,C360_=_C361 ,C360_=_C362 ,C361_=_C362 ,C373_=_C379 ,\nC373_=_C380 ,C373_=_C382 ,C373_=_C383 ,C373_=_C384 ,C379_=_C380 ,C379_=_C382 ,\nC379_=_C383 ,C379_=_C384 ,C380_=_C382 ,C380_=_C383 ,C380_=_C384 ,C382_=_C383 ,\nC382_=_C384 ,C383_=_C384 ,"];40[shape=box, label="id:40 level: 4\n33: C0 C1 C42 C59 C63 \nC104 C119 C133 C135 C136 C137 \nC138 C139 C140 C141 C142 C144 \nC145 C147 C149 C150 C152 C192 \nC193 C194 C195 C196 C198 C199 \nC201 C202 C203 C204 \n280: C0_=_C1( C0 C1 ) C0_=_C59( C0 C59 ) C0_=_C133( C0 C133 ) C0_=_C135( C0 C135 ) C0_=_C136( C0 C136 ) \nC0_=_C137( C0 C137 ) C0_=_C138( C0 C138 ) C0_=_C139( C0 C139 ) C0_=_C140( C0 C140 ) C0_=_C141( C0 C141 ) C0_=_C142( C0 C142 ) \nC0_=_C144( C0 C144 ) C0_=_C145( C0 C145 ) C0_=_C147( C0 C147 ) C0_=_C149( C0 C149 ) C0_=_C150( C0 C150 ) C1_=_C42( C1 C42 ) \nC1_=_C63( C1 C63 ) C1_=_C104( C1 C104 ) C1_=_C119( C1 C119 ) C1_=_C133( C1 C133 ) C1_=_C152( C1 C152 ) C1_=_C192( C1 C192 ) \nC1_=_C193( C1 C193 ) C1_=_C194( C1 C194 ) C1_=_C195( C1 C195 ) C1_=_C196( C1 C196 ) C1_=_C198( C1 C198 ) C1_=_C199( C1 C199 ) \nC1_=_C201( C1 C201 ) C1_=_C202( C1 C202 ) C1_=_C203( C1 C203 ) C1_=_C204( C1 C204 ) C42_=_C63( C42 C63 ) C42_=_C104( C42 C104 ) \nC42_=_C119( C42 C119 ) C42_=_C133( C42 C133 ) C42_=_C152( C42 C152 ) C42_=_C192( C42 C192 ) C42_=_C193( C42 C193 ) C42_=_C194( C42 C194 ) \nC42_=_C195( C42 C195 ) C42_=_C196( C42 C196 ) C42_=_C198( C42 C198 ) C42_=_C199( C42 C199 ) C42_=_C201( C42 C201 ) C42_=_C202( C42 C202 ) \nC42_=_C203( C42 C203 ) C42_=_C204( C42 C204 ) C59_=_C63( C59 C63 ) C59_=_C133( C59 C133 ) C59_=_C135( C59 C135 ) C59_=_C136( C59 C136 ) \nC59_=_C137( C59 C137 ) C59_=_C138( C59 C138 ) C59_=_C139( C59 C139 ) C59_=_C140( C59 C140 ) C59_=_C141( C59 C141 ) C59_=_C142( C59 C142 ) \nC59_=_C144( C59 C144 ) C59_=_C145( C59 C145 ) C59_=_C147( C59 C147 ) C59_=_C149( C59 C149 ) C59_=_C150( C59 C150 ) C63_=_C104( C63 C104 ) \nC63_=_C119( C63 C119 ) C63_=_C133( C63 C133 ) C63_=_C152( C63 C152 ) C63_=_C192( C63 C192 ) C63_=_C193( C63 C193 ) C63_=_C194( C63 C194 ) \nC63_=_C195( C63 C195 ) C63_=_C196( C63 C196 ) C63_=_C198( C63 C198 ) C63_=_C199( C63 C199 ) C63_=_C201( C63 C201 ) C63_=_C202( C63 C202 ) \nC63_=_C203( C63 C203 ) C63_=_C204( C63 C204 ) C104_=_C119( C104 C119 ) C104_=_C133( C104 C133 ) C104_=_C152( C104 C152 ) C104_=_C192( C104 C192 ) \nC104_=_C193( C104 C193 ) C104_=_C194( C104 C194 ) C104_=_C195( C104 C195 ) C104_=_C196( C104 C196 ) C104_=_C198( C104 C198 ) C104_=_C199( C104 C199 ) \nC104_=_C201( C104 C201 ) C104_=_C202( C104 C202 ) C104_=_C203( C104 C203 ) C104_=_C204( C104 C204 ) C119_=_C133( C119 C133 ) C119_=_C152( C119 C152 ) \nC119_=_C192( C119 C192 ) C119_=_C193( C119 C193 ) C119_=_C194( C119 C194 ) C119_=_C195( C119 C195 ) C119_=_C196( C119 C196 ) C119_=_C198( C119 C198 ) \nC119_=_C199( C119 C199 ) C119_=_C201( C119 C201 ) C119_=_C202( C119 C202 ) C119_=_C203( C119 C203 ) C119_=_C204( C119 C204 ) C133_=_C135( C133 C135 ) \nC133_=_C136( C133 C136 ) C133_=_C137( C133 C137 ) C133_=_C138( C133 C138 ) C133_=_C139( C133 C139 ) C133_=_C140( C133 C140 ) C133_=_C141( C133 C141 ) \nC133_=_C142( C133 C142 ) C133_=_C144( C133 C144 ) C133_=_C145( C133 C145 ) C133_=_C147( C133 C147 ) C133_=_C149( C133 C149 ) C133_=_C150( C133 C150 ) \nC133_=_C152( C133 C152 ) C133_=_C192( C133 C192 ) C133_=_C193( C133 C193 ) C133_=_C194( C133 C194 ) C133_=_C195( C133 C195 ) C133_=_C196( C133 C196 ) \nC133_=_C198( C133 C198 ) C133_=_C199( C133 C199 ) C133_=_C201( C133 C201 ) C133_=_C202( C133 C202 ) C133_=_C203( C133 C203 ) C133_=_C204( C133 C204 ) \nC135_=_C136( C135 C136 ) C135_=_C137( C135 C137 ) C135_=_C138( C135 C138 ) C135_=_C139( C135 C139 ) C135_=_C140( C135 C140 ) C135_=_C141( C135 C141 ) \nC135_=_C142( C135 C142 ) C135_=_C144( C135 C144 ) C135_=_C145( C135 C145 ) C135_=_C147( C135 C147 ) C135_=_C149( C135 C149 ) C135_=_C150( C135 C150 ) \nC135_=_C192( C135 C192 ) C136_=_C137( C136 C137 ) C136_=_C138( C136 C138 ) C136_=_C139( C136 C139 ) C136_=_C140( C136 C140 ) C136_=_C141( C136 C141 ) \nC136_=_C142( C136 C142 ) C136_=_C144( C136 C144 ) C136_=_C145( C136 C145 ) C136_=_C147( C136 C147 ) C136_=_C149( C136 C149 ) C136_=_C150( C136 C150 ) \nC137_=_C138( C137 C138 ) C137_=_C139( C137 C139 ) C137_=_C140( C137 C140 ) C137_=_C141( C137 C141 ) C137_=_C142( C137 C142 ) C137_=_C144( C137 C144 ) \nC137_=_C145( C137 C145 ) C137_=_C147( C137 C147 ) C137_=_C149( C137 C149 ) C137_=_C150( C137 C150 ) C138_=_C139( C138 C139 ) C138_=_C140( C138 C140 ) \nC138_=_C141( C138 C141 ) C138_=_C142( C138 C142 ) C138_=_C144( C138 C144 ) C138_=_C145( C138 C145 ) C138_=_C147( C138 C147 ) C138_=_C149( C138 C149 ) \nC138_=_C150( C138 C150 ) C138_=_C194( C138 C194 ) C139_=_C140( C139 C140 ) C139_=_C141( C139 C141 ) C139_=_C142( C139 C142 ) C139_=_C144( C139 C144 ) \nC139_=_C145( C139 C145 ) C139_=_C147( C139 C147 ) C139_=_C149( C139 C149 ) C139_=_C150( C139 C150 ) C139_=_C195( C139 C195 ) C140_=_C141( C140 C141 ) \nC140_=_C142( C140 C142 ) C140_=_C144( C140 C144 ) C140_=_C145( C140 C145 ) C140_=_C147( C140 C147 ) C140_=_C149( C140 C149 ) C140_=_C150( C140 C150 ) \nC141_=_C142( C141 C142 ) C141_=_C144( C141 C144 ) C141_=_C145( C141 C145 ) C141_=_C147( C141 C147 ) C141_=_C149( C141 C149 ) C141_=_C150( C141 C150 ) \nC142_=_C144( C142 C144 ) C142_=_C145( C142 C145 ) C142_=_C147( C142 C147 ) C142_=_C149( C142 C149 ) C142_=_C150( C142 C150 ) C144_=_C145( C144 C145 ) \nC144_=_C147( C144 C147 ) C144_=_C149( C144 C149 ) C144_=_C150( C144 C150 ) C145_=_C147( C145 C147 ) C145_=_C149( C145 C149 ) C145_=_C150( C145 C150 ) \nC145_=_C198( C145 C198 ) C147_=_C149( C147 C149 ) C147_=_C150( C147 C150 ) C149_=_C150( C149 C150 ) C150_=_C202( C150 C202 ) C152_=_C192( C152 C192 ) \nC152_=_C193( C152 C193 ) C152_=_C194( C152 C194 ) C152_=_C195( C152 C195 ) C152_=_C196( C152 C196 ) C152_=_C198( C152 C198 ) C152_=_C199( C152 C199 ) \nC152_=_C201( C152 C201 ) C152_=_C202( C152 C202 ) C152_=_C203( C152 C203 ) C152_=_C204( C152 C204 ) C192_=_C193( C192 C193 ) C192_=_C194( C192 C194 ) \nC192_=_C195( C192 C195 ) C192_=_C196( C192 C196 ) C192_=_C198( C192 C198 ) C192_=_C199( C192 C199 ) C192_=_C201( C192 C201 ) C192_=_C202( C192 C202 ) \nC192_=_C203( C192 C203 ) C192_=_C204( C192 C204 ) C193_=_C194( C193 C194 ) C193_=_C195( C193 C195 ) C193_=_C196( C193 C196 ) C193_=_C198( C193 C198 ) \nC193_=_C199( C193 C199 ) C193_=_C201( C193 C201 ) C193_=_C202( C193 C202 ) C193_=_C203( C193 C203 ) C193_=_C204( C193 C204 ) C194_=_C195( C194 C195 ) \nC194_=_C196( C194 C196 ) C194_=_C198( C194 C198 ) C194_=_C199( C194 C199 ) C194_=_C201( C194 C201 ) C194_=_C202( C194 C202 ) C194_=_C203( C194 C203 ) \nC194_=_C204( C194 C204 ) C195_=_C196( C195 C196 ) C195_=_C198( C195 C198 ) C195_=_C199( C195 C199 ) C195_=_C201( C195 C201 ) C195_=_C202( C195 C202 ) \nC195_=_C203( C195 C203 ) C195_=_C204( C195 C204 ) C196_=_C198( C196 C198 ) C196_=_C199( C196 C199 ) C196_=_C201( C196 C201 ) C196_=_C202( C196 C202 ) \nC196_=_C203( C196 C203 ) C196_=_C204( C196 C204 ) C198_=_C199( C198 C199 ) C198_=_C201( C198 C201 ) C198_=_C202( C198 C202 ) C198_=_C203( C198 C203 ) \nC198_=_C204( C198 C204 ) C199_=_C201( C199 C201 ) C199_=_C202( C199 C202 ) C199_=_C203( C199 C203 ) C199_=_C204( C199 C204 ) C201_=_C202( C201 C202 ) \nC201_=_C203( C201 C203 ) C201_=_C204( C201 C204 ) C202_=_C203( C202 C203 ) C202_=_C204( C202 C204 ) C203_=_C204( C203 C204 ) "];31-&gt;40[label="32: C0 C1 C42 C59 C63 \nC104 C119 C135 C136 C137 C138 \nC139 C140 C141 C142 C144 C145 \nC147 C149 C150 C152 C192 C193 \nC194 C195 C196 C198 C199 C201 \nC202 C203 C204 \n248: C0_=_C1 ,C0_=_C59 ,C0_=_C135 ,C0_=_C136 ,C0_=_C137 ,\nC0_=_C138 ,C0_=_C139 ,C0_=_C140 ,C0_=_C141 ,C0_=_C142 ,C0_=_C144 ,\nC0_=_C145 ,C0_=_C147 ,C0_=_C149 ,C0_=_C150 ,C1_=_C42 ,C1_=_C63 ,\nC1_=_C104 ,C1_=_C119 ,C1_=_C152 ,C1_=_C192 ,C1_=_C193 ,C1_=_C194 ,\nC1_=_C195 ,C1_=_C196 ,C1_=_C198 ,C1_=_C199 ,C1_=_C201 ,C1_=_C202 ,\nC1_=_C203 ,C1_=_C204 ,C42_=_C63 ,C42_=_C104 ,C42_=_C119 ,C42_=_C152 ,\nC42_=_C192 ,C42_=_C193 ,C42_=_C194 ,C42_=_C195 ,C42_=_C196 ,C42_=_C198 ,\nC42_=_C199 ,C42_=_C201 ,C42_=_C202 ,C42_=_C203 ,C42_=_C204 ,C59_=_C63 ,\nC59_=_C135 ,C59_=_C136 ,C59_=_C137 ,C59_=_C138 ,C59_=_C139 ,C59_=_C140 ,\nC59_=_C141 ,C59_=_C142 ,C59_=_C144 ,C59_=_C145 ,C59_=_C147 ,C59_=_C149 ,\nC59_=_C150 ,C63_=_C104 ,C63_=_C119 ,C63_=_C152 ,C63_=_C192 ,C63_=_C193 ,\nC63_=_C194 ,C63_=_C195 ,C63_=_C196 ,C63_=_C198 ,C63_=_C199 ,C63_=_C201 ,\nC63_=_C202 ,C63_=_C203 ,C63_=_C204 ,C104_=_C119 ,C104_=_C152 ,C104_=_C192 ,\nC104_=_C193 ,C104_=_C194 ,C104_=_C195 ,C104_=_C196 ,C104_=_C198 ,C104_=_C199 ,\nC104_=_C201 ,C104_=_C202 ,C104_=_C203 ,C104_=_C204 ,C119_=_C152 ,C119_=_C192 ,\nC119_=_C193 ,C119_=_C194 ,C119_=_C195 ,C119_=_C196 ,C119_=_C198 ,C119_=_C199 ,\nC119_=_C201 ,C119_=_C202 ,C119_=_C203 ,C119_=_C204 ,C135_=_C136 ,C135_=_C137 ,\nC135_=_C138 ,C135_=_C139 ,C135_=_C140 ,C135_=_C141 ,C135_=_C142 ,C135_=_C144 ,\nC135_=_C145 ,C135_=_C147 ,C135_=_C149 ,C135_=_C150 ,C135_=_C192 ,C136_=_C137 ,\nC136_=_C138 ,C136_=_C139 ,C136_=_C140 ,C136_=_C141 ,C136_=_C142 ,C136_=_C144 ,\nC136_=_C145 ,C136_=_C147 ,C136_=_C149 ,C136_=_C150 ,C137_=_C138 ,C137_=_C139 ,\nC137_=_C140 ,C137_=_C141 ,C137_=_C142 ,C137_=_C144 ,C137_=_C145 ,C137_=_C147 ,\nC137_=_C149 ,C137_=_C150 ,C138_=_C139 ,C138_=_C140 ,C138_=_C141 ,C138_=_C142 ,\nC138_=_C144</w:t>
      </w:r>
    </w:p>
    <w:p>
      <w:pPr>
        <w:pStyle w:val="PreformattedText"/>
        <w:bidi w:val="0"/>
        <w:spacing w:before="0" w:after="0"/>
        <w:jc w:val="left"/>
        <w:rPr/>
      </w:pPr>
      <w:r>
        <w:rPr/>
        <w:t xml:space="preserve"> </w:t>
      </w:r>
      <w:r>
        <w:rPr/>
        <w:t>,C138_=_C145 ,C138_=_C147 ,C138_=_C149 ,C138_=_C150 ,C138_=_C194 ,\nC139_=_C140 ,C139_=_C141 ,C139_=_C142 ,C139_=_C144 ,C139_=_C145 ,C139_=_C147 ,\nC139_=_C149 ,C139_=_C150 ,C139_=_C195 ,C140_=_C141 ,C140_=_C142 ,C140_=_C144 ,\nC140_=_C145 ,C140_=_C147 ,C140_=_C149 ,C140_=_C150 ,C141_=_C142 ,C141_=_C144 ,\nC141_=_C145 ,C141_=_C147 ,C141_=_C149 ,C141_=_C150 ,C142_=_C144 ,C142_=_C145 ,\nC142_=_C147 ,C142_=_C149 ,C142_=_C150 ,C144_=_C145 ,C144_=_C147 ,C144_=_C149 ,\nC144_=_C150 ,C145_=_C147 ,C145_=_C149 ,C145_=_C150 ,C145_=_C198 ,C147_=_C149 ,\nC147_=_C150 ,C149_=_C150 ,C150_=_C202 ,C152_=_C192 ,C152_=_C193 ,C152_=_C194 ,\nC152_=_C195 ,C152_=_C196 ,C152_=_C198 ,C152_=_C199 ,C152_=_C201 ,C152_=_C202 ,\nC152_=_C203 ,C152_=_C204 ,C192_=_C193 ,C192_=_C194 ,C192_=_C195 ,C192_=_C196 ,\nC192_=_C198 ,C192_=_C199 ,C192_=_C201 ,C192_=_C202 ,C192_=_C203 ,C192_=_C204 ,\nC193_=_C194 ,C193_=_C195 ,C193_=_C196 ,C193_=_C198 ,C193_=_C199 ,C193_=_C201 ,\nC193_=_C202 ,C193_=_C203 ,C193_=_C204 ,C194_=_C195 ,C194_=_C196 ,C194_=_C198 ,\nC194_=_C199 ,C194_=_C201 ,C194_=_C202 ,C194_=_C203 ,C194_=_C204 ,C195_=_C196 ,\nC195_=_C198 ,C195_=_C199 ,C195_=_C201 ,C195_=_C202 ,C195_=_C203 ,C195_=_C204 ,\nC196_=_C198 ,C196_=_C199 ,C196_=_C201 ,C196_=_C202 ,C196_=_C203 ,C196_=_C204 ,\nC198_=_C199 ,C198_=_C201 ,C198_=_C202 ,C198_=_C203 ,C198_=_C204 ,C199_=_C201 ,\nC199_=_C202 ,C199_=_C203 ,C199_=_C204 ,C201_=_C202 ,C201_=_C203 ,C201_=_C204 ,\nC202_=_C203 ,C202_=_C204 ,C203_=_C204 ,"];41[shape=box, label="id:41 level: 4\n27: C14 C56 C76 C81 C168 \nC172 C216 C246 C257 C286 C291 \nC306 C315 C320 C326 C344 C352 \nC358 C362 C380 C385 C391 C395 \nC398 C400 C406 C408 \n190: C14_=_C76( C14 C76 ) C14_=_C168( C14 C168 ) C14_=_C257( C14 C257 ) C14_=_C286( C14 C286 ) C14_=_C291( C14 C291 ) \nC14_=_C306( C14 C306 ) C14_=_C320( C14 C320 ) C14_=_C344( C14 C344 ) C14_=_C358( C14 C358 ) C14_=_C380( C14 C380 ) C14_=_C385( C14 C385 ) \nC14_=_C395( C14 C395 ) C14_=_C398( C14 C398 ) C14_=_C400( C14 C400 ) C56_=_C81( C56 C81 ) C56_=_C172( C56 C172 ) C56_=_C216( C56 C216 ) \nC56_=_C246( C56 C246 ) C56_=_C315( C56 C315 ) C56_=_C326( C56 C326 ) C56_=_C352( C56 C352 ) C56_=_C362( C56 C362 ) C56_=_C391( C56 C391 ) \nC56_=_C400( C56 C400 ) C56_=_C406( C56 C406 ) C56_=_C408( C56 C408 ) C76_=_C81( C76 C81 ) C76_=_C168( C76 C168 ) C76_=_C257( C76 C257 ) \nC76_=_C286( C76 C286 ) C76_=_C291( C76 C291 ) C76_=_C306( C76 C306 ) C76_=_C320( C76 C320 ) C76_=_C344( C76 C344 ) C76_=_C358( C76 C358 ) \nC76_=_C380( C76 C380 ) C76_=_C385( C76 C385 ) C76_=_C395( C76 C395 ) C76_=_C398( C76 C398 ) C76_=_C400( C76 C400 ) C81_=_C172( C81 C172 ) \nC81_=_C216( C81 C216 ) C81_=_C246( C81 C246 ) C81_=_C315( C81 C315 ) C81_=_C326( C81 C326 ) C81_=_C352( C81 C352 ) C81_=_C362( C81 C362 ) \nC81_=_C391( C81 C391 ) C81_=_C400( C81 C400 ) C81_=_C406( C81 C406 ) C81_=_C408( C81 C408 ) C168_=_C172( C168 C172 ) C168_=_C257( C168 C257 ) \nC168_=_C286( C168 C286 ) C168_=_C291( C168 C291 ) C168_=_C306( C168 C306 ) C168_=_C320( C168 C320 ) C168_=_C344( C168 C344 ) C168_=_C358( C168 C358 ) \nC168_=_C380( C168 C380 ) C168_=_C385( C168 C385 ) C168_=_C395( C168 C395 ) C168_=_C398( C168 C398 ) C168_=_C400( C168 C400 ) C172_=_C216( C172 C216 ) \nC172_=_C246( C172 C246 ) C172_=_C315( C172 C315 ) C172_=_C326( C172 C326 ) C172_=_C352( C172 C352 ) C172_=_C362( C172 C362 ) C172_=_C391( C172 C391 ) \nC172_=_C400( C172 C400 ) C172_=_C406( C172 C406 ) C172_=_C408( C172 C408 ) C216_=_C246( C216 C246 ) C216_=_C315( C216 C315 ) C216_=_C326( C216 C326 ) \nC216_=_C352( C216 C352 ) C216_=_C362( C216 C362 ) C216_=_C391( C216 C391 ) C216_=_C400( C216 C400 ) C216_=_C406( C216 C406 ) C216_=_C408( C216 C408 ) \nC246_=_C315( C246 C315 ) C246_=_C326( C246 C326 ) C246_=_C352( C246 C352 ) C246_=_C362( C246 C362 ) C246_=_C391( C246 C391 ) C246_=_C400( C246 C400 ) \nC246_=_C406( C246 C406 ) C246_=_C408( C246 C408 ) C257_=_C286( C257 C286 ) C257_=_C291( C257 C291 ) C257_=_C306( C257 C306 ) C257_=_C320( C257 C320 ) \nC257_=_C344( C257 C344 ) C257_=_C358( C257 C358 ) C257_=_C380( C257 C380 ) C257_=_C385( C257 C385 ) C257_=_C395( C257 C395 ) C257_=_C398( C257 C398 ) \nC257_=_C400( C257 C400 ) C286_=_C291( C286 C291 ) C286_=_C306( C286 C306 ) C286_=_C320( C286 C320 ) C286_=_C344( C286 C344 ) C286_=_C358( C286 C358 ) \nC286_=_C380( C286 C380 ) C286_=_C385( C286 C385 ) C286_=_C395( C286 C395 ) C286_=_C398( C286 C398 ) C286_=_C400( C286 C400 ) C291_=_C306( C291 C306 ) \nC291_=_C320( C291 C320 ) C291_=_C344( C291 C344 ) C291_=_C358( C291 C358 ) C291_=_C380( C291 C380 ) C291_=_C385( C291 C385 ) C291_=_C395( C291 C395 ) \nC291_=_C398( C291 C398 ) C291_=_C400( C291 C400 ) C306_=_C315( C306 C315 ) C306_=_C320( C306 C320 ) C306_=_C344( C306 C344 ) C306_=_C358( C306 C358 ) \nC306_=_C380( C306 C380 ) C306_=_C385( C306 C385 ) C306_=_C395( C306 C395 ) C306_=_C398( C306 C398 ) C306_=_C400( C306 C400 ) C315_=_C326( C315 C326 ) \nC315_=_C352( C315 C352 ) C315_=_C362( C315 C362 ) C315_=_C391( C315 C391 ) C315_=_C400( C315 C400 ) C315_=_C406( C315 C406 ) C315_=_C408( C315 C408 ) \nC320_=_C326( C320 C326 ) C320_=_C344( C320 C344 ) C320_=_C358( C320 C358 ) C320_=_C380( C320 C380 ) C320_=_C385( C320 C385 ) C320_=_C395( C320 C395 ) \nC320_=_C398( C320 C398 ) C320_=_C400( C320 C400 ) C326_=_C352( C326 C352 ) C326_=_C362( C326 C362 ) C326_=_C391( C326 C391 ) C326_=_C400( C326 C400 ) \nC326_=_C406( C326 C406 ) C326_=_C408( C326 C408 ) C344_=_C352( C344 C352 ) C344_=_C358( C344 C358 ) C344_=_C380( C344 C380 ) C344_=_C385( C344 C385 ) \nC344_=_C395( C344 C395 ) C344_=_C398( C344 C398 ) C344_=_C400( C344 C400 ) C352_=_C362( C352 C362 ) C352_=_C391( C352 C391 ) C352_=_C400( C352 C400 ) \nC352_=_C406( C352 C406 ) C352_=_C408( C352 C408 ) C358_=_C362( C358 C362 ) C358_=_C380( C358 C380 ) C358_=_C385( C358 C385 ) C358_=_C395( C358 C395 ) \nC358_=_C398( C358 C398 ) C358_=_C400( C358 C400 ) C362_=_C391( C362 C391 ) C362_=_C400( C362 C400 ) C362_=_C406( C362 C406 ) C362_=_C408( C362 C408 ) \nC380_=_C385( C380 C385 ) C380_=_C395( C380 C395 ) C380_=_C398( C380 C398 ) C380_=_C400( C380 C400 ) C385_=_C391( C385 C391 ) C385_=_C395( C385 C395 ) \nC385_=_C398( C385 C398 ) C385_=_C400( C385 C400 ) C391_=_C400( C391 C400 ) C391_=_C406( C391 C406 ) C391_=_C408( C391 C408 ) C395_=_C398( C395 C398 ) \nC395_=_C400( C395 C400 ) C398_=_C400( C398 C400 ) C400_=_C406( C400 C406 ) C400_=_C408( C400 C408 ) C406_=_C408( C406 C408 ) "];32-&gt;41[label="26: C14 C56 C76 C81 C168 \nC172 C216 C246 C257 C286 C291 \nC306 C315 C320 C326 C344 C352 \nC358 C362 C380 C385 C391 C395 \nC398 C406 C408 \n164: C14_=_C76 ,C14_=_C168 ,C14_=_C257 ,C14_=_C286 ,C14_=_C291 ,\nC14_=_C306 ,C14_=_C320 ,C14_=_C344 ,C14_=_C358 ,C14_=_C380 ,C14_=_C385 ,\nC14_=_C395 ,C14_=_C398 ,C56_=_C81 ,C56_=_C172 ,C56_=_C216 ,C56_=_C246 ,\nC56_=_C315 ,C56_=_C326 ,C56_=_C352 ,C56_=_C362 ,C56_=_C391 ,C56_=_C406 ,\nC56_=_C408 ,C76_=_C81 ,C76_=_C168 ,C76_=_C257 ,C76_=_C286 ,C76_=_C291 ,\nC76_=_C306 ,C76_=_C320 ,C76_=_C344 ,C76_=_C358 ,C76_=_C380 ,C76_=_C385 ,\nC76_=_C395 ,C76_=_C398 ,C81_=_C172 ,C81_=_C216 ,C81_=_C246 ,C81_=_C315 ,\nC81_=_C326 ,C81_=_C352 ,C81_=_C362 ,C81_=_C391 ,C81_=_C406 ,C81_=_C408 ,\nC168_=_C172 ,C168_=_C257 ,C168_=_C286 ,C168_=_C291 ,C168_=_C306 ,C168_=_C320 ,\nC168_=_C344 ,C168_=_C358 ,C168_=_C380 ,C168_=_C385 ,C168_=_C395 ,C168_=_C398 ,\nC172_=_C216 ,C172_=_C246 ,C172_=_C315 ,C172_=_C326 ,C172_=_C352 ,C172_=_C362 ,\nC172_=_C391 ,C172_=_C406 ,C172_=_C408 ,C216_=_C246 ,C216_=_C315 ,C216_=_C326 ,\nC216_=_C352 ,C216_=_C362 ,C216_=_C391 ,C216_=_C406 ,C216_=_C408 ,C246_=_C315 ,\nC246_=_C326 ,C246_=_C352 ,C246_=_C362 ,C246_=_C391 ,C246_=_C406 ,C246_=_C408 ,\nC257_=_C286 ,C257_=_C291 ,C257_=_C306 ,C257_=_C320 ,C257_=_C344 ,C257_=_C358 ,\nC257_=_C380 ,C257_=_C385 ,C257_=_C395 ,C257_=_C398 ,C286_=_C291 ,C286_=_C306 ,\nC286_=_C320 ,C286_=_C344 ,C286_=_C358 ,C286_=_C380 ,C286_=_C385 ,C286_=_C395 ,\nC286_=_C398 ,C291_=_C306 ,C291_=_C320 ,C291_=_C344 ,C291_=_C358 ,C291_=_C380 ,\nC291_=_C385 ,C291_=_C395 ,C291_=_C398 ,C306_=_C315 ,C306_=_C320 ,C306_=_C344 ,\nC306_=_C358 ,C306_=_C380 ,C306_=_C385 ,C306_=_C395 ,C306_=_C398 ,C315_=_C326 ,\nC315_=_C352 ,C315_=_C362 ,C315_=_C391 ,C315_=_C406 ,C315_=_C408 ,C320_=_C326 ,\nC320_=_C344 ,C320_=_C358 ,C320_=_C380 ,C320_=_C385 ,C320_=_C395 ,C320_=_C398 ,\nC326_=_C352 ,C326_=_C362 ,C326_=_C391 ,C326_=_C406 ,C326_=_C408 ,C344_=_C352 ,\nC344_=_C358 ,C344_=_C380 ,C344_=_C385 ,C344_=_C395 ,C344_=_C398 ,C352_=_C362 ,\nC352_=_C391 ,C352_=_C406 ,C352_=_C408 ,C358_=_C362 ,C358_=_C380 ,C358_=_C385 ,\nC358_=_C395 ,C358_=_C398 ,C362_=_C391 ,C362_=_C406 ,C362_=_C408 ,C380_=_C385 ,\nC380_=_C395 ,C380_=_C398 ,C385_=_C391 ,C385_=_C395 ,C385_=_C398 ,C391_=_C406 ,\nC391_=_C408 ,C395_=_C398 ,C406_=_C408 ,"];42[shape=box, label="id:42 level: 4\n30: C18 C29 C40 C41 C42 \nC43 C44 C45 C47 C48 C49 \nC50 C52 C53 C54 C56 C68 \nC90 C123 C159 C196 C250 C264 \nC304 C306 C308 C309 C310 C314 \nC315 \n230: C18_=_C29( C18 C29 ) C18_=_C40( C18 C40 ) C18_=_C41( C18 C41 ) C18_=_C42( C18 C42 ) C18_=_C43( C18 C43 ) \nC18_=_C44( C18 C44 ) C18_=_C45( C18 C45 ) C18_=_C47( C18 C47 ) C18_=_C48( C18 C48 ) C18_=_C49( C18 C49 ) C18_=_C50( C18 C50 ) \nC18_=_C52( C18 C52 ) C18_=_C53( C18 C53 ) C18_=_C54( C18 C54 ) C18_=_C56( C18 C56 ) C29_=_C49( C29 C49 ) C29_=_C68( C29 C68 ) \nC29_=_C90( C29 C90 ) C29_=_C123( C29 C123 ) C29_=_C159( C29 C159 ) C29_=_C196( C29 C196 ) C29_=_C250( C29 C250 ) C29_=_C264( C29 C264 ) \nC29_=_C304( C29 C304 ) C29_=_C306( C29 C306 ) C29_=_C308( C29 C308 ) C29_=_C309( C29 C309 ) C29_=_C310( C29 C310 ) C29_=_C314( C29 C314 ) \nC29_=_C315( C29 C315 ) C40_=_C41( C40 C41 ) C40_=_C42( C40 C42 ) C40_=_C43( C40 C43 ) C40_=_C44( C40 C44 ) C40_=_C45( C40 C45 ) \nC40_=_C47( C40 C47 ) C40_=_C48( C40 C48 ) C40_=_C49( C40 C49 ) C40_=_C50( C40 C50 ) C40_=_C52( C40 C52 ) C40_=_C53( C40 C53 ) \nC40_=_C54( C40 C54 ) C40_=_C56( C40 C56 ) C40_=_C90( C40 C90 ) C41_=_C42( C41 C42 ) C41_=_C43( C41 C43 ) C41_=_C44( C41 C44 ) \nC41_=_C45( C41 C45 )</w:t>
      </w:r>
    </w:p>
    <w:p>
      <w:pPr>
        <w:pStyle w:val="PreformattedText"/>
        <w:bidi w:val="0"/>
        <w:spacing w:before="0" w:after="0"/>
        <w:jc w:val="left"/>
        <w:rPr/>
      </w:pPr>
      <w:r>
        <w:rPr/>
        <w:t xml:space="preserve"> </w:t>
      </w:r>
      <w:r>
        <w:rPr/>
        <w:t>C41_=_C47( C41 C47 ) C41_=_C48( C41 C48 ) C41_=_C49( C41 C49 ) C41_=_C50( C41 C50 ) C41_=_C52( C41 C52 ) \nC41_=_C53( C41 C53 ) C41_=_C54( C41 C54 ) C41_=_C56( C41 C56 ) C42_=_C43( C42 C43 ) C42_=_C44( C42 C44 ) C42_=_C45( C42 C45 ) \nC42_=_C47( C42 C47 ) C42_=_C48( C42 C48 ) C42_=_C49( C42 C49 ) C42_=_C50( C42 C50 ) C42_=_C52( C42 C52 ) C42_=_C53( C42 C53 ) \nC42_=_C54( C42 C54 ) C42_=_C56( C42 C56 ) C42_=_C196( C42 C196 ) C43_=_C44( C43 C44 ) C43_=_C45( C43 C45 ) C43_=_C47( C43 C47 ) \nC43_=_C48( C43 C48 ) C43_=_C49( C43 C49 ) C43_=_C50( C43 C50 ) C43_=_C52( C43 C52 ) C43_=_C53( C43 C53 ) C43_=_C54( C43 C54 ) \nC43_=_C56( C43 C56 ) C44_=_C45( C44 C45 ) C44_=_C47( C44 C47 ) C44_=_C48( C44 C48 ) C44_=_C49( C44 C49 ) C44_=_C50( C44 C50 ) \nC44_=_C52( C44 C52 ) C44_=_C53( C44 C53 ) C44_=_C54( C44 C54 ) C44_=_C56( C44 C56 ) C45_=_C47( C45 C47 ) C45_=_C48( C45 C48 ) \nC45_=_C49( C45 C49 ) C45_=_C50( C45 C50 ) C45_=_C52( C45 C52 ) C45_=_C53( C45 C53 ) C45_=_C54( C45 C54 ) C45_=_C56( C45 C56 ) \nC47_=_C48( C47 C48 ) C47_=_C49( C47 C49 ) C47_=_C50( C47 C50 ) C47_=_C52( C47 C52 ) C47_=_C53( C47 C53 ) C47_=_C54( C47 C54 ) \nC47_=_C56( C47 C56 ) C47_=_C250( C47 C250 ) C48_=_C49( C48 C49 ) C48_=_C50( C48 C50 ) C48_=_C52( C48 C52 ) C48_=_C53( C48 C53 ) \nC48_=_C54( C48 C54 ) C48_=_C56( C48 C56 ) C49_=_C50( C49 C50 ) C49_=_C52( C49 C52 ) C49_=_C53( C49 C53 ) C49_=_C54( C49 C54 ) \nC49_=_C56( C49 C56 ) C49_=_C68( C49 C68 ) C49_=_C90( C49 C90 ) C49_=_C123( C49 C123 ) C49_=_C159( C49 C159 ) C49_=_C196( C49 C196 ) \nC49_=_C250( C49 C250 ) C49_=_C264( C49 C264 ) C49_=_C304( C49 C304 ) C49_=_C306( C49 C306 ) C49_=_C308( C49 C308 ) C49_=_C309( C49 C309 ) \nC49_=_C310( C49 C310 ) C49_=_C314( C49 C314 ) C49_=_C315( C49 C315 ) C50_=_C52( C50 C52 ) C50_=_C53( C50 C53 ) C50_=_C54( C50 C54 ) \nC50_=_C56( C50 C56 ) C52_=_C53( C52 C53 ) C52_=_C54( C52 C54 ) C52_=_C56( C52 C56 ) C53_=_C54( C53 C54 ) C53_=_C56( C53 C56 ) \nC54_=_C56( C54 C56 ) C56_=_C315( C56 C315 ) C68_=_C90( C68 C90 ) C68_=_C123( C68 C123 ) C68_=_C159( C68 C159 ) C68_=_C196( C68 C196 ) \nC68_=_C250( C68 C250 ) C68_=_C264( C68 C264 ) C68_=_C304( C68 C304 ) C68_=_C306( C68 C306 ) C68_=_C308( C68 C308 ) C68_=_C309( C68 C309 ) \nC68_=_C310( C68 C310 ) C68_=_C314( C68 C314 ) C68_=_C315( C68 C315 ) C90_=_C123( C90 C123 ) C90_=_C159( C90 C159 ) C90_=_C196( C90 C196 ) \nC90_=_C250( C90 C250 ) C90_=_C264( C90 C264 ) C90_=_C304( C90 C304 ) C90_=_C306( C90 C306 ) C90_=_C308( C90 C308 ) C90_=_C309( C90 C309 ) \nC90_=_C310( C90 C310 ) C90_=_C314( C90 C314 ) C90_=_C315( C90 C315 ) C123_=_C159( C123 C159 ) C123_=_C196( C123 C196 ) C123_=_C250( C123 C250 ) \nC123_=_C264( C123 C264 ) C123_=_C304( C123 C304 ) C123_=_C306( C123 C306 ) C123_=_C308( C123 C308 ) C123_=_C309( C123 C309 ) C123_=_C310( C123 C310 ) \nC123_=_C314( C123 C314 ) C123_=_C315( C123 C315 ) C159_=_C196( C159 C196 ) C159_=_C250( C159 C250 ) C159_=_C264( C159 C264 ) C159_=_C304( C159 C304 ) \nC159_=_C306( C159 C306 ) C159_=_C308( C159 C308 ) C159_=_C309( C159 C309 ) C159_=_C310( C159 C310 ) C159_=_C314( C159 C314 ) C159_=_C315( C159 C315 ) \nC196_=_C250( C196 C250 ) C196_=_C264( C196 C264 ) C196_=_C304( C196 C304 ) C196_=_C306( C196 C306 ) C196_=_C308( C196 C308 ) C196_=_C309( C196 C309 ) \nC196_=_C310( C196 C310 ) C196_=_C314( C196 C314 ) C196_=_C315( C196 C315 ) C250_=_C264( C250 C264 ) C250_=_C304( C250 C304 ) C250_=_C306( C250 C306 ) \nC250_=_C308( C250 C308 ) C250_=_C309( C250 C309 ) C250_=_C310( C250 C310 ) C250_=_C314( C250 C314 ) C250_=_C315( C250 C315 ) C264_=_C304( C264 C304 ) \nC264_=_C306( C264 C306 ) C264_=_C308( C264 C308 ) C264_=_C309( C264 C309 ) C264_=_C310( C264 C310 ) C264_=_C314( C264 C314 ) C264_=_C315( C264 C315 ) \nC304_=_C306( C304 C306 ) C304_=_C308( C304 C308 ) C304_=_C309( C304 C309 ) C304_=_C310( C304 C310 ) C304_=_C314( C304 C314 ) C304_=_C315( C304 C315 ) \nC306_=_C308( C306 C308 ) C306_=_C309( C306 C309 ) C306_=_C310( C306 C310 ) C306_=_C314( C306 C314 ) C306_=_C315( C306 C315 ) C308_=_C309( C308 C309 ) \nC308_=_C310( C308 C310 ) C308_=_C314( C308 C314 ) C308_=_C315( C308 C315 ) C309_=_C310( C309 C310 ) C309_=_C314( C309 C314 ) C309_=_C315( C309 C315 ) \nC310_=_C314( C310 C314 ) C310_=_C315( C310 C315 ) C314_=_C315( C314 C315 ) "];32-&gt;42[label="29: C18 C29 C40 C41 C42 \nC43 C44 C45 C47 C48 C50 \nC52 C53 C54 C56 C68 C90 \nC123 C159 C196 C250 C264 C304 \nC306 C308 C309 C310 C314 C315 \n201: C18_=_C29 ,C18_=_C40 ,C18_=_C41 ,C18_=_C42 ,C18_=_C43 ,\nC18_=_C44 ,C18_=_C45 ,C18_=_C47 ,C18_=_C48 ,C18_=_C50 ,C18_=_C52 ,\nC18_=_C53 ,C18_=_C54 ,C18_=_C56 ,C29_=_C68 ,C29_=_C90 ,C29_=_C123 ,\nC29_=_C159 ,C29_=_C196 ,C29_=_C250 ,C29_=_C264 ,C29_=_C304 ,C29_=_C306 ,\nC29_=_C308 ,C29_=_C309 ,C29_=_C310 ,C29_=_C314 ,C29_=_C315 ,C40_=_C41 ,\nC40_=_C42 ,C40_=_C43 ,C40_=_C44 ,C40_=_C45 ,C40_=_C47 ,C40_=_C48 ,\nC40_=_C50 ,C40_=_C52 ,C40_=_C53 ,C40_=_C54 ,C40_=_C56 ,C40_=_C90 ,\nC41_=_C42 ,C41_=_C43 ,C41_=_C44 ,C41_=_C45 ,C41_=_C47 ,C41_=_C48 ,\nC41_=_C50 ,C41_=_C52 ,C41_=_C53 ,C41_=_C54 ,C41_=_C56 ,C42_=_C43 ,\nC42_=_C44 ,C42_=_C45 ,C42_=_C47 ,C42_=_C48 ,C42_=_C50 ,C42_=_C52 ,\nC42_=_C53 ,C42_=_C54 ,C42_=_C56 ,C42_=_C196 ,C43_=_C44 ,C43_=_C45 ,\nC43_=_C47 ,C43_=_C48 ,C43_=_C50 ,C43_=_C52 ,C43_=_C53 ,C43_=_C54 ,\nC43_=_C56 ,C44_=_C45 ,C44_=_C47 ,C44_=_C48 ,C44_=_C50 ,C44_=_C52 ,\nC44_=_C53 ,C44_=_C54 ,C44_=_C56 ,C45_=_C47 ,C45_=_C48 ,C45_=_C50 ,\nC45_=_C52 ,C45_=_C53 ,C45_=_C54 ,C45_=_C56 ,C47_=_C48 ,C47_=_C50 ,\nC47_=_C52 ,C47_=_C53 ,C47_=_C54 ,C47_=_C56 ,C47_=_C250 ,C48_=_C50 ,\nC48_=_C52 ,C48_=_C53 ,C48_=_C54 ,C48_=_C56 ,C50_=_C52 ,C50_=_C53 ,\nC50_=_C54 ,C50_=_C56 ,C52_=_C53 ,C52_=_C54 ,C52_=_C56 ,C53_=_C54 ,\nC53_=_C56 ,C54_=_C56 ,C56_=_C315 ,C68_=_C90 ,C68_=_C123 ,C68_=_C159 ,\nC68_=_C196 ,C68_=_C250 ,C68_=_C264 ,C68_=_C304 ,C68_=_C306 ,C68_=_C308 ,\nC68_=_C309 ,C68_=_C310 ,C68_=_C314 ,C68_=_C315 ,C90_=_C123 ,C90_=_C159 ,\nC90_=_C196 ,C90_=_C250 ,C90_=_C264 ,C90_=_C304 ,C90_=_C306 ,C90_=_C308 ,\nC90_=_C309 ,C90_=_C310 ,C90_=_C314 ,C90_=_C315 ,C123_=_C159 ,C123_=_C196 ,\nC123_=_C250 ,C123_=_C264 ,C123_=_C304 ,C123_=_C306 ,C123_=_C308 ,C123_=_C309 ,\nC123_=_C310 ,C123_=_C314 ,C123_=_C315 ,C159_=_C196 ,C159_=_C250 ,C159_=_C264 ,\nC159_=_C304 ,C159_=_C306 ,C159_=_C308 ,C159_=_C309 ,C159_=_C310 ,C159_=_C314 ,\nC159_=_C315 ,C196_=_C250 ,C196_=_C264 ,C196_=_C304 ,C196_=_C306 ,C196_=_C308 ,\nC196_=_C309 ,C196_=_C310 ,C196_=_C314 ,C196_=_C315 ,C250_=_C264 ,C250_=_C304 ,\nC250_=_C306 ,C250_=_C308 ,C250_=_C309 ,C250_=_C310 ,C250_=_C314 ,C250_=_C315 ,\nC264_=_C304 ,C264_=_C306 ,C264_=_C308 ,C264_=_C309 ,C264_=_C310 ,C264_=_C314 ,\nC264_=_C315 ,C304_=_C306 ,C304_=_C308 ,C304_=_C309 ,C304_=_C310 ,C304_=_C314 ,\nC304_=_C315 ,C306_=_C308 ,C306_=_C309 ,C306_=_C310 ,C306_=_C314 ,C306_=_C315 ,\nC308_=_C309 ,C308_=_C310 ,C308_=_C314 ,C308_=_C315 ,C309_=_C310 ,C309_=_C314 ,\nC309_=_C315 ,C310_=_C314 ,C310_=_C315 ,C314_=_C315 ,"];43[shape=box, label="id:43 level: 4\n28: C38 C79 C97 C184 C204 \nC210 C215 C245 C254 C282 C304 \nC314 C316 C324 C329 C340 C363 \nC372 C373 C374 C376 C377 C378 \nC384 C388 C402 C407 C409 \n202: C38_=_C79( C38 C79 ) C38_=_C204( C38 C204 ) C38_=_C215( C38 C215 ) C38_=_C245( C38 C245 ) C38_=_C314( C38 C314 ) \nC38_=_C324( C38 C324 ) C38_=_C372( C38 C372 ) C38_=_C378( C38 C378 ) C38_=_C384( C38 C384 ) C38_=_C388( C38 C388 ) C38_=_C402( C38 C402 ) \nC38_=_C407( C38 C407 ) C38_=_C409( C38 C409 ) C79_=_C204( C79 C204 ) C79_=_C215( C79 C215 ) C79_=_C245( C79 C245 ) C79_=_C314( C79 C314 ) \nC79_=_C324( C79 C324 ) C79_=_C372( C79 C372 ) C79_=_C378( C79 C378 ) C79_=_C384( C79 C384 ) C79_=_C388( C79 C388 ) C79_=_C402( C79 C402 ) \nC79_=_C407( C79 C407 ) C79_=_C409( C79 C409 ) C97_=_C184( C97 C184 ) C97_=_C210( C97 C210 ) C97_=_C254( C97 C254 ) C97_=_C282( C97 C282 ) \nC97_=_C304( C97 C304 ) C97_=_C316( C97 C316 ) C97_=_C329( C97 C329 ) C97_=_C340( C97 C340 ) C97_=_C363( C97 C363 ) C97_=_C373( C97 C373 ) \nC97_=_C374( C97 C374 ) C97_=_C376( C97 C376 ) C97_=_C377( C97 C377 ) C97_=_C378( C97 C378 ) C184_=_C210( C184 C210 ) C184_=_C254( C184 C254 ) \nC184_=_C282( C184 C282 ) C184_=_C304( C184 C304 ) C184_=_C316( C184 C316 ) C184_=_C329( C184 C329 ) C184_=_C340( C184 C340 ) C184_=_C363( C184 C363 ) \nC184_=_C373( C184 C373 ) C184_=_C374( C184 C374 ) C184_=_C376( C184 C376 ) C184_=_C377( C184 C377 ) C184_=_C378( C184 C378 ) C204_=_C215( C204 C215 ) \nC204_=_C245( C204 C245 ) C204_=_C314( C204 C314 ) C204_=_C324( C204 C324 ) C204_=_C372( C204 C372 ) C204_=_C378( C204 C378 ) C204_=_C384( C204 C384 ) \nC204_=_C388( C204 C388 ) C204_=_C402( C204 C402 ) C204_=_C407( C204 C407 ) C204_=_C409( C204 C409 ) C210_=_C215( C210 C215 ) C210_=_C254( C210 C254 ) \nC210_=_C282( C210 C282 ) C210_=_C304( C210 C304 ) C210_=_C316( C210 C316 ) C210_=_C329( C210 C329 ) C210_=_C340( C210 C340 ) C210_=_C363( C210 C363 ) \nC210_=_C373( C210 C373 ) C210_=_C374( C210 C374 ) C210_=_C376( C210 C376 ) C210_=_C377( C210 C377 ) C210_=_C378( C210 C378 ) C215_=_C245( C215 C245 ) \nC215_=_C314( C215 C314 ) C215_=_C324( C215 C324 ) C215_=_C372( C215 C372 ) C215_=_C378( C215 C378 ) C215_=_C384( C215 C384 ) C215_=_C388( C215 C388 ) \nC215_=_C402( C215 C402 ) C215_=_C407( C215 C407 ) C215_=_C409( C215 C409 ) C245_=_C314( C245 C314 ) C245_=_C324( C245 C324 ) C245_=_C372( C245 C372 ) \nC245_=_C378( C245 C378 ) C245_=_C384( C245 C384 ) C245_=_C388( C245 C388 ) C245_=_C402( C245 C402 ) C245_=_C407( C245 C407 ) C245_=_C409( C245 C409 ) \nC254_=_C282( C254 C282 ) C254_=_C304( C254 C304 ) C254_=_C316( C254 C316 ) C254_=_C329( C254 C329 ) C254_=_C340( C254 C340 ) C254_=_C363( C254 C363 ) \nC254_=_C373( C254 C373 ) C254_=_C374( C254 C374 ) C254_=_C376( C254 C376 ) C254_=_C377( C254 C377 ) C254_=_C378( C254 C378 ) C282_=_C304( C282 C304 ) \nC282_=_C316( C282 C316 ) C282_=_C329( C282 C329 ) C282_=_C340( C282 C340 ) C282_=_C363( C282 C363 ) C282_=_C373( C282 C373 ) C282_=_C374( C282 C374 ) \nC282_=_C376( C282 C376 ) C282_=_C377( C282 C377 ) C282_=_C378( C282 C378 ) C304_=_C314(</w:t>
      </w:r>
    </w:p>
    <w:p>
      <w:pPr>
        <w:pStyle w:val="PreformattedText"/>
        <w:bidi w:val="0"/>
        <w:spacing w:before="0" w:after="0"/>
        <w:jc w:val="left"/>
        <w:rPr/>
      </w:pPr>
      <w:r>
        <w:rPr/>
        <w:t xml:space="preserve"> </w:t>
      </w:r>
      <w:r>
        <w:rPr/>
        <w:t>C304 C314 ) C304_=_C316( C304 C316 ) C304_=_C329( C304 C329 ) \nC304_=_C340( C304 C340 ) C304_=_C363( C304 C363 ) C304_=_C373( C304 C373 ) C304_=_C374( C304 C374 ) C304_=_C376( C304 C376 ) C304_=_C377( C304 C377 ) \nC304_=_C378( C304 C378 ) C314_=_C324( C314 C324 ) C314_=_C372( C314 C372 ) C314_=_C378( C314 C378 ) C314_=_C384( C314 C384 ) C314_=_C388( C314 C388 ) \nC314_=_C402( C314 C402 ) C314_=_C407( C314 C407 ) C314_=_C409( C314 C409 ) C316_=_C324( C316 C324 ) C316_=_C329( C316 C329 ) C316_=_C340( C316 C340 ) \nC316_=_C363( C316 C363 ) C316_=_C373( C316 C373 ) C316_=_C374( C316 C374 ) C316_=_C376( C316 C376 ) C316_=_C377( C316 C377 ) C316_=_C378( C316 C378 ) \nC324_=_C372( C324 C372 ) C324_=_C378( C324 C378 ) C324_=_C384( C324 C384 ) C324_=_C388( C324 C388 ) C324_=_C402( C324 C402 ) C324_=_C407( C324 C407 ) \nC324_=_C409( C324 C409 ) C329_=_C340( C329 C340 ) C329_=_C363( C329 C363 ) C329_=_C373( C329 C373 ) C329_=_C374( C329 C374 ) C329_=_C376( C329 C376 ) \nC329_=_C377( C329 C377 ) C329_=_C378( C329 C378 ) C340_=_C363( C340 C363 ) C340_=_C373( C340 C373 ) C340_=_C374( C340 C374 ) C340_=_C376( C340 C376 ) \nC340_=_C377( C340 C377 ) C340_=_C378( C340 C378 ) C363_=_C373( C363 C373 ) C363_=_C374( C363 C374 ) C363_=_C376( C363 C376 ) C363_=_C377( C363 C377 ) \nC363_=_C378( C363 C378 ) C372_=_C378( C372 C378 ) C372_=_C384( C372 C384 ) C372_=_C388( C372 C388 ) C372_=_C402( C372 C402 ) C372_=_C407( C372 C407 ) \nC372_=_C409( C372 C409 ) C373_=_C374( C373 C374 ) C373_=_C376( C373 C376 ) C373_=_C377( C373 C377 ) C373_=_C378( C373 C378 ) C373_=_C384( C373 C384 ) \nC374_=_C376( C374 C376 ) C374_=_C377( C374 C377 ) C374_=_C378( C374 C378 ) C374_=_C402( C374 C402 ) C376_=_C377( C376 C377 ) C376_=_C378( C376 C378 ) \nC377_=_C378( C377 C378 ) C377_=_C407( C377 C407 ) C378_=_C384( C378 C384 ) C378_=_C388( C378 C388 ) C378_=_C402( C378 C402 ) C378_=_C407( C378 C407 ) \nC378_=_C409( C378 C409 ) C384_=_C388( C384 C388 ) C384_=_C402( C384 C402 ) C384_=_C407( C384 C407 ) C384_=_C409( C384 C409 ) C388_=_C402( C388 C402 ) \nC388_=_C407( C388 C407 ) C388_=_C409( C388 C409 ) C402_=_C407( C402 C407 ) C402_=_C409( C402 C409 ) C407_=_C409( C407 C409 ) "];33-&gt;43[label="27: C38 C79 C97 C184 C204 \nC210 C215 C245 C254 C282 C304 \nC314 C316 C324 C329 C340 C363 \nC372 C373 C374 C376 C377 C384 \nC388 C402 C407 C409 \n175: C38_=_C79 ,C38_=_C204 ,C38_=_C215 ,C38_=_C245 ,C38_=_C314 ,\nC38_=_C324 ,C38_=_C372 ,C38_=_C384 ,C38_=_C388 ,C38_=_C402 ,C38_=_C407 ,\nC38_=_C409 ,C79_=_C204 ,C79_=_C215 ,C79_=_C245 ,C79_=_C314 ,C79_=_C324 ,\nC79_=_C372 ,C79_=_C384 ,C79_=_C388 ,C79_=_C402 ,C79_=_C407 ,C79_=_C409 ,\nC97_=_C184 ,C97_=_C210 ,C97_=_C254 ,C97_=_C282 ,C97_=_C304 ,C97_=_C316 ,\nC97_=_C329 ,C97_=_C340 ,C97_=_C363 ,C97_=_C373 ,C97_=_C374 ,C97_=_C376 ,\nC97_=_C377 ,C184_=_C210 ,C184_=_C254 ,C184_=_C282 ,C184_=_C304 ,C184_=_C316 ,\nC184_=_C329 ,C184_=_C340 ,C184_=_C363 ,C184_=_C373 ,C184_=_C374 ,C184_=_C376 ,\nC184_=_C377 ,C204_=_C215 ,C204_=_C245 ,C204_=_C314 ,C204_=_C324 ,C204_=_C372 ,\nC204_=_C384 ,C204_=_C388 ,C204_=_C402 ,C204_=_C407 ,C204_=_C409 ,C210_=_C215 ,\nC210_=_C254 ,C210_=_C282 ,C210_=_C304 ,C210_=_C316 ,C210_=_C329 ,C210_=_C340 ,\nC210_=_C363 ,C210_=_C373 ,C210_=_C374 ,C210_=_C376 ,C210_=_C377 ,C215_=_C245 ,\nC215_=_C314 ,C215_=_C324 ,C215_=_C372 ,C215_=_C384 ,C215_=_C388 ,C215_=_C402 ,\nC215_=_C407 ,C215_=_C409 ,C245_=_C314 ,C245_=_C324 ,C245_=_C372 ,C245_=_C384 ,\nC245_=_C388 ,C245_=_C402 ,C245_=_C407 ,C245_=_C409 ,C254_=_C282 ,C254_=_C304 ,\nC254_=_C316 ,C254_=_C329 ,C254_=_C340 ,C254_=_C363 ,C254_=_C373 ,C254_=_C374 ,\nC254_=_C376 ,C254_=_C377 ,C282_=_C304 ,C282_=_C316 ,C282_=_C329 ,C282_=_C340 ,\nC282_=_C363 ,C282_=_C373 ,C282_=_C374 ,C282_=_C376 ,C282_=_C377 ,C304_=_C314 ,\nC304_=_C316 ,C304_=_C329 ,C304_=_C340 ,C304_=_C363 ,C304_=_C373 ,C304_=_C374 ,\nC304_=_C376 ,C304_=_C377 ,C314_=_C324 ,C314_=_C372 ,C314_=_C384 ,C314_=_C388 ,\nC314_=_C402 ,C314_=_C407 ,C314_=_C409 ,C316_=_C324 ,C316_=_C329 ,C316_=_C340 ,\nC316_=_C363 ,C316_=_C373 ,C316_=_C374 ,C316_=_C376 ,C316_=_C377 ,C324_=_C372 ,\nC324_=_C384 ,C324_=_C388 ,C324_=_C402 ,C324_=_C407 ,C324_=_C409 ,C329_=_C340 ,\nC329_=_C363 ,C329_=_C373 ,C329_=_C374 ,C329_=_C376 ,C329_=_C377 ,C340_=_C363 ,\nC340_=_C373 ,C340_=_C374 ,C340_=_C376 ,C340_=_C377 ,C363_=_C373 ,C363_=_C374 ,\nC363_=_C376 ,C363_=_C377 ,C372_=_C384 ,C372_=_C388 ,C372_=_C402 ,C372_=_C407 ,\nC372_=_C409 ,C373_=_C374 ,C373_=_C376 ,C373_=_C377 ,C373_=_C384 ,C374_=_C376 ,\nC374_=_C377 ,C374_=_C402 ,C376_=_C377 ,C377_=_C407 ,C384_=_C388 ,C384_=_C402 ,\nC384_=_C407 ,C384_=_C409 ,C388_=_C402 ,C388_=_C407 ,C388_=_C409 ,C402_=_C407 ,\nC402_=_C409 ,C407_=_C409 ,"];44[shape=box, label="id:44 level: 4\n31: C12 C18 C19 C20 C23 \nC24 C26 C27 C28 C29 C30 \nC31 C32 C33 C34 C36 C37 \nC38 C69 C125 C161 C206 C222 \nC265 C316 C317 C320 C321 C323 \nC324 C326 \n246: C12_=_C30( C12 C30 ) C12_=_C69( C12 C69 ) C12_=_C125( C12 C125 ) C12_=_C161( C12 C161 ) C12_=_C206( C12 C206 ) \nC12_=_C222( C12 C222 ) C12_=_C265( C12 C265 ) C12_=_C316( C12 C316 ) C12_=_C317( C12 C317 ) C12_=_C320( C12 C320 ) C12_=_C321( C12 C321 ) \nC12_=_C323( C12 C323 ) C12_=_C324( C12 C324 ) C12_=_C326( C12 C326 ) C18_=_C19( C18 C19 ) C18_=_C20( C18 C20 ) C18_=_C23( C18 C23 ) \nC18_=_C24( C18 C24 ) C18_=_C26( C18 C26 ) C18_=_C27( C18 C27 ) C18_=_C28( C18 C28 ) C18_=_C29( C18 C29 ) C18_=_C30( C18 C30 ) \nC18_=_C31( C18 C31 ) C18_=_C32( C18 C32 ) C18_=_C33( C18 C33 ) C18_=_C34( C18 C34 ) C18_=_C36( C18 C36 ) C18_=_C37( C18 C37 ) \nC18_=_C38( C18 C38 ) C19_=_C20( C19 C20 ) C19_=_C23( C19 C23 ) C19_=_C24( C19 C24 ) C19_=_C26( C19 C26 ) C19_=_C27( C19 C27 ) \nC19_=_C28( C19 C28 ) C19_=_C29( C19 C29 ) C19_=_C30( C19 C30 ) C19_=_C31( C19 C31 ) C19_=_C32( C19 C32 ) C19_=_C33( C19 C33 ) \nC19_=_C34( C19 C34 ) C19_=_C36( C19 C36 ) C19_=_C37( C19 C37 ) C19_=_C38( C19 C38 ) C20_=_C23( C20 C23 ) C20_=_C24( C20 C24 ) \nC20_=_C26( C20 C26 ) C20_=_C27( C20 C27 ) C20_=_C28( C20 C28 ) C20_=_C29( C20 C29 ) C20_=_C30( C20 C30 ) C20_=_C31( C20 C31 ) \nC20_=_C32( C20 C32 ) C20_=_C33( C20 C33 ) C20_=_C34( C20 C34 ) C20_=_C36( C20 C36 ) C20_=_C37( C20 C37 ) C20_=_C38( C20 C38 ) \nC23_=_C24( C23 C24 ) C23_=_C26( C23 C26 ) C23_=_C27( C23 C27 ) C23_=_C28( C23 C28 ) C23_=_C29( C23 C29 ) C23_=_C30( C23 C30 ) \nC23_=_C31( C23 C31 ) C23_=_C32( C23 C32 ) C23_=_C33( C23 C33 ) C23_=_C34( C23 C34 ) C23_=_C36( C23 C36 ) C23_=_C37( C23 C37 ) \nC23_=_C38( C23 C38 ) C23_=_C161( C23 C161 ) C24_=_C26( C24 C26 ) C24_=_C27( C24 C27 ) C24_=_C28( C24 C28 ) C24_=_C29( C24 C29 ) \nC24_=_C30( C24 C30 ) C24_=_C31( C24 C31 ) C24_=_C32( C24 C32 ) C24_=_C33( C24 C33 ) C24_=_C34( C24 C34 ) C24_=_C36( C24 C36 ) \nC24_=_C37( C24 C37 ) C24_=_C38( C24 C38 ) C24_=_C222( C24 C222 ) C26_=_C27( C26 C27 ) C26_=_C28( C26 C28 ) C26_=_C29( C26 C29 ) \nC26_=_C30( C26 C30 ) C26_=_C31( C26 C31 ) C26_=_C32( C26 C32 ) C26_=_C33( C26 C33 ) C26_=_C34( C26 C34 ) C26_=_C36( C26 C36 ) \nC26_=_C37( C26 C37 ) C26_=_C38( C26 C38 ) C26_=_C265( C26 C265 ) C27_=_C28( C27 C28 ) C27_=_C29( C27 C29 ) C27_=_C30( C27 C30 ) \nC27_=_C31( C27 C31 ) C27_=_C32( C27 C32 ) C27_=_C33( C27 C33 ) C27_=_C34( C27 C34 ) C27_=_C36( C27 C36 ) C27_=_C37( C27 C37 ) \nC27_=_C38( C27 C38 ) C28_=_C29( C28 C29 ) C28_=_C30( C28 C30 ) C28_=_C31( C28 C31 ) C28_=_C32( C28 C32 ) C28_=_C33( C28 C33 ) \nC28_=_C34( C28 C34 ) C28_=_C36( C28 C36 ) C28_=_C37( C28 C37 ) C28_=_C38( C28 C38 ) C29_=_C30( C29 C30 ) C29_=_C31( C29 C31 ) \nC29_=_C32( C29 C32 ) C29_=_C33( C29 C33 ) C29_=_C34( C29 C34 ) C29_=_C36( C29 C36 ) C29_=_C37( C29 C37 ) C29_=_C38( C29 C38 ) \nC30_=_C31( C30 C31 ) C30_=_C32( C30 C32 ) C30_=_C33( C30 C33 ) C30_=_C34( C30 C34 ) C30_=_C36( C30 C36 ) C30_=_C37( C30 C37 ) \nC30_=_C38( C30 C38 ) C30_=_C69( C30 C69 ) C30_=_C125( C30 C125 ) C30_=_C161( C30 C161 ) C30_=_C206( C30 C206 ) C30_=_C222( C30 C222 ) \nC30_=_C265( C30 C265 ) C30_=_C316( C30 C316 ) C30_=_C317( C30 C317 ) C30_=_C320( C30 C320 ) C30_=_C321( C30 C321 ) C30_=_C323( C30 C323 ) \nC30_=_C324( C30 C324 ) C30_=_C326( C30 C326 ) C31_=_C32( C31 C32 ) C31_=_C33( C31 C33 ) C31_=_C34( C31 C34 ) C31_=_C36( C31 C36 ) \nC31_=_C37( C31 C37 ) C31_=_C38( C31 C38 ) C32_=_C33( C32 C33 ) C32_=_C34( C32 C34 ) C32_=_C36( C32 C36 ) C32_=_C37( C32 C37 ) \nC32_=_C38( C32 C38 ) C33_=_C34( C33 C34 ) C33_=_C36( C33 C36 ) C33_=_C37( C33 C37 ) C33_=_C38( C33 C38 ) C34_=_C36( C34 C36 ) \nC34_=_C37( C34 C37 ) C34_=_C38( C34 C38 ) C34_=_C317( C34 C317 ) C36_=_C37( C36 C37 ) C36_=_C38( C36 C38 ) C37_=_C38( C37 C38 ) \nC38_=_C324( C38 C324 ) C69_=_C125( C69 C125 ) C69_=_C161( C69 C161 ) C69_=_C206( C69 C206 ) C69_=_C222( C69 C222 ) C69_=_C265( C69 C265 ) \nC69_=_C316( C69 C316 ) C69_=_C317( C69 C317 ) C69_=_C320( C69 C320 ) C69_=_C321( C69 C321 ) C69_=_C323( C69 C323 ) C69_=_C324( C69 C324 ) \nC69_=_C326( C69 C326 ) C125_=_C161( C125 C161 ) C125_=_C206( C125 C206 ) C125_=_C222( C125 C222 ) C125_=_C265( C125 C265 ) C125_=_C316( C125 C316 ) \nC125_=_C317( C125 C317 ) C125_=_C320( C125 C320 ) C125_=_C321( C125 C321 ) C125_=_C323( C125 C323 ) C125_=_C324( C125 C324 ) C125_=_C326( C125 C326 ) \nC161_=_C206( C161 C206 ) C161_=_C222( C161 C222 ) C161_=_C265( C161 C265 ) C161_=_C316( C161 C316 ) C161_=_C317( C161 C317 ) C161_=_C320( C161 C320 ) \nC161_=_C321( C161 C321 ) C161_=_C323( C161 C323 ) C161_=_C324( C161 C324 ) C161_=_C326( C161 C326 ) C206_=_C222( C206 C222 ) C206_=_C265( C206 C265 ) \nC206_=_C316( C206 C316 ) C206_=_C317( C206 C317 ) C206_=_C320( C206 C320 ) C206_=_C321( C206 C321 ) C206_=_C323( C206 C323 ) C206_=_C324( C206 C324 ) \nC206_=_C326( C206 C326 ) C222_=_C265( C222 C265 ) C222_=_C316( C222 C316 ) C222_=_C317( C222 C317 ) C222_=_C320( C222 C320 ) C222_=_C321( C222 C321 ) \nC222_=_C323( C222 C323 ) C222_=_C324( C222 C324 ) C222_=_C326( C222 C326 ) C265_=_C316( C265 C316 ) C265_=_C317( C265 C317 ) C265_=_C320( C265 C320 ) \nC265_=_C321( C265 C321 ) C265_=_C323( C265 C323 ) C265_=_C324( C265 C324 ) C265_=_C326( C265 C326 ) C316_=_C317(</w:t>
      </w:r>
    </w:p>
    <w:p>
      <w:pPr>
        <w:pStyle w:val="PreformattedText"/>
        <w:bidi w:val="0"/>
        <w:spacing w:before="0" w:after="0"/>
        <w:jc w:val="left"/>
        <w:rPr/>
      </w:pPr>
      <w:r>
        <w:rPr/>
        <w:t xml:space="preserve"> </w:t>
      </w:r>
      <w:r>
        <w:rPr/>
        <w:t>C316 C317 ) C316_=_C320( C316 C320 ) \nC316_=_C321( C316 C321 ) C316_=_C323( C316 C323 ) C316_=_C324( C316 C324 ) C316_=_C326( C316 C326 ) C317_=_C320( C317 C320 ) C317_=_C321( C317 C321 ) \nC317_=_C323( C317 C323 ) C317_=_C324( C317 C324 ) C317_=_C326( C317 C326 ) C320_=_C321( C320 C321 ) C320_=_C323( C320 C323 ) C320_=_C324( C320 C324 ) \nC320_=_C326( C320 C326 ) C321_=_C323( C321 C323 ) C321_=_C324( C321 C324 ) C321_=_C326( C321 C326 ) C323_=_C324( C323 C324 ) C323_=_C326( C323 C326 ) \nC324_=_C326( C324 C326 ) "];33-&gt;44[label="30: C12 C18 C19 C20 C23 \nC24 C26 C27 C28 C29 C31 \nC32 C33 C34 C36 C37 C38 \nC69 C125 C161 C206 C222 C265 \nC316 C317 C320 C321 C323 C324 \nC326 \n216: C12_=_C69 ,C12_=_C125 ,C12_=_C161 ,C12_=_C206 ,C12_=_C222 ,\nC12_=_C265 ,C12_=_C316 ,C12_=_C317 ,C12_=_C320 ,C12_=_C321 ,C12_=_C323 ,\nC12_=_C324 ,C12_=_C326 ,C18_=_C19 ,C18_=_C20 ,C18_=_C23 ,C18_=_C24 ,\nC18_=_C26 ,C18_=_C27 ,C18_=_C28 ,C18_=_C29 ,C18_=_C31 ,C18_=_C32 ,\nC18_=_C33 ,C18_=_C34 ,C18_=_C36 ,C18_=_C37 ,C18_=_C38 ,C19_=_C20 ,\nC19_=_C23 ,C19_=_C24 ,C19_=_C26 ,C19_=_C27 ,C19_=_C28 ,C19_=_C29 ,\nC19_=_C31 ,C19_=_C32 ,C19_=_C33 ,C19_=_C34 ,C19_=_C36 ,C19_=_C37 ,\nC19_=_C38 ,C20_=_C23 ,C20_=_C24 ,C20_=_C26 ,C20_=_C27 ,C20_=_C28 ,\nC20_=_C29 ,C20_=_C31 ,C20_=_C32 ,C20_=_C33 ,C20_=_C34 ,C20_=_C36 ,\nC20_=_C37 ,C20_=_C38 ,C23_=_C24 ,C23_=_C26 ,C23_=_C27 ,C23_=_C28 ,\nC23_=_C29 ,C23_=_C31 ,C23_=_C32 ,C23_=_C33 ,C23_=_C34 ,C23_=_C36 ,\nC23_=_C37 ,C23_=_C38 ,C23_=_C161 ,C24_=_C26 ,C24_=_C27 ,C24_=_C28 ,\nC24_=_C29 ,C24_=_C31 ,C24_=_C32 ,C24_=_C33 ,C24_=_C34 ,C24_=_C36 ,\nC24_=_C37 ,C24_=_C38 ,C24_=_C222 ,C26_=_C27 ,C26_=_C28 ,C26_=_C29 ,\nC26_=_C31 ,C26_=_C32 ,C26_=_C33 ,C26_=_C34 ,C26_=_C36 ,C26_=_C37 ,\nC26_=_C38 ,C26_=_C265 ,C27_=_C28 ,C27_=_C29 ,C27_=_C31 ,C27_=_C32 ,\nC27_=_C33 ,C27_=_C34 ,C27_=_C36 ,C27_=_C37 ,C27_=_C38 ,C28_=_C29 ,\nC28_=_C31 ,C28_=_C32 ,C28_=_C33 ,C28_=_C34 ,C28_=_C36 ,C28_=_C37 ,\nC28_=_C38 ,C29_=_C31 ,C29_=_C32 ,C29_=_C33 ,C29_=_C34 ,C29_=_C36 ,\nC29_=_C37 ,C29_=_C38 ,C31_=_C32 ,C31_=_C33 ,C31_=_C34 ,C31_=_C36 ,\nC31_=_C37 ,C31_=_C38 ,C32_=_C33 ,C32_=_C34 ,C32_=_C36 ,C32_=_C37 ,\nC32_=_C38 ,C33_=_C34 ,C33_=_C36 ,C33_=_C37 ,C33_=_C38 ,C34_=_C36 ,\nC34_=_C37 ,C34_=_C38 ,C34_=_C317 ,C36_=_C37 ,C36_=_C38 ,C37_=_C38 ,\nC38_=_C324 ,C69_=_C125 ,C69_=_C161 ,C69_=_C206 ,C69_=_C222 ,C69_=_C265 ,\nC69_=_C316 ,C69_=_C317 ,C69_=_C320 ,C69_=_C321 ,C69_=_C323 ,C69_=_C324 ,\nC69_=_C326 ,C125_=_C161 ,C125_=_C206 ,C125_=_C222 ,C125_=_C265 ,C125_=_C316 ,\nC125_=_C317 ,C125_=_C320 ,C125_=_C321 ,C125_=_C323 ,C125_=_C324 ,C125_=_C326 ,\nC161_=_C206 ,C161_=_C222 ,C161_=_C265 ,C161_=_C316 ,C161_=_C317 ,C161_=_C320 ,\nC161_=_C321 ,C161_=_C323 ,C161_=_C324 ,C161_=_C326 ,C206_=_C222 ,C206_=_C265 ,\nC206_=_C316 ,C206_=_C317 ,C206_=_C320 ,C206_=_C321 ,C206_=_C323 ,C206_=_C324 ,\nC206_=_C326 ,C222_=_C265 ,C222_=_C316 ,C222_=_C317 ,C222_=_C320 ,C222_=_C321 ,\nC222_=_C323 ,C222_=_C324 ,C222_=_C326 ,C265_=_C316 ,C265_=_C317 ,C265_=_C320 ,\nC265_=_C321 ,C265_=_C323 ,C265_=_C324 ,C265_=_C326 ,C316_=_C317 ,C316_=_C320 ,\nC316_=_C321 ,C316_=_C323 ,C316_=_C324 ,C316_=_C326 ,C317_=_C320 ,C317_=_C321 ,\nC317_=_C323 ,C317_=_C324 ,C317_=_C326 ,C320_=_C321 ,C320_=_C323 ,C320_=_C324 ,\nC320_=_C326 ,C321_=_C323 ,C321_=_C324 ,C321_=_C326 ,C323_=_C324 ,C323_=_C326 ,\nC324_=_C326 ,"];45[shape=box, label="id:45 level: 4\n35: C13 C16 C33 C74 C99 \nC101 C118 C130 C149 C150 C165 \nC170 C189 C202 C228 C243 C255 \nC274 C279 C284 C302 C309 C323 \nC331 C341 C350 C360 C367 C377 \nC379 C392 C393 C405 C407 C408 \n312: C13_=_C16( C13 C16 ) C13_=_C33( C13 C33 ) C13_=_C74( C13 C74 ) C13_=_C99( C13 C99 ) C13_=_C130( C13 C130 ) \nC13_=_C149( C13 C149 ) C13_=_C165( C13 C165 ) C13_=_C228( C13 C228 ) C13_=_C255( C13 C255 ) C13_=_C274( C13 C274 ) C13_=_C284( C13 C284 ) \nC13_=_C302( C13 C302 ) C13_=_C331( C13 C331 ) C13_=_C341( C13 C341 ) C13_=_C367( C13 C367 ) C13_=_C379( C13 C379 ) C13_=_C392( C13 C392 ) \nC13_=_C393( C13 C393 ) C16_=_C101( C16 C101 ) C16_=_C118( C16 C118 ) C16_=_C150( C16 C150 ) C16_=_C170( C16 C170 ) C16_=_C189( C16 C189 ) \nC16_=_C202( C16 C202 ) C16_=_C243( C16 C243 ) C16_=_C279( C16 C279 ) C16_=_C309( C16 C309 ) C16_=_C323( C16 C323 ) C16_=_C350( C16 C350 ) \nC16_=_C360( C16 C360 ) C16_=_C377( C16 C377 ) C16_=_C392( C16 C392 ) C16_=_C405( C16 C405 ) C16_=_C407( C16 C407 ) C16_=_C408( C16 C408 ) \nC33_=_C74( C33 C74 ) C33_=_C99( C33 C99 ) C33_=_C130( C33 C130 ) C33_=_C149( C33 C149 ) C33_=_C165( C33 C165 ) C33_=_C228( C33 C228 ) \nC33_=_C255( C33 C255 ) C33_=_C274( C33 C274 ) C33_=_C284( C33 C284 ) C33_=_C302( C33 C302 ) C33_=_C331( C33 C331 ) C33_=_C341( C33 C341 ) \nC33_=_C367( C33 C367 ) C33_=_C379( C33 C379 ) C33_=_C392( C33 C392 ) C33_=_C393( C33 C393 ) C74_=_C99( C74 C99 ) C74_=_C130( C74 C130 ) \nC74_=_C149( C74 C149 ) C74_=_C165( C74 C165 ) C74_=_C228( C74 C228 ) C74_=_C255( C74 C255 ) C74_=_C274( C74 C274 ) C74_=_C284( C74 C284 ) \nC74_=_C302( C74 C302 ) C74_=_C331( C74 C331 ) C74_=_C341( C74 C341 ) C74_=_C367( C74 C367 ) C74_=_C379( C74 C379 ) C74_=_C392( C74 C392 ) \nC74_=_C393( C74 C393 ) C99_=_C101( C99 C101 ) C99_=_C130( C99 C130 ) C99_=_C149( C99 C149 ) C99_=_C165( C99 C165 ) C99_=_C228( C99 C228 ) \nC99_=_C255( C99 C255 ) C99_=_C274( C99 C274 ) C99_=_C284( C99 C284 ) C99_=_C302( C99 C302 ) C99_=_C331( C99 C331 ) C99_=_C341( C99 C341 ) \nC99_=_C367( C99 C367 ) C99_=_C379( C99 C379 ) C99_=_C392( C99 C392 ) C99_=_C393( C99 C393 ) C101_=_C118( C101 C118 ) C101_=_C150( C101 C150 ) \nC101_=_C170( C101 C170 ) C101_=_C189( C101 C189 ) C101_=_C202( C101 C202 ) C101_=_C243( C101 C243 ) C101_=_C279( C101 C279 ) C101_=_C309( C101 C309 ) \nC101_=_C323( C101 C323 ) C101_=_C350( C101 C350 ) C101_=_C360( C101 C360 ) C101_=_C377( C101 C377 ) C101_=_C392( C101 C392 ) C101_=_C405( C101 C405 ) \nC101_=_C407( C101 C407 ) C101_=_C408( C101 C408 ) C118_=_C150( C118 C150 ) C118_=_C170( C118 C170 ) C118_=_C189( C118 C189 ) C118_=_C202( C118 C202 ) \nC118_=_C243( C118 C243 ) C118_=_C279( C118 C279 ) C118_=_C309( C118 C309 ) C118_=_C323( C118 C323 ) C118_=_C350( C118 C350 ) C118_=_C360( C118 C360 ) \nC118_=_C377( C118 C377 ) C118_=_C392( C118 C392 ) C118_=_C405( C118 C405 ) C118_=_C407( C118 C407 ) C118_=_C408( C118 C408 ) C130_=_C149( C130 C149 ) \nC130_=_C165( C130 C165 ) C130_=_C228( C130 C228 ) C130_=_C255( C130 C255 ) C130_=_C274( C130 C274 ) C130_=_C284( C130 C284 ) C130_=_C302( C130 C302 ) \nC130_=_C331( C130 C331 ) C130_=_C341( C130 C341 ) C130_=_C367( C130 C367 ) C130_=_C379( C130 C379 ) C130_=_C392( C130 C392 ) C130_=_C393( C130 C393 ) \nC149_=_C150( C149 C150 ) C149_=_C165( C149 C165 ) C149_=_C228( C149 C228 ) C149_=_C255( C149 C255 ) C149_=_C274( C149 C274 ) C149_=_C284( C149 C284 ) \nC149_=_C302( C149 C302 ) C149_=_C331( C149 C331 ) C149_=_C341( C149 C341 ) C149_=_C367( C149 C367 ) C149_=_C379( C149 C379 ) C149_=_C392( C149 C392 ) \nC149_=_C393( C149 C393 ) C150_=_C170( C150 C170 ) C150_=_C189( C150 C189 ) C150_=_C202( C150 C202 ) C150_=_C243( C150 C243 ) C150_=_C279( C150 C279 ) \nC150_=_C309( C150 C309 ) C150_=_C323( C150 C323 ) C150_=_C350( C150 C350 ) C150_=_C360( C150 C360 ) C150_=_C377( C150 C377 ) C150_=_C392( C150 C392 ) \nC150_=_C405( C150 C405 ) C150_=_C407( C150 C407 ) C150_=_C408( C150 C408 ) C165_=_C170( C165 C170 ) C165_=_C228( C165 C228 ) C165_=_C255( C165 C255 ) \nC165_=_C274( C165 C274 ) C165_=_C284( C165 C284 ) C165_=_C302( C165 C302 ) C165_=_C331( C165 C331 ) C165_=_C341( C165 C341 ) C165_=_C367( C165 C367 ) \nC165_=_C379( C165 C379 ) C165_=_C392( C165 C392 ) C165_=_C393( C165 C393 ) C170_=_C189( C170 C189 ) C170_=_C202( C170 C202 ) C170_=_C243( C170 C243 ) \nC170_=_C279( C170 C279 ) C170_=_C309( C170 C309 ) C170_=_C323( C170 C323 ) C170_=_C350( C170 C350 ) C170_=_C360( C170 C360 ) C170_=_C377( C170 C377 ) \nC170_=_C392( C170 C392 ) C170_=_C405( C170 C405 ) C170_=_C407( C170 C407 ) C170_=_C408( C170 C408 ) C189_=_C202( C189 C202 ) C189_=_C243( C189 C243 ) \nC189_=_C279( C189 C279 ) C189_=_C309( C189 C309 ) C189_=_C323( C189 C323 ) C189_=_C350( C189 C350 ) C189_=_C360( C189 C360 ) C189_=_C377( C189 C377 ) \nC189_=_C392( C189 C392 ) C189_=_C405( C189 C405 ) C189_=_C407( C189 C407 ) C189_=_C408( C189 C408 ) C202_=_C243( C202 C243 ) C202_=_C279( C202 C279 ) \nC202_=_C309( C202 C309 ) C202_=_C323( C202 C323 ) C202_=_C350( C202 C350 ) C202_=_C360( C202 C360 ) C202_=_C377( C202 C377 ) C202_=_C392( C202 C392 ) \nC202_=_C405( C202 C405 ) C202_=_C407( C202 C407 ) C202_=_C408( C202 C408 ) C228_=_C255( C228 C255 ) C228_=_C274( C228 C274 ) C228_=_C284( C228 C284 ) \nC228_=_C302( C228 C302 ) C228_=_C331( C228 C331 ) C228_=_C341( C228 C341 ) C228_=_C367( C228 C367 ) C228_=_C379( C228 C379 ) C228_=_C392( C228 C392 ) \nC228_=_C393( C228 C393 ) C243_=_C279( C243 C279 ) C243_=_C309( C243 C309 ) C243_=_C323( C243 C323 ) C243_=_C350( C243 C350 ) C243_=_C360( C243 C360 ) \nC243_=_C377( C243 C377 ) C243_=_C392( C243 C392 ) C243_=_C405( C243 C405 ) C243_=_C407( C243 C407 ) C243_=_C408( C243 C408 ) C255_=_C274( C255 C274 ) \nC255_=_C284( C255 C284 ) C255_=_C302( C255 C302 ) C255_=_C331( C255 C331 ) C255_=_C341( C255 C341 ) C255_=_C367( C255 C367 ) C255_=_C379( C255 C379 ) \nC255_=_C392( C255 C392 ) C255_=_C393( C255 C393 ) C274_=_C279( C274 C279 ) C274_=_C284( C274 C284 ) C274_=_C302( C274 C302 ) C274_=_C331( C274 C331 ) \nC274_=_C341( C274 C341 ) C274_=_C367( C274 C367 ) C274_=_C379( C274 C379 ) C274_=_C392( C274 C392 ) C274_=_C393( C274 C393 ) C279_=_C309( C279 C309 ) \nC279_=_C323( C279 C323 ) C279_=_C350( C279 C350 ) C279_=_C360( C279 C360 ) C279_=_C377( C279 C377 ) C279_=_C392( C279 C392 ) C279_=_C405( C279 C405 ) \nC279_=_C407( C279 C407 ) C279_=_C408( C279 C408 ) C284_=_C302( C284 C302 ) C284_=_C331( C284 C331 ) C284_=_C341( C284 C341 ) C284_=_C367( C284 C367 ) \nC284_=_C379( C284 C379 ) C284_=_C392( C284 C392 ) C284_=_C393( C284 C393 ) C302_=_C331( C302 C331 ) C302_=_C341( C302 C341 ) C302_=_C367( C302 C367 ) \nC302_=_C379( C302 C379 ) C302_=_C392(</w:t>
      </w:r>
    </w:p>
    <w:p>
      <w:pPr>
        <w:pStyle w:val="PreformattedText"/>
        <w:bidi w:val="0"/>
        <w:spacing w:before="0" w:after="0"/>
        <w:jc w:val="left"/>
        <w:rPr/>
      </w:pPr>
      <w:r>
        <w:rPr/>
        <w:t xml:space="preserve"> </w:t>
      </w:r>
      <w:r>
        <w:rPr/>
        <w:t>C302 C392 ) C302_=_C393( C302 C393 ) C309_=_C323( C309 C323 ) C309_=_C350( C309 C350 ) C309_=_C360( C309 C360 ) \nC309_=_C377( C309 C377 ) C309_=_C392( C309 C392 ) C309_=_C405( C309 C405 ) C309_=_C407( C309 C407 ) C309_=_C408( C309 C408 ) C323_=_C350( C323 C350 ) \nC323_=_C360( C323 C360 ) C323_=_C377( C323 C377 ) C323_=_C392( C323 C392 ) C323_=_C405( C323 C405 ) C323_=_C407( C323 C407 ) C323_=_C408( C323 C408 ) \nC331_=_C341( C331 C341 ) C331_=_C367( C331 C367 ) C331_=_C379( C331 C379 ) C331_=_C392( C331 C392 ) C331_=_C393( C331 C393 ) C341_=_C350( C341 C350 ) \nC341_=_C367( C341 C367 ) C341_=_C379( C341 C379 ) C341_=_C392( C341 C392 ) C341_=_C393( C341 C393 ) C350_=_C360( C350 C360 ) C350_=_C377( C350 C377 ) \nC350_=_C392( C350 C392 ) C350_=_C405( C350 C405 ) C350_=_C407( C350 C407 ) C350_=_C408( C350 C408 ) C360_=_C377( C360 C377 ) C360_=_C392( C360 C392 ) \nC360_=_C405( C360 C405 ) C360_=_C407( C360 C407 ) C360_=_C408( C360 C408 ) C367_=_C379( C367 C379 ) C367_=_C392( C367 C392 ) C367_=_C393( C367 C393 ) \nC377_=_C392( C377 C392 ) C377_=_C405( C377 C405 ) C377_=_C407( C377 C407 ) C377_=_C408( C377 C408 ) C379_=_C392( C379 C392 ) C379_=_C393( C379 C393 ) \nC392_=_C393( C392 C393 ) C392_=_C405( C392 C405 ) C392_=_C407( C392 C407 ) C392_=_C408( C392 C408 ) C405_=_C407( C405 C407 ) C405_=_C408( C405 C408 ) \nC407_=_C408( C407 C408 ) "];34-&gt;45[label="34: C13 C16 C33 C74 C99 \nC101 C118 C130 C149 C150 C165 \nC170 C189 C202 C228 C243 C255 \nC274 C279 C284 C302 C309 C323 \nC331 C341 C350 C360 C367 C377 \nC379 C393 C405 C407 C408 \n278: C13_=_C16 ,C13_=_C33 ,C13_=_C74 ,C13_=_C99 ,C13_=_C130 ,\nC13_=_C149 ,C13_=_C165 ,C13_=_C228 ,C13_=_C255 ,C13_=_C274 ,C13_=_C284 ,\nC13_=_C302 ,C13_=_C331 ,C13_=_C341 ,C13_=_C367 ,C13_=_C379 ,C13_=_C393 ,\nC16_=_C101 ,C16_=_C118 ,C16_=_C150 ,C16_=_C170 ,C16_=_C189 ,C16_=_C202 ,\nC16_=_C243 ,C16_=_C279 ,C16_=_C309 ,C16_=_C323 ,C16_=_C350 ,C16_=_C360 ,\nC16_=_C377 ,C16_=_C405 ,C16_=_C407 ,C16_=_C408 ,C33_=_C74 ,C33_=_C99 ,\nC33_=_C130 ,C33_=_C149 ,C33_=_C165 ,C33_=_C228 ,C33_=_C255 ,C33_=_C274 ,\nC33_=_C284 ,C33_=_C302 ,C33_=_C331 ,C33_=_C341 ,C33_=_C367 ,C33_=_C379 ,\nC33_=_C393 ,C74_=_C99 ,C74_=_C130 ,C74_=_C149 ,C74_=_C165 ,C74_=_C228 ,\nC74_=_C255 ,C74_=_C274 ,C74_=_C284 ,C74_=_C302 ,C74_=_C331 ,C74_=_C341 ,\nC74_=_C367 ,C74_=_C379 ,C74_=_C393 ,C99_=_C101 ,C99_=_C130 ,C99_=_C149 ,\nC99_=_C165 ,C99_=_C228 ,C99_=_C255 ,C99_=_C274 ,C99_=_C284 ,C99_=_C302 ,\nC99_=_C331 ,C99_=_C341 ,C99_=_C367 ,C99_=_C379 ,C99_=_C393 ,C101_=_C118 ,\nC101_=_C150 ,C101_=_C170 ,C101_=_C189 ,C101_=_C202 ,C101_=_C243 ,C101_=_C279 ,\nC101_=_C309 ,C101_=_C323 ,C101_=_C350 ,C101_=_C360 ,C101_=_C377 ,C101_=_C405 ,\nC101_=_C407 ,C101_=_C408 ,C118_=_C150 ,C118_=_C170 ,C118_=_C189 ,C118_=_C202 ,\nC118_=_C243 ,C118_=_C279 ,C118_=_C309 ,C118_=_C323 ,C118_=_C350 ,C118_=_C360 ,\nC118_=_C377 ,C118_=_C405 ,C118_=_C407 ,C118_=_C408 ,C130_=_C149 ,C130_=_C165 ,\nC130_=_C228 ,C130_=_C255 ,C130_=_C274 ,C130_=_C284 ,C130_=_C302 ,C130_=_C331 ,\nC130_=_C341 ,C130_=_C367 ,C130_=_C379 ,C130_=_C393 ,C149_=_C150 ,C149_=_C165 ,\nC149_=_C228 ,C149_=_C255 ,C149_=_C274 ,C149_=_C284 ,C149_=_C302 ,C149_=_C331 ,\nC149_=_C341 ,C149_=_C367 ,C149_=_C379 ,C149_=_C393 ,C150_=_C170 ,C150_=_C189 ,\nC150_=_C202 ,C150_=_C243 ,C150_=_C279 ,C150_=_C309 ,C150_=_C323 ,C150_=_C350 ,\nC150_=_C360 ,C150_=_C377 ,C150_=_C405 ,C150_=_C407 ,C150_=_C408 ,C165_=_C170 ,\nC165_=_C228 ,C165_=_C255 ,C165_=_C274 ,C165_=_C284 ,C165_=_C302 ,C165_=_C331 ,\nC165_=_C341 ,C165_=_C367 ,C165_=_C379 ,C165_=_C393 ,C170_=_C189 ,C170_=_C202 ,\nC170_=_C243 ,C170_=_C279 ,C170_=_C309 ,C170_=_C323 ,C170_=_C350 ,C170_=_C360 ,\nC170_=_C377 ,C170_=_C405 ,C170_=_C407 ,C170_=_C408 ,C189_=_C202 ,C189_=_C243 ,\nC189_=_C279 ,C189_=_C309 ,C189_=_C323 ,C189_=_C350 ,C189_=_C360 ,C189_=_C377 ,\nC189_=_C405 ,C189_=_C407 ,C189_=_C408 ,C202_=_C243 ,C202_=_C279 ,C202_=_C309 ,\nC202_=_C323 ,C202_=_C350 ,C202_=_C360 ,C202_=_C377 ,C202_=_C405 ,C202_=_C407 ,\nC202_=_C408 ,C228_=_C255 ,C228_=_C274 ,C228_=_C284 ,C228_=_C302 ,C228_=_C331 ,\nC228_=_C341 ,C228_=_C367 ,C228_=_C379 ,C228_=_C393 ,C243_=_C279 ,C243_=_C309 ,\nC243_=_C323 ,C243_=_C350 ,C243_=_C360 ,C243_=_C377 ,C243_=_C405 ,C243_=_C407 ,\nC243_=_C408 ,C255_=_C274 ,C255_=_C284 ,C255_=_C302 ,C255_=_C331 ,C255_=_C341 ,\nC255_=_C367 ,C255_=_C379 ,C255_=_C393 ,C274_=_C279 ,C274_=_C284 ,C274_=_C302 ,\nC274_=_C331 ,C274_=_C341 ,C274_=_C367 ,C274_=_C379 ,C274_=_C393 ,C279_=_C309 ,\nC279_=_C323 ,C279_=_C350 ,C279_=_C360 ,C279_=_C377 ,C279_=_C405 ,C279_=_C407 ,\nC279_=_C408 ,C284_=_C302 ,C284_=_C331 ,C284_=_C341 ,C284_=_C367 ,C284_=_C379 ,\nC284_=_C393 ,C302_=_C331 ,C302_=_C341 ,C302_=_C367 ,C302_=_C379 ,C302_=_C393 ,\nC309_=_C323 ,C309_=_C350 ,C309_=_C360 ,C309_=_C377 ,C309_=_C405 ,C309_=_C407 ,\nC309_=_C408 ,C323_=_C350 ,C323_=_C360 ,C323_=_C377 ,C323_=_C405 ,C323_=_C407 ,\nC323_=_C408 ,C331_=_C341 ,C331_=_C367 ,C331_=_C379 ,C331_=_C393 ,C341_=_C350 ,\nC341_=_C367 ,C341_=_C379 ,C341_=_C393 ,C350_=_C360 ,C350_=_C377 ,C350_=_C405 ,\nC350_=_C407 ,C350_=_C408 ,C360_=_C377 ,C360_=_C405 ,C360_=_C407 ,C360_=_C408 ,\nC367_=_C379 ,C367_=_C393 ,C377_=_C405 ,C377_=_C407 ,C377_=_C408 ,C379_=_C393 ,\nC405_=_C407 ,C405_=_C408 ,C407_=_C408 ,"];46[shape=box, label="id:46 level: 4\n36: C31 C36 C50 C78 C94 \nC119 C120 C122 C123 C125 C126 \nC127 C128 C130 C131 C180 C187 \nC208 C253 C267 C277 C299 C308 \nC338 C340 C341 C344 C347 C348 \nC349 C350 C351 C352 C376 C382 \nC405 \n261: C31_=_C36( C31 C36 ) C31_=_C50( C31 C50 ) C31_=_C94( C31 C94 ) C31_=_C126( C31 C126 ) C31_=_C180( C31 C180 ) \nC31_=_C208( C31 C208 ) C31_=_C253( C31 C253 ) C31_=_C267( C31 C267 ) C31_=_C299( C31 C299 ) C31_=_C338( C31 C338 ) C31_=_C340( C31 C340 ) \nC31_=_C341( C31 C341 ) C31_=_C344( C31 C344 ) C31_=_C347( C31 C347 ) C31_=_C348( C31 C348 ) C31_=_C349( C31 C349 ) C31_=_C350( C31 C350 ) \nC31_=_C351( C31 C351 ) C31_=_C352( C31 C352 ) C36_=_C78( C36 C78 ) C36_=_C187( C36 C187 ) C36_=_C277( C36 C277 ) C36_=_C308( C36 C308 ) \nC36_=_C348( C36 C348 ) C36_=_C376( C36 C376 ) C36_=_C382( C36 C382 ) C36_=_C405( C36 C405 ) C50_=_C94( C50 C94 ) C50_=_C126( C50 C126 ) \nC50_=_C180( C50 C180 ) C50_=_C208( C50 C208 ) C50_=_C253( C50 C253 ) C50_=_C267( C50 C267 ) C50_=_C299( C50 C299 ) C50_=_C338( C50 C338 ) \nC50_=_C340( C50 C340 ) C50_=_C341( C50 C341 ) C50_=_C344( C50 C344 ) C50_=_C347( C50 C347 ) C50_=_C348( C50 C348 ) C50_=_C349( C50 C349 ) \nC50_=_C350( C50 C350 ) C50_=_C351( C50 C351 ) C50_=_C352( C50 C352 ) C78_=_C187( C78 C187 ) C78_=_C277( C78 C277 ) C78_=_C308( C78 C308 ) \nC78_=_C348( C78 C348 ) C78_=_C376( C78 C376 ) C78_=_C382( C78 C382 ) C78_=_C405( C78 C405 ) C94_=_C126( C94 C126 ) C94_=_C180( C94 C180 ) \nC94_=_C208( C94 C208 ) C94_=_C253( C94 C253 ) C94_=_C267( C94 C267 ) C94_=_C299( C94 C299 ) C94_=_C338( C94 C338 ) C94_=_C340( C94 C340 ) \nC94_=_C341( C94 C341 ) C94_=_C344( C94 C344 ) C94_=_C347( C94 C347 ) C94_=_C348( C94 C348 ) C94_=_C349( C94 C349 ) C94_=_C350( C94 C350 ) \nC94_=_C351( C94 C351 ) C94_=_C352( C94 C352 ) C119_=_C120( C119 C120 ) C119_=_C122( C119 C122 ) C119_=_C123( C119 C123 ) C119_=_C125( C119 C125 ) \nC119_=_C126( C119 C126 ) C119_=_C127( C119 C127 ) C119_=_C128( C119 C128 ) C119_=_C130( C119 C130 ) C119_=_C131( C119 C131 ) C120_=_C122( C120 C122 ) \nC120_=_C123( C120 C123 ) C120_=_C125( C120 C125 ) C120_=_C126( C120 C126 ) C120_=_C127( C120 C127 ) C120_=_C128( C120 C128 ) C120_=_C130( C120 C130 ) \nC120_=_C131( C120 C131 ) C120_=_C253( C120 C253 ) C122_=_C123( C122 C123 ) C122_=_C125( C122 C125 ) C122_=_C126( C122 C126 ) C122_=_C127( C122 C127 ) \nC122_=_C128( C122 C128 ) C122_=_C130( C122 C130 ) C122_=_C131( C122 C131 ) C123_=_C125( C123 C125 ) C123_=_C126( C123 C126 ) C123_=_C127( C123 C127 ) \nC123_=_C128( C123 C128 ) C123_=_C130( C123 C130 ) C123_=_C131( C123 C131 ) C123_=_C308( C123 C308 ) C125_=_C126( C125 C126 ) C125_=_C127( C125 C127 ) \nC125_=_C128( C125 C128 ) C125_=_C130( C125 C130 ) C125_=_C131( C125 C131 ) C126_=_C127( C126 C127 ) C126_=_C128( C126 C128 ) C126_=_C130( C126 C130 ) \nC126_=_C131( C126 C131 ) C126_=_C180( C126 C180 ) C126_=_C208( C126 C208 ) C126_=_C253( C126 C253 ) C126_=_C267( C126 C267 ) C126_=_C299( C126 C299 ) \nC126_=_C338( C126 C338 ) C126_=_C340( C126 C340 ) C126_=_C341( C126 C341 ) C126_=_C344( C126 C344 ) C126_=_C347( C126 C347 ) C126_=_C348( C126 C348 ) \nC126_=_C349( C126 C349 ) C126_=_C350( C126 C350 ) C126_=_C351( C126 C351 ) C126_=_C352( C126 C352 ) C127_=_C128( C127 C128 ) C127_=_C130( C127 C130 ) \nC127_=_C131( C127 C131 ) C128_=_C130( C128 C130 ) C128_=_C131( C128 C131 ) C128_=_C382( C128 C382 ) C130_=_C131( C130 C131 ) C130_=_C341( C130 C341 ) \nC180_=_C187( C180 C187 ) C180_=_C208( C180 C208 ) C180_=_C253( C180 C253 ) C180_=_C267( C180 C267 ) C180_=_C299( C180 C299 ) C180_=_C338( C180 C338 ) \nC180_=_C340( C180 C340 ) C180_=_C341( C180 C341 ) C180_=_C344( C180 C344 ) C180_=_C347( C180 C347 ) C180_=_C348( C180 C348 ) C180_=_C349( C180 C349 ) \nC180_=_C350( C180 C350 ) C180_=_C351( C180 C351 ) C180_=_C352( C180 C352 ) C187_=_C277( C187 C277 ) C187_=_C308( C187 C308 ) C187_=_C348( C187 C348 ) \nC187_=_C376( C187 C376 ) C187_=_C382( C187 C382 ) C187_=_C405( C187 C405 ) C208_=_C253( C208 C253 ) C208_=_C267( C208 C267 ) C208_=_C299( C208 C299 ) \nC208_=_C338( C208 C338 ) C208_=_C340( C208 C340 ) C208_=_C341( C208 C341 ) C208_=_C344( C208 C344 ) C208_=_C347( C208 C347 ) C208_=_C348( C208 C348 ) \nC208_=_C349( C208 C349 ) C208_=_C350( C208 C350 ) C208_=_C351( C208 C351 ) C208_=_C352( C208 C352 ) C253_=_C267( C253 C267 ) C253_=_C299( C253 C299 ) \nC253_=_C338( C253 C338 ) C253_=_C340( C253 C340 ) C253_=_C341( C253 C341 ) C253_=_C344( C253 C344 ) C253_=_C347( C253 C347 ) C253_=_C348( C253 C348 ) \nC253_=_C349( C253 C349 ) C253_=_C350( C253 C350 ) C253_=_C351( C253 C351 ) C253_=_C352( C253 C352 ) C267_=_C277( C267 C277 ) C267_=_C299( C267 C299 ) \nC267_=_C338( C267 C338 ) C267_=_C340( C267 C340 ) C267_=_C341( C267 C341 ) C267_=_C344( C267</w:t>
      </w:r>
    </w:p>
    <w:p>
      <w:pPr>
        <w:pStyle w:val="PreformattedText"/>
        <w:bidi w:val="0"/>
        <w:spacing w:before="0" w:after="0"/>
        <w:jc w:val="left"/>
        <w:rPr/>
      </w:pPr>
      <w:r>
        <w:rPr/>
        <w:t xml:space="preserve"> </w:t>
      </w:r>
      <w:r>
        <w:rPr/>
        <w:t>C344 ) C267_=_C347( C267 C347 ) C267_=_C348( C267 C348 ) \nC267_=_C349( C267 C349 ) C267_=_C350( C267 C350 ) C267_=_C351( C267 C351 ) C267_=_C352( C267 C352 ) C277_=_C308( C277 C308 ) C277_=_C348( C277 C348 ) \nC277_=_C376( C277 C376 ) C277_=_C382( C277 C382 ) C277_=_C405( C277 C405 ) C299_=_C338( C299 C338 ) C299_=_C340( C299 C340 ) C299_=_C341( C299 C341 ) \nC299_=_C344( C299 C344 ) C299_=_C347( C299 C347 ) C299_=_C348( C299 C348 ) C299_=_C349( C299 C349 ) C299_=_C350( C299 C350 ) C299_=_C351( C299 C351 ) \nC299_=_C352( C299 C352 ) C308_=_C348( C308 C348 ) C308_=_C376( C308 C376 ) C308_=_C382( C308 C382 ) C308_=_C405( C308 C405 ) C338_=_C340( C338 C340 ) \nC338_=_C341( C338 C341 ) C338_=_C344( C338 C344 ) C338_=_C347( C338 C347 ) C338_=_C348( C338 C348 ) C338_=_C349( C338 C349 ) C338_=_C350( C338 C350 ) \nC338_=_C351( C338 C351 ) C338_=_C352( C338 C352 ) C340_=_C341( C340 C341 ) C340_=_C344( C340 C344 ) C340_=_C347( C340 C347 ) C340_=_C348( C340 C348 ) \nC340_=_C349( C340 C349 ) C340_=_C350( C340 C350 ) C340_=_C351( C340 C351 ) C340_=_C352( C340 C352 ) C340_=_C376( C340 C376 ) C341_=_C344( C341 C344 ) \nC341_=_C347( C341 C347 ) C341_=_C348( C341 C348 ) C341_=_C349( C341 C349 ) C341_=_C350( C341 C350 ) C341_=_C351( C341 C351 ) C341_=_C352( C341 C352 ) \nC344_=_C347( C344 C347 ) C344_=_C348( C344 C348 ) C344_=_C349( C344 C349 ) C344_=_C350( C344 C350 ) C344_=_C351( C344 C351 ) C344_=_C352( C344 C352 ) \nC347_=_C348( C347 C348 ) C347_=_C349( C347 C349 ) C347_=_C350( C347 C350 ) C347_=_C351( C347 C351 ) C347_=_C352( C347 C352 ) C348_=_C349( C348 C349 ) \nC348_=_C350( C348 C350 ) C348_=_C351( C348 C351 ) C348_=_C352( C348 C352 ) C348_=_C376( C348 C376 ) C348_=_C382( C348 C382 ) C348_=_C405( C348 C405 ) \nC349_=_C350( C349 C350 ) C349_=_C351( C349 C351 ) C349_=_C352( C349 C352 ) C350_=_C351( C350 C351 ) C350_=_C352( C350 C352 ) C350_=_C405( C350 C405 ) \nC351_=_C352( C351 C352 ) C376_=_C382( C376 C382 ) C376_=_C405( C376 C405 ) C382_=_C405( C382 C405 ) "];34-&gt;46[label="34: C31 C36 C50 C78 C94 \nC119 C120 C122 C123 C125 C127 \nC128 C130 C131 C180 C187 C208 \nC253 C267 C277 C299 C308 C338 \nC340 C341 C344 C347 C349 C350 \nC351 C352 C376 C382 C405 \n209: C31_=_C36 ,C31_=_C50 ,C31_=_C94 ,C31_=_C180 ,C31_=_C208 ,\nC31_=_C253 ,C31_=_C267 ,C31_=_C299 ,C31_=_C338 ,C31_=_C340 ,C31_=_C341 ,\nC31_=_C344 ,C31_=_C347 ,C31_=_C349 ,C31_=_C350 ,C31_=_C351 ,C31_=_C352 ,\nC36_=_C78 ,C36_=_C187 ,C36_=_C277 ,C36_=_C308 ,C36_=_C376 ,C36_=_C382 ,\nC36_=_C405 ,C50_=_C94 ,C50_=_C180 ,C50_=_C208 ,C50_=_C253 ,C50_=_C267 ,\nC50_=_C299 ,C50_=_C338 ,C50_=_C340 ,C50_=_C341 ,C50_=_C344 ,C50_=_C347 ,\nC50_=_C349 ,C50_=_C350 ,C50_=_C351 ,C50_=_C352 ,C78_=_C187 ,C78_=_C277 ,\nC78_=_C308 ,C78_=_C376 ,C78_=_C382 ,C78_=_C405 ,C94_=_C180 ,C94_=_C208 ,\nC94_=_C253 ,C94_=_C267 ,C94_=_C299 ,C94_=_C338 ,C94_=_C340 ,C94_=_C341 ,\nC94_=_C344 ,C94_=_C347 ,C94_=_C349 ,C94_=_C350 ,C94_=_C351 ,C94_=_C352 ,\nC119_=_C120 ,C119_=_C122 ,C119_=_C123 ,C119_=_C125 ,C119_=_C127 ,C119_=_C128 ,\nC119_=_C130 ,C119_=_C131 ,C120_=_C122 ,C120_=_C123 ,C120_=_C125 ,C120_=_C127 ,\nC120_=_C128 ,C120_=_C130 ,C120_=_C131 ,C120_=_C253 ,C122_=_C123 ,C122_=_C125 ,\nC122_=_C127 ,C122_=_C128 ,C122_=_C130 ,C122_=_C131 ,C123_=_C125 ,C123_=_C127 ,\nC123_=_C128 ,C123_=_C130 ,C123_=_C131 ,C123_=_C308 ,C125_=_C127 ,C125_=_C128 ,\nC125_=_C130 ,C125_=_C131 ,C127_=_C128 ,C127_=_C130 ,C127_=_C131 ,C128_=_C130 ,\nC128_=_C131 ,C128_=_C382 ,C130_=_C131 ,C130_=_C341 ,C180_=_C187 ,C180_=_C208 ,\nC180_=_C253 ,C180_=_C267 ,C180_=_C299 ,C180_=_C338 ,C180_=_C340 ,C180_=_C341 ,\nC180_=_C344 ,C180_=_C347 ,C180_=_C349 ,C180_=_C350 ,C180_=_C351 ,C180_=_C352 ,\nC187_=_C277 ,C187_=_C308 ,C187_=_C376 ,C187_=_C382 ,C187_=_C405 ,C208_=_C253 ,\nC208_=_C267 ,C208_=_C299 ,C208_=_C338 ,C208_=_C340 ,C208_=_C341 ,C208_=_C344 ,\nC208_=_C347 ,C208_=_C349 ,C208_=_C350 ,C208_=_C351 ,C208_=_C352 ,C253_=_C267 ,\nC253_=_C299 ,C253_=_C338 ,C253_=_C340 ,C253_=_C341 ,C253_=_C344 ,C253_=_C347 ,\nC253_=_C349 ,C253_=_C350 ,C253_=_C351 ,C253_=_C352 ,C267_=_C277 ,C267_=_C299 ,\nC267_=_C338 ,C267_=_C340 ,C267_=_C341 ,C267_=_C344 ,C267_=_C347 ,C267_=_C349 ,\nC267_=_C350 ,C267_=_C351 ,C267_=_C352 ,C277_=_C308 ,C277_=_C376 ,C277_=_C382 ,\nC277_=_C405 ,C299_=_C338 ,C299_=_C340 ,C299_=_C341 ,C299_=_C344 ,C299_=_C347 ,\nC299_=_C349 ,C299_=_C350 ,C299_=_C351 ,C299_=_C352 ,C308_=_C376 ,C308_=_C382 ,\nC308_=_C405 ,C338_=_C340 ,C338_=_C341 ,C338_=_C344 ,C338_=_C347 ,C338_=_C349 ,\nC338_=_C350 ,C338_=_C351 ,C338_=_C352 ,C340_=_C341 ,C340_=_C344 ,C340_=_C347 ,\nC340_=_C349 ,C340_=_C350 ,C340_=_C351 ,C340_=_C352 ,C340_=_C376 ,C341_=_C344 ,\nC341_=_C347 ,C341_=_C349 ,C341_=_C350 ,C341_=_C351 ,C341_=_C352 ,C344_=_C347 ,\nC344_=_C349 ,C344_=_C350 ,C344_=_C351 ,C344_=_C352 ,C347_=_C349 ,C347_=_C350 ,\nC347_=_C351 ,C347_=_C352 ,C349_=_C350 ,C349_=_C351 ,C349_=_C352 ,C350_=_C351 ,\nC350_=_C352 ,C350_=_C405 ,C351_=_C352 ,C376_=_C382 ,C376_=_C405 ,C382_=_C405 ,"];47[shape=box, label="id:47 level: 4\n36: C6 C23 C47 C61 C83 \nC108 C120 C152 C153 C155 C156 \nC157 C158 C159 C161 C163 C164 \nC165 C166 C168 C169 C170 C172 \nC220 C247 C248 C250 C251 C253 \nC254 C255 C256 C257 C259 C261 \nC262 \n332: C6_=_C47( C6 C47 ) C6_=_C108( C6 C108 ) C6_=_C120( C6 C120 ) C6_=_C156( C6 C156 ) C6_=_C220( C6 C220 ) \nC6_=_C247( C6 C247 ) C6_=_C248( C6 C248 ) C6_=_C250( C6 C250 ) C6_=_C251( C6 C251 ) C6_=_C253( C6 C253 ) C6_=_C254( C6 C254 ) \nC6_=_C255( C6 C255 ) C6_=_C256( C6 C256 ) C6_=_C257( C6 C257 ) C6_=_C259( C6 C259 ) C6_=_C261( C6 C261 ) C6_=_C262( C6 C262 ) \nC23_=_C61( C23 C61 ) C23_=_C83( C23 C83 ) C23_=_C152( C23 C152 ) C23_=_C153( C23 C153 ) C23_=_C155( C23 C155 ) C23_=_C156( C23 C156 ) \nC23_=_C157( C23 C157 ) C23_=_C158( C23 C158 ) C23_=_C159( C23 C159 ) C23_=_C161( C23 C161 ) C23_=_C163( C23 C163 ) C23_=_C164( C23 C164 ) \nC23_=_C165( C23 C165 ) C23_=_C166( C23 C166 ) C23_=_C168( C23 C168 ) C23_=_C169( C23 C169 ) C23_=_C170( C23 C170 ) C23_=_C172( C23 C172 ) \nC47_=_C108( C47 C108 ) C47_=_C120( C47 C120 ) C47_=_C156( C47 C156 ) C47_=_C220( C47 C220 ) C47_=_C247( C47 C247 ) C47_=_C248( C47 C248 ) \nC47_=_C250( C47 C250 ) C47_=_C251( C47 C251 ) C47_=_C253( C47 C253 ) C47_=_C254( C47 C254 ) C47_=_C255( C47 C255 ) C47_=_C256( C47 C256 ) \nC47_=_C257( C47 C257 ) C47_=_C259( C47 C259 ) C47_=_C261( C47 C261 ) C47_=_C262( C47 C262 ) C61_=_C83( C61 C83 ) C61_=_C152( C61 C152 ) \nC61_=_C153( C61 C153 ) C61_=_C155( C61 C155 ) C61_=_C156( C61 C156 ) C61_=_C157( C61 C157 ) C61_=_C158( C61 C158 ) C61_=_C159( C61 C159 ) \nC61_=_C161( C61 C161 ) C61_=_C163( C61 C163 ) C61_=_C164( C61 C164 ) C61_=_C165( C61 C165 ) C61_=_C166( C61 C166 ) C61_=_C168( C61 C168 ) \nC61_=_C169( C61 C169 ) C61_=_C170( C61 C170 ) C61_=_C172( C61 C172 ) C83_=_C152( C83 C152 ) C83_=_C153( C83 C153 ) C83_=_C155( C83 C155 ) \nC83_=_C156( C83 C156 ) C83_=_C157( C83 C157 ) C83_=_C158( C83 C158 ) C83_=_C159( C83 C159 ) C83_=_C161( C83 C161 ) C83_=_C163( C83 C163 ) \nC83_=_C164( C83 C164 ) C83_=_C165( C83 C165 ) C83_=_C166( C83 C166 ) C83_=_C168( C83 C168 ) C83_=_C169( C83 C169 ) C83_=_C170( C83 C170 ) \nC83_=_C172( C83 C172 ) C108_=_C120( C108 C120 ) C108_=_C156( C108 C156 ) C108_=_C220( C108 C220 ) C108_=_C247( C108 C247 ) C108_=_C248( C108 C248 ) \nC108_=_C250( C108 C250 ) C108_=_C251( C108 C251 ) C108_=_C253( C108 C253 ) C108_=_C254( C108 C254 ) C108_=_C255( C108 C255 ) C108_=_C256( C108 C256 ) \nC108_=_C257( C108 C257 ) C108_=_C259( C108 C259 ) C108_=_C261( C108 C261 ) C108_=_C262( C108 C262 ) C120_=_C156( C120 C156 ) C120_=_C220( C120 C220 ) \nC120_=_C247( C120 C247 ) C120_=_C248( C120 C248 ) C120_=_C250( C120 C250 ) C120_=_C251( C120 C251 ) C120_=_C253( C120 C253 ) C120_=_C254( C120 C254 ) \nC120_=_C255( C120 C255 ) C120_=_C256( C120 C256 ) C120_=_C257( C120 C257 ) C120_=_C259( C120 C259 ) C120_=_C261( C120 C261 ) C120_=_C262( C120 C262 ) \nC152_=_C153( C152 C153 ) C152_=_C155( C152 C155 ) C152_=_C156( C152 C156 ) C152_=_C157( C152 C157 ) C152_=_C158( C152 C158 ) C152_=_C159( C152 C159 ) \nC152_=_C161( C152 C161 ) C152_=_C163( C152 C163 ) C152_=_C164( C152 C164 ) C152_=_C165( C152 C165 ) C152_=_C166( C152 C166 ) C152_=_C168( C152 C168 ) \nC152_=_C169( C152 C169 ) C152_=_C170( C152 C170 ) C152_=_C172( C152 C172 ) C153_=_C155( C153 C155 ) C153_=_C156( C153 C156 ) C153_=_C157( C153 C157 ) \nC153_=_C158( C153 C158 ) C153_=_C159( C153 C159 ) C153_=_C161( C153 C161 ) C153_=_C163( C153 C163 ) C153_=_C164( C153 C164 ) C153_=_C165( C153 C165 ) \nC153_=_C166( C153 C166 ) C153_=_C168( C153 C168 ) C153_=_C169( C153 C169 ) C153_=_C170( C153 C170 ) C153_=_C172( C153 C172 ) C155_=_C156( C155 C156 ) \nC155_=_C157( C155 C157 ) C155_=_C158( C155 C158 ) C155_=_C159( C155 C159 ) C155_=_C161( C155 C161 ) C155_=_C163( C155 C163 ) C155_=_C164( C155 C164 ) \nC155_=_C165( C155 C165 ) C155_=_C166( C155 C166 ) C155_=_C168( C155 C168 ) C155_=_C169( C155 C169 ) C155_=_C170( C155 C170 ) C155_=_C172( C155 C172 ) \nC156_=_C157( C156 C157 ) C156_=_C158( C156 C158 ) C156_=_C159( C156 C159 ) C156_=_C161( C156 C161 ) C156_=_C163( C156 C163 ) C156_=_C164( C156 C164 ) \nC156_=_C165( C156 C165 ) C156_=_C166( C156 C166 ) C156_=_C168( C156 C168 ) C156_=_C169( C156 C169 ) C156_=_C170( C156 C170 ) C156_=_C172( C156 C172 ) \nC156_=_C220( C156 C220 ) C156_=_C247( C156 C247 ) C156_=_C248( C156 C248 ) C156_=_C250( C156 C250 ) C156_=_C251( C156 C251 ) C156_=_C253( C156 C253 ) \nC156_=_C254( C156 C254 ) C156_=_C255( C156 C255 ) C156_=_C256( C156 C256 ) C156_=_C257( C156 C257 ) C156_=_C259( C156 C259 ) C156_=_C261( C156 C261 ) \nC156_=_C262( C156 C262 ) C157_=_C158( C157 C158 ) C157_=_C159( C157 C159 ) C157_=_C161( C157 C161 ) C157_=_C163( C157 C163 ) C157_=_C164( C157 C164 ) \nC157_=_C165( C157 C165 ) C157_=_C166( C157 C166 ) C157_=_C168( C157 C168 ) C157_=_C169( C157 C169 ) C157_=_C170( C157 C170 ) C157_=_C172( C157 C172 ) \nC157_=_C247( C157 C247 ) C158_=_C159( C158 C159 ) C158_=_C161( C158 C161 ) C158_=_C163( C158 C163 ) C158_=_C164( C158 C164 ) C158_=_C165(</w:t>
      </w:r>
    </w:p>
    <w:p>
      <w:pPr>
        <w:pStyle w:val="PreformattedText"/>
        <w:bidi w:val="0"/>
        <w:spacing w:before="0" w:after="0"/>
        <w:jc w:val="left"/>
        <w:rPr/>
      </w:pPr>
      <w:r>
        <w:rPr/>
        <w:t xml:space="preserve"> </w:t>
      </w:r>
      <w:r>
        <w:rPr/>
        <w:t>C158 C165 ) \nC158_=_C166( C158 C166 ) C158_=_C168( C158 C168 ) C158_=_C169( C158 C169 ) C158_=_C170( C158 C170 ) C158_=_C172( C158 C172 ) C158_=_C248( C158 C248 ) \nC159_=_C161( C159 C161 ) C159_=_C163( C159 C163 ) C159_=_C164( C159 C164 ) C159_=_C165( C159 C165 ) C159_=_C166( C159 C166 ) C159_=_C168( C159 C168 ) \nC159_=_C169( C159 C169 ) C159_=_C170( C159 C170 ) C159_=_C172( C159 C172 ) C159_=_C250( C159 C250 ) C161_=_C163( C161 C163 ) C161_=_C164( C161 C164 ) \nC161_=_C165( C161 C165 ) C161_=_C166( C161 C166 ) C161_=_C168( C161 C168 ) C161_=_C169( C161 C169 ) C161_=_C170( C161 C170 ) C161_=_C172( C161 C172 ) \nC163_=_C164( C163 C164 ) C163_=_C165( C163 C165 ) C163_=_C166( C163 C166 ) C163_=_C168( C163 C168 ) C163_=_C169( C163 C169 ) C163_=_C170( C163 C170 ) \nC163_=_C172( C163 C172 ) C163_=_C251( C163 C251 ) C164_=_C165( C164 C165 ) C164_=_C166( C164 C166 ) C164_=_C168( C164 C168 ) C164_=_C169( C164 C169 ) \nC164_=_C170( C164 C170 ) C164_=_C172( C164 C172 ) C165_=_C166( C165 C166 ) C165_=_C168( C165 C168 ) C165_=_C169( C165 C169 ) C165_=_C170( C165 C170 ) \nC165_=_C172( C165 C172 ) C165_=_C255( C165 C255 ) C166_=_C168( C166 C168 ) C166_=_C169( C166 C169 ) C166_=_C170( C166 C170 ) C166_=_C172( C166 C172 ) \nC166_=_C256( C166 C256 ) C168_=_C169( C168 C169 ) C168_=_C170( C168 C170 ) C168_=_C172( C168 C172 ) C168_=_C257( C168 C257 ) C169_=_C170( C169 C170 ) \nC169_=_C172( C169 C172 ) C169_=_C262( C169 C262 ) C170_=_C172( C170 C172 ) C220_=_C247( C220 C247 ) C220_=_C248( C220 C248 ) C220_=_C250( C220 C250 ) \nC220_=_C251( C220 C251 ) C220_=_C253( C220 C253 ) C220_=_C254( C220 C254 ) C220_=_C255( C220 C255 ) C220_=_C256( C220 C256 ) C220_=_C257( C220 C257 ) \nC220_=_C259( C220 C259 ) C220_=_C261( C220 C261 ) C220_=_C262( C220 C262 ) C247_=_C248( C247 C248 ) C247_=_C250( C247 C250 ) C247_=_C251( C247 C251 ) \nC247_=_C253( C247 C253 ) C247_=_C254( C247 C254 ) C247_=_C255( C247 C255 ) C247_=_C256( C247 C256 ) C247_=_C257( C247 C257 ) C247_=_C259( C247 C259 ) \nC247_=_C261( C247 C261 ) C247_=_C262( C247 C262 ) C248_=_C250( C248 C250 ) C248_=_C251( C248 C251 ) C248_=_C253( C248 C253 ) C248_=_C254( C248 C254 ) \nC248_=_C255( C248 C255 ) C248_=_C256( C248 C256 ) C248_=_C257( C248 C257 ) C248_=_C259( C248 C259 ) C248_=_C261( C248 C261 ) C248_=_C262( C248 C262 ) \nC250_=_C251( C250 C251 ) C250_=_C253( C250 C253 ) C250_=_C254( C250 C254 ) C250_=_C255( C250 C255 ) C250_=_C256( C250 C256 ) C250_=_C257( C250 C257 ) \nC250_=_C259( C250 C259 ) C250_=_C261( C250 C261 ) C250_=_C262( C250 C262 ) C251_=_C253( C251 C253 ) C251_=_C254( C251 C254 ) C251_=_C255( C251 C255 ) \nC251_=_C256( C251 C256 ) C251_=_C257( C251 C257 ) C251_=_C259( C251 C259 ) C251_=_C261( C251 C261 ) C251_=_C262( C251 C262 ) C253_=_C254( C253 C254 ) \nC253_=_C255( C253 C255 ) C253_=_C256( C253 C256 ) C253_=_C257( C253 C257 ) C253_=_C259( C253 C259 ) C253_=_C261( C253 C261 ) C253_=_C262( C253 C262 ) \nC254_=_C255( C254 C255 ) C254_=_C256( C254 C256 ) C254_=_C257( C254 C257 ) C254_=_C259( C254 C259 ) C254_=_C261( C254 C261 ) C254_=_C262( C254 C262 ) \nC255_=_C256( C255 C256 ) C255_=_C257( C255 C257 ) C255_=_C259( C255 C259 ) C255_=_C261( C255 C261 ) C255_=_C262( C255 C262 ) C256_=_C257( C256 C257 ) \nC256_=_C259( C256 C259 ) C256_=_C261( C256 C261 ) C256_=_C262( C256 C262 ) C257_=_C259( C257 C259 ) C257_=_C261( C257 C261 ) C257_=_C262( C257 C262 ) \nC259_=_C261( C259 C261 ) C259_=_C262( C259 C262 ) C261_=_C262( C261 C262 ) "];35-&gt;47[label="35: C6 C23 C47 C61 C83 \nC108 C120 C152 C153 C155 C157 \nC158 C159 C161 C163 C164 C165 \nC166 C168 C169 C170 C172 C220 \nC247 C248 C250 C251 C253 C254 \nC255 C256 C257 C259 C261 C262 \n297: C6_=_C47 ,C6_=_C108 ,C6_=_C120 ,C6_=_C220 ,C6_=_C247 ,\nC6_=_C248 ,C6_=_C250 ,C6_=_C251 ,C6_=_C253 ,C6_=_C254 ,C6_=_C255 ,\nC6_=_C256 ,C6_=_C257 ,C6_=_C259 ,C6_=_C261 ,C6_=_C262 ,C23_=_C61 ,\nC23_=_C83 ,C23_=_C152 ,C23_=_C153 ,C23_=_C155 ,C23_=_C157 ,C23_=_C158 ,\nC23_=_C159 ,C23_=_C161 ,C23_=_C163 ,C23_=_C164 ,C23_=_C165 ,C23_=_C166 ,\nC23_=_C168 ,C23_=_C169 ,C23_=_C170 ,C23_=_C172 ,C47_=_C108 ,C47_=_C120 ,\nC47_=_C220 ,C47_=_C247 ,C47_=_C248 ,C47_=_C250 ,C47_=_C251 ,C47_=_C253 ,\nC47_=_C254 ,C47_=_C255 ,C47_=_C256 ,C47_=_C257 ,C47_=_C259 ,C47_=_C261 ,\nC47_=_C262 ,C61_=_C83 ,C61_=_C152 ,C61_=_C153 ,C61_=_C155 ,C61_=_C157 ,\nC61_=_C158 ,C61_=_C159 ,C61_=_C161 ,C61_=_C163 ,C61_=_C164 ,C61_=_C165 ,\nC61_=_C166 ,C61_=_C168 ,C61_=_C169 ,C61_=_C170 ,C61_=_C172 ,C83_=_C152 ,\nC83_=_C153 ,C83_=_C155 ,C83_=_C157 ,C83_=_C158 ,C83_=_C159 ,C83_=_C161 ,\nC83_=_C163 ,C83_=_C164 ,C83_=_C165 ,C83_=_C166 ,C83_=_C168 ,C83_=_C169 ,\nC83_=_C170 ,C83_=_C172 ,C108_=_C120 ,C108_=_C220 ,C108_=_C247 ,C108_=_C248 ,\nC108_=_C250 ,C108_=_C251 ,C108_=_C253 ,C108_=_C254 ,C108_=_C255 ,C108_=_C256 ,\nC108_=_C257 ,C108_=_C259 ,C108_=_C261 ,C108_=_C262 ,C120_=_C220 ,C120_=_C247 ,\nC120_=_C248 ,C120_=_C250 ,C120_=_C251 ,C120_=_C253 ,C120_=_C254 ,C120_=_C255 ,\nC120_=_C256 ,C120_=_C257 ,C120_=_C259 ,C120_=_C261 ,C120_=_C262 ,C152_=_C153 ,\nC152_=_C155 ,C152_=_C157 ,C152_=_C158 ,C152_=_C159 ,C152_=_C161 ,C152_=_C163 ,\nC152_=_C164 ,C152_=_C165 ,C152_=_C166 ,C152_=_C168 ,C152_=_C169 ,C152_=_C170 ,\nC152_=_C172 ,C153_=_C155 ,C153_=_C157 ,C153_=_C158 ,C153_=_C159 ,C153_=_C161 ,\nC153_=_C163 ,C153_=_C164 ,C153_=_C165 ,C153_=_C166 ,C153_=_C168 ,C153_=_C169 ,\nC153_=_C170 ,C153_=_C172 ,C155_=_C157 ,C155_=_C158 ,C155_=_C159 ,C155_=_C161 ,\nC155_=_C163 ,C155_=_C164 ,C155_=_C165 ,C155_=_C166 ,C155_=_C168 ,C155_=_C169 ,\nC155_=_C170 ,C155_=_C172 ,C157_=_C158 ,C157_=_C159 ,C157_=_C161 ,C157_=_C163 ,\nC157_=_C164 ,C157_=_C165 ,C157_=_C166 ,C157_=_C168 ,C157_=_C169 ,C157_=_C170 ,\nC157_=_C172 ,C157_=_C247 ,C158_=_C159 ,C158_=_C161 ,C158_=_C163 ,C158_=_C164 ,\nC158_=_C165 ,C158_=_C166 ,C158_=_C168 ,C158_=_C169 ,C158_=_C170 ,C158_=_C172 ,\nC158_=_C248 ,C159_=_C161 ,C159_=_C163 ,C159_=_C164 ,C159_=_C165 ,C159_=_C166 ,\nC159_=_C168 ,C159_=_C169 ,C159_=_C170 ,C159_=_C172 ,C159_=_C250 ,C161_=_C163 ,\nC161_=_C164 ,C161_=_C165 ,C161_=_C166 ,C161_=_C168 ,C161_=_C169 ,C161_=_C170 ,\nC161_=_C172 ,C163_=_C164 ,C163_=_C165 ,C163_=_C166 ,C163_=_C168 ,C163_=_C169 ,\nC163_=_C170 ,C163_=_C172 ,C163_=_C251 ,C164_=_C165 ,C164_=_C166 ,C164_=_C168 ,\nC164_=_C169 ,C164_=_C170 ,C164_=_C172 ,C165_=_C166 ,C165_=_C168 ,C165_=_C169 ,\nC165_=_C170 ,C165_=_C172 ,C165_=_C255 ,C166_=_C168 ,C166_=_C169 ,C166_=_C170 ,\nC166_=_C172 ,C166_=_C256 ,C168_=_C169 ,C168_=_C170 ,C168_=_C172 ,C168_=_C257 ,\nC169_=_C170 ,C169_=_C172 ,C169_=_C262 ,C170_=_C172 ,C220_=_C247 ,C220_=_C248 ,\nC220_=_C250 ,C220_=_C251 ,C220_=_C253 ,C220_=_C254 ,C220_=_C255 ,C220_=_C256 ,\nC220_=_C257 ,C220_=_C259 ,C220_=_C261 ,C220_=_C262 ,C247_=_C248 ,C247_=_C250 ,\nC247_=_C251 ,C247_=_C253 ,C247_=_C254 ,C247_=_C255 ,C247_=_C256 ,C247_=_C257 ,\nC247_=_C259 ,C247_=_C261 ,C247_=_C262 ,C248_=_C250 ,C248_=_C251 ,C248_=_C253 ,\nC248_=_C254 ,C248_=_C255 ,C248_=_C256 ,C248_=_C257 ,C248_=_C259 ,C248_=_C261 ,\nC248_=_C262 ,C250_=_C251 ,C250_=_C253 ,C250_=_C254 ,C250_=_C255 ,C250_=_C256 ,\nC250_=_C257 ,C250_=_C259 ,C250_=_C261 ,C250_=_C262 ,C251_=_C253 ,C251_=_C254 ,\nC251_=_C255 ,C251_=_C256 ,C251_=_C257 ,C251_=_C259 ,C251_=_C261 ,C251_=_C262 ,\nC253_=_C254 ,C253_=_C255 ,C253_=_C256 ,C253_=_C257 ,C253_=_C259 ,C253_=_C261 ,\nC253_=_C262 ,C254_=_C255 ,C254_=_C256 ,C254_=_C257 ,C254_=_C259 ,C254_=_C261 ,\nC254_=_C262 ,C255_=_C256 ,C255_=_C257 ,C255_=_C259 ,C255_=_C261 ,C255_=_C262 ,\nC256_=_C257 ,C256_=_C259 ,C256_=_C261 ,C256_=_C262 ,C257_=_C259 ,C257_=_C261 ,\nC257_=_C262 ,C259_=_C261 ,C259_=_C262 ,C261_=_C262 ,"];48[shape=box, label="id:48 level: 4\n46: C0 C1 C2 C4 C6 \nC7 C8 C10 C12 C13 C14 \nC16 C28 C48 C52 C54 C67 \nC111 C127 C140 C158 C164 C183 \nC212 C229 C237 C240 C248 C259 \nC271 C288 C298 C299 C301 C302 \nC334 C347 C365 C367 C368 C370 \nC372 C374 C398 C401 C402 \n286: C0_=_C1( C0 C1 ) C0_=_C2( C0 C2 ) C0_=_C4( C0 C4 ) C0_=_C6( C0 C6 ) C0_=_C7( C0 C7 ) \nC0_=_C8( C0 C8 ) C0_=_C10( C0 C10 ) C0_=_C12( C0 C12 ) C0_=_C13( C0 C13 ) C0_=_C14( C0 C14 ) C0_=_C16( C0 C16 ) \nC0_=_C140( C0 C140 ) C1_=_C2( C1 C2 ) C1_=_C4( C1 C4 ) C1_=_C6( C1 C6 ) C1_=_C7( C1 C7 ) C1_=_C8( C1 C8 ) \nC1_=_C10( C1 C10 ) C1_=_C12( C1 C12 ) C1_=_C13( C1 C13 ) C1_=_C14( C1 C14 ) C1_=_C16( C1 C16 ) C2_=_C4( C2 C4 ) \nC2_=_C6( C2 C6 ) C2_=_C7( C2 C7 ) C2_=_C8( C2 C8 ) C2_=_C10( C2 C10 ) C2_=_C12( C2 C12 ) C2_=_C13( C2 C13 ) \nC2_=_C14( C2 C14 ) C2_=_C16( C2 C16 ) C2_=_C212( C2 C212 ) C4_=_C6( C4 C6 ) C4_=_C7( C4 C7 ) C4_=_C8( C4 C8 ) \nC4_=_C10( C4 C10 ) C4_=_C12( C4 C12 ) C4_=_C13( C4 C13 ) C4_=_C14( C4 C14 ) C4_=_C16( C4 C16 ) C4_=_C229( C4 C229 ) \nC6_=_C7( C6 C7 ) C6_=_C8( C6 C8 ) C6_=_C10( C6 C10 ) C6_=_C12( C6 C12 ) C6_=_C13( C6 C13 ) C6_=_C14( C6 C14 ) \nC6_=_C16( C6 C16 ) C6_=_C248( C6 C248 ) C6_=_C259( C6 C259 ) C7_=_C8( C7 C8 ) C7_=_C10( C7 C10 ) C7_=_C12( C7 C12 ) \nC7_=_C13( C7 C13 ) C7_=_C14( C7 C14 ) C7_=_C16( C7 C16 ) C7_=_C271( C7 C271 ) C8_=_C10( C8 C10 ) C8_=_C12( C8 C12 ) \nC8_=_C13( C8 C13 ) C8_=_C14( C8 C14 ) C8_=_C16( C8 C16 ) C8_=_C288( C8 C288 ) C10_=_C12( C10 C12 ) C10_=_C13( C10 C13 ) \nC10_=_C14( C10 C14 ) C10_=_C16( C10 C16 ) C10_=_C28( C10 C28 ) C10_=_C48( C10 C48 ) C10_=_C67( C10 C67 ) C10_=_C140( C10 C140 ) \nC10_=_C158( C10 C158 ) C10_=_C248( C10 C248 ) C10_=_C288( C10 C288 ) C10_=_C298( C10 C298 ) C10_=_C299( C10 C299 ) C10_=_C301( C10 C301 ) \nC10_=_C302( C10 C302 ) C12_=_C13( C12 C13 ) C12_=_C14( C12 C14 ) C12_=_C16( C12 C16 ) C13_=_C14( C13 C14 ) C13_=_C16( C13 C16 ) \nC13_=_C302( C13 C302 ) C13_=_C367( C13 C367 ) C14_=_C16( C14 C16 ) C14_=_C398( C14 C398 ) C28_=_C48( C28 C48 ) C28_=_C67( C28 C67 ) \nC28_=_C140( C28 C140 ) C28_=_C158( C28 C158 ) C28_=_C248( C28 C248 ) C28_=_C288( C28 C288 ) C28_=_C298( C28 C298 ) C28_=_C299( C28 C299 ) \nC28_=_C301( C28 C301 ) C28_=_C302( C28 C302 ) C48_=_C52( C48 C52 ) C48_=_C54( C48 C54 ) C48_=_C67( C48 C67 ) C48_=_C140( C48 C140 ) \nC48_=_C158( C48 C158 ) C48_=_C248( C48 C248 ) C48_=_C288( C48 C288 ) C48_=_C298( C48 C298</w:t>
      </w:r>
    </w:p>
    <w:p>
      <w:pPr>
        <w:pStyle w:val="PreformattedText"/>
        <w:bidi w:val="0"/>
        <w:spacing w:before="0" w:after="0"/>
        <w:jc w:val="left"/>
        <w:rPr/>
      </w:pPr>
      <w:r>
        <w:rPr/>
        <w:t xml:space="preserve"> </w:t>
      </w:r>
      <w:r>
        <w:rPr/>
        <w:t>) C48_=_C299( C48 C299 ) C48_=_C301( C48 C301 ) \nC48_=_C302( C48 C302 ) C52_=_C54( C52 C54 ) C52_=_C111( C52 C111 ) C52_=_C127( C52 C127 ) C52_=_C164( C52 C164 ) C52_=_C183( C52 C183 ) \nC52_=_C237( C52 C237 ) C52_=_C271( C52 C271 ) C52_=_C367( C52 C367 ) C52_=_C368( C52 C368 ) C52_=_C370( C52 C370 ) C52_=_C372( C52 C372 ) \nC54_=_C212( C54 C212 ) C54_=_C229( C54 C229 ) C54_=_C240( C54 C240 ) C54_=_C259( C54 C259 ) C54_=_C334( C54 C334 ) C54_=_C347( C54 C347 ) \nC54_=_C365( C54 C365 ) C54_=_C368( C54 C368 ) C54_=_C374( C54 C374 ) C54_=_C398( C54 C398 ) C54_=_C401( C54 C401 ) C54_=_C402( C54 C402 ) \nC67_=_C140( C67 C140 ) C67_=_C158( C67 C158 ) C67_=_C248( C67 C248 ) C67_=_C288( C67 C288 ) C67_=_C298( C67 C298 ) C67_=_C299( C67 C299 ) \nC67_=_C301( C67 C301 ) C67_=_C302( C67 C302 ) C111_=_C127( C111 C127 ) C111_=_C164( C111 C164 ) C111_=_C183( C111 C183 ) C111_=_C237( C111 C237 ) \nC111_=_C271( C111 C271 ) C111_=_C367( C111 C367 ) C111_=_C368( C111 C368 ) C111_=_C370( C111 C370 ) C111_=_C372( C111 C372 ) C127_=_C164( C127 C164 ) \nC127_=_C183( C127 C183 ) C127_=_C237( C127 C237 ) C127_=_C271( C127 C271 ) C127_=_C367( C127 C367 ) C127_=_C368( C127 C368 ) C127_=_C370( C127 C370 ) \nC127_=_C372( C127 C372 ) C140_=_C158( C140 C158 ) C140_=_C248( C140 C248 ) C140_=_C288( C140 C288 ) C140_=_C298( C140 C298 ) C140_=_C299( C140 C299 ) \nC140_=_C301( C140 C301 ) C140_=_C302( C140 C302 ) C158_=_C164( C158 C164 ) C158_=_C248( C158 C248 ) C158_=_C288( C158 C288 ) C158_=_C298( C158 C298 ) \nC158_=_C299( C158 C299 ) C158_=_C301( C158 C301 ) C158_=_C302( C158 C302 ) C164_=_C183( C164 C183 ) C164_=_C237( C164 C237 ) C164_=_C271( C164 C271 ) \nC164_=_C367( C164 C367 ) C164_=_C368( C164 C368 ) C164_=_C370( C164 C370 ) C164_=_C372( C164 C372 ) C183_=_C237( C183 C237 ) C183_=_C271( C183 C271 ) \nC183_=_C367( C183 C367 ) C183_=_C368( C183 C368 ) C183_=_C370( C183 C370 ) C183_=_C372( C183 C372 ) C212_=_C229( C212 C229 ) C212_=_C240( C212 C240 ) \nC212_=_C259( C212 C259 ) C212_=_C334( C212 C334 ) C212_=_C347( C212 C347 ) C212_=_C365( C212 C365 ) C212_=_C368( C212 C368 ) C212_=_C374( C212 C374 ) \nC212_=_C398( C212 C398 ) C212_=_C401( C212 C401 ) C212_=_C402( C212 C402 ) C229_=_C240( C229 C240 ) C229_=_C259( C229 C259 ) C229_=_C334( C229 C334 ) \nC229_=_C347( C229 C347 ) C229_=_C365( C229 C365 ) C229_=_C368( C229 C368 ) C229_=_C374( C229 C374 ) C229_=_C398( C229 C398 ) C229_=_C401( C229 C401 ) \nC229_=_C402( C229 C402 ) C237_=_C240( C237 C240 ) C237_=_C271( C237 C271 ) C237_=_C367( C237 C367 ) C237_=_C368( C237 C368 ) C237_=_C370( C237 C370 ) \nC237_=_C372( C237 C372 ) C240_=_C259( C240 C259 ) C240_=_C334( C240 C334 ) C240_=_C347( C240 C347 ) C240_=_C365( C240 C365 ) C240_=_C368( C240 C368 ) \nC240_=_C374( C240 C374 ) C240_=_C398( C240 C398 ) C240_=_C401( C240 C401 ) C240_=_C402( C240 C402 ) C248_=_C259( C248 C259 ) C248_=_C288( C248 C288 ) \nC248_=_C298( C248 C298 ) C248_=_C299( C248 C299 ) C248_=_C301( C248 C301 ) C248_=_C302( C248 C302 ) C259_=_C334( C259 C334 ) C259_=_C347( C259 C347 ) \nC259_=_C365( C259 C365 ) C259_=_C368( C259 C368 ) C259_=_C374( C259 C374 ) C259_=_C398( C259 C398 ) C259_=_C401( C259 C401 ) C259_=_C402( C259 C402 ) \nC271_=_C367( C271 C367 ) C271_=_C368( C271 C368 ) C271_=_C370( C271 C370 ) C271_=_C372( C271 C372 ) C288_=_C298( C288 C298 ) C288_=_C299( C288 C299 ) \nC288_=_C301( C288 C301 ) C288_=_C302( C288 C302 ) C298_=_C299( C298 C299 ) C298_=_C301( C298 C301 ) C298_=_C302( C298 C302 ) C298_=_C334( C298 C334 ) \nC299_=_C301( C299 C301 ) C299_=_C302( C299 C302 ) C299_=_C347( C299 C347 ) C301_=_C302( C301 C302 ) C302_=_C367( C302 C367 ) C334_=_C347( C334 C347 ) \nC334_=_C365( C334 C365 ) C334_=_C368( C334 C368 ) C334_=_C374( C334 C374 ) C334_=_C398( C334 C398 ) C334_=_C401( C334 C401 ) C334_=_C402( C334 C402 ) \nC347_=_C365( C347 C365 ) C347_=_C368( C347 C368 ) C347_=_C374( C347 C374 ) C347_=_C398( C347 C398 ) C347_=_C401( C347 C401 ) C347_=_C402( C347 C402 ) \nC365_=_C368( C365 C368 ) C365_=_C374( C365 C374 ) C365_=_C398( C365 C398 ) C365_=_C401( C365 C401 ) C365_=_C402( C365 C402 ) C367_=_C368( C367 C368 ) \nC367_=_C370( C367 C370 ) C367_=_C372( C367 C372 ) C368_=_C370( C368 C370 ) C368_=_C372( C368 C372 ) C368_=_C374( C368 C374 ) C368_=_C398( C368 C398 ) \nC368_=_C401( C368 C401 ) C368_=_C402( C368 C402 ) C370_=_C372( C370 C372 ) C370_=_C401( C370 C401 ) C372_=_C402( C372 C402 ) C374_=_C398( C374 C398 ) \nC374_=_C401( C374 C401 ) C374_=_C402( C374 C402 ) C398_=_C401( C398 C401 ) C398_=_C402( C398 C402 ) C401_=_C402( C401 C402 ) "];35-&gt;48[label="44: C0 C1 C2 C4 C6 \nC7 C8 C12 C13 C14 C16 \nC28 C48 C52 C54 C67 C111 \nC127 C140 C158 C164 C183 C212 \nC229 C237 C240 C248 C259 C271 \nC288 C298 C299 C301 C302 C334 \nC347 C365 C367 C370 C372 C374 \nC398 C401 C402 \n242: C0_=_C1 ,C0_=_C2 ,C0_=_C4 ,C0_=_C6 ,C0_=_C7 ,\nC0_=_C8 ,C0_=_C12 ,C0_=_C13 ,C0_=_C14 ,C0_=_C16 ,C0_=_C140 ,\nC1_=_C2 ,C1_=_C4 ,C1_=_C6 ,C1_=_C7 ,C1_=_C8 ,C1_=_C12 ,\nC1_=_C13 ,C1_=_C14 ,C1_=_C16 ,C2_=_C4 ,C2_=_C6 ,C2_=_C7 ,\nC2_=_C8 ,C2_=_C12 ,C2_=_C13 ,C2_=_C14 ,C2_=_C16 ,C2_=_C212 ,\nC4_=_C6 ,C4_=_C7 ,C4_=_C8 ,C4_=_C12 ,C4_=_C13 ,C4_=_C14 ,\nC4_=_C16 ,C4_=_C229 ,C6_=_C7 ,C6_=_C8 ,C6_=_C12 ,C6_=_C13 ,\nC6_=_C14 ,C6_=_C16 ,C6_=_C248 ,C6_=_C259 ,C7_=_C8 ,C7_=_C12 ,\nC7_=_C13 ,C7_=_C14 ,C7_=_C16 ,C7_=_C271 ,C8_=_C12 ,C8_=_C13 ,\nC8_=_C14 ,C8_=_C16 ,C8_=_C288 ,C12_=_C13 ,C12_=_C14 ,C12_=_C16 ,\nC13_=_C14 ,C13_=_C16 ,C13_=_C302 ,C13_=_C367 ,C14_=_C16 ,C14_=_C398 ,\nC28_=_C48 ,C28_=_C67 ,C28_=_C140 ,C28_=_C158 ,C28_=_C248 ,C28_=_C288 ,\nC28_=_C298 ,C28_=_C299 ,C28_=_C301 ,C28_=_C302 ,C48_=_C52 ,C48_=_C54 ,\nC48_=_C67 ,C48_=_C140 ,C48_=_C158 ,C48_=_C248 ,C48_=_C288 ,C48_=_C298 ,\nC48_=_C299 ,C48_=_C301 ,C48_=_C302 ,C52_=_C54 ,C52_=_C111 ,C52_=_C127 ,\nC52_=_C164 ,C52_=_C183 ,C52_=_C237 ,C52_=_C271 ,C52_=_C367 ,C52_=_C370 ,\nC52_=_C372 ,C54_=_C212 ,C54_=_C229 ,C54_=_C240 ,C54_=_C259 ,C54_=_C334 ,\nC54_=_C347 ,C54_=_C365 ,C54_=_C374 ,C54_=_C398 ,C54_=_C401 ,C54_=_C402 ,\nC67_=_C140 ,C67_=_C158 ,C67_=_C248 ,C67_=_C288 ,C67_=_C298 ,C67_=_C299 ,\nC67_=_C301 ,C67_=_C302 ,C111_=_C127 ,C111_=_C164 ,C111_=_C183 ,C111_=_C237 ,\nC111_=_C271 ,C111_=_C367 ,C111_=_C370 ,C111_=_C372 ,C127_=_C164 ,C127_=_C183 ,\nC127_=_C237 ,C127_=_C271 ,C127_=_C367 ,C127_=_C370 ,C127_=_C372 ,C140_=_C158 ,\nC140_=_C248 ,C140_=_C288 ,C140_=_C298 ,C140_=_C299 ,C140_=_C301 ,C140_=_C302 ,\nC158_=_C164 ,C158_=_C248 ,C158_=_C288 ,C158_=_C298 ,C158_=_C299 ,C158_=_C301 ,\nC158_=_C302 ,C164_=_C183 ,C164_=_C237 ,C164_=_C271 ,C164_=_C367 ,C164_=_C370 ,\nC164_=_C372 ,C183_=_C237 ,C183_=_C271 ,C183_=_C367 ,C183_=_C370 ,C183_=_C372 ,\nC212_=_C229 ,C212_=_C240 ,C212_=_C259 ,C212_=_C334 ,C212_=_C347 ,C212_=_C365 ,\nC212_=_C374 ,C212_=_C398 ,C212_=_C401 ,C212_=_C402 ,C229_=_C240 ,C229_=_C259 ,\nC229_=_C334 ,C229_=_C347 ,C229_=_C365 ,C229_=_C374 ,C229_=_C398 ,C229_=_C401 ,\nC229_=_C402 ,C237_=_C240 ,C237_=_C271 ,C237_=_C367 ,C237_=_C370 ,C237_=_C372 ,\nC240_=_C259 ,C240_=_C334 ,C240_=_C347 ,C240_=_C365 ,C240_=_C374 ,C240_=_C398 ,\nC240_=_C401 ,C240_=_C402 ,C248_=_C259 ,C248_=_C288 ,C248_=_C298 ,C248_=_C299 ,\nC248_=_C301 ,C248_=_C302 ,C259_=_C334 ,C259_=_C347 ,C259_=_C365 ,C259_=_C374 ,\nC259_=_C398 ,C259_=_C401 ,C259_=_C402 ,C271_=_C367 ,C271_=_C370 ,C271_=_C372 ,\nC288_=_C298 ,C288_=_C299 ,C288_=_C301 ,C288_=_C302 ,C298_=_C299 ,C298_=_C301 ,\nC298_=_C302 ,C298_=_C334 ,C299_=_C301 ,C299_=_C302 ,C299_=_C347 ,C301_=_C302 ,\nC302_=_C367 ,C334_=_C347 ,C334_=_C365 ,C334_=_C374 ,C334_=_C398 ,C334_=_C401 ,\nC334_=_C402 ,C347_=_C365 ,C347_=_C374 ,C347_=_C398 ,C347_=_C401 ,C347_=_C402 ,\nC365_=_C374 ,C365_=_C398 ,C365_=_C401 ,C365_=_C402 ,C367_=_C370 ,C367_=_C372 ,\nC370_=_C372 ,C370_=_C401 ,C372_=_C402 ,C374_=_C398 ,C374_=_C401 ,C374_=_C402 ,\nC398_=_C401 ,C398_=_C402 ,C401_=_C402 ,"];49[shape=box, label="id:49 level: 5\n20: C36 C78 C119 C120 C122 \nC123 C125 C126 C127 C128 C130 \nC131 C132 C187 C277 C308 C348 \nC376 C382 C405 \n103: C36_=_C78( C36 C78 ) C36_=_C132( C36 C132 ) C36_=_C187( C36 C187 ) C36_=_C277( C36 C277 ) C36_=_C308( C36 C308 ) \nC36_=_C348( C36 C348 ) C36_=_C376( C36 C376 ) C36_=_C382( C36 C382 ) C36_=_C405( C36 C405 ) C78_=_C132( C78 C132 ) C78_=_C187( C78 C187 ) \nC78_=_C277( C78 C277 ) C78_=_C308( C78 C308 ) C78_=_C348( C78 C348 ) C78_=_C376( C78 C376 ) C78_=_C382( C78 C382 ) C78_=_C405( C78 C405 ) \nC119_=_C120( C119 C120 ) C119_=_C122( C119 C122 ) C119_=_C123( C119 C123 ) C119_=_C125( C119 C125 ) C119_=_C126( C119 C126 ) C119_=_C127( C119 C127 ) \nC119_=_C128( C119 C128 ) C119_=_C130( C119 C130 ) C119_=_C131( C119 C131 ) C119_=_C132( C119 C132 ) C120_=_C122( C120 C122 ) C120_=_C123( C120 C123 ) \nC120_=_C125( C120 C125 ) C120_=_C126( C120 C126 ) C120_=_C127( C120 C127 ) C120_=_C128( C120 C128 ) C120_=_C130( C120 C130 ) C120_=_C131( C120 C131 ) \nC120_=_C132( C120 C132 ) C122_=_C123( C122 C123 ) C122_=_C125( C122 C125 ) C122_=_C126( C122 C126 ) C122_=_C127( C122 C127 ) C122_=_C128( C122 C128 ) \nC122_=_C130( C122 C130 ) C122_=_C131( C122 C131 ) C122_=_C132( C122 C132 ) C123_=_C125( C123 C125 ) C123_=_C126( C123 C126 ) C123_=_C127( C123 C127 ) \nC123_=_C128( C123 C128 ) C123_=_C130( C123 C130 ) C123_=_C131( C123 C131 ) C123_=_C132( C123 C132 ) C123_=_C308( C123 C308 ) C125_=_C126( C125 C126 ) \nC125_=_C127( C125 C127 ) C125_=_C128( C125 C128 ) C125_=_C130( C125 C130 ) C125_=_C131( C125 C131 ) C125_=_C132( C125 C132 ) C126_=_C127( C126 C127 ) \nC126_=_C128( C126 C128 ) C126_=_C130( C126 C130 ) C126_=_C131( C126 C131 ) C126_=_C132( C126 C132 ) C126_=_C348( C126 C348 ) C127_=_C128( C127 C128 ) \nC127_=_C130( C127 C130 ) C127_=_C131( C127 C131 ) C127_=_C132( C127 C132 ) C128_=_C130( C128 C130 ) C128_=_C131( C128 C131 ) C128_=_C132( C128 C132 ) \nC128_=_C382( C128 C382 ) C130_=_C131( C130 C131 ) C130_=_C132( C130 C132 ) C131_=_C132( C131 C132 ) C132_=_C187( C132 C187 ) C132_=_C277( C132 C277 ) \nC132_=_C308( C132 C308 ) C132_=_C348( C132 C348 ) C132_=_C376( C132 C376 ) C132_=_C382( C132 C382 ) C132_=_C405(</w:t>
      </w:r>
    </w:p>
    <w:p>
      <w:pPr>
        <w:pStyle w:val="PreformattedText"/>
        <w:bidi w:val="0"/>
        <w:spacing w:before="0" w:after="0"/>
        <w:jc w:val="left"/>
        <w:rPr/>
      </w:pPr>
      <w:r>
        <w:rPr/>
        <w:t xml:space="preserve"> </w:t>
      </w:r>
      <w:r>
        <w:rPr/>
        <w:t>C132 C405 ) C187_=_C277( C187 C277 ) \nC187_=_C308( C187 C308 ) C187_=_C348( C187 C348 ) C187_=_C376( C187 C376 ) C187_=_C382( C187 C382 ) C187_=_C405( C187 C405 ) C277_=_C308( C277 C308 ) \nC277_=_C348( C277 C348 ) C277_=_C376( C277 C376 ) C277_=_C382( C277 C382 ) C277_=_C405( C277 C405 ) C308_=_C348( C308 C348 ) C308_=_C376( C308 C376 ) \nC308_=_C382( C308 C382 ) C308_=_C405( C308 C405 ) C348_=_C376( C348 C376 ) C348_=_C382( C348 C382 ) C348_=_C405( C348 C405 ) C376_=_C382( C376 C382 ) \nC376_=_C405( C376 C405 ) C382_=_C405( C382 C405 ) "];46-&gt;49[label="19: C36 C78 C119 C120 C122 \nC123 C125 C126 C127 C128 C130 \nC131 C187 C277 C308 C348 C376 \nC382 C405 \n84: C36_=_C78 ,C36_=_C187 ,C36_=_C277 ,C36_=_C308 ,C36_=_C348 ,\nC36_=_C376 ,C36_=_C382 ,C36_=_C405 ,C78_=_C187 ,C78_=_C277 ,C78_=_C308 ,\nC78_=_C348 ,C78_=_C376 ,C78_=_C382 ,C78_=_C405 ,C119_=_C120 ,C119_=_C122 ,\nC119_=_C123 ,C119_=_C125 ,C119_=_C126 ,C119_=_C127 ,C119_=_C128 ,C119_=_C130 ,\nC119_=_C131 ,C120_=_C122 ,C120_=_C123 ,C120_=_C125 ,C120_=_C126 ,C120_=_C127 ,\nC120_=_C128 ,C120_=_C130 ,C120_=_C131 ,C122_=_C123 ,C122_=_C125 ,C122_=_C126 ,\nC122_=_C127 ,C122_=_C128 ,C122_=_C130 ,C122_=_C131 ,C123_=_C125 ,C123_=_C126 ,\nC123_=_C127 ,C123_=_C128 ,C123_=_C130 ,C123_=_C131 ,C123_=_C308 ,C125_=_C126 ,\nC125_=_C127 ,C125_=_C128 ,C125_=_C130 ,C125_=_C131 ,C126_=_C127 ,C126_=_C128 ,\nC126_=_C130 ,C126_=_C131 ,C126_=_C348 ,C127_=_C128 ,C127_=_C130 ,C127_=_C131 ,\nC128_=_C130 ,C128_=_C131 ,C128_=_C382 ,C130_=_C131 ,C187_=_C277 ,C187_=_C308 ,\nC187_=_C348 ,C187_=_C376 ,C187_=_C382 ,C187_=_C405 ,C277_=_C308 ,C277_=_C348 ,\nC277_=_C376 ,C277_=_C382 ,C277_=_C405 ,C308_=_C348 ,C308_=_C376 ,C308_=_C382 ,\nC308_=_C405 ,C348_=_C376 ,C348_=_C382 ,C348_=_C405 ,C376_=_C382 ,C376_=_C405 ,\nC382_=_C405 ,"];50[shape=box, label="id:50 level: 5\n24: C10 C28 C48 C52 C67 \nC111 C127 C140 C158 C164 C183 \nC237 C248 C271 C288 C298 C299 \nC300 C301 C302 C367 C368 C370 \nC372 \n147: C10_=_C28( C10 C28 ) C10_=_C48( C10 C48 ) C10_=_C67( C10 C67 ) C10_=_C140( C10 C140 ) C10_=_C158( C10 C158 ) \nC10_=_C248( C10 C248 ) C10_=_C288( C10 C288 ) C10_=_C298( C10 C298 ) C10_=_C299( C10 C299 ) C10_=_C300( C10 C300 ) C10_=_C301( C10 C301 ) \nC10_=_C302( C10 C302 ) C28_=_C48( C28 C48 ) C28_=_C67( C28 C67 ) C28_=_C140( C28 C140 ) C28_=_C158( C28 C158 ) C28_=_C248( C28 C248 ) \nC28_=_C288( C28 C288 ) C28_=_C298( C28 C298 ) C28_=_C299( C28 C299 ) C28_=_C300( C28 C300 ) C28_=_C301( C28 C301 ) C28_=_C302( C28 C302 ) \nC48_=_C52( C48 C52 ) C48_=_C67( C48 C67 ) C48_=_C140( C48 C140 ) C48_=_C158( C48 C158 ) C48_=_C248( C48 C248 ) C48_=_C288( C48 C288 ) \nC48_=_C298( C48 C298 ) C48_=_C299( C48 C299 ) C48_=_C300( C48 C300 ) C48_=_C301( C48 C301 ) C48_=_C302( C48 C302 ) C52_=_C111( C52 C111 ) \nC52_=_C127( C52 C127 ) C52_=_C164( C52 C164 ) C52_=_C183( C52 C183 ) C52_=_C237( C52 C237 ) C52_=_C271( C52 C271 ) C52_=_C300( C52 C300 ) \nC52_=_C367( C52 C367 ) C52_=_C368( C52 C368 ) C52_=_C370( C52 C370 ) C52_=_C372( C52 C372 ) C67_=_C140( C67 C140 ) C67_=_C158( C67 C158 ) \nC67_=_C248( C67 C248 ) C67_=_C288( C67 C288 ) C67_=_C298( C67 C298 ) C67_=_C299( C67 C299 ) C67_=_C300( C67 C300 ) C67_=_C301( C67 C301 ) \nC67_=_C302( C67 C302 ) C111_=_C127( C111 C127 ) C111_=_C164( C111 C164 ) C111_=_C183( C111 C183 ) C111_=_C237( C111 C237 ) C111_=_C271( C111 C271 ) \nC111_=_C300( C111 C300 ) C111_=_C367( C111 C367 ) C111_=_C368( C111 C368 ) C111_=_C370( C111 C370 ) C111_=_C372( C111 C372 ) C127_=_C164( C127 C164 ) \nC127_=_C183( C127 C183 ) C127_=_C237( C127 C237 ) C127_=_C271( C127 C271 ) C127_=_C300( C127 C300 ) C127_=_C367( C127 C367 ) C127_=_C368( C127 C368 ) \nC127_=_C370( C127 C370 ) C127_=_C372( C127 C372 ) C140_=_C158( C140 C158 ) C140_=_C248( C140 C248 ) C140_=_C288( C140 C288 ) C140_=_C298( C140 C298 ) \nC140_=_C299( C140 C299 ) C140_=_C300( C140 C300 ) C140_=_C301( C140 C301 ) C140_=_C302( C140 C302 ) C158_=_C164( C158 C164 ) C158_=_C248( C158 C248 ) \nC158_=_C288( C158 C288 ) C158_=_C298( C158 C298 ) C158_=_C299( C158 C299 ) C158_=_C300( C158 C300 ) C158_=_C301( C158 C301 ) C158_=_C302( C158 C302 ) \nC164_=_C183( C164 C183 ) C164_=_C237( C164 C237 ) C164_=_C271( C164 C271 ) C164_=_C300( C164 C300 ) C164_=_C367( C164 C367 ) C164_=_C368( C164 C368 ) \nC164_=_C370( C164 C370 ) C164_=_C372( C164 C372 ) C183_=_C237( C183 C237 ) C183_=_C271( C183 C271 ) C183_=_C300( C183 C300 ) C183_=_C367( C183 C367 ) \nC183_=_C368( C183 C368 ) C183_=_C370( C183 C370 ) C183_=_C372( C183 C372 ) C237_=_C271( C237 C271 ) C237_=_C300( C237 C300 ) C237_=_C367( C237 C367 ) \nC237_=_C368( C237 C368 ) C237_=_C370( C237 C370 ) C237_=_C372( C237 C372 ) C248_=_C288( C248 C288 ) C248_=_C298( C248 C298 ) C248_=_C299( C248 C299 ) \nC248_=_C300( C248 C300 ) C248_=_C301( C248 C301 ) C248_=_C302( C248 C302 ) C271_=_C300( C271 C300 ) C271_=_C367( C271 C367 ) C271_=_C368( C271 C368 ) \nC271_=_C370( C271 C370 ) C271_=_C372( C271 C372 ) C288_=_C298( C288 C298 ) C288_=_C299( C288 C299 ) C288_=_C300( C288 C300 ) C288_=_C301( C288 C301 ) \nC288_=_C302( C288 C302 ) C298_=_C299( C298 C299 ) C298_=_C300( C298 C300 ) C298_=_C301( C298 C301 ) C298_=_C302( C298 C302 ) C299_=_C300( C299 C300 ) \nC299_=_C301( C299 C301 ) C299_=_C302( C299 C302 ) C300_=_C301( C300 C301 ) C300_=_C302( C300 C302 ) C300_=_C367( C300 C367 ) C300_=_C368( C300 C368 ) \nC300_=_C370( C300 C370 ) C300_=_C372( C300 C372 ) C301_=_C302( C301 C302 ) C302_=_C367( C302 C367 ) C367_=_C368( C367 C368 ) C367_=_C370( C367 C370 ) \nC367_=_C372( C367 C372 ) C368_=_C370( C368 C370 ) C368_=_C372( C368 C372 ) C370_=_C372( C370 C372 ) "];48-&gt;50[label="23: C10 C28 C48 C52 C67 \nC111 C127 C140 C158 C164 C183 \nC237 C248 C271 C288 C298 C299 \nC301 C302 C367 C368 C370 C372 \n124: C10_=_C28 ,C10_=_C48 ,C10_=_C67 ,C10_=_C140 ,C10_=_C158 ,\nC10_=_C248 ,C10_=_C288 ,C10_=_C298 ,C10_=_C299 ,C10_=_C301 ,C10_=_C302 ,\nC28_=_C48 ,C28_=_C67 ,C28_=_C140 ,C28_=_C158 ,C28_=_C248 ,C28_=_C288 ,\nC28_=_C298 ,C28_=_C299 ,C28_=_C301 ,C28_=_C302 ,C48_=_C52 ,C48_=_C67 ,\nC48_=_C140 ,C48_=_C158 ,C48_=_C248 ,C48_=_C288 ,C48_=_C298 ,C48_=_C299 ,\nC48_=_C301 ,C48_=_C302 ,C52_=_C111 ,C52_=_C127 ,C52_=_C164 ,C52_=_C183 ,\nC52_=_C237 ,C52_=_C271 ,C52_=_C367 ,C52_=_C368 ,C52_=_C370 ,C52_=_C372 ,\nC67_=_C140 ,C67_=_C158 ,C67_=_C248 ,C67_=_C288 ,C67_=_C298 ,C67_=_C299 ,\nC67_=_C301 ,C67_=_C302 ,C111_=_C127 ,C111_=_C164 ,C111_=_C183 ,C111_=_C237 ,\nC111_=_C271 ,C111_=_C367 ,C111_=_C368 ,C111_=_C370 ,C111_=_C372 ,C127_=_C164 ,\nC127_=_C183 ,C127_=_C237 ,C127_=_C271 ,C127_=_C367 ,C127_=_C368 ,C127_=_C370 ,\nC127_=_C372 ,C140_=_C158 ,C140_=_C248 ,C140_=_C288 ,C140_=_C298 ,C140_=_C299 ,\nC140_=_C301 ,C140_=_C302 ,C158_=_C164 ,C158_=_C248 ,C158_=_C288 ,C158_=_C298 ,\nC158_=_C299 ,C158_=_C301 ,C158_=_C302 ,C164_=_C183 ,C164_=_C237 ,C164_=_C271 ,\nC164_=_C367 ,C164_=_C368 ,C164_=_C370 ,C164_=_C372 ,C183_=_C237 ,C183_=_C271 ,\nC183_=_C367 ,C183_=_C368 ,C183_=_C370 ,C183_=_C372 ,C237_=_C271 ,C237_=_C367 ,\nC237_=_C368 ,C237_=_C370 ,C237_=_C372 ,C248_=_C288 ,C248_=_C298 ,C248_=_C299 ,\nC248_=_C301 ,C248_=_C302 ,C271_=_C367 ,C271_=_C368 ,C271_=_C370 ,C271_=_C372 ,\nC288_=_C298 ,C288_=_C299 ,C288_=_C301 ,C288_=_C302 ,C298_=_C299 ,C298_=_C301 ,\nC298_=_C302 ,C299_=_C301 ,C299_=_C302 ,C301_=_C302 ,C302_=_C367 ,C367_=_C368 ,\nC367_=_C370 ,C367_=_C372 ,C368_=_C370 ,C368_=_C372 ,C370_=_C372 ,"];51[shape=box, label="id:51 level: 5\n26: C0 C1 C2 C4 C6 \nC7 C8 C10 C12 C13 C14 \nC15 C16 C54 C212 C229 C240 \nC259 C334 C347 C365 C368 C374 \nC398 C401 C402 \n173: C0_=_C1( C0 C1 ) C0_=_C2( C0 C2 ) C0_=_C4( C0 C4 ) C0_=_C6( C0 C6 ) C0_=_C7( C0 C7 ) \nC0_=_C8( C0 C8 ) C0_=_C10( C0 C10 ) C0_=_C12( C0 C12 ) C0_=_C13( C0 C13 ) C0_=_C14( C0 C14 ) C0_=_C15( C0 C15 ) \nC0_=_C16( C0 C16 ) C1_=_C2( C1 C2 ) C1_=_C4( C1 C4 ) C1_=_C6( C1 C6 ) C1_=_C7( C1 C7 ) C1_=_C8( C1 C8 ) \nC1_=_C10( C1 C10 ) C1_=_C12( C1 C12 ) C1_=_C13( C1 C13 ) C1_=_C14( C1 C14 ) C1_=_C15( C1 C15 ) C1_=_C16( C1 C16 ) \nC2_=_C4( C2 C4 ) C2_=_C6( C2 C6 ) C2_=_C7( C2 C7 ) C2_=_C8( C2 C8 ) C2_=_C10( C2 C10 ) C2_=_C12( C2 C12 ) \nC2_=_C13( C2 C13 ) C2_=_C14( C2 C14 ) C2_=_C15( C2 C15 ) C2_=_C16( C2 C16 ) C2_=_C212( C2 C212 ) C4_=_C6( C4 C6 ) \nC4_=_C7( C4 C7 ) C4_=_C8( C4 C8 ) C4_=_C10( C4 C10 ) C4_=_C12( C4 C12 ) C4_=_C13( C4 C13 ) C4_=_C14( C4 C14 ) \nC4_=_C15( C4 C15 ) C4_=_C16( C4 C16 ) C4_=_C229( C4 C229 ) C6_=_C7( C6 C7 ) C6_=_C8( C6 C8 ) C6_=_C10( C6 C10 ) \nC6_=_C12( C6 C12 ) C6_=_C13( C6 C13 ) C6_=_C14( C6 C14 ) C6_=_C15( C6 C15 ) C6_=_C16( C6 C16 ) C6_=_C259( C6 C259 ) \nC7_=_C8( C7 C8 ) C7_=_C10( C7 C10 ) C7_=_C12( C7 C12 ) C7_=_C13( C7 C13 ) C7_=_C14( C7 C14 ) C7_=_C15( C7 C15 ) \nC7_=_C16( C7 C16 ) C8_=_C10( C8 C10 ) C8_=_C12( C8 C12 ) C8_=_C13( C8 C13 ) C8_=_C14( C8 C14 ) C8_=_C15( C8 C15 ) \nC8_=_C16( C8 C16 ) C10_=_C12( C10 C12 ) C10_=_C13( C10 C13 ) C10_=_C14( C10 C14 ) C10_=_C15( C10 C15 ) C10_=_C16( C10 C16 ) \nC12_=_C13( C12 C13 ) C12_=_C14( C12 C14 ) C12_=_C15( C12 C15 ) C12_=_C16( C12 C16 ) C13_=_C14( C13 C14 ) C13_=_C15( C13 C15 ) \nC13_=_C16( C13 C16 ) C14_=_C15( C14 C15 ) C14_=_C16( C14 C16 ) C14_=_C398( C14 C398 ) C15_=_C16( C15 C16 ) C15_=_C54( C15 C54 ) \nC15_=_C212( C15 C212 ) C15_=_C229( C15 C229 ) C15_=_C240( C15 C240 ) C15_=_C259( C15 C259 ) C15_=_C334( C15 C334 ) C15_=_C347( C15 C347 ) \nC15_=_C365( C15 C365 ) C15_=_C368( C15 C368 ) C15_=_C374( C15 C374 ) C15_=_C398( C15 C398 ) C15_=_C401( C15 C401 ) C15_=_C402( C15 C402 ) \nC54_=_C212( C54 C212 ) C54_=_C229( C54 C229 ) C54_=_C240( C54 C240 ) C54_=_C259( C54 C259 ) C54_=_C334( C54 C334 ) C54_=_C347( C54 C347 ) \nC54_=_C365( C54 C365 ) C54_=_C368( C54 C368 ) C54_=_C374( C54 C374 ) C54_=_C398( C54 C398 ) C54_=_C401( C54 C401 ) C54_=_C402( C54 C402 ) \nC212_=_C229( C212 C229 ) C212_=_C240( C212 C240 ) C212_=_C259( C212 C259 ) C212_=_C334( C212 C334 ) C212_=_C347( C212 C347 ) C212_=_C365( C212 C365 ) \nC212_=_C368( C212 C368 ) C212_=_C374( C212 C374 ) C212_=_C398( C212 C398 ) C212_=_C401( C212 C401 ) C212_=_C402( C212 C402 )</w:t>
      </w:r>
    </w:p>
    <w:p>
      <w:pPr>
        <w:pStyle w:val="PreformattedText"/>
        <w:bidi w:val="0"/>
        <w:spacing w:before="0" w:after="0"/>
        <w:jc w:val="left"/>
        <w:rPr/>
      </w:pPr>
      <w:r>
        <w:rPr/>
        <w:t xml:space="preserve"> </w:t>
      </w:r>
      <w:r>
        <w:rPr/>
        <w:t>C229_=_C240( C229 C240 ) \nC229_=_C259( C229 C259 ) C229_=_C334( C229 C334 ) C229_=_C347( C229 C347 ) C229_=_C365( C229 C365 ) C229_=_C368( C229 C368 ) C229_=_C374( C229 C374 ) \nC229_=_C398( C229 C398 ) C229_=_C401( C229 C401 ) C229_=_C402( C229 C402 ) C240_=_C259( C240 C259 ) C240_=_C334( C240 C334 ) C240_=_C347( C240 C347 ) \nC240_=_C365( C240 C365 ) C240_=_C368( C240 C368 ) C240_=_C374( C240 C374 ) C240_=_C398( C240 C398 ) C240_=_C401( C240 C401 ) C240_=_C402( C240 C402 ) \nC259_=_C334( C259 C334 ) C259_=_C347( C259 C347 ) C259_=_C365( C259 C365 ) C259_=_C368( C259 C368 ) C259_=_C374( C259 C374 ) C259_=_C398( C259 C398 ) \nC259_=_C401( C259 C401 ) C259_=_C402( C259 C402 ) C334_=_C347( C334 C347 ) C334_=_C365( C334 C365 ) C334_=_C368( C334 C368 ) C334_=_C374( C334 C374 ) \nC334_=_C398( C334 C398 ) C334_=_C401( C334 C401 ) C334_=_C402( C334 C402 ) C347_=_C365( C347 C365 ) C347_=_C368( C347 C368 ) C347_=_C374( C347 C374 ) \nC347_=_C398( C347 C398 ) C347_=_C401( C347 C401 ) C347_=_C402( C347 C402 ) C365_=_C368( C365 C368 ) C365_=_C374( C365 C374 ) C365_=_C398( C365 C398 ) \nC365_=_C401( C365 C401 ) C365_=_C402( C365 C402 ) C368_=_C374( C368 C374 ) C368_=_C398( C368 C398 ) C368_=_C401( C368 C401 ) C368_=_C402( C368 C402 ) \nC374_=_C398( C374 C398 ) C374_=_C401( C374 C401 ) C374_=_C402( C374 C402 ) C398_=_C401( C398 C401 ) C398_=_C402( C398 C402 ) C401_=_C402( C401 C402 ) "];48-&gt;51[label="25: C0 C1 C2 C4 C6 \nC7 C8 C10 C12 C13 C14 \nC16 C54 C212 C229 C240 C259 \nC334 C347 C365 C368 C374 C398 \nC401 C402 \n148: C0_=_C1 ,C0_=_C2 ,C0_=_C4 ,C0_=_C6 ,C0_=_C7 ,\nC0_=_C8 ,C0_=_C10 ,C0_=_C12 ,C0_=_C13 ,C0_=_C14 ,C0_=_C16 ,\nC1_=_C2 ,C1_=_C4 ,C1_=_C6 ,C1_=_C7 ,C1_=_C8 ,C1_=_C10 ,\nC1_=_C12 ,C1_=_C13 ,C1_=_C14 ,C1_=_C16 ,C2_=_C4 ,C2_=_C6 ,\nC2_=_C7 ,C2_=_C8 ,C2_=_C10 ,C2_=_C12 ,C2_=_C13 ,C2_=_C14 ,\nC2_=_C16 ,C2_=_C212 ,C4_=_C6 ,C4_=_C7 ,C4_=_C8 ,C4_=_C10 ,\nC4_=_C12 ,C4_=_C13 ,C4_=_C14 ,C4_=_C16 ,C4_=_C229 ,C6_=_C7 ,\nC6_=_C8 ,C6_=_C10 ,C6_=_C12 ,C6_=_C13 ,C6_=_C14 ,C6_=_C16 ,\nC6_=_C259 ,C7_=_C8 ,C7_=_C10 ,C7_=_C12 ,C7_=_C13 ,C7_=_C14 ,\nC7_=_C16 ,C8_=_C10 ,C8_=_C12 ,C8_=_C13 ,C8_=_C14 ,C8_=_C16 ,\nC10_=_C12 ,C10_=_C13 ,C10_=_C14 ,C10_=_C16 ,C12_=_C13 ,C12_=_C14 ,\nC12_=_C16 ,C13_=_C14 ,C13_=_C16 ,C14_=_C16 ,C14_=_C398 ,C54_=_C212 ,\nC54_=_C229 ,C54_=_C240 ,C54_=_C259 ,C54_=_C334 ,C54_=_C347 ,C54_=_C365 ,\nC54_=_C368 ,C54_=_C374 ,C54_=_C398 ,C54_=_C401 ,C54_=_C402 ,C212_=_C229 ,\nC212_=_C240 ,C212_=_C259 ,C212_=_C334 ,C212_=_C347 ,C212_=_C365 ,C212_=_C368 ,\nC212_=_C374 ,C212_=_C398 ,C212_=_C401 ,C212_=_C402 ,C229_=_C240 ,C229_=_C259 ,\nC229_=_C334 ,C229_=_C347 ,C229_=_C365 ,C229_=_C368 ,C229_=_C374 ,C229_=_C398 ,\nC229_=_C401 ,C229_=_C402 ,C240_=_C259 ,C240_=_C334 ,C240_=_C347 ,C240_=_C365 ,\nC240_=_C368 ,C240_=_C374 ,C240_=_C398 ,C240_=_C401 ,C240_=_C402 ,C259_=_C334 ,\nC259_=_C347 ,C259_=_C365 ,C259_=_C368 ,C259_=_C374 ,C259_=_C398 ,C259_=_C401 ,\nC259_=_C402 ,C334_=_C347 ,C334_=_C365 ,C334_=_C368 ,C334_=_C374 ,C334_=_C398 ,\nC334_=_C401 ,C334_=_C402 ,C347_=_C365 ,C347_=_C368 ,C347_=_C374 ,C347_=_C398 ,\nC347_=_C401 ,C347_=_C402 ,C365_=_C368 ,C365_=_C374 ,C365_=_C398 ,C365_=_C401 ,\nC365_=_C402 ,C368_=_C374 ,C368_=_C398 ,C368_=_C401 ,C368_=_C402 ,C374_=_C398 ,\nC374_=_C401 ,C374_=_C402 ,C398_=_C401 ,C398_=_C402 ,C401_=_C4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