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2 V5 V7 V8 \nV10 V11 V12 V13 V15 V16 \nV18 V19 V20 V21 V25 V26 \nV27 V28 V30 V31 V33 V34 \nV36 V37 V38 V39 \n152: C0( V0 V8 ) C1( V0 V13 ) C2( V0 V15 ) C3( V0 V16 ) C4( V0 V19 ) \nC5( V0 V21 ) C8( V0 V25 ) C11( V0 V33 ) C12( V0 V38 ) C31( V2 V7 ) C32( V2 V8 ) \nC34( V2 V10 ) C35( V2 V11 ) C36( V2 V15 ) C37( V2 V16 ) C39( V2 V21 ) C40( V2 V26 ) \nC41( V2 V27 ) C42( V2 V34 ) C43( V2 V38 ) C64( V5 V8 ) C66( V5 V10 ) C67( V5 V16 ) \nC68( V5 V18 ) C69( V5 V19 ) C70( V5 V20 ) C72( V5 V26 ) C73( V5 V36 ) C74( V5 V37 ) \nC89( V7 V12 ) C91( V7 V19 ) C92( V7 V21 ) C94( V7 V26 ) C95( V7 V27 ) C96( V7 V30 ) \nC97( V7 V31 ) C98( V7 V34 ) C100( V7 V36 ) C101( V7 V37 ) C103( V8 V10 ) C104( V8 V12 ) \nC105( V8 V13 ) C106( V8 V15 ) C107( V8 V18 ) C109( V8 V25 ) C110( V8 V27 ) C112( V8 V30 ) \nC113( V8 V31 ) C114( V8 V36 ) C115( V8 V37 ) C116( V8 V38 ) C130( V10 V11 ) C131( V10 V12 ) \nC133( V10 V18 ) C134( V10 V19 ) C135( V10 V20 ) C137( V10 V25 ) C138( V10 V26 ) C139( V10 V27 ) \nC140( V10 V28 ) C142( V10 V34 ) C143( V10 V37 ) C144( V11 V13 ) C145( V11 V16 ) C146( V11 V19 ) \nC147( V11 V20 ) C148( V11 V21 ) C150( V11 V25 ) C152( V11 V36 ) C153( V11 V37 ) C154( V11 V39 ) \nC155( V12 V13 ) C157( V12 V19 ) C158( V12 V20 ) C159( V12 V21 ) C162( V12 V30 ) C163( V12 V31 ) \nC165( V12 V34 ) C167( V13 V16 ) C169( V13 V19 ) C172( V13 V26 ) C173( V13 V28 ) C176( V13 V36 ) \nC187( V15 V16 ) C189( V15 V18 ) C190( V15 V20 ) C191( V15 V21 ) C195( V15 V28 ) C196( V15 V30 ) \nC197( V15 V31 ) C199( V15 V33 ) C200( V15 V37 ) C201( V16 V18 ) C202( V16 V21 ) C205( V16 V31 ) \nC207( V16 V33 ) C208( V16 V34 ) C209( V16 V36 ) C210( V16 V38 ) C218( V18 V20 ) C221( V18 V27 ) \nC223( V18 V30 ) C224( V18 V31 ) C225( V18 V33 ) C226( V18 V36 ) C227( V18 V38 ) C228( V18 V39 ) \nC229( V19 V21 ) C232( V19 V27 ) C233( V19 V33 ) C234( V19 V34 ) C236( V19 V39 ) C237( V20 V21 ) \nC239( V20 V27 ) C240( V20 V30 ) C242( V20 V37 ) C243( V20 V39 ) C247( V21 V26 ) C248( V21 V27 ) \nC249( V21 V34 ) C251( V21 V37 ) C252( V21 V38 ) C253( V21 V39 ) C275( V25 V26 ) C276( V25 V27 ) \nC278( V25 V31 ) C280( V25 V38 ) C281( V25 V39 ) C282( V26 V27 ) C284( V26 V31 ) C285( V26 V37 ) \nC286( V26 V39 ) C287( V27 V28 ) C289( V27 V33 ) C290( V27 V34 ) C291( V27 V36 ) C292( V27 V38 ) \nC293( V27 V39 ) C294( V28 V31 ) C295( V28 V33 ) C296( V28 V37 ) C303( V30 V33 ) C305( V30 V38 ) \nC306( V30 V39 ) C307( V31 V36 ) C308( V31 V37 ) C309( V31 V38 ) C314( V33 V34 ) C315( V33 V36 ) \nC316( V33 V38 ) C319( V36 V38 ) C320( V38 V39 ) "]1[shape=box, label="id:1 level: 1\n17: V2 V5 V8 V9 V11 \nV12 V13 V15 V16 V18 V25 \nV27 V28 V33 V34 V38 V39 \n65: C32( V2 V8 ) C33( V2 V9 ) C35( V2 V11 ) C36( V2 V15 ) C37( V2 V16 ) \nC41( V2 V27 ) C42( V2 V34 ) C43( V2 V38 ) C64( V5 V8 ) C65( V5 V9 ) C67( V5 V16 ) \nC68( V5 V18 ) C102( V8 V9 ) C104( V8 V12 ) C105( V8 V13 ) C106( V8 V15 ) C107( V8 V18 ) \nC109( V8 V25 ) C110( V8 V27 ) C116( V8 V38 ) C117( V9 V11 ) C118( V9 V12 ) C119( V9 V13 ) \nC120( V9 V15 ) C121( V9 V16 ) C122( V9 V18 ) C123( V9 V25 ) C124( V9 V27 ) C125( V9 V28 ) \nC126( V9 V33 ) C127( V9 V34 ) C128( V9 V38 ) C129( V9 V39 ) C144( V11 V13 ) C145( V11 V16 ) \nC150( V11 V25 ) C154( V11 V39 ) C155( V12 V13 ) C165( V12 V34 ) C167( V13 V16 ) C173( V13 V28 ) \nC187( V15 V16 ) C189( V15 V18 ) C195( V15 V28 ) C199( V15 V33 ) C201( V16 V18 ) C207( V16 V33 ) \nC208( V16 V34 ) C210( V16 V38 ) C221( V18 V27 ) C225( V18 V33 ) C227( V18 V38 ) C228( V18 V39 ) \nC276( V25 V27 ) C280( V25 V38 ) C281( V25 V39 ) C287( V27 V28 ) C289( V27 V33 ) C290( V27 V34 ) \nC292( V27 V38 ) C293( V27 V39 ) C295( V28 V33 ) C314( V33 V34 ) C316( V33 V38 ) C320( V38 V39 ) "];0-&gt;1[label="16: V2 V5 V8 V11 V12 \nV13 V15 V16 V18 V25 V27 \nV28 V33 V34 V38 V39 \n49: C32 ,C35 ,C36 ,C37 ,C41 ,\nC42 ,C43 ,C64 ,C67 ,C68 ,C104 ,\nC105 ,C106 ,C107 ,C109 ,C110 ,C116 ,\nC144 ,C145 ,C150 ,C154 ,C155 ,C165 ,\nC167 ,C173 ,C187 ,C189 ,C195 ,C199 ,\nC201 ,C207 ,C208 ,C210 ,C221 ,C225 ,\nC227 ,C228 ,C276 ,C280 ,C281 ,C287 ,\nC289 ,C290 ,C292 ,C293 ,C295 ,C314 ,\nC316 ,C320 ,"];2[shape=box, label="id:2 level: 1\n27: V0 V2 V7 V8 V10 \nV11 V12 V13 V15 V16 V18 \nV19 V20 V21 V23 V25 V26 \nV27 V28 V30 V31 V33 V34 \nV36 V37 V38 V39 \n161: C0( V0 V8 ) C1( V0 V13 ) C2( V0 V15 ) C3( V0 V16 ) C4( V0 V19 ) \nC5( V0 V21 ) C8( V0 V25 ) C11( V0 V33 ) C12( V0 V38 ) C31( V2 V7 ) C32( V2 V8 ) \nC34( V2 V10 ) C35( V2 V11 ) C36( V2 V15 ) C37( V2 V16 ) C39( V2 V21 ) C40( V2 V26 ) \nC41( V2 V27 ) C42( V2 V34 ) C43( V2 V38 ) C89( V7 V12 ) C91( V7 V19 ) C92( V7 V21 ) \nC94( V7 V26 ) C95( V7 V27 ) C96( V7 V30 ) C97( V7 V31 ) C98( V7 V34 ) C100( V7 V36 ) \nC101( V7 V37 ) C103( V8 V10 ) C104( V8 V12 ) C105( V8 V13 ) C106( V8 V15 ) C107( V8 V18 ) \nC109( V8 V25 ) C110( V8 V27 ) C112( V8 V30 ) C113( V8 V31 ) C114( V8 V36 ) C115( V8 V37 ) \nC116( V8 V38 ) C130( V10 V11 ) C131( V10 V12 ) C133( V10 V18 ) C134( V10 V19 ) C135( V10 V20 ) \nC137( V10 V25 ) C138( V10 V26 ) C139( V10 V27 ) C140( V10 V28 ) C142( V10 V34 ) C143( V10 V37 ) \nC144( V11 V13 ) C145( V11 V16 ) C146( V11 V19 ) C147( V11 V20 ) C148( V11 V21 ) C149( V11 V23 ) \nC150( V11 V25 ) C152( V11 V36 ) C153( V11 V37 ) C154( V11 V39 ) C155( V12 V13 ) C157( V12 V19 ) \nC158( V12 V20 ) C159( V12 V21 ) C161( V12 V23 ) C162( V12 V30 ) C163( V12 V31 ) C165( V12 V34 ) \nC167( V13 V16 ) C169( V13 V19 ) C170( V13 V23 ) C172( V13 V26 ) C173( V13 V28 ) C176( V13 V36 ) \nC187( V15 V16 ) C189( V15 V18 ) C190( V15 V20 ) C191( V15 V21 ) C193( V15 V23 ) C195( V15 V28 ) \nC196( V15 V30 ) C197( V15 V31 ) C199( V15 V33 ) C200( V15 V37 ) C201( V16 V18 ) C202( V16 V21 ) \nC204( V16 V23 ) C205( V16 V31 ) C207( V16 V33 ) C208( V16 V34 ) C209( V16 V36 ) C210( V16 V38 ) \nC218( V18 V20 ) C221( V18 V27 ) C223( V18 V30 ) C224( V18 V31 ) C225( V18 V33 ) C226( V18 V36 ) \nC227( V18 V38 ) C228( V18 V39 ) C229( V19 V21 ) C231( V19 V23 ) C232( V19 V27 ) C233( V19 V33 ) \nC234( V19 V34 ) C236( V19 V39 ) C237( V20 V21 ) C239( V20 V27 ) C240( V20 V30 ) C242( V20 V37 ) \nC243( V20 V39 ) C245( V21 V23 ) C247( V21 V26 ) C248( V21 V27 ) C249( V21 V34 ) C251( V21 V37 ) \nC252( V21 V38 ) C253( V21 V39 ) C260( V23 V25 ) C261( V23 V26 ) C262( V23 V27 ) C264( V23 V30 ) \nC265( V23 V31 ) C266( V23 V33 ) C267( V23 V34 ) C268( V23 V36 ) C269( V23 V37 ) C270( V23 V38 ) \nC271( V23 V39 ) C275( V25 V26 ) C276( V25 V27 ) C278( V25 V31 ) C280( V25 V38 ) C281( V25 V39 ) \nC282( V26 V27 ) C284( V26 V31 ) C285( V26 V37 ) C286( V26 V39 ) C287( V27 V28 ) C289( V27 V33 ) \nC290( V27 V34 ) C291( V27 V36 ) C292( V27 V38 ) C293( V27 V39 ) C294( V28 V31 ) C295( V28 V33 ) \nC296( V28 V37 ) C303( V30 V33 ) C305( V30 V38 ) C306( V30 V39 ) C307( V31 V36 ) C308( V31 V37 ) \nC309( V31 V38 ) C314( V33 V34 ) C315( V33 V36 ) C316( V33 V38 ) C319( V36 V38 ) C320( V38 V39 ) "];0-&gt;2[label="26: V0 V2 V7 V8 V10 \nV11 V12 V13 V15 V16 V18 \nV19 V20 V21 V25 V26 V27 \nV28 V30 V31 V33 V34 V36 \nV37 V38 V39 \n143: C0 ,C1 ,C2 ,C3 ,C4 ,\nC5 ,C8 ,C11 ,C12 ,C31 ,C32 ,\nC34 ,C35 ,C36 ,C37 ,C39 ,C40 ,\nC41 ,C42 ,C43 ,C89 ,C91 ,C92 ,\nC94 ,C95 ,C96 ,C97 ,C98 ,C100 ,\nC101 ,C103 ,C104 ,C105 ,C106 ,C107 ,\nC109 ,C110 ,C112 ,C113 ,C114 ,C115 ,\nC116 ,C130 ,C131 ,C133 ,C134 ,C135 ,\nC137 ,C138 ,C139 ,C140 ,C142 ,C143 ,\nC144 ,C145 ,C146 ,C147 ,C148 ,C150 ,\nC152 ,C153 ,C154 ,C155 ,C157 ,C158 ,\nC159 ,C162 ,C163 ,C165 ,C167 ,C169 ,\nC172 ,C173 ,C176 ,C187 ,C189 ,C190 ,\nC191 ,C195 ,C196 ,C197 ,C199 ,C200 ,\nC201 ,C202 ,C205 ,C207 ,C208 ,C209 ,\nC210 ,C218 ,C221 ,C223 ,C224 ,C225 ,\nC226 ,C227 ,C228 ,C229 ,C232 ,C233 ,\nC234 ,C236 ,C237 ,C239 ,C240 ,C242 ,\nC243 ,C247 ,C248 ,C249 ,C251 ,C252 ,\nC253 ,C275 ,C276 ,C278 ,C280 ,C281 ,\nC282 ,C284 ,C285 ,C286 ,C287 ,C289 ,\nC290 ,C291 ,C292 ,C293 ,C294 ,C295 ,\nC296 ,C303 ,C305 ,C306 ,C307 ,C308 ,\nC309 ,C314 ,C315 ,C316 ,C319 ,C320 ,"];3[shape=box, label="id:3 level: 1\n27: V0 V2 V5 V7 V8 \nV10 V11 V12 V13 V15 V16 \nV17 V18 V19 V20 V21 V25 \nV26 V28 V30 V31 V33 V34 \nV36 V37 V38 V39 \n145: C0( V0 V8 ) C1( V0 V13 ) C2( V0 V15 ) C3( V0 V16 ) C4( V0 V19 ) \nC5( V0 V21 ) C8( V0 V25 ) C11( V0 V33 ) C12( V0 V38 ) C31( V2 V7 ) C32( V2 V8 ) \nC34( V2 V10 ) C35( V2 V11 ) C36( V2 V15 ) C37( V2 V16 ) C38( V2 V17 ) C39( V2 V21 ) \nC40( V2 V26 ) C42( V2 V34 ) C43( V2 V38 ) C64( V5 V8 ) C66( V5 V10 ) C67( V5 V16 ) \nC68( V5 V18 ) C69( V5 V19 ) C70( V5 V20 ) C72( V5 V26 ) C73( V5 V36 ) C74( V5 V37 ) \nC89( V7 V12 ) C90( V7 V17 ) C91( V7 V19 ) C92( V7 V21 ) C94( V7 V26 ) C96( V7 V30 ) \nC97( V7 V31 ) C98( V7 V34 ) C100( V7 V36 ) C101( V7 V37 ) C103( V8 V10 ) C104( V8 V12 ) \nC105( V8 V13 ) C106( V8 V15 ) C107( V8 V18 ) C109( V8 V25 ) C112( V8 V30 ) C113( V8 V31 ) \nC114( V8 V36 ) C115( V8 V37 ) C116( V8 V38 ) C130( V10 V11 ) C131( V10 V12 ) C133( V10 V18 ) \nC134( V10 V19 ) C135( V10 V20 ) C137( V10 V25 ) C138( V10 V26 ) C140( V10 V28 ) C142( V10 V34 ) \nC143( V10 V37 ) C144( V11 V13 ) C145( V11 V16 ) C146( V11 V19 ) C147( V11 V20 ) C148( V11 V21 ) \nC150( V11 V25 ) C152( V11 V36 ) C153( V11 V37 ) C154( V11 V39 ) C155( V12 V13 ) C157( V12 V19 ) \nC158( V12 V20 ) C159( V12 V21 ) C162( V12 V30 ) C163( V12 V31 ) C165( V12 V34 ) C167( V13 V16 ) \nC168( V13 V17 ) C169( V13 V19 ) C172( V13 V26 ) C173( V13 V28 ) C176( V13 V36 ) C187( V15 V16 ) \nC188( V15 V17 ) C189( V15 V18 ) C190( V15 V20 ) C191( V15 V21 ) C195( V15 V28 ) C196( V15 V30 ) \nC197( V15 V31 ) C199( V15 V33 ) C200( V15 V37 ) C201( V16 V18 ) C202( V16 V21 ) C205( V16 V31 ) \nC207( V16 V33 ) C208( V16 V34 ) C209( V16 V36 ) C210( V16 V38 ) C211( V17 V18 ) C212( V17 V19 ) \nC214( V17 V30 ) C215( V17 V31 ) C216( V17 V34 ) C218( V18 V20 ) C223( V18 V30 ) C224( V18 V31 ) \nC225( V18 V33 ) C226( V18 V36 ) C227( V18 V38 ) C228( V18 V39 ) C229( V19 V21 ) C233( V19 V33 ) \nC234( V19 V34 ) C236( V19 V39 ) C237( V20 V21 ) C240( V20 V30 ) C242( V20 V37 ) C243( V20 V39 ) \nC247( V21 V26 ) C249( V21 V34 ) C251( V21 V37 ) C252( V21 V38 ) C253( V21 V39 ) C275( V25 V26 ) \nC278(</w:t>
      </w:r>
    </w:p>
    <w:p>
      <w:pPr>
        <w:pStyle w:val="PreformattedText"/>
        <w:bidi w:val="0"/>
        <w:spacing w:before="0" w:after="0"/>
        <w:jc w:val="left"/>
        <w:rPr/>
      </w:pPr>
      <w:r>
        <w:rPr/>
        <w:t xml:space="preserve"> </w:t>
      </w:r>
      <w:r>
        <w:rPr/>
        <w:t>V25 V31 ) C280( V25 V38 ) C281( V25 V39 ) C284( V26 V31 ) C285( V26 V37 ) C286( V26 V39 ) \nC294( V28 V31 ) C295( V28 V33 ) C296( V28 V37 ) C303( V30 V33 ) C305( V30 V38 ) C306( V30 V39 ) \nC307( V31 V36 ) C308( V31 V37 ) C309( V31 V38 ) C314( V33 V34 ) C315( V33 V36 ) C316( V33 V38 ) \nC319( V36 V38 ) C320( V38 V39 ) "];0-&gt;3[label="26: V0 V2 V5 V7 V8 \nV10 V11 V12 V13 V15 V16 \nV18 V19 V20 V21 V25 V26 \nV28 V30 V31 V33 V34 V36 \nV37 V38 V39 \n136: C0 ,C1 ,C2 ,C3 ,C4 ,\nC5 ,C8 ,C11 ,C12 ,C31 ,C32 ,\nC34 ,C35 ,C36 ,C37 ,C39 ,C40 ,\nC42 ,C43 ,C64 ,C66 ,C67 ,C68 ,\nC69 ,C70 ,C72 ,C73 ,C74 ,C89 ,\nC91 ,C92 ,C94 ,C96 ,C97 ,C98 ,\nC100 ,C101 ,C103 ,C104 ,C105 ,C106 ,\nC107 ,C109 ,C112 ,C113 ,C114 ,C115 ,\nC116 ,C130 ,C131 ,C133 ,C134 ,C135 ,\nC137 ,C138 ,C140 ,C142 ,C143 ,C144 ,\nC145 ,C146 ,C147 ,C148 ,C150 ,C152 ,\nC153 ,C154 ,C155 ,C157 ,C158 ,C159 ,\nC162 ,C163 ,C165 ,C167 ,C169 ,C172 ,\nC173 ,C176 ,C187 ,C189 ,C190 ,C191 ,\nC195 ,C196 ,C197 ,C199 ,C200 ,C201 ,\nC202 ,C205 ,C207 ,C208 ,C209 ,C210 ,\nC218 ,C223 ,C224 ,C225 ,C226 ,C227 ,\nC228 ,C229 ,C233 ,C234 ,C236 ,C237 ,\nC240 ,C242 ,C243 ,C247 ,C249 ,C251 ,\nC252 ,C253 ,C275 ,C278 ,C280 ,C281 ,\nC284 ,C285 ,C286 ,C294 ,C295 ,C296 ,\nC303 ,C305 ,C306 ,C307 ,C308 ,C309 ,\nC314 ,C315 ,C316 ,C319 ,C320 ,"];4[shape=box, label="id:4 level: 2\n18: V0 V7 V8 V10 V12 \nV15 V16 V18 V19 V20 V21 \nV22 V23 V25 V26 V27 V28 \nV31 \n82: C0( V0 V8 ) C2( V0 V15 ) C3( V0 V16 ) C4( V0 V19 ) C5( V0 V21 ) \nC6( V0 V22 ) C8( V0 V25 ) C89( V7 V12 ) C91( V7 V19 ) C92( V7 V21 ) C93( V7 V22 ) \nC94( V7 V26 ) C95( V7 V27 ) C97( V7 V31 ) C103( V8 V10 ) C104( V8 V12 ) C106( V8 V15 ) \nC107( V8 V18 ) C108( V8 V22 ) C109( V8 V25 ) C110( V8 V27 ) C113( V8 V31 ) C131( V10 V12 ) \nC133( V10 V18 ) C134( V10 V19 ) C135( V10 V20 ) C136( V10 V22 ) C137( V10 V25 ) C138( V10 V26 ) \nC139( V10 V27 ) C140( V10 V28 ) C157( V12 V19 ) C158( V12 V20 ) C159( V12 V21 ) C160( V12 V22 ) \nC161( V12 V23 ) C163( V12 V31 ) C187( V15 V16 ) C189( V15 V18 ) C190( V15 V20 ) C191( V15 V21 ) \nC192( V15 V22 ) C193( V15 V23 ) C195( V15 V28 ) C197( V15 V31 ) C201( V16 V18 ) C202( V16 V21 ) \nC203( V16 V22 ) C204( V16 V23 ) C205( V16 V31 ) C218( V18 V20 ) C219( V18 V22 ) C221( V18 V27 ) \nC224( V18 V31 ) C229( V19 V21 ) C230( V19 V22 ) C231( V19 V23 ) C232( V19 V27 ) C237( V20 V21 ) \nC238( V20 V22 ) C239( V20 V27 ) C244( V21 V22 ) C245( V21 V23 ) C247( V21 V26 ) C248( V21 V27 ) \nC254( V22 V23 ) C255( V22 V25 ) C256( V22 V26 ) C257( V22 V27 ) C258( V22 V28 ) C259( V22 V31 ) \nC260( V23 V25 ) C261( V23 V26 ) C262( V23 V27 ) C265( V23 V31 ) C275( V25 V26 ) C276( V25 V27 ) \nC278( V25 V31 ) C282( V26 V27 ) C284( V26 V31 ) C287( V27 V28 ) C294( V28 V31 ) "];2-&gt;4[label="17: V0 V7 V8 V10 V12 \nV15 V16 V18 V19 V20 V21 \nV23 V25 V26 V27 V28 V31 \n65: C0 ,C2 ,C3 ,C4 ,C5 ,\nC8 ,C89 ,C91 ,C92 ,C94 ,C95 ,\nC97 ,C103 ,C104 ,C106 ,C107 ,C109 ,\nC110 ,C113 ,C131 ,C133 ,C134 ,C135 ,\nC137 ,C138 ,C139 ,C140 ,C157 ,C158 ,\nC159 ,C161 ,C163 ,C187 ,C189 ,C190 ,\nC191 ,C193 ,C195 ,C197 ,C201 ,C202 ,\nC204 ,C205 ,C218 ,C221 ,C224 ,C229 ,\nC231 ,C232 ,C237 ,C239 ,C245 ,C247 ,\nC248 ,C260 ,C261 ,C262 ,C265 ,C275 ,\nC276 ,C278 ,C282 ,C284 ,C287 ,C294 ,"];5[shape=box, label="id:5 level: 2\n24: V0 V2 V6 V8 V10 \nV11 V12 V15 V16 V18 V19 \nV20 V23 V25 V26 V27 V28 \nV30 V31 V33 V36 V37 V38 \nV39 \n130: C0( V0 V8 ) C2( V0 V15 ) C3( V0 V16 ) C4( V0 V19 ) C8( V0 V25 ) \nC11( V0 V33 ) C12( V0 V38 ) C30( V2 V6 ) C32( V2 V8 ) C34( V2 V10 ) C35( V2 V11 ) \nC36( V2 V15 ) C37( V2 V16 ) C40( V2 V26 ) C41( V2 V27 ) C43( V2 V38 ) C75( V6 V11 ) \nC76( V6 V12 ) C78( V6 V18 ) C79( V6 V19 ) C80( V6 V23 ) C81( V6 V26 ) C82( V6 V28 ) \nC84( V6 V30 ) C85( V6 V31 ) C86( V6 V37 ) C87( V6 V38 ) C88( V6 V39 ) C103( V8 V10 ) \nC104( V8 V12 ) C106( V8 V15 ) C107( V8 V18 ) C109( V8 V25 ) C110( V8 V27 ) C112( V8 V30 ) \nC113( V8 V31 ) C114( V8 V36 ) C115( V8 V37 ) C116( V8 V38 ) C130( V10 V11 ) C131( V10 V12 ) \nC133( V10 V18 ) C134( V10 V19 ) C135( V10 V20 ) C137( V10 V25 ) C138( V10 V26 ) C139( V10 V27 ) \nC140( V10 V28 ) C143( V10 V37 ) C145( V11 V16 ) C146( V11 V19 ) C147( V11 V20 ) C149( V11 V23 ) \nC150( V11 V25 ) C152( V11 V36 ) C153( V11 V37 ) C154( V11 V39 ) C157( V12 V19 ) C158( V12 V20 ) \nC161( V12 V23 ) C162( V12 V30 ) C163( V12 V31 ) C187( V15 V16 ) C189( V15 V18 ) C190( V15 V20 ) \nC193( V15 V23 ) C195( V15 V28 ) C196( V15 V30 ) C197( V15 V31 ) C199( V15 V33 ) C200( V15 V37 ) \nC201( V16 V18 ) C204( V16 V23 ) C205( V16 V31 ) C207( V16 V33 ) C209( V16 V36 ) C210( V16 V38 ) \nC218( V18 V20 ) C221( V18 V27 ) C223( V18 V30 ) C224( V18 V31 ) C225( V18 V33 ) C226( V18 V36 ) \nC227( V18 V38 ) C228( V18 V39 ) C231( V19 V23 ) C232( V19 V27 ) C233( V19 V33 ) C236( V19 V39 ) \nC239( V20 V27 ) C240( V20 V30 ) C242( V20 V37 ) C243( V20 V39 ) C260( V23 V25 ) C261( V23 V26 ) \nC262( V23 V27 ) C264( V23 V30 ) C265( V23 V31 ) C266( V23 V33 ) C268( V23 V36 ) C269( V23 V37 ) \nC270( V23 V38 ) C271( V23 V39 ) C275( V25 V26 ) C276( V25 V27 ) C278( V25 V31 ) C280( V25 V38 ) \nC281( V25 V39 ) C282( V26 V27 ) C284( V26 V31 ) C285( V26 V37 ) C286( V26 V39 ) C287( V27 V28 ) \nC289( V27 V33 ) C291( V27 V36 ) C292( V27 V38 ) C293( V27 V39 ) C294( V28 V31 ) C295( V28 V33 ) \nC296( V28 V37 ) C303( V30 V33 ) C305( V30 V38 ) C306( V30 V39 ) C307( V31 V36 ) C308( V31 V37 ) \nC309( V31 V38 ) C315( V33 V36 ) C316( V33 V38 ) C319( V36 V38 ) C320( V38 V39 ) "];2-&gt;5[label="23: V0 V2 V8 V10 V11 \nV12 V15 V16 V18 V19 V20 \nV23 V25 V26 V27 V28 V30 \nV31 V33 V36 V37 V38 V39 \n117: C0 ,C2 ,C3 ,C4 ,C8 ,\nC11 ,C12 ,C32 ,C34 ,C35 ,C36 ,\nC37 ,C40 ,C41 ,C43 ,C103 ,C104 ,\nC106 ,C107 ,C109 ,C110 ,C112 ,C113 ,\nC114 ,C115 ,C116 ,C130 ,C131 ,C133 ,\nC134 ,C135 ,C137 ,C138 ,C139 ,C140 ,\nC143 ,C145 ,C146 ,C147 ,C149 ,C150 ,\nC152 ,C153 ,C154 ,C157 ,C158 ,C161 ,\nC162 ,C163 ,C187 ,C189 ,C190 ,C193 ,\nC195 ,C196 ,C197 ,C199 ,C200 ,C201 ,\nC204 ,C205 ,C207 ,C209 ,C210 ,C218 ,\nC221 ,C223 ,C224 ,C225 ,C226 ,C227 ,\nC228 ,C231 ,C232 ,C233 ,C236 ,C239 ,\nC240 ,C242 ,C243 ,C260 ,C261 ,C262 ,\nC264 ,C265 ,C266 ,C268 ,C269 ,C270 ,\nC271 ,C275 ,C276 ,C278 ,C280 ,C281 ,\nC282 ,C284 ,C285 ,C286 ,C287 ,C289 ,\nC291 ,C292 ,C293 ,C294 ,C295 ,C296 ,\nC303 ,C305 ,C306 ,C307 ,C308 ,C309 ,\nC315 ,C316 ,C319 ,C320 ,"];6[shape=box, label="id:6 level: 2\n18: V0 V5 V10 V12 V13 \nV15 V16 V17 V18 V20 V21 \nV30 V32 V33 V34 V36 V38 \nV39 \n71: C1( V0 V13 ) C2( V0 V15 ) C3( V0 V16 ) C5( V0 V21 ) C10( V0 V32 ) \nC11( V0 V33 ) C12( V0 V38 ) C66( V5 V10 ) C67( V5 V16 ) C68( V5 V18 ) C70( V5 V20 ) \nC73( V5 V36 ) C131( V10 V12 ) C133( V10 V18 ) C135( V10 V20 ) C141( V10 V32 ) C142( V10 V34 ) \nC155( V12 V13 ) C158( V12 V20 ) C159( V12 V21 ) C162( V12 V30 ) C164( V12 V32 ) C165( V12 V34 ) \nC167( V13 V16 ) C168( V13 V17 ) C174( V13 V32 ) C176( V13 V36 ) C187( V15 V16 ) C188( V15 V17 ) \nC189( V15 V18 ) C190( V15 V20 ) C191( V15 V21 ) C196( V15 V30 ) C198( V15 V32 ) C199( V15 V33 ) \nC201( V16 V18 ) C202( V16 V21 ) C206( V16 V32 ) C207( V16 V33 ) C208( V16 V34 ) C209( V16 V36 ) \nC210( V16 V38 ) C211( V17 V18 ) C214( V17 V30 ) C216( V17 V34 ) C218( V18 V20 ) C223( V18 V30 ) \nC225( V18 V33 ) C226( V18 V36 ) C227( V18 V38 ) C228( V18 V39 ) C237( V20 V21 ) C240( V20 V30 ) \nC241( V20 V32 ) C243( V20 V39 ) C249( V21 V34 ) C252( V21 V38 ) C253( V21 V39 ) C302( V30 V32 ) \nC303( V30 V33 ) C305( V30 V38 ) C306( V30 V39 ) C310( V32 V33 ) C311( V32 V34 ) C312( V32 V36 ) \nC313( V32 V38 ) C314( V33 V34 ) C315( V33 V36 ) C316( V33 V38 ) C319( V36 V38 ) C320( V38 V39 ) "];3-&gt;6[label="17: V0 V5 V10 V12 V13 \nV15 V16 V17 V18 V20 V21 \nV30 V33 V34 V36 V38 V39 \n59: C1 ,C2 ,C3 ,C5 ,C11 ,\nC12 ,C66 ,C67 ,C68 ,C70 ,C73 ,\nC131 ,C133 ,C135 ,C142 ,C155 ,C158 ,\nC159 ,C162 ,C165 ,C167 ,C168 ,C176 ,\nC187 ,C188 ,C189 ,C190 ,C191 ,C196 ,\nC199 ,C201 ,C202 ,C207 ,C208 ,C209 ,\nC210 ,C211 ,C214 ,C216 ,C218 ,C223 ,\nC225 ,C226 ,C227 ,C228 ,C237 ,C240 ,\nC243 ,C249 ,C252 ,C253 ,C303 ,C305 ,\nC306 ,C314 ,C315 ,C316 ,C319 ,C320 ,"];7[shape=box, label="id:7 level: 2\n25: V2 V3 V5 V7 V8 \nV10 V11 V12 V13 V15 V17 \nV18 V19 V20 V21 V25 V26 \nV28 V30 V31 V34 V36 V37 \nV38 V39 \n128: C29( V2 V3 ) C31( V2 V7 ) C32( V2 V8 ) C34( V2 V10 ) C35( V2 V11 ) \nC36( V2 V15 ) C38( V2 V17 ) C39( V2 V21 ) C40( V2 V26 ) C42( V2 V34 ) C43( V2 V38 ) \nC45( V3 V5 ) C46( V3 V8 ) C47( V3 V10 ) C48( V3 V11 ) C49( V3 V18 ) C50( V3 V20 ) \nC51( V3 V21 ) C52( V3 V30 ) C53( V3 V34 ) C54( V3 V36 ) C55( V3 V39 ) C64( V5 V8 ) \nC66( V5 V10 ) C68( V5 V18 ) C69( V5 V19 ) C70( V5 V20 ) C72( V5 V26 ) C73( V5 V36 ) \nC74( V5 V37 ) C89( V7 V12 ) C90( V7 V17 ) C91( V7 V19 ) C92( V7 V21 ) C94( V7 V26 ) \nC96( V7 V30 ) C97( V7 V31 ) C98( V7 V34 ) C100( V7 V36 ) C101( V7 V37 ) C103( V8 V10 ) \nC104( V8 V12 ) C105( V8 V13 ) C106( V8 V15 ) C107( V8 V18 ) C109( V8 V25 ) C112( V8 V30 ) \nC113( V8 V31 ) C114( V8 V36 ) C115( V8 V37 ) C116( V8 V38 ) C130( V10 V11 ) C131( V10 V12 ) \nC133( V10 V18 ) C134( V10 V19 ) C135( V10 V20 ) C137( V10 V25 ) C138( V10 V26 ) C140( V10 V28 ) \nC142( V10 V34 ) C143( V10 V37 ) C144( V11 V13 ) C146( V11 V19 ) C147( V11 V20 ) C148( V11 V21 ) \nC150( V11 V25 ) C152( V11 V36 ) C153( V11 V37 ) C154( V11 V39 ) C155( V12 V13 ) C157( V12 V19 ) \nC158( V12 V20 ) C159( V12 V21 ) C162( V12 V30 ) C163( V12 V31 ) C165( V12 V34 ) C168( V13 V17 ) \nC169( V13 V19 ) C172( V13 V26 ) C173( V13 V28 ) C176( V13 V36 ) C188( V15 V17 ) C189( V15 V18 ) \nC190( V15 V20 ) C191( V15 V21 ) C195( V15 V28 ) C196( V15 V30 ) C197( V15 V31 ) C200( V15 V37 ) \nC211( V17 V18 ) C212( V17 V19 ) C214( V17 V30 ) C215( V17 V31 ) C216( V17 V34 ) C218( V18 V20 ) \nC223( V18 V30 ) C224( V18 V31 ) C226( V18 V36 ) C227( V18 V38 ) C228( V18 V39 ) C229( V19 V21 ) \nC234( V19 V34 ) C236( V19 V39 ) C237( V20 V21 ) C240( V20 V30 ) C242( V20 V37 ) C243( V20 V39 ) \nC247( V21 V26 ) C249( V21 V34 ) C251( V21 V37 ) C252( V21 V38 ) C253( V21 V39 ) C275( V25 V26 ) \nC278( V25 V31 ) C280( V25 V38 ) C281( V25 V39 ) C284( V26 V31 ) C285( V26 V37 )</w:t>
      </w:r>
    </w:p>
    <w:p>
      <w:pPr>
        <w:pStyle w:val="PreformattedText"/>
        <w:bidi w:val="0"/>
        <w:spacing w:before="0" w:after="0"/>
        <w:jc w:val="left"/>
        <w:rPr/>
      </w:pPr>
      <w:r>
        <w:rPr/>
        <w:t xml:space="preserve"> </w:t>
      </w:r>
      <w:r>
        <w:rPr/>
        <w:t>C286( V26 V39 ) \nC294( V28 V31 ) C296( V28 V37 ) C305( V30 V38 ) C306( V30 V39 ) C307( V31 V36 ) C308( V31 V37 ) \nC309( V31 V38 ) C319( V36 V38 ) C320( V38 V39 ) "];3-&gt;7[label="24: V2 V5 V7 V8 V10 \nV11 V12 V13 V15 V17 V18 \nV19 V20 V21 V25 V26 V28 \nV30 V31 V34 V36 V37 V38 \nV39 \n116: C31 ,C32 ,C34 ,C35 ,C36 ,\nC38 ,C39 ,C40 ,C42 ,C43 ,C64 ,\nC66 ,C68 ,C69 ,C70 ,C72 ,C73 ,\nC74 ,C89 ,C90 ,C91 ,C92 ,C94 ,\nC96 ,C97 ,C98 ,C100 ,C101 ,C103 ,\nC104 ,C105 ,C106 ,C107 ,C109 ,C112 ,\nC113 ,C114 ,C115 ,C116 ,C130 ,C131 ,\nC133 ,C134 ,C135 ,C137 ,C138 ,C140 ,\nC142 ,C143 ,C144 ,C146 ,C147 ,C148 ,\nC150 ,C152 ,C153 ,C154 ,C155 ,C157 ,\nC158 ,C159 ,C162 ,C163 ,C165 ,C168 ,\nC169 ,C172 ,C173 ,C176 ,C188 ,C189 ,\nC190 ,C191 ,C195 ,C196 ,C197 ,C200 ,\nC211 ,C212 ,C214 ,C215 ,C216 ,C218 ,\nC223 ,C224 ,C226 ,C227 ,C228 ,C229 ,\nC234 ,C236 ,C237 ,C240 ,C242 ,C243 ,\nC247 ,C249 ,C251 ,C252 ,C253 ,C275 ,\nC278 ,C280 ,C281 ,C284 ,C285 ,C286 ,\nC294 ,C296 ,C305 ,C306 ,C307 ,C308 ,\nC309 ,C319 ,C320 ,"];8[shape=box, label="id:8 level: 3\n14: V6 V10 V12 V14 V15 \nV16 V18 V20 V26 V28 V30 \nV31 V33 V37 \n53: C76( V6 V12 ) C77( V6 V14 ) C78( V6 V18 ) C81( V6 V26 ) C82( V6 V28 ) \nC84( V6 V30 ) C85( V6 V31 ) C86( V6 V37 ) C131( V10 V12 ) C132( V10 V14 ) C133( V10 V18 ) \nC135( V10 V20 ) C138( V10 V26 ) C140( V10 V28 ) C143( V10 V37 ) C156( V12 V14 ) C158( V12 V20 ) \nC162( V12 V30 ) C163( V12 V31 ) C177( V14 V15 ) C178( V14 V16 ) C179( V14 V18 ) C180( V14 V20 ) \nC181( V14 V26 ) C182( V14 V28 ) C183( V14 V30 ) C184( V14 V31 ) C185( V14 V33 ) C186( V14 V37 ) \nC187( V15 V16 ) C189( V15 V18 ) C190( V15 V20 ) C195( V15 V28 ) C196( V15 V30 ) C197( V15 V31 ) \nC199( V15 V33 ) C200( V15 V37 ) C201( V16 V18 ) C205( V16 V31 ) C207( V16 V33 ) C218( V18 V20 ) \nC223( V18 V30 ) C224( V18 V31 ) C225( V18 V33 ) C240( V20 V30 ) C242( V20 V37 ) C284( V26 V31 ) \nC285( V26 V37 ) C294( V28 V31 ) C295( V28 V33 ) C296( V28 V37 ) C303( V30 V33 ) C308( V31 V37 ) "];5-&gt;8[label="13: V6 V10 V12 V15 V16 \nV18 V20 V26 V28 V30 V31 \nV33 V37 \n40: C76 ,C78 ,C81 ,C82 ,C84 ,\nC85 ,C86 ,C131 ,C133 ,C135 ,C138 ,\nC140 ,C143 ,C158 ,C162 ,C163 ,C187 ,\nC189 ,C190 ,C195 ,C196 ,C197 ,C199 ,\nC200 ,C201 ,C205 ,C207 ,C218 ,C223 ,\nC224 ,C225 ,C240 ,C242 ,C284 ,C285 ,\nC294 ,C295 ,C296 ,C303 ,C308 ,"];9[shape=box, label="id:9 level: 3\n15: V0 V6 V8 V11 V18 \nV23 V25 V26 V27 V29 V30 \nV31 V33 V36 V38 \n65: C0( V0 V8 ) C8( V0 V25 ) C9( V0 V29 ) C11( V0 V33 ) C12( V0 V38 ) \nC75( V6 V11 ) C78( V6 V18 ) C80( V6 V23 ) C81( V6 V26 ) C83( V6 V29 ) C84( V6 V30 ) \nC85( V6 V31 ) C87( V6 V38 ) C107( V8 V18 ) C109( V8 V25 ) C110( V8 V27 ) C111( V8 V29 ) \nC112( V8 V30 ) C113( V8 V31 ) C114( V8 V36 ) C116( V8 V38 ) C149( V11 V23 ) C150( V11 V25 ) \nC151( V11 V29 ) C152( V11 V36 ) C221( V18 V27 ) C222( V18 V29 ) C223( V18 V30 ) C224( V18 V31 ) \nC225( V18 V33 ) C226( V18 V36 ) C227( V18 V38 ) C260( V23 V25 ) C261( V23 V26 ) C262( V23 V27 ) \nC263( V23 V29 ) C264( V23 V30 ) C265( V23 V31 ) C266( V23 V33 ) C268( V23 V36 ) C270( V23 V38 ) \nC275( V25 V26 ) C276( V25 V27 ) C277( V25 V29 ) C278( V25 V31 ) C280( V25 V38 ) C282( V26 V27 ) \nC283( V26 V29 ) C284( V26 V31 ) C288( V27 V29 ) C289( V27 V33 ) C291( V27 V36 ) C292( V27 V38 ) \nC297( V29 V30 ) C298( V29 V31 ) C299( V29 V33 ) C300( V29 V36 ) C301( V29 V38 ) C303( V30 V33 ) \nC305( V30 V38 ) C307( V31 V36 ) C309( V31 V38 ) C315( V33 V36 ) C316( V33 V38 ) C319( V36 V38 ) "];5-&gt;9[label="14: V0 V6 V8 V11 V18 \nV23 V25 V26 V27 V30 V31 \nV33 V36 V38 \n51: C0 ,C8 ,C11 ,C12 ,C75 ,\nC78 ,C80 ,C81 ,C84 ,C85 ,C87 ,\nC107 ,C109 ,C110 ,C112 ,C113 ,C114 ,\nC116 ,C149 ,C150 ,C152 ,C221 ,C223 ,\nC224 ,C225 ,C226 ,C227 ,C260 ,C261 ,\nC262 ,C264 ,C265 ,C266 ,C268 ,C270 ,\nC275 ,C276 ,C278 ,C280 ,C282 ,C284 ,\nC289 ,C291 ,C292 ,C303 ,C305 ,C307 ,\nC309 ,C315 ,C316 ,C319 ,"];10[shape=box, label="id:10 level: 3\n11: V0 V5 V13 V15 V17 \nV18 V21 V24 V32 V36 V39 \n28: C1( V0 V13 ) C2( V0 V15 ) C5( V0 V21 ) C7( V0 V24 ) C10( V0 V32 ) \nC68( V5 V18 ) C71( V5 V24 ) C73( V5 V36 ) C168( V13 V17 ) C171( V13 V24 ) C174( V13 V32 ) \nC176( V13 V36 ) C188( V15 V17 ) C189( V15 V18 ) C191( V15 V21 ) C194( V15 V24 ) C198( V15 V32 ) \nC211( V17 V18 ) C213( V17 V24 ) C220( V18 V24 ) C226( V18 V36 ) C228( V18 V39 ) C246( V21 V24 ) \nC253( V21 V39 ) C272( V24 V32 ) C273( V24 V36 ) C274( V24 V39 ) C312( V32 V36 ) "];6-&gt;10[label="10: V0 V5 V13 V15 V17 \nV18 V21 V32 V36 V39 \n18: C1 ,C2 ,C5 ,C10 ,C68 ,\nC73 ,C168 ,C174 ,C176 ,C188 ,C189 ,\nC191 ,C198 ,C211 ,C226 ,C228 ,C253 ,\nC312 ,"];11[shape=box, label="id:11 level: 3\n17: V1 V3 V5 V7 V10 \nV12 V13 V15 V18 V21 V25 \nV26 V30 V31 V37 V38 V39 \n67: C13( V1 V3 ) C14( V1 V5 ) C15( V1 V7 ) C16( V1 V10 ) C17( V1 V12 ) \nC18( V1 V13 ) C19( V1 V15 ) C20( V1 V18 ) C21( V1 V21 ) C22( V1 V25 ) C23( V1 V26 ) \nC24( V1 V30 ) C25( V1 V31 ) C26( V1 V37 ) C27( V1 V38 ) C28( V1 V39 ) C45( V3 V5 ) \nC47( V3 V10 ) C49( V3 V18 ) C51( V3 V21 ) C52( V3 V30 ) C55( V3 V39 ) C66( V5 V10 ) \nC68( V5 V18 ) C72( V5 V26 ) C74( V5 V37 ) C89( V7 V12 ) C92( V7 V21 ) C94( V7 V26 ) \nC96( V7 V30 ) C97( V7 V31 ) C101( V7 V37 ) C131( V10 V12 ) C133( V10 V18 ) C137( V10 V25 ) \nC138( V10 V26 ) C143( V10 V37 ) C155( V12 V13 ) C159( V12 V21 ) C162( V12 V30 ) C163( V12 V31 ) \nC172( V13 V26 ) C189( V15 V18 ) C191( V15 V21 ) C196( V15 V30 ) C197( V15 V31 ) C200( V15 V37 ) \nC223( V18 V30 ) C224( V18 V31 ) C227( V18 V38 ) C228( V18 V39 ) C247( V21 V26 ) C251( V21 V37 ) \nC252( V21 V38 ) C253( V21 V39 ) C275( V25 V26 ) C278( V25 V31 ) C280( V25 V38 ) C281( V25 V39 ) \nC284( V26 V31 ) C285( V26 V37 ) C286( V26 V39 ) C305( V30 V38 ) C306( V30 V39 ) C308( V31 V37 ) \nC309( V31 V38 ) C320( V38 V39 ) "];7-&gt;11[label="16: V3 V5 V7 V10 V12 \nV13 V15 V18 V21 V25 V26 \nV30 V31 V37 V38 V39 \n51: C45 ,C47 ,C49 ,C51 ,C52 ,\nC55 ,C66 ,C68 ,C72 ,C74 ,C89 ,\nC92 ,C94 ,C96 ,C97 ,C101 ,C131 ,\nC133 ,C137 ,C138 ,C143 ,C155 ,C159 ,\nC162 ,C163 ,C172 ,C189 ,C191 ,C196 ,\nC197 ,C200 ,C223 ,C224 ,C227 ,C228 ,\nC247 ,C251 ,C252 ,C253 ,C275 ,C278 ,\nC280 ,C281 ,C284 ,C285 ,C286 ,C305 ,\nC306 ,C308 ,C309 ,C320 ,"];12[shape=box, label="id:12 level: 3\n18: V3 V7 V8 V10 V12 \nV13 V15 V17 V19 V21 V25 \nV28 V30 V31 V35 V36 V37 \nV39 \n67: C46( V3 V8 ) C47( V3 V10 ) C51( V3 V21 ) C52( V3 V30 ) C54( V3 V36 ) \nC55( V3 V39 ) C89( V7 V12 ) C90( V7 V17 ) C91( V7 V19 ) C92( V7 V21 ) C96( V7 V30 ) \nC97( V7 V31 ) C99( V7 V35 ) C100( V7 V36 ) C101( V7 V37 ) C103( V8 V10 ) C104( V8 V12 ) \nC105( V8 V13 ) C106( V8 V15 ) C109( V8 V25 ) C112( V8 V30 ) C113( V8 V31 ) C114( V8 V36 ) \nC115( V8 V37 ) C131( V10 V12 ) C134( V10 V19 ) C137( V10 V25 ) C140( V10 V28 ) C143( V10 V37 ) \nC155( V12 V13 ) C157( V12 V19 ) C159( V12 V21 ) C162( V12 V30 ) C163( V12 V31 ) C166( V12 V35 ) \nC168( V13 V17 ) C169( V13 V19 ) C173( V13 V28 ) C175( V13 V35 ) C176( V13 V36 ) C188( V15 V17 ) \nC191( V15 V21 ) C195( V15 V28 ) C196( V15 V30 ) C197( V15 V31 ) C200( V15 V37 ) C212( V17 V19 ) \nC214( V17 V30 ) C215( V17 V31 ) C217( V17 V35 ) C229( V19 V21 ) C235( V19 V35 ) C236( V19 V39 ) \nC250( V21 V35 ) C251( V21 V37 ) C253( V21 V39 ) C278( V25 V31 ) C279( V25 V35 ) C281( V25 V39 ) \nC294( V28 V31 ) C296( V28 V37 ) C304( V30 V35 ) C306( V30 V39 ) C307( V31 V36 ) C308( V31 V37 ) \nC317( V35 V36 ) C318( V35 V37 ) "];7-&gt;12[label="17: V3 V7 V8 V10 V12 \nV13 V15 V17 V19 V21 V25 \nV28 V30 V31 V36 V37 V39 \n57: C46 ,C47 ,C51 ,C52 ,C54 ,\nC55 ,C89 ,C90 ,C91 ,C92 ,C96 ,\nC97 ,C100 ,C101 ,C103 ,C104 ,C105 ,\nC106 ,C109 ,C112 ,C113 ,C114 ,C115 ,\nC131 ,C134 ,C137 ,C140 ,C143 ,C155 ,\nC157 ,C159 ,C162 ,C163 ,C168 ,C169 ,\nC173 ,C176 ,C188 ,C191 ,C195 ,C196 ,\nC197 ,C200 ,C212 ,C214 ,C215 ,C229 ,\nC236 ,C251 ,C253 ,C278 ,C281 ,C294 ,\nC296 ,C306 ,C307 ,C308 ,"];13[shape=box, label="id:13 level: 4\n10: V3 V4 V8 V10 V15 \nV17 V28 V31 V35 V39 \n22: C44( V3 V4 ) C46( V3 V8 ) C47( V3 V10 ) C55( V3 V39 ) C56( V4 V8 ) \nC57( V4 V10 ) C58( V4 V15 ) C59( V4 V17 ) C60( V4 V28 ) C61( V4 V31 ) C62( V4 V35 ) \nC63( V4 V39 ) C103( V8 V10 ) C106( V8 V15 ) C113( V8 V31 ) C140( V10 V28 ) C188( V15 V17 ) \nC195( V15 V28 ) C197( V15 V31 ) C215( V17 V31 ) C217( V17 V35 ) C294( V28 V31 ) "];12-&gt;13[label="9: V3 V8 V10 V15 V17 \nV28 V31 V35 V39 \n13: C46 ,C47 ,C55 ,C103 ,C106 ,\nC113 ,C140 ,C188 ,C195 ,C197 ,C215 ,\nC217 ,C2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