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shape=box, label="id:14 level: 0\n183: C0 C1 C2 C4 C5 \nC6 C7 C13 C14 C19 C20 \nC21 C22 C24 C26 C27 C28 \nC30 C31 C32 C34 C35 C36 \nC38 C39 C40 C44 C46 C47 \nC48 C50 C51 C52 C55 C58 \nC60 C63 C64 C66 C69 C70 \nC71 C72 C74 C76 C78 C79 \nC81 C83 C85 C87 C92 C95 \nC96 C98 C100 C101 C102 C106 \nC107 C109 C110 C111 C112 C114 \nC115 C116 C117 C118 C119 C120 \nC125 C129 C130 C132 C133 C135 \nC137 C139 C140 C141 C142 C143 \nC144 C145 C146 C150 C151 C152 \nC156 C158 C159 C161 C162 C164 \nC165 C167 C170 C173 C174 C176 \nC178 C179 C181 C184 C185 C187 \nC188 C189 C192 C194 C197 C198 \nC199 C202 C203 C204 C205 C211 \nC214 C216 C218 C219 C220 C223 \nC224 C228 C229 C231 C232 C233 \nC234 C236 C238 C239 C241 C244 \nC246 C247 C248 C249 C250 C252 \nC254 C255 C257 C258 C260 C261 \nC262 C263 C265 C266 C267 C268 \nC270 C272 C273 C274 C275 C278 \nC279 C281 C282 C283 C285 C286 \nC287 C293 C294 C295 C297 C298 \nC302 C303 C304 C305 C307 C308 \nC309 C317 C318 C320 \n1632: C0_=_C1( C0 C1 ) C0_=_C2( C0 C2 ) C0_=_C4( C0 C4 ) C0_=_C5( C0 C5 ) C0_=_C6( C0 C6 ) \nC0_=_C7( C0 C7 ) C0_=_C32( C0 C32 ) C0_=_C46( C0 C46 ) C0_=_C64( C0 C64 ) C0_=_C102( C0 C102 ) C0_=_C106( C0 C106 ) \nC0_=_C107( C0 C107 ) C0_=_C109( C0 C109 ) C0_=_C110( C0 C110 ) C0_=_C111( C0 C111 ) C0_=_C112( C0 C112 ) C0_=_C114( C0 C114 ) \nC0_=_C115( C0 C115 ) C0_=_C116( C0 C116 ) C1_=_C2( C1 C2 ) C1_=_C4( C1 C4 ) C1_=_C5( C1 C5 ) C1_=_C6( C1 C6 ) \nC1_=_C7( C1 C7 ) C1_=_C119( C1 C119 ) C1_=_C144( C1 C144 ) C1_=_C167( C1 C167 ) C1_=_C170( C1 C170 ) C1_=_C173( C1 C173 ) \nC1_=_C174( C1 C174 ) C1_=_C176( C1 C176 ) C2_=_C4( C2 C4 ) C2_=_C5( C2 C5 ) C2_=_C6( C2 C6 ) C2_=_C7( C2 C7 ) \nC2_=_C19( C2 C19 ) C2_=_C36( C2 C36 ) C2_=_C58( C2 C58 ) C2_=_C106( C2 C106 ) C2_=_C120( C2 C120 ) C2_=_C187( C2 C187 ) \nC2_=_C188( C2 C188 ) C2_=_C189( C2 C189 ) C2_=_C192( C2 C192 ) C2_=_C194( C2 C194 ) C2_=_C197( C2 C197 ) C2_=_C198( C2 C198 ) \nC2_=_C199( C2 C199 ) C4_=_C5( C4 C5 ) C4_=_C6( C4 C6 ) C4_=_C7( C4 C7 ) C4_=_C69( C4 C69 ) C4_=_C79( C4 C79 ) \nC4_=_C146( C4 C146 ) C4_=_C229( C4 C229 ) C4_=_C231( C4 C231 ) C4_=_C232( C4 C232 ) C4_=_C233( C4 C233 ) C4_=_C234( C4 C234 ) \nC4_=_C236( C4 C236 ) C5_=_C6( C5 C6 ) C5_=_C7( C5 C7 ) C5_=_C21( C5 C21 ) C5_=_C39( C5 C39 ) C5_=_C51( C5 C51 ) \nC5_=_C92( C5 C92 ) C5_=_C159( C5 C159 ) C5_=_C202( C5 C202 ) C5_=_C229( C5 C229 ) C5_=_C244( C5 C244 ) C5_=_C246( C5 C246 ) \nC5_=_C247( C5 C247 ) C5_=_C248( C5 C248 ) C5_=_C249( C5 C249 ) C5_=_C250( C5 C250 ) C5_=_C252( C5 C252 ) C6_=_C7( C6 C7 ) \nC6_=_C192( C6 C192 ) C6_=_C203( C6 C203 ) C6_=_C219( C6 C219 ) C6_=_C238( C6 C238 ) C6_=_C244( C6 C244 ) C6_=_C254( C6 C254 ) \nC6_=_C255( C6 C255 ) C6_=_C257( C6 C257 ) C6_=_C258( C6 C258 ) C7_=_C71( C7 C71 ) C7_=_C194( C7 C194 ) C7_=_C220( C7 C220 ) \nC7_=_C246( C7 C246 ) C7_=_C272( C7 C272 ) C7_=_C273( C7 C273 ) C7_=_C274( C7 C274 ) C13_=_C14( C13 C14 ) C13_=_C19( C13 C19 ) \nC13_=_C20( C13 C20 ) C13_=_C21( C13 C21 ) C13_=_C22( C13 C22 ) C13_=_C24( C13 C24 ) C13_=_C26( C13 C26 ) C13_=_C27( C13 C27 ) \nC13_=_C28( C13 C28 ) C13_=_C44( C13 C44 ) C13_=_C46( C13 C46 ) C13_=_C47( C13 C47 ) C13_=_C48( C13 C48 ) C13_=_C50( C13 C50 ) \nC13_=_C51( C13 C51 ) C13_=_C52( C13 C52 ) C13_=_C55( C13 C55 ) C14_=_C19( C14 C19 ) C14_=_C20( C14 C20 ) C14_=_C21( C14 C21 ) \nC14_=_C22( C14 C22 ) C14_=_C24( C14 C24 ) C14_=_C26( C14 C26 ) C14_=_C27( C14 C27 ) C14_=_C28( C14 C28 ) C14_=_C64( C14 C64 ) \nC14_=_C66( C14 C66 ) C14_=_C69( C14 C69 ) C14_=_C70( C14 C70 ) C14_=_C71( C14 C71 ) C14_=_C72( C14 C72 ) C14_=_C74( C14 C74 ) \nC19_=_C20( C19 C20 ) C19_=_C21( C19 C21 ) C19_=_C22( C19 C22 ) C19_=_C24( C19 C24 ) C19_=_C26( C19 C26 ) C19_=_C27( C19 C27 ) \nC19_=_C28( C19 C28 ) C19_=_C36( C19 C36 ) C19_=_C58( C19 C58 ) C19_=_C106( C19 C106 ) C19_=_C120( C19 C120 ) C19_=_C187( C19 C187 ) \nC19_=_C188( C19 C188 ) C19_=_C189( C19 C189 ) C19_=_C192( C19 C192 ) C19_=_C194( C19 C194 ) C19_=_C197( C19 C197 ) C19_=_C198( C19 C198 ) \nC19_=_C199( C19 C199 ) C20_=_C21( C20 C21 ) C20_=_C22( C20 C22 ) C20_=_C24( C20 C24 ) C20_=_C26( C20 C26 ) C20_=_C27( C20 C27 ) \nC20_=_C28( C20 C28 ) C20_=_C78( C20 C78 ) C20_=_C107( C20 C107 ) C20_=_C133( C20 C133 ) C20_=_C179( C20 C179 ) C20_=_C189( C20 C189 ) \nC20_=_C211( C20 C211 ) C20_=_C218( C20 C218 ) C20_=_C219( C20 C219 ) C20_=_C220( C20 C220 ) C20_=_C223( C20 C223 ) C20_=_C224( C20 C224 ) \nC20_=_C228( C20 C228 ) C21_=_C22( C21 C22 ) C21_=_C24( C21 C24 ) C21_=_C26( C21 C26 ) C21_=_C27( C21 C27 ) C21_=_C28( C21 C28 ) \nC21_=_C39( C21 C39 ) C21_=_C51( C21 C51 ) C21_=_C92( C21 C92 ) C21_=_C159( C21 C159 ) C21_=_C202( C21 C202 ) C21_=_C229( C21 C229 ) \nC21_=_C244( C21 C244 ) C21_=_C246( C21 C246 ) C21_=_C247( C21 C247 ) C21_=_C248( C21 C248 ) C21_=_C249( C21 C249 ) C21_=_C250( C21 C250 ) \nC21_=_C252( C21 C252 ) C22_=_C24( C22 C24 ) C22_=_C26( C22 C26 ) C22_=_C27( C22 C27 ) C22_=_C28( C22 C28 ) C22_=_C109( C22 C109 ) \nC22_=_C137( C22 C137 ) C22_=_C150( C22 C150 ) C22_=_C255( C22 C255 ) C22_=_C260( C22 C260 ) C22_=_C275( C22 C275 ) C22_=_C278( C22 C278 ) \nC22_=_C279( C22 C279 ) C22_=_C281( C22 C281 ) C24_=_C26( C24 C26 ) C24_=_C27( C24 C27 ) C24_=_C28( C24 C28 ) C24_=_C52( C24 C52 ) \nC24_=_C96( C24 C96 ) C24_=_C112( C24 C112 ) C24_=_C162( C24 C162 ) C24_=_C214( C24 C214 ) C24_=_C223( C24 C223 ) C24_=_C297( C24 C297 ) \nC24_=_C302( C24 C302 ) C24_=_C303( C24 C303 ) C24_=_C304( C24 C304 ) C24_=_C305( C24 C305 ) C26_=_C27( C26 C27 ) C26_=_C28( C26 C28 ) \nC26_=_C74( C26 C74 ) C26_=_C101( C26 C101 ) C26_=_C115( C26 C115 ) C26_=_C143( C26 C143 ) C26_=_C285( C26 C285 ) C26_=_C308( C26 C308 ) \nC26_=_C318( C26 C318 ) C27_=_C28( C27 C28 ) C27_=_C87( C27 C87 ) C27_=_C116( C27 C116 ) C27_=_C252( C27 C252 ) C27_=_C270( C27 C270 ) \nC27_=_C305( C27 C305 ) C27_=_C309( C27 C309 ) C27_=_C320( C27 C320 ) C28_=_C55( C28 C55 ) C28_=_C63( C28 C63 ) C28_=_C129( C28 C129 ) \nC28_=_C228( C28 C228 ) C28_=_C236( C28 C236 ) C28_=_C274( C28 C274 ) C28_=_C281( C28 C281 ) C28_=_C286( C28 C286 ) C28_=_C293( C28 C293 ) \nC28_=_C320( C28 C320 ) C30_=_C31( C30 C31 ) C30_=_C32( C30 C32 ) C30_=_C34( C30 C34 ) C30_=_C35( C30 C35 ) C30_=_C36( C30 C36 ) \nC30_=_C38( C30 C38 ) C30_=_C39( C30 C39 ) C30_=_C40( C30 C40 ) C30_=_C76( C30 C76 ) C30_=_C78( C30 C78 ) C30_=_C79( C30 C79 ) \nC30_=_C81( C30 C81 ) C30_=_C83( C30 C83 ) C30_=_C85( C30 C85 ) C30_=_C87( C30 C87 ) C31_=_C32( C31 C32 ) C31_=_C34( C31 C34 ) \nC31_=_C35( C31 C35 ) C31_=_C36( C31 C36 ) C31_=_C38( C31 C38 ) C31_=_C39( C31 C39 ) C31_=_C40( C31 C40 ) C31_=_C92( C31 C92 ) \nC31_=_C95( C31 C95 ) C31_=_C96( C31 C96 ) C31_=_C98( C31 C98 ) C31_=_C100( C31 C100 ) C31_=_C101( C31 C101 ) C32_=_C34( C32 C34 ) \nC32_=_C35( C32 C35 ) C32_=_C36( C32 C36 ) C32_=_C38( C32 C38 ) C32_=_C39( C32 C39 ) C32_=_C40( C32 C40 ) C32_=_C46( C32 C46 ) \nC32_=_C64( C32 C64 ) C32_=_C102( C32 C102 ) C32_=_C106( C32 C106 ) C32_=_C107( C32 C107 ) C32_=_C109( C32 C109 ) C32_=_C110( C32 C110 ) \nC32_=_C111( C32 C111 ) C32_=_C112( C32 C112 ) C32_=_C114( C32 C114 ) C32_=_C115( C32 C115 ) C32_=_C116( C32 C116 ) C34_=_C35( C34 C35 ) \nC34_=_C36( C34 C36 ) C34_=_C38( C34 C38 ) C34_=_C39( C34 C39 ) C34_=_C40( C34 C40 ) C34_=_C47( C34 C47 ) C34_=_C66( C34 C66 ) \nC34_=_C130( C34 C130 ) C34_=_C132( C34 C132 ) C34_=_C133( C34 C133 ) C34_=_C135( C34 C135 ) C34_=_C137( C34 C137 ) C34_=_C139( C34 C139 ) \nC34_=_C140( C34 C140 ) C34_=_C141( C34 C141 ) C34_=_C142( C34 C142 ) C34_=_C143( C34 C143 ) C35_=_C36( C35 C36 ) C35_=_C38( C35 C38 ) \nC35_=_C39( C35 C39 ) C35_=_C40( C35 C40 ) C35_=_C48( C35 C48 ) C35_=_C117( C35 C117 ) C35_=_C130( C35 C130 ) C35_=_C144( C35 C144 ) \nC35_=_C145( C35 C145 ) C35_=_C146( C35 C146 ) C35_=_C150( C35 C150 ) C35_=_C151( C35 C151 ) C35_=_C152( C35 C152 ) C36_=_C38( C36 C38 ) \nC36_=_C39( C36 C39 ) C36_=_C40( C36 C40 ) C36_=_C58( C36 C58 ) C36_=_C106( C36 C106 ) C36_=_C120( C36 C120 ) C36_=_C187( C36 C187 ) \nC36_=_C188( C36 C188 ) C36_=_C189( C36 C189 ) C36_=_C192( C36 C192 ) C36_=_C194( C36 C194 ) C36_=_C197( C36 C197 ) C36_=_C198( C36 C198 ) \nC36_=_C199( C36 C199 ) C38_=_C39( C38 C39 ) C38_=_C40( C38 C40 ) C38_=_C188( C38 C188 ) C38_=_C211( C38 C211 ) C38_=_C214( C38 C214 ) \nC38_=_C216( C38 C216 ) C39_=_C40( C39 C40 ) C39_=_C51( C39 C51 ) C39_=_C92( C39 C92 ) C39_=_C159( C39 C159 ) C39_=_C202( C39 C202 ) \nC39_=_C229( C39 C229 ) C39_=_C244( C39 C244 ) C39_=_C246( C39 C246 ) C39_=_C247( C39 C247 ) C39_=_C248( C39 C248 ) C39_=_C249( C39 C249 ) \nC39_=_C250( C39 C250 ) C39_=_C252( C39 C252 ) C40_=_C72( C40 C72 ) C40_=_C81( C40 C81 ) C40_=_C181( C40 C181 ) C40_=_C247( C40 C247 ) \nC40_=_C261( C40 C261 ) C40_=_C275( C40 C275 ) C40_=_C282( C40 C282 ) C40_=_C283( C40 C283 ) C40_=_C285( C40 C285 ) C40_=_C286( C40 C286 ) \nC44_=_C46( C44 C46 ) C44_=_C47( C44 C47 ) C44_=_C48( C44 C48 ) C44_=_C50( C44 C50 ) C44_=_C51( C44 C51 ) C44_=_C52( C44 C52 ) \nC44_=_C55( C44 C55 ) C44_=_C58( C44 C58 ) C44_=_C60( C44 C60 ) C44_=_C63( C44 C63 ) C46_=_C47( C46 C47 ) C46_=_C48( C46 C48 ) \nC46_=_C50( C46 C50 ) C46_=_C51( C46 C51 ) C46_=_C52( C46 C52 ) C46_=_C55( C46 C55 ) C46_=_C64( C46 C64 ) C46_=_C102( C46 C102 ) \nC46_=_C106( C46 C106 ) C46_=_C107( C46 C107 ) C46_=_C109( C46 C109 ) C46_=_C110( C46 C110 ) C46_=_C111( C46 C111 ) C46_=_C112( C46 C112 ) \nC46_=_C114( C46 C114 ) C46_=_C115( C46 C115 ) C46_=_C116( C46 C116 ) C47_=_C48( C47 C48 ) C47_=_C50( C47 C50 ) C47_=_C51( C47 C51 ) \nC47_=_C52( C47 C52 ) C47_=_C55( C47 C55 ) C47_=_C66( C47 C66 ) C47_=_C130( C47 C130 ) C47_=_C132( C47 C132 ) C47_=_C133( C47 C133 ) \nC47_=_C135( C47 C135 ) C47_=_C137( C47 C137 ) C47_=_C139( C47 C139 ) C47_=_C140( C47 C140 ) C47_=_C141( C47 C141 ) C47_=_C142( C47 C142 ) \nC47_=_C143( C47 C143 ) C48_=_C50( C48 C50 ) C48_=_C51( C48 C51 ) C48_=_C52( C48 C52 ) C48_=_C55( C48 C55 ) C48_=_C117( C48 C117 ) \nC48_=_C130( C48 C130 ) C48_=_C144( C48 C144 ) C48_=_C145( C48 C145 ) C48_=_C146( C48 C146 ) C48_=_C150( C48 C150 ) C48_=_C151( C48 C151 ) \nC48_=_C152( C48</w:t>
      </w:r>
    </w:p>
    <w:p>
      <w:pPr>
        <w:pStyle w:val="PreformattedText"/>
        <w:bidi w:val="0"/>
        <w:spacing w:before="0" w:after="0"/>
        <w:jc w:val="left"/>
        <w:rPr/>
      </w:pPr>
      <w:r>
        <w:rPr/>
        <w:t xml:space="preserve"> </w:t>
      </w:r>
      <w:r>
        <w:rPr/>
        <w:t>C152 ) C50_=_C51( C50 C51 ) C50_=_C52( C50 C52 ) C50_=_C55( C50 C55 ) C50_=_C70( C50 C70 ) C50_=_C135( C50 C135 ) \nC50_=_C158( C50 C158 ) C50_=_C218( C50 C218 ) C50_=_C238( C50 C238 ) C50_=_C239( C50 C239 ) C50_=_C241( C50 C241 ) C51_=_C52( C51 C52 ) \nC51_=_C55( C51 C55 ) C51_=_C92( C51 C92 ) C51_=_C159( C51 C159 ) C51_=_C202( C51 C202 ) C51_=_C229( C51 C229 ) C51_=_C244( C51 C244 ) \nC51_=_C246( C51 C246 ) C51_=_C247( C51 C247 ) C51_=_C248( C51 C248 ) C51_=_C249( C51 C249 ) C51_=_C250( C51 C250 ) C51_=_C252( C51 C252 ) \nC52_=_C55( C52 C55 ) C52_=_C96( C52 C96 ) C52_=_C112( C52 C112 ) C52_=_C162( C52 C162 ) C52_=_C214( C52 C214 ) C52_=_C223( C52 C223 ) \nC52_=_C297( C52 C297 ) C52_=_C302( C52 C302 ) C52_=_C303( C52 C303 ) C52_=_C304( C52 C304 ) C52_=_C305( C52 C305 ) C55_=_C63( C55 C63 ) \nC55_=_C129( C55 C129 ) C55_=_C228( C55 C228 ) C55_=_C236( C55 C236 ) C55_=_C274( C55 C274 ) C55_=_C281( C55 C281 ) C55_=_C286( C55 C286 ) \nC55_=_C293( C55 C293 ) C55_=_C320( C55 C320 ) C58_=_C60( C58 C60 ) C58_=_C63( C58 C63 ) C58_=_C106( C58 C106 ) C58_=_C120( C58 C120 ) \nC58_=_C187( C58 C187 ) C58_=_C188( C58 C188 ) C58_=_C189( C58 C189 ) C58_=_C192( C58 C192 ) C58_=_C194( C58 C194 ) C58_=_C197( C58 C197 ) \nC58_=_C198( C58 C198 ) C58_=_C199( C58 C199 ) C60_=_C63( C60 C63 ) C60_=_C125( C60 C125 ) C60_=_C140( C60 C140 ) C60_=_C173( C60 C173 ) \nC60_=_C258( C60 C258 ) C60_=_C287( C60 C287 ) C60_=_C294( C60 C294 ) C60_=_C295( C60 C295 ) C63_=_C129( C63 C129 ) C63_=_C228( C63 C228 ) \nC63_=_C236( C63 C236 ) C63_=_C274( C63 C274 ) C63_=_C281( C63 C281 ) C63_=_C286( C63 C286 ) C63_=_C293( C63 C293 ) C63_=_C320( C63 C320 ) \nC64_=_C66( C64 C66 ) C64_=_C69( C64 C69 ) C64_=_C70( C64 C70 ) C64_=_C71( C64 C71 ) C64_=_C72( C64 C72 ) C64_=_C74( C64 C74 ) \nC64_=_C102( C64 C102 ) C64_=_C106( C64 C106 ) C64_=_C107( C64 C107 ) C64_=_C109( C64 C109 ) C64_=_C110( C64 C110 ) C64_=_C111( C64 C111 ) \nC64_=_C112( C64 C112 ) C64_=_C114( C64 C114 ) C64_=_C115( C64 C115 ) C64_=_C116( C64 C116 ) C66_=_C69( C66 C69 ) C66_=_C70( C66 C70 ) \nC66_=_C71( C66 C71 ) C66_=_C72( C66 C72 ) C66_=_C74( C66 C74 ) C66_=_C130( C66 C130 ) C66_=_C132( C66 C132 ) C66_=_C133( C66 C133 ) \nC66_=_C135( C66 C135 ) C66_=_C137( C66 C137 ) C66_=_C139( C66 C139 ) C66_=_C140( C66 C140 ) C66_=_C141( C66 C141 ) C66_=_C142( C66 C142 ) \nC66_=_C143( C66 C143 ) C69_=_C70( C69 C70 ) C69_=_C71( C69 C71 ) C69_=_C72( C69 C72 ) C69_=_C74( C69 C74 ) C69_=_C79( C69 C79 ) \nC69_=_C146( C69 C146 ) C69_=_C229( C69 C229 ) C69_=_C231( C69 C231 ) C69_=_C232( C69 C232 ) C69_=_C233( C69 C233 ) C69_=_C234( C69 C234 ) \nC69_=_C236( C69 C236 ) C70_=_C71( C70 C71 ) C70_=_C72( C70 C72 ) C70_=_C74( C70 C74 ) C70_=_C135( C70 C135 ) C70_=_C158( C70 C158 ) \nC70_=_C218( C70 C218 ) C70_=_C238( C70 C238 ) C70_=_C239( C70 C239 ) C70_=_C241( C70 C241 ) C71_=_C72( C71 C72 ) C71_=_C74( C71 C74 ) \nC71_=_C194( C71 C194 ) C71_=_C220( C71 C220 ) C71_=_C246( C71 C246 ) C71_=_C272( C71 C272 ) C71_=_C273( C71 C273 ) C71_=_C274( C71 C274 ) \nC72_=_C74( C72 C74 ) C72_=_C81( C72 C81 ) C72_=_C181( C72 C181 ) C72_=_C247( C72 C247 ) C72_=_C261( C72 C261 ) C72_=_C275( C72 C275 ) \nC72_=_C282( C72 C282 ) C72_=_C283( C72 C283 ) C72_=_C285( C72 C285 ) C72_=_C286( C72 C286 ) C74_=_C101( C74 C101 ) C74_=_C115( C74 C115 ) \nC74_=_C143( C74 C143 ) C74_=_C285( C74 C285 ) C74_=_C308( C74 C308 ) C74_=_C318( C74 C318 ) C76_=_C78( C76 C78 ) C76_=_C79( C76 C79 ) \nC76_=_C81( C76 C81 ) C76_=_C83( C76 C83 ) C76_=_C85( C76 C85 ) C76_=_C87( C76 C87 ) C76_=_C118( C76 C118 ) C76_=_C156( C76 C156 ) \nC76_=_C158( C76 C158 ) C76_=_C159( C76 C159 ) C76_=_C161( C76 C161 ) C76_=_C162( C76 C162 ) C76_=_C164( C76 C164 ) C76_=_C165( C76 C165 ) \nC78_=_C79( C78 C79 ) C78_=_C81( C78 C81 ) C78_=_C83( C78 C83 ) C78_=_C85( C78 C85 ) C78_=_C87( C78 C87 ) C78_=_C107( C78 C107 ) \nC78_=_C133( C78 C133 ) C78_=_C179( C78 C179 ) C78_=_C189( C78 C189 ) C78_=_C211( C78 C211 ) C78_=_C218( C78 C218 ) C78_=_C219( C78 C219 ) \nC78_=_C220( C78 C220 ) C78_=_C223( C78 C223 ) C78_=_C224( C78 C224 ) C78_=_C228( C78 C228 ) C79_=_C81( C79 C81 ) C79_=_C83( C79 C83 ) \nC79_=_C85( C79 C85 ) C79_=_C87( C79 C87 ) C79_=_C146( C79 C146 ) C79_=_C229( C79 C229 ) C79_=_C231( C79 C231 ) C79_=_C232( C79 C232 ) \nC79_=_C233( C79 C233 ) C79_=_C234( C79 C234 ) C79_=_C236( C79 C236 ) C81_=_C83( C81 C83 ) C81_=_C85( C81 C85 ) C81_=_C87( C81 C87 ) \nC81_=_C181( C81 C181 ) C81_=_C247( C81 C247 ) C81_=_C261( C81 C261 ) C81_=_C275( C81 C275 ) C81_=_C282( C81 C282 ) C81_=_C283( C81 C283 ) \nC81_=_C285( C81 C285 ) C81_=_C286( C81 C286 ) C83_=_C85( C83 C85 ) C83_=_C87( C83 C87 ) C83_=_C111( C83 C111 ) C83_=_C151( C83 C151 ) \nC83_=_C263( C83 C263 ) C83_=_C283( C83 C283 ) C83_=_C297( C83 C297 ) C83_=_C298( C83 C298 ) C85_=_C87( C85 C87 ) C85_=_C184( C85 C184 ) \nC85_=_C197( C85 C197 ) C85_=_C205( C85 C205 ) C85_=_C224( C85 C224 ) C85_=_C265( C85 C265 ) C85_=_C278( C85 C278 ) C85_=_C294( C85 C294 ) \nC85_=_C298( C85 C298 ) C85_=_C307( C85 C307 ) C85_=_C308( C85 C308 ) C85_=_C309( C85 C309 ) C87_=_C116( C87 C116 ) C87_=_C252( C87 C252 ) \nC87_=_C270( C87 C270 ) C87_=_C305( C87 C305 ) C87_=_C309( C87 C309 ) C87_=_C320( C87 C320 ) C92_=_C95( C92 C95 ) C92_=_C96( C92 C96 ) \nC92_=_C98( C92 C98 ) C92_=_C100( C92 C100 ) C92_=_C101( C92 C101 ) C92_=_C159( C92 C159 ) C92_=_C202( C92 C202 ) C92_=_C229( C92 C229 ) \nC92_=_C244( C92 C244 ) C92_=_C246( C92 C246 ) C92_=_C247( C92 C247 ) C92_=_C248( C92 C248 ) C92_=_C249( C92 C249 ) C92_=_C250( C92 C250 ) \nC92_=_C252( C92 C252 ) C95_=_C96( C95 C96 ) C95_=_C98( C95 C98 ) C95_=_C100( C95 C100 ) C95_=_C101( C95 C101 ) C95_=_C110( C95 C110 ) \nC95_=_C139( C95 C139 ) C95_=_C232( C95 C232 ) C95_=_C239( C95 C239 ) C95_=_C248( C95 C248 ) C95_=_C257( C95 C257 ) C95_=_C262( C95 C262 ) \nC95_=_C282( C95 C282 ) C95_=_C287( C95 C287 ) C95_=_C293( C95 C293 ) C96_=_C98( C96 C98 ) C96_=_C100( C96 C100 ) C96_=_C101( C96 C101 ) \nC96_=_C112( C96 C112 ) C96_=_C162( C96 C162 ) C96_=_C214( C96 C214 ) C96_=_C223( C96 C223 ) C96_=_C297( C96 C297 ) C96_=_C302( C96 C302 ) \nC96_=_C303( C96 C303 ) C96_=_C304( C96 C304 ) C96_=_C305( C96 C305 ) C98_=_C100( C98 C100 ) C98_=_C101( C98 C101 ) C98_=_C142( C98 C142 ) \nC98_=_C165( C98 C165 ) C98_=_C216( C98 C216 ) C98_=_C234( C98 C234 ) C98_=_C249( C98 C249 ) C98_=_C267( C98 C267 ) C100_=_C101( C100 C101 ) \nC100_=_C114( C100 C114 ) C100_=_C152( C100 C152 ) C100_=_C176( C100 C176 ) C100_=_C268( C100 C268 ) C100_=_C273( C100 C273 ) C100_=_C307( C100 C307 ) \nC100_=_C317( C100 C317 ) C101_=_C115( C101 C115 ) C101_=_C143( C101 C143 ) C101_=_C285( C101 C285 ) C101_=_C308( C101 C308 ) C101_=_C318( C101 C318 ) \nC102_=_C106( C102 C106 ) C102_=_C107( C102 C107 ) C102_=_C109( C102 C109 ) C102_=_C110( C102 C110 ) C102_=_C111( C102 C111 ) C102_=_C112( C102 C112 ) \nC102_=_C114( C102 C114 ) C102_=_C115( C102 C115 ) C102_=_C116( C102 C116 ) C102_=_C117( C102 C117 ) C102_=_C118( C102 C118 ) C102_=_C119( C102 C119 ) \nC102_=_C120( C102 C120 ) C102_=_C125( C102 C125 ) C102_=_C129( C102 C129 ) C106_=_C107( C106 C107 ) C106_=_C109( C106 C109 ) C106_=_C110( C106 C110 ) \nC106_=_C111( C106 C111 ) C106_=_C112( C106 C112 ) C106_=_C114( C106 C114 ) C106_=_C115( C106 C115 ) C106_=_C116( C106 C116 ) C106_=_C120( C106 C120 ) \nC106_=_C187( C106 C187 ) C106_=_C188( C106 C188 ) C106_=_C189( C106 C189 ) C106_=_C192( C106 C192 ) C106_=_C194( C106 C194 ) C106_=_C197( C106 C197 ) \nC106_=_C198( C106 C198 ) C106_=_C199( C106 C199 ) C107_=_C109( C107 C109 ) C107_=_C110( C107 C110 ) C107_=_C111( C107 C111 ) C107_=_C112( C107 C112 ) \nC107_=_C114( C107 C114 ) C107_=_C115( C107 C115 ) C107_=_C116( C107 C116 ) C107_=_C133( C107 C133 ) C107_=_C179( C107 C179 ) C107_=_C189( C107 C189 ) \nC107_=_C211( C107 C211 ) C107_=_C218( C107 C218 ) C107_=_C219( C107 C219 ) C107_=_C220( C107 C220 ) C107_=_C223( C107 C223 ) C107_=_C224( C107 C224 ) \nC107_=_C228( C107 C228 ) C109_=_C110( C109 C110 ) C109_=_C111( C109 C111 ) C109_=_C112( C109 C112 ) C109_=_C114( C109 C114 ) C109_=_C115( C109 C115 ) \nC109_=_C116( C109 C116 ) C109_=_C137( C109 C137 ) C109_=_C150( C109 C150 ) C109_=_C255( C109 C255 ) C109_=_C260( C109 C260 ) C109_=_C275( C109 C275 ) \nC109_=_C278( C109 C278 ) C109_=_C279( C109 C279 ) C109_=_C281( C109 C281 ) C110_=_C111( C110 C111 ) C110_=_C112( C110 C112 ) C110_=_C114( C110 C114 ) \nC110_=_C115( C110 C115 ) C110_=_C116( C110 C116 ) C110_=_C139( C110 C139 ) C110_=_C232( C110 C232 ) C110_=_C239( C110 C239 ) C110_=_C248( C110 C248 ) \nC110_=_C257( C110 C257 ) C110_=_C262( C110 C262 ) C110_=_C282( C110 C282 ) C110_=_C287( C110 C287 ) C110_=_C293( C110 C293 ) C111_=_C112( C111 C112 ) \nC111_=_C114( C111 C114 ) C111_=_C115( C111 C115 ) C111_=_C116( C111 C116 ) C111_=_C151( C111 C151 ) C111_=_C263( C111 C263 ) C111_=_C283( C111 C283 ) \nC111_=_C297( C111 C297 ) C111_=_C298( C111 C298 ) C112_=_C114( C112 C114 ) C112_=_C115( C112 C115 ) C112_=_C116( C112 C116 ) C112_=_C162( C112 C162 ) \nC112_=_C214( C112 C214 ) C112_=_C223( C112 C223 ) C112_=_C297( C112 C297 ) C112_=_C302( C112 C302 ) C112_=_C303( C112 C303 ) C112_=_C304( C112 C304 ) \nC112_=_C305( C112 C305 ) C114_=_C115( C114 C115 ) C114_=_C116( C114 C116 ) C114_=_C152( C114 C152 ) C114_=_C176( C114 C176 ) C114_=_C268( C114 C268 ) \nC114_=_C273( C114 C273 ) C114_=_C307( C114 C307 ) C114_=_C317( C114 C317 ) C115_=_C116( C115 C116 ) C115_=_C143( C115 C143 ) C115_=_C285( C115 C285 ) \nC115_=_C308( C115 C308 ) C115_=_C318( C115 C318 ) C116_=_C252( C116 C252 ) C116_=_C270( C116 C270 ) C116_=_C305( C116 C305 ) C116_=_C309( C116 C309 ) \nC116_=_C320( C116 C320 ) C117_=_C118( C117 C118 ) C117_=_C119( C117 C119 ) C117_=_C120( C117 C120 ) C117_=_C125( C117 C125 ) C117_=_C129( C117 C129 ) \nC117_=_C130( C117 C130 ) C117_=_C144( C117 C144 ) C117_=_C145( C117 C145 ) C117_=_C146( C117 C146 ) C117_=_C150( C117 C150 ) C117_=_C151( C117 C151 ) \nC117_=_C152( C117 C152 ) C118_=_C119( C118 C119 ) C118_=_C120( C118 C120 ) C118_=_C125( C118 C125 ) C118_=_C129(</w:t>
      </w:r>
    </w:p>
    <w:p>
      <w:pPr>
        <w:pStyle w:val="PreformattedText"/>
        <w:bidi w:val="0"/>
        <w:spacing w:before="0" w:after="0"/>
        <w:jc w:val="left"/>
        <w:rPr/>
      </w:pPr>
      <w:r>
        <w:rPr/>
        <w:t xml:space="preserve"> </w:t>
      </w:r>
      <w:r>
        <w:rPr/>
        <w:t>C118 C129 ) C118_=_C156( C118 C156 ) \nC118_=_C158( C118 C158 ) C118_=_C159( C118 C159 ) C118_=_C161( C118 C161 ) C118_=_C162( C118 C162 ) C118_=_C164( C118 C164 ) C118_=_C165( C118 C165 ) \nC119_=_C120( C119 C120 ) C119_=_C125( C119 C125 ) C119_=_C129( C119 C129 ) C119_=_C144( C119 C144 ) C119_=_C167( C119 C167 ) C119_=_C170( C119 C170 ) \nC119_=_C173( C119 C173 ) C119_=_C174( C119 C174 ) C119_=_C176( C119 C176 ) C120_=_C125( C120 C125 ) C120_=_C129( C120 C129 ) C120_=_C187( C120 C187 ) \nC120_=_C188( C120 C188 ) C120_=_C189( C120 C189 ) C120_=_C192( C120 C192 ) C120_=_C194( C120 C194 ) C120_=_C197( C120 C197 ) C120_=_C198( C120 C198 ) \nC120_=_C199( C120 C199 ) C125_=_C129( C125 C129 ) C125_=_C140( C125 C140 ) C125_=_C173( C125 C173 ) C125_=_C258( C125 C258 ) C125_=_C287( C125 C287 ) \nC125_=_C294( C125 C294 ) C125_=_C295( C125 C295 ) C129_=_C228( C129 C228 ) C129_=_C236( C129 C236 ) C129_=_C274( C129 C274 ) C129_=_C281( C129 C281 ) \nC129_=_C286( C129 C286 ) C129_=_C293( C129 C293 ) C129_=_C320( C129 C320 ) C130_=_C132( C130 C132 ) C130_=_C133( C130 C133 ) C130_=_C135( C130 C135 ) \nC130_=_C137( C130 C137 ) C130_=_C139( C130 C139 ) C130_=_C140( C130 C140 ) C130_=_C141( C130 C141 ) C130_=_C142( C130 C142 ) C130_=_C143( C130 C143 ) \nC130_=_C144( C130 C144 ) C130_=_C145( C130 C145 ) C130_=_C146( C130 C146 ) C130_=_C150( C130 C150 ) C130_=_C151( C130 C151 ) C130_=_C152( C130 C152 ) \nC132_=_C133( C132 C133 ) C132_=_C135( C132 C135 ) C132_=_C137( C132 C137 ) C132_=_C139( C132 C139 ) C132_=_C140( C132 C140 ) C132_=_C141( C132 C141 ) \nC132_=_C142( C132 C142 ) C132_=_C143( C132 C143 ) C132_=_C156( C132 C156 ) C132_=_C178( C132 C178 ) C132_=_C179( C132 C179 ) C132_=_C181( C132 C181 ) \nC132_=_C184( C132 C184 ) C132_=_C185( C132 C185 ) C133_=_C135( C133 C135 ) C133_=_C137( C133 C137 ) C133_=_C139( C133 C139 ) C133_=_C140( C133 C140 ) \nC133_=_C141( C133 C141 ) C133_=_C142( C133 C142 ) C133_=_C143( C133 C143 ) C133_=_C179( C133 C179 ) C133_=_C189( C133 C189 ) C133_=_C211( C133 C211 ) \nC133_=_C218( C133 C218 ) C133_=_C219( C133 C219 ) C133_=_C220( C133 C220 ) C133_=_C223( C133 C223 ) C133_=_C224( C133 C224 ) C133_=_C228( C133 C228 ) \nC135_=_C137( C135 C137 ) C135_=_C139( C135 C139 ) C135_=_C140( C135 C140 ) C135_=_C141( C135 C141 ) C135_=_C142( C135 C142 ) C135_=_C143( C135 C143 ) \nC135_=_C158( C135 C158 ) C135_=_C218( C135 C218 ) C135_=_C238( C135 C238 ) C135_=_C239( C135 C239 ) C135_=_C241( C135 C241 ) C137_=_C139( C137 C139 ) \nC137_=_C140( C137 C140 ) C137_=_C141( C137 C141 ) C137_=_C142( C137 C142 ) C137_=_C143( C137 C143 ) C137_=_C150( C137 C150 ) C137_=_C255( C137 C255 ) \nC137_=_C260( C137 C260 ) C137_=_C275( C137 C275 ) C137_=_C278( C137 C278 ) C137_=_C279( C137 C279 ) C137_=_C281( C137 C281 ) C139_=_C140( C139 C140 ) \nC139_=_C141( C139 C141 ) C139_=_C142( C139 C142 ) C139_=_C143( C139 C143 ) C139_=_C232( C139 C232 ) C139_=_C239( C139 C239 ) C139_=_C248( C139 C248 ) \nC139_=_C257( C139 C257 ) C139_=_C262( C139 C262 ) C139_=_C282( C139 C282 ) C139_=_C287( C139 C287 ) C139_=_C293( C139 C293 ) C140_=_C141( C140 C141 ) \nC140_=_C142( C140 C142 ) C140_=_C143( C140 C143 ) C140_=_C173( C140 C173 ) C140_=_C258( C140 C258 ) C140_=_C287( C140 C287 ) C140_=_C294( C140 C294 ) \nC140_=_C295( C140 C295 ) C141_=_C142( C141 C142 ) C141_=_C143( C141 C143 ) C141_=_C164( C141 C164 ) C141_=_C174( C141 C174 ) C141_=_C198( C141 C198 ) \nC141_=_C241( C141 C241 ) C141_=_C272( C141 C272 ) C141_=_C302( C141 C302 ) C142_=_C143( C142 C143 ) C142_=_C165( C142 C165 ) C142_=_C216( C142 C216 ) \nC142_=_C234( C142 C234 ) C142_=_C249( C142 C249 ) C142_=_C267( C142 C267 ) C143_=_C285( C143 C285 ) C143_=_C308( C143 C308 ) C143_=_C318( C143 C318 ) \nC144_=_C145( C144 C145 ) C144_=_C146( C144 C146 ) C144_=_C150( C144 C150 ) C144_=_C151( C144 C151 ) C144_=_C152( C144 C152 ) C144_=_C167( C144 C167 ) \nC144_=_C170( C144 C170 ) C144_=_C173( C144 C173 ) C144_=_C174( C144 C174 ) C144_=_C176( C144 C176 ) C145_=_C146( C145 C146 ) C145_=_C150( C145 C150 ) \nC145_=_C151( C145 C151 ) C145_=_C152( C145 C152 ) C145_=_C167( C145 C167 ) C145_=_C178( C145 C178 ) C145_=_C187( C145 C187 ) C145_=_C202( C145 C202 ) \nC145_=_C203( C145 C203 ) C145_=_C204( C145 C204 ) C145_=_C205( C145 C205 ) C146_=_C150( C146 C150 ) C146_=_C151( C146 C151 ) C146_=_C152( C146 C152 ) \nC146_=_C229( C146 C229 ) C146_=_C231( C146 C231 ) C146_=_C232( C146 C232 ) C146_=_C233( C146 C233 ) C146_=_C234( C146 C234 ) C146_=_C236( C146 C236 ) \nC150_=_C151( C150 C151 ) C150_=_C152( C150 C152 ) C150_=_C255( C150 C255 ) C150_=_C260( C150 C260 ) C150_=_C275( C150 C275 ) C150_=_C278( C150 C278 ) \nC150_=_C279( C150 C279 ) C150_=_C281( C150 C281 ) C151_=_C152( C151 C152 ) C151_=_C263( C151 C263 ) C151_=_C283( C151 C283 ) C151_=_C297( C151 C297 ) \nC151_=_C298( C151 C298 ) C152_=_C176( C152 C176 ) C152_=_C268( C152 C268 ) C152_=_C273( C152 C273 ) C152_=_C307( C152 C307 ) C152_=_C317( C152 C317 ) \nC156_=_C158( C156 C158 ) C156_=_C159( C156 C159 ) C156_=_C161( C156 C161 ) C156_=_C162( C156 C162 ) C156_=_C164( C156 C164 ) C156_=_C165( C156 C165 ) \nC156_=_C178( C156 C178 ) C156_=_C179( C156 C179 ) C156_=_C181( C156 C181 ) C156_=_C184( C156 C184 ) C156_=_C185( C156 C185 ) C158_=_C159( C158 C159 ) \nC158_=_C161( C158 C161 ) C158_=_C162( C158 C162 ) C158_=_C164( C158 C164 ) C158_=_C165( C158 C165 ) C158_=_C218( C158 C218 ) C158_=_C238( C158 C238 ) \nC158_=_C239( C158 C239 ) C158_=_C241( C158 C241 ) C159_=_C161( C159 C161 ) C159_=_C162( C159 C162 ) C159_=_C164( C159 C164 ) C159_=_C165( C159 C165 ) \nC159_=_C202( C159 C202 ) C159_=_C229( C159 C229 ) C159_=_C244( C159 C244 ) C159_=_C246( C159 C246 ) C159_=_C247( C159 C247 ) C159_=_C248( C159 C248 ) \nC159_=_C249( C159 C249 ) C159_=_C250( C159 C250 ) C159_=_C252( C159 C252 ) C161_=_C162( C161 C162 ) C161_=_C164( C161 C164 ) C161_=_C165( C161 C165 ) \nC161_=_C170( C161 C170 ) C161_=_C204( C161 C204 ) C161_=_C231( C161 C231 ) C161_=_C254( C161 C254 ) C161_=_C260( C161 C260 ) C161_=_C261( C161 C261 ) \nC161_=_C262( C161 C262 ) C161_=_C263( C161 C263 ) C161_=_C265( C161 C265 ) C161_=_C266( C161 C266 ) C161_=_C267( C161 C267 ) C161_=_C268( C161 C268 ) \nC161_=_C270( C161 C270 ) C162_=_C164( C162 C164 ) C162_=_C165( C162 C165 ) C162_=_C214( C162 C214 ) C162_=_C223( C162 C223 ) C162_=_C297( C162 C297 ) \nC162_=_C302( C162 C302 ) C162_=_C303( C162 C303 ) C162_=_C304( C162 C304 ) C162_=_C305( C162 C305 ) C164_=_C165( C164 C165 ) C164_=_C174( C164 C174 ) \nC164_=_C198( C164 C198 ) C164_=_C241( C164 C241 ) C164_=_C272( C164 C272 ) C164_=_C302( C164 C302 ) C165_=_C216( C165 C216 ) C165_=_C234( C165 C234 ) \nC165_=_C249( C165 C249 ) C165_=_C267( C165 C267 ) C167_=_C170( C167 C170 ) C167_=_C173( C167 C173 ) C167_=_C174( C167 C174 ) C167_=_C176( C167 C176 ) \nC167_=_C178( C167 C178 ) C167_=_C187( C167 C187 ) C167_=_C202( C167 C202 ) C167_=_C203( C167 C203 ) C167_=_C204( C167 C204 ) C167_=_C205( C167 C205 ) \nC170_=_C173( C170 C173 ) C170_=_C174( C170 C174 ) C170_=_C176( C170 C176 ) C170_=_C204( C170 C204 ) C170_=_C231( C170 C231 ) C170_=_C254( C170 C254 ) \nC170_=_C260( C170 C260 ) C170_=_C261( C170 C261 ) C170_=_C262( C170 C262 ) C170_=_C263( C170 C263 ) C170_=_C265( C170 C265 ) C170_=_C266( C170 C266 ) \nC170_=_C267( C170 C267 ) C170_=_C268( C170 C268 ) C170_=_C270( C170 C270 ) C173_=_C174( C173 C174 ) C173_=_C176( C173 C176 ) C173_=_C258( C173 C258 ) \nC173_=_C287( C173 C287 ) C173_=_C294( C173 C294 ) C173_=_C295( C173 C295 ) C174_=_C176( C174 C176 ) C174_=_C198( C174 C198 ) C174_=_C241( C174 C241 ) \nC174_=_C272( C174 C272 ) C174_=_C302( C174 C302 ) C176_=_C268( C176 C268 ) C176_=_C273( C176 C273 ) C176_=_C307( C176 C307 ) C176_=_C317( C176 C317 ) \nC178_=_C179( C178 C179 ) C178_=_C181( C178 C181 ) C178_=_C184( C178 C184 ) C178_=_C185( C178 C185 ) C178_=_C187( C178 C187 ) C178_=_C202( C178 C202 ) \nC178_=_C203( C178 C203 ) C178_=_C204( C178 C204 ) C178_=_C205( C178 C205 ) C179_=_C181( C179 C181 ) C179_=_C184( C179 C184 ) C179_=_C185( C179 C185 ) \nC179_=_C189( C179 C189 ) C179_=_C211( C179 C211 ) C179_=_C218( C179 C218 ) C179_=_C219( C179 C219 ) C179_=_C220( C179 C220 ) C179_=_C223( C179 C223 ) \nC179_=_C224( C179 C224 ) C179_=_C228( C179 C228 ) C181_=_C184( C181 C184 ) C181_=_C185( C181 C185 ) C181_=_C247( C181 C247 ) C181_=_C261( C181 C261 ) \nC181_=_C275( C181 C275 ) C181_=_C282( C181 C282 ) C181_=_C283( C181 C283 ) C181_=_C285( C181 C285 ) C181_=_C286( C181 C286 ) C184_=_C185( C184 C185 ) \nC184_=_C197( C184 C197 ) C184_=_C205( C184 C205 ) C184_=_C224( C184 C224 ) C184_=_C265( C184 C265 ) C184_=_C278( C184 C278 ) C184_=_C294( C184 C294 ) \nC184_=_C298( C184 C298 ) C184_=_C307( C184 C307 ) C184_=_C308( C184 C308 ) C184_=_C309( C184 C309 ) C185_=_C199( C185 C199 ) C185_=_C233( C185 C233 ) \nC185_=_C266( C185 C266 ) C185_=_C295( C185 C295 ) C185_=_C303( C185 C303 ) C187_=_C188( C187 C188 ) C187_=_C189( C187 C189 ) C187_=_C192( C187 C192 ) \nC187_=_C194( C187 C194 ) C187_=_C197( C187 C197 ) C187_=_C198( C187 C198 ) C187_=_C199( C187 C199 ) C187_=_C202( C187 C202 ) C187_=_C203( C187 C203 ) \nC187_=_C204( C187 C204 ) C187_=_C205( C187 C205 ) C188_=_C189( C188 C189 ) C188_=_C192( C188 C192 ) C188_=_C194( C188 C194 ) C188_=_C197( C188 C197 ) \nC188_=_C198( C188 C198 ) C188_=_C199( C188 C199 ) C188_=_C211( C188 C211 ) C188_=_C214( C188 C214 ) C188_=_C216( C188 C216 ) C189_=_C192( C189 C192 ) \nC189_=_C194( C189 C194 ) C189_=_C197( C189 C197 ) C189_=_C198( C189 C198 ) C189_=_C199( C189 C199 ) C189_=_C211( C189 C211 ) C189_=_C218( C189 C218 ) \nC189_=_C219( C189 C219 ) C189_=_C220( C189 C220 ) C189_=_C223( C189 C223 ) C189_=_C224( C189 C224 ) C189_=_C228( C189 C228 ) C192_=_C194( C192 C194 ) \nC192_=_C197( C192 C197 ) C192_=_C198( C192 C198 ) C192_=_C199( C192 C199 ) C192_=_C203( C192 C203 ) C192_=_C219( C192 C219 ) C192_=_C238( C192 C238 ) \nC192_=_C244( C192 C244 ) C192_=_C254( C192 C254 ) C192_=_C255( C192 C255 ) C192_=_C257( C192 C257 ) C192_=_C258( C192 C258 ) C194_=_C197(</w:t>
      </w:r>
    </w:p>
    <w:p>
      <w:pPr>
        <w:pStyle w:val="PreformattedText"/>
        <w:bidi w:val="0"/>
        <w:spacing w:before="0" w:after="0"/>
        <w:jc w:val="left"/>
        <w:rPr/>
      </w:pPr>
      <w:r>
        <w:rPr/>
        <w:t xml:space="preserve"> </w:t>
      </w:r>
      <w:r>
        <w:rPr/>
        <w:t>C194 C197 ) \nC194_=_C198( C194 C198 ) C194_=_C199( C194 C199 ) C194_=_C220( C194 C220 ) C194_=_C246( C194 C246 ) C194_=_C272( C194 C272 ) C194_=_C273( C194 C273 ) \nC194_=_C274( C194 C274 ) C197_=_C198( C197 C198 ) C197_=_C199( C197 C199 ) C197_=_C205( C197 C205 ) C197_=_C224( C197 C224 ) C197_=_C265( C197 C265 ) \nC197_=_C278( C197 C278 ) C197_=_C294( C197 C294 ) C197_=_C298( C197 C298 ) C197_=_C307( C197 C307 ) C197_=_C308( C197 C308 ) C197_=_C309( C197 C309 ) \nC198_=_C199( C198 C199 ) C198_=_C241( C198 C241 ) C198_=_C272( C198 C272 ) C198_=_C302( C198 C302 ) C199_=_C233( C199 C233 ) C199_=_C266( C199 C266 ) \nC199_=_C295( C199 C295 ) C199_=_C303( C199 C303 ) C202_=_C203( C202 C203 ) C202_=_C204( C202 C204 ) C202_=_C205( C202 C205 ) C202_=_C229( C202 C229 ) \nC202_=_C244( C202 C244 ) C202_=_C246( C202 C246 ) C202_=_C247( C202 C247 ) C202_=_C248( C202 C248 ) C202_=_C249( C202 C249 ) C202_=_C250( C202 C250 ) \nC202_=_C252( C202 C252 ) C203_=_C204( C203 C204 ) C203_=_C205( C203 C205 ) C203_=_C219( C203 C219 ) C203_=_C238( C203 C238 ) C203_=_C244( C203 C244 ) \nC203_=_C254( C203 C254 ) C203_=_C255( C203 C255 ) C203_=_C257( C203 C257 ) C203_=_C258( C203 C258 ) C204_=_C205( C204 C205 ) C204_=_C231( C204 C231 ) \nC204_=_C254( C204 C254 ) C204_=_C260( C204 C260 ) C204_=_C261( C204 C261 ) C204_=_C262( C204 C262 ) C204_=_C263( C204 C263 ) C204_=_C265( C204 C265 ) \nC204_=_C266( C204 C266 ) C204_=_C267( C204 C267 ) C204_=_C268( C204 C268 ) C204_=_C270( C204 C270 ) C205_=_C224( C205 C224 ) C205_=_C265( C205 C265 ) \nC205_=_C278( C205 C278 ) C205_=_C294( C205 C294 ) C205_=_C298( C205 C298 ) C205_=_C307( C205 C307 ) C205_=_C308( C205 C308 ) C205_=_C309( C205 C309 ) \nC211_=_C214( C211 C214 ) C211_=_C216( C211 C216 ) C211_=_C218( C211 C218 ) C211_=_C219( C211 C219 ) C211_=_C220( C211 C220 ) C211_=_C223( C211 C223 ) \nC211_=_C224( C211 C224 ) C211_=_C228( C211 C228 ) C214_=_C216( C214 C216 ) C214_=_C223( C214 C223 ) C214_=_C297( C214 C297 ) C214_=_C302( C214 C302 ) \nC214_=_C303( C214 C303 ) C214_=_C304( C214 C304 ) C214_=_C305( C214 C305 ) C216_=_C234( C216 C234 ) C216_=_C249( C216 C249 ) C216_=_C267( C216 C267 ) \nC218_=_C219( C218 C219 ) C218_=_C220( C218 C220 ) C218_=_C223( C218 C223 ) C218_=_C224( C218 C224 ) C218_=_C228( C218 C228 ) C218_=_C238( C218 C238 ) \nC218_=_C239( C218 C239 ) C218_=_C241( C218 C241 ) C219_=_C220( C219 C220 ) C219_=_C223( C219 C223 ) C219_=_C224( C219 C224 ) C219_=_C228( C219 C228 ) \nC219_=_C238( C219 C238 ) C219_=_C244( C219 C244 ) C219_=_C254( C219 C254 ) C219_=_C255( C219 C255 ) C219_=_C257( C219 C257 ) C219_=_C258( C219 C258 ) \nC220_=_C223( C220 C223 ) C220_=_C224( C220 C224 ) C220_=_C228( C220 C228 ) C220_=_C246( C220 C246 ) C220_=_C272( C220 C272 ) C220_=_C273( C220 C273 ) \nC220_=_C274( C220 C274 ) C223_=_C224( C223 C224 ) C223_=_C228( C223 C228 ) C223_=_C297( C223 C297 ) C223_=_C302( C223 C302 ) C223_=_C303( C223 C303 ) \nC223_=_C304( C223 C304 ) C223_=_C305( C223 C305 ) C224_=_C228( C224 C228 ) C224_=_C265( C224 C265 ) C224_=_C278( C224 C278 ) C224_=_C294( C224 C294 ) \nC224_=_C298( C224 C298 ) C224_=_C307( C224 C307 ) C224_=_C308( C224 C308 ) C224_=_C309( C224 C309 ) C228_=_C236( C228 C236 ) C228_=_C274( C228 C274 ) \nC228_=_C281( C228 C281 ) C228_=_C286( C228 C286 ) C228_=_C293( C228 C293 ) C228_=_C320( C228 C320 ) C229_=_C231( C229 C231 ) C229_=_C232( C229 C232 ) \nC229_=_C233( C229 C233 ) C229_=_C234( C229 C234 ) C229_=_C236( C229 C236 ) C229_=_C244( C229 C244 ) C229_=_C246( C229 C246 ) C229_=_C247( C229 C247 ) \nC229_=_C248( C229 C248 ) C229_=_C249( C229 C249 ) C229_=_C250( C229 C250 ) C229_=_C252( C229 C252 ) C231_=_C232( C231 C232 ) C231_=_C233( C231 C233 ) \nC231_=_C234( C231 C234 ) C231_=_C236( C231 C236 ) C231_=_C254( C231 C254 ) C231_=_C260( C231 C260 ) C231_=_C261( C231 C261 ) C231_=_C262( C231 C262 ) \nC231_=_C263( C231 C263 ) C231_=_C265( C231 C265 ) C231_=_C266( C231 C266 ) C231_=_C267( C231 C267 ) C231_=_C268( C231 C268 ) C231_=_C270( C231 C270 ) \nC232_=_C233( C232 C233 ) C232_=_C234( C232 C234 ) C232_=_C236( C232 C236 ) C232_=_C239( C232 C239 ) C232_=_C248( C232 C248 ) C232_=_C257( C232 C257 ) \nC232_=_C262( C232 C262 ) C232_=_C282( C232 C282 ) C232_=_C287( C232 C287 ) C232_=_C293( C232 C293 ) C233_=_C234( C233 C234 ) C233_=_C236( C233 C236 ) \nC233_=_C266( C233 C266 ) C233_=_C295( C233 C295 ) C233_=_C303( C233 C303 ) C234_=_C236( C234 C236 ) C234_=_C249( C234 C249 ) C234_=_C267( C234 C267 ) \nC236_=_C274( C236 C274 ) C236_=_C281( C236 C281 ) C236_=_C286( C236 C286 ) C236_=_C293( C236 C293 ) C236_=_C320( C236 C320 ) C238_=_C239( C238 C239 ) \nC238_=_C241( C238 C241 ) C238_=_C244( C238 C244 ) C238_=_C254( C238 C254 ) C238_=_C255( C238 C255 ) C238_=_C257( C238 C257 ) C238_=_C258( C238 C258 ) \nC239_=_C241( C239 C241 ) C239_=_C248( C239 C248 ) C239_=_C257( C239 C257 ) C239_=_C262( C239 C262 ) C239_=_C282( C239 C282 ) C239_=_C287( C239 C287 ) \nC239_=_C293( C239 C293 ) C241_=_C272( C241 C272 ) C241_=_C302( C241 C302 ) C244_=_C246( C244 C246 ) C244_=_C247( C244 C247 ) C244_=_C248( C244 C248 ) \nC244_=_C249( C244 C249 ) C244_=_C250( C244 C250 ) C244_=_C252( C244 C252 ) C244_=_C254( C244 C254 ) C244_=_C255( C244 C255 ) C244_=_C257( C244 C257 ) \nC244_=_C258( C244 C258 ) C246_=_C247( C246 C247 ) C246_=_C248( C246 C248 ) C246_=_C249( C246 C249 ) C246_=_C250( C246 C250 ) C246_=_C252( C246 C252 ) \nC246_=_C272( C246 C272 ) C246_=_C273( C246 C273 ) C246_=_C274( C246 C274 ) C247_=_C248( C247 C248 ) C247_=_C249( C247 C249 ) C247_=_C250( C247 C250 ) \nC247_=_C252( C247 C252 ) C247_=_C261( C247 C261 ) C247_=_C275( C247 C275 ) C247_=_C282( C247 C282 ) C247_=_C283( C247 C283 ) C247_=_C285( C247 C285 ) \nC247_=_C286( C247 C286 ) C248_=_C249( C248 C249 ) C248_=_C250( C248 C250 ) C248_=_C252( C248 C252 ) C248_=_C257( C248 C257 ) C248_=_C262( C248 C262 ) \nC248_=_C282( C248 C282 ) C248_=_C287( C248 C287 ) C248_=_C293( C248 C293 ) C249_=_C250( C249 C250 ) C249_=_C252( C249 C252 ) C249_=_C267( C249 C267 ) \nC250_=_C252( C250 C252 ) C250_=_C279( C250 C279 ) C250_=_C304( C250 C304 ) C250_=_C317( C250 C317 ) C250_=_C318( C250 C318 ) C252_=_C270( C252 C270 ) \nC252_=_C305( C252 C305 ) C252_=_C309( C252 C309 ) C252_=_C320( C252 C320 ) C254_=_C255( C254 C255 ) C254_=_C257( C254 C257 ) C254_=_C258( C254 C258 ) \nC254_=_C260( C254 C260 ) C254_=_C261( C254 C261 ) C254_=_C262( C254 C262 ) C254_=_C263( C254 C263 ) C254_=_C265( C254 C265 ) C254_=_C266( C254 C266 ) \nC254_=_C267( C254 C267 ) C254_=_C268( C254 C268 ) C254_=_C270( C254 C270 ) C255_=_C257( C255 C257 ) C255_=_C258( C255 C258 ) C255_=_C260( C255 C260 ) \nC255_=_C275( C255 C275 ) C255_=_C278( C255 C278 ) C255_=_C279( C255 C279 ) C255_=_C281( C255 C281 ) C257_=_C258( C257 C258 ) C257_=_C262( C257 C262 ) \nC257_=_C282( C257 C282 ) C257_=_C287( C257 C287 ) C257_=_C293( C257 C293 ) C258_=_C287( C258 C287 ) C258_=_C294( C258 C294 ) C258_=_C295( C258 C295 ) \nC260_=_C261( C260 C261 ) C260_=_C262( C260 C262 ) C260_=_C263( C260 C263 ) C260_=_C265( C260 C265 ) C260_=_C266( C260 C266 ) C260_=_C267( C260 C267 ) \nC260_=_C268( C260 C268 ) C260_=_C270( C260 C270 ) C260_=_C275( C260 C275 ) C260_=_C278( C260 C278 ) C260_=_C279( C260 C279 ) C260_=_C281( C260 C281 ) \nC261_=_C262( C261 C262 ) C261_=_C263( C261 C263 ) C261_=_C265( C261 C265 ) C261_=_C266( C261 C266 ) C261_=_C267( C261 C267 ) C261_=_C268( C261 C268 ) \nC261_=_C270( C261 C270 ) C261_=_C275( C261 C275 ) C261_=_C282( C261 C282 ) C261_=_C283( C261 C283 ) C261_=_C285( C261 C285 ) C261_=_C286( C261 C286 ) \nC262_=_C263( C262 C263 ) C262_=_C265( C262 C265 ) C262_=_C266( C262 C266 ) C262_=_C267( C262 C267 ) C262_=_C268( C262 C268 ) C262_=_C270( C262 C270 ) \nC262_=_C282( C262 C282 ) C262_=_C287( C262 C287 ) C262_=_C293( C262 C293 ) C263_=_C265( C263 C265 ) C263_=_C266( C263 C266 ) C263_=_C267( C263 C267 ) \nC263_=_C268( C263 C268 ) C263_=_C270( C263 C270 ) C263_=_C283( C263 C283 ) C263_=_C297( C263 C297 ) C263_=_C298( C263 C298 ) C265_=_C266( C265 C266 ) \nC265_=_C267( C265 C267 ) C265_=_C268( C265 C268 ) C265_=_C270( C265 C270 ) C265_=_C278( C265 C278 ) C265_=_C294( C265 C294 ) C265_=_C298( C265 C298 ) \nC265_=_C307( C265 C307 ) C265_=_C308( C265 C308 ) C265_=_C309( C265 C309 ) C266_=_C267( C266 C267 ) C266_=_C268( C266 C268 ) C266_=_C270( C266 C270 ) \nC266_=_C295( C266 C295 ) C266_=_C303( C266 C303 ) C267_=_C268( C267 C268 ) C267_=_C270( C267 C270 ) C268_=_C270( C268 C270 ) C268_=_C273( C268 C273 ) \nC268_=_C307( C268 C307 ) C268_=_C317( C268 C317 ) C270_=_C305( C270 C305 ) C270_=_C309( C270 C309 ) C270_=_C320( C270 C320 ) C272_=_C273( C272 C273 ) \nC272_=_C274( C272 C274 ) C272_=_C302( C272 C302 ) C273_=_C274( C273 C274 ) C273_=_C307( C273 C307 ) C273_=_C317( C273 C317 ) C274_=_C281( C274 C281 ) \nC274_=_C286( C274 C286 ) C274_=_C293( C274 C293 ) C274_=_C320( C274 C320 ) C275_=_C278( C275 C278 ) C275_=_C279( C275 C279 ) C275_=_C281( C275 C281 ) \nC275_=_C282( C275 C282 ) C275_=_C283( C275 C283 ) C275_=_C285( C275 C285 ) C275_=_C286( C275 C286 ) C278_=_C279( C278 C279 ) C278_=_C281( C278 C281 ) \nC278_=_C294( C278 C294 ) C278_=_C298( C278 C298 ) C278_=_C307( C278 C307 ) C278_=_C308( C278 C308 ) C278_=_C309( C278 C309 ) C279_=_C281( C279 C281 ) \nC279_=_C304( C279 C304 ) C279_=_C317( C279 C317 ) C279_=_C318( C279 C318 ) C281_=_C286( C281 C286 ) C281_=_C293( C281 C293 ) C281_=_C320( C281 C320 ) \nC282_=_C283( C282 C283 ) C282_=_C285( C282 C285 ) C282_=_C286( C282 C286 ) C282_=_C287( C282 C287 ) C282_=_C293( C282 C293 ) C283_=_C285( C283 C285 ) \nC283_=_C286( C283 C286 ) C283_=_C297( C283 C297 ) C283_=_C298( C283 C298 ) C285_=_C286( C285 C286 ) C285_=_C308( C285 C308 ) C285_=_C318( C285 C318 ) \nC286_=_C293( C286 C293 ) C286_=_C320( C286 C320 ) C287_=_C293( C287 C293 ) C287_=_C294( C287 C294 ) C287_=_C295( C287 C295 ) C293_=_C320( C293 C320 ) \nC294_=_C295( C294 C295 ) C294_=_C298( C294 C298 ) C294_=_C307( C294 C307 ) C294_=_C308( C294 C308 ) C294_=_C309( C294 C309 ) C295_=_C303( C295 C303 ) \nC297_=_C298(</w:t>
      </w:r>
    </w:p>
    <w:p>
      <w:pPr>
        <w:pStyle w:val="PreformattedText"/>
        <w:bidi w:val="0"/>
        <w:spacing w:before="0" w:after="0"/>
        <w:jc w:val="left"/>
        <w:rPr/>
      </w:pPr>
      <w:r>
        <w:rPr/>
        <w:t xml:space="preserve"> </w:t>
      </w:r>
      <w:r>
        <w:rPr/>
        <w:t>C297 C298 ) C297_=_C302( C297 C302 ) C297_=_C303( C297 C303 ) C297_=_C304( C297 C304 ) C297_=_C305( C297 C305 ) C298_=_C307( C298 C307 ) \nC298_=_C308( C298 C308 ) C298_=_C309( C298 C309 ) C302_=_C303( C302 C303 ) C302_=_C304( C302 C304 ) C302_=_C305( C302 C305 ) C303_=_C304( C303 C304 ) \nC303_=_C305( C303 C305 ) C304_=_C305( C304 C305 ) C304_=_C317( C304 C317 ) C304_=_C318( C304 C318 ) C305_=_C309( C305 C309 ) C305_=_C320( C305 C320 ) \nC307_=_C308( C307 C308 ) C307_=_C309( C307 C309 ) C307_=_C317( C307 C317 ) C308_=_C309( C308 C309 ) C308_=_C318( C308 C318 ) C309_=_C320( C309 C320 ) \nC317_=_C318( C317 C318 ) "]15[shape=box, label="id:15 level: 1\n130: C2 C5 C19 C21 C24 \nC26 C28 C30 C35 C36 C39 \nC48 C50 C51 C52 C55 C58 \nC60 C63 C70 C74 C76 C78 \nC79 C80 C81 C83 C84 C85 \nC87 C88 C92 C96 C101 C106 \nC112 C115 C117 C120 C125 C129 \nC130 C132 C135 C140 C143 C144 \nC145 C146 C148 C149 C150 C151 \nC152 C154 C156 C158 C159 C161 \nC162 C170 C173 C178 C179 C181 \nC183 C184 C185 C187 C188 C189 \nC191 C192 C193 C194 C196 C197 \nC198 C199 C202 C204 C214 C218 \nC223 C228 C229 C231 C236 C237 \nC238 C239 C240 C241 C243 C244 \nC246 C247 C248 C249 C250 C251 \nC252 C254 C258 C260 C261 C262 \nC263 C265 C266 C267 C268 C269 \nC270 C274 C281 C285 C286 C287 \nC293 C294 C295 C297 C302 C303 \nC304 C305 C308 C318 C320 \n1157: C2_=_C5( C2 C5 ) C2_=_C19( C2 C19 ) C2_=_C36( C2 C36 ) C2_=_C58( C2 C58 ) C2_=_C106( C2 C106 ) \nC2_=_C120( C2 C120 ) C2_=_C187( C2 C187 ) C2_=_C188( C2 C188 ) C2_=_C189( C2 C189 ) C2_=_C191( C2 C191 ) C2_=_C192( C2 C192 ) \nC2_=_C193( C2 C193 ) C2_=_C194( C2 C194 ) C2_=_C196( C2 C196 ) C2_=_C197( C2 C197 ) C2_=_C198( C2 C198 ) C2_=_C199( C2 C199 ) \nC5_=_C21( C5 C21 ) C5_=_C39( C5 C39 ) C5_=_C51( C5 C51 ) C5_=_C92( C5 C92 ) C5_=_C148( C5 C148 ) C5_=_C159( C5 C159 ) \nC5_=_C191( C5 C191 ) C5_=_C202( C5 C202 ) C5_=_C229( C5 C229 ) C5_=_C237( C5 C237 ) C5_=_C244( C5 C244 ) C5_=_C246( C5 C246 ) \nC5_=_C247( C5 C247 ) C5_=_C248( C5 C248 ) C5_=_C249( C5 C249 ) C5_=_C250( C5 C250 ) C5_=_C251( C5 C251 ) C5_=_C252( C5 C252 ) \nC19_=_C21( C19 C21 ) C19_=_C24( C19 C24 ) C19_=_C26( C19 C26 ) C19_=_C28( C19 C28 ) C19_=_C36( C19 C36 ) C19_=_C58( C19 C58 ) \nC19_=_C106( C19 C106 ) C19_=_C120( C19 C120 ) C19_=_C187( C19 C187 ) C19_=_C188( C19 C188 ) C19_=_C189( C19 C189 ) C19_=_C191( C19 C191 ) \nC19_=_C192( C19 C192 ) C19_=_C193( C19 C193 ) C19_=_C194( C19 C194 ) C19_=_C196( C19 C196 ) C19_=_C197( C19 C197 ) C19_=_C198( C19 C198 ) \nC19_=_C199( C19 C199 ) C21_=_C24( C21 C24 ) C21_=_C26( C21 C26 ) C21_=_C28( C21 C28 ) C21_=_C39( C21 C39 ) C21_=_C51( C21 C51 ) \nC21_=_C92( C21 C92 ) C21_=_C148( C21 C148 ) C21_=_C159( C21 C159 ) C21_=_C191( C21 C191 ) C21_=_C202( C21 C202 ) C21_=_C229( C21 C229 ) \nC21_=_C237( C21 C237 ) C21_=_C244( C21 C244 ) C21_=_C246( C21 C246 ) C21_=_C247( C21 C247 ) C21_=_C248( C21 C248 ) C21_=_C249( C21 C249 ) \nC21_=_C250( C21 C250 ) C21_=_C251( C21 C251 ) C21_=_C252( C21 C252 ) C24_=_C26( C24 C26 ) C24_=_C28( C24 C28 ) C24_=_C52( C24 C52 ) \nC24_=_C84( C24 C84 ) C24_=_C96( C24 C96 ) C24_=_C112( C24 C112 ) C24_=_C162( C24 C162 ) C24_=_C183( C24 C183 ) C24_=_C196( C24 C196 ) \nC24_=_C214( C24 C214 ) C24_=_C223( C24 C223 ) C24_=_C240( C24 C240 ) C24_=_C297( C24 C297 ) C24_=_C302( C24 C302 ) C24_=_C303( C24 C303 ) \nC24_=_C304( C24 C304 ) C24_=_C305( C24 C305 ) C26_=_C28( C26 C28 ) C26_=_C74( C26 C74 ) C26_=_C101( C26 C101 ) C26_=_C115( C26 C115 ) \nC26_=_C143( C26 C143 ) C26_=_C251( C26 C251 ) C26_=_C269( C26 C269 ) C26_=_C285( C26 C285 ) C26_=_C308( C26 C308 ) C26_=_C318( C26 C318 ) \nC28_=_C55( C28 C55 ) C28_=_C63( C28 C63 ) C28_=_C88( C28 C88 ) C28_=_C129( C28 C129 ) C28_=_C154( C28 C154 ) C28_=_C228( C28 C228 ) \nC28_=_C236( C28 C236 ) C28_=_C243( C28 C243 ) C28_=_C274( C28 C274 ) C28_=_C281( C28 C281 ) C28_=_C286( C28 C286 ) C28_=_C293( C28 C293 ) \nC28_=_C320( C28 C320 ) C30_=_C35( C30 C35 ) C30_=_C36( C30 C36 ) C30_=_C39( C30 C39 ) C30_=_C76( C30 C76 ) C30_=_C78( C30 C78 ) \nC30_=_C79( C30 C79 ) C30_=_C80( C30 C80 ) C30_=_C81( C30 C81 ) C30_=_C83( C30 C83 ) C30_=_C84( C30 C84 ) C30_=_C85( C30 C85 ) \nC30_=_C87( C30 C87 ) C30_=_C88( C30 C88 ) C35_=_C36( C35 C36 ) C35_=_C39( C35 C39 ) C35_=_C48( C35 C48 ) C35_=_C117( C35 C117 ) \nC35_=_C130( C35 C130 ) C35_=_C144( C35 C144 ) C35_=_C145( C35 C145 ) C35_=_C146( C35 C146 ) C35_=_C148( C35 C148 ) C35_=_C149( C35 C149 ) \nC35_=_C150( C35 C150 ) C35_=_C151( C35 C151 ) C35_=_C152( C35 C152 ) C35_=_C154( C35 C154 ) C36_=_C39( C36 C39 ) C36_=_C58( C36 C58 ) \nC36_=_C106( C36 C106 ) C36_=_C120( C36 C120 ) C36_=_C187( C36 C187 ) C36_=_C188( C36 C188 ) C36_=_C189( C36 C189 ) C36_=_C191( C36 C191 ) \nC36_=_C192( C36 C192 ) C36_=_C193( C36 C193 ) C36_=_C194( C36 C194 ) C36_=_C196( C36 C196 ) C36_=_C197( C36 C197 ) C36_=_C198( C36 C198 ) \nC36_=_C199( C36 C199 ) C39_=_C51( C39 C51 ) C39_=_C92( C39 C92 ) C39_=_C148( C39 C148 ) C39_=_C159( C39 C159 ) C39_=_C191( C39 C191 ) \nC39_=_C202( C39 C202 ) C39_=_C229( C39 C229 ) C39_=_C237( C39 C237 ) C39_=_C244( C39 C244 ) C39_=_C246( C39 C246 ) C39_=_C247( C39 C247 ) \nC39_=_C248( C39 C248 ) C39_=_C249( C39 C249 ) C39_=_C250( C39 C250 ) C39_=_C251( C39 C251 ) C39_=_C252( C39 C252 ) C48_=_C50( C48 C50 ) \nC48_=_C51( C48 C51 ) C48_=_C52( C48 C52 ) C48_=_C55( C48 C55 ) C48_=_C117( C48 C117 ) C48_=_C130( C48 C130 ) C48_=_C144( C48 C144 ) \nC48_=_C145( C48 C145 ) C48_=_C146( C48 C146 ) C48_=_C148( C48 C148 ) C48_=_C149( C48 C149 ) C48_=_C150( C48 C150 ) C48_=_C151( C48 C151 ) \nC48_=_C152( C48 C152 ) C48_=_C154( C48 C154 ) C50_=_C51( C50 C51 ) C50_=_C52( C50 C52 ) C50_=_C55( C50 C55 ) C50_=_C70( C50 C70 ) \nC50_=_C135( C50 C135 ) C50_=_C158( C50 C158 ) C50_=_C218( C50 C218 ) C50_=_C237( C50 C237 ) C50_=_C238( C50 C238 ) C50_=_C239( C50 C239 ) \nC50_=_C240( C50 C240 ) C50_=_C241( C50 C241 ) C50_=_C243( C50 C243 ) C51_=_C52( C51 C52 ) C51_=_C55( C51 C55 ) C51_=_C92( C51 C92 ) \nC51_=_C148( C51 C148 ) C51_=_C159( C51 C159 ) C51_=_C191( C51 C191 ) C51_=_C202( C51 C202 ) C51_=_C229( C51 C229 ) C51_=_C237( C51 C237 ) \nC51_=_C244( C51 C244 ) C51_=_C246( C51 C246 ) C51_=_C247( C51 C247 ) C51_=_C248( C51 C248 ) C51_=_C249( C51 C249 ) C51_=_C250( C51 C250 ) \nC51_=_C251( C51 C251 ) C51_=_C252( C51 C252 ) C52_=_C55( C52 C55 ) C52_=_C84( C52 C84 ) C52_=_C96( C52 C96 ) C52_=_C112( C52 C112 ) \nC52_=_C162( C52 C162 ) C52_=_C183( C52 C183 ) C52_=_C196( C52 C196 ) C52_=_C214( C52 C214 ) C52_=_C223( C52 C223 ) C52_=_C240( C52 C240 ) \nC52_=_C297( C52 C297 ) C52_=_C302( C52 C302 ) C52_=_C303( C52 C303 ) C52_=_C304( C52 C304 ) C52_=_C305( C52 C305 ) C55_=_C63( C55 C63 ) \nC55_=_C88( C55 C88 ) C55_=_C129( C55 C129 ) C55_=_C154( C55 C154 ) C55_=_C228( C55 C228 ) C55_=_C236( C55 C236 ) C55_=_C243( C55 C243 ) \nC55_=_C274( C55 C274 ) C55_=_C281( C55 C281 ) C55_=_C286( C55 C286 ) C55_=_C293( C55 C293 ) C55_=_C320( C55 C320 ) C58_=_C60( C58 C60 ) \nC58_=_C63( C58 C63 ) C58_=_C106( C58 C106 ) C58_=_C120( C58 C120 ) C58_=_C187( C58 C187 ) C58_=_C188( C58 C188 ) C58_=_C189( C58 C189 ) \nC58_=_C191( C58 C191 ) C58_=_C192( C58 C192 ) C58_=_C193( C58 C193 ) C58_=_C194( C58 C194 ) C58_=_C196( C58 C196 ) C58_=_C197( C58 C197 ) \nC58_=_C198( C58 C198 ) C58_=_C199( C58 C199 ) C60_=_C63( C60 C63 ) C60_=_C125( C60 C125 ) C60_=_C140( C60 C140 ) C60_=_C173( C60 C173 ) \nC60_=_C258( C60 C258 ) C60_=_C287( C60 C287 ) C60_=_C294( C60 C294 ) C60_=_C295( C60 C295 ) C63_=_C88( C63 C88 ) C63_=_C129( C63 C129 ) \nC63_=_C154( C63 C154 ) C63_=_C228( C63 C228 ) C63_=_C236( C63 C236 ) C63_=_C243( C63 C243 ) C63_=_C274( C63 C274 ) C63_=_C281( C63 C281 ) \nC63_=_C286( C63 C286 ) C63_=_C293( C63 C293 ) C63_=_C320( C63 C320 ) C70_=_C74( C70 C74 ) C70_=_C135( C70 C135 ) C70_=_C158( C70 C158 ) \nC70_=_C218( C70 C218 ) C70_=_C237( C70 C237 ) C70_=_C238( C70 C238 ) C70_=_C239( C70 C239 ) C70_=_C240( C70 C240 ) C70_=_C241( C70 C241 ) \nC70_=_C243( C70 C243 ) C74_=_C101( C74 C101 ) C74_=_C115( C74 C115 ) C74_=_C143( C74 C143 ) C74_=_C251( C74 C251 ) C74_=_C269( C74 C269 ) \nC74_=_C285( C74 C285 ) C74_=_C308( C74 C308 ) C74_=_C318( C74 C318 ) C76_=_C78( C76 C78 ) C76_=_C79( C76 C79 ) C76_=_C80( C76 C80 ) \nC76_=_C81( C76 C81 ) C76_=_C83( C76 C83 ) C76_=_C84( C76 C84 ) C76_=_C85( C76 C85 ) C76_=_C87( C76 C87 ) C76_=_C88( C76 C88 ) \nC76_=_C156( C76 C156 ) C76_=_C158( C76 C158 ) C76_=_C159( C76 C159 ) C76_=_C161( C76 C161 ) C76_=_C162( C76 C162 ) C78_=_C79( C78 C79 ) \nC78_=_C80( C78 C80 ) C78_=_C81( C78 C81 ) C78_=_C83( C78 C83 ) C78_=_C84( C78 C84 ) C78_=_C85( C78 C85 ) C78_=_C87( C78 C87 ) \nC78_=_C88( C78 C88 ) C78_=_C179( C78 C179 ) C78_=_C189( C78 C189 ) C78_=_C218( C78 C218 ) C78_=_C223( C78 C223 ) C78_=_C228( C78 C228 ) \nC79_=_C80( C79 C80 ) C79_=_C81( C79 C81 ) C79_=_C83( C79 C83 ) C79_=_C84( C79 C84 ) C79_=_C85( C79 C85 ) C79_=_C87( C79 C87 ) \nC79_=_C88( C79 C88 ) C79_=_C146( C79 C146 ) C79_=_C229( C79 C229 ) C79_=_C231( C79 C231 ) C79_=_C236( C79 C236 ) C80_=_C81( C80 C81 ) \nC80_=_C83( C80 C83 ) C80_=_C84( C80 C84 ) C80_=_C85( C80 C85 ) C80_=_C87( C80 C87 ) C80_=_C88( C80 C88 ) C80_=_C149( C80 C149 ) \nC80_=_C161( C80 C161 ) C80_=_C170( C80 C170 ) C80_=_C193( C80 C193 ) C80_=_C204( C80 C204 ) C80_=_C231( C80 C231 ) C80_=_C254( C80 C254 ) \nC80_=_C260( C80 C260 ) C80_=_C261( C80 C261 ) C80_=_C262( C80 C262 ) C80_=_C263( C80 C263 ) C80_=_C265( C80 C265 ) C80_=_C266( C80 C266 ) \nC80_=_C267( C80 C267 ) C80_=_C268( C80 C268 ) C80_=_C269( C80 C269 ) C80_=_C270( C80 C270 ) C81_=_C83( C81 C83 ) C81_=_C84( C81 C84 ) \nC81_=_C85( C81 C85 ) C81_=_C87( C81 C87 ) C81_=_C88( C81 C88 ) C81_=_C181( C81 C181 ) C81_=_C247( C81 C247 ) C81_=_C261( C81 C261 ) \nC81_=_C285( C81 C285 ) C81_=_C286( C81 C286 ) C83_=_C84( C83 C84 ) C83_=_C85( C83 C85 ) C83_=_C87( C83 C87 ) C83_=_C88( C83 C88 ) \nC83_=_C151( C83 C151 ) C83_=_C263( C83 C263 ) C83_=_C297( C83 C297 ) C84_=_C85( C84 C85 ) C84_=_C87( C84 C87 ) C84_=_C88( C84 C88 ) \nC84_=_C96( C84 C96 ) C84_=_C112( C84 C112 ) C84_=_C162( C84 C162 ) C84_=_C183(</w:t>
      </w:r>
    </w:p>
    <w:p>
      <w:pPr>
        <w:pStyle w:val="PreformattedText"/>
        <w:bidi w:val="0"/>
        <w:spacing w:before="0" w:after="0"/>
        <w:jc w:val="left"/>
        <w:rPr/>
      </w:pPr>
      <w:r>
        <w:rPr/>
        <w:t xml:space="preserve"> </w:t>
      </w:r>
      <w:r>
        <w:rPr/>
        <w:t>C84 C183 ) C84_=_C196( C84 C196 ) C84_=_C214( C84 C214 ) \nC84_=_C223( C84 C223 ) C84_=_C240( C84 C240 ) C84_=_C297( C84 C297 ) C84_=_C302( C84 C302 ) C84_=_C303( C84 C303 ) C84_=_C304( C84 C304 ) \nC84_=_C305( C84 C305 ) C85_=_C87( C85 C87 ) C85_=_C88( C85 C88 ) C85_=_C184( C85 C184 ) C85_=_C197( C85 C197 ) C85_=_C265( C85 C265 ) \nC85_=_C294( C85 C294 ) C85_=_C308( C85 C308 ) C87_=_C88( C87 C88 ) C87_=_C252( C87 C252 ) C87_=_C270( C87 C270 ) C87_=_C305( C87 C305 ) \nC87_=_C320( C87 C320 ) C88_=_C129( C88 C129 ) C88_=_C154( C88 C154 ) C88_=_C228( C88 C228 ) C88_=_C236( C88 C236 ) C88_=_C243( C88 C243 ) \nC88_=_C274( C88 C274 ) C88_=_C281( C88 C281 ) C88_=_C286( C88 C286 ) C88_=_C293( C88 C293 ) C88_=_C320( C88 C320 ) C92_=_C96( C92 C96 ) \nC92_=_C101( C92 C101 ) C92_=_C148( C92 C148 ) C92_=_C159( C92 C159 ) C92_=_C191( C92 C191 ) C92_=_C202( C92 C202 ) C92_=_C229( C92 C229 ) \nC92_=_C237( C92 C237 ) C92_=_C244( C92 C244 ) C92_=_C246( C92 C246 ) C92_=_C247( C92 C247 ) C92_=_C248( C92 C248 ) C92_=_C249( C92 C249 ) \nC92_=_C250( C92 C250 ) C92_=_C251( C92 C251 ) C92_=_C252( C92 C252 ) C96_=_C101( C96 C101 ) C96_=_C112( C96 C112 ) C96_=_C162( C96 C162 ) \nC96_=_C183( C96 C183 ) C96_=_C196( C96 C196 ) C96_=_C214( C96 C214 ) C96_=_C223( C96 C223 ) C96_=_C240( C96 C240 ) C96_=_C297( C96 C297 ) \nC96_=_C302( C96 C302 ) C96_=_C303( C96 C303 ) C96_=_C304( C96 C304 ) C96_=_C305( C96 C305 ) C101_=_C115( C101 C115 ) C101_=_C143( C101 C143 ) \nC101_=_C251( C101 C251 ) C101_=_C269( C101 C269 ) C101_=_C285( C101 C285 ) C101_=_C308( C101 C308 ) C101_=_C318( C101 C318 ) C106_=_C112( C106 C112 ) \nC106_=_C115( C106 C115 ) C106_=_C120( C106 C120 ) C106_=_C187( C106 C187 ) C106_=_C188( C106 C188 ) C106_=_C189( C106 C189 ) C106_=_C191( C106 C191 ) \nC106_=_C192( C106 C192 ) C106_=_C193( C106 C193 ) C106_=_C194( C106 C194 ) C106_=_C196( C106 C196 ) C106_=_C197( C106 C197 ) C106_=_C198( C106 C198 ) \nC106_=_C199( C106 C199 ) C112_=_C115( C112 C115 ) C112_=_C162( C112 C162 ) C112_=_C183( C112 C183 ) C112_=_C196( C112 C196 ) C112_=_C214( C112 C214 ) \nC112_=_C223( C112 C223 ) C112_=_C240( C112 C240 ) C112_=_C297( C112 C297 ) C112_=_C302( C112 C302 ) C112_=_C303( C112 C303 ) C112_=_C304( C112 C304 ) \nC112_=_C305( C112 C305 ) C115_=_C143( C115 C143 ) C115_=_C251( C115 C251 ) C115_=_C269( C115 C269 ) C115_=_C285( C115 C285 ) C115_=_C308( C115 C308 ) \nC115_=_C318( C115 C318 ) C117_=_C120( C117 C120 ) C117_=_C125( C117 C125 ) C117_=_C129( C117 C129 ) C117_=_C130( C117 C130 ) C117_=_C144( C117 C144 ) \nC117_=_C145( C117 C145 ) C117_=_C146( C117 C146 ) C117_=_C148( C117 C148 ) C117_=_C149( C117 C149 ) C117_=_C150( C117 C150 ) C117_=_C151( C117 C151 ) \nC117_=_C152( C117 C152 ) C117_=_C154( C117 C154 ) C120_=_C125( C120 C125 ) C120_=_C129( C120 C129 ) C120_=_C187( C120 C187 ) C120_=_C188( C120 C188 ) \nC120_=_C189( C120 C189 ) C120_=_C191( C120 C191 ) C120_=_C192( C120 C192 ) C120_=_C193( C120 C193 ) C120_=_C194( C120 C194 ) C120_=_C196( C120 C196 ) \nC120_=_C197( C120 C197 ) C120_=_C198( C120 C198 ) C120_=_C199( C120 C199 ) C125_=_C129( C125 C129 ) C125_=_C140( C125 C140 ) C125_=_C173( C125 C173 ) \nC125_=_C258( C125 C258 ) C125_=_C287( C125 C287 ) C125_=_C294( C125 C294 ) C125_=_C295( C125 C295 ) C129_=_C154( C129 C154 ) C129_=_C228( C129 C228 ) \nC129_=_C236( C129 C236 ) C129_=_C243( C129 C243 ) C129_=_C274( C129 C274 ) C129_=_C281( C129 C281 ) C129_=_C286( C129 C286 ) C129_=_C293( C129 C293 ) \nC129_=_C320( C129 C320 ) C130_=_C132( C130 C132 ) C130_=_C135( C130 C135 ) C130_=_C140( C130 C140 ) C130_=_C143( C130 C143 ) C130_=_C144( C130 C144 ) \nC130_=_C145( C130 C145 ) C130_=_C146( C130 C146 ) C130_=_C148( C130 C148 ) C130_=_C149( C130 C149 ) C130_=_C150( C130 C150 ) C130_=_C151( C130 C151 ) \nC130_=_C152( C130 C152 ) C130_=_C154( C130 C154 ) C132_=_C135( C132 C135 ) C132_=_C140( C132 C140 ) C132_=_C143( C132 C143 ) C132_=_C156( C132 C156 ) \nC132_=_C178( C132 C178 ) C132_=_C179( C132 C179 ) C132_=_C181( C132 C181 ) C132_=_C183( C132 C183 ) C132_=_C184( C132 C184 ) C132_=_C185( C132 C185 ) \nC135_=_C140( C135 C140 ) C135_=_C143( C135 C143 ) C135_=_C158( C135 C158 ) C135_=_C218( C135 C218 ) C135_=_C237( C135 C237 ) C135_=_C238( C135 C238 ) \nC135_=_C239( C135 C239 ) C135_=_C240( C135 C240 ) C135_=_C241( C135 C241 ) C135_=_C243( C135 C243 ) C140_=_C143( C140 C143 ) C140_=_C173( C140 C173 ) \nC140_=_C258( C140 C258 ) C140_=_C287( C140 C287 ) C140_=_C294( C140 C294 ) C140_=_C295( C140 C295 ) C143_=_C251( C143 C251 ) C143_=_C269( C143 C269 ) \nC143_=_C285( C143 C285 ) C143_=_C308( C143 C308 ) C143_=_C318( C143 C318 ) C144_=_C145( C144 C145 ) C144_=_C146( C144 C146 ) C144_=_C148( C144 C148 ) \nC144_=_C149( C144 C149 ) C144_=_C150( C144 C150 ) C144_=_C151( C144 C151 ) C144_=_C152( C144 C152 ) C144_=_C154( C144 C154 ) C144_=_C170( C144 C170 ) \nC144_=_C173( C144 C173 ) C145_=_C146( C145 C146 ) C145_=_C148( C145 C148 ) C145_=_C149( C145 C149 ) C145_=_C150( C145 C150 ) C145_=_C151( C145 C151 ) \nC145_=_C152( C145 C152 ) C145_=_C154( C145 C154 ) C145_=_C178( C145 C178 ) C145_=_C187( C145 C187 ) C145_=_C202( C145 C202 ) C145_=_C204( C145 C204 ) \nC146_=_C148( C146 C148 ) C146_=_C149( C146 C149 ) C146_=_C150( C146 C150 ) C146_=_C151( C146 C151 ) C146_=_C152( C146 C152 ) C146_=_C154( C146 C154 ) \nC146_=_C229( C146 C229 ) C146_=_C231( C146 C231 ) C146_=_C236( C146 C236 ) C148_=_C149( C148 C149 ) C148_=_C150( C148 C150 ) C148_=_C151( C148 C151 ) \nC148_=_C152( C148 C152 ) C148_=_C154( C148 C154 ) C148_=_C159( C148 C159 ) C148_=_C191( C148 C191 ) C148_=_C202( C148 C202 ) C148_=_C229( C148 C229 ) \nC148_=_C237( C148 C237 ) C148_=_C244( C148 C244 ) C148_=_C246( C148 C246 ) C148_=_C247( C148 C247 ) C148_=_C248( C148 C248 ) C148_=_C249( C148 C249 ) \nC148_=_C250( C148 C250 ) C148_=_C251( C148 C251 ) C148_=_C252( C148 C252 ) C149_=_C150( C149 C150 ) C149_=_C151( C149 C151 ) C149_=_C152( C149 C152 ) \nC149_=_C154( C149 C154 ) C149_=_C161( C149 C161 ) C149_=_C170( C149 C170 ) C149_=_C193( C149 C193 ) C149_=_C204( C149 C204 ) C149_=_C231( C149 C231 ) \nC149_=_C254( C149 C254 ) C149_=_C260( C149 C260 ) C149_=_C261( C149 C261 ) C149_=_C262( C149 C262 ) C149_=_C263( C149 C263 ) C149_=_C265( C149 C265 ) \nC149_=_C266( C149 C266 ) C149_=_C267( C149 C267 ) C149_=_C268( C149 C268 ) C149_=_C269( C149 C269 ) C149_=_C270( C149 C270 ) C150_=_C151( C150 C151 ) \nC150_=_C152( C150 C152 ) C150_=_C154( C150 C154 ) C150_=_C260( C150 C260 ) C150_=_C281( C150 C281 ) C151_=_C152( C151 C152 ) C151_=_C154( C151 C154 ) \nC151_=_C263( C151 C263 ) C151_=_C297( C151 C297 ) C152_=_C154( C152 C154 ) C152_=_C268( C152 C268 ) C154_=_C228( C154 C228 ) C154_=_C236( C154 C236 ) \nC154_=_C243( C154 C243 ) C154_=_C274( C154 C274 ) C154_=_C281( C154 C281 ) C154_=_C286( C154 C286 ) C154_=_C293( C154 C293 ) C154_=_C320( C154 C320 ) \nC156_=_C158( C156 C158 ) C156_=_C159( C156 C159 ) C156_=_C161( C156 C161 ) C156_=_C162( C156 C162 ) C156_=_C178( C156 C178 ) C156_=_C179( C156 C179 ) \nC156_=_C181( C156 C181 ) C156_=_C183( C156 C183 ) C156_=_C184( C156 C184 ) C156_=_C185( C156 C185 ) C158_=_C159( C158 C159 ) C158_=_C161( C158 C161 ) \nC158_=_C162( C158 C162 ) C158_=_C218( C158 C218 ) C158_=_C237( C158 C237 ) C158_=_C238( C158 C238 ) C158_=_C239( C158 C239 ) C158_=_C240( C158 C240 ) \nC158_=_C241( C158 C241 ) C158_=_C243( C158 C243 ) C159_=_C161( C159 C161 ) C159_=_C162( C159 C162 ) C159_=_C191( C159 C191 ) C159_=_C202( C159 C202 ) \nC159_=_C229( C159 C229 ) C159_=_C237( C159 C237 ) C159_=_C244( C159 C244 ) C159_=_C246( C159 C246 ) C159_=_C247( C159 C247 ) C159_=_C248( C159 C248 ) \nC159_=_C249( C159 C249 ) C159_=_C250( C159 C250 ) C159_=_C251( C159 C251 ) C159_=_C252( C159 C252 ) C161_=_C162( C161 C162 ) C161_=_C170( C161 C170 ) \nC161_=_C193( C161 C193 ) C161_=_C204( C161 C204 ) C161_=_C231( C161 C231 ) C161_=_C254( C161 C254 ) C161_=_C260( C161 C260 ) C161_=_C261( C161 C261 ) \nC161_=_C262( C161 C262 ) C161_=_C263( C161 C263 ) C161_=_C265( C161 C265 ) C161_=_C266( C161 C266 ) C161_=_C267( C161 C267 ) C161_=_C268( C161 C268 ) \nC161_=_C269( C161 C269 ) C161_=_C270( C161 C270 ) C162_=_C183( C162 C183 ) C162_=_C196( C162 C196 ) C162_=_C214( C162 C214 ) C162_=_C223( C162 C223 ) \nC162_=_C240( C162 C240 ) C162_=_C297( C162 C297 ) C162_=_C302( C162 C302 ) C162_=_C303( C162 C303 ) C162_=_C304( C162 C304 ) C162_=_C305( C162 C305 ) \nC170_=_C173( C170 C173 ) C170_=_C193( C170 C193 ) C170_=_C204( C170 C204 ) C170_=_C231( C170 C231 ) C170_=_C254( C170 C254 ) C170_=_C260( C170 C260 ) \nC170_=_C261( C170 C261 ) C170_=_C262( C170 C262 ) C170_=_C263( C170 C263 ) C170_=_C265( C170 C265 ) C170_=_C266( C170 C266 ) C170_=_C267( C170 C267 ) \nC170_=_C268( C170 C268 ) C170_=_C269( C170 C269 ) C170_=_C270( C170 C270 ) C173_=_C258( C173 C258 ) C173_=_C287( C173 C287 ) C173_=_C294( C173 C294 ) \nC173_=_C295( C173 C295 ) C178_=_C179( C178 C179 ) C178_=_C181( C178 C181 ) C178_=_C183( C178 C183 ) C178_=_C184( C178 C184 ) C178_=_C185( C178 C185 ) \nC178_=_C187( C178 C187 ) C178_=_C202( C178 C202 ) C178_=_C204( C178 C204 ) C179_=_C181( C179 C181 ) C179_=_C183( C179 C183 ) C179_=_C184( C179 C184 ) \nC179_=_C185( C179 C185 ) C179_=_C189( C179 C189 ) C179_=_C218( C179 C218 ) C179_=_C223( C179 C223 ) C179_=_C228( C179 C228 ) C181_=_C183( C181 C183 ) \nC181_=_C184( C181 C184 ) C181_=_C185( C181 C185 ) C181_=_C247( C181 C247 ) C181_=_C261( C181 C261 ) C181_=_C285( C181 C285 ) C181_=_C286( C181 C286 ) \nC183_=_C184( C183 C184 ) C183_=_C185( C183 C185 ) C183_=_C196( C183 C196 ) C183_=_C214( C183 C214 ) C183_=_C223( C183 C223 ) C183_=_C240( C183 C240 ) \nC183_=_C297( C183 C297 ) C183_=_C302( C183 C302 ) C183_=_C303( C183 C303 ) C183_=_C304( C183 C304 ) C183_=_C305( C183 C305 ) C184_=_C185( C184 C185 ) \nC184_=_C197( C184 C197 ) C184_=_C265( C184 C265 ) C184_=_C294( C184 C294 ) C184_=_C308( C184 C308 ) C185_=_C199( C185 C199 ) C185_=_C266( C185 C266 ) \nC185_=_C295( C185 C295 ) C185_=_C303( C185 C303 ) C187_=_C188( C187 C188 ) C187_=_C189(</w:t>
      </w:r>
    </w:p>
    <w:p>
      <w:pPr>
        <w:pStyle w:val="PreformattedText"/>
        <w:bidi w:val="0"/>
        <w:spacing w:before="0" w:after="0"/>
        <w:jc w:val="left"/>
        <w:rPr/>
      </w:pPr>
      <w:r>
        <w:rPr/>
        <w:t xml:space="preserve"> </w:t>
      </w:r>
      <w:r>
        <w:rPr/>
        <w:t>C187 C189 ) C187_=_C191( C187 C191 ) C187_=_C192( C187 C192 ) \nC187_=_C193( C187 C193 ) C187_=_C194( C187 C194 ) C187_=_C196( C187 C196 ) C187_=_C197( C187 C197 ) C187_=_C198( C187 C198 ) C187_=_C199( C187 C199 ) \nC187_=_C202( C187 C202 ) C187_=_C204( C187 C204 ) C188_=_C189( C188 C189 ) C188_=_C191( C188 C191 ) C188_=_C192( C188 C192 ) C188_=_C193( C188 C193 ) \nC188_=_C194( C188 C194 ) C188_=_C196( C188 C196 ) C188_=_C197( C188 C197 ) C188_=_C198( C188 C198 ) C188_=_C199( C188 C199 ) C188_=_C214( C188 C214 ) \nC189_=_C191( C189 C191 ) C189_=_C192( C189 C192 ) C189_=_C193( C189 C193 ) C189_=_C194( C189 C194 ) C189_=_C196( C189 C196 ) C189_=_C197( C189 C197 ) \nC189_=_C198( C189 C198 ) C189_=_C199( C189 C199 ) C189_=_C218( C189 C218 ) C189_=_C223( C189 C223 ) C189_=_C228( C189 C228 ) C191_=_C192( C191 C192 ) \nC191_=_C193( C191 C193 ) C191_=_C194( C191 C194 ) C191_=_C196( C191 C196 ) C191_=_C197( C191 C197 ) C191_=_C198( C191 C198 ) C191_=_C199( C191 C199 ) \nC191_=_C202( C191 C202 ) C191_=_C229( C191 C229 ) C191_=_C237( C191 C237 ) C191_=_C244( C191 C244 ) C191_=_C246( C191 C246 ) C191_=_C247( C191 C247 ) \nC191_=_C248( C191 C248 ) C191_=_C249( C191 C249 ) C191_=_C250( C191 C250 ) C191_=_C251( C191 C251 ) C191_=_C252( C191 C252 ) C192_=_C193( C192 C193 ) \nC192_=_C194( C192 C194 ) C192_=_C196( C192 C196 ) C192_=_C197( C192 C197 ) C192_=_C198( C192 C198 ) C192_=_C199( C192 C199 ) C192_=_C238( C192 C238 ) \nC192_=_C244( C192 C244 ) C192_=_C254( C192 C254 ) C192_=_C258( C192 C258 ) C193_=_C194( C193 C194 ) C193_=_C196( C193 C196 ) C193_=_C197( C193 C197 ) \nC193_=_C198( C193 C198 ) C193_=_C199( C193 C199 ) C193_=_C204( C193 C204 ) C193_=_C231( C193 C231 ) C193_=_C254( C193 C254 ) C193_=_C260( C193 C260 ) \nC193_=_C261( C193 C261 ) C193_=_C262( C193 C262 ) C193_=_C263( C193 C263 ) C193_=_C265( C193 C265 ) C193_=_C266( C193 C266 ) C193_=_C267( C193 C267 ) \nC193_=_C268( C193 C268 ) C193_=_C269( C193 C269 ) C193_=_C270( C193 C270 ) C194_=_C196( C194 C196 ) C194_=_C197( C194 C197 ) C194_=_C198( C194 C198 ) \nC194_=_C199( C194 C199 ) C194_=_C246( C194 C246 ) C194_=_C274( C194 C274 ) C196_=_C197( C196 C197 ) C196_=_C198( C196 C198 ) C196_=_C199( C196 C199 ) \nC196_=_C214( C196 C214 ) C196_=_C223( C196 C223 ) C196_=_C240( C196 C240 ) C196_=_C297( C196 C297 ) C196_=_C302( C196 C302 ) C196_=_C303( C196 C303 ) \nC196_=_C304( C196 C304 ) C196_=_C305( C196 C305 ) C197_=_C198( C197 C198 ) C197_=_C199( C197 C199 ) C197_=_C265( C197 C265 ) C197_=_C294( C197 C294 ) \nC197_=_C308( C197 C308 ) C198_=_C199( C198 C199 ) C198_=_C241( C198 C241 ) C198_=_C302( C198 C302 ) C199_=_C266( C199 C266 ) C199_=_C295( C199 C295 ) \nC199_=_C303( C199 C303 ) C202_=_C204( C202 C204 ) C202_=_C229( C202 C229 ) C202_=_C237( C202 C237 ) C202_=_C244( C202 C244 ) C202_=_C246( C202 C246 ) \nC202_=_C247( C202 C247 ) C202_=_C248( C202 C248 ) C202_=_C249( C202 C249 ) C202_=_C250( C202 C250 ) C202_=_C251( C202 C251 ) C202_=_C252( C202 C252 ) \nC204_=_C231( C204 C231 ) C204_=_C254( C204 C254 ) C204_=_C260( C204 C260 ) C204_=_C261( C204 C261 ) C204_=_C262( C204 C262 ) C204_=_C263( C204 C263 ) \nC204_=_C265( C204 C265 ) C204_=_C266( C204 C266 ) C204_=_C267( C204 C267 ) C204_=_C268( C204 C268 ) C204_=_C269( C204 C269 ) C204_=_C270( C204 C270 ) \nC214_=_C223( C214 C223 ) C214_=_C240( C214 C240 ) C214_=_C297( C214 C297 ) C214_=_C302( C214 C302 ) C214_=_C303( C214 C303 ) C214_=_C304( C214 C304 ) \nC214_=_C305( C214 C305 ) C218_=_C223( C218 C223 ) C218_=_C228( C218 C228 ) C218_=_C237( C218 C237 ) C218_=_C238( C218 C238 ) C218_=_C239( C218 C239 ) \nC218_=_C240( C218 C240 ) C218_=_C241( C218 C241 ) C218_=_C243( C218 C243 ) C223_=_C228( C223 C228 ) C223_=_C240( C223 C240 ) C223_=_C297( C223 C297 ) \nC223_=_C302( C223 C302 ) C223_=_C303( C223 C303 ) C223_=_C304( C223 C304 ) C223_=_C305( C223 C305 ) C228_=_C236( C228 C236 ) C228_=_C243( C228 C243 ) \nC228_=_C274( C228 C274 ) C228_=_C281( C228 C281 ) C228_=_C286( C228 C286 ) C228_=_C293( C228 C293 ) C228_=_C320( C228 C320 ) C229_=_C231( C229 C231 ) \nC229_=_C236( C229 C236 ) C229_=_C237( C229 C237 ) C229_=_C244( C229 C244 ) C229_=_C246( C229 C246 ) C229_=_C247( C229 C247 ) C229_=_C248( C229 C248 ) \nC229_=_C249( C229 C249 ) C229_=_C250( C229 C250 ) C229_=_C251( C229 C251 ) C229_=_C252( C229 C252 ) C231_=_C236( C231 C236 ) C231_=_C254( C231 C254 ) \nC231_=_C260( C231 C260 ) C231_=_C261( C231 C261 ) C231_=_C262( C231 C262 ) C231_=_C263( C231 C263 ) C231_=_C265( C231 C265 ) C231_=_C266( C231 C266 ) \nC231_=_C267( C231 C267 ) C231_=_C268( C231 C268 ) C231_=_C269( C231 C269 ) C231_=_C270( C231 C270 ) C236_=_C243( C236 C243 ) C236_=_C274( C236 C274 ) \nC236_=_C281( C236 C281 ) C236_=_C286( C236 C286 ) C236_=_C293( C236 C293 ) C236_=_C320( C236 C320 ) C237_=_C238( C237 C238 ) C237_=_C239( C237 C239 ) \nC237_=_C240( C237 C240 ) C237_=_C241( C237 C241 ) C237_=_C243( C237 C243 ) C237_=_C244( C237 C244 ) C237_=_C246( C237 C246 ) C237_=_C247( C237 C247 ) \nC237_=_C248( C237 C248 ) C237_=_C249( C237 C249 ) C237_=_C250( C237 C250 ) C237_=_C251( C237 C251 ) C237_=_C252( C237 C252 ) C238_=_C239( C238 C239 ) \nC238_=_C240( C238 C240 ) C238_=_C241( C238 C241 ) C238_=_C243( C238 C243 ) C238_=_C244( C238 C244 ) C238_=_C254( C238 C254 ) C238_=_C258( C238 C258 ) \nC239_=_C240( C239 C240 ) C239_=_C241( C239 C241 ) C239_=_C243( C239 C243 ) C239_=_C248( C239 C248 ) C239_=_C262( C239 C262 ) C239_=_C287( C239 C287 ) \nC239_=_C293( C239 C293 ) C240_=_C241( C240 C241 ) C240_=_C243( C240 C243 ) C240_=_C297( C240 C297 ) C240_=_C302( C240 C302 ) C240_=_C303( C240 C303 ) \nC240_=_C304( C240 C304 ) C240_=_C305( C240 C305 ) C241_=_C243( C241 C243 ) C241_=_C302( C241 C302 ) C243_=_C274( C243 C274 ) C243_=_C281( C243 C281 ) \nC243_=_C286( C243 C286 ) C243_=_C293( C243 C293 ) C243_=_C320( C243 C320 ) C244_=_C246( C244 C246 ) C244_=_C247( C244 C247 ) C244_=_C248( C244 C248 ) \nC244_=_C249( C244 C249 ) C244_=_C250( C244 C250 ) C244_=_C251( C244 C251 ) C244_=_C252( C244 C252 ) C244_=_C254( C244 C254 ) C244_=_C258( C244 C258 ) \nC246_=_C247( C246 C247 ) C246_=_C248( C246 C248 ) C246_=_C249( C246 C249 ) C246_=_C250( C246 C250 ) C246_=_C251( C246 C251 ) C246_=_C252( C246 C252 ) \nC246_=_C274( C246 C274 ) C247_=_C248( C247 C248 ) C247_=_C249( C247 C249 ) C247_=_C250( C247 C250 ) C247_=_C251( C247 C251 ) C247_=_C252( C247 C252 ) \nC247_=_C261( C247 C261 ) C247_=_C285( C247 C285 ) C247_=_C286( C247 C286 ) C248_=_C249( C248 C249 ) C248_=_C250( C248 C250 ) C248_=_C251( C248 C251 ) \nC248_=_C252( C248 C252 ) C248_=_C262( C248 C262 ) C248_=_C287( C248 C287 ) C248_=_C293( C248 C293 ) C249_=_C250( C249 C250 ) C249_=_C251( C249 C251 ) \nC249_=_C252( C249 C252 ) C249_=_C267( C249 C267 ) C250_=_C251( C250 C251 ) C250_=_C252( C250 C252 ) C250_=_C304( C250 C304 ) C250_=_C318( C250 C318 ) \nC251_=_C252( C251 C252 ) C251_=_C269( C251 C269 ) C251_=_C285( C251 C285 ) C251_=_C308( C251 C308 ) C251_=_C318( C251 C318 ) C252_=_C270( C252 C270 ) \nC252_=_C305( C252 C305 ) C252_=_C320( C252 C320 ) C254_=_C258( C254 C258 ) C254_=_C260( C254 C260 ) C254_=_C261( C254 C261 ) C254_=_C262( C254 C262 ) \nC254_=_C263( C254 C263 ) C254_=_C265( C254 C265 ) C254_=_C266( C254 C266 ) C254_=_C267( C254 C267 ) C254_=_C268( C254 C268 ) C254_=_C269( C254 C269 ) \nC254_=_C270( C254 C270 ) C258_=_C287( C258 C287 ) C258_=_C294( C258 C294 ) C258_=_C295( C258 C295 ) C260_=_C261( C260 C261 ) C260_=_C262( C260 C262 ) \nC260_=_C263( C260 C263 ) C260_=_C265( C260 C265 ) C260_=_C266( C260 C266 ) C260_=_C267( C260 C267 ) C260_=_C268( C260 C268 ) C260_=_C269( C260 C269 ) \nC260_=_C270( C260 C270 ) C260_=_C281( C260 C281 ) C261_=_C262( C261 C262 ) C261_=_C263( C261 C263 ) C261_=_C265( C261 C265 ) C261_=_C266( C261 C266 ) \nC261_=_C267( C261 C267 ) C261_=_C268( C261 C268 ) C261_=_C269( C261 C269 ) C261_=_C270( C261 C270 ) C261_=_C285( C261 C285 ) C261_=_C286( C261 C286 ) \nC262_=_C263( C262 C263 ) C262_=_C265( C262 C265 ) C262_=_C266( C262 C266 ) C262_=_C267( C262 C267 ) C262_=_C268( C262 C268 ) C262_=_C269( C262 C269 ) \nC262_=_C270( C262 C270 ) C262_=_C287( C262 C287 ) C262_=_C293( C262 C293 ) C263_=_C265( C263 C265 ) C263_=_C266( C263 C266 ) C263_=_C267( C263 C267 ) \nC263_=_C268( C263 C268 ) C263_=_C269( C263 C269 ) C263_=_C270( C263 C270 ) C263_=_C297( C263 C297 ) C265_=_C266( C265 C266 ) C265_=_C267( C265 C267 ) \nC265_=_C268( C265 C268 ) C265_=_C269( C265 C269 ) C265_=_C270( C265 C270 ) C265_=_C294( C265 C294 ) C265_=_C308( C265 C308 ) C266_=_C267( C266 C267 ) \nC266_=_C268( C266 C268 ) C266_=_C269( C266 C269 ) C266_=_C270( C266 C270 ) C266_=_C295( C266 C295 ) C266_=_C303( C266 C303 ) C267_=_C268( C267 C268 ) \nC267_=_C269( C267 C269 ) C267_=_C270( C267 C270 ) C268_=_C269( C268 C269 ) C268_=_C270( C268 C270 ) C269_=_C270( C269 C270 ) C269_=_C285( C269 C285 ) \nC269_=_C308( C269 C308 ) C269_=_C318( C269 C318 ) C270_=_C305( C270 C305 ) C270_=_C320( C270 C320 ) C274_=_C281( C274 C281 ) C274_=_C286( C274 C286 ) \nC274_=_C293( C274 C293 ) C274_=_C320( C274 C320 ) C281_=_C286( C281 C286 ) C281_=_C293( C281 C293 ) C281_=_C320( C281 C320 ) C285_=_C286( C285 C286 ) \nC285_=_C308( C285 C308 ) C285_=_C318( C285 C318 ) C286_=_C293( C286 C293 ) C286_=_C320( C286 C320 ) C287_=_C293( C287 C293 ) C287_=_C294( C287 C294 ) \nC287_=_C295( C287 C295 ) C293_=_C320( C293 C320 ) C294_=_C295( C294 C295 ) C294_=_C308( C294 C308 ) C295_=_C303( C295 C303 ) C297_=_C302( C297 C302 ) \nC297_=_C303( C297 C303 ) C297_=_C304( C297 C304 ) C297_=_C305( C297 C305 ) C302_=_C303( C302 C303 ) C302_=_C304( C302 C304 ) C302_=_C305( C302 C305 ) \nC303_=_C304( C303 C304 ) C303_=_C305( C303 C305 ) C304_=_C305( C304 C305 ) C304_=_C318( C304 C318 ) C305_=_C320( C305 C320 ) C308_=_C318( C308 C318 ) "];14-&gt;15[label="115: C2 C5 C19 C21 C24 \nC26 C28 C30 C35 C36 C39 \nC48 C50 C51 C52 C55 C58 \nC60 C63 C70 C74 C76 C78 \nC79 C81 C83 C85 C87 C92 \nC96 C101 C106 C112 C115 C117 \nC120 C125 C129 C130 C132 C135 \nC140 C143 C144 C145 C146 C150 \nC151 C152 C156 C158 C159</w:t>
      </w:r>
    </w:p>
    <w:p>
      <w:pPr>
        <w:pStyle w:val="PreformattedText"/>
        <w:bidi w:val="0"/>
        <w:spacing w:before="0" w:after="0"/>
        <w:jc w:val="left"/>
        <w:rPr/>
      </w:pPr>
      <w:r>
        <w:rPr/>
        <w:t xml:space="preserve"> </w:t>
      </w:r>
      <w:r>
        <w:rPr/>
        <w:t>C161 \nC162 C170 C173 C178 C179 C181 \nC184 C185 C187 C188 C189 C192 \nC194 C197 C198 C199 C202 C204 \nC214 C218 C223 C228 C229 C231 \nC236 C238 C239 C241 C244 C246 \nC247 C248 C249 C250 C252 C254 \nC258 C260 C261 C262 C263 C265 \nC266 C267 C268 C270 C274 C281 \nC285 C286 C287 C293 C294 C295 \nC297 C302 C303 C304 C305 C308 \nC318 C320 \n783: C2_=_C5 ,C2_=_C19 ,C2_=_C36 ,C2_=_C58 ,C2_=_C106 ,\nC2_=_C120 ,C2_=_C187 ,C2_=_C188 ,C2_=_C189 ,C2_=_C192 ,C2_=_C194 ,\nC2_=_C197 ,C2_=_C198 ,C2_=_C199 ,C5_=_C21 ,C5_=_C39 ,C5_=_C51 ,\nC5_=_C92 ,C5_=_C159 ,C5_=_C202 ,C5_=_C229 ,C5_=_C244 ,C5_=_C246 ,\nC5_=_C247 ,C5_=_C248 ,C5_=_C249 ,C5_=_C250 ,C5_=_C252 ,C19_=_C21 ,\nC19_=_C24 ,C19_=_C26 ,C19_=_C28 ,C19_=_C36 ,C19_=_C58 ,C19_=_C106 ,\nC19_=_C120 ,C19_=_C187 ,C19_=_C188 ,C19_=_C189 ,C19_=_C192 ,C19_=_C194 ,\nC19_=_C197 ,C19_=_C198 ,C19_=_C199 ,C21_=_C24 ,C21_=_C26 ,C21_=_C28 ,\nC21_=_C39 ,C21_=_C51 ,C21_=_C92 ,C21_=_C159 ,C21_=_C202 ,C21_=_C229 ,\nC21_=_C244 ,C21_=_C246 ,C21_=_C247 ,C21_=_C248 ,C21_=_C249 ,C21_=_C250 ,\nC21_=_C252 ,C24_=_C26 ,C24_=_C28 ,C24_=_C52 ,C24_=_C96 ,C24_=_C112 ,\nC24_=_C162 ,C24_=_C214 ,C24_=_C223 ,C24_=_C297 ,C24_=_C302 ,C24_=_C303 ,\nC24_=_C304 ,C24_=_C305 ,C26_=_C28 ,C26_=_C74 ,C26_=_C101 ,C26_=_C115 ,\nC26_=_C143 ,C26_=_C285 ,C26_=_C308 ,C26_=_C318 ,C28_=_C55 ,C28_=_C63 ,\nC28_=_C129 ,C28_=_C228 ,C28_=_C236 ,C28_=_C274 ,C28_=_C281 ,C28_=_C286 ,\nC28_=_C293 ,C28_=_C320 ,C30_=_C35 ,C30_=_C36 ,C30_=_C39 ,C30_=_C76 ,\nC30_=_C78 ,C30_=_C79 ,C30_=_C81 ,C30_=_C83 ,C30_=_C85 ,C30_=_C87 ,\nC35_=_C36 ,C35_=_C39 ,C35_=_C48 ,C35_=_C117 ,C35_=_C130 ,C35_=_C144 ,\nC35_=_C145 ,C35_=_C146 ,C35_=_C150 ,C35_=_C151 ,C35_=_C152 ,C36_=_C39 ,\nC36_=_C58 ,C36_=_C106 ,C36_=_C120 ,C36_=_C187 ,C36_=_C188 ,C36_=_C189 ,\nC36_=_C192 ,C36_=_C194 ,C36_=_C197 ,C36_=_C198 ,C36_=_C199 ,C39_=_C51 ,\nC39_=_C92 ,C39_=_C159 ,C39_=_C202 ,C39_=_C229 ,C39_=_C244 ,C39_=_C246 ,\nC39_=_C247 ,C39_=_C248 ,C39_=_C249 ,C39_=_C250 ,C39_=_C252 ,C48_=_C50 ,\nC48_=_C51 ,C48_=_C52 ,C48_=_C55 ,C48_=_C117 ,C48_=_C130 ,C48_=_C144 ,\nC48_=_C145 ,C48_=_C146 ,C48_=_C150 ,C48_=_C151 ,C48_=_C152 ,C50_=_C51 ,\nC50_=_C52 ,C50_=_C55 ,C50_=_C70 ,C50_=_C135 ,C50_=_C158 ,C50_=_C218 ,\nC50_=_C238 ,C50_=_C239 ,C50_=_C241 ,C51_=_C52 ,C51_=_C55 ,C51_=_C92 ,\nC51_=_C159 ,C51_=_C202 ,C51_=_C229 ,C51_=_C244 ,C51_=_C246 ,C51_=_C247 ,\nC51_=_C248 ,C51_=_C249 ,C51_=_C250 ,C51_=_C252 ,C52_=_C55 ,C52_=_C96 ,\nC52_=_C112 ,C52_=_C162 ,C52_=_C214 ,C52_=_C223 ,C52_=_C297 ,C52_=_C302 ,\nC52_=_C303 ,C52_=_C304 ,C52_=_C305 ,C55_=_C63 ,C55_=_C129 ,C55_=_C228 ,\nC55_=_C236 ,C55_=_C274 ,C55_=_C281 ,C55_=_C286 ,C55_=_C293 ,C55_=_C320 ,\nC58_=_C60 ,C58_=_C63 ,C58_=_C106 ,C58_=_C120 ,C58_=_C187 ,C58_=_C188 ,\nC58_=_C189 ,C58_=_C192 ,C58_=_C194 ,C58_=_C197 ,C58_=_C198 ,C58_=_C199 ,\nC60_=_C63 ,C60_=_C125 ,C60_=_C140 ,C60_=_C173 ,C60_=_C258 ,C60_=_C287 ,\nC60_=_C294 ,C60_=_C295 ,C63_=_C129 ,C63_=_C228 ,C63_=_C236 ,C63_=_C274 ,\nC63_=_C281 ,C63_=_C286 ,C63_=_C293 ,C63_=_C320 ,C70_=_C74 ,C70_=_C135 ,\nC70_=_C158 ,C70_=_C218 ,C70_=_C238 ,C70_=_C239 ,C70_=_C241 ,C74_=_C101 ,\nC74_=_C115 ,C74_=_C143 ,C74_=_C285 ,C74_=_C308 ,C74_=_C318 ,C76_=_C78 ,\nC76_=_C79 ,C76_=_C81 ,C76_=_C83 ,C76_=_C85 ,C76_=_C87 ,C76_=_C156 ,\nC76_=_C158 ,C76_=_C159 ,C76_=_C161 ,C76_=_C162 ,C78_=_C79 ,C78_=_C81 ,\nC78_=_C83 ,C78_=_C85 ,C78_=_C87 ,C78_=_C179 ,C78_=_C189 ,C78_=_C218 ,\nC78_=_C223 ,C78_=_C228 ,C79_=_C81 ,C79_=_C83 ,C79_=_C85 ,C79_=_C87 ,\nC79_=_C146 ,C79_=_C229 ,C79_=_C231 ,C79_=_C236 ,C81_=_C83 ,C81_=_C85 ,\nC81_=_C87 ,C81_=_C181 ,C81_=_C247 ,C81_=_C261 ,C81_=_C285 ,C81_=_C286 ,\nC83_=_C85 ,C83_=_C87 ,C83_=_C151 ,C83_=_C263 ,C83_=_C297 ,C85_=_C87 ,\nC85_=_C184 ,C85_=_C197 ,C85_=_C265 ,C85_=_C294 ,C85_=_C308 ,C87_=_C252 ,\nC87_=_C270 ,C87_=_C305 ,C87_=_C320 ,C92_=_C96 ,C92_=_C101 ,C92_=_C159 ,\nC92_=_C202 ,C92_=_C229 ,C92_=_C244 ,C92_=_C246 ,C92_=_C247 ,C92_=_C248 ,\nC92_=_C249 ,C92_=_C250 ,C92_=_C252 ,C96_=_C101 ,C96_=_C112 ,C96_=_C162 ,\nC96_=_C214 ,C96_=_C223 ,C96_=_C297 ,C96_=_C302 ,C96_=_C303 ,C96_=_C304 ,\nC96_=_C305 ,C101_=_C115 ,C101_=_C143 ,C101_=_C285 ,C101_=_C308 ,C101_=_C318 ,\nC106_=_C112 ,C106_=_C115 ,C106_=_C120 ,C106_=_C187 ,C106_=_C188 ,C106_=_C189 ,\nC106_=_C192 ,C106_=_C194 ,C106_=_C197 ,C106_=_C198 ,C106_=_C199 ,C112_=_C115 ,\nC112_=_C162 ,C112_=_C214 ,C112_=_C223 ,C112_=_C297 ,C112_=_C302 ,C112_=_C303 ,\nC112_=_C304 ,C112_=_C305 ,C115_=_C143 ,C115_=_C285 ,C115_=_C308 ,C115_=_C318 ,\nC117_=_C120 ,C117_=_C125 ,C117_=_C129 ,C117_=_C130 ,C117_=_C144 ,C117_=_C145 ,\nC117_=_C146 ,C117_=_C150 ,C117_=_C151 ,C117_=_C152 ,C120_=_C125 ,C120_=_C129 ,\nC120_=_C187 ,C120_=_C188 ,C120_=_C189 ,C120_=_C192 ,C120_=_C194 ,C120_=_C197 ,\nC120_=_C198 ,C120_=_C199 ,C125_=_C129 ,C125_=_C140 ,C125_=_C173 ,C125_=_C258 ,\nC125_=_C287 ,C125_=_C294 ,C125_=_C295 ,C129_=_C228 ,C129_=_C236 ,C129_=_C274 ,\nC129_=_C281 ,C129_=_C286 ,C129_=_C293 ,C129_=_C320 ,C130_=_C132 ,C130_=_C135 ,\nC130_=_C140 ,C130_=_C143 ,C130_=_C144 ,C130_=_C145 ,C130_=_C146 ,C130_=_C150 ,\nC130_=_C151 ,C130_=_C152 ,C132_=_C135 ,C132_=_C140 ,C132_=_C143 ,C132_=_C156 ,\nC132_=_C178 ,C132_=_C179 ,C132_=_C181 ,C132_=_C184 ,C132_=_C185 ,C135_=_C140 ,\nC135_=_C143 ,C135_=_C158 ,C135_=_C218 ,C135_=_C238 ,C135_=_C239 ,C135_=_C241 ,\nC140_=_C143 ,C140_=_C173 ,C140_=_C258 ,C140_=_C287 ,C140_=_C294 ,C140_=_C295 ,\nC143_=_C285 ,C143_=_C308 ,C143_=_C318 ,C144_=_C145 ,C144_=_C146 ,C144_=_C150 ,\nC144_=_C151 ,C144_=_C152 ,C144_=_C170 ,C144_=_C173 ,C145_=_C146 ,C145_=_C150 ,\nC145_=_C151 ,C145_=_C152 ,C145_=_C178 ,C145_=_C187 ,C145_=_C202 ,C145_=_C204 ,\nC146_=_C150 ,C146_=_C151 ,C146_=_C152 ,C146_=_C229 ,C146_=_C231 ,C146_=_C236 ,\nC150_=_C151 ,C150_=_C152 ,C150_=_C260 ,C150_=_C281 ,C151_=_C152 ,C151_=_C263 ,\nC151_=_C297 ,C152_=_C268 ,C156_=_C158 ,C156_=_C159 ,C156_=_C161 ,C156_=_C162 ,\nC156_=_C178 ,C156_=_C179 ,C156_=_C181 ,C156_=_C184 ,C156_=_C185 ,C158_=_C159 ,\nC158_=_C161 ,C158_=_C162 ,C158_=_C218 ,C158_=_C238 ,C158_=_C239 ,C158_=_C241 ,\nC159_=_C161 ,C159_=_C162 ,C159_=_C202 ,C159_=_C229 ,C159_=_C244 ,C159_=_C246 ,\nC159_=_C247 ,C159_=_C248 ,C159_=_C249 ,C159_=_C250 ,C159_=_C252 ,C161_=_C162 ,\nC161_=_C170 ,C161_=_C204 ,C161_=_C231 ,C161_=_C254 ,C161_=_C260 ,C161_=_C261 ,\nC161_=_C262 ,C161_=_C263 ,C161_=_C265 ,C161_=_C266 ,C161_=_C267 ,C161_=_C268 ,\nC161_=_C270 ,C162_=_C214 ,C162_=_C223 ,C162_=_C297 ,C162_=_C302 ,C162_=_C303 ,\nC162_=_C304 ,C162_=_C305 ,C170_=_C173 ,C170_=_C204 ,C170_=_C231 ,C170_=_C254 ,\nC170_=_C260 ,C170_=_C261 ,C170_=_C262 ,C170_=_C263 ,C170_=_C265 ,C170_=_C266 ,\nC170_=_C267 ,C170_=_C268 ,C170_=_C270 ,C173_=_C258 ,C173_=_C287 ,C173_=_C294 ,\nC173_=_C295 ,C178_=_C179 ,C178_=_C181 ,C178_=_C184 ,C178_=_C185 ,C178_=_C187 ,\nC178_=_C202 ,C178_=_C204 ,C179_=_C181 ,C179_=_C184 ,C179_=_C185 ,C179_=_C189 ,\nC179_=_C218 ,C179_=_C223 ,C179_=_C228 ,C181_=_C184 ,C181_=_C185 ,C181_=_C247 ,\nC181_=_C261 ,C181_=_C285 ,C181_=_C286 ,C184_=_C185 ,C184_=_C197 ,C184_=_C265 ,\nC184_=_C294 ,C184_=_C308 ,C185_=_C199 ,C185_=_C266 ,C185_=_C295 ,C185_=_C303 ,\nC187_=_C188 ,C187_=_C189 ,C187_=_C192 ,C187_=_C194 ,C187_=_C197 ,C187_=_C198 ,\nC187_=_C199 ,C187_=_C202 ,C187_=_C204 ,C188_=_C189 ,C188_=_C192 ,C188_=_C194 ,\nC188_=_C197 ,C188_=_C198 ,C188_=_C199 ,C188_=_C214 ,C189_=_C192 ,C189_=_C194 ,\nC189_=_C197 ,C189_=_C198 ,C189_=_C199 ,C189_=_C218 ,C189_=_C223 ,C189_=_C228 ,\nC192_=_C194 ,C192_=_C197 ,C192_=_C198 ,C192_=_C199 ,C192_=_C238 ,C192_=_C244 ,\nC192_=_C254 ,C192_=_C258 ,C194_=_C197 ,C194_=_C198 ,C194_=_C199 ,C194_=_C246 ,\nC194_=_C274 ,C197_=_C198 ,C197_=_C199 ,C197_=_C265 ,C197_=_C294 ,C197_=_C308 ,\nC198_=_C199 ,C198_=_C241 ,C198_=_C302 ,C199_=_C266 ,C199_=_C295 ,C199_=_C303 ,\nC202_=_C204 ,C202_=_C229 ,C202_=_C244 ,C202_=_C246 ,C202_=_C247 ,C202_=_C248 ,\nC202_=_C249 ,C202_=_C250 ,C202_=_C252 ,C204_=_C231 ,C204_=_C254 ,C204_=_C260 ,\nC204_=_C261 ,C204_=_C262 ,C204_=_C263 ,C204_=_C265 ,C204_=_C266 ,C204_=_C267 ,\nC204_=_C268 ,C204_=_C270 ,C214_=_C223 ,C214_=_C297 ,C214_=_C302 ,C214_=_C303 ,\nC214_=_C304 ,C214_=_C305 ,C218_=_C223 ,C218_=_C228 ,C218_=_C238 ,C218_=_C239 ,\nC218_=_C241 ,C223_=_C228 ,C223_=_C297 ,C223_=_C302 ,C223_=_C303 ,C223_=_C304 ,\nC223_=_C305 ,C228_=_C236 ,C228_=_C274 ,C228_=_C281 ,C228_=_C286 ,C228_=_C293 ,\nC228_=_C320 ,C229_=_C231 ,C229_=_C236 ,C229_=_C244 ,C229_=_C246 ,C229_=_C247 ,\nC229_=_C248 ,C229_=_C249 ,C229_=_C250 ,C229_=_C252 ,C231_=_C236 ,C231_=_C254 ,\nC231_=_C260 ,C231_=_C261 ,C231_=_C262 ,C231_=_C263 ,C231_=_C265 ,C231_=_C266 ,\nC231_=_C267 ,C231_=_C268 ,C231_=_C270 ,C236_=_C274 ,C236_=_C281 ,C236_=_C286 ,\nC236_=_C293 ,C236_=_C320 ,C238_=_C239 ,C238_=_C241 ,C238_=_C244 ,C238_=_C254 ,\nC238_=_C258 ,C239_=_C241 ,C239_=_C248 ,C239_=_C262 ,C239_=_C287 ,C239_=_C293 ,\nC241_=_C302 ,C244_=_C246 ,C244_=_C247 ,C244_=_C248 ,C244_=_C249 ,C244_=_C250 ,\nC244_=_C252 ,C244_=_C254 ,C244_=_C258 ,C246_=_C247 ,C246_=_C248 ,C246_=_C249 ,\nC246_=_C250 ,C246_=_C252 ,C246_=_C274 ,C247_=_C248 ,C247_=_C249 ,C247_=_C250 ,\nC247_=_C252 ,C247_=_C261 ,C247_=_C285 ,C247_=_C286 ,C248_=_C249 ,C248_=_C250 ,\nC248_=_C252 ,C248_=_C262 ,C248_=_C287 ,C248_=_C293 ,C249_=_C250 ,C249_=_C252 ,\nC249_=_C267 ,C250_=_C252 ,C250_=_C304 ,C250_=_C318 ,C252_=_C270 ,C252_=_C305 ,\nC252_=_C320 ,C254_=_C258 ,C254_=_C260 ,C254_=_C261 ,C254_=_C262 ,C254_=_C263 ,\nC254_=_C265 ,C254_=_C266 ,C254_=_C267 ,C254_=_C268 ,C254_=_C270 ,C258_=_C287 ,\nC258_=_C294 ,C258_=_C295 ,C260_=_C261 ,C260_=_C262 ,C260_=_C263 ,C260_=_C265 ,\nC260_=_C266 ,C260_=_C267 ,C260_=_C268 ,C260_=_C270 ,C260_=_C281 ,C261_=_C262 ,\nC261_=_C263 ,C261_=_C265 ,C261_=_C266 ,C261_=_C267 ,C261_=_C268 ,C261_=_C270 ,\nC261_=_C285 ,C261_=_C286 ,C262_=_C263 ,C262_=_C265 ,C262_=_C266 ,C262_=_C267 ,\nC262_=_C268 ,C262_=_C270 ,C262_=_C287 ,C262_=_C293 ,C263_=_C265 ,C263_=_C266 ,\nC263_=_C267 ,C263_=_C268 ,C263_=_C270 ,C263_=_C297 ,C265_=_C266 ,C265_=_C267 ,\nC265_=_C268 ,C265_=_C270 ,C265_=_C294 ,C265_=_C308 ,C266_=_C267 ,C266_=_C268 ,\nC266_=_C270 ,C266_=_C295 ,C266_=_C303 ,C267_=_C268 ,C267_=_C270 ,C268_=_C270</w:t>
      </w:r>
    </w:p>
    <w:p>
      <w:pPr>
        <w:pStyle w:val="PreformattedText"/>
        <w:bidi w:val="0"/>
        <w:spacing w:before="0" w:after="0"/>
        <w:jc w:val="left"/>
        <w:rPr/>
      </w:pPr>
      <w:r>
        <w:rPr/>
        <w:t xml:space="preserve"> </w:t>
      </w:r>
      <w:r>
        <w:rPr/>
        <w:t>,\nC270_=_C305 ,C270_=_C320 ,C274_=_C281 ,C274_=_C286 ,C274_=_C293 ,C274_=_C320 ,\nC281_=_C286 ,C281_=_C293 ,C281_=_C320 ,C285_=_C286 ,C285_=_C308 ,C285_=_C318 ,\nC286_=_C293 ,C286_=_C320 ,C287_=_C293 ,C287_=_C294 ,C287_=_C295 ,C293_=_C320 ,\nC294_=_C295 ,C294_=_C308 ,C295_=_C303 ,C297_=_C302 ,C297_=_C303 ,C297_=_C304 ,\nC297_=_C305 ,C302_=_C303 ,C302_=_C304 ,C302_=_C305 ,C303_=_C304 ,C303_=_C305 ,\nC304_=_C305 ,C304_=_C318 ,C305_=_C320 ,C308_=_C318 ,"];16[shape=box, label="id:16 level: 1\n150: C0 C1 C2 C4 C5 \nC6 C7 C11 C13 C14 C20 \nC22 C27 C30 C31 C32 C34 \nC35 C36 C37 C38 C39 C40 \nC41 C43 C44 C46 C47 C48 \nC50 C51 C52 C54 C55 C64 \nC66 C67 C69 C70 C71 C72 \nC73 C74 C78 C83 C87 C95 \nC98 C100 C102 C107 C109 C110 \nC111 C114 C116 C117 C118 C119 \nC120 C121 C123 C124 C125 C128 \nC129 C133 C137 C139 C141 C142 \nC145 C150 C151 C152 C164 C165 \nC167 C174 C176 C178 C179 C185 \nC187 C189 C198 C199 C201 C202 \nC203 C204 C205 C207 C208 C211 \nC216 C218 C219 C220 C221 C222 \nC223 C224 C226 C227 C228 C232 \nC233 C234 C239 C241 C248 C249 \nC252 C255 C257 C260 C262 C263 \nC266 C267 C268 C270 C272 C273 \nC275 C278 C279 C281 C282 C283 \nC287 C289 C290 C293 C295 C297 \nC298 C299 C302 C303 C305 C307 \nC309 C310 C311 C315 C316 C317 \nC320 \n1299: C0_=_C1( C0 C1 ) C0_=_C2( C0 C2 ) C0_=_C4( C0 C4 ) C0_=_C5( C0 C5 ) C0_=_C6( C0 C6 ) \nC0_=_C7( C0 C7 ) C0_=_C11( C0 C11 ) C0_=_C32( C0 C32 ) C0_=_C46( C0 C46 ) C0_=_C64( C0 C64 ) C0_=_C102( C0 C102 ) \nC0_=_C107( C0 C107 ) C0_=_C109( C0 C109 ) C0_=_C110( C0 C110 ) C0_=_C111( C0 C111 ) C0_=_C114( C0 C114 ) C0_=_C116( C0 C116 ) \nC1_=_C2( C1 C2 ) C1_=_C4( C1 C4 ) C1_=_C5( C1 C5 ) C1_=_C6( C1 C6 ) C1_=_C7( C1 C7 ) C1_=_C11( C1 C11 ) \nC1_=_C119( C1 C119 ) C1_=_C167( C1 C167 ) C1_=_C174( C1 C174 ) C1_=_C176( C1 C176 ) C2_=_C4( C2 C4 ) C2_=_C5( C2 C5 ) \nC2_=_C6( C2 C6 ) C2_=_C7( C2 C7 ) C2_=_C11( C2 C11 ) C2_=_C36( C2 C36 ) C2_=_C120( C2 C120 ) C2_=_C187( C2 C187 ) \nC2_=_C189( C2 C189 ) C2_=_C198( C2 C198 ) C2_=_C199( C2 C199 ) C4_=_C5( C4 C5 ) C4_=_C6( C4 C6 ) C4_=_C7( C4 C7 ) \nC4_=_C11( C4 C11 ) C4_=_C69( C4 C69 ) C4_=_C232( C4 C232 ) C4_=_C233( C4 C233 ) C4_=_C234( C4 C234 ) C5_=_C6( C5 C6 ) \nC5_=_C7( C5 C7 ) C5_=_C11( C5 C11 ) C5_=_C39( C5 C39 ) C5_=_C51( C5 C51 ) C5_=_C202( C5 C202 ) C5_=_C248( C5 C248 ) \nC5_=_C249( C5 C249 ) C5_=_C252( C5 C252 ) C6_=_C7( C6 C7 ) C6_=_C11( C6 C11 ) C6_=_C203( C6 C203 ) C6_=_C219( C6 C219 ) \nC6_=_C255( C6 C255 ) C6_=_C257( C6 C257 ) C7_=_C11( C7 C11 ) C7_=_C71( C7 C71 ) C7_=_C220( C7 C220 ) C7_=_C272( C7 C272 ) \nC7_=_C273( C7 C273 ) C11_=_C185( C11 C185 ) C11_=_C199( C11 C199 ) C11_=_C207( C11 C207 ) C11_=_C233( C11 C233 ) C11_=_C266( C11 C266 ) \nC11_=_C289( C11 C289 ) C11_=_C295( C11 C295 ) C11_=_C299( C11 C299 ) C11_=_C303( C11 C303 ) C11_=_C310( C11 C310 ) C11_=_C315( C11 C315 ) \nC11_=_C316( C11 C316 ) C13_=_C14( C13 C14 ) C13_=_C20( C13 C20 ) C13_=_C22( C13 C22 ) C13_=_C27( C13 C27 ) C13_=_C44( C13 C44 ) \nC13_=_C46( C13 C46 ) C13_=_C47( C13 C47 ) C13_=_C48( C13 C48 ) C13_=_C50( C13 C50 ) C13_=_C51( C13 C51 ) C13_=_C52( C13 C52 ) \nC13_=_C54( C13 C54 ) C13_=_C55( C13 C55 ) C14_=_C20( C14 C20 ) C14_=_C22( C14 C22 ) C14_=_C27( C14 C27 ) C14_=_C64( C14 C64 ) \nC14_=_C66( C14 C66 ) C14_=_C67( C14 C67 ) C14_=_C69( C14 C69 ) C14_=_C70( C14 C70 ) C14_=_C71( C14 C71 ) C14_=_C72( C14 C72 ) \nC14_=_C73( C14 C73 ) C14_=_C74( C14 C74 ) C20_=_C22( C20 C22 ) C20_=_C27( C20 C27 ) C20_=_C78( C20 C78 ) C20_=_C107( C20 C107 ) \nC20_=_C133( C20 C133 ) C20_=_C179( C20 C179 ) C20_=_C189( C20 C189 ) C20_=_C201( C20 C201 ) C20_=_C211( C20 C211 ) C20_=_C218( C20 C218 ) \nC20_=_C219( C20 C219 ) C20_=_C220( C20 C220 ) C20_=_C221( C20 C221 ) C20_=_C222( C20 C222 ) C20_=_C223( C20 C223 ) C20_=_C224( C20 C224 ) \nC20_=_C226( C20 C226 ) C20_=_C227( C20 C227 ) C20_=_C228( C20 C228 ) C22_=_C27( C22 C27 ) C22_=_C109( C22 C109 ) C22_=_C123( C22 C123 ) \nC22_=_C137( C22 C137 ) C22_=_C150( C22 C150 ) C22_=_C255( C22 C255 ) C22_=_C260( C22 C260 ) C22_=_C275( C22 C275 ) C22_=_C278( C22 C278 ) \nC22_=_C279( C22 C279 ) C22_=_C281( C22 C281 ) C27_=_C43( C27 C43 ) C27_=_C87( C27 C87 ) C27_=_C116( C27 C116 ) C27_=_C128( C27 C128 ) \nC27_=_C227( C27 C227 ) C27_=_C252( C27 C252 ) C27_=_C270( C27 C270 ) C27_=_C305( C27 C305 ) C27_=_C309( C27 C309 ) C27_=_C316( C27 C316 ) \nC27_=_C320( C27 C320 ) C30_=_C31( C30 C31 ) C30_=_C32( C30 C32 ) C30_=_C34( C30 C34 ) C30_=_C35( C30 C35 ) C30_=_C36( C30 C36 ) \nC30_=_C37( C30 C37 ) C30_=_C38( C30 C38 ) C30_=_C39( C30 C39 ) C30_=_C40( C30 C40 ) C30_=_C41( C30 C41 ) C30_=_C43( C30 C43 ) \nC30_=_C78( C30 C78 ) C30_=_C83( C30 C83 ) C30_=_C87( C30 C87 ) C31_=_C32( C31 C32 ) C31_=_C34( C31 C34 ) C31_=_C35( C31 C35 ) \nC31_=_C36( C31 C36 ) C31_=_C37( C31 C37 ) C31_=_C38( C31 C38 ) C31_=_C39( C31 C39 ) C31_=_C40( C31 C40 ) C31_=_C41( C31 C41 ) \nC31_=_C43( C31 C43 ) C31_=_C95( C31 C95 ) C31_=_C98( C31 C98 ) C31_=_C100( C31 C100 ) C32_=_C34( C32 C34 ) C32_=_C35( C32 C35 ) \nC32_=_C36( C32 C36 ) C32_=_C37( C32 C37 ) C32_=_C38( C32 C38 ) C32_=_C39( C32 C39 ) C32_=_C40( C32 C40 ) C32_=_C41( C32 C41 ) \nC32_=_C43( C32 C43 ) C32_=_C46( C32 C46 ) C32_=_C64( C32 C64 ) C32_=_C102( C32 C102 ) C32_=_C107( C32 C107 ) C32_=_C109( C32 C109 ) \nC32_=_C110( C32 C110 ) C32_=_C111( C32 C111 ) C32_=_C114( C32 C114 ) C32_=_C116( C32 C116 ) C34_=_C35( C34 C35 ) C34_=_C36( C34 C36 ) \nC34_=_C37( C34 C37 ) C34_=_C38( C34 C38 ) C34_=_C39( C34 C39 ) C34_=_C40( C34 C40 ) C34_=_C41( C34 C41 ) C34_=_C43( C34 C43 ) \nC34_=_C47( C34 C47 ) C34_=_C66( C34 C66 ) C34_=_C133( C34 C133 ) C34_=_C137( C34 C137 ) C34_=_C139( C34 C139 ) C34_=_C141( C34 C141 ) \nC34_=_C142( C34 C142 ) C35_=_C36( C35 C36 ) C35_=_C37( C35 C37 ) C35_=_C38( C35 C38 ) C35_=_C39( C35 C39 ) C35_=_C40( C35 C40 ) \nC35_=_C41( C35 C41 ) C35_=_C43( C35 C43 ) C35_=_C48( C35 C48 ) C35_=_C117( C35 C117 ) C35_=_C145( C35 C145 ) C35_=_C150( C35 C150 ) \nC35_=_C151( C35 C151 ) C35_=_C152( C35 C152 ) C36_=_C37( C36 C37 ) C36_=_C38( C36 C38 ) C36_=_C39( C36 C39 ) C36_=_C40( C36 C40 ) \nC36_=_C41( C36 C41 ) C36_=_C43( C36 C43 ) C36_=_C120( C36 C120 ) C36_=_C187( C36 C187 ) C36_=_C189( C36 C189 ) C36_=_C198( C36 C198 ) \nC36_=_C199( C36 C199 ) C37_=_C38( C37 C38 ) C37_=_C39( C37 C39 ) C37_=_C40( C37 C40 ) C37_=_C41( C37 C41 ) C37_=_C43( C37 C43 ) \nC37_=_C67( C37 C67 ) C37_=_C121( C37 C121 ) C37_=_C145( C37 C145 ) C37_=_C167( C37 C167 ) C37_=_C178( C37 C178 ) C37_=_C187( C37 C187 ) \nC37_=_C201( C37 C201 ) C37_=_C202( C37 C202 ) C37_=_C203( C37 C203 ) C37_=_C204( C37 C204 ) C37_=_C205( C37 C205 ) C37_=_C207( C37 C207 ) \nC37_=_C208( C37 C208 ) C38_=_C39( C38 C39 ) C38_=_C40( C38 C40 ) C38_=_C41( C38 C41 ) C38_=_C43( C38 C43 ) C38_=_C211( C38 C211 ) \nC38_=_C216( C38 C216 ) C39_=_C40( C39 C40 ) C39_=_C41( C39 C41 ) C39_=_C43( C39 C43 ) C39_=_C51( C39 C51 ) C39_=_C202( C39 C202 ) \nC39_=_C248( C39 C248 ) C39_=_C249( C39 C249 ) C39_=_C252( C39 C252 ) C40_=_C41( C40 C41 ) C40_=_C43( C40 C43 ) C40_=_C72( C40 C72 ) \nC40_=_C275( C40 C275 ) C40_=_C282( C40 C282 ) C40_=_C283( C40 C283 ) C41_=_C43( C41 C43 ) C41_=_C95( C41 C95 ) C41_=_C110( C41 C110 ) \nC41_=_C124( C41 C124 ) C41_=_C139( C41 C139 ) C41_=_C221( C41 C221 ) C41_=_C232( C41 C232 ) C41_=_C239( C41 C239 ) C41_=_C248( C41 C248 ) \nC41_=_C257( C41 C257 ) C41_=_C262( C41 C262 ) C41_=_C282( C41 C282 ) C41_=_C287( C41 C287 ) C41_=_C289( C41 C289 ) C41_=_C290( C41 C290 ) \nC41_=_C293( C41 C293 ) C43_=_C87( C43 C87 ) C43_=_C116( C43 C116 ) C43_=_C128( C43 C128 ) C43_=_C227( C43 C227 ) C43_=_C252( C43 C252 ) \nC43_=_C270( C43 C270 ) C43_=_C305( C43 C305 ) C43_=_C309( C43 C309 ) C43_=_C316( C43 C316 ) C43_=_C320( C43 C320 ) C44_=_C46( C44 C46 ) \nC44_=_C47( C44 C47 ) C44_=_C48( C44 C48 ) C44_=_C50( C44 C50 ) C44_=_C51( C44 C51 ) C44_=_C52( C44 C52 ) C44_=_C54( C44 C54 ) \nC44_=_C55( C44 C55 ) C46_=_C47( C46 C47 ) C46_=_C48( C46 C48 ) C46_=_C50( C46 C50 ) C46_=_C51( C46 C51 ) C46_=_C52( C46 C52 ) \nC46_=_C54( C46 C54 ) C46_=_C55( C46 C55 ) C46_=_C64( C46 C64 ) C46_=_C102( C46 C102 ) C46_=_C107( C46 C107 ) C46_=_C109( C46 C109 ) \nC46_=_C110( C46 C110 ) C46_=_C111( C46 C111 ) C46_=_C114( C46 C114 ) C46_=_C116( C46 C116 ) C47_=_C48( C47 C48 ) C47_=_C50( C47 C50 ) \nC47_=_C51( C47 C51 ) C47_=_C52( C47 C52 ) C47_=_C54( C47 C54 ) C47_=_C55( C47 C55 ) C47_=_C66( C47 C66 ) C47_=_C133( C47 C133 ) \nC47_=_C137( C47 C137 ) C47_=_C139( C47 C139 ) C47_=_C141( C47 C141 ) C47_=_C142( C47 C142 ) C48_=_C50( C48 C50 ) C48_=_C51( C48 C51 ) \nC48_=_C52( C48 C52 ) C48_=_C54( C48 C54 ) C48_=_C55( C48 C55 ) C48_=_C117( C48 C117 ) C48_=_C145( C48 C145 ) C48_=_C150( C48 C150 ) \nC48_=_C151( C48 C151 ) C48_=_C152( C48 C152 ) C50_=_C51( C50 C51 ) C50_=_C52( C50 C52 ) C50_=_C54( C50 C54 ) C50_=_C55( C50 C55 ) \nC50_=_C70( C50 C70 ) C50_=_C218( C50 C218 ) C50_=_C239( C50 C239 ) C50_=_C241( C50 C241 ) C51_=_C52( C51 C52 ) C51_=_C54( C51 C54 ) \nC51_=_C55( C51 C55 ) C51_=_C202( C51 C202 ) C51_=_C248( C51 C248 ) C51_=_C249( C51 C249 ) C51_=_C252( C51 C252 ) C52_=_C54( C52 C54 ) \nC52_=_C55( C52 C55 ) C52_=_C223( C52 C223 ) C52_=_C297( C52 C297 ) C52_=_C302( C52 C302 ) C52_=_C303( C52 C303 ) C52_=_C305( C52 C305 ) \nC54_=_C55( C54 C55 ) C54_=_C73( C54 C73 ) C54_=_C100( C54 C100 ) C54_=_C114( C54 C114 ) C54_=_C152( C54 C152 ) C54_=_C176( C54 C176 ) \nC54_=_C226( C54 C226 ) C54_=_C268( C54 C268 ) C54_=_C273( C54 C273 ) C54_=_C307( C54 C307 ) C54_=_C315( C54 C315 ) C54_=_C317( C54 C317 ) \nC55_=_C129( C55 C129 ) C55_=_C228( C55 C228 ) C55_=_C281( C55 C281 ) C55_=_C293( C55 C293 ) C55_=_C320( C55 C320 ) C64_=_C66( C64 C66 ) \nC64_=_C67( C64 C67 ) C64_=_C69( C64 C69 ) C64_=_C70( C64 C70 ) C64_=_C71( C64 C71 ) C64_=_C72( C64 C72 ) C64_=_C73( C64 C73 ) \nC64_=_C74( C64 C74 ) C64_=_C102( C64 C102 ) C64_=_C107( C64 C107 ) C64_=_C109( C64 C109 ) C64_=_C110( C64 C110 ) C64_=_C111( C64 C111 ) \nC64_=_C114( C64 C114 ) C64_=_C116( C64 C116 ) C66_=_C67( C66 C67 ) C66_=_C69( C66 C69 ) C66_=_C70( C66 C70 ) C66_=_C71( C66 C71 ) \nC66_=_C72(</w:t>
      </w:r>
    </w:p>
    <w:p>
      <w:pPr>
        <w:pStyle w:val="PreformattedText"/>
        <w:bidi w:val="0"/>
        <w:spacing w:before="0" w:after="0"/>
        <w:jc w:val="left"/>
        <w:rPr/>
      </w:pPr>
      <w:r>
        <w:rPr/>
        <w:t xml:space="preserve"> </w:t>
      </w:r>
      <w:r>
        <w:rPr/>
        <w:t>C66 C72 ) C66_=_C73( C66 C73 ) C66_=_C74( C66 C74 ) C66_=_C133( C66 C133 ) C66_=_C137( C66 C137 ) C66_=_C139( C66 C139 ) \nC66_=_C141( C66 C141 ) C66_=_C142( C66 C142 ) C67_=_C69( C67 C69 ) C67_=_C70( C67 C70 ) C67_=_C71( C67 C71 ) C67_=_C72( C67 C72 ) \nC67_=_C73( C67 C73 ) C67_=_C74( C67 C74 ) C67_=_C121( C67 C121 ) C67_=_C145( C67 C145 ) C67_=_C167( C67 C167 ) C67_=_C178( C67 C178 ) \nC67_=_C187( C67 C187 ) C67_=_C201( C67 C201 ) C67_=_C202( C67 C202 ) C67_=_C203( C67 C203 ) C67_=_C204( C67 C204 ) C67_=_C205( C67 C205 ) \nC67_=_C207( C67 C207 ) C67_=_C208( C67 C208 ) C69_=_C70( C69 C70 ) C69_=_C71( C69 C71 ) C69_=_C72( C69 C72 ) C69_=_C73( C69 C73 ) \nC69_=_C74( C69 C74 ) C69_=_C232( C69 C232 ) C69_=_C233( C69 C233 ) C69_=_C234( C69 C234 ) C70_=_C71( C70 C71 ) C70_=_C72( C70 C72 ) \nC70_=_C73( C70 C73 ) C70_=_C74( C70 C74 ) C70_=_C218( C70 C218 ) C70_=_C239( C70 C239 ) C70_=_C241( C70 C241 ) C71_=_C72( C71 C72 ) \nC71_=_C73( C71 C73 ) C71_=_C74( C71 C74 ) C71_=_C220( C71 C220 ) C71_=_C272( C71 C272 ) C71_=_C273( C71 C273 ) C72_=_C73( C72 C73 ) \nC72_=_C74( C72 C74 ) C72_=_C275( C72 C275 ) C72_=_C282( C72 C282 ) C72_=_C283( C72 C283 ) C73_=_C74( C73 C74 ) C73_=_C100( C73 C100 ) \nC73_=_C114( C73 C114 ) C73_=_C152( C73 C152 ) C73_=_C176( C73 C176 ) C73_=_C226( C73 C226 ) C73_=_C268( C73 C268 ) C73_=_C273( C73 C273 ) \nC73_=_C307( C73 C307 ) C73_=_C315( C73 C315 ) C73_=_C317( C73 C317 ) C78_=_C83( C78 C83 ) C78_=_C87( C78 C87 ) C78_=_C107( C78 C107 ) \nC78_=_C133( C78 C133 ) C78_=_C179( C78 C179 ) C78_=_C189( C78 C189 ) C78_=_C201( C78 C201 ) C78_=_C211( C78 C211 ) C78_=_C218( C78 C218 ) \nC78_=_C219( C78 C219 ) C78_=_C220( C78 C220 ) C78_=_C221( C78 C221 ) C78_=_C222( C78 C222 ) C78_=_C223( C78 C223 ) C78_=_C224( C78 C224 ) \nC78_=_C226( C78 C226 ) C78_=_C227( C78 C227 ) C78_=_C228( C78 C228 ) C83_=_C87( C83 C87 ) C83_=_C111( C83 C111 ) C83_=_C151( C83 C151 ) \nC83_=_C222( C83 C222 ) C83_=_C263( C83 C263 ) C83_=_C283( C83 C283 ) C83_=_C297( C83 C297 ) C83_=_C298( C83 C298 ) C83_=_C299( C83 C299 ) \nC87_=_C116( C87 C116 ) C87_=_C128( C87 C128 ) C87_=_C227( C87 C227 ) C87_=_C252( C87 C252 ) C87_=_C270( C87 C270 ) C87_=_C305( C87 C305 ) \nC87_=_C309( C87 C309 ) C87_=_C316( C87 C316 ) C87_=_C320( C87 C320 ) C95_=_C98( C95 C98 ) C95_=_C100( C95 C100 ) C95_=_C110( C95 C110 ) \nC95_=_C124( C95 C124 ) C95_=_C139( C95 C139 ) C95_=_C221( C95 C221 ) C95_=_C232( C95 C232 ) C95_=_C239( C95 C239 ) C95_=_C248( C95 C248 ) \nC95_=_C257( C95 C257 ) C95_=_C262( C95 C262 ) C95_=_C282( C95 C282 ) C95_=_C287( C95 C287 ) C95_=_C289( C95 C289 ) C95_=_C290( C95 C290 ) \nC95_=_C293( C95 C293 ) C98_=_C100( C98 C100 ) C98_=_C142( C98 C142 ) C98_=_C165( C98 C165 ) C98_=_C208( C98 C208 ) C98_=_C216( C98 C216 ) \nC98_=_C234( C98 C234 ) C98_=_C249( C98 C249 ) C98_=_C267( C98 C267 ) C98_=_C290( C98 C290 ) C98_=_C311( C98 C311 ) C100_=_C114( C100 C114 ) \nC100_=_C152( C100 C152 ) C100_=_C176( C100 C176 ) C100_=_C226( C100 C226 ) C100_=_C268( C100 C268 ) C100_=_C273( C100 C273 ) C100_=_C307( C100 C307 ) \nC100_=_C315( C100 C315 ) C100_=_C317( C100 C317 ) C102_=_C107( C102 C107 ) C102_=_C109( C102 C109 ) C102_=_C110( C102 C110 ) C102_=_C111( C102 C111 ) \nC102_=_C114( C102 C114 ) C102_=_C116( C102 C116 ) C102_=_C117( C102 C117 ) C102_=_C118( C102 C118 ) C102_=_C119( C102 C119 ) C102_=_C120( C102 C120 ) \nC102_=_C121( C102 C121 ) C102_=_C123( C102 C123 ) C102_=_C124( C102 C124 ) C102_=_C125( C102 C125 ) C102_=_C128( C102 C128 ) C102_=_C129( C102 C129 ) \nC107_=_C109( C107 C109 ) C107_=_C110( C107 C110 ) C107_=_C111( C107 C111 ) C107_=_C114( C107 C114 ) C107_=_C116( C107 C116 ) C107_=_C133( C107 C133 ) \nC107_=_C179( C107 C179 ) C107_=_C189( C107 C189 ) C107_=_C201( C107 C201 ) C107_=_C211( C107 C211 ) C107_=_C218( C107 C218 ) C107_=_C219( C107 C219 ) \nC107_=_C220( C107 C220 ) C107_=_C221( C107 C221 ) C107_=_C222( C107 C222 ) C107_=_C223( C107 C223 ) C107_=_C224( C107 C224 ) C107_=_C226( C107 C226 ) \nC107_=_C227( C107 C227 ) C107_=_C228( C107 C228 ) C109_=_C110( C109 C110 ) C109_=_C111( C109 C111 ) C109_=_C114( C109 C114 ) C109_=_C116( C109 C116 ) \nC109_=_C123( C109 C123 ) C109_=_C137( C109 C137 ) C109_=_C150( C109 C150 ) C109_=_C255( C109 C255 ) C109_=_C260( C109 C260 ) C109_=_C275( C109 C275 ) \nC109_=_C278( C109 C278 ) C109_=_C279( C109 C279 ) C109_=_C281( C109 C281 ) C110_=_C111( C110 C111 ) C110_=_C114( C110 C114 ) C110_=_C116( C110 C116 ) \nC110_=_C124( C110 C124 ) C110_=_C139( C110 C139 ) C110_=_C221( C110 C221 ) C110_=_C232( C110 C232 ) C110_=_C239( C110 C239 ) C110_=_C248( C110 C248 ) \nC110_=_C257( C110 C257 ) C110_=_C262( C110 C262 ) C110_=_C282( C110 C282 ) C110_=_C287( C110 C287 ) C110_=_C289( C110 C289 ) C110_=_C290( C110 C290 ) \nC110_=_C293( C110 C293 ) C111_=_C114( C111 C114 ) C111_=_C116( C111 C116 ) C111_=_C151( C111 C151 ) C111_=_C222( C111 C222 ) C111_=_C263( C111 C263 ) \nC111_=_C283( C111 C283 ) C111_=_C297( C111 C297 ) C111_=_C298( C111 C298 ) C111_=_C299( C111 C299 ) C114_=_C116( C114 C116 ) C114_=_C152( C114 C152 ) \nC114_=_C176( C114 C176 ) C114_=_C226( C114 C226 ) C114_=_C268( C114 C268 ) C114_=_C273( C114 C273 ) C114_=_C307( C114 C307 ) C114_=_C315( C114 C315 ) \nC114_=_C317( C114 C317 ) C116_=_C128( C116 C128 ) C116_=_C227( C116 C227 ) C116_=_C252( C116 C252 ) C116_=_C270( C116 C270 ) C116_=_C305( C116 C305 ) \nC116_=_C309( C116 C309 ) C116_=_C316( C116 C316 ) C116_=_C320( C116 C320 ) C117_=_C118( C117 C118 ) C117_=_C119( C117 C119 ) C117_=_C120( C117 C120 ) \nC117_=_C121( C117 C121 ) C117_=_C123( C117 C123 ) C117_=_C124( C117 C124 ) C117_=_C125( C117 C125 ) C117_=_C128( C117 C128 ) C117_=_C129( C117 C129 ) \nC117_=_C145( C117 C145 ) C117_=_C150( C117 C150 ) C117_=_C151( C117 C151 ) C117_=_C152( C117 C152 ) C118_=_C119( C118 C119 ) C118_=_C120( C118 C120 ) \nC118_=_C121( C118 C121 ) C118_=_C123( C118 C123 ) C118_=_C124( C118 C124 ) C118_=_C125( C118 C125 ) C118_=_C128( C118 C128 ) C118_=_C129( C118 C129 ) \nC118_=_C164( C118 C164 ) C118_=_C165( C118 C165 ) C119_=_C120( C119 C120 ) C119_=_C121( C119 C121 ) C119_=_C123( C119 C123 ) C119_=_C124( C119 C124 ) \nC119_=_C125( C119 C125 ) C119_=_C128( C119 C128 ) C119_=_C129( C119 C129 ) C119_=_C167( C119 C167 ) C119_=_C174( C119 C174 ) C119_=_C176( C119 C176 ) \nC120_=_C121( C120 C121 ) C120_=_C123( C120 C123 ) C120_=_C124( C120 C124 ) C120_=_C125( C120 C125 ) C120_=_C128( C120 C128 ) C120_=_C129( C120 C129 ) \nC120_=_C187( C120 C187 ) C120_=_C189( C120 C189 ) C120_=_C198( C120 C198 ) C120_=_C199( C120 C199 ) C121_=_C123( C121 C123 ) C121_=_C124( C121 C124 ) \nC121_=_C125( C121 C125 ) C121_=_C128( C121 C128 ) C121_=_C129( C121 C129 ) C121_=_C145( C121 C145 ) C121_=_C167( C121 C167 ) C121_=_C178( C121 C178 ) \nC121_=_C187( C121 C187 ) C121_=_C201( C121 C201 ) C121_=_C202( C121 C202 ) C121_=_C203( C121 C203 ) C121_=_C204( C121 C204 ) C121_=_C205( C121 C205 ) \nC121_=_C207( C121 C207 ) C121_=_C208( C121 C208 ) C123_=_C124( C123 C124 ) C123_=_C125( C123 C125 ) C123_=_C128( C123 C128 ) C123_=_C129( C123 C129 ) \nC123_=_C137( C123 C137 ) C123_=_C150( C123 C150 ) C123_=_C255( C123 C255 ) C123_=_C260( C123 C260 ) C123_=_C275( C123 C275 ) C123_=_C278( C123 C278 ) \nC123_=_C279( C123 C279 ) C123_=_C281( C123 C281 ) C124_=_C125( C124 C125 ) C124_=_C128( C124 C128 ) C124_=_C129( C124 C129 ) C124_=_C139( C124 C139 ) \nC124_=_C221( C124 C221 ) C124_=_C232( C124 C232 ) C124_=_C239( C124 C239 ) C124_=_C248( C124 C248 ) C124_=_C257( C124 C257 ) C124_=_C262( C124 C262 ) \nC124_=_C282( C124 C282 ) C124_=_C287( C124 C287 ) C124_=_C289( C124 C289 ) C124_=_C290( C124 C290 ) C124_=_C293( C124 C293 ) C125_=_C128( C125 C128 ) \nC125_=_C129( C125 C129 ) C125_=_C287( C125 C287 ) C125_=_C295( C125 C295 ) C128_=_C129( C128 C129 ) C128_=_C227( C128 C227 ) C128_=_C252( C128 C252 ) \nC128_=_C270( C128 C270 ) C128_=_C305( C128 C305 ) C128_=_C309( C128 C309 ) C128_=_C316( C128 C316 ) C128_=_C320( C128 C320 ) C129_=_C228( C129 C228 ) \nC129_=_C281( C129 C281 ) C129_=_C293( C129 C293 ) C129_=_C320( C129 C320 ) C133_=_C137( C133 C137 ) C133_=_C139( C133 C139 ) C133_=_C141( C133 C141 ) \nC133_=_C142( C133 C142 ) C133_=_C179( C133 C179 ) C133_=_C189( C133 C189 ) C133_=_C201( C133 C201 ) C133_=_C211( C133 C211 ) C133_=_C218( C133 C218 ) \nC133_=_C219( C133 C219 ) C133_=_C220( C133 C220 ) C133_=_C221( C133 C221 ) C133_=_C222( C133 C222 ) C133_=_C223( C133 C223 ) C133_=_C224( C133 C224 ) \nC133_=_C226( C133 C226 ) C133_=_C227( C133 C227 ) C133_=_C228( C133 C228 ) C137_=_C139( C137 C139 ) C137_=_C141( C137 C141 ) C137_=_C142( C137 C142 ) \nC137_=_C150( C137 C150 ) C137_=_C255( C137 C255 ) C137_=_C260( C137 C260 ) C137_=_C275( C137 C275 ) C137_=_C278( C137 C278 ) C137_=_C279( C137 C279 ) \nC137_=_C281( C137 C281 ) C139_=_C141( C139 C141 ) C139_=_C142( C139 C142 ) C139_=_C221( C139 C221 ) C139_=_C232( C139 C232 ) C139_=_C239( C139 C239 ) \nC139_=_C248( C139 C248 ) C139_=_C257( C139 C257 ) C139_=_C262( C139 C262 ) C139_=_C282( C139 C282 ) C139_=_C287( C139 C287 ) C139_=_C289( C139 C289 ) \nC139_=_C290( C139 C290 ) C139_=_C293( C139 C293 ) C141_=_C142( C141 C142 ) C141_=_C164( C141 C164 ) C141_=_C174( C141 C174 ) C141_=_C198( C141 C198 ) \nC141_=_C241( C141 C241 ) C141_=_C272( C141 C272 ) C141_=_C302( C141 C302 ) C141_=_C310( C141 C310 ) C141_=_C311( C141 C311 ) C142_=_C165( C142 C165 ) \nC142_=_C208( C142 C208 ) C142_=_C216( C142 C216 ) C142_=_C234( C142 C234 ) C142_=_C249( C142 C249 ) C142_=_C267( C142 C267 ) C142_=_C290( C142 C290 ) \nC142_=_C311( C142 C311 ) C145_=_C150( C145 C150 ) C145_=_C151( C145 C151 ) C145_=_C152( C145 C152 ) C145_=_C167( C145 C167 ) C145_=_C178( C145 C178 ) \nC145_=_C187( C145 C187 ) C145_=_C201( C145 C201 ) C145_=_C202( C145 C202 ) C145_=_C203( C145 C203 ) C145_=_C204( C145 C204 ) C145_=_C205( C145 C205 ) \nC145_=_C207( C145 C207 ) C145_=_C208( C145 C208 ) C150_=_C151( C150 C151 ) C150_=_C152( C150 C152 ) C150_=_C255( C150 C255 ) C150_=_C260( C150 C260 ) \nC150_=_C275( C150 C275 ) C150_=_C278(</w:t>
      </w:r>
    </w:p>
    <w:p>
      <w:pPr>
        <w:pStyle w:val="PreformattedText"/>
        <w:bidi w:val="0"/>
        <w:spacing w:before="0" w:after="0"/>
        <w:jc w:val="left"/>
        <w:rPr/>
      </w:pPr>
      <w:r>
        <w:rPr/>
        <w:t xml:space="preserve"> </w:t>
      </w:r>
      <w:r>
        <w:rPr/>
        <w:t>C150 C278 ) C150_=_C279( C150 C279 ) C150_=_C281( C150 C281 ) C151_=_C152( C151 C152 ) C151_=_C222( C151 C222 ) \nC151_=_C263( C151 C263 ) C151_=_C283( C151 C283 ) C151_=_C297( C151 C297 ) C151_=_C298( C151 C298 ) C151_=_C299( C151 C299 ) C152_=_C176( C152 C176 ) \nC152_=_C226( C152 C226 ) C152_=_C268( C152 C268 ) C152_=_C273( C152 C273 ) C152_=_C307( C152 C307 ) C152_=_C315( C152 C315 ) C152_=_C317( C152 C317 ) \nC164_=_C165( C164 C165 ) C164_=_C174( C164 C174 ) C164_=_C198( C164 C198 ) C164_=_C241( C164 C241 ) C164_=_C272( C164 C272 ) C164_=_C302( C164 C302 ) \nC164_=_C310( C164 C310 ) C164_=_C311( C164 C311 ) C165_=_C208( C165 C208 ) C165_=_C216( C165 C216 ) C165_=_C234( C165 C234 ) C165_=_C249( C165 C249 ) \nC165_=_C267( C165 C267 ) C165_=_C290( C165 C290 ) C165_=_C311( C165 C311 ) C167_=_C174( C167 C174 ) C167_=_C176( C167 C176 ) C167_=_C178( C167 C178 ) \nC167_=_C187( C167 C187 ) C167_=_C201( C167 C201 ) C167_=_C202( C167 C202 ) C167_=_C203( C167 C203 ) C167_=_C204( C167 C204 ) C167_=_C205( C167 C205 ) \nC167_=_C207( C167 C207 ) C167_=_C208( C167 C208 ) C174_=_C176( C174 C176 ) C174_=_C198( C174 C198 ) C174_=_C241( C174 C241 ) C174_=_C272( C174 C272 ) \nC174_=_C302( C174 C302 ) C174_=_C310( C174 C310 ) C174_=_C311( C174 C311 ) C176_=_C226( C176 C226 ) C176_=_C268( C176 C268 ) C176_=_C273( C176 C273 ) \nC176_=_C307( C176 C307 ) C176_=_C315( C176 C315 ) C176_=_C317( C176 C317 ) C178_=_C179( C178 C179 ) C178_=_C185( C178 C185 ) C178_=_C187( C178 C187 ) \nC178_=_C201( C178 C201 ) C178_=_C202( C178 C202 ) C178_=_C203( C178 C203 ) C178_=_C204( C178 C204 ) C178_=_C205( C178 C205 ) C178_=_C207( C178 C207 ) \nC178_=_C208( C178 C208 ) C179_=_C185( C179 C185 ) C179_=_C189( C179 C189 ) C179_=_C201( C179 C201 ) C179_=_C211( C179 C211 ) C179_=_C218( C179 C218 ) \nC179_=_C219( C179 C219 ) C179_=_C220( C179 C220 ) C179_=_C221( C179 C221 ) C179_=_C222( C179 C222 ) C179_=_C223( C179 C223 ) C179_=_C224( C179 C224 ) \nC179_=_C226( C179 C226 ) C179_=_C227( C179 C227 ) C179_=_C228( C179 C228 ) C185_=_C199( C185 C199 ) C185_=_C207( C185 C207 ) C185_=_C233( C185 C233 ) \nC185_=_C266( C185 C266 ) C185_=_C289( C185 C289 ) C185_=_C295( C185 C295 ) C185_=_C299( C185 C299 ) C185_=_C303( C185 C303 ) C185_=_C310( C185 C310 ) \nC185_=_C315( C185 C315 ) C185_=_C316( C185 C316 ) C187_=_C189( C187 C189 ) C187_=_C198( C187 C198 ) C187_=_C199( C187 C199 ) C187_=_C201( C187 C201 ) \nC187_=_C202( C187 C202 ) C187_=_C203( C187 C203 ) C187_=_C204( C187 C204 ) C187_=_C205( C187 C205 ) C187_=_C207( C187 C207 ) C187_=_C208( C187 C208 ) \nC189_=_C198( C189 C198 ) C189_=_C199( C189 C199 ) C189_=_C201( C189 C201 ) C189_=_C211( C189 C211 ) C189_=_C218( C189 C218 ) C189_=_C219( C189 C219 ) \nC189_=_C220( C189 C220 ) C189_=_C221( C189 C221 ) C189_=_C222( C189 C222 ) C189_=_C223( C189 C223 ) C189_=_C224( C189 C224 ) C189_=_C226( C189 C226 ) \nC189_=_C227( C189 C227 ) C189_=_C228( C189 C228 ) C198_=_C199( C198 C199 ) C198_=_C241( C198 C241 ) C198_=_C272( C198 C272 ) C198_=_C302( C198 C302 ) \nC198_=_C310( C198 C310 ) C198_=_C311( C198 C311 ) C199_=_C207( C199 C207 ) C199_=_C233( C199 C233 ) C199_=_C266( C199 C266 ) C199_=_C289( C199 C289 ) \nC199_=_C295( C199 C295 ) C199_=_C299( C199 C299 ) C199_=_C303( C199 C303 ) C199_=_C310( C199 C310 ) C199_=_C315( C199 C315 ) C199_=_C316( C199 C316 ) \nC201_=_C202( C201 C202 ) C201_=_C203( C201 C203 ) C201_=_C204( C201 C204 ) C201_=_C205( C201 C205 ) C201_=_C207( C201 C207 ) C201_=_C208( C201 C208 ) \nC201_=_C211( C201 C211 ) C201_=_C218( C201 C218 ) C201_=_C219( C201 C219 ) C201_=_C220( C201 C220 ) C201_=_C221( C201 C221 ) C201_=_C222( C201 C222 ) \nC201_=_C223( C201 C223 ) C201_=_C224( C201 C224 ) C201_=_C226( C201 C226 ) C201_=_C227( C201 C227 ) C201_=_C228( C201 C228 ) C202_=_C203( C202 C203 ) \nC202_=_C204( C202 C204 ) C202_=_C205( C202 C205 ) C202_=_C207( C202 C207 ) C202_=_C208( C202 C208 ) C202_=_C248( C202 C248 ) C202_=_C249( C202 C249 ) \nC202_=_C252( C202 C252 ) C203_=_C204( C203 C204 ) C203_=_C205( C203 C205 ) C203_=_C207( C203 C207 ) C203_=_C208( C203 C208 ) C203_=_C219( C203 C219 ) \nC203_=_C255( C203 C255 ) C203_=_C257( C203 C257 ) C204_=_C205( C204 C205 ) C204_=_C207( C204 C207 ) C204_=_C208( C204 C208 ) C204_=_C260( C204 C260 ) \nC204_=_C262( C204 C262 ) C204_=_C263( C204 C263 ) C204_=_C266( C204 C266 ) C204_=_C267( C204 C267 ) C204_=_C268( C204 C268 ) C204_=_C270( C204 C270 ) \nC205_=_C207( C205 C207 ) C205_=_C208( C205 C208 ) C205_=_C224( C205 C224 ) C205_=_C278( C205 C278 ) C205_=_C298( C205 C298 ) C205_=_C307( C205 C307 ) \nC205_=_C309( C205 C309 ) C207_=_C208( C207 C208 ) C207_=_C233( C207 C233 ) C207_=_C266( C207 C266 ) C207_=_C289( C207 C289 ) C207_=_C295( C207 C295 ) \nC207_=_C299( C207 C299 ) C207_=_C303( C207 C303 ) C207_=_C310( C207 C310 ) C207_=_C315( C207 C315 ) C207_=_C316( C207 C316 ) C208_=_C216( C208 C216 ) \nC208_=_C234( C208 C234 ) C208_=_C249( C208 C249 ) C208_=_C267( C208 C267 ) C208_=_C290( C208 C290 ) C208_=_C311( C208 C311 ) C211_=_C216( C211 C216 ) \nC211_=_C218( C211 C218 ) C211_=_C219( C211 C219 ) C211_=_C220( C211 C220 ) C211_=_C221( C211 C221 ) C211_=_C222( C211 C222 ) C211_=_C223( C211 C223 ) \nC211_=_C224( C211 C224 ) C211_=_C226( C211 C226 ) C211_=_C227( C211 C227 ) C211_=_C228( C211 C228 ) C216_=_C234( C216 C234 ) C216_=_C249( C216 C249 ) \nC216_=_C267( C216 C267 ) C216_=_C290( C216 C290 ) C216_=_C311( C216 C311 ) C218_=_C219( C218 C219 ) C218_=_C220( C218 C220 ) C218_=_C221( C218 C221 ) \nC218_=_C222( C218 C222 ) C218_=_C223( C218 C223 ) C218_=_C224( C218 C224 ) C218_=_C226( C218 C226 ) C218_=_C227( C218 C227 ) C218_=_C228( C218 C228 ) \nC218_=_C239( C218 C239 ) C218_=_C241( C218 C241 ) C219_=_C220( C219 C220 ) C219_=_C221( C219 C221 ) C219_=_C222( C219 C222 ) C219_=_C223( C219 C223 ) \nC219_=_C224( C219 C224 ) C219_=_C226( C219 C226 ) C219_=_C227( C219 C227 ) C219_=_C228( C219 C228 ) C219_=_C255( C219 C255 ) C219_=_C257( C219 C257 ) \nC220_=_C221( C220 C221 ) C220_=_C222( C220 C222 ) C220_=_C223( C220 C223 ) C220_=_C224( C220 C224 ) C220_=_C226( C220 C226 ) C220_=_C227( C220 C227 ) \nC220_=_C228( C220 C228 ) C220_=_C272( C220 C272 ) C220_=_C273( C220 C273 ) C221_=_C222( C221 C222 ) C221_=_C223( C221 C223 ) C221_=_C224( C221 C224 ) \nC221_=_C226( C221 C226 ) C221_=_C227( C221 C227 ) C221_=_C228( C221 C228 ) C221_=_C232( C221 C232 ) C221_=_C239( C221 C239 ) C221_=_C248( C221 C248 ) \nC221_=_C257( C221 C257 ) C221_=_C262( C221 C262 ) C221_=_C282( C221 C282 ) C221_=_C287( C221 C287 ) C221_=_C289( C221 C289 ) C221_=_C290( C221 C290 ) \nC221_=_C293( C221 C293 ) C222_=_C223( C222 C223 ) C222_=_C224( C222 C224 ) C222_=_C226( C222 C226 ) C222_=_C227( C222 C227 ) C222_=_C228( C222 C228 ) \nC222_=_C263( C222 C263 ) C222_=_C283( C222 C283 ) C222_=_C297( C222 C297 ) C222_=_C298( C222 C298 ) C222_=_C299( C222 C299 ) C223_=_C224( C223 C224 ) \nC223_=_C226( C223 C226 ) C223_=_C227( C223 C227 ) C223_=_C228( C223 C228 ) C223_=_C297( C223 C297 ) C223_=_C302( C223 C302 ) C223_=_C303( C223 C303 ) \nC223_=_C305( C223 C305 ) C224_=_C226( C224 C226 ) C224_=_C227( C224 C227 ) C224_=_C228( C224 C228 ) C224_=_C278( C224 C278 ) C224_=_C298( C224 C298 ) \nC224_=_C307( C224 C307 ) C224_=_C309( C224 C309 ) C226_=_C227( C226 C227 ) C226_=_C228( C226 C228 ) C226_=_C268( C226 C268 ) C226_=_C273( C226 C273 ) \nC226_=_C307( C226 C307 ) C226_=_C315( C226 C315 ) C226_=_C317( C226 C317 ) C227_=_C228( C227 C228 ) C227_=_C252( C227 C252 ) C227_=_C270( C227 C270 ) \nC227_=_C305( C227 C305 ) C227_=_C309( C227 C309 ) C227_=_C316( C227 C316 ) C227_=_C320( C227 C320 ) C228_=_C281( C228 C281 ) C228_=_C293( C228 C293 ) \nC228_=_C320( C228 C320 ) C232_=_C233( C232 C233 ) C232_=_C234( C232 C234 ) C232_=_C239( C232 C239 ) C232_=_C248( C232 C248 ) C232_=_C257( C232 C257 ) \nC232_=_C262( C232 C262 ) C232_=_C282( C232 C282 ) C232_=_C287( C232 C287 ) C232_=_C289( C232 C289 ) C232_=_C290( C232 C290 ) C232_=_C293( C232 C293 ) \nC233_=_C234( C233 C234 ) C233_=_C266( C233 C266 ) C233_=_C289( C233 C289 ) C233_=_C295( C233 C295 ) C233_=_C299( C233 C299 ) C233_=_C303( C233 C303 ) \nC233_=_C310( C233 C310 ) C233_=_C315( C233 C315 ) C233_=_C316( C233 C316 ) C234_=_C249( C234 C249 ) C234_=_C267( C234 C267 ) C234_=_C290( C234 C290 ) \nC234_=_C311( C234 C311 ) C239_=_C241( C239 C241 ) C239_=_C248( C239 C248 ) C239_=_C257( C239 C257 ) C239_=_C262( C239 C262 ) C239_=_C282( C239 C282 ) \nC239_=_C287( C239 C287 ) C239_=_C289( C239 C289 ) C239_=_C290( C239 C290 ) C239_=_C293( C239 C293 ) C241_=_C272( C241 C272 ) C241_=_C302( C241 C302 ) \nC241_=_C310( C241 C310 ) C241_=_C311( C241 C311 ) C248_=_C249( C248 C249 ) C248_=_C252( C248 C252 ) C248_=_C257( C248 C257 ) C248_=_C262( C248 C262 ) \nC248_=_C282( C248 C282 ) C248_=_C287( C248 C287 ) C248_=_C289( C248 C289 ) C248_=_C290( C248 C290 ) C248_=_C293( C248 C293 ) C249_=_C252( C249 C252 ) \nC249_=_C267( C249 C267 ) C249_=_C290( C249 C290 ) C249_=_C311( C249 C311 ) C252_=_C270( C252 C270 ) C252_=_C305( C252 C305 ) C252_=_C309( C252 C309 ) \nC252_=_C316( C252 C316 ) C252_=_C320( C252 C320 ) C255_=_C257( C255 C257 ) C255_=_C260( C255 C260 ) C255_=_C275( C255 C275 ) C255_=_C278( C255 C278 ) \nC255_=_C279( C255 C279 ) C255_=_C281( C255 C281 ) C257_=_C262( C257 C262 ) C257_=_C282( C257 C282 ) C257_=_C287( C257 C287 ) C257_=_C289( C257 C289 ) \nC257_=_C290( C257 C290 ) C257_=_C293( C257 C293 ) C260_=_C262( C260 C262 ) C260_=_C263( C260 C263 ) C260_=_C266( C260 C266 ) C260_=_C267( C260 C267 ) \nC260_=_C268( C260 C268 ) C260_=_C270( C260 C270 ) C260_=_C275( C260 C275 ) C260_=_C278( C260 C278 ) C260_=_C279( C260 C279 ) C260_=_C281( C260 C281 ) \nC262_=_C263( C262 C263 ) C262_=_C266( C262 C266 ) C262_=_C267( C262 C267 ) C262_=_C268( C262 C268 ) C262_=_C270( C262 C270 ) C262_=_C282( C262 C282 ) \nC262_=_C287( C262 C287 ) C262_=_C289( C262 C289 ) C262_=_C290( C262 C290 ) C262_=_C293( C262 C293 ) C263_=_C266( C263 C266 ) C263_=_C267( C263 C267 ) \nC263_=_C268( C263 C268 ) C263_=_C270( C263 C270 ) C263_=_C283(</w:t>
      </w:r>
    </w:p>
    <w:p>
      <w:pPr>
        <w:pStyle w:val="PreformattedText"/>
        <w:bidi w:val="0"/>
        <w:spacing w:before="0" w:after="0"/>
        <w:jc w:val="left"/>
        <w:rPr/>
      </w:pPr>
      <w:r>
        <w:rPr/>
        <w:t xml:space="preserve"> </w:t>
      </w:r>
      <w:r>
        <w:rPr/>
        <w:t>C263 C283 ) C263_=_C297( C263 C297 ) C263_=_C298( C263 C298 ) C263_=_C299( C263 C299 ) \nC266_=_C267( C266 C267 ) C266_=_C268( C266 C268 ) C266_=_C270( C266 C270 ) C266_=_C289( C266 C289 ) C266_=_C295( C266 C295 ) C266_=_C299( C266 C299 ) \nC266_=_C303( C266 C303 ) C266_=_C310( C266 C310 ) C266_=_C315( C266 C315 ) C266_=_C316( C266 C316 ) C267_=_C268( C267 C268 ) C267_=_C270( C267 C270 ) \nC267_=_C290( C267 C290 ) C267_=_C311( C267 C311 ) C268_=_C270( C268 C270 ) C268_=_C273( C268 C273 ) C268_=_C307( C268 C307 ) C268_=_C315( C268 C315 ) \nC268_=_C317( C268 C317 ) C270_=_C305( C270 C305 ) C270_=_C309( C270 C309 ) C270_=_C316( C270 C316 ) C270_=_C320( C270 C320 ) C272_=_C273( C272 C273 ) \nC272_=_C302( C272 C302 ) C272_=_C310( C272 C310 ) C272_=_C311( C272 C311 ) C273_=_C307( C273 C307 ) C273_=_C315( C273 C315 ) C273_=_C317( C273 C317 ) \nC275_=_C278( C275 C278 ) C275_=_C279( C275 C279 ) C275_=_C281( C275 C281 ) C275_=_C282( C275 C282 ) C275_=_C283( C275 C283 ) C278_=_C279( C278 C279 ) \nC278_=_C281( C278 C281 ) C278_=_C298( C278 C298 ) C278_=_C307( C278 C307 ) C278_=_C309( C278 C309 ) C279_=_C281( C279 C281 ) C279_=_C317( C279 C317 ) \nC281_=_C293( C281 C293 ) C281_=_C320( C281 C320 ) C282_=_C283( C282 C283 ) C282_=_C287( C282 C287 ) C282_=_C289( C282 C289 ) C282_=_C290( C282 C290 ) \nC282_=_C293( C282 C293 ) C283_=_C297( C283 C297 ) C283_=_C298( C283 C298 ) C283_=_C299( C283 C299 ) C287_=_C289( C287 C289 ) C287_=_C290( C287 C290 ) \nC287_=_C293( C287 C293 ) C287_=_C295( C287 C295 ) C289_=_C290( C289 C290 ) C289_=_C293( C289 C293 ) C289_=_C295( C289 C295 ) C289_=_C299( C289 C299 ) \nC289_=_C303( C289 C303 ) C289_=_C310( C289 C310 ) C289_=_C315( C289 C315 ) C289_=_C316( C289 C316 ) C290_=_C293( C290 C293 ) C290_=_C311( C290 C311 ) \nC293_=_C320( C293 C320 ) C295_=_C299( C295 C299 ) C295_=_C303( C295 C303 ) C295_=_C310( C295 C310 ) C295_=_C315( C295 C315 ) C295_=_C316( C295 C316 ) \nC297_=_C298( C297 C298 ) C297_=_C299( C297 C299 ) C297_=_C302( C297 C302 ) C297_=_C303( C297 C303 ) C297_=_C305( C297 C305 ) C298_=_C299( C298 C299 ) \nC298_=_C307( C298 C307 ) C298_=_C309( C298 C309 ) C299_=_C303( C299 C303 ) C299_=_C310( C299 C310 ) C299_=_C315( C299 C315 ) C299_=_C316( C299 C316 ) \nC302_=_C303( C302 C303 ) C302_=_C305( C302 C305 ) C302_=_C310( C302 C310 ) C302_=_C311( C302 C311 ) C303_=_C305( C303 C305 ) C303_=_C310( C303 C310 ) \nC303_=_C315( C303 C315 ) C303_=_C316( C303 C316 ) C305_=_C309( C305 C309 ) C305_=_C316( C305 C316 ) C305_=_C320( C305 C320 ) C307_=_C309( C307 C309 ) \nC307_=_C315( C307 C315 ) C307_=_C317( C307 C317 ) C309_=_C316( C309 C316 ) C309_=_C320( C309 C320 ) C310_=_C311( C310 C311 ) C310_=_C315( C310 C315 ) \nC310_=_C316( C310 C316 ) C315_=_C316( C315 C316 ) C315_=_C317( C315 C317 ) C316_=_C320( C316 C320 ) "];14-&gt;16[label="125: C0 C1 C2 C4 C5 \nC6 C7 C13 C14 C20 C22 \nC27 C30 C31 C32 C34 C35 \nC36 C38 C39 C40 C44 C46 \nC47 C48 C50 C51 C52 C55 \nC64 C66 C69 C70 C71 C72 \nC74 C78 C83 C87 C95 C98 \nC100 C102 C107 C109 C110 C111 \nC114 C116 C117 C118 C119 C120 \nC125 C129 C133 C137 C139 C141 \nC142 C145 C150 C151 C152 C164 \nC165 C167 C174 C176 C178 C179 \nC185 C187 C189 C198 C199 C202 \nC203 C204 C205 C211 C216 C218 \nC219 C220 C223 C224 C228 C232 \nC233 C234 C239 C241 C248 C249 \nC252 C255 C257 C260 C262 C263 \nC266 C267 C268 C270 C272 C273 \nC275 C278 C279 C281 C282 C283 \nC287 C293 C295 C297 C298 C302 \nC303 C305 C307 C309 C317 C320 \n796: C0_=_C1 ,C0_=_C2 ,C0_=_C4 ,C0_=_C5 ,C0_=_C6 ,\nC0_=_C7 ,C0_=_C32 ,C0_=_C46 ,C0_=_C64 ,C0_=_C102 ,C0_=_C107 ,\nC0_=_C109 ,C0_=_C110 ,C0_=_C111 ,C0_=_C114 ,C0_=_C116 ,C1_=_C2 ,\nC1_=_C4 ,C1_=_C5 ,C1_=_C6 ,C1_=_C7 ,C1_=_C119 ,C1_=_C167 ,\nC1_=_C174 ,C1_=_C176 ,C2_=_C4 ,C2_=_C5 ,C2_=_C6 ,C2_=_C7 ,\nC2_=_C36 ,C2_=_C120 ,C2_=_C187 ,C2_=_C189 ,C2_=_C198 ,C2_=_C199 ,\nC4_=_C5 ,C4_=_C6 ,C4_=_C7 ,C4_=_C69 ,C4_=_C232 ,C4_=_C233 ,\nC4_=_C234 ,C5_=_C6 ,C5_=_C7 ,C5_=_C39 ,C5_=_C51 ,C5_=_C202 ,\nC5_=_C248 ,C5_=_C249 ,C5_=_C252 ,C6_=_C7 ,C6_=_C203 ,C6_=_C219 ,\nC6_=_C255 ,C6_=_C257 ,C7_=_C71 ,C7_=_C220 ,C7_=_C272 ,C7_=_C273 ,\nC13_=_C14 ,C13_=_C20 ,C13_=_C22 ,C13_=_C27 ,C13_=_C44 ,C13_=_C46 ,\nC13_=_C47 ,C13_=_C48 ,C13_=_C50 ,C13_=_C51 ,C13_=_C52 ,C13_=_C55 ,\nC14_=_C20 ,C14_=_C22 ,C14_=_C27 ,C14_=_C64 ,C14_=_C66 ,C14_=_C69 ,\nC14_=_C70 ,C14_=_C71 ,C14_=_C72 ,C14_=_C74 ,C20_=_C22 ,C20_=_C27 ,\nC20_=_C78 ,C20_=_C107 ,C20_=_C133 ,C20_=_C179 ,C20_=_C189 ,C20_=_C211 ,\nC20_=_C218 ,C20_=_C219 ,C20_=_C220 ,C20_=_C223 ,C20_=_C224 ,C20_=_C228 ,\nC22_=_C27 ,C22_=_C109 ,C22_=_C137 ,C22_=_C150 ,C22_=_C255 ,C22_=_C260 ,\nC22_=_C275 ,C22_=_C278 ,C22_=_C279 ,C22_=_C281 ,C27_=_C87 ,C27_=_C116 ,\nC27_=_C252 ,C27_=_C270 ,C27_=_C305 ,C27_=_C309 ,C27_=_C320 ,C30_=_C31 ,\nC30_=_C32 ,C30_=_C34 ,C30_=_C35 ,C30_=_C36 ,C30_=_C38 ,C30_=_C39 ,\nC30_=_C40 ,C30_=_C78 ,C30_=_C83 ,C30_=_C87 ,C31_=_C32 ,C31_=_C34 ,\nC31_=_C35 ,C31_=_C36 ,C31_=_C38 ,C31_=_C39 ,C31_=_C40 ,C31_=_C95 ,\nC31_=_C98 ,C31_=_C100 ,C32_=_C34 ,C32_=_C35 ,C32_=_C36 ,C32_=_C38 ,\nC32_=_C39 ,C32_=_C40 ,C32_=_C46 ,C32_=_C64 ,C32_=_C102 ,C32_=_C107 ,\nC32_=_C109 ,C32_=_C110 ,C32_=_C111 ,C32_=_C114 ,C32_=_C116 ,C34_=_C35 ,\nC34_=_C36 ,C34_=_C38 ,C34_=_C39 ,C34_=_C40 ,C34_=_C47 ,C34_=_C66 ,\nC34_=_C133 ,C34_=_C137 ,C34_=_C139 ,C34_=_C141 ,C34_=_C142 ,C35_=_C36 ,\nC35_=_C38 ,C35_=_C39 ,C35_=_C40 ,C35_=_C48 ,C35_=_C117 ,C35_=_C145 ,\nC35_=_C150 ,C35_=_C151 ,C35_=_C152 ,C36_=_C38 ,C36_=_C39 ,C36_=_C40 ,\nC36_=_C120 ,C36_=_C187 ,C36_=_C189 ,C36_=_C198 ,C36_=_C199 ,C38_=_C39 ,\nC38_=_C40 ,C38_=_C211 ,C38_=_C216 ,C39_=_C40 ,C39_=_C51 ,C39_=_C202 ,\nC39_=_C248 ,C39_=_C249 ,C39_=_C252 ,C40_=_C72 ,C40_=_C275 ,C40_=_C282 ,\nC40_=_C283 ,C44_=_C46 ,C44_=_C47 ,C44_=_C48 ,C44_=_C50 ,C44_=_C51 ,\nC44_=_C52 ,C44_=_C55 ,C46_=_C47 ,C46_=_C48 ,C46_=_C50 ,C46_=_C51 ,\nC46_=_C52 ,C46_=_C55 ,C46_=_C64 ,C46_=_C102 ,C46_=_C107 ,C46_=_C109 ,\nC46_=_C110 ,C46_=_C111 ,C46_=_C114 ,C46_=_C116 ,C47_=_C48 ,C47_=_C50 ,\nC47_=_C51 ,C47_=_C52 ,C47_=_C55 ,C47_=_C66 ,C47_=_C133 ,C47_=_C137 ,\nC47_=_C139 ,C47_=_C141 ,C47_=_C142 ,C48_=_C50 ,C48_=_C51 ,C48_=_C52 ,\nC48_=_C55 ,C48_=_C117 ,C48_=_C145 ,C48_=_C150 ,C48_=_C151 ,C48_=_C152 ,\nC50_=_C51 ,C50_=_C52 ,C50_=_C55 ,C50_=_C70 ,C50_=_C218 ,C50_=_C239 ,\nC50_=_C241 ,C51_=_C52 ,C51_=_C55 ,C51_=_C202 ,C51_=_C248 ,C51_=_C249 ,\nC51_=_C252 ,C52_=_C55 ,C52_=_C223 ,C52_=_C297 ,C52_=_C302 ,C52_=_C303 ,\nC52_=_C305 ,C55_=_C129 ,C55_=_C228 ,C55_=_C281 ,C55_=_C293 ,C55_=_C320 ,\nC64_=_C66 ,C64_=_C69 ,C64_=_C70 ,C64_=_C71 ,C64_=_C72 ,C64_=_C74 ,\nC64_=_C102 ,C64_=_C107 ,C64_=_C109 ,C64_=_C110 ,C64_=_C111 ,C64_=_C114 ,\nC64_=_C116 ,C66_=_C69 ,C66_=_C70 ,C66_=_C71 ,C66_=_C72 ,C66_=_C74 ,\nC66_=_C133 ,C66_=_C137 ,C66_=_C139 ,C66_=_C141 ,C66_=_C142 ,C69_=_C70 ,\nC69_=_C71 ,C69_=_C72 ,C69_=_C74 ,C69_=_C232 ,C69_=_C233 ,C69_=_C234 ,\nC70_=_C71 ,C70_=_C72 ,C70_=_C74 ,C70_=_C218 ,C70_=_C239 ,C70_=_C241 ,\nC71_=_C72 ,C71_=_C74 ,C71_=_C220 ,C71_=_C272 ,C71_=_C273 ,C72_=_C74 ,\nC72_=_C275 ,C72_=_C282 ,C72_=_C283 ,C78_=_C83 ,C78_=_C87 ,C78_=_C107 ,\nC78_=_C133 ,C78_=_C179 ,C78_=_C189 ,C78_=_C211 ,C78_=_C218 ,C78_=_C219 ,\nC78_=_C220 ,C78_=_C223 ,C78_=_C224 ,C78_=_C228 ,C83_=_C87 ,C83_=_C111 ,\nC83_=_C151 ,C83_=_C263 ,C83_=_C283 ,C83_=_C297 ,C83_=_C298 ,C87_=_C116 ,\nC87_=_C252 ,C87_=_C270 ,C87_=_C305 ,C87_=_C309 ,C87_=_C320 ,C95_=_C98 ,\nC95_=_C100 ,C95_=_C110 ,C95_=_C139 ,C95_=_C232 ,C95_=_C239 ,C95_=_C248 ,\nC95_=_C257 ,C95_=_C262 ,C95_=_C282 ,C95_=_C287 ,C95_=_C293 ,C98_=_C100 ,\nC98_=_C142 ,C98_=_C165 ,C98_=_C216 ,C98_=_C234 ,C98_=_C249 ,C98_=_C267 ,\nC100_=_C114 ,C100_=_C152 ,C100_=_C176 ,C100_=_C268 ,C100_=_C273 ,C100_=_C307 ,\nC100_=_C317 ,C102_=_C107 ,C102_=_C109 ,C102_=_C110 ,C102_=_C111 ,C102_=_C114 ,\nC102_=_C116 ,C102_=_C117 ,C102_=_C118 ,C102_=_C119 ,C102_=_C120 ,C102_=_C125 ,\nC102_=_C129 ,C107_=_C109 ,C107_=_C110 ,C107_=_C111 ,C107_=_C114 ,C107_=_C116 ,\nC107_=_C133 ,C107_=_C179 ,C107_=_C189 ,C107_=_C211 ,C107_=_C218 ,C107_=_C219 ,\nC107_=_C220 ,C107_=_C223 ,C107_=_C224 ,C107_=_C228 ,C109_=_C110 ,C109_=_C111 ,\nC109_=_C114 ,C109_=_C116 ,C109_=_C137 ,C109_=_C150 ,C109_=_C255 ,C109_=_C260 ,\nC109_=_C275 ,C109_=_C278 ,C109_=_C279 ,C109_=_C281 ,C110_=_C111 ,C110_=_C114 ,\nC110_=_C116 ,C110_=_C139 ,C110_=_C232 ,C110_=_C239 ,C110_=_C248 ,C110_=_C257 ,\nC110_=_C262 ,C110_=_C282 ,C110_=_C287 ,C110_=_C293 ,C111_=_C114 ,C111_=_C116 ,\nC111_=_C151 ,C111_=_C263 ,C111_=_C283 ,C111_=_C297 ,C111_=_C298 ,C114_=_C116 ,\nC114_=_C152 ,C114_=_C176 ,C114_=_C268 ,C114_=_C273 ,C114_=_C307 ,C114_=_C317 ,\nC116_=_C252 ,C116_=_C270 ,C116_=_C305 ,C116_=_C309 ,C116_=_C320 ,C117_=_C118 ,\nC117_=_C119 ,C117_=_C120 ,C117_=_C125 ,C117_=_C129 ,C117_=_C145 ,C117_=_C150 ,\nC117_=_C151 ,C117_=_C152 ,C118_=_C119 ,C118_=_C120 ,C118_=_C125 ,C118_=_C129 ,\nC118_=_C164 ,C118_=_C165 ,C119_=_C120 ,C119_=_C125 ,C119_=_C129 ,C119_=_C167 ,\nC119_=_C174 ,C119_=_C176 ,C120_=_C125 ,C120_=_C129 ,C120_=_C187 ,C120_=_C189 ,\nC120_=_C198 ,C120_=_C199 ,C125_=_C129 ,C125_=_C287 ,C125_=_C295 ,C129_=_C228 ,\nC129_=_C281 ,C129_=_C293 ,C129_=_C320 ,C133_=_C137 ,C133_=_C139 ,C133_=_C141 ,\nC133_=_C142 ,C133_=_C179 ,C133_=_C189 ,C133_=_C211 ,C133_=_C218 ,C133_=_C219 ,\nC133_=_C220 ,C133_=_C223 ,C133_=_C224 ,C133_=_C228 ,C137_=_C139 ,C137_=_C141 ,\nC137_=_C142 ,C137_=_C150 ,C137_=_C255 ,C137_=_C260 ,C137_=_C275 ,C137_=_C278 ,\nC137_=_C279 ,C137_=_C281 ,C139_=_C141 ,C139_=_C142 ,C139_=_C232 ,C139_=_C239 ,\nC139_=_C248 ,C139_=_C257 ,C139_=_C262 ,C139_=_C282 ,C139_=_C287 ,C139_=_C293 ,\nC141_=_C142 ,C141_=_C164 ,C141_=_C174 ,C141_=_C198 ,C141_=_C241 ,C141_=_C272 ,\nC141_=_C302 ,C142_=_C165 ,C142_=_C216 ,C142_=_C234 ,C142_=_C249 ,C142_=_C267 ,\nC145_=_C150 ,C145_=_C151 ,C145_=_C152 ,C145_=_C167 ,C145_=_C178 ,C145_=_C187 ,\nC145_=_C202 ,C145_=_C203 ,C145_=_C204 ,C145_=_C205 ,C150_=_C151 ,C150_=_C152 ,\nC150_=_C255 ,C150_=_C260 ,C150_=_C275 ,C150_=_C278 ,C150_=_C279 ,C150_=_C281 ,\nC151_=_C152 ,C151_=_C263 ,C151_=_C283 ,C151_=_C297 ,C151_=_C298 ,C152_=_C176 ,\nC152_=_C268 ,C152_=_C273 ,C152_=_C307 ,C152_=_C317</w:t>
      </w:r>
    </w:p>
    <w:p>
      <w:pPr>
        <w:pStyle w:val="PreformattedText"/>
        <w:bidi w:val="0"/>
        <w:spacing w:before="0" w:after="0"/>
        <w:jc w:val="left"/>
        <w:rPr/>
      </w:pPr>
      <w:r>
        <w:rPr/>
        <w:t xml:space="preserve"> </w:t>
      </w:r>
      <w:r>
        <w:rPr/>
        <w:t>,C164_=_C165 ,C164_=_C174 ,\nC164_=_C198 ,C164_=_C241 ,C164_=_C272 ,C164_=_C302 ,C165_=_C216 ,C165_=_C234 ,\nC165_=_C249 ,C165_=_C267 ,C167_=_C174 ,C167_=_C176 ,C167_=_C178 ,C167_=_C187 ,\nC167_=_C202 ,C167_=_C203 ,C167_=_C204 ,C167_=_C205 ,C174_=_C176 ,C174_=_C198 ,\nC174_=_C241 ,C174_=_C272 ,C174_=_C302 ,C176_=_C268 ,C176_=_C273 ,C176_=_C307 ,\nC176_=_C317 ,C178_=_C179 ,C178_=_C185 ,C178_=_C187 ,C178_=_C202 ,C178_=_C203 ,\nC178_=_C204 ,C178_=_C205 ,C179_=_C185 ,C179_=_C189 ,C179_=_C211 ,C179_=_C218 ,\nC179_=_C219 ,C179_=_C220 ,C179_=_C223 ,C179_=_C224 ,C179_=_C228 ,C185_=_C199 ,\nC185_=_C233 ,C185_=_C266 ,C185_=_C295 ,C185_=_C303 ,C187_=_C189 ,C187_=_C198 ,\nC187_=_C199 ,C187_=_C202 ,C187_=_C203 ,C187_=_C204 ,C187_=_C205 ,C189_=_C198 ,\nC189_=_C199 ,C189_=_C211 ,C189_=_C218 ,C189_=_C219 ,C189_=_C220 ,C189_=_C223 ,\nC189_=_C224 ,C189_=_C228 ,C198_=_C199 ,C198_=_C241 ,C198_=_C272 ,C198_=_C302 ,\nC199_=_C233 ,C199_=_C266 ,C199_=_C295 ,C199_=_C303 ,C202_=_C203 ,C202_=_C204 ,\nC202_=_C205 ,C202_=_C248 ,C202_=_C249 ,C202_=_C252 ,C203_=_C204 ,C203_=_C205 ,\nC203_=_C219 ,C203_=_C255 ,C203_=_C257 ,C204_=_C205 ,C204_=_C260 ,C204_=_C262 ,\nC204_=_C263 ,C204_=_C266 ,C204_=_C267 ,C204_=_C268 ,C204_=_C270 ,C205_=_C224 ,\nC205_=_C278 ,C205_=_C298 ,C205_=_C307 ,C205_=_C309 ,C211_=_C216 ,C211_=_C218 ,\nC211_=_C219 ,C211_=_C220 ,C211_=_C223 ,C211_=_C224 ,C211_=_C228 ,C216_=_C234 ,\nC216_=_C249 ,C216_=_C267 ,C218_=_C219 ,C218_=_C220 ,C218_=_C223 ,C218_=_C224 ,\nC218_=_C228 ,C218_=_C239 ,C218_=_C241 ,C219_=_C220 ,C219_=_C223 ,C219_=_C224 ,\nC219_=_C228 ,C219_=_C255 ,C219_=_C257 ,C220_=_C223 ,C220_=_C224 ,C220_=_C228 ,\nC220_=_C272 ,C220_=_C273 ,C223_=_C224 ,C223_=_C228 ,C223_=_C297 ,C223_=_C302 ,\nC223_=_C303 ,C223_=_C305 ,C224_=_C228 ,C224_=_C278 ,C224_=_C298 ,C224_=_C307 ,\nC224_=_C309 ,C228_=_C281 ,C228_=_C293 ,C228_=_C320 ,C232_=_C233 ,C232_=_C234 ,\nC232_=_C239 ,C232_=_C248 ,C232_=_C257 ,C232_=_C262 ,C232_=_C282 ,C232_=_C287 ,\nC232_=_C293 ,C233_=_C234 ,C233_=_C266 ,C233_=_C295 ,C233_=_C303 ,C234_=_C249 ,\nC234_=_C267 ,C239_=_C241 ,C239_=_C248 ,C239_=_C257 ,C239_=_C262 ,C239_=_C282 ,\nC239_=_C287 ,C239_=_C293 ,C241_=_C272 ,C241_=_C302 ,C248_=_C249 ,C248_=_C252 ,\nC248_=_C257 ,C248_=_C262 ,C248_=_C282 ,C248_=_C287 ,C248_=_C293 ,C249_=_C252 ,\nC249_=_C267 ,C252_=_C270 ,C252_=_C305 ,C252_=_C309 ,C252_=_C320 ,C255_=_C257 ,\nC255_=_C260 ,C255_=_C275 ,C255_=_C278 ,C255_=_C279 ,C255_=_C281 ,C257_=_C262 ,\nC257_=_C282 ,C257_=_C287 ,C257_=_C293 ,C260_=_C262 ,C260_=_C263 ,C260_=_C266 ,\nC260_=_C267 ,C260_=_C268 ,C260_=_C270 ,C260_=_C275 ,C260_=_C278 ,C260_=_C279 ,\nC260_=_C281 ,C262_=_C263 ,C262_=_C266 ,C262_=_C267 ,C262_=_C268 ,C262_=_C270 ,\nC262_=_C282 ,C262_=_C287 ,C262_=_C293 ,C263_=_C266 ,C263_=_C267 ,C263_=_C268 ,\nC263_=_C270 ,C263_=_C283 ,C263_=_C297 ,C263_=_C298 ,C266_=_C267 ,C266_=_C268 ,\nC266_=_C270 ,C266_=_C295 ,C266_=_C303 ,C267_=_C268 ,C267_=_C270 ,C268_=_C270 ,\nC268_=_C273 ,C268_=_C307 ,C268_=_C317 ,C270_=_C305 ,C270_=_C309 ,C270_=_C320 ,\nC272_=_C273 ,C272_=_C302 ,C273_=_C307 ,C273_=_C317 ,C275_=_C278 ,C275_=_C279 ,\nC275_=_C281 ,C275_=_C282 ,C275_=_C283 ,C278_=_C279 ,C278_=_C281 ,C278_=_C298 ,\nC278_=_C307 ,C278_=_C309 ,C279_=_C281 ,C279_=_C317 ,C281_=_C293 ,C281_=_C320 ,\nC282_=_C283 ,C282_=_C287 ,C282_=_C293 ,C283_=_C297 ,C283_=_C298 ,C287_=_C293 ,\nC287_=_C295 ,C293_=_C320 ,C295_=_C303 ,C297_=_C298 ,C297_=_C302 ,C297_=_C303 ,\nC297_=_C305 ,C298_=_C307 ,C298_=_C309 ,C302_=_C303 ,C302_=_C305 ,C303_=_C305 ,\nC305_=_C309 ,C305_=_C320 ,C307_=_C309 ,C307_=_C317 ,C309_=_C320 ,"];17[shape=box, label="id:17 level: 1\n146: C0 C1 C4 C6 C7 \nC13 C14 C16 C17 C19 C20 \nC21 C22 C24 C25 C26 C27 \nC28 C31 C32 C34 C38 C40 \nC44 C46 C47 C56 C57 C58 \nC60 C61 C63 C64 C66 C69 \nC71 C72 C76 C79 C81 C85 \nC89 C92 C95 C96 C97 C98 \nC100 C101 C102 C105 C106 C107 \nC108 C109 C110 C111 C112 C114 \nC115 C116 C118 C119 C130 C132 \nC133 C134 C135 C136 C137 C138 \nC139 C140 C141 C142 C143 C144 \nC146 C155 C156 C157 C158 C159 \nC160 C161 C162 C164 C165 C166 \nC167 C170 C173 C174 C176 C181 \nC184 C188 C192 C194 C197 C203 \nC205 C211 C214 C215 C216 C219 \nC220 C224 C229 C231 C232 C233 \nC234 C236 C238 C244 C246 C247 \nC250 C254 C255 C257 C258 C259 \nC261 C265 C272 C273 C274 C275 \nC278 C279 C282 C283 C284 C285 \nC286 C294 C298 C304 C307 C308 \nC309 C317 C318 \n1299: C0_=_C1( C0 C1 ) C0_=_C4( C0 C4 ) C0_=_C6( C0 C6 ) C0_=_C7( C0 C7 ) C0_=_C32( C0 C32 ) \nC0_=_C46( C0 C46 ) C0_=_C56( C0 C56 ) C0_=_C64( C0 C64 ) C0_=_C102( C0 C102 ) C0_=_C105( C0 C105 ) C0_=_C106( C0 C106 ) \nC0_=_C107( C0 C107 ) C0_=_C108( C0 C108 ) C0_=_C109( C0 C109 ) C0_=_C110( C0 C110 ) C0_=_C111( C0 C111 ) C0_=_C112( C0 C112 ) \nC0_=_C114( C0 C114 ) C0_=_C115( C0 C115 ) C0_=_C116( C0 C116 ) C1_=_C4( C1 C4 ) C1_=_C6( C1 C6 ) C1_=_C7( C1 C7 ) \nC1_=_C105( C1 C105 ) C1_=_C119( C1 C119 ) C1_=_C144( C1 C144 ) C1_=_C155( C1 C155 ) C1_=_C167( C1 C167 ) C1_=_C170( C1 C170 ) \nC1_=_C173( C1 C173 ) C1_=_C174( C1 C174 ) C1_=_C176( C1 C176 ) C4_=_C6( C4 C6 ) C4_=_C7( C4 C7 ) C4_=_C69( C4 C69 ) \nC4_=_C79( C4 C79 ) C4_=_C134( C4 C134 ) C4_=_C146( C4 C146 ) C4_=_C157( C4 C157 ) C4_=_C229( C4 C229 ) C4_=_C231( C4 C231 ) \nC4_=_C232( C4 C232 ) C4_=_C233( C4 C233 ) C4_=_C234( C4 C234 ) C4_=_C236( C4 C236 ) C6_=_C7( C6 C7 ) C6_=_C108( C6 C108 ) \nC6_=_C136( C6 C136 ) C6_=_C160( C6 C160 ) C6_=_C192( C6 C192 ) C6_=_C203( C6 C203 ) C6_=_C219( C6 C219 ) C6_=_C238( C6 C238 ) \nC6_=_C244( C6 C244 ) C6_=_C254( C6 C254 ) C6_=_C255( C6 C255 ) C6_=_C257( C6 C257 ) C6_=_C258( C6 C258 ) C6_=_C259( C6 C259 ) \nC7_=_C71( C7 C71 ) C7_=_C194( C7 C194 ) C7_=_C220( C7 C220 ) C7_=_C246( C7 C246 ) C7_=_C272( C7 C272 ) C7_=_C273( C7 C273 ) \nC7_=_C274( C7 C274 ) C13_=_C14( C13 C14 ) C13_=_C16( C13 C16 ) C13_=_C17( C13 C17 ) C13_=_C19( C13 C19 ) C13_=_C20( C13 C20 ) \nC13_=_C21( C13 C21 ) C13_=_C22( C13 C22 ) C13_=_C24( C13 C24 ) C13_=_C25( C13 C25 ) C13_=_C26( C13 C26 ) C13_=_C27( C13 C27 ) \nC13_=_C28( C13 C28 ) C13_=_C44( C13 C44 ) C13_=_C46( C13 C46 ) C13_=_C47( C13 C47 ) C14_=_C16( C14 C16 ) C14_=_C17( C14 C17 ) \nC14_=_C19( C14 C19 ) C14_=_C20( C14 C20 ) C14_=_C21( C14 C21 ) C14_=_C22( C14 C22 ) C14_=_C24( C14 C24 ) C14_=_C25( C14 C25 ) \nC14_=_C26( C14 C26 ) C14_=_C27( C14 C27 ) C14_=_C28( C14 C28 ) C14_=_C64( C14 C64 ) C14_=_C66( C14 C66 ) C14_=_C69( C14 C69 ) \nC14_=_C71( C14 C71 ) C14_=_C72( C14 C72 ) C16_=_C17( C16 C17 ) C16_=_C19( C16 C19 ) C16_=_C20( C16 C20 ) C16_=_C21( C16 C21 ) \nC16_=_C22( C16 C22 ) C16_=_C24( C16 C24 ) C16_=_C25( C16 C25 ) C16_=_C26( C16 C26 ) C16_=_C27( C16 C27 ) C16_=_C28( C16 C28 ) \nC16_=_C34( C16 C34 ) C16_=_C47( C16 C47 ) C16_=_C57( C16 C57 ) C16_=_C66( C16 C66 ) C16_=_C130( C16 C130 ) C16_=_C132( C16 C132 ) \nC16_=_C133( C16 C133 ) C16_=_C134( C16 C134 ) C16_=_C135( C16 C135 ) C16_=_C136( C16 C136 ) C16_=_C137( C16 C137 ) C16_=_C138( C16 C138 ) \nC16_=_C139( C16 C139 ) C16_=_C140( C16 C140 ) C16_=_C141( C16 C141 ) C16_=_C142( C16 C142 ) C16_=_C143( C16 C143 ) C17_=_C19( C17 C19 ) \nC17_=_C20( C17 C20 ) C17_=_C21( C17 C21 ) C17_=_C22( C17 C22 ) C17_=_C24( C17 C24 ) C17_=_C25( C17 C25 ) C17_=_C26( C17 C26 ) \nC17_=_C27( C17 C27 ) C17_=_C28( C17 C28 ) C17_=_C76( C17 C76 ) C17_=_C89( C17 C89 ) C17_=_C118( C17 C118 ) C17_=_C155( C17 C155 ) \nC17_=_C156( C17 C156 ) C17_=_C157( C17 C157 ) C17_=_C158( C17 C158 ) C17_=_C159( C17 C159 ) C17_=_C160( C17 C160 ) C17_=_C161( C17 C161 ) \nC17_=_C162( C17 C162 ) C17_=_C164( C17 C164 ) C17_=_C165( C17 C165 ) C17_=_C166( C17 C166 ) C19_=_C20( C19 C20 ) C19_=_C21( C19 C21 ) \nC19_=_C22( C19 C22 ) C19_=_C24( C19 C24 ) C19_=_C25( C19 C25 ) C19_=_C26( C19 C26 ) C19_=_C27( C19 C27 ) C19_=_C28( C19 C28 ) \nC19_=_C58( C19 C58 ) C19_=_C106( C19 C106 ) C19_=_C188( C19 C188 ) C19_=_C192( C19 C192 ) C19_=_C194( C19 C194 ) C19_=_C197( C19 C197 ) \nC20_=_C21( C20 C21 ) C20_=_C22( C20 C22 ) C20_=_C24( C20 C24 ) C20_=_C25( C20 C25 ) C20_=_C26( C20 C26 ) C20_=_C27( C20 C27 ) \nC20_=_C28( C20 C28 ) C20_=_C107( C20 C107 ) C20_=_C133( C20 C133 ) C20_=_C211( C20 C211 ) C20_=_C219( C20 C219 ) C20_=_C220( C20 C220 ) \nC20_=_C224( C20 C224 ) C21_=_C22( C21 C22 ) C21_=_C24( C21 C24 ) C21_=_C25( C21 C25 ) C21_=_C26( C21 C26 ) C21_=_C27( C21 C27 ) \nC21_=_C28( C21 C28 ) C21_=_C92( C21 C92 ) C21_=_C159( C21 C159 ) C21_=_C229( C21 C229 ) C21_=_C244( C21 C244 ) C21_=_C246( C21 C246 ) \nC21_=_C247( C21 C247 ) C21_=_C250( C21 C250 ) C22_=_C24( C22 C24 ) C22_=_C25( C22 C25 ) C22_=_C26( C22 C26 ) C22_=_C27( C22 C27 ) \nC22_=_C28( C22 C28 ) C22_=_C109( C22 C109 ) C22_=_C137( C22 C137 ) C22_=_C255( C22 C255 ) C22_=_C275( C22 C275 ) C22_=_C278( C22 C278 ) \nC22_=_C279( C22 C279 ) C24_=_C25( C24 C25 ) C24_=_C26( C24 C26 ) C24_=_C27( C24 C27 ) C24_=_C28( C24 C28 ) C24_=_C96( C24 C96 ) \nC24_=_C112( C24 C112 ) C24_=_C162( C24 C162 ) C24_=_C214( C24 C214 ) C24_=_C304( C24 C304 ) C25_=_C26( C25 C26 ) C25_=_C27( C25 C27 ) \nC25_=_C28( C25 C28 ) C25_=_C61( C25 C61 ) C25_=_C85( C25 C85 ) C25_=_C97( C25 C97 ) C25_=_C184( C25 C184 ) C25_=_C197( C25 C197 ) \nC25_=_C205( C25 C205 ) C25_=_C215( C25 C215 ) C25_=_C224( C25 C224 ) C25_=_C259( C25 C259 ) C25_=_C265( C25 C265 ) C25_=_C278( C25 C278 ) \nC25_=_C284( C25 C284 ) C25_=_C294( C25 C294 ) C25_=_C298( C25 C298 ) C25_=_C307( C25 C307 ) C25_=_C308( C25 C308 ) C25_=_C309( C25 C309 ) \nC26_=_C27( C26 C27 ) C26_=_C28( C26 C28 ) C26_=_C101( C26 C101 ) C26_=_C115( C26 C115 ) C26_=_C143( C26 C143 ) C26_=_C285( C26 C285 ) \nC26_=_C308( C26 C308 ) C26_=_C318( C26 C318 ) C27_=_C28( C27 C28 ) C27_=_C116( C27 C116 ) C27_=_C309( C27 C309 ) C28_=_C63( C28 C63 ) \nC28_=_C236( C28 C236 ) C28_=_C274( C28 C274 ) C28_=_C286( C28 C286 ) C31_=_C32( C31 C32 ) C31_=_C34( C31 C34 ) C31_=_C38( C31 C38 ) \nC31_=_C40( C31 C40 ) C31_=_C89( C31 C89 ) C31_=_C92( C31 C92 ) C31_=_C95( C31 C95 ) C31_=_C96( C31 C96 ) C31_=_C97( C31 C97 ) \nC31_=_C98( C31 C98 ) C31_=_C100( C31 C100 ) C31_=_C101( C31 C101 ) C32_=_C34( C32 C34 ) C32_=_C38( C32 C38 ) C32_=_C40( C32 C40 ) \nC32_=_C46(</w:t>
      </w:r>
    </w:p>
    <w:p>
      <w:pPr>
        <w:pStyle w:val="PreformattedText"/>
        <w:bidi w:val="0"/>
        <w:spacing w:before="0" w:after="0"/>
        <w:jc w:val="left"/>
        <w:rPr/>
      </w:pPr>
      <w:r>
        <w:rPr/>
        <w:t xml:space="preserve"> </w:t>
      </w:r>
      <w:r>
        <w:rPr/>
        <w:t>C32 C46 ) C32_=_C56( C32 C56 ) C32_=_C64( C32 C64 ) C32_=_C102( C32 C102 ) C32_=_C105( C32 C105 ) C32_=_C106( C32 C106 ) \nC32_=_C107( C32 C107 ) C32_=_C108( C32 C108 ) C32_=_C109( C32 C109 ) C32_=_C110( C32 C110 ) C32_=_C111( C32 C111 ) C32_=_C112( C32 C112 ) \nC32_=_C114( C32 C114 ) C32_=_C115( C32 C115 ) C32_=_C116( C32 C116 ) C34_=_C38( C34 C38 ) C34_=_C40( C34 C40 ) C34_=_C47( C34 C47 ) \nC34_=_C57( C34 C57 ) C34_=_C66( C34 C66 ) C34_=_C130( C34 C130 ) C34_=_C132( C34 C132 ) C34_=_C133( C34 C133 ) C34_=_C134( C34 C134 ) \nC34_=_C135( C34 C135 ) C34_=_C136( C34 C136 ) C34_=_C137( C34 C137 ) C34_=_C138( C34 C138 ) C34_=_C139( C34 C139 ) C34_=_C140( C34 C140 ) \nC34_=_C141( C34 C141 ) C34_=_C142( C34 C142 ) C34_=_C143( C34 C143 ) C38_=_C40( C38 C40 ) C38_=_C188( C38 C188 ) C38_=_C211( C38 C211 ) \nC38_=_C214( C38 C214 ) C38_=_C215( C38 C215 ) C38_=_C216( C38 C216 ) C40_=_C72( C40 C72 ) C40_=_C81( C40 C81 ) C40_=_C138( C40 C138 ) \nC40_=_C181( C40 C181 ) C40_=_C247( C40 C247 ) C40_=_C261( C40 C261 ) C40_=_C275( C40 C275 ) C40_=_C282( C40 C282 ) C40_=_C283( C40 C283 ) \nC40_=_C284( C40 C284 ) C40_=_C285( C40 C285 ) C40_=_C286( C40 C286 ) C44_=_C46( C44 C46 ) C44_=_C47( C44 C47 ) C44_=_C56( C44 C56 ) \nC44_=_C57( C44 C57 ) C44_=_C58( C44 C58 ) C44_=_C60( C44 C60 ) C44_=_C61( C44 C61 ) C44_=_C63( C44 C63 ) C46_=_C47( C46 C47 ) \nC46_=_C56( C46 C56 ) C46_=_C64( C46 C64 ) C46_=_C102( C46 C102 ) C46_=_C105( C46 C105 ) C46_=_C106( C46 C106 ) C46_=_C107( C46 C107 ) \nC46_=_C108( C46 C108 ) C46_=_C109( C46 C109 ) C46_=_C110( C46 C110 ) C46_=_C111( C46 C111 ) C46_=_C112( C46 C112 ) C46_=_C114( C46 C114 ) \nC46_=_C115( C46 C115 ) C46_=_C116( C46 C116 ) C47_=_C57( C47 C57 ) C47_=_C66( C47 C66 ) C47_=_C130( C47 C130 ) C47_=_C132( C47 C132 ) \nC47_=_C133( C47 C133 ) C47_=_C134( C47 C134 ) C47_=_C135( C47 C135 ) C47_=_C136( C47 C136 ) C47_=_C137( C47 C137 ) C47_=_C138( C47 C138 ) \nC47_=_C139( C47 C139 ) C47_=_C140( C47 C140 ) C47_=_C141( C47 C141 ) C47_=_C142( C47 C142 ) C47_=_C143( C47 C143 ) C56_=_C57( C56 C57 ) \nC56_=_C58( C56 C58 ) C56_=_C60( C56 C60 ) C56_=_C61( C56 C61 ) C56_=_C63( C56 C63 ) C56_=_C64( C56 C64 ) C56_=_C102( C56 C102 ) \nC56_=_C105( C56 C105 ) C56_=_C106( C56 C106 ) C56_=_C107( C56 C107 ) C56_=_C108( C56 C108 ) C56_=_C109( C56 C109 ) C56_=_C110( C56 C110 ) \nC56_=_C111( C56 C111 ) C56_=_C112( C56 C112 ) C56_=_C114( C56 C114 ) C56_=_C115( C56 C115 ) C56_=_C116( C56 C116 ) C57_=_C58( C57 C58 ) \nC57_=_C60( C57 C60 ) C57_=_C61( C57 C61 ) C57_=_C63( C57 C63 ) C57_=_C66( C57 C66 ) C57_=_C130( C57 C130 ) C57_=_C132( C57 C132 ) \nC57_=_C133( C57 C133 ) C57_=_C134( C57 C134 ) C57_=_C135( C57 C135 ) C57_=_C136( C57 C136 ) C57_=_C137( C57 C137 ) C57_=_C138( C57 C138 ) \nC57_=_C139( C57 C139 ) C57_=_C140( C57 C140 ) C57_=_C141( C57 C141 ) C57_=_C142( C57 C142 ) C57_=_C143( C57 C143 ) C58_=_C60( C58 C60 ) \nC58_=_C61( C58 C61 ) C58_=_C63( C58 C63 ) C58_=_C106( C58 C106 ) C58_=_C188( C58 C188 ) C58_=_C192( C58 C192 ) C58_=_C194( C58 C194 ) \nC58_=_C197( C58 C197 ) C60_=_C61( C60 C61 ) C60_=_C63( C60 C63 ) C60_=_C140( C60 C140 ) C60_=_C173( C60 C173 ) C60_=_C258( C60 C258 ) \nC60_=_C294( C60 C294 ) C61_=_C63( C61 C63 ) C61_=_C85( C61 C85 ) C61_=_C97( C61 C97 ) C61_=_C184( C61 C184 ) C61_=_C197( C61 C197 ) \nC61_=_C205( C61 C205 ) C61_=_C215( C61 C215 ) C61_=_C224( C61 C224 ) C61_=_C259( C61 C259 ) C61_=_C265( C61 C265 ) C61_=_C278( C61 C278 ) \nC61_=_C284( C61 C284 ) C61_=_C294( C61 C294 ) C61_=_C298( C61 C298 ) C61_=_C307( C61 C307 ) C61_=_C308( C61 C308 ) C61_=_C309( C61 C309 ) \nC63_=_C236( C63 C236 ) C63_=_C274( C63 C274 ) C63_=_C286( C63 C286 ) C64_=_C66( C64 C66 ) C64_=_C69( C64 C69 ) C64_=_C71( C64 C71 ) \nC64_=_C72( C64 C72 ) C64_=_C102( C64 C102 ) C64_=_C105( C64 C105 ) C64_=_C106( C64 C106 ) C64_=_C107( C64 C107 ) C64_=_C108( C64 C108 ) \nC64_=_C109( C64 C109 ) C64_=_C110( C64 C110 ) C64_=_C111( C64 C111 ) C64_=_C112( C64 C112 ) C64_=_C114( C64 C114 ) C64_=_C115( C64 C115 ) \nC64_=_C116( C64 C116 ) C66_=_C69( C66 C69 ) C66_=_C71( C66 C71 ) C66_=_C72( C66 C72 ) C66_=_C130( C66 C130 ) C66_=_C132( C66 C132 ) \nC66_=_C133( C66 C133 ) C66_=_C134( C66 C134 ) C66_=_C135( C66 C135 ) C66_=_C136( C66 C136 ) C66_=_C137( C66 C137 ) C66_=_C138( C66 C138 ) \nC66_=_C139( C66 C139 ) C66_=_C140( C66 C140 ) C66_=_C141( C66 C141 ) C66_=_C142( C66 C142 ) C66_=_C143( C66 C143 ) C69_=_C71( C69 C71 ) \nC69_=_C72( C69 C72 ) C69_=_C79( C69 C79 ) C69_=_C134( C69 C134 ) C69_=_C146( C69 C146 ) C69_=_C157( C69 C157 ) C69_=_C229( C69 C229 ) \nC69_=_C231( C69 C231 ) C69_=_C232( C69 C232 ) C69_=_C233( C69 C233 ) C69_=_C234( C69 C234 ) C69_=_C236( C69 C236 ) C71_=_C72( C71 C72 ) \nC71_=_C194( C71 C194 ) C71_=_C220( C71 C220 ) C71_=_C246( C71 C246 ) C71_=_C272( C71 C272 ) C71_=_C273( C71 C273 ) C71_=_C274( C71 C274 ) \nC72_=_C81( C72 C81 ) C72_=_C138( C72 C138 ) C72_=_C181( C72 C181 ) C72_=_C247( C72 C247 ) C72_=_C261( C72 C261 ) C72_=_C275( C72 C275 ) \nC72_=_C282( C72 C282 ) C72_=_C283( C72 C283 ) C72_=_C284( C72 C284 ) C72_=_C285( C72 C285 ) C72_=_C286( C72 C286 ) C76_=_C79( C76 C79 ) \nC76_=_C81( C76 C81 ) C76_=_C85( C76 C85 ) C76_=_C89( C76 C89 ) C76_=_C118( C76 C118 ) C76_=_C155( C76 C155 ) C76_=_C156( C76 C156 ) \nC76_=_C157( C76 C157 ) C76_=_C158( C76 C158 ) C76_=_C159( C76 C159 ) C76_=_C160( C76 C160 ) C76_=_C161( C76 C161 ) C76_=_C162( C76 C162 ) \nC76_=_C164( C76 C164 ) C76_=_C165( C76 C165 ) C76_=_C166( C76 C166 ) C79_=_C81( C79 C81 ) C79_=_C85( C79 C85 ) C79_=_C134( C79 C134 ) \nC79_=_C146( C79 C146 ) C79_=_C157( C79 C157 ) C79_=_C229( C79 C229 ) C79_=_C231( C79 C231 ) C79_=_C232( C79 C232 ) C79_=_C233( C79 C233 ) \nC79_=_C234( C79 C234 ) C79_=_C236( C79 C236 ) C81_=_C85( C81 C85 ) C81_=_C138( C81 C138 ) C81_=_C181( C81 C181 ) C81_=_C247( C81 C247 ) \nC81_=_C261( C81 C261 ) C81_=_C275( C81 C275 ) C81_=_C282( C81 C282 ) C81_=_C283( C81 C283 ) C81_=_C284( C81 C284 ) C81_=_C285( C81 C285 ) \nC81_=_C286( C81 C286 ) C85_=_C97( C85 C97 ) C85_=_C184( C85 C184 ) C85_=_C197( C85 C197 ) C85_=_C205( C85 C205 ) C85_=_C215( C85 C215 ) \nC85_=_C224( C85 C224 ) C85_=_C259( C85 C259 ) C85_=_C265( C85 C265 ) C85_=_C278( C85 C278 ) C85_=_C284( C85 C284 ) C85_=_C294( C85 C294 ) \nC85_=_C298( C85 C298 ) C85_=_C307( C85 C307 ) C85_=_C308( C85 C308 ) C85_=_C309( C85 C309 ) C89_=_C92( C89 C92 ) C89_=_C95( C89 C95 ) \nC89_=_C96( C89 C96 ) C89_=_C97( C89 C97 ) C89_=_C98( C89 C98 ) C89_=_C100( C89 C100 ) C89_=_C101( C89 C101 ) C89_=_C118( C89 C118 ) \nC89_=_C155( C89 C155 ) C89_=_C156( C89 C156 ) C89_=_C157( C89 C157 ) C89_=_C158( C89 C158 ) C89_=_C159( C89 C159 ) C89_=_C160( C89 C160 ) \nC89_=_C161( C89 C161 ) C89_=_C162( C89 C162 ) C89_=_C164( C89 C164 ) C89_=_C165( C89 C165 ) C89_=_C166( C89 C166 ) C92_=_C95( C92 C95 ) \nC92_=_C96( C92 C96 ) C92_=_C97( C92 C97 ) C92_=_C98( C92 C98 ) C92_=_C100( C92 C100 ) C92_=_C101( C92 C101 ) C92_=_C159( C92 C159 ) \nC92_=_C229( C92 C229 ) C92_=_C244( C92 C244 ) C92_=_C246( C92 C246 ) C92_=_C247( C92 C247 ) C92_=_C250( C92 C250 ) C95_=_C96( C95 C96 ) \nC95_=_C97( C95 C97 ) C95_=_C98( C95 C98 ) C95_=_C100( C95 C100 ) C95_=_C101( C95 C101 ) C95_=_C110( C95 C110 ) C95_=_C139( C95 C139 ) \nC95_=_C232( C95 C232 ) C95_=_C257( C95 C257 ) C95_=_C282( C95 C282 ) C96_=_C97( C96 C97 ) C96_=_C98( C96 C98 ) C96_=_C100( C96 C100 ) \nC96_=_C101( C96 C101 ) C96_=_C112( C96 C112 ) C96_=_C162( C96 C162 ) C96_=_C214( C96 C214 ) C96_=_C304( C96 C304 ) C97_=_C98( C97 C98 ) \nC97_=_C100( C97 C100 ) C97_=_C101( C97 C101 ) C97_=_C184( C97 C184 ) C97_=_C197( C97 C197 ) C97_=_C205( C97 C205 ) C97_=_C215( C97 C215 ) \nC97_=_C224( C97 C224 ) C97_=_C259( C97 C259 ) C97_=_C265( C97 C265 ) C97_=_C278( C97 C278 ) C97_=_C284( C97 C284 ) C97_=_C294( C97 C294 ) \nC97_=_C298( C97 C298 ) C97_=_C307( C97 C307 ) C97_=_C308( C97 C308 ) C97_=_C309( C97 C309 ) C98_=_C100( C98 C100 ) C98_=_C101( C98 C101 ) \nC98_=_C142( C98 C142 ) C98_=_C165( C98 C165 ) C98_=_C216( C98 C216 ) C98_=_C234( C98 C234 ) C100_=_C101( C100 C101 ) C100_=_C114( C100 C114 ) \nC100_=_C176( C100 C176 ) C100_=_C273( C100 C273 ) C100_=_C307( C100 C307 ) C100_=_C317( C100 C317 ) C101_=_C115( C101 C115 ) C101_=_C143( C101 C143 ) \nC101_=_C285( C101 C285 ) C101_=_C308( C101 C308 ) C101_=_C318( C101 C318 ) C102_=_C105( C102 C105 ) C102_=_C106( C102 C106 ) C102_=_C107( C102 C107 ) \nC102_=_C108( C102 C108 ) C102_=_C109( C102 C109 ) C102_=_C110( C102 C110 ) C102_=_C111( C102 C111 ) C102_=_C112( C102 C112 ) C102_=_C114( C102 C114 ) \nC102_=_C115( C102 C115 ) C102_=_C116( C102 C116 ) C102_=_C118( C102 C118 ) C102_=_C119( C102 C119 ) C105_=_C106( C105 C106 ) C105_=_C107( C105 C107 ) \nC105_=_C108( C105 C108 ) C105_=_C109( C105 C109 ) C105_=_C110( C105 C110 ) C105_=_C111( C105 C111 ) C105_=_C112( C105 C112 ) C105_=_C114( C105 C114 ) \nC105_=_C115( C105 C115 ) C105_=_C116( C105 C116 ) C105_=_C119( C105 C119 ) C105_=_C144( C105 C144 ) C105_=_C155( C105 C155 ) C105_=_C167( C105 C167 ) \nC105_=_C170( C105 C170 ) C105_=_C173( C105 C173 ) C105_=_C174( C105 C174 ) C105_=_C176( C105 C176 ) C106_=_C107( C106 C107 ) C106_=_C108( C106 C108 ) \nC106_=_C109( C106 C109 ) C106_=_C110( C106 C110 ) C106_=_C111( C106 C111 ) C106_=_C112( C106 C112 ) C106_=_C114( C106 C114 ) C106_=_C115( C106 C115 ) \nC106_=_C116( C106 C116 ) C106_=_C188( C106 C188 ) C106_=_C192( C106 C192 ) C106_=_C194( C106 C194 ) C106_=_C197( C106 C197 ) C107_=_C108( C107 C108 ) \nC107_=_C109( C107 C109 ) C107_=_C110( C107 C110 ) C107_=_C111( C107 C111 ) C107_=_C112( C107 C112 ) C107_=_C114( C107 C114 ) C107_=_C115( C107 C115 ) \nC107_=_C116( C107 C116 ) C107_=_C133( C107 C133 ) C107_=_C211( C107 C211 ) C107_=_C219( C107 C219 ) C107_=_C220( C107 C220 ) C107_=_C224( C107 C224 ) \nC108_=_C109( C108 C109 ) C108_=_C110( C108 C110 ) C108_=_C111( C108 C111 ) C108_=_C112( C108 C112 ) C108_=_C114( C108 C114 ) C108_=_C115( C108 C115 ) \nC108_=_C116( C108 C116 ) C108_=_C136( C108 C136 ) C108_=_C160( C108 C160 ) C108_=_C192( C108 C192 ) C108_=_C203( C108 C203</w:t>
      </w:r>
    </w:p>
    <w:p>
      <w:pPr>
        <w:pStyle w:val="PreformattedText"/>
        <w:bidi w:val="0"/>
        <w:spacing w:before="0" w:after="0"/>
        <w:jc w:val="left"/>
        <w:rPr/>
      </w:pPr>
      <w:r>
        <w:rPr/>
        <w:t xml:space="preserve"> </w:t>
      </w:r>
      <w:r>
        <w:rPr/>
        <w:t>) C108_=_C219( C108 C219 ) \nC108_=_C238( C108 C238 ) C108_=_C244( C108 C244 ) C108_=_C254( C108 C254 ) C108_=_C255( C108 C255 ) C108_=_C257( C108 C257 ) C108_=_C258( C108 C258 ) \nC108_=_C259( C108 C259 ) C109_=_C110( C109 C110 ) C109_=_C111( C109 C111 ) C109_=_C112( C109 C112 ) C109_=_C114( C109 C114 ) C109_=_C115( C109 C115 ) \nC109_=_C116( C109 C116 ) C109_=_C137( C109 C137 ) C109_=_C255( C109 C255 ) C109_=_C275( C109 C275 ) C109_=_C278( C109 C278 ) C109_=_C279( C109 C279 ) \nC110_=_C111( C110 C111 ) C110_=_C112( C110 C112 ) C110_=_C114( C110 C114 ) C110_=_C115( C110 C115 ) C110_=_C116( C110 C116 ) C110_=_C139( C110 C139 ) \nC110_=_C232( C110 C232 ) C110_=_C257( C110 C257 ) C110_=_C282( C110 C282 ) C111_=_C112( C111 C112 ) C111_=_C114( C111 C114 ) C111_=_C115( C111 C115 ) \nC111_=_C116( C111 C116 ) C111_=_C283( C111 C283 ) C111_=_C298( C111 C298 ) C112_=_C114( C112 C114 ) C112_=_C115( C112 C115 ) C112_=_C116( C112 C116 ) \nC112_=_C162( C112 C162 ) C112_=_C214( C112 C214 ) C112_=_C304( C112 C304 ) C114_=_C115( C114 C115 ) C114_=_C116( C114 C116 ) C114_=_C176( C114 C176 ) \nC114_=_C273( C114 C273 ) C114_=_C307( C114 C307 ) C114_=_C317( C114 C317 ) C115_=_C116( C115 C116 ) C115_=_C143( C115 C143 ) C115_=_C285( C115 C285 ) \nC115_=_C308( C115 C308 ) C115_=_C318( C115 C318 ) C116_=_C309( C116 C309 ) C118_=_C119( C118 C119 ) C118_=_C155( C118 C155 ) C118_=_C156( C118 C156 ) \nC118_=_C157( C118 C157 ) C118_=_C158( C118 C158 ) C118_=_C159( C118 C159 ) C118_=_C160( C118 C160 ) C118_=_C161( C118 C161 ) C118_=_C162( C118 C162 ) \nC118_=_C164( C118 C164 ) C118_=_C165( C118 C165 ) C118_=_C166( C118 C166 ) C119_=_C144( C119 C144 ) C119_=_C155( C119 C155 ) C119_=_C167( C119 C167 ) \nC119_=_C170( C119 C170 ) C119_=_C173( C119 C173 ) C119_=_C174( C119 C174 ) C119_=_C176( C119 C176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6( C130 C146 ) \nC132_=_C133( C132 C133 ) C132_=_C134( C132 C134 ) C132_=_C135( C132 C135 ) C132_=_C136( C132 C136 ) C132_=_C137( C132 C137 ) C132_=_C138( C132 C138 ) \nC132_=_C139( C132 C139 ) C132_=_C140( C132 C140 ) C132_=_C141( C132 C141 ) C132_=_C142( C132 C142 ) C132_=_C143( C132 C143 ) C132_=_C156( C132 C156 ) \nC132_=_C181( C132 C181 ) C132_=_C184( C132 C184 ) C133_=_C134( C133 C134 ) C133_=_C135( C133 C135 ) C133_=_C136( C133 C136 ) C133_=_C137( C133 C137 ) \nC133_=_C138( C133 C138 ) C133_=_C139( C133 C139 ) C133_=_C140( C133 C140 ) C133_=_C141( C133 C141 ) C133_=_C142( C133 C142 ) C133_=_C143( C133 C143 ) \nC133_=_C211( C133 C211 ) C133_=_C219( C133 C219 ) C133_=_C220( C133 C220 ) C133_=_C224( C133 C224 ) C134_=_C135( C134 C135 ) C134_=_C136( C134 C136 ) \nC134_=_C137( C134 C137 ) C134_=_C138( C134 C138 ) C134_=_C139( C134 C139 ) C134_=_C140( C134 C140 ) C134_=_C141( C134 C141 ) C134_=_C142( C134 C142 ) \nC134_=_C143( C134 C143 ) C134_=_C146( C134 C146 ) C134_=_C157( C134 C157 ) C134_=_C229( C134 C229 ) C134_=_C231( C134 C231 ) C134_=_C232( C134 C232 ) \nC134_=_C233( C134 C233 ) C134_=_C234( C134 C234 ) C134_=_C236( C134 C236 ) C135_=_C136( C135 C136 ) C135_=_C137( C135 C137 ) C135_=_C138( C135 C138 ) \nC135_=_C139( C135 C139 ) C135_=_C140( C135 C140 ) C135_=_C141( C135 C141 ) C135_=_C142( C135 C142 ) C135_=_C143( C135 C143 ) C135_=_C158( C135 C158 ) \nC135_=_C238( C135 C238 ) C136_=_C137( C136 C137 ) C136_=_C138( C136 C138 ) C136_=_C139( C136 C139 ) C136_=_C140( C136 C140 ) C136_=_C141( C136 C141 ) \nC136_=_C142( C136 C142 ) C136_=_C143( C136 C143 ) C136_=_C160( C136 C160 ) C136_=_C192( C136 C192 ) C136_=_C203( C136 C203 ) C136_=_C219( C136 C219 ) \nC136_=_C238( C136 C238 ) C136_=_C244( C136 C244 ) C136_=_C254( C136 C254 ) C136_=_C255( C136 C255 ) C136_=_C257( C136 C257 ) C136_=_C258( C136 C258 ) \nC136_=_C259( C136 C259 ) C137_=_C138( C137 C138 ) C137_=_C139( C137 C139 ) C137_=_C140( C137 C140 ) C137_=_C141( C137 C141 ) C137_=_C142( C137 C142 ) \nC137_=_C143( C137 C143 ) C137_=_C255( C137 C255 ) C137_=_C275( C137 C275 ) C137_=_C278( C137 C278 ) C137_=_C279( C137 C279 ) C138_=_C139( C138 C139 ) \nC138_=_C140( C138 C140 ) C138_=_C141( C138 C141 ) C138_=_C142( C138 C142 ) C138_=_C143( C138 C143 ) C138_=_C181( C138 C181 ) C138_=_C247( C138 C247 ) \nC138_=_C261( C138 C261 ) C138_=_C275( C138 C275 ) C138_=_C282( C138 C282 ) C138_=_C283( C138 C283 ) C138_=_C284( C138 C284 ) C138_=_C285( C138 C285 ) \nC138_=_C286( C138 C286 ) C139_=_C140( C139 C140 ) C139_=_C141( C139 C141 ) C139_=_C142( C139 C142 ) C139_=_C143( C139 C143 ) C139_=_C232( C139 C232 ) \nC139_=_C257( C139 C257 ) C139_=_C282( C139 C282 ) C140_=_C141( C140 C141 ) C140_=_C142( C140 C142 ) C140_=_C143( C140 C143 ) C140_=_C173( C140 C173 ) \nC140_=_C258( C140 C258 ) C140_=_C294( C140 C294 ) C141_=_C142( C141 C142 ) C141_=_C143( C141 C143 ) C141_=_C164( C141 C164 ) C141_=_C174( C141 C174 ) \nC141_=_C272( C141 C272 ) C142_=_C143( C142 C143 ) C142_=_C165( C142 C165 ) C142_=_C216( C142 C216 ) C142_=_C234( C142 C234 ) C143_=_C285( C143 C285 ) \nC143_=_C308( C143 C308 ) C143_=_C318( C143 C318 ) C144_=_C146( C144 C146 ) C144_=_C155( C144 C155 ) C144_=_C167( C144 C167 ) C144_=_C170( C144 C170 ) \nC144_=_C173( C144 C173 ) C144_=_C174( C144 C174 ) C144_=_C176( C144 C176 ) C146_=_C157( C146 C157 ) C146_=_C229( C146 C229 ) C146_=_C231( C146 C231 ) \nC146_=_C232( C146 C232 ) C146_=_C233( C146 C233 ) C146_=_C234( C146 C234 ) C146_=_C236( C146 C236 ) C155_=_C156( C155 C156 ) C155_=_C157( C155 C157 ) \nC155_=_C158( C155 C158 ) C155_=_C159( C155 C159 ) C155_=_C160( C155 C160 ) C155_=_C161( C155 C161 ) C155_=_C162( C155 C162 ) C155_=_C164( C155 C164 ) \nC155_=_C165( C155 C165 ) C155_=_C166( C155 C166 ) C155_=_C167( C155 C167 ) C155_=_C170( C155 C170 ) C155_=_C173( C155 C173 ) C155_=_C174( C155 C174 ) \nC155_=_C176( C155 C176 ) C156_=_C157( C156 C157 ) C156_=_C158( C156 C158 ) C156_=_C159( C156 C159 ) C156_=_C160( C156 C160 ) C156_=_C161( C156 C161 ) \nC156_=_C162( C156 C162 ) C156_=_C164( C156 C164 ) C156_=_C165( C156 C165 ) C156_=_C166( C156 C166 ) C156_=_C181( C156 C181 ) C156_=_C184( C156 C184 ) \nC157_=_C158( C157 C158 ) C157_=_C159( C157 C159 ) C157_=_C160( C157 C160 ) C157_=_C161( C157 C161 ) C157_=_C162( C157 C162 ) C157_=_C164( C157 C164 ) \nC157_=_C165( C157 C165 ) C157_=_C166( C157 C166 ) C157_=_C229( C157 C229 ) C157_=_C231( C157 C231 ) C157_=_C232( C157 C232 ) C157_=_C233( C157 C233 ) \nC157_=_C234( C157 C234 ) C157_=_C236( C157 C236 ) C158_=_C159( C158 C159 ) C158_=_C160( C158 C160 ) C158_=_C161( C158 C161 ) C158_=_C162( C158 C162 ) \nC158_=_C164( C158 C164 ) C158_=_C165( C158 C165 ) C158_=_C166( C158 C166 ) C158_=_C238( C158 C238 ) C159_=_C160( C159 C160 ) C159_=_C161( C159 C161 ) \nC159_=_C162( C159 C162 ) C159_=_C164( C159 C164 ) C159_=_C165( C159 C165 ) C159_=_C166( C159 C166 ) C159_=_C229( C159 C229 ) C159_=_C244( C159 C244 ) \nC159_=_C246( C159 C246 ) C159_=_C247( C159 C247 ) C159_=_C250( C159 C250 ) C160_=_C161( C160 C161 ) C160_=_C162( C160 C162 ) C160_=_C164( C160 C164 ) \nC160_=_C165( C160 C165 ) C160_=_C166( C160 C166 ) C160_=_C192( C160 C192 ) C160_=_C203( C160 C203 ) C160_=_C219( C160 C219 ) C160_=_C238( C160 C238 ) \nC160_=_C244( C160 C244 ) C160_=_C254( C160 C254 ) C160_=_C255( C160 C255 ) C160_=_C257( C160 C257 ) C160_=_C258( C160 C258 ) C160_=_C259( C160 C259 ) \nC161_=_C162( C161 C162 ) C161_=_C164( C161 C164 ) C161_=_C165( C161 C165 ) C161_=_C166( C161 C166 ) C161_=_C170( C161 C170 ) C161_=_C231( C161 C231 ) \nC161_=_C254( C161 C254 ) C161_=_C261( C161 C261 ) C161_=_C265( C161 C265 ) C162_=_C164( C162 C164 ) C162_=_C165( C162 C165 ) C162_=_C166( C162 C166 ) \nC162_=_C214( C162 C214 ) C162_=_C304( C162 C304 ) C164_=_C165( C164 C165 ) C164_=_C166( C164 C166 ) C164_=_C174( C164 C174 ) C164_=_C272( C164 C272 ) \nC165_=_C166( C165 C166 ) C165_=_C216( C165 C216 ) C165_=_C234( C165 C234 ) C166_=_C250( C166 C250 ) C166_=_C279( C166 C279 ) C166_=_C304( C166 C304 ) \nC166_=_C317( C166 C317 ) C166_=_C318( C166 C318 ) C167_=_C170( C167 C170 ) C167_=_C173( C167 C173 ) C167_=_C174( C167 C174 ) C167_=_C176( C167 C176 ) \nC167_=_C203( C167 C203 ) C167_=_C205( C167 C205 ) C170_=_C173( C170 C173 ) C170_=_C174( C170 C174 ) C170_=_C176( C170 C176 ) C170_=_C231( C170 C231 ) \nC170_=_C254( C170 C254 ) C170_=_C261( C170 C261 ) C170_=_C265( C170 C265 ) C173_=_C174( C173 C174 ) C173_=_C176( C173 C176 ) C173_=_C258( C173 C258 ) \nC173_=_C294( C173 C294 ) C174_=_C176( C174 C176 ) C174_=_C272( C174 C272 ) C176_=_C273( C176 C273 ) C176_=_C307( C176 C307 ) C176_=_C317( C176 C317 ) \nC181_=_C184( C181 C184 ) C181_=_C247( C181 C247 ) C181_=_C261( C181 C261 ) C181_=_C275( C181 C275 ) C181_=_C282( C181 C282 ) C181_=_C283( C181 C283 ) \nC181_=_C284( C181 C284 ) C181_=_C285( C181 C285 ) C181_=_C286( C181 C286 ) C184_=_C197( C184 C197 ) C184_=_C205( C184 C205 ) C184_=_C215( C184 C215 ) \nC184_=_C224( C184 C224 ) C184_=_C259( C184 C259 ) C184_=_C265( C184 C265 ) C184_=_C278( C184 C278 ) C184_=_C284( C184 C284 ) C184_=_C294( C184 C294 ) \nC184_=_C298( C184 C298 ) C184_=_C307( C184 C307 ) C184_=_C308( C184 C308 ) C184_=_C309( C184 C309 ) C188_=_C192( C188 C192 ) C188_=_C194( C188 C194 ) \nC188_=_C197( C188 C197 ) C188_=_C211( C188 C211 ) C188_=_C214( C188 C214 ) C188_=_C215( C188 C215 ) C188_=_C216( C188 C216 ) C192_=_C194( C192 C194 ) \nC192_=_C197( C192 C197 ) C192_=_C203( C192 C203 ) C192_=_C219( C192 C219 ) C192_=_C238( C192 C238 ) C192_=_C244( C192 C244 ) C192_=_C254( C192 C254 ) \nC192_=_C255( C192 C255 ) C192_=_C257( C192 C257 ) C192_=_C258( C192 C258 ) C192_=_C259( C192 C259 ) C194_=_C197( C194 C197 ) C194_=_C220( C194 C220 ) \nC194_=_C246( C194 C246 ) C194_=_C272( C194 C272 ) C194_=_C273( C194 C273 ) C194_=_C274( C194 C274 ) C197_=_C205( C197 C205 ) C197_=_C215( C197</w:t>
      </w:r>
    </w:p>
    <w:p>
      <w:pPr>
        <w:pStyle w:val="PreformattedText"/>
        <w:bidi w:val="0"/>
        <w:spacing w:before="0" w:after="0"/>
        <w:jc w:val="left"/>
        <w:rPr/>
      </w:pPr>
      <w:r>
        <w:rPr/>
        <w:t xml:space="preserve"> </w:t>
      </w:r>
      <w:r>
        <w:rPr/>
        <w:t>C215 ) \nC197_=_C224( C197 C224 ) C197_=_C259( C197 C259 ) C197_=_C265( C197 C265 ) C197_=_C278( C197 C278 ) C197_=_C284( C197 C284 ) C197_=_C294( C197 C294 ) \nC197_=_C298( C197 C298 ) C197_=_C307( C197 C307 ) C197_=_C308( C197 C308 ) C197_=_C309( C197 C309 ) C203_=_C205( C203 C205 ) C203_=_C219( C203 C219 ) \nC203_=_C238( C203 C238 ) C203_=_C244( C203 C244 ) C203_=_C254( C203 C254 ) C203_=_C255( C203 C255 ) C203_=_C257( C203 C257 ) C203_=_C258( C203 C258 ) \nC203_=_C259( C203 C259 ) C205_=_C215( C205 C215 ) C205_=_C224( C205 C224 ) C205_=_C259( C205 C259 ) C205_=_C265( C205 C265 ) C205_=_C278( C205 C278 ) \nC205_=_C284( C205 C284 ) C205_=_C294( C205 C294 ) C205_=_C298( C205 C298 ) C205_=_C307( C205 C307 ) C205_=_C308( C205 C308 ) C205_=_C309( C205 C309 ) \nC211_=_C214( C211 C214 ) C211_=_C215( C211 C215 ) C211_=_C216( C211 C216 ) C211_=_C219( C211 C219 ) C211_=_C220( C211 C220 ) C211_=_C224( C211 C224 ) \nC214_=_C215( C214 C215 ) C214_=_C216( C214 C216 ) C214_=_C304( C214 C304 ) C215_=_C216( C215 C216 ) C215_=_C224( C215 C224 ) C215_=_C259( C215 C259 ) \nC215_=_C265( C215 C265 ) C215_=_C278( C215 C278 ) C215_=_C284( C215 C284 ) C215_=_C294( C215 C294 ) C215_=_C298( C215 C298 ) C215_=_C307( C215 C307 ) \nC215_=_C308( C215 C308 ) C215_=_C309( C215 C309 ) C216_=_C234( C216 C234 ) C219_=_C220( C219 C220 ) C219_=_C224( C219 C224 ) C219_=_C238( C219 C238 ) \nC219_=_C244( C219 C244 ) C219_=_C254( C219 C254 ) C219_=_C255( C219 C255 ) C219_=_C257( C219 C257 ) C219_=_C258( C219 C258 ) C219_=_C259( C219 C259 ) \nC220_=_C224( C220 C224 ) C220_=_C246( C220 C246 ) C220_=_C272( C220 C272 ) C220_=_C273( C220 C273 ) C220_=_C274( C220 C274 ) C224_=_C259( C224 C259 ) \nC224_=_C265( C224 C265 ) C224_=_C278( C224 C278 ) C224_=_C284( C224 C284 ) C224_=_C294( C224 C294 ) C224_=_C298( C224 C298 ) C224_=_C307( C224 C307 ) \nC224_=_C308( C224 C308 ) C224_=_C309( C224 C309 ) C229_=_C231( C229 C231 ) C229_=_C232( C229 C232 ) C229_=_C233( C229 C233 ) C229_=_C234( C229 C234 ) \nC229_=_C236( C229 C236 ) C229_=_C244( C229 C244 ) C229_=_C246( C229 C246 ) C229_=_C247( C229 C247 ) C229_=_C250( C229 C250 ) C231_=_C232( C231 C232 ) \nC231_=_C233( C231 C233 ) C231_=_C234( C231 C234 ) C231_=_C236( C231 C236 ) C231_=_C254( C231 C254 ) C231_=_C261( C231 C261 ) C231_=_C265( C231 C265 ) \nC232_=_C233( C232 C233 ) C232_=_C234( C232 C234 ) C232_=_C236( C232 C236 ) C232_=_C257( C232 C257 ) C232_=_C282( C232 C282 ) C233_=_C234( C233 C234 ) \nC233_=_C236( C233 C236 ) C234_=_C236( C234 C236 ) C236_=_C274( C236 C274 ) C236_=_C286( C236 C286 ) C238_=_C244( C238 C244 ) C238_=_C254( C238 C254 ) \nC238_=_C255( C238 C255 ) C238_=_C257( C238 C257 ) C238_=_C258( C238 C258 ) C238_=_C259( C238 C259 ) C244_=_C246( C244 C246 ) C244_=_C247( C244 C247 ) \nC244_=_C250( C244 C250 ) C244_=_C254( C244 C254 ) C244_=_C255( C244 C255 ) C244_=_C257( C244 C257 ) C244_=_C258( C244 C258 ) C244_=_C259( C244 C259 ) \nC246_=_C247( C246 C247 ) C246_=_C250( C246 C250 ) C246_=_C272( C246 C272 ) C246_=_C273( C246 C273 ) C246_=_C274( C246 C274 ) C247_=_C250( C247 C250 ) \nC247_=_C261( C247 C261 ) C247_=_C275( C247 C275 ) C247_=_C282( C247 C282 ) C247_=_C283( C247 C283 ) C247_=_C284( C247 C284 ) C247_=_C285( C247 C285 ) \nC247_=_C286( C247 C286 ) C250_=_C279( C250 C279 ) C250_=_C304( C250 C304 ) C250_=_C317( C250 C317 ) C250_=_C318( C250 C318 ) C254_=_C255( C254 C255 ) \nC254_=_C257( C254 C257 ) C254_=_C258( C254 C258 ) C254_=_C259( C254 C259 ) C254_=_C261( C254 C261 ) C254_=_C265( C254 C265 ) C255_=_C257( C255 C257 ) \nC255_=_C258( C255 C258 ) C255_=_C259( C255 C259 ) C255_=_C275( C255 C275 ) C255_=_C278( C255 C278 ) C255_=_C279( C255 C279 ) C257_=_C258( C257 C258 ) \nC257_=_C259( C257 C259 ) C257_=_C282( C257 C282 ) C258_=_C259( C258 C259 ) C258_=_C294( C258 C294 ) C259_=_C265( C259 C265 ) C259_=_C278( C259 C278 ) \nC259_=_C284( C259 C284 ) C259_=_C294( C259 C294 ) C259_=_C298( C259 C298 ) C259_=_C307( C259 C307 ) C259_=_C308( C259 C308 ) C259_=_C309( C259 C309 ) \nC261_=_C265( C261 C265 ) C261_=_C275( C261 C275 ) C261_=_C282( C261 C282 ) C261_=_C283( C261 C283 ) C261_=_C284( C261 C284 ) C261_=_C285( C261 C285 ) \nC261_=_C286( C261 C286 ) C265_=_C278( C265 C278 ) C265_=_C284( C265 C284 ) C265_=_C294( C265 C294 ) C265_=_C298( C265 C298 ) C265_=_C307( C265 C307 ) \nC265_=_C308( C265 C308 ) C265_=_C309( C265 C309 ) C272_=_C273( C272 C273 ) C272_=_C274( C272 C274 ) C273_=_C274( C273 C274 ) C273_=_C307( C273 C307 ) \nC273_=_C317( C273 C317 ) C274_=_C286( C274 C286 ) C275_=_C278( C275 C278 ) C275_=_C279( C275 C279 ) C275_=_C282( C275 C282 ) C275_=_C283( C275 C283 ) \nC275_=_C284( C275 C284 ) C275_=_C285( C275 C285 ) C275_=_C286( C275 C286 ) C278_=_C279( C278 C279 ) C278_=_C284( C278 C284 ) C278_=_C294( C278 C294 ) \nC278_=_C298( C278 C298 ) C278_=_C307( C278 C307 ) C278_=_C308( C278 C308 ) C278_=_C309( C278 C309 ) C279_=_C304( C279 C304 ) C279_=_C317( C279 C317 ) \nC279_=_C318( C279 C318 ) C282_=_C283( C282 C283 ) C282_=_C284( C282 C284 ) C282_=_C285( C282 C285 ) C282_=_C286( C282 C286 ) C283_=_C284( C283 C284 ) \nC283_=_C285( C283 C285 ) C283_=_C286( C283 C286 ) C283_=_C298( C283 C298 ) C284_=_C285( C284 C285 ) C284_=_C286( C284 C286 ) C284_=_C294( C284 C294 ) \nC284_=_C298( C284 C298 ) C284_=_C307( C284 C307 ) C284_=_C308( C284 C308 ) C284_=_C309( C284 C309 ) C285_=_C286( C285 C286 ) C285_=_C308( C285 C308 ) \nC285_=_C318( C285 C318 ) C294_=_C298( C294 C298 ) C294_=_C307( C294 C307 ) C294_=_C308( C294 C308 ) C294_=_C309( C294 C309 ) C298_=_C307( C298 C307 ) \nC298_=_C308( C298 C308 ) C298_=_C309( C298 C309 ) C304_=_C317( C304 C317 ) C304_=_C318( C304 C318 ) C307_=_C308( C307 C308 ) C307_=_C309( C307 C309 ) \nC307_=_C317( C307 C317 ) C308_=_C309( C308 C309 ) C308_=_C318( C308 C318 ) C317_=_C318( C317 C318 ) "];14-&gt;17[label="126: C0 C1 C4 C6 C7 \nC13 C14 C19 C20 C21 C22 \nC24 C26 C27 C28 C31 C32 \nC34 C38 C40 C44 C46 C47 \nC58 C60 C63 C64 C66 C69 \nC71 C72 C76 C79 C81 C85 \nC92 C95 C96 C98 C100 C101 \nC102 C106 C107 C109 C110 C111 \nC112 C114 C115 C116 C118 C119 \nC130 C132 C133 C135 C137 C139 \nC140 C141 C142 C143 C144 C146 \nC156 C158 C159 C161 C162 C164 \nC165 C167 C170 C173 C174 C176 \nC181 C184 C188 C192 C194 C197 \nC203 C205 C211 C214 C216 C219 \nC220 C224 C229 C231 C232 C233 \nC234 C236 C238 C244 C246 C247 \nC250 C254 C255 C257 C258 C261 \nC265 C272 C273 C274 C275 C278 \nC279 C282 C283 C285 C286 C294 \nC298 C304 C307 C308 C309 C317 \nC318 \n843: C0_=_C1 ,C0_=_C4 ,C0_=_C6 ,C0_=_C7 ,C0_=_C32 ,\nC0_=_C46 ,C0_=_C64 ,C0_=_C102 ,C0_=_C106 ,C0_=_C107 ,C0_=_C109 ,\nC0_=_C110 ,C0_=_C111 ,C0_=_C112 ,C0_=_C114 ,C0_=_C115 ,C0_=_C116 ,\nC1_=_C4 ,C1_=_C6 ,C1_=_C7 ,C1_=_C119 ,C1_=_C144 ,C1_=_C167 ,\nC1_=_C170 ,C1_=_C173 ,C1_=_C174 ,C1_=_C176 ,C4_=_C6 ,C4_=_C7 ,\nC4_=_C69 ,C4_=_C79 ,C4_=_C146 ,C4_=_C229 ,C4_=_C231 ,C4_=_C232 ,\nC4_=_C233 ,C4_=_C234 ,C4_=_C236 ,C6_=_C7 ,C6_=_C192 ,C6_=_C203 ,\nC6_=_C219 ,C6_=_C238 ,C6_=_C244 ,C6_=_C254 ,C6_=_C255 ,C6_=_C257 ,\nC6_=_C258 ,C7_=_C71 ,C7_=_C194 ,C7_=_C220 ,C7_=_C246 ,C7_=_C272 ,\nC7_=_C273 ,C7_=_C274 ,C13_=_C14 ,C13_=_C19 ,C13_=_C20 ,C13_=_C21 ,\nC13_=_C22 ,C13_=_C24 ,C13_=_C26 ,C13_=_C27 ,C13_=_C28 ,C13_=_C44 ,\nC13_=_C46 ,C13_=_C47 ,C14_=_C19 ,C14_=_C20 ,C14_=_C21 ,C14_=_C22 ,\nC14_=_C24 ,C14_=_C26 ,C14_=_C27 ,C14_=_C28 ,C14_=_C64 ,C14_=_C66 ,\nC14_=_C69 ,C14_=_C71 ,C14_=_C72 ,C19_=_C20 ,C19_=_C21 ,C19_=_C22 ,\nC19_=_C24 ,C19_=_C26 ,C19_=_C27 ,C19_=_C28 ,C19_=_C58 ,C19_=_C106 ,\nC19_=_C188 ,C19_=_C192 ,C19_=_C194 ,C19_=_C197 ,C20_=_C21 ,C20_=_C22 ,\nC20_=_C24 ,C20_=_C26 ,C20_=_C27 ,C20_=_C28 ,C20_=_C107 ,C20_=_C133 ,\nC20_=_C211 ,C20_=_C219 ,C20_=_C220 ,C20_=_C224 ,C21_=_C22 ,C21_=_C24 ,\nC21_=_C26 ,C21_=_C27 ,C21_=_C28 ,C21_=_C92 ,C21_=_C159 ,C21_=_C229 ,\nC21_=_C244 ,C21_=_C246 ,C21_=_C247 ,C21_=_C250 ,C22_=_C24 ,C22_=_C26 ,\nC22_=_C27 ,C22_=_C28 ,C22_=_C109 ,C22_=_C137 ,C22_=_C255 ,C22_=_C275 ,\nC22_=_C278 ,C22_=_C279 ,C24_=_C26 ,C24_=_C27 ,C24_=_C28 ,C24_=_C96 ,\nC24_=_C112 ,C24_=_C162 ,C24_=_C214 ,C24_=_C304 ,C26_=_C27 ,C26_=_C28 ,\nC26_=_C101 ,C26_=_C115 ,C26_=_C143 ,C26_=_C285 ,C26_=_C308 ,C26_=_C318 ,\nC27_=_C28 ,C27_=_C116 ,C27_=_C309 ,C28_=_C63 ,C28_=_C236 ,C28_=_C274 ,\nC28_=_C286 ,C31_=_C32 ,C31_=_C34 ,C31_=_C38 ,C31_=_C40 ,C31_=_C92 ,\nC31_=_C95 ,C31_=_C96 ,C31_=_C98 ,C31_=_C100 ,C31_=_C101 ,C32_=_C34 ,\nC32_=_C38 ,C32_=_C40 ,C32_=_C46 ,C32_=_C64 ,C32_=_C102 ,C32_=_C106 ,\nC32_=_C107 ,C32_=_C109 ,C32_=_C110 ,C32_=_C111 ,C32_=_C112 ,C32_=_C114 ,\nC32_=_C115 ,C32_=_C116 ,C34_=_C38 ,C34_=_C40 ,C34_=_C47 ,C34_=_C66 ,\nC34_=_C130 ,C34_=_C132 ,C34_=_C133 ,C34_=_C135 ,C34_=_C137 ,C34_=_C139 ,\nC34_=_C140 ,C34_=_C141 ,C34_=_C142 ,C34_=_C143 ,C38_=_C40 ,C38_=_C188 ,\nC38_=_C211 ,C38_=_C214 ,C38_=_C216 ,C40_=_C72 ,C40_=_C81 ,C40_=_C181 ,\nC40_=_C247 ,C40_=_C261 ,C40_=_C275 ,C40_=_C282 ,C40_=_C283 ,C40_=_C285 ,\nC40_=_C286 ,C44_=_C46 ,C44_=_C47 ,C44_=_C58 ,C44_=_C60 ,C44_=_C63 ,\nC46_=_C47 ,C46_=_C64 ,C46_=_C102 ,C46_=_C106 ,C46_=_C107 ,C46_=_C109 ,\nC46_=_C110 ,C46_=_C111 ,C46_=_C112 ,C46_=_C114 ,C46_=_C115 ,C46_=_C116 ,\nC47_=_C66 ,C47_=_C130 ,C47_=_C132 ,C47_=_C133 ,C47_=_C135 ,C47_=_C137 ,\nC47_=_C139 ,C47_=_C140 ,C47_=_C141 ,C47_=_C142 ,C47_=_C143 ,C58_=_C60 ,\nC58_=_C63 ,C58_=_C106 ,C58_=_C188 ,C58_=_C192 ,C58_=_C194 ,C58_=_C197 ,\nC60_=_C63 ,C60_=_C140 ,C60_=_C173 ,C60_=_C258 ,C60_=_C294 ,C63_=_C236 ,\nC63_=_C274 ,C63_=_C286 ,C64_=_C66 ,C64_=_C69 ,C64_=_C71 ,C64_=_C72 ,\nC64_=_C102 ,C64_=_C106 ,C64_=_C107 ,C64_=_C109 ,C64_=_C110 ,C64_=_C111 ,\nC64_=_C112 ,C64_=_C114 ,C64_=_C115 ,C64_=_C116 ,C66_=_C69 ,C66_=_C71 ,\nC66_=_C72 ,C66_=_C130 ,C66_=_C132 ,C66_=_C133 ,C66_=_C135 ,C66_=_C137 ,\nC66_=_C139 ,C66_=_C140 ,C66_=_C141 ,C66_=_C142 ,C66_=_C143 ,C69_=_C71 ,\nC69_=_C72 ,C69_=_C79 ,C69_=_C146 ,C69_=_C229 ,C69_=_C231 ,C69_=_C232 ,\nC69_=_C233 ,C69_=_C234 ,C69_=_C236 ,C71_=_C72 ,C71_=_C194 ,C71_=_C220 ,\nC71_=_C246 ,C71_=_C272 ,C71_=_C273 ,C71_=_C274 ,C72_=_C81 ,C72_=_C181 ,\nC72_=_C247 ,C72_=_C261 ,C72_=_C275 ,C72_=_C282 ,C72_=_C283 ,C72_=_C285 ,\nC72_=_C286</w:t>
      </w:r>
    </w:p>
    <w:p>
      <w:pPr>
        <w:pStyle w:val="PreformattedText"/>
        <w:bidi w:val="0"/>
        <w:spacing w:before="0" w:after="0"/>
        <w:jc w:val="left"/>
        <w:rPr/>
      </w:pPr>
      <w:r>
        <w:rPr/>
        <w:t xml:space="preserve"> </w:t>
      </w:r>
      <w:r>
        <w:rPr/>
        <w:t>,C76_=_C79 ,C76_=_C81 ,C76_=_C85 ,C76_=_C118 ,C76_=_C156 ,\nC76_=_C158 ,C76_=_C159 ,C76_=_C161 ,C76_=_C162 ,C76_=_C164 ,C76_=_C165 ,\nC79_=_C81 ,C79_=_C85 ,C79_=_C146 ,C79_=_C229 ,C79_=_C231 ,C79_=_C232 ,\nC79_=_C233 ,C79_=_C234 ,C79_=_C236 ,C81_=_C85 ,C81_=_C181 ,C81_=_C247 ,\nC81_=_C261 ,C81_=_C275 ,C81_=_C282 ,C81_=_C283 ,C81_=_C285 ,C81_=_C286 ,\nC85_=_C184 ,C85_=_C197 ,C85_=_C205 ,C85_=_C224 ,C85_=_C265 ,C85_=_C278 ,\nC85_=_C294 ,C85_=_C298 ,C85_=_C307 ,C85_=_C308 ,C85_=_C309 ,C92_=_C95 ,\nC92_=_C96 ,C92_=_C98 ,C92_=_C100 ,C92_=_C101 ,C92_=_C159 ,C92_=_C229 ,\nC92_=_C244 ,C92_=_C246 ,C92_=_C247 ,C92_=_C250 ,C95_=_C96 ,C95_=_C98 ,\nC95_=_C100 ,C95_=_C101 ,C95_=_C110 ,C95_=_C139 ,C95_=_C232 ,C95_=_C257 ,\nC95_=_C282 ,C96_=_C98 ,C96_=_C100 ,C96_=_C101 ,C96_=_C112 ,C96_=_C162 ,\nC96_=_C214 ,C96_=_C304 ,C98_=_C100 ,C98_=_C101 ,C98_=_C142 ,C98_=_C165 ,\nC98_=_C216 ,C98_=_C234 ,C100_=_C101 ,C100_=_C114 ,C100_=_C176 ,C100_=_C273 ,\nC100_=_C307 ,C100_=_C317 ,C101_=_C115 ,C101_=_C143 ,C101_=_C285 ,C101_=_C308 ,\nC101_=_C318 ,C102_=_C106 ,C102_=_C107 ,C102_=_C109 ,C102_=_C110 ,C102_=_C111 ,\nC102_=_C112 ,C102_=_C114 ,C102_=_C115 ,C102_=_C116 ,C102_=_C118 ,C102_=_C119 ,\nC106_=_C107 ,C106_=_C109 ,C106_=_C110 ,C106_=_C111 ,C106_=_C112 ,C106_=_C114 ,\nC106_=_C115 ,C106_=_C116 ,C106_=_C188 ,C106_=_C192 ,C106_=_C194 ,C106_=_C197 ,\nC107_=_C109 ,C107_=_C110 ,C107_=_C111 ,C107_=_C112 ,C107_=_C114 ,C107_=_C115 ,\nC107_=_C116 ,C107_=_C133 ,C107_=_C211 ,C107_=_C219 ,C107_=_C220 ,C107_=_C224 ,\nC109_=_C110 ,C109_=_C111 ,C109_=_C112 ,C109_=_C114 ,C109_=_C115 ,C109_=_C116 ,\nC109_=_C137 ,C109_=_C255 ,C109_=_C275 ,C109_=_C278 ,C109_=_C279 ,C110_=_C111 ,\nC110_=_C112 ,C110_=_C114 ,C110_=_C115 ,C110_=_C116 ,C110_=_C139 ,C110_=_C232 ,\nC110_=_C257 ,C110_=_C282 ,C111_=_C112 ,C111_=_C114 ,C111_=_C115 ,C111_=_C116 ,\nC111_=_C283 ,C111_=_C298 ,C112_=_C114 ,C112_=_C115 ,C112_=_C116 ,C112_=_C162 ,\nC112_=_C214 ,C112_=_C304 ,C114_=_C115 ,C114_=_C116 ,C114_=_C176 ,C114_=_C273 ,\nC114_=_C307 ,C114_=_C317 ,C115_=_C116 ,C115_=_C143 ,C115_=_C285 ,C115_=_C308 ,\nC115_=_C318 ,C116_=_C309 ,C118_=_C119 ,C118_=_C156 ,C118_=_C158 ,C118_=_C159 ,\nC118_=_C161 ,C118_=_C162 ,C118_=_C164 ,C118_=_C165 ,C119_=_C144 ,C119_=_C167 ,\nC119_=_C170 ,C119_=_C173 ,C119_=_C174 ,C119_=_C176 ,C130_=_C132 ,C130_=_C133 ,\nC130_=_C135 ,C130_=_C137 ,C130_=_C139 ,C130_=_C140 ,C130_=_C141 ,C130_=_C142 ,\nC130_=_C143 ,C130_=_C144 ,C130_=_C146 ,C132_=_C133 ,C132_=_C135 ,C132_=_C137 ,\nC132_=_C139 ,C132_=_C140 ,C132_=_C141 ,C132_=_C142 ,C132_=_C143 ,C132_=_C156 ,\nC132_=_C181 ,C132_=_C184 ,C133_=_C135 ,C133_=_C137 ,C133_=_C139 ,C133_=_C140 ,\nC133_=_C141 ,C133_=_C142 ,C133_=_C143 ,C133_=_C211 ,C133_=_C219 ,C133_=_C220 ,\nC133_=_C224 ,C135_=_C137 ,C135_=_C139 ,C135_=_C140 ,C135_=_C141 ,C135_=_C142 ,\nC135_=_C143 ,C135_=_C158 ,C135_=_C238 ,C137_=_C139 ,C137_=_C140 ,C137_=_C141 ,\nC137_=_C142 ,C137_=_C143 ,C137_=_C255 ,C137_=_C275 ,C137_=_C278 ,C137_=_C279 ,\nC139_=_C140 ,C139_=_C141 ,C139_=_C142 ,C139_=_C143 ,C139_=_C232 ,C139_=_C257 ,\nC139_=_C282 ,C140_=_C141 ,C140_=_C142 ,C140_=_C143 ,C140_=_C173 ,C140_=_C258 ,\nC140_=_C294 ,C141_=_C142 ,C141_=_C143 ,C141_=_C164 ,C141_=_C174 ,C141_=_C272 ,\nC142_=_C143 ,C142_=_C165 ,C142_=_C216 ,C142_=_C234 ,C143_=_C285 ,C143_=_C308 ,\nC143_=_C318 ,C144_=_C146 ,C144_=_C167 ,C144_=_C170 ,C144_=_C173 ,C144_=_C174 ,\nC144_=_C176 ,C146_=_C229 ,C146_=_C231 ,C146_=_C232 ,C146_=_C233 ,C146_=_C234 ,\nC146_=_C236 ,C156_=_C158 ,C156_=_C159 ,C156_=_C161 ,C156_=_C162 ,C156_=_C164 ,\nC156_=_C165 ,C156_=_C181 ,C156_=_C184 ,C158_=_C159 ,C158_=_C161 ,C158_=_C162 ,\nC158_=_C164 ,C158_=_C165 ,C158_=_C238 ,C159_=_C161 ,C159_=_C162 ,C159_=_C164 ,\nC159_=_C165 ,C159_=_C229 ,C159_=_C244 ,C159_=_C246 ,C159_=_C247 ,C159_=_C250 ,\nC161_=_C162 ,C161_=_C164 ,C161_=_C165 ,C161_=_C170 ,C161_=_C231 ,C161_=_C254 ,\nC161_=_C261 ,C161_=_C265 ,C162_=_C164 ,C162_=_C165 ,C162_=_C214 ,C162_=_C304 ,\nC164_=_C165 ,C164_=_C174 ,C164_=_C272 ,C165_=_C216 ,C165_=_C234 ,C167_=_C170 ,\nC167_=_C173 ,C167_=_C174 ,C167_=_C176 ,C167_=_C203 ,C167_=_C205 ,C170_=_C173 ,\nC170_=_C174 ,C170_=_C176 ,C170_=_C231 ,C170_=_C254 ,C170_=_C261 ,C170_=_C265 ,\nC173_=_C174 ,C173_=_C176 ,C173_=_C258 ,C173_=_C294 ,C174_=_C176 ,C174_=_C272 ,\nC176_=_C273 ,C176_=_C307 ,C176_=_C317 ,C181_=_C184 ,C181_=_C247 ,C181_=_C261 ,\nC181_=_C275 ,C181_=_C282 ,C181_=_C283 ,C181_=_C285 ,C181_=_C286 ,C184_=_C197 ,\nC184_=_C205 ,C184_=_C224 ,C184_=_C265 ,C184_=_C278 ,C184_=_C294 ,C184_=_C298 ,\nC184_=_C307 ,C184_=_C308 ,C184_=_C309 ,C188_=_C192 ,C188_=_C194 ,C188_=_C197 ,\nC188_=_C211 ,C188_=_C214 ,C188_=_C216 ,C192_=_C194 ,C192_=_C197 ,C192_=_C203 ,\nC192_=_C219 ,C192_=_C238 ,C192_=_C244 ,C192_=_C254 ,C192_=_C255 ,C192_=_C257 ,\nC192_=_C258 ,C194_=_C197 ,C194_=_C220 ,C194_=_C246 ,C194_=_C272 ,C194_=_C273 ,\nC194_=_C274 ,C197_=_C205 ,C197_=_C224 ,C197_=_C265 ,C197_=_C278 ,C197_=_C294 ,\nC197_=_C298 ,C197_=_C307 ,C197_=_C308 ,C197_=_C309 ,C203_=_C205 ,C203_=_C219 ,\nC203_=_C238 ,C203_=_C244 ,C203_=_C254 ,C203_=_C255 ,C203_=_C257 ,C203_=_C258 ,\nC205_=_C224 ,C205_=_C265 ,C205_=_C278 ,C205_=_C294 ,C205_=_C298 ,C205_=_C307 ,\nC205_=_C308 ,C205_=_C309 ,C211_=_C214 ,C211_=_C216 ,C211_=_C219 ,C211_=_C220 ,\nC211_=_C224 ,C214_=_C216 ,C214_=_C304 ,C216_=_C234 ,C219_=_C220 ,C219_=_C224 ,\nC219_=_C238 ,C219_=_C244 ,C219_=_C254 ,C219_=_C255 ,C219_=_C257 ,C219_=_C258 ,\nC220_=_C224 ,C220_=_C246 ,C220_=_C272 ,C220_=_C273 ,C220_=_C274 ,C224_=_C265 ,\nC224_=_C278 ,C224_=_C294 ,C224_=_C298 ,C224_=_C307 ,C224_=_C308 ,C224_=_C309 ,\nC229_=_C231 ,C229_=_C232 ,C229_=_C233 ,C229_=_C234 ,C229_=_C236 ,C229_=_C244 ,\nC229_=_C246 ,C229_=_C247 ,C229_=_C250 ,C231_=_C232 ,C231_=_C233 ,C231_=_C234 ,\nC231_=_C236 ,C231_=_C254 ,C231_=_C261 ,C231_=_C265 ,C232_=_C233 ,C232_=_C234 ,\nC232_=_C236 ,C232_=_C257 ,C232_=_C282 ,C233_=_C234 ,C233_=_C236 ,C234_=_C236 ,\nC236_=_C274 ,C236_=_C286 ,C238_=_C244 ,C238_=_C254 ,C238_=_C255 ,C238_=_C257 ,\nC238_=_C258 ,C244_=_C246 ,C244_=_C247 ,C244_=_C250 ,C244_=_C254 ,C244_=_C255 ,\nC244_=_C257 ,C244_=_C258 ,C246_=_C247 ,C246_=_C250 ,C246_=_C272 ,C246_=_C273 ,\nC246_=_C274 ,C247_=_C250 ,C247_=_C261 ,C247_=_C275 ,C247_=_C282 ,C247_=_C283 ,\nC247_=_C285 ,C247_=_C286 ,C250_=_C279 ,C250_=_C304 ,C250_=_C317 ,C250_=_C318 ,\nC254_=_C255 ,C254_=_C257 ,C254_=_C258 ,C254_=_C261 ,C254_=_C265 ,C255_=_C257 ,\nC255_=_C258 ,C255_=_C275 ,C255_=_C278 ,C255_=_C279 ,C257_=_C258 ,C257_=_C282 ,\nC258_=_C294 ,C261_=_C265 ,C261_=_C275 ,C261_=_C282 ,C261_=_C283 ,C261_=_C285 ,\nC261_=_C286 ,C265_=_C278 ,C265_=_C294 ,C265_=_C298 ,C265_=_C307 ,C265_=_C308 ,\nC265_=_C309 ,C272_=_C273 ,C272_=_C274 ,C273_=_C274 ,C273_=_C307 ,C273_=_C317 ,\nC274_=_C286 ,C275_=_C278 ,C275_=_C279 ,C275_=_C282 ,C275_=_C283 ,C275_=_C285 ,\nC275_=_C286 ,C278_=_C279 ,C278_=_C294 ,C278_=_C298 ,C278_=_C307 ,C278_=_C308 ,\nC278_=_C309 ,C279_=_C304 ,C279_=_C317 ,C279_=_C318 ,C282_=_C283 ,C282_=_C285 ,\nC282_=_C286 ,C283_=_C285 ,C283_=_C286 ,C283_=_C298 ,C285_=_C286 ,C285_=_C308 ,\nC285_=_C318 ,C294_=_C298 ,C294_=_C307 ,C294_=_C308 ,C294_=_C309 ,C298_=_C307 ,\nC298_=_C308 ,C298_=_C309 ,C304_=_C317 ,C304_=_C318 ,C307_=_C308 ,C307_=_C309 ,\nC307_=_C317 ,C308_=_C309 ,C308_=_C318 ,C317_=_C318 ,"];18[shape=box, label="id:18 level: 2\n70: C5 C21 C24 C28 C39 \nC51 C52 C55 C63 C80 C84 \nC88 C92 C96 C112 C129 C148 \nC149 C154 C159 C161 C162 C170 \nC183 C191 C193 C196 C202 C204 \nC214 C223 C228 C229 C231 C236 \nC237 C240 C243 C244 C246 C247 \nC248 C249 C250 C251 C252 C253 \nC254 C260 C261 C262 C263 C264 \nC265 C266 C267 C268 C269 C270 \nC271 C274 C281 C286 C293 C297 \nC302 C303 C304 C305 C320 \n683: C5_=_C21( C5 C21 ) C5_=_C39( C5 C39 ) C5_=_C51( C5 C51 ) C5_=_C92( C5 C92 ) C5_=_C148( C5 C148 ) \nC5_=_C159( C5 C159 ) C5_=_C191( C5 C191 ) C5_=_C202( C5 C202 ) C5_=_C229( C5 C229 ) C5_=_C237( C5 C237 ) C5_=_C244( C5 C244 ) \nC5_=_C246( C5 C246 ) C5_=_C247( C5 C247 ) C5_=_C248( C5 C248 ) C5_=_C249( C5 C249 ) C5_=_C250( C5 C250 ) C5_=_C251( C5 C251 ) \nC5_=_C252( C5 C252 ) C5_=_C253( C5 C253 ) C21_=_C24( C21 C24 ) C21_=_C28( C21 C28 ) C21_=_C39( C21 C39 ) C21_=_C51( C21 C51 ) \nC21_=_C92( C21 C92 ) C21_=_C148( C21 C148 ) C21_=_C159( C21 C159 ) C21_=_C191( C21 C191 ) C21_=_C202( C21 C202 ) C21_=_C229( C21 C229 ) \nC21_=_C237( C21 C237 ) C21_=_C244( C21 C244 ) C21_=_C246( C21 C246 ) C21_=_C247( C21 C247 ) C21_=_C248( C21 C248 ) C21_=_C249( C21 C249 ) \nC21_=_C250( C21 C250 ) C21_=_C251( C21 C251 ) C21_=_C252( C21 C252 ) C21_=_C253( C21 C253 ) C24_=_C28( C24 C28 ) C24_=_C52( C24 C52 ) \nC24_=_C84( C24 C84 ) C24_=_C96( C24 C96 ) C24_=_C112( C24 C112 ) C24_=_C162( C24 C162 ) C24_=_C183( C24 C183 ) C24_=_C196( C24 C196 ) \nC24_=_C214( C24 C214 ) C24_=_C223( C24 C223 ) C24_=_C240( C24 C240 ) C24_=_C264( C24 C264 ) C24_=_C297( C24 C297 ) C24_=_C302( C24 C302 ) \nC24_=_C303( C24 C303 ) C24_=_C304( C24 C304 ) C24_=_C305( C24 C305 ) C28_=_C55( C28 C55 ) C28_=_C63( C28 C63 ) C28_=_C88( C28 C88 ) \nC28_=_C129( C28 C129 ) C28_=_C154( C28 C154 ) C28_=_C228( C28 C228 ) C28_=_C236( C28 C236 ) C28_=_C243( C28 C243 ) C28_=_C253( C28 C253 ) \nC28_=_C271( C28 C271 ) C28_=_C274( C28 C274 ) C28_=_C281( C28 C281 ) C28_=_C286( C28 C286 ) C28_=_C293( C28 C293 ) C28_=_C320( C28 C320 ) \nC39_=_C51( C39 C51 ) C39_=_C92( C39 C92 ) C39_=_C148( C39 C148 ) C39_=_C159( C39 C159 ) C39_=_C191( C39 C191 ) C39_=_C202( C39 C202 ) \nC39_=_C229( C39 C229 ) C39_=_C237( C39 C237 ) C39_=_C244( C39 C244 ) C39_=_C246( C39 C246 ) C39_=_C247( C39 C247 ) C39_=_C248( C39 C248 ) \nC39_=_C249( C39 C249 ) C39_=_C250( C39 C250 ) C39_=_C251( C39 C251 ) C39_=_C252( C39 C252 ) C39_=_C253( C39 C253 ) C51_=_C52( C51 C52 ) \nC51_=_C55( C51 C55 ) C51_=_C92( C51 C92 ) C51_=_C148( C51 C148 ) C51_=_C159( C51 C159 ) C51_=_C191( C51 C191 ) C51_=_C202( C51 C202 ) \nC51_=_C229( C51 C229 ) C51_=_C237( C51 C237 ) C51_=_C244( C51 C244 ) C51_=_C246( C51 C246 ) C51_=_C247( C51 C247 ) C51_=_C248( C51 C248 ) \nC51_=_C249( C51 C249 ) C51_=_C250( C51 C250 ) C51_=_C251( C51</w:t>
      </w:r>
    </w:p>
    <w:p>
      <w:pPr>
        <w:pStyle w:val="PreformattedText"/>
        <w:bidi w:val="0"/>
        <w:spacing w:before="0" w:after="0"/>
        <w:jc w:val="left"/>
        <w:rPr/>
      </w:pPr>
      <w:r>
        <w:rPr/>
        <w:t xml:space="preserve"> </w:t>
      </w:r>
      <w:r>
        <w:rPr/>
        <w:t>C251 ) C51_=_C252( C51 C252 ) C51_=_C253( C51 C253 ) C52_=_C55( C52 C55 ) \nC52_=_C84( C52 C84 ) C52_=_C96( C52 C96 ) C52_=_C112( C52 C112 ) C52_=_C162( C52 C162 ) C52_=_C183( C52 C183 ) C52_=_C196( C52 C196 ) \nC52_=_C214( C52 C214 ) C52_=_C223( C52 C223 ) C52_=_C240( C52 C240 ) C52_=_C264( C52 C264 ) C52_=_C297( C52 C297 ) C52_=_C302( C52 C302 ) \nC52_=_C303( C52 C303 ) C52_=_C304( C52 C304 ) C52_=_C305( C52 C305 ) C55_=_C63( C55 C63 ) C55_=_C88( C55 C88 ) C55_=_C129( C55 C129 ) \nC55_=_C154( C55 C154 ) C55_=_C228( C55 C228 ) C55_=_C236( C55 C236 ) C55_=_C243( C55 C243 ) C55_=_C253( C55 C253 ) C55_=_C271( C55 C271 ) \nC55_=_C274( C55 C274 ) C55_=_C281( C55 C281 ) C55_=_C286( C55 C286 ) C55_=_C293( C55 C293 ) C55_=_C320( C55 C320 ) C63_=_C88( C63 C88 ) \nC63_=_C129( C63 C129 ) C63_=_C154( C63 C154 ) C63_=_C228( C63 C228 ) C63_=_C236( C63 C236 ) C63_=_C243( C63 C243 ) C63_=_C253( C63 C253 ) \nC63_=_C271( C63 C271 ) C63_=_C274( C63 C274 ) C63_=_C281( C63 C281 ) C63_=_C286( C63 C286 ) C63_=_C293( C63 C293 ) C63_=_C320( C63 C320 ) \nC80_=_C84( C80 C84 ) C80_=_C88( C80 C88 ) C80_=_C149( C80 C149 ) C80_=_C161( C80 C161 ) C80_=_C170( C80 C170 ) C80_=_C193( C80 C193 ) \nC80_=_C204( C80 C204 ) C80_=_C231( C80 C231 ) C80_=_C254( C80 C254 ) C80_=_C260( C80 C260 ) C80_=_C261( C80 C261 ) C80_=_C262( C80 C262 ) \nC80_=_C263( C80 C263 ) C80_=_C264( C80 C264 ) C80_=_C265( C80 C265 ) C80_=_C266( C80 C266 ) C80_=_C267( C80 C267 ) C80_=_C268( C80 C268 ) \nC80_=_C269( C80 C269 ) C80_=_C270( C80 C270 ) C80_=_C271( C80 C271 ) C84_=_C88( C84 C88 ) C84_=_C96( C84 C96 ) C84_=_C112( C84 C112 ) \nC84_=_C162( C84 C162 ) C84_=_C183( C84 C183 ) C84_=_C196( C84 C196 ) C84_=_C214( C84 C214 ) C84_=_C223( C84 C223 ) C84_=_C240( C84 C240 ) \nC84_=_C264( C84 C264 ) C84_=_C297( C84 C297 ) C84_=_C302( C84 C302 ) C84_=_C303( C84 C303 ) C84_=_C304( C84 C304 ) C84_=_C305( C84 C305 ) \nC88_=_C129( C88 C129 ) C88_=_C154( C88 C154 ) C88_=_C228( C88 C228 ) C88_=_C236( C88 C236 ) C88_=_C243( C88 C243 ) C88_=_C253( C88 C253 ) \nC88_=_C271( C88 C271 ) C88_=_C274( C88 C274 ) C88_=_C281( C88 C281 ) C88_=_C286( C88 C286 ) C88_=_C293( C88 C293 ) C88_=_C320( C88 C320 ) \nC92_=_C96( C92 C96 ) C92_=_C148( C92 C148 ) C92_=_C159( C92 C159 ) C92_=_C191( C92 C191 ) C92_=_C202( C92 C202 ) C92_=_C229( C92 C229 ) \nC92_=_C237( C92 C237 ) C92_=_C244( C92 C244 ) C92_=_C246( C92 C246 ) C92_=_C247( C92 C247 ) C92_=_C248( C92 C248 ) C92_=_C249( C92 C249 ) \nC92_=_C250( C92 C250 ) C92_=_C251( C92 C251 ) C92_=_C252( C92 C252 ) C92_=_C253( C92 C253 ) C96_=_C112( C96 C112 ) C96_=_C162( C96 C162 ) \nC96_=_C183( C96 C183 ) C96_=_C196( C96 C196 ) C96_=_C214( C96 C214 ) C96_=_C223( C96 C223 ) C96_=_C240( C96 C240 ) C96_=_C264( C96 C264 ) \nC96_=_C297( C96 C297 ) C96_=_C302( C96 C302 ) C96_=_C303( C96 C303 ) C96_=_C304( C96 C304 ) C96_=_C305( C96 C305 ) C112_=_C162( C112 C162 ) \nC112_=_C183( C112 C183 ) C112_=_C196( C112 C196 ) C112_=_C214( C112 C214 ) C112_=_C223( C112 C223 ) C112_=_C240( C112 C240 ) C112_=_C264( C112 C264 ) \nC112_=_C297( C112 C297 ) C112_=_C302( C112 C302 ) C112_=_C303( C112 C303 ) C112_=_C304( C112 C304 ) C112_=_C305( C112 C305 ) C129_=_C154( C129 C154 ) \nC129_=_C228( C129 C228 ) C129_=_C236( C129 C236 ) C129_=_C243( C129 C243 ) C129_=_C253( C129 C253 ) C129_=_C271( C129 C271 ) C129_=_C274( C129 C274 ) \nC129_=_C281( C129 C281 ) C129_=_C286( C129 C286 ) C129_=_C293( C129 C293 ) C129_=_C320( C129 C320 ) C148_=_C149( C148 C149 ) C148_=_C154( C148 C154 ) \nC148_=_C159( C148 C159 ) C148_=_C191( C148 C191 ) C148_=_C202( C148 C202 ) C148_=_C229( C148 C229 ) C148_=_C237( C148 C237 ) C148_=_C244( C148 C244 ) \nC148_=_C246( C148 C246 ) C148_=_C247( C148 C247 ) C148_=_C248( C148 C248 ) C148_=_C249( C148 C249 ) C148_=_C250( C148 C250 ) C148_=_C251( C148 C251 ) \nC148_=_C252( C148 C252 ) C148_=_C253( C148 C253 ) C149_=_C154( C149 C154 ) C149_=_C161( C149 C161 ) C149_=_C170( C149 C170 ) C149_=_C193( C149 C193 ) \nC149_=_C204( C149 C204 ) C149_=_C231( C149 C231 ) C149_=_C254( C149 C254 ) C149_=_C260( C149 C260 ) C149_=_C261( C149 C261 ) C149_=_C262( C149 C262 ) \nC149_=_C263( C149 C263 ) C149_=_C264( C149 C264 ) C149_=_C265( C149 C265 ) C149_=_C266( C149 C266 ) C149_=_C267( C149 C267 ) C149_=_C268( C149 C268 ) \nC149_=_C269( C149 C269 ) C149_=_C270( C149 C270 ) C149_=_C271( C149 C271 ) C154_=_C228( C154 C228 ) C154_=_C236( C154 C236 ) C154_=_C243( C154 C243 ) \nC154_=_C253( C154 C253 ) C154_=_C271( C154 C271 ) C154_=_C274( C154 C274 ) C154_=_C281( C154 C281 ) C154_=_C286( C154 C286 ) C154_=_C293( C154 C293 ) \nC154_=_C320( C154 C320 ) C159_=_C161( C159 C161 ) C159_=_C162( C159 C162 ) C159_=_C191( C159 C191 ) C159_=_C202( C159 C202 ) C159_=_C229( C159 C229 ) \nC159_=_C237( C159 C237 ) C159_=_C244( C159 C244 ) C159_=_C246( C159 C246 ) C159_=_C247( C159 C247 ) C159_=_C248( C159 C248 ) C159_=_C249( C159 C249 ) \nC159_=_C250( C159 C250 ) C159_=_C251( C159 C251 ) C159_=_C252( C159 C252 ) C159_=_C253( C159 C253 ) C161_=_C162( C161 C162 ) C161_=_C170( C161 C170 ) \nC161_=_C193( C161 C193 ) C161_=_C204( C161 C204 ) C161_=_C231( C161 C231 ) C161_=_C254( C161 C254 ) C161_=_C260( C161 C260 ) C161_=_C261( C161 C261 ) \nC161_=_C262( C161 C262 ) C161_=_C263( C161 C263 ) C161_=_C264( C161 C264 ) C161_=_C265( C161 C265 ) C161_=_C266( C161 C266 ) C161_=_C267( C161 C267 ) \nC161_=_C268( C161 C268 ) C161_=_C269( C161 C269 ) C161_=_C270( C161 C270 ) C161_=_C271( C161 C271 ) C162_=_C183( C162 C183 ) C162_=_C196( C162 C196 ) \nC162_=_C214( C162 C214 ) C162_=_C223( C162 C223 ) C162_=_C240( C162 C240 ) C162_=_C264( C162 C264 ) C162_=_C297( C162 C297 ) C162_=_C302( C162 C302 ) \nC162_=_C303( C162 C303 ) C162_=_C304( C162 C304 ) C162_=_C305( C162 C305 ) C170_=_C193( C170 C193 ) C170_=_C204( C170 C204 ) C170_=_C231( C170 C231 ) \nC170_=_C254( C170 C254 ) C170_=_C260( C170 C260 ) C170_=_C261( C170 C261 ) C170_=_C262( C170 C262 ) C170_=_C263( C170 C263 ) C170_=_C264( C170 C264 ) \nC170_=_C265( C170 C265 ) C170_=_C266( C170 C266 ) C170_=_C267( C170 C267 ) C170_=_C268( C170 C268 ) C170_=_C269( C170 C269 ) C170_=_C270( C170 C270 ) \nC170_=_C271( C170 C271 ) C183_=_C196( C183 C196 ) C183_=_C214( C183 C214 ) C183_=_C223( C183 C223 ) C183_=_C240( C183 C240 ) C183_=_C264( C183 C264 ) \nC183_=_C297( C183 C297 ) C183_=_C302( C183 C302 ) C183_=_C303( C183 C303 ) C183_=_C304( C183 C304 ) C183_=_C305( C183 C305 ) C191_=_C193( C191 C193 ) \nC191_=_C196( C191 C196 ) C191_=_C202( C191 C202 ) C191_=_C229( C191 C229 ) C191_=_C237( C191 C237 ) C191_=_C244( C191 C244 ) C191_=_C246( C191 C246 ) \nC191_=_C247( C191 C247 ) C191_=_C248( C191 C248 ) C191_=_C249( C191 C249 ) C191_=_C250( C191 C250 ) C191_=_C251( C191 C251 ) C191_=_C252( C191 C252 ) \nC191_=_C253( C191 C253 ) C193_=_C196( C193 C196 ) C193_=_C204( C193 C204 ) C193_=_C231( C193 C231 ) C193_=_C254( C193 C254 ) C193_=_C260( C193 C260 ) \nC193_=_C261( C193 C261 ) C193_=_C262( C193 C262 ) C193_=_C263( C193 C263 ) C193_=_C264( C193 C264 ) C193_=_C265( C193 C265 ) C193_=_C266( C193 C266 ) \nC193_=_C267( C193 C267 ) C193_=_C268( C193 C268 ) C193_=_C269( C193 C269 ) C193_=_C270( C193 C270 ) C193_=_C271( C193 C271 ) C196_=_C214( C196 C214 ) \nC196_=_C223( C196 C223 ) C196_=_C240( C196 C240 ) C196_=_C264( C196 C264 ) C196_=_C297( C196 C297 ) C196_=_C302( C196 C302 ) C196_=_C303( C196 C303 ) \nC196_=_C304( C196 C304 ) C196_=_C305( C196 C305 ) C202_=_C204( C202 C204 ) C202_=_C229( C202 C229 ) C202_=_C237( C202 C237 ) C202_=_C244( C202 C244 ) \nC202_=_C246( C202 C246 ) C202_=_C247( C202 C247 ) C202_=_C248( C202 C248 ) C202_=_C249( C202 C249 ) C202_=_C250( C202 C250 ) C202_=_C251( C202 C251 ) \nC202_=_C252( C202 C252 ) C202_=_C253( C202 C253 ) C204_=_C231( C204 C231 ) C204_=_C254( C204 C254 ) C204_=_C260( C204 C260 ) C204_=_C261( C204 C261 ) \nC204_=_C262( C204 C262 ) C204_=_C263( C204 C263 ) C204_=_C264( C204 C264 ) C204_=_C265( C204 C265 ) C204_=_C266( C204 C266 ) C204_=_C267( C204 C267 ) \nC204_=_C268( C204 C268 ) C204_=_C269( C204 C269 ) C204_=_C270( C204 C270 ) C204_=_C271( C204 C271 ) C214_=_C223( C214 C223 ) C214_=_C240( C214 C240 ) \nC214_=_C264( C214 C264 ) C214_=_C297( C214 C297 ) C214_=_C302( C214 C302 ) C214_=_C303( C214 C303 ) C214_=_C304( C214 C304 ) C214_=_C305( C214 C305 ) \nC223_=_C228( C223 C228 ) C223_=_C240( C223 C240 ) C223_=_C264( C223 C264 ) C223_=_C297( C223 C297 ) C223_=_C302( C223 C302 ) C223_=_C303( C223 C303 ) \nC223_=_C304( C223 C304 ) C223_=_C305( C223 C305 ) C228_=_C236( C228 C236 ) C228_=_C243( C228 C243 ) C228_=_C253( C228 C253 ) C228_=_C271( C228 C271 ) \nC228_=_C274( C228 C274 ) C228_=_C281( C228 C281 ) C228_=_C286( C228 C286 ) C228_=_C293( C228 C293 ) C228_=_C320( C228 C320 ) C229_=_C231( C229 C231 ) \nC229_=_C236( C229 C236 ) C229_=_C237( C229 C237 ) C229_=_C244( C229 C244 ) C229_=_C246( C229 C246 ) C229_=_C247( C229 C247 ) C229_=_C248( C229 C248 ) \nC229_=_C249( C229 C249 ) C229_=_C250( C229 C250 ) C229_=_C251( C229 C251 ) C229_=_C252( C229 C252 ) C229_=_C253( C229 C253 ) C231_=_C236( C231 C236 ) \nC231_=_C254( C231 C254 ) C231_=_C260( C231 C260 ) C231_=_C261( C231 C261 ) C231_=_C262( C231 C262 ) C231_=_C263( C231 C263 ) C231_=_C264( C231 C264 ) \nC231_=_C265( C231 C265 ) C231_=_C266( C231 C266 ) C231_=_C267( C231 C267 ) C231_=_C268( C231 C268 ) C231_=_C269( C231 C269 ) C231_=_C270( C231 C270 ) \nC231_=_C271( C231 C271 ) C236_=_C243( C236 C243 ) C236_=_C253( C236 C253 ) C236_=_C271( C236 C271 ) C236_=_C274( C236 C274 ) C236_=_C281( C236 C281 ) \nC236_=_C286( C236 C286 ) C236_=_C293( C236 C293 ) C236_=_C320( C236 C320 ) C237_=_C240( C237 C240 ) C237_=_C243( C237 C243 ) C237_=_C244( C237 C244 ) \nC237_=_C246( C237 C246 ) C237_=_C247( C237 C247 ) C237_=_C248( C237 C248 ) C237_=_C249( C237 C249 ) C237_=_C250( C237 C250 ) C237_=_C251( C237 C251 ) \nC237_=_C252( C237 C252 ) C237_=_C253( C237 C253 ) C240_=_C243( C240 C243 ) C240_=_C264( C240 C264 ) C240_=_C297( C240 C297 ) C240_=_C302( C240 C302 ) \nC240_=_C303( C240 C303 ) C240_=_C304( C240 C304 )</w:t>
      </w:r>
    </w:p>
    <w:p>
      <w:pPr>
        <w:pStyle w:val="PreformattedText"/>
        <w:bidi w:val="0"/>
        <w:spacing w:before="0" w:after="0"/>
        <w:jc w:val="left"/>
        <w:rPr/>
      </w:pPr>
      <w:r>
        <w:rPr/>
        <w:t xml:space="preserve"> </w:t>
      </w:r>
      <w:r>
        <w:rPr/>
        <w:t>C240_=_C305( C240 C305 ) C243_=_C253( C243 C253 ) C243_=_C271( C243 C271 ) C243_=_C274( C243 C274 ) \nC243_=_C281( C243 C281 ) C243_=_C286( C243 C286 ) C243_=_C293( C243 C293 ) C243_=_C320( C243 C320 ) C244_=_C246( C244 C246 ) C244_=_C247( C244 C247 ) \nC244_=_C248( C244 C248 ) C244_=_C249( C244 C249 ) C244_=_C250( C244 C250 ) C244_=_C251( C244 C251 ) C244_=_C252( C244 C252 ) C244_=_C253( C244 C253 ) \nC244_=_C254( C244 C254 ) C246_=_C247( C246 C247 ) C246_=_C248( C246 C248 ) C246_=_C249( C246 C249 ) C246_=_C250( C246 C250 ) C246_=_C251( C246 C251 ) \nC246_=_C252( C246 C252 ) C246_=_C253( C246 C253 ) C246_=_C274( C246 C274 ) C247_=_C248( C247 C248 ) C247_=_C249( C247 C249 ) C247_=_C250( C247 C250 ) \nC247_=_C251( C247 C251 ) C247_=_C252( C247 C252 ) C247_=_C253( C247 C253 ) C247_=_C261( C247 C261 ) C247_=_C286( C247 C286 ) C248_=_C249( C248 C249 ) \nC248_=_C250( C248 C250 ) C248_=_C251( C248 C251 ) C248_=_C252( C248 C252 ) C248_=_C253( C248 C253 ) C248_=_C262( C248 C262 ) C248_=_C293( C248 C293 ) \nC249_=_C250( C249 C250 ) C249_=_C251( C249 C251 ) C249_=_C252( C249 C252 ) C249_=_C253( C249 C253 ) C249_=_C267( C249 C267 ) C250_=_C251( C250 C251 ) \nC250_=_C252( C250 C252 ) C250_=_C253( C250 C253 ) C250_=_C304( C250 C304 ) C251_=_C252( C251 C252 ) C251_=_C253( C251 C253 ) C251_=_C269( C251 C269 ) \nC252_=_C253( C252 C253 ) C252_=_C270( C252 C270 ) C252_=_C305( C252 C305 ) C252_=_C320( C252 C320 ) C253_=_C271( C253 C271 ) C253_=_C274( C253 C274 ) \nC253_=_C281( C253 C281 ) C253_=_C286( C253 C286 ) C253_=_C293( C253 C293 ) C253_=_C320( C253 C320 ) C254_=_C260( C254 C260 ) C254_=_C261( C254 C261 ) \nC254_=_C262( C254 C262 ) C254_=_C263( C254 C263 ) C254_=_C264( C254 C264 ) C254_=_C265( C254 C265 ) C254_=_C266( C254 C266 ) C254_=_C267( C254 C267 ) \nC254_=_C268( C254 C268 ) C254_=_C269( C254 C269 ) C254_=_C270( C254 C270 ) C254_=_C271( C254 C271 ) C260_=_C261( C260 C261 ) C260_=_C262( C260 C262 ) \nC260_=_C263( C260 C263 ) C260_=_C264( C260 C264 ) C260_=_C265( C260 C265 ) C260_=_C266( C260 C266 ) C260_=_C267( C260 C267 ) C260_=_C268( C260 C268 ) \nC260_=_C269( C260 C269 ) C260_=_C270( C260 C270 ) C260_=_C271( C260 C271 ) C260_=_C281( C260 C281 ) C261_=_C262( C261 C262 ) C261_=_C263( C261 C263 ) \nC261_=_C264( C261 C264 ) C261_=_C265( C261 C265 ) C261_=_C266( C261 C266 ) C261_=_C267( C261 C267 ) C261_=_C268( C261 C268 ) C261_=_C269( C261 C269 ) \nC261_=_C270( C261 C270 ) C261_=_C271( C261 C271 ) C261_=_C286( C261 C286 ) C262_=_C263( C262 C263 ) C262_=_C264( C262 C264 ) C262_=_C265( C262 C265 ) \nC262_=_C266( C262 C266 ) C262_=_C267( C262 C267 ) C262_=_C268( C262 C268 ) C262_=_C269( C262 C269 ) C262_=_C270( C262 C270 ) C262_=_C271( C262 C271 ) \nC262_=_C293( C262 C293 ) C263_=_C264( C263 C264 ) C263_=_C265( C263 C265 ) C263_=_C266( C263 C266 ) C263_=_C267( C263 C267 ) C263_=_C268( C263 C268 ) \nC263_=_C269( C263 C269 ) C263_=_C270( C263 C270 ) C263_=_C271( C263 C271 ) C263_=_C297( C263 C297 ) C264_=_C265( C264 C265 ) C264_=_C266( C264 C266 ) \nC264_=_C267( C264 C267 ) C264_=_C268( C264 C268 ) C264_=_C269( C264 C269 ) C264_=_C270( C264 C270 ) C264_=_C271( C264 C271 ) C264_=_C297( C264 C297 ) \nC264_=_C302( C264 C302 ) C264_=_C303( C264 C303 ) C264_=_C304( C264 C304 ) C264_=_C305( C264 C305 ) C265_=_C266( C265 C266 ) C265_=_C267( C265 C267 ) \nC265_=_C268( C265 C268 ) C265_=_C269( C265 C269 ) C265_=_C270( C265 C270 ) C265_=_C271( C265 C271 ) C266_=_C267( C266 C267 ) C266_=_C268( C266 C268 ) \nC266_=_C269( C266 C269 ) C266_=_C270( C266 C270 ) C266_=_C271( C266 C271 ) C266_=_C303( C266 C303 ) C267_=_C268( C267 C268 ) C267_=_C269( C267 C269 ) \nC267_=_C270( C267 C270 ) C267_=_C271( C267 C271 ) C268_=_C269( C268 C269 ) C268_=_C270( C268 C270 ) C268_=_C271( C268 C271 ) C269_=_C270( C269 C270 ) \nC269_=_C271( C269 C271 ) C270_=_C271( C270 C271 ) C270_=_C305( C270 C305 ) C270_=_C320( C270 C320 ) C271_=_C274( C271 C274 ) C271_=_C281( C271 C281 ) \nC271_=_C286( C271 C286 ) C271_=_C293( C271 C293 ) C271_=_C320( C271 C320 ) C274_=_C281( C274 C281 ) C274_=_C286( C274 C286 ) C274_=_C293( C274 C293 ) \nC274_=_C320( C274 C320 ) C281_=_C286( C281 C286 ) C281_=_C293( C281 C293 ) C281_=_C320( C281 C320 ) C286_=_C293( C286 C293 ) C286_=_C320( C286 C320 ) \nC293_=_C320( C293 C320 ) C297_=_C302( C297 C302 ) C297_=_C303( C297 C303 ) C297_=_C304( C297 C304 ) C297_=_C305( C297 C305 ) C302_=_C303( C302 C303 ) \nC302_=_C304( C302 C304 ) C302_=_C305( C302 C305 ) C303_=_C304( C303 C304 ) C303_=_C305( C303 C305 ) C304_=_C305( C304 C305 ) C305_=_C320( C305 C320 ) "];15-&gt;18[label="67: C5 C21 C24 C28 C39 \nC51 C52 C55 C63 C80 C84 \nC88 C92 C96 C112 C129 C148 \nC149 C154 C159 C161 C162 C170 \nC183 C191 C193 C196 C202 C204 \nC214 C223 C228 C229 C231 C236 \nC237 C240 C243 C244 C246 C247 \nC248 C249 C250 C251 C252 C254 \nC260 C261 C262 C263 C265 C266 \nC267 C268 C269 C270 C274 C281 \nC286 C293 C297 C302 C303 C304 \nC305 C320 \n582: C5_=_C21 ,C5_=_C39 ,C5_=_C51 ,C5_=_C92 ,C5_=_C148 ,\nC5_=_C159 ,C5_=_C191 ,C5_=_C202 ,C5_=_C229 ,C5_=_C237 ,C5_=_C244 ,\nC5_=_C246 ,C5_=_C247 ,C5_=_C248 ,C5_=_C249 ,C5_=_C250 ,C5_=_C251 ,\nC5_=_C252 ,C21_=_C24 ,C21_=_C28 ,C21_=_C39 ,C21_=_C51 ,C21_=_C92 ,\nC21_=_C148 ,C21_=_C159 ,C21_=_C191 ,C21_=_C202 ,C21_=_C229 ,C21_=_C237 ,\nC21_=_C244 ,C21_=_C246 ,C21_=_C247 ,C21_=_C248 ,C21_=_C249 ,C21_=_C250 ,\nC21_=_C251 ,C21_=_C252 ,C24_=_C28 ,C24_=_C52 ,C24_=_C84 ,C24_=_C96 ,\nC24_=_C112 ,C24_=_C162 ,C24_=_C183 ,C24_=_C196 ,C24_=_C214 ,C24_=_C223 ,\nC24_=_C240 ,C24_=_C297 ,C24_=_C302 ,C24_=_C303 ,C24_=_C304 ,C24_=_C305 ,\nC28_=_C55 ,C28_=_C63 ,C28_=_C88 ,C28_=_C129 ,C28_=_C154 ,C28_=_C228 ,\nC28_=_C236 ,C28_=_C243 ,C28_=_C274 ,C28_=_C281 ,C28_=_C286 ,C28_=_C293 ,\nC28_=_C320 ,C39_=_C51 ,C39_=_C92 ,C39_=_C148 ,C39_=_C159 ,C39_=_C191 ,\nC39_=_C202 ,C39_=_C229 ,C39_=_C237 ,C39_=_C244 ,C39_=_C246 ,C39_=_C247 ,\nC39_=_C248 ,C39_=_C249 ,C39_=_C250 ,C39_=_C251 ,C39_=_C252 ,C51_=_C52 ,\nC51_=_C55 ,C51_=_C92 ,C51_=_C148 ,C51_=_C159 ,C51_=_C191 ,C51_=_C202 ,\nC51_=_C229 ,C51_=_C237 ,C51_=_C244 ,C51_=_C246 ,C51_=_C247 ,C51_=_C248 ,\nC51_=_C249 ,C51_=_C250 ,C51_=_C251 ,C51_=_C252 ,C52_=_C55 ,C52_=_C84 ,\nC52_=_C96 ,C52_=_C112 ,C52_=_C162 ,C52_=_C183 ,C52_=_C196 ,C52_=_C214 ,\nC52_=_C223 ,C52_=_C240 ,C52_=_C297 ,C52_=_C302 ,C52_=_C303 ,C52_=_C304 ,\nC52_=_C305 ,C55_=_C63 ,C55_=_C88 ,C55_=_C129 ,C55_=_C154 ,C55_=_C228 ,\nC55_=_C236 ,C55_=_C243 ,C55_=_C274 ,C55_=_C281 ,C55_=_C286 ,C55_=_C293 ,\nC55_=_C320 ,C63_=_C88 ,C63_=_C129 ,C63_=_C154 ,C63_=_C228 ,C63_=_C236 ,\nC63_=_C243 ,C63_=_C274 ,C63_=_C281 ,C63_=_C286 ,C63_=_C293 ,C63_=_C320 ,\nC80_=_C84 ,C80_=_C88 ,C80_=_C149 ,C80_=_C161 ,C80_=_C170 ,C80_=_C193 ,\nC80_=_C204 ,C80_=_C231 ,C80_=_C254 ,C80_=_C260 ,C80_=_C261 ,C80_=_C262 ,\nC80_=_C263 ,C80_=_C265 ,C80_=_C266 ,C80_=_C267 ,C80_=_C268 ,C80_=_C269 ,\nC80_=_C270 ,C84_=_C88 ,C84_=_C96 ,C84_=_C112 ,C84_=_C162 ,C84_=_C183 ,\nC84_=_C196 ,C84_=_C214 ,C84_=_C223 ,C84_=_C240 ,C84_=_C297 ,C84_=_C302 ,\nC84_=_C303 ,C84_=_C304 ,C84_=_C305 ,C88_=_C129 ,C88_=_C154 ,C88_=_C228 ,\nC88_=_C236 ,C88_=_C243 ,C88_=_C274 ,C88_=_C281 ,C88_=_C286 ,C88_=_C293 ,\nC88_=_C320 ,C92_=_C96 ,C92_=_C148 ,C92_=_C159 ,C92_=_C191 ,C92_=_C202 ,\nC92_=_C229 ,C92_=_C237 ,C92_=_C244 ,C92_=_C246 ,C92_=_C247 ,C92_=_C248 ,\nC92_=_C249 ,C92_=_C250 ,C92_=_C251 ,C92_=_C252 ,C96_=_C112 ,C96_=_C162 ,\nC96_=_C183 ,C96_=_C196 ,C96_=_C214 ,C96_=_C223 ,C96_=_C240 ,C96_=_C297 ,\nC96_=_C302 ,C96_=_C303 ,C96_=_C304 ,C96_=_C305 ,C112_=_C162 ,C112_=_C183 ,\nC112_=_C196 ,C112_=_C214 ,C112_=_C223 ,C112_=_C240 ,C112_=_C297 ,C112_=_C302 ,\nC112_=_C303 ,C112_=_C304 ,C112_=_C305 ,C129_=_C154 ,C129_=_C228 ,C129_=_C236 ,\nC129_=_C243 ,C129_=_C274 ,C129_=_C281 ,C129_=_C286 ,C129_=_C293 ,C129_=_C320 ,\nC148_=_C149 ,C148_=_C154 ,C148_=_C159 ,C148_=_C191 ,C148_=_C202 ,C148_=_C229 ,\nC148_=_C237 ,C148_=_C244 ,C148_=_C246 ,C148_=_C247 ,C148_=_C248 ,C148_=_C249 ,\nC148_=_C250 ,C148_=_C251 ,C148_=_C252 ,C149_=_C154 ,C149_=_C161 ,C149_=_C170 ,\nC149_=_C193 ,C149_=_C204 ,C149_=_C231 ,C149_=_C254 ,C149_=_C260 ,C149_=_C261 ,\nC149_=_C262 ,C149_=_C263 ,C149_=_C265 ,C149_=_C266 ,C149_=_C267 ,C149_=_C268 ,\nC149_=_C269 ,C149_=_C270 ,C154_=_C228 ,C154_=_C236 ,C154_=_C243 ,C154_=_C274 ,\nC154_=_C281 ,C154_=_C286 ,C154_=_C293 ,C154_=_C320 ,C159_=_C161 ,C159_=_C162 ,\nC159_=_C191 ,C159_=_C202 ,C159_=_C229 ,C159_=_C237 ,C159_=_C244 ,C159_=_C246 ,\nC159_=_C247 ,C159_=_C248 ,C159_=_C249 ,C159_=_C250 ,C159_=_C251 ,C159_=_C252 ,\nC161_=_C162 ,C161_=_C170 ,C161_=_C193 ,C161_=_C204 ,C161_=_C231 ,C161_=_C254 ,\nC161_=_C260 ,C161_=_C261 ,C161_=_C262 ,C161_=_C263 ,C161_=_C265 ,C161_=_C266 ,\nC161_=_C267 ,C161_=_C268 ,C161_=_C269 ,C161_=_C270 ,C162_=_C183 ,C162_=_C196 ,\nC162_=_C214 ,C162_=_C223 ,C162_=_C240 ,C162_=_C297 ,C162_=_C302 ,C162_=_C303 ,\nC162_=_C304 ,C162_=_C305 ,C170_=_C193 ,C170_=_C204 ,C170_=_C231 ,C170_=_C254 ,\nC170_=_C260 ,C170_=_C261 ,C170_=_C262 ,C170_=_C263 ,C170_=_C265 ,C170_=_C266 ,\nC170_=_C267 ,C170_=_C268 ,C170_=_C269 ,C170_=_C270 ,C183_=_C196 ,C183_=_C214 ,\nC183_=_C223 ,C183_=_C240 ,C183_=_C297 ,C183_=_C302 ,C183_=_C303 ,C183_=_C304 ,\nC183_=_C305 ,C191_=_C193 ,C191_=_C196 ,C191_=_C202 ,C191_=_C229 ,C191_=_C237 ,\nC191_=_C244 ,C191_=_C246 ,C191_=_C247 ,C191_=_C248 ,C191_=_C249 ,C191_=_C250 ,\nC191_=_C251 ,C191_=_C252 ,C193_=_C196 ,C193_=_C204 ,C193_=_C231 ,C193_=_C254 ,\nC193_=_C260 ,C193_=_C261 ,C193_=_C262 ,C193_=_C263 ,C193_=_C265 ,C193_=_C266 ,\nC193_=_C267 ,C193_=_C268 ,C193_=_C269 ,C193_=_C270 ,C196_=_C214 ,C196_=_C223 ,\nC196_=_C240 ,C196_=_C297 ,C196_=_C302 ,C196_=_C303 ,C196_=_C304 ,C196_=_C305 ,\nC202_=_C204 ,C202_=_C229 ,C202_=_C237 ,C202_=_C244 ,C202_=_C246 ,C202_=_C247 ,\nC202_=_C248 ,C202_=_C249 ,C202_=_C250 ,C202_=_C251 ,C202_=_C252 ,C204_=_C231 ,\nC204_=_C254 ,C204_=_C260 ,C204_=_C261 ,C204_=_C262 ,C204_=_C263 ,C204_=_C265 ,\nC204_=_C266 ,C204_=_C267 ,C204_=_C268 ,C204_=_C269 ,C204_=_C270 ,C214_=_C223 ,\nC214_=_C240 ,C214_=_C297 ,C214_=_C302 ,C214_=_C303 ,C214_=_C304 ,C214_=_C305 ,\nC223_=_C228</w:t>
      </w:r>
    </w:p>
    <w:p>
      <w:pPr>
        <w:pStyle w:val="PreformattedText"/>
        <w:bidi w:val="0"/>
        <w:spacing w:before="0" w:after="0"/>
        <w:jc w:val="left"/>
        <w:rPr/>
      </w:pPr>
      <w:r>
        <w:rPr/>
        <w:t xml:space="preserve"> </w:t>
      </w:r>
      <w:r>
        <w:rPr/>
        <w:t>,C223_=_C240 ,C223_=_C297 ,C223_=_C302 ,C223_=_C303 ,C223_=_C304 ,\nC223_=_C305 ,C228_=_C236 ,C228_=_C243 ,C228_=_C274 ,C228_=_C281 ,C228_=_C286 ,\nC228_=_C293 ,C228_=_C320 ,C229_=_C231 ,C229_=_C236 ,C229_=_C237 ,C229_=_C244 ,\nC229_=_C246 ,C229_=_C247 ,C229_=_C248 ,C229_=_C249 ,C229_=_C250 ,C229_=_C251 ,\nC229_=_C252 ,C231_=_C236 ,C231_=_C254 ,C231_=_C260 ,C231_=_C261 ,C231_=_C262 ,\nC231_=_C263 ,C231_=_C265 ,C231_=_C266 ,C231_=_C267 ,C231_=_C268 ,C231_=_C269 ,\nC231_=_C270 ,C236_=_C243 ,C236_=_C274 ,C236_=_C281 ,C236_=_C286 ,C236_=_C293 ,\nC236_=_C320 ,C237_=_C240 ,C237_=_C243 ,C237_=_C244 ,C237_=_C246 ,C237_=_C247 ,\nC237_=_C248 ,C237_=_C249 ,C237_=_C250 ,C237_=_C251 ,C237_=_C252 ,C240_=_C243 ,\nC240_=_C297 ,C240_=_C302 ,C240_=_C303 ,C240_=_C304 ,C240_=_C305 ,C243_=_C274 ,\nC243_=_C281 ,C243_=_C286 ,C243_=_C293 ,C243_=_C320 ,C244_=_C246 ,C244_=_C247 ,\nC244_=_C248 ,C244_=_C249 ,C244_=_C250 ,C244_=_C251 ,C244_=_C252 ,C244_=_C254 ,\nC246_=_C247 ,C246_=_C248 ,C246_=_C249 ,C246_=_C250 ,C246_=_C251 ,C246_=_C252 ,\nC246_=_C274 ,C247_=_C248 ,C247_=_C249 ,C247_=_C250 ,C247_=_C251 ,C247_=_C252 ,\nC247_=_C261 ,C247_=_C286 ,C248_=_C249 ,C248_=_C250 ,C248_=_C251 ,C248_=_C252 ,\nC248_=_C262 ,C248_=_C293 ,C249_=_C250 ,C249_=_C251 ,C249_=_C252 ,C249_=_C267 ,\nC250_=_C251 ,C250_=_C252 ,C250_=_C304 ,C251_=_C252 ,C251_=_C269 ,C252_=_C270 ,\nC252_=_C305 ,C252_=_C320 ,C254_=_C260 ,C254_=_C261 ,C254_=_C262 ,C254_=_C263 ,\nC254_=_C265 ,C254_=_C266 ,C254_=_C267 ,C254_=_C268 ,C254_=_C269 ,C254_=_C270 ,\nC260_=_C261 ,C260_=_C262 ,C260_=_C263 ,C260_=_C265 ,C260_=_C266 ,C260_=_C267 ,\nC260_=_C268 ,C260_=_C269 ,C260_=_C270 ,C260_=_C281 ,C261_=_C262 ,C261_=_C263 ,\nC261_=_C265 ,C261_=_C266 ,C261_=_C267 ,C261_=_C268 ,C261_=_C269 ,C261_=_C270 ,\nC261_=_C286 ,C262_=_C263 ,C262_=_C265 ,C262_=_C266 ,C262_=_C267 ,C262_=_C268 ,\nC262_=_C269 ,C262_=_C270 ,C262_=_C293 ,C263_=_C265 ,C263_=_C266 ,C263_=_C267 ,\nC263_=_C268 ,C263_=_C269 ,C263_=_C270 ,C263_=_C297 ,C265_=_C266 ,C265_=_C267 ,\nC265_=_C268 ,C265_=_C269 ,C265_=_C270 ,C266_=_C267 ,C266_=_C268 ,C266_=_C269 ,\nC266_=_C270 ,C266_=_C303 ,C267_=_C268 ,C267_=_C269 ,C267_=_C270 ,C268_=_C269 ,\nC268_=_C270 ,C269_=_C270 ,C270_=_C305 ,C270_=_C320 ,C274_=_C281 ,C274_=_C286 ,\nC274_=_C293 ,C274_=_C320 ,C281_=_C286 ,C281_=_C293 ,C281_=_C320 ,C286_=_C293 ,\nC286_=_C320 ,C293_=_C320 ,C297_=_C302 ,C297_=_C303 ,C297_=_C304 ,C297_=_C305 ,\nC302_=_C303 ,C302_=_C304 ,C302_=_C305 ,C303_=_C304 ,C303_=_C305 ,C304_=_C305 ,\nC305_=_C320 ,"];19[shape=box, label="id:19 level: 2\n85: C2 C19 C26 C30 C35 \nC36 C48 C50 C58 C60 C70 \nC74 C76 C77 C78 C79 C80 \nC81 C82 C83 C84 C85 C87 \nC88 C101 C106 C115 C117 C120 \nC125 C130 C132 C135 C140 C143 \nC144 C145 C146 C148 C149 C150 \nC151 C152 C154 C156 C158 C173 \nC178 C179 C180 C181 C183 C184 \nC185 C186 C187 C188 C189 C190 \nC191 C192 C193 C194 C196 C197 \nC198 C199 C200 C218 C237 C238 \nC239 C240 C241 C243 C251 C258 \nC269 C285 C287 C294 C295 C296 \nC308 C318 \n661: C2_=_C19( C2 C19 ) C2_=_C36( C2 C36 ) C2_=_C58( C2 C58 ) C2_=_C106( C2 C106 ) C2_=_C120( C2 C120 ) \nC2_=_C187( C2 C187 ) C2_=_C188( C2 C188 ) C2_=_C189( C2 C189 ) C2_=_C190( C2 C190 ) C2_=_C191( C2 C191 ) C2_=_C192( C2 C192 ) \nC2_=_C193( C2 C193 ) C2_=_C194( C2 C194 ) C2_=_C196( C2 C196 ) C2_=_C197( C2 C197 ) C2_=_C198( C2 C198 ) C2_=_C199( C2 C199 ) \nC2_=_C200( C2 C200 ) C19_=_C26( C19 C26 ) C19_=_C36( C19 C36 ) C19_=_C58( C19 C58 ) C19_=_C106( C19 C106 ) C19_=_C120( C19 C120 ) \nC19_=_C187( C19 C187 ) C19_=_C188( C19 C188 ) C19_=_C189( C19 C189 ) C19_=_C190( C19 C190 ) C19_=_C191( C19 C191 ) C19_=_C192( C19 C192 ) \nC19_=_C193( C19 C193 ) C19_=_C194( C19 C194 ) C19_=_C196( C19 C196 ) C19_=_C197( C19 C197 ) C19_=_C198( C19 C198 ) C19_=_C199( C19 C199 ) \nC19_=_C200( C19 C200 ) C26_=_C74( C26 C74 ) C26_=_C101( C26 C101 ) C26_=_C115( C26 C115 ) C26_=_C143( C26 C143 ) C26_=_C186( C26 C186 ) \nC26_=_C200( C26 C200 ) C26_=_C251( C26 C251 ) C26_=_C269( C26 C269 ) C26_=_C285( C26 C285 ) C26_=_C296( C26 C296 ) C26_=_C308( C26 C308 ) \nC26_=_C318( C26 C318 ) C30_=_C35( C30 C35 ) C30_=_C36( C30 C36 ) C30_=_C76( C30 C76 ) C30_=_C77( C30 C77 ) C30_=_C78( C30 C78 ) \nC30_=_C79( C30 C79 ) C30_=_C80( C30 C80 ) C30_=_C81( C30 C81 ) C30_=_C82( C30 C82 ) C30_=_C83( C30 C83 ) C30_=_C84( C30 C84 ) \nC30_=_C85( C30 C85 ) C30_=_C87( C30 C87 ) C30_=_C88( C30 C88 ) C35_=_C36( C35 C36 ) C35_=_C48( C35 C48 ) C35_=_C117( C35 C117 ) \nC35_=_C130( C35 C130 ) C35_=_C144( C35 C144 ) C35_=_C145( C35 C145 ) C35_=_C146( C35 C146 ) C35_=_C148( C35 C148 ) C35_=_C149( C35 C149 ) \nC35_=_C150( C35 C150 ) C35_=_C151( C35 C151 ) C35_=_C152( C35 C152 ) C35_=_C154( C35 C154 ) C36_=_C58( C36 C58 ) C36_=_C106( C36 C106 ) \nC36_=_C120( C36 C120 ) C36_=_C187( C36 C187 ) C36_=_C188( C36 C188 ) C36_=_C189( C36 C189 ) C36_=_C190( C36 C190 ) C36_=_C191( C36 C191 ) \nC36_=_C192( C36 C192 ) C36_=_C193( C36 C193 ) C36_=_C194( C36 C194 ) C36_=_C196( C36 C196 ) C36_=_C197( C36 C197 ) C36_=_C198( C36 C198 ) \nC36_=_C199( C36 C199 ) C36_=_C200( C36 C200 ) C48_=_C50( C48 C50 ) C48_=_C117( C48 C117 ) C48_=_C130( C48 C130 ) C48_=_C144( C48 C144 ) \nC48_=_C145( C48 C145 ) C48_=_C146( C48 C146 ) C48_=_C148( C48 C148 ) C48_=_C149( C48 C149 ) C48_=_C150( C48 C150 ) C48_=_C151( C48 C151 ) \nC48_=_C152( C48 C152 ) C48_=_C154( C48 C154 ) C50_=_C70( C50 C70 ) C50_=_C135( C50 C135 ) C50_=_C158( C50 C158 ) C50_=_C180( C50 C180 ) \nC50_=_C190( C50 C190 ) C50_=_C218( C50 C218 ) C50_=_C237( C50 C237 ) C50_=_C238( C50 C238 ) C50_=_C239( C50 C239 ) C50_=_C240( C50 C240 ) \nC50_=_C241( C50 C241 ) C50_=_C243( C50 C243 ) C58_=_C60( C58 C60 ) C58_=_C106( C58 C106 ) C58_=_C120( C58 C120 ) C58_=_C187( C58 C187 ) \nC58_=_C188( C58 C188 ) C58_=_C189( C58 C189 ) C58_=_C190( C58 C190 ) C58_=_C191( C58 C191 ) C58_=_C192( C58 C192 ) C58_=_C193( C58 C193 ) \nC58_=_C194( C58 C194 ) C58_=_C196( C58 C196 ) C58_=_C197( C58 C197 ) C58_=_C198( C58 C198 ) C58_=_C199( C58 C199 ) C58_=_C200( C58 C200 ) \nC60_=_C82( C60 C82 ) C60_=_C125( C60 C125 ) C60_=_C140( C60 C140 ) C60_=_C173( C60 C173 ) C60_=_C258( C60 C258 ) C60_=_C287( C60 C287 ) \nC60_=_C294( C60 C294 ) C60_=_C295( C60 C295 ) C60_=_C296( C60 C296 ) C70_=_C74( C70 C74 ) C70_=_C135( C70 C135 ) C70_=_C158( C70 C158 ) \nC70_=_C180( C70 C180 ) C70_=_C190( C70 C190 ) C70_=_C218( C70 C218 ) C70_=_C237( C70 C237 ) C70_=_C238( C70 C238 ) C70_=_C239( C70 C239 ) \nC70_=_C240( C70 C240 ) C70_=_C241( C70 C241 ) C70_=_C243( C70 C243 ) C74_=_C101( C74 C101 ) C74_=_C115( C74 C115 ) C74_=_C143( C74 C143 ) \nC74_=_C186( C74 C186 ) C74_=_C200( C74 C200 ) C74_=_C251( C74 C251 ) C74_=_C269( C74 C269 ) C74_=_C285( C74 C285 ) C74_=_C296( C74 C296 ) \nC74_=_C308( C74 C308 ) C74_=_C318( C74 C318 ) C76_=_C77( C76 C77 ) C76_=_C78( C76 C78 ) C76_=_C79( C76 C79 ) C76_=_C80( C76 C80 ) \nC76_=_C81( C76 C81 ) C76_=_C82( C76 C82 ) C76_=_C83( C76 C83 ) C76_=_C84( C76 C84 ) C76_=_C85( C76 C85 ) C76_=_C87( C76 C87 ) \nC76_=_C88( C76 C88 ) C76_=_C156( C76 C156 ) C76_=_C158( C76 C158 ) C77_=_C78( C77 C78 ) C77_=_C79( C77 C79 ) C77_=_C80( C77 C80 ) \nC77_=_C81( C77 C81 ) C77_=_C82( C77 C82 ) C77_=_C83( C77 C83 ) C77_=_C84( C77 C84 ) C77_=_C85( C77 C85 ) C77_=_C87( C77 C87 ) \nC77_=_C88( C77 C88 ) C77_=_C132( C77 C132 ) C77_=_C156( C77 C156 ) C77_=_C178( C77 C178 ) C77_=_C179( C77 C179 ) C77_=_C180( C77 C180 ) \nC77_=_C181( C77 C181 ) C77_=_C183( C77 C183 ) C77_=_C184( C77 C184 ) C77_=_C185( C77 C185 ) C77_=_C186( C77 C186 ) C78_=_C79( C78 C79 ) \nC78_=_C80( C78 C80 ) C78_=_C81( C78 C81 ) C78_=_C82( C78 C82 ) C78_=_C83( C78 C83 ) C78_=_C84( C78 C84 ) C78_=_C85( C78 C85 ) \nC78_=_C87( C78 C87 ) C78_=_C88( C78 C88 ) C78_=_C179( C78 C179 ) C78_=_C189( C78 C189 ) C78_=_C218( C78 C218 ) C79_=_C80( C79 C80 ) \nC79_=_C81( C79 C81 ) C79_=_C82( C79 C82 ) C79_=_C83( C79 C83 ) C79_=_C84( C79 C84 ) C79_=_C85( C79 C85 ) C79_=_C87( C79 C87 ) \nC79_=_C88( C79 C88 ) C79_=_C146( C79 C146 ) C80_=_C81( C80 C81 ) C80_=_C82( C80 C82 ) C80_=_C83( C80 C83 ) C80_=_C84( C80 C84 ) \nC80_=_C85( C80 C85 ) C80_=_C87( C80 C87 ) C80_=_C88( C80 C88 ) C80_=_C149( C80 C149 ) C80_=_C193( C80 C193 ) C80_=_C269( C80 C269 ) \nC81_=_C82( C81 C82 ) C81_=_C83( C81 C83 ) C81_=_C84( C81 C84 ) C81_=_C85( C81 C85 ) C81_=_C87( C81 C87 ) C81_=_C88( C81 C88 ) \nC81_=_C181( C81 C181 ) C81_=_C285( C81 C285 ) C82_=_C83( C82 C83 ) C82_=_C84( C82 C84 ) C82_=_C85( C82 C85 ) C82_=_C87( C82 C87 ) \nC82_=_C88( C82 C88 ) C82_=_C125( C82 C125 ) C82_=_C140( C82 C140 ) C82_=_C173( C82 C173 ) C82_=_C258( C82 C258 ) C82_=_C287( C82 C287 ) \nC82_=_C294( C82 C294 ) C82_=_C295( C82 C295 ) C82_=_C296( C82 C296 ) C83_=_C84( C83 C84 ) C83_=_C85( C83 C85 ) C83_=_C87( C83 C87 ) \nC83_=_C88( C83 C88 ) C83_=_C151( C83 C151 ) C84_=_C85( C84 C85 ) C84_=_C87( C84 C87 ) C84_=_C88( C84 C88 ) C84_=_C183( C84 C183 ) \nC84_=_C196( C84 C196 ) C84_=_C240( C84 C240 ) C85_=_C87( C85 C87 ) C85_=_C88( C85 C88 ) C85_=_C184( C85 C184 ) C85_=_C197( C85 C197 ) \nC85_=_C294( C85 C294 ) C85_=_C308( C85 C308 ) C87_=_C88( C87 C88 ) C88_=_C154( C88 C154 ) C88_=_C243( C88 C243 ) C101_=_C115( C101 C115 ) \nC101_=_C143( C101 C143 ) C101_=_C186( C101 C186 ) C101_=_C200( C101 C200 ) C101_=_C251( C101 C251 ) C101_=_C269( C101 C269 ) C101_=_C285( C101 C285 ) \nC101_=_C296( C101 C296 ) C101_=_C308( C101 C308 ) C101_=_C318( C101 C318 ) C106_=_C115( C106 C115 ) C106_=_C120( C106 C120 ) C106_=_C187( C106 C187 ) \nC106_=_C188( C106 C188 ) C106_=_C189( C106 C189 ) C106_=_C190( C106 C190 ) C106_=_C191( C106 C191 ) C106_=_C192( C106 C192 ) C106_=_C193( C106 C193 ) \nC106_=_C194( C106 C194 ) C106_=_C196( C106 C196 ) C106_=_C197( C106 C197 ) C106_=_C198( C106 C198 ) C106_=_C199( C106 C199 ) C106_=_C200( C106 C200 ) \nC115_=_C143( C115 C143 ) C115_=_C186( C115 C186 ) C115_=_C200( C115 C200 ) C115_=_C251( C115 C251 ) C115_=_C269( C115 C269 ) C115_=_C285( C115 C285 ) \nC115_=_C296( C115 C296 ) C115_=_C308( C115 C308 ) C115_=_C318( C115 C318 ) C117_=_C120( C117 C120 ) C117_=_C125( C117 C125 ) C117_=_C130(</w:t>
      </w:r>
    </w:p>
    <w:p>
      <w:pPr>
        <w:pStyle w:val="PreformattedText"/>
        <w:bidi w:val="0"/>
        <w:spacing w:before="0" w:after="0"/>
        <w:jc w:val="left"/>
        <w:rPr/>
      </w:pPr>
      <w:r>
        <w:rPr/>
        <w:t xml:space="preserve"> </w:t>
      </w:r>
      <w:r>
        <w:rPr/>
        <w:t>C117 C130 ) \nC117_=_C144( C117 C144 ) C117_=_C145( C117 C145 ) C117_=_C146( C117 C146 ) C117_=_C148( C117 C148 ) C117_=_C149( C117 C149 ) C117_=_C150( C117 C150 ) \nC117_=_C151( C117 C151 ) C117_=_C152( C117 C152 ) C117_=_C154( C117 C154 ) C120_=_C125( C120 C125 ) C120_=_C187( C120 C187 ) C120_=_C188( C120 C188 ) \nC120_=_C189( C120 C189 ) C120_=_C190( C120 C190 ) C120_=_C191( C120 C191 ) C120_=_C192( C120 C192 ) C120_=_C193( C120 C193 ) C120_=_C194( C120 C194 ) \nC120_=_C196( C120 C196 ) C120_=_C197( C120 C197 ) C120_=_C198( C120 C198 ) C120_=_C199( C120 C199 ) C120_=_C200( C120 C200 ) C125_=_C140( C125 C140 ) \nC125_=_C173( C125 C173 ) C125_=_C258( C125 C258 ) C125_=_C287( C125 C287 ) C125_=_C294( C125 C294 ) C125_=_C295( C125 C295 ) C125_=_C296( C125 C296 ) \nC130_=_C132( C130 C132 ) C130_=_C135( C130 C135 ) C130_=_C140( C130 C140 ) C130_=_C143( C130 C143 ) C130_=_C144( C130 C144 ) C130_=_C145( C130 C145 ) \nC130_=_C146( C130 C146 ) C130_=_C148( C130 C148 ) C130_=_C149( C130 C149 ) C130_=_C150( C130 C150 ) C130_=_C151( C130 C151 ) C130_=_C152( C130 C152 ) \nC130_=_C154( C130 C154 ) C132_=_C135( C132 C135 ) C132_=_C140( C132 C140 ) C132_=_C143( C132 C143 ) C132_=_C156( C132 C156 ) C132_=_C178( C132 C178 ) \nC132_=_C179( C132 C179 ) C132_=_C180( C132 C180 ) C132_=_C181( C132 C181 ) C132_=_C183( C132 C183 ) C132_=_C184( C132 C184 ) C132_=_C185( C132 C185 ) \nC132_=_C186( C132 C186 ) C135_=_C140( C135 C140 ) C135_=_C143( C135 C143 ) C135_=_C158( C135 C158 ) C135_=_C180( C135 C180 ) C135_=_C190( C135 C190 ) \nC135_=_C218( C135 C218 ) C135_=_C237( C135 C237 ) C135_=_C238( C135 C238 ) C135_=_C239( C135 C239 ) C135_=_C240( C135 C240 ) C135_=_C241( C135 C241 ) \nC135_=_C243( C135 C243 ) C140_=_C143( C140 C143 ) C140_=_C173( C140 C173 ) C140_=_C258( C140 C258 ) C140_=_C287( C140 C287 ) C140_=_C294( C140 C294 ) \nC140_=_C295( C140 C295 ) C140_=_C296( C140 C296 ) C143_=_C186( C143 C186 ) C143_=_C200( C143 C200 ) C143_=_C251( C143 C251 ) C143_=_C269( C143 C269 ) \nC143_=_C285( C143 C285 ) C143_=_C296( C143 C296 ) C143_=_C308( C143 C308 ) C143_=_C318( C143 C318 ) C144_=_C145( C144 C145 ) C144_=_C146( C144 C146 ) \nC144_=_C148( C144 C148 ) C144_=_C149( C144 C149 ) C144_=_C150( C144 C150 ) C144_=_C151( C144 C151 ) C144_=_C152( C144 C152 ) C144_=_C154( C144 C154 ) \nC144_=_C173( C144 C173 ) C145_=_C146( C145 C146 ) C145_=_C148( C145 C148 ) C145_=_C149( C145 C149 ) C145_=_C150( C145 C150 ) C145_=_C151( C145 C151 ) \nC145_=_C152( C145 C152 ) C145_=_C154( C145 C154 ) C145_=_C178( C145 C178 ) C145_=_C187( C145 C187 ) C146_=_C148( C146 C148 ) C146_=_C149( C146 C149 ) \nC146_=_C150( C146 C150 ) C146_=_C151( C146 C151 ) C146_=_C152( C146 C152 ) C146_=_C154( C146 C154 ) C148_=_C149( C148 C149 ) C148_=_C150( C148 C150 ) \nC148_=_C151( C148 C151 ) C148_=_C152( C148 C152 ) C148_=_C154( C148 C154 ) C148_=_C191( C148 C191 ) C148_=_C237( C148 C237 ) C148_=_C251( C148 C251 ) \nC149_=_C150( C149 C150 ) C149_=_C151( C149 C151 ) C149_=_C152( C149 C152 ) C149_=_C154( C149 C154 ) C149_=_C193( C149 C193 ) C149_=_C269( C149 C269 ) \nC150_=_C151( C150 C151 ) C150_=_C152( C150 C152 ) C150_=_C154( C150 C154 ) C151_=_C152( C151 C152 ) C151_=_C154( C151 C154 ) C152_=_C154( C152 C154 ) \nC154_=_C243( C154 C243 ) C156_=_C158( C156 C158 ) C156_=_C178( C156 C178 ) C156_=_C179( C156 C179 ) C156_=_C180( C156 C180 ) C156_=_C181( C156 C181 ) \nC156_=_C183( C156 C183 ) C156_=_C184( C156 C184 ) C156_=_C185( C156 C185 ) C156_=_C186( C156 C186 ) C158_=_C180( C158 C180 ) C158_=_C190( C158 C190 ) \nC158_=_C218( C158 C218 ) C158_=_C237( C158 C237 ) C158_=_C238( C158 C238 ) C158_=_C239( C158 C239 ) C158_=_C240( C158 C240 ) C158_=_C241( C158 C241 ) \nC158_=_C243( C158 C243 ) C173_=_C258( C173 C258 ) C173_=_C287( C173 C287 ) C173_=_C294( C173 C294 ) C173_=_C295( C173 C295 ) C173_=_C296( C173 C296 ) \nC178_=_C179( C178 C179 ) C178_=_C180( C178 C180 ) C178_=_C181( C178 C181 ) C178_=_C183( C178 C183 ) C178_=_C184( C178 C184 ) C178_=_C185( C178 C185 ) \nC178_=_C186( C178 C186 ) C178_=_C187( C178 C187 ) C179_=_C180( C179 C180 ) C179_=_C181( C179 C181 ) C179_=_C183( C179 C183 ) C179_=_C184( C179 C184 ) \nC179_=_C185( C179 C185 ) C179_=_C186( C179 C186 ) C179_=_C189( C179 C189 ) C179_=_C218( C179 C218 ) C180_=_C181( C180 C181 ) C180_=_C183( C180 C183 ) \nC180_=_C184( C180 C184 ) C180_=_C185( C180 C185 ) C180_=_C186( C180 C186 ) C180_=_C190( C180 C190 ) C180_=_C218( C180 C218 ) C180_=_C237( C180 C237 ) \nC180_=_C238( C180 C238 ) C180_=_C239( C180 C239 ) C180_=_C240( C180 C240 ) C180_=_C241( C180 C241 ) C180_=_C243( C180 C243 ) C181_=_C183( C181 C183 ) \nC181_=_C184( C181 C184 ) C181_=_C185( C181 C185 ) C181_=_C186( C181 C186 ) C181_=_C285( C181 C285 ) C183_=_C184( C183 C184 ) C183_=_C185( C183 C185 ) \nC183_=_C186( C183 C186 ) C183_=_C196( C183 C196 ) C183_=_C240( C183 C240 ) C184_=_C185( C184 C185 ) C184_=_C186( C184 C186 ) C184_=_C197( C184 C197 ) \nC184_=_C294( C184 C294 ) C184_=_C308( C184 C308 ) C185_=_C186( C185 C186 ) C185_=_C199( C185 C199 ) C185_=_C295( C185 C295 ) C186_=_C200( C186 C200 ) \nC186_=_C251( C186 C251 ) C186_=_C269( C186 C269 ) C186_=_C285( C186 C285 ) C186_=_C296( C186 C296 ) C186_=_C308( C186 C308 ) C186_=_C318( C186 C318 ) \nC187_=_C188( C187 C188 ) C187_=_C189( C187 C189 ) C187_=_C190( C187 C190 ) C187_=_C191( C187 C191 ) C187_=_C192( C187 C192 ) C187_=_C193( C187 C193 ) \nC187_=_C194( C187 C194 ) C187_=_C196( C187 C196 ) C187_=_C197( C187 C197 ) C187_=_C198( C187 C198 ) C187_=_C199( C187 C199 ) C187_=_C200( C187 C200 ) \nC188_=_C189( C188 C189 ) C188_=_C190( C188 C190 ) C188_=_C191( C188 C191 ) C188_=_C192( C188 C192 ) C188_=_C193( C188 C193 ) C188_=_C194( C188 C194 ) \nC188_=_C196( C188 C196 ) C188_=_C197( C188 C197 ) C188_=_C198( C188 C198 ) C188_=_C199( C188 C199 ) C188_=_C200( C188 C200 ) C189_=_C190( C189 C190 ) \nC189_=_C191( C189 C191 ) C189_=_C192( C189 C192 ) C189_=_C193( C189 C193 ) C189_=_C194( C189 C194 ) C189_=_C196( C189 C196 ) C189_=_C197( C189 C197 ) \nC189_=_C198( C189 C198 ) C189_=_C199( C189 C199 ) C189_=_C200( C189 C200 ) C189_=_C218( C189 C218 ) C190_=_C191( C190 C191 ) C190_=_C192( C190 C192 ) \nC190_=_C193( C190 C193 ) C190_=_C194( C190 C194 ) C190_=_C196( C190 C196 ) C190_=_C197( C190 C197 ) C190_=_C198( C190 C198 ) C190_=_C199( C190 C199 ) \nC190_=_C200( C190 C200 ) C190_=_C218( C190 C218 ) C190_=_C237( C190 C237 ) C190_=_C238( C190 C238 ) C190_=_C239( C190 C239 ) C190_=_C240( C190 C240 ) \nC190_=_C241( C190 C241 ) C190_=_C243( C190 C243 ) C191_=_C192( C191 C192 ) C191_=_C193( C191 C193 ) C191_=_C194( C191 C194 ) C191_=_C196( C191 C196 ) \nC191_=_C197( C191 C197 ) C191_=_C198( C191 C198 ) C191_=_C199( C191 C199 ) C191_=_C200( C191 C200 ) C191_=_C237( C191 C237 ) C191_=_C251( C191 C251 ) \nC192_=_C193( C192 C193 ) C192_=_C194( C192 C194 ) C192_=_C196( C192 C196 ) C192_=_C197( C192 C197 ) C192_=_C198( C192 C198 ) C192_=_C199( C192 C199 ) \nC192_=_C200( C192 C200 ) C192_=_C238( C192 C238 ) C192_=_C258( C192 C258 ) C193_=_C194( C193 C194 ) C193_=_C196( C193 C196 ) C193_=_C197( C193 C197 ) \nC193_=_C198( C193 C198 ) C193_=_C199( C193 C199 ) C193_=_C200( C193 C200 ) C193_=_C269( C193 C269 ) C194_=_C196( C194 C196 ) C194_=_C197( C194 C197 ) \nC194_=_C198( C194 C198 ) C194_=_C199( C194 C199 ) C194_=_C200( C194 C200 ) C196_=_C197( C196 C197 ) C196_=_C198( C196 C198 ) C196_=_C199( C196 C199 ) \nC196_=_C200( C196 C200 ) C196_=_C240( C196 C240 ) C197_=_C198( C197 C198 ) C197_=_C199( C197 C199 ) C197_=_C200( C197 C200 ) C197_=_C294( C197 C294 ) \nC197_=_C308( C197 C308 ) C198_=_C199( C198 C199 ) C198_=_C200( C198 C200 ) C198_=_C241( C198 C241 ) C199_=_C200( C199 C200 ) C199_=_C295( C199 C295 ) \nC200_=_C251( C200 C251 ) C200_=_C269( C200 C269 ) C200_=_C285( C200 C285 ) C200_=_C296( C200 C296 ) C200_=_C308( C200 C308 ) C200_=_C318( C200 C318 ) \nC218_=_C237( C218 C237 ) C218_=_C238( C218 C238 ) C218_=_C239( C218 C239 ) C218_=_C240( C218 C240 ) C218_=_C241( C218 C241 ) C218_=_C243( C218 C243 ) \nC237_=_C238( C237 C238 ) C237_=_C239( C237 C239 ) C237_=_C240( C237 C240 ) C237_=_C241( C237 C241 ) C237_=_C243( C237 C243 ) C237_=_C251( C237 C251 ) \nC238_=_C239( C238 C239 ) C238_=_C240( C238 C240 ) C238_=_C241( C238 C241 ) C238_=_C243( C238 C243 ) C238_=_C258( C238 C258 ) C239_=_C240( C239 C240 ) \nC239_=_C241( C239 C241 ) C239_=_C243( C239 C243 ) C239_=_C287( C239 C287 ) C240_=_C241( C240 C241 ) C240_=_C243( C240 C243 ) C241_=_C243( C241 C243 ) \nC251_=_C269( C251 C269 ) C251_=_C285( C251 C285 ) C251_=_C296( C251 C296 ) C251_=_C308( C251 C308 ) C251_=_C318( C251 C318 ) C258_=_C287( C258 C287 ) \nC258_=_C294( C258 C294 ) C258_=_C295( C258 C295 ) C258_=_C296( C258 C296 ) C269_=_C285( C269 C285 ) C269_=_C296( C269 C296 ) C269_=_C308( C269 C308 ) \nC269_=_C318( C269 C318 ) C285_=_C296( C285 C296 ) C285_=_C308( C285 C308 ) C285_=_C318( C285 C318 ) C287_=_C294( C287 C294 ) C287_=_C295( C287 C295 ) \nC287_=_C296( C287 C296 ) C294_=_C295( C294 C295 ) C294_=_C296( C294 C296 ) C294_=_C308( C294 C308 ) C295_=_C296( C295 C296 ) C296_=_C308( C296 C308 ) \nC296_=_C318( C296 C318 ) C308_=_C318( C308 C318 ) "];15-&gt;19[label="78: C2 C19 C26 C30 C35 \nC36 C48 C50 C58 C60 C70 \nC74 C76 C78 C79 C80 C81 \nC83 C84 C85 C87 C88 C101 \nC106 C115 C117 C120 C125 C130 \nC132 C135 C140 C143 C144 C145 \nC146 C148 C149 C150 C151 C152 \nC154 C156 C158 C173 C178 C179 \nC181 C183 C184 C185 C187 C188 \nC189 C191 C192 C193 C194 C196 \nC197 C198 C199 C218 C237 C238 \nC239 C240 C241 C243 C251 C258 \nC269 C285 C287 C294 C295 C308 \nC318 \n503: C2_=_C19 ,C2_=_C36 ,C2_=_C58 ,C2_=_C106 ,C2_=_C120 ,\nC2_=_C187 ,C2_=_C188 ,C2_=_C189 ,C2_=_C191 ,C2_=_C192 ,C2_=_C193 ,\nC2_=_C194 ,C2_=_C196 ,C2_=_C197 ,C2_=_C198 ,C2_=_C199 ,C19_=_C26 ,\nC19_=_C36 ,C19_=_C58 ,C19_=_C106 ,C19_=_C120 ,C19_=_C187 ,C19_=_C188 ,\nC19_=_C189 ,C19_=_C191 ,C19_=_C192 ,C19_=_C193 ,C19_=_C194 ,C19_=_C196 ,\nC19_=_C197 ,C19_=_C198 ,C19_=_C199 ,C26_=_C74 ,C26_=_C101 ,C26_=_C115 ,\nC26_=_C143 ,C26_=_C251 ,C26_=_C269 ,C26_=_C285</w:t>
      </w:r>
    </w:p>
    <w:p>
      <w:pPr>
        <w:pStyle w:val="PreformattedText"/>
        <w:bidi w:val="0"/>
        <w:spacing w:before="0" w:after="0"/>
        <w:jc w:val="left"/>
        <w:rPr/>
      </w:pPr>
      <w:r>
        <w:rPr/>
        <w:t xml:space="preserve"> </w:t>
      </w:r>
      <w:r>
        <w:rPr/>
        <w:t>,C26_=_C308 ,C26_=_C318 ,\nC30_=_C35 ,C30_=_C36 ,C30_=_C76 ,C30_=_C78 ,C30_=_C79 ,C30_=_C80 ,\nC30_=_C81 ,C30_=_C83 ,C30_=_C84 ,C30_=_C85 ,C30_=_C87 ,C30_=_C88 ,\nC35_=_C36 ,C35_=_C48 ,C35_=_C117 ,C35_=_C130 ,C35_=_C144 ,C35_=_C145 ,\nC35_=_C146 ,C35_=_C148 ,C35_=_C149 ,C35_=_C150 ,C35_=_C151 ,C35_=_C152 ,\nC35_=_C154 ,C36_=_C58 ,C36_=_C106 ,C36_=_C120 ,C36_=_C187 ,C36_=_C188 ,\nC36_=_C189 ,C36_=_C191 ,C36_=_C192 ,C36_=_C193 ,C36_=_C194 ,C36_=_C196 ,\nC36_=_C197 ,C36_=_C198 ,C36_=_C199 ,C48_=_C50 ,C48_=_C117 ,C48_=_C130 ,\nC48_=_C144 ,C48_=_C145 ,C48_=_C146 ,C48_=_C148 ,C48_=_C149 ,C48_=_C150 ,\nC48_=_C151 ,C48_=_C152 ,C48_=_C154 ,C50_=_C70 ,C50_=_C135 ,C50_=_C158 ,\nC50_=_C218 ,C50_=_C237 ,C50_=_C238 ,C50_=_C239 ,C50_=_C240 ,C50_=_C241 ,\nC50_=_C243 ,C58_=_C60 ,C58_=_C106 ,C58_=_C120 ,C58_=_C187 ,C58_=_C188 ,\nC58_=_C189 ,C58_=_C191 ,C58_=_C192 ,C58_=_C193 ,C58_=_C194 ,C58_=_C196 ,\nC58_=_C197 ,C58_=_C198 ,C58_=_C199 ,C60_=_C125 ,C60_=_C140 ,C60_=_C173 ,\nC60_=_C258 ,C60_=_C287 ,C60_=_C294 ,C60_=_C295 ,C70_=_C74 ,C70_=_C135 ,\nC70_=_C158 ,C70_=_C218 ,C70_=_C237 ,C70_=_C238 ,C70_=_C239 ,C70_=_C240 ,\nC70_=_C241 ,C70_=_C243 ,C74_=_C101 ,C74_=_C115 ,C74_=_C143 ,C74_=_C251 ,\nC74_=_C269 ,C74_=_C285 ,C74_=_C308 ,C74_=_C318 ,C76_=_C78 ,C76_=_C79 ,\nC76_=_C80 ,C76_=_C81 ,C76_=_C83 ,C76_=_C84 ,C76_=_C85 ,C76_=_C87 ,\nC76_=_C88 ,C76_=_C156 ,C76_=_C158 ,C78_=_C79 ,C78_=_C80 ,C78_=_C81 ,\nC78_=_C83 ,C78_=_C84 ,C78_=_C85 ,C78_=_C87 ,C78_=_C88 ,C78_=_C179 ,\nC78_=_C189 ,C78_=_C218 ,C79_=_C80 ,C79_=_C81 ,C79_=_C83 ,C79_=_C84 ,\nC79_=_C85 ,C79_=_C87 ,C79_=_C88 ,C79_=_C146 ,C80_=_C81 ,C80_=_C83 ,\nC80_=_C84 ,C80_=_C85 ,C80_=_C87 ,C80_=_C88 ,C80_=_C149 ,C80_=_C193 ,\nC80_=_C269 ,C81_=_C83 ,C81_=_C84 ,C81_=_C85 ,C81_=_C87 ,C81_=_C88 ,\nC81_=_C181 ,C81_=_C285 ,C83_=_C84 ,C83_=_C85 ,C83_=_C87 ,C83_=_C88 ,\nC83_=_C151 ,C84_=_C85 ,C84_=_C87 ,C84_=_C88 ,C84_=_C183 ,C84_=_C196 ,\nC84_=_C240 ,C85_=_C87 ,C85_=_C88 ,C85_=_C184 ,C85_=_C197 ,C85_=_C294 ,\nC85_=_C308 ,C87_=_C88 ,C88_=_C154 ,C88_=_C243 ,C101_=_C115 ,C101_=_C143 ,\nC101_=_C251 ,C101_=_C269 ,C101_=_C285 ,C101_=_C308 ,C101_=_C318 ,C106_=_C115 ,\nC106_=_C120 ,C106_=_C187 ,C106_=_C188 ,C106_=_C189 ,C106_=_C191 ,C106_=_C192 ,\nC106_=_C193 ,C106_=_C194 ,C106_=_C196 ,C106_=_C197 ,C106_=_C198 ,C106_=_C199 ,\nC115_=_C143 ,C115_=_C251 ,C115_=_C269 ,C115_=_C285 ,C115_=_C308 ,C115_=_C318 ,\nC117_=_C120 ,C117_=_C125 ,C117_=_C130 ,C117_=_C144 ,C117_=_C145 ,C117_=_C146 ,\nC117_=_C148 ,C117_=_C149 ,C117_=_C150 ,C117_=_C151 ,C117_=_C152 ,C117_=_C154 ,\nC120_=_C125 ,C120_=_C187 ,C120_=_C188 ,C120_=_C189 ,C120_=_C191 ,C120_=_C192 ,\nC120_=_C193 ,C120_=_C194 ,C120_=_C196 ,C120_=_C197 ,C120_=_C198 ,C120_=_C199 ,\nC125_=_C140 ,C125_=_C173 ,C125_=_C258 ,C125_=_C287 ,C125_=_C294 ,C125_=_C295 ,\nC130_=_C132 ,C130_=_C135 ,C130_=_C140 ,C130_=_C143 ,C130_=_C144 ,C130_=_C145 ,\nC130_=_C146 ,C130_=_C148 ,C130_=_C149 ,C130_=_C150 ,C130_=_C151 ,C130_=_C152 ,\nC130_=_C154 ,C132_=_C135 ,C132_=_C140 ,C132_=_C143 ,C132_=_C156 ,C132_=_C178 ,\nC132_=_C179 ,C132_=_C181 ,C132_=_C183 ,C132_=_C184 ,C132_=_C185 ,C135_=_C140 ,\nC135_=_C143 ,C135_=_C158 ,C135_=_C218 ,C135_=_C237 ,C135_=_C238 ,C135_=_C239 ,\nC135_=_C240 ,C135_=_C241 ,C135_=_C243 ,C140_=_C143 ,C140_=_C173 ,C140_=_C258 ,\nC140_=_C287 ,C140_=_C294 ,C140_=_C295 ,C143_=_C251 ,C143_=_C269 ,C143_=_C285 ,\nC143_=_C308 ,C143_=_C318 ,C144_=_C145 ,C144_=_C146 ,C144_=_C148 ,C144_=_C149 ,\nC144_=_C150 ,C144_=_C151 ,C144_=_C152 ,C144_=_C154 ,C144_=_C173 ,C145_=_C146 ,\nC145_=_C148 ,C145_=_C149 ,C145_=_C150 ,C145_=_C151 ,C145_=_C152 ,C145_=_C154 ,\nC145_=_C178 ,C145_=_C187 ,C146_=_C148 ,C146_=_C149 ,C146_=_C150 ,C146_=_C151 ,\nC146_=_C152 ,C146_=_C154 ,C148_=_C149 ,C148_=_C150 ,C148_=_C151 ,C148_=_C152 ,\nC148_=_C154 ,C148_=_C191 ,C148_=_C237 ,C148_=_C251 ,C149_=_C150 ,C149_=_C151 ,\nC149_=_C152 ,C149_=_C154 ,C149_=_C193 ,C149_=_C269 ,C150_=_C151 ,C150_=_C152 ,\nC150_=_C154 ,C151_=_C152 ,C151_=_C154 ,C152_=_C154 ,C154_=_C243 ,C156_=_C158 ,\nC156_=_C178 ,C156_=_C179 ,C156_=_C181 ,C156_=_C183 ,C156_=_C184 ,C156_=_C185 ,\nC158_=_C218 ,C158_=_C237 ,C158_=_C238 ,C158_=_C239 ,C158_=_C240 ,C158_=_C241 ,\nC158_=_C243 ,C173_=_C258 ,C173_=_C287 ,C173_=_C294 ,C173_=_C295 ,C178_=_C179 ,\nC178_=_C181 ,C178_=_C183 ,C178_=_C184 ,C178_=_C185 ,C178_=_C187 ,C179_=_C181 ,\nC179_=_C183 ,C179_=_C184 ,C179_=_C185 ,C179_=_C189 ,C179_=_C218 ,C181_=_C183 ,\nC181_=_C184 ,C181_=_C185 ,C181_=_C285 ,C183_=_C184 ,C183_=_C185 ,C183_=_C196 ,\nC183_=_C240 ,C184_=_C185 ,C184_=_C197 ,C184_=_C294 ,C184_=_C308 ,C185_=_C199 ,\nC185_=_C295 ,C187_=_C188 ,C187_=_C189 ,C187_=_C191 ,C187_=_C192 ,C187_=_C193 ,\nC187_=_C194 ,C187_=_C196 ,C187_=_C197 ,C187_=_C198 ,C187_=_C199 ,C188_=_C189 ,\nC188_=_C191 ,C188_=_C192 ,C188_=_C193 ,C188_=_C194 ,C188_=_C196 ,C188_=_C197 ,\nC188_=_C198 ,C188_=_C199 ,C189_=_C191 ,C189_=_C192 ,C189_=_C193 ,C189_=_C194 ,\nC189_=_C196 ,C189_=_C197 ,C189_=_C198 ,C189_=_C199 ,C189_=_C218 ,C191_=_C192 ,\nC191_=_C193 ,C191_=_C194 ,C191_=_C196 ,C191_=_C197 ,C191_=_C198 ,C191_=_C199 ,\nC191_=_C237 ,C191_=_C251 ,C192_=_C193 ,C192_=_C194 ,C192_=_C196 ,C192_=_C197 ,\nC192_=_C198 ,C192_=_C199 ,C192_=_C238 ,C192_=_C258 ,C193_=_C194 ,C193_=_C196 ,\nC193_=_C197 ,C193_=_C198 ,C193_=_C199 ,C193_=_C269 ,C194_=_C196 ,C194_=_C197 ,\nC194_=_C198 ,C194_=_C199 ,C196_=_C197 ,C196_=_C198 ,C196_=_C199 ,C196_=_C240 ,\nC197_=_C198 ,C197_=_C199 ,C197_=_C294 ,C197_=_C308 ,C198_=_C199 ,C198_=_C241 ,\nC199_=_C295 ,C218_=_C237 ,C218_=_C238 ,C218_=_C239 ,C218_=_C240 ,C218_=_C241 ,\nC218_=_C243 ,C237_=_C238 ,C237_=_C239 ,C237_=_C240 ,C237_=_C241 ,C237_=_C243 ,\nC237_=_C251 ,C238_=_C239 ,C238_=_C240 ,C238_=_C241 ,C238_=_C243 ,C238_=_C258 ,\nC239_=_C240 ,C239_=_C241 ,C239_=_C243 ,C239_=_C287 ,C240_=_C241 ,C240_=_C243 ,\nC241_=_C243 ,C251_=_C269 ,C251_=_C285 ,C251_=_C308 ,C251_=_C318 ,C258_=_C287 ,\nC258_=_C294 ,C258_=_C295 ,C269_=_C285 ,C269_=_C308 ,C269_=_C318 ,C285_=_C308 ,\nC285_=_C318 ,C287_=_C294 ,C287_=_C295 ,C294_=_C295 ,C294_=_C308 ,C308_=_C318 ,"];20[shape=box, label="id:20 level: 2\n89: C11 C13 C14 C20 C29 \nC30 C31 C32 C34 C35 C36 \nC37 C38 C39 C40 C41 C43 \nC44 C46 C47 C48 C50 C51 \nC52 C53 C54 C55 C64 C65 \nC66 C67 C69 C70 C71 C72 \nC73 C74 C78 C98 C102 C107 \nC117 C118 C119 C120 C121 C122 \nC123 C124 C125 C128 C129 C133 \nC142 C165 C179 C185 C189 C199 \nC201 C207 C208 C211 C216 C218 \nC219 C220 C221 C222 C223 C224 \nC225 C226 C227 C228 C233 C234 \nC249 C266 C267 C289 C290 C295 \nC299 C303 C310 C311 C315 C316 \n710: C11_=_C185( C11 C185 ) C11_=_C199( C11 C199 ) C11_=_C207( C11 C207 ) C11_=_C225( C11 C225 ) C11_=_C233( C11 C233 ) \nC11_=_C266( C11 C266 ) C11_=_C289( C11 C289 ) C11_=_C295( C11 C295 ) C11_=_C299( C11 C299 ) C11_=_C303( C11 C303 ) C11_=_C310( C11 C310 ) \nC11_=_C315( C11 C315 ) C11_=_C316( C11 C316 ) C13_=_C14( C13 C14 ) C13_=_C20( C13 C20 ) C13_=_C29( C13 C29 ) C13_=_C44( C13 C44 ) \nC13_=_C46( C13 C46 ) C13_=_C47( C13 C47 ) C13_=_C48( C13 C48 ) C13_=_C50( C13 C50 ) C13_=_C51( C13 C51 ) C13_=_C52( C13 C52 ) \nC13_=_C53( C13 C53 ) C13_=_C54( C13 C54 ) C13_=_C55( C13 C55 ) C14_=_C20( C14 C20 ) C14_=_C64( C14 C64 ) C14_=_C65( C14 C65 ) \nC14_=_C66( C14 C66 ) C14_=_C67( C14 C67 ) C14_=_C69( C14 C69 ) C14_=_C70( C14 C70 ) C14_=_C71( C14 C71 ) C14_=_C72( C14 C72 ) \nC14_=_C73( C14 C73 ) C14_=_C74( C14 C74 ) C20_=_C78( C20 C78 ) C20_=_C107( C20 C107 ) C20_=_C122( C20 C122 ) C20_=_C133( C20 C133 ) \nC20_=_C179( C20 C179 ) C20_=_C189( C20 C189 ) C20_=_C201( C20 C201 ) C20_=_C211( C20 C211 ) C20_=_C218( C20 C218 ) C20_=_C219( C20 C219 ) \nC20_=_C220( C20 C220 ) C20_=_C221( C20 C221 ) C20_=_C222( C20 C222 ) C20_=_C223( C20 C223 ) C20_=_C224( C20 C224 ) C20_=_C225( C20 C225 ) \nC20_=_C226( C20 C226 ) C20_=_C227( C20 C227 ) C20_=_C228( C20 C228 ) C29_=_C30( C29 C30 ) C29_=_C31( C29 C31 ) C29_=_C32( C29 C32 ) \nC29_=_C34( C29 C34 ) C29_=_C35( C29 C35 ) C29_=_C36( C29 C36 ) C29_=_C37( C29 C37 ) C29_=_C38( C29 C38 ) C29_=_C39( C29 C39 ) \nC29_=_C40( C29 C40 ) C29_=_C41( C29 C41 ) C29_=_C43( C29 C43 ) C29_=_C44( C29 C44 ) C29_=_C46( C29 C46 ) C29_=_C47( C29 C47 ) \nC29_=_C48( C29 C48 ) C29_=_C50( C29 C50 ) C29_=_C51( C29 C51 ) C29_=_C52( C29 C52 ) C29_=_C53( C29 C53 ) C29_=_C54( C29 C54 ) \nC29_=_C55( C29 C55 ) C30_=_C31( C30 C31 ) C30_=_C32( C30 C32 ) C30_=_C34( C30 C34 ) C30_=_C35( C30 C35 ) C30_=_C36( C30 C36 ) \nC30_=_C37( C30 C37 ) C30_=_C38( C30 C38 ) C30_=_C39( C30 C39 ) C30_=_C40( C30 C40 ) C30_=_C41( C30 C41 ) C30_=_C43( C30 C43 ) \nC30_=_C78( C30 C78 ) C31_=_C32( C31 C32 ) C31_=_C34( C31 C34 ) C31_=_C35( C31 C35 ) C31_=_C36( C31 C36 ) C31_=_C37( C31 C37 ) \nC31_=_C38( C31 C38 ) C31_=_C39( C31 C39 ) C31_=_C40( C31 C40 ) C31_=_C41( C31 C41 ) C31_=_C43( C31 C43 ) C31_=_C98( C31 C98 ) \nC32_=_C34( C32 C34 ) C32_=_C35( C32 C35 ) C32_=_C36( C32 C36 ) C32_=_C37( C32 C37 ) C32_=_C38( C32 C38 ) C32_=_C39( C32 C39 ) \nC32_=_C40( C32 C40 ) C32_=_C41( C32 C41 ) C32_=_C43( C32 C43 ) C32_=_C46( C32 C46 ) C32_=_C64( C32 C64 ) C32_=_C102( C32 C102 ) \nC32_=_C107( C32 C107 ) C34_=_C35( C34 C35 ) C34_=_C36( C34 C36 ) C34_=_C37( C34 C37 ) C34_=_C38( C34 C38 ) C34_=_C39( C34 C39 ) \nC34_=_C40( C34 C40 ) C34_=_C41( C34 C41 ) C34_=_C43( C34 C43 ) C34_=_C47( C34 C47 ) C34_=_C66( C34 C66 ) C34_=_C133( C34 C133 ) \nC34_=_C142( C34 C142 ) C35_=_C36( C35 C36 ) C35_=_C37( C35 C37 ) C35_=_C38( C35 C38 ) C35_=_C39( C35 C39 ) C35_=_C40( C35 C40 ) \nC35_=_C41( C35 C41 ) C35_=_C43( C35 C43 ) C35_=_C48( C35 C48 ) C35_=_C117( C35 C117 ) C36_=_C37( C36 C37 ) C36_=_C38( C36 C38 ) \nC36_=_C39( C36 C39 ) C36_=_C40( C36 C40 ) C36_=_C41( C36 C41 ) C36_=_C43( C36 C43 ) C36_=_C120( C36 C120 ) C36_=_C189( C36 C189 ) \nC36_=_C199( C36 C199 ) C37_=_C38( C37 C38 ) C37_=_C39( C37 C39 ) C37_=_C40( C37 C40 ) C37_=_C41( C37 C41 ) C37_=_C43( C37 C43 ) \nC37_=_C67( C37 C67 ) C37_=_C121( C37 C121 ) C37_=_C201( C37 C201 ) C37_=_C207( C37 C207 ) C37_=_C208( C37 C208 ) C38_=_C39( C38 C39 ) \nC38_=_C40( C38 C40 ) C38_=_C41( C38 C41 ) C38_=_C43( C38 C43 ) C38_=_C211(</w:t>
      </w:r>
    </w:p>
    <w:p>
      <w:pPr>
        <w:pStyle w:val="PreformattedText"/>
        <w:bidi w:val="0"/>
        <w:spacing w:before="0" w:after="0"/>
        <w:jc w:val="left"/>
        <w:rPr/>
      </w:pPr>
      <w:r>
        <w:rPr/>
        <w:t xml:space="preserve"> </w:t>
      </w:r>
      <w:r>
        <w:rPr/>
        <w:t>C38 C211 ) C38_=_C216( C38 C216 ) C39_=_C40( C39 C40 ) \nC39_=_C41( C39 C41 ) C39_=_C43( C39 C43 ) C39_=_C51( C39 C51 ) C39_=_C249( C39 C249 ) C40_=_C41( C40 C41 ) C40_=_C43( C40 C43 ) \nC40_=_C72( C40 C72 ) C41_=_C43( C41 C43 ) C41_=_C124( C41 C124 ) C41_=_C221( C41 C221 ) C41_=_C289( C41 C289 ) C41_=_C290( C41 C290 ) \nC43_=_C128( C43 C128 ) C43_=_C227( C43 C227 ) C43_=_C316( C43 C316 ) C44_=_C46( C44 C46 ) C44_=_C47( C44 C47 ) C44_=_C48( C44 C48 ) \nC44_=_C50( C44 C50 ) C44_=_C51( C44 C51 ) C44_=_C52( C44 C52 ) C44_=_C53( C44 C53 ) C44_=_C54( C44 C54 ) C44_=_C55( C44 C55 ) \nC46_=_C47( C46 C47 ) C46_=_C48( C46 C48 ) C46_=_C50( C46 C50 ) C46_=_C51( C46 C51 ) C46_=_C52( C46 C52 ) C46_=_C53( C46 C53 ) \nC46_=_C54( C46 C54 ) C46_=_C55( C46 C55 ) C46_=_C64( C46 C64 ) C46_=_C102( C46 C102 ) C46_=_C107( C46 C107 ) C47_=_C48( C47 C48 ) \nC47_=_C50( C47 C50 ) C47_=_C51( C47 C51 ) C47_=_C52( C47 C52 ) C47_=_C53( C47 C53 ) C47_=_C54( C47 C54 ) C47_=_C55( C47 C55 ) \nC47_=_C66( C47 C66 ) C47_=_C133( C47 C133 ) C47_=_C142( C47 C142 ) C48_=_C50( C48 C50 ) C48_=_C51( C48 C51 ) C48_=_C52( C48 C52 ) \nC48_=_C53( C48 C53 ) C48_=_C54( C48 C54 ) C48_=_C55( C48 C55 ) C48_=_C117( C48 C117 ) C50_=_C51( C50 C51 ) C50_=_C52( C50 C52 ) \nC50_=_C53( C50 C53 ) C50_=_C54( C50 C54 ) C50_=_C55( C50 C55 ) C50_=_C70( C50 C70 ) C50_=_C218( C50 C218 ) C51_=_C52( C51 C52 ) \nC51_=_C53( C51 C53 ) C51_=_C54( C51 C54 ) C51_=_C55( C51 C55 ) C51_=_C249( C51 C249 ) C52_=_C53( C52 C53 ) C52_=_C54( C52 C54 ) \nC52_=_C55( C52 C55 ) C52_=_C223( C52 C223 ) C52_=_C303( C52 C303 ) C53_=_C54( C53 C54 ) C53_=_C55( C53 C55 ) C53_=_C98( C53 C98 ) \nC53_=_C142( C53 C142 ) C53_=_C165( C53 C165 ) C53_=_C208( C53 C208 ) C53_=_C216( C53 C216 ) C53_=_C234( C53 C234 ) C53_=_C249( C53 C249 ) \nC53_=_C267( C53 C267 ) C53_=_C290( C53 C290 ) C53_=_C311( C53 C311 ) C54_=_C55( C54 C55 ) C54_=_C73( C54 C73 ) C54_=_C226( C54 C226 ) \nC54_=_C315( C54 C315 ) C55_=_C129( C55 C129 ) C55_=_C228( C55 C228 ) C64_=_C65( C64 C65 ) C64_=_C66( C64 C66 ) C64_=_C67( C64 C67 ) \nC64_=_C69( C64 C69 ) C64_=_C70( C64 C70 ) C64_=_C71( C64 C71 ) C64_=_C72( C64 C72 ) C64_=_C73( C64 C73 ) C64_=_C74( C64 C74 ) \nC64_=_C102( C64 C102 ) C64_=_C107( C64 C107 ) C65_=_C66( C65 C66 ) C65_=_C67( C65 C67 ) C65_=_C69( C65 C69 ) C65_=_C70( C65 C70 ) \nC65_=_C71( C65 C71 ) C65_=_C72( C65 C72 ) C65_=_C73( C65 C73 ) C65_=_C74( C65 C74 ) C65_=_C102( C65 C102 ) C65_=_C117( C65 C117 ) \nC65_=_C118( C65 C118 ) C65_=_C119( C65 C119 ) C65_=_C120( C65 C120 ) C65_=_C121( C65 C121 ) C65_=_C122( C65 C122 ) C65_=_C123( C65 C123 ) \nC65_=_C124( C65 C124 ) C65_=_C125( C65 C125 ) C65_=_C128( C65 C128 ) C65_=_C129( C65 C129 ) C66_=_C67( C66 C67 ) C66_=_C69( C66 C69 ) \nC66_=_C70( C66 C70 ) C66_=_C71( C66 C71 ) C66_=_C72( C66 C72 ) C66_=_C73( C66 C73 ) C66_=_C74( C66 C74 ) C66_=_C133( C66 C133 ) \nC66_=_C142( C66 C142 ) C67_=_C69( C67 C69 ) C67_=_C70( C67 C70 ) C67_=_C71( C67 C71 ) C67_=_C72( C67 C72 ) C67_=_C73( C67 C73 ) \nC67_=_C74( C67 C74 ) C67_=_C121( C67 C121 ) C67_=_C201( C67 C201 ) C67_=_C207( C67 C207 ) C67_=_C208( C67 C208 ) C69_=_C70( C69 C70 ) \nC69_=_C71( C69 C71 ) C69_=_C72( C69 C72 ) C69_=_C73( C69 C73 ) C69_=_C74( C69 C74 ) C69_=_C233( C69 C233 ) C69_=_C234( C69 C234 ) \nC70_=_C71( C70 C71 ) C70_=_C72( C70 C72 ) C70_=_C73( C70 C73 ) C70_=_C74( C70 C74 ) C70_=_C218( C70 C218 ) C71_=_C72( C71 C72 ) \nC71_=_C73( C71 C73 ) C71_=_C74( C71 C74 ) C71_=_C220( C71 C220 ) C72_=_C73( C72 C73 ) C72_=_C74( C72 C74 ) C73_=_C74( C73 C74 ) \nC73_=_C226( C73 C226 ) C73_=_C315( C73 C315 ) C78_=_C107( C78 C107 ) C78_=_C122( C78 C122 ) C78_=_C133( C78 C133 ) C78_=_C179( C78 C179 ) \nC78_=_C189( C78 C189 ) C78_=_C201( C78 C201 ) C78_=_C211( C78 C211 ) C78_=_C218( C78 C218 ) C78_=_C219( C78 C219 ) C78_=_C220( C78 C220 ) \nC78_=_C221( C78 C221 ) C78_=_C222( C78 C222 ) C78_=_C223( C78 C223 ) C78_=_C224( C78 C224 ) C78_=_C225( C78 C225 ) C78_=_C226( C78 C226 ) \nC78_=_C227( C78 C227 ) C78_=_C228( C78 C228 ) C98_=_C142( C98 C142 ) C98_=_C165( C98 C165 ) C98_=_C208( C98 C208 ) C98_=_C216( C98 C216 ) \nC98_=_C234( C98 C234 ) C98_=_C249( C98 C249 ) C98_=_C267( C98 C267 ) C98_=_C290( C98 C290 ) C98_=_C311( C98 C311 ) C102_=_C107( C102 C107 ) \nC102_=_C117( C102 C117 ) C102_=_C118( C102 C118 ) C102_=_C119( C102 C119 ) C102_=_C120( C102 C120 ) C102_=_C121( C102 C121 ) C102_=_C122( C102 C122 ) \nC102_=_C123( C102 C123 ) C102_=_C124( C102 C124 ) C102_=_C125( C102 C125 ) C102_=_C128( C102 C128 ) C102_=_C129( C102 C129 ) C107_=_C122( C107 C122 ) \nC107_=_C133( C107 C133 ) C107_=_C179( C107 C179 ) C107_=_C189( C107 C189 ) C107_=_C201( C107 C201 ) C107_=_C211( C107 C211 ) C107_=_C218( C107 C218 ) \nC107_=_C219( C107 C219 ) C107_=_C220( C107 C220 ) C107_=_C221( C107 C221 ) C107_=_C222( C107 C222 ) C107_=_C223( C107 C223 ) C107_=_C224( C107 C224 ) \nC107_=_C225( C107 C225 ) C107_=_C226( C107 C226 ) C107_=_C227( C107 C227 ) C107_=_C228( C107 C228 ) C117_=_C118( C117 C118 ) C117_=_C119( C117 C119 ) \nC117_=_C120( C117 C120 ) C117_=_C121( C117 C121 ) C117_=_C122( C117 C122 ) C117_=_C123( C117 C123 ) C117_=_C124( C117 C124 ) C117_=_C125( C117 C125 ) \nC117_=_C128( C117 C128 ) C117_=_C129( C117 C129 ) C118_=_C119( C118 C119 ) C118_=_C120( C118 C120 ) C118_=_C121( C118 C121 ) C118_=_C122( C118 C122 ) \nC118_=_C123( C118 C123 ) C118_=_C124( C118 C124 ) C118_=_C125( C118 C125 ) C118_=_C128( C118 C128 ) C118_=_C129( C118 C129 ) C118_=_C165( C118 C165 ) \nC119_=_C120( C119 C120 ) C119_=_C121( C119 C121 ) C119_=_C122( C119 C122 ) C119_=_C123( C119 C123 ) C119_=_C124( C119 C124 ) C119_=_C125( C119 C125 ) \nC119_=_C128( C119 C128 ) C119_=_C129( C119 C129 ) C120_=_C121( C120 C121 ) C120_=_C122( C120 C122 ) C120_=_C123( C120 C123 ) C120_=_C124( C120 C124 ) \nC120_=_C125( C120 C125 ) C120_=_C128( C120 C128 ) C120_=_C129( C120 C129 ) C120_=_C189( C120 C189 ) C120_=_C199( C120 C199 ) C121_=_C122( C121 C122 ) \nC121_=_C123( C121 C123 ) C121_=_C124( C121 C124 ) C121_=_C125( C121 C125 ) C121_=_C128( C121 C128 ) C121_=_C129( C121 C129 ) C121_=_C201( C121 C201 ) \nC121_=_C207( C121 C207 ) C121_=_C208( C121 C208 ) C122_=_C123( C122 C123 ) C122_=_C124( C122 C124 ) C122_=_C125( C122 C125 ) C122_=_C128( C122 C128 ) \nC122_=_C129( C122 C129 ) C122_=_C133( C122 C133 ) C122_=_C179( C122 C179 ) C122_=_C189( C122 C189 ) C122_=_C201( C122 C201 ) C122_=_C211( C122 C211 ) \nC122_=_C218( C122 C218 ) C122_=_C219( C122 C219 ) C122_=_C220( C122 C220 ) C122_=_C221( C122 C221 ) C122_=_C222( C122 C222 ) C122_=_C223( C122 C223 ) \nC122_=_C224( C122 C224 ) C122_=_C225( C122 C225 ) C122_=_C226( C122 C226 ) C122_=_C227( C122 C227 ) C122_=_C228( C122 C228 ) C123_=_C124( C123 C124 ) \nC123_=_C125( C123 C125 ) C123_=_C128( C123 C128 ) C123_=_C129( C123 C129 ) C124_=_C125( C124 C125 ) C124_=_C128( C124 C128 ) C124_=_C129( C124 C129 ) \nC124_=_C221( C124 C221 ) C124_=_C289( C124 C289 ) C124_=_C290( C124 C290 ) C125_=_C128( C125 C128 ) C125_=_C129( C125 C129 ) C125_=_C295( C125 C295 ) \nC128_=_C129( C128 C129 ) C128_=_C227( C128 C227 ) C128_=_C316( C128 C316 ) C129_=_C228( C129 C228 ) C133_=_C142( C133 C142 ) C133_=_C179( C133 C179 ) \nC133_=_C189( C133 C189 ) C133_=_C201( C133 C201 ) C133_=_C211( C133 C211 ) C133_=_C218( C133 C218 ) C133_=_C219( C133 C219 ) C133_=_C220( C133 C220 ) \nC133_=_C221( C133 C221 ) C133_=_C222( C133 C222 ) C133_=_C223( C133 C223 ) C133_=_C224( C133 C224 ) C133_=_C225( C133 C225 ) C133_=_C226( C133 C226 ) \nC133_=_C227( C133 C227 ) C133_=_C228( C133 C228 ) C142_=_C165( C142 C165 ) C142_=_C208( C142 C208 ) C142_=_C216( C142 C216 ) C142_=_C234( C142 C234 ) \nC142_=_C249( C142 C249 ) C142_=_C267( C142 C267 ) C142_=_C290( C142 C290 ) C142_=_C311( C142 C311 ) C165_=_C208( C165 C208 ) C165_=_C216( C165 C216 ) \nC165_=_C234( C165 C234 ) C165_=_C249( C165 C249 ) C165_=_C267( C165 C267 ) C165_=_C290( C165 C290 ) C165_=_C311( C165 C311 ) C179_=_C185( C179 C185 ) \nC179_=_C189( C179 C189 ) C179_=_C201( C179 C201 ) C179_=_C211( C179 C211 ) C179_=_C218( C179 C218 ) C179_=_C219( C179 C219 ) C179_=_C220( C179 C220 ) \nC179_=_C221( C179 C221 ) C179_=_C222( C179 C222 ) C179_=_C223( C179 C223 ) C179_=_C224( C179 C224 ) C179_=_C225( C179 C225 ) C179_=_C226( C179 C226 ) \nC179_=_C227( C179 C227 ) C179_=_C228( C179 C228 ) C185_=_C199( C185 C199 ) C185_=_C207( C185 C207 ) C185_=_C225( C185 C225 ) C185_=_C233( C185 C233 ) \nC185_=_C266( C185 C266 ) C185_=_C289( C185 C289 ) C185_=_C295( C185 C295 ) C185_=_C299( C185 C299 ) C185_=_C303( C185 C303 ) C185_=_C310( C185 C310 ) \nC185_=_C315( C185 C315 ) C185_=_C316( C185 C316 ) C189_=_C199( C189 C199 ) C189_=_C201( C189 C201 ) C189_=_C211( C189 C211 ) C189_=_C218( C189 C218 ) \nC189_=_C219( C189 C219 ) C189_=_C220( C189 C220 ) C189_=_C221( C189 C221 ) C189_=_C222( C189 C222 ) C189_=_C223( C189 C223 ) C189_=_C224( C189 C224 ) \nC189_=_C225( C189 C225 ) C189_=_C226( C189 C226 ) C189_=_C227( C189 C227 ) C189_=_C228( C189 C228 ) C199_=_C207( C199 C207 ) C199_=_C225( C199 C225 ) \nC199_=_C233( C199 C233 ) C199_=_C266( C199 C266 ) C199_=_C289( C199 C289 ) C199_=_C295( C199 C295 ) C199_=_C299( C199 C299 ) C199_=_C303( C199 C303 ) \nC199_=_C310( C199 C310 ) C199_=_C315( C199 C315 ) C199_=_C316( C199 C316 ) C201_=_C207( C201 C207 ) C201_=_C208( C201 C208 ) C201_=_C211( C201 C211 ) \nC201_=_C218( C201 C218 ) C201_=_C219( C201 C219 ) C201_=_C220( C201 C220 ) C201_=_C221( C201 C221 ) C201_=_C222( C201 C222 ) C201_=_C223( C201 C223 ) \nC201_=_C224( C201 C224 ) C201_=_C225( C201 C225 ) C201_=_C226( C201 C226 ) C201_=_C227( C201 C227 ) C201_=_C228( C201 C228 ) C207_=_C208( C207 C208 ) \nC207_=_C225( C207 C225 ) C207_=_C233( C207 C233 ) C207_=_C266( C207 C266 ) C207_=_C289( C207 C289 ) C207_=_C295( C207 C295 ) C207_=_C299( C207 C299 ) \nC207_=_C303( C207 C303 ) C207_=_C310( C207 C310 ) C207_=_C315( C207 C315 ) C207_=_C316( C207 C316 ) C208_=_C216( C208 C216 ) C208_=_C234( C208 C234 ) \nC208_=_C249( C208 C249 ) C208_=_C267( C208 C267 ) C208_=_C290( C208 C290 ) C208_=_C311(</w:t>
      </w:r>
    </w:p>
    <w:p>
      <w:pPr>
        <w:pStyle w:val="PreformattedText"/>
        <w:bidi w:val="0"/>
        <w:spacing w:before="0" w:after="0"/>
        <w:jc w:val="left"/>
        <w:rPr/>
      </w:pPr>
      <w:r>
        <w:rPr/>
        <w:t xml:space="preserve"> </w:t>
      </w:r>
      <w:r>
        <w:rPr/>
        <w:t>C208 C311 ) C211_=_C216( C211 C216 ) C211_=_C218( C211 C218 ) \nC211_=_C219( C211 C219 ) C211_=_C220( C211 C220 ) C211_=_C221( C211 C221 ) C211_=_C222( C211 C222 ) C211_=_C223( C211 C223 ) C211_=_C224( C211 C224 ) \nC211_=_C225( C211 C225 ) C211_=_C226( C211 C226 ) C211_=_C227( C211 C227 ) C211_=_C228( C211 C228 ) C216_=_C234( C216 C234 ) C216_=_C249( C216 C249 ) \nC216_=_C267( C216 C267 ) C216_=_C290( C216 C290 ) C216_=_C311( C216 C311 ) C218_=_C219( C218 C219 ) C218_=_C220( C218 C220 ) C218_=_C221( C218 C221 ) \nC218_=_C222( C218 C222 ) C218_=_C223( C218 C223 ) C218_=_C224( C218 C224 ) C218_=_C225( C218 C225 ) C218_=_C226( C218 C226 ) C218_=_C227( C218 C227 ) \nC218_=_C228( C218 C228 ) C219_=_C220( C219 C220 ) C219_=_C221( C219 C221 ) C219_=_C222( C219 C222 ) C219_=_C223( C219 C223 ) C219_=_C224( C219 C224 ) \nC219_=_C225( C219 C225 ) C219_=_C226( C219 C226 ) C219_=_C227( C219 C227 ) C219_=_C228( C219 C228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1_=_C289( C221 C289 ) C221_=_C290( C221 C290 ) C222_=_C223( C222 C223 ) C222_=_C224( C222 C224 ) C222_=_C225( C222 C225 ) \nC222_=_C226( C222 C226 ) C222_=_C227( C222 C227 ) C222_=_C228( C222 C228 ) C222_=_C299( C222 C299 ) C223_=_C224( C223 C224 ) C223_=_C225( C223 C225 ) \nC223_=_C226( C223 C226 ) C223_=_C227( C223 C227 ) C223_=_C228( C223 C228 ) C223_=_C303( C223 C303 ) C224_=_C225( C224 C225 ) C224_=_C226( C224 C226 ) \nC224_=_C227( C224 C227 ) C224_=_C228( C224 C228 ) C225_=_C226( C225 C226 ) C225_=_C227( C225 C227 ) C225_=_C228( C225 C228 ) C225_=_C233( C225 C233 ) \nC225_=_C266( C225 C266 ) C225_=_C289( C225 C289 ) C225_=_C295( C225 C295 ) C225_=_C299( C225 C299 ) C225_=_C303( C225 C303 ) C225_=_C310( C225 C310 ) \nC225_=_C315( C225 C315 ) C225_=_C316( C225 C316 ) C226_=_C227( C226 C227 ) C226_=_C228( C226 C228 ) C226_=_C315( C226 C315 ) C227_=_C228( C227 C228 ) \nC227_=_C316( C227 C316 ) C233_=_C234( C233 C234 ) C233_=_C266( C233 C266 ) C233_=_C289( C233 C289 ) C233_=_C295( C233 C295 ) C233_=_C299( C233 C299 ) \nC233_=_C303( C233 C303 ) C233_=_C310( C233 C310 ) C233_=_C315( C233 C315 ) C233_=_C316( C233 C316 ) C234_=_C249( C234 C249 ) C234_=_C267( C234 C267 ) \nC234_=_C290( C234 C290 ) C234_=_C311( C234 C311 ) C249_=_C267( C249 C267 ) C249_=_C290( C249 C290 ) C249_=_C311( C249 C311 ) C266_=_C267( C266 C267 ) \nC266_=_C289( C266 C289 ) C266_=_C295( C266 C295 ) C266_=_C299( C266 C299 ) C266_=_C303( C266 C303 ) C266_=_C310( C266 C310 ) C266_=_C315( C266 C315 ) \nC266_=_C316( C266 C316 ) C267_=_C290( C267 C290 ) C267_=_C311( C267 C311 ) C289_=_C290( C289 C290 ) C289_=_C295( C289 C295 ) C289_=_C299( C289 C299 ) \nC289_=_C303( C289 C303 ) C289_=_C310( C289 C310 ) C289_=_C315( C289 C315 ) C289_=_C316( C289 C316 ) C290_=_C311( C290 C311 ) C295_=_C299( C295 C299 ) \nC295_=_C303( C295 C303 ) C295_=_C310( C295 C310 ) C295_=_C315( C295 C315 ) C295_=_C316( C295 C316 ) C299_=_C303( C299 C303 ) C299_=_C310( C299 C310 ) \nC299_=_C315( C299 C315 ) C299_=_C316( C299 C316 ) C303_=_C310( C303 C310 ) C303_=_C315( C303 C315 ) C303_=_C316( C303 C316 ) C310_=_C311( C310 C311 ) \nC310_=_C315( C310 C315 ) C310_=_C316( C310 C316 ) C315_=_C316( C315 C316 ) "];16-&gt;20[label="84: C11 C13 C14 C20 C30 \nC31 C32 C34 C35 C36 C37 \nC38 C39 C40 C41 C43 C44 \nC46 C47 C48 C50 C51 C52 \nC54 C55 C64 C66 C67 C69 \nC70 C71 C72 C73 C74 C78 \nC98 C102 C107 C117 C118 C119 \nC120 C121 C123 C124 C125 C128 \nC129 C133 C142 C165 C179 C185 \nC189 C199 C201 C207 C208 C211 \nC216 C218 C219 C220 C221 C222 \nC223 C224 C226 C227 C228 C233 \nC234 C249 C266 C267 C289 C290 \nC295 C299 C303 C310 C311 C315 \nC316 \n584: C11_=_C185 ,C11_=_C199 ,C11_=_C207 ,C11_=_C233 ,C11_=_C266 ,\nC11_=_C289 ,C11_=_C295 ,C11_=_C299 ,C11_=_C303 ,C11_=_C310 ,C11_=_C315 ,\nC11_=_C316 ,C13_=_C14 ,C13_=_C20 ,C13_=_C44 ,C13_=_C46 ,C13_=_C47 ,\nC13_=_C48 ,C13_=_C50 ,C13_=_C51 ,C13_=_C52 ,C13_=_C54 ,C13_=_C55 ,\nC14_=_C20 ,C14_=_C64 ,C14_=_C66 ,C14_=_C67 ,C14_=_C69 ,C14_=_C70 ,\nC14_=_C71 ,C14_=_C72 ,C14_=_C73 ,C14_=_C74 ,C20_=_C78 ,C20_=_C107 ,\nC20_=_C133 ,C20_=_C179 ,C20_=_C189 ,C20_=_C201 ,C20_=_C211 ,C20_=_C218 ,\nC20_=_C219 ,C20_=_C220 ,C20_=_C221 ,C20_=_C222 ,C20_=_C223 ,C20_=_C224 ,\nC20_=_C226 ,C20_=_C227 ,C20_=_C228 ,C30_=_C31 ,C30_=_C32 ,C30_=_C34 ,\nC30_=_C35 ,C30_=_C36 ,C30_=_C37 ,C30_=_C38 ,C30_=_C39 ,C30_=_C40 ,\nC30_=_C41 ,C30_=_C43 ,C30_=_C78 ,C31_=_C32 ,C31_=_C34 ,C31_=_C35 ,\nC31_=_C36 ,C31_=_C37 ,C31_=_C38 ,C31_=_C39 ,C31_=_C40 ,C31_=_C41 ,\nC31_=_C43 ,C31_=_C98 ,C32_=_C34 ,C32_=_C35 ,C32_=_C36 ,C32_=_C37 ,\nC32_=_C38 ,C32_=_C39 ,C32_=_C40 ,C32_=_C41 ,C32_=_C43 ,C32_=_C46 ,\nC32_=_C64 ,C32_=_C102 ,C32_=_C107 ,C34_=_C35 ,C34_=_C36 ,C34_=_C37 ,\nC34_=_C38 ,C34_=_C39 ,C34_=_C40 ,C34_=_C41 ,C34_=_C43 ,C34_=_C47 ,\nC34_=_C66 ,C34_=_C133 ,C34_=_C142 ,C35_=_C36 ,C35_=_C37 ,C35_=_C38 ,\nC35_=_C39 ,C35_=_C40 ,C35_=_C41 ,C35_=_C43 ,C35_=_C48 ,C35_=_C117 ,\nC36_=_C37 ,C36_=_C38 ,C36_=_C39 ,C36_=_C40 ,C36_=_C41 ,C36_=_C43 ,\nC36_=_C120 ,C36_=_C189 ,C36_=_C199 ,C37_=_C38 ,C37_=_C39 ,C37_=_C40 ,\nC37_=_C41 ,C37_=_C43 ,C37_=_C67 ,C37_=_C121 ,C37_=_C201 ,C37_=_C207 ,\nC37_=_C208 ,C38_=_C39 ,C38_=_C40 ,C38_=_C41 ,C38_=_C43 ,C38_=_C211 ,\nC38_=_C216 ,C39_=_C40 ,C39_=_C41 ,C39_=_C43 ,C39_=_C51 ,C39_=_C249 ,\nC40_=_C41 ,C40_=_C43 ,C40_=_C72 ,C41_=_C43 ,C41_=_C124 ,C41_=_C221 ,\nC41_=_C289 ,C41_=_C290 ,C43_=_C128 ,C43_=_C227 ,C43_=_C316 ,C44_=_C46 ,\nC44_=_C47 ,C44_=_C48 ,C44_=_C50 ,C44_=_C51 ,C44_=_C52 ,C44_=_C54 ,\nC44_=_C55 ,C46_=_C47 ,C46_=_C48 ,C46_=_C50 ,C46_=_C51 ,C46_=_C52 ,\nC46_=_C54 ,C46_=_C55 ,C46_=_C64 ,C46_=_C102 ,C46_=_C107 ,C47_=_C48 ,\nC47_=_C50 ,C47_=_C51 ,C47_=_C52 ,C47_=_C54 ,C47_=_C55 ,C47_=_C66 ,\nC47_=_C133 ,C47_=_C142 ,C48_=_C50 ,C48_=_C51 ,C48_=_C52 ,C48_=_C54 ,\nC48_=_C55 ,C48_=_C117 ,C50_=_C51 ,C50_=_C52 ,C50_=_C54 ,C50_=_C55 ,\nC50_=_C70 ,C50_=_C218 ,C51_=_C52 ,C51_=_C54 ,C51_=_C55 ,C51_=_C249 ,\nC52_=_C54 ,C52_=_C55 ,C52_=_C223 ,C52_=_C303 ,C54_=_C55 ,C54_=_C73 ,\nC54_=_C226 ,C54_=_C315 ,C55_=_C129 ,C55_=_C228 ,C64_=_C66 ,C64_=_C67 ,\nC64_=_C69 ,C64_=_C70 ,C64_=_C71 ,C64_=_C72 ,C64_=_C73 ,C64_=_C74 ,\nC64_=_C102 ,C64_=_C107 ,C66_=_C67 ,C66_=_C69 ,C66_=_C70 ,C66_=_C71 ,\nC66_=_C72 ,C66_=_C73 ,C66_=_C74 ,C66_=_C133 ,C66_=_C142 ,C67_=_C69 ,\nC67_=_C70 ,C67_=_C71 ,C67_=_C72 ,C67_=_C73 ,C67_=_C74 ,C67_=_C121 ,\nC67_=_C201 ,C67_=_C207 ,C67_=_C208 ,C69_=_C70 ,C69_=_C71 ,C69_=_C72 ,\nC69_=_C73 ,C69_=_C74 ,C69_=_C233 ,C69_=_C234 ,C70_=_C71 ,C70_=_C72 ,\nC70_=_C73 ,C70_=_C74 ,C70_=_C218 ,C71_=_C72 ,C71_=_C73 ,C71_=_C74 ,\nC71_=_C220 ,C72_=_C73 ,C72_=_C74 ,C73_=_C74 ,C73_=_C226 ,C73_=_C315 ,\nC78_=_C107 ,C78_=_C133 ,C78_=_C179 ,C78_=_C189 ,C78_=_C201 ,C78_=_C211 ,\nC78_=_C218 ,C78_=_C219 ,C78_=_C220 ,C78_=_C221 ,C78_=_C222 ,C78_=_C223 ,\nC78_=_C224 ,C78_=_C226 ,C78_=_C227 ,C78_=_C228 ,C98_=_C142 ,C98_=_C165 ,\nC98_=_C208 ,C98_=_C216 ,C98_=_C234 ,C98_=_C249 ,C98_=_C267 ,C98_=_C290 ,\nC98_=_C311 ,C102_=_C107 ,C102_=_C117 ,C102_=_C118 ,C102_=_C119 ,C102_=_C120 ,\nC102_=_C121 ,C102_=_C123 ,C102_=_C124 ,C102_=_C125 ,C102_=_C128 ,C102_=_C129 ,\nC107_=_C133 ,C107_=_C179 ,C107_=_C189 ,C107_=_C201 ,C107_=_C211 ,C107_=_C218 ,\nC107_=_C219 ,C107_=_C220 ,C107_=_C221 ,C107_=_C222 ,C107_=_C223 ,C107_=_C224 ,\nC107_=_C226 ,C107_=_C227 ,C107_=_C228 ,C117_=_C118 ,C117_=_C119 ,C117_=_C120 ,\nC117_=_C121 ,C117_=_C123 ,C117_=_C124 ,C117_=_C125 ,C117_=_C128 ,C117_=_C129 ,\nC118_=_C119 ,C118_=_C120 ,C118_=_C121 ,C118_=_C123 ,C118_=_C124 ,C118_=_C125 ,\nC118_=_C128 ,C118_=_C129 ,C118_=_C165 ,C119_=_C120 ,C119_=_C121 ,C119_=_C123 ,\nC119_=_C124 ,C119_=_C125 ,C119_=_C128 ,C119_=_C129 ,C120_=_C121 ,C120_=_C123 ,\nC120_=_C124 ,C120_=_C125 ,C120_=_C128 ,C120_=_C129 ,C120_=_C189 ,C120_=_C199 ,\nC121_=_C123 ,C121_=_C124 ,C121_=_C125 ,C121_=_C128 ,C121_=_C129 ,C121_=_C201 ,\nC121_=_C207 ,C121_=_C208 ,C123_=_C124 ,C123_=_C125 ,C123_=_C128 ,C123_=_C129 ,\nC124_=_C125 ,C124_=_C128 ,C124_=_C129 ,C124_=_C221 ,C124_=_C289 ,C124_=_C290 ,\nC125_=_C128 ,C125_=_C129 ,C125_=_C295 ,C128_=_C129 ,C128_=_C227 ,C128_=_C316 ,\nC129_=_C228 ,C133_=_C142 ,C133_=_C179 ,C133_=_C189 ,C133_=_C201 ,C133_=_C211 ,\nC133_=_C218 ,C133_=_C219 ,C133_=_C220 ,C133_=_C221 ,C133_=_C222 ,C133_=_C223 ,\nC133_=_C224 ,C133_=_C226 ,C133_=_C227 ,C133_=_C228 ,C142_=_C165 ,C142_=_C208 ,\nC142_=_C216 ,C142_=_C234 ,C142_=_C249 ,C142_=_C267 ,C142_=_C290 ,C142_=_C311 ,\nC165_=_C208 ,C165_=_C216 ,C165_=_C234 ,C165_=_C249 ,C165_=_C267 ,C165_=_C290 ,\nC165_=_C311 ,C179_=_C185 ,C179_=_C189 ,C179_=_C201 ,C179_=_C211 ,C179_=_C218 ,\nC179_=_C219 ,C179_=_C220 ,C179_=_C221 ,C179_=_C222 ,C179_=_C223 ,C179_=_C224 ,\nC179_=_C226 ,C179_=_C227 ,C179_=_C228 ,C185_=_C199 ,C185_=_C207 ,C185_=_C233 ,\nC185_=_C266 ,C185_=_C289 ,C185_=_C295 ,C185_=_C299 ,C185_=_C303 ,C185_=_C310 ,\nC185_=_C315 ,C185_=_C316 ,C189_=_C199 ,C189_=_C201 ,C189_=_C211 ,C189_=_C218 ,\nC189_=_C219 ,C189_=_C220 ,C189_=_C221 ,C189_=_C222 ,C189_=_C223 ,C189_=_C224 ,\nC189_=_C226 ,C189_=_C227 ,C189_=_C228 ,C199_=_C207 ,C199_=_C233 ,C199_=_C266 ,\nC199_=_C289 ,C199_=_C295 ,C199_=_C299 ,C199_=_C303 ,C199_=_C310 ,C199_=_C315 ,\nC199_=_C316 ,C201_=_C207 ,C201_=_C208 ,C201_=_C211 ,C201_=_C218 ,C201_=_C219 ,\nC201_=_C220 ,C201_=_C221 ,C201_=_C222 ,C201_=_C223 ,C201_=_C224 ,C201_=_C226 ,\nC201_=_C227 ,C201_=_C228 ,C207_=_C208 ,C207_=_C233 ,C207_=_C266 ,C207_=_C289 ,\nC207_=_C295 ,C207_=_C299 ,C207_=_C303 ,C207_=_C310 ,C207_=_C315 ,C207_=_C316 ,\nC208_=_C216 ,C208_=_C234 ,C208_=_C249 ,C208_=_C267 ,C208_=_C290 ,C208_=_C311 ,\nC211_=_C216 ,C211_=_C218 ,C211_=_C219 ,C211_=_C220 ,C211_=_C221 ,C211_=_C222 ,\nC211_=_C223 ,C211_=_C224 ,C211_=_C226 ,C211_=_C227 ,C211_=_C228 ,C216_=_C234 ,\nC216_=_C249 ,C216_=_C267 ,C216_=_C290 ,C216_=_C311</w:t>
      </w:r>
    </w:p>
    <w:p>
      <w:pPr>
        <w:pStyle w:val="PreformattedText"/>
        <w:bidi w:val="0"/>
        <w:spacing w:before="0" w:after="0"/>
        <w:jc w:val="left"/>
        <w:rPr/>
      </w:pPr>
      <w:r>
        <w:rPr/>
        <w:t xml:space="preserve"> </w:t>
      </w:r>
      <w:r>
        <w:rPr/>
        <w:t>,C218_=_C219 ,C218_=_C220 ,\nC218_=_C221 ,C218_=_C222 ,C218_=_C223 ,C218_=_C224 ,C218_=_C226 ,C218_=_C227 ,\nC218_=_C228 ,C219_=_C220 ,C219_=_C221 ,C219_=_C222 ,C219_=_C223 ,C219_=_C224 ,\nC219_=_C226 ,C219_=_C227 ,C219_=_C228 ,C220_=_C221 ,C220_=_C222 ,C220_=_C223 ,\nC220_=_C224 ,C220_=_C226 ,C220_=_C227 ,C220_=_C228 ,C221_=_C222 ,C221_=_C223 ,\nC221_=_C224 ,C221_=_C226 ,C221_=_C227 ,C221_=_C228 ,C221_=_C289 ,C221_=_C290 ,\nC222_=_C223 ,C222_=_C224 ,C222_=_C226 ,C222_=_C227 ,C222_=_C228 ,C222_=_C299 ,\nC223_=_C224 ,C223_=_C226 ,C223_=_C227 ,C223_=_C228 ,C223_=_C303 ,C224_=_C226 ,\nC224_=_C227 ,C224_=_C228 ,C226_=_C227 ,C226_=_C228 ,C226_=_C315 ,C227_=_C228 ,\nC227_=_C316 ,C233_=_C234 ,C233_=_C266 ,C233_=_C289 ,C233_=_C295 ,C233_=_C299 ,\nC233_=_C303 ,C233_=_C310 ,C233_=_C315 ,C233_=_C316 ,C234_=_C249 ,C234_=_C267 ,\nC234_=_C290 ,C234_=_C311 ,C249_=_C267 ,C249_=_C290 ,C249_=_C311 ,C266_=_C267 ,\nC266_=_C289 ,C266_=_C295 ,C266_=_C299 ,C266_=_C303 ,C266_=_C310 ,C266_=_C315 ,\nC266_=_C316 ,C267_=_C290 ,C267_=_C311 ,C289_=_C290 ,C289_=_C295 ,C289_=_C299 ,\nC289_=_C303 ,C289_=_C310 ,C289_=_C315 ,C289_=_C316 ,C290_=_C311 ,C295_=_C299 ,\nC295_=_C303 ,C295_=_C310 ,C295_=_C315 ,C295_=_C316 ,C299_=_C303 ,C299_=_C310 ,\nC299_=_C315 ,C299_=_C316 ,C303_=_C310 ,C303_=_C315 ,C303_=_C316 ,C310_=_C311 ,\nC310_=_C315 ,C310_=_C316 ,C315_=_C316 ,"];21[shape=box, label="id:21 level: 2\n101: C0 C1 C2 C3 C4 \nC5 C6 C7 C11 C12 C22 \nC27 C37 C41 C43 C54 C67 \nC73 C83 C87 C95 C100 C109 \nC110 C111 C114 C116 C121 C123 \nC124 C128 C137 C139 C141 C145 \nC150 C151 C152 C164 C167 C174 \nC176 C178 C187 C198 C201 C202 \nC203 C204 C205 C206 C207 C208 \nC221 C222 C226 C227 C232 C239 \nC241 C248 C252 C255 C257 C260 \nC262 C263 C268 C270 C272 C273 \nC275 C276 C278 C279 C280 C281 \nC282 C283 C287 C288 C289 C290 \nC293 C297 C298 C299 C300 C301 \nC302 C305 C307 C309 C310 C311 \nC312 C313 C315 C316 C317 C320 \n871: C0_=_C1( C0 C1 ) C0_=_C2( C0 C2 ) C0_=_C3( C0 C3 ) C0_=_C4( C0 C4 ) C0_=_C5( C0 C5 ) \nC0_=_C6( C0 C6 ) C0_=_C7( C0 C7 ) C0_=_C11( C0 C11 ) C0_=_C12( C0 C12 ) C0_=_C109( C0 C109 ) C0_=_C110( C0 C110 ) \nC0_=_C111( C0 C111 ) C0_=_C114( C0 C114 ) C0_=_C116( C0 C116 ) C1_=_C2( C1 C2 ) C1_=_C3( C1 C3 ) C1_=_C4( C1 C4 ) \nC1_=_C5( C1 C5 ) C1_=_C6( C1 C6 ) C1_=_C7( C1 C7 ) C1_=_C11( C1 C11 ) C1_=_C12( C1 C12 ) C1_=_C167( C1 C167 ) \nC1_=_C174( C1 C174 ) C1_=_C176( C1 C176 ) C2_=_C3( C2 C3 ) C2_=_C4( C2 C4 ) C2_=_C5( C2 C5 ) C2_=_C6( C2 C6 ) \nC2_=_C7( C2 C7 ) C2_=_C11( C2 C11 ) C2_=_C12( C2 C12 ) C2_=_C187( C2 C187 ) C2_=_C198( C2 C198 ) C3_=_C4( C3 C4 ) \nC3_=_C5( C3 C5 ) C3_=_C6( C3 C6 ) C3_=_C7( C3 C7 ) C3_=_C11( C3 C11 ) C3_=_C12( C3 C12 ) C3_=_C37( C3 C37 ) \nC3_=_C67( C3 C67 ) C3_=_C121( C3 C121 ) C3_=_C145( C3 C145 ) C3_=_C167( C3 C167 ) C3_=_C178( C3 C178 ) C3_=_C187( C3 C187 ) \nC3_=_C201( C3 C201 ) C3_=_C202( C3 C202 ) C3_=_C203( C3 C203 ) C3_=_C204( C3 C204 ) C3_=_C205( C3 C205 ) C3_=_C206( C3 C206 ) \nC3_=_C207( C3 C207 ) C3_=_C208( C3 C208 ) C4_=_C5( C4 C5 ) C4_=_C6( C4 C6 ) C4_=_C7( C4 C7 ) C4_=_C11( C4 C11 ) \nC4_=_C12( C4 C12 ) C4_=_C232( C4 C232 ) C5_=_C6( C5 C6 ) C5_=_C7( C5 C7 ) C5_=_C11( C5 C11 ) C5_=_C12( C5 C12 ) \nC5_=_C202( C5 C202 ) C5_=_C248( C5 C248 ) C5_=_C252( C5 C252 ) C6_=_C7( C6 C7 ) C6_=_C11( C6 C11 ) C6_=_C12( C6 C12 ) \nC6_=_C203( C6 C203 ) C6_=_C255( C6 C255 ) C6_=_C257( C6 C257 ) C7_=_C11( C7 C11 ) C7_=_C12( C7 C12 ) C7_=_C272( C7 C272 ) \nC7_=_C273( C7 C273 ) C11_=_C12( C11 C12 ) C11_=_C207( C11 C207 ) C11_=_C289( C11 C289 ) C11_=_C299( C11 C299 ) C11_=_C310( C11 C310 ) \nC11_=_C315( C11 C315 ) C11_=_C316( C11 C316 ) C12_=_C27( C12 C27 ) C12_=_C43( C12 C43 ) C12_=_C87( C12 C87 ) C12_=_C116( C12 C116 ) \nC12_=_C128( C12 C128 ) C12_=_C227( C12 C227 ) C12_=_C252( C12 C252 ) C12_=_C270( C12 C270 ) C12_=_C280( C12 C280 ) C12_=_C301( C12 C301 ) \nC12_=_C305( C12 C305 ) C12_=_C309( C12 C309 ) C12_=_C313( C12 C313 ) C12_=_C316( C12 C316 ) C12_=_C320( C12 C320 ) C22_=_C27( C22 C27 ) \nC22_=_C109( C22 C109 ) C22_=_C123( C22 C123 ) C22_=_C137( C22 C137 ) C22_=_C150( C22 C150 ) C22_=_C255( C22 C255 ) C22_=_C260( C22 C260 ) \nC22_=_C275( C22 C275 ) C22_=_C276( C22 C276 ) C22_=_C278( C22 C278 ) C22_=_C279( C22 C279 ) C22_=_C280( C22 C280 ) C22_=_C281( C22 C281 ) \nC27_=_C43( C27 C43 ) C27_=_C87( C27 C87 ) C27_=_C116( C27 C116 ) C27_=_C128( C27 C128 ) C27_=_C227( C27 C227 ) C27_=_C252( C27 C252 ) \nC27_=_C270( C27 C270 ) C27_=_C280( C27 C280 ) C27_=_C301( C27 C301 ) C27_=_C305( C27 C305 ) C27_=_C309( C27 C309 ) C27_=_C313( C27 C313 ) \nC27_=_C316( C27 C316 ) C27_=_C320( C27 C320 ) C37_=_C41( C37 C41 ) C37_=_C43( C37 C43 ) C37_=_C67( C37 C67 ) C37_=_C121( C37 C121 ) \nC37_=_C145( C37 C145 ) C37_=_C167( C37 C167 ) C37_=_C178( C37 C178 ) C37_=_C187( C37 C187 ) C37_=_C201( C37 C201 ) C37_=_C202( C37 C202 ) \nC37_=_C203( C37 C203 ) C37_=_C204( C37 C204 ) C37_=_C205( C37 C205 ) C37_=_C206( C37 C206 ) C37_=_C207( C37 C207 ) C37_=_C208( C37 C208 ) \nC41_=_C43( C41 C43 ) C41_=_C95( C41 C95 ) C41_=_C110( C41 C110 ) C41_=_C124( C41 C124 ) C41_=_C139( C41 C139 ) C41_=_C221( C41 C221 ) \nC41_=_C232( C41 C232 ) C41_=_C239( C41 C239 ) C41_=_C248( C41 C248 ) C41_=_C257( C41 C257 ) C41_=_C262( C41 C262 ) C41_=_C276( C41 C276 ) \nC41_=_C282( C41 C282 ) C41_=_C287( C41 C287 ) C41_=_C288( C41 C288 ) C41_=_C289( C41 C289 ) C41_=_C290( C41 C290 ) C41_=_C293( C41 C293 ) \nC43_=_C87( C43 C87 ) C43_=_C116( C43 C116 ) C43_=_C128( C43 C128 ) C43_=_C227( C43 C227 ) C43_=_C252( C43 C252 ) C43_=_C270( C43 C270 ) \nC43_=_C280( C43 C280 ) C43_=_C301( C43 C301 ) C43_=_C305( C43 C305 ) C43_=_C309( C43 C309 ) C43_=_C313( C43 C313 ) C43_=_C316( C43 C316 ) \nC43_=_C320( C43 C320 ) C54_=_C73( C54 C73 ) C54_=_C100( C54 C100 ) C54_=_C114( C54 C114 ) C54_=_C152( C54 C152 ) C54_=_C176( C54 C176 ) \nC54_=_C226( C54 C226 ) C54_=_C268( C54 C268 ) C54_=_C273( C54 C273 ) C54_=_C300( C54 C300 ) C54_=_C307( C54 C307 ) C54_=_C312( C54 C312 ) \nC54_=_C315( C54 C315 ) C54_=_C317( C54 C317 ) C67_=_C73( C67 C73 ) C67_=_C121( C67 C121 ) C67_=_C145( C67 C145 ) C67_=_C167( C67 C167 ) \nC67_=_C178( C67 C178 ) C67_=_C187( C67 C187 ) C67_=_C201( C67 C201 ) C67_=_C202( C67 C202 ) C67_=_C203( C67 C203 ) C67_=_C204( C67 C204 ) \nC67_=_C205( C67 C205 ) C67_=_C206( C67 C206 ) C67_=_C207( C67 C207 ) C67_=_C208( C67 C208 ) C73_=_C100( C73 C100 ) C73_=_C114( C73 C114 ) \nC73_=_C152( C73 C152 ) C73_=_C176( C73 C176 ) C73_=_C226( C73 C226 ) C73_=_C268( C73 C268 ) C73_=_C273( C73 C273 ) C73_=_C300( C73 C300 ) \nC73_=_C307( C73 C307 ) C73_=_C312( C73 C312 ) C73_=_C315( C73 C315 ) C73_=_C317( C73 C317 ) C83_=_C87( C83 C87 ) C83_=_C111( C83 C111 ) \nC83_=_C151( C83 C151 ) C83_=_C222( C83 C222 ) C83_=_C263( C83 C263 ) C83_=_C283( C83 C283 ) C83_=_C288( C83 C288 ) C83_=_C297( C83 C297 ) \nC83_=_C298( C83 C298 ) C83_=_C299( C83 C299 ) C83_=_C300( C83 C300 ) C83_=_C301( C83 C301 ) C87_=_C116( C87 C116 ) C87_=_C128( C87 C128 ) \nC87_=_C227( C87 C227 ) C87_=_C252( C87 C252 ) C87_=_C270( C87 C270 ) C87_=_C280( C87 C280 ) C87_=_C301( C87 C301 ) C87_=_C305( C87 C305 ) \nC87_=_C309( C87 C309 ) C87_=_C313( C87 C313 ) C87_=_C316( C87 C316 ) C87_=_C320( C87 C320 ) C95_=_C100( C95 C100 ) C95_=_C110( C95 C110 ) \nC95_=_C124( C95 C124 ) C95_=_C139( C95 C139 ) C95_=_C221( C95 C221 ) C95_=_C232( C95 C232 ) C95_=_C239( C95 C239 ) C95_=_C248( C95 C248 ) \nC95_=_C257( C95 C257 ) C95_=_C262( C95 C262 ) C95_=_C276( C95 C276 ) C95_=_C282( C95 C282 ) C95_=_C287( C95 C287 ) C95_=_C288( C95 C288 ) \nC95_=_C289( C95 C289 ) C95_=_C290( C95 C290 ) C95_=_C293( C95 C293 ) C100_=_C114( C100 C114 ) C100_=_C152( C100 C152 ) C100_=_C176( C100 C176 ) \nC100_=_C226( C100 C226 ) C100_=_C268( C100 C268 ) C100_=_C273( C100 C273 ) C100_=_C300( C100 C300 ) C100_=_C307( C100 C307 ) C100_=_C312( C100 C312 ) \nC100_=_C315( C100 C315 ) C100_=_C317( C100 C317 ) C109_=_C110( C109 C110 ) C109_=_C111( C109 C111 ) C109_=_C114( C109 C114 ) C109_=_C116( C109 C116 ) \nC109_=_C123( C109 C123 ) C109_=_C137( C109 C137 ) C109_=_C150( C109 C150 ) C109_=_C255( C109 C255 ) C109_=_C260( C109 C260 ) C109_=_C275( C109 C275 ) \nC109_=_C276( C109 C276 ) C109_=_C278( C109 C278 ) C109_=_C279( C109 C279 ) C109_=_C280( C109 C280 ) C109_=_C281( C109 C281 ) C110_=_C111( C110 C111 ) \nC110_=_C114( C110 C114 ) C110_=_C116( C110 C116 ) C110_=_C124( C110 C124 ) C110_=_C139( C110 C139 ) C110_=_C221( C110 C221 ) C110_=_C232( C110 C232 ) \nC110_=_C239( C110 C239 ) C110_=_C248( C110 C248 ) C110_=_C257( C110 C257 ) C110_=_C262( C110 C262 ) C110_=_C276( C110 C276 ) C110_=_C282( C110 C282 ) \nC110_=_C287( C110 C287 ) C110_=_C288( C110 C288 ) C110_=_C289( C110 C289 ) C110_=_C290( C110 C290 ) C110_=_C293( C110 C293 ) C111_=_C114( C111 C114 ) \nC111_=_C116( C111 C116 ) C111_=_C151( C111 C151 ) C111_=_C222( C111 C222 ) C111_=_C263( C111 C263 ) C111_=_C283( C111 C283 ) C111_=_C288( C111 C288 ) \nC111_=_C297( C111 C297 ) C111_=_C298( C111 C298 ) C111_=_C299( C111 C299 ) C111_=_C300( C111 C300 ) C111_=_C301( C111 C301 ) C114_=_C116( C114 C116 ) \nC114_=_C152( C114 C152 ) C114_=_C176( C114 C176 ) C114_=_C226( C114 C226 ) C114_=_C268( C114 C268 ) C114_=_C273( C114 C273 ) C114_=_C300( C114 C300 ) \nC114_=_C307( C114 C307 ) C114_=_C312( C114 C312 ) C114_=_C315( C114 C315 ) C114_=_C317( C114 C317 ) C116_=_C128( C116 C128 ) C116_=_C227( C116 C227 ) \nC116_=_C252( C116 C252 ) C116_=_C270( C116 C270 ) C116_=_C280( C116 C280 ) C116_=_C301( C116 C301 ) C116_=_C305( C116 C305 ) C116_=_C309( C116 C309 ) \nC116_=_C313( C116 C313 ) C116_=_C316( C116 C316 ) C116_=_C320( C116 C320 ) C121_=_C123( C121 C123 ) C121_=_C124( C121 C124 ) C121_=_C128( C121 C128 ) \nC121_=_C145( C121 C145 ) C121_=_C167( C121 C167 ) C121_=_C178( C121 C178 ) C121_=_C187( C121 C187 ) C121_=_C201( C121 C201 ) C121_=_C202( C121 C202 ) \nC121_=_C203( C121 C203 ) C121_=_C204( C121 C204 ) C121_=_C205( C121 C205 ) C121_=_C206( C121 C206 ) C121_=_C207( C121 C207 ) C121_=_C208( C121 C208 ) \nC123_=_C124( C123 C124 ) C123_=_C128( C123 C128</w:t>
      </w:r>
    </w:p>
    <w:p>
      <w:pPr>
        <w:pStyle w:val="PreformattedText"/>
        <w:bidi w:val="0"/>
        <w:spacing w:before="0" w:after="0"/>
        <w:jc w:val="left"/>
        <w:rPr/>
      </w:pPr>
      <w:r>
        <w:rPr/>
        <w:t xml:space="preserve"> </w:t>
      </w:r>
      <w:r>
        <w:rPr/>
        <w:t>) C123_=_C137( C123 C137 ) C123_=_C150( C123 C150 ) C123_=_C255( C123 C255 ) C123_=_C260( C123 C260 ) \nC123_=_C275( C123 C275 ) C123_=_C276( C123 C276 ) C123_=_C278( C123 C278 ) C123_=_C279( C123 C279 ) C123_=_C280( C123 C280 ) C123_=_C281( C123 C281 ) \nC124_=_C128( C124 C128 ) C124_=_C139( C124 C139 ) C124_=_C221( C124 C221 ) C124_=_C232( C124 C232 ) C124_=_C239( C124 C239 ) C124_=_C248( C124 C248 ) \nC124_=_C257( C124 C257 ) C124_=_C262( C124 C262 ) C124_=_C276( C124 C276 ) C124_=_C282( C124 C282 ) C124_=_C287( C124 C287 ) C124_=_C288( C124 C288 ) \nC124_=_C289( C124 C289 ) C124_=_C290( C124 C290 ) C124_=_C293( C124 C293 ) C128_=_C227( C128 C227 ) C128_=_C252( C128 C252 ) C128_=_C270( C128 C270 ) \nC128_=_C280( C128 C280 ) C128_=_C301( C128 C301 ) C128_=_C305( C128 C305 ) C128_=_C309( C128 C309 ) C128_=_C313( C128 C313 ) C128_=_C316( C128 C316 ) \nC128_=_C320( C128 C320 ) C137_=_C139( C137 C139 ) C137_=_C141( C137 C141 ) C137_=_C150( C137 C150 ) C137_=_C255( C137 C255 ) C137_=_C260( C137 C260 ) \nC137_=_C275( C137 C275 ) C137_=_C276( C137 C276 ) C137_=_C278( C137 C278 ) C137_=_C279( C137 C279 ) C137_=_C280( C137 C280 ) C137_=_C281( C137 C281 ) \nC139_=_C141( C139 C141 ) C139_=_C221( C139 C221 ) C139_=_C232( C139 C232 ) C139_=_C239( C139 C239 ) C139_=_C248( C139 C248 ) C139_=_C257( C139 C257 ) \nC139_=_C262( C139 C262 ) C139_=_C276( C139 C276 ) C139_=_C282( C139 C282 ) C139_=_C287( C139 C287 ) C139_=_C288( C139 C288 ) C139_=_C289( C139 C289 ) \nC139_=_C290( C139 C290 ) C139_=_C293( C139 C293 ) C141_=_C164( C141 C164 ) C141_=_C174( C141 C174 ) C141_=_C198( C141 C198 ) C141_=_C206( C141 C206 ) \nC141_=_C241( C141 C241 ) C141_=_C272( C141 C272 ) C141_=_C302( C141 C302 ) C141_=_C310( C141 C310 ) C141_=_C311( C141 C311 ) C141_=_C312( C141 C312 ) \nC141_=_C313( C141 C313 ) C145_=_C150( C145 C150 ) C145_=_C151( C145 C151 ) C145_=_C152( C145 C152 ) C145_=_C167( C145 C167 ) C145_=_C178( C145 C178 ) \nC145_=_C187( C145 C187 ) C145_=_C201( C145 C201 ) C145_=_C202( C145 C202 ) C145_=_C203( C145 C203 ) C145_=_C204( C145 C204 ) C145_=_C205( C145 C205 ) \nC145_=_C206( C145 C206 ) C145_=_C207( C145 C207 ) C145_=_C208( C145 C208 ) C150_=_C151( C150 C151 ) C150_=_C152( C150 C152 ) C150_=_C255( C150 C255 ) \nC150_=_C260( C150 C260 ) C150_=_C275( C150 C275 ) C150_=_C276( C150 C276 ) C150_=_C278( C150 C278 ) C150_=_C279( C150 C279 ) C150_=_C280( C150 C280 ) \nC150_=_C281( C150 C281 ) C151_=_C152( C151 C152 ) C151_=_C222( C151 C222 ) C151_=_C263( C151 C263 ) C151_=_C283( C151 C283 ) C151_=_C288( C151 C288 ) \nC151_=_C297( C151 C297 ) C151_=_C298( C151 C298 ) C151_=_C299( C151 C299 ) C151_=_C300( C151 C300 ) C151_=_C301( C151 C301 ) C152_=_C176( C152 C176 ) \nC152_=_C226( C152 C226 ) C152_=_C268( C152 C268 ) C152_=_C273( C152 C273 ) C152_=_C300( C152 C300 ) C152_=_C307( C152 C307 ) C152_=_C312( C152 C312 ) \nC152_=_C315( C152 C315 ) C152_=_C317( C152 C317 ) C164_=_C174( C164 C174 ) C164_=_C198( C164 C198 ) C164_=_C206( C164 C206 ) C164_=_C241( C164 C241 ) \nC164_=_C272( C164 C272 ) C164_=_C302( C164 C302 ) C164_=_C310( C164 C310 ) C164_=_C311( C164 C311 ) C164_=_C312( C164 C312 ) C164_=_C313( C164 C313 ) \nC167_=_C174( C167 C174 ) C167_=_C176( C167 C176 ) C167_=_C178( C167 C178 ) C167_=_C187( C167 C187 ) C167_=_C201( C167 C201 ) C167_=_C202( C167 C202 ) \nC167_=_C203( C167 C203 ) C167_=_C204( C167 C204 ) C167_=_C205( C167 C205 ) C167_=_C206( C167 C206 ) C167_=_C207( C167 C207 ) C167_=_C208( C167 C208 ) \nC174_=_C176( C174 C176 ) C174_=_C198( C174 C198 ) C174_=_C206( C174 C206 ) C174_=_C241( C174 C241 ) C174_=_C272( C174 C272 ) C174_=_C302( C174 C302 ) \nC174_=_C310( C174 C310 ) C174_=_C311( C174 C311 ) C174_=_C312( C174 C312 ) C174_=_C313( C174 C313 ) C176_=_C226( C176 C226 ) C176_=_C268( C176 C268 ) \nC176_=_C273( C176 C273 ) C176_=_C300( C176 C300 ) C176_=_C307( C176 C307 ) C176_=_C312( C176 C312 ) C176_=_C315( C176 C315 ) C176_=_C317( C176 C317 ) \nC178_=_C187( C178 C187 ) C178_=_C201( C178 C201 ) C178_=_C202( C178 C202 ) C178_=_C203( C178 C203 ) C178_=_C204( C178 C204 ) C178_=_C205( C178 C205 ) \nC178_=_C206( C178 C206 ) C178_=_C207( C178 C207 ) C178_=_C208( C178 C208 ) C187_=_C198( C187 C198 ) C187_=_C201( C187 C201 ) C187_=_C202( C187 C202 ) \nC187_=_C203( C187 C203 ) C187_=_C204( C187 C204 ) C187_=_C205( C187 C205 ) C187_=_C206( C187 C206 ) C187_=_C207( C187 C207 ) C187_=_C208( C187 C208 ) \nC198_=_C206( C198 C206 ) C198_=_C241( C198 C241 ) C198_=_C272( C198 C272 ) C198_=_C302( C198 C302 ) C198_=_C310( C198 C310 ) C198_=_C311( C198 C311 ) \nC198_=_C312( C198 C312 ) C198_=_C313( C198 C313 ) C201_=_C202( C201 C202 ) C201_=_C203( C201 C203 ) C201_=_C204( C201 C204 ) C201_=_C205( C201 C205 ) \nC201_=_C206( C201 C206 ) C201_=_C207( C201 C207 ) C201_=_C208( C201 C208 ) C201_=_C221( C201 C221 ) C201_=_C222( C201 C222 ) C201_=_C226( C201 C226 ) \nC201_=_C227( C201 C227 ) C202_=_C203( C202 C203 ) C202_=_C204( C202 C204 ) C202_=_C205( C202 C205 ) C202_=_C206( C202 C206 ) C202_=_C207( C202 C207 ) \nC202_=_C208( C202 C208 ) C202_=_C248( C202 C248 ) C202_=_C252( C202 C252 ) C203_=_C204( C203 C204 ) C203_=_C205( C203 C205 ) C203_=_C206( C203 C206 ) \nC203_=_C207( C203 C207 ) C203_=_C208( C203 C208 ) C203_=_C255( C203 C255 ) C203_=_C257( C203 C257 ) C204_=_C205( C204 C205 ) C204_=_C206( C204 C206 ) \nC204_=_C207( C204 C207 ) C204_=_C208( C204 C208 ) C204_=_C260( C204 C260 ) C204_=_C262( C204 C262 ) C204_=_C263( C204 C263 ) C204_=_C268( C204 C268 ) \nC204_=_C270( C204 C270 ) C205_=_C206( C205 C206 ) C205_=_C207( C205 C207 ) C205_=_C208( C205 C208 ) C205_=_C278( C205 C278 ) C205_=_C298( C205 C298 ) \nC205_=_C307( C205 C307 ) C205_=_C309( C205 C309 ) C206_=_C207( C206 C207 ) C206_=_C208( C206 C208 ) C206_=_C241( C206 C241 ) C206_=_C272( C206 C272 ) \nC206_=_C302( C206 C302 ) C206_=_C310( C206 C310 ) C206_=_C311( C206 C311 ) C206_=_C312( C206 C312 ) C206_=_C313( C206 C313 ) C207_=_C208( C207 C208 ) \nC207_=_C289( C207 C289 ) C207_=_C299( C207 C299 ) C207_=_C310( C207 C310 ) C207_=_C315( C207 C315 ) C207_=_C316( C207 C316 ) C208_=_C290( C208 C290 ) \nC208_=_C311( C208 C311 ) C221_=_C222( C221 C222 ) C221_=_C226( C221 C226 ) C221_=_C227( C221 C227 ) C221_=_C232( C221 C232 ) C221_=_C239( C221 C239 ) \nC221_=_C248( C221 C248 ) C221_=_C257( C221 C257 ) C221_=_C262( C221 C262 ) C221_=_C276( C221 C276 ) C221_=_C282( C221 C282 ) C221_=_C287( C221 C287 ) \nC221_=_C288( C221 C288 ) C221_=_C289( C221 C289 ) C221_=_C290( C221 C290 ) C221_=_C293( C221 C293 ) C222_=_C226( C222 C226 ) C222_=_C227( C222 C227 ) \nC222_=_C263( C222 C263 ) C222_=_C283( C222 C283 ) C222_=_C288( C222 C288 ) C222_=_C297( C222 C297 ) C222_=_C298( C222 C298 ) C222_=_C299( C222 C299 ) \nC222_=_C300( C222 C300 ) C222_=_C301( C222 C301 ) C226_=_C227( C226 C227 ) C226_=_C268( C226 C268 ) C226_=_C273( C226 C273 ) C226_=_C300( C226 C300 ) \nC226_=_C307( C226 C307 ) C226_=_C312( C226 C312 ) C226_=_C315( C226 C315 ) C226_=_C317( C226 C317 ) C227_=_C252( C227 C252 ) C227_=_C270( C227 C270 ) \nC227_=_C280( C227 C280 ) C227_=_C301( C227 C301 ) C227_=_C305( C227 C305 ) C227_=_C309( C227 C309 ) C227_=_C313( C227 C313 ) C227_=_C316( C227 C316 ) \nC227_=_C320( C227 C320 ) C232_=_C239( C232 C239 ) C232_=_C248( C232 C248 ) C232_=_C257( C232 C257 ) C232_=_C262( C232 C262 ) C232_=_C276( C232 C276 ) \nC232_=_C282( C232 C282 ) C232_=_C287( C232 C287 ) C232_=_C288( C232 C288 ) C232_=_C289( C232 C289 ) C232_=_C290( C232 C290 ) C232_=_C293( C232 C293 ) \nC239_=_C241( C239 C241 ) C239_=_C248( C239 C248 ) C239_=_C257( C239 C257 ) C239_=_C262( C239 C262 ) C239_=_C276( C239 C276 ) C239_=_C282( C239 C282 ) \nC239_=_C287( C239 C287 ) C239_=_C288( C239 C288 ) C239_=_C289( C239 C289 ) C239_=_C290( C239 C290 ) C239_=_C293( C239 C293 ) C241_=_C272( C241 C272 ) \nC241_=_C302( C241 C302 ) C241_=_C310( C241 C310 ) C241_=_C311( C241 C311 ) C241_=_C312( C241 C312 ) C241_=_C313( C241 C313 ) C248_=_C252( C248 C252 ) \nC248_=_C257( C248 C257 ) C248_=_C262( C248 C262 ) C248_=_C276( C248 C276 ) C248_=_C282( C248 C282 ) C248_=_C287( C248 C287 ) C248_=_C288( C248 C288 ) \nC248_=_C289( C248 C289 ) C248_=_C290( C248 C290 ) C248_=_C293( C248 C293 ) C252_=_C270( C252 C270 ) C252_=_C280( C252 C280 ) C252_=_C301( C252 C301 ) \nC252_=_C305( C252 C305 ) C252_=_C309( C252 C309 ) C252_=_C313( C252 C313 ) C252_=_C316( C252 C316 ) C252_=_C320( C252 C320 ) C255_=_C257( C255 C257 ) \nC255_=_C260( C255 C260 ) C255_=_C275( C255 C275 ) C255_=_C276( C255 C276 ) C255_=_C278( C255 C278 ) C255_=_C279( C255 C279 ) C255_=_C280( C255 C280 ) \nC255_=_C281( C255 C281 ) C257_=_C262( C257 C262 ) C257_=_C276( C257 C276 ) C257_=_C282( C257 C282 ) C257_=_C287( C257 C287 ) C257_=_C288( C257 C288 ) \nC257_=_C289( C257 C289 ) C257_=_C290( C257 C290 ) C257_=_C293( C257 C293 ) C260_=_C262( C260 C262 ) C260_=_C263( C260 C263 ) C260_=_C268( C260 C268 ) \nC260_=_C270( C260 C270 ) C260_=_C275( C260 C275 ) C260_=_C276( C260 C276 ) C260_=_C278( C260 C278 ) C260_=_C279( C260 C279 ) C260_=_C280( C260 C280 ) \nC260_=_C281( C260 C281 ) C262_=_C263( C262 C263 ) C262_=_C268( C262 C268 ) C262_=_C270( C262 C270 ) C262_=_C276( C262 C276 ) C262_=_C282( C262 C282 ) \nC262_=_C287( C262 C287 ) C262_=_C288( C262 C288 ) C262_=_C289( C262 C289 ) C262_=_C290( C262 C290 ) C262_=_C293( C262 C293 ) C263_=_C268( C263 C268 ) \nC263_=_C270( C263 C270 ) C263_=_C283( C263 C283 ) C263_=_C288( C263 C288 ) C263_=_C297( C263 C297 ) C263_=_C298( C263 C298 ) C263_=_C299( C263 C299 ) \nC263_=_C300( C263 C300 ) C263_=_C301( C263 C301 ) C268_=_C270( C268 C270 ) C268_=_C273( C268 C273 ) C268_=_C300( C268 C300 ) C268_=_C307( C268 C307 ) \nC268_=_C312( C268 C312 ) C268_=_C315( C268 C315 ) C268_=_C317( C268 C317 ) C270_=_C280( C270 C280 ) C270_=_C301( C270 C301 ) C270_=_C305( C270 C305 ) \nC270_=_C309( C270 C309 ) C270_=_C313( C270 C313 ) C270_=_C316( C270 C316 ) C270_=_C320( C270 C320 ) C272_=_C273( C272 C273 ) C272_=_C302( C272 C302 ) \nC272_=_C310( C272 C310 ) C272_=_C311( C272 C311 ) C272_=_C312( C272</w:t>
      </w:r>
    </w:p>
    <w:p>
      <w:pPr>
        <w:pStyle w:val="PreformattedText"/>
        <w:bidi w:val="0"/>
        <w:spacing w:before="0" w:after="0"/>
        <w:jc w:val="left"/>
        <w:rPr/>
      </w:pPr>
      <w:r>
        <w:rPr/>
        <w:t xml:space="preserve"> </w:t>
      </w:r>
      <w:r>
        <w:rPr/>
        <w:t>C312 ) C272_=_C313( C272 C313 ) C273_=_C300( C273 C300 ) C273_=_C307( C273 C307 ) \nC273_=_C312( C273 C312 ) C273_=_C315( C273 C315 ) C273_=_C317( C273 C317 ) C275_=_C276( C275 C276 ) C275_=_C278( C275 C278 ) C275_=_C279( C275 C279 ) \nC275_=_C280( C275 C280 ) C275_=_C281( C275 C281 ) C275_=_C282( C275 C282 ) C275_=_C283( C275 C283 ) C276_=_C278( C276 C278 ) C276_=_C279( C276 C279 ) \nC276_=_C280( C276 C280 ) C276_=_C281( C276 C281 ) C276_=_C282( C276 C282 ) C276_=_C287( C276 C287 ) C276_=_C288( C276 C288 ) C276_=_C289( C276 C289 ) \nC276_=_C290( C276 C290 ) C276_=_C293( C276 C293 ) C278_=_C279( C278 C279 ) C278_=_C280( C278 C280 ) C278_=_C281( C278 C281 ) C278_=_C298( C278 C298 ) \nC278_=_C307( C278 C307 ) C278_=_C309( C278 C309 ) C279_=_C280( C279 C280 ) C279_=_C281( C279 C281 ) C279_=_C317( C279 C317 ) C280_=_C281( C280 C281 ) \nC280_=_C301( C280 C301 ) C280_=_C305( C280 C305 ) C280_=_C309( C280 C309 ) C280_=_C313( C280 C313 ) C280_=_C316( C280 C316 ) C280_=_C320( C280 C320 ) \nC281_=_C293( C281 C293 ) C281_=_C320( C281 C320 ) C282_=_C283( C282 C283 ) C282_=_C287( C282 C287 ) C282_=_C288( C282 C288 ) C282_=_C289( C282 C289 ) \nC282_=_C290( C282 C290 ) C282_=_C293( C282 C293 ) C283_=_C288( C283 C288 ) C283_=_C297( C283 C297 ) C283_=_C298( C283 C298 ) C283_=_C299( C283 C299 ) \nC283_=_C300( C283 C300 ) C283_=_C301( C283 C301 ) C287_=_C288( C287 C288 ) C287_=_C289( C287 C289 ) C287_=_C290( C287 C290 ) C287_=_C293( C287 C293 ) \nC288_=_C289( C288 C289 ) C288_=_C290( C288 C290 ) C288_=_C293( C288 C293 ) C288_=_C297( C288 C297 ) C288_=_C298( C288 C298 ) C288_=_C299( C288 C299 ) \nC288_=_C300( C288 C300 ) C288_=_C301( C288 C301 ) C289_=_C290( C289 C290 ) C289_=_C293( C289 C293 ) C289_=_C299( C289 C299 ) C289_=_C310( C289 C310 ) \nC289_=_C315( C289 C315 ) C289_=_C316( C289 C316 ) C290_=_C293( C290 C293 ) C290_=_C311( C290 C311 ) C293_=_C320( C293 C320 ) C297_=_C298( C297 C298 ) \nC297_=_C299( C297 C299 ) C297_=_C300( C297 C300 ) C297_=_C301( C297 C301 ) C297_=_C302( C297 C302 ) C297_=_C305( C297 C305 ) C298_=_C299( C298 C299 ) \nC298_=_C300( C298 C300 ) C298_=_C301( C298 C301 ) C298_=_C307( C298 C307 ) C298_=_C309( C298 C309 ) C299_=_C300( C299 C300 ) C299_=_C301( C299 C301 ) \nC299_=_C310( C299 C310 ) C299_=_C315( C299 C315 ) C299_=_C316( C299 C316 ) C300_=_C301( C300 C301 ) C300_=_C307( C300 C307 ) C300_=_C312( C300 C312 ) \nC300_=_C315( C300 C315 ) C300_=_C317( C300 C317 ) C301_=_C305( C301 C305 ) C301_=_C309( C301 C309 ) C301_=_C313( C301 C313 ) C301_=_C316( C301 C316 ) \nC301_=_C320( C301 C320 ) C302_=_C305( C302 C305 ) C302_=_C310( C302 C310 ) C302_=_C311( C302 C311 ) C302_=_C312( C302 C312 ) C302_=_C313( C302 C313 ) \nC305_=_C309( C305 C309 ) C305_=_C313( C305 C313 ) C305_=_C316( C305 C316 ) C305_=_C320( C305 C320 ) C307_=_C309( C307 C309 ) C307_=_C312( C307 C312 ) \nC307_=_C315( C307 C315 ) C307_=_C317( C307 C317 ) C309_=_C313( C309 C313 ) C309_=_C316( C309 C316 ) C309_=_C320( C309 C320 ) C310_=_C311( C310 C311 ) \nC310_=_C312( C310 C312 ) C310_=_C313( C310 C313 ) C310_=_C315( C310 C315 ) C310_=_C316( C310 C316 ) C311_=_C312( C311 C312 ) C311_=_C313( C311 C313 ) \nC312_=_C313( C312 C313 ) C312_=_C315( C312 C315 ) C312_=_C317( C312 C317 ) C313_=_C316( C313 C316 ) C313_=_C320( C313 C320 ) C315_=_C316( C315 C316 ) \nC315_=_C317( C315 C317 ) C316_=_C320( C316 C320 ) "];16-&gt;21[label="91: C0 C1 C2 C4 C5 \nC6 C7 C11 C22 C27 C37 \nC41 C43 C54 C67 C73 C83 \nC87 C95 C100 C109 C110 C111 \nC114 C116 C121 C123 C124 C128 \nC137 C139 C141 C145 C150 C151 \nC152 C164 C167 C174 C176 C178 \nC187 C198 C201 C202 C203 C204 \nC205 C207 C208 C221 C222 C226 \nC227 C232 C239 C241 C248 C252 \nC255 C257 C260 C262 C263 C268 \nC270 C272 C273 C275 C278 C279 \nC281 C282 C283 C287 C289 C290 \nC293 C297 C298 C299 C302 C305 \nC307 C309 C310 C311 C315 C316 \nC317 C320 \n630: C0_=_C1 ,C0_=_C2 ,C0_=_C4 ,C0_=_C5 ,C0_=_C6 ,\nC0_=_C7 ,C0_=_C11 ,C0_=_C109 ,C0_=_C110 ,C0_=_C111 ,C0_=_C114 ,\nC0_=_C116 ,C1_=_C2 ,C1_=_C4 ,C1_=_C5 ,C1_=_C6 ,C1_=_C7 ,\nC1_=_C11 ,C1_=_C167 ,C1_=_C174 ,C1_=_C176 ,C2_=_C4 ,C2_=_C5 ,\nC2_=_C6 ,C2_=_C7 ,C2_=_C11 ,C2_=_C187 ,C2_=_C198 ,C4_=_C5 ,\nC4_=_C6 ,C4_=_C7 ,C4_=_C11 ,C4_=_C232 ,C5_=_C6 ,C5_=_C7 ,\nC5_=_C11 ,C5_=_C202 ,C5_=_C248 ,C5_=_C252 ,C6_=_C7 ,C6_=_C11 ,\nC6_=_C203 ,C6_=_C255 ,C6_=_C257 ,C7_=_C11 ,C7_=_C272 ,C7_=_C273 ,\nC11_=_C207 ,C11_=_C289 ,C11_=_C299 ,C11_=_C310 ,C11_=_C315 ,C11_=_C316 ,\nC22_=_C27 ,C22_=_C109 ,C22_=_C123 ,C22_=_C137 ,C22_=_C150 ,C22_=_C255 ,\nC22_=_C260 ,C22_=_C275 ,C22_=_C278 ,C22_=_C279 ,C22_=_C281 ,C27_=_C43 ,\nC27_=_C87 ,C27_=_C116 ,C27_=_C128 ,C27_=_C227 ,C27_=_C252 ,C27_=_C270 ,\nC27_=_C305 ,C27_=_C309 ,C27_=_C316 ,C27_=_C320 ,C37_=_C41 ,C37_=_C43 ,\nC37_=_C67 ,C37_=_C121 ,C37_=_C145 ,C37_=_C167 ,C37_=_C178 ,C37_=_C187 ,\nC37_=_C201 ,C37_=_C202 ,C37_=_C203 ,C37_=_C204 ,C37_=_C205 ,C37_=_C207 ,\nC37_=_C208 ,C41_=_C43 ,C41_=_C95 ,C41_=_C110 ,C41_=_C124 ,C41_=_C139 ,\nC41_=_C221 ,C41_=_C232 ,C41_=_C239 ,C41_=_C248 ,C41_=_C257 ,C41_=_C262 ,\nC41_=_C282 ,C41_=_C287 ,C41_=_C289 ,C41_=_C290 ,C41_=_C293 ,C43_=_C87 ,\nC43_=_C116 ,C43_=_C128 ,C43_=_C227 ,C43_=_C252 ,C43_=_C270 ,C43_=_C305 ,\nC43_=_C309 ,C43_=_C316 ,C43_=_C320 ,C54_=_C73 ,C54_=_C100 ,C54_=_C114 ,\nC54_=_C152 ,C54_=_C176 ,C54_=_C226 ,C54_=_C268 ,C54_=_C273 ,C54_=_C307 ,\nC54_=_C315 ,C54_=_C317 ,C67_=_C73 ,C67_=_C121 ,C67_=_C145 ,C67_=_C167 ,\nC67_=_C178 ,C67_=_C187 ,C67_=_C201 ,C67_=_C202 ,C67_=_C203 ,C67_=_C204 ,\nC67_=_C205 ,C67_=_C207 ,C67_=_C208 ,C73_=_C100 ,C73_=_C114 ,C73_=_C152 ,\nC73_=_C176 ,C73_=_C226 ,C73_=_C268 ,C73_=_C273 ,C73_=_C307 ,C73_=_C315 ,\nC73_=_C317 ,C83_=_C87 ,C83_=_C111 ,C83_=_C151 ,C83_=_C222 ,C83_=_C263 ,\nC83_=_C283 ,C83_=_C297 ,C83_=_C298 ,C83_=_C299 ,C87_=_C116 ,C87_=_C128 ,\nC87_=_C227 ,C87_=_C252 ,C87_=_C270 ,C87_=_C305 ,C87_=_C309 ,C87_=_C316 ,\nC87_=_C320 ,C95_=_C100 ,C95_=_C110 ,C95_=_C124 ,C95_=_C139 ,C95_=_C221 ,\nC95_=_C232 ,C95_=_C239 ,C95_=_C248 ,C95_=_C257 ,C95_=_C262 ,C95_=_C282 ,\nC95_=_C287 ,C95_=_C289 ,C95_=_C290 ,C95_=_C293 ,C100_=_C114 ,C100_=_C152 ,\nC100_=_C176 ,C100_=_C226 ,C100_=_C268 ,C100_=_C273 ,C100_=_C307 ,C100_=_C315 ,\nC100_=_C317 ,C109_=_C110 ,C109_=_C111 ,C109_=_C114 ,C109_=_C116 ,C109_=_C123 ,\nC109_=_C137 ,C109_=_C150 ,C109_=_C255 ,C109_=_C260 ,C109_=_C275 ,C109_=_C278 ,\nC109_=_C279 ,C109_=_C281 ,C110_=_C111 ,C110_=_C114 ,C110_=_C116 ,C110_=_C124 ,\nC110_=_C139 ,C110_=_C221 ,C110_=_C232 ,C110_=_C239 ,C110_=_C248 ,C110_=_C257 ,\nC110_=_C262 ,C110_=_C282 ,C110_=_C287 ,C110_=_C289 ,C110_=_C290 ,C110_=_C293 ,\nC111_=_C114 ,C111_=_C116 ,C111_=_C151 ,C111_=_C222 ,C111_=_C263 ,C111_=_C283 ,\nC111_=_C297 ,C111_=_C298 ,C111_=_C299 ,C114_=_C116 ,C114_=_C152 ,C114_=_C176 ,\nC114_=_C226 ,C114_=_C268 ,C114_=_C273 ,C114_=_C307 ,C114_=_C315 ,C114_=_C317 ,\nC116_=_C128 ,C116_=_C227 ,C116_=_C252 ,C116_=_C270 ,C116_=_C305 ,C116_=_C309 ,\nC116_=_C316 ,C116_=_C320 ,C121_=_C123 ,C121_=_C124 ,C121_=_C128 ,C121_=_C145 ,\nC121_=_C167 ,C121_=_C178 ,C121_=_C187 ,C121_=_C201 ,C121_=_C202 ,C121_=_C203 ,\nC121_=_C204 ,C121_=_C205 ,C121_=_C207 ,C121_=_C208 ,C123_=_C124 ,C123_=_C128 ,\nC123_=_C137 ,C123_=_C150 ,C123_=_C255 ,C123_=_C260 ,C123_=_C275 ,C123_=_C278 ,\nC123_=_C279 ,C123_=_C281 ,C124_=_C128 ,C124_=_C139 ,C124_=_C221 ,C124_=_C232 ,\nC124_=_C239 ,C124_=_C248 ,C124_=_C257 ,C124_=_C262 ,C124_=_C282 ,C124_=_C287 ,\nC124_=_C289 ,C124_=_C290 ,C124_=_C293 ,C128_=_C227 ,C128_=_C252 ,C128_=_C270 ,\nC128_=_C305 ,C128_=_C309 ,C128_=_C316 ,C128_=_C320 ,C137_=_C139 ,C137_=_C141 ,\nC137_=_C150 ,C137_=_C255 ,C137_=_C260 ,C137_=_C275 ,C137_=_C278 ,C137_=_C279 ,\nC137_=_C281 ,C139_=_C141 ,C139_=_C221 ,C139_=_C232 ,C139_=_C239 ,C139_=_C248 ,\nC139_=_C257 ,C139_=_C262 ,C139_=_C282 ,C139_=_C287 ,C139_=_C289 ,C139_=_C290 ,\nC139_=_C293 ,C141_=_C164 ,C141_=_C174 ,C141_=_C198 ,C141_=_C241 ,C141_=_C272 ,\nC141_=_C302 ,C141_=_C310 ,C141_=_C311 ,C145_=_C150 ,C145_=_C151 ,C145_=_C152 ,\nC145_=_C167 ,C145_=_C178 ,C145_=_C187 ,C145_=_C201 ,C145_=_C202 ,C145_=_C203 ,\nC145_=_C204 ,C145_=_C205 ,C145_=_C207 ,C145_=_C208 ,C150_=_C151 ,C150_=_C152 ,\nC150_=_C255 ,C150_=_C260 ,C150_=_C275 ,C150_=_C278 ,C150_=_C279 ,C150_=_C281 ,\nC151_=_C152 ,C151_=_C222 ,C151_=_C263 ,C151_=_C283 ,C151_=_C297 ,C151_=_C298 ,\nC151_=_C299 ,C152_=_C176 ,C152_=_C226 ,C152_=_C268 ,C152_=_C273 ,C152_=_C307 ,\nC152_=_C315 ,C152_=_C317 ,C164_=_C174 ,C164_=_C198 ,C164_=_C241 ,C164_=_C272 ,\nC164_=_C302 ,C164_=_C310 ,C164_=_C311 ,C167_=_C174 ,C167_=_C176 ,C167_=_C178 ,\nC167_=_C187 ,C167_=_C201 ,C167_=_C202 ,C167_=_C203 ,C167_=_C204 ,C167_=_C205 ,\nC167_=_C207 ,C167_=_C208 ,C174_=_C176 ,C174_=_C198 ,C174_=_C241 ,C174_=_C272 ,\nC174_=_C302 ,C174_=_C310 ,C174_=_C311 ,C176_=_C226 ,C176_=_C268 ,C176_=_C273 ,\nC176_=_C307 ,C176_=_C315 ,C176_=_C317 ,C178_=_C187 ,C178_=_C201 ,C178_=_C202 ,\nC178_=_C203 ,C178_=_C204 ,C178_=_C205 ,C178_=_C207 ,C178_=_C208 ,C187_=_C198 ,\nC187_=_C201 ,C187_=_C202 ,C187_=_C203 ,C187_=_C204 ,C187_=_C205 ,C187_=_C207 ,\nC187_=_C208 ,C198_=_C241 ,C198_=_C272 ,C198_=_C302 ,C198_=_C310 ,C198_=_C311 ,\nC201_=_C202 ,C201_=_C203 ,C201_=_C204 ,C201_=_C205 ,C201_=_C207 ,C201_=_C208 ,\nC201_=_C221 ,C201_=_C222 ,C201_=_C226 ,C201_=_C227 ,C202_=_C203 ,C202_=_C204 ,\nC202_=_C205 ,C202_=_C207 ,C202_=_C208 ,C202_=_C248 ,C202_=_C252 ,C203_=_C204 ,\nC203_=_C205 ,C203_=_C207 ,C203_=_C208 ,C203_=_C255 ,C203_=_C257 ,C204_=_C205 ,\nC204_=_C207 ,C204_=_C208 ,C204_=_C260 ,C204_=_C262 ,C204_=_C263 ,C204_=_C268 ,\nC204_=_C270 ,C205_=_C207 ,C205_=_C208 ,C205_=_C278 ,C205_=_C298 ,C205_=_C307 ,\nC205_=_C309 ,C207_=_C208 ,C207_=_C289 ,C207_=_C299 ,C207_=_C310 ,C207_=_C315 ,\nC207_=_C316 ,C208_=_C290 ,C208_=_C311 ,C221_=_C222 ,C221_=_C226 ,C221_=_C227 ,\nC221_=_C232 ,C221_=_C239 ,C221_=_C248 ,C221_=_C257 ,C221_=_C262 ,C221_=_C282 ,\nC221_=_C287 ,C221_=_C289 ,C221_=_C290 ,C221_=_C293 ,C222_=_C226 ,C222_=_C227 ,\nC222_=_C263 ,C222_=_C283 ,C222_=_C297 ,C222_=_C298 ,C222_=_C299 ,C226_=_C227 ,\nC226_=_C268 ,C226_=_C273 ,C226_=_C307 ,C226_=_C315 ,C226_=_C317 ,C227_=_C252</w:t>
      </w:r>
    </w:p>
    <w:p>
      <w:pPr>
        <w:pStyle w:val="PreformattedText"/>
        <w:bidi w:val="0"/>
        <w:spacing w:before="0" w:after="0"/>
        <w:jc w:val="left"/>
        <w:rPr/>
      </w:pPr>
      <w:r>
        <w:rPr/>
        <w:t xml:space="preserve"> </w:t>
      </w:r>
      <w:r>
        <w:rPr/>
        <w:t>,\nC227_=_C270 ,C227_=_C305 ,C227_=_C309 ,C227_=_C316 ,C227_=_C320 ,C232_=_C239 ,\nC232_=_C248 ,C232_=_C257 ,C232_=_C262 ,C232_=_C282 ,C232_=_C287 ,C232_=_C289 ,\nC232_=_C290 ,C232_=_C293 ,C239_=_C241 ,C239_=_C248 ,C239_=_C257 ,C239_=_C262 ,\nC239_=_C282 ,C239_=_C287 ,C239_=_C289 ,C239_=_C290 ,C239_=_C293 ,C241_=_C272 ,\nC241_=_C302 ,C241_=_C310 ,C241_=_C311 ,C248_=_C252 ,C248_=_C257 ,C248_=_C262 ,\nC248_=_C282 ,C248_=_C287 ,C248_=_C289 ,C248_=_C290 ,C248_=_C293 ,C252_=_C270 ,\nC252_=_C305 ,C252_=_C309 ,C252_=_C316 ,C252_=_C320 ,C255_=_C257 ,C255_=_C260 ,\nC255_=_C275 ,C255_=_C278 ,C255_=_C279 ,C255_=_C281 ,C257_=_C262 ,C257_=_C282 ,\nC257_=_C287 ,C257_=_C289 ,C257_=_C290 ,C257_=_C293 ,C260_=_C262 ,C260_=_C263 ,\nC260_=_C268 ,C260_=_C270 ,C260_=_C275 ,C260_=_C278 ,C260_=_C279 ,C260_=_C281 ,\nC262_=_C263 ,C262_=_C268 ,C262_=_C270 ,C262_=_C282 ,C262_=_C287 ,C262_=_C289 ,\nC262_=_C290 ,C262_=_C293 ,C263_=_C268 ,C263_=_C270 ,C263_=_C283 ,C263_=_C297 ,\nC263_=_C298 ,C263_=_C299 ,C268_=_C270 ,C268_=_C273 ,C268_=_C307 ,C268_=_C315 ,\nC268_=_C317 ,C270_=_C305 ,C270_=_C309 ,C270_=_C316 ,C270_=_C320 ,C272_=_C273 ,\nC272_=_C302 ,C272_=_C310 ,C272_=_C311 ,C273_=_C307 ,C273_=_C315 ,C273_=_C317 ,\nC275_=_C278 ,C275_=_C279 ,C275_=_C281 ,C275_=_C282 ,C275_=_C283 ,C278_=_C279 ,\nC278_=_C281 ,C278_=_C298 ,C278_=_C307 ,C278_=_C309 ,C279_=_C281 ,C279_=_C317 ,\nC281_=_C293 ,C281_=_C320 ,C282_=_C283 ,C282_=_C287 ,C282_=_C289 ,C282_=_C290 ,\nC282_=_C293 ,C283_=_C297 ,C283_=_C298 ,C283_=_C299 ,C287_=_C289 ,C287_=_C290 ,\nC287_=_C293 ,C289_=_C290 ,C289_=_C293 ,C289_=_C299 ,C289_=_C310 ,C289_=_C315 ,\nC289_=_C316 ,C290_=_C293 ,C290_=_C311 ,C293_=_C320 ,C297_=_C298 ,C297_=_C299 ,\nC297_=_C302 ,C297_=_C305 ,C298_=_C299 ,C298_=_C307 ,C298_=_C309 ,C299_=_C310 ,\nC299_=_C315 ,C299_=_C316 ,C302_=_C305 ,C302_=_C310 ,C302_=_C311 ,C305_=_C309 ,\nC305_=_C316 ,C305_=_C320 ,C307_=_C309 ,C307_=_C315 ,C307_=_C317 ,C309_=_C316 ,\nC309_=_C320 ,C310_=_C311 ,C310_=_C315 ,C310_=_C316 ,C315_=_C316 ,C315_=_C317 ,\nC316_=_C320 ,"];22[shape=box, label="id:22 level: 2\n71: C0 C16 C17 C25 C32 \nC34 C46 C47 C56 C57 C61 \nC64 C66 C76 C85 C89 C97 \nC102 C103 C104 C105 C106 C107 \nC108 C109 C110 C111 C112 C114 \nC115 C116 C118 C130 C132 C133 \nC134 C135 C136 C137 C138 C139 \nC140 C141 C142 C143 C155 C156 \nC157 C158 C159 C160 C161 C162 \nC163 C164 C165 C166 C184 C197 \nC205 C215 C224 C259 C265 C278 \nC284 C294 C298 C307 C308 C309 \n693: C0_=_C32( C0 C32 ) C0_=_C46( C0 C46 ) C0_=_C56( C0 C56 ) C0_=_C64( C0 C64 ) C0_=_C102( C0 C102 ) \nC0_=_C103( C0 C103 ) C0_=_C104( C0 C104 ) C0_=_C105( C0 C105 ) C0_=_C106( C0 C106 ) C0_=_C107( C0 C107 ) C0_=_C108( C0 C108 ) \nC0_=_C109( C0 C109 ) C0_=_C110( C0 C110 ) C0_=_C111( C0 C111 ) C0_=_C112( C0 C112 ) C0_=_C114( C0 C114 ) C0_=_C115( C0 C115 ) \nC0_=_C116( C0 C116 ) C16_=_C17( C16 C17 ) C16_=_C25( C16 C25 ) C16_=_C34( C16 C34 ) C16_=_C47( C16 C47 ) C16_=_C57( C16 C57 ) \nC16_=_C66( C16 C66 ) C16_=_C103( C16 C103 ) C16_=_C130( C16 C130 ) C16_=_C132( C16 C132 ) C16_=_C133( C16 C133 ) C16_=_C134( C16 C134 ) \nC16_=_C135( C16 C135 ) C16_=_C136( C16 C136 ) C16_=_C137( C16 C137 ) C16_=_C138( C16 C138 ) C16_=_C139( C16 C139 ) C16_=_C140( C16 C140 ) \nC16_=_C141( C16 C141 ) C16_=_C142( C16 C142 ) C16_=_C143( C16 C143 ) C17_=_C25( C17 C25 ) C17_=_C76( C17 C76 ) C17_=_C89( C17 C89 ) \nC17_=_C104( C17 C104 ) C17_=_C118( C17 C118 ) C17_=_C155( C17 C155 ) C17_=_C156( C17 C156 ) C17_=_C157( C17 C157 ) C17_=_C158( C17 C158 ) \nC17_=_C159( C17 C159 ) C17_=_C160( C17 C160 ) C17_=_C161( C17 C161 ) C17_=_C162( C17 C162 ) C17_=_C163( C17 C163 ) C17_=_C164( C17 C164 ) \nC17_=_C165( C17 C165 ) C17_=_C166( C17 C166 ) C25_=_C61( C25 C61 ) C25_=_C85( C25 C85 ) C25_=_C97( C25 C97 ) C25_=_C163( C25 C163 ) \nC25_=_C184( C25 C184 ) C25_=_C197( C25 C197 ) C25_=_C205( C25 C205 ) C25_=_C215( C25 C215 ) C25_=_C224( C25 C224 ) C25_=_C259( C25 C259 ) \nC25_=_C265( C25 C265 ) C25_=_C278( C25 C278 ) C25_=_C284( C25 C284 ) C25_=_C294( C25 C294 ) C25_=_C298( C25 C298 ) C25_=_C307( C25 C307 ) \nC25_=_C308( C25 C308 ) C25_=_C309( C25 C309 ) C32_=_C34( C32 C34 ) C32_=_C46( C32 C46 ) C32_=_C56( C32 C56 ) C32_=_C64( C32 C64 ) \nC32_=_C102( C32 C102 ) C32_=_C103( C32 C103 ) C32_=_C104( C32 C104 ) C32_=_C105( C32 C105 ) C32_=_C106( C32 C106 ) C32_=_C107( C32 C107 ) \nC32_=_C108( C32 C108 ) C32_=_C109( C32 C109 ) C32_=_C110( C32 C110 ) C32_=_C111( C32 C111 ) C32_=_C112( C32 C112 ) C32_=_C114( C32 C114 ) \nC32_=_C115( C32 C115 ) C32_=_C116( C32 C116 ) C34_=_C47( C34 C47 ) C34_=_C57( C34 C57 ) C34_=_C66( C34 C66 ) C34_=_C103( C34 C103 ) \nC34_=_C130( C34 C130 ) C34_=_C132( C34 C132 ) C34_=_C133( C34 C133 ) C34_=_C134( C34 C134 ) C34_=_C135( C34 C135 ) C34_=_C136( C34 C136 ) \nC34_=_C137( C34 C137 ) C34_=_C138( C34 C138 ) C34_=_C139( C34 C139 ) C34_=_C140( C34 C140 ) C34_=_C141( C34 C141 ) C34_=_C142( C34 C142 ) \nC34_=_C143( C34 C143 ) C46_=_C47( C46 C47 ) C46_=_C56( C46 C56 ) C46_=_C64( C46 C64 ) C46_=_C102( C46 C102 ) C46_=_C103( C46 C103 ) \nC46_=_C104( C46 C104 ) C46_=_C105( C46 C105 ) C46_=_C106( C46 C106 ) C46_=_C107( C46 C107 ) C46_=_C108( C46 C108 ) C46_=_C109( C46 C109 ) \nC46_=_C110( C46 C110 ) C46_=_C111( C46 C111 ) C46_=_C112( C46 C112 ) C46_=_C114( C46 C114 ) C46_=_C115( C46 C115 ) C46_=_C116( C46 C116 ) \nC47_=_C57( C47 C57 ) C47_=_C66( C47 C66 ) C47_=_C103( C47 C103 ) C47_=_C130( C47 C130 ) C47_=_C132( C47 C132 ) C47_=_C133( C47 C133 ) \nC47_=_C134( C47 C134 ) C47_=_C135( C47 C135 ) C47_=_C136( C47 C136 ) C47_=_C137( C47 C137 ) C47_=_C138( C47 C138 ) C47_=_C139( C47 C139 ) \nC47_=_C140( C47 C140 ) C47_=_C141( C47 C141 ) C47_=_C142( C47 C142 ) C47_=_C143( C47 C143 ) C56_=_C57( C56 C57 ) C56_=_C61( C56 C61 ) \nC56_=_C64( C56 C64 ) C56_=_C102( C56 C102 ) C56_=_C103( C56 C103 ) C56_=_C104( C56 C104 ) C56_=_C105( C56 C105 ) C56_=_C106( C56 C106 ) \nC56_=_C107( C56 C107 ) C56_=_C108( C56 C108 ) C56_=_C109( C56 C109 ) C56_=_C110( C56 C110 ) C56_=_C111( C56 C111 ) C56_=_C112( C56 C112 ) \nC56_=_C114( C56 C114 ) C56_=_C115( C56 C115 ) C56_=_C116( C56 C116 ) C57_=_C61( C57 C61 ) C57_=_C66( C57 C66 ) C57_=_C103( C57 C103 ) \nC57_=_C130( C57 C130 ) C57_=_C132( C57 C132 ) C57_=_C133( C57 C133 ) C57_=_C134( C57 C134 ) C57_=_C135( C57 C135 ) C57_=_C136( C57 C136 ) \nC57_=_C137( C57 C137 ) C57_=_C138( C57 C138 ) C57_=_C139( C57 C139 ) C57_=_C140( C57 C140 ) C57_=_C141( C57 C141 ) C57_=_C142( C57 C142 ) \nC57_=_C143( C57 C143 ) C61_=_C85( C61 C85 ) C61_=_C97( C61 C97 ) C61_=_C163( C61 C163 ) C61_=_C184( C61 C184 ) C61_=_C197( C61 C197 ) \nC61_=_C205( C61 C205 ) C61_=_C215( C61 C215 ) C61_=_C224( C61 C224 ) C61_=_C259( C61 C259 ) C61_=_C265( C61 C265 ) C61_=_C278( C61 C278 ) \nC61_=_C284( C61 C284 ) C61_=_C294( C61 C294 ) C61_=_C298( C61 C298 ) C61_=_C307( C61 C307 ) C61_=_C308( C61 C308 ) C61_=_C309( C61 C309 ) \nC64_=_C66( C64 C66 ) C64_=_C102( C64 C102 ) C64_=_C103( C64 C103 ) C64_=_C104( C64 C104 ) C64_=_C105( C64 C105 ) C64_=_C106( C64 C106 ) \nC64_=_C107( C64 C107 ) C64_=_C108( C64 C108 ) C64_=_C109( C64 C109 ) C64_=_C110( C64 C110 ) C64_=_C111( C64 C111 ) C64_=_C112( C64 C112 ) \nC64_=_C114( C64 C114 ) C64_=_C115( C64 C115 ) C64_=_C116( C64 C116 ) C66_=_C103( C66 C103 ) C66_=_C130( C66 C130 ) C66_=_C132( C66 C132 ) \nC66_=_C133( C66 C133 ) C66_=_C134( C66 C134 ) C66_=_C135( C66 C135 ) C66_=_C136( C66 C136 ) C66_=_C137( C66 C137 ) C66_=_C138( C66 C138 ) \nC66_=_C139( C66 C139 ) C66_=_C140( C66 C140 ) C66_=_C141( C66 C141 ) C66_=_C142( C66 C142 ) C66_=_C143( C66 C143 ) C76_=_C85( C76 C85 ) \nC76_=_C89( C76 C89 ) C76_=_C104( C76 C104 ) C76_=_C118( C76 C118 ) C76_=_C155( C76 C155 ) C76_=_C156( C76 C156 ) C76_=_C157( C76 C157 ) \nC76_=_C158( C76 C158 ) C76_=_C159( C76 C159 ) C76_=_C160( C76 C160 ) C76_=_C161( C76 C161 ) C76_=_C162( C76 C162 ) C76_=_C163( C76 C163 ) \nC76_=_C164( C76 C164 ) C76_=_C165( C76 C165 ) C76_=_C166( C76 C166 ) C85_=_C97( C85 C97 ) C85_=_C163( C85 C163 ) C85_=_C184( C85 C184 ) \nC85_=_C197( C85 C197 ) C85_=_C205( C85 C205 ) C85_=_C215( C85 C215 ) C85_=_C224( C85 C224 ) C85_=_C259( C85 C259 ) C85_=_C265( C85 C265 ) \nC85_=_C278( C85 C278 ) C85_=_C284( C85 C284 ) C85_=_C294( C85 C294 ) C85_=_C298( C85 C298 ) C85_=_C307( C85 C307 ) C85_=_C308( C85 C308 ) \nC85_=_C309( C85 C309 ) C89_=_C97( C89 C97 ) C89_=_C104( C89 C104 ) C89_=_C118( C89 C118 ) C89_=_C155( C89 C155 ) C89_=_C156( C89 C156 ) \nC89_=_C157( C89 C157 ) C89_=_C158( C89 C158 ) C89_=_C159( C89 C159 ) C89_=_C160( C89 C160 ) C89_=_C161( C89 C161 ) C89_=_C162( C89 C162 ) \nC89_=_C163( C89 C163 ) C89_=_C164( C89 C164 ) C89_=_C165( C89 C165 ) C89_=_C166( C89 C166 ) C97_=_C163( C97 C163 ) C97_=_C184( C97 C184 ) \nC97_=_C197( C97 C197 ) C97_=_C205( C97 C205 ) C97_=_C215( C97 C215 ) C97_=_C224( C97 C224 ) C97_=_C259( C97 C259 ) C97_=_C265( C97 C265 ) \nC97_=_C278( C97 C278 ) C97_=_C284( C97 C284 ) C97_=_C294( C97 C294 ) C97_=_C298( C97 C298 ) C97_=_C307( C97 C307 ) C97_=_C308( C97 C308 ) \nC97_=_C309( C97 C309 ) C102_=_C103( C102 C103 ) C102_=_C104( C102 C104 ) C102_=_C105( C102 C105 ) C102_=_C106( C102 C106 ) C102_=_C107( C102 C107 ) \nC102_=_C108( C102 C108 ) C102_=_C109( C102 C109 ) C102_=_C110( C102 C110 ) C102_=_C111( C102 C111 ) C102_=_C112( C102 C112 ) C102_=_C114( C102 C114 ) \nC102_=_C115( C102 C115 ) C102_=_C116( C102 C116 ) C102_=_C118( C102 C118 ) C103_=_C104( C103 C104 ) C103_=_C105( C103 C105 ) C103_=_C106( C103 C106 ) \nC103_=_C107( C103 C107 ) C103_=_C108( C103 C108 ) C103_=_C109( C103 C109 ) C103_=_C110( C103 C110 ) C103_=_C111( C103 C111 ) C103_=_C112( C103 C112 ) \nC103_=_C114( C103 C114 ) C103_=_C115( C103 C115 ) C103_=_C116( C103 C116 ) C103_=_C130( C103 C130 ) C103_=_C132( C103 C132 ) C103_=_C133( C103 C133 ) \nC103_=_C134( C103 C134 ) C103_=_C135( C103 C135 ) C103_=_C136( C103 C136 ) C103_=_C137( C103 C137 ) C103_=_C138( C103 C138 ) C103_=_C139( C103 C139 ) \nC103_=_C140( C103 C140 ) C103_=_C141( C103 C141 ) C103_=_C142( C103 C142 ) C103_=_C143( C103 C143 ) C104_=_C105( C104 C105</w:t>
      </w:r>
    </w:p>
    <w:p>
      <w:pPr>
        <w:pStyle w:val="PreformattedText"/>
        <w:bidi w:val="0"/>
        <w:spacing w:before="0" w:after="0"/>
        <w:jc w:val="left"/>
        <w:rPr/>
      </w:pPr>
      <w:r>
        <w:rPr/>
        <w:t xml:space="preserve"> </w:t>
      </w:r>
      <w:r>
        <w:rPr/>
        <w:t>) C104_=_C106( C104 C106 ) \nC104_=_C107( C104 C107 ) C104_=_C108( C104 C108 ) C104_=_C109( C104 C109 ) C104_=_C110( C104 C110 ) C104_=_C111( C104 C111 ) C104_=_C112( C104 C112 ) \nC104_=_C114( C104 C114 ) C104_=_C115( C104 C115 ) C104_=_C116( C104 C116 ) C104_=_C118( C104 C118 ) C104_=_C155( C104 C155 ) C104_=_C156( C104 C156 ) \nC104_=_C157( C104 C157 ) C104_=_C158( C104 C158 ) C104_=_C159( C104 C159 ) C104_=_C160( C104 C160 ) C104_=_C161( C104 C161 ) C104_=_C162( C104 C162 ) \nC104_=_C163( C104 C163 ) C104_=_C164( C104 C164 ) C104_=_C165( C104 C165 ) C104_=_C166( C104 C166 ) C105_=_C106( C105 C106 ) C105_=_C107( C105 C107 ) \nC105_=_C108( C105 C108 ) C105_=_C109( C105 C109 ) C105_=_C110( C105 C110 ) C105_=_C111( C105 C111 ) C105_=_C112( C105 C112 ) C105_=_C114( C105 C114 ) \nC105_=_C115( C105 C115 ) C105_=_C116( C105 C116 ) C105_=_C155( C105 C155 ) C106_=_C107( C106 C107 ) C106_=_C108( C106 C108 ) C106_=_C109( C106 C109 ) \nC106_=_C110( C106 C110 ) C106_=_C111( C106 C111 ) C106_=_C112( C106 C112 ) C106_=_C114( C106 C114 ) C106_=_C115( C106 C115 ) C106_=_C116( C106 C116 ) \nC106_=_C197( C106 C197 ) C107_=_C108( C107 C108 ) C107_=_C109( C107 C109 ) C107_=_C110( C107 C110 ) C107_=_C111( C107 C111 ) C107_=_C112( C107 C112 ) \nC107_=_C114( C107 C114 ) C107_=_C115( C107 C115 ) C107_=_C116( C107 C116 ) C107_=_C133( C107 C133 ) C107_=_C224( C107 C224 ) C108_=_C109( C108 C109 ) \nC108_=_C110( C108 C110 ) C108_=_C111( C108 C111 ) C108_=_C112( C108 C112 ) C108_=_C114( C108 C114 ) C108_=_C115( C108 C115 ) C108_=_C116( C108 C116 ) \nC108_=_C136( C108 C136 ) C108_=_C160( C108 C160 ) C108_=_C259( C108 C259 ) C109_=_C110( C109 C110 ) C109_=_C111( C109 C111 ) C109_=_C112( C109 C112 ) \nC109_=_C114( C109 C114 ) C109_=_C115( C109 C115 ) C109_=_C116( C109 C116 ) C109_=_C137( C109 C137 ) C109_=_C278( C109 C278 ) C110_=_C111( C110 C111 ) \nC110_=_C112( C110 C112 ) C110_=_C114( C110 C114 ) C110_=_C115( C110 C115 ) C110_=_C116( C110 C116 ) C110_=_C139( C110 C139 ) C111_=_C112( C111 C112 ) \nC111_=_C114( C111 C114 ) C111_=_C115( C111 C115 ) C111_=_C116( C111 C116 ) C111_=_C298( C111 C298 ) C112_=_C114( C112 C114 ) C112_=_C115( C112 C115 ) \nC112_=_C116( C112 C116 ) C112_=_C162( C112 C162 ) C114_=_C115( C114 C115 ) C114_=_C116( C114 C116 ) C114_=_C307( C114 C307 ) C115_=_C116( C115 C116 ) \nC115_=_C143( C115 C143 ) C115_=_C308( C115 C308 ) C116_=_C309( C116 C309 ) C118_=_C155( C118 C155 ) C118_=_C156( C118 C156 ) C118_=_C157( C118 C157 ) \nC118_=_C158( C118 C158 ) C118_=_C159( C118 C159 ) C118_=_C160( C118 C160 ) C118_=_C161( C118 C161 ) C118_=_C162( C118 C162 ) C118_=_C163( C118 C163 ) \nC118_=_C164( C118 C164 ) C118_=_C165( C118 C165 ) C118_=_C166( C118 C166 ) C130_=_C132( C130 C132 ) C130_=_C133( C130 C133 ) C130_=_C134( C130 C134 ) \nC130_=_C135( C130 C135 ) C130_=_C136( C130 C136 ) C130_=_C137( C130 C137 ) C130_=_C138( C130 C138 ) C130_=_C139( C130 C139 ) C130_=_C140( C130 C140 ) \nC130_=_C141( C130 C141 ) C130_=_C142( C130 C142 ) C130_=_C143( C130 C143 ) C132_=_C133( C132 C133 ) C132_=_C134( C132 C134 ) C132_=_C135( C132 C135 ) \nC132_=_C136( C132 C136 ) C132_=_C137( C132 C137 ) C132_=_C138( C132 C138 ) C132_=_C139( C132 C139 ) C132_=_C140( C132 C140 ) C132_=_C141( C132 C141 ) \nC132_=_C142( C132 C142 ) C132_=_C143( C132 C143 ) C132_=_C156( C132 C156 ) C132_=_C184( C132 C184 ) C133_=_C134( C133 C134 ) C133_=_C135( C133 C135 ) \nC133_=_C136( C133 C136 ) C133_=_C137( C133 C137 ) C133_=_C138( C133 C138 ) C133_=_C139( C133 C139 ) C133_=_C140( C133 C140 ) C133_=_C141( C133 C141 ) \nC133_=_C142( C133 C142 ) C133_=_C143( C133 C143 ) C133_=_C224( C133 C224 ) C134_=_C135( C134 C135 ) C134_=_C136( C134 C136 ) C134_=_C137( C134 C137 ) \nC134_=_C138( C134 C138 ) C134_=_C139( C134 C139 ) C134_=_C140( C134 C140 ) C134_=_C141( C134 C141 ) C134_=_C142( C134 C142 ) C134_=_C143( C134 C143 ) \nC134_=_C157( C134 C157 ) C135_=_C136( C135 C136 ) C135_=_C137( C135 C137 ) C135_=_C138( C135 C138 ) C135_=_C139( C135 C139 ) C135_=_C140( C135 C140 ) \nC135_=_C141( C135 C141 ) C135_=_C142( C135 C142 ) C135_=_C143( C135 C143 ) C135_=_C158( C135 C158 ) C136_=_C137( C136 C137 ) C136_=_C138( C136 C138 ) \nC136_=_C139( C136 C139 ) C136_=_C140( C136 C140 ) C136_=_C141( C136 C141 ) C136_=_C142( C136 C142 ) C136_=_C143( C136 C143 ) C136_=_C160( C136 C160 ) \nC136_=_C259( C136 C259 ) C137_=_C138( C137 C138 ) C137_=_C139( C137 C139 ) C137_=_C140( C137 C140 ) C137_=_C141( C137 C141 ) C137_=_C142( C137 C142 ) \nC137_=_C143( C137 C143 ) C137_=_C278( C137 C278 ) C138_=_C139( C138 C139 ) C138_=_C140( C138 C140 ) C138_=_C141( C138 C141 ) C138_=_C142( C138 C142 ) \nC138_=_C143( C138 C143 ) C138_=_C284( C138 C284 ) C139_=_C140( C139 C140 ) C139_=_C141( C139 C141 ) C139_=_C142( C139 C142 ) C139_=_C143( C139 C143 ) \nC140_=_C141( C140 C141 ) C140_=_C142( C140 C142 ) C140_=_C143( C140 C143 ) C140_=_C294( C140 C294 ) C141_=_C142( C141 C142 ) C141_=_C143( C141 C143 ) \nC141_=_C164( C141 C164 ) C142_=_C143( C142 C143 ) C142_=_C165( C142 C165 ) C143_=_C308( C143 C308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6_=_C184( C156 C184 ) C157_=_C158( C157 C158 ) C157_=_C159( C157 C159 ) C157_=_C160( C157 C160 ) C157_=_C161( C157 C161 ) \nC157_=_C162( C157 C162 ) C157_=_C163( C157 C163 ) C157_=_C164( C157 C164 ) C157_=_C165( C157 C165 ) C157_=_C166( C157 C166 ) C158_=_C159( C158 C159 ) \nC158_=_C160( C158 C160 ) C158_=_C161( C158 C161 ) C158_=_C162( C158 C162 ) C158_=_C163( C158 C163 ) C158_=_C164( C158 C164 ) C158_=_C165( C158 C165 ) \nC158_=_C166( C158 C166 ) C159_=_C160( C159 C160 ) C159_=_C161( C159 C161 ) C159_=_C162( C159 C162 ) C159_=_C163( C159 C163 ) C159_=_C164( C159 C164 ) \nC159_=_C165( C159 C165 ) C159_=_C166( C159 C166 ) C160_=_C161( C160 C161 ) C160_=_C162( C160 C162 ) C160_=_C163( C160 C163 ) C160_=_C164( C160 C164 ) \nC160_=_C165( C160 C165 ) C160_=_C166( C160 C166 ) C160_=_C259( C160 C259 ) C161_=_C162( C161 C162 ) C161_=_C163( C161 C163 ) C161_=_C164( C161 C164 ) \nC161_=_C165( C161 C165 ) C161_=_C166( C161 C166 ) C161_=_C265( C161 C265 ) C162_=_C163( C162 C163 ) C162_=_C164( C162 C164 ) C162_=_C165( C162 C165 ) \nC162_=_C166( C162 C166 ) C163_=_C164( C163 C164 ) C163_=_C165( C163 C165 ) C163_=_C166( C163 C166 ) C163_=_C184( C163 C184 ) C163_=_C197( C163 C197 ) \nC163_=_C205( C163 C205 ) C163_=_C215( C163 C215 ) C163_=_C224( C163 C224 ) C163_=_C259( C163 C259 ) C163_=_C265( C163 C265 ) C163_=_C278( C163 C278 ) \nC163_=_C284( C163 C284 ) C163_=_C294( C163 C294 ) C163_=_C298( C163 C298 ) C163_=_C307( C163 C307 ) C163_=_C308( C163 C308 ) C163_=_C309( C163 C309 ) \nC164_=_C165( C164 C165 ) C164_=_C166( C164 C166 ) C165_=_C166( C165 C166 ) C184_=_C197( C184 C197 ) C184_=_C205( C184 C205 ) C184_=_C215( C184 C215 ) \nC184_=_C224( C184 C224 ) C184_=_C259( C184 C259 ) C184_=_C265( C184 C265 ) C184_=_C278( C184 C278 ) C184_=_C284( C184 C284 ) C184_=_C294( C184 C294 ) \nC184_=_C298( C184 C298 ) C184_=_C307( C184 C307 ) C184_=_C308( C184 C308 ) C184_=_C309( C184 C309 ) C197_=_C205( C197 C205 ) C197_=_C215( C197 C215 ) \nC197_=_C224( C197 C224 ) C197_=_C259( C197 C259 ) C197_=_C265( C197 C265 ) C197_=_C278( C197 C278 ) C197_=_C284( C197 C284 ) C197_=_C294( C197 C294 ) \nC197_=_C298( C197 C298 ) C197_=_C307( C197 C307 ) C197_=_C308( C197 C308 ) C197_=_C309( C197 C309 ) C205_=_C215( C205 C215 ) C205_=_C224( C205 C224 ) \nC205_=_C259( C205 C259 ) C205_=_C265( C205 C265 ) C205_=_C278( C205 C278 ) C205_=_C284( C205 C284 ) C205_=_C294( C205 C294 ) C205_=_C298( C205 C298 ) \nC205_=_C307( C205 C307 ) C205_=_C308( C205 C308 ) C205_=_C309( C205 C309 ) C215_=_C224( C215 C224 ) C215_=_C259( C215 C259 ) C215_=_C265( C215 C265 ) \nC215_=_C278( C215 C278 ) C215_=_C284( C215 C284 ) C215_=_C294( C215 C294 ) C215_=_C298( C215 C298 ) C215_=_C307( C215 C307 ) C215_=_C308( C215 C308 ) \nC215_=_C309( C215 C309 ) C224_=_C259( C224 C259 ) C224_=_C265( C224 C265 ) C224_=_C278( C224 C278 ) C224_=_C284( C224 C284 ) C224_=_C294( C224 C294 ) \nC224_=_C298( C224 C298 ) C224_=_C307( C224 C307 ) C224_=_C308( C224 C308 ) C224_=_C309( C224 C309 ) C259_=_C265( C259 C265 ) C259_=_C278( C259 C278 ) \nC259_=_C284( C259 C284 ) C259_=_C294( C259 C294 ) C259_=_C298( C259 C298 ) C259_=_C307( C259 C307 ) C259_=_C308( C259 C308 ) C259_=_C309( C259 C309 ) \nC265_=_C278( C265 C278 ) C265_=_C284( C265 C284 ) C265_=_C294( C265 C294 ) C265_=_C298( C265 C298 ) C265_=_C307( C265 C307 ) C265_=_C308( C265 C308 ) \nC265_=_C309( C265 C309 ) C278_=_C284( C278 C284 ) C278_=_C294( C278 C294 ) C278_=_C298( C278 C298 ) C278_=_C307( C278 C307 ) C278_=_C308( C278 C308 ) \nC278_=_C309( C278 C309 ) C284_=_C294( C284 C294 ) C284_=_C298( C284 C298 ) C284_=_C307( C284 C307 ) C284_=_C308( C284 C308 ) C284_=_C309( C284 C309 ) \nC294_=_C298( C294 C298 ) C294_=_C307( C294 C307 ) C294_=_C308( C294 C308 ) C294_=_C309( C294 C309 ) C298_=_C307( C298 C307 ) C298_=_C308( C298 C308 ) \nC298_=_C309( C298 C309 ) C307_=_C308( C307 C308 ) C307_=_C309( C307 C309 ) C308_=_C309( C308 C309 ) "];17-&gt;22[label="68: C0 C16 C17 C25 C32 \nC34 C46 C47 C56 C57 C61 \nC64 C66 C76 C85 C89 C97 \nC102 C105 C106 C107 C108 C109 \nC110 C111 C112 C114 C115 C116 \nC118 C130 C132 C133 C134 C135 \nC136 C137 C138 C139 C140 C141 \nC142 C143 C155 C156 C157 C158 \nC159 C160 C161 C162 C164 C165 \nC166 C184 C197 C205 C215 C224 \nC259 C265 C278 C284 C294 C298 \nC307 C308 C309 \n591: C0_=_C32 ,C0_=_C46 ,C0_=_C56 ,C0_=_C64 ,C0_=_C102 ,\nC0_=_C105 ,C0_=_C106 ,C0_=_C107 ,C0_=_C108 ,C0_=_C109 ,C0_=_C110 ,\nC0_=_C111</w:t>
      </w:r>
    </w:p>
    <w:p>
      <w:pPr>
        <w:pStyle w:val="PreformattedText"/>
        <w:bidi w:val="0"/>
        <w:spacing w:before="0" w:after="0"/>
        <w:jc w:val="left"/>
        <w:rPr/>
      </w:pPr>
      <w:r>
        <w:rPr/>
        <w:t xml:space="preserve"> </w:t>
      </w:r>
      <w:r>
        <w:rPr/>
        <w:t>,C0_=_C112 ,C0_=_C114 ,C0_=_C115 ,C0_=_C116 ,C16_=_C17 ,\nC16_=_C25 ,C16_=_C34 ,C16_=_C47 ,C16_=_C57 ,C16_=_C66 ,C16_=_C130 ,\nC16_=_C132 ,C16_=_C133 ,C16_=_C134 ,C16_=_C135 ,C16_=_C136 ,C16_=_C137 ,\nC16_=_C138 ,C16_=_C139 ,C16_=_C140 ,C16_=_C141 ,C16_=_C142 ,C16_=_C143 ,\nC17_=_C25 ,C17_=_C76 ,C17_=_C89 ,C17_=_C118 ,C17_=_C155 ,C17_=_C156 ,\nC17_=_C157 ,C17_=_C158 ,C17_=_C159 ,C17_=_C160 ,C17_=_C161 ,C17_=_C162 ,\nC17_=_C164 ,C17_=_C165 ,C17_=_C166 ,C25_=_C61 ,C25_=_C85 ,C25_=_C97 ,\nC25_=_C184 ,C25_=_C197 ,C25_=_C205 ,C25_=_C215 ,C25_=_C224 ,C25_=_C259 ,\nC25_=_C265 ,C25_=_C278 ,C25_=_C284 ,C25_=_C294 ,C25_=_C298 ,C25_=_C307 ,\nC25_=_C308 ,C25_=_C309 ,C32_=_C34 ,C32_=_C46 ,C32_=_C56 ,C32_=_C64 ,\nC32_=_C102 ,C32_=_C105 ,C32_=_C106 ,C32_=_C107 ,C32_=_C108 ,C32_=_C109 ,\nC32_=_C110 ,C32_=_C111 ,C32_=_C112 ,C32_=_C114 ,C32_=_C115 ,C32_=_C116 ,\nC34_=_C47 ,C34_=_C57 ,C34_=_C66 ,C34_=_C130 ,C34_=_C132 ,C34_=_C133 ,\nC34_=_C134 ,C34_=_C135 ,C34_=_C136 ,C34_=_C137 ,C34_=_C138 ,C34_=_C139 ,\nC34_=_C140 ,C34_=_C141 ,C34_=_C142 ,C34_=_C143 ,C46_=_C47 ,C46_=_C56 ,\nC46_=_C64 ,C46_=_C102 ,C46_=_C105 ,C46_=_C106 ,C46_=_C107 ,C46_=_C108 ,\nC46_=_C109 ,C46_=_C110 ,C46_=_C111 ,C46_=_C112 ,C46_=_C114 ,C46_=_C115 ,\nC46_=_C116 ,C47_=_C57 ,C47_=_C66 ,C47_=_C130 ,C47_=_C132 ,C47_=_C133 ,\nC47_=_C134 ,C47_=_C135 ,C47_=_C136 ,C47_=_C137 ,C47_=_C138 ,C47_=_C139 ,\nC47_=_C140 ,C47_=_C141 ,C47_=_C142 ,C47_=_C143 ,C56_=_C57 ,C56_=_C61 ,\nC56_=_C64 ,C56_=_C102 ,C56_=_C105 ,C56_=_C106 ,C56_=_C107 ,C56_=_C108 ,\nC56_=_C109 ,C56_=_C110 ,C56_=_C111 ,C56_=_C112 ,C56_=_C114 ,C56_=_C115 ,\nC56_=_C116 ,C57_=_C61 ,C57_=_C66 ,C57_=_C130 ,C57_=_C132 ,C57_=_C133 ,\nC57_=_C134 ,C57_=_C135 ,C57_=_C136 ,C57_=_C137 ,C57_=_C138 ,C57_=_C139 ,\nC57_=_C140 ,C57_=_C141 ,C57_=_C142 ,C57_=_C143 ,C61_=_C85 ,C61_=_C97 ,\nC61_=_C184 ,C61_=_C197 ,C61_=_C205 ,C61_=_C215 ,C61_=_C224 ,C61_=_C259 ,\nC61_=_C265 ,C61_=_C278 ,C61_=_C284 ,C61_=_C294 ,C61_=_C298 ,C61_=_C307 ,\nC61_=_C308 ,C61_=_C309 ,C64_=_C66 ,C64_=_C102 ,C64_=_C105 ,C64_=_C106 ,\nC64_=_C107 ,C64_=_C108 ,C64_=_C109 ,C64_=_C110 ,C64_=_C111 ,C64_=_C112 ,\nC64_=_C114 ,C64_=_C115 ,C64_=_C116 ,C66_=_C130 ,C66_=_C132 ,C66_=_C133 ,\nC66_=_C134 ,C66_=_C135 ,C66_=_C136 ,C66_=_C137 ,C66_=_C138 ,C66_=_C139 ,\nC66_=_C140 ,C66_=_C141 ,C66_=_C142 ,C66_=_C143 ,C76_=_C85 ,C76_=_C89 ,\nC76_=_C118 ,C76_=_C155 ,C76_=_C156 ,C76_=_C157 ,C76_=_C158 ,C76_=_C159 ,\nC76_=_C160 ,C76_=_C161 ,C76_=_C162 ,C76_=_C164 ,C76_=_C165 ,C76_=_C166 ,\nC85_=_C97 ,C85_=_C184 ,C85_=_C197 ,C85_=_C205 ,C85_=_C215 ,C85_=_C224 ,\nC85_=_C259 ,C85_=_C265 ,C85_=_C278 ,C85_=_C284 ,C85_=_C294 ,C85_=_C298 ,\nC85_=_C307 ,C85_=_C308 ,C85_=_C309 ,C89_=_C97 ,C89_=_C118 ,C89_=_C155 ,\nC89_=_C156 ,C89_=_C157 ,C89_=_C158 ,C89_=_C159 ,C89_=_C160 ,C89_=_C161 ,\nC89_=_C162 ,C89_=_C164 ,C89_=_C165 ,C89_=_C166 ,C97_=_C184 ,C97_=_C197 ,\nC97_=_C205 ,C97_=_C215 ,C97_=_C224 ,C97_=_C259 ,C97_=_C265 ,C97_=_C278 ,\nC97_=_C284 ,C97_=_C294 ,C97_=_C298 ,C97_=_C307 ,C97_=_C308 ,C97_=_C309 ,\nC102_=_C105 ,C102_=_C106 ,C102_=_C107 ,C102_=_C108 ,C102_=_C109 ,C102_=_C110 ,\nC102_=_C111 ,C102_=_C112 ,C102_=_C114 ,C102_=_C115 ,C102_=_C116 ,C102_=_C118 ,\nC105_=_C106 ,C105_=_C107 ,C105_=_C108 ,C105_=_C109 ,C105_=_C110 ,C105_=_C111 ,\nC105_=_C112 ,C105_=_C114 ,C105_=_C115 ,C105_=_C116 ,C105_=_C155 ,C106_=_C107 ,\nC106_=_C108 ,C106_=_C109 ,C106_=_C110 ,C106_=_C111 ,C106_=_C112 ,C106_=_C114 ,\nC106_=_C115 ,C106_=_C116 ,C106_=_C197 ,C107_=_C108 ,C107_=_C109 ,C107_=_C110 ,\nC107_=_C111 ,C107_=_C112 ,C107_=_C114 ,C107_=_C115 ,C107_=_C116 ,C107_=_C133 ,\nC107_=_C224 ,C108_=_C109 ,C108_=_C110 ,C108_=_C111 ,C108_=_C112 ,C108_=_C114 ,\nC108_=_C115 ,C108_=_C116 ,C108_=_C136 ,C108_=_C160 ,C108_=_C259 ,C109_=_C110 ,\nC109_=_C111 ,C109_=_C112 ,C109_=_C114 ,C109_=_C115 ,C109_=_C116 ,C109_=_C137 ,\nC109_=_C278 ,C110_=_C111 ,C110_=_C112 ,C110_=_C114 ,C110_=_C115 ,C110_=_C116 ,\nC110_=_C139 ,C111_=_C112 ,C111_=_C114 ,C111_=_C115 ,C111_=_C116 ,C111_=_C298 ,\nC112_=_C114 ,C112_=_C115 ,C112_=_C116 ,C112_=_C162 ,C114_=_C115 ,C114_=_C116 ,\nC114_=_C307 ,C115_=_C116 ,C115_=_C143 ,C115_=_C308 ,C116_=_C309 ,C118_=_C155 ,\nC118_=_C156 ,C118_=_C157 ,C118_=_C158 ,C118_=_C159 ,C118_=_C160 ,C118_=_C161 ,\nC118_=_C162 ,C118_=_C164 ,C118_=_C165 ,C118_=_C166 ,C130_=_C132 ,C130_=_C133 ,\nC130_=_C134 ,C130_=_C135 ,C130_=_C136 ,C130_=_C137 ,C130_=_C138 ,C130_=_C139 ,\nC130_=_C140 ,C130_=_C141 ,C130_=_C142 ,C130_=_C143 ,C132_=_C133 ,C132_=_C134 ,\nC132_=_C135 ,C132_=_C136 ,C132_=_C137 ,C132_=_C138 ,C132_=_C139 ,C132_=_C140 ,\nC132_=_C141 ,C132_=_C142 ,C132_=_C143 ,C132_=_C156 ,C132_=_C184 ,C133_=_C134 ,\nC133_=_C135 ,C133_=_C136 ,C133_=_C137 ,C133_=_C138 ,C133_=_C139 ,C133_=_C140 ,\nC133_=_C141 ,C133_=_C142 ,C133_=_C143 ,C133_=_C224 ,C134_=_C135 ,C134_=_C136 ,\nC134_=_C137 ,C134_=_C138 ,C134_=_C139 ,C134_=_C140 ,C134_=_C141 ,C134_=_C142 ,\nC134_=_C143 ,C134_=_C157 ,C135_=_C136 ,C135_=_C137 ,C135_=_C138 ,C135_=_C139 ,\nC135_=_C140 ,C135_=_C141 ,C135_=_C142 ,C135_=_C143 ,C135_=_C158 ,C136_=_C137 ,\nC136_=_C138 ,C136_=_C139 ,C136_=_C140 ,C136_=_C141 ,C136_=_C142 ,C136_=_C143 ,\nC136_=_C160 ,C136_=_C259 ,C137_=_C138 ,C137_=_C139 ,C137_=_C140 ,C137_=_C141 ,\nC137_=_C142 ,C137_=_C143 ,C137_=_C278 ,C138_=_C139 ,C138_=_C140 ,C138_=_C141 ,\nC138_=_C142 ,C138_=_C143 ,C138_=_C284 ,C139_=_C140 ,C139_=_C141 ,C139_=_C142 ,\nC139_=_C143 ,C140_=_C141 ,C140_=_C142 ,C140_=_C143 ,C140_=_C294 ,C141_=_C142 ,\nC141_=_C143 ,C141_=_C164 ,C142_=_C143 ,C142_=_C165 ,C143_=_C308 ,C155_=_C156 ,\nC155_=_C157 ,C155_=_C158 ,C155_=_C159 ,C155_=_C160 ,C155_=_C161 ,C155_=_C162 ,\nC155_=_C164 ,C155_=_C165 ,C155_=_C166 ,C156_=_C157 ,C156_=_C158 ,C156_=_C159 ,\nC156_=_C160 ,C156_=_C161 ,C156_=_C162 ,C156_=_C164 ,C156_=_C165 ,C156_=_C166 ,\nC156_=_C184 ,C157_=_C158 ,C157_=_C159 ,C157_=_C160 ,C157_=_C161 ,C157_=_C162 ,\nC157_=_C164 ,C157_=_C165 ,C157_=_C166 ,C158_=_C159 ,C158_=_C160 ,C158_=_C161 ,\nC158_=_C162 ,C158_=_C164 ,C158_=_C165 ,C158_=_C166 ,C159_=_C160 ,C159_=_C161 ,\nC159_=_C162 ,C159_=_C164 ,C159_=_C165 ,C159_=_C166 ,C160_=_C161 ,C160_=_C162 ,\nC160_=_C164 ,C160_=_C165 ,C160_=_C166 ,C160_=_C259 ,C161_=_C162 ,C161_=_C164 ,\nC161_=_C165 ,C161_=_C166 ,C161_=_C265 ,C162_=_C164 ,C162_=_C165 ,C162_=_C166 ,\nC164_=_C165 ,C164_=_C166 ,C165_=_C166 ,C184_=_C197 ,C184_=_C205 ,C184_=_C215 ,\nC184_=_C224 ,C184_=_C259 ,C184_=_C265 ,C184_=_C278 ,C184_=_C284 ,C184_=_C294 ,\nC184_=_C298 ,C184_=_C307 ,C184_=_C308 ,C184_=_C309 ,C197_=_C205 ,C197_=_C215 ,\nC197_=_C224 ,C197_=_C259 ,C197_=_C265 ,C197_=_C278 ,C197_=_C284 ,C197_=_C294 ,\nC197_=_C298 ,C197_=_C307 ,C197_=_C308 ,C197_=_C309 ,C205_=_C215 ,C205_=_C224 ,\nC205_=_C259 ,C205_=_C265 ,C205_=_C278 ,C205_=_C284 ,C205_=_C294 ,C205_=_C298 ,\nC205_=_C307 ,C205_=_C308 ,C205_=_C309 ,C215_=_C224 ,C215_=_C259 ,C215_=_C265 ,\nC215_=_C278 ,C215_=_C284 ,C215_=_C294 ,C215_=_C298 ,C215_=_C307 ,C215_=_C308 ,\nC215_=_C309 ,C224_=_C259 ,C224_=_C265 ,C224_=_C278 ,C224_=_C284 ,C224_=_C294 ,\nC224_=_C298 ,C224_=_C307 ,C224_=_C308 ,C224_=_C309 ,C259_=_C265 ,C259_=_C278 ,\nC259_=_C284 ,C259_=_C294 ,C259_=_C298 ,C259_=_C307 ,C259_=_C308 ,C259_=_C309 ,\nC265_=_C278 ,C265_=_C284 ,C265_=_C294 ,C265_=_C298 ,C265_=_C307 ,C265_=_C308 ,\nC265_=_C309 ,C278_=_C284 ,C278_=_C294 ,C278_=_C298 ,C278_=_C307 ,C278_=_C308 ,\nC278_=_C309 ,C284_=_C294 ,C284_=_C298 ,C284_=_C307 ,C284_=_C308 ,C284_=_C309 ,\nC294_=_C298 ,C294_=_C307 ,C294_=_C308 ,C294_=_C309 ,C298_=_C307 ,C298_=_C308 ,\nC298_=_C309 ,C307_=_C308 ,C307_=_C309 ,C308_=_C309 ,"];23[shape=box, label="id:23 level: 2\n104: C1 C4 C6 C7 C13 \nC14 C16 C17 C18 C19 C20 \nC21 C22 C24 C25 C26 C27 \nC28 C31 C38 C40 C44 C56 \nC57 C58 C60 C61 C63 C69 \nC71 C72 C79 C81 C89 C90 \nC91 C92 C95 C96 C97 C98 \nC99 C100 C101 C105 C108 C119 \nC134 C136 C138 C144 C146 C155 \nC157 C160 C166 C167 C170 C172 \nC173 C174 C176 C181 C188 C192 \nC194 C203 C211 C214 C215 C216 \nC219 C220 C229 C230 C231 C232 \nC233 C234 C236 C238 C244 C246 \nC247 C250 C254 C255 C257 C258 \nC259 C261 C272 C273 C274 C275 \nC279 C282 C283 C284 C285 C286 \nC304 C317 C318 \n753: C1_=_C4( C1 C4 ) C1_=_C6( C1 C6 ) C1_=_C7( C1 C7 ) C1_=_C18( C1 C18 ) C1_=_C105( C1 C105 ) \nC1_=_C119( C1 C119 ) C1_=_C144( C1 C144 ) C1_=_C155( C1 C155 ) C1_=_C167( C1 C167 ) C1_=_C170( C1 C170 ) C1_=_C172( C1 C172 ) \nC1_=_C173( C1 C173 ) C1_=_C174( C1 C174 ) C1_=_C176( C1 C176 ) C4_=_C6( C4 C6 ) C4_=_C7( C4 C7 ) C4_=_C69( C4 C69 ) \nC4_=_C79( C4 C79 ) C4_=_C91( C4 C91 ) C4_=_C134( C4 C134 ) C4_=_C146( C4 C146 ) C4_=_C157( C4 C157 ) C4_=_C229( C4 C229 ) \nC4_=_C230( C4 C230 ) C4_=_C231( C4 C231 ) C4_=_C232( C4 C232 ) C4_=_C233( C4 C233 ) C4_=_C234( C4 C234 ) C4_=_C236( C4 C236 ) \nC6_=_C7( C6 C7 ) C6_=_C108( C6 C108 ) C6_=_C136( C6 C136 ) C6_=_C160( C6 C160 ) C6_=_C192( C6 C192 ) C6_=_C203( C6 C203 ) \nC6_=_C219( C6 C219 ) C6_=_C230( C6 C230 ) C6_=_C238( C6 C238 ) C6_=_C244( C6 C244 ) C6_=_C254( C6 C254 ) C6_=_C255( C6 C255 ) \nC6_=_C257( C6 C257 ) C6_=_C258( C6 C258 ) C6_=_C259( C6 C259 ) C7_=_C71( C7 C71 ) C7_=_C194( C7 C194 ) C7_=_C220( C7 C220 ) \nC7_=_C246( C7 C246 ) C7_=_C272( C7 C272 ) C7_=_C273( C7 C273 ) C7_=_C274( C7 C274 ) C13_=_C14( C13 C14 ) C13_=_C16( C13 C16 ) \nC13_=_C17( C13 C17 ) C13_=_C18( C13 C18 ) C13_=_C19( C13 C19 ) C13_=_C20( C13 C20 ) C13_=_C21( C13 C21 ) C13_=_C22( C13 C22 ) \nC13_=_C24( C13 C24 ) C13_=_C25( C13 C25 ) C13_=_C26( C13 C26 ) C13_=_C27( C13 C27 ) C13_=_C28( C13 C28 ) C13_=_C44( C13 C44 ) \nC14_=_C16( C14 C16 ) C14_=_C17( C14 C17 ) C14_=_C18( C14 C18 ) C14_=_C19( C14 C19 ) C14_=_C20( C14 C20 ) C14_=_C21( C14 C21 ) \nC14_=_C22( C14 C22 ) C14_=_C24( C14 C24 ) C14_=_C25( C14 C25 ) C14_=_C26( C14 C26 ) C14_=_C27( C14 C27 ) C14_=_C28( C14 C28 ) \nC14_=_C69( C14 C69 ) C14_=_C71( C14 C71 ) C14_=_C72( C14 C72 ) C16_=_C17( C16 C17 ) C16_=_C18( C16 C18 ) C16_=_C19( C16 C19 ) \nC16_=_C20( C16 C20 ) C16_=_C21( C16 C21 ) C16_=_C22( C16 C22 ) C16_=_C24( C16 C24 ) C16_=_C25( C16 C25 ) C16_=_C26( C16 C26 ) \nC16_=_C27( C16 C27 ) C16_=_C28( C16 C28</w:t>
      </w:r>
    </w:p>
    <w:p>
      <w:pPr>
        <w:pStyle w:val="PreformattedText"/>
        <w:bidi w:val="0"/>
        <w:spacing w:before="0" w:after="0"/>
        <w:jc w:val="left"/>
        <w:rPr/>
      </w:pPr>
      <w:r>
        <w:rPr/>
        <w:t xml:space="preserve"> </w:t>
      </w:r>
      <w:r>
        <w:rPr/>
        <w:t>) C16_=_C57( C16 C57 ) C16_=_C134( C16 C134 ) C16_=_C136( C16 C136 ) C16_=_C138( C16 C138 ) \nC17_=_C18( C17 C18 ) C17_=_C19( C17 C19 ) C17_=_C20( C17 C20 ) C17_=_C21( C17 C21 ) C17_=_C22( C17 C22 ) C17_=_C24( C17 C24 ) \nC17_=_C25( C17 C25 ) C17_=_C26( C17 C26 ) C17_=_C27( C17 C27 ) C17_=_C28( C17 C28 ) C17_=_C89( C17 C89 ) C17_=_C155( C17 C155 ) \nC17_=_C157( C17 C157 ) C17_=_C160( C17 C160 ) C17_=_C166( C17 C166 ) C18_=_C19( C18 C19 ) C18_=_C20( C18 C20 ) C18_=_C21( C18 C21 ) \nC18_=_C22( C18 C22 ) C18_=_C24( C18 C24 ) C18_=_C25( C18 C25 ) C18_=_C26( C18 C26 ) C18_=_C27( C18 C27 ) C18_=_C28( C18 C28 ) \nC18_=_C105( C18 C105 ) C18_=_C119( C18 C119 ) C18_=_C144( C18 C144 ) C18_=_C155( C18 C155 ) C18_=_C167( C18 C167 ) C18_=_C170( C18 C170 ) \nC18_=_C172( C18 C172 ) C18_=_C173( C18 C173 ) C18_=_C174( C18 C174 ) C18_=_C176( C18 C176 ) C19_=_C20( C19 C20 ) C19_=_C21( C19 C21 ) \nC19_=_C22( C19 C22 ) C19_=_C24( C19 C24 ) C19_=_C25( C19 C25 ) C19_=_C26( C19 C26 ) C19_=_C27( C19 C27 ) C19_=_C28( C19 C28 ) \nC19_=_C58( C19 C58 ) C19_=_C188( C19 C188 ) C19_=_C192( C19 C192 ) C19_=_C194( C19 C194 ) C20_=_C21( C20 C21 ) C20_=_C22( C20 C22 ) \nC20_=_C24( C20 C24 ) C20_=_C25( C20 C25 ) C20_=_C26( C20 C26 ) C20_=_C27( C20 C27 ) C20_=_C28( C20 C28 ) C20_=_C211( C20 C211 ) \nC20_=_C219( C20 C219 ) C20_=_C220( C20 C220 ) C21_=_C22( C21 C22 ) C21_=_C24( C21 C24 ) C21_=_C25( C21 C25 ) C21_=_C26( C21 C26 ) \nC21_=_C27( C21 C27 ) C21_=_C28( C21 C28 ) C21_=_C92( C21 C92 ) C21_=_C229( C21 C229 ) C21_=_C244( C21 C244 ) C21_=_C246( C21 C246 ) \nC21_=_C247( C21 C247 ) C21_=_C250( C21 C250 ) C22_=_C24( C22 C24 ) C22_=_C25( C22 C25 ) C22_=_C26( C22 C26 ) C22_=_C27( C22 C27 ) \nC22_=_C28( C22 C28 ) C22_=_C255( C22 C255 ) C22_=_C275( C22 C275 ) C22_=_C279( C22 C279 ) C24_=_C25( C24 C25 ) C24_=_C26( C24 C26 ) \nC24_=_C27( C24 C27 ) C24_=_C28( C24 C28 ) C24_=_C96( C24 C96 ) C24_=_C214( C24 C214 ) C24_=_C304( C24 C304 ) C25_=_C26( C25 C26 ) \nC25_=_C27( C25 C27 ) C25_=_C28( C25 C28 ) C25_=_C61( C25 C61 ) C25_=_C97( C25 C97 ) C25_=_C215( C25 C215 ) C25_=_C259( C25 C259 ) \nC25_=_C284( C25 C284 ) C26_=_C27( C26 C27 ) C26_=_C28( C26 C28 ) C26_=_C101( C26 C101 ) C26_=_C285( C26 C285 ) C26_=_C318( C26 C318 ) \nC27_=_C28( C27 C28 ) C28_=_C63( C28 C63 ) C28_=_C236( C28 C236 ) C28_=_C274( C28 C274 ) C28_=_C286( C28 C286 ) C31_=_C38( C31 C38 ) \nC31_=_C40( C31 C40 ) C31_=_C89( C31 C89 ) C31_=_C90( C31 C90 ) C31_=_C91( C31 C91 ) C31_=_C92( C31 C92 ) C31_=_C95( C31 C95 ) \nC31_=_C96( C31 C96 ) C31_=_C97( C31 C97 ) C31_=_C98( C31 C98 ) C31_=_C99( C31 C99 ) C31_=_C100( C31 C100 ) C31_=_C101( C31 C101 ) \nC38_=_C40( C38 C40 ) C38_=_C90( C38 C90 ) C38_=_C188( C38 C188 ) C38_=_C211( C38 C211 ) C38_=_C214( C38 C214 ) C38_=_C215( C38 C215 ) \nC38_=_C216( C38 C216 ) C40_=_C72( C40 C72 ) C40_=_C81( C40 C81 ) C40_=_C138( C40 C138 ) C40_=_C172( C40 C172 ) C40_=_C181( C40 C181 ) \nC40_=_C247( C40 C247 ) C40_=_C261( C40 C261 ) C40_=_C275( C40 C275 ) C40_=_C282( C40 C282 ) C40_=_C283( C40 C283 ) C40_=_C284( C40 C284 ) \nC40_=_C285( C40 C285 ) C40_=_C286( C40 C286 ) C44_=_C56( C44 C56 ) C44_=_C57( C44 C57 ) C44_=_C58( C44 C58 ) C44_=_C60( C44 C60 ) \nC44_=_C61( C44 C61 ) C44_=_C63( C44 C63 ) C56_=_C57( C56 C57 ) C56_=_C58( C56 C58 ) C56_=_C60( C56 C60 ) C56_=_C61( C56 C61 ) \nC56_=_C63( C56 C63 ) C56_=_C105( C56 C105 ) C56_=_C108( C56 C108 ) C57_=_C58( C57 C58 ) C57_=_C60( C57 C60 ) C57_=_C61( C57 C61 ) \nC57_=_C63( C57 C63 ) C57_=_C134( C57 C134 ) C57_=_C136( C57 C136 ) C57_=_C138( C57 C138 ) C58_=_C60( C58 C60 ) C58_=_C61( C58 C61 ) \nC58_=_C63( C58 C63 ) C58_=_C188( C58 C188 ) C58_=_C192( C58 C192 ) C58_=_C194( C58 C194 ) C60_=_C61( C60 C61 ) C60_=_C63( C60 C63 ) \nC60_=_C173( C60 C173 ) C60_=_C258( C60 C258 ) C61_=_C63( C61 C63 ) C61_=_C97( C61 C97 ) C61_=_C215( C61 C215 ) C61_=_C259( C61 C259 ) \nC61_=_C284( C61 C284 ) C63_=_C236( C63 C236 ) C63_=_C274( C63 C274 ) C63_=_C286( C63 C286 ) C69_=_C71( C69 C71 ) C69_=_C72( C69 C72 ) \nC69_=_C79( C69 C79 ) C69_=_C91( C69 C91 ) C69_=_C134( C69 C134 ) C69_=_C146( C69 C146 ) C69_=_C157( C69 C157 ) C69_=_C229( C69 C229 ) \nC69_=_C230( C69 C230 ) C69_=_C231( C69 C231 ) C69_=_C232( C69 C232 ) C69_=_C233( C69 C233 ) C69_=_C234( C69 C234 ) C69_=_C236( C69 C236 ) \nC71_=_C72( C71 C72 ) C71_=_C194( C71 C194 ) C71_=_C220( C71 C220 ) C71_=_C246( C71 C246 ) C71_=_C272( C71 C272 ) C71_=_C273( C71 C273 ) \nC71_=_C274( C71 C274 ) C72_=_C81( C72 C81 ) C72_=_C138( C72 C138 ) C72_=_C172( C72 C172 ) C72_=_C181( C72 C181 ) C72_=_C247( C72 C247 ) \nC72_=_C261( C72 C261 ) C72_=_C275( C72 C275 ) C72_=_C282( C72 C282 ) C72_=_C283( C72 C283 ) C72_=_C284( C72 C284 ) C72_=_C285( C72 C285 ) \nC72_=_C286( C72 C286 ) C79_=_C81( C79 C81 ) C79_=_C91( C79 C91 ) C79_=_C134( C79 C134 ) C79_=_C146( C79 C146 ) C79_=_C157( C79 C157 ) \nC79_=_C229( C79 C229 ) C79_=_C230( C79 C230 ) C79_=_C231( C79 C231 ) C79_=_C232( C79 C232 ) C79_=_C233( C79 C233 ) C79_=_C234( C79 C234 ) \nC79_=_C236( C79 C236 ) C81_=_C138( C81 C138 ) C81_=_C172( C81 C172 ) C81_=_C181( C81 C181 ) C81_=_C247( C81 C247 ) C81_=_C261( C81 C261 ) \nC81_=_C275( C81 C275 ) C81_=_C282( C81 C282 ) C81_=_C283( C81 C283 ) C81_=_C284( C81 C284 ) C81_=_C285( C81 C285 ) C81_=_C286( C81 C286 ) \nC89_=_C90( C89 C90 ) C89_=_C91( C89 C91 ) C89_=_C92( C89 C92 ) C89_=_C95( C89 C95 ) C89_=_C96( C89 C96 ) C89_=_C97( C89 C97 ) \nC89_=_C98( C89 C98 ) C89_=_C99( C89 C99 ) C89_=_C100( C89 C100 ) C89_=_C101( C89 C101 ) C89_=_C155( C89 C155 ) C89_=_C157( C89 C157 ) \nC89_=_C160( C89 C160 ) C89_=_C166( C89 C166 ) C90_=_C91( C90 C91 ) C90_=_C92( C90 C92 ) C90_=_C95( C90 C95 ) C90_=_C96( C90 C96 ) \nC90_=_C97( C90 C97 ) C90_=_C98( C90 C98 ) C90_=_C99( C90 C99 ) C90_=_C100( C90 C100 ) C90_=_C101( C90 C101 ) C90_=_C188( C90 C188 ) \nC90_=_C211( C90 C211 ) C90_=_C214( C90 C214 ) C90_=_C215( C90 C215 ) C90_=_C216( C90 C216 ) C91_=_C92( C91 C92 ) C91_=_C95( C91 C95 ) \nC91_=_C96( C91 C96 ) C91_=_C97( C91 C97 ) C91_=_C98( C91 C98 ) C91_=_C99( C91 C99 ) C91_=_C100( C91 C100 ) C91_=_C101( C91 C101 ) \nC91_=_C134( C91 C134 ) C91_=_C146( C91 C146 ) C91_=_C157( C91 C157 ) C91_=_C229( C91 C229 ) C91_=_C230( C91 C230 ) C91_=_C231( C91 C231 ) \nC91_=_C232( C91 C232 ) C91_=_C233( C91 C233 ) C91_=_C234( C91 C234 ) C91_=_C236( C91 C236 ) C92_=_C95( C92 C95 ) C92_=_C96( C92 C96 ) \nC92_=_C97( C92 C97 ) C92_=_C98( C92 C98 ) C92_=_C99( C92 C99 ) C92_=_C100( C92 C100 ) C92_=_C101( C92 C101 ) C92_=_C229( C92 C229 ) \nC92_=_C244( C92 C244 ) C92_=_C246( C92 C246 ) C92_=_C247( C92 C247 ) C92_=_C250( C92 C250 ) C95_=_C96( C95 C96 ) C95_=_C97( C95 C97 ) \nC95_=_C98( C95 C98 ) C95_=_C99( C95 C99 ) C95_=_C100( C95 C100 ) C95_=_C101( C95 C101 ) C95_=_C232( C95 C232 ) C95_=_C257( C95 C257 ) \nC95_=_C282( C95 C282 ) C96_=_C97( C96 C97 ) C96_=_C98( C96 C98 ) C96_=_C99( C96 C99 ) C96_=_C100( C96 C100 ) C96_=_C101( C96 C101 ) \nC96_=_C214( C96 C214 ) C96_=_C304( C96 C304 ) C97_=_C98( C97 C98 ) C97_=_C99( C97 C99 ) C97_=_C100( C97 C100 ) C97_=_C101( C97 C101 ) \nC97_=_C215( C97 C215 ) C97_=_C259( C97 C259 ) C97_=_C284( C97 C284 ) C98_=_C99( C98 C99 ) C98_=_C100( C98 C100 ) C98_=_C101( C98 C101 ) \nC98_=_C216( C98 C216 ) C98_=_C234( C98 C234 ) C99_=_C100( C99 C100 ) C99_=_C101( C99 C101 ) C99_=_C166( C99 C166 ) C99_=_C250( C99 C250 ) \nC99_=_C279( C99 C279 ) C99_=_C304( C99 C304 ) C99_=_C317( C99 C317 ) C99_=_C318( C99 C318 ) C100_=_C101( C100 C101 ) C100_=_C176( C100 C176 ) \nC100_=_C273( C100 C273 ) C100_=_C317( C100 C317 ) C101_=_C285( C101 C285 ) C101_=_C318( C101 C318 ) C105_=_C108( C105 C108 ) C105_=_C119( C105 C119 ) \nC105_=_C144( C105 C144 ) C105_=_C155( C105 C155 ) C105_=_C167( C105 C167 ) C105_=_C170( C105 C170 ) C105_=_C172( C105 C172 ) C105_=_C173( C105 C173 ) \nC105_=_C174( C105 C174 ) C105_=_C176( C105 C176 ) C108_=_C136( C108 C136 ) C108_=_C160( C108 C160 ) C108_=_C192( C108 C192 ) C108_=_C203( C108 C203 ) \nC108_=_C219( C108 C219 ) C108_=_C230( C108 C230 ) C108_=_C238( C108 C238 ) C108_=_C244( C108 C244 ) C108_=_C254( C108 C254 ) C108_=_C255( C108 C255 ) \nC108_=_C257( C108 C257 ) C108_=_C258( C108 C258 ) C108_=_C259( C108 C259 ) C119_=_C144( C119 C144 ) C119_=_C155( C119 C155 ) C119_=_C167( C119 C167 ) \nC119_=_C170( C119 C170 ) C119_=_C172( C119 C172 ) C119_=_C173( C119 C173 ) C119_=_C174( C119 C174 ) C119_=_C176( C119 C176 ) C134_=_C136( C134 C136 ) \nC134_=_C138( C134 C138 ) C134_=_C146( C134 C146 ) C134_=_C157( C134 C157 ) C134_=_C229( C134 C229 ) C134_=_C230( C134 C230 ) C134_=_C231( C134 C231 ) \nC134_=_C232( C134 C232 ) C134_=_C233( C134 C233 ) C134_=_C234( C134 C234 ) C134_=_C236( C134 C236 ) C136_=_C138( C136 C138 ) C136_=_C160( C136 C160 ) \nC136_=_C192( C136 C192 ) C136_=_C203( C136 C203 ) C136_=_C219( C136 C219 ) C136_=_C230( C136 C230 ) C136_=_C238( C136 C238 ) C136_=_C244( C136 C244 ) \nC136_=_C254( C136 C254 ) C136_=_C255( C136 C255 ) C136_=_C257( C136 C257 ) C136_=_C258( C136 C258 ) C136_=_C259( C136 C259 ) C138_=_C172( C138 C172 ) \nC138_=_C181( C138 C181 ) C138_=_C247( C138 C247 ) C138_=_C261( C138 C261 ) C138_=_C275( C138 C275 ) C138_=_C282( C138 C282 ) C138_=_C283( C138 C283 ) \nC138_=_C284( C138 C284 ) C138_=_C285( C138 C285 ) C138_=_C286( C138 C286 ) C144_=_C146( C144 C146 ) C144_=_C155( C144 C155 ) C144_=_C167( C144 C167 ) \nC144_=_C170( C144 C170 ) C144_=_C172( C144 C172 ) C144_=_C173( C144 C173 ) C144_=_C174( C144 C174 ) C144_=_C176( C144 C176 ) C146_=_C157( C146 C157 ) \nC146_=_C229( C146 C229 ) C146_=_C230( C146 C230 ) C146_=_C231( C146 C231 ) C146_=_C232( C146 C232 ) C146_=_C233( C146 C233 ) C146_=_C234( C146 C234 ) \nC146_=_C236( C146 C236 ) C155_=_C157( C155 C157 ) C155_=_C160( C155 C160 ) C155_=_C166( C155 C166 ) C155_=_C167( C155 C167 ) C155_=_C170( C155 C170 ) \nC155_=_C172( C155 C172 ) C155_=_C173( C155 C173 ) C155_=_C174( C155 C174 ) C155_=_C176( C155 C176 ) C157_=_C160( C157 C160 ) C157_=_C166( C157 C166 ) \nC157_=_C229( C157 C229 ) C157_=_C230( C157 C230 ) C157_=_C231( C157 C231 ) C157_=_C232( C157 C232</w:t>
      </w:r>
    </w:p>
    <w:p>
      <w:pPr>
        <w:pStyle w:val="PreformattedText"/>
        <w:bidi w:val="0"/>
        <w:spacing w:before="0" w:after="0"/>
        <w:jc w:val="left"/>
        <w:rPr/>
      </w:pPr>
      <w:r>
        <w:rPr/>
        <w:t xml:space="preserve"> </w:t>
      </w:r>
      <w:r>
        <w:rPr/>
        <w:t>) C157_=_C233( C157 C233 ) C157_=_C234( C157 C234 ) \nC157_=_C236( C157 C236 ) C160_=_C166( C160 C166 ) C160_=_C192( C160 C192 ) C160_=_C203( C160 C203 ) C160_=_C219( C160 C219 ) C160_=_C230( C160 C230 ) \nC160_=_C238( C160 C238 ) C160_=_C244( C160 C244 ) C160_=_C254( C160 C254 ) C160_=_C255( C160 C255 ) C160_=_C257( C160 C257 ) C160_=_C258( C160 C258 ) \nC160_=_C259( C160 C259 ) C166_=_C250( C166 C250 ) C166_=_C279( C166 C279 ) C166_=_C304( C166 C304 ) C166_=_C317( C166 C317 ) C166_=_C318( C166 C318 ) \nC167_=_C170( C167 C170 ) C167_=_C172( C167 C172 ) C167_=_C173( C167 C173 ) C167_=_C174( C167 C174 ) C167_=_C176( C167 C176 ) C167_=_C203( C167 C203 ) \nC170_=_C172( C170 C172 ) C170_=_C173( C170 C173 ) C170_=_C174( C170 C174 ) C170_=_C176( C170 C176 ) C170_=_C231( C170 C231 ) C170_=_C254( C170 C254 ) \nC170_=_C261( C170 C261 ) C172_=_C173( C172 C173 ) C172_=_C174( C172 C174 ) C172_=_C176( C172 C176 ) C172_=_C181( C172 C181 ) C172_=_C247( C172 C247 ) \nC172_=_C261( C172 C261 ) C172_=_C275( C172 C275 ) C172_=_C282( C172 C282 ) C172_=_C283( C172 C283 ) C172_=_C284( C172 C284 ) C172_=_C285( C172 C285 ) \nC172_=_C286( C172 C286 ) C173_=_C174( C173 C174 ) C173_=_C176( C173 C176 ) C173_=_C258( C173 C258 ) C174_=_C176( C174 C176 ) C174_=_C272( C174 C272 ) \nC176_=_C273( C176 C273 ) C176_=_C317( C176 C317 ) C181_=_C247( C181 C247 ) C181_=_C261( C181 C261 ) C181_=_C275( C181 C275 ) C181_=_C282( C181 C282 ) \nC181_=_C283( C181 C283 ) C181_=_C284( C181 C284 ) C181_=_C285( C181 C285 ) C181_=_C286( C181 C286 ) C188_=_C192( C188 C192 ) C188_=_C194( C188 C194 ) \nC188_=_C211( C188 C211 ) C188_=_C214( C188 C214 ) C188_=_C215( C188 C215 ) C188_=_C216( C188 C216 ) C192_=_C194( C192 C194 ) C192_=_C203( C192 C203 ) \nC192_=_C219( C192 C219 ) C192_=_C230( C192 C230 ) C192_=_C238( C192 C238 ) C192_=_C244( C192 C244 ) C192_=_C254( C192 C254 ) C192_=_C255( C192 C255 ) \nC192_=_C257( C192 C257 ) C192_=_C258( C192 C258 ) C192_=_C259( C192 C259 ) C194_=_C220( C194 C220 ) C194_=_C246( C194 C246 ) C194_=_C272( C194 C272 ) \nC194_=_C273( C194 C273 ) C194_=_C274( C194 C274 ) C203_=_C219( C203 C219 ) C203_=_C230( C203 C230 ) C203_=_C238( C203 C238 ) C203_=_C244( C203 C244 ) \nC203_=_C254( C203 C254 ) C203_=_C255( C203 C255 ) C203_=_C257( C203 C257 ) C203_=_C258( C203 C258 ) C203_=_C259( C203 C259 ) C211_=_C214( C211 C214 ) \nC211_=_C215( C211 C215 ) C211_=_C216( C211 C216 ) C211_=_C219( C211 C219 ) C211_=_C220( C211 C220 ) C214_=_C215( C214 C215 ) C214_=_C216( C214 C216 ) \nC214_=_C304( C214 C304 ) C215_=_C216( C215 C216 ) C215_=_C259( C215 C259 ) C215_=_C284( C215 C284 ) C216_=_C234( C216 C234 ) C219_=_C220( C219 C220 ) \nC219_=_C230( C219 C230 ) C219_=_C238( C219 C238 ) C219_=_C244( C219 C244 ) C219_=_C254( C219 C254 ) C219_=_C255( C219 C255 ) C219_=_C257( C219 C257 ) \nC219_=_C258( C219 C258 ) C219_=_C259( C219 C259 ) C220_=_C246( C220 C246 ) C220_=_C272( C220 C272 ) C220_=_C273( C220 C273 ) C220_=_C274( C220 C274 ) \nC229_=_C230( C229 C230 ) C229_=_C231( C229 C231 ) C229_=_C232( C229 C232 ) C229_=_C233( C229 C233 ) C229_=_C234( C229 C234 ) C229_=_C236( C229 C236 ) \nC229_=_C244( C229 C244 ) C229_=_C246( C229 C246 ) C229_=_C247( C229 C247 ) C229_=_C250( C229 C250 ) C230_=_C231( C230 C231 ) C230_=_C232( C230 C232 ) \nC230_=_C233( C230 C233 ) C230_=_C234( C230 C234 ) C230_=_C236( C230 C236 ) C230_=_C238( C230 C238 ) C230_=_C244( C230 C244 ) C230_=_C254( C230 C254 ) \nC230_=_C255( C230 C255 ) C230_=_C257( C230 C257 ) C230_=_C258( C230 C258 ) C230_=_C259( C230 C259 ) C231_=_C232( C231 C232 ) C231_=_C233( C231 C233 ) \nC231_=_C234( C231 C234 ) C231_=_C236( C231 C236 ) C231_=_C254( C231 C254 ) C231_=_C261( C231 C261 ) C232_=_C233( C232 C233 ) C232_=_C234( C232 C234 ) \nC232_=_C236( C232 C236 ) C232_=_C257( C232 C257 ) C232_=_C282( C232 C282 ) C233_=_C234( C233 C234 ) C233_=_C236( C233 C236 ) C234_=_C236( C234 C236 ) \nC236_=_C274( C236 C274 ) C236_=_C286( C236 C286 ) C238_=_C244( C238 C244 ) C238_=_C254( C238 C254 ) C238_=_C255( C238 C255 ) C238_=_C257( C238 C257 ) \nC238_=_C258( C238 C258 ) C238_=_C259( C238 C259 ) C244_=_C246( C244 C246 ) C244_=_C247( C244 C247 ) C244_=_C250( C244 C250 ) C244_=_C254( C244 C254 ) \nC244_=_C255( C244 C255 ) C244_=_C257( C244 C257 ) C244_=_C258( C244 C258 ) C244_=_C259( C244 C259 ) C246_=_C247( C246 C247 ) C246_=_C250( C246 C250 ) \nC246_=_C272( C246 C272 ) C246_=_C273( C246 C273 ) C246_=_C274( C246 C274 ) C247_=_C250( C247 C250 ) C247_=_C261( C247 C261 ) C247_=_C275( C247 C275 ) \nC247_=_C282( C247 C282 ) C247_=_C283( C247 C283 ) C247_=_C284( C247 C284 ) C247_=_C285( C247 C285 ) C247_=_C286( C247 C286 ) C250_=_C279( C250 C279 ) \nC250_=_C304( C250 C304 ) C250_=_C317( C250 C317 ) C250_=_C318( C250 C318 ) C254_=_C255( C254 C255 ) C254_=_C257( C254 C257 ) C254_=_C258( C254 C258 ) \nC254_=_C259( C254 C259 ) C254_=_C261( C254 C261 ) C255_=_C257( C255 C257 ) C255_=_C258( C255 C258 ) C255_=_C259( C255 C259 ) C255_=_C275( C255 C275 ) \nC255_=_C279( C255 C279 ) C257_=_C258( C257 C258 ) C257_=_C259( C257 C259 ) C257_=_C282( C257 C282 ) C258_=_C259( C258 C259 ) C259_=_C284( C259 C284 ) \nC261_=_C275( C261 C275 ) C261_=_C282( C261 C282 ) C261_=_C283( C261 C283 ) C261_=_C284( C261 C284 ) C261_=_C285( C261 C285 ) C261_=_C286( C261 C286 ) \nC272_=_C273( C272 C273 ) C272_=_C274( C272 C274 ) C273_=_C274( C273 C274 ) C273_=_C317( C273 C317 ) C274_=_C286( C274 C286 ) C275_=_C279( C275 C279 ) \nC275_=_C282( C275 C282 ) C275_=_C283( C275 C283 ) C275_=_C284( C275 C284 ) C275_=_C285( C275 C285 ) C275_=_C286( C275 C286 ) C279_=_C304( C279 C304 ) \nC279_=_C317( C279 C317 ) C279_=_C318( C279 C318 ) C282_=_C283( C282 C283 ) C282_=_C284( C282 C284 ) C282_=_C285( C282 C285 ) C282_=_C286( C282 C286 ) \nC283_=_C284( C283 C284 ) C283_=_C285( C283 C285 ) C283_=_C286( C283 C286 ) C284_=_C285( C284 C285 ) C284_=_C286( C284 C286 ) C285_=_C286( C285 C286 ) \nC285_=_C318( C285 C318 ) C304_=_C317( C304 C317 ) C304_=_C318( C304 C318 ) C317_=_C318( C317 C318 ) "];17-&gt;23[label="98: C1 C4 C6 C7 C13 \nC14 C16 C17 C19 C20 C21 \nC22 C24 C25 C26 C27 C28 \nC31 C38 C40 C44 C56 C57 \nC58 C60 C61 C63 C69 C71 \nC72 C79 C81 C89 C92 C95 \nC96 C97 C98 C100 C101 C105 \nC108 C119 C134 C136 C138 C144 \nC146 C155 C157 C160 C166 C167 \nC170 C173 C174 C176 C181 C188 \nC192 C194 C203 C211 C214 C215 \nC216 C219 C220 C229 C231 C232 \nC233 C234 C236 C238 C244 C246 \nC247 C250 C254 C255 C257 C258 \nC259 C261 C272 C273 C274 C275 \nC279 C282 C283 C284 C285 C286 \nC304 C317 C318 \n625: C1_=_C4 ,C1_=_C6 ,C1_=_C7 ,C1_=_C105 ,C1_=_C119 ,\nC1_=_C144 ,C1_=_C155 ,C1_=_C167 ,C1_=_C170 ,C1_=_C173 ,C1_=_C174 ,\nC1_=_C176 ,C4_=_C6 ,C4_=_C7 ,C4_=_C69 ,C4_=_C79 ,C4_=_C134 ,\nC4_=_C146 ,C4_=_C157 ,C4_=_C229 ,C4_=_C231 ,C4_=_C232 ,C4_=_C233 ,\nC4_=_C234 ,C4_=_C236 ,C6_=_C7 ,C6_=_C108 ,C6_=_C136 ,C6_=_C160 ,\nC6_=_C192 ,C6_=_C203 ,C6_=_C219 ,C6_=_C238 ,C6_=_C244 ,C6_=_C254 ,\nC6_=_C255 ,C6_=_C257 ,C6_=_C258 ,C6_=_C259 ,C7_=_C71 ,C7_=_C194 ,\nC7_=_C220 ,C7_=_C246 ,C7_=_C272 ,C7_=_C273 ,C7_=_C274 ,C13_=_C14 ,\nC13_=_C16 ,C13_=_C17 ,C13_=_C19 ,C13_=_C20 ,C13_=_C21 ,C13_=_C22 ,\nC13_=_C24 ,C13_=_C25 ,C13_=_C26 ,C13_=_C27 ,C13_=_C28 ,C13_=_C44 ,\nC14_=_C16 ,C14_=_C17 ,C14_=_C19 ,C14_=_C20 ,C14_=_C21 ,C14_=_C22 ,\nC14_=_C24 ,C14_=_C25 ,C14_=_C26 ,C14_=_C27 ,C14_=_C28 ,C14_=_C69 ,\nC14_=_C71 ,C14_=_C72 ,C16_=_C17 ,C16_=_C19 ,C16_=_C20 ,C16_=_C21 ,\nC16_=_C22 ,C16_=_C24 ,C16_=_C25 ,C16_=_C26 ,C16_=_C27 ,C16_=_C28 ,\nC16_=_C57 ,C16_=_C134 ,C16_=_C136 ,C16_=_C138 ,C17_=_C19 ,C17_=_C20 ,\nC17_=_C21 ,C17_=_C22 ,C17_=_C24 ,C17_=_C25 ,C17_=_C26 ,C17_=_C27 ,\nC17_=_C28 ,C17_=_C89 ,C17_=_C155 ,C17_=_C157 ,C17_=_C160 ,C17_=_C166 ,\nC19_=_C20 ,C19_=_C21 ,C19_=_C22 ,C19_=_C24 ,C19_=_C25 ,C19_=_C26 ,\nC19_=_C27 ,C19_=_C28 ,C19_=_C58 ,C19_=_C188 ,C19_=_C192 ,C19_=_C194 ,\nC20_=_C21 ,C20_=_C22 ,C20_=_C24 ,C20_=_C25 ,C20_=_C26 ,C20_=_C27 ,\nC20_=_C28 ,C20_=_C211 ,C20_=_C219 ,C20_=_C220 ,C21_=_C22 ,C21_=_C24 ,\nC21_=_C25 ,C21_=_C26 ,C21_=_C27 ,C21_=_C28 ,C21_=_C92 ,C21_=_C229 ,\nC21_=_C244 ,C21_=_C246 ,C21_=_C247 ,C21_=_C250 ,C22_=_C24 ,C22_=_C25 ,\nC22_=_C26 ,C22_=_C27 ,C22_=_C28 ,C22_=_C255 ,C22_=_C275 ,C22_=_C279 ,\nC24_=_C25 ,C24_=_C26 ,C24_=_C27 ,C24_=_C28 ,C24_=_C96 ,C24_=_C214 ,\nC24_=_C304 ,C25_=_C26 ,C25_=_C27 ,C25_=_C28 ,C25_=_C61 ,C25_=_C97 ,\nC25_=_C215 ,C25_=_C259 ,C25_=_C284 ,C26_=_C27 ,C26_=_C28 ,C26_=_C101 ,\nC26_=_C285 ,C26_=_C318 ,C27_=_C28 ,C28_=_C63 ,C28_=_C236 ,C28_=_C274 ,\nC28_=_C286 ,C31_=_C38 ,C31_=_C40 ,C31_=_C89 ,C31_=_C92 ,C31_=_C95 ,\nC31_=_C96 ,C31_=_C97 ,C31_=_C98 ,C31_=_C100 ,C31_=_C101 ,C38_=_C40 ,\nC38_=_C188 ,C38_=_C211 ,C38_=_C214 ,C38_=_C215 ,C38_=_C216 ,C40_=_C72 ,\nC40_=_C81 ,C40_=_C138 ,C40_=_C181 ,C40_=_C247 ,C40_=_C261 ,C40_=_C275 ,\nC40_=_C282 ,C40_=_C283 ,C40_=_C284 ,C40_=_C285 ,C40_=_C286 ,C44_=_C56 ,\nC44_=_C57 ,C44_=_C58 ,C44_=_C60 ,C44_=_C61 ,C44_=_C63 ,C56_=_C57 ,\nC56_=_C58 ,C56_=_C60 ,C56_=_C61 ,C56_=_C63 ,C56_=_C105 ,C56_=_C108 ,\nC57_=_C58 ,C57_=_C60 ,C57_=_C61 ,C57_=_C63 ,C57_=_C134 ,C57_=_C136 ,\nC57_=_C138 ,C58_=_C60 ,C58_=_C61 ,C58_=_C63 ,C58_=_C188 ,C58_=_C192 ,\nC58_=_C194 ,C60_=_C61 ,C60_=_C63 ,C60_=_C173 ,C60_=_C258 ,C61_=_C63 ,\nC61_=_C97 ,C61_=_C215 ,C61_=_C259 ,C61_=_C284 ,C63_=_C236 ,C63_=_C274 ,\nC63_=_C286 ,C69_=_C71 ,C69_=_C72 ,C69_=_C79 ,C69_=_C134 ,C69_=_C146 ,\nC69_=_C157 ,C69_=_C229 ,C69_=_C231 ,C69_=_C232 ,C69_=_C233 ,C69_=_C234 ,\nC69_=_C236 ,C71_=_C72 ,C71_=_C194 ,C71_=_C220 ,C71_=_C246 ,C71_=_C272 ,\nC71_=_C273 ,C71_=_C274 ,C72_=_C81 ,C72_=_C138 ,C72_=_C181 ,C72_=_C247 ,\nC72_=_C261 ,C72_=_C275 ,C72_=_C282 ,C72_=_C283 ,C72_=_C284 ,C72_=_C285 ,\nC72_=_C286 ,C79_=_C81 ,C79_=_C134 ,C79_=_C146 ,C79_=_C157 ,C79_=_C229 ,\nC79_=_C231 ,C79_=_C232 ,C79_=_C233 ,C79_=_C234 ,C79_=_C236 ,C81_=_C138 ,\nC81_=_C181 ,C81_=_C247 ,C81_=_C261 ,C81_=_C275 ,C81_=_C282 ,C81_=_C283 ,\nC81_=_C284 ,C81_=_C285 ,C81_=_C286 ,C89_=_C92 ,C89_=_C95 ,C89_=_C96 ,\nC89_=_C97 ,C89_=_C98 ,C89_=_C100 ,C89_=_C101 ,C89_=_C155 ,C89_=_C157 ,\nC89_=_C160 ,C89_=_C166 ,C92_=_C95 ,C92_=_C96</w:t>
      </w:r>
    </w:p>
    <w:p>
      <w:pPr>
        <w:pStyle w:val="PreformattedText"/>
        <w:bidi w:val="0"/>
        <w:spacing w:before="0" w:after="0"/>
        <w:jc w:val="left"/>
        <w:rPr/>
      </w:pPr>
      <w:r>
        <w:rPr/>
        <w:t xml:space="preserve"> </w:t>
      </w:r>
      <w:r>
        <w:rPr/>
        <w:t>,C92_=_C97 ,C92_=_C98 ,\nC92_=_C100 ,C92_=_C101 ,C92_=_C229 ,C92_=_C244 ,C92_=_C246 ,C92_=_C247 ,\nC92_=_C250 ,C95_=_C96 ,C95_=_C97 ,C95_=_C98 ,C95_=_C100 ,C95_=_C101 ,\nC95_=_C232 ,C95_=_C257 ,C95_=_C282 ,C96_=_C97 ,C96_=_C98 ,C96_=_C100 ,\nC96_=_C101 ,C96_=_C214 ,C96_=_C304 ,C97_=_C98 ,C97_=_C100 ,C97_=_C101 ,\nC97_=_C215 ,C97_=_C259 ,C97_=_C284 ,C98_=_C100 ,C98_=_C101 ,C98_=_C216 ,\nC98_=_C234 ,C100_=_C101 ,C100_=_C176 ,C100_=_C273 ,C100_=_C317 ,C101_=_C285 ,\nC101_=_C318 ,C105_=_C108 ,C105_=_C119 ,C105_=_C144 ,C105_=_C155 ,C105_=_C167 ,\nC105_=_C170 ,C105_=_C173 ,C105_=_C174 ,C105_=_C176 ,C108_=_C136 ,C108_=_C160 ,\nC108_=_C192 ,C108_=_C203 ,C108_=_C219 ,C108_=_C238 ,C108_=_C244 ,C108_=_C254 ,\nC108_=_C255 ,C108_=_C257 ,C108_=_C258 ,C108_=_C259 ,C119_=_C144 ,C119_=_C155 ,\nC119_=_C167 ,C119_=_C170 ,C119_=_C173 ,C119_=_C174 ,C119_=_C176 ,C134_=_C136 ,\nC134_=_C138 ,C134_=_C146 ,C134_=_C157 ,C134_=_C229 ,C134_=_C231 ,C134_=_C232 ,\nC134_=_C233 ,C134_=_C234 ,C134_=_C236 ,C136_=_C138 ,C136_=_C160 ,C136_=_C192 ,\nC136_=_C203 ,C136_=_C219 ,C136_=_C238 ,C136_=_C244 ,C136_=_C254 ,C136_=_C255 ,\nC136_=_C257 ,C136_=_C258 ,C136_=_C259 ,C138_=_C181 ,C138_=_C247 ,C138_=_C261 ,\nC138_=_C275 ,C138_=_C282 ,C138_=_C283 ,C138_=_C284 ,C138_=_C285 ,C138_=_C286 ,\nC144_=_C146 ,C144_=_C155 ,C144_=_C167 ,C144_=_C170 ,C144_=_C173 ,C144_=_C174 ,\nC144_=_C176 ,C146_=_C157 ,C146_=_C229 ,C146_=_C231 ,C146_=_C232 ,C146_=_C233 ,\nC146_=_C234 ,C146_=_C236 ,C155_=_C157 ,C155_=_C160 ,C155_=_C166 ,C155_=_C167 ,\nC155_=_C170 ,C155_=_C173 ,C155_=_C174 ,C155_=_C176 ,C157_=_C160 ,C157_=_C166 ,\nC157_=_C229 ,C157_=_C231 ,C157_=_C232 ,C157_=_C233 ,C157_=_C234 ,C157_=_C236 ,\nC160_=_C166 ,C160_=_C192 ,C160_=_C203 ,C160_=_C219 ,C160_=_C238 ,C160_=_C244 ,\nC160_=_C254 ,C160_=_C255 ,C160_=_C257 ,C160_=_C258 ,C160_=_C259 ,C166_=_C250 ,\nC166_=_C279 ,C166_=_C304 ,C166_=_C317 ,C166_=_C318 ,C167_=_C170 ,C167_=_C173 ,\nC167_=_C174 ,C167_=_C176 ,C167_=_C203 ,C170_=_C173 ,C170_=_C174 ,C170_=_C176 ,\nC170_=_C231 ,C170_=_C254 ,C170_=_C261 ,C173_=_C174 ,C173_=_C176 ,C173_=_C258 ,\nC174_=_C176 ,C174_=_C272 ,C176_=_C273 ,C176_=_C317 ,C181_=_C247 ,C181_=_C261 ,\nC181_=_C275 ,C181_=_C282 ,C181_=_C283 ,C181_=_C284 ,C181_=_C285 ,C181_=_C286 ,\nC188_=_C192 ,C188_=_C194 ,C188_=_C211 ,C188_=_C214 ,C188_=_C215 ,C188_=_C216 ,\nC192_=_C194 ,C192_=_C203 ,C192_=_C219 ,C192_=_C238 ,C192_=_C244 ,C192_=_C254 ,\nC192_=_C255 ,C192_=_C257 ,C192_=_C258 ,C192_=_C259 ,C194_=_C220 ,C194_=_C246 ,\nC194_=_C272 ,C194_=_C273 ,C194_=_C274 ,C203_=_C219 ,C203_=_C238 ,C203_=_C244 ,\nC203_=_C254 ,C203_=_C255 ,C203_=_C257 ,C203_=_C258 ,C203_=_C259 ,C211_=_C214 ,\nC211_=_C215 ,C211_=_C216 ,C211_=_C219 ,C211_=_C220 ,C214_=_C215 ,C214_=_C216 ,\nC214_=_C304 ,C215_=_C216 ,C215_=_C259 ,C215_=_C284 ,C216_=_C234 ,C219_=_C220 ,\nC219_=_C238 ,C219_=_C244 ,C219_=_C254 ,C219_=_C255 ,C219_=_C257 ,C219_=_C258 ,\nC219_=_C259 ,C220_=_C246 ,C220_=_C272 ,C220_=_C273 ,C220_=_C274 ,C229_=_C231 ,\nC229_=_C232 ,C229_=_C233 ,C229_=_C234 ,C229_=_C236 ,C229_=_C244 ,C229_=_C246 ,\nC229_=_C247 ,C229_=_C250 ,C231_=_C232 ,C231_=_C233 ,C231_=_C234 ,C231_=_C236 ,\nC231_=_C254 ,C231_=_C261 ,C232_=_C233 ,C232_=_C234 ,C232_=_C236 ,C232_=_C257 ,\nC232_=_C282 ,C233_=_C234 ,C233_=_C236 ,C234_=_C236 ,C236_=_C274 ,C236_=_C286 ,\nC238_=_C244 ,C238_=_C254 ,C238_=_C255 ,C238_=_C257 ,C238_=_C258 ,C238_=_C259 ,\nC244_=_C246 ,C244_=_C247 ,C244_=_C250 ,C244_=_C254 ,C244_=_C255 ,C244_=_C257 ,\nC244_=_C258 ,C244_=_C259 ,C246_=_C247 ,C246_=_C250 ,C246_=_C272 ,C246_=_C273 ,\nC246_=_C274 ,C247_=_C250 ,C247_=_C261 ,C247_=_C275 ,C247_=_C282 ,C247_=_C283 ,\nC247_=_C284 ,C247_=_C285 ,C247_=_C286 ,C250_=_C279 ,C250_=_C304 ,C250_=_C317 ,\nC250_=_C318 ,C254_=_C255 ,C254_=_C257 ,C254_=_C258 ,C254_=_C259 ,C254_=_C261 ,\nC255_=_C257 ,C255_=_C258 ,C255_=_C259 ,C255_=_C275 ,C255_=_C279 ,C257_=_C258 ,\nC257_=_C259 ,C257_=_C282 ,C258_=_C259 ,C259_=_C284 ,C261_=_C275 ,C261_=_C282 ,\nC261_=_C283 ,C261_=_C284 ,C261_=_C285 ,C261_=_C286 ,C272_=_C273 ,C272_=_C274 ,\nC273_=_C274 ,C273_=_C317 ,C274_=_C286 ,C275_=_C279 ,C275_=_C282 ,C275_=_C283 ,\nC275_=_C284 ,C275_=_C285 ,C275_=_C286 ,C279_=_C304 ,C279_=_C317 ,C279_=_C318 ,\nC282_=_C283 ,C282_=_C284 ,C282_=_C285 ,C282_=_C286 ,C283_=_C284 ,C283_=_C285 ,\nC283_=_C286 ,C284_=_C285 ,C284_=_C286 ,C285_=_C286 ,C285_=_C318 ,C304_=_C317 ,\nC304_=_C318 ,C317_=_C318 ,"];24[shape=box, label="id:24 level: 3\n34: C24 C28 C52 C55 C63 \nC84 C88 C96 C112 C129 C154 \nC162 C183 C196 C214 C223 C228 \nC236 C240 C243 C253 C264 C271 \nC274 C281 C286 C293 C297 C302 \nC303 C304 C305 C306 C320 \n296: C24_=_C28( C24 C28 ) C24_=_C52( C24 C52 ) C24_=_C84( C24 C84 ) C24_=_C96( C24 C96 ) C24_=_C112( C24 C112 ) \nC24_=_C162( C24 C162 ) C24_=_C183( C24 C183 ) C24_=_C196( C24 C196 ) C24_=_C214( C24 C214 ) C24_=_C223( C24 C223 ) C24_=_C240( C24 C240 ) \nC24_=_C264( C24 C264 ) C24_=_C297( C24 C297 ) C24_=_C302( C24 C302 ) C24_=_C303( C24 C303 ) C24_=_C304( C24 C304 ) C24_=_C305( C24 C305 ) \nC24_=_C306( C24 C306 ) C28_=_C55( C28 C55 ) C28_=_C63( C28 C63 ) C28_=_C88( C28 C88 ) C28_=_C129( C28 C129 ) C28_=_C154( C28 C154 ) \nC28_=_C228( C28 C228 ) C28_=_C236( C28 C236 ) C28_=_C243( C28 C243 ) C28_=_C253( C28 C253 ) C28_=_C271( C28 C271 ) C28_=_C274( C28 C274 ) \nC28_=_C281( C28 C281 ) C28_=_C286( C28 C286 ) C28_=_C293( C28 C293 ) C28_=_C306( C28 C306 ) C28_=_C320( C28 C320 ) C52_=_C55( C52 C55 ) \nC52_=_C84( C52 C84 ) C52_=_C96( C52 C96 ) C52_=_C112( C52 C112 ) C52_=_C162( C52 C162 ) C52_=_C183( C52 C183 ) C52_=_C196( C52 C196 ) \nC52_=_C214( C52 C214 ) C52_=_C223( C52 C223 ) C52_=_C240( C52 C240 ) C52_=_C264( C52 C264 ) C52_=_C297( C52 C297 ) C52_=_C302( C52 C302 ) \nC52_=_C303( C52 C303 ) C52_=_C304( C52 C304 ) C52_=_C305( C52 C305 ) C52_=_C306( C52 C306 ) C55_=_C63( C55 C63 ) C55_=_C88( C55 C88 ) \nC55_=_C129( C55 C129 ) C55_=_C154( C55 C154 ) C55_=_C228( C55 C228 ) C55_=_C236( C55 C236 ) C55_=_C243( C55 C243 ) C55_=_C253( C55 C253 ) \nC55_=_C271( C55 C271 ) C55_=_C274( C55 C274 ) C55_=_C281( C55 C281 ) C55_=_C286( C55 C286 ) C55_=_C293( C55 C293 ) C55_=_C306( C55 C306 ) \nC55_=_C320( C55 C320 ) C63_=_C88( C63 C88 ) C63_=_C129( C63 C129 ) C63_=_C154( C63 C154 ) C63_=_C228( C63 C228 ) C63_=_C236( C63 C236 ) \nC63_=_C243( C63 C243 ) C63_=_C253( C63 C253 ) C63_=_C271( C63 C271 ) C63_=_C274( C63 C274 ) C63_=_C281( C63 C281 ) C63_=_C286( C63 C286 ) \nC63_=_C293( C63 C293 ) C63_=_C306( C63 C306 ) C63_=_C320( C63 C320 ) C84_=_C88( C84 C88 ) C84_=_C96( C84 C96 ) C84_=_C112( C84 C112 ) \nC84_=_C162( C84 C162 ) C84_=_C183( C84 C183 ) C84_=_C196( C84 C196 ) C84_=_C214( C84 C214 ) C84_=_C223( C84 C223 ) C84_=_C240( C84 C240 ) \nC84_=_C264( C84 C264 ) C84_=_C297( C84 C297 ) C84_=_C302( C84 C302 ) C84_=_C303( C84 C303 ) C84_=_C304( C84 C304 ) C84_=_C305( C84 C305 ) \nC84_=_C306( C84 C306 ) C88_=_C129( C88 C129 ) C88_=_C154( C88 C154 ) C88_=_C228( C88 C228 ) C88_=_C236( C88 C236 ) C88_=_C243( C88 C243 ) \nC88_=_C253( C88 C253 ) C88_=_C271( C88 C271 ) C88_=_C274( C88 C274 ) C88_=_C281( C88 C281 ) C88_=_C286( C88 C286 ) C88_=_C293( C88 C293 ) \nC88_=_C306( C88 C306 ) C88_=_C320( C88 C320 ) C96_=_C112( C96 C112 ) C96_=_C162( C96 C162 ) C96_=_C183( C96 C183 ) C96_=_C196( C96 C196 ) \nC96_=_C214( C96 C214 ) C96_=_C223( C96 C223 ) C96_=_C240( C96 C240 ) C96_=_C264( C96 C264 ) C96_=_C297( C96 C297 ) C96_=_C302( C96 C302 ) \nC96_=_C303( C96 C303 ) C96_=_C304( C96 C304 ) C96_=_C305( C96 C305 ) C96_=_C306( C96 C306 ) C112_=_C162( C112 C162 ) C112_=_C183( C112 C183 ) \nC112_=_C196( C112 C196 ) C112_=_C214( C112 C214 ) C112_=_C223( C112 C223 ) C112_=_C240( C112 C240 ) C112_=_C264( C112 C264 ) C112_=_C297( C112 C297 ) \nC112_=_C302( C112 C302 ) C112_=_C303( C112 C303 ) C112_=_C304( C112 C304 ) C112_=_C305( C112 C305 ) C112_=_C306( C112 C306 ) C129_=_C154( C129 C154 ) \nC129_=_C228( C129 C228 ) C129_=_C236( C129 C236 ) C129_=_C243( C129 C243 ) C129_=_C253( C129 C253 ) C129_=_C271( C129 C271 ) C129_=_C274( C129 C274 ) \nC129_=_C281( C129 C281 ) C129_=_C286( C129 C286 ) C129_=_C293( C129 C293 ) C129_=_C306( C129 C306 ) C129_=_C320( C129 C320 ) C154_=_C228( C154 C228 ) \nC154_=_C236( C154 C236 ) C154_=_C243( C154 C243 ) C154_=_C253( C154 C253 ) C154_=_C271( C154 C271 ) C154_=_C274( C154 C274 ) C154_=_C281( C154 C281 ) \nC154_=_C286( C154 C286 ) C154_=_C293( C154 C293 ) C154_=_C306( C154 C306 ) C154_=_C320( C154 C320 ) C162_=_C183( C162 C183 ) C162_=_C196( C162 C196 ) \nC162_=_C214( C162 C214 ) C162_=_C223( C162 C223 ) C162_=_C240( C162 C240 ) C162_=_C264( C162 C264 ) C162_=_C297( C162 C297 ) C162_=_C302( C162 C302 ) \nC162_=_C303( C162 C303 ) C162_=_C304( C162 C304 ) C162_=_C305( C162 C305 ) C162_=_C306( C162 C306 ) C183_=_C196( C183 C196 ) C183_=_C214( C183 C214 ) \nC183_=_C223( C183 C223 ) C183_=_C240( C183 C240 ) C183_=_C264( C183 C264 ) C183_=_C297( C183 C297 ) C183_=_C302( C183 C302 ) C183_=_C303( C183 C303 ) \nC183_=_C304( C183 C304 ) C183_=_C305( C183 C305 ) C183_=_C306( C183 C306 ) C196_=_C214( C196 C214 ) C196_=_C223( C196 C223 ) C196_=_C240( C196 C240 ) \nC196_=_C264( C196 C264 ) C196_=_C297( C196 C297 ) C196_=_C302( C196 C302 ) C196_=_C303( C196 C303 ) C196_=_C304( C196 C304 ) C196_=_C305( C196 C305 ) \nC196_=_C306( C196 C306 ) C214_=_C223( C214 C223 ) C214_=_C240( C214 C240 ) C214_=_C264( C214 C264 ) C214_=_C297( C214 C297 ) C214_=_C302( C214 C302 ) \nC214_=_C303( C214 C303 ) C214_=_C304( C214 C304 ) C214_=_C305( C214 C305 ) C214_=_C306( C214 C306 ) C223_=_C228( C223 C228 ) C223_=_C240( C223 C240 ) \nC223_=_C264( C223 C264 ) C223_=_C297( C223 C297 ) C223_=_C302( C223 C302 ) C223_=_C303( C223 C303 ) C223_=_C304( C223 C304 ) C223_=_C305( C223 C305 ) \nC223_=_C306( C223 C306 ) C228_=_C236( C228 C236 ) C228_=_C243( C228 C243 ) C228_=_C253( C228 C253 ) C228_=_C271( C228 C271 ) C228_=_C274( C228 C274 ) \nC228_=_C281( C228 C281 ) C228_=_C286( C228 C286 ) C228_=_C293( C228 C293 ) C228_=_C306( C228 C306 ) C228_=_C320( C228 C320 ) C236_=_C243( C236 C243 ) \nC236_=_C253( C236 C253</w:t>
      </w:r>
    </w:p>
    <w:p>
      <w:pPr>
        <w:pStyle w:val="PreformattedText"/>
        <w:bidi w:val="0"/>
        <w:spacing w:before="0" w:after="0"/>
        <w:jc w:val="left"/>
        <w:rPr/>
      </w:pPr>
      <w:r>
        <w:rPr/>
        <w:t xml:space="preserve"> </w:t>
      </w:r>
      <w:r>
        <w:rPr/>
        <w:t>) C236_=_C271( C236 C271 ) C236_=_C274( C236 C274 ) C236_=_C281( C236 C281 ) C236_=_C286( C236 C286 ) C236_=_C293( C236 C293 ) \nC236_=_C306( C236 C306 ) C236_=_C320( C236 C320 ) C240_=_C243( C240 C243 ) C240_=_C264( C240 C264 ) C240_=_C297( C240 C297 ) C240_=_C302( C240 C302 ) \nC240_=_C303( C240 C303 ) C240_=_C304( C240 C304 ) C240_=_C305( C240 C305 ) C240_=_C306( C240 C306 ) C243_=_C253( C243 C253 ) C243_=_C271( C243 C271 ) \nC243_=_C274( C243 C274 ) C243_=_C281( C243 C281 ) C243_=_C286( C243 C286 ) C243_=_C293( C243 C293 ) C243_=_C306( C243 C306 ) C243_=_C320( C243 C320 ) \nC253_=_C271( C253 C271 ) C253_=_C274( C253 C274 ) C253_=_C281( C253 C281 ) C253_=_C286( C253 C286 ) C253_=_C293( C253 C293 ) C253_=_C306( C253 C306 ) \nC253_=_C320( C253 C320 ) C264_=_C271( C264 C271 ) C264_=_C297( C264 C297 ) C264_=_C302( C264 C302 ) C264_=_C303( C264 C303 ) C264_=_C304( C264 C304 ) \nC264_=_C305( C264 C305 ) C264_=_C306( C264 C306 ) C271_=_C274( C271 C274 ) C271_=_C281( C271 C281 ) C271_=_C286( C271 C286 ) C271_=_C293( C271 C293 ) \nC271_=_C306( C271 C306 ) C271_=_C320( C271 C320 ) C274_=_C281( C274 C281 ) C274_=_C286( C274 C286 ) C274_=_C293( C274 C293 ) C274_=_C306( C274 C306 ) \nC274_=_C320( C274 C320 ) C281_=_C286( C281 C286 ) C281_=_C293( C281 C293 ) C281_=_C306( C281 C306 ) C281_=_C320( C281 C320 ) C286_=_C293( C286 C293 ) \nC286_=_C306( C286 C306 ) C286_=_C320( C286 C320 ) C293_=_C306( C293 C306 ) C293_=_C320( C293 C320 ) C297_=_C302( C297 C302 ) C297_=_C303( C297 C303 ) \nC297_=_C304( C297 C304 ) C297_=_C305( C297 C305 ) C297_=_C306( C297 C306 ) C302_=_C303( C302 C303 ) C302_=_C304( C302 C304 ) C302_=_C305( C302 C305 ) \nC302_=_C306( C302 C306 ) C303_=_C304( C303 C304 ) C303_=_C305( C303 C305 ) C303_=_C306( C303 C306 ) C304_=_C305( C304 C305 ) C304_=_C306( C304 C306 ) \nC305_=_C306( C305 C306 ) C305_=_C320( C305 C320 ) C306_=_C320( C306 C320 ) "];18-&gt;24[label="33: C24 C28 C52 C55 C63 \nC84 C88 C96 C112 C129 C154 \nC162 C183 C196 C214 C223 C228 \nC236 C240 C243 C253 C264 C271 \nC274 C281 C286 C293 C297 C302 \nC303 C304 C305 C320 \n263: C24_=_C28 ,C24_=_C52 ,C24_=_C84 ,C24_=_C96 ,C24_=_C112 ,\nC24_=_C162 ,C24_=_C183 ,C24_=_C196 ,C24_=_C214 ,C24_=_C223 ,C24_=_C240 ,\nC24_=_C264 ,C24_=_C297 ,C24_=_C302 ,C24_=_C303 ,C24_=_C304 ,C24_=_C305 ,\nC28_=_C55 ,C28_=_C63 ,C28_=_C88 ,C28_=_C129 ,C28_=_C154 ,C28_=_C228 ,\nC28_=_C236 ,C28_=_C243 ,C28_=_C253 ,C28_=_C271 ,C28_=_C274 ,C28_=_C281 ,\nC28_=_C286 ,C28_=_C293 ,C28_=_C320 ,C52_=_C55 ,C52_=_C84 ,C52_=_C96 ,\nC52_=_C112 ,C52_=_C162 ,C52_=_C183 ,C52_=_C196 ,C52_=_C214 ,C52_=_C223 ,\nC52_=_C240 ,C52_=_C264 ,C52_=_C297 ,C52_=_C302 ,C52_=_C303 ,C52_=_C304 ,\nC52_=_C305 ,C55_=_C63 ,C55_=_C88 ,C55_=_C129 ,C55_=_C154 ,C55_=_C228 ,\nC55_=_C236 ,C55_=_C243 ,C55_=_C253 ,C55_=_C271 ,C55_=_C274 ,C55_=_C281 ,\nC55_=_C286 ,C55_=_C293 ,C55_=_C320 ,C63_=_C88 ,C63_=_C129 ,C63_=_C154 ,\nC63_=_C228 ,C63_=_C236 ,C63_=_C243 ,C63_=_C253 ,C63_=_C271 ,C63_=_C274 ,\nC63_=_C281 ,C63_=_C286 ,C63_=_C293 ,C63_=_C320 ,C84_=_C88 ,C84_=_C96 ,\nC84_=_C112 ,C84_=_C162 ,C84_=_C183 ,C84_=_C196 ,C84_=_C214 ,C84_=_C223 ,\nC84_=_C240 ,C84_=_C264 ,C84_=_C297 ,C84_=_C302 ,C84_=_C303 ,C84_=_C304 ,\nC84_=_C305 ,C88_=_C129 ,C88_=_C154 ,C88_=_C228 ,C88_=_C236 ,C88_=_C243 ,\nC88_=_C253 ,C88_=_C271 ,C88_=_C274 ,C88_=_C281 ,C88_=_C286 ,C88_=_C293 ,\nC88_=_C320 ,C96_=_C112 ,C96_=_C162 ,C96_=_C183 ,C96_=_C196 ,C96_=_C214 ,\nC96_=_C223 ,C96_=_C240 ,C96_=_C264 ,C96_=_C297 ,C96_=_C302 ,C96_=_C303 ,\nC96_=_C304 ,C96_=_C305 ,C112_=_C162 ,C112_=_C183 ,C112_=_C196 ,C112_=_C214 ,\nC112_=_C223 ,C112_=_C240 ,C112_=_C264 ,C112_=_C297 ,C112_=_C302 ,C112_=_C303 ,\nC112_=_C304 ,C112_=_C305 ,C129_=_C154 ,C129_=_C228 ,C129_=_C236 ,C129_=_C243 ,\nC129_=_C253 ,C129_=_C271 ,C129_=_C274 ,C129_=_C281 ,C129_=_C286 ,C129_=_C293 ,\nC129_=_C320 ,C154_=_C228 ,C154_=_C236 ,C154_=_C243 ,C154_=_C253 ,C154_=_C271 ,\nC154_=_C274 ,C154_=_C281 ,C154_=_C286 ,C154_=_C293 ,C154_=_C320 ,C162_=_C183 ,\nC162_=_C196 ,C162_=_C214 ,C162_=_C223 ,C162_=_C240 ,C162_=_C264 ,C162_=_C297 ,\nC162_=_C302 ,C162_=_C303 ,C162_=_C304 ,C162_=_C305 ,C183_=_C196 ,C183_=_C214 ,\nC183_=_C223 ,C183_=_C240 ,C183_=_C264 ,C183_=_C297 ,C183_=_C302 ,C183_=_C303 ,\nC183_=_C304 ,C183_=_C305 ,C196_=_C214 ,C196_=_C223 ,C196_=_C240 ,C196_=_C264 ,\nC196_=_C297 ,C196_=_C302 ,C196_=_C303 ,C196_=_C304 ,C196_=_C305 ,C214_=_C223 ,\nC214_=_C240 ,C214_=_C264 ,C214_=_C297 ,C214_=_C302 ,C214_=_C303 ,C214_=_C304 ,\nC214_=_C305 ,C223_=_C228 ,C223_=_C240 ,C223_=_C264 ,C223_=_C297 ,C223_=_C302 ,\nC223_=_C303 ,C223_=_C304 ,C223_=_C305 ,C228_=_C236 ,C228_=_C243 ,C228_=_C253 ,\nC228_=_C271 ,C228_=_C274 ,C228_=_C281 ,C228_=_C286 ,C228_=_C293 ,C228_=_C320 ,\nC236_=_C243 ,C236_=_C253 ,C236_=_C271 ,C236_=_C274 ,C236_=_C281 ,C236_=_C286 ,\nC236_=_C293 ,C236_=_C320 ,C240_=_C243 ,C240_=_C264 ,C240_=_C297 ,C240_=_C302 ,\nC240_=_C303 ,C240_=_C304 ,C240_=_C305 ,C243_=_C253 ,C243_=_C271 ,C243_=_C274 ,\nC243_=_C281 ,C243_=_C286 ,C243_=_C293 ,C243_=_C320 ,C253_=_C271 ,C253_=_C274 ,\nC253_=_C281 ,C253_=_C286 ,C253_=_C293 ,C253_=_C320 ,C264_=_C271 ,C264_=_C297 ,\nC264_=_C302 ,C264_=_C303 ,C264_=_C304 ,C264_=_C305 ,C271_=_C274 ,C271_=_C281 ,\nC271_=_C286 ,C271_=_C293 ,C271_=_C320 ,C274_=_C281 ,C274_=_C286 ,C274_=_C293 ,\nC274_=_C320 ,C281_=_C286 ,C281_=_C293 ,C281_=_C320 ,C286_=_C293 ,C286_=_C320 ,\nC293_=_C320 ,C297_=_C302 ,C297_=_C303 ,C297_=_C304 ,C297_=_C305 ,C302_=_C303 ,\nC302_=_C304 ,C302_=_C305 ,C303_=_C304 ,C303_=_C305 ,C304_=_C305 ,C305_=_C320 ,"];25[shape=box, label="id:25 level: 3\n41: C5 C21 C39 C51 C80 \nC92 C148 C149 C159 C161 C170 \nC191 C193 C202 C204 C229 C231 \nC237 C244 C245 C246 C247 C248 \nC249 C250 C251 C252 C253 C254 \nC260 C261 C262 C263 C264 C265 \nC266 C267 C268 C269 C270 C271 \n432: C5_=_C21( C5 C21 ) C5_=_C39( C5 C39 ) C5_=_C51( C5 C51 ) C5_=_C92( C5 C92 ) C5_=_C148( C5 C148 ) \nC5_=_C159( C5 C159 ) C5_=_C191( C5 C191 ) C5_=_C202( C5 C202 ) C5_=_C229( C5 C229 ) C5_=_C237( C5 C237 ) C5_=_C244( C5 C244 ) \nC5_=_C245( C5 C245 ) C5_=_C246( C5 C246 ) C5_=_C247( C5 C247 ) C5_=_C248( C5 C248 ) C5_=_C249( C5 C249 ) C5_=_C250( C5 C250 ) \nC5_=_C251( C5 C251 ) C5_=_C252( C5 C252 ) C5_=_C253( C5 C253 ) C21_=_C39( C21 C39 ) C21_=_C51( C21 C51 ) C21_=_C92( C21 C92 ) \nC21_=_C148( C21 C148 ) C21_=_C159( C21 C159 ) C21_=_C191( C21 C191 ) C21_=_C202( C21 C202 ) C21_=_C229( C21 C229 ) C21_=_C237( C21 C237 ) \nC21_=_C244( C21 C244 ) C21_=_C245( C21 C245 ) C21_=_C246( C21 C246 ) C21_=_C247( C21 C247 ) C21_=_C248( C21 C248 ) C21_=_C249( C21 C249 ) \nC21_=_C250( C21 C250 ) C21_=_C251( C21 C251 ) C21_=_C252( C21 C252 ) C21_=_C253( C21 C253 ) C39_=_C51( C39 C51 ) C39_=_C92( C39 C92 ) \nC39_=_C148( C39 C148 ) C39_=_C159( C39 C159 ) C39_=_C191( C39 C191 ) C39_=_C202( C39 C202 ) C39_=_C229( C39 C229 ) C39_=_C237( C39 C237 ) \nC39_=_C244( C39 C244 ) C39_=_C245( C39 C245 ) C39_=_C246( C39 C246 ) C39_=_C247( C39 C247 ) C39_=_C248( C39 C248 ) C39_=_C249( C39 C249 ) \nC39_=_C250( C39 C250 ) C39_=_C251( C39 C251 ) C39_=_C252( C39 C252 ) C39_=_C253( C39 C253 ) C51_=_C92( C51 C92 ) C51_=_C148( C51 C148 ) \nC51_=_C159( C51 C159 ) C51_=_C191( C51 C191 ) C51_=_C202( C51 C202 ) C51_=_C229( C51 C229 ) C51_=_C237( C51 C237 ) C51_=_C244( C51 C244 ) \nC51_=_C245( C51 C245 ) C51_=_C246( C51 C246 ) C51_=_C247( C51 C247 ) C51_=_C248( C51 C248 ) C51_=_C249( C51 C249 ) C51_=_C250( C51 C250 ) \nC51_=_C251( C51 C251 ) C51_=_C252( C51 C252 ) C51_=_C253( C51 C253 ) C80_=_C149( C80 C149 ) C80_=_C161( C80 C161 ) C80_=_C170( C80 C170 ) \nC80_=_C193( C80 C193 ) C80_=_C204( C80 C204 ) C80_=_C231( C80 C231 ) C80_=_C245( C80 C245 ) C80_=_C254( C80 C254 ) C80_=_C260( C80 C260 ) \nC80_=_C261( C80 C261 ) C80_=_C262( C80 C262 ) C80_=_C263( C80 C263 ) C80_=_C264( C80 C264 ) C80_=_C265( C80 C265 ) C80_=_C266( C80 C266 ) \nC80_=_C267( C80 C267 ) C80_=_C268( C80 C268 ) C80_=_C269( C80 C269 ) C80_=_C270( C80 C270 ) C80_=_C271( C80 C271 ) C92_=_C148( C92 C148 ) \nC92_=_C159( C92 C159 ) C92_=_C191( C92 C191 ) C92_=_C202( C92 C202 ) C92_=_C229( C92 C229 ) C92_=_C237( C92 C237 ) C92_=_C244( C92 C244 ) \nC92_=_C245( C92 C245 ) C92_=_C246( C92 C246 ) C92_=_C247( C92 C247 ) C92_=_C248( C92 C248 ) C92_=_C249( C92 C249 ) C92_=_C250( C92 C250 ) \nC92_=_C251( C92 C251 ) C92_=_C252( C92 C252 ) C92_=_C253( C92 C253 ) C148_=_C149( C148 C149 ) C148_=_C159( C148 C159 ) C148_=_C191( C148 C191 ) \nC148_=_C202( C148 C202 ) C148_=_C229( C148 C229 ) C148_=_C237( C148 C237 ) C148_=_C244( C148 C244 ) C148_=_C245( C148 C245 ) C148_=_C246( C148 C246 ) \nC148_=_C247( C148 C247 ) C148_=_C248( C148 C248 ) C148_=_C249( C148 C249 ) C148_=_C250( C148 C250 ) C148_=_C251( C148 C251 ) C148_=_C252( C148 C252 ) \nC148_=_C253( C148 C253 ) C149_=_C161( C149 C161 ) C149_=_C170( C149 C170 ) C149_=_C193( C149 C193 ) C149_=_C204( C149 C204 ) C149_=_C231( C149 C231 ) \nC149_=_C245( C149 C245 ) C149_=_C254( C149 C254 ) C149_=_C260( C149 C260 ) C149_=_C261( C149 C261 ) C149_=_C262( C149 C262 ) C149_=_C263( C149 C263 ) \nC149_=_C264( C149 C264 ) C149_=_C265( C149 C265 ) C149_=_C266( C149 C266 ) C149_=_C267( C149 C267 ) C149_=_C268( C149 C268 ) C149_=_C269( C149 C269 ) \nC149_=_C270( C149 C270 ) C149_=_C271( C149 C271 ) C159_=_C161( C159 C161 ) C159_=_C191( C159 C191 ) C159_=_C202( C159 C202 ) C159_=_C229( C159 C229 ) \nC159_=_C237( C159 C237 ) C159_=_C244( C159 C244 ) C159_=_C245( C159 C245 ) C159_=_C246( C159 C246 ) C159_=_C247( C159 C247 ) C159_=_C248( C159 C248 ) \nC159_=_C249( C159 C249 ) C159_=_C250( C159 C250 ) C159_=_C251( C159 C251 ) C159_=_C252( C159 C252 ) C159_=_C253( C159 C253 ) C161_=_C170( C161 C170 ) \nC161_=_C193( C161 C193 ) C161_=_C204( C161 C204 ) C161_=_C231( C161 C231 ) C161_=_C245( C161 C245 ) C161_=_C254( C161 C254 ) C161_=_C260( C161 C260 ) \nC161_=_C261( C161 C261 ) C161_=_C262( C161 C262 ) C161_=_C263( C161 C263 ) C161_=_C264( C161 C264 ) C161_=_C265( C161 C265 ) C161_=_C266( C161 C266 ) \nC161_=_C267( C161 C267 ) C161_=_C268( C161 C268 ) C161_=_C269( C161 C269 ) C161_=_C270( C161</w:t>
      </w:r>
    </w:p>
    <w:p>
      <w:pPr>
        <w:pStyle w:val="PreformattedText"/>
        <w:bidi w:val="0"/>
        <w:spacing w:before="0" w:after="0"/>
        <w:jc w:val="left"/>
        <w:rPr/>
      </w:pPr>
      <w:r>
        <w:rPr/>
        <w:t xml:space="preserve"> </w:t>
      </w:r>
      <w:r>
        <w:rPr/>
        <w:t>C270 ) C161_=_C271( C161 C271 ) C170_=_C193( C170 C193 ) \nC170_=_C204( C170 C204 ) C170_=_C231( C170 C231 ) C170_=_C245( C170 C245 ) C170_=_C254( C170 C254 ) C170_=_C260( C170 C260 ) C170_=_C261( C170 C261 ) \nC170_=_C262( C170 C262 ) C170_=_C263( C170 C263 ) C170_=_C264( C170 C264 ) C170_=_C265( C170 C265 ) C170_=_C266( C170 C266 ) C170_=_C267( C170 C267 ) \nC170_=_C268( C170 C268 ) C170_=_C269( C170 C269 ) C170_=_C270( C170 C270 ) C170_=_C271( C170 C271 ) C191_=_C193( C191 C193 ) C191_=_C202( C191 C202 ) \nC191_=_C229( C191 C229 ) C191_=_C237( C191 C237 ) C191_=_C244( C191 C244 ) C191_=_C245( C191 C245 ) C191_=_C246( C191 C246 ) C191_=_C247( C191 C247 ) \nC191_=_C248( C191 C248 ) C191_=_C249( C191 C249 ) C191_=_C250( C191 C250 ) C191_=_C251( C191 C251 ) C191_=_C252( C191 C252 ) C191_=_C253( C191 C253 ) \nC193_=_C204( C193 C204 ) C193_=_C231( C193 C231 ) C193_=_C245( C193 C245 ) C193_=_C254( C193 C254 ) C193_=_C260( C193 C260 ) C193_=_C261( C193 C261 ) \nC193_=_C262( C193 C262 ) C193_=_C263( C193 C263 ) C193_=_C264( C193 C264 ) C193_=_C265( C193 C265 ) C193_=_C266( C193 C266 ) C193_=_C267( C193 C267 ) \nC193_=_C268( C193 C268 ) C193_=_C269( C193 C269 ) C193_=_C270( C193 C270 ) C193_=_C271( C193 C271 ) C202_=_C204( C202 C204 ) C202_=_C229( C202 C229 ) \nC202_=_C237( C202 C237 ) C202_=_C244( C202 C244 ) C202_=_C245( C202 C245 ) C202_=_C246( C202 C246 ) C202_=_C247( C202 C247 ) C202_=_C248( C202 C248 ) \nC202_=_C249( C202 C249 ) C202_=_C250( C202 C250 ) C202_=_C251( C202 C251 ) C202_=_C252( C202 C252 ) C202_=_C253( C202 C253 ) C204_=_C231( C204 C231 ) \nC204_=_C245( C204 C245 ) C204_=_C254( C204 C254 ) C204_=_C260( C204 C260 ) C204_=_C261( C204 C261 ) C204_=_C262( C204 C262 ) C204_=_C263( C204 C263 ) \nC204_=_C264( C204 C264 ) C204_=_C265( C204 C265 ) C204_=_C266( C204 C266 ) C204_=_C267( C204 C267 ) C204_=_C268( C204 C268 ) C204_=_C269( C204 C269 ) \nC204_=_C270( C204 C270 ) C204_=_C271( C204 C271 ) C229_=_C231( C229 C231 ) C229_=_C237( C229 C237 ) C229_=_C244( C229 C244 ) C229_=_C245( C229 C245 ) \nC229_=_C246( C229 C246 ) C229_=_C247( C229 C247 ) C229_=_C248( C229 C248 ) C229_=_C249( C229 C249 ) C229_=_C250( C229 C250 ) C229_=_C251( C229 C251 ) \nC229_=_C252( C229 C252 ) C229_=_C253( C229 C253 ) C231_=_C245( C231 C245 ) C231_=_C254( C231 C254 ) C231_=_C260( C231 C260 ) C231_=_C261( C231 C261 ) \nC231_=_C262( C231 C262 ) C231_=_C263( C231 C263 ) C231_=_C264( C231 C264 ) C231_=_C265( C231 C265 ) C231_=_C266( C231 C266 ) C231_=_C267( C231 C267 ) \nC231_=_C268( C231 C268 ) C231_=_C269( C231 C269 ) C231_=_C270( C231 C270 ) C231_=_C271( C231 C271 ) C237_=_C244( C237 C244 ) C237_=_C245( C237 C245 ) \nC237_=_C246( C237 C246 ) C237_=_C247( C237 C247 ) C237_=_C248( C237 C248 ) C237_=_C249( C237 C249 ) C237_=_C250( C237 C250 ) C237_=_C251( C237 C251 ) \nC237_=_C252( C237 C252 ) C237_=_C253( C237 C253 ) C244_=_C245( C244 C245 ) C244_=_C246( C244 C246 ) C244_=_C247( C244 C247 ) C244_=_C248( C244 C248 ) \nC244_=_C249( C244 C249 ) C244_=_C250( C244 C250 ) C244_=_C251( C244 C251 ) C244_=_C252( C244 C252 ) C244_=_C253( C244 C253 ) C244_=_C254( C244 C254 ) \nC245_=_C246( C245 C246 ) C245_=_C247( C245 C247 ) C245_=_C248( C245 C248 ) C245_=_C249( C245 C249 ) C245_=_C250( C245 C250 ) C245_=_C251( C245 C251 ) \nC245_=_C252( C245 C252 ) C245_=_C253( C245 C253 ) C245_=_C254( C245 C254 ) C245_=_C260( C245 C260 ) C245_=_C261( C245 C261 ) C245_=_C262( C245 C262 ) \nC245_=_C263( C245 C263 ) C245_=_C264( C245 C264 ) C245_=_C265( C245 C265 ) C245_=_C266( C245 C266 ) C245_=_C267( C245 C267 ) C245_=_C268( C245 C268 ) \nC245_=_C269( C245 C269 ) C245_=_C270( C245 C270 ) C245_=_C271( C245 C271 ) C246_=_C247( C246 C247 ) C246_=_C248( C246 C248 ) C246_=_C249( C246 C249 ) \nC246_=_C250( C246 C250 ) C246_=_C251( C246 C251 ) C246_=_C252( C246 C252 ) C246_=_C253( C246 C253 ) C247_=_C248( C247 C248 ) C247_=_C249( C247 C249 ) \nC247_=_C250( C247 C250 ) C247_=_C251( C247 C251 ) C247_=_C252( C247 C252 ) C247_=_C253( C247 C253 ) C247_=_C261( C247 C261 ) C248_=_C249( C248 C249 ) \nC248_=_C250( C248 C250 ) C248_=_C251( C248 C251 ) C248_=_C252( C248 C252 ) C248_=_C253( C248 C253 ) C248_=_C262( C248 C262 ) C249_=_C250( C249 C250 ) \nC249_=_C251( C249 C251 ) C249_=_C252( C249 C252 ) C249_=_C253( C249 C253 ) C249_=_C267( C249 C267 ) C250_=_C251( C250 C251 ) C250_=_C252( C250 C252 ) \nC250_=_C253( C250 C253 ) C251_=_C252( C251 C252 ) C251_=_C253( C251 C253 ) C251_=_C269( C251 C269 ) C252_=_C253( C252 C253 ) C252_=_C270( C252 C270 ) \nC253_=_C271( C253 C271 ) C254_=_C260( C254 C260 ) C254_=_C261( C254 C261 ) C254_=_C262( C254 C262 ) C254_=_C263( C254 C263 ) C254_=_C264( C254 C264 ) \nC254_=_C265( C254 C265 ) C254_=_C266( C254 C266 ) C254_=_C267( C254 C267 ) C254_=_C268( C254 C268 ) C254_=_C269( C254 C269 ) C254_=_C270( C254 C270 ) \nC254_=_C271( C254 C271 ) C260_=_C261( C260 C261 ) C260_=_C262( C260 C262 ) C260_=_C263( C260 C263 ) C260_=_C264( C260 C264 ) C260_=_C265( C260 C265 ) \nC260_=_C266( C260 C266 ) C260_=_C267( C260 C267 ) C260_=_C268( C260 C268 ) C260_=_C269( C260 C269 ) C260_=_C270( C260 C270 ) C260_=_C271( C260 C271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3_=_C264( C263 C264 ) C263_=_C265( C263 C265 ) C263_=_C266( C263 C266 ) C263_=_C267( C263 C267 ) C263_=_C268( C263 C268 ) \nC263_=_C269( C263 C269 ) C263_=_C270( C263 C270 ) C263_=_C271( C263 C271 ) C264_=_C265( C264 C265 ) C264_=_C266( C264 C266 ) C264_=_C267( C264 C267 ) \nC264_=_C268( C264 C268 ) C264_=_C269( C264 C269 ) C264_=_C270( C264 C270 ) C264_=_C271( C264 C271 ) C265_=_C266( C265 C266 ) C265_=_C267( C265 C267 ) \nC265_=_C268( C265 C268 ) C265_=_C269( C265 C269 ) C265_=_C270( C265 C270 ) C265_=_C271( C265 C271 ) C266_=_C267( C266 C267 ) C266_=_C268( C266 C268 ) \nC266_=_C269( C266 C269 ) C266_=_C270( C266 C270 ) C266_=_C271( C266 C271 ) C267_=_C268( C267 C268 ) C267_=_C269( C267 C269 ) C267_=_C270( C267 C270 ) \nC267_=_C271( C267 C271 ) C268_=_C269( C268 C269 ) C268_=_C270( C268 C270 ) C268_=_C271( C268 C271 ) C269_=_C270( C269 C270 ) C269_=_C271( C269 C271 ) \nC270_=_C271( C270 C271 ) "];18-&gt;25[label="40: C5 C21 C39 C51 C80 \nC92 C148 C149 C159 C161 C170 \nC191 C193 C202 C204 C229 C231 \nC237 C244 C246 C247 C248 C249 \nC250 C251 C252 C253 C254 C260 \nC261 C262 C263 C264 C265 C266 \nC267 C268 C269 C270 C271 \n392: C5_=_C21 ,C5_=_C39 ,C5_=_C51 ,C5_=_C92 ,C5_=_C148 ,\nC5_=_C159 ,C5_=_C191 ,C5_=_C202 ,C5_=_C229 ,C5_=_C237 ,C5_=_C244 ,\nC5_=_C246 ,C5_=_C247 ,C5_=_C248 ,C5_=_C249 ,C5_=_C250 ,C5_=_C251 ,\nC5_=_C252 ,C5_=_C253 ,C21_=_C39 ,C21_=_C51 ,C21_=_C92 ,C21_=_C148 ,\nC21_=_C159 ,C21_=_C191 ,C21_=_C202 ,C21_=_C229 ,C21_=_C237 ,C21_=_C244 ,\nC21_=_C246 ,C21_=_C247 ,C21_=_C248 ,C21_=_C249 ,C21_=_C250 ,C21_=_C251 ,\nC21_=_C252 ,C21_=_C253 ,C39_=_C51 ,C39_=_C92 ,C39_=_C148 ,C39_=_C159 ,\nC39_=_C191 ,C39_=_C202 ,C39_=_C229 ,C39_=_C237 ,C39_=_C244 ,C39_=_C246 ,\nC39_=_C247 ,C39_=_C248 ,C39_=_C249 ,C39_=_C250 ,C39_=_C251 ,C39_=_C252 ,\nC39_=_C253 ,C51_=_C92 ,C51_=_C148 ,C51_=_C159 ,C51_=_C191 ,C51_=_C202 ,\nC51_=_C229 ,C51_=_C237 ,C51_=_C244 ,C51_=_C246 ,C51_=_C247 ,C51_=_C248 ,\nC51_=_C249 ,C51_=_C250 ,C51_=_C251 ,C51_=_C252 ,C51_=_C253 ,C80_=_C149 ,\nC80_=_C161 ,C80_=_C170 ,C80_=_C193 ,C80_=_C204 ,C80_=_C231 ,C80_=_C254 ,\nC80_=_C260 ,C80_=_C261 ,C80_=_C262 ,C80_=_C263 ,C80_=_C264 ,C80_=_C265 ,\nC80_=_C266 ,C80_=_C267 ,C80_=_C268 ,C80_=_C269 ,C80_=_C270 ,C80_=_C271 ,\nC92_=_C148 ,C92_=_C159 ,C92_=_C191 ,C92_=_C202 ,C92_=_C229 ,C92_=_C237 ,\nC92_=_C244 ,C92_=_C246 ,C92_=_C247 ,C92_=_C248 ,C92_=_C249 ,C92_=_C250 ,\nC92_=_C251 ,C92_=_C252 ,C92_=_C253 ,C148_=_C149 ,C148_=_C159 ,C148_=_C191 ,\nC148_=_C202 ,C148_=_C229 ,C148_=_C237 ,C148_=_C244 ,C148_=_C246 ,C148_=_C247 ,\nC148_=_C248 ,C148_=_C249 ,C148_=_C250 ,C148_=_C251 ,C148_=_C252 ,C148_=_C253 ,\nC149_=_C161 ,C149_=_C170 ,C149_=_C193 ,C149_=_C204 ,C149_=_C231 ,C149_=_C254 ,\nC149_=_C260 ,C149_=_C261 ,C149_=_C262 ,C149_=_C263 ,C149_=_C264 ,C149_=_C265 ,\nC149_=_C266 ,C149_=_C267 ,C149_=_C268 ,C149_=_C269 ,C149_=_C270 ,C149_=_C271 ,\nC159_=_C161 ,C159_=_C191 ,C159_=_C202 ,C159_=_C229 ,C159_=_C237 ,C159_=_C244 ,\nC159_=_C246 ,C159_=_C247 ,C159_=_C248 ,C159_=_C249 ,C159_=_C250 ,C159_=_C251 ,\nC159_=_C252 ,C159_=_C253 ,C161_=_C170 ,C161_=_C193 ,C161_=_C204 ,C161_=_C231 ,\nC161_=_C254 ,C161_=_C260 ,C161_=_C261 ,C161_=_C262 ,C161_=_C263 ,C161_=_C264 ,\nC161_=_C265 ,C161_=_C266 ,C161_=_C267 ,C161_=_C268 ,C161_=_C269 ,C161_=_C270 ,\nC161_=_C271 ,C170_=_C193 ,C170_=_C204 ,C170_=_C231 ,C170_=_C254 ,C170_=_C260 ,\nC170_=_C261 ,C170_=_C262 ,C170_=_C263 ,C170_=_C264 ,C170_=_C265 ,C170_=_C266 ,\nC170_=_C267 ,C170_=_C268 ,C170_=_C269 ,C170_=_C270 ,C170_=_C271 ,C191_=_C193 ,\nC191_=_C202 ,C191_=_C229 ,C191_=_C237 ,C191_=_C244 ,C191_=_C246 ,C191_=_C247 ,\nC191_=_C248 ,C191_=_C249 ,C191_=_C250 ,C191_=_C251 ,C191_=_C252 ,C191_=_C253 ,\nC193_=_C204 ,C193_=_C231 ,C193_=_C254 ,C193_=_C260 ,C193_=_C261 ,C193_=_C262 ,\nC193_=_C263 ,C193_=_C264 ,C193_=_C265 ,C193_=_C266 ,C193_=_C267 ,C193_=_C268 ,\nC193_=_C269 ,C193_=_C270 ,C193_=_C271 ,C202_=_C204 ,C202_=_C229 ,C202_=_C237 ,\nC202_=_C244 ,C202_=_C246 ,C202_=_C247 ,C202_=_C248 ,C202_=_C249 ,C202_=_C250 ,\nC202_=_C251 ,C202_=_C252 ,C202_=_C253 ,C204_=_C231 ,C204_=_C254 ,C204_=_C260 ,\nC204_=_C261 ,C204_=_C262 ,C204_=_C263 ,C204_=_C264 ,C204_=_C265 ,C204_=_C266 ,\nC204_=_C267 ,C204_=_C268 ,C204_=_C269 ,C204_=_C270 ,C204_=_C271 ,C229_=_C231 ,\nC229_=_C237 ,C229_=_C244 ,C229_=_C246 ,C229_=_C247 ,C229_=_C248 ,C229_=_C249 ,\nC229_=_C250 ,C229_=_C251 ,C229_=_C252 ,C229_=_C253 ,C231_=_C254 ,C231_=_C260</w:t>
      </w:r>
    </w:p>
    <w:p>
      <w:pPr>
        <w:pStyle w:val="PreformattedText"/>
        <w:bidi w:val="0"/>
        <w:spacing w:before="0" w:after="0"/>
        <w:jc w:val="left"/>
        <w:rPr/>
      </w:pPr>
      <w:r>
        <w:rPr/>
        <w:t xml:space="preserve"> </w:t>
      </w:r>
      <w:r>
        <w:rPr/>
        <w:t>,\nC231_=_C261 ,C231_=_C262 ,C231_=_C263 ,C231_=_C264 ,C231_=_C265 ,C231_=_C266 ,\nC231_=_C267 ,C231_=_C268 ,C231_=_C269 ,C231_=_C270 ,C231_=_C271 ,C237_=_C244 ,\nC237_=_C246 ,C237_=_C247 ,C237_=_C248 ,C237_=_C249 ,C237_=_C250 ,C237_=_C251 ,\nC237_=_C252 ,C237_=_C253 ,C244_=_C246 ,C244_=_C247 ,C244_=_C248 ,C244_=_C249 ,\nC244_=_C250 ,C244_=_C251 ,C244_=_C252 ,C244_=_C253 ,C244_=_C254 ,C246_=_C247 ,\nC246_=_C248 ,C246_=_C249 ,C246_=_C250 ,C246_=_C251 ,C246_=_C252 ,C246_=_C253 ,\nC247_=_C248 ,C247_=_C249 ,C247_=_C250 ,C247_=_C251 ,C247_=_C252 ,C247_=_C253 ,\nC247_=_C261 ,C248_=_C249 ,C248_=_C250 ,C248_=_C251 ,C248_=_C252 ,C248_=_C253 ,\nC248_=_C262 ,C249_=_C250 ,C249_=_C251 ,C249_=_C252 ,C249_=_C253 ,C249_=_C267 ,\nC250_=_C251 ,C250_=_C252 ,C250_=_C253 ,C251_=_C252 ,C251_=_C253 ,C251_=_C269 ,\nC252_=_C253 ,C252_=_C270 ,C253_=_C271 ,C254_=_C260 ,C254_=_C261 ,C254_=_C262 ,\nC254_=_C263 ,C254_=_C264 ,C254_=_C265 ,C254_=_C266 ,C254_=_C267 ,C254_=_C268 ,\nC254_=_C269 ,C254_=_C270 ,C254_=_C271 ,C260_=_C261 ,C260_=_C262 ,C260_=_C263 ,\nC260_=_C264 ,C260_=_C265 ,C260_=_C266 ,C260_=_C267 ,C260_=_C268 ,C260_=_C269 ,\nC260_=_C270 ,C260_=_C271 ,C261_=_C262 ,C261_=_C263 ,C261_=_C264 ,C261_=_C265 ,\nC261_=_C266 ,C261_=_C267 ,C261_=_C268 ,C261_=_C269 ,C261_=_C270 ,C261_=_C271 ,\nC262_=_C263 ,C262_=_C264 ,C262_=_C265 ,C262_=_C266 ,C262_=_C267 ,C262_=_C268 ,\nC262_=_C269 ,C262_=_C270 ,C262_=_C271 ,C263_=_C264 ,C263_=_C265 ,C263_=_C266 ,\nC263_=_C267 ,C263_=_C268 ,C263_=_C269 ,C263_=_C270 ,C263_=_C271 ,C264_=_C265 ,\nC264_=_C266 ,C264_=_C267 ,C264_=_C268 ,C264_=_C269 ,C264_=_C270 ,C264_=_C271 ,\nC265_=_C266 ,C265_=_C267 ,C265_=_C268 ,C265_=_C269 ,C265_=_C270 ,C265_=_C271 ,\nC266_=_C267 ,C266_=_C268 ,C266_=_C269 ,C266_=_C270 ,C266_=_C271 ,C267_=_C268 ,\nC267_=_C269 ,C267_=_C270 ,C267_=_C271 ,C268_=_C269 ,C268_=_C270 ,C268_=_C271 ,\nC269_=_C270 ,C269_=_C271 ,C270_=_C271 ,"];26[shape=box, label="id:26 level: 3\n42: C2 C19 C36 C58 C60 \nC77 C82 C106 C120 C125 C132 \nC140 C156 C173 C177 C178 C179 \nC180 C181 C183 C184 C185 C186 \nC187 C188 C189 C190 C191 C192 \nC193 C194 C195 C196 C197 C198 \nC199 C200 C258 C287 C294 C295 \nC296 \n349: C2_=_C19( C2 C19 ) C2_=_C36( C2 C36 ) C2_=_C58( C2 C58 ) C2_=_C106( C2 C106 ) C2_=_C120( C2 C120 ) \nC2_=_C177( C2 C177 ) C2_=_C187( C2 C187 ) C2_=_C188( C2 C188 ) C2_=_C189( C2 C189 ) C2_=_C190( C2 C190 ) C2_=_C191( C2 C191 ) \nC2_=_C192( C2 C192 ) C2_=_C193( C2 C193 ) C2_=_C194( C2 C194 ) C2_=_C195( C2 C195 ) C2_=_C196( C2 C196 ) C2_=_C197( C2 C197 ) \nC2_=_C198( C2 C198 ) C2_=_C199( C2 C199 ) C2_=_C200( C2 C200 ) C19_=_C36( C19 C36 ) C19_=_C58( C19 C58 ) C19_=_C106( C19 C106 ) \nC19_=_C120( C19 C120 ) C19_=_C177( C19 C177 ) C19_=_C187( C19 C187 ) C19_=_C188( C19 C188 ) C19_=_C189( C19 C189 ) C19_=_C190( C19 C190 ) \nC19_=_C191( C19 C191 ) C19_=_C192( C19 C192 ) C19_=_C193( C19 C193 ) C19_=_C194( C19 C194 ) C19_=_C195( C19 C195 ) C19_=_C196( C19 C196 ) \nC19_=_C197( C19 C197 ) C19_=_C198( C19 C198 ) C19_=_C199( C19 C199 ) C19_=_C200( C19 C200 ) C36_=_C58( C36 C58 ) C36_=_C106( C36 C106 ) \nC36_=_C120( C36 C120 ) C36_=_C177( C36 C177 ) C36_=_C187( C36 C187 ) C36_=_C188( C36 C188 ) C36_=_C189( C36 C189 ) C36_=_C190( C36 C190 ) \nC36_=_C191( C36 C191 ) C36_=_C192( C36 C192 ) C36_=_C193( C36 C193 ) C36_=_C194( C36 C194 ) C36_=_C195( C36 C195 ) C36_=_C196( C36 C196 ) \nC36_=_C197( C36 C197 ) C36_=_C198( C36 C198 ) C36_=_C199( C36 C199 ) C36_=_C200( C36 C200 ) C58_=_C60( C58 C60 ) C58_=_C106( C58 C106 ) \nC58_=_C120( C58 C120 ) C58_=_C177( C58 C177 ) C58_=_C187( C58 C187 ) C58_=_C188( C58 C188 ) C58_=_C189( C58 C189 ) C58_=_C190( C58 C190 ) \nC58_=_C191( C58 C191 ) C58_=_C192( C58 C192 ) C58_=_C193( C58 C193 ) C58_=_C194( C58 C194 ) C58_=_C195( C58 C195 ) C58_=_C196( C58 C196 ) \nC58_=_C197( C58 C197 ) C58_=_C198( C58 C198 ) C58_=_C199( C58 C199 ) C58_=_C200( C58 C200 ) C60_=_C82( C60 C82 ) C60_=_C125( C60 C125 ) \nC60_=_C140( C60 C140 ) C60_=_C173( C60 C173 ) C60_=_C195( C60 C195 ) C60_=_C258( C60 C258 ) C60_=_C287( C60 C287 ) C60_=_C294( C60 C294 ) \nC60_=_C295( C60 C295 ) C60_=_C296( C60 C296 ) C77_=_C82( C77 C82 ) C77_=_C132( C77 C132 ) C77_=_C156( C77 C156 ) C77_=_C177( C77 C177 ) \nC77_=_C178( C77 C178 ) C77_=_C179( C77 C179 ) C77_=_C180( C77 C180 ) C77_=_C181( C77 C181 ) C77_=_C183( C77 C183 ) C77_=_C184( C77 C184 ) \nC77_=_C185( C77 C185 ) C77_=_C186( C77 C186 ) C82_=_C125( C82 C125 ) C82_=_C140( C82 C140 ) C82_=_C173( C82 C173 ) C82_=_C195( C82 C195 ) \nC82_=_C258( C82 C258 ) C82_=_C287( C82 C287 ) C82_=_C294( C82 C294 ) C82_=_C295( C82 C295 ) C82_=_C296( C82 C296 ) C106_=_C120( C106 C120 ) \nC106_=_C177( C106 C177 ) C106_=_C187( C106 C187 ) C106_=_C188( C106 C188 ) C106_=_C189( C106 C189 ) C106_=_C190( C106 C190 ) C106_=_C191( C106 C191 ) \nC106_=_C192( C106 C192 ) C106_=_C193( C106 C193 ) C106_=_C194( C106 C194 ) C106_=_C195( C106 C195 ) C106_=_C196( C106 C196 ) C106_=_C197( C106 C197 ) \nC106_=_C198( C106 C198 ) C106_=_C199( C106 C199 ) C106_=_C200( C106 C200 ) C120_=_C125( C120 C125 ) C120_=_C177( C120 C177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0_=_C200( C120 C200 ) C125_=_C140( C125 C140 ) C125_=_C173( C125 C173 ) C125_=_C195( C125 C195 ) C125_=_C258( C125 C258 ) C125_=_C287( C125 C287 ) \nC125_=_C294( C125 C294 ) C125_=_C295( C125 C295 ) C125_=_C296( C125 C296 ) C132_=_C140( C132 C140 ) C132_=_C156( C132 C156 ) C132_=_C177( C132 C177 ) \nC132_=_C178( C132 C178 ) C132_=_C179( C132 C179 ) C132_=_C180( C132 C180 ) C132_=_C181( C132 C181 ) C132_=_C183( C132 C183 ) C132_=_C184( C132 C184 ) \nC132_=_C185( C132 C185 ) C132_=_C186( C132 C186 ) C140_=_C173( C140 C173 ) C140_=_C195( C140 C195 ) C140_=_C258( C140 C258 ) C140_=_C287( C140 C287 ) \nC140_=_C294( C140 C294 ) C140_=_C295( C140 C295 ) C140_=_C296( C140 C296 ) C156_=_C177( C156 C177 ) C156_=_C178( C156 C178 ) C156_=_C179( C156 C179 ) \nC156_=_C180( C156 C180 ) C156_=_C181( C156 C181 ) C156_=_C183( C156 C183 ) C156_=_C184( C156 C184 ) C156_=_C185( C156 C185 ) C156_=_C186( C156 C186 ) \nC173_=_C195( C173 C195 ) C173_=_C258( C173 C258 ) C173_=_C287( C173 C287 ) C173_=_C294( C173 C294 ) C173_=_C295( C173 C295 ) C173_=_C296( C173 C296 ) \nC177_=_C178( C177 C178 ) C177_=_C179( C177 C179 ) C177_=_C180( C177 C180 ) C177_=_C181( C177 C181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8_=_C179( C178 C179 ) C178_=_C180( C178 C180 ) \nC178_=_C181( C178 C181 ) C178_=_C183( C178 C183 ) C178_=_C184( C178 C184 ) C178_=_C185( C178 C185 ) C178_=_C186( C178 C186 ) C178_=_C187( C178 C187 ) \nC179_=_C180( C179 C180 ) C179_=_C181( C179 C181 ) C179_=_C183( C179 C183 ) C179_=_C184( C179 C184 ) C179_=_C185( C179 C185 ) C179_=_C186( C179 C186 ) \nC179_=_C189( C179 C189 ) C180_=_C181( C180 C181 ) C180_=_C183( C180 C183 ) C180_=_C184( C180 C184 ) C180_=_C185( C180 C185 ) C180_=_C186( C180 C186 ) \nC180_=_C190( C180 C190 ) C181_=_C183( C181 C183 ) C181_=_C184( C181 C184 ) C181_=_C185( C181 C185 ) C181_=_C186( C181 C186 ) C183_=_C184( C183 C184 ) \nC183_=_C185( C183 C185 ) C183_=_C186( C183 C186 ) C183_=_C196( C183 C196 ) C184_=_C185( C184 C185 ) C184_=_C186( C184 C186 ) C184_=_C197( C184 C197 ) \nC184_=_C294( C184 C294 ) C185_=_C186( C185 C186 ) C185_=_C199( C185 C199 ) C185_=_C295( C185 C295 ) C186_=_C200( C186 C200 ) C186_=_C296( C186 C296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 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2_=_C258( C192 C258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w:t>
      </w:r>
    </w:p>
    <w:p>
      <w:pPr>
        <w:pStyle w:val="PreformattedText"/>
        <w:bidi w:val="0"/>
        <w:spacing w:before="0" w:after="0"/>
        <w:jc w:val="left"/>
        <w:rPr/>
      </w:pPr>
      <w:r>
        <w:rPr/>
        <w:t xml:space="preserve"> </w:t>
      </w:r>
      <w:r>
        <w:rPr/>
        <w:t>C196 ) \nC195_=_C197( C195 C197 ) C195_=_C198( C195 C198 ) C195_=_C199( C195 C199 ) C195_=_C200( C195 C200 ) C195_=_C258( C195 C258 ) C195_=_C287( C195 C287 ) \nC195_=_C294( C195 C294 ) C195_=_C295( C195 C295 ) C195_=_C296( C195 C296 ) C196_=_C197( C196 C197 ) C196_=_C198( C196 C198 ) C196_=_C199( C196 C199 ) \nC196_=_C200( C196 C200 ) C197_=_C198( C197 C198 ) C197_=_C199( C197 C199 ) C197_=_C200( C197 C200 ) C197_=_C294( C197 C294 ) C198_=_C199( C198 C199 ) \nC198_=_C200( C198 C200 ) C199_=_C200( C199 C200 ) C199_=_C295( C199 C295 ) C200_=_C296( C200 C296 ) C258_=_C287( C258 C287 ) C258_=_C294( C258 C294 ) \nC258_=_C295( C258 C295 ) C258_=_C296( C258 C296 ) C287_=_C294( C287 C294 ) C287_=_C295( C287 C295 ) C287_=_C296( C287 C296 ) C294_=_C295( C294 C295 ) \nC294_=_C296( C294 C296 ) C295_=_C296( C295 C296 ) "];19-&gt;26[label="40: C2 C19 C36 C58 C60 \nC77 C82 C106 C120 C125 C132 \nC140 C156 C173 C178 C179 C180 \nC181 C183 C184 C185 C186 C187 \nC188 C189 C190 C191 C192 C193 \nC194 C196 C197 C198 C199 C200 \nC258 C287 C294 C295 C296 \n289: C2_=_C19 ,C2_=_C36 ,C2_=_C58 ,C2_=_C106 ,C2_=_C120 ,\nC2_=_C187 ,C2_=_C188 ,C2_=_C189 ,C2_=_C190 ,C2_=_C191 ,C2_=_C192 ,\nC2_=_C193 ,C2_=_C194 ,C2_=_C196 ,C2_=_C197 ,C2_=_C198 ,C2_=_C199 ,\nC2_=_C200 ,C19_=_C36 ,C19_=_C58 ,C19_=_C106 ,C19_=_C120 ,C19_=_C187 ,\nC19_=_C188 ,C19_=_C189 ,C19_=_C190 ,C19_=_C191 ,C19_=_C192 ,C19_=_C193 ,\nC19_=_C194 ,C19_=_C196 ,C19_=_C197 ,C19_=_C198 ,C19_=_C199 ,C19_=_C200 ,\nC36_=_C58 ,C36_=_C106 ,C36_=_C120 ,C36_=_C187 ,C36_=_C188 ,C36_=_C189 ,\nC36_=_C190 ,C36_=_C191 ,C36_=_C192 ,C36_=_C193 ,C36_=_C194 ,C36_=_C196 ,\nC36_=_C197 ,C36_=_C198 ,C36_=_C199 ,C36_=_C200 ,C58_=_C60 ,C58_=_C106 ,\nC58_=_C120 ,C58_=_C187 ,C58_=_C188 ,C58_=_C189 ,C58_=_C190 ,C58_=_C191 ,\nC58_=_C192 ,C58_=_C193 ,C58_=_C194 ,C58_=_C196 ,C58_=_C197 ,C58_=_C198 ,\nC58_=_C199 ,C58_=_C200 ,C60_=_C82 ,C60_=_C125 ,C60_=_C140 ,C60_=_C173 ,\nC60_=_C258 ,C60_=_C287 ,C60_=_C294 ,C60_=_C295 ,C60_=_C296 ,C77_=_C82 ,\nC77_=_C132 ,C77_=_C156 ,C77_=_C178 ,C77_=_C179 ,C77_=_C180 ,C77_=_C181 ,\nC77_=_C183 ,C77_=_C184 ,C77_=_C185 ,C77_=_C186 ,C82_=_C125 ,C82_=_C140 ,\nC82_=_C173 ,C82_=_C258 ,C82_=_C287 ,C82_=_C294 ,C82_=_C295 ,C82_=_C296 ,\nC106_=_C120 ,C106_=_C187 ,C106_=_C188 ,C106_=_C189 ,C106_=_C190 ,C106_=_C191 ,\nC106_=_C192 ,C106_=_C193 ,C106_=_C194 ,C106_=_C196 ,C106_=_C197 ,C106_=_C198 ,\nC106_=_C199 ,C106_=_C200 ,C120_=_C125 ,C120_=_C187 ,C120_=_C188 ,C120_=_C189 ,\nC120_=_C190 ,C120_=_C191 ,C120_=_C192 ,C120_=_C193 ,C120_=_C194 ,C120_=_C196 ,\nC120_=_C197 ,C120_=_C198 ,C120_=_C199 ,C120_=_C200 ,C125_=_C140 ,C125_=_C173 ,\nC125_=_C258 ,C125_=_C287 ,C125_=_C294 ,C125_=_C295 ,C125_=_C296 ,C132_=_C140 ,\nC132_=_C156 ,C132_=_C178 ,C132_=_C179 ,C132_=_C180 ,C132_=_C181 ,C132_=_C183 ,\nC132_=_C184 ,C132_=_C185 ,C132_=_C186 ,C140_=_C173 ,C140_=_C258 ,C140_=_C287 ,\nC140_=_C294 ,C140_=_C295 ,C140_=_C296 ,C156_=_C178 ,C156_=_C179 ,C156_=_C180 ,\nC156_=_C181 ,C156_=_C183 ,C156_=_C184 ,C156_=_C185 ,C156_=_C186 ,C173_=_C258 ,\nC173_=_C287 ,C173_=_C294 ,C173_=_C295 ,C173_=_C296 ,C178_=_C179 ,C178_=_C180 ,\nC178_=_C181 ,C178_=_C183 ,C178_=_C184 ,C178_=_C185 ,C178_=_C186 ,C178_=_C187 ,\nC179_=_C180 ,C179_=_C181 ,C179_=_C183 ,C179_=_C184 ,C179_=_C185 ,C179_=_C186 ,\nC179_=_C189 ,C180_=_C181 ,C180_=_C183 ,C180_=_C184 ,C180_=_C185 ,C180_=_C186 ,\nC180_=_C190 ,C181_=_C183 ,C181_=_C184 ,C181_=_C185 ,C181_=_C186 ,C183_=_C184 ,\nC183_=_C185 ,C183_=_C186 ,C183_=_C196 ,C184_=_C185 ,C184_=_C186 ,C184_=_C197 ,\nC184_=_C294 ,C185_=_C186 ,C185_=_C199 ,C185_=_C295 ,C186_=_C200 ,C186_=_C296 ,\nC187_=_C188 ,C187_=_C189 ,C187_=_C190 ,C187_=_C191 ,C187_=_C192 ,C187_=_C193 ,\nC187_=_C194 ,C187_=_C196 ,C187_=_C197 ,C187_=_C198 ,C187_=_C199 ,C187_=_C200 ,\nC188_=_C189 ,C188_=_C190 ,C188_=_C191 ,C188_=_C192 ,C188_=_C193 ,C188_=_C194 ,\nC188_=_C196 ,C188_=_C197 ,C188_=_C198 ,C188_=_C199 ,C188_=_C200 ,C189_=_C190 ,\nC189_=_C191 ,C189_=_C192 ,C189_=_C193 ,C189_=_C194 ,C189_=_C196 ,C189_=_C197 ,\nC189_=_C198 ,C189_=_C199 ,C189_=_C200 ,C190_=_C191 ,C190_=_C192 ,C190_=_C193 ,\nC190_=_C194 ,C190_=_C196 ,C190_=_C197 ,C190_=_C198 ,C190_=_C199 ,C190_=_C200 ,\nC191_=_C192 ,C191_=_C193 ,C191_=_C194 ,C191_=_C196 ,C191_=_C197 ,C191_=_C198 ,\nC191_=_C199 ,C191_=_C200 ,C192_=_C193 ,C192_=_C194 ,C192_=_C196 ,C192_=_C197 ,\nC192_=_C198 ,C192_=_C199 ,C192_=_C200 ,C192_=_C258 ,C193_=_C194 ,C193_=_C196 ,\nC193_=_C197 ,C193_=_C198 ,C193_=_C199 ,C193_=_C200 ,C194_=_C196 ,C194_=_C197 ,\nC194_=_C198 ,C194_=_C199 ,C194_=_C200 ,C196_=_C197 ,C196_=_C198 ,C196_=_C199 ,\nC196_=_C200 ,C197_=_C198 ,C197_=_C199 ,C197_=_C200 ,C197_=_C294 ,C198_=_C199 ,\nC198_=_C200 ,C199_=_C200 ,C199_=_C295 ,C200_=_C296 ,C258_=_C287 ,C258_=_C294 ,\nC258_=_C295 ,C258_=_C296 ,C287_=_C294 ,C287_=_C295 ,C287_=_C296 ,C294_=_C295 ,\nC294_=_C296 ,C295_=_C296 ,"];27[shape=box, label="id:27 level: 3\n55: C26 C30 C35 C48 C50 \nC70 C74 C76 C77 C78 C79 \nC80 C81 C82 C83 C84 C85 \nC86 C87 C88 C101 C115 C117 \nC130 C135 C143 C144 C145 C146 \nC147 C148 C149 C150 C151 C152 \nC153 C154 C158 C180 C186 C190 \nC200 C218 C237 C238 C239 C240 \nC241 C243 C251 C269 C285 C296 \nC308 C318 \n419: C26_=_C74( C26 C74 ) C26_=_C86( C26 C86 ) C26_=_C101( C26 C101 ) C26_=_C115( C26 C115 ) C26_=_C143( C26 C143 ) \nC26_=_C153( C26 C153 ) C26_=_C186( C26 C186 ) C26_=_C200( C26 C200 ) C26_=_C251( C26 C251 ) C26_=_C269( C26 C269 ) C26_=_C285( C26 C285 ) \nC26_=_C296( C26 C296 ) C26_=_C308( C26 C308 ) C26_=_C318( C26 C318 ) C30_=_C35( C30 C35 ) C30_=_C76( C30 C76 ) C30_=_C77( C30 C77 ) \nC30_=_C78( C30 C78 ) C30_=_C79( C30 C79 ) C30_=_C80( C30 C80 ) C30_=_C81( C30 C81 ) C30_=_C82( C30 C82 ) C30_=_C83( C30 C83 ) \nC30_=_C84( C30 C84 ) C30_=_C85( C30 C85 ) C30_=_C86( C30 C86 ) C30_=_C87( C30 C87 ) C30_=_C88( C30 C88 ) C35_=_C48( C35 C48 ) \nC35_=_C117( C35 C117 ) C35_=_C130( C35 C130 ) C35_=_C144( C35 C144 ) C35_=_C145( C35 C145 ) C35_=_C146( C35 C146 ) C35_=_C147( C35 C147 ) \nC35_=_C148( C35 C148 ) C35_=_C149( C35 C149 ) C35_=_C150( C35 C150 ) C35_=_C151( C35 C151 ) C35_=_C152( C35 C152 ) C35_=_C153( C35 C153 ) \nC35_=_C154( C35 C154 ) C48_=_C50( C48 C50 ) C48_=_C117( C48 C117 ) C48_=_C130( C48 C130 ) C48_=_C144( C48 C144 ) C48_=_C145( C48 C145 ) \nC48_=_C146( C48 C146 ) C48_=_C147( C48 C147 ) C48_=_C148( C48 C148 ) C48_=_C149( C48 C149 ) C48_=_C150( C48 C150 ) C48_=_C151( C48 C151 ) \nC48_=_C152( C48 C152 ) C48_=_C153( C48 C153 ) C48_=_C154( C48 C154 ) C50_=_C70( C50 C70 ) C50_=_C135( C50 C135 ) C50_=_C147( C50 C147 ) \nC50_=_C158( C50 C158 ) C50_=_C180( C50 C180 ) C50_=_C190( C50 C190 ) C50_=_C218( C50 C218 ) C50_=_C237( C50 C237 ) C50_=_C238( C50 C238 ) \nC50_=_C239( C50 C239 ) C50_=_C240( C50 C240 ) C50_=_C241( C50 C241 ) C50_=_C243( C50 C243 ) C70_=_C74( C70 C74 ) C70_=_C135( C70 C135 ) \nC70_=_C147( C70 C147 ) C70_=_C158( C70 C158 ) C70_=_C180( C70 C180 ) C70_=_C190( C70 C190 ) C70_=_C218( C70 C218 ) C70_=_C237( C70 C237 ) \nC70_=_C238( C70 C238 ) C70_=_C239( C70 C239 ) C70_=_C240( C70 C240 ) C70_=_C241( C70 C241 ) C70_=_C243( C70 C243 ) C74_=_C86( C74 C86 ) \nC74_=_C101( C74 C101 ) C74_=_C115( C74 C115 ) C74_=_C143( C74 C143 ) C74_=_C153( C74 C153 ) C74_=_C186( C74 C186 ) C74_=_C200( C74 C200 ) \nC74_=_C251( C74 C251 ) C74_=_C269( C74 C269 ) C74_=_C285( C74 C285 ) C74_=_C296( C74 C296 ) C74_=_C308( C74 C308 ) C74_=_C318( C74 C318 ) \nC76_=_C77( C76 C77 ) C76_=_C78( C76 C78 ) C76_=_C79( C76 C79 ) C76_=_C80( C76 C80 ) C76_=_C81( C76 C81 ) C76_=_C82( C76 C82 ) \nC76_=_C83( C76 C83 ) C76_=_C84( C76 C84 ) C76_=_C85( C76 C85 ) C76_=_C86( C76 C86 ) C76_=_C87( C76 C87 ) C76_=_C88( C76 C88 ) \nC76_=_C158( C76 C158 ) C77_=_C78( C77 C78 ) C77_=_C79( C77 C79 ) C77_=_C80( C77 C80 ) C77_=_C81( C77 C81 ) C77_=_C82( C77 C82 ) \nC77_=_C83( C77 C83 ) C77_=_C84( C77 C84 ) C77_=_C85( C77 C85 ) C77_=_C86( C77 C86 ) C77_=_C87( C77 C87 ) C77_=_C88( C77 C88 ) \nC77_=_C180( C77 C180 ) C77_=_C186( C77 C186 ) C78_=_C79( C78 C79 ) C78_=_C80( C78 C80 ) C78_=_C81( C78 C81 ) C78_=_C82( C78 C82 ) \nC78_=_C83( C78 C83 ) C78_=_C84( C78 C84 ) C78_=_C85( C78 C85 ) C78_=_C86( C78 C86 ) C78_=_C87( C78 C87 ) C78_=_C88( C78 C88 ) \nC78_=_C218( C78 C218 ) C79_=_C80( C79 C80 ) C79_=_C81( C79 C81 ) C79_=_C82( C79 C82 ) C79_=_C83( C79 C83 ) C79_=_C84( C79 C84 ) \nC79_=_C85( C79 C85 ) C79_=_C86( C79 C86 ) C79_=_C87( C79 C87 ) C79_=_C88( C79 C88 ) C79_=_C146( C79 C146 ) C80_=_C81( C80 C81 ) \nC80_=_C82( C80 C82 ) C80_=_C83( C80 C83 ) C80_=_C84( C80 C84 ) C80_=_C85( C80 C85 ) C80_=_C86( C80 C86 ) C80_=_C87( C80 C87 ) \nC80_=_C88( C80 C88 ) C80_=_C149( C80 C149 ) C80_=_C269( C80 C269 ) C81_=_C82( C81 C82 ) C81_=_C83( C81 C83 ) C81_=_C84( C81 C84 ) \nC81_=_C85( C81 C85 ) C81_=_C86( C81 C86 ) C81_=_C87( C81 C87 ) C81_=_C88( C81 C88 ) C81_=_C285( C81 C285 ) C82_=_C83( C82 C83 ) \nC82_=_C84( C82 C84 ) C82_=_C85( C82 C85 ) C82_=_C86( C82 C86 ) C82_=_C87( C82 C87 ) C82_=_C88( C82 C88 ) C82_=_C296( C82 C296 ) \nC83_=_C84( C83 C84 ) C83_=_C85( C83 C85 ) C83_=_C86( C83 C86 ) C83_=_C87( C83 C87 ) C83_=_C88( C83 C88 ) C83_=_C151( C83 C151 ) \nC84_=_C85( C84 C85 ) C84_=_C86( C84 C86 ) C84_=_C87( C84 C87 ) C84_=_C88( C84 C88 ) C84_=_C240( C84 C240 ) C85_=_C86( C85 C86 ) \nC85_=_C87( C85 C87 ) C85_=_C88( C85 C88 ) C85_=_C308( C85 C308 ) C86_=_C87( C86 C87 ) C86_=_C88( C86 C88 ) C86_=_C101( C86 C101 ) \nC86_=_C115( C86 C115 ) C86_=_C143( C86 C143 ) C86_=_C153( C86 C153 ) C86_=_C186( C86 C186 ) C86_=_C200( C86 C200 ) C86_=_C251( C86 C251 ) \nC86_=_C269( C86 C269 ) C86_=_C285( C86 C285 ) C86_=_C296( C86 C296 ) C86_=_C308( C86 C308 ) C86_=_C318( C86 C318 ) C87_=_C88( C87 C88 ) \nC88_=_C154( C88 C154 ) C88_=_C243( C88 C243 ) C101_=_C115( C101 C115 ) C101_=_C143( C101 C143 ) C101_=_C153( C101 C153 ) C101_=_C186( C101 C186 ) \nC101_=_C200( C101 C200 ) C101_=_C251( C101 C251 ) C101_=_C269( C101 C269 ) C101_=_C285( C101 C285 ) C101_=_C296( C101 C296 ) C101_=_C308( C101 C308 ) \nC101_=_C318( C101 C318 ) C115_=_C143( C115 C143 ) C115_=_C153( C115 C153 ) C115_=_C186( C115 C186</w:t>
      </w:r>
    </w:p>
    <w:p>
      <w:pPr>
        <w:pStyle w:val="PreformattedText"/>
        <w:bidi w:val="0"/>
        <w:spacing w:before="0" w:after="0"/>
        <w:jc w:val="left"/>
        <w:rPr/>
      </w:pPr>
      <w:r>
        <w:rPr/>
        <w:t xml:space="preserve"> </w:t>
      </w:r>
      <w:r>
        <w:rPr/>
        <w:t>) C115_=_C200( C115 C200 ) C115_=_C251( C115 C251 ) \nC115_=_C269( C115 C269 ) C115_=_C285( C115 C285 ) C115_=_C296( C115 C296 ) C115_=_C308( C115 C308 ) C115_=_C318( C115 C318 ) C117_=_C130( C117 C130 ) \nC117_=_C144( C117 C144 ) C117_=_C145( C117 C145 ) C117_=_C146( C117 C146 ) C117_=_C147( C117 C147 ) C117_=_C148( C117 C148 ) C117_=_C149( C117 C149 ) \nC117_=_C150( C117 C150 ) C117_=_C151( C117 C151 ) C117_=_C152( C117 C152 ) C117_=_C153( C117 C153 ) C117_=_C154( C117 C154 ) C130_=_C135( C130 C135 ) \nC130_=_C143( C130 C143 ) C130_=_C144( C130 C144 ) C130_=_C145( C130 C145 ) C130_=_C146( C130 C146 ) C130_=_C147( C130 C147 ) C130_=_C148( C130 C148 ) \nC130_=_C149( C130 C149 ) C130_=_C150( C130 C150 ) C130_=_C151( C130 C151 ) C130_=_C152( C130 C152 ) C130_=_C153( C130 C153 ) C130_=_C154( C130 C154 ) \nC135_=_C143( C135 C143 ) C135_=_C147( C135 C147 ) C135_=_C158( C135 C158 ) C135_=_C180( C135 C180 ) C135_=_C190( C135 C190 ) C135_=_C218( C135 C218 ) \nC135_=_C237( C135 C237 ) C135_=_C238( C135 C238 ) C135_=_C239( C135 C239 ) C135_=_C240( C135 C240 ) C135_=_C241( C135 C241 ) C135_=_C243( C135 C243 ) \nC143_=_C153( C143 C153 ) C143_=_C186( C143 C186 ) C143_=_C200( C143 C200 ) C143_=_C251( C143 C251 ) C143_=_C269( C143 C269 ) C143_=_C285( C143 C285 ) \nC143_=_C296( C143 C296 ) C143_=_C308( C143 C308 ) C143_=_C318( C143 C318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7_=_C158( C147 C158 ) C147_=_C180( C147 C180 ) C147_=_C190( C147 C190 ) C147_=_C218( C147 C218 ) C147_=_C237( C147 C237 ) \nC147_=_C238( C147 C238 ) C147_=_C239( C147 C239 ) C147_=_C240( C147 C240 ) C147_=_C241( C147 C241 ) C147_=_C243( C147 C243 ) C148_=_C149( C148 C149 ) \nC148_=_C150( C148 C150 ) C148_=_C151( C148 C151 ) C148_=_C152( C148 C152 ) C148_=_C153( C148 C153 ) C148_=_C154( C148 C154 ) C148_=_C237( C148 C237 ) \nC148_=_C251( C148 C251 ) C149_=_C150( C149 C150 ) C149_=_C151( C149 C151 ) C149_=_C152( C149 C152 ) C149_=_C153( C149 C153 ) C149_=_C154( C149 C154 ) \nC149_=_C269( C149 C269 ) C150_=_C151( C150 C151 ) C150_=_C152( C150 C152 ) C150_=_C153( C150 C153 ) C150_=_C154( C150 C154 ) C151_=_C152( C151 C152 ) \nC151_=_C153( C151 C153 ) C151_=_C154( C151 C154 ) C152_=_C153( C152 C153 ) C152_=_C154( C152 C154 ) C153_=_C154( C153 C154 ) C153_=_C186( C153 C186 ) \nC153_=_C200( C153 C200 ) C153_=_C251( C153 C251 ) C153_=_C269( C153 C269 ) C153_=_C285( C153 C285 ) C153_=_C296( C153 C296 ) C153_=_C308( C153 C308 ) \nC153_=_C318( C153 C318 ) C154_=_C243( C154 C243 ) C158_=_C180( C158 C180 ) C158_=_C190( C158 C190 ) C158_=_C218( C158 C218 ) C158_=_C237( C158 C237 ) \nC158_=_C238( C158 C238 ) C158_=_C239( C158 C239 ) C158_=_C240( C158 C240 ) C158_=_C241( C158 C241 ) C158_=_C243( C158 C243 ) C180_=_C186( C180 C186 ) \nC180_=_C190( C180 C190 ) C180_=_C218( C180 C218 ) C180_=_C237( C180 C237 ) C180_=_C238( C180 C238 ) C180_=_C239( C180 C239 ) C180_=_C240( C180 C240 ) \nC180_=_C241( C180 C241 ) C180_=_C243( C180 C243 ) C186_=_C200( C186 C200 ) C186_=_C251( C186 C251 ) C186_=_C269( C186 C269 ) C186_=_C285( C186 C285 ) \nC186_=_C296( C186 C296 ) C186_=_C308( C186 C308 ) C186_=_C318( C186 C318 ) C190_=_C200( C190 C200 ) C190_=_C218( C190 C218 ) C190_=_C237( C190 C237 ) \nC190_=_C238( C190 C238 ) C190_=_C239( C190 C239 ) C190_=_C240( C190 C240 ) C190_=_C241( C190 C241 ) C190_=_C243( C190 C243 ) C200_=_C251( C200 C251 ) \nC200_=_C269( C200 C269 ) C200_=_C285( C200 C285 ) C200_=_C296( C200 C296 ) C200_=_C308( C200 C308 ) C200_=_C318( C200 C318 ) C218_=_C237( C218 C237 ) \nC218_=_C238( C218 C238 ) C218_=_C239( C218 C239 ) C218_=_C240( C218 C240 ) C218_=_C241( C218 C241 ) C218_=_C243( C218 C243 ) C237_=_C238( C237 C238 ) \nC237_=_C239( C237 C239 ) C237_=_C240( C237 C240 ) C237_=_C241( C237 C241 ) C237_=_C243( C237 C243 ) C237_=_C251( C237 C251 ) C238_=_C239( C238 C239 ) \nC238_=_C240( C238 C240 ) C238_=_C241( C238 C241 ) C238_=_C243( C238 C243 ) C239_=_C240( C239 C240 ) C239_=_C241( C239 C241 ) C239_=_C243( C239 C243 ) \nC240_=_C241( C240 C241 ) C240_=_C243( C240 C243 ) C241_=_C243( C241 C243 ) C251_=_C269( C251 C269 ) C251_=_C285( C251 C285 ) C251_=_C296( C251 C296 ) \nC251_=_C308( C251 C308 ) C251_=_C318( C251 C318 ) C269_=_C285( C269 C285 ) C269_=_C296( C269 C296 ) C269_=_C308( C269 C308 ) C269_=_C318( C269 C318 ) \nC285_=_C296( C285 C296 ) C285_=_C308( C285 C308 ) C285_=_C318( C285 C318 ) C296_=_C308( C296 C308 ) C296_=_C318( C296 C318 ) C308_=_C318( C308 C318 ) "];19-&gt;27[label="52: C26 C30 C35 C48 C50 \nC70 C74 C76 C77 C78 C79 \nC80 C81 C82 C83 C84 C85 \nC87 C88 C101 C115 C117 C130 \nC135 C143 C144 C145 C146 C148 \nC149 C150 C151 C152 C154 C158 \nC180 C186 C190 C200 C218 C237 \nC238 C239 C240 C241 C243 C251 \nC269 C285 C296 C308 C318 \n339: C26_=_C74 ,C26_=_C101 ,C26_=_C115 ,C26_=_C143 ,C26_=_C186 ,\nC26_=_C200 ,C26_=_C251 ,C26_=_C269 ,C26_=_C285 ,C26_=_C296 ,C26_=_C308 ,\nC26_=_C318 ,C30_=_C35 ,C30_=_C76 ,C30_=_C77 ,C30_=_C78 ,C30_=_C79 ,\nC30_=_C80 ,C30_=_C81 ,C30_=_C82 ,C30_=_C83 ,C30_=_C84 ,C30_=_C85 ,\nC30_=_C87 ,C30_=_C88 ,C35_=_C48 ,C35_=_C117 ,C35_=_C130 ,C35_=_C144 ,\nC35_=_C145 ,C35_=_C146 ,C35_=_C148 ,C35_=_C149 ,C35_=_C150 ,C35_=_C151 ,\nC35_=_C152 ,C35_=_C154 ,C48_=_C50 ,C48_=_C117 ,C48_=_C130 ,C48_=_C144 ,\nC48_=_C145 ,C48_=_C146 ,C48_=_C148 ,C48_=_C149 ,C48_=_C150 ,C48_=_C151 ,\nC48_=_C152 ,C48_=_C154 ,C50_=_C70 ,C50_=_C135 ,C50_=_C158 ,C50_=_C180 ,\nC50_=_C190 ,C50_=_C218 ,C50_=_C237 ,C50_=_C238 ,C50_=_C239 ,C50_=_C240 ,\nC50_=_C241 ,C50_=_C243 ,C70_=_C74 ,C70_=_C135 ,C70_=_C158 ,C70_=_C180 ,\nC70_=_C190 ,C70_=_C218 ,C70_=_C237 ,C70_=_C238 ,C70_=_C239 ,C70_=_C240 ,\nC70_=_C241 ,C70_=_C243 ,C74_=_C101 ,C74_=_C115 ,C74_=_C143 ,C74_=_C186 ,\nC74_=_C200 ,C74_=_C251 ,C74_=_C269 ,C74_=_C285 ,C74_=_C296 ,C74_=_C308 ,\nC74_=_C318 ,C76_=_C77 ,C76_=_C78 ,C76_=_C79 ,C76_=_C80 ,C76_=_C81 ,\nC76_=_C82 ,C76_=_C83 ,C76_=_C84 ,C76_=_C85 ,C76_=_C87 ,C76_=_C88 ,\nC76_=_C158 ,C77_=_C78 ,C77_=_C79 ,C77_=_C80 ,C77_=_C81 ,C77_=_C82 ,\nC77_=_C83 ,C77_=_C84 ,C77_=_C85 ,C77_=_C87 ,C77_=_C88 ,C77_=_C180 ,\nC77_=_C186 ,C78_=_C79 ,C78_=_C80 ,C78_=_C81 ,C78_=_C82 ,C78_=_C83 ,\nC78_=_C84 ,C78_=_C85 ,C78_=_C87 ,C78_=_C88 ,C78_=_C218 ,C79_=_C80 ,\nC79_=_C81 ,C79_=_C82 ,C79_=_C83 ,C79_=_C84 ,C79_=_C85 ,C79_=_C87 ,\nC79_=_C88 ,C79_=_C146 ,C80_=_C81 ,C80_=_C82 ,C80_=_C83 ,C80_=_C84 ,\nC80_=_C85 ,C80_=_C87 ,C80_=_C88 ,C80_=_C149 ,C80_=_C269 ,C81_=_C82 ,\nC81_=_C83 ,C81_=_C84 ,C81_=_C85 ,C81_=_C87 ,C81_=_C88 ,C81_=_C285 ,\nC82_=_C83 ,C82_=_C84 ,C82_=_C85 ,C82_=_C87 ,C82_=_C88 ,C82_=_C296 ,\nC83_=_C84 ,C83_=_C85 ,C83_=_C87 ,C83_=_C88 ,C83_=_C151 ,C84_=_C85 ,\nC84_=_C87 ,C84_=_C88 ,C84_=_C240 ,C85_=_C87 ,C85_=_C88 ,C85_=_C308 ,\nC87_=_C88 ,C88_=_C154 ,C88_=_C243 ,C101_=_C115 ,C101_=_C143 ,C101_=_C186 ,\nC101_=_C200 ,C101_=_C251 ,C101_=_C269 ,C101_=_C285 ,C101_=_C296 ,C101_=_C308 ,\nC101_=_C318 ,C115_=_C143 ,C115_=_C186 ,C115_=_C200 ,C115_=_C251 ,C115_=_C269 ,\nC115_=_C285 ,C115_=_C296 ,C115_=_C308 ,C115_=_C318 ,C117_=_C130 ,C117_=_C144 ,\nC117_=_C145 ,C117_=_C146 ,C117_=_C148 ,C117_=_C149 ,C117_=_C150 ,C117_=_C151 ,\nC117_=_C152 ,C117_=_C154 ,C130_=_C135 ,C130_=_C143 ,C130_=_C144 ,C130_=_C145 ,\nC130_=_C146 ,C130_=_C148 ,C130_=_C149 ,C130_=_C150 ,C130_=_C151 ,C130_=_C152 ,\nC130_=_C154 ,C135_=_C143 ,C135_=_C158 ,C135_=_C180 ,C135_=_C190 ,C135_=_C218 ,\nC135_=_C237 ,C135_=_C238 ,C135_=_C239 ,C135_=_C240 ,C135_=_C241 ,C135_=_C243 ,\nC143_=_C186 ,C143_=_C200 ,C143_=_C251 ,C143_=_C269 ,C143_=_C285 ,C143_=_C296 ,\nC143_=_C308 ,C143_=_C318 ,C144_=_C145 ,C144_=_C146 ,C144_=_C148 ,C144_=_C149 ,\nC144_=_C150 ,C144_=_C151 ,C144_=_C152 ,C144_=_C154 ,C145_=_C146 ,C145_=_C148 ,\nC145_=_C149 ,C145_=_C150 ,C145_=_C151 ,C145_=_C152 ,C145_=_C154 ,C146_=_C148 ,\nC146_=_C149 ,C146_=_C150 ,C146_=_C151 ,C146_=_C152 ,C146_=_C154 ,C148_=_C149 ,\nC148_=_C150 ,C148_=_C151 ,C148_=_C152 ,C148_=_C154 ,C148_=_C237 ,C148_=_C251 ,\nC149_=_C150 ,C149_=_C151 ,C149_=_C152 ,C149_=_C154 ,C149_=_C269 ,C150_=_C151 ,\nC150_=_C152 ,C150_=_C154 ,C151_=_C152 ,C151_=_C154 ,C152_=_C154 ,C154_=_C243 ,\nC158_=_C180 ,C158_=_C190 ,C158_=_C218 ,C158_=_C237 ,C158_=_C238 ,C158_=_C239 ,\nC158_=_C240 ,C158_=_C241 ,C158_=_C243 ,C180_=_C186 ,C180_=_C190 ,C180_=_C218 ,\nC180_=_C237 ,C180_=_C238 ,C180_=_C239 ,C180_=_C240 ,C180_=_C241 ,C180_=_C243 ,\nC186_=_C200 ,C186_=_C251 ,C186_=_C269 ,C186_=_C285 ,C186_=_C296 ,C186_=_C308 ,\nC186_=_C318 ,C190_=_C200 ,C190_=_C218 ,C190_=_C237 ,C190_=_C238 ,C190_=_C239 ,\nC190_=_C240 ,C190_=_C241 ,C190_=_C243 ,C200_=_C251 ,C200_=_C269 ,C200_=_C285 ,\nC200_=_C296 ,C200_=_C308 ,C200_=_C318 ,C218_=_C237 ,C218_=_C238 ,C218_=_C239 ,\nC218_=_C240 ,C218_=_C241 ,C218_=_C243 ,C237_=_C238 ,C237_=_C239 ,C237_=_C240 ,\nC237_=_C241 ,C237_=_C243 ,C237_=_C251 ,C238_=_C239 ,C238_=_C240 ,C238_=_C241 ,\nC238_=_C243 ,C239_=_C240 ,C239_=_C241 ,C239_=_C243 ,C240_=_C241 ,C240_=_C243 ,\nC241_=_C243 ,C251_=_C269 ,C251_=_C285 ,C251_=_C296 ,C251_=_C308 ,C251_=_C318 ,\nC269_=_C285 ,C269_=_C296 ,C269_=_C308 ,C269_=_C318 ,C285_=_C296 ,C285_=_C308 ,\nC285_=_C318 ,C296_=_C308 ,C296_=_C318 ,C308_=_C318 ,"];28[shape=box, label="id:28 level: 3\n45: C13 C14 C20 C29 C44 \nC46 C47 C48 C49 C50 C51 \nC52 C53 C54 C55 C64 C65 \nC66 C67</w:t>
      </w:r>
    </w:p>
    <w:p>
      <w:pPr>
        <w:pStyle w:val="PreformattedText"/>
        <w:bidi w:val="0"/>
        <w:spacing w:before="0" w:after="0"/>
        <w:jc w:val="left"/>
        <w:rPr/>
      </w:pPr>
      <w:r>
        <w:rPr/>
        <w:t xml:space="preserve"> </w:t>
      </w:r>
      <w:r>
        <w:rPr/>
        <w:t>C68 C69 C70 C71 \nC72 C73 C74 C78 C107 C122 \nC133 C179 C189 C201 C211 C218 \nC219 C220 C221 C222 C223 C224 \nC225 C226 C227 C228 \n395: C13_=_C14( C13 C14 ) C13_=_C20( C13 C20 ) C13_=_C29( C13 C29 ) C13_=_C44( C13 C44 ) C13_=_C46( C13 C46 ) \nC13_=_C47( C13 C47 ) C13_=_C48( C13 C48 ) C13_=_C49( C13 C49 ) C13_=_C50( C13 C50 ) C13_=_C51( C13 C51 ) C13_=_C52( C13 C52 ) \nC13_=_C53( C13 C53 ) C13_=_C54( C13 C54 ) C13_=_C55( C13 C55 ) C14_=_C20( C14 C20 ) C14_=_C64( C14 C64 ) C14_=_C65( C14 C65 ) \nC14_=_C66( C14 C66 ) C14_=_C67( C14 C67 ) C14_=_C68( C14 C68 ) C14_=_C69( C14 C69 ) C14_=_C70( C14 C70 ) C14_=_C71( C14 C71 ) \nC14_=_C72( C14 C72 ) C14_=_C73( C14 C73 ) C14_=_C74( C14 C74 ) C20_=_C49( C20 C49 ) C20_=_C68( C20 C68 ) C20_=_C78( C20 C78 ) \nC20_=_C107( C20 C107 ) C20_=_C122( C20 C122 ) C20_=_C133( C20 C133 ) C20_=_C179( C20 C179 ) C20_=_C189( C20 C189 ) C20_=_C201( C20 C201 ) \nC20_=_C211( C20 C211 ) C20_=_C218( C20 C218 ) C20_=_C219( C20 C219 ) C20_=_C220( C20 C220 ) C20_=_C221( C20 C221 ) C20_=_C222( C20 C222 ) \nC20_=_C223( C20 C223 ) C20_=_C224( C20 C224 ) C20_=_C225( C20 C225 ) C20_=_C226( C20 C226 ) C20_=_C227( C20 C227 ) C20_=_C228( C20 C228 ) \nC29_=_C44( C29 C44 ) C29_=_C46( C29 C46 ) C29_=_C47( C29 C47 ) C29_=_C48( C29 C48 ) C29_=_C49( C29 C49 ) C29_=_C50( C29 C50 ) \nC29_=_C51( C29 C51 ) C29_=_C52( C29 C52 ) C29_=_C53( C29 C53 ) C29_=_C54( C29 C54 ) C29_=_C55( C29 C55 ) C44_=_C46( C44 C46 ) \nC44_=_C47( C44 C47 ) C44_=_C48( C44 C48 ) C44_=_C49( C44 C49 ) C44_=_C50( C44 C50 ) C44_=_C51( C44 C51 ) C44_=_C52( C44 C52 ) \nC44_=_C53( C44 C53 ) C44_=_C54( C44 C54 ) C44_=_C55( C44 C55 ) C46_=_C47( C46 C47 ) C46_=_C48( C46 C48 ) C46_=_C49( C46 C49 ) \nC46_=_C50( C46 C50 ) C46_=_C51( C46 C51 ) C46_=_C52( C46 C52 ) C46_=_C53( C46 C53 ) C46_=_C54( C46 C54 ) C46_=_C55( C46 C55 ) \nC46_=_C64( C46 C64 ) C46_=_C107( C46 C107 ) C47_=_C48( C47 C48 ) C47_=_C49( C47 C49 ) C47_=_C50( C47 C50 ) C47_=_C51( C47 C51 ) \nC47_=_C52( C47 C52 ) C47_=_C53( C47 C53 ) C47_=_C54( C47 C54 ) C47_=_C55( C47 C55 ) C47_=_C66( C47 C66 ) C47_=_C133( C47 C133 ) \nC48_=_C49( C48 C49 ) C48_=_C50( C48 C50 ) C48_=_C51( C48 C51 ) C48_=_C52( C48 C52 ) C48_=_C53( C48 C53 ) C48_=_C54( C48 C54 ) \nC48_=_C55( C48 C55 ) C49_=_C50( C49 C50 ) C49_=_C51( C49 C51 ) C49_=_C52( C49 C52 ) C49_=_C53( C49 C53 ) C49_=_C54( C49 C54 ) \nC49_=_C55( C49 C55 ) C49_=_C68( C49 C68 ) C49_=_C78( C49 C78 ) C49_=_C107( C49 C107 ) C49_=_C122( C49 C122 ) C49_=_C133( C49 C133 ) \nC49_=_C179( C49 C179 ) C49_=_C189( C49 C189 ) C49_=_C201( C49 C201 ) C49_=_C211( C49 C211 ) C49_=_C218( C49 C218 ) C49_=_C219( C49 C219 ) \nC49_=_C220( C49 C220 ) C49_=_C221( C49 C221 ) C49_=_C222( C49 C222 ) C49_=_C223( C49 C223 ) C49_=_C224( C49 C224 ) C49_=_C225( C49 C225 ) \nC49_=_C226( C49 C226 ) C49_=_C227( C49 C227 ) C49_=_C228( C49 C228 ) C50_=_C51( C50 C51 ) C50_=_C52( C50 C52 ) C50_=_C53( C50 C53 ) \nC50_=_C54( C50 C54 ) C50_=_C55( C50 C55 ) C50_=_C70( C50 C70 ) C50_=_C218( C50 C218 ) C51_=_C52( C51 C52 ) C51_=_C53( C51 C53 ) \nC51_=_C54( C51 C54 ) C51_=_C55( C51 C55 ) C52_=_C53( C52 C53 ) C52_=_C54( C52 C54 ) C52_=_C55( C52 C55 ) C52_=_C223( C52 C223 ) \nC53_=_C54( C53 C54 ) C53_=_C55( C53 C55 ) C54_=_C55( C54 C55 ) C54_=_C73( C54 C73 ) C54_=_C226( C54 C226 ) C55_=_C228( C55 C228 ) \nC64_=_C65( C64 C65 ) C64_=_C66( C64 C66 ) C64_=_C67( C64 C67 ) C64_=_C68( C64 C68 ) C64_=_C69( C64 C69 ) C64_=_C70( C64 C70 ) \nC64_=_C71( C64 C71 ) C64_=_C72( C64 C72 ) C64_=_C73( C64 C73 ) C64_=_C74( C64 C74 ) C64_=_C107( C64 C107 ) C65_=_C66( C65 C66 ) \nC65_=_C67( C65 C67 ) C65_=_C68( C65 C68 ) C65_=_C69( C65 C69 ) C65_=_C70( C65 C70 ) C65_=_C71( C65 C71 ) C65_=_C72( C65 C72 ) \nC65_=_C73( C65 C73 ) C65_=_C74( C65 C74 ) C65_=_C122( C65 C122 ) C66_=_C67( C66 C67 ) C66_=_C68( C66 C68 ) C66_=_C69( C66 C69 ) \nC66_=_C70( C66 C70 ) C66_=_C71( C66 C71 ) C66_=_C72( C66 C72 ) C66_=_C73( C66 C73 ) C66_=_C74( C66 C74 ) C66_=_C133( C66 C133 ) \nC67_=_C68( C67 C68 ) C67_=_C69( C67 C69 ) C67_=_C70( C67 C70 ) C67_=_C71( C67 C71 ) C67_=_C72( C67 C72 ) C67_=_C73( C67 C73 ) \nC67_=_C74( C67 C74 ) C67_=_C201( C67 C201 ) C68_=_C69( C68 C69 ) C68_=_C70( C68 C70 ) C68_=_C71( C68 C71 ) C68_=_C72( C68 C72 ) \nC68_=_C73( C68 C73 ) C68_=_C74( C68 C74 ) C68_=_C78( C68 C78 ) C68_=_C107( C68 C107 ) C68_=_C122( C68 C122 ) C68_=_C133( C68 C133 ) \nC68_=_C179( C68 C179 ) C68_=_C189( C68 C189 ) C68_=_C201( C68 C201 ) C68_=_C211( C68 C211 ) C68_=_C218( C68 C218 ) C68_=_C219( C68 C219 ) \nC68_=_C220( C68 C220 ) C68_=_C221( C68 C221 ) C68_=_C222( C68 C222 ) C68_=_C223( C68 C223 ) C68_=_C224( C68 C224 ) C68_=_C225( C68 C225 ) \nC68_=_C226( C68 C226 ) C68_=_C227( C68 C227 ) C68_=_C228( C68 C228 ) C69_=_C70( C69 C70 ) C69_=_C71( C69 C71 ) C69_=_C72( C69 C72 ) \nC69_=_C73( C69 C73 ) C69_=_C74( C69 C74 ) C70_=_C71( C70 C71 ) C70_=_C72( C70 C72 ) C70_=_C73( C70 C73 ) C70_=_C74( C70 C74 ) \nC70_=_C218( C70 C218 ) C71_=_C72( C71 C72 ) C71_=_C73( C71 C73 ) C71_=_C74( C71 C74 ) C71_=_C220( C71 C220 ) C72_=_C73( C72 C73 ) \nC72_=_C74( C72 C74 ) C73_=_C74( C73 C74 ) C73_=_C226( C73 C226 ) C78_=_C107( C78 C107 ) C78_=_C122( C78 C122 ) C78_=_C133( C78 C133 ) \nC78_=_C179( C78 C179 ) C78_=_C189( C78 C189 ) C78_=_C201( C78 C201 ) C78_=_C211( C78 C211 ) C78_=_C218( C78 C218 ) C78_=_C219( C78 C219 ) \nC78_=_C220( C78 C220 ) C78_=_C221( C78 C221 ) C78_=_C222( C78 C222 ) C78_=_C223( C78 C223 ) C78_=_C224( C78 C224 ) C78_=_C225( C78 C225 ) \nC78_=_C226( C78 C226 ) C78_=_C227( C78 C227 ) C78_=_C228( C78 C228 ) C107_=_C122( C107 C122 ) C107_=_C133( C107 C133 ) C107_=_C179( C107 C179 ) \nC107_=_C189( C107 C189 ) C107_=_C201( C107 C201 ) C107_=_C211( C107 C211 ) C107_=_C218( C107 C218 ) C107_=_C219( C107 C219 ) C107_=_C220( C107 C220 ) \nC107_=_C221( C107 C221 ) C107_=_C222( C107 C222 ) C107_=_C223( C107 C223 ) C107_=_C224( C107 C224 ) C107_=_C225( C107 C225 ) C107_=_C226( C107 C226 ) \nC107_=_C227( C107 C227 ) C107_=_C228( C107 C228 ) C122_=_C133( C122 C133 ) C122_=_C179( C122 C179 ) C122_=_C189( C122 C189 ) C122_=_C201( C122 C201 ) \nC122_=_C211( C122 C211 ) C122_=_C218( C122 C218 ) C122_=_C219( C122 C219 ) C122_=_C220( C122 C220 ) C122_=_C221( C122 C221 ) C122_=_C222( C122 C222 ) \nC122_=_C223( C122 C223 ) C122_=_C224( C122 C224 ) C122_=_C225( C122 C225 ) C122_=_C226( C122 C226 ) C122_=_C227( C122 C227 ) C122_=_C228( C122 C228 ) \nC133_=_C179( C133 C179 ) C133_=_C189( C133 C189 ) C133_=_C201( C133 C201 ) C133_=_C211( C133 C211 ) C133_=_C218( C133 C218 ) C133_=_C219( C133 C219 ) \nC133_=_C220( C133 C220 ) C133_=_C221( C133 C221 ) C133_=_C222( C133 C222 ) C133_=_C223( C133 C223 ) C133_=_C224( C133 C224 ) C133_=_C225( C133 C225 ) \nC133_=_C226( C133 C226 ) C133_=_C227( C133 C227 ) C133_=_C228( C133 C228 ) C179_=_C189( C179 C189 ) C179_=_C201( C179 C201 ) C179_=_C211( C179 C211 ) \nC179_=_C218( C179 C218 ) C179_=_C219( C179 C219 ) C179_=_C220( C179 C220 ) C179_=_C221( C179 C221 ) C179_=_C222( C179 C222 ) C179_=_C223( C179 C223 ) \nC179_=_C224( C179 C224 ) C179_=_C225( C179 C225 ) C179_=_C226( C179 C226 ) C179_=_C227( C179 C227 ) C179_=_C228( C179 C228 ) C189_=_C201( C189 C201 ) \nC189_=_C211( C189 C211 ) C189_=_C218( C189 C218 ) C189_=_C219( C189 C219 ) C189_=_C220( C189 C220 ) C189_=_C221( C189 C221 ) C189_=_C222( C189 C222 ) \nC189_=_C223( C189 C223 ) C189_=_C224( C189 C224 ) C189_=_C225( C189 C225 ) C189_=_C226( C189 C226 ) C189_=_C227( C189 C227 ) C189_=_C228( C189 C228 ) \nC201_=_C211( C201 C211 ) C201_=_C218( C201 C218 ) C201_=_C219( C201 C219 ) C201_=_C220( C201 C220 ) C201_=_C221( C201 C221 ) C201_=_C222( C201 C222 ) \nC201_=_C223( C201 C223 ) C201_=_C224( C201 C224 ) C201_=_C225( C201 C225 ) C201_=_C226( C201 C226 ) C201_=_C227( C201 C227 ) C201_=_C228( C201 C228 ) \nC211_=_C218( C211 C218 ) C211_=_C219( C211 C219 ) C211_=_C220( C211 C220 ) C211_=_C221( C211 C221 ) C211_=_C222( C211 C222 ) C211_=_C223( C211 C223 ) \nC211_=_C224( C211 C224 ) C211_=_C225( C211 C225 ) C211_=_C226( C211 C226 ) C211_=_C227( C211 C227 ) C211_=_C228( C211 C228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20_=_C221( C220 C221 ) C220_=_C222( C220 C222 ) C220_=_C223( C220 C223 ) C220_=_C224( C220 C224 ) C220_=_C225( C220 C225 ) C220_=_C226( C220 C226 ) \nC220_=_C227( C220 C227 ) C220_=_C228( C220 C228 ) C221_=_C222( C221 C222 ) C221_=_C223( C221 C223 ) C221_=_C224( C221 C224 ) C221_=_C225( C221 C225 ) \nC221_=_C226( C221 C226 ) C221_=_C227( C221 C227 ) C221_=_C228( C221 C228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5_=_C226( C225 C226 ) C225_=_C227( C225 C227 ) C225_=_C228( C225 C228 ) C226_=_C227( C226 C227 ) C226_=_C228( C226 C228 ) C227_=_C228( C227 C228 ) "];20-&gt;28[label="43: C13 C14 C20 C29 C44 \nC46 C47 C48 C50 C51 C52 \nC53 C54 C55 C64 C65 C66 \nC67 C69 C70 C71 C72 C73 \nC74 C78 C107 C122 C133 C179 \nC189 C201 C211 C218 C219 C220 \nC221 C222 C223 C224 C225 C226 \nC227 C228 \n331: C13_=_C14 ,C13_=_C20 ,C13_=_C29 ,C13_=_C44 ,C13_=_C46 ,\nC13_=_C47 ,C13_=_C48 ,C13_=_C50 ,C13_=_C51 ,C13_=_C52 ,C13_=_C53 ,\nC13_=_C54 ,C13_=_C55 ,C14_=_C20 ,C14_=_C64 ,C14_=_C65 ,C14_=_C66 ,\nC14_=_C67 ,C14_=_C69 ,C14_=_C70 ,C14_=_C71 ,C14_=_C72 ,C14_=_C73 ,\nC14_=_C74 ,C20_=_C78 ,C20_=_C107 ,C20_=_C122 ,C20_=_C133 ,C20_=_C179</w:t>
      </w:r>
    </w:p>
    <w:p>
      <w:pPr>
        <w:pStyle w:val="PreformattedText"/>
        <w:bidi w:val="0"/>
        <w:spacing w:before="0" w:after="0"/>
        <w:jc w:val="left"/>
        <w:rPr/>
      </w:pPr>
      <w:r>
        <w:rPr/>
        <w:t xml:space="preserve"> </w:t>
      </w:r>
      <w:r>
        <w:rPr/>
        <w:t>,\nC20_=_C189 ,C20_=_C201 ,C20_=_C211 ,C20_=_C218 ,C20_=_C219 ,C20_=_C220 ,\nC20_=_C221 ,C20_=_C222 ,C20_=_C223 ,C20_=_C224 ,C20_=_C225 ,C20_=_C226 ,\nC20_=_C227 ,C20_=_C228 ,C29_=_C44 ,C29_=_C46 ,C29_=_C47 ,C29_=_C48 ,\nC29_=_C50 ,C29_=_C51 ,C29_=_C52 ,C29_=_C53 ,C29_=_C54 ,C29_=_C55 ,\nC44_=_C46 ,C44_=_C47 ,C44_=_C48 ,C44_=_C50 ,C44_=_C51 ,C44_=_C52 ,\nC44_=_C53 ,C44_=_C54 ,C44_=_C55 ,C46_=_C47 ,C46_=_C48 ,C46_=_C50 ,\nC46_=_C51 ,C46_=_C52 ,C46_=_C53 ,C46_=_C54 ,C46_=_C55 ,C46_=_C64 ,\nC46_=_C107 ,C47_=_C48 ,C47_=_C50 ,C47_=_C51 ,C47_=_C52 ,C47_=_C53 ,\nC47_=_C54 ,C47_=_C55 ,C47_=_C66 ,C47_=_C133 ,C48_=_C50 ,C48_=_C51 ,\nC48_=_C52 ,C48_=_C53 ,C48_=_C54 ,C48_=_C55 ,C50_=_C51 ,C50_=_C52 ,\nC50_=_C53 ,C50_=_C54 ,C50_=_C55 ,C50_=_C70 ,C50_=_C218 ,C51_=_C52 ,\nC51_=_C53 ,C51_=_C54 ,C51_=_C55 ,C52_=_C53 ,C52_=_C54 ,C52_=_C55 ,\nC52_=_C223 ,C53_=_C54 ,C53_=_C55 ,C54_=_C55 ,C54_=_C73 ,C54_=_C226 ,\nC55_=_C228 ,C64_=_C65 ,C64_=_C66 ,C64_=_C67 ,C64_=_C69 ,C64_=_C70 ,\nC64_=_C71 ,C64_=_C72 ,C64_=_C73 ,C64_=_C74 ,C64_=_C107 ,C65_=_C66 ,\nC65_=_C67 ,C65_=_C69 ,C65_=_C70 ,C65_=_C71 ,C65_=_C72 ,C65_=_C73 ,\nC65_=_C74 ,C65_=_C122 ,C66_=_C67 ,C66_=_C69 ,C66_=_C70 ,C66_=_C71 ,\nC66_=_C72 ,C66_=_C73 ,C66_=_C74 ,C66_=_C133 ,C67_=_C69 ,C67_=_C70 ,\nC67_=_C71 ,C67_=_C72 ,C67_=_C73 ,C67_=_C74 ,C67_=_C201 ,C69_=_C70 ,\nC69_=_C71 ,C69_=_C72 ,C69_=_C73 ,C69_=_C74 ,C70_=_C71 ,C70_=_C72 ,\nC70_=_C73 ,C70_=_C74 ,C70_=_C218 ,C71_=_C72 ,C71_=_C73 ,C71_=_C74 ,\nC71_=_C220 ,C72_=_C73 ,C72_=_C74 ,C73_=_C74 ,C73_=_C226 ,C78_=_C107 ,\nC78_=_C122 ,C78_=_C133 ,C78_=_C179 ,C78_=_C189 ,C78_=_C201 ,C78_=_C211 ,\nC78_=_C218 ,C78_=_C219 ,C78_=_C220 ,C78_=_C221 ,C78_=_C222 ,C78_=_C223 ,\nC78_=_C224 ,C78_=_C225 ,C78_=_C226 ,C78_=_C227 ,C78_=_C228 ,C107_=_C122 ,\nC107_=_C133 ,C107_=_C179 ,C107_=_C189 ,C107_=_C201 ,C107_=_C211 ,C107_=_C218 ,\nC107_=_C219 ,C107_=_C220 ,C107_=_C221 ,C107_=_C222 ,C107_=_C223 ,C107_=_C224 ,\nC107_=_C225 ,C107_=_C226 ,C107_=_C227 ,C107_=_C228 ,C122_=_C133 ,C122_=_C179 ,\nC122_=_C189 ,C122_=_C201 ,C122_=_C211 ,C122_=_C218 ,C122_=_C219 ,C122_=_C220 ,\nC122_=_C221 ,C122_=_C222 ,C122_=_C223 ,C122_=_C224 ,C122_=_C225 ,C122_=_C226 ,\nC122_=_C227 ,C122_=_C228 ,C133_=_C179 ,C133_=_C189 ,C133_=_C201 ,C133_=_C211 ,\nC133_=_C218 ,C133_=_C219 ,C133_=_C220 ,C133_=_C221 ,C133_=_C222 ,C133_=_C223 ,\nC133_=_C224 ,C133_=_C225 ,C133_=_C226 ,C133_=_C227 ,C133_=_C228 ,C179_=_C189 ,\nC179_=_C201 ,C179_=_C211 ,C179_=_C218 ,C179_=_C219 ,C179_=_C220 ,C179_=_C221 ,\nC179_=_C222 ,C179_=_C223 ,C179_=_C224 ,C179_=_C225 ,C179_=_C226 ,C179_=_C227 ,\nC179_=_C228 ,C189_=_C201 ,C189_=_C211 ,C189_=_C218 ,C189_=_C219 ,C189_=_C220 ,\nC189_=_C221 ,C189_=_C222 ,C189_=_C223 ,C189_=_C224 ,C189_=_C225 ,C189_=_C226 ,\nC189_=_C227 ,C189_=_C228 ,C201_=_C211 ,C201_=_C218 ,C201_=_C219 ,C201_=_C220 ,\nC201_=_C221 ,C201_=_C222 ,C201_=_C223 ,C201_=_C224 ,C201_=_C225 ,C201_=_C226 ,\nC201_=_C227 ,C201_=_C228 ,C211_=_C218 ,C211_=_C219 ,C211_=_C220 ,C211_=_C221 ,\nC211_=_C222 ,C211_=_C223 ,C211_=_C224 ,C211_=_C225 ,C211_=_C226 ,C211_=_C227 ,\nC211_=_C228 ,C218_=_C219 ,C218_=_C220 ,C218_=_C221 ,C218_=_C222 ,C218_=_C223 ,\nC218_=_C224 ,C218_=_C225 ,C218_=_C226 ,C218_=_C227 ,C218_=_C228 ,C219_=_C220 ,\nC219_=_C221 ,C219_=_C222 ,C219_=_C223 ,C219_=_C224 ,C219_=_C225 ,C219_=_C226 ,\nC219_=_C227 ,C219_=_C228 ,C220_=_C221 ,C220_=_C222 ,C220_=_C223 ,C220_=_C224 ,\nC220_=_C225 ,C220_=_C226 ,C220_=_C227 ,C220_=_C228 ,C221_=_C222 ,C221_=_C223 ,\nC221_=_C224 ,C221_=_C225 ,C221_=_C226 ,C221_=_C227 ,C221_=_C228 ,C222_=_C223 ,\nC222_=_C224 ,C222_=_C225 ,C222_=_C226 ,C222_=_C227 ,C222_=_C228 ,C223_=_C224 ,\nC223_=_C225 ,C223_=_C226 ,C223_=_C227 ,C223_=_C228 ,C224_=_C225 ,C224_=_C226 ,\nC224_=_C227 ,C224_=_C228 ,C225_=_C226 ,C225_=_C227 ,C225_=_C228 ,C226_=_C227 ,\nC226_=_C228 ,C227_=_C228 ,"];29[shape=box, label="id:29 level: 3\n54: C11 C29 C30 C31 C32 \nC33 C34 C35 C36 C37 C38 \nC39 C40 C41 C43 C53 C65 \nC98 C102 C117 C118 C119 C120 \nC121 C122 C123 C124 C125 C127 \nC128 C129 C142 C165 C185 C199 \nC207 C208 C216 C225 C233 C234 \nC249 C266 C267 C289 C290 C295 \nC299 C303 C310 C311 C314 C315 \nC316 \n410: C11_=_C185( C11 C185 ) C11_=_C199( C11 C199 ) C11_=_C207( C11 C207 ) C11_=_C225( C11 C225 ) C11_=_C233( C11 C233 ) \nC11_=_C266( C11 C266 ) C11_=_C289( C11 C289 ) C11_=_C295( C11 C295 ) C11_=_C299( C11 C299 ) C11_=_C303( C11 C303 ) C11_=_C310( C11 C310 ) \nC11_=_C314( C11 C314 ) C11_=_C315( C11 C315 ) C11_=_C316( C11 C316 ) C29_=_C30( C29 C30 ) C29_=_C31( C29 C31 ) C29_=_C32( C29 C32 ) \nC29_=_C33( C29 C33 ) C29_=_C34( C29 C34 ) C29_=_C35( C29 C35 ) C29_=_C36( C29 C36 ) C29_=_C37( C29 C37 ) C29_=_C38( C29 C38 ) \nC29_=_C39( C29 C39 ) C29_=_C40( C29 C40 ) C29_=_C41( C29 C41 ) C29_=_C43( C29 C43 ) C29_=_C53( C29 C53 ) C30_=_C31( C30 C31 ) \nC30_=_C32( C30 C32 ) C30_=_C33( C30 C33 ) C30_=_C34( C30 C34 ) C30_=_C35( C30 C35 ) C30_=_C36( C30 C36 ) C30_=_C37( C30 C37 ) \nC30_=_C38( C30 C38 ) C30_=_C39( C30 C39 ) C30_=_C40( C30 C40 ) C30_=_C41( C30 C41 ) C30_=_C43( C30 C43 ) C31_=_C32( C31 C32 ) \nC31_=_C33( C31 C33 ) C31_=_C34( C31 C34 ) C31_=_C35( C31 C35 ) C31_=_C36( C31 C36 ) C31_=_C37( C31 C37 ) C31_=_C38( C31 C38 ) \nC31_=_C39( C31 C39 ) C31_=_C40( C31 C40 ) C31_=_C41( C31 C41 ) C31_=_C43( C31 C43 ) C31_=_C98( C31 C98 ) C32_=_C33( C32 C33 ) \nC32_=_C34( C32 C34 ) C32_=_C35( C32 C35 ) C32_=_C36( C32 C36 ) C32_=_C37( C32 C37 ) C32_=_C38( C32 C38 ) C32_=_C39( C32 C39 ) \nC32_=_C40( C32 C40 ) C32_=_C41( C32 C41 ) C32_=_C43( C32 C43 ) C32_=_C102( C32 C102 ) C33_=_C34( C33 C34 ) C33_=_C35( C33 C35 ) \nC33_=_C36( C33 C36 ) C33_=_C37( C33 C37 ) C33_=_C38( C33 C38 ) C33_=_C39( C33 C39 ) C33_=_C40( C33 C40 ) C33_=_C41( C33 C41 ) \nC33_=_C43( C33 C43 ) C33_=_C65( C33 C65 ) C33_=_C102( C33 C102 ) C33_=_C117( C33 C117 ) C33_=_C118( C33 C118 ) C33_=_C119( C33 C119 ) \nC33_=_C120( C33 C120 ) C33_=_C121( C33 C121 ) C33_=_C122( C33 C122 ) C33_=_C123( C33 C123 ) C33_=_C124( C33 C124 ) C33_=_C125( C33 C125 ) \nC33_=_C127( C33 C127 ) C33_=_C128( C33 C128 ) C33_=_C129( C33 C129 ) C34_=_C35( C34 C35 ) C34_=_C36( C34 C36 ) C34_=_C37( C34 C37 ) \nC34_=_C38( C34 C38 ) C34_=_C39( C34 C39 ) C34_=_C40( C34 C40 ) C34_=_C41( C34 C41 ) C34_=_C43( C34 C43 ) C34_=_C142( C34 C142 ) \nC35_=_C36( C35 C36 ) C35_=_C37( C35 C37 ) C35_=_C38( C35 C38 ) C35_=_C39( C35 C39 ) C35_=_C40( C35 C40 ) C35_=_C41( C35 C41 ) \nC35_=_C43( C35 C43 ) C35_=_C117( C35 C117 ) C36_=_C37( C36 C37 ) C36_=_C38( C36 C38 ) C36_=_C39( C36 C39 ) C36_=_C40( C36 C40 ) \nC36_=_C41( C36 C41 ) C36_=_C43( C36 C43 ) C36_=_C120( C36 C120 ) C36_=_C199( C36 C199 ) C37_=_C38( C37 C38 ) C37_=_C39( C37 C39 ) \nC37_=_C40( C37 C40 ) C37_=_C41( C37 C41 ) C37_=_C43( C37 C43 ) C37_=_C121( C37 C121 ) C37_=_C207( C37 C207 ) C37_=_C208( C37 C208 ) \nC38_=_C39( C38 C39 ) C38_=_C40( C38 C40 ) C38_=_C41( C38 C41 ) C38_=_C43( C38 C43 ) C38_=_C216( C38 C216 ) C39_=_C40( C39 C40 ) \nC39_=_C41( C39 C41 ) C39_=_C43( C39 C43 ) C39_=_C249( C39 C249 ) C40_=_C41( C40 C41 ) C40_=_C43( C40 C43 ) C41_=_C43( C41 C43 ) \nC41_=_C124( C41 C124 ) C41_=_C289( C41 C289 ) C41_=_C290( C41 C290 ) C43_=_C128( C43 C128 ) C43_=_C316( C43 C316 ) C53_=_C98( C53 C98 ) \nC53_=_C127( C53 C127 ) C53_=_C142( C53 C142 ) C53_=_C165( C53 C165 ) C53_=_C208( C53 C208 ) C53_=_C216( C53 C216 ) C53_=_C234( C53 C234 ) \nC53_=_C249( C53 C249 ) C53_=_C267( C53 C267 ) C53_=_C290( C53 C290 ) C53_=_C311( C53 C311 ) C53_=_C314( C53 C314 ) C65_=_C102( C65 C102 ) \nC65_=_C117( C65 C117 ) C65_=_C118( C65 C118 ) C65_=_C119( C65 C119 ) C65_=_C120( C65 C120 ) C65_=_C121( C65 C121 ) C65_=_C122( C65 C122 ) \nC65_=_C123( C65 C123 ) C65_=_C124( C65 C124 ) C65_=_C125( C65 C125 ) C65_=_C127( C65 C127 ) C65_=_C128( C65 C128 ) C65_=_C129( C65 C129 ) \nC98_=_C127( C98 C127 ) C98_=_C142( C98 C142 ) C98_=_C165( C98 C165 ) C98_=_C208( C98 C208 ) C98_=_C216( C98 C216 ) C98_=_C234( C98 C234 ) \nC98_=_C249( C98 C249 ) C98_=_C267( C98 C267 ) C98_=_C290( C98 C290 ) C98_=_C311( C98 C311 ) C98_=_C314( C98 C314 ) C102_=_C117( C102 C117 ) \nC102_=_C118( C102 C118 ) C102_=_C119( C102 C119 ) C102_=_C120( C102 C120 ) C102_=_C121( C102 C121 ) C102_=_C122( C102 C122 ) C102_=_C123( C102 C123 ) \nC102_=_C124( C102 C124 ) C102_=_C125( C102 C125 ) C102_=_C127( C102 C127 ) C102_=_C128( C102 C128 ) C102_=_C129( C102 C129 ) C117_=_C118( C117 C118 ) \nC117_=_C119( C117 C119 ) C117_=_C120( C117 C120 ) C117_=_C121( C117 C121 ) C117_=_C122( C117 C122 ) C117_=_C123( C117 C123 ) C117_=_C124( C117 C124 ) \nC117_=_C125( C117 C125 ) C117_=_C127( C117 C127 ) C117_=_C128( C117 C128 ) C117_=_C129( C117 C129 ) C118_=_C119( C118 C119 ) C118_=_C120( C118 C120 ) \nC118_=_C121( C118 C121 ) C118_=_C122( C118 C122 ) C118_=_C123( C118 C123 ) C118_=_C124( C118 C124 ) C118_=_C125( C118 C125 ) C118_=_C127( C118 C127 ) \nC118_=_C128( C118 C128 ) C118_=_C129( C118 C129 ) C118_=_C165( C118 C165 ) C119_=_C120( C119 C120 ) C119_=_C121( C119 C121 ) C119_=_C122( C119 C122 ) \nC119_=_C123( C119 C123 ) C119_=_C124( C119 C124 ) C119_=_C125( C119 C125 ) C119_=_C127( C119 C127 ) C119_=_C128( C119 C128 ) C119_=_C129( C119 C129 ) \nC120_=_C121( C120 C121 ) C120_=_C122( C120 C122 ) C120_=_C123( C120 C123 ) C120_=_C124( C120 C124 ) C120_=_C125( C120 C125 ) C120_=_C127( C120 C127 ) \nC120_=_C128( C120 C128 ) C120_=_C129( C120 C129 ) C120_=_C199( C120 C199 ) C121_=_C122( C121 C122 ) C121_=_C123( C121 C123 ) C121_=_C124( C121 C124 ) \nC121_=_C125( C121 C125 ) C121_=_C127( C121 C127 ) C121_=_C128( C121 C128 ) C121_=_C129( C121 C129 ) C121_=_C207( C121 C207 ) C121_=_C208( C121 C208 ) \nC122_=_C123( C122 C123 ) C122_=_C124( C122 C124 ) C122_=_C125( C122 C125 ) C122_=_C127( C122 C127 ) C122_=_C128( C122 C128 ) C122_=_C129( C122 C129 ) \nC122_=_C225( C122 C225 ) C123_=_C124( C123 C124 ) C123_=_C125( C123 C125 ) C123_=_C127( C123 C127 ) C123_=_C128( C123 C128 ) C123_=_C129( C123 C129 ) \nC124_=_C125( C124 C125 ) C124_=_C127( C124 C127 ) C124_=_C128( C124 C128 ) C124_=_C129( C124 C129 ) C124_=_C289( C124 C289 ) C124_=_C290(</w:t>
      </w:r>
    </w:p>
    <w:p>
      <w:pPr>
        <w:pStyle w:val="PreformattedText"/>
        <w:bidi w:val="0"/>
        <w:spacing w:before="0" w:after="0"/>
        <w:jc w:val="left"/>
        <w:rPr/>
      </w:pPr>
      <w:r>
        <w:rPr/>
        <w:t xml:space="preserve"> </w:t>
      </w:r>
      <w:r>
        <w:rPr/>
        <w:t>C124 C290 ) \nC125_=_C127( C125 C127 ) C125_=_C128( C125 C128 ) C125_=_C129( C125 C129 ) C125_=_C295( C125 C295 ) C127_=_C128( C127 C128 ) C127_=_C129( C127 C129 ) \nC127_=_C142( C127 C142 ) C127_=_C165( C127 C165 ) C127_=_C208( C127 C208 ) C127_=_C216( C127 C216 ) C127_=_C234( C127 C234 ) C127_=_C249( C127 C249 ) \nC127_=_C267( C127 C267 ) C127_=_C290( C127 C290 ) C127_=_C311( C127 C311 ) C127_=_C314( C127 C314 ) C128_=_C129( C128 C129 ) C128_=_C316( C128 C316 ) \nC142_=_C165( C142 C165 ) C142_=_C208( C142 C208 ) C142_=_C216( C142 C216 ) C142_=_C234( C142 C234 ) C142_=_C249( C142 C249 ) C142_=_C267( C142 C267 ) \nC142_=_C290( C142 C290 ) C142_=_C311( C142 C311 ) C142_=_C314( C142 C314 ) C165_=_C208( C165 C208 ) C165_=_C216( C165 C216 ) C165_=_C234( C165 C234 ) \nC165_=_C249( C165 C249 ) C165_=_C267( C165 C267 ) C165_=_C290( C165 C290 ) C165_=_C311( C165 C311 ) C165_=_C314( C165 C314 ) C185_=_C199( C185 C199 ) \nC185_=_C207( C185 C207 ) C185_=_C225( C185 C225 ) C185_=_C233( C185 C233 ) C185_=_C266( C185 C266 ) C185_=_C289( C185 C289 ) C185_=_C295( C185 C295 ) \nC185_=_C299( C185 C299 ) C185_=_C303( C185 C303 ) C185_=_C310( C185 C310 ) C185_=_C314( C185 C314 ) C185_=_C315( C185 C315 ) C185_=_C316( C185 C316 ) \nC199_=_C207( C199 C207 ) C199_=_C225( C199 C225 ) C199_=_C233( C199 C233 ) C199_=_C266( C199 C266 ) C199_=_C289( C199 C289 ) C199_=_C295( C199 C295 ) \nC199_=_C299( C199 C299 ) C199_=_C303( C199 C303 ) C199_=_C310( C199 C310 ) C199_=_C314( C199 C314 ) C199_=_C315( C199 C315 ) C199_=_C316( C199 C316 ) \nC207_=_C208( C207 C208 ) C207_=_C225( C207 C225 ) C207_=_C233( C207 C233 ) C207_=_C266( C207 C266 ) C207_=_C289( C207 C289 ) C207_=_C295( C207 C295 ) \nC207_=_C299( C207 C299 ) C207_=_C303( C207 C303 ) C207_=_C310( C207 C310 ) C207_=_C314( C207 C314 ) C207_=_C315( C207 C315 ) C207_=_C316( C207 C316 ) \nC208_=_C216( C208 C216 ) C208_=_C234( C208 C234 ) C208_=_C249( C208 C249 ) C208_=_C267( C208 C267 ) C208_=_C290( C208 C290 ) C208_=_C311( C208 C311 ) \nC208_=_C314( C208 C314 ) C216_=_C234( C216 C234 ) C216_=_C249( C216 C249 ) C216_=_C267( C216 C267 ) C216_=_C290( C216 C290 ) C216_=_C311( C216 C311 ) \nC216_=_C314( C216 C314 ) C225_=_C233( C225 C233 ) C225_=_C266( C225 C266 ) C225_=_C289( C225 C289 ) C225_=_C295( C225 C295 ) C225_=_C299( C225 C299 ) \nC225_=_C303( C225 C303 ) C225_=_C310( C225 C310 ) C225_=_C314( C225 C314 ) C225_=_C315( C225 C315 ) C225_=_C316( C225 C316 ) C233_=_C234( C233 C234 ) \nC233_=_C266( C233 C266 ) C233_=_C289( C233 C289 ) C233_=_C295( C233 C295 ) C233_=_C299( C233 C299 ) C233_=_C303( C233 C303 ) C233_=_C310( C233 C310 ) \nC233_=_C314( C233 C314 ) C233_=_C315( C233 C315 ) C233_=_C316( C233 C316 ) C234_=_C249( C234 C249 ) C234_=_C267( C234 C267 ) C234_=_C290( C234 C290 ) \nC234_=_C311( C234 C311 ) C234_=_C314( C234 C314 ) C249_=_C267( C249 C267 ) C249_=_C290( C249 C290 ) C249_=_C311( C249 C311 ) C249_=_C314( C249 C314 ) \nC266_=_C267( C266 C267 ) C266_=_C289( C266 C289 ) C266_=_C295( C266 C295 ) C266_=_C299( C266 C299 ) C266_=_C303( C266 C303 ) C266_=_C310( C266 C310 ) \nC266_=_C314( C266 C314 ) C266_=_C315( C266 C315 ) C266_=_C316( C266 C316 ) C267_=_C290( C267 C290 ) C267_=_C311( C267 C311 ) C267_=_C314( C267 C314 ) \nC289_=_C290( C289 C290 ) C289_=_C295( C289 C295 ) C289_=_C299( C289 C299 ) C289_=_C303( C289 C303 ) C289_=_C310( C289 C310 ) C289_=_C314( C289 C314 ) \nC289_=_C315( C289 C315 ) C289_=_C316( C289 C316 ) C290_=_C311( C290 C311 ) C290_=_C314( C290 C314 ) C295_=_C299( C295 C299 ) C295_=_C303( C295 C303 ) \nC295_=_C310( C295 C310 ) C295_=_C314( C295 C314 ) C295_=_C315( C295 C315 ) C295_=_C316( C295 C316 ) C299_=_C303( C299 C303 ) C299_=_C310( C299 C310 ) \nC299_=_C314( C299 C314 ) C299_=_C315( C299 C315 ) C299_=_C316( C299 C316 ) C303_=_C310( C303 C310 ) C303_=_C314( C303 C314 ) C303_=_C315( C303 C315 ) \nC303_=_C316( C303 C316 ) C310_=_C311( C310 C311 ) C310_=_C314( C310 C314 ) C310_=_C315( C310 C315 ) C310_=_C316( C310 C316 ) C311_=_C314( C311 C314 ) \nC314_=_C315( C314 C315 ) C314_=_C316( C314 C316 ) C315_=_C316( C315 C316 ) "];20-&gt;29[label="51: C11 C29 C30 C31 C32 \nC34 C35 C36 C37 C38 C39 \nC40 C41 C43 C53 C65 C98 \nC102 C117 C118 C119 C120 C121 \nC122 C123 C124 C125 C128 C129 \nC142 C165 C185 C199 C207 C208 \nC216 C225 C233 C234 C249 C266 \nC267 C289 C290 C295 C299 C303 \nC310 C311 C315 C316 \n333: C11_=_C185 ,C11_=_C199 ,C11_=_C207 ,C11_=_C225 ,C11_=_C233 ,\nC11_=_C266 ,C11_=_C289 ,C11_=_C295 ,C11_=_C299 ,C11_=_C303 ,C11_=_C310 ,\nC11_=_C315 ,C11_=_C316 ,C29_=_C30 ,C29_=_C31 ,C29_=_C32 ,C29_=_C34 ,\nC29_=_C35 ,C29_=_C36 ,C29_=_C37 ,C29_=_C38 ,C29_=_C39 ,C29_=_C40 ,\nC29_=_C41 ,C29_=_C43 ,C29_=_C53 ,C30_=_C31 ,C30_=_C32 ,C30_=_C34 ,\nC30_=_C35 ,C30_=_C36 ,C30_=_C37 ,C30_=_C38 ,C30_=_C39 ,C30_=_C40 ,\nC30_=_C41 ,C30_=_C43 ,C31_=_C32 ,C31_=_C34 ,C31_=_C35 ,C31_=_C36 ,\nC31_=_C37 ,C31_=_C38 ,C31_=_C39 ,C31_=_C40 ,C31_=_C41 ,C31_=_C43 ,\nC31_=_C98 ,C32_=_C34 ,C32_=_C35 ,C32_=_C36 ,C32_=_C37 ,C32_=_C38 ,\nC32_=_C39 ,C32_=_C40 ,C32_=_C41 ,C32_=_C43 ,C32_=_C102 ,C34_=_C35 ,\nC34_=_C36 ,C34_=_C37 ,C34_=_C38 ,C34_=_C39 ,C34_=_C40 ,C34_=_C41 ,\nC34_=_C43 ,C34_=_C142 ,C35_=_C36 ,C35_=_C37 ,C35_=_C38 ,C35_=_C39 ,\nC35_=_C40 ,C35_=_C41 ,C35_=_C43 ,C35_=_C117 ,C36_=_C37 ,C36_=_C38 ,\nC36_=_C39 ,C36_=_C40 ,C36_=_C41 ,C36_=_C43 ,C36_=_C120 ,C36_=_C199 ,\nC37_=_C38 ,C37_=_C39 ,C37_=_C40 ,C37_=_C41 ,C37_=_C43 ,C37_=_C121 ,\nC37_=_C207 ,C37_=_C208 ,C38_=_C39 ,C38_=_C40 ,C38_=_C41 ,C38_=_C43 ,\nC38_=_C216 ,C39_=_C40 ,C39_=_C41 ,C39_=_C43 ,C39_=_C249 ,C40_=_C41 ,\nC40_=_C43 ,C41_=_C43 ,C41_=_C124 ,C41_=_C289 ,C41_=_C290 ,C43_=_C128 ,\nC43_=_C316 ,C53_=_C98 ,C53_=_C142 ,C53_=_C165 ,C53_=_C208 ,C53_=_C216 ,\nC53_=_C234 ,C53_=_C249 ,C53_=_C267 ,C53_=_C290 ,C53_=_C311 ,C65_=_C102 ,\nC65_=_C117 ,C65_=_C118 ,C65_=_C119 ,C65_=_C120 ,C65_=_C121 ,C65_=_C122 ,\nC65_=_C123 ,C65_=_C124 ,C65_=_C125 ,C65_=_C128 ,C65_=_C129 ,C98_=_C142 ,\nC98_=_C165 ,C98_=_C208 ,C98_=_C216 ,C98_=_C234 ,C98_=_C249 ,C98_=_C267 ,\nC98_=_C290 ,C98_=_C311 ,C102_=_C117 ,C102_=_C118 ,C102_=_C119 ,C102_=_C120 ,\nC102_=_C121 ,C102_=_C122 ,C102_=_C123 ,C102_=_C124 ,C102_=_C125 ,C102_=_C128 ,\nC102_=_C129 ,C117_=_C118 ,C117_=_C119 ,C117_=_C120 ,C117_=_C121 ,C117_=_C122 ,\nC117_=_C123 ,C117_=_C124 ,C117_=_C125 ,C117_=_C128 ,C117_=_C129 ,C118_=_C119 ,\nC118_=_C120 ,C118_=_C121 ,C118_=_C122 ,C118_=_C123 ,C118_=_C124 ,C118_=_C125 ,\nC118_=_C128 ,C118_=_C129 ,C118_=_C165 ,C119_=_C120 ,C119_=_C121 ,C119_=_C122 ,\nC119_=_C123 ,C119_=_C124 ,C119_=_C125 ,C119_=_C128 ,C119_=_C129 ,C120_=_C121 ,\nC120_=_C122 ,C120_=_C123 ,C120_=_C124 ,C120_=_C125 ,C120_=_C128 ,C120_=_C129 ,\nC120_=_C199 ,C121_=_C122 ,C121_=_C123 ,C121_=_C124 ,C121_=_C125 ,C121_=_C128 ,\nC121_=_C129 ,C121_=_C207 ,C121_=_C208 ,C122_=_C123 ,C122_=_C124 ,C122_=_C125 ,\nC122_=_C128 ,C122_=_C129 ,C122_=_C225 ,C123_=_C124 ,C123_=_C125 ,C123_=_C128 ,\nC123_=_C129 ,C124_=_C125 ,C124_=_C128 ,C124_=_C129 ,C124_=_C289 ,C124_=_C290 ,\nC125_=_C128 ,C125_=_C129 ,C125_=_C295 ,C128_=_C129 ,C128_=_C316 ,C142_=_C165 ,\nC142_=_C208 ,C142_=_C216 ,C142_=_C234 ,C142_=_C249 ,C142_=_C267 ,C142_=_C290 ,\nC142_=_C311 ,C165_=_C208 ,C165_=_C216 ,C165_=_C234 ,C165_=_C249 ,C165_=_C267 ,\nC165_=_C290 ,C165_=_C311 ,C185_=_C199 ,C185_=_C207 ,C185_=_C225 ,C185_=_C233 ,\nC185_=_C266 ,C185_=_C289 ,C185_=_C295 ,C185_=_C299 ,C185_=_C303 ,C185_=_C310 ,\nC185_=_C315 ,C185_=_C316 ,C199_=_C207 ,C199_=_C225 ,C199_=_C233 ,C199_=_C266 ,\nC199_=_C289 ,C199_=_C295 ,C199_=_C299 ,C199_=_C303 ,C199_=_C310 ,C199_=_C315 ,\nC199_=_C316 ,C207_=_C208 ,C207_=_C225 ,C207_=_C233 ,C207_=_C266 ,C207_=_C289 ,\nC207_=_C295 ,C207_=_C299 ,C207_=_C303 ,C207_=_C310 ,C207_=_C315 ,C207_=_C316 ,\nC208_=_C216 ,C208_=_C234 ,C208_=_C249 ,C208_=_C267 ,C208_=_C290 ,C208_=_C311 ,\nC216_=_C234 ,C216_=_C249 ,C216_=_C267 ,C216_=_C290 ,C216_=_C311 ,C225_=_C233 ,\nC225_=_C266 ,C225_=_C289 ,C225_=_C295 ,C225_=_C299 ,C225_=_C303 ,C225_=_C310 ,\nC225_=_C315 ,C225_=_C316 ,C233_=_C234 ,C233_=_C266 ,C233_=_C289 ,C233_=_C295 ,\nC233_=_C299 ,C233_=_C303 ,C233_=_C310 ,C233_=_C315 ,C233_=_C316 ,C234_=_C249 ,\nC234_=_C267 ,C234_=_C290 ,C234_=_C311 ,C249_=_C267 ,C249_=_C290 ,C249_=_C311 ,\nC266_=_C267 ,C266_=_C289 ,C266_=_C295 ,C266_=_C299 ,C266_=_C303 ,C266_=_C310 ,\nC266_=_C315 ,C266_=_C316 ,C267_=_C290 ,C267_=_C311 ,C289_=_C290 ,C289_=_C295 ,\nC289_=_C299 ,C289_=_C303 ,C289_=_C310 ,C289_=_C315 ,C289_=_C316 ,C290_=_C311 ,\nC295_=_C299 ,C295_=_C303 ,C295_=_C310 ,C295_=_C315 ,C295_=_C316 ,C299_=_C303 ,\nC299_=_C310 ,C299_=_C315 ,C299_=_C316 ,C303_=_C310 ,C303_=_C315 ,C303_=_C316 ,\nC310_=_C311 ,C310_=_C315 ,C310_=_C316 ,C315_=_C316 ,"];30[shape=box, label="id:30 level: 3\n49: C0 C1 C2 C3 C4 \nC5 C6 C7 C8 C9 C11 \nC12 C22 C83 C109 C111 C123 \nC137 C141 C150 C151 C164 C174 \nC198 C206 C222 C241 C255 C260 \nC263 C272 C275 C276 C278 C279 \nC280 C281 C283 C288 C297 C298 \nC299 C300 C301 C302 C310 C311 \nC312 C313 \n326: C0_=_C1( C0 C1 ) C0_=_C2( C0 C2 ) C0_=_C3( C0 C3 ) C0_=_C4( C0 C4 ) C0_=_C5( C0 C5 ) \nC0_=_C6( C0 C6 ) C0_=_C7( C0 C7 ) C0_=_C8( C0 C8 ) C0_=_C9( C0 C9 ) C0_=_C11( C0 C11 ) C0_=_C12( C0 C12 ) \nC0_=_C109( C0 C109 ) C0_=_C111( C0 C111 ) C1_=_C2( C1 C2 ) C1_=_C3( C1 C3 ) C1_=_C4( C1 C4 ) C1_=_C5( C1 C5 ) \nC1_=_C6( C1 C6 ) C1_=_C7( C1 C7 ) C1_=_C8( C1 C8 ) C1_=_C9( C1 C9 ) C1_=_C11( C1 C11 ) C1_=_C12( C1 C12 ) \nC1_=_C174( C1 C174 ) C2_=_C3( C2 C3 ) C2_=_C4( C2 C4 ) C2_=_C5( C2 C5 ) C2_=_C6( C2 C6 ) C2_=_C7( C2 C7 ) \nC2_=_C8( C2 C8 ) C2_=_C9( C2 C9 ) C2_=_C11( C2 C11 ) C2_=_C12( C2 C12 ) C2_=_C198( C2 C198 ) C3_=_C4( C3 C4 ) \nC3_=_C5( C3 C5 ) C3_=_C6( C3 C6 ) C3_=_C7( C3 C7 ) C3_=_C8( C3 C8 ) C3_=_C9( C3 C9 ) C3_=_C11( C3 C11 ) \nC3_=_C12( C3 C12 ) C3_=_C206( C3 C206 ) C4_=_C5( C4 C5 ) C4_=_C6( C4 C6 ) C4_=_C7( C4 C7 ) C4_=_C8( C4 C8 ) \nC4_=_C9( C4 C9 ) C4_=_C11( C4 C11 ) C4_=_C12( C4 C12 ) C5_=_C6( C5 C6 ) C5_=_C7( C5 C7 ) C5_=_C8( C5 C8 ) \nC5_=_C9( C5 C9 ) C5_=_C11( C5 C11 ) C5_=_C12( C5 C12 ) C6_=_C7( C6 C7 ) C6_=_C8( C6 C8 ) C6_=_C9( C6 C9 ) \nC6_=_C11(</w:t>
      </w:r>
    </w:p>
    <w:p>
      <w:pPr>
        <w:pStyle w:val="PreformattedText"/>
        <w:bidi w:val="0"/>
        <w:spacing w:before="0" w:after="0"/>
        <w:jc w:val="left"/>
        <w:rPr/>
      </w:pPr>
      <w:r>
        <w:rPr/>
        <w:t xml:space="preserve"> </w:t>
      </w:r>
      <w:r>
        <w:rPr/>
        <w:t>C6 C11 ) C6_=_C12( C6 C12 ) C6_=_C255( C6 C255 ) C7_=_C8( C7 C8 ) C7_=_C9( C7 C9 ) C7_=_C11( C7 C11 ) \nC7_=_C12( C7 C12 ) C7_=_C272( C7 C272 ) C8_=_C9( C8 C9 ) C8_=_C11( C8 C11 ) C8_=_C12( C8 C12 ) C8_=_C22( C8 C22 ) \nC8_=_C109( C8 C109 ) C8_=_C123( C8 C123 ) C8_=_C137( C8 C137 ) C8_=_C150( C8 C150 ) C8_=_C255( C8 C255 ) C8_=_C260( C8 C260 ) \nC8_=_C275( C8 C275 ) C8_=_C276( C8 C276 ) C8_=_C278( C8 C278 ) C8_=_C279( C8 C279 ) C8_=_C280( C8 C280 ) C8_=_C281( C8 C281 ) \nC9_=_C11( C9 C11 ) C9_=_C12( C9 C12 ) C9_=_C83( C9 C83 ) C9_=_C111( C9 C111 ) C9_=_C151( C9 C151 ) C9_=_C222( C9 C222 ) \nC9_=_C263( C9 C263 ) C9_=_C283( C9 C283 ) C9_=_C288( C9 C288 ) C9_=_C297( C9 C297 ) C9_=_C298( C9 C298 ) C9_=_C299( C9 C299 ) \nC9_=_C300( C9 C300 ) C9_=_C301( C9 C301 ) C11_=_C12( C11 C12 ) C11_=_C299( C11 C299 ) C11_=_C310( C11 C310 ) C12_=_C280( C12 C280 ) \nC12_=_C301( C12 C301 ) C12_=_C313( C12 C313 ) C22_=_C109( C22 C109 ) C22_=_C123( C22 C123 ) C22_=_C137( C22 C137 ) C22_=_C150( C22 C150 ) \nC22_=_C255( C22 C255 ) C22_=_C260( C22 C260 ) C22_=_C275( C22 C275 ) C22_=_C276( C22 C276 ) C22_=_C278( C22 C278 ) C22_=_C279( C22 C279 ) \nC22_=_C280( C22 C280 ) C22_=_C281( C22 C281 ) C83_=_C111( C83 C111 ) C83_=_C151( C83 C151 ) C83_=_C222( C83 C222 ) C83_=_C263( C83 C263 ) \nC83_=_C283( C83 C283 ) C83_=_C288( C83 C288 ) C83_=_C297( C83 C297 ) C83_=_C298( C83 C298 ) C83_=_C299( C83 C299 ) C83_=_C300( C83 C300 ) \nC83_=_C301( C83 C301 ) C109_=_C111( C109 C111 ) C109_=_C123( C109 C123 ) C109_=_C137( C109 C137 ) C109_=_C150( C109 C150 ) C109_=_C255( C109 C255 ) \nC109_=_C260( C109 C260 ) C109_=_C275( C109 C275 ) C109_=_C276( C109 C276 ) C109_=_C278( C109 C278 ) C109_=_C279( C109 C279 ) C109_=_C280( C109 C280 ) \nC109_=_C281( C109 C281 ) C111_=_C151( C111 C151 ) C111_=_C222( C111 C222 ) C111_=_C263( C111 C263 ) C111_=_C283( C111 C283 ) C111_=_C288( C111 C288 ) \nC111_=_C297( C111 C297 ) C111_=_C298( C111 C298 ) C111_=_C299( C111 C299 ) C111_=_C300( C111 C300 ) C111_=_C301( C111 C301 ) C123_=_C137( C123 C137 ) \nC123_=_C150( C123 C150 ) C123_=_C255( C123 C255 ) C123_=_C260( C123 C260 ) C123_=_C275( C123 C275 ) C123_=_C276( C123 C276 ) C123_=_C278( C123 C278 ) \nC123_=_C279( C123 C279 ) C123_=_C280( C123 C280 ) C123_=_C281( C123 C281 ) C137_=_C141( C137 C141 ) C137_=_C150( C137 C150 ) C137_=_C255( C137 C255 ) \nC137_=_C260( C137 C260 ) C137_=_C275( C137 C275 ) C137_=_C276( C137 C276 ) C137_=_C278( C137 C278 ) C137_=_C279( C137 C279 ) C137_=_C280( C137 C280 ) \nC137_=_C281( C137 C281 ) C141_=_C164( C141 C164 ) C141_=_C174( C141 C174 ) C141_=_C198( C141 C198 ) C141_=_C206( C141 C206 ) C141_=_C241( C141 C241 ) \nC141_=_C272( C141 C272 ) C141_=_C302( C141 C302 ) C141_=_C310( C141 C310 ) C141_=_C311( C141 C311 ) C141_=_C312( C141 C312 ) C141_=_C313( C141 C313 ) \nC150_=_C151( C150 C151 ) C150_=_C255( C150 C255 ) C150_=_C260( C150 C260 ) C150_=_C275( C150 C275 ) C150_=_C276( C150 C276 ) C150_=_C278( C150 C278 ) \nC150_=_C279( C150 C279 ) C150_=_C280( C150 C280 ) C150_=_C281( C150 C281 ) C151_=_C222( C151 C222 ) C151_=_C263( C151 C263 ) C151_=_C283( C151 C283 ) \nC151_=_C288( C151 C288 ) C151_=_C297( C151 C297 ) C151_=_C298( C151 C298 ) C151_=_C299( C151 C299 ) C151_=_C300( C151 C300 ) C151_=_C301( C151 C301 ) \nC164_=_C174( C164 C174 ) C164_=_C198( C164 C198 ) C164_=_C206( C164 C206 ) C164_=_C241( C164 C241 ) C164_=_C272( C164 C272 ) C164_=_C302( C164 C302 ) \nC164_=_C310( C164 C310 ) C164_=_C311( C164 C311 ) C164_=_C312( C164 C312 ) C164_=_C313( C164 C313 ) C174_=_C198( C174 C198 ) C174_=_C206( C174 C206 ) \nC174_=_C241( C174 C241 ) C174_=_C272( C174 C272 ) C174_=_C302( C174 C302 ) C174_=_C310( C174 C310 ) C174_=_C311( C174 C311 ) C174_=_C312( C174 C312 ) \nC174_=_C313( C174 C313 ) C198_=_C206( C198 C206 ) C198_=_C241( C198 C241 ) C198_=_C272( C198 C272 ) C198_=_C302( C198 C302 ) C198_=_C310( C198 C310 ) \nC198_=_C311( C198 C311 ) C198_=_C312( C198 C312 ) C198_=_C313( C198 C313 ) C206_=_C241( C206 C241 ) C206_=_C272( C206 C272 ) C206_=_C302( C206 C302 ) \nC206_=_C310( C206 C310 ) C206_=_C311( C206 C311 ) C206_=_C312( C206 C312 ) C206_=_C313( C206 C313 ) C222_=_C263( C222 C263 ) C222_=_C283( C222 C283 ) \nC222_=_C288( C222 C288 ) C222_=_C297( C222 C297 ) C222_=_C298( C222 C298 ) C222_=_C299( C222 C299 ) C222_=_C300( C222 C300 ) C222_=_C301( C222 C301 ) \nC241_=_C272( C241 C272 ) C241_=_C302( C241 C302 ) C241_=_C310( C241 C310 ) C241_=_C311( C241 C311 ) C241_=_C312( C241 C312 ) C241_=_C313( C241 C313 ) \nC255_=_C260( C255 C260 ) C255_=_C275( C255 C275 ) C255_=_C276( C255 C276 ) C255_=_C278( C255 C278 ) C255_=_C279( C255 C279 ) C255_=_C280( C255 C280 ) \nC255_=_C281( C255 C281 ) C260_=_C263( C260 C263 ) C260_=_C275( C260 C275 ) C260_=_C276( C260 C276 ) C260_=_C278( C260 C278 ) C260_=_C279( C260 C279 ) \nC260_=_C280( C260 C280 ) C260_=_C281( C260 C281 ) C263_=_C283( C263 C283 ) C263_=_C288( C263 C288 ) C263_=_C297( C263 C297 ) C263_=_C298( C263 C298 ) \nC263_=_C299( C263 C299 ) C263_=_C300( C263 C300 ) C263_=_C301( C263 C301 ) C272_=_C302( C272 C302 ) C272_=_C310( C272 C310 ) C272_=_C311( C272 C311 ) \nC272_=_C312( C272 C312 ) C272_=_C313( C272 C313 ) C275_=_C276( C275 C276 ) C275_=_C278( C275 C278 ) C275_=_C279( C275 C279 ) C275_=_C280( C275 C280 ) \nC275_=_C281( C275 C281 ) C275_=_C283( C275 C283 ) C276_=_C278( C276 C278 ) C276_=_C279( C276 C279 ) C276_=_C280( C276 C280 ) C276_=_C281( C276 C281 ) \nC276_=_C288( C276 C288 ) C278_=_C279( C278 C279 ) C278_=_C280( C278 C280 ) C278_=_C281( C278 C281 ) C278_=_C298( C278 C298 ) C279_=_C280( C279 C280 ) \nC279_=_C281( C279 C281 ) C280_=_C281( C280 C281 ) C280_=_C301( C280 C301 ) C280_=_C313( C280 C313 ) C283_=_C288( C283 C288 ) C283_=_C297( C283 C297 ) \nC283_=_C298( C283 C298 ) C283_=_C299( C283 C299 ) C283_=_C300( C283 C300 ) C283_=_C301( C283 C301 ) C288_=_C297( C288 C297 ) C288_=_C298( C288 C298 ) \nC288_=_C299( C288 C299 ) C288_=_C300( C288 C300 ) C288_=_C301( C288 C301 ) C297_=_C298( C297 C298 ) C297_=_C299( C297 C299 ) C297_=_C300( C297 C300 ) \nC297_=_C301( C297 C301 ) C297_=_C302( C297 C302 ) C298_=_C299( C298 C299 ) C298_=_C300( C298 C300 ) C298_=_C301( C298 C301 ) C299_=_C300( C299 C300 ) \nC299_=_C301( C299 C301 ) C299_=_C310( C299 C310 ) C300_=_C301( C300 C301 ) C300_=_C312( C300 C312 ) C301_=_C313( C301 C313 ) C302_=_C310( C302 C310 ) \nC302_=_C311( C302 C311 ) C302_=_C312( C302 C312 ) C302_=_C313( C302 C313 ) C310_=_C311( C310 C311 ) C310_=_C312( C310 C312 ) C310_=_C313( C310 C313 ) \nC311_=_C312( C311 C312 ) C311_=_C313( C311 C313 ) C312_=_C313( C312 C313 ) "];21-&gt;30[label="47: C0 C1 C2 C3 C4 \nC5 C6 C7 C11 C12 C22 \nC83 C109 C111 C123 C137 C141 \nC150 C151 C164 C174 C198 C206 \nC222 C241 C255 C260 C263 C272 \nC275 C276 C278 C279 C280 C281 \nC283 C288 C297 C298 C299 C300 \nC301 C302 C310 C311 C312 C313 \n280: C0_=_C1 ,C0_=_C2 ,C0_=_C3 ,C0_=_C4 ,C0_=_C5 ,\nC0_=_C6 ,C0_=_C7 ,C0_=_C11 ,C0_=_C12 ,C0_=_C109 ,C0_=_C111 ,\nC1_=_C2 ,C1_=_C3 ,C1_=_C4 ,C1_=_C5 ,C1_=_C6 ,C1_=_C7 ,\nC1_=_C11 ,C1_=_C12 ,C1_=_C174 ,C2_=_C3 ,C2_=_C4 ,C2_=_C5 ,\nC2_=_C6 ,C2_=_C7 ,C2_=_C11 ,C2_=_C12 ,C2_=_C198 ,C3_=_C4 ,\nC3_=_C5 ,C3_=_C6 ,C3_=_C7 ,C3_=_C11 ,C3_=_C12 ,C3_=_C206 ,\nC4_=_C5 ,C4_=_C6 ,C4_=_C7 ,C4_=_C11 ,C4_=_C12 ,C5_=_C6 ,\nC5_=_C7 ,C5_=_C11 ,C5_=_C12 ,C6_=_C7 ,C6_=_C11 ,C6_=_C12 ,\nC6_=_C255 ,C7_=_C11 ,C7_=_C12 ,C7_=_C272 ,C11_=_C12 ,C11_=_C299 ,\nC11_=_C310 ,C12_=_C280 ,C12_=_C301 ,C12_=_C313 ,C22_=_C109 ,C22_=_C123 ,\nC22_=_C137 ,C22_=_C150 ,C22_=_C255 ,C22_=_C260 ,C22_=_C275 ,C22_=_C276 ,\nC22_=_C278 ,C22_=_C279 ,C22_=_C280 ,C22_=_C281 ,C83_=_C111 ,C83_=_C151 ,\nC83_=_C222 ,C83_=_C263 ,C83_=_C283 ,C83_=_C288 ,C83_=_C297 ,C83_=_C298 ,\nC83_=_C299 ,C83_=_C300 ,C83_=_C301 ,C109_=_C111 ,C109_=_C123 ,C109_=_C137 ,\nC109_=_C150 ,C109_=_C255 ,C109_=_C260 ,C109_=_C275 ,C109_=_C276 ,C109_=_C278 ,\nC109_=_C279 ,C109_=_C280 ,C109_=_C281 ,C111_=_C151 ,C111_=_C222 ,C111_=_C263 ,\nC111_=_C283 ,C111_=_C288 ,C111_=_C297 ,C111_=_C298 ,C111_=_C299 ,C111_=_C300 ,\nC111_=_C301 ,C123_=_C137 ,C123_=_C150 ,C123_=_C255 ,C123_=_C260 ,C123_=_C275 ,\nC123_=_C276 ,C123_=_C278 ,C123_=_C279 ,C123_=_C280 ,C123_=_C281 ,C137_=_C141 ,\nC137_=_C150 ,C137_=_C255 ,C137_=_C260 ,C137_=_C275 ,C137_=_C276 ,C137_=_C278 ,\nC137_=_C279 ,C137_=_C280 ,C137_=_C281 ,C141_=_C164 ,C141_=_C174 ,C141_=_C198 ,\nC141_=_C206 ,C141_=_C241 ,C141_=_C272 ,C141_=_C302 ,C141_=_C310 ,C141_=_C311 ,\nC141_=_C312 ,C141_=_C313 ,C150_=_C151 ,C150_=_C255 ,C150_=_C260 ,C150_=_C275 ,\nC150_=_C276 ,C150_=_C278 ,C150_=_C279 ,C150_=_C280 ,C150_=_C281 ,C151_=_C222 ,\nC151_=_C263 ,C151_=_C283 ,C151_=_C288 ,C151_=_C297 ,C151_=_C298 ,C151_=_C299 ,\nC151_=_C300 ,C151_=_C301 ,C164_=_C174 ,C164_=_C198 ,C164_=_C206 ,C164_=_C241 ,\nC164_=_C272 ,C164_=_C302 ,C164_=_C310 ,C164_=_C311 ,C164_=_C312 ,C164_=_C313 ,\nC174_=_C198 ,C174_=_C206 ,C174_=_C241 ,C174_=_C272 ,C174_=_C302 ,C174_=_C310 ,\nC174_=_C311 ,C174_=_C312 ,C174_=_C313 ,C198_=_C206 ,C198_=_C241 ,C198_=_C272 ,\nC198_=_C302 ,C198_=_C310 ,C198_=_C311 ,C198_=_C312 ,C198_=_C313 ,C206_=_C241 ,\nC206_=_C272 ,C206_=_C302 ,C206_=_C310 ,C206_=_C311 ,C206_=_C312 ,C206_=_C313 ,\nC222_=_C263 ,C222_=_C283 ,C222_=_C288 ,C222_=_C297 ,C222_=_C298 ,C222_=_C299 ,\nC222_=_C300 ,C222_=_C301 ,C241_=_C272 ,C241_=_C302 ,C241_=_C310 ,C241_=_C311 ,\nC241_=_C312 ,C241_=_C313 ,C255_=_C260 ,C255_=_C275 ,C255_=_C276 ,C255_=_C278 ,\nC255_=_C279 ,C255_=_C280 ,C255_=_C281 ,C260_=_C263 ,C260_=_C275 ,C260_=_C276 ,\nC260_=_C278 ,C260_=_C279 ,C260_=_C280 ,C260_=_C281 ,C263_=_C283 ,C263_=_C288 ,\nC263_=_C297 ,C263_=_C298 ,C263_=_C299 ,C263_=_C300 ,C263_=_C301 ,C272_=_C302 ,\nC272_=_C310 ,C272_=_C311 ,C272_=_C312 ,C272_=_C313 ,C275_=_C276 ,C275_=_C278 ,\nC275_=_C279 ,C275_=_C280 ,C275_=_C281 ,C275_=_C283 ,C276_=_C278 ,C276_=_C279 ,\nC276_=_C280 ,C276_=_C281 ,C276_=_C288 ,C278_=_C279 ,C278_=_C280 ,C278_=_C281 ,\nC278_=_C298 ,C279_=_C280 ,C279_=_C281 ,C280_=_C281 ,C280_=_C301 ,C280_=_C313 ,\nC283_=_C288 ,C283_=_C297 ,C283_=_C298 ,C283_=_C299 ,C283_=_C300 ,C283_=_C301</w:t>
      </w:r>
    </w:p>
    <w:p>
      <w:pPr>
        <w:pStyle w:val="PreformattedText"/>
        <w:bidi w:val="0"/>
        <w:spacing w:before="0" w:after="0"/>
        <w:jc w:val="left"/>
        <w:rPr/>
      </w:pPr>
      <w:r>
        <w:rPr/>
        <w:t xml:space="preserve"> </w:t>
      </w:r>
      <w:r>
        <w:rPr/>
        <w:t>,\nC288_=_C297 ,C288_=_C298 ,C288_=_C299 ,C288_=_C300 ,C288_=_C301 ,C297_=_C298 ,\nC297_=_C299 ,C297_=_C300 ,C297_=_C301 ,C297_=_C302 ,C298_=_C299 ,C298_=_C300 ,\nC298_=_C301 ,C299_=_C300 ,C299_=_C301 ,C299_=_C310 ,C300_=_C301 ,C300_=_C312 ,\nC301_=_C313 ,C302_=_C310 ,C302_=_C311 ,C302_=_C312 ,C302_=_C313 ,C310_=_C311 ,\nC310_=_C312 ,C310_=_C313 ,C311_=_C312 ,C311_=_C313 ,C312_=_C313 ,"];31[shape=box, label="id:31 level: 3\n67: C3 C12 C27 C37 C41 \nC43 C54 C67 C73 C87 C95 \nC100 C110 C114 C116 C121 C124 \nC128 C139 C145 C152 C167 C176 \nC178 C187 C201 C202 C203 C204 \nC205 C206 C207 C208 C210 C221 \nC226 C227 C232 C239 C248 C252 \nC257 C262 C268 C270 C273 C276 \nC280 C282 C287 C288 C289 C290 \nC291 C293 C300 C301 C305 C307 \nC309 C312 C313 C315 C316 C317 \nC319 C320 \n628: C3_=_C12( C3 C12 ) C3_=_C37( C3 C37 ) C3_=_C67( C3 C67 ) C3_=_C121( C3 C121 ) C3_=_C145( C3 C145 ) \nC3_=_C167( C3 C167 ) C3_=_C178( C3 C178 ) C3_=_C187( C3 C187 ) C3_=_C201( C3 C201 ) C3_=_C202( C3 C202 ) C3_=_C203( C3 C203 ) \nC3_=_C204( C3 C204 ) C3_=_C205( C3 C205 ) C3_=_C206( C3 C206 ) C3_=_C207( C3 C207 ) C3_=_C208( C3 C208 ) C3_=_C210( C3 C210 ) \nC12_=_C27( C12 C27 ) C12_=_C43( C12 C43 ) C12_=_C87( C12 C87 ) C12_=_C116( C12 C116 ) C12_=_C128( C12 C128 ) C12_=_C210( C12 C210 ) \nC12_=_C227( C12 C227 ) C12_=_C252( C12 C252 ) C12_=_C270( C12 C270 ) C12_=_C280( C12 C280 ) C12_=_C301( C12 C301 ) C12_=_C305( C12 C305 ) \nC12_=_C309( C12 C309 ) C12_=_C313( C12 C313 ) C12_=_C316( C12 C316 ) C12_=_C319( C12 C319 ) C12_=_C320( C12 C320 ) C27_=_C43( C27 C43 ) \nC27_=_C87( C27 C87 ) C27_=_C116( C27 C116 ) C27_=_C128( C27 C128 ) C27_=_C210( C27 C210 ) C27_=_C227( C27 C227 ) C27_=_C252( C27 C252 ) \nC27_=_C270( C27 C270 ) C27_=_C280( C27 C280 ) C27_=_C301( C27 C301 ) C27_=_C305( C27 C305 ) C27_=_C309( C27 C309 ) C27_=_C313( C27 C313 ) \nC27_=_C316( C27 C316 ) C27_=_C319( C27 C319 ) C27_=_C320( C27 C320 ) C37_=_C41( C37 C41 ) C37_=_C43( C37 C43 ) C37_=_C67( C37 C67 ) \nC37_=_C121( C37 C121 ) C37_=_C145( C37 C145 ) C37_=_C167( C37 C167 ) C37_=_C178( C37 C178 ) C37_=_C187( C37 C187 ) C37_=_C201( C37 C201 ) \nC37_=_C202( C37 C202 ) C37_=_C203( C37 C203 ) C37_=_C204( C37 C204 ) C37_=_C205( C37 C205 ) C37_=_C206( C37 C206 ) C37_=_C207( C37 C207 ) \nC37_=_C208( C37 C208 ) C37_=_C210( C37 C210 ) C41_=_C43( C41 C43 ) C41_=_C95( C41 C95 ) C41_=_C110( C41 C110 ) C41_=_C124( C41 C124 ) \nC41_=_C139( C41 C139 ) C41_=_C221( C41 C221 ) C41_=_C232( C41 C232 ) C41_=_C239( C41 C239 ) C41_=_C248( C41 C248 ) C41_=_C257( C41 C257 ) \nC41_=_C262( C41 C262 ) C41_=_C276( C41 C276 ) C41_=_C282( C41 C282 ) C41_=_C287( C41 C287 ) C41_=_C288( C41 C288 ) C41_=_C289( C41 C289 ) \nC41_=_C290( C41 C290 ) C41_=_C291( C41 C291 ) C41_=_C293( C41 C293 ) C43_=_C87( C43 C87 ) C43_=_C116( C43 C116 ) C43_=_C128( C43 C128 ) \nC43_=_C210( C43 C210 ) C43_=_C227( C43 C227 ) C43_=_C252( C43 C252 ) C43_=_C270( C43 C270 ) C43_=_C280( C43 C280 ) C43_=_C301( C43 C301 ) \nC43_=_C305( C43 C305 ) C43_=_C309( C43 C309 ) C43_=_C313( C43 C313 ) C43_=_C316( C43 C316 ) C43_=_C319( C43 C319 ) C43_=_C320( C43 C320 ) \nC54_=_C73( C54 C73 ) C54_=_C100( C54 C100 ) C54_=_C114( C54 C114 ) C54_=_C152( C54 C152 ) C54_=_C176( C54 C176 ) C54_=_C226( C54 C226 ) \nC54_=_C268( C54 C268 ) C54_=_C273( C54 C273 ) C54_=_C291( C54 C291 ) C54_=_C300( C54 C300 ) C54_=_C307( C54 C307 ) C54_=_C312( C54 C312 ) \nC54_=_C315( C54 C315 ) C54_=_C317( C54 C317 ) C54_=_C319( C54 C319 ) C67_=_C73( C67 C73 ) C67_=_C121( C67 C121 ) C67_=_C145( C67 C145 ) \nC67_=_C167( C67 C167 ) C67_=_C178( C67 C178 ) C67_=_C187( C67 C187 ) C67_=_C201( C67 C201 ) C67_=_C202( C67 C202 ) C67_=_C203( C67 C203 ) \nC67_=_C204( C67 C204 ) C67_=_C205( C67 C205 ) C67_=_C206( C67 C206 ) C67_=_C207( C67 C207 ) C67_=_C208( C67 C208 ) C67_=_C210( C67 C210 ) \nC73_=_C100( C73 C100 ) C73_=_C114( C73 C114 ) C73_=_C152( C73 C152 ) C73_=_C176( C73 C176 ) C73_=_C226( C73 C226 ) C73_=_C268( C73 C268 ) \nC73_=_C273( C73 C273 ) C73_=_C291( C73 C291 ) C73_=_C300( C73 C300 ) C73_=_C307( C73 C307 ) C73_=_C312( C73 C312 ) C73_=_C315( C73 C315 ) \nC73_=_C317( C73 C317 ) C73_=_C319( C73 C319 ) C87_=_C116( C87 C116 ) C87_=_C128( C87 C128 ) C87_=_C210( C87 C210 ) C87_=_C227( C87 C227 ) \nC87_=_C252( C87 C252 ) C87_=_C270( C87 C270 ) C87_=_C280( C87 C280 ) C87_=_C301( C87 C301 ) C87_=_C305( C87 C305 ) C87_=_C309( C87 C309 ) \nC87_=_C313( C87 C313 ) C87_=_C316( C87 C316 ) C87_=_C319( C87 C319 ) C87_=_C320( C87 C320 ) C95_=_C100( C95 C100 ) C95_=_C110( C95 C110 ) \nC95_=_C124( C95 C124 ) C95_=_C139( C95 C139 ) C95_=_C221( C95 C221 ) C95_=_C232( C95 C232 ) C95_=_C239( C95 C239 ) C95_=_C248( C95 C248 ) \nC95_=_C257( C95 C257 ) C95_=_C262( C95 C262 ) C95_=_C276( C95 C276 ) C95_=_C282( C95 C282 ) C95_=_C287( C95 C287 ) C95_=_C288( C95 C288 ) \nC95_=_C289( C95 C289 ) C95_=_C290( C95 C290 ) C95_=_C291( C95 C291 ) C95_=_C293( C95 C293 ) C100_=_C114( C100 C114 ) C100_=_C152( C100 C152 ) \nC100_=_C176( C100 C176 ) C100_=_C226( C100 C226 ) C100_=_C268( C100 C268 ) C100_=_C273( C100 C273 ) C100_=_C291( C100 C291 ) C100_=_C300( C100 C300 ) \nC100_=_C307( C100 C307 ) C100_=_C312( C100 C312 ) C100_=_C315( C100 C315 ) C100_=_C317( C100 C317 ) C100_=_C319( C100 C319 ) C110_=_C114( C110 C114 ) \nC110_=_C116( C110 C116 ) C110_=_C124( C110 C124 ) C110_=_C139( C110 C139 ) C110_=_C221( C110 C221 ) C110_=_C232( C110 C232 ) C110_=_C239( C110 C239 ) \nC110_=_C248( C110 C248 ) C110_=_C257( C110 C257 ) C110_=_C262( C110 C262 ) C110_=_C276( C110 C276 ) C110_=_C282( C110 C282 ) C110_=_C287( C110 C287 ) \nC110_=_C288( C110 C288 ) C110_=_C289( C110 C289 ) C110_=_C290( C110 C290 ) C110_=_C291( C110 C291 ) C110_=_C293( C110 C293 ) C114_=_C116( C114 C116 ) \nC114_=_C152( C114 C152 ) C114_=_C176( C114 C176 ) C114_=_C226( C114 C226 ) C114_=_C268( C114 C268 ) C114_=_C273( C114 C273 ) C114_=_C291( C114 C291 ) \nC114_=_C300( C114 C300 ) C114_=_C307( C114 C307 ) C114_=_C312( C114 C312 ) C114_=_C315( C114 C315 ) C114_=_C317( C114 C317 ) C114_=_C319( C114 C319 ) \nC116_=_C128( C116 C128 ) C116_=_C210( C116 C210 ) C116_=_C227( C116 C227 ) C116_=_C252( C116 C252 ) C116_=_C270( C116 C270 ) C116_=_C280( C116 C280 ) \nC116_=_C301( C116 C301 ) C116_=_C305( C116 C305 ) C116_=_C309( C116 C309 ) C116_=_C313( C116 C313 ) C116_=_C316( C116 C316 ) C116_=_C319( C116 C319 ) \nC116_=_C320( C116 C320 ) C121_=_C124( C121 C124 ) C121_=_C128( C121 C128 ) C121_=_C145( C121 C145 ) C121_=_C167( C121 C167 ) C121_=_C178( C121 C178 ) \nC121_=_C187( C121 C187 ) C121_=_C201( C121 C201 ) C121_=_C202( C121 C202 ) C121_=_C203( C121 C203 ) C121_=_C204( C121 C204 ) C121_=_C205( C121 C205 ) \nC121_=_C206( C121 C206 ) C121_=_C207( C121 C207 ) C121_=_C208( C121 C208 ) C121_=_C210( C121 C210 ) C124_=_C128( C124 C128 ) C124_=_C139( C124 C139 ) \nC124_=_C221( C124 C221 ) C124_=_C232( C124 C232 ) C124_=_C239( C124 C239 ) C124_=_C248( C124 C248 ) C124_=_C257( C124 C257 ) C124_=_C262( C124 C262 ) \nC124_=_C276( C124 C276 ) C124_=_C282( C124 C282 ) C124_=_C287( C124 C287 ) C124_=_C288( C124 C288 ) C124_=_C289( C124 C289 ) C124_=_C290( C124 C290 ) \nC124_=_C291( C124 C291 ) C124_=_C293( C124 C293 ) C128_=_C210( C128 C210 ) C128_=_C227( C128 C227 ) C128_=_C252( C128 C252 ) C128_=_C270( C128 C270 ) \nC128_=_C280( C128 C280 ) C128_=_C301( C128 C301 ) C128_=_C305( C128 C305 ) C128_=_C309( C128 C309 ) C128_=_C313( C128 C313 ) C128_=_C316( C128 C316 ) \nC128_=_C319( C128 C319 ) C128_=_C320( C128 C320 ) C139_=_C221( C139 C221 ) C139_=_C232( C139 C232 ) C139_=_C239( C139 C239 ) C139_=_C248( C139 C248 ) \nC139_=_C257( C139 C257 ) C139_=_C262( C139 C262 ) C139_=_C276( C139 C276 ) C139_=_C282( C139 C282 ) C139_=_C287( C139 C287 ) C139_=_C288( C139 C288 ) \nC139_=_C289( C139 C289 ) C139_=_C290( C139 C290 ) C139_=_C291( C139 C291 ) C139_=_C293( C139 C293 ) C145_=_C152( C145 C152 ) C145_=_C167( C145 C167 ) \nC145_=_C178( C145 C178 ) C145_=_C187( C145 C187 ) C145_=_C201( C145 C201 ) C145_=_C202( C145 C202 ) C145_=_C203( C145 C203 ) C145_=_C204( C145 C204 ) \nC145_=_C205( C145 C205 ) C145_=_C206( C145 C206 ) C145_=_C207( C145 C207 ) C145_=_C208( C145 C208 ) C145_=_C210( C145 C210 ) C152_=_C176( C152 C176 ) \nC152_=_C226( C152 C226 ) C152_=_C268( C152 C268 ) C152_=_C273( C152 C273 ) C152_=_C291( C152 C291 ) C152_=_C300( C152 C300 ) C152_=_C307( C152 C307 ) \nC152_=_C312( C152 C312 ) C152_=_C315( C152 C315 ) C152_=_C317( C152 C317 ) C152_=_C319( C152 C319 ) C167_=_C176( C167 C176 ) C167_=_C178( C167 C178 ) \nC167_=_C187( C167 C187 ) C167_=_C201( C167 C201 ) C167_=_C202( C167 C202 ) C167_=_C203( C167 C203 ) C167_=_C204( C167 C204 ) C167_=_C205( C167 C205 ) \nC167_=_C206( C167 C206 ) C167_=_C207( C167 C207 ) C167_=_C208( C167 C208 ) C167_=_C210( C167 C210 ) C176_=_C226( C176 C226 ) C176_=_C268( C176 C268 ) \nC176_=_C273( C176 C273 ) C176_=_C291( C176 C291 ) C176_=_C300( C176 C300 ) C176_=_C307( C176 C307 ) C176_=_C312( C176 C312 ) C176_=_C315( C176 C315 ) \nC176_=_C317( C176 C317 ) C176_=_C319( C176 C319 ) C178_=_C187( C178 C187 ) C178_=_C201( C178 C201 ) C178_=_C202( C178 C202 ) C178_=_C203( C178 C203 ) \nC178_=_C204( C178 C204 ) C178_=_C205( C178 C205 ) C178_=_C206( C178 C206 ) C178_=_C207( C178 C207 ) C178_=_C208( C178 C208 ) C178_=_C210( C178 C210 ) \nC187_=_C201( C187 C201 ) C187_=_C202( C187 C202 ) C187_=_C203( C187 C203 ) C187_=_C204( C187 C204 ) C187_=_C205( C187 C205 ) C187_=_C206( C187 C206 ) \nC187_=_C207( C187 C207 ) C187_=_C208( C187 C208 ) C187_=_C210( C187 C210 ) C201_=_C202( C201 C202 ) C201_=_C203( C201 C203 ) C201_=_C204( C201 C204 ) \nC201_=_C205( C201 C205 ) C201_=_C206( C201 C206 ) C201_=_C207( C201 C207 ) C201_=_C208( C201 C208 ) C201_=_C210( C201 C210 ) C201_=_C221( C201 C221 ) \nC201_=_C226( C201 C226 ) C201_=_C227( C201 C227 ) C202_=_C203( C202 C203 ) C202_=_C204( C202 C204 ) C202_=_C205( C202 C205 ) C202_=_C206( C202 C206 ) \nC202_=_C207( C202 C207 ) C202_=_C208( C202 C208 ) C202_=_C210( C202 C210 ) C202_=_C248( C202 C248 ) C202_=_C252( C202 C252 ) C203_=_C204(</w:t>
      </w:r>
    </w:p>
    <w:p>
      <w:pPr>
        <w:pStyle w:val="PreformattedText"/>
        <w:bidi w:val="0"/>
        <w:spacing w:before="0" w:after="0"/>
        <w:jc w:val="left"/>
        <w:rPr/>
      </w:pPr>
      <w:r>
        <w:rPr/>
        <w:t xml:space="preserve"> </w:t>
      </w:r>
      <w:r>
        <w:rPr/>
        <w:t>C203 C204 ) \nC203_=_C205( C203 C205 ) C203_=_C206( C203 C206 ) C203_=_C207( C203 C207 ) C203_=_C208( C203 C208 ) C203_=_C210( C203 C210 ) C203_=_C257( C203 C257 ) \nC204_=_C205( C204 C205 ) C204_=_C206( C204 C206 ) C204_=_C207( C204 C207 ) C204_=_C208( C204 C208 ) C204_=_C210( C204 C210 ) C204_=_C262( C204 C262 ) \nC204_=_C268( C204 C268 ) C204_=_C270( C204 C270 ) C205_=_C206( C205 C206 ) C205_=_C207( C205 C207 ) C205_=_C208( C205 C208 ) C205_=_C210( C205 C210 ) \nC205_=_C307( C205 C307 ) C205_=_C309( C205 C309 ) C206_=_C207( C206 C207 ) C206_=_C208( C206 C208 ) C206_=_C210( C206 C210 ) C206_=_C312( C206 C312 ) \nC206_=_C313( C206 C313 ) C207_=_C208( C207 C208 ) C207_=_C210( C207 C210 ) C207_=_C289( C207 C289 ) C207_=_C315( C207 C315 ) C207_=_C316( C207 C316 ) \nC208_=_C210( C208 C210 ) C208_=_C290( C208 C290 ) C210_=_C227( C210 C227 ) C210_=_C252( C210 C252 ) C210_=_C270( C210 C270 ) C210_=_C280( C210 C280 ) \nC210_=_C301( C210 C301 ) C210_=_C305( C210 C305 ) C210_=_C309( C210 C309 ) C210_=_C313( C210 C313 ) C210_=_C316( C210 C316 ) C210_=_C319( C210 C319 ) \nC210_=_C320( C210 C320 ) C221_=_C226( C221 C226 ) C221_=_C227( C221 C227 ) C221_=_C232( C221 C232 ) C221_=_C239( C221 C239 ) C221_=_C248( C221 C248 ) \nC221_=_C257( C221 C257 ) C221_=_C262( C221 C262 ) C221_=_C276( C221 C276 ) C221_=_C282( C221 C282 ) C221_=_C287( C221 C287 ) C221_=_C288( C221 C288 ) \nC221_=_C289( C221 C289 ) C221_=_C290( C221 C290 ) C221_=_C291( C221 C291 ) C221_=_C293( C221 C293 ) C226_=_C227( C226 C227 ) C226_=_C268( C226 C268 ) \nC226_=_C273( C226 C273 ) C226_=_C291( C226 C291 ) C226_=_C300( C226 C300 ) C226_=_C307( C226 C307 ) C226_=_C312( C226 C312 ) C226_=_C315( C226 C315 ) \nC226_=_C317( C226 C317 ) C226_=_C319( C226 C319 ) C227_=_C252( C227 C252 ) C227_=_C270( C227 C270 ) C227_=_C280( C227 C280 ) C227_=_C301( C227 C301 ) \nC227_=_C305( C227 C305 ) C227_=_C309( C227 C309 ) C227_=_C313( C227 C313 ) C227_=_C316( C227 C316 ) C227_=_C319( C227 C319 ) C227_=_C320( C227 C320 ) \nC232_=_C239( C232 C239 ) C232_=_C248( C232 C248 ) C232_=_C257( C232 C257 ) C232_=_C262( C232 C262 ) C232_=_C276( C232 C276 ) C232_=_C282( C232 C282 ) \nC232_=_C287( C232 C287 ) C232_=_C288( C232 C288 ) C232_=_C289( C232 C289 ) C232_=_C290( C232 C290 ) C232_=_C291( C232 C291 ) C232_=_C293( C232 C293 ) \nC239_=_C248( C239 C248 ) C239_=_C257( C239 C257 ) C239_=_C262( C239 C262 ) C239_=_C276( C239 C276 ) C239_=_C282( C239 C282 ) C239_=_C287( C239 C287 ) \nC239_=_C288( C239 C288 ) C239_=_C289( C239 C289 ) C239_=_C290( C239 C290 ) C239_=_C291( C239 C291 ) C239_=_C293( C239 C293 ) C248_=_C252( C248 C252 ) \nC248_=_C257( C248 C257 ) C248_=_C262( C248 C262 ) C248_=_C276( C248 C276 ) C248_=_C282( C248 C282 ) C248_=_C287( C248 C287 ) C248_=_C288( C248 C288 ) \nC248_=_C289( C248 C289 ) C248_=_C290( C248 C290 ) C248_=_C291( C248 C291 ) C248_=_C293( C248 C293 ) C252_=_C270( C252 C270 ) C252_=_C280( C252 C280 ) \nC252_=_C301( C252 C301 ) C252_=_C305( C252 C305 ) C252_=_C309( C252 C309 ) C252_=_C313( C252 C313 ) C252_=_C316( C252 C316 ) C252_=_C319( C252 C319 ) \nC252_=_C320( C252 C320 ) C257_=_C262( C257 C262 ) C257_=_C276( C257 C276 ) C257_=_C282( C257 C282 ) C257_=_C287( C257 C287 ) C257_=_C288( C257 C288 ) \nC257_=_C289( C257 C289 ) C257_=_C290( C257 C290 ) C257_=_C291( C257 C291 ) C257_=_C293( C257 C293 ) C262_=_C268( C262 C268 ) C262_=_C270( C262 C270 ) \nC262_=_C276( C262 C276 ) C262_=_C282( C262 C282 ) C262_=_C287( C262 C287 ) C262_=_C288( C262 C288 ) C262_=_C289( C262 C289 ) C262_=_C290( C262 C290 ) \nC262_=_C291( C262 C291 ) C262_=_C293( C262 C293 ) C268_=_C270( C268 C270 ) C268_=_C273( C268 C273 ) C268_=_C291( C268 C291 ) C268_=_C300( C268 C300 ) \nC268_=_C307( C268 C307 ) C268_=_C312( C268 C312 ) C268_=_C315( C268 C315 ) C268_=_C317( C268 C317 ) C268_=_C319( C268 C319 ) C270_=_C280( C270 C280 ) \nC270_=_C301( C270 C301 ) C270_=_C305( C270 C305 ) C270_=_C309( C270 C309 ) C270_=_C313( C270 C313 ) C270_=_C316( C270 C316 ) C270_=_C319( C270 C319 ) \nC270_=_C320( C270 C320 ) C273_=_C291( C273 C291 ) C273_=_C300( C273 C300 ) C273_=_C307( C273 C307 ) C273_=_C312( C273 C312 ) C273_=_C315( C273 C315 ) \nC273_=_C317( C273 C317 ) C273_=_C319( C273 C319 ) C276_=_C280( C276 C280 ) C276_=_C282( C276 C282 ) C276_=_C287( C276 C287 ) C276_=_C288( C276 C288 ) \nC276_=_C289( C276 C289 ) C276_=_C290( C276 C290 ) C276_=_C291( C276 C291 ) C276_=_C293( C276 C293 ) C280_=_C301( C280 C301 ) C280_=_C305( C280 C305 ) \nC280_=_C309( C280 C309 ) C280_=_C313( C280 C313 ) C280_=_C316( C280 C316 ) C280_=_C319( C280 C319 ) C280_=_C320( C280 C320 ) C282_=_C287( C282 C287 ) \nC282_=_C288( C282 C288 ) C282_=_C289( C282 C289 ) C282_=_C290( C282 C290 ) C282_=_C291( C282 C291 ) C282_=_C293( C282 C293 ) C287_=_C288( C287 C288 ) \nC287_=_C289( C287 C289 ) C287_=_C290( C287 C290 ) C287_=_C291( C287 C291 ) C287_=_C293( C287 C293 ) C288_=_C289( C288 C289 ) C288_=_C290( C288 C290 ) \nC288_=_C291( C288 C291 ) C288_=_C293( C288 C293 ) C288_=_C300( C288 C300 ) C288_=_C301( C288 C301 ) C289_=_C290( C289 C290 ) C289_=_C291( C289 C291 ) \nC289_=_C293( C289 C293 ) C289_=_C315( C289 C315 ) C289_=_C316( C289 C316 ) C290_=_C291( C290 C291 ) C290_=_C293( C290 C293 ) C291_=_C293( C291 C293 ) \nC291_=_C300( C291 C300 ) C291_=_C307( C291 C307 ) C291_=_C312( C291 C312 ) C291_=_C315( C291 C315 ) C291_=_C317( C291 C317 ) C291_=_C319( C291 C319 ) \nC293_=_C320( C293 C320 ) C300_=_C301( C300 C301 ) C300_=_C307( C300 C307 ) C300_=_C312( C300 C312 ) C300_=_C315( C300 C315 ) C300_=_C317( C300 C317 ) \nC300_=_C319( C300 C319 ) C301_=_C305( C301 C305 ) C301_=_C309( C301 C309 ) C301_=_C313( C301 C313 ) C301_=_C316( C301 C316 ) C301_=_C319( C301 C319 ) \nC301_=_C320( C301 C320 ) C305_=_C309( C305 C309 ) C305_=_C313( C305 C313 ) C305_=_C316( C305 C316 ) C305_=_C319( C305 C319 ) C305_=_C320( C305 C320 ) \nC307_=_C309( C307 C309 ) C307_=_C312( C307 C312 ) C307_=_C315( C307 C315 ) C307_=_C317( C307 C317 ) C307_=_C319( C307 C319 ) C309_=_C313( C309 C313 ) \nC309_=_C316( C309 C316 ) C309_=_C319( C309 C319 ) C309_=_C320( C309 C320 ) C312_=_C313( C312 C313 ) C312_=_C315( C312 C315 ) C312_=_C317( C312 C317 ) \nC312_=_C319( C312 C319 ) C313_=_C316( C313 C316 ) C313_=_C319( C313 C319 ) C313_=_C320( C313 C320 ) C315_=_C316( C315 C316 ) C315_=_C317( C315 C317 ) \nC315_=_C319( C315 C319 ) C316_=_C319( C316 C319 ) C316_=_C320( C316 C320 ) C317_=_C319( C317 C319 ) C319_=_C320( C319 C320 ) "];21-&gt;31[label="64: C3 C12 C27 C37 C41 \nC43 C54 C67 C73 C87 C95 \nC100 C110 C114 C116 C121 C124 \nC128 C139 C145 C152 C167 C176 \nC178 C187 C201 C202 C203 C204 \nC205 C206 C207 C208 C221 C226 \nC227 C232 C239 C248 C252 C257 \nC262 C268 C270 C273 C276 C280 \nC282 C287 C288 C289 C290 C293 \nC300 C301 C305 C307 C309 C312 \nC313 C315 C316 C317 C320 \n532: C3_=_C12 ,C3_=_C37 ,C3_=_C67 ,C3_=_C121 ,C3_=_C145 ,\nC3_=_C167 ,C3_=_C178 ,C3_=_C187 ,C3_=_C201 ,C3_=_C202 ,C3_=_C203 ,\nC3_=_C204 ,C3_=_C205 ,C3_=_C206 ,C3_=_C207 ,C3_=_C208 ,C12_=_C27 ,\nC12_=_C43 ,C12_=_C87 ,C12_=_C116 ,C12_=_C128 ,C12_=_C227 ,C12_=_C252 ,\nC12_=_C270 ,C12_=_C280 ,C12_=_C301 ,C12_=_C305 ,C12_=_C309 ,C12_=_C313 ,\nC12_=_C316 ,C12_=_C320 ,C27_=_C43 ,C27_=_C87 ,C27_=_C116 ,C27_=_C128 ,\nC27_=_C227 ,C27_=_C252 ,C27_=_C270 ,C27_=_C280 ,C27_=_C301 ,C27_=_C305 ,\nC27_=_C309 ,C27_=_C313 ,C27_=_C316 ,C27_=_C320 ,C37_=_C41 ,C37_=_C43 ,\nC37_=_C67 ,C37_=_C121 ,C37_=_C145 ,C37_=_C167 ,C37_=_C178 ,C37_=_C187 ,\nC37_=_C201 ,C37_=_C202 ,C37_=_C203 ,C37_=_C204 ,C37_=_C205 ,C37_=_C206 ,\nC37_=_C207 ,C37_=_C208 ,C41_=_C43 ,C41_=_C95 ,C41_=_C110 ,C41_=_C124 ,\nC41_=_C139 ,C41_=_C221 ,C41_=_C232 ,C41_=_C239 ,C41_=_C248 ,C41_=_C257 ,\nC41_=_C262 ,C41_=_C276 ,C41_=_C282 ,C41_=_C287 ,C41_=_C288 ,C41_=_C289 ,\nC41_=_C290 ,C41_=_C293 ,C43_=_C87 ,C43_=_C116 ,C43_=_C128 ,C43_=_C227 ,\nC43_=_C252 ,C43_=_C270 ,C43_=_C280 ,C43_=_C301 ,C43_=_C305 ,C43_=_C309 ,\nC43_=_C313 ,C43_=_C316 ,C43_=_C320 ,C54_=_C73 ,C54_=_C100 ,C54_=_C114 ,\nC54_=_C152 ,C54_=_C176 ,C54_=_C226 ,C54_=_C268 ,C54_=_C273 ,C54_=_C300 ,\nC54_=_C307 ,C54_=_C312 ,C54_=_C315 ,C54_=_C317 ,C67_=_C73 ,C67_=_C121 ,\nC67_=_C145 ,C67_=_C167 ,C67_=_C178 ,C67_=_C187 ,C67_=_C201 ,C67_=_C202 ,\nC67_=_C203 ,C67_=_C204 ,C67_=_C205 ,C67_=_C206 ,C67_=_C207 ,C67_=_C208 ,\nC73_=_C100 ,C73_=_C114 ,C73_=_C152 ,C73_=_C176 ,C73_=_C226 ,C73_=_C268 ,\nC73_=_C273 ,C73_=_C300 ,C73_=_C307 ,C73_=_C312 ,C73_=_C315 ,C73_=_C317 ,\nC87_=_C116 ,C87_=_C128 ,C87_=_C227 ,C87_=_C252 ,C87_=_C270 ,C87_=_C280 ,\nC87_=_C301 ,C87_=_C305 ,C87_=_C309 ,C87_=_C313 ,C87_=_C316 ,C87_=_C320 ,\nC95_=_C100 ,C95_=_C110 ,C95_=_C124 ,C95_=_C139 ,C95_=_C221 ,C95_=_C232 ,\nC95_=_C239 ,C95_=_C248 ,C95_=_C257 ,C95_=_C262 ,C95_=_C276 ,C95_=_C282 ,\nC95_=_C287 ,C95_=_C288 ,C95_=_C289 ,C95_=_C290 ,C95_=_C293 ,C100_=_C114 ,\nC100_=_C152 ,C100_=_C176 ,C100_=_C226 ,C100_=_C268 ,C100_=_C273 ,C100_=_C300 ,\nC100_=_C307 ,C100_=_C312 ,C100_=_C315 ,C100_=_C317 ,C110_=_C114 ,C110_=_C116 ,\nC110_=_C124 ,C110_=_C139 ,C110_=_C221 ,C110_=_C232 ,C110_=_C239 ,C110_=_C248 ,\nC110_=_C257 ,C110_=_C262 ,C110_=_C276 ,C110_=_C282 ,C110_=_C287 ,C110_=_C288 ,\nC110_=_C289 ,C110_=_C290 ,C110_=_C293 ,C114_=_C116 ,C114_=_C152 ,C114_=_C176 ,\nC114_=_C226 ,C114_=_C268 ,C114_=_C273 ,C114_=_C300 ,C114_=_C307 ,C114_=_C312 ,\nC114_=_C315 ,C114_=_C317 ,C116_=_C128 ,C116_=_C227 ,C116_=_C252 ,C116_=_C270 ,\nC116_=_C280 ,C116_=_C301 ,C116_=_C305 ,C116_=_C309 ,C116_=_C313 ,C116_=_C316 ,\nC116_=_C320 ,C121_=_C124 ,C121_=_C128 ,C121_=_C145 ,C121_=_C167 ,C121_=_C178 ,\nC121_=_C187 ,C121_=_C201 ,C121_=_C202 ,C121_=_C203 ,C121_=_C204 ,C121_=_C205 ,\nC121_=_C206 ,C121_=_C207 ,C121_=_C208 ,C124_=_C128 ,C124_=_C139 ,C124_=_C221 ,\nC124_=_C232 ,C124_=_C239 ,C124_=_C248 ,C124_=_C257 ,C124_=_C262 ,C124_=_C276 ,\nC124_=_C282 ,C124_=_C287 ,C124_=_C288 ,C124_=_C289 ,C124_=_C290 ,C124_=_C293 ,\nC128_=_C227 ,C128_=_C252 ,C128_=_C270 ,C128_=_C280 ,C128_=_C301 ,C128_=_C305 ,\nC128_=_C309 ,C128_=_C313 ,C128_=_C316 ,C128_=_C320 ,C139_=_C221 ,C139_=_C232 ,\nC139_=_C239 ,C139_=_C248</w:t>
      </w:r>
    </w:p>
    <w:p>
      <w:pPr>
        <w:pStyle w:val="PreformattedText"/>
        <w:bidi w:val="0"/>
        <w:spacing w:before="0" w:after="0"/>
        <w:jc w:val="left"/>
        <w:rPr/>
      </w:pPr>
      <w:r>
        <w:rPr/>
        <w:t xml:space="preserve"> </w:t>
      </w:r>
      <w:r>
        <w:rPr/>
        <w:t>,C139_=_C257 ,C139_=_C262 ,C139_=_C276 ,C139_=_C282 ,\nC139_=_C287 ,C139_=_C288 ,C139_=_C289 ,C139_=_C290 ,C139_=_C293 ,C145_=_C152 ,\nC145_=_C167 ,C145_=_C178 ,C145_=_C187 ,C145_=_C201 ,C145_=_C202 ,C145_=_C203 ,\nC145_=_C204 ,C145_=_C205 ,C145_=_C206 ,C145_=_C207 ,C145_=_C208 ,C152_=_C176 ,\nC152_=_C226 ,C152_=_C268 ,C152_=_C273 ,C152_=_C300 ,C152_=_C307 ,C152_=_C312 ,\nC152_=_C315 ,C152_=_C317 ,C167_=_C176 ,C167_=_C178 ,C167_=_C187 ,C167_=_C201 ,\nC167_=_C202 ,C167_=_C203 ,C167_=_C204 ,C167_=_C205 ,C167_=_C206 ,C167_=_C207 ,\nC167_=_C208 ,C176_=_C226 ,C176_=_C268 ,C176_=_C273 ,C176_=_C300 ,C176_=_C307 ,\nC176_=_C312 ,C176_=_C315 ,C176_=_C317 ,C178_=_C187 ,C178_=_C201 ,C178_=_C202 ,\nC178_=_C203 ,C178_=_C204 ,C178_=_C205 ,C178_=_C206 ,C178_=_C207 ,C178_=_C208 ,\nC187_=_C201 ,C187_=_C202 ,C187_=_C203 ,C187_=_C204 ,C187_=_C205 ,C187_=_C206 ,\nC187_=_C207 ,C187_=_C208 ,C201_=_C202 ,C201_=_C203 ,C201_=_C204 ,C201_=_C205 ,\nC201_=_C206 ,C201_=_C207 ,C201_=_C208 ,C201_=_C221 ,C201_=_C226 ,C201_=_C227 ,\nC202_=_C203 ,C202_=_C204 ,C202_=_C205 ,C202_=_C206 ,C202_=_C207 ,C202_=_C208 ,\nC202_=_C248 ,C202_=_C252 ,C203_=_C204 ,C203_=_C205 ,C203_=_C206 ,C203_=_C207 ,\nC203_=_C208 ,C203_=_C257 ,C204_=_C205 ,C204_=_C206 ,C204_=_C207 ,C204_=_C208 ,\nC204_=_C262 ,C204_=_C268 ,C204_=_C270 ,C205_=_C206 ,C205_=_C207 ,C205_=_C208 ,\nC205_=_C307 ,C205_=_C309 ,C206_=_C207 ,C206_=_C208 ,C206_=_C312 ,C206_=_C313 ,\nC207_=_C208 ,C207_=_C289 ,C207_=_C315 ,C207_=_C316 ,C208_=_C290 ,C221_=_C226 ,\nC221_=_C227 ,C221_=_C232 ,C221_=_C239 ,C221_=_C248 ,C221_=_C257 ,C221_=_C262 ,\nC221_=_C276 ,C221_=_C282 ,C221_=_C287 ,C221_=_C288 ,C221_=_C289 ,C221_=_C290 ,\nC221_=_C293 ,C226_=_C227 ,C226_=_C268 ,C226_=_C273 ,C226_=_C300 ,C226_=_C307 ,\nC226_=_C312 ,C226_=_C315 ,C226_=_C317 ,C227_=_C252 ,C227_=_C270 ,C227_=_C280 ,\nC227_=_C301 ,C227_=_C305 ,C227_=_C309 ,C227_=_C313 ,C227_=_C316 ,C227_=_C320 ,\nC232_=_C239 ,C232_=_C248 ,C232_=_C257 ,C232_=_C262 ,C232_=_C276 ,C232_=_C282 ,\nC232_=_C287 ,C232_=_C288 ,C232_=_C289 ,C232_=_C290 ,C232_=_C293 ,C239_=_C248 ,\nC239_=_C257 ,C239_=_C262 ,C239_=_C276 ,C239_=_C282 ,C239_=_C287 ,C239_=_C288 ,\nC239_=_C289 ,C239_=_C290 ,C239_=_C293 ,C248_=_C252 ,C248_=_C257 ,C248_=_C262 ,\nC248_=_C276 ,C248_=_C282 ,C248_=_C287 ,C248_=_C288 ,C248_=_C289 ,C248_=_C290 ,\nC248_=_C293 ,C252_=_C270 ,C252_=_C280 ,C252_=_C301 ,C252_=_C305 ,C252_=_C309 ,\nC252_=_C313 ,C252_=_C316 ,C252_=_C320 ,C257_=_C262 ,C257_=_C276 ,C257_=_C282 ,\nC257_=_C287 ,C257_=_C288 ,C257_=_C289 ,C257_=_C290 ,C257_=_C293 ,C262_=_C268 ,\nC262_=_C270 ,C262_=_C276 ,C262_=_C282 ,C262_=_C287 ,C262_=_C288 ,C262_=_C289 ,\nC262_=_C290 ,C262_=_C293 ,C268_=_C270 ,C268_=_C273 ,C268_=_C300 ,C268_=_C307 ,\nC268_=_C312 ,C268_=_C315 ,C268_=_C317 ,C270_=_C280 ,C270_=_C301 ,C270_=_C305 ,\nC270_=_C309 ,C270_=_C313 ,C270_=_C316 ,C270_=_C320 ,C273_=_C300 ,C273_=_C307 ,\nC273_=_C312 ,C273_=_C315 ,C273_=_C317 ,C276_=_C280 ,C276_=_C282 ,C276_=_C287 ,\nC276_=_C288 ,C276_=_C289 ,C276_=_C290 ,C276_=_C293 ,C280_=_C301 ,C280_=_C305 ,\nC280_=_C309 ,C280_=_C313 ,C280_=_C316 ,C280_=_C320 ,C282_=_C287 ,C282_=_C288 ,\nC282_=_C289 ,C282_=_C290 ,C282_=_C293 ,C287_=_C288 ,C287_=_C289 ,C287_=_C290 ,\nC287_=_C293 ,C288_=_C289 ,C288_=_C290 ,C288_=_C293 ,C288_=_C300 ,C288_=_C301 ,\nC289_=_C290 ,C289_=_C293 ,C289_=_C315 ,C289_=_C316 ,C290_=_C293 ,C293_=_C320 ,\nC300_=_C301 ,C300_=_C307 ,C300_=_C312 ,C300_=_C315 ,C300_=_C317 ,C301_=_C305 ,\nC301_=_C309 ,C301_=_C313 ,C301_=_C316 ,C301_=_C320 ,C305_=_C309 ,C305_=_C313 ,\nC305_=_C316 ,C305_=_C320 ,C307_=_C309 ,C307_=_C312 ,C307_=_C315 ,C307_=_C317 ,\nC309_=_C313 ,C309_=_C316 ,C309_=_C320 ,C312_=_C313 ,C312_=_C315 ,C312_=_C317 ,\nC313_=_C316 ,C313_=_C320 ,C315_=_C316 ,C315_=_C317 ,C316_=_C320 ,"];32[shape=box, label="id:32 level: 3\n37: C16 C17 C34 C47 C57 \nC66 C76 C89 C103 C104 C118 \nC130 C131 C132 C133 C134 C135 \nC136 C137 C138 C139 C140 C141 \nC142 C143 C155 C156 C157 C158 \nC159 C160 C161 C162 C163 C164 \nC165 C166 \n351: C16_=_C17( C16 C17 ) C16_=_C34( C16 C34 ) C16_=_C47( C16 C47 ) C16_=_C57( C16 C57 ) C16_=_C66( C16 C66 ) \nC16_=_C103( C16 C103 ) C16_=_C130( C16 C130 ) C16_=_C131( C16 C131 ) C16_=_C132( C16 C132 ) C16_=_C133( C16 C133 ) C16_=_C134( C16 C134 ) \nC16_=_C135( C16 C135 ) C16_=_C136( C16 C136 ) C16_=_C137( C16 C137 ) C16_=_C138( C16 C138 ) C16_=_C139( C16 C139 ) C16_=_C140( C16 C140 ) \nC16_=_C141( C16 C141 ) C16_=_C142( C16 C142 ) C16_=_C143( C16 C143 ) C17_=_C76( C17 C76 ) C17_=_C89( C17 C89 ) C17_=_C104( C17 C104 ) \nC17_=_C118( C17 C118 ) C17_=_C131( C17 C131 ) C17_=_C155( C17 C155 ) C17_=_C156( C17 C156 ) C17_=_C157( C17 C157 ) C17_=_C158( C17 C158 ) \nC17_=_C159( C17 C159 ) C17_=_C160( C17 C160 ) C17_=_C161( C17 C161 ) C17_=_C162( C17 C162 ) C17_=_C163( C17 C163 ) C17_=_C164( C17 C164 ) \nC17_=_C165( C17 C165 ) C17_=_C166( C17 C166 ) C34_=_C47( C34 C47 ) C34_=_C57( C34 C57 ) C34_=_C66( C34 C66 ) C34_=_C103( C34 C103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47_=_C57( C47 C57 ) C47_=_C66( C47 C66 ) C47_=_C103( C47 C103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57_=_C66( C57 C66 ) C57_=_C103( C57 C103 ) C57_=_C130( C57 C130 ) C57_=_C131( C57 C131 ) C57_=_C132( C57 C132 ) \nC57_=_C133( C57 C133 ) C57_=_C134( C57 C134 ) C57_=_C135( C57 C135 ) C57_=_C136( C57 C136 ) C57_=_C137( C57 C137 ) C57_=_C138( C57 C138 ) \nC57_=_C139( C57 C139 ) C57_=_C140( C57 C140 ) C57_=_C141( C57 C141 ) C57_=_C142( C57 C142 ) C57_=_C143( C57 C143 ) C66_=_C103( C66 C103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76_=_C89( C76 C89 ) C76_=_C104( C76 C104 ) C76_=_C118( C76 C118 ) C76_=_C131( C76 C131 ) \nC76_=_C155( C76 C155 ) C76_=_C156( C76 C156 ) C76_=_C157( C76 C157 ) C76_=_C158( C76 C158 ) C76_=_C159( C76 C159 ) C76_=_C160( C76 C160 ) \nC76_=_C161( C76 C161 ) C76_=_C162( C76 C162 ) C76_=_C163( C76 C163 ) C76_=_C164( C76 C164 ) C76_=_C165( C76 C165 ) C76_=_C166( C76 C166 ) \nC89_=_C104( C89 C104 ) C89_=_C118( C89 C118 ) C89_=_C131( C89 C131 ) C89_=_C155( C89 C155 ) C89_=_C156( C89 C156 ) C89_=_C157( C89 C157 ) \nC89_=_C158( C89 C158 ) C89_=_C159( C89 C159 ) C89_=_C160( C89 C160 ) C89_=_C161( C89 C161 ) C89_=_C162( C89 C162 ) C89_=_C163( C89 C163 ) \nC89_=_C164( C89 C164 ) C89_=_C165( C89 C165 ) C89_=_C166( C89 C166 ) C103_=_C104( C103 C104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4_=_C118( C104 C118 ) C104_=_C131( C104 C131 ) C104_=_C155( C104 C155 ) C104_=_C156( C104 C156 ) C104_=_C157( C104 C157 ) C104_=_C158( C104 C158 ) \nC104_=_C159( C104 C159 ) C104_=_C160( C104 C160 ) C104_=_C161( C104 C161 ) C104_=_C162( C104 C162 ) C104_=_C163( C104 C163 ) C104_=_C164( C104 C164 ) \nC104_=_C165( C104 C165 ) C104_=_C166( C104 C166 ) C118_=_C131( C118 C131 ) C118_=_C155( C118 C155 ) C118_=_C156( C118 C156 ) C118_=_C157( C118 C157 ) \nC118_=_C158( C118 C158 ) C118_=_C159( C118 C159 ) C118_=_C160( C118 C160 ) C118_=_C161( C118 C161 ) C118_=_C162( C118 C162 ) C118_=_C163( C118 C163 ) \nC118_=_C164( C118 C164 ) C118_=_C165( C118 C165 ) C118_=_C166( C118 C16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1_=_C132( C131 C132 ) C131_=_C133( C131 C133 ) \nC131_=_C134( C131 C134 ) C131_=_C135( C131 C135 ) C131_=_C136( C131 C136 ) C131_=_C137( C131 C137 ) C131_=_C138( C131 C138 ) C131_=_C139( C131 C139 ) \nC131_=_C140( C131 C140 ) C131_=_C141( C131 C141 ) C131_=_C142( C131 C142 ) C131_=_C143( C131 C143 ) C131_=_C155( C131 C155 ) C131_=_C156( C131 C156 ) \nC131_=_C157( C131 C157 ) C131_=_C158( C131 C158 ) C131_=_C159( C131 C159 ) C131_=_C160( C131 C160 ) C131_=_C161( C131 C161 ) C131_=_C162( C131 C162 ) \nC131_=_C163( C131 C163 ) C131_=_C164( C131 C164 ) C131_=_C165( C131 C165 ) C131_=_C166( C131 C166 ) C132_=_C133( C132 C133 ) C132_=_C134( C132 C134 ) \nC132_=_C135( C132 C135 ) C132_=_C136( C132 C136 ) C132_=_C137( C132 C137 ) C132_=_C138( C132 C138 ) C132_=_C139( C132 C139 ) C132_=_C140( C132 C140 ) \nC132_=_C141( C132 C141 ) C132_=_C142( C132 C142 ) C132_=_C143( C132 C143 ) C132_=_C156( C132 C156 ) C133_=_C134( C133 C134 ) C133_=_C135( C133 C135 ) \nC133_=_C136( C133 C136 ) C133_=_C137( C133 C137 ) C133_=_C138( C133 C138 ) C133_=_C139( C133 C139 ) C133_=_C140( C133 C140 ) C133_=_C141( C133 C141 ) \nC133_=_C142( C133 C142 ) C133_=_C143( C133 C143 ) C134_=_C135( C134 C135 ) C134_=_C136( C134 C136 ) C134_=_C137( C134 C137 ) C134_=_C138( C134 C138 ) \nC134_=_C139( C134 C139 ) C134_=_C140( C134 C140 ) C134_=_C141( C134 C141 ) C134_=_C142( C134 C142 ) C134_=_C143( C134 C143 ) C134_=_C157( C134 C157 ) \nC135_=_C136( C135 C136 ) C135_=_C137(</w:t>
      </w:r>
    </w:p>
    <w:p>
      <w:pPr>
        <w:pStyle w:val="PreformattedText"/>
        <w:bidi w:val="0"/>
        <w:spacing w:before="0" w:after="0"/>
        <w:jc w:val="left"/>
        <w:rPr/>
      </w:pPr>
      <w:r>
        <w:rPr/>
        <w:t xml:space="preserve"> </w:t>
      </w:r>
      <w:r>
        <w:rPr/>
        <w:t>C135 C137 ) C135_=_C138( C135 C138 ) C135_=_C139( C135 C139 ) C135_=_C140( C135 C140 ) C135_=_C141( C135 C141 ) \nC135_=_C142( C135 C142 ) C135_=_C143( C135 C143 ) C135_=_C158( C135 C158 ) C136_=_C137( C136 C137 ) C136_=_C138( C136 C138 ) C136_=_C139( C136 C139 ) \nC136_=_C140( C136 C140 ) C136_=_C141( C136 C141 ) C136_=_C142( C136 C142 ) C136_=_C143( C136 C143 ) C136_=_C160( C136 C160 ) C137_=_C138( C137 C138 ) \nC137_=_C139( C137 C139 ) C137_=_C140( C137 C140 ) C137_=_C141( C137 C141 ) C137_=_C142( C137 C142 ) C137_=_C143( C137 C143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1_=_C164( C141 C164 ) C142_=_C143( C142 C143 ) C142_=_C165( C142 C165 ) C155_=_C156( C155 C156 ) C155_=_C157( C155 C157 ) \nC155_=_C158( C155 C158 ) C155_=_C159( C155 C159 ) C155_=_C160( C155 C160 ) C155_=_C161( C155 C161 ) C155_=_C162( C155 C162 ) C155_=_C163( C155 C163 ) \nC155_=_C164( C155 C164 ) C155_=_C165( C155 C165 ) C155_=_C166( C155 C166 ) C156_=_C157( C156 C157 ) C156_=_C158( C156 C158 ) C156_=_C159( C156 C159 ) \nC156_=_C160( C156 C160 ) C156_=_C161( C156 C161 ) C156_=_C162( C156 C162 ) C156_=_C163( C156 C163 ) C156_=_C164( C156 C164 ) C156_=_C165( C156 C165 ) \nC156_=_C166( C156 C166 ) C157_=_C158( C157 C158 ) C157_=_C159( C157 C159 ) C157_=_C160( C157 C160 ) C157_=_C161( C157 C161 ) C157_=_C162( C157 C162 ) \nC157_=_C163( C157 C163 ) C157_=_C164( C157 C164 ) C157_=_C165( C157 C165 ) C157_=_C166( C157 C166 ) C158_=_C159( C158 C159 ) C158_=_C160( C158 C160 ) \nC158_=_C161( C158 C161 ) C158_=_C162( C158 C162 ) C158_=_C163( C158 C163 ) C158_=_C164( C158 C164 ) C158_=_C165( C158 C165 ) C158_=_C166( C158 C166 ) \nC159_=_C160( C159 C160 ) C159_=_C161( C159 C161 ) C159_=_C162( C159 C162 ) C159_=_C163( C159 C163 ) C159_=_C164( C159 C164 ) C159_=_C165( C159 C165 ) \nC159_=_C166( C159 C166 ) C160_=_C161( C160 C161 ) C160_=_C162( C160 C162 ) C160_=_C163( C160 C163 ) C160_=_C164( C160 C164 ) C160_=_C165( C160 C165 ) \nC160_=_C166( C160 C166 ) C161_=_C162( C161 C162 ) C161_=_C163( C161 C163 ) C161_=_C164( C161 C164 ) C161_=_C165( C161 C165 ) C161_=_C166( C161 C166 ) \nC162_=_C163( C162 C163 ) C162_=_C164( C162 C164 ) C162_=_C165( C162 C165 ) C162_=_C166( C162 C166 ) C163_=_C164( C163 C164 ) C163_=_C165( C163 C165 ) \nC163_=_C166( C163 C166 ) C164_=_C165( C164 C165 ) C164_=_C166( C164 C166 ) C165_=_C166( C165 C166 ) "];22-&gt;32[label="36: C16 C17 C34 C47 C57 \nC66 C76 C89 C103 C104 C118 \nC130 C132 C133 C134 C135 C136 \nC137 C138 C139 C140 C141 C142 \nC143 C155 C156 C157 C158 C159 \nC160 C161 C162 C163 C164 C165 \nC166 \n315: C16_=_C17 ,C16_=_C34 ,C16_=_C47 ,C16_=_C57 ,C16_=_C66 ,\nC16_=_C103 ,C16_=_C130 ,C16_=_C132 ,C16_=_C133 ,C16_=_C134 ,C16_=_C135 ,\nC16_=_C136 ,C16_=_C137 ,C16_=_C138 ,C16_=_C139 ,C16_=_C140 ,C16_=_C141 ,\nC16_=_C142 ,C16_=_C143 ,C17_=_C76 ,C17_=_C89 ,C17_=_C104 ,C17_=_C118 ,\nC17_=_C155 ,C17_=_C156 ,C17_=_C157 ,C17_=_C158 ,C17_=_C159 ,C17_=_C160 ,\nC17_=_C161 ,C17_=_C162 ,C17_=_C163 ,C17_=_C164 ,C17_=_C165 ,C17_=_C166 ,\nC34_=_C47 ,C34_=_C57 ,C34_=_C66 ,C34_=_C103 ,C34_=_C130 ,C34_=_C132 ,\nC34_=_C133 ,C34_=_C134 ,C34_=_C135 ,C34_=_C136 ,C34_=_C137 ,C34_=_C138 ,\nC34_=_C139 ,C34_=_C140 ,C34_=_C141 ,C34_=_C142 ,C34_=_C143 ,C47_=_C57 ,\nC47_=_C66 ,C47_=_C103 ,C47_=_C130 ,C47_=_C132 ,C47_=_C133 ,C47_=_C134 ,\nC47_=_C135 ,C47_=_C136 ,C47_=_C137 ,C47_=_C138 ,C47_=_C139 ,C47_=_C140 ,\nC47_=_C141 ,C47_=_C142 ,C47_=_C143 ,C57_=_C66 ,C57_=_C103 ,C57_=_C130 ,\nC57_=_C132 ,C57_=_C133 ,C57_=_C134 ,C57_=_C135 ,C57_=_C136 ,C57_=_C137 ,\nC57_=_C138 ,C57_=_C139 ,C57_=_C140 ,C57_=_C141 ,C57_=_C142 ,C57_=_C143 ,\nC66_=_C103 ,C66_=_C130 ,C66_=_C132 ,C66_=_C133 ,C66_=_C134 ,C66_=_C135 ,\nC66_=_C136 ,C66_=_C137 ,C66_=_C138 ,C66_=_C139 ,C66_=_C140 ,C66_=_C141 ,\nC66_=_C142 ,C66_=_C143 ,C76_=_C89 ,C76_=_C104 ,C76_=_C118 ,C76_=_C155 ,\nC76_=_C156 ,C76_=_C157 ,C76_=_C158 ,C76_=_C159 ,C76_=_C160 ,C76_=_C161 ,\nC76_=_C162 ,C76_=_C163 ,C76_=_C164 ,C76_=_C165 ,C76_=_C166 ,C89_=_C104 ,\nC89_=_C118 ,C89_=_C155 ,C89_=_C156 ,C89_=_C157 ,C89_=_C158 ,C89_=_C159 ,\nC89_=_C160 ,C89_=_C161 ,C89_=_C162 ,C89_=_C163 ,C89_=_C164 ,C89_=_C165 ,\nC89_=_C166 ,C103_=_C104 ,C103_=_C130 ,C103_=_C132 ,C103_=_C133 ,C103_=_C134 ,\nC103_=_C135 ,C103_=_C136 ,C103_=_C137 ,C103_=_C138 ,C103_=_C139 ,C103_=_C140 ,\nC103_=_C141 ,C103_=_C142 ,C103_=_C143 ,C104_=_C118 ,C104_=_C155 ,C104_=_C156 ,\nC104_=_C157 ,C104_=_C158 ,C104_=_C159 ,C104_=_C160 ,C104_=_C161 ,C104_=_C162 ,\nC104_=_C163 ,C104_=_C164 ,C104_=_C165 ,C104_=_C166 ,C118_=_C155 ,C118_=_C156 ,\nC118_=_C157 ,C118_=_C158 ,C118_=_C159 ,C118_=_C160 ,C118_=_C161 ,C118_=_C162 ,\nC118_=_C163 ,C118_=_C164 ,C118_=_C165 ,C118_=_C166 ,C130_=_C132 ,C130_=_C133 ,\nC130_=_C134 ,C130_=_C135 ,C130_=_C136 ,C130_=_C137 ,C130_=_C138 ,C130_=_C139 ,\nC130_=_C140 ,C130_=_C141 ,C130_=_C142 ,C130_=_C143 ,C132_=_C133 ,C132_=_C134 ,\nC132_=_C135 ,C132_=_C136 ,C132_=_C137 ,C132_=_C138 ,C132_=_C139 ,C132_=_C140 ,\nC132_=_C141 ,C132_=_C142 ,C132_=_C143 ,C132_=_C156 ,C133_=_C134 ,C133_=_C135 ,\nC133_=_C136 ,C133_=_C137 ,C133_=_C138 ,C133_=_C139 ,C133_=_C140 ,C133_=_C141 ,\nC133_=_C142 ,C133_=_C143 ,C134_=_C135 ,C134_=_C136 ,C134_=_C137 ,C134_=_C138 ,\nC134_=_C139 ,C134_=_C140 ,C134_=_C141 ,C134_=_C142 ,C134_=_C143 ,C134_=_C157 ,\nC135_=_C136 ,C135_=_C137 ,C135_=_C138 ,C135_=_C139 ,C135_=_C140 ,C135_=_C141 ,\nC135_=_C142 ,C135_=_C143 ,C135_=_C158 ,C136_=_C137 ,C136_=_C138 ,C136_=_C139 ,\nC136_=_C140 ,C136_=_C141 ,C136_=_C142 ,C136_=_C143 ,C136_=_C160 ,C137_=_C138 ,\nC137_=_C139 ,C137_=_C140 ,C137_=_C141 ,C137_=_C142 ,C137_=_C143 ,C138_=_C139 ,\nC138_=_C140 ,C138_=_C141 ,C138_=_C142 ,C138_=_C143 ,C139_=_C140 ,C139_=_C141 ,\nC139_=_C142 ,C139_=_C143 ,C140_=_C141 ,C140_=_C142 ,C140_=_C143 ,C141_=_C142 ,\nC141_=_C143 ,C141_=_C164 ,C142_=_C143 ,C142_=_C165 ,C155_=_C156 ,C155_=_C157 ,\nC155_=_C158 ,C155_=_C159 ,C155_=_C160 ,C155_=_C161 ,C155_=_C162 ,C155_=_C163 ,\nC155_=_C164 ,C155_=_C165 ,C155_=_C166 ,C156_=_C157 ,C156_=_C158 ,C156_=_C159 ,\nC156_=_C160 ,C156_=_C161 ,C156_=_C162 ,C156_=_C163 ,C156_=_C164 ,C156_=_C165 ,\nC156_=_C166 ,C157_=_C158 ,C157_=_C159 ,C157_=_C160 ,C157_=_C161 ,C157_=_C162 ,\nC157_=_C163 ,C157_=_C164 ,C157_=_C165 ,C157_=_C166 ,C158_=_C159 ,C158_=_C160 ,\nC158_=_C161 ,C158_=_C162 ,C158_=_C163 ,C158_=_C164 ,C158_=_C165 ,C158_=_C166 ,\nC159_=_C160 ,C159_=_C161 ,C159_=_C162 ,C159_=_C163 ,C159_=_C164 ,C159_=_C165 ,\nC159_=_C166 ,C160_=_C161 ,C160_=_C162 ,C160_=_C163 ,C160_=_C164 ,C160_=_C165 ,\nC160_=_C166 ,C161_=_C162 ,C161_=_C163 ,C161_=_C164 ,C161_=_C165 ,C161_=_C166 ,\nC162_=_C163 ,C162_=_C164 ,C162_=_C165 ,C162_=_C166 ,C163_=_C164 ,C163_=_C165 ,\nC163_=_C166 ,C164_=_C165 ,C164_=_C166 ,C165_=_C166 ,"];33[shape=box, label="id:33 level: 3\n39: C0 C25 C32 C46 C56 \nC61 C64 C85 C97 C102 C103 \nC104 C105 C106 C107 C108 C109 \nC110 C111 C112 C113 C114 C115 \nC116 C163 C184 C197 C205 C215 \nC224 C259 C265 C278 C284 C294 \nC298 C307 C308 C309 \n390: C0_=_C32( C0 C32 ) C0_=_C46( C0 C46 ) C0_=_C56( C0 C56 ) C0_=_C64( C0 C64 ) C0_=_C102( C0 C102 ) \nC0_=_C103( C0 C103 ) C0_=_C104( C0 C104 ) C0_=_C105( C0 C105 ) C0_=_C106( C0 C106 ) C0_=_C107( C0 C107 ) C0_=_C108( C0 C108 ) \nC0_=_C109( C0 C109 ) C0_=_C110( C0 C110 ) C0_=_C111( C0 C111 ) C0_=_C112( C0 C112 ) C0_=_C113( C0 C113 ) C0_=_C114( C0 C114 ) \nC0_=_C115( C0 C115 ) C0_=_C116( C0 C116 ) C25_=_C61( C25 C61 ) C25_=_C85( C25 C85 ) C25_=_C97( C25 C97 ) C25_=_C113( C25 C113 ) \nC25_=_C163( C25 C163 ) C25_=_C184( C25 C184 ) C25_=_C197( C25 C197 ) C25_=_C205( C25 C205 ) C25_=_C215( C25 C215 ) C25_=_C224( C25 C224 ) \nC25_=_C259( C25 C259 ) C25_=_C265( C25 C265 ) C25_=_C278( C25 C278 ) C25_=_C284( C25 C284 ) C25_=_C294( C25 C294 ) C25_=_C298( C25 C298 ) \nC25_=_C307( C25 C307 ) C25_=_C308( C25 C308 ) C25_=_C309( C25 C309 ) C32_=_C46( C32 C46 ) C32_=_C56( C32 C56 ) C32_=_C64( C32 C64 ) \nC32_=_C102( C32 C102 ) C32_=_C103( C32 C103 ) C32_=_C104( C32 C104 ) C32_=_C105( C32 C105 ) C32_=_C106( C32 C106 ) C32_=_C107( C32 C107 ) \nC32_=_C108( C32 C108 ) C32_=_C109( C32 C109 ) C32_=_C110( C32 C110 ) C32_=_C111( C32 C111 ) C32_=_C112( C32 C112 ) C32_=_C113( C32 C113 ) \nC32_=_C114( C32 C114 ) C32_=_C115( C32 C115 ) C32_=_C116( C32 C116 ) C46_=_C56( C46 C56 ) C46_=_C64( C46 C64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56_=_C61( C56 C61 ) C56_=_C64( C56 C64 ) C56_=_C102( C56 C102 ) C56_=_C103( C56 C103 ) \nC56_=_C104( C56 C104 ) C56_=_C105( C56 C105 ) C56_=_C106( C56 C106 ) C56_=_C107( C56 C107 ) C56_=_C108( C56 C108 ) C56_=_C109( C56 C109 ) \nC56_=_C110( C56 C110 ) C56_=_C111( C56 C111 ) C56_=_C112( C56 C112 ) C56_=_C113( C56 C113 ) C56_=_C114( C56 C114 ) C56_=_C115( C56 C115 ) \nC56_=_C116( C56 C116 ) C61_=_C85( C61 C85 ) C61_=_C97( C61 C97 ) C61_=_C113( C61 C113 ) C61_=_C163( C61 C163 ) C61_=_C184( C61 C184 ) \nC61_=_C197( C61 C197 ) C61_=_C205( C61 C205 ) C61_=_C215( C61 C215 ) C61_=_C224( C61 C224 ) C61_=_C259( C61 C259 ) C61_=_C265( C61 C265 ) \nC61_=_C278( C61 C278 ) C61_=_C284( C61 C284 ) C61_=_C294( C61 C294 ) C61_=_C298( C61 C298 ) C61_=_C307( C61 C307 ) C61_=_C308( C61 C308 ) \nC61_=_C309( C61 C309 ) C64_=_C102( C64 C102 ) C64_=_C103( C64 C103 ) C64_=_C104( C64 C104 ) C64_=_C105( C64 C105 ) C64_=_C106( C64 C106 ) \nC64_=_C107( C64 C107 ) C64_=_C108( C64 C108 ) C64_=_C109( C64 C109 ) C64_=_C110( C64 C110 ) C64_=_C111( C64 C111 ) C64_=_C112( C64 C112 ) \nC64_=_C113( C64 C113 ) C64_=_C114(</w:t>
      </w:r>
    </w:p>
    <w:p>
      <w:pPr>
        <w:pStyle w:val="PreformattedText"/>
        <w:bidi w:val="0"/>
        <w:spacing w:before="0" w:after="0"/>
        <w:jc w:val="left"/>
        <w:rPr/>
      </w:pPr>
      <w:r>
        <w:rPr/>
        <w:t xml:space="preserve"> </w:t>
      </w:r>
      <w:r>
        <w:rPr/>
        <w:t>C64 C114 ) C64_=_C115( C64 C115 ) C64_=_C116( C64 C116 ) C85_=_C97( C85 C97 ) C85_=_C113( C85 C113 ) \nC85_=_C163( C85 C163 ) C85_=_C184( C85 C184 ) C85_=_C197( C85 C197 ) C85_=_C205( C85 C205 ) C85_=_C215( C85 C215 ) C85_=_C224( C85 C224 ) \nC85_=_C259( C85 C259 ) C85_=_C265( C85 C265 ) C85_=_C278( C85 C278 ) C85_=_C284( C85 C284 ) C85_=_C294( C85 C294 ) C85_=_C298( C85 C298 ) \nC85_=_C307( C85 C307 ) C85_=_C308( C85 C308 ) C85_=_C309( C85 C309 ) C97_=_C113( C97 C113 ) C97_=_C163( C97 C163 ) C97_=_C184( C97 C184 ) \nC97_=_C197( C97 C197 ) C97_=_C205( C97 C205 ) C97_=_C215( C97 C215 ) C97_=_C224( C97 C224 ) C97_=_C259( C97 C259 ) C97_=_C265( C97 C265 ) \nC97_=_C278( C97 C278 ) C97_=_C284( C97 C284 ) C97_=_C294( C97 C294 ) C97_=_C298( C97 C298 ) C97_=_C307( C97 C307 ) C97_=_C308( C97 C308 ) \nC97_=_C309( C97 C309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4_=_C105( C104 C105 ) C104_=_C106( C104 C106 ) \nC104_=_C107( C104 C107 ) C104_=_C108( C104 C108 ) C104_=_C109( C104 C109 ) C104_=_C110( C104 C110 ) C104_=_C111( C104 C111 ) C104_=_C112( C104 C112 ) \nC104_=_C113( C104 C113 ) C104_=_C114( C104 C114 ) C104_=_C115( C104 C115 ) C104_=_C116( C104 C116 ) C104_=_C163( C104 C163 ) C105_=_C106( C105 C106 ) \nC105_=_C107( C105 C107 ) C105_=_C108( C105 C108 ) C105_=_C109( C105 C109 ) C105_=_C110( C105 C110 ) C105_=_C111( C105 C111 ) C105_=_C112( C105 C112 ) \nC105_=_C113( C105 C113 ) C105_=_C114( C105 C114 ) C105_=_C115( C105 C115 ) C105_=_C116( C105 C116 ) C106_=_C107( C106 C107 ) C106_=_C108( C106 C108 ) \nC106_=_C109( C106 C109 ) C106_=_C110( C106 C110 ) C106_=_C111( C106 C111 ) C106_=_C112( C106 C112 ) C106_=_C113( C106 C113 ) C106_=_C114( C106 C114 ) \nC106_=_C115( C106 C115 ) C106_=_C116( C106 C116 ) C106_=_C197( C106 C197 ) C107_=_C108( C107 C108 ) C107_=_C109( C107 C109 ) C107_=_C110( C107 C110 ) \nC107_=_C111( C107 C111 ) C107_=_C112( C107 C112 ) C107_=_C113( C107 C113 ) C107_=_C114( C107 C114 ) C107_=_C115( C107 C115 ) C107_=_C116( C107 C116 ) \nC107_=_C224( C107 C224 ) C108_=_C109( C108 C109 ) C108_=_C110( C108 C110 ) C108_=_C111( C108 C111 ) C108_=_C112( C108 C112 ) C108_=_C113( C108 C113 ) \nC108_=_C114( C108 C114 ) C108_=_C115( C108 C115 ) C108_=_C116( C108 C116 ) C108_=_C259( C108 C259 ) C109_=_C110( C109 C110 ) C109_=_C111( C109 C111 ) \nC109_=_C112( C109 C112 ) C109_=_C113( C109 C113 ) C109_=_C114( C109 C114 ) C109_=_C115( C109 C115 ) C109_=_C116( C109 C116 ) C109_=_C278( C109 C278 ) \nC110_=_C111( C110 C111 ) C110_=_C112( C110 C112 ) C110_=_C113( C110 C113 ) C110_=_C114( C110 C114 ) C110_=_C115( C110 C115 ) C110_=_C116( C110 C116 ) \nC111_=_C112( C111 C112 ) C111_=_C113( C111 C113 ) C111_=_C114( C111 C114 ) C111_=_C115( C111 C115 ) C111_=_C116( C111 C116 ) C111_=_C298( C111 C298 ) \nC112_=_C113( C112 C113 ) C112_=_C114( C112 C114 ) C112_=_C115( C112 C115 ) C112_=_C116( C112 C116 ) C113_=_C114( C113 C114 ) C113_=_C115( C113 C115 ) \nC113_=_C116( C113 C116 ) C113_=_C163( C113 C163 ) C113_=_C184( C113 C184 ) C113_=_C197( C113 C197 ) C113_=_C205( C113 C205 ) C113_=_C215( C113 C215 ) \nC113_=_C224( C113 C224 ) C113_=_C259( C113 C259 ) C113_=_C265( C113 C265 ) C113_=_C278( C113 C278 ) C113_=_C284( C113 C284 ) C113_=_C294( C113 C294 ) \nC113_=_C298( C113 C298 ) C113_=_C307( C113 C307 ) C113_=_C308( C113 C308 ) C113_=_C309( C113 C309 ) C114_=_C115( C114 C115 ) C114_=_C116( C114 C116 ) \nC114_=_C307( C114 C307 ) C115_=_C116( C115 C116 ) C115_=_C308( C115 C308 ) C116_=_C309( C116 C309 ) C163_=_C184( C163 C184 ) C163_=_C197( C163 C197 ) \nC163_=_C205( C163 C205 ) C163_=_C215( C163 C215 ) C163_=_C224( C163 C224 ) C163_=_C259( C163 C259 ) C163_=_C265( C163 C265 ) C163_=_C278( C163 C278 ) \nC163_=_C284( C163 C284 ) C163_=_C294( C163 C294 ) C163_=_C298( C163 C298 ) C163_=_C307( C163 C307 ) C163_=_C308( C163 C308 ) C163_=_C309( C163 C309 ) \nC184_=_C197( C184 C197 ) C184_=_C205( C184 C205 ) C184_=_C215( C184 C215 ) C184_=_C224( C184 C224 ) C184_=_C259( C184 C259 ) C184_=_C265( C184 C265 ) \nC184_=_C278( C184 C278 ) C184_=_C284( C184 C284 ) C184_=_C294( C184 C294 ) C184_=_C298( C184 C298 ) C184_=_C307( C184 C307 ) C184_=_C308( C184 C308 ) \nC184_=_C309( C184 C309 ) C197_=_C205( C197 C205 ) C197_=_C215( C197 C215 ) C197_=_C224( C197 C224 ) C197_=_C259( C197 C259 ) C197_=_C265( C197 C265 ) \nC197_=_C278( C197 C278 ) C197_=_C284( C197 C284 ) C197_=_C294( C197 C294 ) C197_=_C298( C197 C298 ) C197_=_C307( C197 C307 ) C197_=_C308( C197 C308 ) \nC197_=_C309( C197 C309 ) C205_=_C215( C205 C215 ) C205_=_C224( C205 C224 ) C205_=_C259( C205 C259 ) C205_=_C265( C205 C265 ) C205_=_C278( C205 C278 ) \nC205_=_C284( C205 C284 ) C205_=_C294( C205 C294 ) C205_=_C298( C205 C298 ) C205_=_C307( C205 C307 ) C205_=_C308( C205 C308 ) C205_=_C309( C205 C309 ) \nC215_=_C224( C215 C224 ) C215_=_C259( C215 C259 ) C215_=_C265( C215 C265 ) C215_=_C278( C215 C278 ) C215_=_C284( C215 C284 ) C215_=_C294( C215 C294 ) \nC215_=_C298( C215 C298 ) C215_=_C307( C215 C307 ) C215_=_C308( C215 C308 ) C215_=_C309( C215 C309 ) C224_=_C259( C224 C259 ) C224_=_C265( C224 C265 ) \nC224_=_C278( C224 C278 ) C224_=_C284( C224 C284 ) C224_=_C294( C224 C294 ) C224_=_C298( C224 C298 ) C224_=_C307( C224 C307 ) C224_=_C308( C224 C308 ) \nC224_=_C309( C224 C309 ) C259_=_C265( C259 C265 ) C259_=_C278( C259 C278 ) C259_=_C284( C259 C284 ) C259_=_C294( C259 C294 ) C259_=_C298( C259 C298 ) \nC259_=_C307( C259 C307 ) C259_=_C308( C259 C308 ) C259_=_C309( C259 C309 ) C265_=_C278( C265 C278 ) C265_=_C284( C265 C284 ) C265_=_C294( C265 C294 ) \nC265_=_C298( C265 C298 ) C265_=_C307( C265 C307 ) C265_=_C308( C265 C308 ) C265_=_C309( C265 C309 ) C278_=_C284( C278 C284 ) C278_=_C294( C278 C294 ) \nC278_=_C298( C278 C298 ) C278_=_C307( C278 C307 ) C278_=_C308( C278 C308 ) C278_=_C309( C278 C309 ) C284_=_C294( C284 C294 ) C284_=_C298( C284 C298 ) \nC284_=_C307( C284 C307 ) C284_=_C308( C284 C308 ) C284_=_C309( C284 C309 ) C294_=_C298( C294 C298 ) C294_=_C307( C294 C307 ) C294_=_C308( C294 C308 ) \nC294_=_C309( C294 C309 ) C298_=_C307( C298 C307 ) C298_=_C308( C298 C308 ) C298_=_C309( C298 C309 ) C307_=_C308( C307 C308 ) C307_=_C309( C307 C309 ) \nC308_=_C309( C308 C309 ) "];22-&gt;33[label="38: C0 C25 C32 C46 C56 \nC61 C64 C85 C97 C102 C103 \nC104 C105 C106 C107 C108 C109 \nC110 C111 C112 C114 C115 C116 \nC163 C184 C197 C205 C215 C224 \nC259 C265 C278 C284 C294 C298 \nC307 C308 C309 \n352: C0_=_C32 ,C0_=_C46 ,C0_=_C56 ,C0_=_C64 ,C0_=_C102 ,\nC0_=_C103 ,C0_=_C104 ,C0_=_C105 ,C0_=_C106 ,C0_=_C107 ,C0_=_C108 ,\nC0_=_C109 ,C0_=_C110 ,C0_=_C111 ,C0_=_C112 ,C0_=_C114 ,C0_=_C115 ,\nC0_=_C116 ,C25_=_C61 ,C25_=_C85 ,C25_=_C97 ,C25_=_C163 ,C25_=_C184 ,\nC25_=_C197 ,C25_=_C205 ,C25_=_C215 ,C25_=_C224 ,C25_=_C259 ,C25_=_C265 ,\nC25_=_C278 ,C25_=_C284 ,C25_=_C294 ,C25_=_C298 ,C25_=_C307 ,C25_=_C308 ,\nC25_=_C309 ,C32_=_C46 ,C32_=_C56 ,C32_=_C64 ,C32_=_C102 ,C32_=_C103 ,\nC32_=_C104 ,C32_=_C105 ,C32_=_C106 ,C32_=_C107 ,C32_=_C108 ,C32_=_C109 ,\nC32_=_C110 ,C32_=_C111 ,C32_=_C112 ,C32_=_C114 ,C32_=_C115 ,C32_=_C116 ,\nC46_=_C56 ,C46_=_C64 ,C46_=_C102 ,C46_=_C103 ,C46_=_C104 ,C46_=_C105 ,\nC46_=_C106 ,C46_=_C107 ,C46_=_C108 ,C46_=_C109 ,C46_=_C110 ,C46_=_C111 ,\nC46_=_C112 ,C46_=_C114 ,C46_=_C115 ,C46_=_C116 ,C56_=_C61 ,C56_=_C64 ,\nC56_=_C102 ,C56_=_C103 ,C56_=_C104 ,C56_=_C105 ,C56_=_C106 ,C56_=_C107 ,\nC56_=_C108 ,C56_=_C109 ,C56_=_C110 ,C56_=_C111 ,C56_=_C112 ,C56_=_C114 ,\nC56_=_C115 ,C56_=_C116 ,C61_=_C85 ,C61_=_C97 ,C61_=_C163 ,C61_=_C184 ,\nC61_=_C197 ,C61_=_C205 ,C61_=_C215 ,C61_=_C224 ,C61_=_C259 ,C61_=_C265 ,\nC61_=_C278 ,C61_=_C284 ,C61_=_C294 ,C61_=_C298 ,C61_=_C307 ,C61_=_C308 ,\nC61_=_C309 ,C64_=_C102 ,C64_=_C103 ,C64_=_C104 ,C64_=_C105 ,C64_=_C106 ,\nC64_=_C107 ,C64_=_C108 ,C64_=_C109 ,C64_=_C110 ,C64_=_C111 ,C64_=_C112 ,\nC64_=_C114 ,C64_=_C115 ,C64_=_C116 ,C85_=_C97 ,C85_=_C163 ,C85_=_C184 ,\nC85_=_C197 ,C85_=_C205 ,C85_=_C215 ,C85_=_C224 ,C85_=_C259 ,C85_=_C265 ,\nC85_=_C278 ,C85_=_C284 ,C85_=_C294 ,C85_=_C298 ,C85_=_C307 ,C85_=_C308 ,\nC85_=_C309 ,C97_=_C163 ,C97_=_C184 ,C97_=_C197 ,C97_=_C205 ,C97_=_C215 ,\nC97_=_C224 ,C97_=_C259 ,C97_=_C265 ,C97_=_C278 ,C97_=_C284 ,C97_=_C294 ,\nC97_=_C298 ,C97_=_C307 ,C97_=_C308 ,C97_=_C309 ,C102_=_C103 ,C102_=_C104 ,\nC102_=_C105 ,C102_=_C106 ,C102_=_C107 ,C102_=_C108 ,C102_=_C109 ,C102_=_C110 ,\nC102_=_C111 ,C102_=_C112 ,C102_=_C114 ,C102_=_C115 ,C102_=_C116 ,C103_=_C104 ,\nC103_=_C105 ,C103_=_C106 ,C103_=_C107 ,C103_=_C108 ,C103_=_C109 ,C103_=_C110 ,\nC103_=_C111 ,C103_=_C112 ,C103_=_C114 ,C103_=_C115 ,C103_=_C116 ,C104_=_C105 ,\nC104_=_C106 ,C104_=_C107 ,C104_=_C108 ,C104_=_C109 ,C104_=_C110 ,C104_=_C111 ,\nC104_=_C112 ,C104_=_C114 ,C104_=_C115 ,C104_=_C116 ,C104_=_C163 ,C105_=_C106 ,\nC105_=_C107 ,C105_=_C108 ,C105_=_C109 ,C105_=_C110 ,C105_=_C111 ,C105_=_C112 ,\nC105_=_C114 ,C105_=_C115 ,C105_=_C116 ,C106_=_C107 ,C106_=_C108 ,C106_=_C109 ,\nC106_=_C110 ,C106_=_C111 ,C106_=_C112 ,C106_=_C114 ,C106_=_C115 ,C106_=_C116 ,\nC106_=_C197 ,C107_=_C108 ,C107_=_C109 ,C107_=_C110 ,C107_=_C111 ,C107_=_C112 ,\nC107_=_C114 ,C107_=_C115 ,C107_=_C116 ,C107_=_C224 ,C108_=_C109 ,C108_=_C110 ,\nC108_=_C111 ,C108_=_C112 ,C108_=_C114 ,C108_=_C115 ,C108_=_C116 ,C108_=_C259 ,\nC109_=_C110 ,C109_=_C111 ,C109_=_C112 ,C109_=_C114 ,C109_=_C115 ,C109_=_C116 ,\nC109_=_C278 ,C110_=_C111 ,C110_=_C112 ,C110_=_C114 ,C110_=_C115 ,C110_=_C116 ,\nC111_=_C112</w:t>
      </w:r>
    </w:p>
    <w:p>
      <w:pPr>
        <w:pStyle w:val="PreformattedText"/>
        <w:bidi w:val="0"/>
        <w:spacing w:before="0" w:after="0"/>
        <w:jc w:val="left"/>
        <w:rPr/>
      </w:pPr>
      <w:r>
        <w:rPr/>
        <w:t xml:space="preserve"> </w:t>
      </w:r>
      <w:r>
        <w:rPr/>
        <w:t>,C111_=_C114 ,C111_=_C115 ,C111_=_C116 ,C111_=_C298 ,C112_=_C114 ,\nC112_=_C115 ,C112_=_C116 ,C114_=_C115 ,C114_=_C116 ,C114_=_C307 ,C115_=_C116 ,\nC115_=_C308 ,C116_=_C309 ,C163_=_C184 ,C163_=_C197 ,C163_=_C205 ,C163_=_C215 ,\nC163_=_C224 ,C163_=_C259 ,C163_=_C265 ,C163_=_C278 ,C163_=_C284 ,C163_=_C294 ,\nC163_=_C298 ,C163_=_C307 ,C163_=_C308 ,C163_=_C309 ,C184_=_C197 ,C184_=_C205 ,\nC184_=_C215 ,C184_=_C224 ,C184_=_C259 ,C184_=_C265 ,C184_=_C278 ,C184_=_C284 ,\nC184_=_C294 ,C184_=_C298 ,C184_=_C307 ,C184_=_C308 ,C184_=_C309 ,C197_=_C205 ,\nC197_=_C215 ,C197_=_C224 ,C197_=_C259 ,C197_=_C265 ,C197_=_C278 ,C197_=_C284 ,\nC197_=_C294 ,C197_=_C298 ,C197_=_C307 ,C197_=_C308 ,C197_=_C309 ,C205_=_C215 ,\nC205_=_C224 ,C205_=_C259 ,C205_=_C265 ,C205_=_C278 ,C205_=_C284 ,C205_=_C294 ,\nC205_=_C298 ,C205_=_C307 ,C205_=_C308 ,C205_=_C309 ,C215_=_C224 ,C215_=_C259 ,\nC215_=_C265 ,C215_=_C278 ,C215_=_C284 ,C215_=_C294 ,C215_=_C298 ,C215_=_C307 ,\nC215_=_C308 ,C215_=_C309 ,C224_=_C259 ,C224_=_C265 ,C224_=_C278 ,C224_=_C284 ,\nC224_=_C294 ,C224_=_C298 ,C224_=_C307 ,C224_=_C308 ,C224_=_C309 ,C259_=_C265 ,\nC259_=_C278 ,C259_=_C284 ,C259_=_C294 ,C259_=_C298 ,C259_=_C307 ,C259_=_C308 ,\nC259_=_C309 ,C265_=_C278 ,C265_=_C284 ,C265_=_C294 ,C265_=_C298 ,C265_=_C307 ,\nC265_=_C308 ,C265_=_C309 ,C278_=_C284 ,C278_=_C294 ,C278_=_C298 ,C278_=_C307 ,\nC278_=_C308 ,C278_=_C309 ,C284_=_C294 ,C284_=_C298 ,C284_=_C307 ,C284_=_C308 ,\nC284_=_C309 ,C294_=_C298 ,C294_=_C307 ,C294_=_C308 ,C294_=_C309 ,C298_=_C307 ,\nC298_=_C308 ,C298_=_C309 ,C307_=_C308 ,C307_=_C309 ,C308_=_C309 ,"];34[shape=box, label="id:34 level: 3\n58: C6 C13 C14 C16 C17 \nC18 C19 C20 C21 C22 C23 \nC24 C25 C26 C27 C28 C31 \nC40 C72 C81 C89 C90 C91 \nC92 C93 C94 C95 C96 C97 \nC98 C99 C100 C101 C108 C136 \nC138 C160 C172 C181 C192 C203 \nC219 C230 C238 C244 C247 C254 \nC255 C257 C258 C259 C261 C275 \nC282 C283 C284 C285 C286 \n472: C6_=_C93( C6 C93 ) C6_=_C108( C6 C108 ) C6_=_C136( C6 C136 ) C6_=_C160( C6 C160 ) C6_=_C192( C6 C192 ) \nC6_=_C203( C6 C203 ) C6_=_C219( C6 C219 ) C6_=_C230( C6 C230 ) C6_=_C238( C6 C238 ) C6_=_C244( C6 C244 ) C6_=_C254( C6 C254 ) \nC6_=_C255( C6 C255 ) C6_=_C257( C6 C257 ) C6_=_C258( C6 C258 ) C6_=_C259( C6 C259 ) C13_=_C14( C13 C14 ) C13_=_C16( C13 C16 ) \nC13_=_C17( C13 C17 ) C13_=_C18( C13 C18 ) C13_=_C19( C13 C19 ) C13_=_C20( C13 C20 ) C13_=_C21( C13 C21 ) C13_=_C22( C13 C22 ) \nC13_=_C23( C13 C23 ) C13_=_C24( C13 C24 ) C13_=_C25( C13 C25 ) C13_=_C26( C13 C26 ) C13_=_C27( C13 C27 ) C13_=_C28( C13 C28 ) \nC14_=_C16( C14 C16 ) C14_=_C17( C14 C17 ) C14_=_C18( C14 C18 ) C14_=_C19( C14 C19 ) C14_=_C20( C14 C20 ) C14_=_C21( C14 C21 ) \nC14_=_C22( C14 C22 ) C14_=_C23( C14 C23 ) C14_=_C24( C14 C24 ) C14_=_C25( C14 C25 ) C14_=_C26( C14 C26 ) C14_=_C27( C14 C27 ) \nC14_=_C28( C14 C28 ) C14_=_C72( C14 C72 ) C16_=_C17( C16 C17 ) C16_=_C18( C16 C18 ) C16_=_C19( C16 C19 ) C16_=_C20( C16 C20 ) \nC16_=_C21( C16 C21 ) C16_=_C22( C16 C22 ) C16_=_C23( C16 C23 ) C16_=_C24( C16 C24 ) C16_=_C25( C16 C25 ) C16_=_C26( C16 C26 ) \nC16_=_C27( C16 C27 ) C16_=_C28( C16 C28 ) C16_=_C136( C16 C136 ) C16_=_C138( C16 C138 ) C17_=_C18( C17 C18 ) C17_=_C19( C17 C19 ) \nC17_=_C20( C17 C20 ) C17_=_C21( C17 C21 ) C17_=_C22( C17 C22 ) C17_=_C23( C17 C23 ) C17_=_C24( C17 C24 ) C17_=_C25( C17 C25 ) \nC17_=_C26( C17 C26 ) C17_=_C27( C17 C27 ) C17_=_C28( C17 C28 ) C17_=_C89( C17 C89 ) C17_=_C160( C17 C160 ) C18_=_C19( C18 C19 ) \nC18_=_C20( C18 C20 ) C18_=_C21( C18 C21 ) C18_=_C22( C18 C22 ) C18_=_C23( C18 C23 ) C18_=_C24( C18 C24 ) C18_=_C25( C18 C25 ) \nC18_=_C26( C18 C26 ) C18_=_C27( C18 C27 ) C18_=_C28( C18 C28 ) C18_=_C172( C18 C172 ) C19_=_C20( C19 C20 ) C19_=_C21( C19 C21 ) \nC19_=_C22( C19 C22 ) C19_=_C23( C19 C23 ) C19_=_C24( C19 C24 ) C19_=_C25( C19 C25 ) C19_=_C26( C19 C26 ) C19_=_C27( C19 C27 ) \nC19_=_C28( C19 C28 ) C19_=_C192( C19 C192 ) C20_=_C21( C20 C21 ) C20_=_C22( C20 C22 ) C20_=_C23( C20 C23 ) C20_=_C24( C20 C24 ) \nC20_=_C25( C20 C25 ) C20_=_C26( C20 C26 ) C20_=_C27( C20 C27 ) C20_=_C28( C20 C28 ) C20_=_C219( C20 C219 ) C21_=_C22( C21 C22 ) \nC21_=_C23( C21 C23 ) C21_=_C24( C21 C24 ) C21_=_C25( C21 C25 ) C21_=_C26( C21 C26 ) C21_=_C27( C21 C27 ) C21_=_C28( C21 C28 ) \nC21_=_C92( C21 C92 ) C21_=_C244( C21 C244 ) C21_=_C247( C21 C247 ) C22_=_C23( C22 C23 ) C22_=_C24( C22 C24 ) C22_=_C25( C22 C25 ) \nC22_=_C26( C22 C26 ) C22_=_C27( C22 C27 ) C22_=_C28( C22 C28 ) C22_=_C255( C22 C255 ) C22_=_C275( C22 C275 ) C23_=_C24( C23 C24 ) \nC23_=_C25( C23 C25 ) C23_=_C26( C23 C26 ) C23_=_C27( C23 C27 ) C23_=_C28( C23 C28 ) C23_=_C40( C23 C40 ) C23_=_C72( C23 C72 ) \nC23_=_C81( C23 C81 ) C23_=_C94( C23 C94 ) C23_=_C138( C23 C138 ) C23_=_C172( C23 C172 ) C23_=_C181( C23 C181 ) C23_=_C247( C23 C247 ) \nC23_=_C261( C23 C261 ) C23_=_C275( C23 C275 ) C23_=_C282( C23 C282 ) C23_=_C283( C23 C283 ) C23_=_C284( C23 C284 ) C23_=_C285( C23 C285 ) \nC23_=_C286( C23 C286 ) C24_=_C25( C24 C25 ) C24_=_C26( C24 C26 ) C24_=_C27( C24 C27 ) C24_=_C28( C24 C28 ) C24_=_C96( C24 C96 ) \nC25_=_C26( C25 C26 ) C25_=_C27( C25 C27 ) C25_=_C28( C25 C28 ) C25_=_C97( C25 C97 ) C25_=_C259( C25 C259 ) C25_=_C284( C25 C284 ) \nC26_=_C27( C26 C27 ) C26_=_C28( C26 C28 ) C26_=_C101( C26 C101 ) C26_=_C285( C26 C285 ) C27_=_C28( C27 C28 ) C28_=_C286( C28 C286 ) \nC31_=_C40( C31 C40 ) C31_=_C89( C31 C89 ) C31_=_C90( C31 C90 ) C31_=_C91( C31 C91 ) C31_=_C92( C31 C92 ) C31_=_C93( C31 C93 ) \nC31_=_C94( C31 C94 ) C31_=_C95( C31 C95 ) C31_=_C96( C31 C96 ) C31_=_C97( C31 C97 ) C31_=_C98( C31 C98 ) C31_=_C99( C31 C99 ) \nC31_=_C100( C31 C100 ) C31_=_C101( C31 C101 ) C40_=_C72( C40 C72 ) C40_=_C81( C40 C81 ) C40_=_C94( C40 C94 ) C40_=_C138( C40 C138 ) \nC40_=_C172( C40 C172 ) C40_=_C181( C40 C181 ) C40_=_C247( C40 C247 ) C40_=_C261( C40 C261 ) C40_=_C275( C40 C275 ) C40_=_C282( C40 C282 ) \nC40_=_C283( C40 C283 ) C40_=_C284( C40 C284 ) C40_=_C285( C40 C285 ) C40_=_C286( C40 C286 ) C72_=_C81( C72 C81 ) C72_=_C94( C72 C94 ) \nC72_=_C138( C72 C138 ) C72_=_C172( C72 C172 ) C72_=_C181( C72 C181 ) C72_=_C247( C72 C247 ) C72_=_C261( C72 C261 ) C72_=_C275( C72 C275 ) \nC72_=_C282( C72 C282 ) C72_=_C283( C72 C283 ) C72_=_C284( C72 C284 ) C72_=_C285( C72 C285 ) C72_=_C286( C72 C286 ) C81_=_C94( C81 C94 ) \nC81_=_C138( C81 C138 ) C81_=_C172( C81 C172 ) C81_=_C181( C81 C181 ) C81_=_C247( C81 C247 ) C81_=_C261( C81 C261 ) C81_=_C275( C81 C275 ) \nC81_=_C282( C81 C282 ) C81_=_C283( C81 C283 ) C81_=_C284( C81 C284 ) C81_=_C285( C81 C285 ) C81_=_C286( C81 C286 ) C89_=_C90( C89 C90 ) \nC89_=_C91( C89 C91 ) C89_=_C92( C89 C92 ) C89_=_C93( C89 C93 ) C89_=_C94( C89 C94 ) C89_=_C95( C89 C95 ) C89_=_C96( C89 C96 ) \nC89_=_C97( C89 C97 ) C89_=_C98( C89 C98 ) C89_=_C99( C89 C99 ) C89_=_C100( C89 C100 ) C89_=_C101( C89 C101 ) C89_=_C160( C89 C160 ) \nC90_=_C91( C90 C91 ) C90_=_C92( C90 C92 ) C90_=_C93( C90 C93 ) C90_=_C94( C90 C94 ) C90_=_C95( C90 C95 ) C90_=_C96( C90 C96 ) \nC90_=_C97( C90 C97 ) C90_=_C98( C90 C98 ) C90_=_C99( C90 C99 ) C90_=_C100( C90 C100 ) C90_=_C101( C90 C101 ) C91_=_C92( C91 C92 ) \nC91_=_C93( C91 C93 ) C91_=_C94( C91 C94 ) C91_=_C95( C91 C95 ) C91_=_C96( C91 C96 ) C91_=_C97( C91 C97 ) C91_=_C98( C91 C98 ) \nC91_=_C99( C91 C99 ) C91_=_C100( C91 C100 ) C91_=_C101( C91 C101 ) C91_=_C230( C91 C230 ) C92_=_C93( C92 C93 ) C92_=_C94( C92 C94 ) \nC92_=_C95( C92 C95 ) C92_=_C96( C92 C96 ) C92_=_C97( C92 C97 ) C92_=_C98( C92 C98 ) C92_=_C99( C92 C99 ) C92_=_C100( C92 C100 ) \nC92_=_C101( C92 C101 ) C92_=_C244( C92 C244 ) C92_=_C247( C92 C247 ) C93_=_C94( C93 C94 ) C93_=_C95( C93 C95 ) C93_=_C96( C93 C96 ) \nC93_=_C97( C93 C97 ) C93_=_C98( C93 C98 ) C93_=_C99( C93 C99 ) C93_=_C100( C93 C100 ) C93_=_C101( C93 C101 ) C93_=_C108( C93 C108 ) \nC93_=_C136( C93 C136 ) C93_=_C160( C93 C160 ) C93_=_C192( C93 C192 ) C93_=_C203( C93 C203 ) C93_=_C219( C93 C219 ) C93_=_C230( C93 C230 ) \nC93_=_C238( C93 C238 ) C93_=_C244( C93 C244 ) C93_=_C254( C93 C254 ) C93_=_C255( C93 C255 ) C93_=_C257( C93 C257 ) C93_=_C258( C93 C258 ) \nC93_=_C259( C93 C259 ) C94_=_C95( C94 C95 ) C94_=_C96( C94 C96 ) C94_=_C97( C94 C97 ) C94_=_C98( C94 C98 ) C94_=_C99( C94 C99 ) \nC94_=_C100( C94 C100 ) C94_=_C101( C94 C101 ) C94_=_C138( C94 C138 ) C94_=_C172( C94 C172 ) C94_=_C181( C94 C181 ) C94_=_C247( C94 C247 ) \nC94_=_C261( C94 C261 ) C94_=_C275( C94 C275 ) C94_=_C282( C94 C282 ) C94_=_C283( C94 C283 ) C94_=_C284( C94 C284 ) C94_=_C285( C94 C285 ) \nC94_=_C286( C94 C286 ) C95_=_C96( C95 C96 ) C95_=_C97( C95 C97 ) C95_=_C98( C95 C98 ) C95_=_C99( C95 C99 ) C95_=_C100( C95 C100 ) \nC95_=_C101( C95 C101 ) C95_=_C257( C95 C257 ) C95_=_C282( C95 C282 ) C96_=_C97( C96 C97 ) C96_=_C98( C96 C98 ) C96_=_C99( C96 C99 ) \nC96_=_C100( C96 C100 ) C96_=_C101( C96 C101 ) C97_=_C98( C97 C98 ) C97_=_C99( C97 C99 ) C97_=_C100( C97 C100 ) C97_=_C101( C97 C101 ) \nC97_=_C259( C97 C259 ) C97_=_C284( C97 C284 ) C98_=_C99( C98 C99 ) C98_=_C100( C98 C100 ) C98_=_C101( C98 C101 ) C99_=_C100( C99 C100 ) \nC99_=_C101( C99 C101 ) C100_=_C101( C100 C101 ) C101_=_C285( C101 C285 ) C108_=_C136( C108 C136 ) C108_=_C160( C108 C160 ) C108_=_C192( C108 C192 ) \nC108_=_C203( C108 C203 ) C108_=_C219( C108 C219 ) C108_=_C230( C108 C230 ) C108_=_C238( C108 C238 ) C108_=_C244( C108 C244 ) C108_=_C254( C108 C254 ) \nC108_=_C255( C108 C255 ) C108_=_C257( C108 C257 ) C108_=_C258( C108 C258 ) C108_=_C259( C108 C259 ) C136_=_C138( C136 C138 ) C136_=_C160( C136 C160 ) \nC136_=_C192( C136 C192 ) C136_=_C203( C136 C203 ) C136_=_C219( C136 C219 ) C136_=_C230( C136 C230 ) C136_=_C238( C136 C238 ) C136_=_C244( C136 C244 ) \nC136_=_C254( C136 C254 ) C136_=_C255( C136 C255 ) C136_=_C257( C136 C257 ) C136_=_C258( C136 C258 ) C136_=_C259( C136 C259 ) C138_=_C172( C138 C172 ) \nC138_=_C181( C138 C181 ) C138_=_C247( C138 C247 ) C138_=_C261( C138 C261 ) C138_=_C275( C138 C275 ) C138_=_C282( C138 C282 ) C138_=_C283( C138 C283 ) \nC138_=_C284( C138 C284 ) C138_=_C285( C138 C285 ) C138_=_C286( C138 C286 ) C160_=_C192( C160 C192 )</w:t>
      </w:r>
    </w:p>
    <w:p>
      <w:pPr>
        <w:pStyle w:val="PreformattedText"/>
        <w:bidi w:val="0"/>
        <w:spacing w:before="0" w:after="0"/>
        <w:jc w:val="left"/>
        <w:rPr/>
      </w:pPr>
      <w:r>
        <w:rPr/>
        <w:t xml:space="preserve"> </w:t>
      </w:r>
      <w:r>
        <w:rPr/>
        <w:t>C160_=_C203( C160 C203 ) C160_=_C219( C160 C219 ) \nC160_=_C230( C160 C230 ) C160_=_C238( C160 C238 ) C160_=_C244( C160 C244 ) C160_=_C254( C160 C254 ) C160_=_C255( C160 C255 ) C160_=_C257( C160 C257 ) \nC160_=_C258( C160 C258 ) C160_=_C259( C160 C259 ) C172_=_C181( C172 C181 ) C172_=_C247( C172 C247 ) C172_=_C261( C172 C261 ) C172_=_C275( C172 C275 ) \nC172_=_C282( C172 C282 ) C172_=_C283( C172 C283 ) C172_=_C284( C172 C284 ) C172_=_C285( C172 C285 ) C172_=_C286( C172 C286 ) C181_=_C247( C181 C247 ) \nC181_=_C261( C181 C261 ) C181_=_C275( C181 C275 ) C181_=_C282( C181 C282 ) C181_=_C283( C181 C283 ) C181_=_C284( C181 C284 ) C181_=_C285( C181 C285 ) \nC181_=_C286( C181 C286 ) C192_=_C203( C192 C203 ) C192_=_C219( C192 C219 ) C192_=_C230( C192 C230 ) C192_=_C238( C192 C238 ) C192_=_C244( C192 C244 ) \nC192_=_C254( C192 C254 ) C192_=_C255( C192 C255 ) C192_=_C257( C192 C257 ) C192_=_C258( C192 C258 ) C192_=_C259( C192 C259 ) C203_=_C219( C203 C219 ) \nC203_=_C230( C203 C230 ) C203_=_C238( C203 C238 ) C203_=_C244( C203 C244 ) C203_=_C254( C203 C254 ) C203_=_C255( C203 C255 ) C203_=_C257( C203 C257 ) \nC203_=_C258( C203 C258 ) C203_=_C259( C203 C259 ) C219_=_C230( C219 C230 ) C219_=_C238( C219 C238 ) C219_=_C244( C219 C244 ) C219_=_C254( C219 C254 ) \nC219_=_C255( C219 C255 ) C219_=_C257( C219 C257 ) C219_=_C258( C219 C258 ) C219_=_C259( C219 C259 ) C230_=_C238( C230 C238 ) C230_=_C244( C230 C244 ) \nC230_=_C254( C230 C254 ) C230_=_C255( C230 C255 ) C230_=_C257( C230 C257 ) C230_=_C258( C230 C258 ) C230_=_C259( C230 C259 ) C238_=_C244( C238 C244 ) \nC238_=_C254( C238 C254 ) C238_=_C255( C238 C255 ) C238_=_C257( C238 C257 ) C238_=_C258( C238 C258 ) C238_=_C259( C238 C259 ) C244_=_C247( C244 C247 ) \nC244_=_C254( C244 C254 ) C244_=_C255( C244 C255 ) C244_=_C257( C244 C257 ) C244_=_C258( C244 C258 ) C244_=_C259( C244 C259 ) C247_=_C261( C247 C261 ) \nC247_=_C275( C247 C275 ) C247_=_C282( C247 C282 ) C247_=_C283( C247 C283 ) C247_=_C284( C247 C284 ) C247_=_C285( C247 C285 ) C247_=_C286( C247 C286 ) \nC254_=_C255( C254 C255 ) C254_=_C257( C254 C257 ) C254_=_C258( C254 C258 ) C254_=_C259( C254 C259 ) C254_=_C261( C254 C261 ) C255_=_C257( C255 C257 ) \nC255_=_C258( C255 C258 ) C255_=_C259( C255 C259 ) C255_=_C275( C255 C275 ) C257_=_C258( C257 C258 ) C257_=_C259( C257 C259 ) C257_=_C282( C257 C282 ) \nC258_=_C259( C258 C259 ) C259_=_C284( C259 C284 ) C261_=_C275( C261 C275 ) C261_=_C282( C261 C282 ) C261_=_C283( C261 C283 ) C261_=_C284( C261 C284 ) \nC261_=_C285( C261 C285 ) C261_=_C286( C261 C286 ) C275_=_C282( C275 C282 ) C275_=_C283( C275 C283 ) C275_=_C284( C275 C284 ) C275_=_C285( C275 C285 ) \nC275_=_C286( C275 C286 ) C282_=_C283( C282 C283 ) C282_=_C284( C282 C284 ) C282_=_C285( C282 C285 ) C282_=_C286( C282 C286 ) C283_=_C284( C283 C284 ) \nC283_=_C285( C283 C285 ) C283_=_C286( C283 C286 ) C284_=_C285( C284 C285 ) C284_=_C286( C284 C286 ) C285_=_C286( C285 C286 ) "];23-&gt;34[label="55: C6 C13 C14 C16 C17 \nC18 C19 C20 C21 C22 C24 \nC25 C26 C27 C28 C31 C40 \nC72 C81 C89 C90 C91 C92 \nC95 C96 C97 C98 C99 C100 \nC101 C108 C136 C138 C160 C172 \nC181 C192 C203 C219 C230 C238 \nC244 C247 C254 C255 C257 C258 \nC259 C261 C275 C282 C283 C284 \nC285 C286 \n389: C6_=_C108 ,C6_=_C136 ,C6_=_C160 ,C6_=_C192 ,C6_=_C203 ,\nC6_=_C219 ,C6_=_C230 ,C6_=_C238 ,C6_=_C244 ,C6_=_C254 ,C6_=_C255 ,\nC6_=_C257 ,C6_=_C258 ,C6_=_C259 ,C13_=_C14 ,C13_=_C16 ,C13_=_C17 ,\nC13_=_C18 ,C13_=_C19 ,C13_=_C20 ,C13_=_C21 ,C13_=_C22 ,C13_=_C24 ,\nC13_=_C25 ,C13_=_C26 ,C13_=_C27 ,C13_=_C28 ,C14_=_C16 ,C14_=_C17 ,\nC14_=_C18 ,C14_=_C19 ,C14_=_C20 ,C14_=_C21 ,C14_=_C22 ,C14_=_C24 ,\nC14_=_C25 ,C14_=_C26 ,C14_=_C27 ,C14_=_C28 ,C14_=_C72 ,C16_=_C17 ,\nC16_=_C18 ,C16_=_C19 ,C16_=_C20 ,C16_=_C21 ,C16_=_C22 ,C16_=_C24 ,\nC16_=_C25 ,C16_=_C26 ,C16_=_C27 ,C16_=_C28 ,C16_=_C136 ,C16_=_C138 ,\nC17_=_C18 ,C17_=_C19 ,C17_=_C20 ,C17_=_C21 ,C17_=_C22 ,C17_=_C24 ,\nC17_=_C25 ,C17_=_C26 ,C17_=_C27 ,C17_=_C28 ,C17_=_C89 ,C17_=_C160 ,\nC18_=_C19 ,C18_=_C20 ,C18_=_C21 ,C18_=_C22 ,C18_=_C24 ,C18_=_C25 ,\nC18_=_C26 ,C18_=_C27 ,C18_=_C28 ,C18_=_C172 ,C19_=_C20 ,C19_=_C21 ,\nC19_=_C22 ,C19_=_C24 ,C19_=_C25 ,C19_=_C26 ,C19_=_C27 ,C19_=_C28 ,\nC19_=_C192 ,C20_=_C21 ,C20_=_C22 ,C20_=_C24 ,C20_=_C25 ,C20_=_C26 ,\nC20_=_C27 ,C20_=_C28 ,C20_=_C219 ,C21_=_C22 ,C21_=_C24 ,C21_=_C25 ,\nC21_=_C26 ,C21_=_C27 ,C21_=_C28 ,C21_=_C92 ,C21_=_C244 ,C21_=_C247 ,\nC22_=_C24 ,C22_=_C25 ,C22_=_C26 ,C22_=_C27 ,C22_=_C28 ,C22_=_C255 ,\nC22_=_C275 ,C24_=_C25 ,C24_=_C26 ,C24_=_C27 ,C24_=_C28 ,C24_=_C96 ,\nC25_=_C26 ,C25_=_C27 ,C25_=_C28 ,C25_=_C97 ,C25_=_C259 ,C25_=_C284 ,\nC26_=_C27 ,C26_=_C28 ,C26_=_C101 ,C26_=_C285 ,C27_=_C28 ,C28_=_C286 ,\nC31_=_C40 ,C31_=_C89 ,C31_=_C90 ,C31_=_C91 ,C31_=_C92 ,C31_=_C95 ,\nC31_=_C96 ,C31_=_C97 ,C31_=_C98 ,C31_=_C99 ,C31_=_C100 ,C31_=_C101 ,\nC40_=_C72 ,C40_=_C81 ,C40_=_C138 ,C40_=_C172 ,C40_=_C181 ,C40_=_C247 ,\nC40_=_C261 ,C40_=_C275 ,C40_=_C282 ,C40_=_C283 ,C40_=_C284 ,C40_=_C285 ,\nC40_=_C286 ,C72_=_C81 ,C72_=_C138 ,C72_=_C172 ,C72_=_C181 ,C72_=_C247 ,\nC72_=_C261 ,C72_=_C275 ,C72_=_C282 ,C72_=_C283 ,C72_=_C284 ,C72_=_C285 ,\nC72_=_C286 ,C81_=_C138 ,C81_=_C172 ,C81_=_C181 ,C81_=_C247 ,C81_=_C261 ,\nC81_=_C275 ,C81_=_C282 ,C81_=_C283 ,C81_=_C284 ,C81_=_C285 ,C81_=_C286 ,\nC89_=_C90 ,C89_=_C91 ,C89_=_C92 ,C89_=_C95 ,C89_=_C96 ,C89_=_C97 ,\nC89_=_C98 ,C89_=_C99 ,C89_=_C100 ,C89_=_C101 ,C89_=_C160 ,C90_=_C91 ,\nC90_=_C92 ,C90_=_C95 ,C90_=_C96 ,C90_=_C97 ,C90_=_C98 ,C90_=_C99 ,\nC90_=_C100 ,C90_=_C101 ,C91_=_C92 ,C91_=_C95 ,C91_=_C96 ,C91_=_C97 ,\nC91_=_C98 ,C91_=_C99 ,C91_=_C100 ,C91_=_C101 ,C91_=_C230 ,C92_=_C95 ,\nC92_=_C96 ,C92_=_C97 ,C92_=_C98 ,C92_=_C99 ,C92_=_C100 ,C92_=_C101 ,\nC92_=_C244 ,C92_=_C247 ,C95_=_C96 ,C95_=_C97 ,C95_=_C98 ,C95_=_C99 ,\nC95_=_C100 ,C95_=_C101 ,C95_=_C257 ,C95_=_C282 ,C96_=_C97 ,C96_=_C98 ,\nC96_=_C99 ,C96_=_C100 ,C96_=_C101 ,C97_=_C98 ,C97_=_C99 ,C97_=_C100 ,\nC97_=_C101 ,C97_=_C259 ,C97_=_C284 ,C98_=_C99 ,C98_=_C100 ,C98_=_C101 ,\nC99_=_C100 ,C99_=_C101 ,C100_=_C101 ,C101_=_C285 ,C108_=_C136 ,C108_=_C160 ,\nC108_=_C192 ,C108_=_C203 ,C108_=_C219 ,C108_=_C230 ,C108_=_C238 ,C108_=_C244 ,\nC108_=_C254 ,C108_=_C255 ,C108_=_C257 ,C108_=_C258 ,C108_=_C259 ,C136_=_C138 ,\nC136_=_C160 ,C136_=_C192 ,C136_=_C203 ,C136_=_C219 ,C136_=_C230 ,C136_=_C238 ,\nC136_=_C244 ,C136_=_C254 ,C136_=_C255 ,C136_=_C257 ,C136_=_C258 ,C136_=_C259 ,\nC138_=_C172 ,C138_=_C181 ,C138_=_C247 ,C138_=_C261 ,C138_=_C275 ,C138_=_C282 ,\nC138_=_C283 ,C138_=_C284 ,C138_=_C285 ,C138_=_C286 ,C160_=_C192 ,C160_=_C203 ,\nC160_=_C219 ,C160_=_C230 ,C160_=_C238 ,C160_=_C244 ,C160_=_C254 ,C160_=_C255 ,\nC160_=_C257 ,C160_=_C258 ,C160_=_C259 ,C172_=_C181 ,C172_=_C247 ,C172_=_C261 ,\nC172_=_C275 ,C172_=_C282 ,C172_=_C283 ,C172_=_C284 ,C172_=_C285 ,C172_=_C286 ,\nC181_=_C247 ,C181_=_C261 ,C181_=_C275 ,C181_=_C282 ,C181_=_C283 ,C181_=_C284 ,\nC181_=_C285 ,C181_=_C286 ,C192_=_C203 ,C192_=_C219 ,C192_=_C230 ,C192_=_C238 ,\nC192_=_C244 ,C192_=_C254 ,C192_=_C255 ,C192_=_C257 ,C192_=_C258 ,C192_=_C259 ,\nC203_=_C219 ,C203_=_C230 ,C203_=_C238 ,C203_=_C244 ,C203_=_C254 ,C203_=_C255 ,\nC203_=_C257 ,C203_=_C258 ,C203_=_C259 ,C219_=_C230 ,C219_=_C238 ,C219_=_C244 ,\nC219_=_C254 ,C219_=_C255 ,C219_=_C257 ,C219_=_C258 ,C219_=_C259 ,C230_=_C238 ,\nC230_=_C244 ,C230_=_C254 ,C230_=_C255 ,C230_=_C257 ,C230_=_C258 ,C230_=_C259 ,\nC238_=_C244 ,C238_=_C254 ,C238_=_C255 ,C238_=_C257 ,C238_=_C258 ,C238_=_C259 ,\nC244_=_C247 ,C244_=_C254 ,C244_=_C255 ,C244_=_C257 ,C244_=_C258 ,C244_=_C259 ,\nC247_=_C261 ,C247_=_C275 ,C247_=_C282 ,C247_=_C283 ,C247_=_C284 ,C247_=_C285 ,\nC247_=_C286 ,C254_=_C255 ,C254_=_C257 ,C254_=_C258 ,C254_=_C259 ,C254_=_C261 ,\nC255_=_C257 ,C255_=_C258 ,C255_=_C259 ,C255_=_C275 ,C257_=_C258 ,C257_=_C259 ,\nC257_=_C282 ,C258_=_C259 ,C259_=_C284 ,C261_=_C275 ,C261_=_C282 ,C261_=_C283 ,\nC261_=_C284 ,C261_=_C285 ,C261_=_C286 ,C275_=_C282 ,C275_=_C283 ,C275_=_C284 ,\nC275_=_C285 ,C275_=_C286 ,C282_=_C283 ,C282_=_C284 ,C282_=_C285 ,C282_=_C286 ,\nC283_=_C284 ,C283_=_C285 ,C283_=_C286 ,C284_=_C285 ,C284_=_C286 ,C285_=_C286 ,"];35[shape=box, label="id:35 level: 3\n60: C1 C4 C7 C18 C38 \nC44 C56 C57 C58 C60 C61 \nC63 C69 C71 C79 C90 C91 \nC99 C105 C119 C134 C144 C146 \nC155 C157 C166 C167 C168 C170 \nC171 C172 C173 C174 C175 C176 \nC188 C194 C211 C212 C214 C215 \nC216 C220 C229 C230 C231 C232 \nC233 C234 C235 C236 C246 C250 \nC272 C273 C274 C279 C304 C317 \nC318 \n386: C1_=_C4( C1 C4 ) C1_=_C7( C1 C7 ) C1_=_C18( C1 C18 ) C1_=_C105( C1 C105 ) C1_=_C119( C1 C119 ) \nC1_=_C144( C1 C144 ) C1_=_C155( C1 C155 ) C1_=_C167( C1 C167 ) C1_=_C168( C1 C168 ) C1_=_C170( C1 C170 ) C1_=_C171( C1 C171 ) \nC1_=_C172( C1 C172 ) C1_=_C173( C1 C173 ) C1_=_C174( C1 C174 ) C1_=_C175( C1 C175 ) C1_=_C176( C1 C176 ) C4_=_C7( C4 C7 ) \nC4_=_C69( C4 C69 ) C4_=_C79( C4 C79 ) C4_=_C91( C4 C91 ) C4_=_C134( C4 C134 ) C4_=_C146( C4 C146 ) C4_=_C157( C4 C157 ) \nC4_=_C212( C4 C212 ) C4_=_C229( C4 C229 ) C4_=_C230( C4 C230 ) C4_=_C231( C4 C231 ) C4_=_C232( C4 C232 ) C4_=_C233( C4 C233 ) \nC4_=_C234( C4 C234 ) C4_=_C235( C4 C235 ) C4_=_C236( C4 C236 ) C7_=_C71( C7 C71 ) C7_=_C171( C7 C171 ) C7_=_C194( C7 C194 ) \nC7_=_C220( C7 C220 ) C7_=_C246( C7 C246 ) C7_=_C272( C7 C272 ) C7_=_C273( C7 C273 ) C7_=_C274( C7 C274 ) C18_=_C105( C18 C105 ) \nC18_=_C119( C18 C119 ) C18_=_C144( C18 C144 ) C18_=_C155( C18 C155 ) C18_=_C167( C18 C167 ) C18_=_C168( C18 C168 ) C18_=_C170( C18 C170 ) \nC18_=_C171( C18 C171 ) C18_=_C172( C18 C172 ) C18_=_C173( C18 C173 ) C18_=_C174( C18 C174 ) C18_=_C175( C18 C175 ) C18_=_C176( C18 C176 ) \nC38_=_C90( C38 C90 ) C38_=_C168( C38 C168 ) C38_=_C188( C38 C188 ) C38_=_C211( C38 C211 ) C38_=_C212( C38 C212 ) C38_=_C214( C38 C214 ) \nC38_=_C215( C38 C215 ) C38_=_C216( C38 C216 ) C44_=_C56( C44 C56 ) C44_=_C57( C44 C57 ) C44_=_C58( C44 C58 ) C44_=_C60( C44 C60 ) \nC44_=_C61( C44 C61 ) C44_=_C63( C44 C63 ) C56_=_C57( C56 C57 ) C56_=_C58( C56 C58 ) C56_=_C60( C56 C60 ) C56_=_C61( C56 C61 ) \nC56_=_C63( C56 C63 )</w:t>
      </w:r>
    </w:p>
    <w:p>
      <w:pPr>
        <w:pStyle w:val="PreformattedText"/>
        <w:bidi w:val="0"/>
        <w:spacing w:before="0" w:after="0"/>
        <w:jc w:val="left"/>
        <w:rPr/>
      </w:pPr>
      <w:r>
        <w:rPr/>
        <w:t xml:space="preserve"> </w:t>
      </w:r>
      <w:r>
        <w:rPr/>
        <w:t>C56_=_C105( C56 C105 ) C57_=_C58( C57 C58 ) C57_=_C60( C57 C60 ) C57_=_C61( C57 C61 ) C57_=_C63( C57 C63 ) \nC57_=_C134( C57 C134 ) C58_=_C60( C58 C60 ) C58_=_C61( C58 C61 ) C58_=_C63( C58 C63 ) C58_=_C188( C58 C188 ) C58_=_C194( C58 C194 ) \nC60_=_C61( C60 C61 ) C60_=_C63( C60 C63 ) C60_=_C173( C60 C173 ) C61_=_C63( C61 C63 ) C61_=_C215( C61 C215 ) C63_=_C236( C63 C236 ) \nC63_=_C274( C63 C274 ) C69_=_C71( C69 C71 ) C69_=_C79( C69 C79 ) C69_=_C91( C69 C91 ) C69_=_C134( C69 C134 ) C69_=_C146( C69 C146 ) \nC69_=_C157( C69 C157 ) C69_=_C212( C69 C212 ) C69_=_C229( C69 C229 ) C69_=_C230( C69 C230 ) C69_=_C231( C69 C231 ) C69_=_C232( C69 C232 ) \nC69_=_C233( C69 C233 ) C69_=_C234( C69 C234 ) C69_=_C235( C69 C235 ) C69_=_C236( C69 C236 ) C71_=_C171( C71 C171 ) C71_=_C194( C71 C194 ) \nC71_=_C220( C71 C220 ) C71_=_C246( C71 C246 ) C71_=_C272( C71 C272 ) C71_=_C273( C71 C273 ) C71_=_C274( C71 C274 ) C79_=_C91( C79 C91 ) \nC79_=_C134( C79 C134 ) C79_=_C146( C79 C146 ) C79_=_C157( C79 C157 ) C79_=_C212( C79 C212 ) C79_=_C229( C79 C229 ) C79_=_C230( C79 C230 ) \nC79_=_C231( C79 C231 ) C79_=_C232( C79 C232 ) C79_=_C233( C79 C233 ) C79_=_C234( C79 C234 ) C79_=_C235( C79 C235 ) C79_=_C236( C79 C236 ) \nC90_=_C91( C90 C91 ) C90_=_C99( C90 C99 ) C90_=_C168( C90 C168 ) C90_=_C188( C90 C188 ) C90_=_C211( C90 C211 ) C90_=_C212( C90 C212 ) \nC90_=_C214( C90 C214 ) C90_=_C215( C90 C215 ) C90_=_C216( C90 C216 ) C91_=_C99( C91 C99 ) C91_=_C134( C91 C134 ) C91_=_C146( C91 C146 ) \nC91_=_C157( C91 C157 ) C91_=_C212( C91 C212 ) C91_=_C229( C91 C229 ) C91_=_C230( C91 C230 ) C91_=_C231( C91 C231 ) C91_=_C232( C91 C232 ) \nC91_=_C233( C91 C233 ) C91_=_C234( C91 C234 ) C91_=_C235( C91 C235 ) C91_=_C236( C91 C236 ) C99_=_C166( C99 C166 ) C99_=_C175( C99 C175 ) \nC99_=_C235( C99 C235 ) C99_=_C250( C99 C250 ) C99_=_C279( C99 C279 ) C99_=_C304( C99 C304 ) C99_=_C317( C99 C317 ) C99_=_C318( C99 C318 ) \nC105_=_C119( C105 C119 ) C105_=_C144( C105 C144 ) C105_=_C155( C105 C155 ) C105_=_C167( C105 C167 ) C105_=_C168( C105 C168 ) C105_=_C170( C105 C170 ) \nC105_=_C171( C105 C171 ) C105_=_C172( C105 C172 ) C105_=_C173( C105 C173 ) C105_=_C174( C105 C174 ) C105_=_C175( C105 C175 ) C105_=_C176( C105 C176 ) \nC119_=_C144( C119 C144 ) C119_=_C155( C119 C155 ) C119_=_C167( C119 C167 ) C119_=_C168( C119 C168 ) C119_=_C170( C119 C170 ) C119_=_C171( C119 C171 ) \nC119_=_C172( C119 C172 ) C119_=_C173( C119 C173 ) C119_=_C174( C119 C174 ) C119_=_C175( C119 C175 ) C119_=_C176( C119 C176 ) C134_=_C146( C134 C146 ) \nC134_=_C157( C134 C157 ) C134_=_C212( C134 C212 ) C134_=_C229( C134 C229 ) C134_=_C230( C134 C230 ) C134_=_C231( C134 C231 ) C134_=_C232( C134 C232 ) \nC134_=_C233( C134 C233 ) C134_=_C234( C134 C234 ) C134_=_C235( C134 C235 ) C134_=_C236( C134 C236 ) C144_=_C146( C144 C146 ) C144_=_C155( C144 C155 ) \nC144_=_C167( C144 C167 ) C144_=_C168( C144 C168 ) C144_=_C170( C144 C170 ) C144_=_C171( C144 C171 ) C144_=_C172( C144 C172 ) C144_=_C173( C144 C173 ) \nC144_=_C174( C144 C174 ) C144_=_C175( C144 C175 ) C144_=_C176( C144 C176 ) C146_=_C157( C146 C157 ) C146_=_C212( C146 C212 ) C146_=_C229( C146 C229 ) \nC146_=_C230( C146 C230 ) C146_=_C231( C146 C231 ) C146_=_C232( C146 C232 ) C146_=_C233( C146 C233 ) C146_=_C234( C146 C234 ) C146_=_C235( C146 C235 ) \nC146_=_C236( C146 C236 ) C155_=_C157( C155 C157 ) C155_=_C166( C155 C166 ) C155_=_C167( C155 C167 ) C155_=_C168( C155 C168 ) C155_=_C170( C155 C170 ) \nC155_=_C171( C155 C171 ) C155_=_C172( C155 C172 ) C155_=_C173( C155 C173 ) C155_=_C174( C155 C174 ) C155_=_C175( C155 C175 ) C155_=_C176( C155 C176 ) \nC157_=_C166( C157 C166 ) C157_=_C212( C157 C212 ) C157_=_C229( C157 C229 ) C157_=_C230( C157 C230 ) C157_=_C231( C157 C231 ) C157_=_C232( C157 C232 ) \nC157_=_C233( C157 C233 ) C157_=_C234( C157 C234 ) C157_=_C235( C157 C235 ) C157_=_C236( C157 C236 ) C166_=_C175( C166 C175 ) C166_=_C235( C166 C235 ) \nC166_=_C250( C166 C250 ) C166_=_C279( C166 C279 ) C166_=_C304( C166 C304 ) C166_=_C317( C166 C317 ) C166_=_C318( C166 C318 ) C167_=_C168( C167 C168 ) \nC167_=_C170( C167 C170 ) C167_=_C171( C167 C171 ) C167_=_C172( C167 C172 ) C167_=_C173( C167 C173 ) C167_=_C174( C167 C174 ) C167_=_C175( C167 C175 ) \nC167_=_C176( C167 C176 ) C168_=_C170( C168 C170 ) C168_=_C171( C168 C171 ) C168_=_C172( C168 C172 ) C168_=_C173( C168 C173 ) C168_=_C174( C168 C174 ) \nC168_=_C175( C168 C175 ) C168_=_C176( C168 C176 ) C168_=_C188( C168 C188 ) C168_=_C211( C168 C211 ) C168_=_C212( C168 C212 ) C168_=_C214( C168 C214 ) \nC168_=_C215( C168 C215 ) C168_=_C216( C168 C216 ) C170_=_C171( C170 C171 ) C170_=_C172( C170 C172 ) C170_=_C173( C170 C173 ) C170_=_C174( C170 C174 ) \nC170_=_C175( C170 C175 ) C170_=_C176( C170 C176 ) C170_=_C231( C170 C231 ) C171_=_C172( C171 C172 ) C171_=_C173( C171 C173 ) C171_=_C174( C171 C174 ) \nC171_=_C175( C171 C175 ) C171_=_C176( C171 C176 ) C171_=_C194( C171 C194 ) C171_=_C220( C171 C220 ) C171_=_C246( C171 C246 ) C171_=_C272( C171 C272 ) \nC171_=_C273( C171 C273 ) C171_=_C274( C171 C274 ) C172_=_C173( C172 C173 ) C172_=_C174( C172 C174 ) C172_=_C175( C172 C175 ) C172_=_C176( C172 C176 ) \nC173_=_C174( C173 C174 ) C173_=_C175( C173 C175 ) C173_=_C176( C173 C176 ) C174_=_C175( C174 C175 ) C174_=_C176( C174 C176 ) C174_=_C272( C174 C272 ) \nC175_=_C176( C175 C176 ) C175_=_C235( C175 C235 ) C175_=_C250( C175 C250 ) C175_=_C279( C175 C279 ) C175_=_C304( C175 C304 ) C175_=_C317( C175 C317 ) \nC175_=_C318( C175 C318 ) C176_=_C273( C176 C273 ) C176_=_C317( C176 C317 ) C188_=_C194( C188 C194 ) C188_=_C211( C188 C211 ) C188_=_C212( C188 C212 ) \nC188_=_C214( C188 C214 ) C188_=_C215( C188 C215 ) C188_=_C216( C188 C216 ) C194_=_C220( C194 C220 ) C194_=_C246( C194 C246 ) C194_=_C272( C194 C272 ) \nC194_=_C273( C194 C273 ) C194_=_C274( C194 C274 ) C211_=_C212( C211 C212 ) C211_=_C214( C211 C214 ) C211_=_C215( C211 C215 ) C211_=_C216( C211 C216 ) \nC211_=_C220( C211 C220 ) C212_=_C214( C212 C214 ) C212_=_C215( C212 C215 ) C212_=_C216( C212 C216 ) C212_=_C229( C212 C229 ) C212_=_C230( C212 C230 ) \nC212_=_C231( C212 C231 ) C212_=_C232( C212 C232 ) C212_=_C233( C212 C233 ) C212_=_C234( C212 C234 ) C212_=_C235( C212 C235 ) C212_=_C236( C212 C236 ) \nC214_=_C215( C214 C215 ) C214_=_C216( C214 C216 ) C214_=_C304( C214 C304 ) C215_=_C216( C215 C216 ) C216_=_C234( C216 C234 ) C220_=_C246( C220 C246 ) \nC220_=_C272( C220 C272 ) C220_=_C273( C220 C273 ) C220_=_C274( C220 C274 ) C229_=_C230( C229 C230 ) C229_=_C231( C229 C231 ) C229_=_C232( C229 C232 ) \nC229_=_C233( C229 C233 ) C229_=_C234( C229 C234 ) C229_=_C235( C229 C235 ) C229_=_C236( C229 C236 ) C229_=_C246( C229 C246 ) C229_=_C250( C229 C250 ) \nC230_=_C231( C230 C231 ) C230_=_C232( C230 C232 ) C230_=_C233( C230 C233 ) C230_=_C234( C230 C234 ) C230_=_C235( C230 C235 ) C230_=_C236( C230 C236 ) \nC231_=_C232( C231 C232 ) C231_=_C233( C231 C233 ) C231_=_C234( C231 C234 ) C231_=_C235( C231 C235 ) C231_=_C236( C231 C236 ) C232_=_C233( C232 C233 ) \nC232_=_C234( C232 C234 ) C232_=_C235( C232 C235 ) C232_=_C236( C232 C236 ) C233_=_C234( C233 C234 ) C233_=_C235( C233 C235 ) C233_=_C236( C233 C236 ) \nC234_=_C235( C234 C235 ) C234_=_C236( C234 C236 ) C235_=_C236( C235 C236 ) C235_=_C250( C235 C250 ) C235_=_C279( C235 C279 ) C235_=_C304( C235 C304 ) \nC235_=_C317( C235 C317 ) C235_=_C318( C235 C318 ) C236_=_C274( C236 C274 ) C246_=_C250( C246 C250 ) C246_=_C272( C246 C272 ) C246_=_C273( C246 C273 ) \nC246_=_C274( C246 C274 ) C250_=_C279( C250 C279 ) C250_=_C304( C250 C304 ) C250_=_C317( C250 C317 ) C250_=_C318( C250 C318 ) C272_=_C273( C272 C273 ) \nC272_=_C274( C272 C274 ) C273_=_C274( C273 C274 ) C273_=_C317( C273 C317 ) C279_=_C304( C279 C304 ) C279_=_C317( C279 C317 ) C279_=_C318( C279 C318 ) \nC304_=_C317( C304 C317 ) C304_=_C318( C304 C318 ) C317_=_C318( C317 C318 ) "];23-&gt;35[label="55: C1 C4 C7 C18 C38 \nC44 C56 C57 C58 C60 C61 \nC63 C69 C71 C79 C90 C91 \nC99 C105 C119 C134 C144 C146 \nC155 C157 C166 C167 C170 C172 \nC173 C174 C176 C188 C194 C211 \nC214 C215 C216 C220 C229 C230 \nC231 C232 C233 C234 C236 C246 \nC250 C272 C273 C274 C279 C304 \nC317 C318 \n280: C1_=_C4 ,C1_=_C7 ,C1_=_C18 ,C1_=_C105 ,C1_=_C119 ,\nC1_=_C144 ,C1_=_C155 ,C1_=_C167 ,C1_=_C170 ,C1_=_C172 ,C1_=_C173 ,\nC1_=_C174 ,C1_=_C176 ,C4_=_C7 ,C4_=_C69 ,C4_=_C79 ,C4_=_C91 ,\nC4_=_C134 ,C4_=_C146 ,C4_=_C157 ,C4_=_C229 ,C4_=_C230 ,C4_=_C231 ,\nC4_=_C232 ,C4_=_C233 ,C4_=_C234 ,C4_=_C236 ,C7_=_C71 ,C7_=_C194 ,\nC7_=_C220 ,C7_=_C246 ,C7_=_C272 ,C7_=_C273 ,C7_=_C274 ,C18_=_C105 ,\nC18_=_C119 ,C18_=_C144 ,C18_=_C155 ,C18_=_C167 ,C18_=_C170 ,C18_=_C172 ,\nC18_=_C173 ,C18_=_C174 ,C18_=_C176 ,C38_=_C90 ,C38_=_C188 ,C38_=_C211 ,\nC38_=_C214 ,C38_=_C215 ,C38_=_C216 ,C44_=_C56 ,C44_=_C57 ,C44_=_C58 ,\nC44_=_C60 ,C44_=_C61 ,C44_=_C63 ,C56_=_C57 ,C56_=_C58 ,C56_=_C60 ,\nC56_=_C61 ,C56_=_C63 ,C56_=_C105 ,C57_=_C58 ,C57_=_C60 ,C57_=_C61 ,\nC57_=_C63 ,C57_=_C134 ,C58_=_C60 ,C58_=_C61 ,C58_=_C63 ,C58_=_C188 ,\nC58_=_C194 ,C60_=_C61 ,C60_=_C63 ,C60_=_C173 ,C61_=_C63 ,C61_=_C215 ,\nC63_=_C236 ,C63_=_C274 ,C69_=_C71 ,C69_=_C79 ,C69_=_C91 ,C69_=_C134 ,\nC69_=_C146 ,C69_=_C157 ,C69_=_C229 ,C69_=_C230 ,C69_=_C231 ,C69_=_C232 ,\nC69_=_C233 ,C69_=_C234 ,C69_=_C236 ,C71_=_C194 ,C71_=_C220 ,C71_=_C246 ,\nC71_=_C272 ,C71_=_C273 ,C71_=_C274 ,C79_=_C91 ,C79_=_C134 ,C79_=_C146 ,\nC79_=_C157 ,C79_=_C229 ,C79_=_C230 ,C79_=_C231 ,C79_=_C232 ,C79_=_C233 ,\nC79_=_C234 ,C79_=_C236 ,C90_=_C91 ,C90_=_C99 ,C90_=_C188 ,C90_=_C211 ,\nC90_=_C214 ,C90_=_C215 ,C90_=_C216 ,C91_=_C99 ,C91_=_C134 ,C91_=_C146 ,\nC91_=_C157 ,C91_=_C229 ,C91_=_C230 ,C91_=_C231 ,C91_=_C232 ,C91_=_C233 ,\nC91_=_C234 ,C91_=_C236 ,C99_=_C166 ,C99_=_C250 ,C99_=_C279 ,C99_=_C304 ,\nC99_=_C317 ,C99_=_C318 ,C105_=_C119 ,C105_=_C144 ,C105_=_C155 ,C105_=_C167 ,\nC105_=_C170 ,C105_=_C172 ,C105_=_C173 ,C105_=_C174 ,C105_=_C176 ,C119_=_C144 ,\nC119_=_C155 ,C119_=_C167 ,C119_=_C170 ,C119_=_C172 ,C119_=_C173 ,C119_=_C174 ,\nC119_=_C176 ,C134_=_C146 ,C134_=_C157 ,C134_=_C229 ,C134_=_C230 ,C134_=_C231</w:t>
      </w:r>
    </w:p>
    <w:p>
      <w:pPr>
        <w:pStyle w:val="PreformattedText"/>
        <w:bidi w:val="0"/>
        <w:spacing w:before="0" w:after="0"/>
        <w:jc w:val="left"/>
        <w:rPr/>
      </w:pPr>
      <w:r>
        <w:rPr/>
        <w:t xml:space="preserve"> </w:t>
      </w:r>
      <w:r>
        <w:rPr/>
        <w:t>,\nC134_=_C232 ,C134_=_C233 ,C134_=_C234 ,C134_=_C236 ,C144_=_C146 ,C144_=_C155 ,\nC144_=_C167 ,C144_=_C170 ,C144_=_C172 ,C144_=_C173 ,C144_=_C174 ,C144_=_C176 ,\nC146_=_C157 ,C146_=_C229 ,C146_=_C230 ,C146_=_C231 ,C146_=_C232 ,C146_=_C233 ,\nC146_=_C234 ,C146_=_C236 ,C155_=_C157 ,C155_=_C166 ,C155_=_C167 ,C155_=_C170 ,\nC155_=_C172 ,C155_=_C173 ,C155_=_C174 ,C155_=_C176 ,C157_=_C166 ,C157_=_C229 ,\nC157_=_C230 ,C157_=_C231 ,C157_=_C232 ,C157_=_C233 ,C157_=_C234 ,C157_=_C236 ,\nC166_=_C250 ,C166_=_C279 ,C166_=_C304 ,C166_=_C317 ,C166_=_C318 ,C167_=_C170 ,\nC167_=_C172 ,C167_=_C173 ,C167_=_C174 ,C167_=_C176 ,C170_=_C172 ,C170_=_C173 ,\nC170_=_C174 ,C170_=_C176 ,C170_=_C231 ,C172_=_C173 ,C172_=_C174 ,C172_=_C176 ,\nC173_=_C174 ,C173_=_C176 ,C174_=_C176 ,C174_=_C272 ,C176_=_C273 ,C176_=_C317 ,\nC188_=_C194 ,C188_=_C211 ,C188_=_C214 ,C188_=_C215 ,C188_=_C216 ,C194_=_C220 ,\nC194_=_C246 ,C194_=_C272 ,C194_=_C273 ,C194_=_C274 ,C211_=_C214 ,C211_=_C215 ,\nC211_=_C216 ,C211_=_C220 ,C214_=_C215 ,C214_=_C216 ,C214_=_C304 ,C215_=_C216 ,\nC216_=_C234 ,C220_=_C246 ,C220_=_C272 ,C220_=_C273 ,C220_=_C274 ,C229_=_C230 ,\nC229_=_C231 ,C229_=_C232 ,C229_=_C233 ,C229_=_C234 ,C229_=_C236 ,C229_=_C246 ,\nC229_=_C250 ,C230_=_C231 ,C230_=_C232 ,C230_=_C233 ,C230_=_C234 ,C230_=_C236 ,\nC231_=_C232 ,C231_=_C233 ,C231_=_C234 ,C231_=_C236 ,C232_=_C233 ,C232_=_C234 ,\nC232_=_C236 ,C233_=_C234 ,C233_=_C236 ,C234_=_C236 ,C236_=_C274 ,C246_=_C250 ,\nC246_=_C272 ,C246_=_C273 ,C246_=_C274 ,C250_=_C279 ,C250_=_C304 ,C250_=_C317 ,\nC250_=_C318 ,C272_=_C273 ,C272_=_C274 ,C273_=_C274 ,C273_=_C317 ,C279_=_C304 ,\nC279_=_C317 ,C279_=_C318 ,C304_=_C317 ,C304_=_C318 ,C317_=_C318 ,"];36[shape=box, label="id:36 level: 4\n24: C60 C77 C82 C125 C132 \nC140 C156 C173 C177 C178 C179 \nC180 C181 C182 C183 C184 C185 \nC186 C195 C258 C287 C294 C295 \nC296 \n150: C60_=_C82( C60 C82 ) C60_=_C125( C60 C125 ) C60_=_C140( C60 C140 ) C60_=_C173( C60 C173 ) C60_=_C182( C60 C182 ) \nC60_=_C195( C60 C195 ) C60_=_C258( C60 C258 ) C60_=_C287( C60 C287 ) C60_=_C294( C60 C294 ) C60_=_C295( C60 C295 ) C60_=_C296( C60 C296 ) \nC77_=_C82( C77 C82 ) C77_=_C132( C77 C132 ) C77_=_C156( C77 C156 ) C77_=_C177( C77 C177 ) C77_=_C178( C77 C178 ) C77_=_C179( C77 C179 ) \nC77_=_C180( C77 C180 ) C77_=_C181( C77 C181 ) C77_=_C182( C77 C182 ) C77_=_C183( C77 C183 ) C77_=_C184( C77 C184 ) C77_=_C185( C77 C185 ) \nC77_=_C186( C77 C186 ) C82_=_C125( C82 C125 ) C82_=_C140( C82 C140 ) C82_=_C173( C82 C173 ) C82_=_C182( C82 C182 ) C82_=_C195( C82 C195 ) \nC82_=_C258( C82 C258 ) C82_=_C287( C82 C287 ) C82_=_C294( C82 C294 ) C82_=_C295( C82 C295 ) C82_=_C296( C82 C296 ) C125_=_C140( C125 C140 ) \nC125_=_C173( C125 C173 ) C125_=_C182( C125 C182 ) C125_=_C195( C125 C195 ) C125_=_C258( C125 C258 ) C125_=_C287( C125 C287 ) C125_=_C294( C125 C294 ) \nC125_=_C295( C125 C295 ) C125_=_C296( C125 C296 ) C132_=_C140( C132 C140 ) C132_=_C156( C132 C156 ) C132_=_C177( C132 C177 ) C132_=_C178( C132 C178 ) \nC132_=_C179( C132 C179 ) C132_=_C180( C132 C180 ) C132_=_C181( C132 C181 ) C132_=_C182( C132 C182 ) C132_=_C183( C132 C183 ) C132_=_C184( C132 C184 ) \nC132_=_C185( C132 C185 ) C132_=_C186( C132 C186 ) C140_=_C173( C140 C173 ) C140_=_C182( C140 C182 ) C140_=_C195( C140 C195 ) C140_=_C258( C140 C258 ) \nC140_=_C287( C140 C287 ) C140_=_C294( C140 C294 ) C140_=_C295( C140 C295 ) C140_=_C296( C140 C296 ) C156_=_C177( C156 C177 ) C156_=_C178( C156 C178 ) \nC156_=_C179( C156 C179 ) C156_=_C180( C156 C180 ) C156_=_C181( C156 C181 ) C156_=_C182( C156 C182 ) C156_=_C183( C156 C183 ) C156_=_C184( C156 C184 ) \nC156_=_C185( C156 C185 ) C156_=_C186( C156 C186 ) C173_=_C182( C173 C182 ) C173_=_C195( C173 C195 ) C173_=_C258( C173 C258 ) C173_=_C287( C173 C287 ) \nC173_=_C294( C173 C294 ) C173_=_C295( C173 C295 ) C173_=_C296( C173 C296 ) C177_=_C178( C177 C178 ) C177_=_C179( C177 C179 ) C177_=_C180( C177 C180 ) \nC177_=_C181( C177 C181 ) C177_=_C182( C177 C182 ) C177_=_C183( C177 C183 ) C177_=_C184( C177 C184 ) C177_=_C185( C177 C185 ) C177_=_C186( C177 C186 ) \nC177_=_C195( C177 C195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2_=_C195( C182 C195 ) C182_=_C258( C182 C258 ) C182_=_C287( C182 C287 ) C182_=_C294( C182 C294 ) C182_=_C295( C182 C295 ) \nC182_=_C296( C182 C296 ) C183_=_C184( C183 C184 ) C183_=_C185( C183 C185 ) C183_=_C186( C183 C186 ) C184_=_C185( C184 C185 ) C184_=_C186( C184 C186 ) \nC184_=_C294( C184 C294 ) C185_=_C186( C185 C186 ) C185_=_C295( C185 C295 ) C186_=_C296( C186 C296 ) C195_=_C258( C195 C258 ) C195_=_C287( C195 C287 ) \nC195_=_C294( C195 C294 ) C195_=_C295( C195 C295 ) C195_=_C296( C195 C296 ) C258_=_C287( C258 C287 ) C258_=_C294( C258 C294 ) C258_=_C295( C258 C295 ) \nC258_=_C296( C258 C296 ) C287_=_C294( C287 C294 ) C287_=_C295( C287 C295 ) C287_=_C296( C287 C296 ) C294_=_C295( C294 C295 ) C294_=_C296( C294 C296 ) \nC295_=_C296( C295 C296 ) "];26-&gt;36[label="23: C60 C77 C82 C125 C132 \nC140 C156 C173 C177 C178 C179 \nC180 C181 C183 C184 C185 C186 \nC195 C258 C287 C294 C295 C296 \n127: C60_=_C82 ,C60_=_C125 ,C60_=_C140 ,C60_=_C173 ,C60_=_C195 ,\nC60_=_C258 ,C60_=_C287 ,C60_=_C294 ,C60_=_C295 ,C60_=_C296 ,C77_=_C82 ,\nC77_=_C132 ,C77_=_C156 ,C77_=_C177 ,C77_=_C178 ,C77_=_C179 ,C77_=_C180 ,\nC77_=_C181 ,C77_=_C183 ,C77_=_C184 ,C77_=_C185 ,C77_=_C186 ,C82_=_C125 ,\nC82_=_C140 ,C82_=_C173 ,C82_=_C195 ,C82_=_C258 ,C82_=_C287 ,C82_=_C294 ,\nC82_=_C295 ,C82_=_C296 ,C125_=_C140 ,C125_=_C173 ,C125_=_C195 ,C125_=_C258 ,\nC125_=_C287 ,C125_=_C294 ,C125_=_C295 ,C125_=_C296 ,C132_=_C140 ,C132_=_C156 ,\nC132_=_C177 ,C132_=_C178 ,C132_=_C179 ,C132_=_C180 ,C132_=_C181 ,C132_=_C183 ,\nC132_=_C184 ,C132_=_C185 ,C132_=_C186 ,C140_=_C173 ,C140_=_C195 ,C140_=_C258 ,\nC140_=_C287 ,C140_=_C294 ,C140_=_C295 ,C140_=_C296 ,C156_=_C177 ,C156_=_C178 ,\nC156_=_C179 ,C156_=_C180 ,C156_=_C181 ,C156_=_C183 ,C156_=_C184 ,C156_=_C185 ,\nC156_=_C186 ,C173_=_C195 ,C173_=_C258 ,C173_=_C287 ,C173_=_C294 ,C173_=_C295 ,\nC173_=_C296 ,C177_=_C178 ,C177_=_C179 ,C177_=_C180 ,C177_=_C181 ,C177_=_C183 ,\nC177_=_C184 ,C177_=_C185 ,C177_=_C186 ,C177_=_C195 ,C178_=_C179 ,C178_=_C180 ,\nC178_=_C181 ,C178_=_C183 ,C178_=_C184 ,C178_=_C185 ,C178_=_C186 ,C179_=_C180 ,\nC179_=_C181 ,C179_=_C183 ,C179_=_C184 ,C179_=_C185 ,C179_=_C186 ,C180_=_C181 ,\nC180_=_C183 ,C180_=_C184 ,C180_=_C185 ,C180_=_C186 ,C181_=_C183 ,C181_=_C184 ,\nC181_=_C185 ,C181_=_C186 ,C183_=_C184 ,C183_=_C185 ,C183_=_C186 ,C184_=_C185 ,\nC184_=_C186 ,C184_=_C294 ,C185_=_C186 ,C185_=_C295 ,C186_=_C296 ,C195_=_C258 ,\nC195_=_C287 ,C195_=_C294 ,C195_=_C295 ,C195_=_C296 ,C258_=_C287 ,C258_=_C294 ,\nC258_=_C295 ,C258_=_C296 ,C287_=_C294 ,C287_=_C295 ,C287_=_C296 ,C294_=_C295 ,\nC294_=_C296 ,C295_=_C296 ,"];37[shape=box, label="id:37 level: 4\n30: C30 C35 C48 C75 C76 \nC77 C78 C79 C80 C81 C82 \nC83 C84 C85 C86 C87 C88 \nC117 C130 C144 C145 C146 C147 \nC148 C149 C150 C151 C152 C153 \nC154 \n231: C30_=_C35( C30 C35 ) C30_=_C75( C30 C75 ) C30_=_C76( C30 C76 ) C30_=_C77( C30 C77 ) C30_=_C78( C30 C78 ) \nC30_=_C79( C30 C79 ) C30_=_C80( C30 C80 ) C30_=_C81( C30 C81 ) C30_=_C82( C30 C82 ) C30_=_C83( C30 C83 ) C30_=_C84( C30 C84 ) \nC30_=_C85( C30 C85 ) C30_=_C86( C30 C86 ) C30_=_C87( C30 C87 ) C30_=_C88( C30 C88 ) C35_=_C48( C35 C48 ) C35_=_C75( C35 C75 ) \nC35_=_C117( C35 C117 ) C35_=_C130( C35 C130 ) C35_=_C144( C35 C144 ) C35_=_C145( C35 C145 ) C35_=_C146( C35 C146 ) C35_=_C147( C35 C147 ) \nC35_=_C148( C35 C148 ) C35_=_C149( C35 C149 ) C35_=_C150( C35 C150 ) C35_=_C151( C35 C151 ) C35_=_C152( C35 C152 ) C35_=_C153( C35 C153 ) \nC35_=_C154( C35 C154 ) C48_=_C75( C48 C75 ) C48_=_C117( C48 C117 ) C48_=_C130( C48 C130 ) C48_=_C144( C48 C144 ) C48_=_C145( C48 C145 ) \nC48_=_C146( C48 C146 ) C48_=_C147( C48 C147 ) C48_=_C148( C48 C148 ) C48_=_C149( C48 C149 ) C48_=_C150( C48 C150 ) C48_=_C151( C48 C151 ) \nC48_=_C152( C48 C152 ) C48_=_C153( C48 C153 ) C48_=_C154( C48 C154 ) C75_=_C76( C75 C76 ) C75_=_C77( C75 C77 ) C75_=_C78( C75 C78 ) \nC75_=_C79( C75 C79 ) C75_=_C80( C75 C80 ) C75_=_C81( C75 C81 ) C75_=_C82( C75 C82 ) C75_=_C83( C75 C83 ) C75_=_C84( C75 C84 ) \nC75_=_C85( C75 C85 ) C75_=_C86( C75 C86 ) C75_=_C87( C75 C87 ) C75_=_C88( C75 C88 ) C75_=_C117( C75 C117 ) C75_=_C130( C75 C130 ) \nC75_=_C144( C75 C144 ) C75_=_C145( C75 C145 ) C75_=_C146( C75 C146 ) C75_=_C147( C75 C147 ) C75_=_C148( C75 C148 ) C75_=_C149( C75 C149 ) \nC75_=_C150( C75 C150 ) C75_=_C151( C75 C151 ) C75_=_C152( C75 C152 ) C75_=_C153( C75 C153 ) C75_=_C154( C75 C154 ) C76_=_C77( C76 C77 ) \nC76_=_C78( C76 C78 ) C76_=_C79( C76 C79 ) C76_=_C80( C76 C80 ) C76_=_C81( C76 C81 ) C76_=_C82( C76 C82 ) C76_=_C83( C76 C83 ) \nC76_=_C84( C76 C84 ) C76_=_C85( C76 C85 ) C76_=_C86( C76 C86 ) C76_=_C87( C76 C87 ) C76_=_C88( C76 C88 ) C77_=_C78( C77 C78 ) \nC77_=_C79( C77 C79 ) C77_=_C80( C77 C80 ) C77_=_C81( C77 C81 ) C77_=_C82( C77 C82 ) C77_=_C83( C77 C83 ) C77_=_C84( C77 C84 ) \nC77_=_C85( C77 C85 ) C77_=_C86( C77 C86 ) C77_=_C87( C77 C87 ) C77_=_C88( C77 C88 ) C78_=_C79( C78 C79 ) C78_=_C80( C78 C80 ) \nC78_=_C81( C78 C81 ) C78_=_C82( C78 C82 ) C78_=_C83( C78 C83 ) C78_=_C84( C78 C84 ) C78_=_C85( C78 C85 ) C78_=_C86( C78 C86 ) \nC78_=_C87( C78 C87 ) C78_=_C88( C78 C88 ) C79_=_C80( C79 C80 ) C79_=_C81( C79 C81 ) C79_=_C82(</w:t>
      </w:r>
    </w:p>
    <w:p>
      <w:pPr>
        <w:pStyle w:val="PreformattedText"/>
        <w:bidi w:val="0"/>
        <w:spacing w:before="0" w:after="0"/>
        <w:jc w:val="left"/>
        <w:rPr/>
      </w:pPr>
      <w:r>
        <w:rPr/>
        <w:t xml:space="preserve"> </w:t>
      </w:r>
      <w:r>
        <w:rPr/>
        <w:t>C79 C82 ) C79_=_C83( C79 C83 ) \nC79_=_C84( C79 C84 ) C79_=_C85( C79 C85 ) C79_=_C86( C79 C86 ) C79_=_C87( C79 C87 ) C79_=_C88( C79 C88 ) C79_=_C146( C79 C146 ) \nC80_=_C81( C80 C81 ) C80_=_C82( C80 C82 ) C80_=_C83( C80 C83 ) C80_=_C84( C80 C84 ) C80_=_C85( C80 C85 ) C80_=_C86( C80 C86 ) \nC80_=_C87( C80 C87 ) C80_=_C88( C80 C88 ) C80_=_C149( C80 C149 ) C81_=_C82( C81 C82 ) C81_=_C83( C81 C83 ) C81_=_C84( C81 C84 ) \nC81_=_C85( C81 C85 ) C81_=_C86( C81 C86 ) C81_=_C87( C81 C87 ) C81_=_C88( C81 C88 ) C82_=_C83( C82 C83 ) C82_=_C84( C82 C84 ) \nC82_=_C85( C82 C85 ) C82_=_C86( C82 C86 ) C82_=_C87( C82 C87 ) C82_=_C88( C82 C88 ) C83_=_C84( C83 C84 ) C83_=_C85( C83 C85 ) \nC83_=_C86( C83 C86 ) C83_=_C87( C83 C87 ) C83_=_C88( C83 C88 ) C83_=_C151( C83 C151 ) C84_=_C85( C84 C85 ) C84_=_C86( C84 C86 ) \nC84_=_C87( C84 C87 ) C84_=_C88( C84 C88 ) C85_=_C86( C85 C86 ) C85_=_C87( C85 C87 ) C85_=_C88( C85 C88 ) C86_=_C87( C86 C87 ) \nC86_=_C88( C86 C88 ) C86_=_C153( C86 C153 ) C87_=_C88( C87 C88 ) C88_=_C154( C88 C154 ) C117_=_C130( C117 C130 ) C117_=_C144( C117 C144 ) \nC117_=_C145( C117 C145 ) C117_=_C146( C117 C146 ) C117_=_C147( C117 C147 ) C117_=_C148( C117 C148 ) C117_=_C149( C117 C149 ) C117_=_C150( C117 C150 ) \nC117_=_C151( C117 C151 ) C117_=_C152( C117 C152 ) C117_=_C153( C117 C153 ) C117_=_C154( C117 C154 ) C130_=_C144( C130 C144 ) C130_=_C145( C130 C145 ) \nC130_=_C146( C130 C146 ) C130_=_C147( C130 C147 ) C130_=_C148( C130 C148 ) C130_=_C149( C130 C149 ) C130_=_C150( C130 C150 ) C130_=_C151( C130 C151 ) \nC130_=_C152( C130 C152 ) C130_=_C153( C130 C153 ) C130_=_C154( C130 C154 ) C144_=_C145( C144 C145 ) C144_=_C146( C144 C146 ) C144_=_C147( C144 C147 ) \nC144_=_C148( C144 C148 ) C144_=_C149( C144 C149 ) C144_=_C150( C144 C150 ) C144_=_C151( C144 C151 ) C144_=_C152( C144 C152 ) C144_=_C153( C144 C153 ) \nC144_=_C154( C144 C154 ) C145_=_C146( C145 C146 ) C145_=_C147( C145 C147 ) C145_=_C148( C145 C148 ) C145_=_C149( C145 C149 ) C145_=_C150( C145 C150 ) \nC145_=_C151( C145 C151 ) C145_=_C152( C145 C152 ) C145_=_C153( C145 C153 ) C145_=_C154( C145 C154 ) C146_=_C147( C146 C147 ) C146_=_C148( C146 C148 ) \nC146_=_C149( C146 C149 ) C146_=_C150( C146 C150 ) C146_=_C151( C146 C151 ) C146_=_C152( C146 C152 ) C146_=_C153( C146 C153 ) C146_=_C154( C146 C154 ) \nC147_=_C148( C147 C148 ) C147_=_C149( C147 C149 ) C147_=_C150( C147 C150 ) C147_=_C151( C147 C151 ) C147_=_C152( C147 C152 ) C147_=_C153( C147 C153 ) \nC147_=_C154( C147 C154 ) C148_=_C149( C148 C149 ) C148_=_C150( C148 C150 ) C148_=_C151( C148 C151 ) C148_=_C152( C148 C152 ) C148_=_C153( C148 C153 ) \nC148_=_C154( C148 C154 ) C149_=_C150( C149 C150 ) C149_=_C151( C149 C151 ) C149_=_C152( C149 C152 ) C149_=_C153( C149 C153 ) C149_=_C154( C149 C154 ) \nC150_=_C151( C150 C151 ) C150_=_C152( C150 C152 ) C150_=_C153( C150 C153 ) C150_=_C154( C150 C154 ) C151_=_C152( C151 C152 ) C151_=_C153( C151 C153 ) \nC151_=_C154( C151 C154 ) C152_=_C153( C152 C153 ) C152_=_C154( C152 C154 ) C153_=_C154( C153 C154 ) "];27-&gt;37[label="29: C30 C35 C48 C76 C77 \nC78 C79 C80 C81 C82 C83 \nC84 C85 C86 C87 C88 C117 \nC130 C144 C145 C146 C147 C148 \nC149 C150 C151 C152 C153 C154 \n202: C30_=_C35 ,C30_=_C76 ,C30_=_C77 ,C30_=_C78 ,C30_=_C79 ,\nC30_=_C80 ,C30_=_C81 ,C30_=_C82 ,C30_=_C83 ,C30_=_C84 ,C30_=_C85 ,\nC30_=_C86 ,C30_=_C87 ,C30_=_C88 ,C35_=_C48 ,C35_=_C117 ,C35_=_C130 ,\nC35_=_C144 ,C35_=_C145 ,C35_=_C146 ,C35_=_C147 ,C35_=_C148 ,C35_=_C149 ,\nC35_=_C150 ,C35_=_C151 ,C35_=_C152 ,C35_=_C153 ,C35_=_C154 ,C48_=_C117 ,\nC48_=_C130 ,C48_=_C144 ,C48_=_C145 ,C48_=_C146 ,C48_=_C147 ,C48_=_C148 ,\nC48_=_C149 ,C48_=_C150 ,C48_=_C151 ,C48_=_C152 ,C48_=_C153 ,C48_=_C154 ,\nC76_=_C77 ,C76_=_C78 ,C76_=_C79 ,C76_=_C80 ,C76_=_C81 ,C76_=_C82 ,\nC76_=_C83 ,C76_=_C84 ,C76_=_C85 ,C76_=_C86 ,C76_=_C87 ,C76_=_C88 ,\nC77_=_C78 ,C77_=_C79 ,C77_=_C80 ,C77_=_C81 ,C77_=_C82 ,C77_=_C83 ,\nC77_=_C84 ,C77_=_C85 ,C77_=_C86 ,C77_=_C87 ,C77_=_C88 ,C78_=_C79 ,\nC78_=_C80 ,C78_=_C81 ,C78_=_C82 ,C78_=_C83 ,C78_=_C84 ,C78_=_C85 ,\nC78_=_C86 ,C78_=_C87 ,C78_=_C88 ,C79_=_C80 ,C79_=_C81 ,C79_=_C82 ,\nC79_=_C83 ,C79_=_C84 ,C79_=_C85 ,C79_=_C86 ,C79_=_C87 ,C79_=_C88 ,\nC79_=_C146 ,C80_=_C81 ,C80_=_C82 ,C80_=_C83 ,C80_=_C84 ,C80_=_C85 ,\nC80_=_C86 ,C80_=_C87 ,C80_=_C88 ,C80_=_C149 ,C81_=_C82 ,C81_=_C83 ,\nC81_=_C84 ,C81_=_C85 ,C81_=_C86 ,C81_=_C87 ,C81_=_C88 ,C82_=_C83 ,\nC82_=_C84 ,C82_=_C85 ,C82_=_C86 ,C82_=_C87 ,C82_=_C88 ,C83_=_C84 ,\nC83_=_C85 ,C83_=_C86 ,C83_=_C87 ,C83_=_C88 ,C83_=_C151 ,C84_=_C85 ,\nC84_=_C86 ,C84_=_C87 ,C84_=_C88 ,C85_=_C86 ,C85_=_C87 ,C85_=_C88 ,\nC86_=_C87 ,C86_=_C88 ,C86_=_C153 ,C87_=_C88 ,C88_=_C154 ,C117_=_C130 ,\nC117_=_C144 ,C117_=_C145 ,C117_=_C146 ,C117_=_C147 ,C117_=_C148 ,C117_=_C149 ,\nC117_=_C150 ,C117_=_C151 ,C117_=_C152 ,C117_=_C153 ,C117_=_C154 ,C130_=_C144 ,\nC130_=_C145 ,C130_=_C146 ,C130_=_C147 ,C130_=_C148 ,C130_=_C149 ,C130_=_C150 ,\nC130_=_C151 ,C130_=_C152 ,C130_=_C153 ,C130_=_C154 ,C144_=_C145 ,C144_=_C146 ,\nC144_=_C147 ,C144_=_C148 ,C144_=_C149 ,C144_=_C150 ,C144_=_C151 ,C144_=_C152 ,\nC144_=_C153 ,C144_=_C154 ,C145_=_C146 ,C145_=_C147 ,C145_=_C148 ,C145_=_C149 ,\nC145_=_C150 ,C145_=_C151 ,C145_=_C152 ,C145_=_C153 ,C145_=_C154 ,C146_=_C147 ,\nC146_=_C148 ,C146_=_C149 ,C146_=_C150 ,C146_=_C151 ,C146_=_C152 ,C146_=_C153 ,\nC146_=_C154 ,C147_=_C148 ,C147_=_C149 ,C147_=_C150 ,C147_=_C151 ,C147_=_C152 ,\nC147_=_C153 ,C147_=_C154 ,C148_=_C149 ,C148_=_C150 ,C148_=_C151 ,C148_=_C152 ,\nC148_=_C153 ,C148_=_C154 ,C149_=_C150 ,C149_=_C151 ,C149_=_C152 ,C149_=_C153 ,\nC149_=_C154 ,C150_=_C151 ,C150_=_C152 ,C150_=_C153 ,C150_=_C154 ,C151_=_C152 ,\nC151_=_C153 ,C151_=_C154 ,C152_=_C153 ,C152_=_C154 ,C153_=_C154 ,"];38[shape=box, label="id:38 level: 4\n30: C26 C50 C70 C74 C86 \nC101 C115 C135 C143 C147 C153 \nC158 C180 C186 C190 C200 C218 \nC237 C238 C239 C240 C241 C242 \nC243 C251 C269 C285 C296 C308 \nC318 \n231: C26_=_C74( C26 C74 ) C26_=_C86( C26 C86 ) C26_=_C101( C26 C101 ) C26_=_C115( C26 C115 ) C26_=_C143( C26 C143 ) \nC26_=_C153( C26 C153 ) C26_=_C186( C26 C186 ) C26_=_C200( C26 C200 ) C26_=_C242( C26 C242 ) C26_=_C251( C26 C251 ) C26_=_C269( C26 C269 ) \nC26_=_C285( C26 C285 ) C26_=_C296( C26 C296 ) C26_=_C308( C26 C308 ) C26_=_C318( C26 C318 ) C50_=_C70( C50 C70 ) C50_=_C135( C50 C135 ) \nC50_=_C147( C50 C147 ) C50_=_C158( C50 C158 ) C50_=_C180( C50 C180 ) C50_=_C190( C50 C190 ) C50_=_C218( C50 C218 ) C50_=_C237( C50 C237 ) \nC50_=_C238( C50 C238 ) C50_=_C239( C50 C239 ) C50_=_C240( C50 C240 ) C50_=_C241( C50 C241 ) C50_=_C242( C50 C242 ) C50_=_C243( C50 C243 ) \nC70_=_C74( C70 C74 ) C70_=_C135( C70 C135 ) C70_=_C147( C70 C147 ) C70_=_C158( C70 C158 ) C70_=_C180( C70 C180 ) C70_=_C190( C70 C190 ) \nC70_=_C218( C70 C218 ) C70_=_C237( C70 C237 ) C70_=_C238( C70 C238 ) C70_=_C239( C70 C239 ) C70_=_C240( C70 C240 ) C70_=_C241( C70 C241 ) \nC70_=_C242( C70 C242 ) C70_=_C243( C70 C243 ) C74_=_C86( C74 C86 ) C74_=_C101( C74 C101 ) C74_=_C115( C74 C115 ) C74_=_C143( C74 C143 ) \nC74_=_C153( C74 C153 ) C74_=_C186( C74 C186 ) C74_=_C200( C74 C200 ) C74_=_C242( C74 C242 ) C74_=_C251( C74 C251 ) C74_=_C269( C74 C269 ) \nC74_=_C285( C74 C285 ) C74_=_C296( C74 C296 ) C74_=_C308( C74 C308 ) C74_=_C318( C74 C318 ) C86_=_C101( C86 C101 ) C86_=_C115( C86 C115 ) \nC86_=_C143( C86 C143 ) C86_=_C153( C86 C153 ) C86_=_C186( C86 C186 ) C86_=_C200( C86 C200 ) C86_=_C242( C86 C242 ) C86_=_C251( C86 C251 ) \nC86_=_C269( C86 C269 ) C86_=_C285( C86 C285 ) C86_=_C296( C86 C296 ) C86_=_C308( C86 C308 ) C86_=_C318( C86 C318 ) C101_=_C115( C101 C115 ) \nC101_=_C143( C101 C143 ) C101_=_C153( C101 C153 ) C101_=_C186( C101 C186 ) C101_=_C200( C101 C200 ) C101_=_C242( C101 C242 ) C101_=_C251( C101 C251 ) \nC101_=_C269( C101 C269 ) C101_=_C285( C101 C285 ) C101_=_C296( C101 C296 ) C101_=_C308( C101 C308 ) C101_=_C318( C101 C318 ) C115_=_C143( C115 C143 ) \nC115_=_C153( C115 C153 ) C115_=_C186( C115 C186 ) C115_=_C200( C115 C200 ) C115_=_C242( C115 C242 ) C115_=_C251( C115 C251 ) C115_=_C269( C115 C269 ) \nC115_=_C285( C115 C285 ) C115_=_C296( C115 C296 ) C115_=_C308( C115 C308 ) C115_=_C318( C115 C318 ) C135_=_C143( C135 C143 ) C135_=_C147( C135 C147 ) \nC135_=_C158( C135 C158 ) C135_=_C180( C135 C180 ) C135_=_C190( C135 C190 ) C135_=_C218( C135 C218 ) C135_=_C237( C135 C237 ) C135_=_C238( C135 C238 ) \nC135_=_C239( C135 C239 ) C135_=_C240( C135 C240 ) C135_=_C241( C135 C241 ) C135_=_C242( C135 C242 ) C135_=_C243( C135 C243 ) C143_=_C153( C143 C153 ) \nC143_=_C186( C143 C186 ) C143_=_C200( C143 C200 ) C143_=_C242( C143 C242 ) C143_=_C251( C143 C251 ) C143_=_C269( C143 C269 ) C143_=_C285( C143 C285 ) \nC143_=_C296( C143 C296 ) C143_=_C308( C143 C308 ) C143_=_C318( C143 C318 ) C147_=_C153( C147 C153 ) C147_=_C158( C147 C158 ) C147_=_C180( C147 C180 ) \nC147_=_C190( C147 C190 ) C147_=_C218( C147 C218 ) C147_=_C237( C147 C237 ) C147_=_C238( C147 C238 ) C147_=_C239( C147 C239 ) C147_=_C240( C147 C240 ) \nC147_=_C241( C147 C241 ) C147_=_C242( C147 C242 ) C147_=_C243( C147 C243 ) C153_=_C186( C153 C186 ) C153_=_C200( C153 C200 ) C153_=_C242( C153 C242 ) \nC153_=_C251( C153 C251 ) C153_=_C269( C153 C269 ) C153_=_C285( C153 C285 ) C153_=_C296( C153 C296 ) C153_=_C308( C153 C308 ) C153_=_C318( C153 C318 ) \nC158_=_C180( C158 C180 ) C158_=_C190( C158 C190 ) C158_=_C218( C158 C218 ) C158_=_C237( C158 C237 ) C158_=_C238( C158 C238 ) C158_=_C239( C158 C239 ) \nC158_=_C240( C158 C240 ) C158_=_C241( C158 C241 ) C158_=_C242( C158 C242 ) C158_=_C243( C158 C243 ) C180_=_C186( C180 C186 ) C180_=_C190( C180 C190 ) \nC180_=_C218( C180 C218 ) C180_=_C237( C180 C237 ) C180_=_C238( C180 C238 ) C180_=_C239( C180 C239 ) C180_=_C240( C180 C240 ) C180_=_C241( C180 C241 ) \nC180_=_C242( C180 C242 ) C180_=_C243( C180 C243 ) C186_=_C200( C186 C200 ) C186_=_C242( C186 C242 ) C186_=_C251( C186 C251 ) C186_=_C269( C186 C269 ) \nC186_=_C285( C186 C285 ) C186_=_C296( C186 C296 ) C186_=_C308( C186 C308 ) C186_=_C318( C186 C318 ) C190_=_C200( C190 C200 ) C190_=_C218(</w:t>
      </w:r>
    </w:p>
    <w:p>
      <w:pPr>
        <w:pStyle w:val="PreformattedText"/>
        <w:bidi w:val="0"/>
        <w:spacing w:before="0" w:after="0"/>
        <w:jc w:val="left"/>
        <w:rPr/>
      </w:pPr>
      <w:r>
        <w:rPr/>
        <w:t xml:space="preserve"> </w:t>
      </w:r>
      <w:r>
        <w:rPr/>
        <w:t>C190 C218 ) \nC190_=_C237( C190 C237 ) C190_=_C238( C190 C238 ) C190_=_C239( C190 C239 ) C190_=_C240( C190 C240 ) C190_=_C241( C190 C241 ) C190_=_C242( C190 C242 ) \nC190_=_C243( C190 C243 ) C200_=_C242( C200 C242 ) C200_=_C251( C200 C251 ) C200_=_C269( C200 C269 ) C200_=_C285( C200 C285 ) C200_=_C296( C200 C296 ) \nC200_=_C308( C200 C308 ) C200_=_C318( C200 C318 ) C218_=_C237( C218 C237 ) C218_=_C238( C218 C238 ) C218_=_C239( C218 C239 ) C218_=_C240( C218 C240 ) \nC218_=_C241( C218 C241 ) C218_=_C242( C218 C242 ) C218_=_C243( C218 C243 ) C237_=_C238( C237 C238 ) C237_=_C239( C237 C239 ) C237_=_C240( C237 C240 ) \nC237_=_C241( C237 C241 ) C237_=_C242( C237 C242 ) C237_=_C243( C237 C243 ) C237_=_C251( C237 C251 ) C238_=_C239( C238 C239 ) C238_=_C240( C238 C240 ) \nC238_=_C241( C238 C241 ) C238_=_C242( C238 C242 ) C238_=_C243( C238 C243 ) C239_=_C240( C239 C240 ) C239_=_C241( C239 C241 ) C239_=_C242( C239 C242 ) \nC239_=_C243( C239 C243 ) C240_=_C241( C240 C241 ) C240_=_C242( C240 C242 ) C240_=_C243( C240 C243 ) C241_=_C242( C241 C242 ) C241_=_C243( C241 C243 ) \nC242_=_C243( C242 C243 ) C242_=_C251( C242 C251 ) C242_=_C269( C242 C269 ) C242_=_C285( C242 C285 ) C242_=_C296( C242 C296 ) C242_=_C308( C242 C308 ) \nC242_=_C318( C242 C318 ) C251_=_C269( C251 C269 ) C251_=_C285( C251 C285 ) C251_=_C296( C251 C296 ) C251_=_C308( C251 C308 ) C251_=_C318( C251 C318 ) \nC269_=_C285( C269 C285 ) C269_=_C296( C269 C296 ) C269_=_C308( C269 C308 ) C269_=_C318( C269 C318 ) C285_=_C296( C285 C296 ) C285_=_C308( C285 C308 ) \nC285_=_C318( C285 C318 ) C296_=_C308( C296 C308 ) C296_=_C318( C296 C318 ) C308_=_C318( C308 C318 ) "];27-&gt;38[label="29: C26 C50 C70 C74 C86 \nC101 C115 C135 C143 C147 C153 \nC158 C180 C186 C190 C200 C218 \nC237 C238 C239 C240 C241 C243 \nC251 C269 C285 C296 C308 C318 \n202: C26_=_C74 ,C26_=_C86 ,C26_=_C101 ,C26_=_C115 ,C26_=_C143 ,\nC26_=_C153 ,C26_=_C186 ,C26_=_C200 ,C26_=_C251 ,C26_=_C269 ,C26_=_C285 ,\nC26_=_C296 ,C26_=_C308 ,C26_=_C318 ,C50_=_C70 ,C50_=_C135 ,C50_=_C147 ,\nC50_=_C158 ,C50_=_C180 ,C50_=_C190 ,C50_=_C218 ,C50_=_C237 ,C50_=_C238 ,\nC50_=_C239 ,C50_=_C240 ,C50_=_C241 ,C50_=_C243 ,C70_=_C74 ,C70_=_C135 ,\nC70_=_C147 ,C70_=_C158 ,C70_=_C180 ,C70_=_C190 ,C70_=_C218 ,C70_=_C237 ,\nC70_=_C238 ,C70_=_C239 ,C70_=_C240 ,C70_=_C241 ,C70_=_C243 ,C74_=_C86 ,\nC74_=_C101 ,C74_=_C115 ,C74_=_C143 ,C74_=_C153 ,C74_=_C186 ,C74_=_C200 ,\nC74_=_C251 ,C74_=_C269 ,C74_=_C285 ,C74_=_C296 ,C74_=_C308 ,C74_=_C318 ,\nC86_=_C101 ,C86_=_C115 ,C86_=_C143 ,C86_=_C153 ,C86_=_C186 ,C86_=_C200 ,\nC86_=_C251 ,C86_=_C269 ,C86_=_C285 ,C86_=_C296 ,C86_=_C308 ,C86_=_C318 ,\nC101_=_C115 ,C101_=_C143 ,C101_=_C153 ,C101_=_C186 ,C101_=_C200 ,C101_=_C251 ,\nC101_=_C269 ,C101_=_C285 ,C101_=_C296 ,C101_=_C308 ,C101_=_C318 ,C115_=_C143 ,\nC115_=_C153 ,C115_=_C186 ,C115_=_C200 ,C115_=_C251 ,C115_=_C269 ,C115_=_C285 ,\nC115_=_C296 ,C115_=_C308 ,C115_=_C318 ,C135_=_C143 ,C135_=_C147 ,C135_=_C158 ,\nC135_=_C180 ,C135_=_C190 ,C135_=_C218 ,C135_=_C237 ,C135_=_C238 ,C135_=_C239 ,\nC135_=_C240 ,C135_=_C241 ,C135_=_C243 ,C143_=_C153 ,C143_=_C186 ,C143_=_C200 ,\nC143_=_C251 ,C143_=_C269 ,C143_=_C285 ,C143_=_C296 ,C143_=_C308 ,C143_=_C318 ,\nC147_=_C153 ,C147_=_C158 ,C147_=_C180 ,C147_=_C190 ,C147_=_C218 ,C147_=_C237 ,\nC147_=_C238 ,C147_=_C239 ,C147_=_C240 ,C147_=_C241 ,C147_=_C243 ,C153_=_C186 ,\nC153_=_C200 ,C153_=_C251 ,C153_=_C269 ,C153_=_C285 ,C153_=_C296 ,C153_=_C308 ,\nC153_=_C318 ,C158_=_C180 ,C158_=_C190 ,C158_=_C218 ,C158_=_C237 ,C158_=_C238 ,\nC158_=_C239 ,C158_=_C240 ,C158_=_C241 ,C158_=_C243 ,C180_=_C186 ,C180_=_C190 ,\nC180_=_C218 ,C180_=_C237 ,C180_=_C238 ,C180_=_C239 ,C180_=_C240 ,C180_=_C241 ,\nC180_=_C243 ,C186_=_C200 ,C186_=_C251 ,C186_=_C269 ,C186_=_C285 ,C186_=_C296 ,\nC186_=_C308 ,C186_=_C318 ,C190_=_C200 ,C190_=_C218 ,C190_=_C237 ,C190_=_C238 ,\nC190_=_C239 ,C190_=_C240 ,C190_=_C241 ,C190_=_C243 ,C200_=_C251 ,C200_=_C269 ,\nC200_=_C285 ,C200_=_C296 ,C200_=_C308 ,C200_=_C318 ,C218_=_C237 ,C218_=_C238 ,\nC218_=_C239 ,C218_=_C240 ,C218_=_C241 ,C218_=_C243 ,C237_=_C238 ,C237_=_C239 ,\nC237_=_C240 ,C237_=_C241 ,C237_=_C243 ,C237_=_C251 ,C238_=_C239 ,C238_=_C240 ,\nC238_=_C241 ,C238_=_C243 ,C239_=_C240 ,C239_=_C241 ,C239_=_C243 ,C240_=_C241 ,\nC240_=_C243 ,C241_=_C243 ,C251_=_C269 ,C251_=_C285 ,C251_=_C296 ,C251_=_C308 ,\nC251_=_C318 ,C269_=_C285 ,C269_=_C296 ,C269_=_C308 ,C269_=_C318 ,C285_=_C296 ,\nC285_=_C308 ,C285_=_C318 ,C296_=_C308 ,C296_=_C318 ,C308_=_C318 ,"];39[shape=box, label="id:39 level: 4\n26: C13 C14 C29 C44 C45 \nC46 C47 C48 C49 C50 C51 \nC52 C53 C54 C55 C64 C65 \nC66 C67 C68 C69 C70 C71 \nC72 C73 C74 \n175: C13_=_C14( C13 C14 ) C13_=_C29( C13 C29 ) C13_=_C44( C13 C44 ) C13_=_C45( C13 C45 ) C13_=_C46( C13 C46 ) \nC13_=_C47( C13 C47 ) C13_=_C48( C13 C48 ) C13_=_C49( C13 C49 ) C13_=_C50( C13 C50 ) C13_=_C51( C13 C51 ) C13_=_C52( C13 C52 ) \nC13_=_C53( C13 C53 ) C13_=_C54( C13 C54 ) C13_=_C55( C13 C55 ) C14_=_C45( C14 C45 ) C14_=_C64( C14 C64 ) C14_=_C65( C14 C65 ) \nC14_=_C66( C14 C66 ) C14_=_C67( C14 C67 ) C14_=_C68( C14 C68 ) C14_=_C69( C14 C69 ) C14_=_C70( C14 C70 ) C14_=_C71( C14 C71 ) \nC14_=_C72( C14 C72 ) C14_=_C73( C14 C73 ) C14_=_C74( C14 C74 ) C29_=_C44( C29 C44 ) C29_=_C45( C29 C45 ) C29_=_C46( C29 C46 ) \nC29_=_C47( C29 C47 ) C29_=_C48( C29 C48 ) C29_=_C49( C29 C49 ) C29_=_C50( C29 C50 ) C29_=_C51( C29 C51 ) C29_=_C52( C29 C52 ) \nC29_=_C53( C29 C53 ) C29_=_C54( C29 C54 ) C29_=_C55( C29 C55 ) C44_=_C45( C44 C45 ) C44_=_C46( C44 C46 ) C44_=_C47( C44 C47 ) \nC44_=_C48( C44 C48 ) C44_=_C49( C44 C49 ) C44_=_C50( C44 C50 ) C44_=_C51( C44 C51 ) C44_=_C52( C44 C52 ) C44_=_C53( C44 C53 ) \nC44_=_C54( C44 C54 ) C44_=_C55( C44 C55 ) C45_=_C46( C45 C46 ) C45_=_C47( C45 C47 ) C45_=_C48( C45 C48 ) C45_=_C49( C45 C49 ) \nC45_=_C50( C45 C50 ) C45_=_C51( C45 C51 ) C45_=_C52( C45 C52 ) C45_=_C53( C45 C53 ) C45_=_C54( C45 C54 ) C45_=_C55( C45 C55 ) \nC45_=_C64( C45 C64 ) C45_=_C65( C45 C65 ) C45_=_C66( C45 C66 ) C45_=_C67( C45 C67 ) C45_=_C68( C45 C68 ) C45_=_C69( C45 C69 ) \nC45_=_C70( C45 C70 ) C45_=_C71( C45 C71 ) C45_=_C72( C45 C72 ) C45_=_C73( C45 C73 ) C45_=_C74( C45 C74 ) C46_=_C47( C46 C47 ) \nC46_=_C48( C46 C48 ) C46_=_C49( C46 C49 ) C46_=_C50( C46 C50 ) C46_=_C51( C46 C51 ) C46_=_C52( C46 C52 ) C46_=_C53( C46 C53 ) \nC46_=_C54( C46 C54 ) C46_=_C55( C46 C55 ) C46_=_C64( C46 C64 ) C47_=_C48( C47 C48 ) C47_=_C49( C47 C49 ) C47_=_C50( C47 C50 ) \nC47_=_C51( C47 C51 ) C47_=_C52( C47 C52 ) C47_=_C53( C47 C53 ) C47_=_C54( C47 C54 ) C47_=_C55( C47 C55 ) C47_=_C66( C47 C66 ) \nC48_=_C49( C48 C49 ) C48_=_C50( C48 C50 ) C48_=_C51( C48 C51 ) C48_=_C52( C48 C52 ) C48_=_C53( C48 C53 ) C48_=_C54( C48 C54 ) \nC48_=_C55( C48 C55 ) C49_=_C50( C49 C50 ) C49_=_C51( C49 C51 ) C49_=_C52( C49 C52 ) C49_=_C53( C49 C53 ) C49_=_C54( C49 C54 ) \nC49_=_C55( C49 C55 ) C49_=_C68( C49 C68 ) C50_=_C51( C50 C51 ) C50_=_C52( C50 C52 ) C50_=_C53( C50 C53 ) C50_=_C54( C50 C54 ) \nC50_=_C55( C50 C55 ) C50_=_C70( C50 C70 ) C51_=_C52( C51 C52 ) C51_=_C53( C51 C53 ) C51_=_C54( C51 C54 ) C51_=_C55( C51 C55 ) \nC52_=_C53( C52 C53 ) C52_=_C54( C52 C54 ) C52_=_C55( C52 C55 ) C53_=_C54( C53 C54 ) C53_=_C55( C53 C55 ) C54_=_C55( C54 C55 ) \nC54_=_C73( C54 C73 ) C64_=_C65( C64 C65 ) C64_=_C66( C64 C66 ) C64_=_C67( C64 C67 ) C64_=_C68( C64 C68 ) C64_=_C69( C64 C69 ) \nC64_=_C70( C64 C70 ) C64_=_C71( C64 C71 ) C64_=_C72( C64 C72 ) C64_=_C73( C64 C73 ) C64_=_C74( C64 C74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7_=_C68( C67 C68 ) C67_=_C69( C67 C69 ) \nC67_=_C70( C67 C70 ) C67_=_C71( C67 C71 ) C67_=_C72( C67 C72 ) C67_=_C73( C67 C73 ) C67_=_C74( C67 C74 ) C68_=_C69( C68 C69 ) \nC68_=_C70( C68 C70 ) C68_=_C71( C68 C71 ) C68_=_C72( C68 C72 ) C68_=_C73( C68 C73 ) C68_=_C74( C68 C74 ) C69_=_C70( C69 C70 ) \nC69_=_C71( C69 C71 ) C69_=_C72( C69 C72 ) C69_=_C73( C69 C73 ) C69_=_C74( C69 C74 ) C70_=_C71( C70 C71 ) C70_=_C72( C70 C72 ) \nC70_=_C73( C70 C73 ) C70_=_C74( C70 C74 ) C71_=_C72( C71 C72 ) C71_=_C73( C71 C73 ) C71_=_C74( C71 C74 ) C72_=_C73( C72 C73 ) \nC72_=_C74( C72 C74 ) C73_=_C74( C73 C74 ) "];28-&gt;39[label="25: C13 C14 C29 C44 C46 \nC47 C48 C49 C50 C51 C52 \nC53 C54 C55 C64 C65 C66 \nC67 C68 C69 C70 C71 C72 \nC73 C74 \n150: C13_=_C14 ,C13_=_C29 ,C13_=_C44 ,C13_=_C46 ,C13_=_C47 ,\nC13_=_C48 ,C13_=_C49 ,C13_=_C50 ,C13_=_C51 ,C13_=_C52 ,C13_=_C53 ,\nC13_=_C54 ,C13_=_C55 ,C14_=_C64 ,C14_=_C65 ,C14_=_C66 ,C14_=_C67 ,\nC14_=_C68 ,C14_=_C69 ,C14_=_C70 ,C14_=_C71 ,C14_=_C72 ,C14_=_C73 ,\nC14_=_C74 ,C29_=_C44 ,C29_=_C46 ,C29_=_C47 ,C29_=_C48 ,C29_=_C49 ,\nC29_=_C50 ,C29_=_C51 ,C29_=_C52 ,C29_=_C53 ,C29_=_C54 ,C29_=_C55 ,\nC44_=_C46 ,C44_=_C47 ,C44_=_C48 ,C44_=_C49 ,C44_=_C50 ,C44_=_C51 ,\nC44_=_C52 ,C44_=_C53 ,C44_=_C54 ,C44_=_C55 ,C46_=_C47 ,C46_=_C48 ,\nC46_=_C49 ,C46_=_C50 ,C46_=_C51 ,C46_=_C52 ,C46_=_C53 ,C46_=_C54 ,\nC46_=_C55 ,C46_=_C64 ,C47_=_C48 ,C47_=_C49 ,C47_=_C50 ,C47_=_C51 ,\nC47_=_C52 ,C47_=_C53 ,C47_=_C54 ,C47_=_C55 ,C47_=_C66 ,C48_=_C49 ,\nC48_=_C50 ,C48_=_C51 ,C48_=_C52 ,C48_=_C53 ,C48_=_C54 ,C48_=_C55 ,\nC49_=_C50 ,C49_=_C51 ,C49_=_C52 ,C49_=_C53 ,C49_=_C54 ,C49_=_C55 ,\nC49_=_C68 ,C50_=_C51 ,C50_=_C52 ,C50_=_C53 ,C50_=_C54 ,C50_=_C55 ,\nC50_=_C70 ,C51_=_C52 ,C51_=_C53 ,C51_=_C54 ,C51_=_C55 ,C52_=_C53 ,\nC52_=_C54 ,C52_=_C55 ,C53_=_C54 ,C53_=_C55 ,C54_=_C55 ,C54_=_C73 ,\nC64_=_C65 ,C64_=_C66 ,C64_=_C67 ,C64_=_C68 ,C64_=_C69 ,C64_=_C70 ,\nC64_=_C71 ,C64_=_C72 ,C64_=_C73 ,C64_=_C74 ,C65_=_C66 ,C65_=_C67 ,\nC65_=_C68 ,C65_=_C69 ,C65_=_C70 ,C65_=_C71 ,C65_=_C72 ,C65_=_C73 ,\nC65_=_C74 ,C66_=_C67 ,C66_=_C68 ,C66_=_C69 ,C66_=_C70 ,C66_=_C71 ,\nC66_=_C72 ,C66_=_C73 ,C66_=_C74 ,C67_=_C68 ,C67_=_C69 ,C67_=_C70 ,\nC67_=_C71 ,C67_=_C72</w:t>
      </w:r>
    </w:p>
    <w:p>
      <w:pPr>
        <w:pStyle w:val="PreformattedText"/>
        <w:bidi w:val="0"/>
        <w:spacing w:before="0" w:after="0"/>
        <w:jc w:val="left"/>
        <w:rPr/>
      </w:pPr>
      <w:r>
        <w:rPr/>
        <w:t xml:space="preserve"> </w:t>
      </w:r>
      <w:r>
        <w:rPr/>
        <w:t>,C67_=_C73 ,C67_=_C74 ,C68_=_C69 ,C68_=_C70 ,\nC68_=_C71 ,C68_=_C72 ,C68_=_C73 ,C68_=_C74 ,C69_=_C70 ,C69_=_C71 ,\nC69_=_C72 ,C69_=_C73 ,C69_=_C74 ,C70_=_C71 ,C70_=_C72 ,C70_=_C73 ,\nC70_=_C74 ,C71_=_C72 ,C71_=_C73 ,C71_=_C74 ,C72_=_C73 ,C72_=_C74 ,\nC73_=_C74 ,"];40[shape=box, label="id:40 level: 4\n28: C29 C30 C31 C32 C33 \nC34 C35 C36 C37 C38 C39 \nC40 C41 C42 C43 C53 C98 \nC127 C142 C165 C208 C216 C234 \nC249 C267 C290 C311 C314 \n204: C29_=_C30( C29 C30 ) C29_=_C31( C29 C31 ) C29_=_C32( C29 C32 ) C29_=_C33( C29 C33 ) C29_=_C34( C29 C34 ) \nC29_=_C35( C29 C35 ) C29_=_C36( C29 C36 ) C29_=_C37( C29 C37 ) C29_=_C38( C29 C38 ) C29_=_C39( C29 C39 ) C29_=_C40( C29 C40 ) \nC29_=_C41( C29 C41 ) C29_=_C42( C29 C42 ) C29_=_C43( C29 C43 ) C29_=_C53( C29 C53 ) C30_=_C31( C30 C31 ) C30_=_C32( C30 C32 ) \nC30_=_C33( C30 C33 ) C30_=_C34( C30 C34 ) C30_=_C35( C30 C35 ) C30_=_C36( C30 C36 ) C30_=_C37( C30 C37 ) C30_=_C38( C30 C38 ) \nC30_=_C39( C30 C39 ) C30_=_C40( C30 C40 ) C30_=_C41( C30 C41 ) C30_=_C42( C30 C42 ) C30_=_C43( C30 C43 ) C31_=_C32( C31 C32 ) \nC31_=_C33( C31 C33 ) C31_=_C34( C31 C34 ) C31_=_C35( C31 C35 ) C31_=_C36( C31 C36 ) C31_=_C37( C31 C37 ) C31_=_C38( C31 C38 ) \nC31_=_C39( C31 C39 ) C31_=_C40( C31 C40 ) C31_=_C41( C31 C41 ) C31_=_C42( C31 C42 ) C31_=_C43( C31 C43 ) C31_=_C98( C31 C98 ) \nC32_=_C33( C32 C33 ) C32_=_C34( C32 C34 ) C32_=_C35( C32 C35 ) C32_=_C36( C32 C36 ) C32_=_C37( C32 C37 ) C32_=_C38( C32 C38 ) \nC32_=_C39( C32 C39 ) C32_=_C40( C32 C40 ) C32_=_C41( C32 C41 ) C32_=_C42( C32 C42 ) C32_=_C43( C32 C43 ) C33_=_C34( C33 C34 ) \nC33_=_C35( C33 C35 ) C33_=_C36( C33 C36 ) C33_=_C37( C33 C37 ) C33_=_C38( C33 C38 ) C33_=_C39( C33 C39 ) C33_=_C40( C33 C40 ) \nC33_=_C41( C33 C41 ) C33_=_C42( C33 C42 ) C33_=_C43( C33 C43 ) C33_=_C127( C33 C127 ) C34_=_C35( C34 C35 ) C34_=_C36( C34 C36 ) \nC34_=_C37( C34 C37 ) C34_=_C38( C34 C38 ) C34_=_C39( C34 C39 ) C34_=_C40( C34 C40 ) C34_=_C41( C34 C41 ) C34_=_C42( C34 C42 ) \nC34_=_C43( C34 C43 ) C34_=_C142( C34 C142 ) C35_=_C36( C35 C36 ) C35_=_C37( C35 C37 ) C35_=_C38( C35 C38 ) C35_=_C39( C35 C39 ) \nC35_=_C40( C35 C40 ) C35_=_C41( C35 C41 ) C35_=_C42( C35 C42 ) C35_=_C43( C35 C43 ) C36_=_C37( C36 C37 ) C36_=_C38( C36 C38 ) \nC36_=_C39( C36 C39 ) C36_=_C40( C36 C40 ) C36_=_C41( C36 C41 ) C36_=_C42( C36 C42 ) C36_=_C43( C36 C43 ) C37_=_C38( C37 C38 ) \nC37_=_C39( C37 C39 ) C37_=_C40( C37 C40 ) C37_=_C41( C37 C41 ) C37_=_C42( C37 C42 ) C37_=_C43( C37 C43 ) C37_=_C208( C37 C208 ) \nC38_=_C39( C38 C39 ) C38_=_C40( C38 C40 ) C38_=_C41( C38 C41 ) C38_=_C42( C38 C42 ) C38_=_C43( C38 C43 ) C38_=_C216( C38 C216 ) \nC39_=_C40( C39 C40 ) C39_=_C41( C39 C41 ) C39_=_C42( C39 C42 ) C39_=_C43( C39 C43 ) C39_=_C249( C39 C249 ) C40_=_C41( C40 C41 ) \nC40_=_C42( C40 C42 ) C40_=_C43( C40 C43 ) C41_=_C42( C41 C42 ) C41_=_C43( C41 C43 ) C41_=_C290( C41 C290 ) C42_=_C43( C42 C43 ) \nC42_=_C53( C42 C53 ) C42_=_C98( C42 C98 ) C42_=_C127( C42 C127 ) C42_=_C142( C42 C142 ) C42_=_C165( C42 C165 ) C42_=_C208( C42 C208 ) \nC42_=_C216( C42 C216 ) C42_=_C234( C42 C234 ) C42_=_C249( C42 C249 ) C42_=_C267( C42 C267 ) C42_=_C290( C42 C290 ) C42_=_C311( C42 C311 ) \nC42_=_C314( C42 C314 ) C53_=_C98( C53 C98 ) C53_=_C127( C53 C127 ) C53_=_C142( C53 C142 ) C53_=_C165( C53 C165 ) C53_=_C208( C53 C208 ) \nC53_=_C216( C53 C216 ) C53_=_C234( C53 C234 ) C53_=_C249( C53 C249 ) C53_=_C267( C53 C267 ) C53_=_C290( C53 C290 ) C53_=_C311( C53 C311 ) \nC53_=_C314( C53 C314 ) C98_=_C127( C98 C127 ) C98_=_C142( C98 C142 ) C98_=_C165( C98 C165 ) C98_=_C208( C98 C208 ) C98_=_C216( C98 C216 ) \nC98_=_C234( C98 C234 ) C98_=_C249( C98 C249 ) C98_=_C267( C98 C267 ) C98_=_C290( C98 C290 ) C98_=_C311( C98 C311 ) C98_=_C314( C98 C314 ) \nC127_=_C142( C127 C142 ) C127_=_C165( C127 C165 ) C127_=_C208( C127 C208 ) C127_=_C216( C127 C216 ) C127_=_C234( C127 C234 ) C127_=_C249( C127 C249 ) \nC127_=_C267( C127 C267 ) C127_=_C290( C127 C290 ) C127_=_C311( C127 C311 ) C127_=_C314( C127 C314 ) C142_=_C165( C142 C165 ) C142_=_C208( C142 C208 ) \nC142_=_C216( C142 C216 ) C142_=_C234( C142 C234 ) C142_=_C249( C142 C249 ) C142_=_C267( C142 C267 ) C142_=_C290( C142 C290 ) C142_=_C311( C142 C311 ) \nC142_=_C314( C142 C314 ) C165_=_C208( C165 C208 ) C165_=_C216( C165 C216 ) C165_=_C234( C165 C234 ) C165_=_C249( C165 C249 ) C165_=_C267( C165 C267 ) \nC165_=_C290( C165 C290 ) C165_=_C311( C165 C311 ) C165_=_C314( C165 C314 ) C208_=_C216( C208 C216 ) C208_=_C234( C208 C234 ) C208_=_C249( C208 C249 ) \nC208_=_C267( C208 C267 ) C208_=_C290( C208 C290 ) C208_=_C311( C208 C311 ) C208_=_C314( C208 C314 ) C216_=_C234( C216 C234 ) C216_=_C249( C216 C249 ) \nC216_=_C267( C216 C267 ) C216_=_C290( C216 C290 ) C216_=_C311( C216 C311 ) C216_=_C314( C216 C314 ) C234_=_C249( C234 C249 ) C234_=_C267( C234 C267 ) \nC234_=_C290( C234 C290 ) C234_=_C311( C234 C311 ) C234_=_C314( C234 C314 ) C249_=_C267( C249 C267 ) C249_=_C290( C249 C290 ) C249_=_C311( C249 C311 ) \nC249_=_C314( C249 C314 ) C267_=_C290( C267 C290 ) C267_=_C311( C267 C311 ) C267_=_C314( C267 C314 ) C290_=_C311( C290 C311 ) C290_=_C314( C290 C314 ) \nC311_=_C314( C311 C314 ) "];29-&gt;40[label="27: C29 C30 C31 C32 C33 \nC34 C35 C36 C37 C38 C39 \nC40 C41 C43 C53 C98 C127 \nC142 C165 C208 C216 C234 C249 \nC267 C290 C311 C314 \n177: C29_=_C30 ,C29_=_C31 ,C29_=_C32 ,C29_=_C33 ,C29_=_C34 ,\nC29_=_C35 ,C29_=_C36 ,C29_=_C37 ,C29_=_C38 ,C29_=_C39 ,C29_=_C40 ,\nC29_=_C41 ,C29_=_C43 ,C29_=_C53 ,C30_=_C31 ,C30_=_C32 ,C30_=_C33 ,\nC30_=_C34 ,C30_=_C35 ,C30_=_C36 ,C30_=_C37 ,C30_=_C38 ,C30_=_C39 ,\nC30_=_C40 ,C30_=_C41 ,C30_=_C43 ,C31_=_C32 ,C31_=_C33 ,C31_=_C34 ,\nC31_=_C35 ,C31_=_C36 ,C31_=_C37 ,C31_=_C38 ,C31_=_C39 ,C31_=_C40 ,\nC31_=_C41 ,C31_=_C43 ,C31_=_C98 ,C32_=_C33 ,C32_=_C34 ,C32_=_C35 ,\nC32_=_C36 ,C32_=_C37 ,C32_=_C38 ,C32_=_C39 ,C32_=_C40 ,C32_=_C41 ,\nC32_=_C43 ,C33_=_C34 ,C33_=_C35 ,C33_=_C36 ,C33_=_C37 ,C33_=_C38 ,\nC33_=_C39 ,C33_=_C40 ,C33_=_C41 ,C33_=_C43 ,C33_=_C127 ,C34_=_C35 ,\nC34_=_C36 ,C34_=_C37 ,C34_=_C38 ,C34_=_C39 ,C34_=_C40 ,C34_=_C41 ,\nC34_=_C43 ,C34_=_C142 ,C35_=_C36 ,C35_=_C37 ,C35_=_C38 ,C35_=_C39 ,\nC35_=_C40 ,C35_=_C41 ,C35_=_C43 ,C36_=_C37 ,C36_=_C38 ,C36_=_C39 ,\nC36_=_C40 ,C36_=_C41 ,C36_=_C43 ,C37_=_C38 ,C37_=_C39 ,C37_=_C40 ,\nC37_=_C41 ,C37_=_C43 ,C37_=_C208 ,C38_=_C39 ,C38_=_C40 ,C38_=_C41 ,\nC38_=_C43 ,C38_=_C216 ,C39_=_C40 ,C39_=_C41 ,C39_=_C43 ,C39_=_C249 ,\nC40_=_C41 ,C40_=_C43 ,C41_=_C43 ,C41_=_C290 ,C53_=_C98 ,C53_=_C127 ,\nC53_=_C142 ,C53_=_C165 ,C53_=_C208 ,C53_=_C216 ,C53_=_C234 ,C53_=_C249 ,\nC53_=_C267 ,C53_=_C290 ,C53_=_C311 ,C53_=_C314 ,C98_=_C127 ,C98_=_C142 ,\nC98_=_C165 ,C98_=_C208 ,C98_=_C216 ,C98_=_C234 ,C98_=_C249 ,C98_=_C267 ,\nC98_=_C290 ,C98_=_C311 ,C98_=_C314 ,C127_=_C142 ,C127_=_C165 ,C127_=_C208 ,\nC127_=_C216 ,C127_=_C234 ,C127_=_C249 ,C127_=_C267 ,C127_=_C290 ,C127_=_C311 ,\nC127_=_C314 ,C142_=_C165 ,C142_=_C208 ,C142_=_C216 ,C142_=_C234 ,C142_=_C249 ,\nC142_=_C267 ,C142_=_C290 ,C142_=_C311 ,C142_=_C314 ,C165_=_C208 ,C165_=_C216 ,\nC165_=_C234 ,C165_=_C249 ,C165_=_C267 ,C165_=_C290 ,C165_=_C311 ,C165_=_C314 ,\nC208_=_C216 ,C208_=_C234 ,C208_=_C249 ,C208_=_C267 ,C208_=_C290 ,C208_=_C311 ,\nC208_=_C314 ,C216_=_C234 ,C216_=_C249 ,C216_=_C267 ,C216_=_C290 ,C216_=_C311 ,\nC216_=_C314 ,C234_=_C249 ,C234_=_C267 ,C234_=_C290 ,C234_=_C311 ,C234_=_C314 ,\nC249_=_C267 ,C249_=_C290 ,C249_=_C311 ,C249_=_C314 ,C267_=_C290 ,C267_=_C311 ,\nC267_=_C314 ,C290_=_C311 ,C290_=_C314 ,C311_=_C314 ,"];41[shape=box, label="id:41 level: 4\n31: C11 C33 C65 C102 C117 \nC118 C119 C120 C121 C122 C123 \nC124 C125 C126 C127 C128 C129 \nC185 C199 C207 C225 C233 C266 \nC289 C295 C299 C303 C310 C314 \nC315 C316 \n247: C11_=_C126( C11 C126 ) C11_=_C185( C11 C185 ) C11_=_C199( C11 C199 ) C11_=_C207( C11 C207 ) C11_=_C225( C11 C225 ) \nC11_=_C233( C11 C233 ) C11_=_C266( C11 C266 ) C11_=_C289( C11 C289 ) C11_=_C295( C11 C295 ) C11_=_C299( C11 C299 ) C11_=_C303( C11 C303 ) \nC11_=_C310( C11 C310 ) C11_=_C314( C11 C314 ) C11_=_C315( C11 C315 ) C11_=_C316( C11 C316 ) C33_=_C65( C33 C65 ) C33_=_C102( C33 C102 ) \nC33_=_C117( C33 C117 ) C33_=_C118( C33 C118 ) C33_=_C119( C33 C119 ) C33_=_C120( C33 C120 ) C33_=_C121( C33 C121 ) C33_=_C122( C33 C122 ) \nC33_=_C123( C33 C123 ) C33_=_C124( C33 C124 ) C33_=_C125( C33 C125 ) C33_=_C126( C33 C126 ) C33_=_C127( C33 C127 ) C33_=_C128( C33 C128 ) \nC33_=_C129( C33 C129 ) C65_=_C102( C65 C102 ) C65_=_C117( C65 C117 ) C65_=_C118( C65 C118 ) C65_=_C119( C65 C119 ) C65_=_C120( C65 C120 ) \nC65_=_C121( C65 C121 ) C65_=_C122( C65 C122 ) C65_=_C123( C65 C123 ) C65_=_C124( C65 C124 ) C65_=_C125( C65 C125 ) C65_=_C126( C65 C126 ) \nC65_=_C127( C65 C127 ) C65_=_C128( C65 C128 ) C65_=_C129( C65 C129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17_=_C118( C117 C118 ) C117_=_C119( C117 C119 ) \nC117_=_C120( C117 C120 ) C117_=_C121( C117 C121 ) C117_=_C122( C117 C122 ) C117_=_C123( C117 C123 ) C117_=_C124( C117 C124 ) C117_=_C125( C117 C125 ) \nC117_=_C126( C117 C126 ) C117_=_C127( C117 C127 ) C117_=_C128( C117 C128 ) C117_=_C129( C117 C129 ) C118_=_C119( C118 C119 ) C118_=_C120( C118 C120 ) \nC118_=_C121( C118 C121 ) C118_=_C122( C118 C122 ) C118_=_C123( C118 C123 ) C118_=_C124( C118 C124 ) C118_=_C125( C118 C125 ) C118_=_C126( C118 C126 ) \nC118_=_C127( C118 C127 ) C118_=_C128( C118 C128 ) C118_=_C129( C118 C129 ) C119_=_C120( C119 C120 ) C119_=_C121( C119 C121 ) C119_=_C122( C119 C122 ) \nC119_=_C123( C119 C123 ) C119_=_C124( C119 C124 ) C119_=_C125( C119 C125 ) C119_=_C126( C119 C126 ) C119_=_C127( C119 C127 ) C119_=_C128( C119 C128 ) \nC119_=_C129( C119 C129 ) C120_=_C121( C120 C121 ) C120_=_C122( C120 C122 ) C120_=_C123( C120 C123 ) C120_=_C124( C120 C124 ) C120_=_C125(</w:t>
      </w:r>
    </w:p>
    <w:p>
      <w:pPr>
        <w:pStyle w:val="PreformattedText"/>
        <w:bidi w:val="0"/>
        <w:spacing w:before="0" w:after="0"/>
        <w:jc w:val="left"/>
        <w:rPr/>
      </w:pPr>
      <w:r>
        <w:rPr/>
        <w:t xml:space="preserve"> </w:t>
      </w:r>
      <w:r>
        <w:rPr/>
        <w:t>C120 C125 ) \nC120_=_C126( C120 C126 ) C120_=_C127( C120 C127 ) C120_=_C128( C120 C128 ) C120_=_C129( C120 C129 ) C120_=_C199( C120 C199 ) C121_=_C122( C121 C122 ) \nC121_=_C123( C121 C123 ) C121_=_C124( C121 C124 ) C121_=_C125( C121 C125 ) C121_=_C126( C121 C126 ) C121_=_C127( C121 C127 ) C121_=_C128( C121 C128 ) \nC121_=_C129( C121 C129 ) C121_=_C207( C121 C207 ) C122_=_C123( C122 C123 ) C122_=_C124( C122 C124 ) C122_=_C125( C122 C125 ) C122_=_C126( C122 C126 ) \nC122_=_C127( C122 C127 ) C122_=_C128( C122 C128 ) C122_=_C129( C122 C129 ) C122_=_C225( C122 C225 ) C123_=_C124( C123 C124 ) C123_=_C125( C123 C125 ) \nC123_=_C126( C123 C126 ) C123_=_C127( C123 C127 ) C123_=_C128( C123 C128 ) C123_=_C129( C123 C129 ) C124_=_C125( C124 C125 ) C124_=_C126( C124 C126 ) \nC124_=_C127( C124 C127 ) C124_=_C128( C124 C128 ) C124_=_C129( C124 C129 ) C124_=_C289( C124 C289 ) C125_=_C126( C125 C126 ) C125_=_C127( C125 C127 ) \nC125_=_C128( C125 C128 ) C125_=_C129( C125 C129 ) C125_=_C295( C125 C295 ) C126_=_C127( C126 C127 ) C126_=_C128( C126 C128 ) C126_=_C129( C126 C129 ) \nC126_=_C185( C126 C185 ) C126_=_C199( C126 C199 ) C126_=_C207( C126 C207 ) C126_=_C225( C126 C225 ) C126_=_C233( C126 C233 ) C126_=_C266( C126 C266 ) \nC126_=_C289( C126 C289 ) C126_=_C295( C126 C295 ) C126_=_C299( C126 C299 ) C126_=_C303( C126 C303 ) C126_=_C310( C126 C310 ) C126_=_C314( C126 C314 ) \nC126_=_C315( C126 C315 ) C126_=_C316( C126 C316 ) C127_=_C128( C127 C128 ) C127_=_C129( C127 C129 ) C127_=_C314( C127 C314 ) C128_=_C129( C128 C129 ) \nC128_=_C316( C128 C316 ) C185_=_C199( C185 C199 ) C185_=_C207( C185 C207 ) C185_=_C225( C185 C225 ) C185_=_C233( C185 C233 ) C185_=_C266( C185 C266 ) \nC185_=_C289( C185 C289 ) C185_=_C295( C185 C295 ) C185_=_C299( C185 C299 ) C185_=_C303( C185 C303 ) C185_=_C310( C185 C310 ) C185_=_C314( C185 C314 ) \nC185_=_C315( C185 C315 ) C185_=_C316( C185 C316 ) C199_=_C207( C199 C207 ) C199_=_C225( C199 C225 ) C199_=_C233( C199 C233 ) C199_=_C266( C199 C266 ) \nC199_=_C289( C199 C289 ) C199_=_C295( C199 C295 ) C199_=_C299( C199 C299 ) C199_=_C303( C199 C303 ) C199_=_C310( C199 C310 ) C199_=_C314( C199 C314 ) \nC199_=_C315( C199 C315 ) C199_=_C316( C199 C316 ) C207_=_C225( C207 C225 ) C207_=_C233( C207 C233 ) C207_=_C266( C207 C266 ) C207_=_C289( C207 C289 ) \nC207_=_C295( C207 C295 ) C207_=_C299( C207 C299 ) C207_=_C303( C207 C303 ) C207_=_C310( C207 C310 ) C207_=_C314( C207 C314 ) C207_=_C315( C207 C315 ) \nC207_=_C316( C207 C316 ) C225_=_C233( C225 C233 ) C225_=_C266( C225 C266 ) C225_=_C289( C225 C289 ) C225_=_C295( C225 C295 ) C225_=_C299( C225 C299 ) \nC225_=_C303( C225 C303 ) C225_=_C310( C225 C310 ) C225_=_C314( C225 C314 ) C225_=_C315( C225 C315 ) C225_=_C316( C225 C316 ) C233_=_C266( C233 C266 ) \nC233_=_C289( C233 C289 ) C233_=_C295( C233 C295 ) C233_=_C299( C233 C299 ) C233_=_C303( C233 C303 ) C233_=_C310( C233 C310 ) C233_=_C314( C233 C314 ) \nC233_=_C315( C233 C315 ) C233_=_C316( C233 C316 ) C266_=_C289( C266 C289 ) C266_=_C295( C266 C295 ) C266_=_C299( C266 C299 ) C266_=_C303( C266 C303 ) \nC266_=_C310( C266 C310 ) C266_=_C314( C266 C314 ) C266_=_C315( C266 C315 ) C266_=_C316( C266 C316 ) C289_=_C295( C289 C295 ) C289_=_C299( C289 C299 ) \nC289_=_C303( C289 C303 ) C289_=_C310( C289 C310 ) C289_=_C314( C289 C314 ) C289_=_C315( C289 C315 ) C289_=_C316( C289 C316 ) C295_=_C299( C295 C299 ) \nC295_=_C303( C295 C303 ) C295_=_C310( C295 C310 ) C295_=_C314( C295 C314 ) C295_=_C315( C295 C315 ) C295_=_C316( C295 C316 ) C299_=_C303( C299 C303 ) \nC299_=_C310( C299 C310 ) C299_=_C314( C299 C314 ) C299_=_C315( C299 C315 ) C299_=_C316( C299 C316 ) C303_=_C310( C303 C310 ) C303_=_C314( C303 C314 ) \nC303_=_C315( C303 C315 ) C303_=_C316( C303 C316 ) C310_=_C314( C310 C314 ) C310_=_C315( C310 C315 ) C310_=_C316( C310 C316 ) C314_=_C315( C314 C315 ) \nC314_=_C316( C314 C316 ) C315_=_C316( C315 C316 ) "];29-&gt;41[label="30: C11 C33 C65 C102 C117 \nC118 C119 C120 C121 C122 C123 \nC124 C125 C127 C128 C129 C185 \nC199 C207 C225 C233 C266 C289 \nC295 C299 C303 C310 C314 C315 \nC316 \n217: C11_=_C185 ,C11_=_C199 ,C11_=_C207 ,C11_=_C225 ,C11_=_C233 ,\nC11_=_C266 ,C11_=_C289 ,C11_=_C295 ,C11_=_C299 ,C11_=_C303 ,C11_=_C310 ,\nC11_=_C314 ,C11_=_C315 ,C11_=_C316 ,C33_=_C65 ,C33_=_C102 ,C33_=_C117 ,\nC33_=_C118 ,C33_=_C119 ,C33_=_C120 ,C33_=_C121 ,C33_=_C122 ,C33_=_C123 ,\nC33_=_C124 ,C33_=_C125 ,C33_=_C127 ,C33_=_C128 ,C33_=_C129 ,C65_=_C102 ,\nC65_=_C117 ,C65_=_C118 ,C65_=_C119 ,C65_=_C120 ,C65_=_C121 ,C65_=_C122 ,\nC65_=_C123 ,C65_=_C124 ,C65_=_C125 ,C65_=_C127 ,C65_=_C128 ,C65_=_C129 ,\nC102_=_C117 ,C102_=_C118 ,C102_=_C119 ,C102_=_C120 ,C102_=_C121 ,C102_=_C122 ,\nC102_=_C123 ,C102_=_C124 ,C102_=_C125 ,C102_=_C127 ,C102_=_C128 ,C102_=_C129 ,\nC117_=_C118 ,C117_=_C119 ,C117_=_C120 ,C117_=_C121 ,C117_=_C122 ,C117_=_C123 ,\nC117_=_C124 ,C117_=_C125 ,C117_=_C127 ,C117_=_C128 ,C117_=_C129 ,C118_=_C119 ,\nC118_=_C120 ,C118_=_C121 ,C118_=_C122 ,C118_=_C123 ,C118_=_C124 ,C118_=_C125 ,\nC118_=_C127 ,C118_=_C128 ,C118_=_C129 ,C119_=_C120 ,C119_=_C121 ,C119_=_C122 ,\nC119_=_C123 ,C119_=_C124 ,C119_=_C125 ,C119_=_C127 ,C119_=_C128 ,C119_=_C129 ,\nC120_=_C121 ,C120_=_C122 ,C120_=_C123 ,C120_=_C124 ,C120_=_C125 ,C120_=_C127 ,\nC120_=_C128 ,C120_=_C129 ,C120_=_C199 ,C121_=_C122 ,C121_=_C123 ,C121_=_C124 ,\nC121_=_C125 ,C121_=_C127 ,C121_=_C128 ,C121_=_C129 ,C121_=_C207 ,C122_=_C123 ,\nC122_=_C124 ,C122_=_C125 ,C122_=_C127 ,C122_=_C128 ,C122_=_C129 ,C122_=_C225 ,\nC123_=_C124 ,C123_=_C125 ,C123_=_C127 ,C123_=_C128 ,C123_=_C129 ,C124_=_C125 ,\nC124_=_C127 ,C124_=_C128 ,C124_=_C129 ,C124_=_C289 ,C125_=_C127 ,C125_=_C128 ,\nC125_=_C129 ,C125_=_C295 ,C127_=_C128 ,C127_=_C129 ,C127_=_C314 ,C128_=_C129 ,\nC128_=_C316 ,C185_=_C199 ,C185_=_C207 ,C185_=_C225 ,C185_=_C233 ,C185_=_C266 ,\nC185_=_C289 ,C185_=_C295 ,C185_=_C299 ,C185_=_C303 ,C185_=_C310 ,C185_=_C314 ,\nC185_=_C315 ,C185_=_C316 ,C199_=_C207 ,C199_=_C225 ,C199_=_C233 ,C199_=_C266 ,\nC199_=_C289 ,C199_=_C295 ,C199_=_C299 ,C199_=_C303 ,C199_=_C310 ,C199_=_C314 ,\nC199_=_C315 ,C199_=_C316 ,C207_=_C225 ,C207_=_C233 ,C207_=_C266 ,C207_=_C289 ,\nC207_=_C295 ,C207_=_C299 ,C207_=_C303 ,C207_=_C310 ,C207_=_C314 ,C207_=_C315 ,\nC207_=_C316 ,C225_=_C233 ,C225_=_C266 ,C225_=_C289 ,C225_=_C295 ,C225_=_C299 ,\nC225_=_C303 ,C225_=_C310 ,C225_=_C314 ,C225_=_C315 ,C225_=_C316 ,C233_=_C266 ,\nC233_=_C289 ,C233_=_C295 ,C233_=_C299 ,C233_=_C303 ,C233_=_C310 ,C233_=_C314 ,\nC233_=_C315 ,C233_=_C316 ,C266_=_C289 ,C266_=_C295 ,C266_=_C299 ,C266_=_C303 ,\nC266_=_C310 ,C266_=_C314 ,C266_=_C315 ,C266_=_C316 ,C289_=_C295 ,C289_=_C299 ,\nC289_=_C303 ,C289_=_C310 ,C289_=_C314 ,C289_=_C315 ,C289_=_C316 ,C295_=_C299 ,\nC295_=_C303 ,C295_=_C310 ,C295_=_C314 ,C295_=_C315 ,C295_=_C316 ,C299_=_C303 ,\nC299_=_C310 ,C299_=_C314 ,C299_=_C315 ,C299_=_C316 ,C303_=_C310 ,C303_=_C314 ,\nC303_=_C315 ,C303_=_C316 ,C310_=_C314 ,C310_=_C315 ,C310_=_C316 ,C314_=_C315 ,\nC314_=_C316 ,C315_=_C316 ,"];42[shape=box, label="id:42 level: 4\n25: C0 C1 C2 C3 C4 \nC5 C6 C7 C8 C9 C10 \nC11 C12 C141 C164 C174 C198 \nC206 C241 C272 C302 C310 C311 \nC312 C313 \n162: C0_=_C1( C0 C1 ) C0_=_C2( C0 C2 ) C0_=_C3( C0 C3 ) C0_=_C4( C0 C4 ) C0_=_C5( C0 C5 ) \nC0_=_C6( C0 C6 ) C0_=_C7( C0 C7 ) C0_=_C8( C0 C8 ) C0_=_C9( C0 C9 ) C0_=_C10( C0 C10 ) C0_=_C11( C0 C11 ) \nC0_=_C12( C0 C12 ) C1_=_C2( C1 C2 ) C1_=_C3( C1 C3 ) C1_=_C4( C1 C4 ) C1_=_C5( C1 C5 ) C1_=_C6( C1 C6 ) \nC1_=_C7( C1 C7 ) C1_=_C8( C1 C8 ) C1_=_C9( C1 C9 ) C1_=_C10( C1 C10 ) C1_=_C11( C1 C11 ) C1_=_C12( C1 C12 ) \nC1_=_C174( C1 C174 ) C2_=_C3( C2 C3 ) C2_=_C4( C2 C4 ) C2_=_C5( C2 C5 ) C2_=_C6( C2 C6 ) C2_=_C7( C2 C7 ) \nC2_=_C8( C2 C8 ) C2_=_C9( C2 C9 ) C2_=_C10( C2 C10 ) C2_=_C11( C2 C11 ) C2_=_C12( C2 C12 ) C2_=_C198( C2 C198 ) \nC3_=_C4( C3 C4 ) C3_=_C5( C3 C5 ) C3_=_C6( C3 C6 ) C3_=_C7( C3 C7 ) C3_=_C8( C3 C8 ) C3_=_C9( C3 C9 ) \nC3_=_C10( C3 C10 ) C3_=_C11( C3 C11 ) C3_=_C12( C3 C12 ) C3_=_C206( C3 C206 ) C4_=_C5( C4 C5 ) C4_=_C6( C4 C6 ) \nC4_=_C7( C4 C7 ) C4_=_C8( C4 C8 ) C4_=_C9( C4 C9 ) C4_=_C10( C4 C10 ) C4_=_C11( C4 C11 ) C4_=_C12( C4 C12 ) \nC5_=_C6( C5 C6 ) C5_=_C7( C5 C7 ) C5_=_C8( C5 C8 ) C5_=_C9( C5 C9 ) C5_=_C10( C5 C10 ) C5_=_C11( C5 C11 ) \nC5_=_C12( C5 C12 ) C6_=_C7( C6 C7 ) C6_=_C8( C6 C8 ) C6_=_C9( C6 C9 ) C6_=_C10( C6 C10 ) C6_=_C11( C6 C11 ) \nC6_=_C12( C6 C12 ) C7_=_C8( C7 C8 ) C7_=_C9( C7 C9 ) C7_=_C10( C7 C10 ) C7_=_C11( C7 C11 ) C7_=_C12( C7 C12 ) \nC7_=_C272( C7 C272 ) C8_=_C9( C8 C9 ) C8_=_C10( C8 C10 ) C8_=_C11( C8 C11 ) C8_=_C12( C8 C12 ) C9_=_C10( C9 C10 ) \nC9_=_C11( C9 C11 ) C9_=_C12( C9 C12 ) C10_=_C11( C10 C11 ) C10_=_C12( C10 C12 ) C10_=_C141( C10 C141 ) C10_=_C164( C10 C164 ) \nC10_=_C174( C10 C174 ) C10_=_C198( C10 C198 ) C10_=_C206( C10 C206 ) C10_=_C241( C10 C241 ) C10_=_C272( C10 C272 ) C10_=_C302( C10 C302 ) \nC10_=_C310( C10 C310 ) C10_=_C311( C10 C311 ) C10_=_C312( C10 C312 ) C10_=_C313( C10 C313 ) C11_=_C12( C11 C12 ) C11_=_C310( C11 C310 ) \nC12_=_C313( C12 C313 ) C141_=_C164( C141 C164 ) C141_=_C174( C141 C174 ) C141_=_C198( C141 C198 ) C141_=_C206( C141 C206 ) C141_=_C241( C141 C241 ) \nC141_=_C272( C141 C272 ) C141_=_C302( C141 C302 ) C141_=_C310( C141 C310 ) C141_=_C311( C141 C311 ) C141_=_C312( C141 C312 ) C141_=_C313( C141 C313 ) \nC164_=_C174( C164 C174 ) C164_=_C198( C164 C198 ) C164_=_C206( C164 C206 ) C164_=_C241( C164 C241 ) C164_=_C272( C164 C272 ) C164_=_C302( C164 C302 ) \nC164_=_C310( C164 C310 ) C164_=_C311( C164 C311 ) C164_=_C312( C164 C312 ) C164_=_C313( C164 C313 ) C174_=_C198( C174 C198 ) C174_=_C206( C174 C206 ) \nC174_=_C241( C174 C241 ) C174_=_C272( C174 C272 ) C174_=_C302( C174 C302 ) C174_=_C310( C174 C310 ) C174_=_C311( C174 C311 ) C174_=_C312( C174 C312 ) \nC174_=_C313( C174 C313 ) C198_=_C206( C198 C206 ) C198_=_C241( C198 C241 ) C198_=_C272( C198 C272 ) C198_=_C302( C198 C302 ) C198_=_C310( C198 C310 ) \nC198_=_C311( C198 C311 ) C198_=_C312( C198 C312 ) C198_=_C313( C198 C313 ) C206_=_C241( C206 C241 ) C206_=_C272( C206</w:t>
      </w:r>
    </w:p>
    <w:p>
      <w:pPr>
        <w:pStyle w:val="PreformattedText"/>
        <w:bidi w:val="0"/>
        <w:spacing w:before="0" w:after="0"/>
        <w:jc w:val="left"/>
        <w:rPr/>
      </w:pPr>
      <w:r>
        <w:rPr/>
        <w:t xml:space="preserve"> </w:t>
      </w:r>
      <w:r>
        <w:rPr/>
        <w:t>C272 ) C206_=_C302( C206 C302 ) \nC206_=_C310( C206 C310 ) C206_=_C311( C206 C311 ) C206_=_C312( C206 C312 ) C206_=_C313( C206 C313 ) C241_=_C272( C241 C272 ) C241_=_C302( C241 C302 ) \nC241_=_C310( C241 C310 ) C241_=_C311( C241 C311 ) C241_=_C312( C241 C312 ) C241_=_C313( C241 C313 ) C272_=_C302( C272 C302 ) C272_=_C310( C272 C310 ) \nC272_=_C311( C272 C311 ) C272_=_C312( C272 C312 ) C272_=_C313( C272 C313 ) C302_=_C310( C302 C310 ) C302_=_C311( C302 C311 ) C302_=_C312( C302 C312 ) \nC302_=_C313( C302 C313 ) C310_=_C311( C310 C311 ) C310_=_C312( C310 C312 ) C310_=_C313( C310 C313 ) C311_=_C312( C311 C312 ) C311_=_C313( C311 C313 ) \nC312_=_C313( C312 C313 ) "];30-&gt;42[label="24: C0 C1 C2 C3 C4 \nC5 C6 C7 C8 C9 C11 \nC12 C141 C164 C174 C198 C206 \nC241 C272 C302 C310 C311 C312 \nC313 \n138: C0_=_C1 ,C0_=_C2 ,C0_=_C3 ,C0_=_C4 ,C0_=_C5 ,\nC0_=_C6 ,C0_=_C7 ,C0_=_C8 ,C0_=_C9 ,C0_=_C11 ,C0_=_C12 ,\nC1_=_C2 ,C1_=_C3 ,C1_=_C4 ,C1_=_C5 ,C1_=_C6 ,C1_=_C7 ,\nC1_=_C8 ,C1_=_C9 ,C1_=_C11 ,C1_=_C12 ,C1_=_C174 ,C2_=_C3 ,\nC2_=_C4 ,C2_=_C5 ,C2_=_C6 ,C2_=_C7 ,C2_=_C8 ,C2_=_C9 ,\nC2_=_C11 ,C2_=_C12 ,C2_=_C198 ,C3_=_C4 ,C3_=_C5 ,C3_=_C6 ,\nC3_=_C7 ,C3_=_C8 ,C3_=_C9 ,C3_=_C11 ,C3_=_C12 ,C3_=_C206 ,\nC4_=_C5 ,C4_=_C6 ,C4_=_C7 ,C4_=_C8 ,C4_=_C9 ,C4_=_C11 ,\nC4_=_C12 ,C5_=_C6 ,C5_=_C7 ,C5_=_C8 ,C5_=_C9 ,C5_=_C11 ,\nC5_=_C12 ,C6_=_C7 ,C6_=_C8 ,C6_=_C9 ,C6_=_C11 ,C6_=_C12 ,\nC7_=_C8 ,C7_=_C9 ,C7_=_C11 ,C7_=_C12 ,C7_=_C272 ,C8_=_C9 ,\nC8_=_C11 ,C8_=_C12 ,C9_=_C11 ,C9_=_C12 ,C11_=_C12 ,C11_=_C310 ,\nC12_=_C313 ,C141_=_C164 ,C141_=_C174 ,C141_=_C198 ,C141_=_C206 ,C141_=_C241 ,\nC141_=_C272 ,C141_=_C302 ,C141_=_C310 ,C141_=_C311 ,C141_=_C312 ,C141_=_C313 ,\nC164_=_C174 ,C164_=_C198 ,C164_=_C206 ,C164_=_C241 ,C164_=_C272 ,C164_=_C302 ,\nC164_=_C310 ,C164_=_C311 ,C164_=_C312 ,C164_=_C313 ,C174_=_C198 ,C174_=_C206 ,\nC174_=_C241 ,C174_=_C272 ,C174_=_C302 ,C174_=_C310 ,C174_=_C311 ,C174_=_C312 ,\nC174_=_C313 ,C198_=_C206 ,C198_=_C241 ,C198_=_C272 ,C198_=_C302 ,C198_=_C310 ,\nC198_=_C311 ,C198_=_C312 ,C198_=_C313 ,C206_=_C241 ,C206_=_C272 ,C206_=_C302 ,\nC206_=_C310 ,C206_=_C311 ,C206_=_C312 ,C206_=_C313 ,C241_=_C272 ,C241_=_C302 ,\nC241_=_C310 ,C241_=_C311 ,C241_=_C312 ,C241_=_C313 ,C272_=_C302 ,C272_=_C310 ,\nC272_=_C311 ,C272_=_C312 ,C272_=_C313 ,C302_=_C310 ,C302_=_C311 ,C302_=_C312 ,\nC302_=_C313 ,C310_=_C311 ,C310_=_C312 ,C310_=_C313 ,C311_=_C312 ,C311_=_C313 ,\nC312_=_C313 ,"];43[shape=box, label="id:43 level: 4\n28: C8 C9 C22 C83 C109 \nC111 C123 C137 C150 C151 C222 \nC255 C260 C263 C275 C276 C277 \nC278 C279 C280 C281 C283 C288 \nC297 C298 C299 C300 C301 \n204: C8_=_C9( C8 C9 ) C8_=_C22( C8 C22 ) C8_=_C109( C8 C109 ) C8_=_C123( C8 C123 ) C8_=_C137( C8 C137 ) \nC8_=_C150( C8 C150 ) C8_=_C255( C8 C255 ) C8_=_C260( C8 C260 ) C8_=_C275( C8 C275 ) C8_=_C276( C8 C276 ) C8_=_C277( C8 C277 ) \nC8_=_C278( C8 C278 ) C8_=_C279( C8 C279 ) C8_=_C280( C8 C280 ) C8_=_C281( C8 C281 ) C9_=_C83( C9 C83 ) C9_=_C111( C9 C111 ) \nC9_=_C151( C9 C151 ) C9_=_C222( C9 C222 ) C9_=_C263( C9 C263 ) C9_=_C277( C9 C277 ) C9_=_C283( C9 C283 ) C9_=_C288( C9 C288 ) \nC9_=_C297( C9 C297 ) C9_=_C298( C9 C298 ) C9_=_C299( C9 C299 ) C9_=_C300( C9 C300 ) C9_=_C301( C9 C301 ) C22_=_C109( C22 C109 ) \nC22_=_C123( C22 C123 ) C22_=_C137( C22 C137 ) C22_=_C150( C22 C150 ) C22_=_C255( C22 C255 ) C22_=_C260( C22 C260 ) C22_=_C275( C22 C275 ) \nC22_=_C276( C22 C276 ) C22_=_C277( C22 C277 ) C22_=_C278( C22 C278 ) C22_=_C279( C22 C279 ) C22_=_C280( C22 C280 ) C22_=_C281( C22 C281 ) \nC83_=_C111( C83 C111 ) C83_=_C151( C83 C151 ) C83_=_C222( C83 C222 ) C83_=_C263( C83 C263 ) C83_=_C277( C83 C277 ) C83_=_C283( C83 C283 ) \nC83_=_C288( C83 C288 ) C83_=_C297( C83 C297 ) C83_=_C298( C83 C298 ) C83_=_C299( C83 C299 ) C83_=_C300( C83 C300 ) C83_=_C301( C83 C301 ) \nC109_=_C111( C109 C111 ) C109_=_C123( C109 C123 ) C109_=_C137( C109 C137 ) C109_=_C150( C109 C150 ) C109_=_C255( C109 C255 ) C109_=_C260( C109 C260 ) \nC109_=_C275( C109 C275 ) C109_=_C276( C109 C276 ) C109_=_C277( C109 C277 ) C109_=_C278( C109 C278 ) C109_=_C279( C109 C279 ) C109_=_C280( C109 C280 ) \nC109_=_C281( C109 C281 ) C111_=_C151( C111 C151 ) C111_=_C222( C111 C222 ) C111_=_C263( C111 C263 ) C111_=_C277( C111 C277 ) C111_=_C283( C111 C283 ) \nC111_=_C288( C111 C288 ) C111_=_C297( C111 C297 ) C111_=_C298( C111 C298 ) C111_=_C299( C111 C299 ) C111_=_C300( C111 C300 ) C111_=_C301( C111 C301 ) \nC123_=_C137( C123 C137 ) C123_=_C150( C123 C150 ) C123_=_C255( C123 C255 ) C123_=_C260( C123 C260 ) C123_=_C275( C123 C275 ) C123_=_C276( C123 C276 ) \nC123_=_C277( C123 C277 ) C123_=_C278( C123 C278 ) C123_=_C279( C123 C279 ) C123_=_C280( C123 C280 ) C123_=_C281( C123 C281 ) C137_=_C150( C137 C150 ) \nC137_=_C255( C137 C255 ) C137_=_C260( C137 C260 ) C137_=_C275( C137 C275 ) C137_=_C276( C137 C276 ) C137_=_C277( C137 C277 ) C137_=_C278( C137 C278 ) \nC137_=_C279( C137 C279 ) C137_=_C280( C137 C280 ) C137_=_C281( C137 C281 ) C150_=_C151( C150 C151 ) C150_=_C255( C150 C255 ) C150_=_C260( C150 C260 ) \nC150_=_C275( C150 C275 ) C150_=_C276( C150 C276 ) C150_=_C277( C150 C277 ) C150_=_C278( C150 C278 ) C150_=_C279( C150 C279 ) C150_=_C280( C150 C280 ) \nC150_=_C281( C150 C281 ) C151_=_C222( C151 C222 ) C151_=_C263( C151 C263 ) C151_=_C277( C151 C277 ) C151_=_C283( C151 C283 ) C151_=_C288( C151 C288 ) \nC151_=_C297( C151 C297 ) C151_=_C298( C151 C298 ) C151_=_C299( C151 C299 ) C151_=_C300( C151 C300 ) C151_=_C301( C151 C301 ) C222_=_C263( C222 C263 ) \nC222_=_C277( C222 C277 ) C222_=_C283( C222 C283 ) C222_=_C288( C222 C288 ) C222_=_C297( C222 C297 ) C222_=_C298( C222 C298 ) C222_=_C299( C222 C299 ) \nC222_=_C300( C222 C300 ) C222_=_C301( C222 C301 ) C255_=_C260( C255 C260 ) C255_=_C275( C255 C275 ) C255_=_C276( C255 C276 ) C255_=_C277( C255 C277 ) \nC255_=_C278( C255 C278 ) C255_=_C279( C255 C279 ) C255_=_C280( C255 C280 ) C255_=_C281( C255 C281 ) C260_=_C263( C260 C263 ) C260_=_C275( C260 C275 ) \nC260_=_C276( C260 C276 ) C260_=_C277( C260 C277 ) C260_=_C278( C260 C278 ) C260_=_C279( C260 C279 ) C260_=_C280( C260 C280 ) C260_=_C281( C260 C281 ) \nC263_=_C277( C263 C277 ) C263_=_C283( C263 C283 ) C263_=_C288( C263 C288 ) C263_=_C297( C263 C297 ) C263_=_C298( C263 C298 ) C263_=_C299( C263 C299 ) \nC263_=_C300( C263 C300 ) C263_=_C301( C263 C301 ) C275_=_C276( C275 C276 ) C275_=_C277( C275 C277 ) C275_=_C278( C275 C278 ) C275_=_C279( C275 C279 ) \nC275_=_C280( C275 C280 ) C275_=_C281( C275 C281 ) C275_=_C283( C275 C283 ) C276_=_C277( C276 C277 ) C276_=_C278( C276 C278 ) C276_=_C279( C276 C279 ) \nC276_=_C280( C276 C280 ) C276_=_C281( C276 C281 ) C276_=_C288( C276 C288 ) C277_=_C278( C277 C278 ) C277_=_C279( C277 C279 ) C277_=_C280( C277 C280 ) \nC277_=_C281( C277 C281 ) C277_=_C283( C277 C283 ) C277_=_C288( C277 C288 ) C277_=_C297( C277 C297 ) C277_=_C298( C277 C298 ) C277_=_C299( C277 C299 ) \nC277_=_C300( C277 C300 ) C277_=_C301( C277 C301 ) C278_=_C279( C278 C279 ) C278_=_C280( C278 C280 ) C278_=_C281( C278 C281 ) C278_=_C298( C278 C298 ) \nC279_=_C280( C279 C280 ) C279_=_C281( C279 C281 ) C280_=_C281( C280 C281 ) C280_=_C301( C280 C301 ) C283_=_C288( C283 C288 ) C283_=_C297( C283 C297 ) \nC283_=_C298( C283 C298 ) C283_=_C299( C283 C299 ) C283_=_C300( C283 C300 ) C283_=_C301( C283 C301 ) C288_=_C297( C288 C297 ) C288_=_C298( C288 C298 ) \nC288_=_C299( C288 C299 ) C288_=_C300( C288 C300 ) C288_=_C301( C288 C301 ) C297_=_C298( C297 C298 ) C297_=_C299( C297 C299 ) C297_=_C300( C297 C300 ) \nC297_=_C301( C297 C301 ) C298_=_C299( C298 C299 ) C298_=_C300( C298 C300 ) C298_=_C301( C298 C301 ) C299_=_C300( C299 C300 ) C299_=_C301( C299 C301 ) \nC300_=_C301( C300 C301 ) "];30-&gt;43[label="27: C8 C9 C22 C83 C109 \nC111 C123 C137 C150 C151 C222 \nC255 C260 C263 C275 C276 C278 \nC279 C280 C281 C283 C288 C297 \nC298 C299 C300 C301 \n177: C8_=_C9 ,C8_=_C22 ,C8_=_C109 ,C8_=_C123 ,C8_=_C137 ,\nC8_=_C150 ,C8_=_C255 ,C8_=_C260 ,C8_=_C275 ,C8_=_C276 ,C8_=_C278 ,\nC8_=_C279 ,C8_=_C280 ,C8_=_C281 ,C9_=_C83 ,C9_=_C111 ,C9_=_C151 ,\nC9_=_C222 ,C9_=_C263 ,C9_=_C283 ,C9_=_C288 ,C9_=_C297 ,C9_=_C298 ,\nC9_=_C299 ,C9_=_C300 ,C9_=_C301 ,C22_=_C109 ,C22_=_C123 ,C22_=_C137 ,\nC22_=_C150 ,C22_=_C255 ,C22_=_C260 ,C22_=_C275 ,C22_=_C276 ,C22_=_C278 ,\nC22_=_C279 ,C22_=_C280 ,C22_=_C281 ,C83_=_C111 ,C83_=_C151 ,C83_=_C222 ,\nC83_=_C263 ,C83_=_C283 ,C83_=_C288 ,C83_=_C297 ,C83_=_C298 ,C83_=_C299 ,\nC83_=_C300 ,C83_=_C301 ,C109_=_C111 ,C109_=_C123 ,C109_=_C137 ,C109_=_C150 ,\nC109_=_C255 ,C109_=_C260 ,C109_=_C275 ,C109_=_C276 ,C109_=_C278 ,C109_=_C279 ,\nC109_=_C280 ,C109_=_C281 ,C111_=_C151 ,C111_=_C222 ,C111_=_C263 ,C111_=_C283 ,\nC111_=_C288 ,C111_=_C297 ,C111_=_C298 ,C111_=_C299 ,C111_=_C300 ,C111_=_C301 ,\nC123_=_C137 ,C123_=_C150 ,C123_=_C255 ,C123_=_C260 ,C123_=_C275 ,C123_=_C276 ,\nC123_=_C278 ,C123_=_C279 ,C123_=_C280 ,C123_=_C281 ,C137_=_C150 ,C137_=_C255 ,\nC137_=_C260 ,C137_=_C275 ,C137_=_C276 ,C137_=_C278 ,C137_=_C279 ,C137_=_C280 ,\nC137_=_C281 ,C150_=_C151 ,C150_=_C255 ,C150_=_C260 ,C150_=_C275 ,C150_=_C276 ,\nC150_=_C278 ,C150_=_C279 ,C150_=_C280 ,C150_=_C281 ,C151_=_C222 ,C151_=_C263 ,\nC151_=_C283 ,C151_=_C288 ,C151_=_C297 ,C151_=_C298 ,C151_=_C299 ,C151_=_C300 ,\nC151_=_C301 ,C222_=_C263 ,C222_=_C283 ,C222_=_C288 ,C222_=_C297 ,C222_=_C298 ,\nC222_=_C299 ,C222_=_C300 ,C222_=_C301 ,C255_=_C260 ,C255_=_C275 ,C255_=_C276 ,\nC255_=_C278 ,C255_=_C279 ,C255_=_C280 ,C255_=_C281 ,C260_=_C263 ,C260_=_C275 ,\nC260_=_C276 ,C260_=_C278 ,C260_=_C279 ,C260_=_C280 ,C260_=_C281 ,C263_=_C283 ,\nC263_=_C288 ,C263_=_C297 ,C263_=_C298 ,C263_=_C299 ,C263_=_C300 ,C263_=_C301 ,\nC275_=_C276 ,C275_=_C278 ,C275_=_C279 ,C275_=_C280 ,C275_=_C281 ,C275_=_C283 ,\nC276_=_C278 ,C276_=_C279 ,C276_=_C280 ,C276_=_C281 ,C276_=_C288 ,C278_=_C279 ,\nC278_=_C280 ,C278_=_C281 ,C278_=_C298 ,C279_=_C280 ,C279_=_C281 ,C280_=_C281 ,\nC280_=_C301 ,C283_=_C288 ,C283_=_C297 ,C283_=_C298 ,C283_=_C299 ,C283_=_C300 ,\nC283_=_C301 ,C288_=_C297 ,C288_=_C298 ,C288_=_C299 ,C288_=_C300 ,C288_=_C301 ,\nC297_=_C298</w:t>
      </w:r>
    </w:p>
    <w:p>
      <w:pPr>
        <w:pStyle w:val="PreformattedText"/>
        <w:bidi w:val="0"/>
        <w:spacing w:before="0" w:after="0"/>
        <w:jc w:val="left"/>
        <w:rPr/>
      </w:pPr>
      <w:r>
        <w:rPr/>
        <w:t xml:space="preserve"> </w:t>
      </w:r>
      <w:r>
        <w:rPr/>
        <w:t>,C297_=_C299 ,C297_=_C300 ,C297_=_C301 ,C298_=_C299 ,C298_=_C300 ,\nC298_=_C301 ,C299_=_C300 ,C299_=_C301 ,C300_=_C301 ,"];44[shape=box, label="id:44 level: 4\n34: C3 C37 C54 C67 C73 \nC100 C114 C121 C145 C152 C167 \nC176 C178 C187 C201 C202 C203 \nC204 C205 C206 C207 C208 C209 \nC210 C226 C268 C273 C291 C300 \nC307 C312 C315 C317 C319 \n298: C3_=_C37( C3 C37 ) C3_=_C67( C3 C67 ) C3_=_C121( C3 C121 ) C3_=_C145( C3 C145 ) C3_=_C167( C3 C167 ) \nC3_=_C178( C3 C178 ) C3_=_C187( C3 C187 ) C3_=_C201( C3 C201 ) C3_=_C202( C3 C202 ) C3_=_C203( C3 C203 ) C3_=_C204( C3 C204 ) \nC3_=_C205( C3 C205 ) C3_=_C206( C3 C206 ) C3_=_C207( C3 C207 ) C3_=_C208( C3 C208 ) C3_=_C209( C3 C209 ) C3_=_C210( C3 C210 ) \nC37_=_C67( C37 C67 ) C37_=_C121( C37 C121 ) C37_=_C145( C37 C145 ) C37_=_C167( C37 C167 ) C37_=_C178( C37 C178 ) C37_=_C187( C37 C187 ) \nC37_=_C201( C37 C201 ) C37_=_C202( C37 C202 ) C37_=_C203( C37 C203 ) C37_=_C204( C37 C204 ) C37_=_C205( C37 C205 ) C37_=_C206( C37 C206 ) \nC37_=_C207( C37 C207 ) C37_=_C208( C37 C208 ) C37_=_C209( C37 C209 ) C37_=_C210( C37 C210 ) C54_=_C73( C54 C73 ) C54_=_C100( C54 C100 ) \nC54_=_C114( C54 C114 ) C54_=_C152( C54 C152 ) C54_=_C176( C54 C176 ) C54_=_C209( C54 C209 ) C54_=_C226( C54 C226 ) C54_=_C268( C54 C268 ) \nC54_=_C273( C54 C273 ) C54_=_C291( C54 C291 ) C54_=_C300( C54 C300 ) C54_=_C307( C54 C307 ) C54_=_C312( C54 C312 ) C54_=_C315( C54 C315 ) \nC54_=_C317( C54 C317 ) C54_=_C319( C54 C319 ) C67_=_C73( C67 C73 ) C67_=_C121( C67 C121 ) C67_=_C145( C67 C145 ) C67_=_C167( C67 C167 ) \nC67_=_C178( C67 C178 ) C67_=_C187( C67 C187 ) C67_=_C201( C67 C201 ) C67_=_C202( C67 C202 ) C67_=_C203( C67 C203 ) C67_=_C204( C67 C204 ) \nC67_=_C205( C67 C205 ) C67_=_C206( C67 C206 ) C67_=_C207( C67 C207 ) C67_=_C208( C67 C208 ) C67_=_C209( C67 C209 ) C67_=_C210( C67 C210 ) \nC73_=_C100( C73 C100 ) C73_=_C114( C73 C114 ) C73_=_C152( C73 C152 ) C73_=_C176( C73 C176 ) C73_=_C209( C73 C209 ) C73_=_C226( C73 C226 ) \nC73_=_C268( C73 C268 ) C73_=_C273( C73 C273 ) C73_=_C291( C73 C291 ) C73_=_C300( C73 C300 ) C73_=_C307( C73 C307 ) C73_=_C312( C73 C312 ) \nC73_=_C315( C73 C315 ) C73_=_C317( C73 C317 ) C73_=_C319( C73 C319 ) C100_=_C114( C100 C114 ) C100_=_C152( C100 C152 ) C100_=_C176( C100 C176 ) \nC100_=_C209( C100 C209 ) C100_=_C226( C100 C226 ) C100_=_C268( C100 C268 ) C100_=_C273( C100 C273 ) C100_=_C291( C100 C291 ) C100_=_C300( C100 C300 ) \nC100_=_C307( C100 C307 ) C100_=_C312( C100 C312 ) C100_=_C315( C100 C315 ) C100_=_C317( C100 C317 ) C100_=_C319( C100 C319 ) C114_=_C152( C114 C152 ) \nC114_=_C176( C114 C176 ) C114_=_C209( C114 C209 ) C114_=_C226( C114 C226 ) C114_=_C268( C114 C268 ) C114_=_C273( C114 C273 ) C114_=_C291( C114 C291 ) \nC114_=_C300( C114 C300 ) C114_=_C307( C114 C307 ) C114_=_C312( C114 C312 ) C114_=_C315( C114 C315 ) C114_=_C317( C114 C317 ) C114_=_C319( C114 C319 ) \nC121_=_C145( C121 C145 ) C121_=_C167( C121 C167 ) C121_=_C178( C121 C178 ) C121_=_C187( C121 C187 ) C121_=_C201( C121 C201 ) C121_=_C202( C121 C202 ) \nC121_=_C203( C121 C203 ) C121_=_C204( C121 C204 ) C121_=_C205( C121 C205 ) C121_=_C206( C121 C206 ) C121_=_C207( C121 C207 ) C121_=_C208( C121 C208 ) \nC121_=_C209( C121 C209 ) C121_=_C210( C121 C210 ) C145_=_C152( C145 C152 ) C145_=_C167( C145 C167 ) C145_=_C178( C145 C178 ) C145_=_C187( C145 C187 ) \nC145_=_C201( C145 C201 ) C145_=_C202( C145 C202 ) C145_=_C203( C145 C203 ) C145_=_C204( C145 C204 ) C145_=_C205( C145 C205 ) C145_=_C206( C145 C206 ) \nC145_=_C207( C145 C207 ) C145_=_C208( C145 C208 ) C145_=_C209( C145 C209 ) C145_=_C210( C145 C210 ) C152_=_C176( C152 C176 ) C152_=_C209( C152 C209 ) \nC152_=_C226( C152 C226 ) C152_=_C268( C152 C268 ) C152_=_C273( C152 C273 ) C152_=_C291( C152 C291 ) C152_=_C300( C152 C300 ) C152_=_C307( C152 C307 ) \nC152_=_C312( C152 C312 ) C152_=_C315( C152 C315 ) C152_=_C317( C152 C317 ) C152_=_C319( C152 C319 ) C167_=_C176( C167 C176 ) C167_=_C178( C167 C178 ) \nC167_=_C187( C167 C187 ) C167_=_C201( C167 C201 ) C167_=_C202( C167 C202 ) C167_=_C203( C167 C203 ) C167_=_C204( C167 C204 ) C167_=_C205( C167 C205 ) \nC167_=_C206( C167 C206 ) C167_=_C207( C167 C207 ) C167_=_C208( C167 C208 ) C167_=_C209( C167 C209 ) C167_=_C210( C167 C210 ) C176_=_C209( C176 C209 ) \nC176_=_C226( C176 C226 ) C176_=_C268( C176 C268 ) C176_=_C273( C176 C273 ) C176_=_C291( C176 C291 ) C176_=_C300( C176 C300 ) C176_=_C307( C176 C307 ) \nC176_=_C312( C176 C312 ) C176_=_C315( C176 C315 ) C176_=_C317( C176 C317 ) C176_=_C319( C176 C319 ) C178_=_C187( C178 C187 ) C178_=_C201( C178 C201 ) \nC178_=_C202( C178 C202 ) C178_=_C203( C178 C203 ) C178_=_C204( C178 C204 ) C178_=_C205( C178 C205 ) C178_=_C206( C178 C206 ) C178_=_C207( C178 C207 ) \nC178_=_C208( C178 C208 ) C178_=_C209( C178 C209 ) C178_=_C210( C178 C210 ) C187_=_C201( C187 C201 ) C187_=_C202( C187 C202 ) C187_=_C203( C187 C203 ) \nC187_=_C204( C187 C204 ) C187_=_C205( C187 C205 ) C187_=_C206( C187 C206 ) C187_=_C207( C187 C207 ) C187_=_C208( C187 C208 ) C187_=_C209( C187 C209 ) \nC187_=_C210( C187 C210 ) C201_=_C202( C201 C202 ) C201_=_C203( C201 C203 ) C201_=_C204( C201 C204 ) C201_=_C205( C201 C205 ) C201_=_C206( C201 C206 ) \nC201_=_C207( C201 C207 ) C201_=_C208( C201 C208 ) C201_=_C209( C201 C209 ) C201_=_C210( C201 C210 ) C201_=_C226( C201 C226 ) C202_=_C203( C202 C203 ) \nC202_=_C204( C202 C204 ) C202_=_C205( C202 C205 ) C202_=_C206( C202 C206 ) C202_=_C207( C202 C207 ) C202_=_C208( C202 C208 ) C202_=_C209( C202 C209 ) \nC202_=_C210( C202 C210 ) C203_=_C204( C203 C204 ) C203_=_C205( C203 C205 ) C203_=_C206( C203 C206 ) C203_=_C207( C203 C207 ) C203_=_C208( C203 C208 ) \nC203_=_C209( C203 C209 ) C203_=_C210( C203 C210 ) C204_=_C205( C204 C205 ) C204_=_C206( C204 C206 ) C204_=_C207( C204 C207 ) C204_=_C208( C204 C208 ) \nC204_=_C209( C204 C209 ) C204_=_C210( C204 C210 ) C204_=_C268( C204 C268 ) C205_=_C206( C205 C206 ) C205_=_C207( C205 C207 ) C205_=_C208( C205 C208 ) \nC205_=_C209( C205 C209 ) C205_=_C210( C205 C210 ) C205_=_C307( C205 C307 ) C206_=_C207( C206 C207 ) C206_=_C208( C206 C208 ) C206_=_C209( C206 C209 ) \nC206_=_C210( C206 C210 ) C206_=_C312( C206 C312 ) C207_=_C208( C207 C208 ) C207_=_C209( C207 C209 ) C207_=_C210( C207 C210 ) C207_=_C315( C207 C315 ) \nC208_=_C209( C208 C209 ) C208_=_C210( C208 C210 ) C209_=_C210( C209 C210 ) C209_=_C226( C209 C226 ) C209_=_C268( C209 C268 ) C209_=_C273( C209 C273 ) \nC209_=_C291( C209 C291 ) C209_=_C300( C209 C300 ) C209_=_C307( C209 C307 ) C209_=_C312( C209 C312 ) C209_=_C315( C209 C315 ) C209_=_C317( C209 C317 ) \nC209_=_C319( C209 C319 ) C210_=_C319( C210 C319 ) C226_=_C268( C226 C268 ) C226_=_C273( C226 C273 ) C226_=_C291( C226 C291 ) C226_=_C300( C226 C300 ) \nC226_=_C307( C226 C307 ) C226_=_C312( C226 C312 ) C226_=_C315( C226 C315 ) C226_=_C317( C226 C317 ) C226_=_C319( C226 C319 ) C268_=_C273( C268 C273 ) \nC268_=_C291( C268 C291 ) C268_=_C300( C268 C300 ) C268_=_C307( C268 C307 ) C268_=_C312( C268 C312 ) C268_=_C315( C268 C315 ) C268_=_C317( C268 C317 ) \nC268_=_C319( C268 C319 ) C273_=_C291( C273 C291 ) C273_=_C300( C273 C300 ) C273_=_C307( C273 C307 ) C273_=_C312( C273 C312 ) C273_=_C315( C273 C315 ) \nC273_=_C317( C273 C317 ) C273_=_C319( C273 C319 ) C291_=_C300( C291 C300 ) C291_=_C307( C291 C307 ) C291_=_C312( C291 C312 ) C291_=_C315( C291 C315 ) \nC291_=_C317( C291 C317 ) C291_=_C319( C291 C319 ) C300_=_C307( C300 C307 ) C300_=_C312( C300 C312 ) C300_=_C315( C300 C315 ) C300_=_C317( C300 C317 ) \nC300_=_C319( C300 C319 ) C307_=_C312( C307 C312 ) C307_=_C315( C307 C315 ) C307_=_C317( C307 C317 ) C307_=_C319( C307 C319 ) C312_=_C315( C312 C315 ) \nC312_=_C317( C312 C317 ) C312_=_C319( C312 C319 ) C315_=_C317( C315 C317 ) C315_=_C319( C315 C319 ) C317_=_C319( C317 C319 ) "];31-&gt;44[label="33: C3 C37 C54 C67 C73 \nC100 C114 C121 C145 C152 C167 \nC176 C178 C187 C201 C202 C203 \nC204 C205 C206 C207 C208 C210 \nC226 C268 C273 C291 C300 C307 \nC312 C315 C317 C319 \n265: C3_=_C37 ,C3_=_C67 ,C3_=_C121 ,C3_=_C145 ,C3_=_C167 ,\nC3_=_C178 ,C3_=_C187 ,C3_=_C201 ,C3_=_C202 ,C3_=_C203 ,C3_=_C204 ,\nC3_=_C205 ,C3_=_C206 ,C3_=_C207 ,C3_=_C208 ,C3_=_C210 ,C37_=_C67 ,\nC37_=_C121 ,C37_=_C145 ,C37_=_C167 ,C37_=_C178 ,C37_=_C187 ,C37_=_C201 ,\nC37_=_C202 ,C37_=_C203 ,C37_=_C204 ,C37_=_C205 ,C37_=_C206 ,C37_=_C207 ,\nC37_=_C208 ,C37_=_C210 ,C54_=_C73 ,C54_=_C100 ,C54_=_C114 ,C54_=_C152 ,\nC54_=_C176 ,C54_=_C226 ,C54_=_C268 ,C54_=_C273 ,C54_=_C291 ,C54_=_C300 ,\nC54_=_C307 ,C54_=_C312 ,C54_=_C315 ,C54_=_C317 ,C54_=_C319 ,C67_=_C73 ,\nC67_=_C121 ,C67_=_C145 ,C67_=_C167 ,C67_=_C178 ,C67_=_C187 ,C67_=_C201 ,\nC67_=_C202 ,C67_=_C203 ,C67_=_C204 ,C67_=_C205 ,C67_=_C206 ,C67_=_C207 ,\nC67_=_C208 ,C67_=_C210 ,C73_=_C100 ,C73_=_C114 ,C73_=_C152 ,C73_=_C176 ,\nC73_=_C226 ,C73_=_C268 ,C73_=_C273 ,C73_=_C291 ,C73_=_C300 ,C73_=_C307 ,\nC73_=_C312 ,C73_=_C315 ,C73_=_C317 ,C73_=_C319 ,C100_=_C114 ,C100_=_C152 ,\nC100_=_C176 ,C100_=_C226 ,C100_=_C268 ,C100_=_C273 ,C100_=_C291 ,C100_=_C300 ,\nC100_=_C307 ,C100_=_C312 ,C100_=_C315 ,C100_=_C317 ,C100_=_C319 ,C114_=_C152 ,\nC114_=_C176 ,C114_=_C226 ,C114_=_C268 ,C114_=_C273 ,C114_=_C291 ,C114_=_C300 ,\nC114_=_C307 ,C114_=_C312 ,C114_=_C315 ,C114_=_C317 ,C114_=_C319 ,C121_=_C145 ,\nC121_=_C167 ,C121_=_C178 ,C121_=_C187 ,C121_=_C201 ,C121_=_C202 ,C121_=_C203 ,\nC121_=_C204 ,C121_=_C205 ,C121_=_C206 ,C121_=_C207 ,C121_=_C208 ,C121_=_C210 ,\nC145_=_C152 ,C145_=_C167 ,C145_=_C178 ,C145_=_C187 ,C145_=_C201 ,C145_=_C202 ,\nC145_=_C203 ,C145_=_C204 ,C145_=_C205 ,C145_=_C206 ,C145_=_C207 ,C145_=_C208 ,\nC145_=_C210 ,C152_=_C176 ,C152_=_C226 ,C152_=_C268 ,C152_=_C273 ,C152_=_C291 ,\nC152_=_C300 ,C152_=_C307 ,C152_=_C312 ,C152_=_C315 ,C152_=_C317 ,C152_=_C319 ,\nC167_=_C176 ,C167_=_C178 ,C167_=_C187 ,C167_=_C201 ,C167_=_C202 ,C167_=_C203 ,\nC167_=_C204 ,C167_=_C205 ,C167_=_C206 ,C167_=_C207 ,C167_=_C208 ,C167_=_C210 ,\nC176_=_C226 ,C176_=_C268 ,C176_=_C273 ,C176_=_C291 ,C176_=_C300 ,C176_=_C307 ,\nC176_=_C312 ,C176_=_C315 ,C176_=_C317 ,C176_=_C319</w:t>
      </w:r>
    </w:p>
    <w:p>
      <w:pPr>
        <w:pStyle w:val="PreformattedText"/>
        <w:bidi w:val="0"/>
        <w:spacing w:before="0" w:after="0"/>
        <w:jc w:val="left"/>
        <w:rPr/>
      </w:pPr>
      <w:r>
        <w:rPr/>
        <w:t xml:space="preserve"> </w:t>
      </w:r>
      <w:r>
        <w:rPr/>
        <w:t>,C178_=_C187 ,C178_=_C201 ,\nC178_=_C202 ,C178_=_C203 ,C178_=_C204 ,C178_=_C205 ,C178_=_C206 ,C178_=_C207 ,\nC178_=_C208 ,C178_=_C210 ,C187_=_C201 ,C187_=_C202 ,C187_=_C203 ,C187_=_C204 ,\nC187_=_C205 ,C187_=_C206 ,C187_=_C207 ,C187_=_C208 ,C187_=_C210 ,C201_=_C202 ,\nC201_=_C203 ,C201_=_C204 ,C201_=_C205 ,C201_=_C206 ,C201_=_C207 ,C201_=_C208 ,\nC201_=_C210 ,C201_=_C226 ,C202_=_C203 ,C202_=_C204 ,C202_=_C205 ,C202_=_C206 ,\nC202_=_C207 ,C202_=_C208 ,C202_=_C210 ,C203_=_C204 ,C203_=_C205 ,C203_=_C206 ,\nC203_=_C207 ,C203_=_C208 ,C203_=_C210 ,C204_=_C205 ,C204_=_C206 ,C204_=_C207 ,\nC204_=_C208 ,C204_=_C210 ,C204_=_C268 ,C205_=_C206 ,C205_=_C207 ,C205_=_C208 ,\nC205_=_C210 ,C205_=_C307 ,C206_=_C207 ,C206_=_C208 ,C206_=_C210 ,C206_=_C312 ,\nC207_=_C208 ,C207_=_C210 ,C207_=_C315 ,C208_=_C210 ,C210_=_C319 ,C226_=_C268 ,\nC226_=_C273 ,C226_=_C291 ,C226_=_C300 ,C226_=_C307 ,C226_=_C312 ,C226_=_C315 ,\nC226_=_C317 ,C226_=_C319 ,C268_=_C273 ,C268_=_C291 ,C268_=_C300 ,C268_=_C307 ,\nC268_=_C312 ,C268_=_C315 ,C268_=_C317 ,C268_=_C319 ,C273_=_C291 ,C273_=_C300 ,\nC273_=_C307 ,C273_=_C312 ,C273_=_C315 ,C273_=_C317 ,C273_=_C319 ,C291_=_C300 ,\nC291_=_C307 ,C291_=_C312 ,C291_=_C315 ,C291_=_C317 ,C291_=_C319 ,C300_=_C307 ,\nC300_=_C312 ,C300_=_C315 ,C300_=_C317 ,C300_=_C319 ,C307_=_C312 ,C307_=_C315 ,\nC307_=_C317 ,C307_=_C319 ,C312_=_C315 ,C312_=_C317 ,C312_=_C319 ,C315_=_C317 ,\nC315_=_C319 ,C317_=_C319 ,"];45[shape=box, label="id:45 level: 4\n38: C12 C27 C41 C43 C87 \nC95 C110 C116 C124 C128 C139 \nC210 C221 C227 C232 C239 C248 \nC252 C257 C262 C270 C276 C280 \nC282 C287 C288 C289 C290 C291 \nC292 C293 C301 C305 C309 C313 \nC316 C319 C320 \n372: C12_=_C27( C12 C27 ) C12_=_C43( C12 C43 ) C12_=_C87( C12 C87 ) C12_=_C116( C12 C116 ) C12_=_C128( C12 C128 ) \nC12_=_C210( C12 C210 ) C12_=_C227( C12 C227 ) C12_=_C252( C12 C252 ) C12_=_C270( C12 C270 ) C12_=_C280( C12 C280 ) C12_=_C292( C12 C292 ) \nC12_=_C301( C12 C301 ) C12_=_C305( C12 C305 ) C12_=_C309( C12 C309 ) C12_=_C313( C12 C313 ) C12_=_C316( C12 C316 ) C12_=_C319( C12 C319 ) \nC12_=_C320( C12 C320 ) C27_=_C43( C27 C43 ) C27_=_C87( C27 C87 ) C27_=_C116( C27 C116 ) C27_=_C128( C27 C128 ) C27_=_C210( C27 C210 ) \nC27_=_C227( C27 C227 ) C27_=_C252( C27 C252 ) C27_=_C270( C27 C270 ) C27_=_C280( C27 C280 ) C27_=_C292( C27 C292 ) C27_=_C301( C27 C301 ) \nC27_=_C305( C27 C305 ) C27_=_C309( C27 C309 ) C27_=_C313( C27 C313 ) C27_=_C316( C27 C316 ) C27_=_C319( C27 C319 ) C27_=_C320( C27 C320 ) \nC41_=_C43( C41 C43 ) C41_=_C95( C41 C95 ) C41_=_C110( C41 C110 ) C41_=_C124( C41 C124 ) C41_=_C139( C41 C139 ) C41_=_C221( C41 C221 ) \nC41_=_C232( C41 C232 ) C41_=_C239( C41 C239 ) C41_=_C248( C41 C248 ) C41_=_C257( C41 C257 ) C41_=_C262( C41 C262 ) C41_=_C276( C41 C276 ) \nC41_=_C282( C41 C282 ) C41_=_C287( C41 C287 ) C41_=_C288( C41 C288 ) C41_=_C289( C41 C289 ) C41_=_C290( C41 C290 ) C41_=_C291( C41 C291 ) \nC41_=_C292( C41 C292 ) C41_=_C293( C41 C293 ) C43_=_C87( C43 C87 ) C43_=_C116( C43 C116 ) C43_=_C128( C43 C128 ) C43_=_C210( C43 C210 ) \nC43_=_C227( C43 C227 ) C43_=_C252( C43 C252 ) C43_=_C270( C43 C270 ) C43_=_C280( C43 C280 ) C43_=_C292( C43 C292 ) C43_=_C301( C43 C301 ) \nC43_=_C305( C43 C305 ) C43_=_C309( C43 C309 ) C43_=_C313( C43 C313 ) C43_=_C316( C43 C316 ) C43_=_C319( C43 C319 ) C43_=_C320( C43 C320 ) \nC87_=_C116( C87 C116 ) C87_=_C128( C87 C128 ) C87_=_C210( C87 C210 ) C87_=_C227( C87 C227 ) C87_=_C252( C87 C252 ) C87_=_C270( C87 C270 ) \nC87_=_C280( C87 C280 ) C87_=_C292( C87 C292 ) C87_=_C301( C87 C301 ) C87_=_C305( C87 C305 ) C87_=_C309( C87 C309 ) C87_=_C313( C87 C313 ) \nC87_=_C316( C87 C316 ) C87_=_C319( C87 C319 ) C87_=_C320( C87 C320 ) C95_=_C110( C95 C110 ) C95_=_C124( C95 C124 ) C95_=_C139( C95 C139 ) \nC95_=_C221( C95 C221 ) C95_=_C232( C95 C232 ) C95_=_C239( C95 C239 ) C95_=_C248( C95 C248 ) C95_=_C257( C95 C257 ) C95_=_C262( C95 C262 ) \nC95_=_C276( C95 C276 ) C95_=_C282( C95 C282 ) C95_=_C287( C95 C287 ) C95_=_C288( C95 C288 ) C95_=_C289( C95 C289 ) C95_=_C290( C95 C290 ) \nC95_=_C291( C95 C291 ) C95_=_C292( C95 C292 ) C95_=_C293( C95 C293 ) C110_=_C116( C110 C116 ) C110_=_C124( C110 C124 ) C110_=_C139( C110 C139 ) \nC110_=_C221( C110 C221 ) C110_=_C232( C110 C232 ) C110_=_C239( C110 C239 ) C110_=_C248( C110 C248 ) C110_=_C257( C110 C257 ) C110_=_C262( C110 C262 ) \nC110_=_C276( C110 C276 ) C110_=_C282( C110 C282 ) C110_=_C287( C110 C287 ) C110_=_C288( C110 C288 ) C110_=_C289( C110 C289 ) C110_=_C290( C110 C290 ) \nC110_=_C291( C110 C291 ) C110_=_C292( C110 C292 ) C110_=_C293( C110 C293 ) C116_=_C128( C116 C128 ) C116_=_C210( C116 C210 ) C116_=_C227( C116 C227 ) \nC116_=_C252( C116 C252 ) C116_=_C270( C116 C270 ) C116_=_C280( C116 C280 ) C116_=_C292( C116 C292 ) C116_=_C301( C116 C301 ) C116_=_C305( C116 C305 ) \nC116_=_C309( C116 C309 ) C116_=_C313( C116 C313 ) C116_=_C316( C116 C316 ) C116_=_C319( C116 C319 ) C116_=_C320( C116 C320 ) C124_=_C128( C124 C128 ) \nC124_=_C139( C124 C139 ) C124_=_C221( C124 C221 ) C124_=_C232( C124 C232 ) C124_=_C239( C124 C239 ) C124_=_C248( C124 C248 ) C124_=_C257( C124 C257 ) \nC124_=_C262( C124 C262 ) C124_=_C276( C124 C276 ) C124_=_C282( C124 C282 ) C124_=_C287( C124 C287 ) C124_=_C288( C124 C288 ) C124_=_C289( C124 C289 ) \nC124_=_C290( C124 C290 ) C124_=_C291( C124 C291 ) C124_=_C292( C124 C292 ) C124_=_C293( C124 C293 ) C128_=_C210( C128 C210 ) C128_=_C227( C128 C227 ) \nC128_=_C252( C128 C252 ) C128_=_C270( C128 C270 ) C128_=_C280( C128 C280 ) C128_=_C292( C128 C292 ) C128_=_C301( C128 C301 ) C128_=_C305( C128 C305 ) \nC128_=_C309( C128 C309 ) C128_=_C313( C128 C313 ) C128_=_C316( C128 C316 ) C128_=_C319( C128 C319 ) C128_=_C320( C128 C320 ) C139_=_C221( C139 C221 ) \nC139_=_C232( C139 C232 ) C139_=_C239( C139 C239 ) C139_=_C248( C139 C248 ) C139_=_C257( C139 C257 ) C139_=_C262( C139 C262 ) C139_=_C276( C139 C276 ) \nC139_=_C282( C139 C282 ) C139_=_C287( C139 C287 ) C139_=_C288( C139 C288 ) C139_=_C289( C139 C289 ) C139_=_C290( C139 C290 ) C139_=_C291( C139 C291 ) \nC139_=_C292( C139 C292 ) C139_=_C293( C139 C293 ) C210_=_C227( C210 C227 ) C210_=_C252( C210 C252 ) C210_=_C270( C210 C270 ) C210_=_C280( C210 C280 ) \nC210_=_C292( C210 C292 ) C210_=_C301( C210 C301 ) C210_=_C305( C210 C305 ) C210_=_C309( C210 C309 ) C210_=_C313( C210 C313 ) C210_=_C316( C210 C316 ) \nC210_=_C319( C210 C319 ) C210_=_C320( C210 C320 ) C221_=_C227( C221 C227 ) C221_=_C232( C221 C232 ) C221_=_C239( C221 C239 ) C221_=_C248( C221 C248 ) \nC221_=_C257( C221 C257 ) C221_=_C262( C221 C262 ) C221_=_C276( C221 C276 ) C221_=_C282( C221 C282 ) C221_=_C287( C221 C287 ) C221_=_C288( C221 C288 ) \nC221_=_C289( C221 C289 ) C221_=_C290( C221 C290 ) C221_=_C291( C221 C291 ) C221_=_C292( C221 C292 ) C221_=_C293( C221 C293 ) C227_=_C252( C227 C252 ) \nC227_=_C270( C227 C270 ) C227_=_C280( C227 C280 ) C227_=_C292( C227 C292 ) C227_=_C301( C227 C301 ) C227_=_C305( C227 C305 ) C227_=_C309( C227 C309 ) \nC227_=_C313( C227 C313 ) C227_=_C316( C227 C316 ) C227_=_C319( C227 C319 ) C227_=_C320( C227 C320 ) C232_=_C239( C232 C239 ) C232_=_C248( C232 C248 ) \nC232_=_C257( C232 C257 ) C232_=_C262( C232 C262 ) C232_=_C276( C232 C276 ) C232_=_C282( C232 C282 ) C232_=_C287( C232 C287 ) C232_=_C288( C232 C288 ) \nC232_=_C289( C232 C289 ) C232_=_C290( C232 C290 ) C232_=_C291( C232 C291 ) C232_=_C292( C232 C292 ) C232_=_C293( C232 C293 ) C239_=_C248( C239 C248 ) \nC239_=_C257( C239 C257 ) C239_=_C262( C239 C262 ) C239_=_C276( C239 C276 ) C239_=_C282( C239 C282 ) C239_=_C287( C239 C287 ) C239_=_C288( C239 C288 ) \nC239_=_C289( C239 C289 ) C239_=_C290( C239 C290 ) C239_=_C291( C239 C291 ) C239_=_C292( C239 C292 ) C239_=_C293( C239 C293 ) C248_=_C252( C248 C252 ) \nC248_=_C257( C248 C257 ) C248_=_C262( C248 C262 ) C248_=_C276( C248 C276 ) C248_=_C282( C248 C282 ) C248_=_C287( C248 C287 ) C248_=_C288( C248 C288 ) \nC248_=_C289( C248 C289 ) C248_=_C290( C248 C290 ) C248_=_C291( C248 C291 ) C248_=_C292( C248 C292 ) C248_=_C293( C248 C293 ) C252_=_C270( C252 C270 ) \nC252_=_C280( C252 C280 ) C252_=_C292( C252 C292 ) C252_=_C301( C252 C301 ) C252_=_C305( C252 C305 ) C252_=_C309( C252 C309 ) C252_=_C313( C252 C313 ) \nC252_=_C316( C252 C316 ) C252_=_C319( C252 C319 ) C252_=_C320( C252 C320 ) C257_=_C262( C257 C262 ) C257_=_C276( C257 C276 ) C257_=_C282( C257 C282 ) \nC257_=_C287( C257 C287 ) C257_=_C288( C257 C288 ) C257_=_C289( C257 C289 ) C257_=_C290( C257 C290 ) C257_=_C291( C257 C291 ) C257_=_C292( C257 C292 ) \nC257_=_C293( C257 C293 ) C262_=_C270( C262 C270 ) C262_=_C276( C262 C276 ) C262_=_C282( C262 C282 ) C262_=_C287( C262 C287 ) C262_=_C288( C262 C288 ) \nC262_=_C289( C262 C289 ) C262_=_C290( C262 C290 ) C262_=_C291( C262 C291 ) C262_=_C292( C262 C292 ) C262_=_C293( C262 C293 ) C270_=_C280( C270 C280 ) \nC270_=_C292( C270 C292 ) C270_=_C301( C270 C301 ) C270_=_C305( C270 C305 ) C270_=_C309( C270 C309 ) C270_=_C313( C270 C313 ) C270_=_C316( C270 C316 ) \nC270_=_C319( C270 C319 ) C270_=_C320( C270 C320 ) C276_=_C280( C276 C280 ) C276_=_C282( C276 C282 ) C276_=_C287( C276 C287 ) C276_=_C288( C276 C288 ) \nC276_=_C289( C276 C289 ) C276_=_C290( C276 C290 ) C276_=_C291( C276 C291 ) C276_=_C292( C276 C292 ) C276_=_C293( C276 C293 ) C280_=_C292( C280 C292 ) \nC280_=_C301( C280 C301 ) C280_=_C305( C280 C305 ) C280_=_C309( C280 C309 ) C280_=_C313( C280 C313 ) C280_=_C316( C280 C316 ) C280_=_C319( C280 C319 ) \nC280_=_C320( C280 C320 ) C282_=_C287( C282 C287 ) C282_=_C288( C282 C288 ) C282_=_C289( C282 C289 ) C282_=_C290( C282 C290 ) C282_=_C291( C282 C291 ) \nC282_=_C292( C282 C292 ) C282_=_C293( C282 C293 ) C287_=_C288( C287 C288 ) C287_=_C289( C287 C289 ) C287_=_C290( C287 C290 ) C287_=_C291( C287 C291 ) \nC287_=_C292( C287 C292 ) C287_=_C293( C287 C293 ) C288_=_C289( C288 C289 ) C288_=_C290( C288 C290 ) C288_=_C291( C288 C291 ) C288_=_C292( C288 C292 ) \nC288_=_C293( C288 C293 ) C288_=_C301( C288 C301 ) C289_=_C290( C289 C290 ) C289_=_C291( C289 C291 ) C289_=_C292( C289 C292 ) C289_=_C293(</w:t>
      </w:r>
    </w:p>
    <w:p>
      <w:pPr>
        <w:pStyle w:val="PreformattedText"/>
        <w:bidi w:val="0"/>
        <w:spacing w:before="0" w:after="0"/>
        <w:jc w:val="left"/>
        <w:rPr/>
      </w:pPr>
      <w:r>
        <w:rPr/>
        <w:t xml:space="preserve"> </w:t>
      </w:r>
      <w:r>
        <w:rPr/>
        <w:t>C289 C293 ) \nC289_=_C316( C289 C316 ) C290_=_C291( C290 C291 ) C290_=_C292( C290 C292 ) C290_=_C293( C290 C293 ) C291_=_C292( C291 C292 ) C291_=_C293( C291 C293 ) \nC291_=_C319( C291 C319 ) C292_=_C293( C292 C293 ) C292_=_C301( C292 C301 ) C292_=_C305( C292 C305 ) C292_=_C309( C292 C309 ) C292_=_C313( C292 C313 ) \nC292_=_C316( C292 C316 ) C292_=_C319( C292 C319 ) C292_=_C320( C292 C320 ) C293_=_C320( C293 C320 ) C301_=_C305( C301 C305 ) C301_=_C309( C301 C309 ) \nC301_=_C313( C301 C313 ) C301_=_C316( C301 C316 ) C301_=_C319( C301 C319 ) C301_=_C320( C301 C320 ) C305_=_C309( C305 C309 ) C305_=_C313( C305 C313 ) \nC305_=_C316( C305 C316 ) C305_=_C319( C305 C319 ) C305_=_C320( C305 C320 ) C309_=_C313( C309 C313 ) C309_=_C316( C309 C316 ) C309_=_C319( C309 C319 ) \nC309_=_C320( C309 C320 ) C313_=_C316( C313 C316 ) C313_=_C319( C313 C319 ) C313_=_C320( C313 C320 ) C316_=_C319( C316 C319 ) C316_=_C320( C316 C320 ) \nC319_=_C320( C319 C320 ) "];31-&gt;45[label="37: C12 C27 C41 C43 C87 \nC95 C110 C116 C124 C128 C139 \nC210 C221 C227 C232 C239 C248 \nC252 C257 C262 C270 C276 C280 \nC282 C287 C288 C289 C290 C291 \nC293 C301 C305 C309 C313 C316 \nC319 C320 \n335: C12_=_C27 ,C12_=_C43 ,C12_=_C87 ,C12_=_C116 ,C12_=_C128 ,\nC12_=_C210 ,C12_=_C227 ,C12_=_C252 ,C12_=_C270 ,C12_=_C280 ,C12_=_C301 ,\nC12_=_C305 ,C12_=_C309 ,C12_=_C313 ,C12_=_C316 ,C12_=_C319 ,C12_=_C320 ,\nC27_=_C43 ,C27_=_C87 ,C27_=_C116 ,C27_=_C128 ,C27_=_C210 ,C27_=_C227 ,\nC27_=_C252 ,C27_=_C270 ,C27_=_C280 ,C27_=_C301 ,C27_=_C305 ,C27_=_C309 ,\nC27_=_C313 ,C27_=_C316 ,C27_=_C319 ,C27_=_C320 ,C41_=_C43 ,C41_=_C95 ,\nC41_=_C110 ,C41_=_C124 ,C41_=_C139 ,C41_=_C221 ,C41_=_C232 ,C41_=_C239 ,\nC41_=_C248 ,C41_=_C257 ,C41_=_C262 ,C41_=_C276 ,C41_=_C282 ,C41_=_C287 ,\nC41_=_C288 ,C41_=_C289 ,C41_=_C290 ,C41_=_C291 ,C41_=_C293 ,C43_=_C87 ,\nC43_=_C116 ,C43_=_C128 ,C43_=_C210 ,C43_=_C227 ,C43_=_C252 ,C43_=_C270 ,\nC43_=_C280 ,C43_=_C301 ,C43_=_C305 ,C43_=_C309 ,C43_=_C313 ,C43_=_C316 ,\nC43_=_C319 ,C43_=_C320 ,C87_=_C116 ,C87_=_C128 ,C87_=_C210 ,C87_=_C227 ,\nC87_=_C252 ,C87_=_C270 ,C87_=_C280 ,C87_=_C301 ,C87_=_C305 ,C87_=_C309 ,\nC87_=_C313 ,C87_=_C316 ,C87_=_C319 ,C87_=_C320 ,C95_=_C110 ,C95_=_C124 ,\nC95_=_C139 ,C95_=_C221 ,C95_=_C232 ,C95_=_C239 ,C95_=_C248 ,C95_=_C257 ,\nC95_=_C262 ,C95_=_C276 ,C95_=_C282 ,C95_=_C287 ,C95_=_C288 ,C95_=_C289 ,\nC95_=_C290 ,C95_=_C291 ,C95_=_C293 ,C110_=_C116 ,C110_=_C124 ,C110_=_C139 ,\nC110_=_C221 ,C110_=_C232 ,C110_=_C239 ,C110_=_C248 ,C110_=_C257 ,C110_=_C262 ,\nC110_=_C276 ,C110_=_C282 ,C110_=_C287 ,C110_=_C288 ,C110_=_C289 ,C110_=_C290 ,\nC110_=_C291 ,C110_=_C293 ,C116_=_C128 ,C116_=_C210 ,C116_=_C227 ,C116_=_C252 ,\nC116_=_C270 ,C116_=_C280 ,C116_=_C301 ,C116_=_C305 ,C116_=_C309 ,C116_=_C313 ,\nC116_=_C316 ,C116_=_C319 ,C116_=_C320 ,C124_=_C128 ,C124_=_C139 ,C124_=_C221 ,\nC124_=_C232 ,C124_=_C239 ,C124_=_C248 ,C124_=_C257 ,C124_=_C262 ,C124_=_C276 ,\nC124_=_C282 ,C124_=_C287 ,C124_=_C288 ,C124_=_C289 ,C124_=_C290 ,C124_=_C291 ,\nC124_=_C293 ,C128_=_C210 ,C128_=_C227 ,C128_=_C252 ,C128_=_C270 ,C128_=_C280 ,\nC128_=_C301 ,C128_=_C305 ,C128_=_C309 ,C128_=_C313 ,C128_=_C316 ,C128_=_C319 ,\nC128_=_C320 ,C139_=_C221 ,C139_=_C232 ,C139_=_C239 ,C139_=_C248 ,C139_=_C257 ,\nC139_=_C262 ,C139_=_C276 ,C139_=_C282 ,C139_=_C287 ,C139_=_C288 ,C139_=_C289 ,\nC139_=_C290 ,C139_=_C291 ,C139_=_C293 ,C210_=_C227 ,C210_=_C252 ,C210_=_C270 ,\nC210_=_C280 ,C210_=_C301 ,C210_=_C305 ,C210_=_C309 ,C210_=_C313 ,C210_=_C316 ,\nC210_=_C319 ,C210_=_C320 ,C221_=_C227 ,C221_=_C232 ,C221_=_C239 ,C221_=_C248 ,\nC221_=_C257 ,C221_=_C262 ,C221_=_C276 ,C221_=_C282 ,C221_=_C287 ,C221_=_C288 ,\nC221_=_C289 ,C221_=_C290 ,C221_=_C291 ,C221_=_C293 ,C227_=_C252 ,C227_=_C270 ,\nC227_=_C280 ,C227_=_C301 ,C227_=_C305 ,C227_=_C309 ,C227_=_C313 ,C227_=_C316 ,\nC227_=_C319 ,C227_=_C320 ,C232_=_C239 ,C232_=_C248 ,C232_=_C257 ,C232_=_C262 ,\nC232_=_C276 ,C232_=_C282 ,C232_=_C287 ,C232_=_C288 ,C232_=_C289 ,C232_=_C290 ,\nC232_=_C291 ,C232_=_C293 ,C239_=_C248 ,C239_=_C257 ,C239_=_C262 ,C239_=_C276 ,\nC239_=_C282 ,C239_=_C287 ,C239_=_C288 ,C239_=_C289 ,C239_=_C290 ,C239_=_C291 ,\nC239_=_C293 ,C248_=_C252 ,C248_=_C257 ,C248_=_C262 ,C248_=_C276 ,C248_=_C282 ,\nC248_=_C287 ,C248_=_C288 ,C248_=_C289 ,C248_=_C290 ,C248_=_C291 ,C248_=_C293 ,\nC252_=_C270 ,C252_=_C280 ,C252_=_C301 ,C252_=_C305 ,C252_=_C309 ,C252_=_C313 ,\nC252_=_C316 ,C252_=_C319 ,C252_=_C320 ,C257_=_C262 ,C257_=_C276 ,C257_=_C282 ,\nC257_=_C287 ,C257_=_C288 ,C257_=_C289 ,C257_=_C290 ,C257_=_C291 ,C257_=_C293 ,\nC262_=_C270 ,C262_=_C276 ,C262_=_C282 ,C262_=_C287 ,C262_=_C288 ,C262_=_C289 ,\nC262_=_C290 ,C262_=_C291 ,C262_=_C293 ,C270_=_C280 ,C270_=_C301 ,C270_=_C305 ,\nC270_=_C309 ,C270_=_C313 ,C270_=_C316 ,C270_=_C319 ,C270_=_C320 ,C276_=_C280 ,\nC276_=_C282 ,C276_=_C287 ,C276_=_C288 ,C276_=_C289 ,C276_=_C290 ,C276_=_C291 ,\nC276_=_C293 ,C280_=_C301 ,C280_=_C305 ,C280_=_C309 ,C280_=_C313 ,C280_=_C316 ,\nC280_=_C319 ,C280_=_C320 ,C282_=_C287 ,C282_=_C288 ,C282_=_C289 ,C282_=_C290 ,\nC282_=_C291 ,C282_=_C293 ,C287_=_C288 ,C287_=_C289 ,C287_=_C290 ,C287_=_C291 ,\nC287_=_C293 ,C288_=_C289 ,C288_=_C290 ,C288_=_C291 ,C288_=_C293 ,C288_=_C301 ,\nC289_=_C290 ,C289_=_C291 ,C289_=_C293 ,C289_=_C316 ,C290_=_C291 ,C290_=_C293 ,\nC291_=_C293 ,C291_=_C319 ,C293_=_C320 ,C301_=_C305 ,C301_=_C309 ,C301_=_C313 ,\nC301_=_C316 ,C301_=_C319 ,C301_=_C320 ,C305_=_C309 ,C305_=_C313 ,C305_=_C316 ,\nC305_=_C319 ,C305_=_C320 ,C309_=_C313 ,C309_=_C316 ,C309_=_C319 ,C309_=_C320 ,\nC313_=_C316 ,C313_=_C319 ,C313_=_C320 ,C316_=_C319 ,C316_=_C320 ,C319_=_C320 ,"];46[shape=box, label="id:46 level: 4\n30: C13 C14 C15 C16 C17 \nC18 C19 C20 C21 C22 C23 \nC24 C25 C26 C27 C28 C31 \nC89 C90 C91 C92 C93 C94 \nC95 C96 C97 C98 C99 C100 \nC101 \n231: C13_=_C14( C13 C14 ) C13_=_C15( C13 C15 ) C13_=_C16( C13 C16 ) C13_=_C17( C13 C17 ) C13_=_C18( C13 C18 ) \nC13_=_C19( C13 C19 ) C13_=_C20( C13 C20 ) C13_=_C21( C13 C21 ) C13_=_C22( C13 C22 ) C13_=_C23( C13 C23 ) C13_=_C24( C13 C24 ) \nC13_=_C25( C13 C25 ) C13_=_C26( C13 C26 ) C13_=_C27( C13 C27 ) C13_=_C28( C13 C28 ) C14_=_C15( C14 C15 ) C14_=_C16( C14 C16 ) \nC14_=_C17( C14 C17 ) C14_=_C18( C14 C18 ) C14_=_C19( C14 C19 ) C14_=_C20( C14 C20 ) C14_=_C21( C14 C21 ) C14_=_C22( C14 C22 ) \nC14_=_C23( C14 C23 ) C14_=_C24( C14 C24 ) C14_=_C25( C14 C25 ) C14_=_C26( C14 C26 ) C14_=_C27( C14 C27 ) C14_=_C28( C14 C28 ) \nC15_=_C16( C15 C16 ) C15_=_C17( C15 C17 ) C15_=_C18( C15 C18 ) C15_=_C19( C15 C19 ) C15_=_C20( C15 C20 ) C15_=_C21( C15 C21 ) \nC15_=_C22( C15 C22 ) C15_=_C23( C15 C23 ) C15_=_C24( C15 C24 ) C15_=_C25( C15 C25 ) C15_=_C26( C15 C26 ) C15_=_C27( C15 C27 ) \nC15_=_C28( C15 C28 ) C15_=_C31( C15 C31 ) C15_=_C89( C15 C89 ) C15_=_C90( C15 C90 ) C15_=_C91( C15 C91 ) C15_=_C92( C15 C92 ) \nC15_=_C93( C15 C93 ) C15_=_C94( C15 C94 ) C15_=_C95( C15 C95 ) C15_=_C96( C15 C96 ) C15_=_C97( C15 C97 ) C15_=_C98( C15 C98 ) \nC15_=_C99( C15 C99 ) C15_=_C100( C15 C100 ) C15_=_C101( C15 C101 ) C16_=_C17( C16 C17 ) C16_=_C18( C16 C18 ) C16_=_C19( C16 C19 ) \nC16_=_C20( C16 C20 ) C16_=_C21( C16 C21 ) C16_=_C22( C16 C22 ) C16_=_C23( C16 C23 ) C16_=_C24( C16 C24 ) C16_=_C25( C16 C25 ) \nC16_=_C26( C16 C26 ) C16_=_C27( C16 C27 ) C16_=_C28( C16 C28 ) C17_=_C18( C17 C18 ) C17_=_C19( C17 C19 ) C17_=_C20( C17 C20 ) \nC17_=_C21( C17 C21 ) C17_=_C22( C17 C22 ) C17_=_C23( C17 C23 ) C17_=_C24( C17 C24 ) C17_=_C25( C17 C25 ) C17_=_C26( C17 C26 ) \nC17_=_C27( C17 C27 ) C17_=_C28( C17 C28 ) C17_=_C89( C17 C89 ) C18_=_C19( C18 C19 ) C18_=_C20( C18 C20 ) C18_=_C21( C18 C21 ) \nC18_=_C22( C18 C22 ) C18_=_C23( C18 C23 ) C18_=_C24( C18 C24 ) C18_=_C25( C18 C25 ) C18_=_C26( C18 C26 ) C18_=_C27( C18 C27 ) \nC18_=_C28( C18 C28 ) C19_=_C20( C19 C20 ) C19_=_C21( C19 C21 ) C19_=_C22( C19 C22 ) C19_=_C23( C19 C23 ) C19_=_C24( C19 C24 ) \nC19_=_C25( C19 C25 ) C19_=_C26( C19 C26 ) C19_=_C27( C19 C27 ) C19_=_C28( C19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1_=_C92( C21 C92 ) C22_=_C23( C22 C23 ) C22_=_C24( C22 C24 ) C22_=_C25( C22 C25 ) C22_=_C26( C22 C26 ) \nC22_=_C27( C22 C27 ) C22_=_C28( C22 C28 ) C23_=_C24( C23 C24 ) C23_=_C25( C23 C25 ) C23_=_C26( C23 C26 ) C23_=_C27( C23 C27 ) \nC23_=_C28( C23 C28 ) C23_=_C94( C23 C94 ) C24_=_C25( C24 C25 ) C24_=_C26( C24 C26 ) C24_=_C27( C24 C27 ) C24_=_C28( C24 C28 ) \nC24_=_C96( C24 C96 ) C25_=_C26( C25 C26 ) C25_=_C27( C25 C27 ) C25_=_C28( C25 C28 ) C25_=_C97( C25 C97 ) C26_=_C27( C26 C27 ) \nC26_=_C28( C26 C28 ) C26_=_C101( C26 C101 ) C27_=_C28( C27 C28 ) C31_=_C89( C31 C89 ) C31_=_C90( C31 C90 ) C31_=_C91( C31 C91 ) \nC31_=_C92( C31 C92 ) C31_=_C93( C31 C93 ) C31_=_C94( C31 C94 ) C31_=_C95( C31 C95 ) C31_=_C96( C31 C96 ) C31_=_C97( C31 C97 ) \nC31_=_C98( C31 C98 ) C31_=_C99( C31 C99 ) C31_=_C100( C31 C100 ) C31_=_C101( C31 C101 ) C89_=_C90( C89 C90 ) C89_=_C91( C89 C91 ) \nC89_=_C92( C89 C92 ) C89_=_C93( C89 C93 ) C89_=_C94( C89 C94 ) C89_=_C95( C89 C95 ) C89_=_C96( C89 C96 ) C89_=_C97( C89 C97 ) \nC89_=_C98( C89 C98 ) C89_=_C99( C89 C99 ) C89_=_C100( C89 C100 ) C89_=_C101( C89 C101 ) C90_=_C91( C90 C91 ) C90_=_C92( C90 C92 ) \nC90_=_C93( C90 C93 ) C90_=_C94( C90 C94 ) C90_=_C95( C90 C95 ) C90_=_C96( C90 C96 ) C90_=_C97( C90 C97 ) C90_=_C98( C90 C98 ) \nC90_=_C99( C90 C99 ) C90_=_C100( C90 C100 ) C90_=_C101( C90 C101 ) C91_=_C92( C91 C92 ) C91_=_C93( C91 C93 ) C91_=_C94( C91 C94 ) \nC91_=_C95( C91 C95 ) C91_=_C96( C91 C96 ) C91_=_C97( C91 C97 ) C91_=_C98( C91 C98 ) C91_=_C99( C91 C99 ) C91_=_C100( C91 C100 ) \nC91_=_C101( C91 C101 ) C92_=_C93( C92 C93 ) C92_=_C94( C92 C94 ) C92_=_C95( C92 C95 ) C92_=_C96( C92 C96 ) C92_=_C97( C92 C97 ) \nC92_=_C98( C92 C98 ) C92_=_C99( C92 C99 ) C92_=_C100( C92 C100 ) C92_=_C101( C92 C101 ) C93_=_C94(</w:t>
      </w:r>
    </w:p>
    <w:p>
      <w:pPr>
        <w:pStyle w:val="PreformattedText"/>
        <w:bidi w:val="0"/>
        <w:spacing w:before="0" w:after="0"/>
        <w:jc w:val="left"/>
        <w:rPr/>
      </w:pPr>
      <w:r>
        <w:rPr/>
        <w:t xml:space="preserve"> </w:t>
      </w:r>
      <w:r>
        <w:rPr/>
        <w:t>C93 C94 ) C93_=_C95( C93 C95 ) \nC93_=_C96( C93 C96 ) C93_=_C97( C93 C97 ) C93_=_C98( C93 C98 ) C93_=_C99( C93 C99 ) C93_=_C100( C93 C100 ) C93_=_C101( C93 C101 ) \nC94_=_C95( C94 C95 ) C94_=_C96( C94 C96 ) C94_=_C97( C94 C97 ) C94_=_C98( C94 C98 ) C94_=_C99( C94 C99 ) C94_=_C100( C94 C100 ) \nC94_=_C101( C94 C101 ) C95_=_C96( C95 C96 ) C95_=_C97( C95 C97 ) C95_=_C98( C95 C98 ) C95_=_C99( C95 C99 ) C95_=_C100( C95 C100 ) \nC95_=_C101( C95 C101 ) C96_=_C97( C96 C97 ) C96_=_C98( C96 C98 ) C96_=_C99( C96 C99 ) C96_=_C100( C96 C100 ) C96_=_C101( C96 C101 ) \nC97_=_C98( C97 C98 ) C97_=_C99( C97 C99 ) C97_=_C100( C97 C100 ) C97_=_C101( C97 C101 ) C98_=_C99( C98 C99 ) C98_=_C100( C98 C100 ) \nC98_=_C101( C98 C101 ) C99_=_C100( C99 C100 ) C99_=_C101( C99 C101 ) C100_=_C101( C100 C101 ) "];34-&gt;46[label="29: C13 C14 C16 C17 C18 \nC19 C20 C21 C22 C23 C24 \nC25 C26 C27 C28 C31 C89 \nC90 C91 C92 C93 C94 C95 \nC96 C97 C98 C99 C100 C101 \n202: C13_=_C14 ,C13_=_C16 ,C13_=_C17 ,C13_=_C18 ,C13_=_C19 ,\nC13_=_C20 ,C13_=_C21 ,C13_=_C22 ,C13_=_C23 ,C13_=_C24 ,C13_=_C25 ,\nC13_=_C26 ,C13_=_C27 ,C13_=_C28 ,C14_=_C16 ,C14_=_C17 ,C14_=_C18 ,\nC14_=_C19 ,C14_=_C20 ,C14_=_C21 ,C14_=_C22 ,C14_=_C23 ,C14_=_C24 ,\nC14_=_C25 ,C14_=_C26 ,C14_=_C27 ,C14_=_C28 ,C16_=_C17 ,C16_=_C18 ,\nC16_=_C19 ,C16_=_C20 ,C16_=_C21 ,C16_=_C22 ,C16_=_C23 ,C16_=_C24 ,\nC16_=_C25 ,C16_=_C26 ,C16_=_C27 ,C16_=_C28 ,C17_=_C18 ,C17_=_C19 ,\nC17_=_C20 ,C17_=_C21 ,C17_=_C22 ,C17_=_C23 ,C17_=_C24 ,C17_=_C25 ,\nC17_=_C26 ,C17_=_C27 ,C17_=_C28 ,C17_=_C89 ,C18_=_C19 ,C18_=_C20 ,\nC18_=_C21 ,C18_=_C22 ,C18_=_C23 ,C18_=_C24 ,C18_=_C25 ,C18_=_C26 ,\nC18_=_C27 ,C18_=_C28 ,C19_=_C20 ,C19_=_C21 ,C19_=_C22 ,C19_=_C23 ,\nC19_=_C24 ,C19_=_C25 ,C19_=_C26 ,C19_=_C27 ,C19_=_C28 ,C20_=_C21 ,\nC20_=_C22 ,C20_=_C23 ,C20_=_C24 ,C20_=_C25 ,C20_=_C26 ,C20_=_C27 ,\nC20_=_C28 ,C21_=_C22 ,C21_=_C23 ,C21_=_C24 ,C21_=_C25 ,C21_=_C26 ,\nC21_=_C27 ,C21_=_C28 ,C21_=_C92 ,C22_=_C23 ,C22_=_C24 ,C22_=_C25 ,\nC22_=_C26 ,C22_=_C27 ,C22_=_C28 ,C23_=_C24 ,C23_=_C25 ,C23_=_C26 ,\nC23_=_C27 ,C23_=_C28 ,C23_=_C94 ,C24_=_C25 ,C24_=_C26 ,C24_=_C27 ,\nC24_=_C28 ,C24_=_C96 ,C25_=_C26 ,C25_=_C27 ,C25_=_C28 ,C25_=_C97 ,\nC26_=_C27 ,C26_=_C28 ,C26_=_C101 ,C27_=_C28 ,C31_=_C89 ,C31_=_C90 ,\nC31_=_C91 ,C31_=_C92 ,C31_=_C93 ,C31_=_C94 ,C31_=_C95 ,C31_=_C96 ,\nC31_=_C97 ,C31_=_C98 ,C31_=_C99 ,C31_=_C100 ,C31_=_C101 ,C89_=_C90 ,\nC89_=_C91 ,C89_=_C92 ,C89_=_C93 ,C89_=_C94 ,C89_=_C95 ,C89_=_C96 ,\nC89_=_C97 ,C89_=_C98 ,C89_=_C99 ,C89_=_C100 ,C89_=_C101 ,C90_=_C91 ,\nC90_=_C92 ,C90_=_C93 ,C90_=_C94 ,C90_=_C95 ,C90_=_C96 ,C90_=_C97 ,\nC90_=_C98 ,C90_=_C99 ,C90_=_C100 ,C90_=_C101 ,C91_=_C92 ,C91_=_C93 ,\nC91_=_C94 ,C91_=_C95 ,C91_=_C96 ,C91_=_C97 ,C91_=_C98 ,C91_=_C99 ,\nC91_=_C100 ,C91_=_C101 ,C92_=_C93 ,C92_=_C94 ,C92_=_C95 ,C92_=_C96 ,\nC92_=_C97 ,C92_=_C98 ,C92_=_C99 ,C92_=_C100 ,C92_=_C101 ,C93_=_C94 ,\nC93_=_C95 ,C93_=_C96 ,C93_=_C97 ,C93_=_C98 ,C93_=_C99 ,C93_=_C100 ,\nC93_=_C101 ,C94_=_C95 ,C94_=_C96 ,C94_=_C97 ,C94_=_C98 ,C94_=_C99 ,\nC94_=_C100 ,C94_=_C101 ,C95_=_C96 ,C95_=_C97 ,C95_=_C98 ,C95_=_C99 ,\nC95_=_C100 ,C95_=_C101 ,C96_=_C97 ,C96_=_C98 ,C96_=_C99 ,C96_=_C100 ,\nC96_=_C101 ,C97_=_C98 ,C97_=_C99 ,C97_=_C100 ,C97_=_C101 ,C98_=_C99 ,\nC98_=_C100 ,C98_=_C101 ,C99_=_C100 ,C99_=_C101 ,C100_=_C101 ,"];47[shape=box, label="id:47 level: 4\n33: C6 C23 C40 C72 C81 \nC93 C94 C108 C136 C138 C160 \nC172 C181 C192 C203 C219 C230 \nC238 C244 C247 C254 C255 C256 \nC257 C258 C259 C261 C275 C282 \nC283 C284 C285 C286 \n279: C6_=_C93( C6 C93 ) C6_=_C108( C6 C108 ) C6_=_C136( C6 C136 ) C6_=_C160( C6 C160 ) C6_=_C192( C6 C192 ) \nC6_=_C203( C6 C203 ) C6_=_C219( C6 C219 ) C6_=_C230( C6 C230 ) C6_=_C238( C6 C238 ) C6_=_C244( C6 C244 ) C6_=_C254( C6 C254 ) \nC6_=_C255( C6 C255 ) C6_=_C256( C6 C256 ) C6_=_C257( C6 C257 ) C6_=_C258( C6 C258 ) C6_=_C259( C6 C259 ) C23_=_C40( C23 C40 ) \nC23_=_C72( C23 C72 ) C23_=_C81( C23 C81 ) C23_=_C94( C23 C94 ) C23_=_C138( C23 C138 ) C23_=_C172( C23 C172 ) C23_=_C181( C23 C181 ) \nC23_=_C247( C23 C247 ) C23_=_C256( C23 C256 ) C23_=_C261( C23 C261 ) C23_=_C275( C23 C275 ) C23_=_C282( C23 C282 ) C23_=_C283( C23 C283 ) \nC23_=_C284( C23 C284 ) C23_=_C285( C23 C285 ) C23_=_C286( C23 C286 ) C40_=_C72( C40 C72 ) C40_=_C81( C40 C81 ) C40_=_C94( C40 C94 ) \nC40_=_C138( C40 C138 ) C40_=_C172( C40 C172 ) C40_=_C181( C40 C181 ) C40_=_C247( C40 C247 ) C40_=_C256( C40 C256 ) C40_=_C261( C40 C261 ) \nC40_=_C275( C40 C275 ) C40_=_C282( C40 C282 ) C40_=_C283( C40 C283 ) C40_=_C284( C40 C284 ) C40_=_C285( C40 C285 ) C40_=_C286( C40 C286 ) \nC72_=_C81( C72 C81 ) C72_=_C94( C72 C94 ) C72_=_C138( C72 C138 ) C72_=_C172( C72 C172 ) C72_=_C181( C72 C181 ) C72_=_C247( C72 C247 ) \nC72_=_C256( C72 C256 ) C72_=_C261( C72 C261 ) C72_=_C275( C72 C275 ) C72_=_C282( C72 C282 ) C72_=_C283( C72 C283 ) C72_=_C284( C72 C284 ) \nC72_=_C285( C72 C285 ) C72_=_C286( C72 C286 ) C81_=_C94( C81 C94 ) C81_=_C138( C81 C138 ) C81_=_C172( C81 C172 ) C81_=_C181( C81 C181 ) \nC81_=_C247( C81 C247 ) C81_=_C256( C81 C256 ) C81_=_C261( C81 C261 ) C81_=_C275( C81 C275 ) C81_=_C282( C81 C282 ) C81_=_C283( C81 C283 ) \nC81_=_C284( C81 C284 ) C81_=_C285( C81 C285 ) C81_=_C286( C81 C286 ) C93_=_C94( C93 C94 ) C93_=_C108( C93 C108 ) C93_=_C136( C93 C136 ) \nC93_=_C160( C93 C160 ) C93_=_C192( C93 C192 ) C93_=_C203( C93 C203 ) C93_=_C219( C93 C219 ) C93_=_C230( C93 C230 ) C93_=_C238( C93 C238 ) \nC93_=_C244( C93 C244 ) C93_=_C254( C93 C254 ) C93_=_C255( C93 C255 ) C93_=_C256( C93 C256 ) C93_=_C257( C93 C257 ) C93_=_C258( C93 C258 ) \nC93_=_C259( C93 C259 ) C94_=_C138( C94 C138 ) C94_=_C172( C94 C172 ) C94_=_C181( C94 C181 ) C94_=_C247( C94 C247 ) C94_=_C256( C94 C256 ) \nC94_=_C261( C94 C261 ) C94_=_C275( C94 C275 ) C94_=_C282( C94 C282 ) C94_=_C283( C94 C283 ) C94_=_C284( C94 C284 ) C94_=_C285( C94 C285 ) \nC94_=_C286( C94 C286 ) C108_=_C136( C108 C136 ) C108_=_C160( C108 C160 ) C108_=_C192( C108 C192 ) C108_=_C203( C108 C203 ) C108_=_C219( C108 C219 ) \nC108_=_C230( C108 C230 ) C108_=_C238( C108 C238 ) C108_=_C244( C108 C244 ) C108_=_C254( C108 C254 ) C108_=_C255( C108 C255 ) C108_=_C256( C108 C256 ) \nC108_=_C257( C108 C257 ) C108_=_C258( C108 C258 ) C108_=_C259( C108 C259 ) C136_=_C138( C136 C138 ) C136_=_C160( C136 C160 ) C136_=_C192( C136 C192 ) \nC136_=_C203( C136 C203 ) C136_=_C219( C136 C219 ) C136_=_C230( C136 C230 ) C136_=_C238( C136 C238 ) C136_=_C244( C136 C244 ) C136_=_C254( C136 C254 ) \nC136_=_C255( C136 C255 ) C136_=_C256( C136 C256 ) C136_=_C257( C136 C257 ) C136_=_C258( C136 C258 ) C136_=_C259( C136 C259 ) C138_=_C172( C138 C172 ) \nC138_=_C181( C138 C181 ) C138_=_C247( C138 C247 ) C138_=_C256( C138 C256 ) C138_=_C261( C138 C261 ) C138_=_C275( C138 C275 ) C138_=_C282( C138 C282 ) \nC138_=_C283( C138 C283 ) C138_=_C284( C138 C284 ) C138_=_C285( C138 C285 ) C138_=_C286( C138 C286 ) C160_=_C192( C160 C192 ) C160_=_C203( C160 C203 ) \nC160_=_C219( C160 C219 ) C160_=_C230( C160 C230 ) C160_=_C238( C160 C238 ) C160_=_C244( C160 C244 ) C160_=_C254( C160 C254 ) C160_=_C255( C160 C255 ) \nC160_=_C256( C160 C256 ) C160_=_C257( C160 C257 ) C160_=_C258( C160 C258 ) C160_=_C259( C160 C259 ) C172_=_C181( C172 C181 ) C172_=_C247( C172 C247 ) \nC172_=_C256( C172 C256 ) C172_=_C261( C172 C261 ) C172_=_C275( C172 C275 ) C172_=_C282( C172 C282 ) C172_=_C283( C172 C283 ) C172_=_C284( C172 C284 ) \nC172_=_C285( C172 C285 ) C172_=_C286( C172 C286 ) C181_=_C247( C181 C247 ) C181_=_C256( C181 C256 ) C181_=_C261( C181 C261 ) C181_=_C275( C181 C275 ) \nC181_=_C282( C181 C282 ) C181_=_C283( C181 C283 ) C181_=_C284( C181 C284 ) C181_=_C285( C181 C285 ) C181_=_C286( C181 C286 ) C192_=_C203( C192 C203 ) \nC192_=_C219( C192 C219 ) C192_=_C230( C192 C230 ) C192_=_C238( C192 C238 ) C192_=_C244( C192 C244 ) C192_=_C254( C192 C254 ) C192_=_C255( C192 C255 ) \nC192_=_C256( C192 C256 ) C192_=_C257( C192 C257 ) C192_=_C258( C192 C258 ) C192_=_C259( C192 C259 ) C203_=_C219( C203 C219 ) C203_=_C230( C203 C230 ) \nC203_=_C238( C203 C238 ) C203_=_C244( C203 C244 ) C203_=_C254( C203 C254 ) C203_=_C255( C203 C255 ) C203_=_C256( C203 C256 ) C203_=_C257( C203 C257 ) \nC203_=_C258( C203 C258 ) C203_=_C259( C203 C259 ) C219_=_C230( C219 C230 ) C219_=_C238( C219 C238 ) C219_=_C244( C219 C244 ) C219_=_C254( C219 C254 ) \nC219_=_C255( C219 C255 ) C219_=_C256( C219 C256 ) C219_=_C257( C219 C257 ) C219_=_C258( C219 C258 ) C219_=_C259( C219 C259 ) C230_=_C238( C230 C238 ) \nC230_=_C244( C230 C244 ) C230_=_C254( C230 C254 ) C230_=_C255( C230 C255 ) C230_=_C256( C230 C256 ) C230_=_C257( C230 C257 ) C230_=_C258( C230 C258 ) \nC230_=_C259( C230 C259 ) C238_=_C244( C238 C244 ) C238_=_C254( C238 C254 ) C238_=_C255( C238 C255 ) C238_=_C256( C238 C256 ) C238_=_C257( C238 C257 ) \nC238_=_C258( C238 C258 ) C238_=_C259( C238 C259 ) C244_=_C247( C244 C247 ) C244_=_C254( C244 C254 ) C244_=_C255( C244 C255 ) C244_=_C256( C244 C256 ) \nC244_=_C257( C244 C257 ) C244_=_C258( C244 C258 ) C244_=_C259( C244 C259 ) C247_=_C256( C247 C256 ) C247_=_C261( C247 C261 ) C247_=_C275( C247 C275 ) \nC247_=_C282( C247 C282 ) C247_=_C283( C247 C283 ) C247_=_C284( C247 C284 ) C247_=_C285( C247 C285 ) C247_=_C286( C247 C286 ) C254_=_C255( C254 C255 ) \nC254_=_C256( C254 C256 ) C254_=_C257( C254 C257 ) C254_=_C258( C254 C258 ) C254_=_C259( C254 C259 ) C254_=_C261( C254 C261 ) C255_=_C256( C255 C256 ) \nC255_=_C257( C255 C257 ) C255_=_C258( C255 C258 ) C255_=_C259( C255 C259 ) C255_=_C275( C255 C275 ) C256_=_C257( C256 C257 ) C256_=_C258( C256 C258 ) \nC256_=_C259( C256 C259 ) C256_=_C261( C256 C261 ) C256_=_C275( C256 C275 ) C256_=_C282( C256 C282 ) C256_=_C283( C256 C283 ) C256_=_C284( C256 C284 ) \nC256_=_C285( C256 C285 ) C256_=_C286( C256 C286 ) C257_=_C258( C257 C258 ) C257_=_C259( C257 C259 ) C257_=_C282( C257 C282 ) C258_=_C259( C258 C259 ) \nC259_=_C284( C259 C284 ) C261_=_C275( C261 C275 ) C261_=_C282( C261 C282 ) C261_=_C283( C261 C283 ) C261_=_C284( C261 C284 ) C261_=_C285( C261 C285 ) \nC261_=_C286( C261 C286</w:t>
      </w:r>
    </w:p>
    <w:p>
      <w:pPr>
        <w:pStyle w:val="PreformattedText"/>
        <w:bidi w:val="0"/>
        <w:spacing w:before="0" w:after="0"/>
        <w:jc w:val="left"/>
        <w:rPr/>
      </w:pPr>
      <w:r>
        <w:rPr/>
        <w:t xml:space="preserve"> </w:t>
      </w:r>
      <w:r>
        <w:rPr/>
        <w:t>) C275_=_C282( C275 C282 ) C275_=_C283( C275 C283 ) C275_=_C284( C275 C284 ) C275_=_C285( C275 C285 ) C275_=_C286( C275 C286 ) \nC282_=_C283( C282 C283 ) C282_=_C284( C282 C284 ) C282_=_C285( C282 C285 ) C282_=_C286( C282 C286 ) C283_=_C284( C283 C284 ) C283_=_C285( C283 C285 ) \nC283_=_C286( C283 C286 ) C284_=_C285( C284 C285 ) C284_=_C286( C284 C286 ) C285_=_C286( C285 C286 ) "];34-&gt;47[label="32: C6 C23 C40 C72 C81 \nC93 C94 C108 C136 C138 C160 \nC172 C181 C192 C203 C219 C230 \nC238 C244 C247 C254 C255 C257 \nC258 C259 C261 C275 C282 C283 \nC284 C285 C286 \n247: C6_=_C93 ,C6_=_C108 ,C6_=_C136 ,C6_=_C160 ,C6_=_C192 ,\nC6_=_C203 ,C6_=_C219 ,C6_=_C230 ,C6_=_C238 ,C6_=_C244 ,C6_=_C254 ,\nC6_=_C255 ,C6_=_C257 ,C6_=_C258 ,C6_=_C259 ,C23_=_C40 ,C23_=_C72 ,\nC23_=_C81 ,C23_=_C94 ,C23_=_C138 ,C23_=_C172 ,C23_=_C181 ,C23_=_C247 ,\nC23_=_C261 ,C23_=_C275 ,C23_=_C282 ,C23_=_C283 ,C23_=_C284 ,C23_=_C285 ,\nC23_=_C286 ,C40_=_C72 ,C40_=_C81 ,C40_=_C94 ,C40_=_C138 ,C40_=_C172 ,\nC40_=_C181 ,C40_=_C247 ,C40_=_C261 ,C40_=_C275 ,C40_=_C282 ,C40_=_C283 ,\nC40_=_C284 ,C40_=_C285 ,C40_=_C286 ,C72_=_C81 ,C72_=_C94 ,C72_=_C138 ,\nC72_=_C172 ,C72_=_C181 ,C72_=_C247 ,C72_=_C261 ,C72_=_C275 ,C72_=_C282 ,\nC72_=_C283 ,C72_=_C284 ,C72_=_C285 ,C72_=_C286 ,C81_=_C94 ,C81_=_C138 ,\nC81_=_C172 ,C81_=_C181 ,C81_=_C247 ,C81_=_C261 ,C81_=_C275 ,C81_=_C282 ,\nC81_=_C283 ,C81_=_C284 ,C81_=_C285 ,C81_=_C286 ,C93_=_C94 ,C93_=_C108 ,\nC93_=_C136 ,C93_=_C160 ,C93_=_C192 ,C93_=_C203 ,C93_=_C219 ,C93_=_C230 ,\nC93_=_C238 ,C93_=_C244 ,C93_=_C254 ,C93_=_C255 ,C93_=_C257 ,C93_=_C258 ,\nC93_=_C259 ,C94_=_C138 ,C94_=_C172 ,C94_=_C181 ,C94_=_C247 ,C94_=_C261 ,\nC94_=_C275 ,C94_=_C282 ,C94_=_C283 ,C94_=_C284 ,C94_=_C285 ,C94_=_C286 ,\nC108_=_C136 ,C108_=_C160 ,C108_=_C192 ,C108_=_C203 ,C108_=_C219 ,C108_=_C230 ,\nC108_=_C238 ,C108_=_C244 ,C108_=_C254 ,C108_=_C255 ,C108_=_C257 ,C108_=_C258 ,\nC108_=_C259 ,C136_=_C138 ,C136_=_C160 ,C136_=_C192 ,C136_=_C203 ,C136_=_C219 ,\nC136_=_C230 ,C136_=_C238 ,C136_=_C244 ,C136_=_C254 ,C136_=_C255 ,C136_=_C257 ,\nC136_=_C258 ,C136_=_C259 ,C138_=_C172 ,C138_=_C181 ,C138_=_C247 ,C138_=_C261 ,\nC138_=_C275 ,C138_=_C282 ,C138_=_C283 ,C138_=_C284 ,C138_=_C285 ,C138_=_C286 ,\nC160_=_C192 ,C160_=_C203 ,C160_=_C219 ,C160_=_C230 ,C160_=_C238 ,C160_=_C244 ,\nC160_=_C254 ,C160_=_C255 ,C160_=_C257 ,C160_=_C258 ,C160_=_C259 ,C172_=_C181 ,\nC172_=_C247 ,C172_=_C261 ,C172_=_C275 ,C172_=_C282 ,C172_=_C283 ,C172_=_C284 ,\nC172_=_C285 ,C172_=_C286 ,C181_=_C247 ,C181_=_C261 ,C181_=_C275 ,C181_=_C282 ,\nC181_=_C283 ,C181_=_C284 ,C181_=_C285 ,C181_=_C286 ,C192_=_C203 ,C192_=_C219 ,\nC192_=_C230 ,C192_=_C238 ,C192_=_C244 ,C192_=_C254 ,C192_=_C255 ,C192_=_C257 ,\nC192_=_C258 ,C192_=_C259 ,C203_=_C219 ,C203_=_C230 ,C203_=_C238 ,C203_=_C244 ,\nC203_=_C254 ,C203_=_C255 ,C203_=_C257 ,C203_=_C258 ,C203_=_C259 ,C219_=_C230 ,\nC219_=_C238 ,C219_=_C244 ,C219_=_C254 ,C219_=_C255 ,C219_=_C257 ,C219_=_C258 ,\nC219_=_C259 ,C230_=_C238 ,C230_=_C244 ,C230_=_C254 ,C230_=_C255 ,C230_=_C257 ,\nC230_=_C258 ,C230_=_C259 ,C238_=_C244 ,C238_=_C254 ,C238_=_C255 ,C238_=_C257 ,\nC238_=_C258 ,C238_=_C259 ,C244_=_C247 ,C244_=_C254 ,C244_=_C255 ,C244_=_C257 ,\nC244_=_C258 ,C244_=_C259 ,C247_=_C261 ,C247_=_C275 ,C247_=_C282 ,C247_=_C283 ,\nC247_=_C284 ,C247_=_C285 ,C247_=_C286 ,C254_=_C255 ,C254_=_C257 ,C254_=_C258 ,\nC254_=_C259 ,C254_=_C261 ,C255_=_C257 ,C255_=_C258 ,C255_=_C259 ,C255_=_C275 ,\nC257_=_C258 ,C257_=_C259 ,C257_=_C282 ,C258_=_C259 ,C259_=_C284 ,C261_=_C275 ,\nC261_=_C282 ,C261_=_C283 ,C261_=_C284 ,C261_=_C285 ,C261_=_C286 ,C275_=_C282 ,\nC275_=_C283 ,C275_=_C284 ,C275_=_C285 ,C275_=_C286 ,C282_=_C283 ,C282_=_C284 ,\nC282_=_C285 ,C282_=_C286 ,C283_=_C284 ,C283_=_C285 ,C283_=_C286 ,C284_=_C285 ,\nC284_=_C286 ,C285_=_C286 ,"];48[shape=box, label="id:48 level: 4\n32: C1 C4 C18 C69 C79 \nC91 C105 C119 C134 C144 C146 \nC155 C157 C167 C168 C169 C170 \nC171 C172 C173 C174 C175 C176 \nC212 C229 C230 C231 C232 C233 \nC234 C235 C236 \n262: C1_=_C4( C1 C4 ) C1_=_C18( C1 C18 ) C1_=_C105( C1 C105 ) C1_=_C119( C1 C119 ) C1_=_C144( C1 C144 ) \nC1_=_C155( C1 C155 ) C1_=_C167( C1 C167 ) C1_=_C168( C1 C168 ) C1_=_C169( C1 C169 ) C1_=_C170( C1 C170 ) C1_=_C171( C1 C171 ) \nC1_=_C172( C1 C172 ) C1_=_C173( C1 C173 ) C1_=_C174( C1 C174 ) C1_=_C175( C1 C175 ) C1_=_C176( C1 C176 ) C4_=_C69( C4 C69 ) \nC4_=_C79( C4 C79 ) C4_=_C91( C4 C91 ) C4_=_C134( C4 C134 ) C4_=_C146( C4 C146 ) C4_=_C157( C4 C157 ) C4_=_C169( C4 C169 ) \nC4_=_C212( C4 C212 ) C4_=_C229( C4 C229 ) C4_=_C230( C4 C230 ) C4_=_C231( C4 C231 ) C4_=_C232( C4 C232 ) C4_=_C233( C4 C233 ) \nC4_=_C234( C4 C234 ) C4_=_C235( C4 C235 ) C4_=_C236( C4 C236 ) C18_=_C105( C18 C105 ) C18_=_C119( C18 C119 ) C18_=_C144( C18 C144 ) \nC18_=_C155( C18 C155 ) C18_=_C167( C18 C167 ) C18_=_C168( C18 C168 ) C18_=_C169( C18 C169 ) C18_=_C170( C18 C170 ) C18_=_C171( C18 C171 ) \nC18_=_C172( C18 C172 ) C18_=_C173( C18 C173 ) C18_=_C174( C18 C174 ) C18_=_C175( C18 C175 ) C18_=_C176( C18 C176 ) C69_=_C79( C69 C79 ) \nC69_=_C91( C69 C91 ) C69_=_C134( C69 C134 ) C69_=_C146( C69 C146 ) C69_=_C157( C69 C157 ) C69_=_C169( C69 C169 ) C69_=_C212( C69 C212 ) \nC69_=_C229( C69 C229 ) C69_=_C230( C69 C230 ) C69_=_C231( C69 C231 ) C69_=_C232( C69 C232 ) C69_=_C233( C69 C233 ) C69_=_C234( C69 C234 ) \nC69_=_C235( C69 C235 ) C69_=_C236( C69 C236 ) C79_=_C91( C79 C91 ) C79_=_C134( C79 C134 ) C79_=_C146( C79 C146 ) C79_=_C157( C79 C157 ) \nC79_=_C169( C79 C169 ) C79_=_C212( C79 C212 ) C79_=_C229( C79 C229 ) C79_=_C230( C79 C230 ) C79_=_C231( C79 C231 ) C79_=_C232( C79 C232 ) \nC79_=_C233( C79 C233 ) C79_=_C234( C79 C234 ) C79_=_C235( C79 C235 ) C79_=_C236( C79 C236 ) C91_=_C134( C91 C134 ) C91_=_C146( C91 C146 ) \nC91_=_C157( C91 C157 ) C91_=_C169( C91 C169 ) C91_=_C212( C91 C212 ) C91_=_C229( C91 C229 ) C91_=_C230( C91 C230 ) C91_=_C231( C91 C231 ) \nC91_=_C232( C91 C232 ) C91_=_C233( C91 C233 ) C91_=_C234( C91 C234 ) C91_=_C235( C91 C235 ) C91_=_C236( C91 C236 ) C105_=_C119( C105 C119 ) \nC105_=_C144( C105 C144 ) C105_=_C155( C105 C155 ) C105_=_C167( C105 C167 ) C105_=_C168( C105 C168 ) C105_=_C169( C105 C169 ) C105_=_C170( C105 C170 ) \nC105_=_C171( C105 C171 ) C105_=_C172( C105 C172 ) C105_=_C173( C105 C173 ) C105_=_C174( C105 C174 ) C105_=_C175( C105 C175 ) C105_=_C176( C105 C176 ) \nC119_=_C144( C119 C144 ) C119_=_C155( C119 C155 ) C119_=_C167( C119 C167 ) C119_=_C168( C119 C168 ) C119_=_C169( C119 C169 ) C119_=_C170( C119 C170 ) \nC119_=_C171( C119 C171 ) C119_=_C172( C119 C172 ) C119_=_C173( C119 C173 ) C119_=_C174( C119 C174 ) C119_=_C175( C119 C175 ) C119_=_C176( C119 C176 ) \nC134_=_C146( C134 C146 ) C134_=_C157( C134 C157 ) C134_=_C169( C134 C169 ) C134_=_C212( C134 C212 ) C134_=_C229( C134 C229 ) C134_=_C230( C134 C230 ) \nC134_=_C231( C134 C231 ) C134_=_C232( C134 C232 ) C134_=_C233( C134 C233 ) C134_=_C234( C134 C234 ) C134_=_C235( C134 C235 ) C134_=_C236( C134 C236 ) \nC144_=_C146( C144 C146 ) C144_=_C155( C144 C155 ) C144_=_C167( C144 C167 ) C144_=_C168( C144 C168 ) C144_=_C169( C144 C169 ) C144_=_C170( C144 C170 ) \nC144_=_C171( C144 C171 ) C144_=_C172( C144 C172 ) C144_=_C173( C144 C173 ) C144_=_C174( C144 C174 ) C144_=_C175( C144 C175 ) C144_=_C176( C144 C176 ) \nC146_=_C157( C146 C157 ) C146_=_C169( C146 C169 ) C146_=_C212( C146 C212 ) C146_=_C229( C146 C229 ) C146_=_C230( C146 C230 ) C146_=_C231( C146 C231 ) \nC146_=_C232( C146 C232 ) C146_=_C233( C146 C233 ) C146_=_C234( C146 C234 ) C146_=_C235( C146 C235 ) C146_=_C236( C146 C236 ) C155_=_C157( C155 C157 ) \nC155_=_C167( C155 C167 ) C155_=_C168( C155 C168 ) C155_=_C169( C155 C169 ) C155_=_C170( C155 C170 ) C155_=_C171( C155 C171 ) C155_=_C172( C155 C172 ) \nC155_=_C173( C155 C173 ) C155_=_C174( C155 C174 ) C155_=_C175( C155 C175 ) C155_=_C176( C155 C176 ) C157_=_C169( C157 C169 ) C157_=_C212( C157 C212 ) \nC157_=_C229( C157 C229 ) C157_=_C230( C157 C230 ) C157_=_C231( C157 C231 ) C157_=_C232( C157 C232 ) C157_=_C233( C157 C233 ) C157_=_C234( C157 C234 ) \nC157_=_C235( C157 C235 ) C157_=_C236( C157 C236 ) C167_=_C168( C167 C168 ) C167_=_C169( C167 C169 ) C167_=_C170( C167 C170 ) C167_=_C171( C167 C171 ) \nC167_=_C172( C167 C172 ) C167_=_C173( C167 C173 ) C167_=_C174( C167 C174 ) C167_=_C175( C167 C175 ) C167_=_C176( C167 C176 ) C168_=_C169( C168 C169 ) \nC168_=_C170( C168 C170 ) C168_=_C171( C168 C171 ) C168_=_C172( C168 C172 ) C168_=_C173( C168 C173 ) C168_=_C174( C168 C174 ) C168_=_C175( C168 C175 ) \nC168_=_C176( C168 C176 ) C168_=_C212( C168 C212 ) C169_=_C170( C169 C170 ) C169_=_C171( C169 C171 ) C169_=_C172( C169 C172 ) C169_=_C173( C169 C173 ) \nC169_=_C174( C169 C174 ) C169_=_C175( C169 C175 ) C169_=_C176( C169 C176 ) C169_=_C212( C169 C212 ) C169_=_C229( C169 C229 ) C169_=_C230( C169 C230 ) \nC169_=_C231( C169 C231 ) C169_=_C232( C169 C232 ) C169_=_C233( C169 C233 ) C169_=_C234( C169 C234 ) C169_=_C235( C169 C235 ) C169_=_C236( C169 C236 ) \nC170_=_C171( C170 C171 ) C170_=_C172( C170 C172 ) C170_=_C173( C170 C173 ) C170_=_C174( C170 C174 ) C170_=_C175( C170 C175 ) C170_=_C176( C170 C176 ) \nC170_=_C231( C170 C231 ) C171_=_C172( C171 C172 ) C171_=_C173( C171 C173 ) C171_=_C174( C171 C174 ) C171_=_C175( C171 C175 ) C171_=_C176( C171 C176 ) \nC172_=_C173( C172 C173 ) C172_=_C174( C172 C174 ) C172_=_C175( C172 C175 ) C172_=_C176( C172 C176 ) C173_=_C174( C173 C174 ) C173_=_C175( C173 C175 ) \nC173_=_C176( C173 C176 ) C174_=_C175( C174 C175 ) C174_=_C176( C174 C176 ) C175_=_C176( C175 C176 ) C175_=_C235( C175 C235 ) C212_=_C229( C212 C229 ) \nC212_=_C230( C212 C230 ) C212_=_C231( C212 C231 ) C212_=_C232( C212 C232 ) C212_=_C233( C212 C233 ) C212_=_C234( C212 C234 ) C212_=_C235( C212 C235 ) \nC212_=_C236( C212 C236 ) C229_=_C230( C229 C230 ) C229_=_C231( C229 C231 ) C229_=_C232( C229 C232 ) C229_=_C233( C229 C233 ) C229_=_C234( C229 C234 ) \nC229_=_C235( C229 C235 ) C229_=_C236( C229 C236 ) C230_=_C231( C230 C231 ) C230_=_C232( C230 C232 ) C230_=_C233( C230 C233 ) C230_=_C234( C230 C234</w:t>
      </w:r>
    </w:p>
    <w:p>
      <w:pPr>
        <w:pStyle w:val="PreformattedText"/>
        <w:bidi w:val="0"/>
        <w:spacing w:before="0" w:after="0"/>
        <w:jc w:val="left"/>
        <w:rPr/>
      </w:pPr>
      <w:r>
        <w:rPr/>
        <w:t xml:space="preserve"> </w:t>
      </w:r>
      <w:r>
        <w:rPr/>
        <w:t>) \nC230_=_C235( C230 C235 ) C230_=_C236( C230 C236 ) C231_=_C232( C231 C232 ) C231_=_C233( C231 C233 ) C231_=_C234( C231 C234 ) C231_=_C235( C231 C235 ) \nC231_=_C236( C231 C236 ) C232_=_C233( C232 C233 ) C232_=_C234( C232 C234 ) C232_=_C235( C232 C235 ) C232_=_C236( C232 C236 ) C233_=_C234( C233 C234 ) \nC233_=_C235( C233 C235 ) C233_=_C236( C233 C236 ) C234_=_C235( C234 C235 ) C234_=_C236( C234 C236 ) C235_=_C236( C235 C236 ) "];35-&gt;48[label="31: C1 C4 C18 C69 C79 \nC91 C105 C119 C134 C144 C146 \nC155 C157 C167 C168 C170 C171 \nC172 C173 C174 C175 C176 C212 \nC229 C230 C231 C232 C233 C234 \nC235 C236 \n231: C1_=_C4 ,C1_=_C18 ,C1_=_C105 ,C1_=_C119 ,C1_=_C144 ,\nC1_=_C155 ,C1_=_C167 ,C1_=_C168 ,C1_=_C170 ,C1_=_C171 ,C1_=_C172 ,\nC1_=_C173 ,C1_=_C174 ,C1_=_C175 ,C1_=_C176 ,C4_=_C69 ,C4_=_C79 ,\nC4_=_C91 ,C4_=_C134 ,C4_=_C146 ,C4_=_C157 ,C4_=_C212 ,C4_=_C229 ,\nC4_=_C230 ,C4_=_C231 ,C4_=_C232 ,C4_=_C233 ,C4_=_C234 ,C4_=_C235 ,\nC4_=_C236 ,C18_=_C105 ,C18_=_C119 ,C18_=_C144 ,C18_=_C155 ,C18_=_C167 ,\nC18_=_C168 ,C18_=_C170 ,C18_=_C171 ,C18_=_C172 ,C18_=_C173 ,C18_=_C174 ,\nC18_=_C175 ,C18_=_C176 ,C69_=_C79 ,C69_=_C91 ,C69_=_C134 ,C69_=_C146 ,\nC69_=_C157 ,C69_=_C212 ,C69_=_C229 ,C69_=_C230 ,C69_=_C231 ,C69_=_C232 ,\nC69_=_C233 ,C69_=_C234 ,C69_=_C235 ,C69_=_C236 ,C79_=_C91 ,C79_=_C134 ,\nC79_=_C146 ,C79_=_C157 ,C79_=_C212 ,C79_=_C229 ,C79_=_C230 ,C79_=_C231 ,\nC79_=_C232 ,C79_=_C233 ,C79_=_C234 ,C79_=_C235 ,C79_=_C236 ,C91_=_C134 ,\nC91_=_C146 ,C91_=_C157 ,C91_=_C212 ,C91_=_C229 ,C91_=_C230 ,C91_=_C231 ,\nC91_=_C232 ,C91_=_C233 ,C91_=_C234 ,C91_=_C235 ,C91_=_C236 ,C105_=_C119 ,\nC105_=_C144 ,C105_=_C155 ,C105_=_C167 ,C105_=_C168 ,C105_=_C170 ,C105_=_C171 ,\nC105_=_C172 ,C105_=_C173 ,C105_=_C174 ,C105_=_C175 ,C105_=_C176 ,C119_=_C144 ,\nC119_=_C155 ,C119_=_C167 ,C119_=_C168 ,C119_=_C170 ,C119_=_C171 ,C119_=_C172 ,\nC119_=_C173 ,C119_=_C174 ,C119_=_C175 ,C119_=_C176 ,C134_=_C146 ,C134_=_C157 ,\nC134_=_C212 ,C134_=_C229 ,C134_=_C230 ,C134_=_C231 ,C134_=_C232 ,C134_=_C233 ,\nC134_=_C234 ,C134_=_C235 ,C134_=_C236 ,C144_=_C146 ,C144_=_C155 ,C144_=_C167 ,\nC144_=_C168 ,C144_=_C170 ,C144_=_C171 ,C144_=_C172 ,C144_=_C173 ,C144_=_C174 ,\nC144_=_C175 ,C144_=_C176 ,C146_=_C157 ,C146_=_C212 ,C146_=_C229 ,C146_=_C230 ,\nC146_=_C231 ,C146_=_C232 ,C146_=_C233 ,C146_=_C234 ,C146_=_C235 ,C146_=_C236 ,\nC155_=_C157 ,C155_=_C167 ,C155_=_C168 ,C155_=_C170 ,C155_=_C171 ,C155_=_C172 ,\nC155_=_C173 ,C155_=_C174 ,C155_=_C175 ,C155_=_C176 ,C157_=_C212 ,C157_=_C229 ,\nC157_=_C230 ,C157_=_C231 ,C157_=_C232 ,C157_=_C233 ,C157_=_C234 ,C157_=_C235 ,\nC157_=_C236 ,C167_=_C168 ,C167_=_C170 ,C167_=_C171 ,C167_=_C172 ,C167_=_C173 ,\nC167_=_C174 ,C167_=_C175 ,C167_=_C176 ,C168_=_C170 ,C168_=_C171 ,C168_=_C172 ,\nC168_=_C173 ,C168_=_C174 ,C168_=_C175 ,C168_=_C176 ,C168_=_C212 ,C170_=_C171 ,\nC170_=_C172 ,C170_=_C173 ,C170_=_C174 ,C170_=_C175 ,C170_=_C176 ,C170_=_C231 ,\nC171_=_C172 ,C171_=_C173 ,C171_=_C174 ,C171_=_C175 ,C171_=_C176 ,C172_=_C173 ,\nC172_=_C174 ,C172_=_C175 ,C172_=_C176 ,C173_=_C174 ,C173_=_C175 ,C173_=_C176 ,\nC174_=_C175 ,C174_=_C176 ,C175_=_C176 ,C175_=_C235 ,C212_=_C229 ,C212_=_C230 ,\nC212_=_C231 ,C212_=_C232 ,C212_=_C233 ,C212_=_C234 ,C212_=_C235 ,C212_=_C236 ,\nC229_=_C230 ,C229_=_C231 ,C229_=_C232 ,C229_=_C233 ,C229_=_C234 ,C229_=_C235 ,\nC229_=_C236 ,C230_=_C231 ,C230_=_C232 ,C230_=_C233 ,C230_=_C234 ,C230_=_C235 ,\nC230_=_C236 ,C231_=_C232 ,C231_=_C233 ,C231_=_C234 ,C231_=_C235 ,C231_=_C236 ,\nC232_=_C233 ,C232_=_C234 ,C232_=_C235 ,C232_=_C236 ,C233_=_C234 ,C233_=_C235 ,\nC233_=_C236 ,C234_=_C235 ,C234_=_C236 ,C235_=_C236 ,"];49[shape=box, label="id:49 level: 4\n36: C7 C38 C44 C56 C57 \nC58 C59 C60 C61 C63 C71 \nC90 C99 C166 C168 C171 C175 \nC188 C194 C211 C212 C214 C215 \nC216 C217 C220 C235 C246 C250 \nC272 C273 C274 C279 C304 C317 \nC318 \n178: C7_=_C71( C7 C71 ) C7_=_C171( C7 C171 ) C7_=_C194( C7 C194 ) C7_=_C220( C7 C220 ) C7_=_C246( C7 C246 ) \nC7_=_C272( C7 C272 ) C7_=_C273( C7 C273 ) C7_=_C274( C7 C274 ) C38_=_C59( C38 C59 ) C38_=_C90( C38 C90 ) C38_=_C168( C38 C168 ) \nC38_=_C188( C38 C188 ) C38_=_C211( C38 C211 ) C38_=_C212( C38 C212 ) C38_=_C214( C38 C214 ) C38_=_C215( C38 C215 ) C38_=_C216( C38 C216 ) \nC38_=_C217( C38 C217 ) C44_=_C56( C44 C56 ) C44_=_C57( C44 C57 ) C44_=_C58( C44 C58 ) C44_=_C59( C44 C59 ) C44_=_C60( C44 C60 ) \nC44_=_C61( C44 C61 ) C44_=_C63( C44 C63 ) C56_=_C57( C56 C57 ) C56_=_C58( C56 C58 ) C56_=_C59( C56 C59 ) C56_=_C60( C56 C60 ) \nC56_=_C61( C56 C61 ) C56_=_C63( C56 C63 ) C57_=_C58( C57 C58 ) C57_=_C59( C57 C59 ) C57_=_C60( C57 C60 ) C57_=_C61( C57 C61 ) \nC57_=_C63( C57 C63 ) C58_=_C59( C58 C59 ) C58_=_C60( C58 C60 ) C58_=_C61( C58 C61 ) C58_=_C63( C58 C63 ) C58_=_C188( C58 C188 ) \nC58_=_C194( C58 C194 ) C59_=_C60( C59 C60 ) C59_=_C61( C59 C61 ) C59_=_C63( C59 C63 ) C59_=_C90( C59 C90 ) C59_=_C168( C59 C168 ) \nC59_=_C188( C59 C188 ) C59_=_C211( C59 C211 ) C59_=_C212( C59 C212 ) C59_=_C214( C59 C214 ) C59_=_C215( C59 C215 ) C59_=_C216( C59 C216 ) \nC59_=_C217( C59 C217 ) C60_=_C61( C60 C61 ) C60_=_C63( C60 C63 ) C61_=_C63( C61 C63 ) C61_=_C215( C61 C215 ) C63_=_C274( C63 C274 ) \nC71_=_C171( C71 C171 ) C71_=_C194( C71 C194 ) C71_=_C220( C71 C220 ) C71_=_C246( C71 C246 ) C71_=_C272( C71 C272 ) C71_=_C273( C71 C273 ) \nC71_=_C274( C71 C274 ) C90_=_C99( C90 C99 ) C90_=_C168( C90 C168 ) C90_=_C188( C90 C188 ) C90_=_C211( C90 C211 ) C90_=_C212( C90 C212 ) \nC90_=_C214( C90 C214 ) C90_=_C215( C90 C215 ) C90_=_C216( C90 C216 ) C90_=_C217( C90 C217 ) C99_=_C166( C99 C166 ) C99_=_C175( C99 C175 ) \nC99_=_C217( C99 C217 ) C99_=_C235( C99 C235 ) C99_=_C250( C99 C250 ) C99_=_C279( C99 C279 ) C99_=_C304( C99 C304 ) C99_=_C317( C99 C317 ) \nC99_=_C318( C99 C318 ) C166_=_C175( C166 C175 ) C166_=_C217( C166 C217 ) C166_=_C235( C166 C235 ) C166_=_C250( C166 C250 ) C166_=_C279( C166 C279 ) \nC166_=_C304( C166 C304 ) C166_=_C317( C166 C317 ) C166_=_C318( C166 C318 ) C168_=_C171( C168 C171 ) C168_=_C175( C168 C175 ) C168_=_C188( C168 C188 ) \nC168_=_C211( C168 C211 ) C168_=_C212( C168 C212 ) C168_=_C214( C168 C214 ) C168_=_C215( C168 C215 ) C168_=_C216( C168 C216 ) C168_=_C217( C168 C217 ) \nC171_=_C175( C171 C175 ) C171_=_C194( C171 C194 ) C171_=_C220( C171 C220 ) C171_=_C246( C171 C246 ) C171_=_C272( C171 C272 ) C171_=_C273( C171 C273 ) \nC171_=_C274( C171 C274 ) C175_=_C217( C175 C217 ) C175_=_C235( C175 C235 ) C175_=_C250( C175 C250 ) C175_=_C279( C175 C279 ) C175_=_C304( C175 C304 ) \nC175_=_C317( C175 C317 ) C175_=_C318( C175 C318 ) C188_=_C194( C188 C194 ) C188_=_C211( C188 C211 ) C188_=_C212( C188 C212 ) C188_=_C214( C188 C214 ) \nC188_=_C215( C188 C215 ) C188_=_C216( C188 C216 ) C188_=_C217( C188 C217 ) C194_=_C220( C194 C220 ) C194_=_C246( C194 C246 ) C194_=_C272( C194 C272 ) \nC194_=_C273( C194 C273 ) C194_=_C274( C194 C274 ) C211_=_C212( C211 C212 ) C211_=_C214( C211 C214 ) C211_=_C215( C211 C215 ) C211_=_C216( C211 C216 ) \nC211_=_C217( C211 C217 ) C211_=_C220( C211 C220 ) C212_=_C214( C212 C214 ) C212_=_C215( C212 C215 ) C212_=_C216( C212 C216 ) C212_=_C217( C212 C217 ) \nC212_=_C235( C212 C235 ) C214_=_C215( C214 C215 ) C214_=_C216( C214 C216 ) C214_=_C217( C214 C217 ) C214_=_C304( C214 C304 ) C215_=_C216( C215 C216 ) \nC215_=_C217( C215 C217 ) C216_=_C217( C216 C217 ) C217_=_C235( C217 C235 ) C217_=_C250( C217 C250 ) C217_=_C279( C217 C279 ) C217_=_C304( C217 C304 ) \nC217_=_C317( C217 C317 ) C217_=_C318( C217 C318 ) C220_=_C246( C220 C246 ) C220_=_C272( C220 C272 ) C220_=_C273( C220 C273 ) C220_=_C274( C220 C274 ) \nC235_=_C250( C235 C250 ) C235_=_C279( C235 C279 ) C235_=_C304( C235 C304 ) C235_=_C317( C235 C317 ) C235_=_C318( C235 C318 ) C246_=_C250( C246 C250 ) \nC246_=_C272( C246 C272 ) C246_=_C273( C246 C273 ) C246_=_C274( C246 C274 ) C250_=_C279( C250 C279 ) C250_=_C304( C250 C304 ) C250_=_C317( C250 C317 ) \nC250_=_C318( C250 C318 ) C272_=_C273( C272 C273 ) C272_=_C274( C272 C274 ) C273_=_C274( C273 C274 ) C273_=_C317( C273 C317 ) C279_=_C304( C279 C304 ) \nC279_=_C317( C279 C317 ) C279_=_C318( C279 C318 ) C304_=_C317( C304 C317 ) C304_=_C318( C304 C318 ) C317_=_C318( C317 C318 ) "];35-&gt;49[label="34: C7 C38 C44 C56 C57 \nC58 C60 C61 C63 C71 C90 \nC99 C166 C168 C171 C175 C188 \nC194 C211 C212 C214 C215 C216 \nC220 C235 C246 C250 C272 C273 \nC274 C279 C304 C317 C318 \n143: C7_=_C71 ,C7_=_C171 ,C7_=_C194 ,C7_=_C220 ,C7_=_C246 ,\nC7_=_C272 ,C7_=_C273 ,C7_=_C274 ,C38_=_C90 ,C38_=_C168 ,C38_=_C188 ,\nC38_=_C211 ,C38_=_C212 ,C38_=_C214 ,C38_=_C215 ,C38_=_C216 ,C44_=_C56 ,\nC44_=_C57 ,C44_=_C58 ,C44_=_C60 ,C44_=_C61 ,C44_=_C63 ,C56_=_C57 ,\nC56_=_C58 ,C56_=_C60 ,C56_=_C61 ,C56_=_C63 ,C57_=_C58 ,C57_=_C60 ,\nC57_=_C61 ,C57_=_C63 ,C58_=_C60 ,C58_=_C61 ,C58_=_C63 ,C58_=_C188 ,\nC58_=_C194 ,C60_=_C61 ,C60_=_C63 ,C61_=_C63 ,C61_=_C215 ,C63_=_C274 ,\nC71_=_C171 ,C71_=_C194 ,C71_=_C220 ,C71_=_C246 ,C71_=_C272 ,C71_=_C273 ,\nC71_=_C274 ,C90_=_C99 ,C90_=_C168 ,C90_=_C188 ,C90_=_C211 ,C90_=_C212 ,\nC90_=_C214 ,C90_=_C215 ,C90_=_C216 ,C99_=_C166 ,C99_=_C175 ,C99_=_C235 ,\nC99_=_C250 ,C99_=_C279 ,C99_=_C304 ,C99_=_C317 ,C99_=_C318 ,C166_=_C175 ,\nC166_=_C235 ,C166_=_C250 ,C166_=_C279 ,C166_=_C304 ,C166_=_C317 ,C166_=_C318 ,\nC168_=_C171 ,C168_=_C175 ,C168_=_C188 ,C168_=_C211 ,C168_=_C212 ,C168_=_C214 ,\nC168_=_C215 ,C168_=_C216 ,C171_=_C175 ,C171_=_C194 ,C171_=_C220 ,C171_=_C246 ,\nC171_=_C272 ,C171_=_C273 ,C171_=_C274 ,C175_=_C235 ,C175_=_C250 ,C175_=_C279 ,\nC175_=_C304 ,C175_=_C317 ,C175_=_C318 ,C188_=_C194 ,C188_=_C211 ,C188_=_C212 ,\nC188_=_C214 ,C188_=_C215 ,C188_=_C216 ,C194_=_C220 ,C194_=_C246 ,C194_=_C272 ,\nC194_=_C273 ,C194_=_C274 ,C211_=_C212 ,C211_=_C214 ,C211_=_C215 ,C211_=_C216 ,\nC211_=_C220 ,C212_=_C214 ,C212_=_C215 ,C212_=_C216 ,C212_=_C235 ,C214_=_C215 ,\nC214_=_C216 ,C214_=_C304 ,C215_=_C216 ,C220_=_C246 ,C220_=_C272 ,C220_=_C273 ,\nC220_=_C274 ,C235_=_C250 ,C235_=_C279 ,C235_=_C304 ,C235_=_C317 ,C235_=_C318 ,\nC246_=_C250 ,C246_=_C272 ,C246_=_C273 ,C246_=_C274 ,C250_=_C279 ,C250_=_C304</w:t>
      </w:r>
    </w:p>
    <w:p>
      <w:pPr>
        <w:pStyle w:val="PreformattedText"/>
        <w:bidi w:val="0"/>
        <w:spacing w:before="0" w:after="0"/>
        <w:jc w:val="left"/>
        <w:rPr/>
      </w:pPr>
      <w:r>
        <w:rPr/>
        <w:t xml:space="preserve"> </w:t>
      </w:r>
      <w:r>
        <w:rPr/>
        <w:t>,\nC250_=_C317 ,C250_=_C318 ,C272_=_C273 ,C272_=_C274 ,C273_=_C274 ,C273_=_C317 ,\nC279_=_C304 ,C279_=_C317 ,C279_=_C318 ,C304_=_C317 ,C304_=_C318 ,C317_=_C318 ,"];50[shape=box, label="id:50 level: 5\n19: C44 C56 C57 C58 C59 \nC60 C61 C62 C63 C99 C166 \nC175 C217 C235 C250 C279 C304 \nC317 C318 \n92: C44_=_C56( C44 C56 ) C44_=_C57( C44 C57 ) C44_=_C58( C44 C58 ) C44_=_C59( C44 C59 ) C44_=_C60( C44 C60 ) \nC44_=_C61( C44 C61 ) C44_=_C62( C44 C62 ) C44_=_C63( C44 C63 ) C56_=_C57( C56 C57 ) C56_=_C58( C56 C58 ) C56_=_C59( C56 C59 ) \nC56_=_C60( C56 C60 ) C56_=_C61( C56 C61 ) C56_=_C62( C56 C62 ) C56_=_C63( C56 C63 ) C57_=_C58( C57 C58 ) C57_=_C59( C57 C59 ) \nC57_=_C60( C57 C60 ) C57_=_C61( C57 C61 ) C57_=_C62( C57 C62 ) C57_=_C63( C57 C63 ) C58_=_C59( C58 C59 ) C58_=_C60( C58 C60 ) \nC58_=_C61( C58 C61 ) C58_=_C62( C58 C62 ) C58_=_C63( C58 C63 ) C59_=_C60( C59 C60 ) C59_=_C61( C59 C61 ) C59_=_C62( C59 C62 ) \nC59_=_C63( C59 C63 ) C59_=_C217( C59 C217 ) C60_=_C61( C60 C61 ) C60_=_C62( C60 C62 ) C60_=_C63( C60 C63 ) C61_=_C62( C61 C62 ) \nC61_=_C63( C61 C63 ) C62_=_C63( C62 C63 ) C62_=_C99( C62 C99 ) C62_=_C166( C62 C166 ) C62_=_C175( C62 C175 ) C62_=_C217( C62 C217 ) \nC62_=_C235( C62 C235 ) C62_=_C250( C62 C250 ) C62_=_C279( C62 C279 ) C62_=_C304( C62 C304 ) C62_=_C317( C62 C317 ) C62_=_C318( C62 C318 ) \nC99_=_C166( C99 C166 ) C99_=_C175( C99 C175 ) C99_=_C217( C99 C217 ) C99_=_C235( C99 C235 ) C99_=_C250( C99 C250 ) C99_=_C279( C99 C279 ) \nC99_=_C304( C99 C304 ) C99_=_C317( C99 C317 ) C99_=_C318( C99 C318 ) C166_=_C175( C166 C175 ) C166_=_C217( C166 C217 ) C166_=_C235( C166 C235 ) \nC166_=_C250( C166 C250 ) C166_=_C279( C166 C279 ) C166_=_C304( C166 C304 ) C166_=_C317( C166 C317 ) C166_=_C318( C166 C318 ) C175_=_C217( C175 C217 ) \nC175_=_C235( C175 C235 ) C175_=_C250( C175 C250 ) C175_=_C279( C175 C279 ) C175_=_C304( C175 C304 ) C175_=_C317( C175 C317 ) C175_=_C318( C175 C318 ) \nC217_=_C235( C217 C235 ) C217_=_C250( C217 C250 ) C217_=_C279( C217 C279 ) C217_=_C304( C217 C304 ) C217_=_C317( C217 C317 ) C217_=_C318( C217 C318 ) \nC235_=_C250( C235 C250 ) C235_=_C279( C235 C279 ) C235_=_C304( C235 C304 ) C235_=_C317( C235 C317 ) C235_=_C318( C235 C318 ) C250_=_C279( C250 C279 ) \nC250_=_C304( C250 C304 ) C250_=_C317( C250 C317 ) C250_=_C318( C250 C318 ) C279_=_C304( C279 C304 ) C279_=_C317( C279 C317 ) C279_=_C318( C279 C318 ) \nC304_=_C317( C304 C317 ) C304_=_C318( C304 C318 ) C317_=_C318( C317 C318 ) "];49-&gt;50[label="18: C44 C56 C57 C58 C59 \nC60 C61 C63 C99 C166 C175 \nC217 C235 C250 C279 C304 C317 \nC318 \n74: C44_=_C56 ,C44_=_C57 ,C44_=_C58 ,C44_=_C59 ,C44_=_C60 ,\nC44_=_C61 ,C44_=_C63 ,C56_=_C57 ,C56_=_C58 ,C56_=_C59 ,C56_=_C60 ,\nC56_=_C61 ,C56_=_C63 ,C57_=_C58 ,C57_=_C59 ,C57_=_C60 ,C57_=_C61 ,\nC57_=_C63 ,C58_=_C59 ,C58_=_C60 ,C58_=_C61 ,C58_=_C63 ,C59_=_C60 ,\nC59_=_C61 ,C59_=_C63 ,C59_=_C217 ,C60_=_C61 ,C60_=_C63 ,C61_=_C63 ,\nC99_=_C166 ,C99_=_C175 ,C99_=_C217 ,C99_=_C235 ,C99_=_C250 ,C99_=_C279 ,\nC99_=_C304 ,C99_=_C317 ,C99_=_C318 ,C166_=_C175 ,C166_=_C217 ,C166_=_C235 ,\nC166_=_C250 ,C166_=_C279 ,C166_=_C304 ,C166_=_C317 ,C166_=_C318 ,C175_=_C217 ,\nC175_=_C235 ,C175_=_C250 ,C175_=_C279 ,C175_=_C304 ,C175_=_C317 ,C175_=_C318 ,\nC217_=_C235 ,C217_=_C250 ,C217_=_C279 ,C217_=_C304 ,C217_=_C317 ,C217_=_C318 ,\nC235_=_C250 ,C235_=_C279 ,C235_=_C304 ,C235_=_C317 ,C235_=_C318 ,C250_=_C279 ,\nC250_=_C304 ,C250_=_C317 ,C250_=_C318 ,C279_=_C304 ,C279_=_C317 ,C279_=_C318 ,\nC304_=_C317 ,C304_=_C318 ,C317_=_C318 ,"];51[shape=box, label="id:51 level: 5\n21: C7 C38 C59 C71 C90 \nC168 C171 C188 C194 C211 C212 \nC213 C214 C215 C216 C217 C220 \nC246 C272 C273 C274 \n114: C7_=_C71( C7 C71 ) C7_=_C171( C7 C171 ) C7_=_C194( C7 C194 ) C7_=_C213( C7 C213 ) C7_=_C220( C7 C220 ) \nC7_=_C246( C7 C246 ) C7_=_C272( C7 C272 ) C7_=_C273( C7 C273 ) C7_=_C274( C7 C274 ) C38_=_C59( C38 C59 ) C38_=_C90( C38 C90 ) \nC38_=_C168( C38 C168 ) C38_=_C188( C38 C188 ) C38_=_C211( C38 C211 ) C38_=_C212( C38 C212 ) C38_=_C213( C38 C213 ) C38_=_C214( C38 C214 ) \nC38_=_C215( C38 C215 ) C38_=_C216( C38 C216 ) C38_=_C217( C38 C217 ) C59_=_C90( C59 C90 ) C59_=_C168( C59 C168 ) C59_=_C188( C59 C188 ) \nC59_=_C211( C59 C211 ) C59_=_C212( C59 C212 ) C59_=_C213( C59 C213 ) C59_=_C214( C59 C214 ) C59_=_C215( C59 C215 ) C59_=_C216( C59 C216 ) \nC59_=_C217( C59 C217 ) C71_=_C171( C71 C171 ) C71_=_C194( C71 C194 ) C71_=_C213( C71 C213 ) C71_=_C220( C71 C220 ) C71_=_C246( C71 C246 ) \nC71_=_C272( C71 C272 ) C71_=_C273( C71 C273 ) C71_=_C274( C71 C274 ) C90_=_C168( C90 C168 ) C90_=_C188( C90 C188 ) C90_=_C211( C90 C211 ) \nC90_=_C212( C90 C212 ) C90_=_C213( C90 C213 ) C90_=_C214( C90 C214 ) C90_=_C215( C90 C215 ) C90_=_C216( C90 C216 ) C90_=_C217( C90 C217 ) \nC168_=_C171( C168 C171 ) C168_=_C188( C168 C188 ) C168_=_C211( C168 C211 ) C168_=_C212( C168 C212 ) C168_=_C213( C168 C213 ) C168_=_C214( C168 C214 ) \nC168_=_C215( C168 C215 ) C168_=_C216( C168 C216 ) C168_=_C217( C168 C217 ) C171_=_C194( C171 C194 ) C171_=_C213( C171 C213 ) C171_=_C220( C171 C220 ) \nC171_=_C246( C171 C246 ) C171_=_C272( C171 C272 ) C171_=_C273( C171 C273 ) C171_=_C274( C171 C274 ) C188_=_C194( C188 C194 ) C188_=_C211( C188 C211 ) \nC188_=_C212( C188 C212 ) C188_=_C213( C188 C213 ) C188_=_C214( C188 C214 ) C188_=_C215( C188 C215 ) C188_=_C216( C188 C216 ) C188_=_C217( C188 C217 ) \nC194_=_C213( C194 C213 ) C194_=_C220( C194 C220 ) C194_=_C246( C194 C246 ) C194_=_C272( C194 C272 ) C194_=_C273( C194 C273 ) C194_=_C274( C194 C274 ) \nC211_=_C212( C211 C212 ) C211_=_C213( C211 C213 ) C211_=_C214( C211 C214 ) C211_=_C215( C211 C215 ) C211_=_C216( C211 C216 ) C211_=_C217( C211 C217 ) \nC211_=_C220( C211 C220 ) C212_=_C213( C212 C213 ) C212_=_C214( C212 C214 ) C212_=_C215( C212 C215 ) C212_=_C216( C212 C216 ) C212_=_C217( C212 C217 ) \nC213_=_C214( C213 C214 ) C213_=_C215( C213 C215 ) C213_=_C216( C213 C216 ) C213_=_C217( C213 C217 ) C213_=_C220( C213 C220 ) C213_=_C246( C213 C246 ) \nC213_=_C272( C213 C272 ) C213_=_C273( C213 C273 ) C213_=_C274( C213 C274 ) C214_=_C215( C214 C215 ) C214_=_C216( C214 C216 ) C214_=_C217( C214 C217 ) \nC215_=_C216( C215 C216 ) C215_=_C217( C215 C217 ) C216_=_C217( C216 C217 ) C220_=_C246( C220 C246 ) C220_=_C272( C220 C272 ) C220_=_C273( C220 C273 ) \nC220_=_C274( C220 C274 ) C246_=_C272( C246 C272 ) C246_=_C273( C246 C273 ) C246_=_C274( C246 C274 ) C272_=_C273( C272 C273 ) C272_=_C274( C272 C274 ) \nC273_=_C274( C273 C274 ) "];49-&gt;51[label="20: C7 C38 C59 C71 C90 \nC168 C171 C188 C194 C211 C212 \nC214 C215 C216 C217 C220 C246 \nC272 C273 C274 \n94: C7_=_C71 ,C7_=_C171 ,C7_=_C194 ,C7_=_C220 ,C7_=_C246 ,\nC7_=_C272 ,C7_=_C273 ,C7_=_C274 ,C38_=_C59 ,C38_=_C90 ,C38_=_C168 ,\nC38_=_C188 ,C38_=_C211 ,C38_=_C212 ,C38_=_C214 ,C38_=_C215 ,C38_=_C216 ,\nC38_=_C217 ,C59_=_C90 ,C59_=_C168 ,C59_=_C188 ,C59_=_C211 ,C59_=_C212 ,\nC59_=_C214 ,C59_=_C215 ,C59_=_C216 ,C59_=_C217 ,C71_=_C171 ,C71_=_C194 ,\nC71_=_C220 ,C71_=_C246 ,C71_=_C272 ,C71_=_C273 ,C71_=_C274 ,C90_=_C168 ,\nC90_=_C188 ,C90_=_C211 ,C90_=_C212 ,C90_=_C214 ,C90_=_C215 ,C90_=_C216 ,\nC90_=_C217 ,C168_=_C171 ,C168_=_C188 ,C168_=_C211 ,C168_=_C212 ,C168_=_C214 ,\nC168_=_C215 ,C168_=_C216 ,C168_=_C217 ,C171_=_C194 ,C171_=_C220 ,C171_=_C246 ,\nC171_=_C272 ,C171_=_C273 ,C171_=_C274 ,C188_=_C194 ,C188_=_C211 ,C188_=_C212 ,\nC188_=_C214 ,C188_=_C215 ,C188_=_C216 ,C188_=_C217 ,C194_=_C220 ,C194_=_C246 ,\nC194_=_C272 ,C194_=_C273 ,C194_=_C274 ,C211_=_C212 ,C211_=_C214 ,C211_=_C215 ,\nC211_=_C216 ,C211_=_C217 ,C211_=_C220 ,C212_=_C214 ,C212_=_C215 ,C212_=_C216 ,\nC212_=_C217 ,C214_=_C215 ,C214_=_C216 ,C214_=_C217 ,C215_=_C216 ,C215_=_C217 ,\nC216_=_C217 ,C220_=_C246 ,C220_=_C272 ,C220_=_C273 ,C220_=_C274 ,C246_=_C272 ,\nC246_=_C273 ,C246_=_C274 ,C272_=_C273 ,C272_=_C274 ,C273_=_C2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