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77: C3 C4 C5 C6 C12 \nC15 C23 C24 C26 C27 C33 \nC36 C39 C40 C41 C42 C44 \nC45 C46 C49 C51 C52 C57 \nC60 C65 C67 C68 C71 C78 \nC79 C80 C84 C89 C92 C97 \nC100 C103 C104 C106 C108 C111 \nC113 C120 C121 C122 C123 C125 \nC127 C128 C131 C133 C136 C139 \nC142 C144 C145 C146 C148 C149 \nC151 C152 C153 C156 C160 C163 \nC168 C172 C173 C174 C176 C177 \nC181 C182 C183 C184 C185 C189 \nC190 C193 C195 C197 C198 C199 \nC200 C202 C204 C205 C207 C214 \nC215 C216 C217 C219 C223 C224 \nC225 C227 C228 C229 C231 C232 \nC235 C239 C240 C241 C243 C246 \nC247 C250 C252 C255 C257 C259 \nC265 C268 C270 C272 C273 C274 \nC278 C281 C285 C286 C287 C289 \nC297 C300 C303 C304 C305 C307 \nC308 C311 C312 C313 C316 C317 \nC318 C321 C322 C323 C324 C326 \nC329 C331 C335 C339 C340 C341 \nC350 C351 C355 C357 C361 C363 \nC365 C368 C369 C370 C374 C375 \nC376 C378 C380 C382 C384 C385 \nC386 C391 C392 C393 C394 C397 \nC401 C404 C407 C409 \n1560: C3_=_C4( C3 C4 ) C3_=_C5( C3 C5 ) C3_=_C6( C3 C6 ) C3_=_C12( C3 C12 ) C3_=_C15( C3 C15 ) \nC3_=_C84( C3 C84 ) C3_=_C177( C3 C177 ) C3_=_C202( C3 C202 ) C3_=_C214( C3 C214 ) C3_=_C225( C3 C225 ) C3_=_C241( C3 C241 ) \nC3_=_C243( C3 C243 ) C3_=_C246( C3 C246 ) C3_=_C247( C3 C247 ) C3_=_C250( C3 C250 ) C4_=_C5( C4 C5 ) C4_=_C6( C4 C6 ) \nC4_=_C12( C4 C12 ) C4_=_C15( C4 C15 ) C4_=_C204( C4 C204 ) C4_=_C255( C4 C255 ) C4_=_C278( C4 C278 ) C4_=_C281( C4 C281 ) \nC4_=_C285( C4 C285 ) C4_=_C286( C4 C286 ) C4_=_C287( C4 C287 ) C5_=_C6( C5 C6 ) C5_=_C12( C5 C12 ) C5_=_C15( C5 C15 ) \nC5_=_C26( C5 C26 ) C5_=_C65( C5 C65 ) C5_=_C113( C5 C113 ) C5_=_C181( C5 C181 ) C5_=_C193( C5 C193 ) C5_=_C229( C5 C229 ) \nC5_=_C278( C5 C278 ) C5_=_C289( C5 C289 ) C5_=_C300( C5 C300 ) C5_=_C303( C5 C303 ) C5_=_C304( C5 C304 ) C5_=_C305( C5 C305 ) \nC5_=_C307( C5 C307 ) C5_=_C308( C5 C308 ) C5_=_C311( C5 C311 ) C6_=_C12( C6 C12 ) C6_=_C15( C6 C15 ) C6_=_C133( C6 C133 ) \nC6_=_C231( C6 C231 ) C6_=_C243( C6 C243 ) C6_=_C300( C6 C300 ) C6_=_C312( C6 C312 ) C6_=_C313( C6 C313 ) C6_=_C316( C6 C316 ) \nC6_=_C317( C6 C317 ) C12_=_C15( C12 C15 ) C12_=_C223( C12 C223 ) C12_=_C239( C12 C239 ) C12_=_C272( C12 C272 ) C12_=_C285( C12 C285 ) \nC12_=_C365( C12 C365 ) C12_=_C374( C12 C374 ) C12_=_C378( C12 C378 ) C12_=_C384( C12 C384 ) C12_=_C393( C12 C393 ) C12_=_C401( C12 C401 ) \nC15_=_C36( C15 C36 ) C15_=_C108( C15 C108 ) C15_=_C144( C15 C144 ) C15_=_C274( C15 C274 ) C15_=_C350( C15 C350 ) C15_=_C370( C15 C370 ) \nC15_=_C380( C15 C380 ) C15_=_C386( C15 C386 ) C15_=_C392( C15 C392 ) C15_=_C397( C15 C397 ) C15_=_C407( C15 C407 ) C15_=_C409( C15 C409 ) \nC23_=_C24( C23 C24 ) C23_=_C26( C23 C26 ) C23_=_C27( C23 C27 ) C23_=_C33( C23 C33 ) C23_=_C36( C23 C36 ) C23_=_C148( C23 C148 ) \nC23_=_C176( C23 C176 ) C23_=_C189( C23 C189 ) C23_=_C202( C23 C202 ) C23_=_C204( C23 C204 ) C23_=_C205( C23 C205 ) C23_=_C207( C23 C207 ) \nC24_=_C26( C24 C26 ) C24_=_C27( C24 C27 ) C24_=_C33( C24 C33 ) C24_=_C36( C24 C36 ) C24_=_C46( C24 C46 ) C24_=_C149( C24 C149 ) \nC24_=_C225( C24 C225 ) C24_=_C227( C24 C227 ) C24_=_C228( C24 C228 ) C24_=_C229( C24 C229 ) C24_=_C231( C24 C231 ) C24_=_C232( C24 C232 ) \nC24_=_C235( C24 C235 ) C24_=_C239( C24 C239 ) C24_=_C240( C24 C240 ) C26_=_C27( C26 C27 ) C26_=_C33( C26 C33 ) C26_=_C36( C26 C36 ) \nC26_=_C65( C26 C65 ) C26_=_C113( C26 C113 ) C26_=_C181( C26 C181 ) C26_=_C193( C26 C193 ) C26_=_C229( C26 C229 ) C26_=_C278( C26 C278 ) \nC26_=_C289( C26 C289 ) C26_=_C300( C26 C300 ) C26_=_C303( C26 C303 ) C26_=_C304( C26 C304 ) C26_=_C305( C26 C305 ) C26_=_C307( C26 C307 ) \nC26_=_C308( C26 C308 ) C26_=_C311( C26 C311 ) C27_=_C33( C27 C33 ) C27_=_C36( C27 C36 ) C27_=_C152( C27 C152 ) C27_=_C168( C27 C168 ) \nC27_=_C183( C27 C183 ) C27_=_C313( C27 C313 ) C27_=_C318( C27 C318 ) C27_=_C340( C27 C340 ) C27_=_C341( C27 C341 ) C27_=_C350( C27 C350 ) \nC27_=_C351( C27 C351 ) C33_=_C36( C33 C36 ) C33_=_C106( C33 C106 ) C33_=_C120( C33 C120 ) C33_=_C197( C33 C197 ) C33_=_C246( C33 C246 ) \nC33_=_C270( C33 C270 ) C33_=_C317( C33 C317 ) C33_=_C326( C33 C326 ) C33_=_C357( C33 C357 ) C33_=_C391( C33 C391 ) C33_=_C392( C33 C392 ) \nC36_=_C108( C36 C108 ) C36_=_C144( C36 C144 ) C36_=_C274( C36 C274 ) C36_=_C350( C36 C350 ) C36_=_C370( C36 C370 ) C36_=_C380( C36 C380 ) \nC36_=_C386( C36 C386 ) C36_=_C392( C36 C392 ) C36_=_C397( C36 C397 ) C36_=_C407( C36 C407 ) C36_=_C409( C36 C409 ) C39_=_C40( C39 C40 ) \nC39_=_C41( C39 C41 ) C39_=_C42( C39 C42 ) C39_=_C44( C39 C44 ) C39_=_C45( C39 C45 ) C39_=_C46( C39 C46 ) C39_=_C49( C39 C49 ) \nC39_=_C51( C39 C51 ) C39_=_C52( C39 C52 ) C39_=_C57( C39 C57 ) C39_=_C60( C39 C60 ) C39_=_C65( C39 C65 ) C39_=_C67( C39 C67 ) \nC39_=_C68( C39 C68 ) C40_=_C41( C40 C41 ) C40_=_C42( C40 C42 ) C40_=_C44( C40 C44 ) C40_=_C45( C40 C45 ) C40_=_C46( C40 C46 ) \nC40_=_C49( C40 C49 ) C40_=_C51( C40 C51 ) C40_=_C52( C40 C52 ) C40_=_C97( C40 C97 ) C40_=_C100( C40 C100 ) C40_=_C103( C40 C103 ) \nC40_=_C104( C40 C104 ) C40_=_C106( C40 C106 ) C40_=_C108( C40 C108 ) C41_=_C42( C41 C42 ) C41_=_C44( C41 C44 ) C41_=_C45( C41 C45 ) \nC41_=_C46( C41 C46 ) C41_=_C49( C41 C49 ) C41_=_C51( C41 C51 ) C41_=_C52( C41 C52 ) C41_=_C111( C41 C111 ) C41_=_C113( C41 C113 ) \nC41_=_C120( C41 C120 ) C41_=_C121( C41 C121 ) C41_=_C122( C41 C122 ) C41_=_C123( C41 C123 ) C42_=_C44( C42 C44 ) C42_=_C45( C42 C45 ) \nC42_=_C46( C42 C46 ) C42_=_C49( C42 C49 ) C42_=_C51( C42 C51 ) C42_=_C52( C42 C52 ) C42_=_C60( C42 C60 ) C42_=_C79( C42 C79 ) \nC42_=_C125( C42 C125 ) C42_=_C127( C42 C127 ) C42_=_C128( C42 C128 ) C42_=_C131( C42 C131 ) C42_=_C133( C42 C133 ) C42_=_C136( C42 C136 ) \nC42_=_C139( C42 C139 ) C42_=_C142( C42 C142 ) C42_=_C144( C42 C144 ) C44_=_C45( C44 C45 ) C44_=_C46( C44 C46 ) C44_=_C49( C44 C49 ) \nC44_=_C51( C44 C51 ) C44_=_C52( C44 C52 ) C44_=_C71( C44 C71 ) C44_=_C127( C44 C127 ) C44_=_C163( C44 C163 ) C44_=_C168( C44 C168 ) \nC44_=_C172( C44 C172 ) C44_=_C173( C44 C173 ) C44_=_C174( C44 C174 ) C45_=_C46( C45 C46 ) C45_=_C49( C45 C49 ) C45_=_C51( C45 C51 ) \nC45_=_C52( C45 C52 ) C45_=_C145( C45 C145 ) C45_=_C176( C45 C176 ) C45_=_C177( C45 C177 ) C45_=_C181( C45 C181 ) C45_=_C182( C45 C182 ) \nC45_=_C183( C45 C183 ) C45_=_C184( C45 C184 ) C45_=_C185( C45 C185 ) C46_=_C49( C46 C49 ) C46_=_C51( C46 C51 ) C46_=_C52( C46 C52 ) \nC46_=_C149( C46 C149 ) C46_=_C225( C46 C225 ) C46_=_C227( C46 C227 ) C46_=_C228( C46 C228 ) C46_=_C229( C46 C229 ) C46_=_C231( C46 C231 ) \nC46_=_C232( C46 C232 ) C46_=_C235( C46 C235 ) C46_=_C239( C46 C239 ) C46_=_C240( C46 C240 ) C49_=_C51( C49 C51 ) C49_=_C52( C49 C52 ) \nC49_=_C111( C49 C111 ) C49_=_C252( C49 C252 ) C49_=_C255( C49 C255 ) C49_=_C257( C49 C257 ) C49_=_C259( C49 C259 ) C51_=_C52( C51 C52 ) \nC51_=_C207( C51 C207 ) C51_=_C217( C51 C217 ) C51_=_C304( C51 C304 ) C51_=_C321( C51 C321 ) C51_=_C340( C51 C340 ) C51_=_C355( C51 C355 ) \nC51_=_C357( C51 C357 ) C52_=_C136( C52 C136 ) C52_=_C153( C52 C153 ) C52_=_C305( C52 C305 ) C52_=_C322( C52 C322 ) C52_=_C341( C52 C341 ) \nC52_=_C361( C52 C361 ) C52_=_C363( C52 C363 ) C52_=_C365( C52 C365 ) C52_=_C368( C52 C368 ) C52_=_C369( C52 C369 ) C52_=_C370( C52 C370 ) \nC57_=_C60( C57 C60 ) C57_=_C65( C57 C65 ) C57_=_C67( C57 C67 ) C57_=_C68( C57 C68 ) C57_=_C71( C57 C71 ) C57_=_C78( C57 C78 ) \nC60_=_C65( C60 C65 ) C60_=_C67( C60 C67 ) C60_=_C68( C60 C68 ) C60_=_C79( C60 C79 ) C60_=_C125( C60 C125 ) C60_=_C127( C60 C127 ) \nC60_=_C128( C60 C128 ) C60_=_C131( C60 C131 ) C60_=_C133( C60 C133 ) C60_=_C136( C60 C136 ) C60_=_C139( C60 C139 ) C60_=_C142( C60 C142 ) \nC60_=_C144( C60 C144 ) C65_=_C67( C65 C67 ) C65_=_C68( C65 C68 ) C65_=_C113( C65 C113 ) C65_=_C181( C65 C181 ) C65_=_C193( C65 C193 ) \nC65_=_C229( C65 C229 ) C65_=_C278( C65 C278 ) C65_=_C289( C65 C289 ) C65_=_C300( C65 C300 ) C65_=_C303( C65 C303 ) C65_=_C304( C65 C304 ) \nC65_=_C305( C65 C305 ) C65_=_C307( C65 C307 ) C65_=_C308( C65 C308 ) C65_=_C311( C65 C311 ) C67_=_C68( C67 C68 ) C67_=_C121( C67 C121 ) \nC67_=_C174( C67 C174 ) C67_=_C199( C67 C199 ) C67_=_C259( C67 C259 ) C67_=_C286( C67 C286 ) C67_=_C368( C67 C368 ) C67_=_C394( C67 C394 ) \nC68_=_C92( C68 C92 ) C68_=_C123( C68 C123 ) C68_=_C185( C68 C185 ) C68_=_C250( C68 C250 ) C68_=_C273( C68 C273 ) C68_=_C329( C68 C329 ) \nC68_=_C369( C68 C369 ) C68_=_C401( C68 C401 ) C68_=_C407( C68 C407 ) C71_=_C78( C71 C78 ) C71_=_C127( C71 C127 ) C71_=_C163( C71 C163 ) \nC71_=_C168( C71 C168 ) C71_=_C172( C71 C172 ) C71_=_C173( C71 C173 ) C71_=_C174( C71 C174 ) C78_=_C160( C78 C160 ) C78_=_C311( C78 C311 ) \nC78_=_C335( C78 C335 ) C78_=_C339( C78 C339 ) C78_=_C351( C78 C351 ) C78_=_C409( C78 C409 ) C79_=_C80( C79 C80 ) C79_=_C84( C79 C84 ) \nC79_=_C89( C79 C89 ) C79_=_C92( C79 C92 ) C79_=_C125( C79 C125 ) C79_=_C127( C79 C127 ) C79_=_C128( C79 C128 ) C79_=_C131( C79 C131 ) \nC79_=_C133( C79 C133 ) C79_=_C136( C79 C136 ) C79_=_C139( C79 C139 ) C79_=_C142( C79 C142 ) C79_=_C144( C79 C144 ) C80_=_C84( C80 C84 ) \nC80_=_C89( C80 C89 ) C80_=_C92( C80 C92 ) C80_=_C125( C80 C125 ) C80_=_C145( C80 C145 ) C80_=_C146( C80 C146 ) C80_=_C148( C80 C148 ) \nC80_=_C149( C80 C149 ) C80_=_C151( C80 C151 ) C80_=_C152( C80 C152 ) C80_=_C153( C80 C153 ) C80_=_C156( C80 C156 ) C80_=_C160( C80 C160 ) \nC84_=_C89( C84 C89 ) C84_=_C92( C84 C92 ) C84_=_C177( C84 C177 ) C84_=_C202( C84 C202 ) C84_=_C214( C84 C214 ) C84_=_C225( C84 C225 ) \nC84_=_C241( C84 C241 ) C84_=_C243( C84 C243 ) C84_=_C246( C84 C246 ) C84_=_C247( C84 C247 ) C84_=_C250( C84 C250 ) C89_=_C92( C89 C92 ) \nC89_=_C265( C89 C265 ) C89_=_C303( C89 C303 ) C89_=_C339( C89 C339 ) C92_=_C123( C92 C123 ) C92_=_C185( C92 C185 ) C92_=_C250( C92 C250 ) \nC92_=_C273( C92 C273 ) C92_=_C329( C92 C329 ) C92_=_C369( C92 C369 ) C92_=_C401( C92 C401 ) C92_=_C407( C92 C407 ) C97_=_C100( C97 C100 ) \nC97_=_C103( C97 C103 ) C97_=_C104( C97 C104 ) C97_=_C106( C97 C106 ) C97_=_C108( C97 C108 ) C97_=_C163( C97 C163 ) C97_=_C190( C97 C190 ) \nC97_=_C214( C97 C214 ) C97_=_C215( C97 C215 )</w:t>
      </w:r>
    </w:p>
    <w:p>
      <w:pPr>
        <w:pStyle w:val="PreformattedText"/>
        <w:bidi w:val="0"/>
        <w:spacing w:before="0" w:after="0"/>
        <w:jc w:val="left"/>
        <w:rPr/>
      </w:pPr>
      <w:r>
        <w:rPr/>
        <w:t xml:space="preserve"> </w:t>
      </w:r>
      <w:r>
        <w:rPr/>
        <w:t>C97_=_C216( C97 C216 ) C97_=_C217( C97 C217 ) C97_=_C219( C97 C219 ) C97_=_C223( C97 C223 ) \nC97_=_C224( C97 C224 ) C100_=_C103( C100 C103 ) C100_=_C104( C100 C104 ) C100_=_C106( C100 C106 ) C100_=_C108( C100 C108 ) C100_=_C182( C100 C182 ) \nC100_=_C195( C100 C195 ) C100_=_C205( C100 C205 ) C100_=_C232( C100 C232 ) C100_=_C281( C100 C281 ) C100_=_C312( C100 C312 ) C100_=_C318( C100 C318 ) \nC100_=_C321( C100 C321 ) C100_=_C322( C100 C322 ) C100_=_C323( C100 C323 ) C100_=_C324( C100 C324 ) C100_=_C326( C100 C326 ) C100_=_C329( C100 C329 ) \nC100_=_C331( C100 C331 ) C100_=_C335( C100 C335 ) C103_=_C104( C103 C104 ) C103_=_C106( C103 C106 ) C103_=_C108( C103 C108 ) C103_=_C156( C103 C156 ) \nC103_=_C172( C103 C172 ) C103_=_C316( C103 C316 ) C103_=_C361( C103 C361 ) C103_=_C374( C103 C374 ) C103_=_C375( C103 C375 ) C104_=_C106( C104 C106 ) \nC104_=_C108( C104 C108 ) C104_=_C184( C104 C184 ) C104_=_C268( C104 C268 ) C104_=_C323( C104 C323 ) C104_=_C355( C104 C355 ) C104_=_C363( C104 C363 ) \nC104_=_C376( C104 C376 ) C104_=_C378( C104 C378 ) C104_=_C380( C104 C380 ) C106_=_C108( C106 C108 ) C106_=_C120( C106 C120 ) C106_=_C197( C106 C197 ) \nC106_=_C246( C106 C246 ) C106_=_C270( C106 C270 ) C106_=_C317( C106 C317 ) C106_=_C326( C106 C326 ) C106_=_C357( C106 C357 ) C106_=_C391( C106 C391 ) \nC106_=_C392( C106 C392 ) C108_=_C144( C108 C144 ) C108_=_C274( C108 C274 ) C108_=_C350( C108 C350 ) C108_=_C370( C108 C370 ) C108_=_C380( C108 C380 ) \nC108_=_C386( C108 C386 ) C108_=_C392( C108 C392 ) C108_=_C397( C108 C397 ) C108_=_C407( C108 C407 ) C108_=_C409( C108 C409 ) C111_=_C113( C111 C113 ) \nC111_=_C120( C111 C120 ) C111_=_C121( C111 C121 ) C111_=_C122( C111 C122 ) C111_=_C123( C111 C123 ) C111_=_C252( C111 C252 ) C111_=_C255( C111 C255 ) \nC111_=_C257( C111 C257 ) C111_=_C259( C111 C259 ) C113_=_C120( C113 C120 ) C113_=_C121( C113 C121 ) C113_=_C122( C113 C122 ) C113_=_C123( C113 C123 ) \nC113_=_C181( C113 C181 ) C113_=_C193( C113 C193 ) C113_=_C229( C113 C229 ) C113_=_C278( C113 C278 ) C113_=_C289( C113 C289 ) C113_=_C300( C113 C300 ) \nC113_=_C303( C113 C303 ) C113_=_C304( C113 C304 ) C113_=_C305( C113 C305 ) C113_=_C307( C113 C307 ) C113_=_C308( C113 C308 ) C113_=_C311( C113 C311 ) \nC120_=_C121( C120 C121 ) C120_=_C122( C120 C122 ) C120_=_C123( C120 C123 ) C120_=_C197( C120 C197 ) C120_=_C246( C120 C246 ) C120_=_C270( C120 C270 ) \nC120_=_C317( C120 C317 ) C120_=_C326( C120 C326 ) C120_=_C357( C120 C357 ) C120_=_C391( C120 C391 ) C120_=_C392( C120 C392 ) C121_=_C122( C121 C122 ) \nC121_=_C123( C121 C123 ) C121_=_C174( C121 C174 ) C121_=_C199( C121 C199 ) C121_=_C259( C121 C259 ) C121_=_C286( C121 C286 ) C121_=_C368( C121 C368 ) \nC121_=_C394( C121 C394 ) C122_=_C123( C122 C123 ) C122_=_C200( C122 C200 ) C122_=_C287( C122 C287 ) C122_=_C307( C122 C307 ) C122_=_C385( C122 C385 ) \nC122_=_C404( C122 C404 ) C123_=_C185( C123 C185 ) C123_=_C250( C123 C250 ) C123_=_C273( C123 C273 ) C123_=_C329( C123 C329 ) C123_=_C369( C123 C369 ) \nC123_=_C401( C123 C401 ) C123_=_C407( C123 C407 ) C125_=_C127( C125 C127 ) C125_=_C128( C125 C128 ) C125_=_C131( C125 C131 ) C125_=_C133( C125 C133 ) \nC125_=_C136( C125 C136 ) C125_=_C139( C125 C139 ) C125_=_C142( C125 C142 ) C125_=_C144( C125 C144 ) C125_=_C145( C125 C145 ) C125_=_C146( C125 C146 ) \nC125_=_C148( C125 C148 ) C125_=_C149( C125 C149 ) C125_=_C151( C125 C151 ) C125_=_C152( C125 C152 ) C125_=_C153( C125 C153 ) C125_=_C156( C125 C156 ) \nC125_=_C160( C125 C160 ) C127_=_C128( C127 C128 ) C127_=_C131( C127 C131 ) C127_=_C133( C127 C133 ) C127_=_C136( C127 C136 ) C127_=_C139( C127 C139 ) \nC127_=_C142( C127 C142 ) C127_=_C144( C127 C144 ) C127_=_C163( C127 C163 ) C127_=_C168( C127 C168 ) C127_=_C172( C127 C172 ) C127_=_C173( C127 C173 ) \nC127_=_C174( C127 C174 ) C128_=_C131( C128 C131 ) C128_=_C133( C128 C133 ) C128_=_C136( C128 C136 ) C128_=_C139( C128 C139 ) C128_=_C142( C128 C142 ) \nC128_=_C144( C128 C144 ) C128_=_C146( C128 C146 ) C128_=_C189( C128 C189 ) C128_=_C190( C128 C190 ) C128_=_C193( C128 C193 ) C128_=_C195( C128 C195 ) \nC128_=_C197( C128 C197 ) C128_=_C198( C128 C198 ) C128_=_C199( C128 C199 ) C128_=_C200( C128 C200 ) C131_=_C133( C131 C133 ) C131_=_C136( C131 C136 ) \nC131_=_C139( C131 C139 ) C131_=_C142( C131 C142 ) C131_=_C144( C131 C144 ) C131_=_C151( C131 C151 ) C131_=_C215( C131 C215 ) C131_=_C227( C131 C227 ) \nC131_=_C241( C131 C241 ) C131_=_C252( C131 C252 ) C131_=_C265( C131 C265 ) C131_=_C268( C131 C268 ) C131_=_C270( C131 C270 ) C131_=_C272( C131 C272 ) \nC131_=_C273( C131 C273 ) C131_=_C274( C131 C274 ) C133_=_C136( C133 C136 ) C133_=_C139( C133 C139 ) C133_=_C142( C133 C142 ) C133_=_C144( C133 C144 ) \nC133_=_C231( C133 C231 ) C133_=_C243( C133 C243 ) C133_=_C300( C133 C300 ) C133_=_C312( C133 C312 ) C133_=_C313( C133 C313 ) C133_=_C316( C133 C316 ) \nC133_=_C317( C133 C317 ) C136_=_C139( C136 C139 ) C136_=_C142( C136 C142 ) C136_=_C144( C136 C144 ) C136_=_C153( C136 C153 ) C136_=_C305( C136 C305 ) \nC136_=_C322( C136 C322 ) C136_=_C341( C136 C341 ) C136_=_C361( C136 C361 ) C136_=_C363( C136 C363 ) C136_=_C365( C136 C365 ) C136_=_C368( C136 C368 ) \nC136_=_C369( C136 C369 ) C136_=_C370( C136 C370 ) C139_=_C142( C139 C142 ) C139_=_C144( C139 C144 ) C139_=_C219( C139 C219 ) C139_=_C235( C139 C235 ) \nC139_=_C257( C139 C257 ) C139_=_C324( C139 C324 ) C139_=_C376( C139 C376 ) C139_=_C382( C139 C382 ) C139_=_C384( C139 C384 ) C139_=_C385( C139 C385 ) \nC139_=_C386( C139 C386 ) C142_=_C144( C142 C144 ) C142_=_C224( C142 C224 ) C142_=_C240( C142 C240 ) C142_=_C308( C142 C308 ) C142_=_C331( C142 C331 ) \nC142_=_C375( C142 C375 ) C142_=_C391( C142 C391 ) C142_=_C404( C142 C404 ) C144_=_C274( C144 C274 ) C144_=_C350( C144 C350 ) C144_=_C370( C144 C370 ) \nC144_=_C380( C144 C380 ) C144_=_C386( C144 C386 ) C144_=_C392( C144 C392 ) C144_=_C397( C144 C397 ) C144_=_C407( C144 C407 ) C144_=_C409( C144 C409 ) \nC145_=_C146( C145 C146 ) C145_=_C148( C145 C148 ) C145_=_C149( C145 C149 ) C145_=_C151( C145 C151 ) C145_=_C152( C145 C152 ) C145_=_C153( C145 C153 ) \nC145_=_C156( C145 C156 ) C145_=_C160( C145 C160 ) C145_=_C176( C145 C176 ) C145_=_C177( C145 C177 ) C145_=_C181( C145 C181 ) C145_=_C182( C145 C182 ) \nC145_=_C183( C145 C183 ) C145_=_C184( C145 C184 ) C145_=_C185( C145 C185 ) C146_=_C148( C146 C148 ) C146_=_C149( C146 C149 ) C146_=_C151( C146 C151 ) \nC146_=_C152( C146 C152 ) C146_=_C153( C146 C153 ) C146_=_C156( C146 C156 ) C146_=_C160( C146 C160 ) C146_=_C189( C146 C189 ) C146_=_C190( C146 C190 ) \nC146_=_C193( C146 C193 ) C146_=_C195( C146 C195 ) C146_=_C197( C146 C197 ) C146_=_C198( C146 C198 ) C146_=_C199( C146 C199 ) C146_=_C200( C146 C200 ) \nC148_=_C149( C148 C149 ) C148_=_C151( C148 C151 ) C148_=_C152( C148 C152 ) C148_=_C153( C148 C153 ) C148_=_C156( C148 C156 ) C148_=_C160( C148 C160 ) \nC148_=_C176( C148 C176 ) C148_=_C189( C148 C189 ) C148_=_C202( C148 C202 ) C148_=_C204( C148 C204 ) C148_=_C205( C148 C205 ) C148_=_C207( C148 C207 ) \nC149_=_C151( C149 C151 ) C149_=_C152( C149 C152 ) C149_=_C153( C149 C153 ) C149_=_C156( C149 C156 ) C149_=_C160( C149 C160 ) C149_=_C225( C149 C225 ) \nC149_=_C227( C149 C227 ) C149_=_C228( C149 C228 ) C149_=_C229( C149 C229 ) C149_=_C231( C149 C231 ) C149_=_C232( C149 C232 ) C149_=_C235( C149 C235 ) \nC149_=_C239( C149 C239 ) C149_=_C240( C149 C240 ) C151_=_C152( C151 C152 ) C151_=_C153( C151 C153 ) C151_=_C156( C151 C156 ) C151_=_C160( C151 C160 ) \nC151_=_C215( C151 C215 ) C151_=_C227( C151 C227 ) C151_=_C241( C151 C241 ) C151_=_C252( C151 C252 ) C151_=_C265( C151 C265 ) C151_=_C268( C151 C268 ) \nC151_=_C270( C151 C270 ) C151_=_C272( C151 C272 ) C151_=_C273( C151 C273 ) C151_=_C274( C151 C274 ) C152_=_C153( C152 C153 ) C152_=_C156( C152 C156 ) \nC152_=_C160( C152 C160 ) C152_=_C168( C152 C168 ) C152_=_C183( C152 C183 ) C152_=_C313( C152 C313 ) C152_=_C318( C152 C318 ) C152_=_C340( C152 C340 ) \nC152_=_C341( C152 C341 ) C152_=_C350( C152 C350 ) C152_=_C351( C152 C351 ) C153_=_C156( C153 C156 ) C153_=_C160( C153 C160 ) C153_=_C305( C153 C305 ) \nC153_=_C322( C153 C322 ) C153_=_C341( C153 C341 ) C153_=_C361( C153 C361 ) C153_=_C363( C153 C363 ) C153_=_C365( C153 C365 ) C153_=_C368( C153 C368 ) \nC153_=_C369( C153 C369 ) C153_=_C370( C153 C370 ) C156_=_C160( C156 C160 ) C156_=_C172( C156 C172 ) C156_=_C316( C156 C316 ) C156_=_C361( C156 C361 ) \nC156_=_C374( C156 C374 ) C156_=_C375( C156 C375 ) C160_=_C311( C160 C311 ) C160_=_C335( C160 C335 ) C160_=_C339( C160 C339 ) C160_=_C351( C160 C351 ) \nC160_=_C409( C160 C409 ) C163_=_C168( C163 C168 ) C163_=_C172( C163 C172 ) C163_=_C173( C163 C173 ) C163_=_C174( C163 C174 ) C163_=_C190( C163 C190 ) \nC163_=_C214( C163 C214 ) C163_=_C215( C163 C215 ) C163_=_C216( C163 C216 ) C163_=_C217( C163 C217 ) C163_=_C219( C163 C219 ) C163_=_C223( C163 C223 ) \nC163_=_C224( C163 C224 ) C168_=_C172( C168 C172 ) C168_=_C173( C168 C173 ) C168_=_C174( C168 C174 ) C168_=_C183( C168 C183 ) C168_=_C313( C168 C313 ) \nC168_=_C318( C168 C318 ) C168_=_C340( C168 C340 ) C168_=_C341( C168 C341 ) C168_=_C350( C168 C350 ) C168_=_C351( C168 C351 ) C172_=_C173( C172 C173 ) \nC172_=_C174( C172 C174 ) C172_=_C316( C172 C316 ) C172_=_C361( C172 C361 ) C172_=_C374( C172 C374 ) C172_=_C375( C172 C375 ) C173_=_C174( C173 C174 ) \nC173_=_C198( C173 C198 ) C173_=_C247( C173 C247 ) C173_=_C297( C173 C297 ) C173_=_C382( C173 C382 ) C173_=_C393( C173 C393 ) C173_=_C394( C173 C394 ) \nC173_=_C397( C173 C397 ) C174_=_C199( C174 C199 ) C174_=_C259( C174 C259 ) C174_=_C286( C174 C286 ) C174_=_C368( C174 C368 ) C174_=_C394( C174 C394 ) \nC176_=_C177( C176 C177 ) C176_=_C181( C176 C181 ) C176_=_C182( C176 C182 ) C176_=_C183( C176 C183 ) C176_=_C184( C176 C184 ) C176_=_C185( C176 C185 ) \nC176_=_C189( C176 C189 ) C176_=_C202( C176 C202 ) C176_=_C204( C176 C204 ) C176_=_C205( C176 C205 ) C176_=_C207( C176 C207 ) C177_=_C181( C177 C181 ) \nC177_=_C182( C177 C182 ) C177_=_C183( C177 C183 ) C177_=_C184( C177 C184 ) C177_=_C185(</w:t>
      </w:r>
    </w:p>
    <w:p>
      <w:pPr>
        <w:pStyle w:val="PreformattedText"/>
        <w:bidi w:val="0"/>
        <w:spacing w:before="0" w:after="0"/>
        <w:jc w:val="left"/>
        <w:rPr/>
      </w:pPr>
      <w:r>
        <w:rPr/>
        <w:t xml:space="preserve"> </w:t>
      </w:r>
      <w:r>
        <w:rPr/>
        <w:t>C177 C185 ) C177_=_C202( C177 C202 ) C177_=_C214( C177 C214 ) \nC177_=_C225( C177 C225 ) C177_=_C241( C177 C241 ) C177_=_C243( C177 C243 ) C177_=_C246( C177 C246 ) C177_=_C247( C177 C247 ) C177_=_C250( C177 C250 ) \nC181_=_C182( C181 C182 ) C181_=_C183( C181 C183 ) C181_=_C184( C181 C184 ) C181_=_C185( C181 C185 ) C181_=_C193( C181 C193 ) C181_=_C229( C181 C229 ) \nC181_=_C278( C181 C278 ) C181_=_C289( C181 C289 ) C181_=_C300( C181 C300 ) C181_=_C303( C181 C303 ) C181_=_C304( C181 C304 ) C181_=_C305( C181 C305 ) \nC181_=_C307( C181 C307 ) C181_=_C308( C181 C308 ) C181_=_C311( C181 C311 ) C182_=_C183( C182 C183 ) C182_=_C184( C182 C184 ) C182_=_C185( C182 C185 ) \nC182_=_C195( C182 C195 ) C182_=_C205( C182 C205 ) C182_=_C232( C182 C232 ) C182_=_C281( C182 C281 ) C182_=_C312( C182 C312 ) C182_=_C318( C182 C318 ) \nC182_=_C321( C182 C321 ) C182_=_C322( C182 C322 ) C182_=_C323( C182 C323 ) C182_=_C324( C182 C324 ) C182_=_C326( C182 C326 ) C182_=_C329( C182 C329 ) \nC182_=_C331( C182 C331 ) C182_=_C335( C182 C335 ) C183_=_C184( C183 C184 ) C183_=_C185( C183 C185 ) C183_=_C313( C183 C313 ) C183_=_C318( C183 C318 ) \nC183_=_C340( C183 C340 ) C183_=_C341( C183 C341 ) C183_=_C350( C183 C350 ) C183_=_C351( C183 C351 ) C184_=_C185( C184 C185 ) C184_=_C268( C184 C268 ) \nC184_=_C323( C184 C323 ) C184_=_C355( C184 C355 ) C184_=_C363( C184 C363 ) C184_=_C376( C184 C376 ) C184_=_C378( C184 C378 ) C184_=_C380( C184 C380 ) \nC185_=_C250( C185 C250 ) C185_=_C273( C185 C273 ) C185_=_C329( C185 C329 ) C185_=_C369( C185 C369 ) C185_=_C401( C185 C401 ) C185_=_C407( C185 C407 ) \nC189_=_C190( C189 C190 ) C189_=_C193( C189 C193 ) C189_=_C195( C189 C195 ) C189_=_C197( C189 C197 ) C189_=_C198( C189 C198 ) C189_=_C199( C189 C199 ) \nC189_=_C200( C189 C200 ) C189_=_C202( C189 C202 ) C189_=_C204( C189 C204 ) C189_=_C205( C189 C205 ) C189_=_C207( C189 C207 ) C190_=_C193( C190 C193 ) \nC190_=_C195( C190 C195 ) C190_=_C197( C190 C197 ) C190_=_C198( C190 C198 ) C190_=_C199( C190 C199 ) C190_=_C200( C190 C200 ) C190_=_C214( C190 C214 ) \nC190_=_C215( C190 C215 ) C190_=_C216( C190 C216 ) C190_=_C217( C190 C217 ) C190_=_C219( C190 C219 ) C190_=_C223( C190 C223 ) C190_=_C224( C190 C224 ) \nC193_=_C195( C193 C195 ) C193_=_C197( C193 C197 ) C193_=_C198( C193 C198 ) C193_=_C199( C193 C199 ) C193_=_C200( C193 C200 ) C193_=_C229( C193 C229 ) \nC193_=_C278( C193 C278 ) C193_=_C289( C193 C289 ) C193_=_C300( C193 C300 ) C193_=_C303( C193 C303 ) C193_=_C304( C193 C304 ) C193_=_C305( C193 C305 ) \nC193_=_C307( C193 C307 ) C193_=_C308( C193 C308 ) C193_=_C311( C193 C311 ) C195_=_C197( C195 C197 ) C195_=_C198( C195 C198 ) C195_=_C199( C195 C199 ) \nC195_=_C200( C195 C200 ) C195_=_C205( C195 C205 ) C195_=_C232( C195 C232 ) C195_=_C281( C195 C281 ) C195_=_C312( C195 C312 ) C195_=_C318( C195 C318 ) \nC195_=_C321( C195 C321 ) C195_=_C322( C195 C322 ) C195_=_C323( C195 C323 ) C195_=_C324( C195 C324 ) C195_=_C326( C195 C326 ) C195_=_C329( C195 C329 ) \nC195_=_C331( C195 C331 ) C195_=_C335( C195 C335 ) C197_=_C198( C197 C198 ) C197_=_C199( C197 C199 ) C197_=_C200( C197 C200 ) C197_=_C246( C197 C246 ) \nC197_=_C270( C197 C270 ) C197_=_C317( C197 C317 ) C197_=_C326( C197 C326 ) C197_=_C357( C197 C357 ) C197_=_C391( C197 C391 ) C197_=_C392( C197 C392 ) \nC198_=_C199( C198 C199 ) C198_=_C200( C198 C200 ) C198_=_C247( C198 C247 ) C198_=_C297( C198 C297 ) C198_=_C382( C198 C382 ) C198_=_C393( C198 C393 ) \nC198_=_C394( C198 C394 ) C198_=_C397( C198 C397 ) C199_=_C200( C199 C200 ) C199_=_C259( C199 C259 ) C199_=_C286( C199 C286 ) C199_=_C368( C199 C368 ) \nC199_=_C394( C199 C394 ) C200_=_C287( C200 C287 ) C200_=_C307( C200 C307 ) C200_=_C385( C200 C385 ) C200_=_C404( C200 C404 ) C202_=_C204( C202 C204 ) \nC202_=_C205( C202 C205 ) C202_=_C207( C202 C207 ) C202_=_C214( C202 C214 ) C202_=_C225( C202 C225 ) C202_=_C241( C202 C241 ) C202_=_C243( C202 C243 ) \nC202_=_C246( C202 C246 ) C202_=_C247( C202 C247 ) C202_=_C250( C202 C250 ) C204_=_C205( C204 C205 ) C204_=_C207( C204 C207 ) C204_=_C255( C204 C255 ) \nC204_=_C278( C204 C278 ) C204_=_C281( C204 C281 ) C204_=_C285( C204 C285 ) C204_=_C286( C204 C286 ) C204_=_C287( C204 C287 ) C205_=_C207( C205 C207 ) \nC205_=_C232( C205 C232 ) C205_=_C281( C205 C281 ) C205_=_C312( C205 C312 ) C205_=_C318( C205 C318 ) C205_=_C321( C205 C321 ) C205_=_C322( C205 C322 ) \nC205_=_C323( C205 C323 ) C205_=_C324( C205 C324 ) C205_=_C326( C205 C326 ) C205_=_C329( C205 C329 ) C205_=_C331( C205 C331 ) C205_=_C335( C205 C335 ) \nC207_=_C217( C207 C217 ) C207_=_C304( C207 C304 ) C207_=_C321( C207 C321 ) C207_=_C340( C207 C340 ) C207_=_C355( C207 C355 ) C207_=_C357( C207 C357 ) \nC214_=_C215( C214 C215 ) C214_=_C216( C214 C216 ) C214_=_C217( C214 C217 ) C214_=_C219( C214 C219 ) C214_=_C223( C214 C223 ) C214_=_C224( C214 C224 ) \nC214_=_C225( C214 C225 ) C214_=_C241( C214 C241 ) C214_=_C243( C214 C243 ) C214_=_C246( C214 C246 ) C214_=_C247( C214 C247 ) C214_=_C250( C214 C250 ) \nC215_=_C216( C215 C216 ) C215_=_C217( C215 C217 ) C215_=_C219( C215 C219 ) C215_=_C223( C215 C223 ) C215_=_C224( C215 C224 ) C215_=_C227( C215 C227 ) \nC215_=_C241( C215 C241 ) C215_=_C252( C215 C252 ) C215_=_C265( C215 C265 ) C215_=_C268( C215 C268 ) C215_=_C270( C215 C270 ) C215_=_C272( C215 C272 ) \nC215_=_C273( C215 C273 ) C215_=_C274( C215 C274 ) C216_=_C217( C216 C217 ) C216_=_C219( C216 C219 ) C216_=_C223( C216 C223 ) C216_=_C224( C216 C224 ) \nC216_=_C228( C216 C228 ) C216_=_C289( C216 C289 ) C216_=_C297( C216 C297 ) C217_=_C219( C217 C219 ) C217_=_C223( C217 C223 ) C217_=_C224( C217 C224 ) \nC217_=_C304( C217 C304 ) C217_=_C321( C217 C321 ) C217_=_C340( C217 C340 ) C217_=_C355( C217 C355 ) C217_=_C357( C217 C357 ) C219_=_C223( C219 C223 ) \nC219_=_C224( C219 C224 ) C219_=_C235( C219 C235 ) C219_=_C257( C219 C257 ) C219_=_C324( C219 C324 ) C219_=_C376( C219 C376 ) C219_=_C382( C219 C382 ) \nC219_=_C384( C219 C384 ) C219_=_C385( C219 C385 ) C219_=_C386( C219 C386 ) C223_=_C224( C223 C224 ) C223_=_C239( C223 C239 ) C223_=_C272( C223 C272 ) \nC223_=_C285( C223 C285 ) C223_=_C365( C223 C365 ) C223_=_C374( C223 C374 ) C223_=_C378( C223 C378 ) C223_=_C384( C223 C384 ) C223_=_C393( C223 C393 ) \nC223_=_C401( C223 C401 ) C224_=_C240( C224 C240 ) C224_=_C308( C224 C308 ) C224_=_C331( C224 C331 ) C224_=_C375( C224 C375 ) C224_=_C391( C224 C391 ) \nC224_=_C404( C224 C404 ) C225_=_C227( C225 C227 ) C225_=_C228( C225 C228 ) C225_=_C229( C225 C229 ) C225_=_C231( C225 C231 ) C225_=_C232( C225 C232 ) \nC225_=_C235( C225 C235 ) C225_=_C239( C225 C239 ) C225_=_C240( C225 C240 ) C225_=_C241( C225 C241 ) C225_=_C243( C225 C243 ) C225_=_C246( C225 C246 ) \nC225_=_C247( C225 C247 ) C225_=_C250( C225 C250 ) C227_=_C228( C227 C228 ) C227_=_C229( C227 C229 ) C227_=_C231( C227 C231 ) C227_=_C232( C227 C232 ) \nC227_=_C235( C227 C235 ) C227_=_C239( C227 C239 ) C227_=_C240( C227 C240 ) C227_=_C241( C227 C241 ) C227_=_C252( C227 C252 ) C227_=_C265( C227 C265 ) \nC227_=_C268( C227 C268 ) C227_=_C270( C227 C270 ) C227_=_C272( C227 C272 ) C227_=_C273( C227 C273 ) C227_=_C274( C227 C274 ) C228_=_C229( C228 C229 ) \nC228_=_C231( C228 C231 ) C228_=_C232( C228 C232 ) C228_=_C235( C228 C235 ) C228_=_C239( C228 C239 ) C228_=_C240( C228 C240 ) C228_=_C289( C228 C289 ) \nC228_=_C297( C228 C297 ) C229_=_C231( C229 C231 ) C229_=_C232( C229 C232 ) C229_=_C235( C229 C235 ) C229_=_C239( C229 C239 ) C229_=_C240( C229 C240 ) \nC229_=_C278( C229 C278 ) C229_=_C289( C229 C289 ) C229_=_C300( C229 C300 ) C229_=_C303( C229 C303 ) C229_=_C304( C229 C304 ) C229_=_C305( C229 C305 ) \nC229_=_C307( C229 C307 ) C229_=_C308( C229 C308 ) C229_=_C311( C229 C311 ) C231_=_C232( C231 C232 ) C231_=_C235( C231 C235 ) C231_=_C239( C231 C239 ) \nC231_=_C240( C231 C240 ) C231_=_C243( C231 C243 ) C231_=_C300( C231 C300 ) C231_=_C312( C231 C312 ) C231_=_C313( C231 C313 ) C231_=_C316( C231 C316 ) \nC231_=_C317( C231 C317 ) C232_=_C235( C232 C235 ) C232_=_C239( C232 C239 ) C232_=_C240( C232 C240 ) C232_=_C281( C232 C281 ) C232_=_C312( C232 C312 ) \nC232_=_C318( C232 C318 ) C232_=_C321( C232 C321 ) C232_=_C322( C232 C322 ) C232_=_C323( C232 C323 ) C232_=_C324( C232 C324 ) C232_=_C326( C232 C326 ) \nC232_=_C329( C232 C329 ) C232_=_C331( C232 C331 ) C232_=_C335( C232 C335 ) C235_=_C239( C235 C239 ) C235_=_C240( C235 C240 ) C235_=_C257( C235 C257 ) \nC235_=_C324( C235 C324 ) C235_=_C376( C235 C376 ) C235_=_C382( C235 C382 ) C235_=_C384( C235 C384 ) C235_=_C385( C235 C385 ) C235_=_C386( C235 C386 ) \nC239_=_C240( C239 C240 ) C239_=_C272( C239 C272 ) C239_=_C285( C239 C285 ) C239_=_C365( C239 C365 ) C239_=_C374( C239 C374 ) C239_=_C378( C239 C378 ) \nC239_=_C384( C239 C384 ) C239_=_C393( C239 C393 ) C239_=_C401( C239 C401 ) C240_=_C308( C240 C308 ) C240_=_C331( C240 C331 ) C240_=_C375( C240 C375 ) \nC240_=_C391( C240 C391 ) C240_=_C404( C240 C404 ) C241_=_C243( C241 C243 ) C241_=_C246( C241 C246 ) C241_=_C247( C241 C247 ) C241_=_C250( C241 C250 ) \nC241_=_C252( C241 C252 ) C241_=_C265( C241 C265 ) C241_=_C268( C241 C268 ) C241_=_C270( C241 C270 ) C241_=_C272( C241 C272 ) C241_=_C273( C241 C273 ) \nC241_=_C274( C241 C274 ) C243_=_C246( C243 C246 ) C243_=_C247( C243 C247 ) C243_=_C250( C243 C250 ) C243_=_C300( C243 C300 ) C243_=_C312( C243 C312 ) \nC243_=_C313( C243 C313 ) C243_=_C316( C243 C316 ) C243_=_C317( C243 C317 ) C246_=_C247( C246 C247 ) C246_=_C250( C246 C250 ) C246_=_C270( C246 C270 ) \nC246_=_C317( C246 C317 ) C246_=_C326( C246 C326 ) C246_=_C357( C246 C357 ) C246_=_C391( C246 C391 ) C246_=_C392( C246 C392 ) C247_=_C250( C247 C250 ) \nC247_=_C297( C247 C297 ) C247_=_C382( C247 C382 ) C247_=_C393( C247 C393 ) C247_=_C394( C247 C394 ) C247_=_C397( C247 C397 ) C250_=_C273( C250 C273 ) \nC250_=_C329( C250 C329 ) C250_=_C369( C250 C369 ) C250_=_C401( C250 C401 ) C250_=_C407( C250 C407 ) C252_=_C255( C252 C255 ) C252_=_C257( C252 C257 ) \nC252_=_C259( C252 C259 ) C252_=_C265( C252 C265 ) C252_=_C268( C252 C268 ) C252_=_C270( C252 C270 ) C252_=_C272(</w:t>
      </w:r>
    </w:p>
    <w:p>
      <w:pPr>
        <w:pStyle w:val="PreformattedText"/>
        <w:bidi w:val="0"/>
        <w:spacing w:before="0" w:after="0"/>
        <w:jc w:val="left"/>
        <w:rPr/>
      </w:pPr>
      <w:r>
        <w:rPr/>
        <w:t xml:space="preserve"> </w:t>
      </w:r>
      <w:r>
        <w:rPr/>
        <w:t>C252 C272 ) C252_=_C273( C252 C273 ) \nC252_=_C274( C252 C274 ) C255_=_C257( C255 C257 ) C255_=_C259( C255 C259 ) C255_=_C278( C255 C278 ) C255_=_C281( C255 C281 ) C255_=_C285( C255 C285 ) \nC255_=_C286( C255 C286 ) C255_=_C287( C255 C287 ) C257_=_C259( C257 C259 ) C257_=_C324( C257 C324 ) C257_=_C376( C257 C376 ) C257_=_C382( C257 C382 ) \nC257_=_C384( C257 C384 ) C257_=_C385( C257 C385 ) C257_=_C386( C257 C386 ) C259_=_C286( C259 C286 ) C259_=_C368( C259 C368 ) C259_=_C394( C259 C394 ) \nC265_=_C268( C265 C268 ) C265_=_C270( C265 C270 ) C265_=_C272( C265 C272 ) C265_=_C273( C265 C273 ) C265_=_C274( C265 C274 ) C265_=_C303( C265 C303 ) \nC265_=_C339( C265 C339 ) C268_=_C270( C268 C270 ) C268_=_C272( C268 C272 ) C268_=_C273( C268 C273 ) C268_=_C274( C268 C274 ) C268_=_C323( C268 C323 ) \nC268_=_C355( C268 C355 ) C268_=_C363( C268 C363 ) C268_=_C376( C268 C376 ) C268_=_C378( C268 C378 ) C268_=_C380( C268 C380 ) C270_=_C272( C270 C272 ) \nC270_=_C273( C270 C273 ) C270_=_C274( C270 C274 ) C270_=_C317( C270 C317 ) C270_=_C326( C270 C326 ) C270_=_C357( C270 C357 ) C270_=_C391( C270 C391 ) \nC270_=_C392( C270 C392 ) C272_=_C273( C272 C273 ) C272_=_C274( C272 C274 ) C272_=_C285( C272 C285 ) C272_=_C365( C272 C365 ) C272_=_C374( C272 C374 ) \nC272_=_C378( C272 C378 ) C272_=_C384( C272 C384 ) C272_=_C393( C272 C393 ) C272_=_C401( C272 C401 ) C273_=_C274( C273 C274 ) C273_=_C329( C273 C329 ) \nC273_=_C369( C273 C369 ) C273_=_C401( C273 C401 ) C273_=_C407( C273 C407 ) C274_=_C350( C274 C350 ) C274_=_C370( C274 C370 ) C274_=_C380( C274 C380 ) \nC274_=_C386( C274 C386 ) C274_=_C392( C274 C392 ) C274_=_C397( C274 C397 ) C274_=_C407( C274 C407 ) C274_=_C409( C274 C409 ) C278_=_C281( C278 C281 ) \nC278_=_C285( C278 C285 ) C278_=_C286( C278 C286 ) C278_=_C287( C278 C287 ) C278_=_C289( C278 C289 ) C278_=_C300( C278 C300 ) C278_=_C303( C278 C303 ) \nC278_=_C304( C278 C304 ) C278_=_C305( C278 C305 ) C278_=_C307( C278 C307 ) C278_=_C308( C278 C308 ) C278_=_C311( C278 C311 ) C281_=_C285( C281 C285 ) \nC281_=_C286( C281 C286 ) C281_=_C287( C281 C287 ) C281_=_C312( C281 C312 ) C281_=_C318( C281 C318 ) C281_=_C321( C281 C321 ) C281_=_C322( C281 C322 ) \nC281_=_C323( C281 C323 ) C281_=_C324( C281 C324 ) C281_=_C326( C281 C326 ) C281_=_C329( C281 C329 ) C281_=_C331( C281 C331 ) C281_=_C335( C281 C335 ) \nC285_=_C286( C285 C286 ) C285_=_C287( C285 C287 ) C285_=_C365( C285 C365 ) C285_=_C374( C285 C374 ) C285_=_C378( C285 C378 ) C285_=_C384( C285 C384 ) \nC285_=_C393( C285 C393 ) C285_=_C401( C285 C401 ) C286_=_C287( C286 C287 ) C286_=_C368( C286 C368 ) C286_=_C394( C286 C394 ) C287_=_C307( C287 C307 ) \nC287_=_C385( C287 C385 ) C287_=_C404( C287 C404 ) C289_=_C297( C289 C297 ) C289_=_C300( C289 C300 ) C289_=_C303( C289 C303 ) C289_=_C304( C289 C304 ) \nC289_=_C305( C289 C305 ) C289_=_C307( C289 C307 ) C289_=_C308( C289 C308 ) C289_=_C311( C289 C311 ) C297_=_C382( C297 C382 ) C297_=_C393( C297 C393 ) \nC297_=_C394( C297 C394 ) C297_=_C397( C297 C397 ) C300_=_C303( C300 C303 ) C300_=_C304( C300 C304 ) C300_=_C305( C300 C305 ) C300_=_C307( C300 C307 ) \nC300_=_C308( C300 C308 ) C300_=_C311( C300 C311 ) C300_=_C312( C300 C312 ) C300_=_C313( C300 C313 ) C300_=_C316( C300 C316 ) C300_=_C317( C300 C317 ) \nC303_=_C304( C303 C304 ) C303_=_C305( C303 C305 ) C303_=_C307( C303 C307 ) C303_=_C308( C303 C308 ) C303_=_C311( C303 C311 ) C303_=_C339( C303 C339 ) \nC304_=_C305( C304 C305 ) C304_=_C307( C304 C307 ) C304_=_C308( C304 C308 ) C304_=_C311( C304 C311 ) C304_=_C321( C304 C321 ) C304_=_C340( C304 C340 ) \nC304_=_C355( C304 C355 ) C304_=_C357( C304 C357 ) C305_=_C307( C305 C307 ) C305_=_C308( C305 C308 ) C305_=_C311( C305 C311 ) C305_=_C322( C305 C322 ) \nC305_=_C341( C305 C341 ) C305_=_C361( C305 C361 ) C305_=_C363( C305 C363 ) C305_=_C365( C305 C365 ) C305_=_C368( C305 C368 ) C305_=_C369( C305 C369 ) \nC305_=_C370( C305 C370 ) C307_=_C308( C307 C308 ) C307_=_C311( C307 C311 ) C307_=_C385( C307 C385 ) C307_=_C404( C307 C404 ) C308_=_C311( C308 C311 ) \nC308_=_C331( C308 C331 ) C308_=_C375( C308 C375 ) C308_=_C391( C308 C391 ) C308_=_C404( C308 C404 ) C311_=_C335( C311 C335 ) C311_=_C339( C311 C339 ) \nC311_=_C351( C311 C351 ) C311_=_C409( C311 C409 ) C312_=_C313( C312 C313 ) C312_=_C316( C312 C316 ) C312_=_C317( C312 C317 ) C312_=_C318( C312 C318 ) \nC312_=_C321( C312 C321 ) C312_=_C322( C312 C322 ) C312_=_C323( C312 C323 ) C312_=_C324( C312 C324 ) C312_=_C326( C312 C326 ) C312_=_C329( C312 C329 ) \nC312_=_C331( C312 C331 ) C312_=_C335( C312 C335 ) C313_=_C316( C313 C316 ) C313_=_C317( C313 C317 ) C313_=_C318( C313 C318 ) C313_=_C340( C313 C340 ) \nC313_=_C341( C313 C341 ) C313_=_C350( C313 C350 ) C313_=_C351( C313 C351 ) C316_=_C317( C316 C317 ) C316_=_C361( C316 C361 ) C316_=_C374( C316 C374 ) \nC316_=_C375( C316 C375 ) C317_=_C326( C317 C326 ) C317_=_C357( C317 C357 ) C317_=_C391( C317 C391 ) C317_=_C392( C317 C392 ) C318_=_C321( C318 C321 ) \nC318_=_C322( C318 C322 ) C318_=_C323( C318 C323 ) C318_=_C324( C318 C324 ) C318_=_C326( C318 C326 ) C318_=_C329( C318 C329 ) C318_=_C331( C318 C331 ) \nC318_=_C335( C318 C335 ) C318_=_C340( C318 C340 ) C318_=_C341( C318 C341 ) C318_=_C350( C318 C350 ) C318_=_C351( C318 C351 ) C321_=_C322( C321 C322 ) \nC321_=_C323( C321 C323 ) C321_=_C324( C321 C324 ) C321_=_C326( C321 C326 ) C321_=_C329( C321 C329 ) C321_=_C331( C321 C331 ) C321_=_C335( C321 C335 ) \nC321_=_C340( C321 C340 ) C321_=_C355( C321 C355 ) C321_=_C357( C321 C357 ) C322_=_C323( C322 C323 ) C322_=_C324( C322 C324 ) C322_=_C326( C322 C326 ) \nC322_=_C329( C322 C329 ) C322_=_C331( C322 C331 ) C322_=_C335( C322 C335 ) C322_=_C341( C322 C341 ) C322_=_C361( C322 C361 ) C322_=_C363( C322 C363 ) \nC322_=_C365( C322 C365 ) C322_=_C368( C322 C368 ) C322_=_C369( C322 C369 ) C322_=_C370( C322 C370 ) C323_=_C324( C323 C324 ) C323_=_C326( C323 C326 ) \nC323_=_C329( C323 C329 ) C323_=_C331( C323 C331 ) C323_=_C335( C323 C335 ) C323_=_C355( C323 C355 ) C323_=_C363( C323 C363 ) C323_=_C376( C323 C376 ) \nC323_=_C378( C323 C378 ) C323_=_C380( C323 C380 ) C324_=_C326( C324 C326 ) C324_=_C329( C324 C329 ) C324_=_C331( C324 C331 ) C324_=_C335( C324 C335 ) \nC324_=_C376( C324 C376 ) C324_=_C382( C324 C382 ) C324_=_C384( C324 C384 ) C324_=_C385( C324 C385 ) C324_=_C386( C324 C386 ) C326_=_C329( C326 C329 ) \nC326_=_C331( C326 C331 ) C326_=_C335( C326 C335 ) C326_=_C357( C326 C357 ) C326_=_C391( C326 C391 ) C326_=_C392( C326 C392 ) C329_=_C331( C329 C331 ) \nC329_=_C335( C329 C335 ) C329_=_C369( C329 C369 ) C329_=_C401( C329 C401 ) C329_=_C407( C329 C407 ) C331_=_C335( C331 C335 ) C331_=_C375( C331 C375 ) \nC331_=_C391( C331 C391 ) C331_=_C404( C331 C404 ) C335_=_C339( C335 C339 ) C335_=_C351( C335 C351 ) C335_=_C409( C335 C409 ) C339_=_C351( C339 C351 ) \nC339_=_C409( C339 C409 ) C340_=_C341( C340 C341 ) C340_=_C350( C340 C350 ) C340_=_C351( C340 C351 ) C340_=_C355( C340 C355 ) C340_=_C357( C340 C357 ) \nC341_=_C350( C341 C350 ) C341_=_C351( C341 C351 ) C341_=_C361( C341 C361 ) C341_=_C363( C341 C363 ) C341_=_C365( C341 C365 ) C341_=_C368( C341 C368 ) \nC341_=_C369( C341 C369 ) C341_=_C370( C341 C370 ) C350_=_C351( C350 C351 ) C350_=_C370( C350 C370 ) C350_=_C380( C350 C380 ) C350_=_C386( C350 C386 ) \nC350_=_C392( C350 C392 ) C350_=_C397( C350 C397 ) C350_=_C407( C350 C407 ) C350_=_C409( C350 C409 ) C351_=_C409( C351 C409 ) C355_=_C357( C355 C357 ) \nC355_=_C363( C355 C363 ) C355_=_C376( C355 C376 ) C355_=_C378( C355 C378 ) C355_=_C380( C355 C380 ) C357_=_C391( C357 C391 ) C357_=_C392( C357 C392 ) \nC361_=_C363( C361 C363 ) C361_=_C365( C361 C365 ) C361_=_C368( C361 C368 ) C361_=_C369( C361 C369 ) C361_=_C370( C361 C370 ) C361_=_C374( C361 C374 ) \nC361_=_C375( C361 C375 ) C363_=_C365( C363 C365 ) C363_=_C368( C363 C368 ) C363_=_C369( C363 C369 ) C363_=_C370( C363 C370 ) C363_=_C376( C363 C376 ) \nC363_=_C378( C363 C378 ) C363_=_C380( C363 C380 ) C365_=_C368( C365 C368 ) C365_=_C369( C365 C369 ) C365_=_C370( C365 C370 ) C365_=_C374( C365 C374 ) \nC365_=_C378( C365 C378 ) C365_=_C384( C365 C384 ) C365_=_C393( C365 C393 ) C365_=_C401( C365 C401 ) C368_=_C369( C368 C369 ) C368_=_C370( C368 C370 ) \nC368_=_C394( C368 C394 ) C369_=_C370( C369 C370 ) C369_=_C401( C369 C401 ) C369_=_C407( C369 C407 ) C370_=_C380( C370 C380 ) C370_=_C386( C370 C386 ) \nC370_=_C392( C370 C392 ) C370_=_C397( C370 C397 ) C370_=_C407( C370 C407 ) C370_=_C409( C370 C409 ) C374_=_C375( C374 C375 ) C374_=_C378( C374 C378 ) \nC374_=_C384( C374 C384 ) C374_=_C393( C374 C393 ) C374_=_C401( C374 C401 ) C375_=_C391( C375 C391 ) C375_=_C404( C375 C404 ) C376_=_C378( C376 C378 ) \nC376_=_C380( C376 C380 ) C376_=_C382( C376 C382 ) C376_=_C384( C376 C384 ) C376_=_C385( C376 C385 ) C376_=_C386( C376 C386 ) C378_=_C380( C378 C380 ) \nC378_=_C384( C378 C384 ) C378_=_C393( C378 C393 ) C378_=_C401( C378 C401 ) C380_=_C386( C380 C386 ) C380_=_C392( C380 C392 ) C380_=_C397( C380 C397 ) \nC380_=_C407( C380 C407 ) C380_=_C409( C380 C409 ) C382_=_C384( C382 C384 ) C382_=_C385( C382 C385 ) C382_=_C386( C382 C386 ) C382_=_C393( C382 C393 ) \nC382_=_C394( C382 C394 ) C382_=_C397( C382 C397 ) C384_=_C385( C384 C385 ) C384_=_C386( C384 C386 ) C384_=_C393( C384 C393 ) C384_=_C401( C384 C401 ) \nC385_=_C386( C385 C386 ) C385_=_C404( C385 C404 ) C386_=_C392( C386 C392 ) C386_=_C397( C386 C397 ) C386_=_C407( C386 C407 ) C386_=_C409( C386 C409 ) \nC391_=_C392( C391 C392 ) C391_=_C404( C391 C404 ) C392_=_C397( C392 C397 ) C392_=_C407( C392 C407 ) C392_=_C409( C392 C409 ) C393_=_C394( C393 C394 ) \nC393_=_C397( C393 C397 ) C393_=_C401( C393 C401 ) C394_=_C397( C394 C397 ) C397_=_C407( C397 C407 ) C397_=_C409( C397 C409 ) C401_=_C407( C401 C407 ) \nC407_=_C409( C407 C409 ) "]15[shape=box, label="id:15 level: 1\n107: C3 C5 C12 C15 C26 \nC36 C39 C40 C41 C42 C44 \nC45 C46 C47 C49 C50 C51 \nC52 C56 C65 C67 C80 C84 \nC100 C108 C113 C121 C125 C144 \nC145 C146 C148 C149 C150 C151 \nC152 C153 C156 C159 C160 C174 \nC177 C181 C182 C193 C195</w:t>
      </w:r>
    </w:p>
    <w:p>
      <w:pPr>
        <w:pStyle w:val="PreformattedText"/>
        <w:bidi w:val="0"/>
        <w:spacing w:before="0" w:after="0"/>
        <w:jc w:val="left"/>
        <w:rPr/>
      </w:pPr>
      <w:r>
        <w:rPr/>
        <w:t xml:space="preserve"> </w:t>
      </w:r>
      <w:r>
        <w:rPr/>
        <w:t>C199 \nC202 C205 C214 C223 C225 C229 \nC232 C239 C241 C243 C246 C247 \nC248 C249 C250 C259 C272 C274 \nC278 C281 C285 C286 C289 C300 \nC303 C304 C305 C306 C307 C308 \nC311 C312 C318 C321 C322 C323 \nC324 C326 C327 C328 C329 C331 \nC335 C350 C365 C368 C370 C374 \nC378 C380 C384 C386 C392 C393 \nC394 C397 C401 C402 C407 C409 \n961: C3_=_C5( C3 C5 ) C3_=_C12( C3 C12 ) C3_=_C15( C3 C15 ) C3_=_C47( C3 C47 ) C3_=_C84( C3 C84 ) \nC3_=_C150( C3 C150 ) C3_=_C177( C3 C177 ) C3_=_C202( C3 C202 ) C3_=_C214( C3 C214 ) C3_=_C225( C3 C225 ) C3_=_C241( C3 C241 ) \nC3_=_C243( C3 C243 ) C3_=_C246( C3 C246 ) C3_=_C247( C3 C247 ) C3_=_C248( C3 C248 ) C3_=_C249( C3 C249 ) C3_=_C250( C3 C250 ) \nC5_=_C12( C5 C12 ) C5_=_C15( C5 C15 ) C5_=_C26( C5 C26 ) C5_=_C50( C5 C50 ) C5_=_C65( C5 C65 ) C5_=_C113( C5 C113 ) \nC5_=_C181( C5 C181 ) C5_=_C193( C5 C193 ) C5_=_C229( C5 C229 ) C5_=_C278( C5 C278 ) C5_=_C289( C5 C289 ) C5_=_C300( C5 C300 ) \nC5_=_C303( C5 C303 ) C5_=_C304( C5 C304 ) C5_=_C305( C5 C305 ) C5_=_C306( C5 C306 ) C5_=_C307( C5 C307 ) C5_=_C308( C5 C308 ) \nC5_=_C311( C5 C311 ) C12_=_C15( C12 C15 ) C12_=_C223( C12 C223 ) C12_=_C239( C12 C239 ) C12_=_C248( C12 C248 ) C12_=_C272( C12 C272 ) \nC12_=_C285( C12 C285 ) C12_=_C327( C12 C327 ) C12_=_C365( C12 C365 ) C12_=_C374( C12 C374 ) C12_=_C378( C12 C378 ) C12_=_C384( C12 C384 ) \nC12_=_C393( C12 C393 ) C12_=_C401( C12 C401 ) C12_=_C402( C12 C402 ) C15_=_C36( C15 C36 ) C15_=_C56( C15 C56 ) C15_=_C108( C15 C108 ) \nC15_=_C144( C15 C144 ) C15_=_C159( C15 C159 ) C15_=_C274( C15 C274 ) C15_=_C350( C15 C350 ) C15_=_C370( C15 C370 ) C15_=_C380( C15 C380 ) \nC15_=_C386( C15 C386 ) C15_=_C392( C15 C392 ) C15_=_C397( C15 C397 ) C15_=_C402( C15 C402 ) C15_=_C407( C15 C407 ) C15_=_C409( C15 C409 ) \nC26_=_C36( C26 C36 ) C26_=_C50( C26 C50 ) C26_=_C65( C26 C65 ) C26_=_C113( C26 C113 ) C26_=_C181( C26 C181 ) C26_=_C193( C26 C193 ) \nC26_=_C229( C26 C229 ) C26_=_C278( C26 C278 ) C26_=_C289( C26 C289 ) C26_=_C300( C26 C300 ) C26_=_C303( C26 C303 ) C26_=_C304( C26 C304 ) \nC26_=_C305( C26 C305 ) C26_=_C306( C26 C306 ) C26_=_C307( C26 C307 ) C26_=_C308( C26 C308 ) C26_=_C311( C26 C311 ) C36_=_C56( C36 C56 ) \nC36_=_C108( C36 C108 ) C36_=_C144( C36 C144 ) C36_=_C159( C36 C159 ) C36_=_C274( C36 C274 ) C36_=_C350( C36 C350 ) C36_=_C370( C36 C370 ) \nC36_=_C380( C36 C380 ) C36_=_C386( C36 C386 ) C36_=_C392( C36 C392 ) C36_=_C397( C36 C397 ) C36_=_C402( C36 C402 ) C36_=_C407( C36 C407 ) \nC36_=_C409( C36 C409 ) C39_=_C40( C39 C40 ) C39_=_C41( C39 C41 ) C39_=_C42( C39 C42 ) C39_=_C44( C39 C44 ) C39_=_C45( C39 C45 ) \nC39_=_C46( C39 C46 ) C39_=_C47( C39 C47 ) C39_=_C49( C39 C49 ) C39_=_C50( C39 C50 ) C39_=_C51( C39 C51 ) C39_=_C52( C39 C52 ) \nC39_=_C56( C39 C56 ) C39_=_C65( C39 C65 ) C39_=_C67( C39 C67 ) C40_=_C41( C40 C41 ) C40_=_C42( C40 C42 ) C40_=_C44( C40 C44 ) \nC40_=_C45( C40 C45 ) C40_=_C46( C40 C46 ) C40_=_C47( C40 C47 ) C40_=_C49( C40 C49 ) C40_=_C50( C40 C50 ) C40_=_C51( C40 C51 ) \nC40_=_C52( C40 C52 ) C40_=_C56( C40 C56 ) C40_=_C100( C40 C100 ) C40_=_C108( C40 C108 ) C41_=_C42( C41 C42 ) C41_=_C44( C41 C44 ) \nC41_=_C45( C41 C45 ) C41_=_C46( C41 C46 ) C41_=_C47( C41 C47 ) C41_=_C49( C41 C49 ) C41_=_C50( C41 C50 ) C41_=_C51( C41 C51 ) \nC41_=_C52( C41 C52 ) C41_=_C56( C41 C56 ) C41_=_C113( C41 C113 ) C41_=_C121( C41 C121 ) C42_=_C44( C42 C44 ) C42_=_C45( C42 C45 ) \nC42_=_C46( C42 C46 ) C42_=_C47( C42 C47 ) C42_=_C49( C42 C49 ) C42_=_C50( C42 C50 ) C42_=_C51( C42 C51 ) C42_=_C52( C42 C52 ) \nC42_=_C56( C42 C56 ) C42_=_C125( C42 C125 ) C42_=_C144( C42 C144 ) C44_=_C45( C44 C45 ) C44_=_C46( C44 C46 ) C44_=_C47( C44 C47 ) \nC44_=_C49( C44 C49 ) C44_=_C50( C44 C50 ) C44_=_C51( C44 C51 ) C44_=_C52( C44 C52 ) C44_=_C56( C44 C56 ) C44_=_C174( C44 C174 ) \nC45_=_C46( C45 C46 ) C45_=_C47( C45 C47 ) C45_=_C49( C45 C49 ) C45_=_C50( C45 C50 ) C45_=_C51( C45 C51 ) C45_=_C52( C45 C52 ) \nC45_=_C56( C45 C56 ) C45_=_C145( C45 C145 ) C45_=_C177( C45 C177 ) C45_=_C181( C45 C181 ) C45_=_C182( C45 C182 ) C46_=_C47( C46 C47 ) \nC46_=_C49( C46 C49 ) C46_=_C50( C46 C50 ) C46_=_C51( C46 C51 ) C46_=_C52( C46 C52 ) C46_=_C56( C46 C56 ) C46_=_C149( C46 C149 ) \nC46_=_C225( C46 C225 ) C46_=_C229( C46 C229 ) C46_=_C232( C46 C232 ) C46_=_C239( C46 C239 ) C47_=_C49( C47 C49 ) C47_=_C50( C47 C50 ) \nC47_=_C51( C47 C51 ) C47_=_C52( C47 C52 ) C47_=_C56( C47 C56 ) C47_=_C84( C47 C84 ) C47_=_C150( C47 C150 ) C47_=_C177( C47 C177 ) \nC47_=_C202( C47 C202 ) C47_=_C214( C47 C214 ) C47_=_C225( C47 C225 ) C47_=_C241( C47 C241 ) C47_=_C243( C47 C243 ) C47_=_C246( C47 C246 ) \nC47_=_C247( C47 C247 ) C47_=_C248( C47 C248 ) C47_=_C249( C47 C249 ) C47_=_C250( C47 C250 ) C49_=_C50( C49 C50 ) C49_=_C51( C49 C51 ) \nC49_=_C52( C49 C52 ) C49_=_C56( C49 C56 ) C49_=_C259( C49 C259 ) C50_=_C51( C50 C51 ) C50_=_C52( C50 C52 ) C50_=_C56( C50 C56 ) \nC50_=_C65( C50 C65 ) C50_=_C113( C50 C113 ) C50_=_C181( C50 C181 ) C50_=_C193( C50 C193 ) C50_=_C229( C50 C229 ) C50_=_C278( C50 C278 ) \nC50_=_C289( C50 C289 ) C50_=_C300( C50 C300 ) C50_=_C303( C50 C303 ) C50_=_C304( C50 C304 ) C50_=_C305( C50 C305 ) C50_=_C306( C50 C306 ) \nC50_=_C307( C50 C307 ) C50_=_C308( C50 C308 ) C50_=_C311( C50 C311 ) C51_=_C52( C51 C52 ) C51_=_C56( C51 C56 ) C51_=_C304( C51 C304 ) \nC51_=_C321( C51 C321 ) C52_=_C56( C52 C56 ) C52_=_C153( C52 C153 ) C52_=_C305( C52 C305 ) C52_=_C322( C52 C322 ) C52_=_C365( C52 C365 ) \nC52_=_C368( C52 C368 ) C52_=_C370( C52 C370 ) C56_=_C108( C56 C108 ) C56_=_C144( C56 C144 ) C56_=_C159( C56 C159 ) C56_=_C274( C56 C274 ) \nC56_=_C350( C56 C350 ) C56_=_C370( C56 C370 ) C56_=_C380( C56 C380 ) C56_=_C386( C56 C386 ) C56_=_C392( C56 C392 ) C56_=_C397( C56 C397 ) \nC56_=_C402( C56 C402 ) C56_=_C407( C56 C407 ) C56_=_C409( C56 C409 ) C65_=_C67( C65 C67 ) C65_=_C113( C65 C113 ) C65_=_C181( C65 C181 ) \nC65_=_C193( C65 C193 ) C65_=_C229( C65 C229 ) C65_=_C278( C65 C278 ) C65_=_C289( C65 C289 ) C65_=_C300( C65 C300 ) C65_=_C303( C65 C303 ) \nC65_=_C304( C65 C304 ) C65_=_C305( C65 C305 ) C65_=_C306( C65 C306 ) C65_=_C307( C65 C307 ) C65_=_C308( C65 C308 ) C65_=_C311( C65 C311 ) \nC67_=_C121( C67 C121 ) C67_=_C174( C67 C174 ) C67_=_C199( C67 C199 ) C67_=_C249( C67 C249 ) C67_=_C259( C67 C259 ) C67_=_C286( C67 C286 ) \nC67_=_C306( C67 C306 ) C67_=_C328( C67 C328 ) C67_=_C368( C67 C368 ) C67_=_C394( C67 C394 ) C80_=_C84( C80 C84 ) C80_=_C125( C80 C125 ) \nC80_=_C145( C80 C145 ) C80_=_C146( C80 C146 ) C80_=_C148( C80 C148 ) C80_=_C149( C80 C149 ) C80_=_C150( C80 C150 ) C80_=_C151( C80 C151 ) \nC80_=_C152( C80 C152 ) C80_=_C153( C80 C153 ) C80_=_C156( C80 C156 ) C80_=_C159( C80 C159 ) C80_=_C160( C80 C160 ) C84_=_C150( C84 C150 ) \nC84_=_C177( C84 C177 ) C84_=_C202( C84 C202 ) C84_=_C214( C84 C214 ) C84_=_C225( C84 C225 ) C84_=_C241( C84 C241 ) C84_=_C243( C84 C243 ) \nC84_=_C246( C84 C246 ) C84_=_C247( C84 C247 ) C84_=_C248( C84 C248 ) C84_=_C249( C84 C249 ) C84_=_C250( C84 C250 ) C100_=_C108( C100 C108 ) \nC100_=_C182( C100 C182 ) C100_=_C195( C100 C195 ) C100_=_C205( C100 C205 ) C100_=_C232( C100 C232 ) C100_=_C281( C100 C281 ) C100_=_C312( C100 C312 ) \nC100_=_C318( C100 C318 ) C100_=_C321( C100 C321 ) C100_=_C322( C100 C322 ) C100_=_C323( C100 C323 ) C100_=_C324( C100 C324 ) C100_=_C326( C100 C326 ) \nC100_=_C327( C100 C327 ) C100_=_C328( C100 C328 ) C100_=_C329( C100 C329 ) C100_=_C331( C100 C331 ) C100_=_C335( C100 C335 ) C108_=_C144( C108 C144 ) \nC108_=_C159( C108 C159 ) C108_=_C274( C108 C274 ) C108_=_C350( C108 C350 ) C108_=_C370( C108 C370 ) C108_=_C380( C108 C380 ) C108_=_C386( C108 C386 ) \nC108_=_C392( C108 C392 ) C108_=_C397( C108 C397 ) C108_=_C402( C108 C402 ) C108_=_C407( C108 C407 ) C108_=_C409( C108 C409 ) C113_=_C121( C113 C121 ) \nC113_=_C181( C113 C181 ) C113_=_C193( C113 C193 ) C113_=_C229( C113 C229 ) C113_=_C278( C113 C278 ) C113_=_C289( C113 C289 ) C113_=_C300( C113 C300 ) \nC113_=_C303( C113 C303 ) C113_=_C304( C113 C304 ) C113_=_C305( C113 C305 ) C113_=_C306( C113 C306 ) C113_=_C307( C113 C307 ) C113_=_C308( C113 C308 ) \nC113_=_C311( C113 C311 ) C121_=_C174( C121 C174 ) C121_=_C199( C121 C199 ) C121_=_C249( C121 C249 ) C121_=_C259( C121 C259 ) C121_=_C286( C121 C286 ) \nC121_=_C306( C121 C306 ) C121_=_C328( C121 C328 ) C121_=_C368( C121 C368 ) C121_=_C394( C121 C394 ) C125_=_C144( C125 C144 ) C125_=_C145( C125 C145 ) \nC125_=_C146( C125 C146 ) C125_=_C148( C125 C148 ) C125_=_C149( C125 C149 ) C125_=_C150( C125 C150 ) C125_=_C151( C125 C151 ) C125_=_C152( C125 C152 ) \nC125_=_C153( C125 C153 ) C125_=_C156( C125 C156 ) C125_=_C159( C125 C159 ) C125_=_C160( C125 C160 ) C144_=_C159( C144 C159 ) C144_=_C274( C144 C274 ) \nC144_=_C350( C144 C350 ) C144_=_C370( C144 C370 ) C144_=_C380( C144 C380 ) C144_=_C386( C144 C386 ) C144_=_C392( C144 C392 ) C144_=_C397( C144 C397 ) \nC144_=_C402( C144 C402 ) C144_=_C407( C144 C407 ) C144_=_C409( C144 C409 ) C145_=_C146( C145 C146 ) C145_=_C148( C145 C148 ) C145_=_C149( C145 C149 ) \nC145_=_C150( C145 C150 ) C145_=_C151( C145 C151 ) C145_=_C152( C145 C152 ) C145_=_C153( C145 C153 ) C145_=_C156( C145 C156 ) C145_=_C159( C145 C159 ) \nC145_=_C160( C145 C160 ) C145_=_C177( C145 C177 ) C145_=_C181( C145 C181 ) C145_=_C182( C145 C182 ) C146_=_C148( C146 C148 ) C146_=_C149( C146 C149 ) \nC146_=_C150( C146 C150 ) C146_=_C151( C146 C151 ) C146_=_C152( C146 C152 ) C146_=_C153( C146 C153 ) C146_=_C156( C146 C156 ) C146_=_C159( C146 C159 ) \nC146_=_C160( C146 C160 ) C146_=_C193( C146 C193 ) C146_=_C195( C146 C195 ) C146_=_C199( C146 C199 ) C148_=_C149( C148 C149 ) C148_=_C150( C148 C150 ) \nC148_=_C151( C148 C151 ) C148_=_C152( C148 C152 ) C148_=_C153( C148 C153 ) C148_=_C156( C148 C156 ) C148_=_C159( C148 C159 ) C148_=_C160( C148 C160 ) \nC148_=_C202( C148 C202 ) C148_=_C205( C148 C205 ) C149_=_C150( C149 C150 ) C149_=_C151( C149 C151 ) C149_=_C152( C149 C152 ) C149_=_C153( C149 C153 ) \nC149_=_C156( C149 C156 ) C149_=_C159( C149 C159 ) C149_=_C160( C149 C160 ) C149_=_C225( C149 C225 ) C149_=_C229( C149</w:t>
      </w:r>
    </w:p>
    <w:p>
      <w:pPr>
        <w:pStyle w:val="PreformattedText"/>
        <w:bidi w:val="0"/>
        <w:spacing w:before="0" w:after="0"/>
        <w:jc w:val="left"/>
        <w:rPr/>
      </w:pPr>
      <w:r>
        <w:rPr/>
        <w:t xml:space="preserve"> </w:t>
      </w:r>
      <w:r>
        <w:rPr/>
        <w:t>C229 ) C149_=_C232( C149 C232 ) \nC149_=_C239( C149 C239 ) C150_=_C151( C150 C151 ) C150_=_C152( C150 C152 ) C150_=_C153( C150 C153 ) C150_=_C156( C150 C156 ) C150_=_C159( C150 C159 ) \nC150_=_C160( C150 C160 ) C150_=_C177( C150 C177 ) C150_=_C202( C150 C202 ) C150_=_C214( C150 C214 ) C150_=_C225( C150 C225 ) C150_=_C241( C150 C241 ) \nC150_=_C243( C150 C243 ) C150_=_C246( C150 C246 ) C150_=_C247( C150 C247 ) C150_=_C248( C150 C248 ) C150_=_C249( C150 C249 ) C150_=_C250( C150 C250 ) \nC151_=_C152( C151 C152 ) C151_=_C153( C151 C153 ) C151_=_C156( C151 C156 ) C151_=_C159( C151 C159 ) C151_=_C160( C151 C160 ) C151_=_C241( C151 C241 ) \nC151_=_C272( C151 C272 ) C151_=_C274( C151 C274 ) C152_=_C153( C152 C153 ) C152_=_C156( C152 C156 ) C152_=_C159( C152 C159 ) C152_=_C160( C152 C160 ) \nC152_=_C318( C152 C318 ) C152_=_C350( C152 C350 ) C153_=_C156( C153 C156 ) C153_=_C159( C153 C159 ) C153_=_C160( C153 C160 ) C153_=_C305( C153 C305 ) \nC153_=_C322( C153 C322 ) C153_=_C365( C153 C365 ) C153_=_C368( C153 C368 ) C153_=_C370( C153 C370 ) C156_=_C159( C156 C159 ) C156_=_C160( C156 C160 ) \nC156_=_C374( C156 C374 ) C159_=_C160( C159 C160 ) C159_=_C274( C159 C274 ) C159_=_C350( C159 C350 ) C159_=_C370( C159 C370 ) C159_=_C380( C159 C380 ) \nC159_=_C386( C159 C386 ) C159_=_C392( C159 C392 ) C159_=_C397( C159 C397 ) C159_=_C402( C159 C402 ) C159_=_C407( C159 C407 ) C159_=_C409( C159 C409 ) \nC160_=_C311( C160 C311 ) C160_=_C335( C160 C335 ) C160_=_C409( C160 C409 ) C174_=_C199( C174 C199 ) C174_=_C249( C174 C249 ) C174_=_C259( C174 C259 ) \nC174_=_C286( C174 C286 ) C174_=_C306( C174 C306 ) C174_=_C328( C174 C328 ) C174_=_C368( C174 C368 ) C174_=_C394( C174 C394 ) C177_=_C181( C177 C181 ) \nC177_=_C182( C177 C182 ) C177_=_C202( C177 C202 ) C177_=_C214( C177 C214 ) C177_=_C225( C177 C225 ) C177_=_C241( C177 C241 ) C177_=_C243( C177 C243 ) \nC177_=_C246( C177 C246 ) C177_=_C247( C177 C247 ) C177_=_C248( C177 C248 ) C177_=_C249( C177 C249 ) C177_=_C250( C177 C250 ) C181_=_C182( C181 C182 ) \nC181_=_C193( C181 C193 ) C181_=_C229( C181 C229 ) C181_=_C278( C181 C278 ) C181_=_C289( C181 C289 ) C181_=_C300( C181 C300 ) C181_=_C303( C181 C303 ) \nC181_=_C304( C181 C304 ) C181_=_C305( C181 C305 ) C181_=_C306( C181 C306 ) C181_=_C307( C181 C307 ) C181_=_C308( C181 C308 ) C181_=_C311( C181 C311 ) \nC182_=_C195( C182 C195 ) C182_=_C205( C182 C205 ) C182_=_C232( C182 C232 ) C182_=_C281( C182 C281 ) C182_=_C312( C182 C312 ) C182_=_C318( C182 C318 ) \nC182_=_C321( C182 C321 ) C182_=_C322( C182 C322 ) C182_=_C323( C182 C323 ) C182_=_C324( C182 C324 ) C182_=_C326( C182 C326 ) C182_=_C327( C182 C327 ) \nC182_=_C328( C182 C328 ) C182_=_C329( C182 C329 ) C182_=_C331( C182 C331 ) C182_=_C335( C182 C335 ) C193_=_C195( C193 C195 ) C193_=_C199( C193 C199 ) \nC193_=_C229( C193 C229 ) C193_=_C278( C193 C278 ) C193_=_C289( C193 C289 ) C193_=_C300( C193 C300 ) C193_=_C303( C193 C303 ) C193_=_C304( C193 C304 ) \nC193_=_C305( C193 C305 ) C193_=_C306( C193 C306 ) C193_=_C307( C193 C307 ) C193_=_C308( C193 C308 ) C193_=_C311( C193 C311 ) C195_=_C199( C195 C199 ) \nC195_=_C205( C195 C205 ) C195_=_C232( C195 C232 ) C195_=_C281( C195 C281 ) C195_=_C312( C195 C312 ) C195_=_C318( C195 C318 ) C195_=_C321( C195 C321 ) \nC195_=_C322( C195 C322 ) C195_=_C323( C195 C323 ) C195_=_C324( C195 C324 ) C195_=_C326( C195 C326 ) C195_=_C327( C195 C327 ) C195_=_C328( C195 C328 ) \nC195_=_C329( C195 C329 ) C195_=_C331( C195 C331 ) C195_=_C335( C195 C335 ) C199_=_C249( C199 C249 ) C199_=_C259( C199 C259 ) C199_=_C286( C199 C286 ) \nC199_=_C306( C199 C306 ) C199_=_C328( C199 C328 ) C199_=_C368( C199 C368 ) C199_=_C394( C199 C394 ) C202_=_C205( C202 C205 ) C202_=_C214( C202 C214 ) \nC202_=_C225( C202 C225 ) C202_=_C241( C202 C241 ) C202_=_C243( C202 C243 ) C202_=_C246( C202 C246 ) C202_=_C247( C202 C247 ) C202_=_C248( C202 C248 ) \nC202_=_C249( C202 C249 ) C202_=_C250( C202 C250 ) C205_=_C232( C205 C232 ) C205_=_C281( C205 C281 ) C205_=_C312( C205 C312 ) C205_=_C318( C205 C318 ) \nC205_=_C321( C205 C321 ) C205_=_C322( C205 C322 ) C205_=_C323( C205 C323 ) C205_=_C324( C205 C324 ) C205_=_C326( C205 C326 ) C205_=_C327( C205 C327 ) \nC205_=_C328( C205 C328 ) C205_=_C329( C205 C329 ) C205_=_C331( C205 C331 ) C205_=_C335( C205 C335 ) C214_=_C223( C214 C223 ) C214_=_C225( C214 C225 ) \nC214_=_C241( C214 C241 ) C214_=_C243( C214 C243 ) C214_=_C246( C214 C246 ) C214_=_C247( C214 C247 ) C214_=_C248( C214 C248 ) C214_=_C249( C214 C249 ) \nC214_=_C250( C214 C250 ) C223_=_C239( C223 C239 ) C223_=_C248( C223 C248 ) C223_=_C272( C223 C272 ) C223_=_C285( C223 C285 ) C223_=_C327( C223 C327 ) \nC223_=_C365( C223 C365 ) C223_=_C374( C223 C374 ) C223_=_C378( C223 C378 ) C223_=_C384( C223 C384 ) C223_=_C393( C223 C393 ) C223_=_C401( C223 C401 ) \nC223_=_C402( C223 C402 ) C225_=_C229( C225 C229 ) C225_=_C232( C225 C232 ) C225_=_C239( C225 C239 ) C225_=_C241( C225 C241 ) C225_=_C243( C225 C243 ) \nC225_=_C246( C225 C246 ) C225_=_C247( C225 C247 ) C225_=_C248( C225 C248 ) C225_=_C249( C225 C249 ) C225_=_C250( C225 C250 ) C229_=_C232( C229 C232 ) \nC229_=_C239( C229 C239 ) C229_=_C278( C229 C278 ) C229_=_C289( C229 C289 ) C229_=_C300( C229 C300 ) C229_=_C303( C229 C303 ) C229_=_C304( C229 C304 ) \nC229_=_C305( C229 C305 ) C229_=_C306( C229 C306 ) C229_=_C307( C229 C307 ) C229_=_C308( C229 C308 ) C229_=_C311( C229 C311 ) C232_=_C239( C232 C239 ) \nC232_=_C281( C232 C281 ) C232_=_C312( C232 C312 ) C232_=_C318( C232 C318 ) C232_=_C321( C232 C321 ) C232_=_C322( C232 C322 ) C232_=_C323( C232 C323 ) \nC232_=_C324( C232 C324 ) C232_=_C326( C232 C326 ) C232_=_C327( C232 C327 ) C232_=_C328( C232 C328 ) C232_=_C329( C232 C329 ) C232_=_C331( C232 C331 ) \nC232_=_C335( C232 C335 ) C239_=_C248( C239 C248 ) C239_=_C272( C239 C272 ) C239_=_C285( C239 C285 ) C239_=_C327( C239 C327 ) C239_=_C365( C239 C365 ) \nC239_=_C374( C239 C374 ) C239_=_C378( C239 C378 ) C239_=_C384( C239 C384 ) C239_=_C393( C239 C393 ) C239_=_C401( C239 C401 ) C239_=_C402( C239 C402 ) \nC241_=_C243( C241 C243 ) C241_=_C246( C241 C246 ) C241_=_C247( C241 C247 ) C241_=_C248( C241 C248 ) C241_=_C249( C241 C249 ) C241_=_C250( C241 C250 ) \nC241_=_C272( C241 C272 ) C241_=_C274( C241 C274 ) C243_=_C246( C243 C246 ) C243_=_C247( C243 C247 ) C243_=_C248( C243 C248 ) C243_=_C249( C243 C249 ) \nC243_=_C250( C243 C250 ) C243_=_C300( C243 C300 ) C243_=_C312( C243 C312 ) C246_=_C247( C246 C247 ) C246_=_C248( C246 C248 ) C246_=_C249( C246 C249 ) \nC246_=_C250( C246 C250 ) C246_=_C326( C246 C326 ) C246_=_C392( C246 C392 ) C247_=_C248( C247 C248 ) C247_=_C249( C247 C249 ) C247_=_C250( C247 C250 ) \nC247_=_C393( C247 C393 ) C247_=_C394( C247 C394 ) C247_=_C397( C247 C397 ) C248_=_C249( C248 C249 ) C248_=_C250( C248 C250 ) C248_=_C272( C248 C272 ) \nC248_=_C285( C248 C285 ) C248_=_C327( C248 C327 ) C248_=_C365( C248 C365 ) C248_=_C374( C248 C374 ) C248_=_C378( C248 C378 ) C248_=_C384( C248 C384 ) \nC248_=_C393( C248 C393 ) C248_=_C401( C248 C401 ) C248_=_C402( C248 C402 ) C249_=_C250( C249 C250 ) C249_=_C259( C249 C259 ) C249_=_C286( C249 C286 ) \nC249_=_C306( C249 C306 ) C249_=_C328( C249 C328 ) C249_=_C368( C249 C368 ) C249_=_C394( C249 C394 ) C250_=_C329( C250 C329 ) C250_=_C401( C250 C401 ) \nC250_=_C407( C250 C407 ) C259_=_C286( C259 C286 ) C259_=_C306( C259 C306 ) C259_=_C328( C259 C328 ) C259_=_C368( C259 C368 ) C259_=_C394( C259 C394 ) \nC272_=_C274( C272 C274 ) C272_=_C285( C272 C285 ) C272_=_C327( C272 C327 ) C272_=_C365( C272 C365 ) C272_=_C374( C272 C374 ) C272_=_C378( C272 C378 ) \nC272_=_C384( C272 C384 ) C272_=_C393( C272 C393 ) C272_=_C401( C272 C401 ) C272_=_C402( C272 C402 ) C274_=_C350( C274 C350 ) C274_=_C370( C274 C370 ) \nC274_=_C380( C274 C380 ) C274_=_C386( C274 C386 ) C274_=_C392( C274 C392 ) C274_=_C397( C274 C397 ) C274_=_C402( C274 C402 ) C274_=_C407( C274 C407 ) \nC274_=_C409( C274 C409 ) C278_=_C281( C278 C281 ) C278_=_C285( C278 C285 ) C278_=_C286( C278 C286 ) C278_=_C289( C278 C289 ) C278_=_C300( C278 C300 ) \nC278_=_C303( C278 C303 ) C278_=_C304( C278 C304 ) C278_=_C305( C278 C305 ) C278_=_C306( C278 C306 ) C278_=_C307( C278 C307 ) C278_=_C308( C278 C308 ) \nC278_=_C311( C278 C311 ) C281_=_C285( C281 C285 ) C281_=_C286( C281 C286 ) C281_=_C312( C281 C312 ) C281_=_C318( C281 C318 ) C281_=_C321( C281 C321 ) \nC281_=_C322( C281 C322 ) C281_=_C323( C281 C323 ) C281_=_C324( C281 C324 ) C281_=_C326( C281 C326 ) C281_=_C327( C281 C327 ) C281_=_C328( C281 C328 ) \nC281_=_C329( C281 C329 ) C281_=_C331( C281 C331 ) C281_=_C335( C281 C335 ) C285_=_C286( C285 C286 ) C285_=_C327( C285 C327 ) C285_=_C365( C285 C365 ) \nC285_=_C374( C285 C374 ) C285_=_C378( C285 C378 ) C285_=_C384( C285 C384 ) C285_=_C393( C285 C393 ) C285_=_C401( C285 C401 ) C285_=_C402( C285 C402 ) \nC286_=_C306( C286 C306 ) C286_=_C328( C286 C328 ) C286_=_C368( C286 C368 ) C286_=_C394( C286 C394 ) C289_=_C300( C289 C300 ) C289_=_C303( C289 C303 ) \nC289_=_C304( C289 C304 ) C289_=_C305( C289 C305 ) C289_=_C306( C289 C306 ) C289_=_C307( C289 C307 ) C289_=_C308( C289 C308 ) C289_=_C311( C289 C311 ) \nC300_=_C303( C300 C303 ) C300_=_C304( C300 C304 ) C300_=_C305( C300 C305 ) C300_=_C306( C300 C306 ) C300_=_C307( C300 C307 ) C300_=_C308( C300 C308 ) \nC300_=_C311( C300 C311 ) C300_=_C312( C300 C312 ) C303_=_C304( C303 C304 ) C303_=_C305( C303 C305 ) C303_=_C306( C303 C306 ) C303_=_C307( C303 C307 ) \nC303_=_C308( C303 C308 ) C303_=_C311( C303 C311 ) C304_=_C305( C304 C305 ) C304_=_C306( C304 C306 ) C304_=_C307( C304 C307 ) C304_=_C308( C304 C308 ) \nC304_=_C311( C304 C311 ) C304_=_C321( C304 C321 ) C305_=_C306( C305 C306 ) C305_=_C307( C305 C307 ) C305_=_C308( C305 C308 ) C305_=_C311( C305 C311 ) \nC305_=_C322( C305 C322 ) C305_=_C365( C305 C365 ) C305_=_C368( C305 C368 ) C305_=_C370( C305 C370 ) C306_=_C307( C306 C307 ) C306_=_C308( C306 C308 ) \nC306_=_C311( C306 C311 ) C306_=_C328( C306 C328 ) C306_=_C368( C306 C368 ) C306_=_C394( C306 C394 ) C307_=_C308( C307 C308 ) C307_=_C311(</w:t>
      </w:r>
    </w:p>
    <w:p>
      <w:pPr>
        <w:pStyle w:val="PreformattedText"/>
        <w:bidi w:val="0"/>
        <w:spacing w:before="0" w:after="0"/>
        <w:jc w:val="left"/>
        <w:rPr/>
      </w:pPr>
      <w:r>
        <w:rPr/>
        <w:t xml:space="preserve"> </w:t>
      </w:r>
      <w:r>
        <w:rPr/>
        <w:t>C307 C311 ) \nC308_=_C311( C308 C311 ) C308_=_C331( C308 C331 ) C311_=_C335( C311 C335 ) C311_=_C409( C311 C409 ) C312_=_C318( C312 C318 ) C312_=_C321( C312 C321 ) \nC312_=_C322( C312 C322 ) C312_=_C323( C312 C323 ) C312_=_C324( C312 C324 ) C312_=_C326( C312 C326 ) C312_=_C327( C312 C327 ) C312_=_C328( C312 C328 ) \nC312_=_C329( C312 C329 ) C312_=_C331( C312 C331 ) C312_=_C335( C312 C335 ) C318_=_C321( C318 C321 ) C318_=_C322( C318 C322 ) C318_=_C323( C318 C323 ) \nC318_=_C324( C318 C324 ) C318_=_C326( C318 C326 ) C318_=_C327( C318 C327 ) C318_=_C328( C318 C328 ) C318_=_C329( C318 C329 ) C318_=_C331( C318 C331 ) \nC318_=_C335( C318 C335 ) C318_=_C350( C318 C350 ) C321_=_C322( C321 C322 ) C321_=_C323( C321 C323 ) C321_=_C324( C321 C324 ) C321_=_C326( C321 C326 ) \nC321_=_C327( C321 C327 ) C321_=_C328( C321 C328 ) C321_=_C329( C321 C329 ) C321_=_C331( C321 C331 ) C321_=_C335( C321 C335 ) C322_=_C323( C322 C323 ) \nC322_=_C324( C322 C324 ) C322_=_C326( C322 C326 ) C322_=_C327( C322 C327 ) C322_=_C328( C322 C328 ) C322_=_C329( C322 C329 ) C322_=_C331( C322 C331 ) \nC322_=_C335( C322 C335 ) C322_=_C365( C322 C365 ) C322_=_C368( C322 C368 ) C322_=_C370( C322 C370 ) C323_=_C324( C323 C324 ) C323_=_C326( C323 C326 ) \nC323_=_C327( C323 C327 ) C323_=_C328( C323 C328 ) C323_=_C329( C323 C329 ) C323_=_C331( C323 C331 ) C323_=_C335( C323 C335 ) C323_=_C378( C323 C378 ) \nC323_=_C380( C323 C380 ) C324_=_C326( C324 C326 ) C324_=_C327( C324 C327 ) C324_=_C328( C324 C328 ) C324_=_C329( C324 C329 ) C324_=_C331( C324 C331 ) \nC324_=_C335( C324 C335 ) C324_=_C384( C324 C384 ) C324_=_C386( C324 C386 ) C326_=_C327( C326 C327 ) C326_=_C328( C326 C328 ) C326_=_C329( C326 C329 ) \nC326_=_C331( C326 C331 ) C326_=_C335( C326 C335 ) C326_=_C392( C326 C392 ) C327_=_C328( C327 C328 ) C327_=_C329( C327 C329 ) C327_=_C331( C327 C331 ) \nC327_=_C335( C327 C335 ) C327_=_C365( C327 C365 ) C327_=_C374( C327 C374 ) C327_=_C378( C327 C378 ) C327_=_C384( C327 C384 ) C327_=_C393( C327 C393 ) \nC327_=_C401( C327 C401 ) C327_=_C402( C327 C402 ) C328_=_C329( C328 C329 ) C328_=_C331( C328 C331 ) C328_=_C335( C328 C335 ) C328_=_C368( C328 C368 ) \nC328_=_C394( C328 C394 ) C329_=_C331( C329 C331 ) C329_=_C335( C329 C335 ) C329_=_C401( C329 C401 ) C329_=_C407( C329 C407 ) C331_=_C335( C331 C335 ) \nC335_=_C409( C335 C409 ) C350_=_C370( C350 C370 ) C350_=_C380( C350 C380 ) C350_=_C386( C350 C386 ) C350_=_C392( C350 C392 ) C350_=_C397( C350 C397 ) \nC350_=_C402( C350 C402 ) C350_=_C407( C350 C407 ) C350_=_C409( C350 C409 ) C365_=_C368( C365 C368 ) C365_=_C370( C365 C370 ) C365_=_C374( C365 C374 ) \nC365_=_C378( C365 C378 ) C365_=_C384( C365 C384 ) C365_=_C393( C365 C393 ) C365_=_C401( C365 C401 ) C365_=_C402( C365 C402 ) C368_=_C370( C368 C370 ) \nC368_=_C394( C368 C394 ) C370_=_C380( C370 C380 ) C370_=_C386( C370 C386 ) C370_=_C392( C370 C392 ) C370_=_C397( C370 C397 ) C370_=_C402( C370 C402 ) \nC370_=_C407( C370 C407 ) C370_=_C409( C370 C409 ) C374_=_C378( C374 C378 ) C374_=_C384( C374 C384 ) C374_=_C393( C374 C393 ) C374_=_C401( C374 C401 ) \nC374_=_C402( C374 C402 ) C378_=_C380( C378 C380 ) C378_=_C384( C378 C384 ) C378_=_C393( C378 C393 ) C378_=_C401( C378 C401 ) C378_=_C402( C378 C402 ) \nC380_=_C386( C380 C386 ) C380_=_C392( C380 C392 ) C380_=_C397( C380 C397 ) C380_=_C402( C380 C402 ) C380_=_C407( C380 C407 ) C380_=_C409( C380 C409 ) \nC384_=_C386( C384 C386 ) C384_=_C393( C384 C393 ) C384_=_C401( C384 C401 ) C384_=_C402( C384 C402 ) C386_=_C392( C386 C392 ) C386_=_C397( C386 C397 ) \nC386_=_C402( C386 C402 ) C386_=_C407( C386 C407 ) C386_=_C409( C386 C409 ) C392_=_C397( C392 C397 ) C392_=_C402( C392 C402 ) C392_=_C407( C392 C407 ) \nC392_=_C409( C392 C409 ) C393_=_C394( C393 C394 ) C393_=_C397( C393 C397 ) C393_=_C401( C393 C401 ) C393_=_C402( C393 C402 ) C394_=_C397( C394 C397 ) \nC397_=_C402( C397 C402 ) C397_=_C407( C397 C407 ) C397_=_C409( C397 C409 ) C401_=_C402( C401 C402 ) C401_=_C407( C401 C407 ) C402_=_C407( C402 C407 ) \nC402_=_C409( C402 C409 ) C407_=_C409( C407 C409 ) "];14-&gt;15[label="96: C3 C5 C12 C15 C26 \nC36 C39 C40 C41 C42 C44 \nC45 C46 C49 C51 C52 C65 \nC67 C80 C84 C100 C108 C113 \nC121 C125 C144 C145 C146 C148 \nC149 C151 C152 C153 C156 C160 \nC174 C177 C181 C182 C193 C195 \nC199 C202 C205 C214 C223 C225 \nC229 C232 C239 C241 C243 C246 \nC247 C250 C259 C272 C274 C278 \nC281 C285 C286 C289 C300 C303 \nC304 C305 C307 C308 C311 C312 \nC318 C321 C322 C323 C324 C326 \nC329 C331 C335 C350 C365 C368 \nC370 C374 C378 C380 C384 C386 \nC392 C393 C394 C397 C401 C407 \nC409 \n684: C3_=_C5 ,C3_=_C12 ,C3_=_C15 ,C3_=_C84 ,C3_=_C177 ,\nC3_=_C202 ,C3_=_C214 ,C3_=_C225 ,C3_=_C241 ,C3_=_C243 ,C3_=_C246 ,\nC3_=_C247 ,C3_=_C250 ,C5_=_C12 ,C5_=_C15 ,C5_=_C26 ,C5_=_C65 ,\nC5_=_C113 ,C5_=_C181 ,C5_=_C193 ,C5_=_C229 ,C5_=_C278 ,C5_=_C289 ,\nC5_=_C300 ,C5_=_C303 ,C5_=_C304 ,C5_=_C305 ,C5_=_C307 ,C5_=_C308 ,\nC5_=_C311 ,C12_=_C15 ,C12_=_C223 ,C12_=_C239 ,C12_=_C272 ,C12_=_C285 ,\nC12_=_C365 ,C12_=_C374 ,C12_=_C378 ,C12_=_C384 ,C12_=_C393 ,C12_=_C401 ,\nC15_=_C36 ,C15_=_C108 ,C15_=_C144 ,C15_=_C274 ,C15_=_C350 ,C15_=_C370 ,\nC15_=_C380 ,C15_=_C386 ,C15_=_C392 ,C15_=_C397 ,C15_=_C407 ,C15_=_C409 ,\nC26_=_C36 ,C26_=_C65 ,C26_=_C113 ,C26_=_C181 ,C26_=_C193 ,C26_=_C229 ,\nC26_=_C278 ,C26_=_C289 ,C26_=_C300 ,C26_=_C303 ,C26_=_C304 ,C26_=_C305 ,\nC26_=_C307 ,C26_=_C308 ,C26_=_C311 ,C36_=_C108 ,C36_=_C144 ,C36_=_C274 ,\nC36_=_C350 ,C36_=_C370 ,C36_=_C380 ,C36_=_C386 ,C36_=_C392 ,C36_=_C397 ,\nC36_=_C407 ,C36_=_C409 ,C39_=_C40 ,C39_=_C41 ,C39_=_C42 ,C39_=_C44 ,\nC39_=_C45 ,C39_=_C46 ,C39_=_C49 ,C39_=_C51 ,C39_=_C52 ,C39_=_C65 ,\nC39_=_C67 ,C40_=_C41 ,C40_=_C42 ,C40_=_C44 ,C40_=_C45 ,C40_=_C46 ,\nC40_=_C49 ,C40_=_C51 ,C40_=_C52 ,C40_=_C100 ,C40_=_C108 ,C41_=_C42 ,\nC41_=_C44 ,C41_=_C45 ,C41_=_C46 ,C41_=_C49 ,C41_=_C51 ,C41_=_C52 ,\nC41_=_C113 ,C41_=_C121 ,C42_=_C44 ,C42_=_C45 ,C42_=_C46 ,C42_=_C49 ,\nC42_=_C51 ,C42_=_C52 ,C42_=_C125 ,C42_=_C144 ,C44_=_C45 ,C44_=_C46 ,\nC44_=_C49 ,C44_=_C51 ,C44_=_C52 ,C44_=_C174 ,C45_=_C46 ,C45_=_C49 ,\nC45_=_C51 ,C45_=_C52 ,C45_=_C145 ,C45_=_C177 ,C45_=_C181 ,C45_=_C182 ,\nC46_=_C49 ,C46_=_C51 ,C46_=_C52 ,C46_=_C149 ,C46_=_C225 ,C46_=_C229 ,\nC46_=_C232 ,C46_=_C239 ,C49_=_C51 ,C49_=_C52 ,C49_=_C259 ,C51_=_C52 ,\nC51_=_C304 ,C51_=_C321 ,C52_=_C153 ,C52_=_C305 ,C52_=_C322 ,C52_=_C365 ,\nC52_=_C368 ,C52_=_C370 ,C65_=_C67 ,C65_=_C113 ,C65_=_C181 ,C65_=_C193 ,\nC65_=_C229 ,C65_=_C278 ,C65_=_C289 ,C65_=_C300 ,C65_=_C303 ,C65_=_C304 ,\nC65_=_C305 ,C65_=_C307 ,C65_=_C308 ,C65_=_C311 ,C67_=_C121 ,C67_=_C174 ,\nC67_=_C199 ,C67_=_C259 ,C67_=_C286 ,C67_=_C368 ,C67_=_C394 ,C80_=_C84 ,\nC80_=_C125 ,C80_=_C145 ,C80_=_C146 ,C80_=_C148 ,C80_=_C149 ,C80_=_C151 ,\nC80_=_C152 ,C80_=_C153 ,C80_=_C156 ,C80_=_C160 ,C84_=_C177 ,C84_=_C202 ,\nC84_=_C214 ,C84_=_C225 ,C84_=_C241 ,C84_=_C243 ,C84_=_C246 ,C84_=_C247 ,\nC84_=_C250 ,C100_=_C108 ,C100_=_C182 ,C100_=_C195 ,C100_=_C205 ,C100_=_C232 ,\nC100_=_C281 ,C100_=_C312 ,C100_=_C318 ,C100_=_C321 ,C100_=_C322 ,C100_=_C323 ,\nC100_=_C324 ,C100_=_C326 ,C100_=_C329 ,C100_=_C331 ,C100_=_C335 ,C108_=_C144 ,\nC108_=_C274 ,C108_=_C350 ,C108_=_C370 ,C108_=_C380 ,C108_=_C386 ,C108_=_C392 ,\nC108_=_C397 ,C108_=_C407 ,C108_=_C409 ,C113_=_C121 ,C113_=_C181 ,C113_=_C193 ,\nC113_=_C229 ,C113_=_C278 ,C113_=_C289 ,C113_=_C300 ,C113_=_C303 ,C113_=_C304 ,\nC113_=_C305 ,C113_=_C307 ,C113_=_C308 ,C113_=_C311 ,C121_=_C174 ,C121_=_C199 ,\nC121_=_C259 ,C121_=_C286 ,C121_=_C368 ,C121_=_C394 ,C125_=_C144 ,C125_=_C145 ,\nC125_=_C146 ,C125_=_C148 ,C125_=_C149 ,C125_=_C151 ,C125_=_C152 ,C125_=_C153 ,\nC125_=_C156 ,C125_=_C160 ,C144_=_C274 ,C144_=_C350 ,C144_=_C370 ,C144_=_C380 ,\nC144_=_C386 ,C144_=_C392 ,C144_=_C397 ,C144_=_C407 ,C144_=_C409 ,C145_=_C146 ,\nC145_=_C148 ,C145_=_C149 ,C145_=_C151 ,C145_=_C152 ,C145_=_C153 ,C145_=_C156 ,\nC145_=_C160 ,C145_=_C177 ,C145_=_C181 ,C145_=_C182 ,C146_=_C148 ,C146_=_C149 ,\nC146_=_C151 ,C146_=_C152 ,C146_=_C153 ,C146_=_C156 ,C146_=_C160 ,C146_=_C193 ,\nC146_=_C195 ,C146_=_C199 ,C148_=_C149 ,C148_=_C151 ,C148_=_C152 ,C148_=_C153 ,\nC148_=_C156 ,C148_=_C160 ,C148_=_C202 ,C148_=_C205 ,C149_=_C151 ,C149_=_C152 ,\nC149_=_C153 ,C149_=_C156 ,C149_=_C160 ,C149_=_C225 ,C149_=_C229 ,C149_=_C232 ,\nC149_=_C239 ,C151_=_C152 ,C151_=_C153 ,C151_=_C156 ,C151_=_C160 ,C151_=_C241 ,\nC151_=_C272 ,C151_=_C274 ,C152_=_C153 ,C152_=_C156 ,C152_=_C160 ,C152_=_C318 ,\nC152_=_C350 ,C153_=_C156 ,C153_=_C160 ,C153_=_C305 ,C153_=_C322 ,C153_=_C365 ,\nC153_=_C368 ,C153_=_C370 ,C156_=_C160 ,C156_=_C374 ,C160_=_C311 ,C160_=_C335 ,\nC160_=_C409 ,C174_=_C199 ,C174_=_C259 ,C174_=_C286 ,C174_=_C368 ,C174_=_C394 ,\nC177_=_C181 ,C177_=_C182 ,C177_=_C202 ,C177_=_C214 ,C177_=_C225 ,C177_=_C241 ,\nC177_=_C243 ,C177_=_C246 ,C177_=_C247 ,C177_=_C250 ,C181_=_C182 ,C181_=_C193 ,\nC181_=_C229 ,C181_=_C278 ,C181_=_C289 ,C181_=_C300 ,C181_=_C303 ,C181_=_C304 ,\nC181_=_C305 ,C181_=_C307 ,C181_=_C308 ,C181_=_C311 ,C182_=_C195 ,C182_=_C205 ,\nC182_=_C232 ,C182_=_C281 ,C182_=_C312 ,C182_=_C318 ,C182_=_C321 ,C182_=_C322 ,\nC182_=_C323 ,C182_=_C324 ,C182_=_C326 ,C182_=_C329 ,C182_=_C331 ,C182_=_C335 ,\nC193_=_C195 ,C193_=_C199 ,C193_=_C229 ,C193_=_C278 ,C193_=_C289 ,C193_=_C300 ,\nC193_=_C303 ,C193_=_C304 ,C193_=_C305 ,C193_=_C307 ,C193_=_C308 ,C193_=_C311 ,\nC195_=_C199 ,C195_=_C205 ,C195_=_C232 ,C195_=_C281 ,C195_=_C312 ,C195_=_C318 ,\nC195_=_C321 ,C195_=_C322 ,C195_=_C323 ,C195_=_C324 ,C195_=_C326 ,C195_=_C329 ,\nC195_=_C331 ,C195_=_C335 ,C199_=_C259 ,C199_=_C286 ,C199_=_C368 ,C199_=_C394 ,\nC202_=_C205 ,C202_=_C214 ,C202_=_C225 ,C202_=_C241 ,C202_=_C243 ,C202_=_C246 ,\nC202_=_C247 ,C202_=_C250 ,C205_=_C232 ,C205_=_C281 ,C205_=_C312 ,C205_=_C318 ,\nC205_=_C321 ,C205_=_C322 ,C205_=_C323 ,C205_=_C324 ,C205_=_C326 ,C205_=_C329 ,\nC205_=_C331 ,C205_=_C335 ,C214_=_C223 ,C214_=_C225 ,C214_=_C241 ,C214_=_C243 ,\nC214_=_C246 ,C214_=_C247 ,C214_=_C250 ,C223_=_C239 ,C223_=_C272 ,C223_=_C285 ,\nC223_=_C365 ,C223_=_C374 ,C223_=_C378 ,C223_=_C384 ,C223_=_C393</w:t>
      </w:r>
    </w:p>
    <w:p>
      <w:pPr>
        <w:pStyle w:val="PreformattedText"/>
        <w:bidi w:val="0"/>
        <w:spacing w:before="0" w:after="0"/>
        <w:jc w:val="left"/>
        <w:rPr/>
      </w:pPr>
      <w:r>
        <w:rPr/>
        <w:t xml:space="preserve"> </w:t>
      </w:r>
      <w:r>
        <w:rPr/>
        <w:t>,C223_=_C401 ,\nC225_=_C229 ,C225_=_C232 ,C225_=_C239 ,C225_=_C241 ,C225_=_C243 ,C225_=_C246 ,\nC225_=_C247 ,C225_=_C250 ,C229_=_C232 ,C229_=_C239 ,C229_=_C278 ,C229_=_C289 ,\nC229_=_C300 ,C229_=_C303 ,C229_=_C304 ,C229_=_C305 ,C229_=_C307 ,C229_=_C308 ,\nC229_=_C311 ,C232_=_C239 ,C232_=_C281 ,C232_=_C312 ,C232_=_C318 ,C232_=_C321 ,\nC232_=_C322 ,C232_=_C323 ,C232_=_C324 ,C232_=_C326 ,C232_=_C329 ,C232_=_C331 ,\nC232_=_C335 ,C239_=_C272 ,C239_=_C285 ,C239_=_C365 ,C239_=_C374 ,C239_=_C378 ,\nC239_=_C384 ,C239_=_C393 ,C239_=_C401 ,C241_=_C243 ,C241_=_C246 ,C241_=_C247 ,\nC241_=_C250 ,C241_=_C272 ,C241_=_C274 ,C243_=_C246 ,C243_=_C247 ,C243_=_C250 ,\nC243_=_C300 ,C243_=_C312 ,C246_=_C247 ,C246_=_C250 ,C246_=_C326 ,C246_=_C392 ,\nC247_=_C250 ,C247_=_C393 ,C247_=_C394 ,C247_=_C397 ,C250_=_C329 ,C250_=_C401 ,\nC250_=_C407 ,C259_=_C286 ,C259_=_C368 ,C259_=_C394 ,C272_=_C274 ,C272_=_C285 ,\nC272_=_C365 ,C272_=_C374 ,C272_=_C378 ,C272_=_C384 ,C272_=_C393 ,C272_=_C401 ,\nC274_=_C350 ,C274_=_C370 ,C274_=_C380 ,C274_=_C386 ,C274_=_C392 ,C274_=_C397 ,\nC274_=_C407 ,C274_=_C409 ,C278_=_C281 ,C278_=_C285 ,C278_=_C286 ,C278_=_C289 ,\nC278_=_C300 ,C278_=_C303 ,C278_=_C304 ,C278_=_C305 ,C278_=_C307 ,C278_=_C308 ,\nC278_=_C311 ,C281_=_C285 ,C281_=_C286 ,C281_=_C312 ,C281_=_C318 ,C281_=_C321 ,\nC281_=_C322 ,C281_=_C323 ,C281_=_C324 ,C281_=_C326 ,C281_=_C329 ,C281_=_C331 ,\nC281_=_C335 ,C285_=_C286 ,C285_=_C365 ,C285_=_C374 ,C285_=_C378 ,C285_=_C384 ,\nC285_=_C393 ,C285_=_C401 ,C286_=_C368 ,C286_=_C394 ,C289_=_C300 ,C289_=_C303 ,\nC289_=_C304 ,C289_=_C305 ,C289_=_C307 ,C289_=_C308 ,C289_=_C311 ,C300_=_C303 ,\nC300_=_C304 ,C300_=_C305 ,C300_=_C307 ,C300_=_C308 ,C300_=_C311 ,C300_=_C312 ,\nC303_=_C304 ,C303_=_C305 ,C303_=_C307 ,C303_=_C308 ,C303_=_C311 ,C304_=_C305 ,\nC304_=_C307 ,C304_=_C308 ,C304_=_C311 ,C304_=_C321 ,C305_=_C307 ,C305_=_C308 ,\nC305_=_C311 ,C305_=_C322 ,C305_=_C365 ,C305_=_C368 ,C305_=_C370 ,C307_=_C308 ,\nC307_=_C311 ,C308_=_C311 ,C308_=_C331 ,C311_=_C335 ,C311_=_C409 ,C312_=_C318 ,\nC312_=_C321 ,C312_=_C322 ,C312_=_C323 ,C312_=_C324 ,C312_=_C326 ,C312_=_C329 ,\nC312_=_C331 ,C312_=_C335 ,C318_=_C321 ,C318_=_C322 ,C318_=_C323 ,C318_=_C324 ,\nC318_=_C326 ,C318_=_C329 ,C318_=_C331 ,C318_=_C335 ,C318_=_C350 ,C321_=_C322 ,\nC321_=_C323 ,C321_=_C324 ,C321_=_C326 ,C321_=_C329 ,C321_=_C331 ,C321_=_C335 ,\nC322_=_C323 ,C322_=_C324 ,C322_=_C326 ,C322_=_C329 ,C322_=_C331 ,C322_=_C335 ,\nC322_=_C365 ,C322_=_C368 ,C322_=_C370 ,C323_=_C324 ,C323_=_C326 ,C323_=_C329 ,\nC323_=_C331 ,C323_=_C335 ,C323_=_C378 ,C323_=_C380 ,C324_=_C326 ,C324_=_C329 ,\nC324_=_C331 ,C324_=_C335 ,C324_=_C384 ,C324_=_C386 ,C326_=_C329 ,C326_=_C331 ,\nC326_=_C335 ,C326_=_C392 ,C329_=_C331 ,C329_=_C335 ,C329_=_C401 ,C329_=_C407 ,\nC331_=_C335 ,C335_=_C409 ,C350_=_C370 ,C350_=_C380 ,C350_=_C386 ,C350_=_C392 ,\nC350_=_C397 ,C350_=_C407 ,C350_=_C409 ,C365_=_C368 ,C365_=_C370 ,C365_=_C374 ,\nC365_=_C378 ,C365_=_C384 ,C365_=_C393 ,C365_=_C401 ,C368_=_C370 ,C368_=_C394 ,\nC370_=_C380 ,C370_=_C386 ,C370_=_C392 ,C370_=_C397 ,C370_=_C407 ,C370_=_C409 ,\nC374_=_C378 ,C374_=_C384 ,C374_=_C393 ,C374_=_C401 ,C378_=_C380 ,C378_=_C384 ,\nC378_=_C393 ,C378_=_C401 ,C380_=_C386 ,C380_=_C392 ,C380_=_C397 ,C380_=_C407 ,\nC380_=_C409 ,C384_=_C386 ,C384_=_C393 ,C384_=_C401 ,C386_=_C392 ,C386_=_C397 ,\nC386_=_C407 ,C386_=_C409 ,C392_=_C397 ,C392_=_C407 ,C392_=_C409 ,C393_=_C394 ,\nC393_=_C397 ,C393_=_C401 ,C394_=_C397 ,C397_=_C407 ,C397_=_C409 ,C401_=_C407 ,\nC407_=_C409 ,"];16[shape=box, label="id:16 level: 1\n170: C4 C6 C17 C18 C20 \nC23 C24 C25 C26 C27 C28 \nC33 C36 C37 C39 C40 C41 \nC44 C45 C51 C52 C57 C60 \nC62 C64 C65 C66 C67 C68 \nC71 C78 C79 C80 C84 C87 \nC89 C92 C93 C97 C98 C99 \nC100 C102 C103 C104 C106 C108 \nC109 C111 C112 C113 C114 C115 \nC116 C120 C121 C122 C123 C127 \nC128 C131 C133 C136 C139 C142 \nC145 C146 C151 C153 C160 C161 \nC162 C163 C166 C168 C172 C173 \nC174 C175 C176 C177 C179 C181 \nC182 C183 C184 C185 C188 C189 \nC190 C191 C193 C194 C195 C197 \nC198 C199 C200 C204 C207 C215 \nC216 C217 C219 C224 C227 C228 \nC231 C235 C240 C241 C243 C252 \nC255 C257 C262 C265 C268 C269 \nC270 C272 C273 C274 C278 C281 \nC285 C286 C287 C289 C291 C292 \nC297 C299 C300 C304 C305 C308 \nC311 C312 C313 C316 C317 C321 \nC322 C324 C331 C335 C339 C340 \nC341 C351 C355 C357 C358 C361 \nC363 C365 C368 C369 C370 C375 \nC376 C382 C384 C385 C386 C387 \nC391 C404 C409 \n1542: C4_=_C6( C4 C6 ) C4_=_C99( C4 C99 ) C4_=_C112( C4 C112 ) C4_=_C179( C4 C179 ) C4_=_C191( C4 C191 ) \nC4_=_C204( C4 C204 ) C4_=_C255( C4 C255 ) C4_=_C278( C4 C278 ) C4_=_C281( C4 C281 ) C4_=_C285( C4 C285 ) C4_=_C286( C4 C286 ) \nC4_=_C287( C4 C287 ) C6_=_C114( C6 C114 ) C6_=_C133( C6 C133 ) C6_=_C194( C6 C194 ) C6_=_C231( C6 C231 ) C6_=_C243( C6 C243 ) \nC6_=_C291( C6 C291 ) C6_=_C300( C6 C300 ) C6_=_C312( C6 C312 ) C6_=_C313( C6 C313 ) C6_=_C316( C6 C316 ) C6_=_C317( C6 C317 ) \nC17_=_C18( C17 C18 ) C17_=_C20( C17 C20 ) C17_=_C23( C17 C23 ) C17_=_C24( C17 C24 ) C17_=_C25( C17 C25 ) C17_=_C26( C17 C26 ) \nC17_=_C27( C17 C27 ) C17_=_C28( C17 C28 ) C17_=_C33( C17 C33 ) C17_=_C36( C17 C36 ) C17_=_C37( C17 C37 ) C17_=_C39( C17 C39 ) \nC17_=_C57( C17 C57 ) C17_=_C60( C17 C60 ) C17_=_C62( C17 C62 ) C17_=_C64( C17 C64 ) C17_=_C65( C17 C65 ) C17_=_C66( C17 C66 ) \nC17_=_C67( C17 C67 ) C17_=_C68( C17 C68 ) C18_=_C20( C18 C20 ) C18_=_C23( C18 C23 ) C18_=_C24( C18 C24 ) C18_=_C25( C18 C25 ) \nC18_=_C26( C18 C26 ) C18_=_C27( C18 C27 ) C18_=_C28( C18 C28 ) C18_=_C33( C18 C33 ) C18_=_C36( C18 C36 ) C18_=_C37( C18 C37 ) \nC18_=_C79( C18 C79 ) C18_=_C80( C18 C80 ) C18_=_C84( C18 C84 ) C18_=_C87( C18 C87 ) C18_=_C89( C18 C89 ) C18_=_C92( C18 C92 ) \nC18_=_C93( C18 C93 ) C20_=_C23( C20 C23 ) C20_=_C24( C20 C24 ) C20_=_C25( C20 C25 ) C20_=_C26( C20 C26 ) C20_=_C27( C20 C27 ) \nC20_=_C28( C20 C28 ) C20_=_C33( C20 C33 ) C20_=_C36( C20 C36 ) C20_=_C37( C20 C37 ) C20_=_C44( C20 C44 ) C20_=_C71( C20 C71 ) \nC20_=_C127( C20 C127 ) C20_=_C161( C20 C161 ) C20_=_C162( C20 C162 ) C20_=_C163( C20 C163 ) C20_=_C166( C20 C166 ) C20_=_C168( C20 C168 ) \nC20_=_C172( C20 C172 ) C20_=_C173( C20 C173 ) C20_=_C174( C20 C174 ) C20_=_C175( C20 C175 ) C23_=_C24( C23 C24 ) C23_=_C25( C23 C25 ) \nC23_=_C26( C23 C26 ) C23_=_C27( C23 C27 ) C23_=_C28( C23 C28 ) C23_=_C33( C23 C33 ) C23_=_C36( C23 C36 ) C23_=_C37( C23 C37 ) \nC23_=_C176( C23 C176 ) C23_=_C189( C23 C189 ) C23_=_C204( C23 C204 ) C23_=_C207( C23 C207 ) C24_=_C25( C24 C25 ) C24_=_C26( C24 C26 ) \nC24_=_C27( C24 C27 ) C24_=_C28( C24 C28 ) C24_=_C33( C24 C33 ) C24_=_C36( C24 C36 ) C24_=_C37( C24 C37 ) C24_=_C227( C24 C227 ) \nC24_=_C228( C24 C228 ) C24_=_C231( C24 C231 ) C24_=_C235( C24 C235 ) C24_=_C240( C24 C240 ) C25_=_C26( C25 C26 ) C25_=_C27( C25 C27 ) \nC25_=_C28( C25 C28 ) C25_=_C33( C25 C33 ) C25_=_C36( C25 C36 ) C25_=_C37( C25 C37 ) C25_=_C98( C25 C98 ) C25_=_C131( C25 C131 ) \nC25_=_C151( C25 C151 ) C25_=_C215( C25 C215 ) C25_=_C227( C25 C227 ) C25_=_C241( C25 C241 ) C25_=_C252( C25 C252 ) C25_=_C262( C25 C262 ) \nC25_=_C265( C25 C265 ) C25_=_C268( C25 C268 ) C25_=_C269( C25 C269 ) C25_=_C270( C25 C270 ) C25_=_C272( C25 C272 ) C25_=_C273( C25 C273 ) \nC25_=_C274( C25 C274 ) C26_=_C27( C26 C27 ) C26_=_C28( C26 C28 ) C26_=_C33( C26 C33 ) C26_=_C36( C26 C36 ) C26_=_C37( C26 C37 ) \nC26_=_C65( C26 C65 ) C26_=_C113( C26 C113 ) C26_=_C181( C26 C181 ) C26_=_C193( C26 C193 ) C26_=_C278( C26 C278 ) C26_=_C289( C26 C289 ) \nC26_=_C300( C26 C300 ) C26_=_C304( C26 C304 ) C26_=_C305( C26 C305 ) C26_=_C308( C26 C308 ) C26_=_C311( C26 C311 ) C27_=_C28( C27 C28 ) \nC27_=_C33( C27 C33 ) C27_=_C36( C27 C36 ) C27_=_C37( C27 C37 ) C27_=_C168( C27 C168 ) C27_=_C183( C27 C183 ) C27_=_C313( C27 C313 ) \nC27_=_C340( C27 C340 ) C27_=_C341( C27 C341 ) C27_=_C351( C27 C351 ) C28_=_C33( C28 C33 ) C28_=_C36( C28 C36 ) C28_=_C37( C28 C37 ) \nC28_=_C51( C28 C51 ) C28_=_C102( C28 C102 ) C28_=_C115( C28 C115 ) C28_=_C207( C28 C207 ) C28_=_C217( C28 C217 ) C28_=_C304( C28 C304 ) \nC28_=_C321( C28 C321 ) C28_=_C340( C28 C340 ) C28_=_C355( C28 C355 ) C28_=_C357( C28 C357 ) C28_=_C358( C28 C358 ) C33_=_C36( C33 C36 ) \nC33_=_C37( C33 C37 ) C33_=_C106( C33 C106 ) C33_=_C120( C33 C120 ) C33_=_C197( C33 C197 ) C33_=_C270( C33 C270 ) C33_=_C317( C33 C317 ) \nC33_=_C357( C33 C357 ) C33_=_C391( C33 C391 ) C36_=_C37( C36 C37 ) C36_=_C108( C36 C108 ) C36_=_C274( C36 C274 ) C36_=_C370( C36 C370 ) \nC36_=_C386( C36 C386 ) C36_=_C409( C36 C409 ) C37_=_C78( C37 C78 ) C37_=_C109( C37 C109 ) C37_=_C160( C37 C160 ) C37_=_C188( C37 C188 ) \nC37_=_C299( C37 C299 ) C37_=_C311( C37 C311 ) C37_=_C335( C37 C335 ) C37_=_C339( C37 C339 ) C37_=_C351( C37 C351 ) C37_=_C387( C37 C387 ) \nC37_=_C409( C37 C409 ) C39_=_C40( C39 C40 ) C39_=_C41( C39 C41 ) C39_=_C44( C39 C44 ) C39_=_C45( C39 C45 ) C39_=_C51( C39 C51 ) \nC39_=_C52( C39 C52 ) C39_=_C57( C39 C57 ) C39_=_C60( C39 C60 ) C39_=_C62( C39 C62 ) C39_=_C64( C39 C64 ) C39_=_C65( C39 C65 ) \nC39_=_C66( C39 C66 ) C39_=_C67( C39 C67 ) C39_=_C68( C39 C68 ) C40_=_C41( C40 C41 ) C40_=_C44( C40 C44 ) C40_=_C45( C40 C45 ) \nC40_=_C51( C40 C51 ) C40_=_C52( C40 C52 ) C40_=_C97( C40 C97 ) C40_=_C98( C40 C98 ) C40_=_C99( C40 C99 ) C40_=_C100( C40 C100 ) \nC40_=_C102( C40 C102 ) C40_=_C103( C40 C103 ) C40_=_C104( C40 C104 ) C40_=_C106( C40 C106 ) C40_=_C108( C40 C108 ) C40_=_C109( C40 C109 ) \nC41_=_C44( C41 C44 ) C41_=_C45( C41 C45 ) C41_=_C51( C41 C51 ) C41_=_C52( C41 C52 ) C41_=_C111( C41 C111 ) C41_=_C112( C41 C112 ) \nC41_=_C113( C41 C113 ) C41_=_C114( C41 C114 ) C41_=_C115( C41 C115 ) C41_=_C116( C41 C116 ) C41_=_C120( C41 C120 ) C41_=_C121( C41 C121 ) \nC41_=_C122( C41 C122 ) C41_=_C123( C41 C123 ) C44_=_C45( C44 C45 ) C44_=_C51( C44 C51 ) C44_=_C52( C44 C52 ) C44_=_C71( C44 C71 ) \nC44_=_C127( C44 C127 ) C44_=_C161( C44 C161 ) C44_=_C162( C44 C162 ) C44_=_C163( C44 C163 ) C44_=_C166( C44 C166 ) C44_=_C168( C44 C168 ) \nC44_=_C172( C44 C172 ) C44_=_C173( C44 C173 ) C44_=_C174( C44 C174 ) C44_=_C175( C44 C175</w:t>
      </w:r>
    </w:p>
    <w:p>
      <w:pPr>
        <w:pStyle w:val="PreformattedText"/>
        <w:bidi w:val="0"/>
        <w:spacing w:before="0" w:after="0"/>
        <w:jc w:val="left"/>
        <w:rPr/>
      </w:pPr>
      <w:r>
        <w:rPr/>
        <w:t xml:space="preserve"> </w:t>
      </w:r>
      <w:r>
        <w:rPr/>
        <w:t>) C45_=_C51( C45 C51 ) C45_=_C52( C45 C52 ) \nC45_=_C62( C45 C62 ) C45_=_C145( C45 C145 ) C45_=_C161( C45 C161 ) C45_=_C176( C45 C176 ) C45_=_C177( C45 C177 ) C45_=_C179( C45 C179 ) \nC45_=_C181( C45 C181 ) C45_=_C182( C45 C182 ) C45_=_C183( C45 C183 ) C45_=_C184( C45 C184 ) C45_=_C185( C45 C185 ) C45_=_C188( C45 C188 ) \nC51_=_C52( C51 C52 ) C51_=_C102( C51 C102 ) C51_=_C115( C51 C115 ) C51_=_C207( C51 C207 ) C51_=_C217( C51 C217 ) C51_=_C304( C51 C304 ) \nC51_=_C321( C51 C321 ) C51_=_C340( C51 C340 ) C51_=_C355( C51 C355 ) C51_=_C357( C51 C357 ) C51_=_C358( C51 C358 ) C52_=_C116( C52 C116 ) \nC52_=_C136( C52 C136 ) C52_=_C153( C52 C153 ) C52_=_C292( C52 C292 ) C52_=_C305( C52 C305 ) C52_=_C322( C52 C322 ) C52_=_C341( C52 C341 ) \nC52_=_C361( C52 C361 ) C52_=_C363( C52 C363 ) C52_=_C365( C52 C365 ) C52_=_C368( C52 C368 ) C52_=_C369( C52 C369 ) C52_=_C370( C52 C370 ) \nC57_=_C60( C57 C60 ) C57_=_C62( C57 C62 ) C57_=_C64( C57 C64 ) C57_=_C65( C57 C65 ) C57_=_C66( C57 C66 ) C57_=_C67( C57 C67 ) \nC57_=_C68( C57 C68 ) C57_=_C71( C57 C71 ) C57_=_C78( C57 C78 ) C60_=_C62( C60 C62 ) C60_=_C64( C60 C64 ) C60_=_C65( C60 C65 ) \nC60_=_C66( C60 C66 ) C60_=_C67( C60 C67 ) C60_=_C68( C60 C68 ) C60_=_C79( C60 C79 ) C60_=_C127( C60 C127 ) C60_=_C128( C60 C128 ) \nC60_=_C131( C60 C131 ) C60_=_C133( C60 C133 ) C60_=_C136( C60 C136 ) C60_=_C139( C60 C139 ) C60_=_C142( C60 C142 ) C62_=_C64( C62 C64 ) \nC62_=_C65( C62 C65 ) C62_=_C66( C62 C66 ) C62_=_C67( C62 C67 ) C62_=_C68( C62 C68 ) C62_=_C145( C62 C145 ) C62_=_C161( C62 C161 ) \nC62_=_C176( C62 C176 ) C62_=_C177( C62 C177 ) C62_=_C179( C62 C179 ) C62_=_C181( C62 C181 ) C62_=_C182( C62 C182 ) C62_=_C183( C62 C183 ) \nC62_=_C184( C62 C184 ) C62_=_C185( C62 C185 ) C62_=_C188( C62 C188 ) C64_=_C65( C64 C65 ) C64_=_C66( C64 C66 ) C64_=_C67( C64 C67 ) \nC64_=_C68( C64 C68 ) C64_=_C87( C64 C87 ) C64_=_C166( C64 C166 ) C64_=_C216( C64 C216 ) C64_=_C228( C64 C228 ) C64_=_C262( C64 C262 ) \nC64_=_C289( C64 C289 ) C64_=_C291( C64 C291 ) C64_=_C292( C64 C292 ) C64_=_C297( C64 C297 ) C64_=_C299( C64 C299 ) C65_=_C66( C65 C66 ) \nC65_=_C67( C65 C67 ) C65_=_C68( C65 C68 ) C65_=_C113( C65 C113 ) C65_=_C181( C65 C181 ) C65_=_C193( C65 C193 ) C65_=_C278( C65 C278 ) \nC65_=_C289( C65 C289 ) C65_=_C300( C65 C300 ) C65_=_C304( C65 C304 ) C65_=_C305( C65 C305 ) C65_=_C308( C65 C308 ) C65_=_C311( C65 C311 ) \nC66_=_C67( C66 C67 ) C66_=_C68( C66 C68 ) C66_=_C139( C66 C139 ) C66_=_C219( C66 C219 ) C66_=_C235( C66 C235 ) C66_=_C257( C66 C257 ) \nC66_=_C269( C66 C269 ) C66_=_C324( C66 C324 ) C66_=_C376( C66 C376 ) C66_=_C382( C66 C382 ) C66_=_C384( C66 C384 ) C66_=_C385( C66 C385 ) \nC66_=_C386( C66 C386 ) C66_=_C387( C66 C387 ) C67_=_C68( C67 C68 ) C67_=_C121( C67 C121 ) C67_=_C174( C67 C174 ) C67_=_C199( C67 C199 ) \nC67_=_C286( C67 C286 ) C67_=_C368( C67 C368 ) C68_=_C92( C68 C92 ) C68_=_C123( C68 C123 ) C68_=_C185( C68 C185 ) C68_=_C273( C68 C273 ) \nC68_=_C369( C68 C369 ) C71_=_C78( C71 C78 ) C71_=_C127( C71 C127 ) C71_=_C161( C71 C161 ) C71_=_C162( C71 C162 ) C71_=_C163( C71 C163 ) \nC71_=_C166( C71 C166 ) C71_=_C168( C71 C168 ) C71_=_C172( C71 C172 ) C71_=_C173( C71 C173 ) C71_=_C174( C71 C174 ) C71_=_C175( C71 C175 ) \nC78_=_C109( C78 C109 ) C78_=_C160( C78 C160 ) C78_=_C188( C78 C188 ) C78_=_C299( C78 C299 ) C78_=_C311( C78 C311 ) C78_=_C335( C78 C335 ) \nC78_=_C339( C78 C339 ) C78_=_C351( C78 C351 ) C78_=_C387( C78 C387 ) C78_=_C409( C78 C409 ) C79_=_C80( C79 C80 ) C79_=_C84( C79 C84 ) \nC79_=_C87( C79 C87 ) C79_=_C89( C79 C89 ) C79_=_C92( C79 C92 ) C79_=_C93( C79 C93 ) C79_=_C127( C79 C127 ) C79_=_C128( C79 C128 ) \nC79_=_C131( C79 C131 ) C79_=_C133( C79 C133 ) C79_=_C136( C79 C136 ) C79_=_C139( C79 C139 ) C79_=_C142( C79 C142 ) C80_=_C84( C80 C84 ) \nC80_=_C87( C80 C87 ) C80_=_C89( C80 C89 ) C80_=_C92( C80 C92 ) C80_=_C93( C80 C93 ) C80_=_C145( C80 C145 ) C80_=_C146( C80 C146 ) \nC80_=_C151( C80 C151 ) C80_=_C153( C80 C153 ) C80_=_C160( C80 C160 ) C84_=_C87( C84 C87 ) C84_=_C89( C84 C89 ) C84_=_C92( C84 C92 ) \nC84_=_C93( C84 C93 ) C84_=_C177( C84 C177 ) C84_=_C241( C84 C241 ) C84_=_C243( C84 C243 ) C87_=_C89( C87 C89 ) C87_=_C92( C87 C92 ) \nC87_=_C93( C87 C93 ) C87_=_C166( C87 C166 ) C87_=_C216( C87 C216 ) C87_=_C228( C87 C228 ) C87_=_C262( C87 C262 ) C87_=_C289( C87 C289 ) \nC87_=_C291( C87 C291 ) C87_=_C292( C87 C292 ) C87_=_C297( C87 C297 ) C87_=_C299( C87 C299 ) C89_=_C92( C89 C92 ) C89_=_C93( C89 C93 ) \nC89_=_C265( C89 C265 ) C89_=_C339( C89 C339 ) C92_=_C93( C92 C93 ) C92_=_C123( C92 C123 ) C92_=_C185( C92 C185 ) C92_=_C273( C92 C273 ) \nC92_=_C369( C92 C369 ) C93_=_C142( C93 C142 ) C93_=_C175( C93 C175 ) C93_=_C224( C93 C224 ) C93_=_C240( C93 C240 ) C93_=_C308( C93 C308 ) \nC93_=_C331( C93 C331 ) C93_=_C358( C93 C358 ) C93_=_C375( C93 C375 ) C93_=_C391( C93 C391 ) C93_=_C404( C93 C404 ) C97_=_C98( C97 C98 ) \nC97_=_C99( C97 C99 ) C97_=_C100( C97 C100 ) C97_=_C102( C97 C102 ) C97_=_C103( C97 C103 ) C97_=_C104( C97 C104 ) C97_=_C106( C97 C106 ) \nC97_=_C108( C97 C108 ) C97_=_C109( C97 C109 ) C97_=_C163( C97 C163 ) C97_=_C190( C97 C190 ) C97_=_C215( C97 C215 ) C97_=_C216( C97 C216 ) \nC97_=_C217( C97 C217 ) C97_=_C219( C97 C219 ) C97_=_C224( C97 C224 ) C98_=_C99( C98 C99 ) C98_=_C100( C98 C100 ) C98_=_C102( C98 C102 ) \nC98_=_C103( C98 C103 ) C98_=_C104( C98 C104 ) C98_=_C106( C98 C106 ) C98_=_C108( C98 C108 ) C98_=_C109( C98 C109 ) C98_=_C131( C98 C131 ) \nC98_=_C151( C98 C151 ) C98_=_C215( C98 C215 ) C98_=_C227( C98 C227 ) C98_=_C241( C98 C241 ) C98_=_C252( C98 C252 ) C98_=_C262( C98 C262 ) \nC98_=_C265( C98 C265 ) C98_=_C268( C98 C268 ) C98_=_C269( C98 C269 ) C98_=_C270( C98 C270 ) C98_=_C272( C98 C272 ) C98_=_C273( C98 C273 ) \nC98_=_C274( C98 C274 ) C99_=_C100( C99 C100 ) C99_=_C102( C99 C102 ) C99_=_C103( C99 C103 ) C99_=_C104( C99 C104 ) C99_=_C106( C99 C106 ) \nC99_=_C108( C99 C108 ) C99_=_C109( C99 C109 ) C99_=_C112( C99 C112 ) C99_=_C179( C99 C179 ) C99_=_C191( C99 C191 ) C99_=_C204( C99 C204 ) \nC99_=_C255( C99 C255 ) C99_=_C278( C99 C278 ) C99_=_C281( C99 C281 ) C99_=_C285( C99 C285 ) C99_=_C286( C99 C286 ) C99_=_C287( C99 C287 ) \nC100_=_C102( C100 C102 ) C100_=_C103( C100 C103 ) C100_=_C104( C100 C104 ) C100_=_C106( C100 C106 ) C100_=_C108( C100 C108 ) C100_=_C109( C100 C109 ) \nC100_=_C182( C100 C182 ) C100_=_C195( C100 C195 ) C100_=_C281( C100 C281 ) C100_=_C312( C100 C312 ) C100_=_C321( C100 C321 ) C100_=_C322( C100 C322 ) \nC100_=_C324( C100 C324 ) C100_=_C331( C100 C331 ) C100_=_C335( C100 C335 ) C102_=_C103( C102 C103 ) C102_=_C104( C102 C104 ) C102_=_C106( C102 C106 ) \nC102_=_C108( C102 C108 ) C102_=_C109( C102 C109 ) C102_=_C115( C102 C115 ) C102_=_C207( C102 C207 ) C102_=_C217( C102 C217 ) C102_=_C304( C102 C304 ) \nC102_=_C321( C102 C321 ) C102_=_C340( C102 C340 ) C102_=_C355( C102 C355 ) C102_=_C357( C102 C357 ) C102_=_C358( C102 C358 ) C103_=_C104( C103 C104 ) \nC103_=_C106( C103 C106 ) C103_=_C108( C103 C108 ) C103_=_C109( C103 C109 ) C103_=_C172( C103 C172 ) C103_=_C316( C103 C316 ) C103_=_C361( C103 C361 ) \nC103_=_C375( C103 C375 ) C104_=_C106( C104 C106 ) C104_=_C108( C104 C108 ) C104_=_C109( C104 C109 ) C104_=_C184( C104 C184 ) C104_=_C268( C104 C268 ) \nC104_=_C355( C104 C355 ) C104_=_C363( C104 C363 ) C104_=_C376( C104 C376 ) C106_=_C108( C106 C108 ) C106_=_C109( C106 C109 ) C106_=_C120( C106 C120 ) \nC106_=_C197( C106 C197 ) C106_=_C270( C106 C270 ) C106_=_C317( C106 C317 ) C106_=_C357( C106 C357 ) C106_=_C391( C106 C391 ) C108_=_C109( C108 C109 ) \nC108_=_C274( C108 C274 ) C108_=_C370( C108 C370 ) C108_=_C386( C108 C386 ) C108_=_C409( C108 C409 ) C109_=_C160( C109 C160 ) C109_=_C188( C109 C188 ) \nC109_=_C299( C109 C299 ) C109_=_C311( C109 C311 ) C109_=_C335( C109 C335 ) C109_=_C339( C109 C339 ) C109_=_C351( C109 C351 ) C109_=_C387( C109 C387 ) \nC109_=_C409( C109 C409 ) C111_=_C112( C111 C112 ) C111_=_C113( C111 C113 ) C111_=_C114( C111 C114 ) C111_=_C115( C111 C115 ) C111_=_C116( C111 C116 ) \nC111_=_C120( C111 C120 ) C111_=_C121( C111 C121 ) C111_=_C122( C111 C122 ) C111_=_C123( C111 C123 ) C111_=_C252( C111 C252 ) C111_=_C255( C111 C255 ) \nC111_=_C257( C111 C257 ) C112_=_C113( C112 C113 ) C112_=_C114( C112 C114 ) C112_=_C115( C112 C115 ) C112_=_C116( C112 C116 ) C112_=_C120( C112 C120 ) \nC112_=_C121( C112 C121 ) C112_=_C122( C112 C122 ) C112_=_C123( C112 C123 ) C112_=_C179( C112 C179 ) C112_=_C191( C112 C191 ) C112_=_C204( C112 C204 ) \nC112_=_C255( C112 C255 ) C112_=_C278( C112 C278 ) C112_=_C281( C112 C281 ) C112_=_C285( C112 C285 ) C112_=_C286( C112 C286 ) C112_=_C287( C112 C287 ) \nC113_=_C114( C113 C114 ) C113_=_C115( C113 C115 ) C113_=_C116( C113 C116 ) C113_=_C120( C113 C120 ) C113_=_C121( C113 C121 ) C113_=_C122( C113 C122 ) \nC113_=_C123( C113 C123 ) C113_=_C181( C113 C181 ) C113_=_C193( C113 C193 ) C113_=_C278( C113 C278 ) C113_=_C289( C113 C289 ) C113_=_C300( C113 C300 ) \nC113_=_C304( C113 C304 ) C113_=_C305( C113 C305 ) C113_=_C308( C113 C308 ) C113_=_C311( C113 C311 ) C114_=_C115( C114 C115 ) C114_=_C116( C114 C116 ) \nC114_=_C120( C114 C120 ) C114_=_C121( C114 C121 ) C114_=_C122( C114 C122 ) C114_=_C123( C114 C123 ) C114_=_C133( C114 C133 ) C114_=_C194( C114 C194 ) \nC114_=_C231( C114 C231 ) C114_=_C243( C114 C243 ) C114_=_C291( C114 C291 ) C114_=_C300( C114 C300 ) C114_=_C312( C114 C312 ) C114_=_C313( C114 C313 ) \nC114_=_C316( C114 C316 ) C114_=_C317( C114 C317 ) C115_=_C116( C115 C116 ) C115_=_C120( C115 C120 ) C115_=_C121( C115 C121 ) C115_=_C122( C115 C122 ) \nC115_=_C123( C115 C123 ) C115_=_C207( C115 C207 ) C115_=_C217( C115 C217 ) C115_=_C304( C115 C304 ) C115_=_C321( C115 C321 ) C115_=_C340( C115 C340 ) \nC115_=_C355( C115 C355 ) C115_=_C357( C115 C357 ) C115_=_C358( C115 C358 ) C116_=_C120( C116 C120 ) C116_=_C121( C116 C121 ) C116_=_C122( C116 C122 ) \nC116_=_C123( C116 C123 ) C116_=_C136( C116 C136 ) C116_=_C153( C116 C153 ) C116_=_C292( C116 C292 ) C116_=_C305( C116 C305 ) C116_=_C322( C116 C322 ) \nC116_=_C341( C116</w:t>
      </w:r>
    </w:p>
    <w:p>
      <w:pPr>
        <w:pStyle w:val="PreformattedText"/>
        <w:bidi w:val="0"/>
        <w:spacing w:before="0" w:after="0"/>
        <w:jc w:val="left"/>
        <w:rPr/>
      </w:pPr>
      <w:r>
        <w:rPr/>
        <w:t xml:space="preserve"> </w:t>
      </w:r>
      <w:r>
        <w:rPr/>
        <w:t>C341 ) C116_=_C361( C116 C361 ) C116_=_C363( C116 C363 ) C116_=_C365( C116 C365 ) C116_=_C368( C116 C368 ) C116_=_C369( C116 C369 ) \nC116_=_C370( C116 C370 ) C120_=_C121( C120 C121 ) C120_=_C122( C120 C122 ) C120_=_C123( C120 C123 ) C120_=_C197( C120 C197 ) C120_=_C270( C120 C270 ) \nC120_=_C317( C120 C317 ) C120_=_C357( C120 C357 ) C120_=_C391( C120 C391 ) C121_=_C122( C121 C122 ) C121_=_C123( C121 C123 ) C121_=_C174( C121 C174 ) \nC121_=_C199( C121 C199 ) C121_=_C286( C121 C286 ) C121_=_C368( C121 C368 ) C122_=_C123( C122 C123 ) C122_=_C200( C122 C200 ) C122_=_C287( C122 C287 ) \nC122_=_C385( C122 C385 ) C122_=_C404( C122 C404 ) C123_=_C185( C123 C185 ) C123_=_C273( C123 C273 ) C123_=_C369( C123 C369 ) C127_=_C128( C127 C128 ) \nC127_=_C131( C127 C131 ) C127_=_C133( C127 C133 ) C127_=_C136( C127 C136 ) C127_=_C139( C127 C139 ) C127_=_C142( C127 C142 ) C127_=_C161( C127 C161 ) \nC127_=_C162( C127 C162 ) C127_=_C163( C127 C163 ) C127_=_C166( C127 C166 ) C127_=_C168( C127 C168 ) C127_=_C172( C127 C172 ) C127_=_C173( C127 C173 ) \nC127_=_C174( C127 C174 ) C127_=_C175( C127 C175 ) C128_=_C131( C128 C131 ) C128_=_C133( C128 C133 ) C128_=_C136( C128 C136 ) C128_=_C139( C128 C139 ) \nC128_=_C142( C128 C142 ) C128_=_C146( C128 C146 ) C128_=_C162( C128 C162 ) C128_=_C189( C128 C189 ) C128_=_C190( C128 C190 ) C128_=_C191( C128 C191 ) \nC128_=_C193( C128 C193 ) C128_=_C194( C128 C194 ) C128_=_C195( C128 C195 ) C128_=_C197( C128 C197 ) C128_=_C198( C128 C198 ) C128_=_C199( C128 C199 ) \nC128_=_C200( C128 C200 ) C131_=_C133( C131 C133 ) C131_=_C136( C131 C136 ) C131_=_C139( C131 C139 ) C131_=_C142( C131 C142 ) C131_=_C151( C131 C151 ) \nC131_=_C215( C131 C215 ) C131_=_C227( C131 C227 ) C131_=_C241( C131 C241 ) C131_=_C252( C131 C252 ) C131_=_C262( C131 C262 ) C131_=_C265( C131 C265 ) \nC131_=_C268( C131 C268 ) C131_=_C269( C131 C269 ) C131_=_C270( C131 C270 ) C131_=_C272( C131 C272 ) C131_=_C273( C131 C273 ) C131_=_C274( C131 C274 ) \nC133_=_C136( C133 C136 ) C133_=_C139( C133 C139 ) C133_=_C142( C133 C142 ) C133_=_C194( C133 C194 ) C133_=_C231( C133 C231 ) C133_=_C243( C133 C243 ) \nC133_=_C291( C133 C291 ) C133_=_C300( C133 C300 ) C133_=_C312( C133 C312 ) C133_=_C313( C133 C313 ) C133_=_C316( C133 C316 ) C133_=_C317( C133 C317 ) \nC136_=_C139( C136 C139 ) C136_=_C142( C136 C142 ) C136_=_C153( C136 C153 ) C136_=_C292( C136 C292 ) C136_=_C305( C136 C305 ) C136_=_C322( C136 C322 ) \nC136_=_C341( C136 C341 ) C136_=_C361( C136 C361 ) C136_=_C363( C136 C363 ) C136_=_C365( C136 C365 ) C136_=_C368( C136 C368 ) C136_=_C369( C136 C369 ) \nC136_=_C370( C136 C370 ) C139_=_C142( C139 C142 ) C139_=_C219( C139 C219 ) C139_=_C235( C139 C235 ) C139_=_C257( C139 C257 ) C139_=_C269( C139 C269 ) \nC139_=_C324( C139 C324 ) C139_=_C376( C139 C376 ) C139_=_C382( C139 C382 ) C139_=_C384( C139 C384 ) C139_=_C385( C139 C385 ) C139_=_C386( C139 C386 ) \nC139_=_C387( C139 C387 ) C142_=_C175( C142 C175 ) C142_=_C224( C142 C224 ) C142_=_C240( C142 C240 ) C142_=_C308( C142 C308 ) C142_=_C331( C142 C331 ) \nC142_=_C358( C142 C358 ) C142_=_C375( C142 C375 ) C142_=_C391( C142 C391 ) C142_=_C404( C142 C404 ) C145_=_C146( C145 C146 ) C145_=_C151( C145 C151 ) \nC145_=_C153( C145 C153 ) C145_=_C160( C145 C160 ) C145_=_C161( C145 C161 ) C145_=_C176( C145 C176 ) C145_=_C177( C145 C177 ) C145_=_C179( C145 C179 ) \nC145_=_C181( C145 C181 ) C145_=_C182( C145 C182 ) C145_=_C183( C145 C183 ) C145_=_C184( C145 C184 ) C145_=_C185( C145 C185 ) C145_=_C188( C145 C188 ) \nC146_=_C151( C146 C151 ) C146_=_C153( C146 C153 ) C146_=_C160( C146 C160 ) C146_=_C162( C146 C162 ) C146_=_C189( C146 C189 ) C146_=_C190( C146 C190 ) \nC146_=_C191( C146 C191 ) C146_=_C193( C146 C193 ) C146_=_C194( C146 C194 ) C146_=_C195( C146 C195 ) C146_=_C197( C146 C197 ) C146_=_C198( C146 C198 ) \nC146_=_C199( C146 C199 ) C146_=_C200( C146 C200 ) C151_=_C153( C151 C153 ) C151_=_C160( C151 C160 ) C151_=_C215( C151 C215 ) C151_=_C227( C151 C227 ) \nC151_=_C241( C151 C241 ) C151_=_C252( C151 C252 ) C151_=_C262( C151 C262 ) C151_=_C265( C151 C265 ) C151_=_C268( C151 C268 ) C151_=_C269( C151 C269 ) \nC151_=_C270( C151 C270 ) C151_=_C272( C151 C272 ) C151_=_C273( C151 C273 ) C151_=_C274( C151 C274 ) C153_=_C160( C153 C160 ) C153_=_C292( C153 C292 ) \nC153_=_C305( C153 C305 ) C153_=_C322( C153 C322 ) C153_=_C341( C153 C341 ) C153_=_C361( C153 C361 ) C153_=_C363( C153 C363 ) C153_=_C365( C153 C365 ) \nC153_=_C368( C153 C368 ) C153_=_C369( C153 C369 ) C153_=_C370( C153 C370 ) C160_=_C188( C160 C188 ) C160_=_C299( C160 C299 ) C160_=_C311( C160 C311 ) \nC160_=_C335( C160 C335 ) C160_=_C339( C160 C339 ) C160_=_C351( C160 C351 ) C160_=_C387( C160 C387 ) C160_=_C409( C160 C409 ) C161_=_C162( C161 C162 ) \nC161_=_C163( C161 C163 ) C161_=_C166( C161 C166 ) C161_=_C168( C161 C168 ) C161_=_C172( C161 C172 ) C161_=_C173( C161 C173 ) C161_=_C174( C161 C174 ) \nC161_=_C175( C161 C175 ) C161_=_C176( C161 C176 ) C161_=_C177( C161 C177 ) C161_=_C179( C161 C179 ) C161_=_C181( C161 C181 ) C161_=_C182( C161 C182 ) \nC161_=_C183( C161 C183 ) C161_=_C184( C161 C184 ) C161_=_C185( C161 C185 ) C161_=_C188( C161 C188 ) C162_=_C163( C162 C163 ) C162_=_C166( C162 C166 ) \nC162_=_C168( C162 C168 ) C162_=_C172( C162 C172 ) C162_=_C173( C162 C173 ) C162_=_C174( C162 C174 ) C162_=_C175( C162 C175 ) C162_=_C189( C162 C189 ) \nC162_=_C190( C162 C190 ) C162_=_C191( C162 C191 ) C162_=_C193( C162 C193 ) C162_=_C194( C162 C194 ) C162_=_C195( C162 C195 ) C162_=_C197( C162 C197 ) \nC162_=_C198( C162 C198 ) C162_=_C199( C162 C199 ) C162_=_C200( C162 C200 ) C163_=_C166( C163 C166 ) C163_=_C168( C163 C168 ) C163_=_C172( C163 C172 ) \nC163_=_C173( C163 C173 ) C163_=_C174( C163 C174 ) C163_=_C175( C163 C175 ) C163_=_C190( C163 C190 ) C163_=_C215( C163 C215 ) C163_=_C216( C163 C216 ) \nC163_=_C217( C163 C217 ) C163_=_C219( C163 C219 ) C163_=_C224( C163 C224 ) C166_=_C168( C166 C168 ) C166_=_C172( C166 C172 ) C166_=_C173( C166 C173 ) \nC166_=_C174( C166 C174 ) C166_=_C175( C166 C175 ) C166_=_C216( C166 C216 ) C166_=_C228( C166 C228 ) C166_=_C262( C166 C262 ) C166_=_C289( C166 C289 ) \nC166_=_C291( C166 C291 ) C166_=_C292( C166 C292 ) C166_=_C297( C166 C297 ) C166_=_C299( C166 C299 ) C168_=_C172( C168 C172 ) C168_=_C173( C168 C173 ) \nC168_=_C174( C168 C174 ) C168_=_C175( C168 C175 ) C168_=_C183( C168 C183 ) C168_=_C313( C168 C313 ) C168_=_C340( C168 C340 ) C168_=_C341( C168 C341 ) \nC168_=_C351( C168 C351 ) C172_=_C173( C172 C173 ) C172_=_C174( C172 C174 ) C172_=_C175( C172 C175 ) C172_=_C316( C172 C316 ) C172_=_C361( C172 C361 ) \nC172_=_C375( C172 C375 ) C173_=_C174( C173 C174 ) C173_=_C175( C173 C175 ) C173_=_C198( C173 C198 ) C173_=_C297( C173 C297 ) C173_=_C382( C173 C382 ) \nC174_=_C175( C174 C175 ) C174_=_C199( C174 C199 ) C174_=_C286( C174 C286 ) C174_=_C368( C174 C368 ) C175_=_C224( C175 C224 ) C175_=_C240( C175 C240 ) \nC175_=_C308( C175 C308 ) C175_=_C331( C175 C331 ) C175_=_C358( C175 C358 ) C175_=_C375( C175 C375 ) C175_=_C391( C175 C391 ) C175_=_C404( C175 C404 ) \nC176_=_C177( C176 C177 ) C176_=_C179( C176 C179 ) C176_=_C181( C176 C181 ) C176_=_C182( C176 C182 ) C176_=_C183( C176 C183 ) C176_=_C184( C176 C184 ) \nC176_=_C185( C176 C185 ) C176_=_C188( C176 C188 ) C176_=_C189( C176 C189 ) C176_=_C204( C176 C204 ) C176_=_C207( C176 C207 ) C177_=_C179( C177 C179 ) \nC177_=_C181( C177 C181 ) C177_=_C182( C177 C182 ) C177_=_C183( C177 C183 ) C177_=_C184( C177 C184 ) C177_=_C185( C177 C185 ) C177_=_C188( C177 C188 ) \nC177_=_C241( C177 C241 ) C177_=_C243( C177 C243 ) C179_=_C181( C179 C181 ) C179_=_C182( C179 C182 ) C179_=_C183( C179 C183 ) C179_=_C184( C179 C184 ) \nC179_=_C185( C179 C185 ) C179_=_C188( C179 C188 ) C179_=_C191( C179 C191 ) C179_=_C204( C179 C204 ) C179_=_C255( C179 C255 ) C179_=_C278( C179 C278 ) \nC179_=_C281( C179 C281 ) C179_=_C285( C179 C285 ) C179_=_C286( C179 C286 ) C179_=_C287( C179 C287 ) C181_=_C182( C181 C182 ) C181_=_C183( C181 C183 ) \nC181_=_C184( C181 C184 ) C181_=_C185( C181 C185 ) C181_=_C188( C181 C188 ) C181_=_C193( C181 C193 ) C181_=_C278( C181 C278 ) C181_=_C289( C181 C289 ) \nC181_=_C300( C181 C300 ) C181_=_C304( C181 C304 ) C181_=_C305( C181 C305 ) C181_=_C308( C181 C308 ) C181_=_C311( C181 C311 ) C182_=_C183( C182 C183 ) \nC182_=_C184( C182 C184 ) C182_=_C185( C182 C185 ) C182_=_C188( C182 C188 ) C182_=_C195( C182 C195 ) C182_=_C281( C182 C281 ) C182_=_C312( C182 C312 ) \nC182_=_C321( C182 C321 ) C182_=_C322( C182 C322 ) C182_=_C324( C182 C324 ) C182_=_C331( C182 C331 ) C182_=_C335( C182 C335 ) C183_=_C184( C183 C184 ) \nC183_=_C185( C183 C185 ) C183_=_C188( C183 C188 ) C183_=_C313( C183 C313 ) C183_=_C340( C183 C340 ) C183_=_C341( C183 C341 ) C183_=_C351( C183 C351 ) \nC184_=_C185( C184 C185 ) C184_=_C188( C184 C188 ) C184_=_C268( C184 C268 ) C184_=_C355( C184 C355 ) C184_=_C363( C184 C363 ) C184_=_C376( C184 C376 ) \nC185_=_C188( C185 C188 ) C185_=_C273( C185 C273 ) C185_=_C369( C185 C369 ) C188_=_C299( C188 C299 ) C188_=_C311( C188 C311 ) C188_=_C335( C188 C335 ) \nC188_=_C339( C188 C339 ) C188_=_C351( C188 C351 ) C188_=_C387( C188 C387 ) C188_=_C409( C188 C409 ) C189_=_C190( C189 C190 ) C189_=_C191( C189 C191 ) \nC189_=_C193( C189 C193 ) C189_=_C194( C189 C194 ) C189_=_C195( C189 C195 ) C189_=_C197( C189 C197 ) C189_=_C198( C189 C198 ) C189_=_C199( C189 C199 ) \nC189_=_C200( C189 C200 ) C189_=_C204( C189 C204 ) C189_=_C207( C189 C207 ) C190_=_C191( C190 C191 ) C190_=_C193( C190 C193 ) C190_=_C194( C190 C194 ) \nC190_=_C195( C190 C195 ) C190_=_C197( C190 C197 ) C190_=_C198( C190 C198 ) C190_=_C199( C190 C199 ) C190_=_C200( C190 C200 ) C190_=_C215( C190 C215 ) \nC190_=_C216( C190 C216 ) C190_=_C217( C190 C217 ) C190_=_C219( C190 C219 ) C190_=_C224( C190 C224 ) C191_=_C193( C191 C193 ) C191_=_C194( C191 C194 ) \nC191_=_C195( C191 C195 ) C191_=_C197( C191 C197 ) C191_=_C198( C191 C198 ) C191_=_C199( C191 C199 ) C191_=_C200( C191 C200 ) C191_=_C204( C191 C204 ) \nC191_=_C255( C191 C255 ) C191_=_C278(</w:t>
      </w:r>
    </w:p>
    <w:p>
      <w:pPr>
        <w:pStyle w:val="PreformattedText"/>
        <w:bidi w:val="0"/>
        <w:spacing w:before="0" w:after="0"/>
        <w:jc w:val="left"/>
        <w:rPr/>
      </w:pPr>
      <w:r>
        <w:rPr/>
        <w:t xml:space="preserve"> </w:t>
      </w:r>
      <w:r>
        <w:rPr/>
        <w:t>C191 C278 ) C191_=_C281( C191 C281 ) C191_=_C285( C191 C285 ) C191_=_C286( C191 C286 ) C191_=_C287( C191 C287 ) \nC193_=_C194( C193 C194 ) C193_=_C195( C193 C195 ) C193_=_C197( C193 C197 ) C193_=_C198( C193 C198 ) C193_=_C199( C193 C199 ) C193_=_C200( C193 C200 ) \nC193_=_C278( C193 C278 ) C193_=_C289( C193 C289 ) C193_=_C300( C193 C300 ) C193_=_C304( C193 C304 ) C193_=_C305( C193 C305 ) C193_=_C308( C193 C308 ) \nC193_=_C311( C193 C311 ) C194_=_C195( C194 C195 ) C194_=_C197( C194 C197 ) C194_=_C198( C194 C198 ) C194_=_C199( C194 C199 ) C194_=_C200( C194 C200 ) \nC194_=_C231( C194 C231 ) C194_=_C243( C194 C243 ) C194_=_C291( C194 C291 ) C194_=_C300( C194 C300 ) C194_=_C312( C194 C312 ) C194_=_C313( C194 C313 ) \nC194_=_C316( C194 C316 ) C194_=_C317( C194 C317 ) C195_=_C197( C195 C197 ) C195_=_C198( C195 C198 ) C195_=_C199( C195 C199 ) C195_=_C200( C195 C200 ) \nC195_=_C281( C195 C281 ) C195_=_C312( C195 C312 ) C195_=_C321( C195 C321 ) C195_=_C322( C195 C322 ) C195_=_C324( C195 C324 ) C195_=_C331( C195 C331 ) \nC195_=_C335( C195 C335 ) C197_=_C198( C197 C198 ) C197_=_C199( C197 C199 ) C197_=_C200( C197 C200 ) C197_=_C270( C197 C270 ) C197_=_C317( C197 C317 ) \nC197_=_C357( C197 C357 ) C197_=_C391( C197 C391 ) C198_=_C199( C198 C199 ) C198_=_C200( C198 C200 ) C198_=_C297( C198 C297 ) C198_=_C382( C198 C382 ) \nC199_=_C200( C199 C200 ) C199_=_C286( C199 C286 ) C199_=_C368( C199 C368 ) C200_=_C287( C200 C287 ) C200_=_C385( C200 C385 ) C200_=_C404( C200 C404 ) \nC204_=_C207( C204 C207 ) C204_=_C255( C204 C255 ) C204_=_C278( C204 C278 ) C204_=_C281( C204 C281 ) C204_=_C285( C204 C285 ) C204_=_C286( C204 C286 ) \nC204_=_C287( C204 C287 ) C207_=_C217( C207 C217 ) C207_=_C304( C207 C304 ) C207_=_C321( C207 C321 ) C207_=_C340( C207 C340 ) C207_=_C355( C207 C355 ) \nC207_=_C357( C207 C357 ) C207_=_C358( C207 C358 ) C215_=_C216( C215 C216 ) C215_=_C217( C215 C217 ) C215_=_C219( C215 C219 ) C215_=_C224( C215 C224 ) \nC215_=_C227( C215 C227 ) C215_=_C241( C215 C241 ) C215_=_C252( C215 C252 ) C215_=_C262( C215 C262 ) C215_=_C265( C215 C265 ) C215_=_C268( C215 C268 ) \nC215_=_C269( C215 C269 ) C215_=_C270( C215 C270 ) C215_=_C272( C215 C272 ) C215_=_C273( C215 C273 ) C215_=_C274( C215 C274 ) C216_=_C217( C216 C217 ) \nC216_=_C219( C216 C219 ) C216_=_C224( C216 C224 ) C216_=_C228( C216 C228 ) C216_=_C262( C216 C262 ) C216_=_C289( C216 C289 ) C216_=_C291( C216 C291 ) \nC216_=_C292( C216 C292 ) C216_=_C297( C216 C297 ) C216_=_C299( C216 C299 ) C217_=_C219( C217 C219 ) C217_=_C224( C217 C224 ) C217_=_C304( C217 C304 ) \nC217_=_C321( C217 C321 ) C217_=_C340( C217 C340 ) C217_=_C355( C217 C355 ) C217_=_C357( C217 C357 ) C217_=_C358( C217 C358 ) C219_=_C224( C219 C224 ) \nC219_=_C235( C219 C235 ) C219_=_C257( C219 C257 ) C219_=_C269( C219 C269 ) C219_=_C324( C219 C324 ) C219_=_C376( C219 C376 ) C219_=_C382( C219 C382 ) \nC219_=_C384( C219 C384 ) C219_=_C385( C219 C385 ) C219_=_C386( C219 C386 ) C219_=_C387( C219 C387 ) C224_=_C240( C224 C240 ) C224_=_C308( C224 C308 ) \nC224_=_C331( C224 C331 ) C224_=_C358( C224 C358 ) C224_=_C375( C224 C375 ) C224_=_C391( C224 C391 ) C224_=_C404( C224 C404 ) C227_=_C228( C227 C228 ) \nC227_=_C231( C227 C231 ) C227_=_C235( C227 C235 ) C227_=_C240( C227 C240 ) C227_=_C241( C227 C241 ) C227_=_C252( C227 C252 ) C227_=_C262( C227 C262 ) \nC227_=_C265( C227 C265 ) C227_=_C268( C227 C268 ) C227_=_C269( C227 C269 ) C227_=_C270( C227 C270 ) C227_=_C272( C227 C272 ) C227_=_C273( C227 C273 ) \nC227_=_C274( C227 C274 ) C228_=_C231( C228 C231 ) C228_=_C235( C228 C235 ) C228_=_C240( C228 C240 ) C228_=_C262( C228 C262 ) C228_=_C289( C228 C289 ) \nC228_=_C291( C228 C291 ) C228_=_C292( C228 C292 ) C228_=_C297( C228 C297 ) C228_=_C299( C228 C299 ) C231_=_C235( C231 C235 ) C231_=_C240( C231 C240 ) \nC231_=_C243( C231 C243 ) C231_=_C291( C231 C291 ) C231_=_C300( C231 C300 ) C231_=_C312( C231 C312 ) C231_=_C313( C231 C313 ) C231_=_C316( C231 C316 ) \nC231_=_C317( C231 C317 ) C235_=_C240( C235 C240 ) C235_=_C257( C235 C257 ) C235_=_C269( C235 C269 ) C235_=_C324( C235 C324 ) C235_=_C376( C235 C376 ) \nC235_=_C382( C235 C382 ) C235_=_C384( C235 C384 ) C235_=_C385( C235 C385 ) C235_=_C386( C235 C386 ) C235_=_C387( C235 C387 ) C240_=_C308( C240 C308 ) \nC240_=_C331( C240 C331 ) C240_=_C358( C240 C358 ) C240_=_C375( C240 C375 ) C240_=_C391( C240 C391 ) C240_=_C404( C240 C404 ) C241_=_C243( C241 C243 ) \nC241_=_C252( C241 C252 ) C241_=_C262( C241 C262 ) C241_=_C265( C241 C265 ) C241_=_C268( C241 C268 ) C241_=_C269( C241 C269 ) C241_=_C270( C241 C270 ) \nC241_=_C272( C241 C272 ) C241_=_C273( C241 C273 ) C241_=_C274( C241 C274 ) C243_=_C291( C243 C291 ) C243_=_C300( C243 C300 ) C243_=_C312( C243 C312 ) \nC243_=_C313( C243 C313 ) C243_=_C316( C243 C316 ) C243_=_C317( C243 C317 ) C252_=_C255( C252 C255 ) C252_=_C257( C252 C257 ) C252_=_C262( C252 C262 ) \nC252_=_C265( C252 C265 ) C252_=_C268( C252 C268 ) C252_=_C269( C252 C269 ) C252_=_C270( C252 C270 ) C252_=_C272( C252 C272 ) C252_=_C273( C252 C273 ) \nC252_=_C274( C252 C274 ) C255_=_C257( C255 C257 ) C255_=_C278( C255 C278 ) C255_=_C281( C255 C281 ) C255_=_C285( C255 C285 ) C255_=_C286( C255 C286 ) \nC255_=_C287( C255 C287 ) C257_=_C269( C257 C269 ) C257_=_C324( C257 C324 ) C257_=_C376( C257 C376 ) C257_=_C382( C257 C382 ) C257_=_C384( C257 C384 ) \nC257_=_C385( C257 C385 ) C257_=_C386( C257 C386 ) C257_=_C387( C257 C387 ) C262_=_C265( C262 C265 ) C262_=_C268( C262 C268 ) C262_=_C269( C262 C269 ) \nC262_=_C270( C262 C270 ) C262_=_C272( C262 C272 ) C262_=_C273( C262 C273 ) C262_=_C274( C262 C274 ) C262_=_C289( C262 C289 ) C262_=_C291( C262 C291 ) \nC262_=_C292( C262 C292 ) C262_=_C297( C262 C297 ) C262_=_C299( C262 C299 ) C265_=_C268( C265 C268 ) C265_=_C269( C265 C269 ) C265_=_C270( C265 C270 ) \nC265_=_C272( C265 C272 ) C265_=_C273( C265 C273 ) C265_=_C274( C265 C274 ) C265_=_C339( C265 C339 ) C268_=_C269( C268 C269 ) C268_=_C270( C268 C270 ) \nC268_=_C272( C268 C272 ) C268_=_C273( C268 C273 ) C268_=_C274( C268 C274 ) C268_=_C355( C268 C355 ) C268_=_C363( C268 C363 ) C268_=_C376( C268 C376 ) \nC269_=_C270( C269 C270 ) C269_=_C272( C269 C272 ) C269_=_C273( C269 C273 ) C269_=_C274( C269 C274 ) C269_=_C324( C269 C324 ) C269_=_C376( C269 C376 ) \nC269_=_C382( C269 C382 ) C269_=_C384( C269 C384 ) C269_=_C385( C269 C385 ) C269_=_C386( C269 C386 ) C269_=_C387( C269 C387 ) C270_=_C272( C270 C272 ) \nC270_=_C273( C270 C273 ) C270_=_C274( C270 C274 ) C270_=_C317( C270 C317 ) C270_=_C357( C270 C357 ) C270_=_C391( C270 C391 ) C272_=_C273( C272 C273 ) \nC272_=_C274( C272 C274 ) C272_=_C285( C272 C285 ) C272_=_C365( C272 C365 ) C272_=_C384( C272 C384 ) C273_=_C274( C273 C274 ) C273_=_C369( C273 C369 ) \nC274_=_C370( C274 C370 ) C274_=_C386( C274 C386 ) C274_=_C409( C274 C409 ) C278_=_C281( C278 C281 ) C278_=_C285( C278 C285 ) C278_=_C286( C278 C286 ) \nC278_=_C287( C278 C287 ) C278_=_C289( C278 C289 ) C278_=_C300( C278 C300 ) C278_=_C304( C278 C304 ) C278_=_C305( C278 C305 ) C278_=_C308( C278 C308 ) \nC278_=_C311( C278 C311 ) C281_=_C285( C281 C285 ) C281_=_C286( C281 C286 ) C281_=_C287( C281 C287 ) C281_=_C312( C281 C312 ) C281_=_C321( C281 C321 ) \nC281_=_C322( C281 C322 ) C281_=_C324( C281 C324 ) C281_=_C331( C281 C331 ) C281_=_C335( C281 C335 ) C285_=_C286( C285 C286 ) C285_=_C287( C285 C287 ) \nC285_=_C365( C285 C365 ) C285_=_C384( C285 C384 ) C286_=_C287( C286 C287 ) C286_=_C368( C286 C368 ) C287_=_C385( C287 C385 ) C287_=_C404( C287 C404 ) \nC289_=_C291( C289 C291 ) C289_=_C292( C289 C292 ) C289_=_C297( C289 C297 ) C289_=_C299( C289 C299 ) C289_=_C300( C289 C300 ) C289_=_C304( C289 C304 ) \nC289_=_C305( C289 C305 ) C289_=_C308( C289 C308 ) C289_=_C311( C289 C311 ) C291_=_C292( C291 C292 ) C291_=_C297( C291 C297 ) C291_=_C299( C291 C299 ) \nC291_=_C300( C291 C300 ) C291_=_C312( C291 C312 ) C291_=_C313( C291 C313 ) C291_=_C316( C291 C316 ) C291_=_C317( C291 C317 ) C292_=_C297( C292 C297 ) \nC292_=_C299( C292 C299 ) C292_=_C305( C292 C305 ) C292_=_C322( C292 C322 ) C292_=_C341( C292 C341 ) C292_=_C361( C292 C361 ) C292_=_C363( C292 C363 ) \nC292_=_C365( C292 C365 ) C292_=_C368( C292 C368 ) C292_=_C369( C292 C369 ) C292_=_C370( C292 C370 ) C297_=_C299( C297 C299 ) C297_=_C382( C297 C382 ) \nC299_=_C311( C299 C311 ) C299_=_C335( C299 C335 ) C299_=_C339( C299 C339 ) C299_=_C351( C299 C351 ) C299_=_C387( C299 C387 ) C299_=_C409( C299 C409 ) \nC300_=_C304( C300 C304 ) C300_=_C305( C300 C305 ) C300_=_C308( C300 C308 ) C300_=_C311( C300 C311 ) C300_=_C312( C300 C312 ) C300_=_C313( C300 C313 ) \nC300_=_C316( C300 C316 ) C300_=_C317( C300 C317 ) C304_=_C305( C304 C305 ) C304_=_C308( C304 C308 ) C304_=_C311( C304 C311 ) C304_=_C321( C304 C321 ) \nC304_=_C340( C304 C340 ) C304_=_C355( C304 C355 ) C304_=_C357( C304 C357 ) C304_=_C358( C304 C358 ) C305_=_C308( C305 C308 ) C305_=_C311( C305 C311 ) \nC305_=_C322( C305 C322 ) C305_=_C341( C305 C341 ) C305_=_C361( C305 C361 ) C305_=_C363( C305 C363 ) C305_=_C365( C305 C365 ) C305_=_C368( C305 C368 ) \nC305_=_C369( C305 C369 ) C305_=_C370( C305 C370 ) C308_=_C311( C308 C311 ) C308_=_C331( C308 C331 ) C308_=_C358( C308 C358 ) C308_=_C375( C308 C375 ) \nC308_=_C391( C308 C391 ) C308_=_C404( C308 C404 ) C311_=_C335( C311 C335 ) C311_=_C339( C311 C339 ) C311_=_C351( C311 C351 ) C311_=_C387( C311 C387 ) \nC311_=_C409( C311 C409 ) C312_=_C313( C312 C313 ) C312_=_C316( C312 C316 ) C312_=_C317( C312 C317 ) C312_=_C321( C312 C321 ) C312_=_C322( C312 C322 ) \nC312_=_C324( C312 C324 ) C312_=_C331( C312 C331 ) C312_=_C335( C312 C335 ) C313_=_C316( C313 C316 ) C313_=_C317( C313 C317 ) C313_=_C340( C313 C340 ) \nC313_=_C341( C313 C341 ) C313_=_C351( C313 C351 ) C316_=_C317( C316 C317 ) C316_=_C361( C316 C361 ) C316_=_C375( C316 C375 ) C317_=_C357( C317 C357 ) \nC317_=_C391( C317 C391 ) C321_=_C322( C321 C322 ) C321_=_C324( C321 C324 ) C321_=_C331( C321 C331 ) C321_=_C335( C321 C335 ) C321_=_C340( C321 C340 ) \nC321_=_C355( C321 C355 ) C321_=_C357( C321 C357 ) C321_=_C358(</w:t>
      </w:r>
    </w:p>
    <w:p>
      <w:pPr>
        <w:pStyle w:val="PreformattedText"/>
        <w:bidi w:val="0"/>
        <w:spacing w:before="0" w:after="0"/>
        <w:jc w:val="left"/>
        <w:rPr/>
      </w:pPr>
      <w:r>
        <w:rPr/>
        <w:t xml:space="preserve"> </w:t>
      </w:r>
      <w:r>
        <w:rPr/>
        <w:t>C321 C358 ) C322_=_C324( C322 C324 ) C322_=_C331( C322 C331 ) C322_=_C335( C322 C335 ) \nC322_=_C341( C322 C341 ) C322_=_C361( C322 C361 ) C322_=_C363( C322 C363 ) C322_=_C365( C322 C365 ) C322_=_C368( C322 C368 ) C322_=_C369( C322 C369 ) \nC322_=_C370( C322 C370 ) C324_=_C331( C324 C331 ) C324_=_C335( C324 C335 ) C324_=_C376( C324 C376 ) C324_=_C382( C324 C382 ) C324_=_C384( C324 C384 ) \nC324_=_C385( C324 C385 ) C324_=_C386( C324 C386 ) C324_=_C387( C324 C387 ) C331_=_C335( C331 C335 ) C331_=_C358( C331 C358 ) C331_=_C375( C331 C375 ) \nC331_=_C391( C331 C391 ) C331_=_C404( C331 C404 ) C335_=_C339( C335 C339 ) C335_=_C351( C335 C351 ) C335_=_C387( C335 C387 ) C335_=_C409( C335 C409 ) \nC339_=_C351( C339 C351 ) C339_=_C387( C339 C387 ) C339_=_C409( C339 C409 ) C340_=_C341( C340 C341 ) C340_=_C351( C340 C351 ) C340_=_C355( C340 C355 ) \nC340_=_C357( C340 C357 ) C340_=_C358( C340 C358 ) C341_=_C351( C341 C351 ) C341_=_C361( C341 C361 ) C341_=_C363( C341 C363 ) C341_=_C365( C341 C365 ) \nC341_=_C368( C341 C368 ) C341_=_C369( C341 C369 ) C341_=_C370( C341 C370 ) C351_=_C387( C351 C387 ) C351_=_C409( C351 C409 ) C355_=_C357( C355 C357 ) \nC355_=_C358( C355 C358 ) C355_=_C363( C355 C363 ) C355_=_C376( C355 C376 ) C357_=_C358( C357 C358 ) C357_=_C391( C357 C391 ) C358_=_C375( C358 C375 ) \nC358_=_C391( C358 C391 ) C358_=_C404( C358 C404 ) C361_=_C363( C361 C363 ) C361_=_C365( C361 C365 ) C361_=_C368( C361 C368 ) C361_=_C369( C361 C369 ) \nC361_=_C370( C361 C370 ) C361_=_C375( C361 C375 ) C363_=_C365( C363 C365 ) C363_=_C368( C363 C368 ) C363_=_C369( C363 C369 ) C363_=_C370( C363 C370 ) \nC363_=_C376( C363 C376 ) C365_=_C368( C365 C368 ) C365_=_C369( C365 C369 ) C365_=_C370( C365 C370 ) C365_=_C384( C365 C384 ) C368_=_C369( C368 C369 ) \nC368_=_C370( C368 C370 ) C369_=_C370( C369 C370 ) C370_=_C386( C370 C386 ) C370_=_C409( C370 C409 ) C375_=_C391( C375 C391 ) C375_=_C404( C375 C404 ) \nC376_=_C382( C376 C382 ) C376_=_C384( C376 C384 ) C376_=_C385( C376 C385 ) C376_=_C386( C376 C386 ) C376_=_C387( C376 C387 ) C382_=_C384( C382 C384 ) \nC382_=_C385( C382 C385 ) C382_=_C386( C382 C386 ) C382_=_C387( C382 C387 ) C384_=_C385( C384 C385 ) C384_=_C386( C384 C386 ) C384_=_C387( C384 C387 ) \nC385_=_C386( C385 C386 ) C385_=_C387( C385 C387 ) C385_=_C404( C385 C404 ) C386_=_C387( C386 C387 ) C386_=_C409( C386 C409 ) C387_=_C409( C387 C409 ) \nC391_=_C404( C391 C404 ) "];14-&gt;16[label="136: C4 C6 C23 C24 C26 \nC27 C33 C36 C39 C40 C41 \nC44 C45 C51 C52 C57 C60 \nC65 C67 C68 C71 C78 C79 \nC80 C84 C89 C92 C97 C100 \nC103 C104 C106 C108 C111 C113 \nC120 C121 C122 C123 C127 C128 \nC131 C133 C136 C139 C142 C145 \nC146 C151 C153 C160 C163 C168 \nC172 C173 C174 C176 C177 C181 \nC182 C183 C184 C185 C189 C190 \nC193 C195 C197 C198 C199 C200 \nC204 C207 C215 C216 C217 C219 \nC224 C227 C228 C231 C235 C240 \nC241 C243 C252 C255 C257 C265 \nC268 C270 C272 C273 C274 C278 \nC281 C285 C286 C287 C289 C297 \nC300 C304 C305 C308 C311 C312 \nC313 C316 C317 C321 C322 C324 \nC331 C335 C339 C340 C341 C351 \nC355 C357 C361 C363 C365 C368 \nC369 C370 C375 C376 C382 C384 \nC385 C386 C391 C404 C409 \n911: C4_=_C6 ,C4_=_C204 ,C4_=_C255 ,C4_=_C278 ,C4_=_C281 ,\nC4_=_C285 ,C4_=_C286 ,C4_=_C287 ,C6_=_C133 ,C6_=_C231 ,C6_=_C243 ,\nC6_=_C300 ,C6_=_C312 ,C6_=_C313 ,C6_=_C316 ,C6_=_C317 ,C23_=_C24 ,\nC23_=_C26 ,C23_=_C27 ,C23_=_C33 ,C23_=_C36 ,C23_=_C176 ,C23_=_C189 ,\nC23_=_C204 ,C23_=_C207 ,C24_=_C26 ,C24_=_C27 ,C24_=_C33 ,C24_=_C36 ,\nC24_=_C227 ,C24_=_C228 ,C24_=_C231 ,C24_=_C235 ,C24_=_C240 ,C26_=_C27 ,\nC26_=_C33 ,C26_=_C36 ,C26_=_C65 ,C26_=_C113 ,C26_=_C181 ,C26_=_C193 ,\nC26_=_C278 ,C26_=_C289 ,C26_=_C300 ,C26_=_C304 ,C26_=_C305 ,C26_=_C308 ,\nC26_=_C311 ,C27_=_C33 ,C27_=_C36 ,C27_=_C168 ,C27_=_C183 ,C27_=_C313 ,\nC27_=_C340 ,C27_=_C341 ,C27_=_C351 ,C33_=_C36 ,C33_=_C106 ,C33_=_C120 ,\nC33_=_C197 ,C33_=_C270 ,C33_=_C317 ,C33_=_C357 ,C33_=_C391 ,C36_=_C108 ,\nC36_=_C274 ,C36_=_C370 ,C36_=_C386 ,C36_=_C409 ,C39_=_C40 ,C39_=_C41 ,\nC39_=_C44 ,C39_=_C45 ,C39_=_C51 ,C39_=_C52 ,C39_=_C57 ,C39_=_C60 ,\nC39_=_C65 ,C39_=_C67 ,C39_=_C68 ,C40_=_C41 ,C40_=_C44 ,C40_=_C45 ,\nC40_=_C51 ,C40_=_C52 ,C40_=_C97 ,C40_=_C100 ,C40_=_C103 ,C40_=_C104 ,\nC40_=_C106 ,C40_=_C108 ,C41_=_C44 ,C41_=_C45 ,C41_=_C51 ,C41_=_C52 ,\nC41_=_C111 ,C41_=_C113 ,C41_=_C120 ,C41_=_C121 ,C41_=_C122 ,C41_=_C123 ,\nC44_=_C45 ,C44_=_C51 ,C44_=_C52 ,C44_=_C71 ,C44_=_C127 ,C44_=_C163 ,\nC44_=_C168 ,C44_=_C172 ,C44_=_C173 ,C44_=_C174 ,C45_=_C51 ,C45_=_C52 ,\nC45_=_C145 ,C45_=_C176 ,C45_=_C177 ,C45_=_C181 ,C45_=_C182 ,C45_=_C183 ,\nC45_=_C184 ,C45_=_C185 ,C51_=_C52 ,C51_=_C207 ,C51_=_C217 ,C51_=_C304 ,\nC51_=_C321 ,C51_=_C340 ,C51_=_C355 ,C51_=_C357 ,C52_=_C136 ,C52_=_C153 ,\nC52_=_C305 ,C52_=_C322 ,C52_=_C341 ,C52_=_C361 ,C52_=_C363 ,C52_=_C365 ,\nC52_=_C368 ,C52_=_C369 ,C52_=_C370 ,C57_=_C60 ,C57_=_C65 ,C57_=_C67 ,\nC57_=_C68 ,C57_=_C71 ,C57_=_C78 ,C60_=_C65 ,C60_=_C67 ,C60_=_C68 ,\nC60_=_C79 ,C60_=_C127 ,C60_=_C128 ,C60_=_C131 ,C60_=_C133 ,C60_=_C136 ,\nC60_=_C139 ,C60_=_C142 ,C65_=_C67 ,C65_=_C68 ,C65_=_C113 ,C65_=_C181 ,\nC65_=_C193 ,C65_=_C278 ,C65_=_C289 ,C65_=_C300 ,C65_=_C304 ,C65_=_C305 ,\nC65_=_C308 ,C65_=_C311 ,C67_=_C68 ,C67_=_C121 ,C67_=_C174 ,C67_=_C199 ,\nC67_=_C286 ,C67_=_C368 ,C68_=_C92 ,C68_=_C123 ,C68_=_C185 ,C68_=_C273 ,\nC68_=_C369 ,C71_=_C78 ,C71_=_C127 ,C71_=_C163 ,C71_=_C168 ,C71_=_C172 ,\nC71_=_C173 ,C71_=_C174 ,C78_=_C160 ,C78_=_C311 ,C78_=_C335 ,C78_=_C339 ,\nC78_=_C351 ,C78_=_C409 ,C79_=_C80 ,C79_=_C84 ,C79_=_C89 ,C79_=_C92 ,\nC79_=_C127 ,C79_=_C128 ,C79_=_C131 ,C79_=_C133 ,C79_=_C136 ,C79_=_C139 ,\nC79_=_C142 ,C80_=_C84 ,C80_=_C89 ,C80_=_C92 ,C80_=_C145 ,C80_=_C146 ,\nC80_=_C151 ,C80_=_C153 ,C80_=_C160 ,C84_=_C89 ,C84_=_C92 ,C84_=_C177 ,\nC84_=_C241 ,C84_=_C243 ,C89_=_C92 ,C89_=_C265 ,C89_=_C339 ,C92_=_C123 ,\nC92_=_C185 ,C92_=_C273 ,C92_=_C369 ,C97_=_C100 ,C97_=_C103 ,C97_=_C104 ,\nC97_=_C106 ,C97_=_C108 ,C97_=_C163 ,C97_=_C190 ,C97_=_C215 ,C97_=_C216 ,\nC97_=_C217 ,C97_=_C219 ,C97_=_C224 ,C100_=_C103 ,C100_=_C104 ,C100_=_C106 ,\nC100_=_C108 ,C100_=_C182 ,C100_=_C195 ,C100_=_C281 ,C100_=_C312 ,C100_=_C321 ,\nC100_=_C322 ,C100_=_C324 ,C100_=_C331 ,C100_=_C335 ,C103_=_C104 ,C103_=_C106 ,\nC103_=_C108 ,C103_=_C172 ,C103_=_C316 ,C103_=_C361 ,C103_=_C375 ,C104_=_C106 ,\nC104_=_C108 ,C104_=_C184 ,C104_=_C268 ,C104_=_C355 ,C104_=_C363 ,C104_=_C376 ,\nC106_=_C108 ,C106_=_C120 ,C106_=_C197 ,C106_=_C270 ,C106_=_C317 ,C106_=_C357 ,\nC106_=_C391 ,C108_=_C274 ,C108_=_C370 ,C108_=_C386 ,C108_=_C409 ,C111_=_C113 ,\nC111_=_C120 ,C111_=_C121 ,C111_=_C122 ,C111_=_C123 ,C111_=_C252 ,C111_=_C255 ,\nC111_=_C257 ,C113_=_C120 ,C113_=_C121 ,C113_=_C122 ,C113_=_C123 ,C113_=_C181 ,\nC113_=_C193 ,C113_=_C278 ,C113_=_C289 ,C113_=_C300 ,C113_=_C304 ,C113_=_C305 ,\nC113_=_C308 ,C113_=_C311 ,C120_=_C121 ,C120_=_C122 ,C120_=_C123 ,C120_=_C197 ,\nC120_=_C270 ,C120_=_C317 ,C120_=_C357 ,C120_=_C391 ,C121_=_C122 ,C121_=_C123 ,\nC121_=_C174 ,C121_=_C199 ,C121_=_C286 ,C121_=_C368 ,C122_=_C123 ,C122_=_C200 ,\nC122_=_C287 ,C122_=_C385 ,C122_=_C404 ,C123_=_C185 ,C123_=_C273 ,C123_=_C369 ,\nC127_=_C128 ,C127_=_C131 ,C127_=_C133 ,C127_=_C136 ,C127_=_C139 ,C127_=_C142 ,\nC127_=_C163 ,C127_=_C168 ,C127_=_C172 ,C127_=_C173 ,C127_=_C174 ,C128_=_C131 ,\nC128_=_C133 ,C128_=_C136 ,C128_=_C139 ,C128_=_C142 ,C128_=_C146 ,C128_=_C189 ,\nC128_=_C190 ,C128_=_C193 ,C128_=_C195 ,C128_=_C197 ,C128_=_C198 ,C128_=_C199 ,\nC128_=_C200 ,C131_=_C133 ,C131_=_C136 ,C131_=_C139 ,C131_=_C142 ,C131_=_C151 ,\nC131_=_C215 ,C131_=_C227 ,C131_=_C241 ,C131_=_C252 ,C131_=_C265 ,C131_=_C268 ,\nC131_=_C270 ,C131_=_C272 ,C131_=_C273 ,C131_=_C274 ,C133_=_C136 ,C133_=_C139 ,\nC133_=_C142 ,C133_=_C231 ,C133_=_C243 ,C133_=_C300 ,C133_=_C312 ,C133_=_C313 ,\nC133_=_C316 ,C133_=_C317 ,C136_=_C139 ,C136_=_C142 ,C136_=_C153 ,C136_=_C305 ,\nC136_=_C322 ,C136_=_C341 ,C136_=_C361 ,C136_=_C363 ,C136_=_C365 ,C136_=_C368 ,\nC136_=_C369 ,C136_=_C370 ,C139_=_C142 ,C139_=_C219 ,C139_=_C235 ,C139_=_C257 ,\nC139_=_C324 ,C139_=_C376 ,C139_=_C382 ,C139_=_C384 ,C139_=_C385 ,C139_=_C386 ,\nC142_=_C224 ,C142_=_C240 ,C142_=_C308 ,C142_=_C331 ,C142_=_C375 ,C142_=_C391 ,\nC142_=_C404 ,C145_=_C146 ,C145_=_C151 ,C145_=_C153 ,C145_=_C160 ,C145_=_C176 ,\nC145_=_C177 ,C145_=_C181 ,C145_=_C182 ,C145_=_C183 ,C145_=_C184 ,C145_=_C185 ,\nC146_=_C151 ,C146_=_C153 ,C146_=_C160 ,C146_=_C189 ,C146_=_C190 ,C146_=_C193 ,\nC146_=_C195 ,C146_=_C197 ,C146_=_C198 ,C146_=_C199 ,C146_=_C200 ,C151_=_C153 ,\nC151_=_C160 ,C151_=_C215 ,C151_=_C227 ,C151_=_C241 ,C151_=_C252 ,C151_=_C265 ,\nC151_=_C268 ,C151_=_C270 ,C151_=_C272 ,C151_=_C273 ,C151_=_C274 ,C153_=_C160 ,\nC153_=_C305 ,C153_=_C322 ,C153_=_C341 ,C153_=_C361 ,C153_=_C363 ,C153_=_C365 ,\nC153_=_C368 ,C153_=_C369 ,C153_=_C370 ,C160_=_C311 ,C160_=_C335 ,C160_=_C339 ,\nC160_=_C351 ,C160_=_C409 ,C163_=_C168 ,C163_=_C172 ,C163_=_C173 ,C163_=_C174 ,\nC163_=_C190 ,C163_=_C215 ,C163_=_C216 ,C163_=_C217 ,C163_=_C219 ,C163_=_C224 ,\nC168_=_C172 ,C168_=_C173 ,C168_=_C174 ,C168_=_C183 ,C168_=_C313 ,C168_=_C340 ,\nC168_=_C341 ,C168_=_C351 ,C172_=_C173 ,C172_=_C174 ,C172_=_C316 ,C172_=_C361 ,\nC172_=_C375 ,C173_=_C174 ,C173_=_C198 ,C173_=_C297 ,C173_=_C382 ,C174_=_C199 ,\nC174_=_C286 ,C174_=_C368 ,C176_=_C177 ,C176_=_C181 ,C176_=_C182 ,C176_=_C183 ,\nC176_=_C184 ,C176_=_C185 ,C176_=_C189 ,C176_=_C204 ,C176_=_C207 ,C177_=_C181 ,\nC177_=_C182 ,C177_=_C183 ,C177_=_C184 ,C177_=_C185 ,C177_=_C241 ,C177_=_C243 ,\nC181_=_C182 ,C181_=_C183 ,C181_=_C184 ,C181_=_C185 ,C181_=_C193 ,C181_=_C278 ,\nC181_=_C289 ,C181_=_C300 ,C181_=_C304 ,C181_=_C305 ,C181_=_C308 ,C181_=_C311 ,\nC182_=_C183 ,C182_=_C184 ,C182_=_C185 ,C182_=_C195 ,C182_=_C281 ,C182_=_C312 ,\nC182_=_C321 ,C182_=_C322 ,C182_=_C324 ,C182_=_C331 ,C182_=_C335 ,C183_=_C184 ,\nC183_=_C185 ,C183_=_C313 ,C183_=_C340 ,C183_=_C341 ,C183_=_C351 ,C184_=_C185 ,\nC184_=_C268 ,C184_=_C355 ,C184_=_C363 ,C184_=_C376 ,C185_=_C273 ,C185_=_C369 ,\nC189_=_C190 ,C189_=_C193 ,C189_=_C195 ,C189_=_C197 ,C189_=_C198 ,C189_=_C199 ,\nC189_=_C200</w:t>
      </w:r>
    </w:p>
    <w:p>
      <w:pPr>
        <w:pStyle w:val="PreformattedText"/>
        <w:bidi w:val="0"/>
        <w:spacing w:before="0" w:after="0"/>
        <w:jc w:val="left"/>
        <w:rPr/>
      </w:pPr>
      <w:r>
        <w:rPr/>
        <w:t xml:space="preserve"> </w:t>
      </w:r>
      <w:r>
        <w:rPr/>
        <w:t>,C189_=_C204 ,C189_=_C207 ,C190_=_C193 ,C190_=_C195 ,C190_=_C197 ,\nC190_=_C198 ,C190_=_C199 ,C190_=_C200 ,C190_=_C215 ,C190_=_C216 ,C190_=_C217 ,\nC190_=_C219 ,C190_=_C224 ,C193_=_C195 ,C193_=_C197 ,C193_=_C198 ,C193_=_C199 ,\nC193_=_C200 ,C193_=_C278 ,C193_=_C289 ,C193_=_C300 ,C193_=_C304 ,C193_=_C305 ,\nC193_=_C308 ,C193_=_C311 ,C195_=_C197 ,C195_=_C198 ,C195_=_C199 ,C195_=_C200 ,\nC195_=_C281 ,C195_=_C312 ,C195_=_C321 ,C195_=_C322 ,C195_=_C324 ,C195_=_C331 ,\nC195_=_C335 ,C197_=_C198 ,C197_=_C199 ,C197_=_C200 ,C197_=_C270 ,C197_=_C317 ,\nC197_=_C357 ,C197_=_C391 ,C198_=_C199 ,C198_=_C200 ,C198_=_C297 ,C198_=_C382 ,\nC199_=_C200 ,C199_=_C286 ,C199_=_C368 ,C200_=_C287 ,C200_=_C385 ,C200_=_C404 ,\nC204_=_C207 ,C204_=_C255 ,C204_=_C278 ,C204_=_C281 ,C204_=_C285 ,C204_=_C286 ,\nC204_=_C287 ,C207_=_C217 ,C207_=_C304 ,C207_=_C321 ,C207_=_C340 ,C207_=_C355 ,\nC207_=_C357 ,C215_=_C216 ,C215_=_C217 ,C215_=_C219 ,C215_=_C224 ,C215_=_C227 ,\nC215_=_C241 ,C215_=_C252 ,C215_=_C265 ,C215_=_C268 ,C215_=_C270 ,C215_=_C272 ,\nC215_=_C273 ,C215_=_C274 ,C216_=_C217 ,C216_=_C219 ,C216_=_C224 ,C216_=_C228 ,\nC216_=_C289 ,C216_=_C297 ,C217_=_C219 ,C217_=_C224 ,C217_=_C304 ,C217_=_C321 ,\nC217_=_C340 ,C217_=_C355 ,C217_=_C357 ,C219_=_C224 ,C219_=_C235 ,C219_=_C257 ,\nC219_=_C324 ,C219_=_C376 ,C219_=_C382 ,C219_=_C384 ,C219_=_C385 ,C219_=_C386 ,\nC224_=_C240 ,C224_=_C308 ,C224_=_C331 ,C224_=_C375 ,C224_=_C391 ,C224_=_C404 ,\nC227_=_C228 ,C227_=_C231 ,C227_=_C235 ,C227_=_C240 ,C227_=_C241 ,C227_=_C252 ,\nC227_=_C265 ,C227_=_C268 ,C227_=_C270 ,C227_=_C272 ,C227_=_C273 ,C227_=_C274 ,\nC228_=_C231 ,C228_=_C235 ,C228_=_C240 ,C228_=_C289 ,C228_=_C297 ,C231_=_C235 ,\nC231_=_C240 ,C231_=_C243 ,C231_=_C300 ,C231_=_C312 ,C231_=_C313 ,C231_=_C316 ,\nC231_=_C317 ,C235_=_C240 ,C235_=_C257 ,C235_=_C324 ,C235_=_C376 ,C235_=_C382 ,\nC235_=_C384 ,C235_=_C385 ,C235_=_C386 ,C240_=_C308 ,C240_=_C331 ,C240_=_C375 ,\nC240_=_C391 ,C240_=_C404 ,C241_=_C243 ,C241_=_C252 ,C241_=_C265 ,C241_=_C268 ,\nC241_=_C270 ,C241_=_C272 ,C241_=_C273 ,C241_=_C274 ,C243_=_C300 ,C243_=_C312 ,\nC243_=_C313 ,C243_=_C316 ,C243_=_C317 ,C252_=_C255 ,C252_=_C257 ,C252_=_C265 ,\nC252_=_C268 ,C252_=_C270 ,C252_=_C272 ,C252_=_C273 ,C252_=_C274 ,C255_=_C257 ,\nC255_=_C278 ,C255_=_C281 ,C255_=_C285 ,C255_=_C286 ,C255_=_C287 ,C257_=_C324 ,\nC257_=_C376 ,C257_=_C382 ,C257_=_C384 ,C257_=_C385 ,C257_=_C386 ,C265_=_C268 ,\nC265_=_C270 ,C265_=_C272 ,C265_=_C273 ,C265_=_C274 ,C265_=_C339 ,C268_=_C270 ,\nC268_=_C272 ,C268_=_C273 ,C268_=_C274 ,C268_=_C355 ,C268_=_C363 ,C268_=_C376 ,\nC270_=_C272 ,C270_=_C273 ,C270_=_C274 ,C270_=_C317 ,C270_=_C357 ,C270_=_C391 ,\nC272_=_C273 ,C272_=_C274 ,C272_=_C285 ,C272_=_C365 ,C272_=_C384 ,C273_=_C274 ,\nC273_=_C369 ,C274_=_C370 ,C274_=_C386 ,C274_=_C409 ,C278_=_C281 ,C278_=_C285 ,\nC278_=_C286 ,C278_=_C287 ,C278_=_C289 ,C278_=_C300 ,C278_=_C304 ,C278_=_C305 ,\nC278_=_C308 ,C278_=_C311 ,C281_=_C285 ,C281_=_C286 ,C281_=_C287 ,C281_=_C312 ,\nC281_=_C321 ,C281_=_C322 ,C281_=_C324 ,C281_=_C331 ,C281_=_C335 ,C285_=_C286 ,\nC285_=_C287 ,C285_=_C365 ,C285_=_C384 ,C286_=_C287 ,C286_=_C368 ,C287_=_C385 ,\nC287_=_C404 ,C289_=_C297 ,C289_=_C300 ,C289_=_C304 ,C289_=_C305 ,C289_=_C308 ,\nC289_=_C311 ,C297_=_C382 ,C300_=_C304 ,C300_=_C305 ,C300_=_C308 ,C300_=_C311 ,\nC300_=_C312 ,C300_=_C313 ,C300_=_C316 ,C300_=_C317 ,C304_=_C305 ,C304_=_C308 ,\nC304_=_C311 ,C304_=_C321 ,C304_=_C340 ,C304_=_C355 ,C304_=_C357 ,C305_=_C308 ,\nC305_=_C311 ,C305_=_C322 ,C305_=_C341 ,C305_=_C361 ,C305_=_C363 ,C305_=_C365 ,\nC305_=_C368 ,C305_=_C369 ,C305_=_C370 ,C308_=_C311 ,C308_=_C331 ,C308_=_C375 ,\nC308_=_C391 ,C308_=_C404 ,C311_=_C335 ,C311_=_C339 ,C311_=_C351 ,C311_=_C409 ,\nC312_=_C313 ,C312_=_C316 ,C312_=_C317 ,C312_=_C321 ,C312_=_C322 ,C312_=_C324 ,\nC312_=_C331 ,C312_=_C335 ,C313_=_C316 ,C313_=_C317 ,C313_=_C340 ,C313_=_C341 ,\nC313_=_C351 ,C316_=_C317 ,C316_=_C361 ,C316_=_C375 ,C317_=_C357 ,C317_=_C391 ,\nC321_=_C322 ,C321_=_C324 ,C321_=_C331 ,C321_=_C335 ,C321_=_C340 ,C321_=_C355 ,\nC321_=_C357 ,C322_=_C324 ,C322_=_C331 ,C322_=_C335 ,C322_=_C341 ,C322_=_C361 ,\nC322_=_C363 ,C322_=_C365 ,C322_=_C368 ,C322_=_C369 ,C322_=_C370 ,C324_=_C331 ,\nC324_=_C335 ,C324_=_C376 ,C324_=_C382 ,C324_=_C384 ,C324_=_C385 ,C324_=_C386 ,\nC331_=_C335 ,C331_=_C375 ,C331_=_C391 ,C331_=_C404 ,C335_=_C339 ,C335_=_C351 ,\nC335_=_C409 ,C339_=_C351 ,C339_=_C409 ,C340_=_C341 ,C340_=_C351 ,C340_=_C355 ,\nC340_=_C357 ,C341_=_C351 ,C341_=_C361 ,C341_=_C363 ,C341_=_C365 ,C341_=_C368 ,\nC341_=_C369 ,C341_=_C370 ,C351_=_C409 ,C355_=_C357 ,C355_=_C363 ,C355_=_C376 ,\nC357_=_C391 ,C361_=_C363 ,C361_=_C365 ,C361_=_C368 ,C361_=_C369 ,C361_=_C370 ,\nC361_=_C375 ,C363_=_C365 ,C363_=_C368 ,C363_=_C369 ,C363_=_C370 ,C363_=_C376 ,\nC365_=_C368 ,C365_=_C369 ,C365_=_C370 ,C365_=_C384 ,C368_=_C369 ,C368_=_C370 ,\nC369_=_C370 ,C370_=_C386 ,C370_=_C409 ,C375_=_C391 ,C375_=_C404 ,C376_=_C382 ,\nC376_=_C384 ,C376_=_C385 ,C376_=_C386 ,C382_=_C384 ,C382_=_C385 ,C382_=_C386 ,\nC384_=_C385 ,C384_=_C386 ,C385_=_C386 ,C385_=_C404 ,C386_=_C409 ,C391_=_C404 ,"];17[shape=box, label="id:17 level: 1\n140: C0 C2 C3 C4 C5 \nC6 C12 C15 C23 C24 C27 \nC33 C42 C46 C49 C57 C60 \nC68 C70 C71 C73 C75 C76 \nC78 C79 C89 C92 C97 C103 \nC104 C106 C111 C120 C122 C123 \nC125 C127 C128 C129 C131 C133 \nC134 C136 C138 C139 C141 C142 \nC144 C148 C149 C152 C156 C163 \nC168 C172 C173 C176 C183 C184 \nC185 C189 C190 C197 C198 C200 \nC202 C204 C205 C207 C208 C214 \nC215 C216 C217 C219 C223 C224 \nC225 C226 C227 C228 C229 C231 \nC232 C233 C235 C238 C239 C240 \nC246 C247 C250 C252 C255 C257 \nC258 C259 C265 C268 C270 C273 \nC287 C297 C303 C307 C313 C316 \nC317 C318 C323 C326 C329 C339 \nC340 C341 C344 C350 C351 C355 \nC357 C361 C363 C369 C374 C375 \nC376 C377 C378 C380 C382 C385 \nC390 C391 C392 C393 C394 C397 \nC401 C404 C407 \n1129: C0_=_C2( C0 C2 ) C0_=_C3( C0 C3 ) C0_=_C4( C0 C4 ) C0_=_C5( C0 C5 ) C0_=_C6( C0 C6 ) \nC0_=_C12( C0 C12 ) C0_=_C15( C0 C15 ) C0_=_C42( C0 C42 ) C0_=_C60( C0 C60 ) C0_=_C70( C0 C70 ) C0_=_C79( C0 C79 ) \nC0_=_C125( C0 C125 ) C0_=_C127( C0 C127 ) C0_=_C128( C0 C128 ) C0_=_C129( C0 C129 ) C0_=_C131( C0 C131 ) C0_=_C133( C0 C133 ) \nC0_=_C134( C0 C134 ) C0_=_C136( C0 C136 ) C0_=_C138( C0 C138 ) C0_=_C139( C0 C139 ) C0_=_C141( C0 C141 ) C0_=_C142( C0 C142 ) \nC0_=_C144( C0 C144 ) C2_=_C3( C2 C3 ) C2_=_C4( C2 C4 ) C2_=_C5( C2 C5 ) C2_=_C6( C2 C6 ) C2_=_C12( C2 C12 ) \nC2_=_C15( C2 C15 ) C2_=_C24( C2 C24 ) C2_=_C46( C2 C46 ) C2_=_C73( C2 C73 ) C2_=_C149( C2 C149 ) C2_=_C225( C2 C225 ) \nC2_=_C226( C2 C226 ) C2_=_C227( C2 C227 ) C2_=_C228( C2 C228 ) C2_=_C229( C2 C229 ) C2_=_C231( C2 C231 ) C2_=_C232( C2 C232 ) \nC2_=_C233( C2 C233 ) C2_=_C235( C2 C235 ) C2_=_C238( C2 C238 ) C2_=_C239( C2 C239 ) C2_=_C240( C2 C240 ) C3_=_C4( C3 C4 ) \nC3_=_C5( C3 C5 ) C3_=_C6( C3 C6 ) C3_=_C12( C3 C12 ) C3_=_C15( C3 C15 ) C3_=_C202( C3 C202 ) C3_=_C214( C3 C214 ) \nC3_=_C225( C3 C225 ) C3_=_C246( C3 C246 ) C3_=_C247( C3 C247 ) C3_=_C250( C3 C250 ) C4_=_C5( C4 C5 ) C4_=_C6( C4 C6 ) \nC4_=_C12( C4 C12 ) C4_=_C15( C4 C15 ) C4_=_C204( C4 C204 ) C4_=_C255( C4 C255 ) C4_=_C287( C4 C287 ) C5_=_C6( C5 C6 ) \nC5_=_C12( C5 C12 ) C5_=_C15( C5 C15 ) C5_=_C229( C5 C229 ) C5_=_C303( C5 C303 ) C5_=_C307( C5 C307 ) C6_=_C12( C6 C12 ) \nC6_=_C15( C6 C15 ) C6_=_C133( C6 C133 ) C6_=_C231( C6 C231 ) C6_=_C313( C6 C313 ) C6_=_C316( C6 C316 ) C6_=_C317( C6 C317 ) \nC12_=_C15( C12 C15 ) C12_=_C223( C12 C223 ) C12_=_C239( C12 C239 ) C12_=_C374( C12 C374 ) C12_=_C378( C12 C378 ) C12_=_C393( C12 C393 ) \nC12_=_C401( C12 C401 ) C15_=_C144( C15 C144 ) C15_=_C350( C15 C350 ) C15_=_C380( C15 C380 ) C15_=_C392( C15 C392 ) C15_=_C397( C15 C397 ) \nC15_=_C407( C15 C407 ) C23_=_C24( C23 C24 ) C23_=_C27( C23 C27 ) C23_=_C33( C23 C33 ) C23_=_C129( C23 C129 ) C23_=_C148( C23 C148 ) \nC23_=_C176( C23 C176 ) C23_=_C189( C23 C189 ) C23_=_C202( C23 C202 ) C23_=_C204( C23 C204 ) C23_=_C205( C23 C205 ) C23_=_C207( C23 C207 ) \nC23_=_C208( C23 C208 ) C24_=_C27( C24 C27 ) C24_=_C33( C24 C33 ) C24_=_C46( C24 C46 ) C24_=_C73( C24 C73 ) C24_=_C149( C24 C149 ) \nC24_=_C225( C24 C225 ) C24_=_C226( C24 C226 ) C24_=_C227( C24 C227 ) C24_=_C228( C24 C228 ) C24_=_C229( C24 C229 ) C24_=_C231( C24 C231 ) \nC24_=_C232( C24 C232 ) C24_=_C233( C24 C233 ) C24_=_C235( C24 C235 ) C24_=_C238( C24 C238 ) C24_=_C239( C24 C239 ) C24_=_C240( C24 C240 ) \nC27_=_C33( C27 C33 ) C27_=_C134( C27 C134 ) C27_=_C152( C27 C152 ) C27_=_C168( C27 C168 ) C27_=_C183( C27 C183 ) C27_=_C313( C27 C313 ) \nC27_=_C318( C27 C318 ) C27_=_C340( C27 C340 ) C27_=_C341( C27 C341 ) C27_=_C344( C27 C344 ) C27_=_C350( C27 C350 ) C27_=_C351( C27 C351 ) \nC33_=_C76( C33 C76 ) C33_=_C106( C33 C106 ) C33_=_C120( C33 C120 ) C33_=_C197( C33 C197 ) C33_=_C246( C33 C246 ) C33_=_C258( C33 C258 ) \nC33_=_C270( C33 C270 ) C33_=_C317( C33 C317 ) C33_=_C326( C33 C326 ) C33_=_C344( C33 C344 ) C33_=_C357( C33 C357 ) C33_=_C377( C33 C377 ) \nC33_=_C390( C33 C390 ) C33_=_C391( C33 C391 ) C33_=_C392( C33 C392 ) C42_=_C46( C42 C46 ) C42_=_C49( C42 C49 ) C42_=_C60( C42 C60 ) \nC42_=_C70( C42 C70 ) C42_=_C79( C42 C79 ) C42_=_C125( C42 C125 ) C42_=_C127( C42 C127 ) C42_=_C128( C42 C128 ) C42_=_C129( C42 C129 ) \nC42_=_C131( C42 C131 ) C42_=_C133( C42 C133 ) C42_=_C134( C42 C134 ) C42_=_C136( C42 C136 ) C42_=_C138( C42 C138 ) C42_=_C139( C42 C139 ) \nC42_=_C141( C42 C141 ) C42_=_C142( C42 C142 ) C42_=_C144( C42 C144 ) C46_=_C49( C46 C49 ) C46_=_C73( C46 C73 ) C46_=_C149( C46 C149 ) \nC46_=_C225( C46 C225 ) C46_=_C226( C46 C226 ) C46_=_C227( C46 C227 ) C46_=_C228( C46 C228 ) C46_=_C229( C46 C229 ) C46_=_C231( C46 C231 ) \nC46_=_C232( C46 C232 ) C46_=_C233( C46 C233 ) C46_=_C235( C46 C235 ) C46_=_C238( C46 C238 ) C46_=_C239( C46 C239 ) C46_=_C240( C46 C240 ) \nC49_=_C111( C49 C111 ) C49_=_C226( C49 C226 ) C49_=_C252( C49 C252 ) C49_=_C255( C49 C255 ) C49_=_C257( C49 C257 ) C49_=_C258( C49 C258 ) \nC49_=_C259( C49 C259 ) C57_=_C60( C57 C60 ) C57_=_C68( C57 C68 ) C57_=_C70( C57</w:t>
      </w:r>
    </w:p>
    <w:p>
      <w:pPr>
        <w:pStyle w:val="PreformattedText"/>
        <w:bidi w:val="0"/>
        <w:spacing w:before="0" w:after="0"/>
        <w:jc w:val="left"/>
        <w:rPr/>
      </w:pPr>
      <w:r>
        <w:rPr/>
        <w:t xml:space="preserve"> </w:t>
      </w:r>
      <w:r>
        <w:rPr/>
        <w:t>C70 ) C57_=_C71( C57 C71 ) C57_=_C73( C57 C73 ) \nC57_=_C75( C57 C75 ) C57_=_C76( C57 C76 ) C57_=_C78( C57 C78 ) C60_=_C68( C60 C68 ) C60_=_C70( C60 C70 ) C60_=_C79( C60 C79 ) \nC60_=_C125( C60 C125 ) C60_=_C127( C60 C127 ) C60_=_C128( C60 C128 ) C60_=_C129( C60 C129 ) C60_=_C131( C60 C131 ) C60_=_C133( C60 C133 ) \nC60_=_C134( C60 C134 ) C60_=_C136( C60 C136 ) C60_=_C138( C60 C138 ) C60_=_C139( C60 C139 ) C60_=_C141( C60 C141 ) C60_=_C142( C60 C142 ) \nC60_=_C144( C60 C144 ) C68_=_C92( C68 C92 ) C68_=_C123( C68 C123 ) C68_=_C141( C68 C141 ) C68_=_C185( C68 C185 ) C68_=_C250( C68 C250 ) \nC68_=_C273( C68 C273 ) C68_=_C329( C68 C329 ) C68_=_C369( C68 C369 ) C68_=_C390( C68 C390 ) C68_=_C401( C68 C401 ) C68_=_C407( C68 C407 ) \nC70_=_C71( C70 C71 ) C70_=_C73( C70 C73 ) C70_=_C75( C70 C75 ) C70_=_C76( C70 C76 ) C70_=_C78( C70 C78 ) C70_=_C79( C70 C79 ) \nC70_=_C125( C70 C125 ) C70_=_C127( C70 C127 ) C70_=_C128( C70 C128 ) C70_=_C129( C70 C129 ) C70_=_C131( C70 C131 ) C70_=_C133( C70 C133 ) \nC70_=_C134( C70 C134 ) C70_=_C136( C70 C136 ) C70_=_C138( C70 C138 ) C70_=_C139( C70 C139 ) C70_=_C141( C70 C141 ) C70_=_C142( C70 C142 ) \nC70_=_C144( C70 C144 ) C71_=_C73( C71 C73 ) C71_=_C75( C71 C75 ) C71_=_C76( C71 C76 ) C71_=_C78( C71 C78 ) C71_=_C127( C71 C127 ) \nC71_=_C163( C71 C163 ) C71_=_C168( C71 C168 ) C71_=_C172( C71 C172 ) C71_=_C173( C71 C173 ) C73_=_C75( C73 C75 ) C73_=_C76( C73 C76 ) \nC73_=_C78( C73 C78 ) C73_=_C149( C73 C149 ) C73_=_C225( C73 C225 ) C73_=_C226( C73 C226 ) C73_=_C227( C73 C227 ) C73_=_C228( C73 C228 ) \nC73_=_C229( C73 C229 ) C73_=_C231( C73 C231 ) C73_=_C232( C73 C232 ) C73_=_C233( C73 C233 ) C73_=_C235( C73 C235 ) C73_=_C238( C73 C238 ) \nC73_=_C239( C73 C239 ) C73_=_C240( C73 C240 ) C75_=_C76( C75 C76 ) C75_=_C78( C75 C78 ) C75_=_C103( C75 C103 ) C75_=_C156( C75 C156 ) \nC75_=_C172( C75 C172 ) C75_=_C208( C75 C208 ) C75_=_C316( C75 C316 ) C75_=_C361( C75 C361 ) C75_=_C374( C75 C374 ) C75_=_C375( C75 C375 ) \nC76_=_C78( C76 C78 ) C76_=_C106( C76 C106 ) C76_=_C120( C76 C120 ) C76_=_C197( C76 C197 ) C76_=_C246( C76 C246 ) C76_=_C258( C76 C258 ) \nC76_=_C270( C76 C270 ) C76_=_C317( C76 C317 ) C76_=_C326( C76 C326 ) C76_=_C344( C76 C344 ) C76_=_C357( C76 C357 ) C76_=_C377( C76 C377 ) \nC76_=_C390( C76 C390 ) C76_=_C391( C76 C391 ) C76_=_C392( C76 C392 ) C78_=_C339( C78 C339 ) C78_=_C351( C78 C351 ) C79_=_C89( C79 C89 ) \nC79_=_C92( C79 C92 ) C79_=_C125( C79 C125 ) C79_=_C127( C79 C127 ) C79_=_C128( C79 C128 ) C79_=_C129( C79 C129 ) C79_=_C131( C79 C131 ) \nC79_=_C133( C79 C133 ) C79_=_C134( C79 C134 ) C79_=_C136( C79 C136 ) C79_=_C138( C79 C138 ) C79_=_C139( C79 C139 ) C79_=_C141( C79 C141 ) \nC79_=_C142( C79 C142 ) C79_=_C144( C79 C144 ) C89_=_C92( C89 C92 ) C89_=_C233( C89 C233 ) C89_=_C265( C89 C265 ) C89_=_C303( C89 C303 ) \nC89_=_C339( C89 C339 ) C92_=_C123( C92 C123 ) C92_=_C141( C92 C141 ) C92_=_C185( C92 C185 ) C92_=_C250( C92 C250 ) C92_=_C273( C92 C273 ) \nC92_=_C329( C92 C329 ) C92_=_C369( C92 C369 ) C92_=_C390( C92 C390 ) C92_=_C401( C92 C401 ) C92_=_C407( C92 C407 ) C97_=_C103( C97 C103 ) \nC97_=_C104( C97 C104 ) C97_=_C106( C97 C106 ) C97_=_C163( C97 C163 ) C97_=_C190( C97 C190 ) C97_=_C214( C97 C214 ) C97_=_C215( C97 C215 ) \nC97_=_C216( C97 C216 ) C97_=_C217( C97 C217 ) C97_=_C219( C97 C219 ) C97_=_C223( C97 C223 ) C97_=_C224( C97 C224 ) C103_=_C104( C103 C104 ) \nC103_=_C106( C103 C106 ) C103_=_C156( C103 C156 ) C103_=_C172( C103 C172 ) C103_=_C208( C103 C208 ) C103_=_C316( C103 C316 ) C103_=_C361( C103 C361 ) \nC103_=_C374( C103 C374 ) C103_=_C375( C103 C375 ) C104_=_C106( C104 C106 ) C104_=_C138( C104 C138 ) C104_=_C184( C104 C184 ) C104_=_C268( C104 C268 ) \nC104_=_C323( C104 C323 ) C104_=_C355( C104 C355 ) C104_=_C363( C104 C363 ) C104_=_C376( C104 C376 ) C104_=_C377( C104 C377 ) C104_=_C378( C104 C378 ) \nC104_=_C380( C104 C380 ) C106_=_C120( C106 C120 ) C106_=_C197( C106 C197 ) C106_=_C246( C106 C246 ) C106_=_C258( C106 C258 ) C106_=_C270( C106 C270 ) \nC106_=_C317( C106 C317 ) C106_=_C326( C106 C326 ) C106_=_C344( C106 C344 ) C106_=_C357( C106 C357 ) C106_=_C377( C106 C377 ) C106_=_C390( C106 C390 ) \nC106_=_C391( C106 C391 ) C106_=_C392( C106 C392 ) C111_=_C120( C111 C120 ) C111_=_C122( C111 C122 ) C111_=_C123( C111 C123 ) C111_=_C226( C111 C226 ) \nC111_=_C252( C111 C252 ) C111_=_C255( C111 C255 ) C111_=_C257( C111 C257 ) C111_=_C258( C111 C258 ) C111_=_C259( C111 C259 ) C120_=_C122( C120 C122 ) \nC120_=_C123( C120 C123 ) C120_=_C197( C120 C197 ) C120_=_C246( C120 C246 ) C120_=_C258( C120 C258 ) C120_=_C270( C120 C270 ) C120_=_C317( C120 C317 ) \nC120_=_C326( C120 C326 ) C120_=_C344( C120 C344 ) C120_=_C357( C120 C357 ) C120_=_C377( C120 C377 ) C120_=_C390( C120 C390 ) C120_=_C391( C120 C391 ) \nC120_=_C392( C120 C392 ) C122_=_C123( C122 C123 ) C122_=_C200( C122 C200 ) C122_=_C287( C122 C287 ) C122_=_C307( C122 C307 ) C122_=_C385( C122 C385 ) \nC122_=_C404( C122 C404 ) C123_=_C141( C123 C141 ) C123_=_C185( C123 C185 ) C123_=_C250( C123 C250 ) C123_=_C273( C123 C273 ) C123_=_C329( C123 C329 ) \nC123_=_C369( C123 C369 ) C123_=_C390( C123 C390 ) C123_=_C401( C123 C401 ) C123_=_C407( C123 C407 ) C125_=_C127( C125 C127 ) C125_=_C128( C125 C128 ) \nC125_=_C129( C125 C129 ) C125_=_C131( C125 C131 ) C125_=_C133( C125 C133 ) C125_=_C134( C125 C134 ) C125_=_C136( C125 C136 ) C125_=_C138( C125 C138 ) \nC125_=_C139( C125 C139 ) C125_=_C141( C125 C141 ) C125_=_C142( C125 C142 ) C125_=_C144( C125 C144 ) C125_=_C148( C125 C148 ) C125_=_C149( C125 C149 ) \nC125_=_C152( C125 C152 ) C125_=_C156( C125 C156 ) C127_=_C128( C127 C128 ) C127_=_C129( C127 C129 ) C127_=_C131( C127 C131 ) C127_=_C133( C127 C133 ) \nC127_=_C134( C127 C134 ) C127_=_C136( C127 C136 ) C127_=_C138( C127 C138 ) C127_=_C139( C127 C139 ) C127_=_C141( C127 C141 ) C127_=_C142( C127 C142 ) \nC127_=_C144( C127 C144 ) C127_=_C163( C127 C163 ) C127_=_C168( C127 C168 ) C127_=_C172( C127 C172 ) C127_=_C173( C127 C173 ) C128_=_C129( C128 C129 ) \nC128_=_C131( C128 C131 ) C128_=_C133( C128 C133 ) C128_=_C134( C128 C134 ) C128_=_C136( C128 C136 ) C128_=_C138( C128 C138 ) C128_=_C139( C128 C139 ) \nC128_=_C141( C128 C141 ) C128_=_C142( C128 C142 ) C128_=_C144( C128 C144 ) C128_=_C189( C128 C189 ) C128_=_C190( C128 C190 ) C128_=_C197( C128 C197 ) \nC128_=_C198( C128 C198 ) C128_=_C200( C128 C200 ) C129_=_C131( C129 C131 ) C129_=_C133( C129 C133 ) C129_=_C134( C129 C134 ) C129_=_C136( C129 C136 ) \nC129_=_C138( C129 C138 ) C129_=_C139( C129 C139 ) C129_=_C141( C129 C141 ) C129_=_C142( C129 C142 ) C129_=_C144( C129 C144 ) C129_=_C148( C129 C148 ) \nC129_=_C176( C129 C176 ) C129_=_C189( C129 C189 ) C129_=_C202( C129 C202 ) C129_=_C204( C129 C204 ) C129_=_C205( C129 C205 ) C129_=_C207( C129 C207 ) \nC129_=_C208( C129 C208 ) C131_=_C133( C131 C133 ) C131_=_C134( C131 C134 ) C131_=_C136( C131 C136 ) C131_=_C138( C131 C138 ) C131_=_C139( C131 C139 ) \nC131_=_C141( C131 C141 ) C131_=_C142( C131 C142 ) C131_=_C144( C131 C144 ) C131_=_C215( C131 C215 ) C131_=_C227( C131 C227 ) C131_=_C252( C131 C252 ) \nC131_=_C265( C131 C265 ) C131_=_C268( C131 C268 ) C131_=_C270( C131 C270 ) C131_=_C273( C131 C273 ) C133_=_C134( C133 C134 ) C133_=_C136( C133 C136 ) \nC133_=_C138( C133 C138 ) C133_=_C139( C133 C139 ) C133_=_C141( C133 C141 ) C133_=_C142( C133 C142 ) C133_=_C144( C133 C144 ) C133_=_C231( C133 C231 ) \nC133_=_C313( C133 C313 ) C133_=_C316( C133 C316 ) C133_=_C317( C133 C317 ) C134_=_C136( C134 C136 ) C134_=_C138( C134 C138 ) C134_=_C139( C134 C139 ) \nC134_=_C141( C134 C141 ) C134_=_C142( C134 C142 ) C134_=_C144( C134 C144 ) C134_=_C152( C134 C152 ) C134_=_C168( C134 C168 ) C134_=_C183( C134 C183 ) \nC134_=_C313( C134 C313 ) C134_=_C318( C134 C318 ) C134_=_C340( C134 C340 ) C134_=_C341( C134 C341 ) C134_=_C344( C134 C344 ) C134_=_C350( C134 C350 ) \nC134_=_C351( C134 C351 ) C136_=_C138( C136 C138 ) C136_=_C139( C136 C139 ) C136_=_C141( C136 C141 ) C136_=_C142( C136 C142 ) C136_=_C144( C136 C144 ) \nC136_=_C341( C136 C341 ) C136_=_C361( C136 C361 ) C136_=_C363( C136 C363 ) C136_=_C369( C136 C369 ) C138_=_C139( C138 C139 ) C138_=_C141( C138 C141 ) \nC138_=_C142( C138 C142 ) C138_=_C144( C138 C144 ) C138_=_C184( C138 C184 ) C138_=_C268( C138 C268 ) C138_=_C323( C138 C323 ) C138_=_C355( C138 C355 ) \nC138_=_C363( C138 C363 ) C138_=_C376( C138 C376 ) C138_=_C377( C138 C377 ) C138_=_C378( C138 C378 ) C138_=_C380( C138 C380 ) C139_=_C141( C139 C141 ) \nC139_=_C142( C139 C142 ) C139_=_C144( C139 C144 ) C139_=_C219( C139 C219 ) C139_=_C235( C139 C235 ) C139_=_C257( C139 C257 ) C139_=_C376( C139 C376 ) \nC139_=_C382( C139 C382 ) C139_=_C385( C139 C385 ) C141_=_C142( C141 C142 ) C141_=_C144( C141 C144 ) C141_=_C185( C141 C185 ) C141_=_C250( C141 C250 ) \nC141_=_C273( C141 C273 ) C141_=_C329( C141 C329 ) C141_=_C369( C141 C369 ) C141_=_C390( C141 C390 ) C141_=_C401( C141 C401 ) C141_=_C407( C141 C407 ) \nC142_=_C144( C142 C144 ) C142_=_C224( C142 C224 ) C142_=_C240( C142 C240 ) C142_=_C375( C142 C375 ) C142_=_C391( C142 C391 ) C142_=_C404( C142 C404 ) \nC144_=_C350( C144 C350 ) C144_=_C380( C144 C380 ) C144_=_C392( C144 C392 ) C144_=_C397( C144 C397 ) C144_=_C407( C144 C407 ) C148_=_C149( C148 C149 ) \nC148_=_C152( C148 C152 ) C148_=_C156( C148 C156 ) C148_=_C176( C148 C176 ) C148_=_C189( C148 C189 ) C148_=_C202( C148 C202 ) C148_=_C204( C148 C204 ) \nC148_=_C205( C148 C205 ) C148_=_C207( C148 C207 ) C148_=_C208( C148 C208 ) C149_=_C152( C149 C152 ) C149_=_C156( C149 C156 ) C149_=_C225( C149 C225 ) \nC149_=_C226( C149 C226 ) C149_=_C227( C149 C227 ) C149_=_C228( C149 C228 ) C149_=_C229( C149 C229 ) C149_=_C231( C149 C231 ) C149_=_C232( C149 C232 ) \nC149_=_C233( C149 C233 ) C149_=_C235( C149 C235 ) C149_=_C238( C149 C238 ) C149_=_C239( C149 C239 ) C149_=_C240( C149 C240 ) C152_=_C156( C152 C156 ) \nC152_=_C168( C152 C168 ) C152_=_C183( C152 C183 ) C152_=_C313( C152 C313 ) C152_=_C318( C152 C318 ) C152_=_C340( C152 C340 ) C152_=_C341( C152 C341 ) \nC152_=_C344(</w:t>
      </w:r>
    </w:p>
    <w:p>
      <w:pPr>
        <w:pStyle w:val="PreformattedText"/>
        <w:bidi w:val="0"/>
        <w:spacing w:before="0" w:after="0"/>
        <w:jc w:val="left"/>
        <w:rPr/>
      </w:pPr>
      <w:r>
        <w:rPr/>
        <w:t xml:space="preserve"> </w:t>
      </w:r>
      <w:r>
        <w:rPr/>
        <w:t>C152 C344 ) C152_=_C350( C152 C350 ) C152_=_C351( C152 C351 ) C156_=_C172( C156 C172 ) C156_=_C208( C156 C208 ) C156_=_C316( C156 C316 ) \nC156_=_C361( C156 C361 ) C156_=_C374( C156 C374 ) C156_=_C375( C156 C375 ) C163_=_C168( C163 C168 ) C163_=_C172( C163 C172 ) C163_=_C173( C163 C173 ) \nC163_=_C190( C163 C190 ) C163_=_C214( C163 C214 ) C163_=_C215( C163 C215 ) C163_=_C216( C163 C216 ) C163_=_C217( C163 C217 ) C163_=_C219( C163 C219 ) \nC163_=_C223( C163 C223 ) C163_=_C224( C163 C224 ) C168_=_C172( C168 C172 ) C168_=_C173( C168 C173 ) C168_=_C183( C168 C183 ) C168_=_C313( C168 C313 ) \nC168_=_C318( C168 C318 ) C168_=_C340( C168 C340 ) C168_=_C341( C168 C341 ) C168_=_C344( C168 C344 ) C168_=_C350( C168 C350 ) C168_=_C351( C168 C351 ) \nC172_=_C173( C172 C173 ) C172_=_C208( C172 C208 ) C172_=_C316( C172 C316 ) C172_=_C361( C172 C361 ) C172_=_C374( C172 C374 ) C172_=_C375( C172 C375 ) \nC173_=_C198( C173 C198 ) C173_=_C238( C173 C238 ) C173_=_C247( C173 C247 ) C173_=_C297( C173 C297 ) C173_=_C382( C173 C382 ) C173_=_C393( C173 C393 ) \nC173_=_C394( C173 C394 ) C173_=_C397( C173 C397 ) C176_=_C183( C176 C183 ) C176_=_C184( C176 C184 ) C176_=_C185( C176 C185 ) C176_=_C189( C176 C189 ) \nC176_=_C202( C176 C202 ) C176_=_C204( C176 C204 ) C176_=_C205( C176 C205 ) C176_=_C207( C176 C207 ) C176_=_C208( C176 C208 ) C183_=_C184( C183 C184 ) \nC183_=_C185( C183 C185 ) C183_=_C313( C183 C313 ) C183_=_C318( C183 C318 ) C183_=_C340( C183 C340 ) C183_=_C341( C183 C341 ) C183_=_C344( C183 C344 ) \nC183_=_C350( C183 C350 ) C183_=_C351( C183 C351 ) C184_=_C185( C184 C185 ) C184_=_C268( C184 C268 ) C184_=_C323( C184 C323 ) C184_=_C355( C184 C355 ) \nC184_=_C363( C184 C363 ) C184_=_C376( C184 C376 ) C184_=_C377( C184 C377 ) C184_=_C378( C184 C378 ) C184_=_C380( C184 C380 ) C185_=_C250( C185 C250 ) \nC185_=_C273( C185 C273 ) C185_=_C329( C185 C329 ) C185_=_C369( C185 C369 ) C185_=_C390( C185 C390 ) C185_=_C401( C185 C401 ) C185_=_C407( C185 C407 ) \nC189_=_C190( C189 C190 ) C189_=_C197( C189 C197 ) C189_=_C198( C189 C198 ) C189_=_C200( C189 C200 ) C189_=_C202( C189 C202 ) C189_=_C204( C189 C204 ) \nC189_=_C205( C189 C205 ) C189_=_C207( C189 C207 ) C189_=_C208( C189 C208 ) C190_=_C197( C190 C197 ) C190_=_C198( C190 C198 ) C190_=_C200( C190 C200 ) \nC190_=_C214( C190 C214 ) C190_=_C215( C190 C215 ) C190_=_C216( C190 C216 ) C190_=_C217( C190 C217 ) C190_=_C219( C190 C219 ) C190_=_C223( C190 C223 ) \nC190_=_C224( C190 C224 ) C197_=_C198( C197 C198 ) C197_=_C200( C197 C200 ) C197_=_C246( C197 C246 ) C197_=_C258( C197 C258 ) C197_=_C270( C197 C270 ) \nC197_=_C317( C197 C317 ) C197_=_C326( C197 C326 ) C197_=_C344( C197 C344 ) C197_=_C357( C197 C357 ) C197_=_C377( C197 C377 ) C197_=_C390( C197 C390 ) \nC197_=_C391( C197 C391 ) C197_=_C392( C197 C392 ) C198_=_C200( C198 C200 ) C198_=_C238( C198 C238 ) C198_=_C247( C198 C247 ) C198_=_C297( C198 C297 ) \nC198_=_C382( C198 C382 ) C198_=_C393( C198 C393 ) C198_=_C394( C198 C394 ) C198_=_C397( C198 C397 ) C200_=_C287( C200 C287 ) C200_=_C307( C200 C307 ) \nC200_=_C385( C200 C385 ) C200_=_C404( C200 C404 ) C202_=_C204( C202 C204 ) C202_=_C205( C202 C205 ) C202_=_C207( C202 C207 ) C202_=_C208( C202 C208 ) \nC202_=_C214( C202 C214 ) C202_=_C225( C202 C225 ) C202_=_C246( C202 C246 ) C202_=_C247( C202 C247 ) C202_=_C250( C202 C250 ) C204_=_C205( C204 C205 ) \nC204_=_C207( C204 C207 ) C204_=_C208( C204 C208 ) C204_=_C255( C204 C255 ) C204_=_C287( C204 C287 ) C205_=_C207( C205 C207 ) C205_=_C208( C205 C208 ) \nC205_=_C232( C205 C232 ) C205_=_C318( C205 C318 ) C205_=_C323( C205 C323 ) C205_=_C326( C205 C326 ) C205_=_C329( C205 C329 ) C207_=_C208( C207 C208 ) \nC207_=_C217( C207 C217 ) C207_=_C340( C207 C340 ) C207_=_C355( C207 C355 ) C207_=_C357( C207 C357 ) C208_=_C316( C208 C316 ) C208_=_C361( C208 C361 ) \nC208_=_C374( C208 C374 ) C208_=_C375( C208 C375 ) C214_=_C215( C214 C215 ) C214_=_C216( C214 C216 ) C214_=_C217( C214 C217 ) C214_=_C219( C214 C219 ) \nC214_=_C223( C214 C223 ) C214_=_C224( C214 C224 ) C214_=_C225( C214 C225 ) C214_=_C246( C214 C246 ) C214_=_C247( C214 C247 ) C214_=_C250( C214 C250 ) \nC215_=_C216( C215 C216 ) C215_=_C217( C215 C217 ) C215_=_C219( C215 C219 ) C215_=_C223( C215 C223 ) C215_=_C224( C215 C224 ) C215_=_C227( C215 C227 ) \nC215_=_C252( C215 C252 ) C215_=_C265( C215 C265 ) C215_=_C268( C215 C268 ) C215_=_C270( C215 C270 ) C215_=_C273( C215 C273 ) C216_=_C217( C216 C217 ) \nC216_=_C219( C216 C219 ) C216_=_C223( C216 C223 ) C216_=_C224( C216 C224 ) C216_=_C228( C216 C228 ) C216_=_C297( C216 C297 ) C217_=_C219( C217 C219 ) \nC217_=_C223( C217 C223 ) C217_=_C224( C217 C224 ) C217_=_C340( C217 C340 ) C217_=_C355( C217 C355 ) C217_=_C357( C217 C357 ) C219_=_C223( C219 C223 ) \nC219_=_C224( C219 C224 ) C219_=_C235( C219 C235 ) C219_=_C257( C219 C257 ) C219_=_C376( C219 C376 ) C219_=_C382( C219 C382 ) C219_=_C385( C219 C385 ) \nC223_=_C224( C223 C224 ) C223_=_C239( C223 C239 ) C223_=_C374( C223 C374 ) C223_=_C378( C223 C378 ) C223_=_C393( C223 C393 ) C223_=_C401( C223 C401 ) \nC224_=_C240( C224 C240 ) C224_=_C375( C224 C375 ) C224_=_C391( C224 C391 ) C224_=_C404( C224 C404 ) C225_=_C226( C225 C226 ) C225_=_C227( C225 C227 ) \nC225_=_C228( C225 C228 ) C225_=_C229( C225 C229 ) C225_=_C231( C225 C231 ) C225_=_C232( C225 C232 ) C225_=_C233( C225 C233 ) C225_=_C235( C225 C235 ) \nC225_=_C238( C225 C238 ) C225_=_C239( C225 C239 ) C225_=_C240( C225 C240 ) C225_=_C246( C225 C246 ) C225_=_C247( C225 C247 ) C225_=_C250( C225 C250 ) \nC226_=_C227( C226 C227 ) C226_=_C228( C226 C228 ) C226_=_C229( C226 C229 ) C226_=_C231( C226 C231 ) C226_=_C232( C226 C232 ) C226_=_C233( C226 C233 ) \nC226_=_C235( C226 C235 ) C226_=_C238( C226 C238 ) C226_=_C239( C226 C239 ) C226_=_C240( C226 C240 ) C226_=_C252( C226 C252 ) C226_=_C255( C226 C255 ) \nC226_=_C257( C226 C257 ) C226_=_C258( C226 C258 ) C226_=_C259( C226 C259 ) C227_=_C228( C227 C228 ) C227_=_C229( C227 C229 ) C227_=_C231( C227 C231 ) \nC227_=_C232( C227 C232 ) C227_=_C233( C227 C233 ) C227_=_C235( C227 C235 ) C227_=_C238( C227 C238 ) C227_=_C239( C227 C239 ) C227_=_C240( C227 C240 ) \nC227_=_C252( C227 C252 ) C227_=_C265( C227 C265 ) C227_=_C268( C227 C268 ) C227_=_C270( C227 C270 ) C227_=_C273( C227 C273 ) C228_=_C229( C228 C229 ) \nC228_=_C231( C228 C231 ) C228_=_C232( C228 C232 ) C228_=_C233( C228 C233 ) C228_=_C235( C228 C235 ) C228_=_C238( C228 C238 ) C228_=_C239( C228 C239 ) \nC228_=_C240( C228 C240 ) C228_=_C297( C228 C297 ) C229_=_C231( C229 C231 ) C229_=_C232( C229 C232 ) C229_=_C233( C229 C233 ) C229_=_C235( C229 C235 ) \nC229_=_C238( C229 C238 ) C229_=_C239( C229 C239 ) C229_=_C240( C229 C240 ) C229_=_C303( C229 C303 ) C229_=_C307( C229 C307 ) C231_=_C232( C231 C232 ) \nC231_=_C233( C231 C233 ) C231_=_C235( C231 C235 ) C231_=_C238( C231 C238 ) C231_=_C239( C231 C239 ) C231_=_C240( C231 C240 ) C231_=_C313( C231 C313 ) \nC231_=_C316( C231 C316 ) C231_=_C317( C231 C317 ) C232_=_C233( C232 C233 ) C232_=_C235( C232 C235 ) C232_=_C238( C232 C238 ) C232_=_C239( C232 C239 ) \nC232_=_C240( C232 C240 ) C232_=_C318( C232 C318 ) C232_=_C323( C232 C323 ) C232_=_C326( C232 C326 ) C232_=_C329( C232 C329 ) C233_=_C235( C233 C235 ) \nC233_=_C238( C233 C238 ) C233_=_C239( C233 C239 ) C233_=_C240( C233 C240 ) C233_=_C265( C233 C265 ) C233_=_C303( C233 C303 ) C233_=_C339( C233 C339 ) \nC235_=_C238( C235 C238 ) C235_=_C239( C235 C239 ) C235_=_C240( C235 C240 ) C235_=_C257( C235 C257 ) C235_=_C376( C235 C376 ) C235_=_C382( C235 C382 ) \nC235_=_C385( C235 C385 ) C238_=_C239( C238 C239 ) C238_=_C240( C238 C240 ) C238_=_C247( C238 C247 ) C238_=_C297( C238 C297 ) C238_=_C382( C238 C382 ) \nC238_=_C393( C238 C393 ) C238_=_C394( C238 C394 ) C238_=_C397( C238 C397 ) C239_=_C240( C239 C240 ) C239_=_C374( C239 C374 ) C239_=_C378( C239 C378 ) \nC239_=_C393( C239 C393 ) C239_=_C401( C239 C401 ) C240_=_C375( C240 C375 ) C240_=_C391( C240 C391 ) C240_=_C404( C240 C404 ) C246_=_C247( C246 C247 ) \nC246_=_C250( C246 C250 ) C246_=_C258( C246 C258 ) C246_=_C270( C246 C270 ) C246_=_C317( C246 C317 ) C246_=_C326( C246 C326 ) C246_=_C344( C246 C344 ) \nC246_=_C357( C246 C357 ) C246_=_C377( C246 C377 ) C246_=_C390( C246 C390 ) C246_=_C391( C246 C391 ) C246_=_C392( C246 C392 ) C247_=_C250( C247 C250 ) \nC247_=_C297( C247 C297 ) C247_=_C382( C247 C382 ) C247_=_C393( C247 C393 ) C247_=_C394( C247 C394 ) C247_=_C397( C247 C397 ) C250_=_C273( C250 C273 ) \nC250_=_C329( C250 C329 ) C250_=_C369( C250 C369 ) C250_=_C390( C250 C390 ) C250_=_C401( C250 C401 ) C250_=_C407( C250 C407 ) C252_=_C255( C252 C255 ) \nC252_=_C257( C252 C257 ) C252_=_C258( C252 C258 ) C252_=_C259( C252 C259 ) C252_=_C265( C252 C265 ) C252_=_C268( C252 C268 ) C252_=_C270( C252 C270 ) \nC252_=_C273( C252 C273 ) C255_=_C257( C255 C257 ) C255_=_C258( C255 C258 ) C255_=_C259( C255 C259 ) C255_=_C287( C255 C287 ) C257_=_C258( C257 C258 ) \nC257_=_C259( C257 C259 ) C257_=_C376( C257 C376 ) C257_=_C382( C257 C382 ) C257_=_C385( C257 C385 ) C258_=_C259( C258 C259 ) C258_=_C270( C258 C270 ) \nC258_=_C317( C258 C317 ) C258_=_C326( C258 C326 ) C258_=_C344( C258 C344 ) C258_=_C357( C258 C357 ) C258_=_C377( C258 C377 ) C258_=_C390( C258 C390 ) \nC258_=_C391( C258 C391 ) C258_=_C392( C258 C392 ) C259_=_C394( C259 C394 ) C265_=_C268( C265 C268 ) C265_=_C270( C265 C270 ) C265_=_C273( C265 C273 ) \nC265_=_C303( C265 C303 ) C265_=_C339( C265 C339 ) C268_=_C270( C268 C270 ) C268_=_C273( C268 C273 ) C268_=_C323( C268 C323 ) C268_=_C355( C268 C355 ) \nC268_=_C363( C268 C363 ) C268_=_C376( C268 C376 ) C268_=_C377( C268 C377 ) C268_=_C378( C268 C378 ) C268_=_C380( C268 C380 ) C270_=_C273( C270 C273 ) \nC270_=_C317( C270 C317 ) C270_=_C326( C270 C326 ) C270_=_C344( C270 C344 ) C270_=_C357( C270 C357 ) C270_=_C377( C270 C377 ) C270_=_C390( C270 C390 ) \nC270_=_C391( C270 C391 ) C270_=_C392( C270 C392 ) C273_=_C329( C273 C329 ) C273_=_C369( C273 C369 ) C273_=_C390( C273 C390 ) C273_=_C401( C273 C401 ) \nC273_=_C407( C273 C407 ) C287_=_C307(</w:t>
      </w:r>
    </w:p>
    <w:p>
      <w:pPr>
        <w:pStyle w:val="PreformattedText"/>
        <w:bidi w:val="0"/>
        <w:spacing w:before="0" w:after="0"/>
        <w:jc w:val="left"/>
        <w:rPr/>
      </w:pPr>
      <w:r>
        <w:rPr/>
        <w:t xml:space="preserve"> </w:t>
      </w:r>
      <w:r>
        <w:rPr/>
        <w:t>C287 C307 ) C287_=_C385( C287 C385 ) C287_=_C404( C287 C404 ) C297_=_C382( C297 C382 ) C297_=_C393( C297 C393 ) \nC297_=_C394( C297 C394 ) C297_=_C397( C297 C397 ) C303_=_C307( C303 C307 ) C303_=_C339( C303 C339 ) C307_=_C385( C307 C385 ) C307_=_C404( C307 C404 ) \nC313_=_C316( C313 C316 ) C313_=_C317( C313 C317 ) C313_=_C318( C313 C318 ) C313_=_C340( C313 C340 ) C313_=_C341( C313 C341 ) C313_=_C344( C313 C344 ) \nC313_=_C350( C313 C350 ) C313_=_C351( C313 C351 ) C316_=_C317( C316 C317 ) C316_=_C361( C316 C361 ) C316_=_C374( C316 C374 ) C316_=_C375( C316 C375 ) \nC317_=_C326( C317 C326 ) C317_=_C344( C317 C344 ) C317_=_C357( C317 C357 ) C317_=_C377( C317 C377 ) C317_=_C390( C317 C390 ) C317_=_C391( C317 C391 ) \nC317_=_C392( C317 C392 ) C318_=_C323( C318 C323 ) C318_=_C326( C318 C326 ) C318_=_C329( C318 C329 ) C318_=_C340( C318 C340 ) C318_=_C341( C318 C341 ) \nC318_=_C344( C318 C344 ) C318_=_C350( C318 C350 ) C318_=_C351( C318 C351 ) C323_=_C326( C323 C326 ) C323_=_C329( C323 C329 ) C323_=_C355( C323 C355 ) \nC323_=_C363( C323 C363 ) C323_=_C376( C323 C376 ) C323_=_C377( C323 C377 ) C323_=_C378( C323 C378 ) C323_=_C380( C323 C380 ) C326_=_C329( C326 C329 ) \nC326_=_C344( C326 C344 ) C326_=_C357( C326 C357 ) C326_=_C377( C326 C377 ) C326_=_C390( C326 C390 ) C326_=_C391( C326 C391 ) C326_=_C392( C326 C392 ) \nC329_=_C369( C329 C369 ) C329_=_C390( C329 C390 ) C329_=_C401( C329 C401 ) C329_=_C407( C329 C407 ) C339_=_C351( C339 C351 ) C340_=_C341( C340 C341 ) \nC340_=_C344( C340 C344 ) C340_=_C350( C340 C350 ) C340_=_C351( C340 C351 ) C340_=_C355( C340 C355 ) C340_=_C357( C340 C357 ) C341_=_C344( C341 C344 ) \nC341_=_C350( C341 C350 ) C341_=_C351( C341 C351 ) C341_=_C361( C341 C361 ) C341_=_C363( C341 C363 ) C341_=_C369( C341 C369 ) C344_=_C350( C344 C350 ) \nC344_=_C351( C344 C351 ) C344_=_C357( C344 C357 ) C344_=_C377( C344 C377 ) C344_=_C390( C344 C390 ) C344_=_C391( C344 C391 ) C344_=_C392( C344 C392 ) \nC350_=_C351( C350 C351 ) C350_=_C380( C350 C380 ) C350_=_C392( C350 C392 ) C350_=_C397( C350 C397 ) C350_=_C407( C350 C407 ) C355_=_C357( C355 C357 ) \nC355_=_C363( C355 C363 ) C355_=_C376( C355 C376 ) C355_=_C377( C355 C377 ) C355_=_C378( C355 C378 ) C355_=_C380( C355 C380 ) C357_=_C377( C357 C377 ) \nC357_=_C390( C357 C390 ) C357_=_C391( C357 C391 ) C357_=_C392( C357 C392 ) C361_=_C363( C361 C363 ) C361_=_C369( C361 C369 ) C361_=_C374( C361 C374 ) \nC361_=_C375( C361 C375 ) C363_=_C369( C363 C369 ) C363_=_C376( C363 C376 ) C363_=_C377( C363 C377 ) C363_=_C378( C363 C378 ) C363_=_C380( C363 C380 ) \nC369_=_C390( C369 C390 ) C369_=_C401( C369 C401 ) C369_=_C407( C369 C407 ) C374_=_C375( C374 C375 ) C374_=_C378( C374 C378 ) C374_=_C393( C374 C393 ) \nC374_=_C401( C374 C401 ) C375_=_C391( C375 C391 ) C375_=_C404( C375 C404 ) C376_=_C377( C376 C377 ) C376_=_C378( C376 C378 ) C376_=_C380( C376 C380 ) \nC376_=_C382( C376 C382 ) C376_=_C385( C376 C385 ) C377_=_C378( C377 C378 ) C377_=_C380( C377 C380 ) C377_=_C390( C377 C390 ) C377_=_C391( C377 C391 ) \nC377_=_C392( C377 C392 ) C378_=_C380( C378 C380 ) C378_=_C393( C378 C393 ) C378_=_C401( C378 C401 ) C380_=_C392( C380 C392 ) C380_=_C397( C380 C397 ) \nC380_=_C407( C380 C407 ) C382_=_C385( C382 C385 ) C382_=_C393( C382 C393 ) C382_=_C394( C382 C394 ) C382_=_C397( C382 C397 ) C385_=_C404( C385 C404 ) \nC390_=_C391( C390 C391 ) C390_=_C392( C390 C392 ) C390_=_C401( C390 C401 ) C390_=_C407( C390 C407 ) C391_=_C392( C391 C392 ) C391_=_C404( C391 C404 ) \nC392_=_C397( C392 C397 ) C392_=_C407( C392 C407 ) C393_=_C394( C393 C394 ) C393_=_C397( C393 C397 ) C393_=_C401( C393 C401 ) C394_=_C397( C394 C397 ) \nC397_=_C407( C397 C407 ) C401_=_C407( C401 C407 ) "];14-&gt;17[label="122: C3 C4 C5 C6 C12 \nC15 C23 C24 C27 C33 C42 \nC46 C49 C57 C60 C68 C71 \nC78 C79 C89 C92 C97 C103 \nC104 C106 C111 C120 C122 C123 \nC125 C127 C128 C131 C133 C136 \nC139 C142 C144 C148 C149 C152 \nC156 C163 C168 C172 C173 C176 \nC183 C184 C185 C189 C190 C197 \nC198 C200 C202 C204 C205 C207 \nC214 C215 C216 C217 C219 C223 \nC224 C225 C227 C228 C229 C231 \nC232 C235 C239 C240 C246 C247 \nC250 C252 C255 C257 C259 C265 \nC268 C270 C273 C287 C297 C303 \nC307 C313 C316 C317 C318 C323 \nC326 C329 C339 C340 C341 C350 \nC351 C355 C357 C361 C363 C369 \nC374 C375 C376 C378 C380 C382 \nC385 C391 C392 C393 C394 C397 \nC401 C404 C407 \n758: C3_=_C4 ,C3_=_C5 ,C3_=_C6 ,C3_=_C12 ,C3_=_C15 ,\nC3_=_C202 ,C3_=_C214 ,C3_=_C225 ,C3_=_C246 ,C3_=_C247 ,C3_=_C250 ,\nC4_=_C5 ,C4_=_C6 ,C4_=_C12 ,C4_=_C15 ,C4_=_C204 ,C4_=_C255 ,\nC4_=_C287 ,C5_=_C6 ,C5_=_C12 ,C5_=_C15 ,C5_=_C229 ,C5_=_C303 ,\nC5_=_C307 ,C6_=_C12 ,C6_=_C15 ,C6_=_C133 ,C6_=_C231 ,C6_=_C313 ,\nC6_=_C316 ,C6_=_C317 ,C12_=_C15 ,C12_=_C223 ,C12_=_C239 ,C12_=_C374 ,\nC12_=_C378 ,C12_=_C393 ,C12_=_C401 ,C15_=_C144 ,C15_=_C350 ,C15_=_C380 ,\nC15_=_C392 ,C15_=_C397 ,C15_=_C407 ,C23_=_C24 ,C23_=_C27 ,C23_=_C33 ,\nC23_=_C148 ,C23_=_C176 ,C23_=_C189 ,C23_=_C202 ,C23_=_C204 ,C23_=_C205 ,\nC23_=_C207 ,C24_=_C27 ,C24_=_C33 ,C24_=_C46 ,C24_=_C149 ,C24_=_C225 ,\nC24_=_C227 ,C24_=_C228 ,C24_=_C229 ,C24_=_C231 ,C24_=_C232 ,C24_=_C235 ,\nC24_=_C239 ,C24_=_C240 ,C27_=_C33 ,C27_=_C152 ,C27_=_C168 ,C27_=_C183 ,\nC27_=_C313 ,C27_=_C318 ,C27_=_C340 ,C27_=_C341 ,C27_=_C350 ,C27_=_C351 ,\nC33_=_C106 ,C33_=_C120 ,C33_=_C197 ,C33_=_C246 ,C33_=_C270 ,C33_=_C317 ,\nC33_=_C326 ,C33_=_C357 ,C33_=_C391 ,C33_=_C392 ,C42_=_C46 ,C42_=_C49 ,\nC42_=_C60 ,C42_=_C79 ,C42_=_C125 ,C42_=_C127 ,C42_=_C128 ,C42_=_C131 ,\nC42_=_C133 ,C42_=_C136 ,C42_=_C139 ,C42_=_C142 ,C42_=_C144 ,C46_=_C49 ,\nC46_=_C149 ,C46_=_C225 ,C46_=_C227 ,C46_=_C228 ,C46_=_C229 ,C46_=_C231 ,\nC46_=_C232 ,C46_=_C235 ,C46_=_C239 ,C46_=_C240 ,C49_=_C111 ,C49_=_C252 ,\nC49_=_C255 ,C49_=_C257 ,C49_=_C259 ,C57_=_C60 ,C57_=_C68 ,C57_=_C71 ,\nC57_=_C78 ,C60_=_C68 ,C60_=_C79 ,C60_=_C125 ,C60_=_C127 ,C60_=_C128 ,\nC60_=_C131 ,C60_=_C133 ,C60_=_C136 ,C60_=_C139 ,C60_=_C142 ,C60_=_C144 ,\nC68_=_C92 ,C68_=_C123 ,C68_=_C185 ,C68_=_C250 ,C68_=_C273 ,C68_=_C329 ,\nC68_=_C369 ,C68_=_C401 ,C68_=_C407 ,C71_=_C78 ,C71_=_C127 ,C71_=_C163 ,\nC71_=_C168 ,C71_=_C172 ,C71_=_C173 ,C78_=_C339 ,C78_=_C351 ,C79_=_C89 ,\nC79_=_C92 ,C79_=_C125 ,C79_=_C127 ,C79_=_C128 ,C79_=_C131 ,C79_=_C133 ,\nC79_=_C136 ,C79_=_C139 ,C79_=_C142 ,C79_=_C144 ,C89_=_C92 ,C89_=_C265 ,\nC89_=_C303 ,C89_=_C339 ,C92_=_C123 ,C92_=_C185 ,C92_=_C250 ,C92_=_C273 ,\nC92_=_C329 ,C92_=_C369 ,C92_=_C401 ,C92_=_C407 ,C97_=_C103 ,C97_=_C104 ,\nC97_=_C106 ,C97_=_C163 ,C97_=_C190 ,C97_=_C214 ,C97_=_C215 ,C97_=_C216 ,\nC97_=_C217 ,C97_=_C219 ,C97_=_C223 ,C97_=_C224 ,C103_=_C104 ,C103_=_C106 ,\nC103_=_C156 ,C103_=_C172 ,C103_=_C316 ,C103_=_C361 ,C103_=_C374 ,C103_=_C375 ,\nC104_=_C106 ,C104_=_C184 ,C104_=_C268 ,C104_=_C323 ,C104_=_C355 ,C104_=_C363 ,\nC104_=_C376 ,C104_=_C378 ,C104_=_C380 ,C106_=_C120 ,C106_=_C197 ,C106_=_C246 ,\nC106_=_C270 ,C106_=_C317 ,C106_=_C326 ,C106_=_C357 ,C106_=_C391 ,C106_=_C392 ,\nC111_=_C120 ,C111_=_C122 ,C111_=_C123 ,C111_=_C252 ,C111_=_C255 ,C111_=_C257 ,\nC111_=_C259 ,C120_=_C122 ,C120_=_C123 ,C120_=_C197 ,C120_=_C246 ,C120_=_C270 ,\nC120_=_C317 ,C120_=_C326 ,C120_=_C357 ,C120_=_C391 ,C120_=_C392 ,C122_=_C123 ,\nC122_=_C200 ,C122_=_C287 ,C122_=_C307 ,C122_=_C385 ,C122_=_C404 ,C123_=_C185 ,\nC123_=_C250 ,C123_=_C273 ,C123_=_C329 ,C123_=_C369 ,C123_=_C401 ,C123_=_C407 ,\nC125_=_C127 ,C125_=_C128 ,C125_=_C131 ,C125_=_C133 ,C125_=_C136 ,C125_=_C139 ,\nC125_=_C142 ,C125_=_C144 ,C125_=_C148 ,C125_=_C149 ,C125_=_C152 ,C125_=_C156 ,\nC127_=_C128 ,C127_=_C131 ,C127_=_C133 ,C127_=_C136 ,C127_=_C139 ,C127_=_C142 ,\nC127_=_C144 ,C127_=_C163 ,C127_=_C168 ,C127_=_C172 ,C127_=_C173 ,C128_=_C131 ,\nC128_=_C133 ,C128_=_C136 ,C128_=_C139 ,C128_=_C142 ,C128_=_C144 ,C128_=_C189 ,\nC128_=_C190 ,C128_=_C197 ,C128_=_C198 ,C128_=_C200 ,C131_=_C133 ,C131_=_C136 ,\nC131_=_C139 ,C131_=_C142 ,C131_=_C144 ,C131_=_C215 ,C131_=_C227 ,C131_=_C252 ,\nC131_=_C265 ,C131_=_C268 ,C131_=_C270 ,C131_=_C273 ,C133_=_C136 ,C133_=_C139 ,\nC133_=_C142 ,C133_=_C144 ,C133_=_C231 ,C133_=_C313 ,C133_=_C316 ,C133_=_C317 ,\nC136_=_C139 ,C136_=_C142 ,C136_=_C144 ,C136_=_C341 ,C136_=_C361 ,C136_=_C363 ,\nC136_=_C369 ,C139_=_C142 ,C139_=_C144 ,C139_=_C219 ,C139_=_C235 ,C139_=_C257 ,\nC139_=_C376 ,C139_=_C382 ,C139_=_C385 ,C142_=_C144 ,C142_=_C224 ,C142_=_C240 ,\nC142_=_C375 ,C142_=_C391 ,C142_=_C404 ,C144_=_C350 ,C144_=_C380 ,C144_=_C392 ,\nC144_=_C397 ,C144_=_C407 ,C148_=_C149 ,C148_=_C152 ,C148_=_C156 ,C148_=_C176 ,\nC148_=_C189 ,C148_=_C202 ,C148_=_C204 ,C148_=_C205 ,C148_=_C207 ,C149_=_C152 ,\nC149_=_C156 ,C149_=_C225 ,C149_=_C227 ,C149_=_C228 ,C149_=_C229 ,C149_=_C231 ,\nC149_=_C232 ,C149_=_C235 ,C149_=_C239 ,C149_=_C240 ,C152_=_C156 ,C152_=_C168 ,\nC152_=_C183 ,C152_=_C313 ,C152_=_C318 ,C152_=_C340 ,C152_=_C341 ,C152_=_C350 ,\nC152_=_C351 ,C156_=_C172 ,C156_=_C316 ,C156_=_C361 ,C156_=_C374 ,C156_=_C375 ,\nC163_=_C168 ,C163_=_C172 ,C163_=_C173 ,C163_=_C190 ,C163_=_C214 ,C163_=_C215 ,\nC163_=_C216 ,C163_=_C217 ,C163_=_C219 ,C163_=_C223 ,C163_=_C224 ,C168_=_C172 ,\nC168_=_C173 ,C168_=_C183 ,C168_=_C313 ,C168_=_C318 ,C168_=_C340 ,C168_=_C341 ,\nC168_=_C350 ,C168_=_C351 ,C172_=_C173 ,C172_=_C316 ,C172_=_C361 ,C172_=_C374 ,\nC172_=_C375 ,C173_=_C198 ,C173_=_C247 ,C173_=_C297 ,C173_=_C382 ,C173_=_C393 ,\nC173_=_C394 ,C173_=_C397 ,C176_=_C183 ,C176_=_C184 ,C176_=_C185 ,C176_=_C189 ,\nC176_=_C202 ,C176_=_C204 ,C176_=_C205 ,C176_=_C207 ,C183_=_C184 ,C183_=_C185 ,\nC183_=_C313 ,C183_=_C318 ,C183_=_C340 ,C183_=_C341 ,C183_=_C350 ,C183_=_C351 ,\nC184_=_C185 ,C184_=_C268 ,C184_=_C323 ,C184_=_C355 ,C184_=_C363 ,C184_=_C376 ,\nC184_=_C378 ,C184_=_C380 ,C185_=_C250 ,C185_=_C273 ,C185_=_C329 ,C185_=_C369 ,\nC185_=_C401 ,C185_=_C407 ,C189_=_C190 ,C189_=_C197 ,C189_=_C198 ,C189_=_C200 ,\nC189_=_C202 ,C189_=_C204 ,C189_=_C205 ,C189_=_C207 ,C190_=_C197 ,C190_=_C198 ,\nC190_=_C200 ,C190_=_C214 ,C190_=_C215 ,C190_=_C216 ,C190_=_C217 ,C190_=_C219 ,\nC190_=_C223 ,C190_=_C224 ,C197_=_C198 ,C197_=_C200 ,C197_=_C246 ,C197_=_C270 ,\nC197_=_C317 ,C197_=_C326</w:t>
      </w:r>
    </w:p>
    <w:p>
      <w:pPr>
        <w:pStyle w:val="PreformattedText"/>
        <w:bidi w:val="0"/>
        <w:spacing w:before="0" w:after="0"/>
        <w:jc w:val="left"/>
        <w:rPr/>
      </w:pPr>
      <w:r>
        <w:rPr/>
        <w:t xml:space="preserve"> </w:t>
      </w:r>
      <w:r>
        <w:rPr/>
        <w:t>,C197_=_C357 ,C197_=_C391 ,C197_=_C392 ,C198_=_C200 ,\nC198_=_C247 ,C198_=_C297 ,C198_=_C382 ,C198_=_C393 ,C198_=_C394 ,C198_=_C397 ,\nC200_=_C287 ,C200_=_C307 ,C200_=_C385 ,C200_=_C404 ,C202_=_C204 ,C202_=_C205 ,\nC202_=_C207 ,C202_=_C214 ,C202_=_C225 ,C202_=_C246 ,C202_=_C247 ,C202_=_C250 ,\nC204_=_C205 ,C204_=_C207 ,C204_=_C255 ,C204_=_C287 ,C205_=_C207 ,C205_=_C232 ,\nC205_=_C318 ,C205_=_C323 ,C205_=_C326 ,C205_=_C329 ,C207_=_C217 ,C207_=_C340 ,\nC207_=_C355 ,C207_=_C357 ,C214_=_C215 ,C214_=_C216 ,C214_=_C217 ,C214_=_C219 ,\nC214_=_C223 ,C214_=_C224 ,C214_=_C225 ,C214_=_C246 ,C214_=_C247 ,C214_=_C250 ,\nC215_=_C216 ,C215_=_C217 ,C215_=_C219 ,C215_=_C223 ,C215_=_C224 ,C215_=_C227 ,\nC215_=_C252 ,C215_=_C265 ,C215_=_C268 ,C215_=_C270 ,C215_=_C273 ,C216_=_C217 ,\nC216_=_C219 ,C216_=_C223 ,C216_=_C224 ,C216_=_C228 ,C216_=_C297 ,C217_=_C219 ,\nC217_=_C223 ,C217_=_C224 ,C217_=_C340 ,C217_=_C355 ,C217_=_C357 ,C219_=_C223 ,\nC219_=_C224 ,C219_=_C235 ,C219_=_C257 ,C219_=_C376 ,C219_=_C382 ,C219_=_C385 ,\nC223_=_C224 ,C223_=_C239 ,C223_=_C374 ,C223_=_C378 ,C223_=_C393 ,C223_=_C401 ,\nC224_=_C240 ,C224_=_C375 ,C224_=_C391 ,C224_=_C404 ,C225_=_C227 ,C225_=_C228 ,\nC225_=_C229 ,C225_=_C231 ,C225_=_C232 ,C225_=_C235 ,C225_=_C239 ,C225_=_C240 ,\nC225_=_C246 ,C225_=_C247 ,C225_=_C250 ,C227_=_C228 ,C227_=_C229 ,C227_=_C231 ,\nC227_=_C232 ,C227_=_C235 ,C227_=_C239 ,C227_=_C240 ,C227_=_C252 ,C227_=_C265 ,\nC227_=_C268 ,C227_=_C270 ,C227_=_C273 ,C228_=_C229 ,C228_=_C231 ,C228_=_C232 ,\nC228_=_C235 ,C228_=_C239 ,C228_=_C240 ,C228_=_C297 ,C229_=_C231 ,C229_=_C232 ,\nC229_=_C235 ,C229_=_C239 ,C229_=_C240 ,C229_=_C303 ,C229_=_C307 ,C231_=_C232 ,\nC231_=_C235 ,C231_=_C239 ,C231_=_C240 ,C231_=_C313 ,C231_=_C316 ,C231_=_C317 ,\nC232_=_C235 ,C232_=_C239 ,C232_=_C240 ,C232_=_C318 ,C232_=_C323 ,C232_=_C326 ,\nC232_=_C329 ,C235_=_C239 ,C235_=_C240 ,C235_=_C257 ,C235_=_C376 ,C235_=_C382 ,\nC235_=_C385 ,C239_=_C240 ,C239_=_C374 ,C239_=_C378 ,C239_=_C393 ,C239_=_C401 ,\nC240_=_C375 ,C240_=_C391 ,C240_=_C404 ,C246_=_C247 ,C246_=_C250 ,C246_=_C270 ,\nC246_=_C317 ,C246_=_C326 ,C246_=_C357 ,C246_=_C391 ,C246_=_C392 ,C247_=_C250 ,\nC247_=_C297 ,C247_=_C382 ,C247_=_C393 ,C247_=_C394 ,C247_=_C397 ,C250_=_C273 ,\nC250_=_C329 ,C250_=_C369 ,C250_=_C401 ,C250_=_C407 ,C252_=_C255 ,C252_=_C257 ,\nC252_=_C259 ,C252_=_C265 ,C252_=_C268 ,C252_=_C270 ,C252_=_C273 ,C255_=_C257 ,\nC255_=_C259 ,C255_=_C287 ,C257_=_C259 ,C257_=_C376 ,C257_=_C382 ,C257_=_C385 ,\nC259_=_C394 ,C265_=_C268 ,C265_=_C270 ,C265_=_C273 ,C265_=_C303 ,C265_=_C339 ,\nC268_=_C270 ,C268_=_C273 ,C268_=_C323 ,C268_=_C355 ,C268_=_C363 ,C268_=_C376 ,\nC268_=_C378 ,C268_=_C380 ,C270_=_C273 ,C270_=_C317 ,C270_=_C326 ,C270_=_C357 ,\nC270_=_C391 ,C270_=_C392 ,C273_=_C329 ,C273_=_C369 ,C273_=_C401 ,C273_=_C407 ,\nC287_=_C307 ,C287_=_C385 ,C287_=_C404 ,C297_=_C382 ,C297_=_C393 ,C297_=_C394 ,\nC297_=_C397 ,C303_=_C307 ,C303_=_C339 ,C307_=_C385 ,C307_=_C404 ,C313_=_C316 ,\nC313_=_C317 ,C313_=_C318 ,C313_=_C340 ,C313_=_C341 ,C313_=_C350 ,C313_=_C351 ,\nC316_=_C317 ,C316_=_C361 ,C316_=_C374 ,C316_=_C375 ,C317_=_C326 ,C317_=_C357 ,\nC317_=_C391 ,C317_=_C392 ,C318_=_C323 ,C318_=_C326 ,C318_=_C329 ,C318_=_C340 ,\nC318_=_C341 ,C318_=_C350 ,C318_=_C351 ,C323_=_C326 ,C323_=_C329 ,C323_=_C355 ,\nC323_=_C363 ,C323_=_C376 ,C323_=_C378 ,C323_=_C380 ,C326_=_C329 ,C326_=_C357 ,\nC326_=_C391 ,C326_=_C392 ,C329_=_C369 ,C329_=_C401 ,C329_=_C407 ,C339_=_C351 ,\nC340_=_C341 ,C340_=_C350 ,C340_=_C351 ,C340_=_C355 ,C340_=_C357 ,C341_=_C350 ,\nC341_=_C351 ,C341_=_C361 ,C341_=_C363 ,C341_=_C369 ,C350_=_C351 ,C350_=_C380 ,\nC350_=_C392 ,C350_=_C397 ,C350_=_C407 ,C355_=_C357 ,C355_=_C363 ,C355_=_C376 ,\nC355_=_C378 ,C355_=_C380 ,C357_=_C391 ,C357_=_C392 ,C361_=_C363 ,C361_=_C369 ,\nC361_=_C374 ,C361_=_C375 ,C363_=_C369 ,C363_=_C376 ,C363_=_C378 ,C363_=_C380 ,\nC369_=_C401 ,C369_=_C407 ,C374_=_C375 ,C374_=_C378 ,C374_=_C393 ,C374_=_C401 ,\nC375_=_C391 ,C375_=_C404 ,C376_=_C378 ,C376_=_C380 ,C376_=_C382 ,C376_=_C385 ,\nC378_=_C380 ,C378_=_C393 ,C378_=_C401 ,C380_=_C392 ,C380_=_C397 ,C380_=_C407 ,\nC382_=_C385 ,C382_=_C393 ,C382_=_C394 ,C382_=_C397 ,C385_=_C404 ,C391_=_C392 ,\nC391_=_C404 ,C392_=_C397 ,C392_=_C407 ,C393_=_C394 ,C393_=_C397 ,C393_=_C401 ,\nC394_=_C397 ,C397_=_C407 ,C401_=_C407 ,"];18[shape=box, label="id:18 level: 2\n54: C12 C39 C40 C41 C42 \nC43 C44 C45 C46 C47 C49 \nC50 C51 C52 C56 C67 C80 \nC121 C125 C145 C146 C148 C149 \nC150 C151 C152 C153 C156 C158 \nC159 C160 C174 C199 C223 C239 \nC248 C249 C259 C272 C285 C286 \nC306 C327 C328 C365 C368 C374 \nC378 C384 C393 C394 C400 C401 \nC402 \n410: C12_=_C223( C12 C223 ) C12_=_C239( C12 C239 ) C12_=_C248( C12 C248 ) C12_=_C272( C12 C272 ) C12_=_C285( C12 C285 ) \nC12_=_C327( C12 C327 ) C12_=_C365( C12 C365 ) C12_=_C374( C12 C374 ) C12_=_C378( C12 C378 ) C12_=_C384( C12 C384 ) C12_=_C393( C12 C393 ) \nC12_=_C400( C12 C400 ) C12_=_C401( C12 C401 ) C12_=_C402( C12 C402 ) C39_=_C40( C39 C40 ) C39_=_C41( C39 C41 ) C39_=_C42( C39 C42 ) \nC39_=_C43( C39 C43 ) C39_=_C44( C39 C44 ) C39_=_C45( C39 C45 ) C39_=_C46( C39 C46 ) C39_=_C47( C39 C47 ) C39_=_C49( C39 C49 ) \nC39_=_C50( C39 C50 ) C39_=_C51( C39 C51 ) C39_=_C52( C39 C52 ) C39_=_C56( C39 C56 ) C39_=_C67( C39 C67 ) C40_=_C41( C40 C41 ) \nC40_=_C42( C40 C42 ) C40_=_C43( C40 C43 ) C40_=_C44( C40 C44 ) C40_=_C45( C40 C45 ) C40_=_C46( C40 C46 ) C40_=_C47( C40 C47 ) \nC40_=_C49( C40 C49 ) C40_=_C50( C40 C50 ) C40_=_C51( C40 C51 ) C40_=_C52( C40 C52 ) C40_=_C56( C40 C56 ) C41_=_C42( C41 C42 ) \nC41_=_C43( C41 C43 ) C41_=_C44( C41 C44 ) C41_=_C45( C41 C45 ) C41_=_C46( C41 C46 ) C41_=_C47( C41 C47 ) C41_=_C49( C41 C49 ) \nC41_=_C50( C41 C50 ) C41_=_C51( C41 C51 ) C41_=_C52( C41 C52 ) C41_=_C56( C41 C56 ) C41_=_C121( C41 C121 ) C42_=_C43( C42 C43 ) \nC42_=_C44( C42 C44 ) C42_=_C45( C42 C45 ) C42_=_C46( C42 C46 ) C42_=_C47( C42 C47 ) C42_=_C49( C42 C49 ) C42_=_C50( C42 C50 ) \nC42_=_C51( C42 C51 ) C42_=_C52( C42 C52 ) C42_=_C56( C42 C56 ) C42_=_C125( C42 C125 ) C43_=_C44( C43 C44 ) C43_=_C45( C43 C45 ) \nC43_=_C46( C43 C46 ) C43_=_C47( C43 C47 ) C43_=_C49( C43 C49 ) C43_=_C50( C43 C50 ) C43_=_C51( C43 C51 ) C43_=_C52( C43 C52 ) \nC43_=_C56( C43 C56 ) C43_=_C80( C43 C80 ) C43_=_C125( C43 C125 ) C43_=_C145( C43 C145 ) C43_=_C146( C43 C146 ) C43_=_C148( C43 C148 ) \nC43_=_C149( C43 C149 ) C43_=_C150( C43 C150 ) C43_=_C151( C43 C151 ) C43_=_C152( C43 C152 ) C43_=_C153( C43 C153 ) C43_=_C156( C43 C156 ) \nC43_=_C158( C43 C158 ) C43_=_C159( C43 C159 ) C43_=_C160( C43 C160 ) C44_=_C45( C44 C45 ) C44_=_C46( C44 C46 ) C44_=_C47( C44 C47 ) \nC44_=_C49( C44 C49 ) C44_=_C50( C44 C50 ) C44_=_C51( C44 C51 ) C44_=_C52( C44 C52 ) C44_=_C56( C44 C56 ) C44_=_C174( C44 C174 ) \nC45_=_C46( C45 C46 ) C45_=_C47( C45 C47 ) C45_=_C49( C45 C49 ) C45_=_C50( C45 C50 ) C45_=_C51( C45 C51 ) C45_=_C52( C45 C52 ) \nC45_=_C56( C45 C56 ) C45_=_C145( C45 C145 ) C46_=_C47( C46 C47 ) C46_=_C49( C46 C49 ) C46_=_C50( C46 C50 ) C46_=_C51( C46 C51 ) \nC46_=_C52( C46 C52 ) C46_=_C56( C46 C56 ) C46_=_C149( C46 C149 ) C46_=_C239( C46 C239 ) C47_=_C49( C47 C49 ) C47_=_C50( C47 C50 ) \nC47_=_C51( C47 C51 ) C47_=_C52( C47 C52 ) C47_=_C56( C47 C56 ) C47_=_C150( C47 C150 ) C47_=_C248( C47 C248 ) C47_=_C249( C47 C249 ) \nC49_=_C50( C49 C50 ) C49_=_C51( C49 C51 ) C49_=_C52( C49 C52 ) C49_=_C56( C49 C56 ) C49_=_C259( C49 C259 ) C50_=_C51( C50 C51 ) \nC50_=_C52( C50 C52 ) C50_=_C56( C50 C56 ) C50_=_C306( C50 C306 ) C51_=_C52( C51 C52 ) C51_=_C56( C51 C56 ) C52_=_C56( C52 C56 ) \nC52_=_C153( C52 C153 ) C52_=_C365( C52 C365 ) C52_=_C368( C52 C368 ) C56_=_C159( C56 C159 ) C56_=_C402( C56 C402 ) C67_=_C121( C67 C121 ) \nC67_=_C158( C67 C158 ) C67_=_C174( C67 C174 ) C67_=_C199( C67 C199 ) C67_=_C249( C67 C249 ) C67_=_C259( C67 C259 ) C67_=_C286( C67 C286 ) \nC67_=_C306( C67 C306 ) C67_=_C328( C67 C328 ) C67_=_C368( C67 C368 ) C67_=_C394( C67 C394 ) C67_=_C400( C67 C400 ) C80_=_C125( C80 C125 ) \nC80_=_C145( C80 C145 ) C80_=_C146( C80 C146 ) C80_=_C148( C80 C148 ) C80_=_C149( C80 C149 ) C80_=_C150( C80 C150 ) C80_=_C151( C80 C151 ) \nC80_=_C152( C80 C152 ) C80_=_C153( C80 C153 ) C80_=_C156( C80 C156 ) C80_=_C158( C80 C158 ) C80_=_C159( C80 C159 ) C80_=_C160( C80 C160 ) \nC121_=_C158( C121 C158 ) C121_=_C174( C121 C174 ) C121_=_C199( C121 C199 ) C121_=_C249( C121 C249 ) C121_=_C259( C121 C259 ) C121_=_C286( C121 C286 ) \nC121_=_C306( C121 C306 ) C121_=_C328( C121 C328 ) C121_=_C368( C121 C368 ) C121_=_C394( C121 C394 ) C121_=_C400( C121 C400 ) C125_=_C145( C125 C145 ) \nC125_=_C146( C125 C146 ) C125_=_C148( C125 C148 ) C125_=_C149( C125 C149 ) C125_=_C150( C125 C150 ) C125_=_C151( C125 C151 ) C125_=_C152( C125 C152 ) \nC125_=_C153( C125 C153 ) C125_=_C156( C125 C156 ) C125_=_C158( C125 C158 ) C125_=_C159( C125 C159 ) C125_=_C160( C125 C160 ) C145_=_C146( C145 C146 ) \nC145_=_C148( C145 C148 ) C145_=_C149( C145 C149 ) C145_=_C150( C145 C150 ) C145_=_C151( C145 C151 ) C145_=_C152( C145 C152 ) C145_=_C153( C145 C153 ) \nC145_=_C156( C145 C156 ) C145_=_C158( C145 C158 ) C145_=_C159( C145 C159 ) C145_=_C160( C145 C160 ) C146_=_C148( C146 C148 ) C146_=_C149( C146 C149 ) \nC146_=_C150( C146 C150 ) C146_=_C151( C146 C151 ) C146_=_C152( C146 C152 ) C146_=_C153( C146 C153 ) C146_=_C156( C146 C156 ) C146_=_C158( C146 C158 ) \nC146_=_C159( C146 C159 ) C146_=_C160( C146 C160 ) C146_=_C199( C146 C199 ) C148_=_C149( C148 C149 ) C148_=_C150( C148 C150 ) C148_=_C151( C148 C151 ) \nC148_=_C152( C148 C152 ) C148_=_C153( C148 C153 ) C148_=_C156( C148 C156 ) C148_=_C158( C148 C158 ) C148_=_C159( C148 C159 ) C148_=_C160( C148 C160 ) \nC149_=_C150( C149 C150 ) C149_=_C151( C149 C151 ) C149_=_C152( C149 C152 ) C149_=_C153( C149 C153 ) C149_=_C156( C149 C156 ) C149_=_C158( C149 C158 ) \nC149_=_C159( C149 C159 ) C149_=_C160( C149 C160 ) C149_=_C239( C149 C239 ) C150_=_C151( C150 C151 ) C150_=_C152( C150 C152 ) C150_=_C153( C150 C153 ) \nC150_=_C156( C150 C156 ) C150_=_C158( C150 C158 ) C150_=_C159( C150 C159 ) C150_=_C160(</w:t>
      </w:r>
    </w:p>
    <w:p>
      <w:pPr>
        <w:pStyle w:val="PreformattedText"/>
        <w:bidi w:val="0"/>
        <w:spacing w:before="0" w:after="0"/>
        <w:jc w:val="left"/>
        <w:rPr/>
      </w:pPr>
      <w:r>
        <w:rPr/>
        <w:t xml:space="preserve"> </w:t>
      </w:r>
      <w:r>
        <w:rPr/>
        <w:t>C150 C160 ) C150_=_C248( C150 C248 ) C150_=_C249( C150 C249 ) \nC151_=_C152( C151 C152 ) C151_=_C153( C151 C153 ) C151_=_C156( C151 C156 ) C151_=_C158( C151 C158 ) C151_=_C159( C151 C159 ) C151_=_C160( C151 C160 ) \nC151_=_C272( C151 C272 ) C152_=_C153( C152 C153 ) C152_=_C156( C152 C156 ) C152_=_C158( C152 C158 ) C152_=_C159( C152 C159 ) C152_=_C160( C152 C160 ) \nC153_=_C156( C153 C156 ) C153_=_C158( C153 C158 ) C153_=_C159( C153 C159 ) C153_=_C160( C153 C160 ) C153_=_C365( C153 C365 ) C153_=_C368( C153 C368 ) \nC156_=_C158( C156 C158 ) C156_=_C159( C156 C159 ) C156_=_C160( C156 C160 ) C156_=_C374( C156 C374 ) C158_=_C159( C158 C159 ) C158_=_C160( C158 C160 ) \nC158_=_C174( C158 C174 ) C158_=_C199( C158 C199 ) C158_=_C249( C158 C249 ) C158_=_C259( C158 C259 ) C158_=_C286( C158 C286 ) C158_=_C306( C158 C306 ) \nC158_=_C328( C158 C328 ) C158_=_C368( C158 C368 ) C158_=_C394( C158 C394 ) C158_=_C400( C158 C400 ) C159_=_C160( C159 C160 ) C159_=_C402( C159 C402 ) \nC174_=_C199( C174 C199 ) C174_=_C249( C174 C249 ) C174_=_C259( C174 C259 ) C174_=_C286( C174 C286 ) C174_=_C306( C174 C306 ) C174_=_C328( C174 C328 ) \nC174_=_C368( C174 C368 ) C174_=_C394( C174 C394 ) C174_=_C400( C174 C400 ) C199_=_C249( C199 C249 ) C199_=_C259( C199 C259 ) C199_=_C286( C199 C286 ) \nC199_=_C306( C199 C306 ) C199_=_C328( C199 C328 ) C199_=_C368( C199 C368 ) C199_=_C394( C199 C394 ) C199_=_C400( C199 C400 ) C223_=_C239( C223 C239 ) \nC223_=_C248( C223 C248 ) C223_=_C272( C223 C272 ) C223_=_C285( C223 C285 ) C223_=_C327( C223 C327 ) C223_=_C365( C223 C365 ) C223_=_C374( C223 C374 ) \nC223_=_C378( C223 C378 ) C223_=_C384( C223 C384 ) C223_=_C393( C223 C393 ) C223_=_C400( C223 C400 ) C223_=_C401( C223 C401 ) C223_=_C402( C223 C402 ) \nC239_=_C248( C239 C248 ) C239_=_C272( C239 C272 ) C239_=_C285( C239 C285 ) C239_=_C327( C239 C327 ) C239_=_C365( C239 C365 ) C239_=_C374( C239 C374 ) \nC239_=_C378( C239 C378 ) C239_=_C384( C239 C384 ) C239_=_C393( C239 C393 ) C239_=_C400( C239 C400 ) C239_=_C401( C239 C401 ) C239_=_C402( C239 C402 ) \nC248_=_C249( C248 C249 ) C248_=_C272( C248 C272 ) C248_=_C285( C248 C285 ) C248_=_C327( C248 C327 ) C248_=_C365( C248 C365 ) C248_=_C374( C248 C374 ) \nC248_=_C378( C248 C378 ) C248_=_C384( C248 C384 ) C248_=_C393( C248 C393 ) C248_=_C400( C248 C400 ) C248_=_C401( C248 C401 ) C248_=_C402( C248 C402 ) \nC249_=_C259( C249 C259 ) C249_=_C286( C249 C286 ) C249_=_C306( C249 C306 ) C249_=_C328( C249 C328 ) C249_=_C368( C249 C368 ) C249_=_C394( C249 C394 ) \nC249_=_C400( C249 C400 ) C259_=_C286( C259 C286 ) C259_=_C306( C259 C306 ) C259_=_C328( C259 C328 ) C259_=_C368( C259 C368 ) C259_=_C394( C259 C394 ) \nC259_=_C400( C259 C400 ) C272_=_C285( C272 C285 ) C272_=_C327( C272 C327 ) C272_=_C365( C272 C365 ) C272_=_C374( C272 C374 ) C272_=_C378( C272 C378 ) \nC272_=_C384( C272 C384 ) C272_=_C393( C272 C393 ) C272_=_C400( C272 C400 ) C272_=_C401( C272 C401 ) C272_=_C402( C272 C402 ) C285_=_C286( C285 C286 ) \nC285_=_C327( C285 C327 ) C285_=_C365( C285 C365 ) C285_=_C374( C285 C374 ) C285_=_C378( C285 C378 ) C285_=_C384( C285 C384 ) C285_=_C393( C285 C393 ) \nC285_=_C400( C285 C400 ) C285_=_C401( C285 C401 ) C285_=_C402( C285 C402 ) C286_=_C306( C286 C306 ) C286_=_C328( C286 C328 ) C286_=_C368( C286 C368 ) \nC286_=_C394( C286 C394 ) C286_=_C400( C286 C400 ) C306_=_C328( C306 C328 ) C306_=_C368( C306 C368 ) C306_=_C394( C306 C394 ) C306_=_C400( C306 C400 ) \nC327_=_C328( C327 C328 ) C327_=_C365( C327 C365 ) C327_=_C374( C327 C374 ) C327_=_C378( C327 C378 ) C327_=_C384( C327 C384 ) C327_=_C393( C327 C393 ) \nC327_=_C400( C327 C400 ) C327_=_C401( C327 C401 ) C327_=_C402( C327 C402 ) C328_=_C368( C328 C368 ) C328_=_C394( C328 C394 ) C328_=_C400( C328 C400 ) \nC365_=_C368( C365 C368 ) C365_=_C374( C365 C374 ) C365_=_C378( C365 C378 ) C365_=_C384( C365 C384 ) C365_=_C393( C365 C393 ) C365_=_C400( C365 C400 ) \nC365_=_C401( C365 C401 ) C365_=_C402( C365 C402 ) C368_=_C394( C368 C394 ) C368_=_C400( C368 C400 ) C374_=_C378( C374 C378 ) C374_=_C384( C374 C384 ) \nC374_=_C393( C374 C393 ) C374_=_C400( C374 C400 ) C374_=_C401( C374 C401 ) C374_=_C402( C374 C402 ) C378_=_C384( C378 C384 ) C378_=_C393( C378 C393 ) \nC378_=_C400( C378 C400 ) C378_=_C401( C378 C401 ) C378_=_C402( C378 C402 ) C384_=_C393( C384 C393 ) C384_=_C400( C384 C400 ) C384_=_C401( C384 C401 ) \nC384_=_C402( C384 C402 ) C393_=_C394( C393 C394 ) C393_=_C400( C393 C400 ) C393_=_C401( C393 C401 ) C393_=_C402( C393 C402 ) C394_=_C400( C394 C400 ) \nC400_=_C401( C400 C401 ) C400_=_C402( C400 C402 ) C401_=_C402( C401 C402 ) "];15-&gt;18[label="51: C12 C39 C40 C41 C42 \nC44 C45 C46 C47 C49 C50 \nC51 C52 C56 C67 C80 C121 \nC125 C145 C146 C148 C149 C150 \nC151 C152 C153 C156 C159 C160 \nC174 C199 C223 C239 C248 C249 \nC259 C272 C285 C286 C306 C327 \nC328 C365 C368 C374 C378 C384 \nC393 C394 C401 C402 \n333: C12_=_C223 ,C12_=_C239 ,C12_=_C248 ,C12_=_C272 ,C12_=_C285 ,\nC12_=_C327 ,C12_=_C365 ,C12_=_C374 ,C12_=_C378 ,C12_=_C384 ,C12_=_C393 ,\nC12_=_C401 ,C12_=_C402 ,C39_=_C40 ,C39_=_C41 ,C39_=_C42 ,C39_=_C44 ,\nC39_=_C45 ,C39_=_C46 ,C39_=_C47 ,C39_=_C49 ,C39_=_C50 ,C39_=_C51 ,\nC39_=_C52 ,C39_=_C56 ,C39_=_C67 ,C40_=_C41 ,C40_=_C42 ,C40_=_C44 ,\nC40_=_C45 ,C40_=_C46 ,C40_=_C47 ,C40_=_C49 ,C40_=_C50 ,C40_=_C51 ,\nC40_=_C52 ,C40_=_C56 ,C41_=_C42 ,C41_=_C44 ,C41_=_C45 ,C41_=_C46 ,\nC41_=_C47 ,C41_=_C49 ,C41_=_C50 ,C41_=_C51 ,C41_=_C52 ,C41_=_C56 ,\nC41_=_C121 ,C42_=_C44 ,C42_=_C45 ,C42_=_C46 ,C42_=_C47 ,C42_=_C49 ,\nC42_=_C50 ,C42_=_C51 ,C42_=_C52 ,C42_=_C56 ,C42_=_C125 ,C44_=_C45 ,\nC44_=_C46 ,C44_=_C47 ,C44_=_C49 ,C44_=_C50 ,C44_=_C51 ,C44_=_C52 ,\nC44_=_C56 ,C44_=_C174 ,C45_=_C46 ,C45_=_C47 ,C45_=_C49 ,C45_=_C50 ,\nC45_=_C51 ,C45_=_C52 ,C45_=_C56 ,C45_=_C145 ,C46_=_C47 ,C46_=_C49 ,\nC46_=_C50 ,C46_=_C51 ,C46_=_C52 ,C46_=_C56 ,C46_=_C149 ,C46_=_C239 ,\nC47_=_C49 ,C47_=_C50 ,C47_=_C51 ,C47_=_C52 ,C47_=_C56 ,C47_=_C150 ,\nC47_=_C248 ,C47_=_C249 ,C49_=_C50 ,C49_=_C51 ,C49_=_C52 ,C49_=_C56 ,\nC49_=_C259 ,C50_=_C51 ,C50_=_C52 ,C50_=_C56 ,C50_=_C306 ,C51_=_C52 ,\nC51_=_C56 ,C52_=_C56 ,C52_=_C153 ,C52_=_C365 ,C52_=_C368 ,C56_=_C159 ,\nC56_=_C402 ,C67_=_C121 ,C67_=_C174 ,C67_=_C199 ,C67_=_C249 ,C67_=_C259 ,\nC67_=_C286 ,C67_=_C306 ,C67_=_C328 ,C67_=_C368 ,C67_=_C394 ,C80_=_C125 ,\nC80_=_C145 ,C80_=_C146 ,C80_=_C148 ,C80_=_C149 ,C80_=_C150 ,C80_=_C151 ,\nC80_=_C152 ,C80_=_C153 ,C80_=_C156 ,C80_=_C159 ,C80_=_C160 ,C121_=_C174 ,\nC121_=_C199 ,C121_=_C249 ,C121_=_C259 ,C121_=_C286 ,C121_=_C306 ,C121_=_C328 ,\nC121_=_C368 ,C121_=_C394 ,C125_=_C145 ,C125_=_C146 ,C125_=_C148 ,C125_=_C149 ,\nC125_=_C150 ,C125_=_C151 ,C125_=_C152 ,C125_=_C153 ,C125_=_C156 ,C125_=_C159 ,\nC125_=_C160 ,C145_=_C146 ,C145_=_C148 ,C145_=_C149 ,C145_=_C150 ,C145_=_C151 ,\nC145_=_C152 ,C145_=_C153 ,C145_=_C156 ,C145_=_C159 ,C145_=_C160 ,C146_=_C148 ,\nC146_=_C149 ,C146_=_C150 ,C146_=_C151 ,C146_=_C152 ,C146_=_C153 ,C146_=_C156 ,\nC146_=_C159 ,C146_=_C160 ,C146_=_C199 ,C148_=_C149 ,C148_=_C150 ,C148_=_C151 ,\nC148_=_C152 ,C148_=_C153 ,C148_=_C156 ,C148_=_C159 ,C148_=_C160 ,C149_=_C150 ,\nC149_=_C151 ,C149_=_C152 ,C149_=_C153 ,C149_=_C156 ,C149_=_C159 ,C149_=_C160 ,\nC149_=_C239 ,C150_=_C151 ,C150_=_C152 ,C150_=_C153 ,C150_=_C156 ,C150_=_C159 ,\nC150_=_C160 ,C150_=_C248 ,C150_=_C249 ,C151_=_C152 ,C151_=_C153 ,C151_=_C156 ,\nC151_=_C159 ,C151_=_C160 ,C151_=_C272 ,C152_=_C153 ,C152_=_C156 ,C152_=_C159 ,\nC152_=_C160 ,C153_=_C156 ,C153_=_C159 ,C153_=_C160 ,C153_=_C365 ,C153_=_C368 ,\nC156_=_C159 ,C156_=_C160 ,C156_=_C374 ,C159_=_C160 ,C159_=_C402 ,C174_=_C199 ,\nC174_=_C249 ,C174_=_C259 ,C174_=_C286 ,C174_=_C306 ,C174_=_C328 ,C174_=_C368 ,\nC174_=_C394 ,C199_=_C249 ,C199_=_C259 ,C199_=_C286 ,C199_=_C306 ,C199_=_C328 ,\nC199_=_C368 ,C199_=_C394 ,C223_=_C239 ,C223_=_C248 ,C223_=_C272 ,C223_=_C285 ,\nC223_=_C327 ,C223_=_C365 ,C223_=_C374 ,C223_=_C378 ,C223_=_C384 ,C223_=_C393 ,\nC223_=_C401 ,C223_=_C402 ,C239_=_C248 ,C239_=_C272 ,C239_=_C285 ,C239_=_C327 ,\nC239_=_C365 ,C239_=_C374 ,C239_=_C378 ,C239_=_C384 ,C239_=_C393 ,C239_=_C401 ,\nC239_=_C402 ,C248_=_C249 ,C248_=_C272 ,C248_=_C285 ,C248_=_C327 ,C248_=_C365 ,\nC248_=_C374 ,C248_=_C378 ,C248_=_C384 ,C248_=_C393 ,C248_=_C401 ,C248_=_C402 ,\nC249_=_C259 ,C249_=_C286 ,C249_=_C306 ,C249_=_C328 ,C249_=_C368 ,C249_=_C394 ,\nC259_=_C286 ,C259_=_C306 ,C259_=_C328 ,C259_=_C368 ,C259_=_C394 ,C272_=_C285 ,\nC272_=_C327 ,C272_=_C365 ,C272_=_C374 ,C272_=_C378 ,C272_=_C384 ,C272_=_C393 ,\nC272_=_C401 ,C272_=_C402 ,C285_=_C286 ,C285_=_C327 ,C285_=_C365 ,C285_=_C374 ,\nC285_=_C378 ,C285_=_C384 ,C285_=_C393 ,C285_=_C401 ,C285_=_C402 ,C286_=_C306 ,\nC286_=_C328 ,C286_=_C368 ,C286_=_C394 ,C306_=_C328 ,C306_=_C368 ,C306_=_C394 ,\nC327_=_C328 ,C327_=_C365 ,C327_=_C374 ,C327_=_C378 ,C327_=_C384 ,C327_=_C393 ,\nC327_=_C401 ,C327_=_C402 ,C328_=_C368 ,C328_=_C394 ,C365_=_C368 ,C365_=_C374 ,\nC365_=_C378 ,C365_=_C384 ,C365_=_C393 ,C365_=_C401 ,C365_=_C402 ,C368_=_C394 ,\nC374_=_C378 ,C374_=_C384 ,C374_=_C393 ,C374_=_C401 ,C374_=_C402 ,C378_=_C384 ,\nC378_=_C393 ,C378_=_C401 ,C378_=_C402 ,C384_=_C393 ,C384_=_C401 ,C384_=_C402 ,\nC393_=_C394 ,C393_=_C401 ,C393_=_C402 ,C401_=_C402 ,"];19[shape=box, label="id:19 level: 2\n71: C3 C5 C15 C26 C36 \nC47 C50 C56 C65 C84 C100 \nC108 C113 C144 C150 C159 C177 \nC181 C182 C193 C195 C202 C205 \nC214 C225 C229 C232 C241 C242 \nC243 C244 C246 C247 C248 C249 \nC250 C274 C278 C281 C289 C300 \nC303 C304 C305 C306 C307 C308 \nC310 C311 C312 C318 C321 C322 \nC323 C324 C326 C327 C328 C329 \nC331 C334 C335 C350 C370 C380 \nC386 C392 C397 C402 C407 C409 \n715: C3_=_C5( C3 C5 ) C3_=_C15( C3 C15 ) C3_=_C47( C3 C47 ) C3_=_C84( C3 C84 ) C3_=_C150( C3 C150 ) \nC3_=_C177( C3 C177 ) C3_=_C202( C3 C202 ) C3_=_C214( C3 C214 ) C3_=_C225( C3 C225 ) C3_=_C241( C3 C241 ) C3_=_C242( C3 C242 ) \nC3_=_C243( C3 C243 ) C3_=_C244( C3 C244 ) C3_=_C246( C3 C246 ) C3_=_C247( C3 C247 ) C3_=_C248( C3 C248 ) C3_=_C249( C3 C249 ) \nC3_=_C250( C3 C250 ) C5_=_C15( C5 C15 ) C5_=_C26( C5 C26 ) C5_=_C50( C5</w:t>
      </w:r>
    </w:p>
    <w:p>
      <w:pPr>
        <w:pStyle w:val="PreformattedText"/>
        <w:bidi w:val="0"/>
        <w:spacing w:before="0" w:after="0"/>
        <w:jc w:val="left"/>
        <w:rPr/>
      </w:pPr>
      <w:r>
        <w:rPr/>
        <w:t xml:space="preserve"> </w:t>
      </w:r>
      <w:r>
        <w:rPr/>
        <w:t>C50 ) C5_=_C65( C5 C65 ) C5_=_C113( C5 C113 ) \nC5_=_C181( C5 C181 ) C5_=_C193( C5 C193 ) C5_=_C229( C5 C229 ) C5_=_C242( C5 C242 ) C5_=_C278( C5 C278 ) C5_=_C289( C5 C289 ) \nC5_=_C300( C5 C300 ) C5_=_C303( C5 C303 ) C5_=_C304( C5 C304 ) C5_=_C305( C5 C305 ) C5_=_C306( C5 C306 ) C5_=_C307( C5 C307 ) \nC5_=_C308( C5 C308 ) C5_=_C310( C5 C310 ) C5_=_C311( C5 C311 ) C15_=_C36( C15 C36 ) C15_=_C56( C15 C56 ) C15_=_C108( C15 C108 ) \nC15_=_C144( C15 C144 ) C15_=_C159( C15 C159 ) C15_=_C274( C15 C274 ) C15_=_C310( C15 C310 ) C15_=_C334( C15 C334 ) C15_=_C350( C15 C350 ) \nC15_=_C370( C15 C370 ) C15_=_C380( C15 C380 ) C15_=_C386( C15 C386 ) C15_=_C392( C15 C392 ) C15_=_C397( C15 C397 ) C15_=_C402( C15 C402 ) \nC15_=_C407( C15 C407 ) C15_=_C409( C15 C409 ) C26_=_C36( C26 C36 ) C26_=_C50( C26 C50 ) C26_=_C65( C26 C65 ) C26_=_C113( C26 C113 ) \nC26_=_C181( C26 C181 ) C26_=_C193( C26 C193 ) C26_=_C229( C26 C229 ) C26_=_C242( C26 C242 ) C26_=_C278( C26 C278 ) C26_=_C289( C26 C289 ) \nC26_=_C300( C26 C300 ) C26_=_C303( C26 C303 ) C26_=_C304( C26 C304 ) C26_=_C305( C26 C305 ) C26_=_C306( C26 C306 ) C26_=_C307( C26 C307 ) \nC26_=_C308( C26 C308 ) C26_=_C310( C26 C310 ) C26_=_C311( C26 C311 ) C36_=_C56( C36 C56 ) C36_=_C108( C36 C108 ) C36_=_C144( C36 C144 ) \nC36_=_C159( C36 C159 ) C36_=_C274( C36 C274 ) C36_=_C310( C36 C310 ) C36_=_C334( C36 C334 ) C36_=_C350( C36 C350 ) C36_=_C370( C36 C370 ) \nC36_=_C380( C36 C380 ) C36_=_C386( C36 C386 ) C36_=_C392( C36 C392 ) C36_=_C397( C36 C397 ) C36_=_C402( C36 C402 ) C36_=_C407( C36 C407 ) \nC36_=_C409( C36 C409 ) C47_=_C50( C47 C50 ) C47_=_C56( C47 C56 ) C47_=_C84( C47 C84 ) C47_=_C150( C47 C150 ) C47_=_C177( C47 C177 ) \nC47_=_C202( C47 C202 ) C47_=_C214( C47 C214 ) C47_=_C225( C47 C225 ) C47_=_C241( C47 C241 ) C47_=_C242( C47 C242 ) C47_=_C243( C47 C243 ) \nC47_=_C244( C47 C244 ) C47_=_C246( C47 C246 ) C47_=_C247( C47 C247 ) C47_=_C248( C47 C248 ) C47_=_C249( C47 C249 ) C47_=_C250( C47 C250 ) \nC50_=_C56( C50 C56 ) C50_=_C65( C50 C65 ) C50_=_C113( C50 C113 ) C50_=_C181( C50 C181 ) C50_=_C193( C50 C193 ) C50_=_C229( C50 C229 ) \nC50_=_C242( C50 C242 ) C50_=_C278( C50 C278 ) C50_=_C289( C50 C289 ) C50_=_C300( C50 C300 ) C50_=_C303( C50 C303 ) C50_=_C304( C50 C304 ) \nC50_=_C305( C50 C305 ) C50_=_C306( C50 C306 ) C50_=_C307( C50 C307 ) C50_=_C308( C50 C308 ) C50_=_C310( C50 C310 ) C50_=_C311( C50 C311 ) \nC56_=_C108( C56 C108 ) C56_=_C144( C56 C144 ) C56_=_C159( C56 C159 ) C56_=_C274( C56 C274 ) C56_=_C310( C56 C310 ) C56_=_C334( C56 C334 ) \nC56_=_C350( C56 C350 ) C56_=_C370( C56 C370 ) C56_=_C380( C56 C380 ) C56_=_C386( C56 C386 ) C56_=_C392( C56 C392 ) C56_=_C397( C56 C397 ) \nC56_=_C402( C56 C402 ) C56_=_C407( C56 C407 ) C56_=_C409( C56 C409 ) C65_=_C113( C65 C113 ) C65_=_C181( C65 C181 ) C65_=_C193( C65 C193 ) \nC65_=_C229( C65 C229 ) C65_=_C242( C65 C242 ) C65_=_C278( C65 C278 ) C65_=_C289( C65 C289 ) C65_=_C300( C65 C300 ) C65_=_C303( C65 C303 ) \nC65_=_C304( C65 C304 ) C65_=_C305( C65 C305 ) C65_=_C306( C65 C306 ) C65_=_C307( C65 C307 ) C65_=_C308( C65 C308 ) C65_=_C310( C65 C310 ) \nC65_=_C311( C65 C311 ) C84_=_C150( C84 C150 ) C84_=_C177( C84 C177 ) C84_=_C202( C84 C202 ) C84_=_C214( C84 C214 ) C84_=_C225( C84 C225 ) \nC84_=_C241( C84 C241 ) C84_=_C242( C84 C242 ) C84_=_C243( C84 C243 ) C84_=_C244( C84 C244 ) C84_=_C246( C84 C246 ) C84_=_C247( C84 C247 ) \nC84_=_C248( C84 C248 ) C84_=_C249( C84 C249 ) C84_=_C250( C84 C250 ) C100_=_C108( C100 C108 ) C100_=_C182( C100 C182 ) C100_=_C195( C100 C195 ) \nC100_=_C205( C100 C205 ) C100_=_C232( C100 C232 ) C100_=_C244( C100 C244 ) C100_=_C281( C100 C281 ) C100_=_C312( C100 C312 ) C100_=_C318( C100 C318 ) \nC100_=_C321( C100 C321 ) C100_=_C322( C100 C322 ) C100_=_C323( C100 C323 ) C100_=_C324( C100 C324 ) C100_=_C326( C100 C326 ) C100_=_C327( C100 C327 ) \nC100_=_C328( C100 C328 ) C100_=_C329( C100 C329 ) C100_=_C331( C100 C331 ) C100_=_C334( C100 C334 ) C100_=_C335( C100 C335 ) C108_=_C144( C108 C144 ) \nC108_=_C159( C108 C159 ) C108_=_C274( C108 C274 ) C108_=_C310( C108 C310 ) C108_=_C334( C108 C334 ) C108_=_C350( C108 C350 ) C108_=_C370( C108 C370 ) \nC108_=_C380( C108 C380 ) C108_=_C386( C108 C386 ) C108_=_C392( C108 C392 ) C108_=_C397( C108 C397 ) C108_=_C402( C108 C402 ) C108_=_C407( C108 C407 ) \nC108_=_C409( C108 C409 ) C113_=_C181( C113 C181 ) C113_=_C193( C113 C193 ) C113_=_C229( C113 C229 ) C113_=_C242( C113 C242 ) C113_=_C278( C113 C278 ) \nC113_=_C289( C113 C289 ) C113_=_C300( C113 C300 ) C113_=_C303( C113 C303 ) C113_=_C304( C113 C304 ) C113_=_C305( C113 C305 ) C113_=_C306( C113 C306 ) \nC113_=_C307( C113 C307 ) C113_=_C308( C113 C308 ) C113_=_C310( C113 C310 ) C113_=_C311( C113 C311 ) C144_=_C159( C144 C159 ) C144_=_C274( C144 C274 ) \nC144_=_C310( C144 C310 ) C144_=_C334( C144 C334 ) C144_=_C350( C144 C350 ) C144_=_C370( C144 C370 ) C144_=_C380( C144 C380 ) C144_=_C386( C144 C386 ) \nC144_=_C392( C144 C392 ) C144_=_C397( C144 C397 ) C144_=_C402( C144 C402 ) C144_=_C407( C144 C407 ) C144_=_C409( C144 C409 ) C150_=_C159( C150 C159 ) \nC150_=_C177( C150 C177 ) C150_=_C202( C150 C202 ) C150_=_C214( C150 C214 ) C150_=_C225( C150 C225 ) C150_=_C241( C150 C241 ) C150_=_C242( C150 C242 ) \nC150_=_C243( C150 C243 ) C150_=_C244( C150 C244 ) C150_=_C246( C150 C246 ) C150_=_C247( C150 C247 ) C150_=_C248( C150 C248 ) C150_=_C249( C150 C249 ) \nC150_=_C250( C150 C250 ) C159_=_C274( C159 C274 ) C159_=_C310( C159 C310 ) C159_=_C334( C159 C334 ) C159_=_C350( C159 C350 ) C159_=_C370( C159 C370 ) \nC159_=_C380( C159 C380 ) C159_=_C386( C159 C386 ) C159_=_C392( C159 C392 ) C159_=_C397( C159 C397 ) C159_=_C402( C159 C402 ) C159_=_C407( C159 C407 ) \nC159_=_C409( C159 C409 ) C177_=_C181( C177 C181 ) C177_=_C182( C177 C182 ) C177_=_C202( C177 C202 ) C177_=_C214( C177 C214 ) C177_=_C225( C177 C225 ) \nC177_=_C241( C177 C241 ) C177_=_C242( C177 C242 ) C177_=_C243( C177 C243 ) C177_=_C244( C177 C244 ) C177_=_C246( C177 C246 ) C177_=_C247( C177 C247 ) \nC177_=_C248( C177 C248 ) C177_=_C249( C177 C249 ) C177_=_C250( C177 C250 ) C181_=_C182( C181 C182 ) C181_=_C193( C181 C193 ) C181_=_C229( C181 C229 ) \nC181_=_C242( C181 C242 ) C181_=_C278( C181 C278 ) C181_=_C289( C181 C289 ) C181_=_C300( C181 C300 ) C181_=_C303( C181 C303 ) C181_=_C304( C181 C304 ) \nC181_=_C305( C181 C305 ) C181_=_C306( C181 C306 ) C181_=_C307( C181 C307 ) C181_=_C308( C181 C308 ) C181_=_C310( C181 C310 ) C181_=_C311( C181 C311 ) \nC182_=_C195( C182 C195 ) C182_=_C205( C182 C205 ) C182_=_C232( C182 C232 ) C182_=_C244( C182 C244 ) C182_=_C281( C182 C281 ) C182_=_C312( C182 C312 ) \nC182_=_C318( C182 C318 ) C182_=_C321( C182 C321 ) C182_=_C322( C182 C322 ) C182_=_C323( C182 C323 ) C182_=_C324( C182 C324 ) C182_=_C326( C182 C326 ) \nC182_=_C327( C182 C327 ) C182_=_C328( C182 C328 ) C182_=_C329( C182 C329 ) C182_=_C331( C182 C331 ) C182_=_C334( C182 C334 ) C182_=_C335( C182 C335 ) \nC193_=_C195( C193 C195 ) C193_=_C229( C193 C229 ) C193_=_C242( C193 C242 ) C193_=_C278( C193 C278 ) C193_=_C289( C193 C289 ) C193_=_C300( C193 C300 ) \nC193_=_C303( C193 C303 ) C193_=_C304( C193 C304 ) C193_=_C305( C193 C305 ) C193_=_C306( C193 C306 ) C193_=_C307( C193 C307 ) C193_=_C308( C193 C308 ) \nC193_=_C310( C193 C310 ) C193_=_C311( C193 C311 ) C195_=_C205( C195 C205 ) C195_=_C232( C195 C232 ) C195_=_C244( C195 C244 ) C195_=_C281( C195 C281 ) \nC195_=_C312( C195 C312 ) C195_=_C318( C195 C318 ) C195_=_C321( C195 C321 ) C195_=_C322( C195 C322 ) C195_=_C323( C195 C323 ) C195_=_C324( C195 C324 ) \nC195_=_C326( C195 C326 ) C195_=_C327( C195 C327 ) C195_=_C328( C195 C328 ) C195_=_C329( C195 C329 ) C195_=_C331( C195 C331 ) C195_=_C334( C195 C334 ) \nC195_=_C335( C195 C335 ) C202_=_C205( C202 C205 ) C202_=_C214( C202 C214 ) C202_=_C225( C202 C225 ) C202_=_C241( C202 C241 ) C202_=_C242( C202 C242 ) \nC202_=_C243( C202 C243 ) C202_=_C244( C202 C244 ) C202_=_C246( C202 C246 ) C202_=_C247( C202 C247 ) C202_=_C248( C202 C248 ) C202_=_C249( C202 C249 ) \nC202_=_C250( C202 C250 ) C205_=_C232( C205 C232 ) C205_=_C244( C205 C244 ) C205_=_C281( C205 C281 ) C205_=_C312( C205 C312 ) C205_=_C318( C205 C318 ) \nC205_=_C321( C205 C321 ) C205_=_C322( C205 C322 ) C205_=_C323( C205 C323 ) C205_=_C324( C205 C324 ) C205_=_C326( C205 C326 ) C205_=_C327( C205 C327 ) \nC205_=_C328( C205 C328 ) C205_=_C329( C205 C329 ) C205_=_C331( C205 C331 ) C205_=_C334( C205 C334 ) C205_=_C335( C205 C335 ) C214_=_C225( C214 C225 ) \nC214_=_C241( C214 C241 ) C214_=_C242( C214 C242 ) C214_=_C243( C214 C243 ) C214_=_C244( C214 C244 ) C214_=_C246( C214 C246 ) C214_=_C247( C214 C247 ) \nC214_=_C248( C214 C248 ) C214_=_C249( C214 C249 ) C214_=_C250( C214 C250 ) C225_=_C229( C225 C229 ) C225_=_C232( C225 C232 ) C225_=_C241( C225 C241 ) \nC225_=_C242( C225 C242 ) C225_=_C243( C225 C243 ) C225_=_C244( C225 C244 ) C225_=_C246( C225 C246 ) C225_=_C247( C225 C247 ) C225_=_C248( C225 C248 ) \nC225_=_C249( C225 C249 ) C225_=_C250( C225 C250 ) C229_=_C232( C229 C232 ) C229_=_C242( C229 C242 ) C229_=_C278( C229 C278 ) C229_=_C289( C229 C289 ) \nC229_=_C300( C229 C300 ) C229_=_C303( C229 C303 ) C229_=_C304( C229 C304 ) C229_=_C305( C229 C305 ) C229_=_C306( C229 C306 ) C229_=_C307( C229 C307 ) \nC229_=_C308( C229 C308 ) C229_=_C310( C229 C310 ) C229_=_C311( C229 C311 ) C232_=_C244( C232 C244 ) C232_=_C281( C232 C281 ) C232_=_C312( C232 C312 ) \nC232_=_C318( C232 C318 ) C232_=_C321( C232 C321 ) C232_=_C322( C232 C322 ) C232_=_C323( C232 C323 ) C232_=_C324( C232 C324 ) C232_=_C326( C232 C326 ) \nC232_=_C327( C232 C327 ) C232_=_C328( C232 C328 ) C232_=_C329( C232 C329 ) C232_=_C331( C232 C331 ) C232_=_C334( C232 C334 ) C232_=_C335( C232 C335 ) \nC241_=_C242( C241 C242 ) C241_=_C243( C241 C243 ) C241_=_C244( C241 C244 ) C241_=_C246( C241 C246 ) C241_=_C247( C241 C247 ) C241_=_C248( C241 C248 ) \nC241_=_C249( C241 C249 ) C241_=_C250( C241 C250 ) C241_=_C274( C241 C274 ) C242_=_C243( C242 C243 ) C242_=_C244( C242 C244 ) C242_=_C246( C242 C246 ) \nC242_=_C247( C242</w:t>
      </w:r>
    </w:p>
    <w:p>
      <w:pPr>
        <w:pStyle w:val="PreformattedText"/>
        <w:bidi w:val="0"/>
        <w:spacing w:before="0" w:after="0"/>
        <w:jc w:val="left"/>
        <w:rPr/>
      </w:pPr>
      <w:r>
        <w:rPr/>
        <w:t xml:space="preserve"> </w:t>
      </w:r>
      <w:r>
        <w:rPr/>
        <w:t>C247 ) C242_=_C248( C242 C248 ) C242_=_C249( C242 C249 ) C242_=_C250( C242 C250 ) C242_=_C278( C242 C278 ) C242_=_C289( C242 C289 ) \nC242_=_C300( C242 C300 ) C242_=_C303( C242 C303 ) C242_=_C304( C242 C304 ) C242_=_C305( C242 C305 ) C242_=_C306( C242 C306 ) C242_=_C307( C242 C307 ) \nC242_=_C308( C242 C308 ) C242_=_C310( C242 C310 ) C242_=_C311( C242 C311 ) C243_=_C244( C243 C244 ) C243_=_C246( C243 C246 ) C243_=_C247( C243 C247 ) \nC243_=_C248( C243 C248 ) C243_=_C249( C243 C249 ) C243_=_C250( C243 C250 ) C243_=_C300( C243 C300 ) C243_=_C312( C243 C312 ) C244_=_C246( C244 C246 ) \nC244_=_C247( C244 C247 ) C244_=_C248( C244 C248 ) C244_=_C249( C244 C249 ) C244_=_C250( C244 C250 ) C244_=_C281( C244 C281 ) C244_=_C312( C244 C312 ) \nC244_=_C318( C244 C318 ) C244_=_C321( C244 C321 ) C244_=_C322( C244 C322 ) C244_=_C323( C244 C323 ) C244_=_C324( C244 C324 ) C244_=_C326( C244 C326 ) \nC244_=_C327( C244 C327 ) C244_=_C328( C244 C328 ) C244_=_C329( C244 C329 ) C244_=_C331( C244 C331 ) C244_=_C334( C244 C334 ) C244_=_C335( C244 C335 ) \nC246_=_C247( C246 C247 ) C246_=_C248( C246 C248 ) C246_=_C249( C246 C249 ) C246_=_C250( C246 C250 ) C246_=_C326( C246 C326 ) C246_=_C392( C246 C392 ) \nC247_=_C248( C247 C248 ) C247_=_C249( C247 C249 ) C247_=_C250( C247 C250 ) C247_=_C397( C247 C397 ) C248_=_C249( C248 C249 ) C248_=_C250( C248 C250 ) \nC248_=_C327( C248 C327 ) C248_=_C402( C248 C402 ) C249_=_C250( C249 C250 ) C249_=_C306( C249 C306 ) C249_=_C328( C249 C328 ) C250_=_C329( C250 C329 ) \nC250_=_C407( C250 C407 ) C274_=_C310( C274 C310 ) C274_=_C334( C274 C334 ) C274_=_C350( C274 C350 ) C274_=_C370( C274 C370 ) C274_=_C380( C274 C380 ) \nC274_=_C386( C274 C386 ) C274_=_C392( C274 C392 ) C274_=_C397( C274 C397 ) C274_=_C402( C274 C402 ) C274_=_C407( C274 C407 ) C274_=_C409( C274 C409 ) \nC278_=_C281( C278 C281 ) C278_=_C289( C278 C289 ) C278_=_C300( C278 C300 ) C278_=_C303( C278 C303 ) C278_=_C304( C278 C304 ) C278_=_C305( C278 C305 ) \nC278_=_C306( C278 C306 ) C278_=_C307( C278 C307 ) C278_=_C308( C278 C308 ) C278_=_C310( C278 C310 ) C278_=_C311( C278 C311 ) C281_=_C312( C281 C312 ) \nC281_=_C318( C281 C318 ) C281_=_C321( C281 C321 ) C281_=_C322( C281 C322 ) C281_=_C323( C281 C323 ) C281_=_C324( C281 C324 ) C281_=_C326( C281 C326 ) \nC281_=_C327( C281 C327 ) C281_=_C328( C281 C328 ) C281_=_C329( C281 C329 ) C281_=_C331( C281 C331 ) C281_=_C334( C281 C334 ) C281_=_C335( C281 C335 ) \nC289_=_C300( C289 C300 ) C289_=_C303( C289 C303 ) C289_=_C304( C289 C304 ) C289_=_C305( C289 C305 ) C289_=_C306( C289 C306 ) C289_=_C307( C289 C307 ) \nC289_=_C308( C289 C308 ) C289_=_C310( C289 C310 ) C289_=_C311( C289 C311 ) C300_=_C303( C300 C303 ) C300_=_C304( C300 C304 ) C300_=_C305( C300 C305 ) \nC300_=_C306( C300 C306 ) C300_=_C307( C300 C307 ) C300_=_C308( C300 C308 ) C300_=_C310( C300 C310 ) C300_=_C311( C300 C311 ) C300_=_C312( C300 C312 ) \nC303_=_C304( C303 C304 ) C303_=_C305( C303 C305 ) C303_=_C306( C303 C306 ) C303_=_C307( C303 C307 ) C303_=_C308( C303 C308 ) C303_=_C310( C303 C310 ) \nC303_=_C311( C303 C311 ) C304_=_C305( C304 C305 ) C304_=_C306( C304 C306 ) C304_=_C307( C304 C307 ) C304_=_C308( C304 C308 ) C304_=_C310( C304 C310 ) \nC304_=_C311( C304 C311 ) C304_=_C321( C304 C321 ) C305_=_C306( C305 C306 ) C305_=_C307( C305 C307 ) C305_=_C308( C305 C308 ) C305_=_C310( C305 C310 ) \nC305_=_C311( C305 C311 ) C305_=_C322( C305 C322 ) C305_=_C370( C305 C370 ) C306_=_C307( C306 C307 ) C306_=_C308( C306 C308 ) C306_=_C310( C306 C310 ) \nC306_=_C311( C306 C311 ) C306_=_C328( C306 C328 ) C307_=_C308( C307 C308 ) C307_=_C310( C307 C310 ) C307_=_C311( C307 C311 ) C308_=_C310( C308 C310 ) \nC308_=_C311( C308 C311 ) C308_=_C331( C308 C331 ) C310_=_C311( C310 C311 ) C310_=_C334( C310 C334 ) C310_=_C350( C310 C350 ) C310_=_C370( C310 C370 ) \nC310_=_C380( C310 C380 ) C310_=_C386( C310 C386 ) C310_=_C392( C310 C392 ) C310_=_C397( C310 C397 ) C310_=_C402( C310 C402 ) C310_=_C407( C310 C407 ) \nC310_=_C409( C310 C409 ) C311_=_C335( C311 C335 ) C311_=_C409( C311 C409 ) C312_=_C318( C312 C318 ) C312_=_C321( C312 C321 ) C312_=_C322( C312 C322 ) \nC312_=_C323( C312 C323 ) C312_=_C324( C312 C324 ) C312_=_C326( C312 C326 ) C312_=_C327( C312 C327 ) C312_=_C328( C312 C328 ) C312_=_C329( C312 C329 ) \nC312_=_C331( C312 C331 ) C312_=_C334( C312 C334 ) C312_=_C335( C312 C335 ) C318_=_C321( C318 C321 ) C318_=_C322( C318 C322 ) C318_=_C323( C318 C323 ) \nC318_=_C324( C318 C324 ) C318_=_C326( C318 C326 ) C318_=_C327( C318 C327 ) C318_=_C328( C318 C328 ) C318_=_C329( C318 C329 ) C318_=_C331( C318 C331 ) \nC318_=_C334( C318 C334 ) C318_=_C335( C318 C335 ) C318_=_C350( C318 C350 ) C321_=_C322( C321 C322 ) C321_=_C323( C321 C323 ) C321_=_C324( C321 C324 ) \nC321_=_C326( C321 C326 ) C321_=_C327( C321 C327 ) C321_=_C328( C321 C328 ) C321_=_C329( C321 C329 ) C321_=_C331( C321 C331 ) C321_=_C334( C321 C334 ) \nC321_=_C335( C321 C335 ) C322_=_C323( C322 C323 ) C322_=_C324( C322 C324 ) C322_=_C326( C322 C326 ) C322_=_C327( C322 C327 ) C322_=_C328( C322 C328 ) \nC322_=_C329( C322 C329 ) C322_=_C331( C322 C331 ) C322_=_C334( C322 C334 ) C322_=_C335( C322 C335 ) C322_=_C370( C322 C370 ) C323_=_C324( C323 C324 ) \nC323_=_C326( C323 C326 ) C323_=_C327( C323 C327 ) C323_=_C328( C323 C328 ) C323_=_C329( C323 C329 ) C323_=_C331( C323 C331 ) C323_=_C334( C323 C334 ) \nC323_=_C335( C323 C335 ) C323_=_C380( C323 C380 ) C324_=_C326( C324 C326 ) C324_=_C327( C324 C327 ) C324_=_C328( C324 C328 ) C324_=_C329( C324 C329 ) \nC324_=_C331( C324 C331 ) C324_=_C334( C324 C334 ) C324_=_C335( C324 C335 ) C324_=_C386( C324 C386 ) C326_=_C327( C326 C327 ) C326_=_C328( C326 C328 ) \nC326_=_C329( C326 C329 ) C326_=_C331( C326 C331 ) C326_=_C334( C326 C334 ) C326_=_C335( C326 C335 ) C326_=_C392( C326 C392 ) C327_=_C328( C327 C328 ) \nC327_=_C329( C327 C329 ) C327_=_C331( C327 C331 ) C327_=_C334( C327 C334 ) C327_=_C335( C327 C335 ) C327_=_C402( C327 C402 ) C328_=_C329( C328 C329 ) \nC328_=_C331( C328 C331 ) C328_=_C334( C328 C334 ) C328_=_C335( C328 C335 ) C329_=_C331( C329 C331 ) C329_=_C334( C329 C334 ) C329_=_C335( C329 C335 ) \nC329_=_C407( C329 C407 ) C331_=_C334( C331 C334 ) C331_=_C335( C331 C335 ) C334_=_C335( C334 C335 ) C334_=_C350( C334 C350 ) C334_=_C370( C334 C370 ) \nC334_=_C380( C334 C380 ) C334_=_C386( C334 C386 ) C334_=_C392( C334 C392 ) C334_=_C397( C334 C397 ) C334_=_C402( C334 C402 ) C334_=_C407( C334 C407 ) \nC334_=_C409( C334 C409 ) C335_=_C409( C335 C409 ) C350_=_C370( C350 C370 ) C350_=_C380( C350 C380 ) C350_=_C386( C350 C386 ) C350_=_C392( C350 C392 ) \nC350_=_C397( C350 C397 ) C350_=_C402( C350 C402 ) C350_=_C407( C350 C407 ) C350_=_C409( C350 C409 ) C370_=_C380( C370 C380 ) C370_=_C386( C370 C386 ) \nC370_=_C392( C370 C392 ) C370_=_C397( C370 C397 ) C370_=_C402( C370 C402 ) C370_=_C407( C370 C407 ) C370_=_C409( C370 C409 ) C380_=_C386( C380 C386 ) \nC380_=_C392( C380 C392 ) C380_=_C397( C380 C397 ) C380_=_C402( C380 C402 ) C380_=_C407( C380 C407 ) C380_=_C409( C380 C409 ) C386_=_C392( C386 C392 ) \nC386_=_C397( C386 C397 ) C386_=_C402( C386 C402 ) C386_=_C407( C386 C407 ) C386_=_C409( C386 C409 ) C392_=_C397( C392 C397 ) C392_=_C402( C392 C402 ) \nC392_=_C407( C392 C407 ) C392_=_C409( C392 C409 ) C397_=_C402( C397 C402 ) C397_=_C407( C397 C407 ) C397_=_C409( C397 C409 ) C402_=_C407( C402 C407 ) \nC402_=_C409( C402 C409 ) C407_=_C409( C407 C409 ) "];15-&gt;19[label="67: C3 C5 C15 C26 C36 \nC47 C50 C56 C65 C84 C100 \nC108 C113 C144 C150 C159 C177 \nC181 C182 C193 C195 C202 C205 \nC214 C225 C229 C232 C241 C243 \nC246 C247 C248 C249 C250 C274 \nC278 C281 C289 C300 C303 C304 \nC305 C306 C307 C308 C311 C312 \nC318 C321 C322 C323 C324 C326 \nC327 C328 C329 C331 C335 C350 \nC370 C380 C386 C392 C397 C402 \nC407 C409 \n577: C3_=_C5 ,C3_=_C15 ,C3_=_C47 ,C3_=_C84 ,C3_=_C150 ,\nC3_=_C177 ,C3_=_C202 ,C3_=_C214 ,C3_=_C225 ,C3_=_C241 ,C3_=_C243 ,\nC3_=_C246 ,C3_=_C247 ,C3_=_C248 ,C3_=_C249 ,C3_=_C250 ,C5_=_C15 ,\nC5_=_C26 ,C5_=_C50 ,C5_=_C65 ,C5_=_C113 ,C5_=_C181 ,C5_=_C193 ,\nC5_=_C229 ,C5_=_C278 ,C5_=_C289 ,C5_=_C300 ,C5_=_C303 ,C5_=_C304 ,\nC5_=_C305 ,C5_=_C306 ,C5_=_C307 ,C5_=_C308 ,C5_=_C311 ,C15_=_C36 ,\nC15_=_C56 ,C15_=_C108 ,C15_=_C144 ,C15_=_C159 ,C15_=_C274 ,C15_=_C350 ,\nC15_=_C370 ,C15_=_C380 ,C15_=_C386 ,C15_=_C392 ,C15_=_C397 ,C15_=_C402 ,\nC15_=_C407 ,C15_=_C409 ,C26_=_C36 ,C26_=_C50 ,C26_=_C65 ,C26_=_C113 ,\nC26_=_C181 ,C26_=_C193 ,C26_=_C229 ,C26_=_C278 ,C26_=_C289 ,C26_=_C300 ,\nC26_=_C303 ,C26_=_C304 ,C26_=_C305 ,C26_=_C306 ,C26_=_C307 ,C26_=_C308 ,\nC26_=_C311 ,C36_=_C56 ,C36_=_C108 ,C36_=_C144 ,C36_=_C159 ,C36_=_C274 ,\nC36_=_C350 ,C36_=_C370 ,C36_=_C380 ,C36_=_C386 ,C36_=_C392 ,C36_=_C397 ,\nC36_=_C402 ,C36_=_C407 ,C36_=_C409 ,C47_=_C50 ,C47_=_C56 ,C47_=_C84 ,\nC47_=_C150 ,C47_=_C177 ,C47_=_C202 ,C47_=_C214 ,C47_=_C225 ,C47_=_C241 ,\nC47_=_C243 ,C47_=_C246 ,C47_=_C247 ,C47_=_C248 ,C47_=_C249 ,C47_=_C250 ,\nC50_=_C56 ,C50_=_C65 ,C50_=_C113 ,C50_=_C181 ,C50_=_C193 ,C50_=_C229 ,\nC50_=_C278 ,C50_=_C289 ,C50_=_C300 ,C50_=_C303 ,C50_=_C304 ,C50_=_C305 ,\nC50_=_C306 ,C50_=_C307 ,C50_=_C308 ,C50_=_C311 ,C56_=_C108 ,C56_=_C144 ,\nC56_=_C159 ,C56_=_C274 ,C56_=_C350 ,C56_=_C370 ,C56_=_C380 ,C56_=_C386 ,\nC56_=_C392 ,C56_=_C397 ,C56_=_C402 ,C56_=_C407 ,C56_=_C409 ,C65_=_C113 ,\nC65_=_C181 ,C65_=_C193 ,C65_=_C229 ,C65_=_C278 ,C65_=_C289 ,C65_=_C300 ,\nC65_=_C303 ,C65_=_C304 ,C65_=_C305 ,C65_=_C306 ,C65_=_C307 ,C65_=_C308 ,\nC65_=_C311 ,C84_=_C150 ,C84_=_C177 ,C84_=_C202 ,C84_=_C214 ,C84_=_C225 ,\nC84_=_C241 ,C84_=_C243 ,C84_=_C246 ,C84_=_C247 ,C84_=_C248 ,C84_=_C249 ,\nC84_=_C250 ,C100_=_C108 ,C100_=_C182 ,C100_=_C195 ,C100_=_C205 ,C100_=_C232 ,\nC100_=_C281 ,C100_=_C312 ,C100_=_C318 ,C100_=_C321 ,C100_=_C322 ,C100_=_C323 ,\nC100_=_C324 ,C100_=_C326 ,C100_=_C327 ,C100_=_C328 ,C100_=_C329 ,C100_=_C331 ,\nC100_=_C335 ,C108_=_C144 ,C108_=_C159 ,C108_=_C274 ,C108_=_C350 ,C108_=_C370 ,\nC108_=_C380 ,C108_=_C386 ,C108_=_C392 ,C108_=_C397 ,C108_=_C402 ,C108_=_C407 ,\nC108_=_C409 ,C113_=_C181</w:t>
      </w:r>
    </w:p>
    <w:p>
      <w:pPr>
        <w:pStyle w:val="PreformattedText"/>
        <w:bidi w:val="0"/>
        <w:spacing w:before="0" w:after="0"/>
        <w:jc w:val="left"/>
        <w:rPr/>
      </w:pPr>
      <w:r>
        <w:rPr/>
        <w:t xml:space="preserve"> </w:t>
      </w:r>
      <w:r>
        <w:rPr/>
        <w:t>,C113_=_C193 ,C113_=_C229 ,C113_=_C278 ,C113_=_C289 ,\nC113_=_C300 ,C113_=_C303 ,C113_=_C304 ,C113_=_C305 ,C113_=_C306 ,C113_=_C307 ,\nC113_=_C308 ,C113_=_C311 ,C144_=_C159 ,C144_=_C274 ,C144_=_C350 ,C144_=_C370 ,\nC144_=_C380 ,C144_=_C386 ,C144_=_C392 ,C144_=_C397 ,C144_=_C402 ,C144_=_C407 ,\nC144_=_C409 ,C150_=_C159 ,C150_=_C177 ,C150_=_C202 ,C150_=_C214 ,C150_=_C225 ,\nC150_=_C241 ,C150_=_C243 ,C150_=_C246 ,C150_=_C247 ,C150_=_C248 ,C150_=_C249 ,\nC150_=_C250 ,C159_=_C274 ,C159_=_C350 ,C159_=_C370 ,C159_=_C380 ,C159_=_C386 ,\nC159_=_C392 ,C159_=_C397 ,C159_=_C402 ,C159_=_C407 ,C159_=_C409 ,C177_=_C181 ,\nC177_=_C182 ,C177_=_C202 ,C177_=_C214 ,C177_=_C225 ,C177_=_C241 ,C177_=_C243 ,\nC177_=_C246 ,C177_=_C247 ,C177_=_C248 ,C177_=_C249 ,C177_=_C250 ,C181_=_C182 ,\nC181_=_C193 ,C181_=_C229 ,C181_=_C278 ,C181_=_C289 ,C181_=_C300 ,C181_=_C303 ,\nC181_=_C304 ,C181_=_C305 ,C181_=_C306 ,C181_=_C307 ,C181_=_C308 ,C181_=_C311 ,\nC182_=_C195 ,C182_=_C205 ,C182_=_C232 ,C182_=_C281 ,C182_=_C312 ,C182_=_C318 ,\nC182_=_C321 ,C182_=_C322 ,C182_=_C323 ,C182_=_C324 ,C182_=_C326 ,C182_=_C327 ,\nC182_=_C328 ,C182_=_C329 ,C182_=_C331 ,C182_=_C335 ,C193_=_C195 ,C193_=_C229 ,\nC193_=_C278 ,C193_=_C289 ,C193_=_C300 ,C193_=_C303 ,C193_=_C304 ,C193_=_C305 ,\nC193_=_C306 ,C193_=_C307 ,C193_=_C308 ,C193_=_C311 ,C195_=_C205 ,C195_=_C232 ,\nC195_=_C281 ,C195_=_C312 ,C195_=_C318 ,C195_=_C321 ,C195_=_C322 ,C195_=_C323 ,\nC195_=_C324 ,C195_=_C326 ,C195_=_C327 ,C195_=_C328 ,C195_=_C329 ,C195_=_C331 ,\nC195_=_C335 ,C202_=_C205 ,C202_=_C214 ,C202_=_C225 ,C202_=_C241 ,C202_=_C243 ,\nC202_=_C246 ,C202_=_C247 ,C202_=_C248 ,C202_=_C249 ,C202_=_C250 ,C205_=_C232 ,\nC205_=_C281 ,C205_=_C312 ,C205_=_C318 ,C205_=_C321 ,C205_=_C322 ,C205_=_C323 ,\nC205_=_C324 ,C205_=_C326 ,C205_=_C327 ,C205_=_C328 ,C205_=_C329 ,C205_=_C331 ,\nC205_=_C335 ,C214_=_C225 ,C214_=_C241 ,C214_=_C243 ,C214_=_C246 ,C214_=_C247 ,\nC214_=_C248 ,C214_=_C249 ,C214_=_C250 ,C225_=_C229 ,C225_=_C232 ,C225_=_C241 ,\nC225_=_C243 ,C225_=_C246 ,C225_=_C247 ,C225_=_C248 ,C225_=_C249 ,C225_=_C250 ,\nC229_=_C232 ,C229_=_C278 ,C229_=_C289 ,C229_=_C300 ,C229_=_C303 ,C229_=_C304 ,\nC229_=_C305 ,C229_=_C306 ,C229_=_C307 ,C229_=_C308 ,C229_=_C311 ,C232_=_C281 ,\nC232_=_C312 ,C232_=_C318 ,C232_=_C321 ,C232_=_C322 ,C232_=_C323 ,C232_=_C324 ,\nC232_=_C326 ,C232_=_C327 ,C232_=_C328 ,C232_=_C329 ,C232_=_C331 ,C232_=_C335 ,\nC241_=_C243 ,C241_=_C246 ,C241_=_C247 ,C241_=_C248 ,C241_=_C249 ,C241_=_C250 ,\nC241_=_C274 ,C243_=_C246 ,C243_=_C247 ,C243_=_C248 ,C243_=_C249 ,C243_=_C250 ,\nC243_=_C300 ,C243_=_C312 ,C246_=_C247 ,C246_=_C248 ,C246_=_C249 ,C246_=_C250 ,\nC246_=_C326 ,C246_=_C392 ,C247_=_C248 ,C247_=_C249 ,C247_=_C250 ,C247_=_C397 ,\nC248_=_C249 ,C248_=_C250 ,C248_=_C327 ,C248_=_C402 ,C249_=_C250 ,C249_=_C306 ,\nC249_=_C328 ,C250_=_C329 ,C250_=_C407 ,C274_=_C350 ,C274_=_C370 ,C274_=_C380 ,\nC274_=_C386 ,C274_=_C392 ,C274_=_C397 ,C274_=_C402 ,C274_=_C407 ,C274_=_C409 ,\nC278_=_C281 ,C278_=_C289 ,C278_=_C300 ,C278_=_C303 ,C278_=_C304 ,C278_=_C305 ,\nC278_=_C306 ,C278_=_C307 ,C278_=_C308 ,C278_=_C311 ,C281_=_C312 ,C281_=_C318 ,\nC281_=_C321 ,C281_=_C322 ,C281_=_C323 ,C281_=_C324 ,C281_=_C326 ,C281_=_C327 ,\nC281_=_C328 ,C281_=_C329 ,C281_=_C331 ,C281_=_C335 ,C289_=_C300 ,C289_=_C303 ,\nC289_=_C304 ,C289_=_C305 ,C289_=_C306 ,C289_=_C307 ,C289_=_C308 ,C289_=_C311 ,\nC300_=_C303 ,C300_=_C304 ,C300_=_C305 ,C300_=_C306 ,C300_=_C307 ,C300_=_C308 ,\nC300_=_C311 ,C300_=_C312 ,C303_=_C304 ,C303_=_C305 ,C303_=_C306 ,C303_=_C307 ,\nC303_=_C308 ,C303_=_C311 ,C304_=_C305 ,C304_=_C306 ,C304_=_C307 ,C304_=_C308 ,\nC304_=_C311 ,C304_=_C321 ,C305_=_C306 ,C305_=_C307 ,C305_=_C308 ,C305_=_C311 ,\nC305_=_C322 ,C305_=_C370 ,C306_=_C307 ,C306_=_C308 ,C306_=_C311 ,C306_=_C328 ,\nC307_=_C308 ,C307_=_C311 ,C308_=_C311 ,C308_=_C331 ,C311_=_C335 ,C311_=_C409 ,\nC312_=_C318 ,C312_=_C321 ,C312_=_C322 ,C312_=_C323 ,C312_=_C324 ,C312_=_C326 ,\nC312_=_C327 ,C312_=_C328 ,C312_=_C329 ,C312_=_C331 ,C312_=_C335 ,C318_=_C321 ,\nC318_=_C322 ,C318_=_C323 ,C318_=_C324 ,C318_=_C326 ,C318_=_C327 ,C318_=_C328 ,\nC318_=_C329 ,C318_=_C331 ,C318_=_C335 ,C318_=_C350 ,C321_=_C322 ,C321_=_C323 ,\nC321_=_C324 ,C321_=_C326 ,C321_=_C327 ,C321_=_C328 ,C321_=_C329 ,C321_=_C331 ,\nC321_=_C335 ,C322_=_C323 ,C322_=_C324 ,C322_=_C326 ,C322_=_C327 ,C322_=_C328 ,\nC322_=_C329 ,C322_=_C331 ,C322_=_C335 ,C322_=_C370 ,C323_=_C324 ,C323_=_C326 ,\nC323_=_C327 ,C323_=_C328 ,C323_=_C329 ,C323_=_C331 ,C323_=_C335 ,C323_=_C380 ,\nC324_=_C326 ,C324_=_C327 ,C324_=_C328 ,C324_=_C329 ,C324_=_C331 ,C324_=_C335 ,\nC324_=_C386 ,C326_=_C327 ,C326_=_C328 ,C326_=_C329 ,C326_=_C331 ,C326_=_C335 ,\nC326_=_C392 ,C327_=_C328 ,C327_=_C329 ,C327_=_C331 ,C327_=_C335 ,C327_=_C402 ,\nC328_=_C329 ,C328_=_C331 ,C328_=_C335 ,C329_=_C331 ,C329_=_C335 ,C329_=_C407 ,\nC331_=_C335 ,C335_=_C409 ,C350_=_C370 ,C350_=_C380 ,C350_=_C386 ,C350_=_C392 ,\nC350_=_C397 ,C350_=_C402 ,C350_=_C407 ,C350_=_C409 ,C370_=_C380 ,C370_=_C386 ,\nC370_=_C392 ,C370_=_C397 ,C370_=_C402 ,C370_=_C407 ,C370_=_C409 ,C380_=_C386 ,\nC380_=_C392 ,C380_=_C397 ,C380_=_C402 ,C380_=_C407 ,C380_=_C409 ,C386_=_C392 ,\nC386_=_C397 ,C386_=_C402 ,C386_=_C407 ,C386_=_C409 ,C392_=_C397 ,C392_=_C402 ,\nC392_=_C407 ,C392_=_C409 ,C397_=_C402 ,C397_=_C407 ,C397_=_C409 ,C402_=_C407 ,\nC402_=_C409 ,C407_=_C409 ,"];20[shape=box, label="id:20 level: 2\n101: C17 C18 C20 C23 C24 \nC25 C26 C27 C28 C33 C35 \nC36 C37 C40 C41 C45 C62 \nC64 C66 C87 C93 C96 C97 \nC98 C99 C100 C102 C103 C104 \nC105 C106 C108 C109 C111 C112 \nC113 C114 C115 C116 C120 C121 \nC122 C123 C124 C128 C139 C142 \nC145 C146 C161 C162 C166 C175 \nC176 C177 C179 C181 C182 C183 \nC184 C185 C188 C189 C190 C191 \nC192 C193 C194 C195 C197 C198 \nC199 C200 C216 C219 C224 C228 \nC235 C240 C257 C262 C269 C289 \nC291 C292 C294 C297 C299 C308 \nC324 C331 C358 C375 C376 C382 \nC384 C385 C386 C387 C391 C404 \n798: C17_=_C18( C17 C18 ) C17_=_C20( C17 C20 ) C17_=_C23( C17 C23 ) C17_=_C24( C17 C24 ) C17_=_C25( C17 C25 ) \nC17_=_C26( C17 C26 ) C17_=_C27( C17 C27 ) C17_=_C28( C17 C28 ) C17_=_C33( C17 C33 ) C17_=_C35( C17 C35 ) C17_=_C36( C17 C36 ) \nC17_=_C37( C17 C37 ) C17_=_C62( C17 C62 ) C17_=_C64( C17 C64 ) C17_=_C66( C17 C66 ) C18_=_C20( C18 C20 ) C18_=_C23( C18 C23 ) \nC18_=_C24( C18 C24 ) C18_=_C25( C18 C25 ) C18_=_C26( C18 C26 ) C18_=_C27( C18 C27 ) C18_=_C28( C18 C28 ) C18_=_C33( C18 C33 ) \nC18_=_C35( C18 C35 ) C18_=_C36( C18 C36 ) C18_=_C37( C18 C37 ) C18_=_C87( C18 C87 ) C18_=_C93( C18 C93 ) C20_=_C23( C20 C23 ) \nC20_=_C24( C20 C24 ) C20_=_C25( C20 C25 ) C20_=_C26( C20 C26 ) C20_=_C27( C20 C27 ) C20_=_C28( C20 C28 ) C20_=_C33( C20 C33 ) \nC20_=_C35( C20 C35 ) C20_=_C36( C20 C36 ) C20_=_C37( C20 C37 ) C20_=_C161( C20 C161 ) C20_=_C162( C20 C162 ) C20_=_C166( C20 C166 ) \nC20_=_C175( C20 C175 ) C23_=_C24( C23 C24 ) C23_=_C25( C23 C25 ) C23_=_C26( C23 C26 ) C23_=_C27( C23 C27 ) C23_=_C28( C23 C28 ) \nC23_=_C33( C23 C33 ) C23_=_C35( C23 C35 ) C23_=_C36( C23 C36 ) C23_=_C37( C23 C37 ) C23_=_C176( C23 C176 ) C23_=_C189( C23 C189 ) \nC24_=_C25( C24 C25 ) C24_=_C26( C24 C26 ) C24_=_C27( C24 C27 ) C24_=_C28( C24 C28 ) C24_=_C33( C24 C33 ) C24_=_C35( C24 C35 ) \nC24_=_C36( C24 C36 ) C24_=_C37( C24 C37 ) C24_=_C228( C24 C228 ) C24_=_C235( C24 C235 ) C24_=_C240( C24 C240 ) C25_=_C26( C25 C26 ) \nC25_=_C27( C25 C27 ) C25_=_C28( C25 C28 ) C25_=_C33( C25 C33 ) C25_=_C35( C25 C35 ) C25_=_C36( C25 C36 ) C25_=_C37( C25 C37 ) \nC25_=_C98( C25 C98 ) C25_=_C262( C25 C262 ) C25_=_C269( C25 C269 ) C26_=_C27( C26 C27 ) C26_=_C28( C26 C28 ) C26_=_C33( C26 C33 ) \nC26_=_C35( C26 C35 ) C26_=_C36( C26 C36 ) C26_=_C37( C26 C37 ) C26_=_C113( C26 C113 ) C26_=_C181( C26 C181 ) C26_=_C193( C26 C193 ) \nC26_=_C289( C26 C289 ) C26_=_C308( C26 C308 ) C27_=_C28( C27 C28 ) C27_=_C33( C27 C33 ) C27_=_C35( C27 C35 ) C27_=_C36( C27 C36 ) \nC27_=_C37( C27 C37 ) C27_=_C183( C27 C183 ) C28_=_C33( C28 C33 ) C28_=_C35( C28 C35 ) C28_=_C36( C28 C36 ) C28_=_C37( C28 C37 ) \nC28_=_C102( C28 C102 ) C28_=_C115( C28 C115 ) C28_=_C358( C28 C358 ) C33_=_C35( C33 C35 ) C33_=_C36( C33 C36 ) C33_=_C37( C33 C37 ) \nC33_=_C106( C33 C106 ) C33_=_C120( C33 C120 ) C33_=_C197( C33 C197 ) C33_=_C391( C33 C391 ) C35_=_C36( C35 C36 ) C35_=_C37( C35 C37 ) \nC35_=_C93( C35 C93 ) C35_=_C124( C35 C124 ) C35_=_C142( C35 C142 ) C35_=_C175( C35 C175 ) C35_=_C224( C35 C224 ) C35_=_C240( C35 C240 ) \nC35_=_C308( C35 C308 ) C35_=_C331( C35 C331 ) C35_=_C358( C35 C358 ) C35_=_C375( C35 C375 ) C35_=_C391( C35 C391 ) C35_=_C404( C35 C404 ) \nC36_=_C37( C36 C37 ) C36_=_C108( C36 C108 ) C36_=_C386( C36 C386 ) C37_=_C109( C37 C109 ) C37_=_C188( C37 C188 ) C37_=_C299( C37 C299 ) \nC37_=_C387( C37 C387 ) C40_=_C41( C40 C41 ) C40_=_C45( C40 C45 ) C40_=_C96( C40 C96 ) C40_=_C97( C40 C97 ) C40_=_C98( C40 C98 ) \nC40_=_C99( C40 C99 ) C40_=_C100( C40 C100 ) C40_=_C102( C40 C102 ) C40_=_C103( C40 C103 ) C40_=_C104( C40 C104 ) C40_=_C105( C40 C105 ) \nC40_=_C106( C40 C106 ) C40_=_C108( C40 C108 ) C40_=_C109( C40 C109 ) C41_=_C45( C41 C45 ) C41_=_C111( C41 C111 ) C41_=_C112( C41 C112 ) \nC41_=_C113( C41 C113 ) C41_=_C114( C41 C114 ) C41_=_C115( C41 C115 ) C41_=_C116( C41 C116 ) C41_=_C120( C41 C120 ) C41_=_C121( C41 C121 ) \nC41_=_C122( C41 C122 ) C41_=_C123( C41 C123 ) C41_=_C124( C41 C124 ) C45_=_C62( C45 C62 ) C45_=_C145( C45 C145 ) C45_=_C161( C45 C161 ) \nC45_=_C176( C45 C176 ) C45_=_C177( C45 C177 ) C45_=_C179( C45 C179 ) C45_=_C181( C45 C181 ) C45_=_C182( C45 C182 ) C45_=_C183( C45 C183 ) \nC45_=_C184( C45 C184 ) C45_=_C185( C45 C185 ) C45_=_C188( C45 C188 ) C62_=_C64( C62 C64 ) C62_=_C66( C62 C66 ) C62_=_C145( C62 C145 ) \nC62_=_C161( C62 C161 ) C62_=_C176( C62 C176 ) C62_=_C177( C62 C177 ) C62_=_C179( C62 C179 ) C62_=_C181( C62 C181 ) C62_=_C182( C62 C182 ) \nC62_=_C183( C62 C183 ) C62_=_C184( C62 C184 ) C62_=_C185( C62 C185 ) C62_=_C188( C62 C188 ) C64_=_C66( C64 C66 ) C64_=_C87( C64 C87 ) \nC64_=_C166( C64 C166 ) C64_=_C192( C64 C192 ) C64_=_C216( C64 C216 ) C64_=_C228(</w:t>
      </w:r>
    </w:p>
    <w:p>
      <w:pPr>
        <w:pStyle w:val="PreformattedText"/>
        <w:bidi w:val="0"/>
        <w:spacing w:before="0" w:after="0"/>
        <w:jc w:val="left"/>
        <w:rPr/>
      </w:pPr>
      <w:r>
        <w:rPr/>
        <w:t xml:space="preserve"> </w:t>
      </w:r>
      <w:r>
        <w:rPr/>
        <w:t>C64 C228 ) C64_=_C262( C64 C262 ) C64_=_C289( C64 C289 ) \nC64_=_C291( C64 C291 ) C64_=_C292( C64 C292 ) C64_=_C294( C64 C294 ) C64_=_C297( C64 C297 ) C64_=_C299( C64 C299 ) C66_=_C105( C66 C105 ) \nC66_=_C139( C66 C139 ) C66_=_C219( C66 C219 ) C66_=_C235( C66 C235 ) C66_=_C257( C66 C257 ) C66_=_C269( C66 C269 ) C66_=_C294( C66 C294 ) \nC66_=_C324( C66 C324 ) C66_=_C376( C66 C376 ) C66_=_C382( C66 C382 ) C66_=_C384( C66 C384 ) C66_=_C385( C66 C385 ) C66_=_C386( C66 C386 ) \nC66_=_C387( C66 C387 ) C87_=_C93( C87 C93 ) C87_=_C166( C87 C166 ) C87_=_C192( C87 C192 ) C87_=_C216( C87 C216 ) C87_=_C228( C87 C228 ) \nC87_=_C262( C87 C262 ) C87_=_C289( C87 C289 ) C87_=_C291( C87 C291 ) C87_=_C292( C87 C292 ) C87_=_C294( C87 C294 ) C87_=_C297( C87 C297 ) \nC87_=_C299( C87 C299 ) C93_=_C124( C93 C124 ) C93_=_C142( C93 C142 ) C93_=_C175( C93 C175 ) C93_=_C224( C93 C224 ) C93_=_C240( C93 C240 ) \nC93_=_C308( C93 C308 ) C93_=_C331( C93 C331 ) C93_=_C358( C93 C358 ) C93_=_C375( C93 C375 ) C93_=_C391( C93 C391 ) C93_=_C404( C93 C404 ) \nC96_=_C97( C96 C97 ) C96_=_C98( C96 C98 ) C96_=_C99( C96 C99 ) C96_=_C100( C96 C100 ) C96_=_C102( C96 C102 ) C96_=_C103( C96 C103 ) \nC96_=_C104( C96 C104 ) C96_=_C105( C96 C105 ) C96_=_C106( C96 C106 ) C96_=_C108( C96 C108 ) C96_=_C109( C96 C109 ) C96_=_C128( C96 C128 ) \nC96_=_C146( C96 C146 ) C96_=_C162( C96 C162 ) C96_=_C189( C96 C189 ) C96_=_C190( C96 C190 ) C96_=_C191( C96 C191 ) C96_=_C192( C96 C192 ) \nC96_=_C193( C96 C193 ) C96_=_C194( C96 C194 ) C96_=_C195( C96 C195 ) C96_=_C197( C96 C197 ) C96_=_C198( C96 C198 ) C96_=_C199( C96 C199 ) \nC96_=_C200( C96 C200 ) C97_=_C98( C97 C98 ) C97_=_C99( C97 C99 ) C97_=_C100( C97 C100 ) C97_=_C102( C97 C102 ) C97_=_C103( C97 C103 ) \nC97_=_C104( C97 C104 ) C97_=_C105( C97 C105 ) C97_=_C106( C97 C106 ) C97_=_C108( C97 C108 ) C97_=_C109( C97 C109 ) C97_=_C190( C97 C190 ) \nC97_=_C216( C97 C216 ) C97_=_C219( C97 C219 ) C97_=_C224( C97 C224 ) C98_=_C99( C98 C99 ) C98_=_C100( C98 C100 ) C98_=_C102( C98 C102 ) \nC98_=_C103( C98 C103 ) C98_=_C104( C98 C104 ) C98_=_C105( C98 C105 ) C98_=_C106( C98 C106 ) C98_=_C108( C98 C108 ) C98_=_C109( C98 C109 ) \nC98_=_C262( C98 C262 ) C98_=_C269( C98 C269 ) C99_=_C100( C99 C100 ) C99_=_C102( C99 C102 ) C99_=_C103( C99 C103 ) C99_=_C104( C99 C104 ) \nC99_=_C105( C99 C105 ) C99_=_C106( C99 C106 ) C99_=_C108( C99 C108 ) C99_=_C109( C99 C109 ) C99_=_C112( C99 C112 ) C99_=_C179( C99 C179 ) \nC99_=_C191( C99 C191 ) C100_=_C102( C100 C102 ) C100_=_C103( C100 C103 ) C100_=_C104( C100 C104 ) C100_=_C105( C100 C105 ) C100_=_C106( C100 C106 ) \nC100_=_C108( C100 C108 ) C100_=_C109( C100 C109 ) C100_=_C182( C100 C182 ) C100_=_C195( C100 C195 ) C100_=_C324( C100 C324 ) C100_=_C331( C100 C331 ) \nC102_=_C103( C102 C103 ) C102_=_C104( C102 C104 ) C102_=_C105( C102 C105 ) C102_=_C106( C102 C106 ) C102_=_C108( C102 C108 ) C102_=_C109( C102 C109 ) \nC102_=_C115( C102 C115 ) C102_=_C358( C102 C358 ) C103_=_C104( C103 C104 ) C103_=_C105( C103 C105 ) C103_=_C106( C103 C106 ) C103_=_C108( C103 C108 ) \nC103_=_C109( C103 C109 ) C103_=_C375( C103 C375 ) C104_=_C105( C104 C105 ) C104_=_C106( C104 C106 ) C104_=_C108( C104 C108 ) C104_=_C109( C104 C109 ) \nC104_=_C184( C104 C184 ) C104_=_C376( C104 C376 ) C105_=_C106( C105 C106 ) C105_=_C108( C105 C108 ) C105_=_C109( C105 C109 ) C105_=_C139( C105 C139 ) \nC105_=_C219( C105 C219 ) C105_=_C235( C105 C235 ) C105_=_C257( C105 C257 ) C105_=_C269( C105 C269 ) C105_=_C294( C105 C294 ) C105_=_C324( C105 C324 ) \nC105_=_C376( C105 C376 ) C105_=_C382( C105 C382 ) C105_=_C384( C105 C384 ) C105_=_C385( C105 C385 ) C105_=_C386( C105 C386 ) C105_=_C387( C105 C387 ) \nC106_=_C108( C106 C108 ) C106_=_C109( C106 C109 ) C106_=_C120( C106 C120 ) C106_=_C197( C106 C197 ) C106_=_C391( C106 C391 ) C108_=_C109( C108 C109 ) \nC108_=_C386( C108 C386 ) C109_=_C188( C109 C188 ) C109_=_C299( C109 C299 ) C109_=_C387( C109 C387 ) C111_=_C112( C111 C112 ) C111_=_C113( C111 C113 ) \nC111_=_C114( C111 C114 ) C111_=_C115( C111 C115 ) C111_=_C116( C111 C116 ) C111_=_C120( C111 C120 ) C111_=_C121( C111 C121 ) C111_=_C122( C111 C122 ) \nC111_=_C123( C111 C123 ) C111_=_C124( C111 C124 ) C111_=_C257( C111 C257 ) C112_=_C113( C112 C113 ) C112_=_C114( C112 C114 ) C112_=_C115( C112 C115 ) \nC112_=_C116( C112 C116 ) C112_=_C120( C112 C120 ) C112_=_C121( C112 C121 ) C112_=_C122( C112 C122 ) C112_=_C123( C112 C123 ) C112_=_C124( C112 C124 ) \nC112_=_C179( C112 C179 ) C112_=_C191( C112 C191 ) C113_=_C114( C113 C114 ) C113_=_C115( C113 C115 ) C113_=_C116( C113 C116 ) C113_=_C120( C113 C120 ) \nC113_=_C121( C113 C121 ) C113_=_C122( C113 C122 ) C113_=_C123( C113 C123 ) C113_=_C124( C113 C124 ) C113_=_C181( C113 C181 ) C113_=_C193( C113 C193 ) \nC113_=_C289( C113 C289 ) C113_=_C308( C113 C308 ) C114_=_C115( C114 C115 ) C114_=_C116( C114 C116 ) C114_=_C120( C114 C120 ) C114_=_C121( C114 C121 ) \nC114_=_C122( C114 C122 ) C114_=_C123( C114 C123 ) C114_=_C124( C114 C124 ) C114_=_C194( C114 C194 ) C114_=_C291( C114 C291 ) C115_=_C116( C115 C116 ) \nC115_=_C120( C115 C120 ) C115_=_C121( C115 C121 ) C115_=_C122( C115 C122 ) C115_=_C123( C115 C123 ) C115_=_C124( C115 C124 ) C115_=_C358( C115 C358 ) \nC116_=_C120( C116 C120 ) C116_=_C121( C116 C121 ) C116_=_C122( C116 C122 ) C116_=_C123( C116 C123 ) C116_=_C124( C116 C124 ) C116_=_C292( C116 C292 ) \nC120_=_C121( C120 C121 ) C120_=_C122( C120 C122 ) C120_=_C123( C120 C123 ) C120_=_C124( C120 C124 ) C120_=_C197( C120 C197 ) C120_=_C391( C120 C391 ) \nC121_=_C122( C121 C122 ) C121_=_C123( C121 C123 ) C121_=_C124( C121 C124 ) C121_=_C199( C121 C199 ) C122_=_C123( C122 C123 ) C122_=_C124( C122 C124 ) \nC122_=_C200( C122 C200 ) C122_=_C385( C122 C385 ) C122_=_C404( C122 C404 ) C123_=_C124( C123 C124 ) C123_=_C185( C123 C185 ) C124_=_C142( C124 C142 ) \nC124_=_C175( C124 C175 ) C124_=_C224( C124 C224 ) C124_=_C240( C124 C240 ) C124_=_C308( C124 C308 ) C124_=_C331( C124 C331 ) C124_=_C358( C124 C358 ) \nC124_=_C375( C124 C375 ) C124_=_C391( C124 C391 ) C124_=_C404( C124 C404 ) C128_=_C139( C128 C139 ) C128_=_C142( C128 C142 ) C128_=_C146( C128 C146 ) \nC128_=_C162( C128 C162 ) C128_=_C189( C128 C189 ) C128_=_C190( C128 C190 ) C128_=_C191( C128 C191 ) C128_=_C192( C128 C192 ) C128_=_C193( C128 C193 ) \nC128_=_C194( C128 C194 ) C128_=_C195( C128 C195 ) C128_=_C197( C128 C197 ) C128_=_C198( C128 C198 ) C128_=_C199( C128 C199 ) C128_=_C200( C128 C200 ) \nC139_=_C142( C139 C142 ) C139_=_C219( C139 C219 ) C139_=_C235( C139 C235 ) C139_=_C257( C139 C257 ) C139_=_C269( C139 C269 ) C139_=_C294( C139 C294 ) \nC139_=_C324( C139 C324 ) C139_=_C376( C139 C376 ) C139_=_C382( C139 C382 ) C139_=_C384( C139 C384 ) C139_=_C385( C139 C385 ) C139_=_C386( C139 C386 ) \nC139_=_C387( C139 C387 ) C142_=_C175( C142 C175 ) C142_=_C224( C142 C224 ) C142_=_C240( C142 C240 ) C142_=_C308( C142 C308 ) C142_=_C331( C142 C331 ) \nC142_=_C358( C142 C358 ) C142_=_C375( C142 C375 ) C142_=_C391( C142 C391 ) C142_=_C404( C142 C404 ) C145_=_C146( C145 C146 ) C145_=_C161( C145 C161 ) \nC145_=_C176( C145 C176 ) C145_=_C177( C145 C177 ) C145_=_C179( C145 C179 ) C145_=_C181( C145 C181 ) C145_=_C182( C145 C182 ) C145_=_C183( C145 C183 ) \nC145_=_C184( C145 C184 ) C145_=_C185( C145 C185 ) C145_=_C188( C145 C188 ) C146_=_C162( C146 C162 ) C146_=_C189( C146 C189 ) C146_=_C190( C146 C190 ) \nC146_=_C191( C146 C191 ) C146_=_C192( C146 C192 ) C146_=_C193( C146 C193 ) C146_=_C194( C146 C194 ) C146_=_C195( C146 C195 ) C146_=_C197( C146 C197 ) \nC146_=_C198( C146 C198 ) C146_=_C199( C146 C199 ) C146_=_C200( C146 C200 ) C161_=_C162( C161 C162 ) C161_=_C166( C161 C166 ) C161_=_C175( C161 C175 ) \nC161_=_C176( C161 C176 ) C161_=_C177( C161 C177 ) C161_=_C179( C161 C179 ) C161_=_C181( C161 C181 ) C161_=_C182( C161 C182 ) C161_=_C183( C161 C183 ) \nC161_=_C184( C161 C184 ) C161_=_C185( C161 C185 ) C161_=_C188( C161 C188 ) C162_=_C166( C162 C166 ) C162_=_C175( C162 C175 ) C162_=_C189( C162 C189 ) \nC162_=_C190( C162 C190 ) C162_=_C191( C162 C191 ) C162_=_C192( C162 C192 ) C162_=_C193( C162 C193 ) C162_=_C194( C162 C194 ) C162_=_C195( C162 C195 ) \nC162_=_C197( C162 C197 ) C162_=_C198( C162 C198 ) C162_=_C199( C162 C199 ) C162_=_C200( C162 C200 ) C166_=_C175( C166 C175 ) C166_=_C192( C166 C192 ) \nC166_=_C216( C166 C216 ) C166_=_C228( C166 C228 ) C166_=_C262( C166 C262 ) C166_=_C289( C166 C289 ) C166_=_C291( C166 C291 ) C166_=_C292( C166 C292 ) \nC166_=_C294( C166 C294 ) C166_=_C297( C166 C297 ) C166_=_C299( C166 C299 ) C175_=_C224( C175 C224 ) C175_=_C240( C175 C240 ) C175_=_C308( C175 C308 ) \nC175_=_C331( C175 C331 ) C175_=_C358( C175 C358 ) C175_=_C375( C175 C375 ) C175_=_C391( C175 C391 ) C175_=_C404( C175 C404 ) C176_=_C177( C176 C177 ) \nC176_=_C179( C176 C179 ) C176_=_C181( C176 C181 ) C176_=_C182( C176 C182 ) C176_=_C183( C176 C183 ) C176_=_C184( C176 C184 ) C176_=_C185( C176 C185 ) \nC176_=_C188( C176 C188 ) C176_=_C189( C176 C189 ) C177_=_C179( C177 C179 ) C177_=_C181( C177 C181 ) C177_=_C182( C177 C182 ) C177_=_C183( C177 C183 ) \nC177_=_C184( C177 C184 ) C177_=_C185( C177 C185 ) C177_=_C188( C177 C188 ) C179_=_C181( C179 C181 ) C179_=_C182( C179 C182 ) C179_=_C183( C179 C183 ) \nC179_=_C184( C179 C184 ) C179_=_C185( C179 C185 ) C179_=_C188( C179 C188 ) C179_=_C191( C179 C191 ) C181_=_C182( C181 C182 ) C181_=_C183( C181 C183 ) \nC181_=_C184( C181 C184 ) C181_=_C185( C181 C185 ) C181_=_C188( C181 C188 ) C181_=_C193( C181 C193 ) C181_=_C289( C181 C289 ) C181_=_C308( C181 C308 ) \nC182_=_C183( C182 C183 ) C182_=_C184( C182 C184 ) C182_=_C185( C182 C185 ) C182_=_C188( C182 C188 ) C182_=_C195( C182 C195 ) C182_=_C324( C182 C324 ) \nC182_=_C331( C182 C331 ) C183_=_C184( C183 C184 ) C183_=_C185( C183 C185 ) C183_=_C188( C183 C188 ) C184_=_C185( C184 C185 ) C184_=_C188( C184 C188 ) \nC184_=_C376( C184 C376 ) C185_=_C188( C185 C188 ) C188_=_C299( C188 C299 ) C188_=_C387( C188 C387 ) C189_=_C190( C189 C190 ) C189_=_C191( C189 C191 ) \nC189_=_C192( C189 C192 ) C189_=_C193(</w:t>
      </w:r>
    </w:p>
    <w:p>
      <w:pPr>
        <w:pStyle w:val="PreformattedText"/>
        <w:bidi w:val="0"/>
        <w:spacing w:before="0" w:after="0"/>
        <w:jc w:val="left"/>
        <w:rPr/>
      </w:pPr>
      <w:r>
        <w:rPr/>
        <w:t xml:space="preserve"> </w:t>
      </w:r>
      <w:r>
        <w:rPr/>
        <w:t>C189 C193 ) C189_=_C194( C189 C194 ) C189_=_C195( C189 C195 ) C189_=_C197( C189 C197 ) C189_=_C198( C189 C198 ) \nC189_=_C199( C189 C199 ) C189_=_C200( C189 C200 ) C190_=_C191( C190 C191 ) C190_=_C192( C190 C192 ) C190_=_C193( C190 C193 ) C190_=_C194( C190 C194 ) \nC190_=_C195( C190 C195 ) C190_=_C197( C190 C197 ) C190_=_C198( C190 C198 ) C190_=_C199( C190 C199 ) C190_=_C200( C190 C200 ) C190_=_C216( C190 C216 ) \nC190_=_C219( C190 C219 ) C190_=_C224( C190 C224 ) C191_=_C192( C191 C192 ) C191_=_C193( C191 C193 ) C191_=_C194( C191 C194 ) C191_=_C195( C191 C195 ) \nC191_=_C197( C191 C197 ) C191_=_C198( C191 C198 ) C191_=_C199( C191 C199 ) C191_=_C200( C191 C200 ) C192_=_C193( C192 C193 ) C192_=_C194( C192 C194 ) \nC192_=_C195( C192 C195 ) C192_=_C197( C192 C197 ) C192_=_C198( C192 C198 ) C192_=_C199( C192 C199 ) C192_=_C200( C192 C200 ) C192_=_C216( C192 C216 ) \nC192_=_C228( C192 C228 ) C192_=_C262( C192 C262 ) C192_=_C289( C192 C289 ) C192_=_C291( C192 C291 ) C192_=_C292( C192 C292 ) C192_=_C294( C192 C294 ) \nC192_=_C297( C192 C297 ) C192_=_C299( C192 C299 ) C193_=_C194( C193 C194 ) C193_=_C195( C193 C195 ) C193_=_C197( C193 C197 ) C193_=_C198( C193 C198 ) \nC193_=_C199( C193 C199 ) C193_=_C200( C193 C200 ) C193_=_C289( C193 C289 ) C193_=_C308( C193 C308 ) C194_=_C195( C194 C195 ) C194_=_C197( C194 C197 ) \nC194_=_C198( C194 C198 ) C194_=_C199( C194 C199 ) C194_=_C200( C194 C200 ) C194_=_C291( C194 C291 ) C195_=_C197( C195 C197 ) C195_=_C198( C195 C198 ) \nC195_=_C199( C195 C199 ) C195_=_C200( C195 C200 ) C195_=_C324( C195 C324 ) C195_=_C331( C195 C331 ) C197_=_C198( C197 C198 ) C197_=_C199( C197 C199 ) \nC197_=_C200( C197 C200 ) C197_=_C391( C197 C391 ) C198_=_C199( C198 C199 ) C198_=_C200( C198 C200 ) C198_=_C297( C198 C297 ) C198_=_C382( C198 C382 ) \nC199_=_C200( C199 C200 ) C200_=_C385( C200 C385 ) C200_=_C404( C200 C404 ) C216_=_C219( C216 C219 ) C216_=_C224( C216 C224 ) C216_=_C228( C216 C228 ) \nC216_=_C262( C216 C262 ) C216_=_C289( C216 C289 ) C216_=_C291( C216 C291 ) C216_=_C292( C216 C292 ) C216_=_C294( C216 C294 ) C216_=_C297( C216 C297 ) \nC216_=_C299( C216 C299 ) C219_=_C224( C219 C224 ) C219_=_C235( C219 C235 ) C219_=_C257( C219 C257 ) C219_=_C269( C219 C269 ) C219_=_C294( C219 C294 ) \nC219_=_C324( C219 C324 ) C219_=_C376( C219 C376 ) C219_=_C382( C219 C382 ) C219_=_C384( C219 C384 ) C219_=_C385( C219 C385 ) C219_=_C386( C219 C386 ) \nC219_=_C387( C219 C387 ) C224_=_C240( C224 C240 ) C224_=_C308( C224 C308 ) C224_=_C331( C224 C331 ) C224_=_C358( C224 C358 ) C224_=_C375( C224 C375 ) \nC224_=_C391( C224 C391 ) C224_=_C404( C224 C404 ) C228_=_C235( C228 C235 ) C228_=_C240( C228 C240 ) C228_=_C262( C228 C262 ) C228_=_C289( C228 C289 ) \nC228_=_C291( C228 C291 ) C228_=_C292( C228 C292 ) C228_=_C294( C228 C294 ) C228_=_C297( C228 C297 ) C228_=_C299( C228 C299 ) C235_=_C240( C235 C240 ) \nC235_=_C257( C235 C257 ) C235_=_C269( C235 C269 ) C235_=_C294( C235 C294 ) C235_=_C324( C235 C324 ) C235_=_C376( C235 C376 ) C235_=_C382( C235 C382 ) \nC235_=_C384( C235 C384 ) C235_=_C385( C235 C385 ) C235_=_C386( C235 C386 ) C235_=_C387( C235 C387 ) C240_=_C308( C240 C308 ) C240_=_C331( C240 C331 ) \nC240_=_C358( C240 C358 ) C240_=_C375( C240 C375 ) C240_=_C391( C240 C391 ) C240_=_C404( C240 C404 ) C257_=_C269( C257 C269 ) C257_=_C294( C257 C294 ) \nC257_=_C324( C257 C324 ) C257_=_C376( C257 C376 ) C257_=_C382( C257 C382 ) C257_=_C384( C257 C384 ) C257_=_C385( C257 C385 ) C257_=_C386( C257 C386 ) \nC257_=_C387( C257 C387 ) C262_=_C269( C262 C269 ) C262_=_C289( C262 C289 ) C262_=_C291( C262 C291 ) C262_=_C292( C262 C292 ) C262_=_C294( C262 C294 ) \nC262_=_C297( C262 C297 ) C262_=_C299( C262 C299 ) C269_=_C294( C269 C294 ) C269_=_C324( C269 C324 ) C269_=_C376( C269 C376 ) C269_=_C382( C269 C382 ) \nC269_=_C384( C269 C384 ) C269_=_C385( C269 C385 ) C269_=_C386( C269 C386 ) C269_=_C387( C269 C387 ) C289_=_C291( C289 C291 ) C289_=_C292( C289 C292 ) \nC289_=_C294( C289 C294 ) C289_=_C297( C289 C297 ) C289_=_C299( C289 C299 ) C289_=_C308( C289 C308 ) C291_=_C292( C291 C292 ) C291_=_C294( C291 C294 ) \nC291_=_C297( C291 C297 ) C291_=_C299( C291 C299 ) C292_=_C294( C292 C294 ) C292_=_C297( C292 C297 ) C292_=_C299( C292 C299 ) C294_=_C297( C294 C297 ) \nC294_=_C299( C294 C299 ) C294_=_C324( C294 C324 ) C294_=_C376( C294 C376 ) C294_=_C382( C294 C382 ) C294_=_C384( C294 C384 ) C294_=_C385( C294 C385 ) \nC294_=_C386( C294 C386 ) C294_=_C387( C294 C387 ) C297_=_C299( C297 C299 ) C297_=_C382( C297 C382 ) C299_=_C387( C299 C387 ) C308_=_C331( C308 C331 ) \nC308_=_C358( C308 C358 ) C308_=_C375( C308 C375 ) C308_=_C391( C308 C391 ) C308_=_C404( C308 C404 ) C324_=_C331( C324 C331 ) C324_=_C376( C324 C376 ) \nC324_=_C382( C324 C382 ) C324_=_C384( C324 C384 ) C324_=_C385( C324 C385 ) C324_=_C386( C324 C386 ) C324_=_C387( C324 C387 ) C331_=_C358( C331 C358 ) \nC331_=_C375( C331 C375 ) C331_=_C391( C331 C391 ) C331_=_C404( C331 C404 ) C358_=_C375( C358 C375 ) C358_=_C391( C358 C391 ) C358_=_C404( C358 C404 ) \nC375_=_C391( C375 C391 ) C375_=_C404( C375 C404 ) C376_=_C382( C376 C382 ) C376_=_C384( C376 C384 ) C376_=_C385( C376 C385 ) C376_=_C386( C376 C386 ) \nC376_=_C387( C376 C387 ) C382_=_C384( C382 C384 ) C382_=_C385( C382 C385 ) C382_=_C386( C382 C386 ) C382_=_C387( C382 C387 ) C384_=_C385( C384 C385 ) \nC384_=_C386( C384 C386 ) C384_=_C387( C384 C387 ) C385_=_C386( C385 C386 ) C385_=_C387( C385 C387 ) C385_=_C404( C385 C404 ) C386_=_C387( C386 C387 ) \nC391_=_C404( C391 C404 ) "];16-&gt;20[label="95: C17 C18 C20 C23 C24 \nC25 C26 C27 C28 C33 C36 \nC37 C40 C41 C45 C62 C64 \nC66 C87 C93 C97 C98 C99 \nC100 C102 C103 C104 C106 C108 \nC109 C111 C112 C113 C114 C115 \nC116 C120 C121 C122 C123 C128 \nC139 C142 C145 C146 C161 C162 \nC166 C175 C176 C177 C179 C181 \nC182 C183 C184 C185 C188 C189 \nC190 C191 C193 C194 C195 C197 \nC198 C199 C200 C216 C219 C224 \nC228 C235 C240 C257 C262 C269 \nC289 C291 C292 C297 C299 C308 \nC324 C331 C358 C375 C376 C382 \nC384 C385 C386 C387 C391 C404 \n652: C17_=_C18 ,C17_=_C20 ,C17_=_C23 ,C17_=_C24 ,C17_=_C25 ,\nC17_=_C26 ,C17_=_C27 ,C17_=_C28 ,C17_=_C33 ,C17_=_C36 ,C17_=_C37 ,\nC17_=_C62 ,C17_=_C64 ,C17_=_C66 ,C18_=_C20 ,C18_=_C23 ,C18_=_C24 ,\nC18_=_C25 ,C18_=_C26 ,C18_=_C27 ,C18_=_C28 ,C18_=_C33 ,C18_=_C36 ,\nC18_=_C37 ,C18_=_C87 ,C18_=_C93 ,C20_=_C23 ,C20_=_C24 ,C20_=_C25 ,\nC20_=_C26 ,C20_=_C27 ,C20_=_C28 ,C20_=_C33 ,C20_=_C36 ,C20_=_C37 ,\nC20_=_C161 ,C20_=_C162 ,C20_=_C166 ,C20_=_C175 ,C23_=_C24 ,C23_=_C25 ,\nC23_=_C26 ,C23_=_C27 ,C23_=_C28 ,C23_=_C33 ,C23_=_C36 ,C23_=_C37 ,\nC23_=_C176 ,C23_=_C189 ,C24_=_C25 ,C24_=_C26 ,C24_=_C27 ,C24_=_C28 ,\nC24_=_C33 ,C24_=_C36 ,C24_=_C37 ,C24_=_C228 ,C24_=_C235 ,C24_=_C240 ,\nC25_=_C26 ,C25_=_C27 ,C25_=_C28 ,C25_=_C33 ,C25_=_C36 ,C25_=_C37 ,\nC25_=_C98 ,C25_=_C262 ,C25_=_C269 ,C26_=_C27 ,C26_=_C28 ,C26_=_C33 ,\nC26_=_C36 ,C26_=_C37 ,C26_=_C113 ,C26_=_C181 ,C26_=_C193 ,C26_=_C289 ,\nC26_=_C308 ,C27_=_C28 ,C27_=_C33 ,C27_=_C36 ,C27_=_C37 ,C27_=_C183 ,\nC28_=_C33 ,C28_=_C36 ,C28_=_C37 ,C28_=_C102 ,C28_=_C115 ,C28_=_C358 ,\nC33_=_C36 ,C33_=_C37 ,C33_=_C106 ,C33_=_C120 ,C33_=_C197 ,C33_=_C391 ,\nC36_=_C37 ,C36_=_C108 ,C36_=_C386 ,C37_=_C109 ,C37_=_C188 ,C37_=_C299 ,\nC37_=_C387 ,C40_=_C41 ,C40_=_C45 ,C40_=_C97 ,C40_=_C98 ,C40_=_C99 ,\nC40_=_C100 ,C40_=_C102 ,C40_=_C103 ,C40_=_C104 ,C40_=_C106 ,C40_=_C108 ,\nC40_=_C109 ,C41_=_C45 ,C41_=_C111 ,C41_=_C112 ,C41_=_C113 ,C41_=_C114 ,\nC41_=_C115 ,C41_=_C116 ,C41_=_C120 ,C41_=_C121 ,C41_=_C122 ,C41_=_C123 ,\nC45_=_C62 ,C45_=_C145 ,C45_=_C161 ,C45_=_C176 ,C45_=_C177 ,C45_=_C179 ,\nC45_=_C181 ,C45_=_C182 ,C45_=_C183 ,C45_=_C184 ,C45_=_C185 ,C45_=_C188 ,\nC62_=_C64 ,C62_=_C66 ,C62_=_C145 ,C62_=_C161 ,C62_=_C176 ,C62_=_C177 ,\nC62_=_C179 ,C62_=_C181 ,C62_=_C182 ,C62_=_C183 ,C62_=_C184 ,C62_=_C185 ,\nC62_=_C188 ,C64_=_C66 ,C64_=_C87 ,C64_=_C166 ,C64_=_C216 ,C64_=_C228 ,\nC64_=_C262 ,C64_=_C289 ,C64_=_C291 ,C64_=_C292 ,C64_=_C297 ,C64_=_C299 ,\nC66_=_C139 ,C66_=_C219 ,C66_=_C235 ,C66_=_C257 ,C66_=_C269 ,C66_=_C324 ,\nC66_=_C376 ,C66_=_C382 ,C66_=_C384 ,C66_=_C385 ,C66_=_C386 ,C66_=_C387 ,\nC87_=_C93 ,C87_=_C166 ,C87_=_C216 ,C87_=_C228 ,C87_=_C262 ,C87_=_C289 ,\nC87_=_C291 ,C87_=_C292 ,C87_=_C297 ,C87_=_C299 ,C93_=_C142 ,C93_=_C175 ,\nC93_=_C224 ,C93_=_C240 ,C93_=_C308 ,C93_=_C331 ,C93_=_C358 ,C93_=_C375 ,\nC93_=_C391 ,C93_=_C404 ,C97_=_C98 ,C97_=_C99 ,C97_=_C100 ,C97_=_C102 ,\nC97_=_C103 ,C97_=_C104 ,C97_=_C106 ,C97_=_C108 ,C97_=_C109 ,C97_=_C190 ,\nC97_=_C216 ,C97_=_C219 ,C97_=_C224 ,C98_=_C99 ,C98_=_C100 ,C98_=_C102 ,\nC98_=_C103 ,C98_=_C104 ,C98_=_C106 ,C98_=_C108 ,C98_=_C109 ,C98_=_C262 ,\nC98_=_C269 ,C99_=_C100 ,C99_=_C102 ,C99_=_C103 ,C99_=_C104 ,C99_=_C106 ,\nC99_=_C108 ,C99_=_C109 ,C99_=_C112 ,C99_=_C179 ,C99_=_C191 ,C100_=_C102 ,\nC100_=_C103 ,C100_=_C104 ,C100_=_C106 ,C100_=_C108 ,C100_=_C109 ,C100_=_C182 ,\nC100_=_C195 ,C100_=_C324 ,C100_=_C331 ,C102_=_C103 ,C102_=_C104 ,C102_=_C106 ,\nC102_=_C108 ,C102_=_C109 ,C102_=_C115 ,C102_=_C358 ,C103_=_C104 ,C103_=_C106 ,\nC103_=_C108 ,C103_=_C109 ,C103_=_C375 ,C104_=_C106 ,C104_=_C108 ,C104_=_C109 ,\nC104_=_C184 ,C104_=_C376 ,C106_=_C108 ,C106_=_C109 ,C106_=_C120 ,C106_=_C197 ,\nC106_=_C391 ,C108_=_C109 ,C108_=_C386 ,C109_=_C188 ,C109_=_C299 ,C109_=_C387 ,\nC111_=_C112 ,C111_=_C113 ,C111_=_C114 ,C111_=_C115 ,C111_=_C116 ,C111_=_C120 ,\nC111_=_C121 ,C111_=_C122 ,C111_=_C123 ,C111_=_C257 ,C112_=_C113 ,C112_=_C114 ,\nC112_=_C115 ,C112_=_C116 ,C112_=_C120 ,C112_=_C121 ,C112_=_C122 ,C112_=_C123 ,\nC112_=_C179 ,C112_=_C191 ,C113_=_C114 ,C113_=_C115 ,C113_=_C116 ,C113_=_C120 ,\nC113_=_C121 ,C113_=_C122 ,C113_=_C123 ,C113_=_C181 ,C113_=_C193 ,C113_=_C289 ,\nC113_=_C308 ,C114_=_C115 ,C114_=_C116 ,C114_=_C120 ,C114_=_C121 ,C114_=_C122 ,\nC114_=_C123 ,C114_=_C194 ,C114_=_C291 ,C115_=_C116 ,C115_=_C120 ,C115_=_C121 ,\nC115_=_C122 ,C115_=_C123 ,C115_=_C358 ,C116_=_C120 ,C116_=_C121 ,C116_=_C122 ,\nC116_=_C123 ,C116_=_C292 ,C120_=_C121 ,C120_=_C122 ,C120_=_C123 ,C120_=_C197 ,\nC120_=_C391 ,C121_=_C122</w:t>
      </w:r>
    </w:p>
    <w:p>
      <w:pPr>
        <w:pStyle w:val="PreformattedText"/>
        <w:bidi w:val="0"/>
        <w:spacing w:before="0" w:after="0"/>
        <w:jc w:val="left"/>
        <w:rPr/>
      </w:pPr>
      <w:r>
        <w:rPr/>
        <w:t xml:space="preserve"> </w:t>
      </w:r>
      <w:r>
        <w:rPr/>
        <w:t>,C121_=_C123 ,C121_=_C199 ,C122_=_C123 ,C122_=_C200 ,\nC122_=_C385 ,C122_=_C404 ,C123_=_C185 ,C128_=_C139 ,C128_=_C142 ,C128_=_C146 ,\nC128_=_C162 ,C128_=_C189 ,C128_=_C190 ,C128_=_C191 ,C128_=_C193 ,C128_=_C194 ,\nC128_=_C195 ,C128_=_C197 ,C128_=_C198 ,C128_=_C199 ,C128_=_C200 ,C139_=_C142 ,\nC139_=_C219 ,C139_=_C235 ,C139_=_C257 ,C139_=_C269 ,C139_=_C324 ,C139_=_C376 ,\nC139_=_C382 ,C139_=_C384 ,C139_=_C385 ,C139_=_C386 ,C139_=_C387 ,C142_=_C175 ,\nC142_=_C224 ,C142_=_C240 ,C142_=_C308 ,C142_=_C331 ,C142_=_C358 ,C142_=_C375 ,\nC142_=_C391 ,C142_=_C404 ,C145_=_C146 ,C145_=_C161 ,C145_=_C176 ,C145_=_C177 ,\nC145_=_C179 ,C145_=_C181 ,C145_=_C182 ,C145_=_C183 ,C145_=_C184 ,C145_=_C185 ,\nC145_=_C188 ,C146_=_C162 ,C146_=_C189 ,C146_=_C190 ,C146_=_C191 ,C146_=_C193 ,\nC146_=_C194 ,C146_=_C195 ,C146_=_C197 ,C146_=_C198 ,C146_=_C199 ,C146_=_C200 ,\nC161_=_C162 ,C161_=_C166 ,C161_=_C175 ,C161_=_C176 ,C161_=_C177 ,C161_=_C179 ,\nC161_=_C181 ,C161_=_C182 ,C161_=_C183 ,C161_=_C184 ,C161_=_C185 ,C161_=_C188 ,\nC162_=_C166 ,C162_=_C175 ,C162_=_C189 ,C162_=_C190 ,C162_=_C191 ,C162_=_C193 ,\nC162_=_C194 ,C162_=_C195 ,C162_=_C197 ,C162_=_C198 ,C162_=_C199 ,C162_=_C200 ,\nC166_=_C175 ,C166_=_C216 ,C166_=_C228 ,C166_=_C262 ,C166_=_C289 ,C166_=_C291 ,\nC166_=_C292 ,C166_=_C297 ,C166_=_C299 ,C175_=_C224 ,C175_=_C240 ,C175_=_C308 ,\nC175_=_C331 ,C175_=_C358 ,C175_=_C375 ,C175_=_C391 ,C175_=_C404 ,C176_=_C177 ,\nC176_=_C179 ,C176_=_C181 ,C176_=_C182 ,C176_=_C183 ,C176_=_C184 ,C176_=_C185 ,\nC176_=_C188 ,C176_=_C189 ,C177_=_C179 ,C177_=_C181 ,C177_=_C182 ,C177_=_C183 ,\nC177_=_C184 ,C177_=_C185 ,C177_=_C188 ,C179_=_C181 ,C179_=_C182 ,C179_=_C183 ,\nC179_=_C184 ,C179_=_C185 ,C179_=_C188 ,C179_=_C191 ,C181_=_C182 ,C181_=_C183 ,\nC181_=_C184 ,C181_=_C185 ,C181_=_C188 ,C181_=_C193 ,C181_=_C289 ,C181_=_C308 ,\nC182_=_C183 ,C182_=_C184 ,C182_=_C185 ,C182_=_C188 ,C182_=_C195 ,C182_=_C324 ,\nC182_=_C331 ,C183_=_C184 ,C183_=_C185 ,C183_=_C188 ,C184_=_C185 ,C184_=_C188 ,\nC184_=_C376 ,C185_=_C188 ,C188_=_C299 ,C188_=_C387 ,C189_=_C190 ,C189_=_C191 ,\nC189_=_C193 ,C189_=_C194 ,C189_=_C195 ,C189_=_C197 ,C189_=_C198 ,C189_=_C199 ,\nC189_=_C200 ,C190_=_C191 ,C190_=_C193 ,C190_=_C194 ,C190_=_C195 ,C190_=_C197 ,\nC190_=_C198 ,C190_=_C199 ,C190_=_C200 ,C190_=_C216 ,C190_=_C219 ,C190_=_C224 ,\nC191_=_C193 ,C191_=_C194 ,C191_=_C195 ,C191_=_C197 ,C191_=_C198 ,C191_=_C199 ,\nC191_=_C200 ,C193_=_C194 ,C193_=_C195 ,C193_=_C197 ,C193_=_C198 ,C193_=_C199 ,\nC193_=_C200 ,C193_=_C289 ,C193_=_C308 ,C194_=_C195 ,C194_=_C197 ,C194_=_C198 ,\nC194_=_C199 ,C194_=_C200 ,C194_=_C291 ,C195_=_C197 ,C195_=_C198 ,C195_=_C199 ,\nC195_=_C200 ,C195_=_C324 ,C195_=_C331 ,C197_=_C198 ,C197_=_C199 ,C197_=_C200 ,\nC197_=_C391 ,C198_=_C199 ,C198_=_C200 ,C198_=_C297 ,C198_=_C382 ,C199_=_C200 ,\nC200_=_C385 ,C200_=_C404 ,C216_=_C219 ,C216_=_C224 ,C216_=_C228 ,C216_=_C262 ,\nC216_=_C289 ,C216_=_C291 ,C216_=_C292 ,C216_=_C297 ,C216_=_C299 ,C219_=_C224 ,\nC219_=_C235 ,C219_=_C257 ,C219_=_C269 ,C219_=_C324 ,C219_=_C376 ,C219_=_C382 ,\nC219_=_C384 ,C219_=_C385 ,C219_=_C386 ,C219_=_C387 ,C224_=_C240 ,C224_=_C308 ,\nC224_=_C331 ,C224_=_C358 ,C224_=_C375 ,C224_=_C391 ,C224_=_C404 ,C228_=_C235 ,\nC228_=_C240 ,C228_=_C262 ,C228_=_C289 ,C228_=_C291 ,C228_=_C292 ,C228_=_C297 ,\nC228_=_C299 ,C235_=_C240 ,C235_=_C257 ,C235_=_C269 ,C235_=_C324 ,C235_=_C376 ,\nC235_=_C382 ,C235_=_C384 ,C235_=_C385 ,C235_=_C386 ,C235_=_C387 ,C240_=_C308 ,\nC240_=_C331 ,C240_=_C358 ,C240_=_C375 ,C240_=_C391 ,C240_=_C404 ,C257_=_C269 ,\nC257_=_C324 ,C257_=_C376 ,C257_=_C382 ,C257_=_C384 ,C257_=_C385 ,C257_=_C386 ,\nC257_=_C387 ,C262_=_C269 ,C262_=_C289 ,C262_=_C291 ,C262_=_C292 ,C262_=_C297 ,\nC262_=_C299 ,C269_=_C324 ,C269_=_C376 ,C269_=_C382 ,C269_=_C384 ,C269_=_C385 ,\nC269_=_C386 ,C269_=_C387 ,C289_=_C291 ,C289_=_C292 ,C289_=_C297 ,C289_=_C299 ,\nC289_=_C308 ,C291_=_C292 ,C291_=_C297 ,C291_=_C299 ,C292_=_C297 ,C292_=_C299 ,\nC297_=_C299 ,C297_=_C382 ,C299_=_C387 ,C308_=_C331 ,C308_=_C358 ,C308_=_C375 ,\nC308_=_C391 ,C308_=_C404 ,C324_=_C331 ,C324_=_C376 ,C324_=_C382 ,C324_=_C384 ,\nC324_=_C385 ,C324_=_C386 ,C324_=_C387 ,C331_=_C358 ,C331_=_C375 ,C331_=_C391 ,\nC331_=_C404 ,C358_=_C375 ,C358_=_C391 ,C358_=_C404 ,C375_=_C391 ,C375_=_C404 ,\nC376_=_C382 ,C376_=_C384 ,C376_=_C385 ,C376_=_C386 ,C376_=_C387 ,C382_=_C384 ,\nC382_=_C385 ,C382_=_C386 ,C382_=_C387 ,C384_=_C385 ,C384_=_C386 ,C384_=_C387 ,\nC385_=_C386 ,C385_=_C387 ,C385_=_C404 ,C386_=_C387 ,C391_=_C404 ,"];21[shape=box, label="id:21 level: 2\n121: C4 C6 C17 C18 C20 \nC25 C28 C37 C39 C44 C51 \nC52 C57 C60 C62 C64 C65 \nC66 C67 C68 C69 C71 C78 \nC79 C80 C84 C86 C87 C89 \nC91 C92 C93 C98 C99 C102 \nC109 C112 C114 C115 C116 C127 \nC131 C133 C136 C151 C153 C160 \nC161 C162 C163 C165 C166 C167 \nC168 C169 C172 C173 C174 C175 \nC179 C188 C191 C194 C204 C207 \nC215 C217 C227 C231 C241 C243 \nC252 C255 C262 C263 C265 C268 \nC269 C270 C272 C273 C274 C276 \nC278 C281 C282 C285 C286 C287 \nC291 C292 C299 C300 C304 C305 \nC311 C312 C313 C315 C316 C317 \nC321 C322 C335 C339 C340 C341 \nC351 C354 C355 C357 C358 C361 \nC363 C365 C368 C369 C370 C371 \nC387 C409 \n1114: C4_=_C6( C4 C6 ) C4_=_C86( C4 C86 ) C4_=_C99( C4 C99 ) C4_=_C112( C4 C112 ) C4_=_C165( C4 C165 ) \nC4_=_C179( C4 C179 ) C4_=_C191( C4 C191 ) C4_=_C204( C4 C204 ) C4_=_C255( C4 C255 ) C4_=_C278( C4 C278 ) C4_=_C281( C4 C281 ) \nC4_=_C282( C4 C282 ) C4_=_C285( C4 C285 ) C4_=_C286( C4 C286 ) C4_=_C287( C4 C287 ) C6_=_C114( C6 C114 ) C6_=_C133( C6 C133 ) \nC6_=_C167( C6 C167 ) C6_=_C194( C6 C194 ) C6_=_C231( C6 C231 ) C6_=_C243( C6 C243 ) C6_=_C263( C6 C263 ) C6_=_C291( C6 C291 ) \nC6_=_C300( C6 C300 ) C6_=_C312( C6 C312 ) C6_=_C313( C6 C313 ) C6_=_C315( C6 C315 ) C6_=_C316( C6 C316 ) C6_=_C317( C6 C317 ) \nC17_=_C18( C17 C18 ) C17_=_C20( C17 C20 ) C17_=_C25( C17 C25 ) C17_=_C28( C17 C28 ) C17_=_C37( C17 C37 ) C17_=_C39( C17 C39 ) \nC17_=_C57( C17 C57 ) C17_=_C60( C17 C60 ) C17_=_C62( C17 C62 ) C17_=_C64( C17 C64 ) C17_=_C65( C17 C65 ) C17_=_C66( C17 C66 ) \nC17_=_C67( C17 C67 ) C17_=_C68( C17 C68 ) C17_=_C69( C17 C69 ) C18_=_C20( C18 C20 ) C18_=_C25( C18 C25 ) C18_=_C28( C18 C28 ) \nC18_=_C37( C18 C37 ) C18_=_C79( C18 C79 ) C18_=_C80( C18 C80 ) C18_=_C84( C18 C84 ) C18_=_C86( C18 C86 ) C18_=_C87( C18 C87 ) \nC18_=_C89( C18 C89 ) C18_=_C91( C18 C91 ) C18_=_C92( C18 C92 ) C18_=_C93( C18 C93 ) C20_=_C25( C20 C25 ) C20_=_C28( C20 C28 ) \nC20_=_C37( C20 C37 ) C20_=_C44( C20 C44 ) C20_=_C71( C20 C71 ) C20_=_C127( C20 C127 ) C20_=_C161( C20 C161 ) C20_=_C162( C20 C162 ) \nC20_=_C163( C20 C163 ) C20_=_C165( C20 C165 ) C20_=_C166( C20 C166 ) C20_=_C167( C20 C167 ) C20_=_C168( C20 C168 ) C20_=_C169( C20 C169 ) \nC20_=_C172( C20 C172 ) C20_=_C173( C20 C173 ) C20_=_C174( C20 C174 ) C20_=_C175( C20 C175 ) C25_=_C28( C25 C28 ) C25_=_C37( C25 C37 ) \nC25_=_C98( C25 C98 ) C25_=_C131( C25 C131 ) C25_=_C151( C25 C151 ) C25_=_C215( C25 C215 ) C25_=_C227( C25 C227 ) C25_=_C241( C25 C241 ) \nC25_=_C252( C25 C252 ) C25_=_C262( C25 C262 ) C25_=_C263( C25 C263 ) C25_=_C265( C25 C265 ) C25_=_C268( C25 C268 ) C25_=_C269( C25 C269 ) \nC25_=_C270( C25 C270 ) C25_=_C272( C25 C272 ) C25_=_C273( C25 C273 ) C25_=_C274( C25 C274 ) C25_=_C276( C25 C276 ) C28_=_C37( C28 C37 ) \nC28_=_C51( C28 C51 ) C28_=_C91( C28 C91 ) C28_=_C102( C28 C102 ) C28_=_C115( C28 C115 ) C28_=_C169( C28 C169 ) C28_=_C207( C28 C207 ) \nC28_=_C217( C28 C217 ) C28_=_C304( C28 C304 ) C28_=_C321( C28 C321 ) C28_=_C340( C28 C340 ) C28_=_C354( C28 C354 ) C28_=_C355( C28 C355 ) \nC28_=_C357( C28 C357 ) C28_=_C358( C28 C358 ) C37_=_C69( C37 C69 ) C37_=_C78( C37 C78 ) C37_=_C109( C37 C109 ) C37_=_C160( C37 C160 ) \nC37_=_C188( C37 C188 ) C37_=_C276( C37 C276 ) C37_=_C299( C37 C299 ) C37_=_C311( C37 C311 ) C37_=_C335( C37 C335 ) C37_=_C339( C37 C339 ) \nC37_=_C351( C37 C351 ) C37_=_C371( C37 C371 ) C37_=_C387( C37 C387 ) C37_=_C409( C37 C409 ) C39_=_C44( C39 C44 ) C39_=_C51( C39 C51 ) \nC39_=_C52( C39 C52 ) C39_=_C57( C39 C57 ) C39_=_C60( C39 C60 ) C39_=_C62( C39 C62 ) C39_=_C64( C39 C64 ) C39_=_C65( C39 C65 ) \nC39_=_C66( C39 C66 ) C39_=_C67( C39 C67 ) C39_=_C68( C39 C68 ) C39_=_C69( C39 C69 ) C44_=_C51( C44 C51 ) C44_=_C52( C44 C52 ) \nC44_=_C71( C44 C71 ) C44_=_C127( C44 C127 ) C44_=_C161( C44 C161 ) C44_=_C162( C44 C162 ) C44_=_C163( C44 C163 ) C44_=_C165( C44 C165 ) \nC44_=_C166( C44 C166 ) C44_=_C167( C44 C167 ) C44_=_C168( C44 C168 ) C44_=_C169( C44 C169 ) C44_=_C172( C44 C172 ) C44_=_C173( C44 C173 ) \nC44_=_C174( C44 C174 ) C44_=_C175( C44 C175 ) C51_=_C52( C51 C52 ) C51_=_C91( C51 C91 ) C51_=_C102( C51 C102 ) C51_=_C115( C51 C115 ) \nC51_=_C169( C51 C169 ) C51_=_C207( C51 C207 ) C51_=_C217( C51 C217 ) C51_=_C304( C51 C304 ) C51_=_C321( C51 C321 ) C51_=_C340( C51 C340 ) \nC51_=_C354( C51 C354 ) C51_=_C355( C51 C355 ) C51_=_C357( C51 C357 ) C51_=_C358( C51 C358 ) C52_=_C116( C52 C116 ) C52_=_C136( C52 C136 ) \nC52_=_C153( C52 C153 ) C52_=_C282( C52 C282 ) C52_=_C292( C52 C292 ) C52_=_C305( C52 C305 ) C52_=_C315( C52 C315 ) C52_=_C322( C52 C322 ) \nC52_=_C341( C52 C341 ) C52_=_C354( C52 C354 ) C52_=_C361( C52 C361 ) C52_=_C363( C52 C363 ) C52_=_C365( C52 C365 ) C52_=_C368( C52 C368 ) \nC52_=_C369( C52 C369 ) C52_=_C370( C52 C370 ) C52_=_C371( C52 C371 ) C57_=_C60( C57 C60 ) C57_=_C62( C57 C62 ) C57_=_C64( C57 C64 ) \nC57_=_C65( C57 C65 ) C57_=_C66( C57 C66 ) C57_=_C67( C57 C67 ) C57_=_C68( C57 C68 ) C57_=_C69( C57 C69 ) C57_=_C71( C57 C71 ) \nC57_=_C78( C57 C78 ) C60_=_C62( C60 C62 ) C60_=_C64( C60 C64 ) C60_=_C65( C60 C65 ) C60_=_C66( C60 C66 ) C60_=_C67( C60 C67 ) \nC60_=_C68( C60 C68 ) C60_=_C69( C60 C69 ) C60_=_C79( C60 C79 ) C60_=_C127( C60 C127 ) C60_=_C131( C60 C131 ) C60_=_C133( C60 C133 ) \nC60_=_C136( C60 C136 ) C62_=_C64( C62 C64 ) C62_=_C65( C62 C65 ) C62_=_C66( C62 C66 ) C62_=_C67( C62 C67 ) C62_=_C68( C62 C68 ) \nC62_=_C69( C62 C69 ) C62_=_C161( C62 C161 ) C62_=_C179( C62 C179 ) C62_=_C188( C62 C188 ) C64_=_C65( C64 C65 ) C64_=_C66( C64 C66 ) \nC64_=_C67( C64</w:t>
      </w:r>
    </w:p>
    <w:p>
      <w:pPr>
        <w:pStyle w:val="PreformattedText"/>
        <w:bidi w:val="0"/>
        <w:spacing w:before="0" w:after="0"/>
        <w:jc w:val="left"/>
        <w:rPr/>
      </w:pPr>
      <w:r>
        <w:rPr/>
        <w:t xml:space="preserve"> </w:t>
      </w:r>
      <w:r>
        <w:rPr/>
        <w:t>C67 ) C64_=_C68( C64 C68 ) C64_=_C69( C64 C69 ) C64_=_C87( C64 C87 ) C64_=_C166( C64 C166 ) C64_=_C262( C64 C262 ) \nC64_=_C291( C64 C291 ) C64_=_C292( C64 C292 ) C64_=_C299( C64 C299 ) C65_=_C66( C65 C66 ) C65_=_C67( C65 C67 ) C65_=_C68( C65 C68 ) \nC65_=_C69( C65 C69 ) C65_=_C278( C65 C278 ) C65_=_C300( C65 C300 ) C65_=_C304( C65 C304 ) C65_=_C305( C65 C305 ) C65_=_C311( C65 C311 ) \nC66_=_C67( C66 C67 ) C66_=_C68( C66 C68 ) C66_=_C69( C66 C69 ) C66_=_C269( C66 C269 ) C66_=_C387( C66 C387 ) C67_=_C68( C67 C68 ) \nC67_=_C69( C67 C69 ) C67_=_C174( C67 C174 ) C67_=_C286( C67 C286 ) C67_=_C368( C67 C368 ) C68_=_C69( C68 C69 ) C68_=_C92( C68 C92 ) \nC68_=_C273( C68 C273 ) C68_=_C369( C68 C369 ) C69_=_C78( C69 C78 ) C69_=_C109( C69 C109 ) C69_=_C160( C69 C160 ) C69_=_C188( C69 C188 ) \nC69_=_C276( C69 C276 ) C69_=_C299( C69 C299 ) C69_=_C311( C69 C311 ) C69_=_C335( C69 C335 ) C69_=_C339( C69 C339 ) C69_=_C351( C69 C351 ) \nC69_=_C371( C69 C371 ) C69_=_C387( C69 C387 ) C69_=_C409( C69 C409 ) C71_=_C78( C71 C78 ) C71_=_C127( C71 C127 ) C71_=_C161( C71 C161 ) \nC71_=_C162( C71 C162 ) C71_=_C163( C71 C163 ) C71_=_C165( C71 C165 ) C71_=_C166( C71 C166 ) C71_=_C167( C71 C167 ) C71_=_C168( C71 C168 ) \nC71_=_C169( C71 C169 ) C71_=_C172( C71 C172 ) C71_=_C173( C71 C173 ) C71_=_C174( C71 C174 ) C71_=_C175( C71 C175 ) C78_=_C109( C78 C109 ) \nC78_=_C160( C78 C160 ) C78_=_C188( C78 C188 ) C78_=_C276( C78 C276 ) C78_=_C299( C78 C299 ) C78_=_C311( C78 C311 ) C78_=_C335( C78 C335 ) \nC78_=_C339( C78 C339 ) C78_=_C351( C78 C351 ) C78_=_C371( C78 C371 ) C78_=_C387( C78 C387 ) C78_=_C409( C78 C409 ) C79_=_C80( C79 C80 ) \nC79_=_C84( C79 C84 ) C79_=_C86( C79 C86 ) C79_=_C87( C79 C87 ) C79_=_C89( C79 C89 ) C79_=_C91( C79 C91 ) C79_=_C92( C79 C92 ) \nC79_=_C93( C79 C93 ) C79_=_C127( C79 C127 ) C79_=_C131( C79 C131 ) C79_=_C133( C79 C133 ) C79_=_C136( C79 C136 ) C80_=_C84( C80 C84 ) \nC80_=_C86( C80 C86 ) C80_=_C87( C80 C87 ) C80_=_C89( C80 C89 ) C80_=_C91( C80 C91 ) C80_=_C92( C80 C92 ) C80_=_C93( C80 C93 ) \nC80_=_C151( C80 C151 ) C80_=_C153( C80 C153 ) C80_=_C160( C80 C160 ) C84_=_C86( C84 C86 ) C84_=_C87( C84 C87 ) C84_=_C89( C84 C89 ) \nC84_=_C91( C84 C91 ) C84_=_C92( C84 C92 ) C84_=_C93( C84 C93 ) C84_=_C241( C84 C241 ) C84_=_C243( C84 C243 ) C86_=_C87( C86 C87 ) \nC86_=_C89( C86 C89 ) C86_=_C91( C86 C91 ) C86_=_C92( C86 C92 ) C86_=_C93( C86 C93 ) C86_=_C99( C86 C99 ) C86_=_C112( C86 C112 ) \nC86_=_C165( C86 C165 ) C86_=_C179( C86 C179 ) C86_=_C191( C86 C191 ) C86_=_C204( C86 C204 ) C86_=_C255( C86 C255 ) C86_=_C278( C86 C278 ) \nC86_=_C281( C86 C281 ) C86_=_C282( C86 C282 ) C86_=_C285( C86 C285 ) C86_=_C286( C86 C286 ) C86_=_C287( C86 C287 ) C87_=_C89( C87 C89 ) \nC87_=_C91( C87 C91 ) C87_=_C92( C87 C92 ) C87_=_C93( C87 C93 ) C87_=_C166( C87 C166 ) C87_=_C262( C87 C262 ) C87_=_C291( C87 C291 ) \nC87_=_C292( C87 C292 ) C87_=_C299( C87 C299 ) C89_=_C91( C89 C91 ) C89_=_C92( C89 C92 ) C89_=_C93( C89 C93 ) C89_=_C265( C89 C265 ) \nC89_=_C339( C89 C339 ) C91_=_C92( C91 C92 ) C91_=_C93( C91 C93 ) C91_=_C102( C91 C102 ) C91_=_C115( C91 C115 ) C91_=_C169( C91 C169 ) \nC91_=_C207( C91 C207 ) C91_=_C217( C91 C217 ) C91_=_C304( C91 C304 ) C91_=_C321( C91 C321 ) C91_=_C340( C91 C340 ) C91_=_C354( C91 C354 ) \nC91_=_C355( C91 C355 ) C91_=_C357( C91 C357 ) C91_=_C358( C91 C358 ) C92_=_C93( C92 C93 ) C92_=_C273( C92 C273 ) C92_=_C369( C92 C369 ) \nC93_=_C175( C93 C175 ) C93_=_C358( C93 C358 ) C98_=_C99( C98 C99 ) C98_=_C102( C98 C102 ) C98_=_C109( C98 C109 ) C98_=_C131( C98 C131 ) \nC98_=_C151( C98 C151 ) C98_=_C215( C98 C215 ) C98_=_C227( C98 C227 ) C98_=_C241( C98 C241 ) C98_=_C252( C98 C252 ) C98_=_C262( C98 C262 ) \nC98_=_C263( C98 C263 ) C98_=_C265( C98 C265 ) C98_=_C268( C98 C268 ) C98_=_C269( C98 C269 ) C98_=_C270( C98 C270 ) C98_=_C272( C98 C272 ) \nC98_=_C273( C98 C273 ) C98_=_C274( C98 C274 ) C98_=_C276( C98 C276 ) C99_=_C102( C99 C102 ) C99_=_C109( C99 C109 ) C99_=_C112( C99 C112 ) \nC99_=_C165( C99 C165 ) C99_=_C179( C99 C179 ) C99_=_C191( C99 C191 ) C99_=_C204( C99 C204 ) C99_=_C255( C99 C255 ) C99_=_C278( C99 C278 ) \nC99_=_C281( C99 C281 ) C99_=_C282( C99 C282 ) C99_=_C285( C99 C285 ) C99_=_C286( C99 C286 ) C99_=_C287( C99 C287 ) C102_=_C109( C102 C109 ) \nC102_=_C115( C102 C115 ) C102_=_C169( C102 C169 ) C102_=_C207( C102 C207 ) C102_=_C217( C102 C217 ) C102_=_C304( C102 C304 ) C102_=_C321( C102 C321 ) \nC102_=_C340( C102 C340 ) C102_=_C354( C102 C354 ) C102_=_C355( C102 C355 ) C102_=_C357( C102 C357 ) C102_=_C358( C102 C358 ) C109_=_C160( C109 C160 ) \nC109_=_C188( C109 C188 ) C109_=_C276( C109 C276 ) C109_=_C299( C109 C299 ) C109_=_C311( C109 C311 ) C109_=_C335( C109 C335 ) C109_=_C339( C109 C339 ) \nC109_=_C351( C109 C351 ) C109_=_C371( C109 C371 ) C109_=_C387( C109 C387 ) C109_=_C409( C109 C409 ) C112_=_C114( C112 C114 ) C112_=_C115( C112 C115 ) \nC112_=_C116( C112 C116 ) C112_=_C165( C112 C165 ) C112_=_C179( C112 C179 ) C112_=_C191( C112 C191 ) C112_=_C204( C112 C204 ) C112_=_C255( C112 C255 ) \nC112_=_C278( C112 C278 ) C112_=_C281( C112 C281 ) C112_=_C282( C112 C282 ) C112_=_C285( C112 C285 ) C112_=_C286( C112 C286 ) C112_=_C287( C112 C287 ) \nC114_=_C115( C114 C115 ) C114_=_C116( C114 C116 ) C114_=_C133( C114 C133 ) C114_=_C167( C114 C167 ) C114_=_C194( C114 C194 ) C114_=_C231( C114 C231 ) \nC114_=_C243( C114 C243 ) C114_=_C263( C114 C263 ) C114_=_C291( C114 C291 ) C114_=_C300( C114 C300 ) C114_=_C312( C114 C312 ) C114_=_C313( C114 C313 ) \nC114_=_C315( C114 C315 ) C114_=_C316( C114 C316 ) C114_=_C317( C114 C317 ) C115_=_C116( C115 C116 ) C115_=_C169( C115 C169 ) C115_=_C207( C115 C207 ) \nC115_=_C217( C115 C217 ) C115_=_C304( C115 C304 ) C115_=_C321( C115 C321 ) C115_=_C340( C115 C340 ) C115_=_C354( C115 C354 ) C115_=_C355( C115 C355 ) \nC115_=_C357( C115 C357 ) C115_=_C358( C115 C358 ) C116_=_C136( C116 C136 ) C116_=_C153( C116 C153 ) C116_=_C282( C116 C282 ) C116_=_C292( C116 C292 ) \nC116_=_C305( C116 C305 ) C116_=_C315( C116 C315 ) C116_=_C322( C116 C322 ) C116_=_C341( C116 C341 ) C116_=_C354( C116 C354 ) C116_=_C361( C116 C361 ) \nC116_=_C363( C116 C363 ) C116_=_C365( C116 C365 ) C116_=_C368( C116 C368 ) C116_=_C369( C116 C369 ) C116_=_C370( C116 C370 ) C116_=_C371( C116 C371 ) \nC127_=_C131( C127 C131 ) C127_=_C133( C127 C133 ) C127_=_C136( C127 C136 ) C127_=_C161( C127 C161 ) C127_=_C162( C127 C162 ) C127_=_C163( C127 C163 ) \nC127_=_C165( C127 C165 ) C127_=_C166( C127 C166 ) C127_=_C167( C127 C167 ) C127_=_C168( C127 C168 ) C127_=_C169( C127 C169 ) C127_=_C172( C127 C172 ) \nC127_=_C173( C127 C173 ) C127_=_C174( C127 C174 ) C127_=_C175( C127 C175 ) C131_=_C133( C131 C133 ) C131_=_C136( C131 C136 ) C131_=_C151( C131 C151 ) \nC131_=_C215( C131 C215 ) C131_=_C227( C131 C227 ) C131_=_C241( C131 C241 ) C131_=_C252( C131 C252 ) C131_=_C262( C131 C262 ) C131_=_C263( C131 C263 ) \nC131_=_C265( C131 C265 ) C131_=_C268( C131 C268 ) C131_=_C269( C131 C269 ) C131_=_C270( C131 C270 ) C131_=_C272( C131 C272 ) C131_=_C273( C131 C273 ) \nC131_=_C274( C131 C274 ) C131_=_C276( C131 C276 ) C133_=_C136( C133 C136 ) C133_=_C167( C133 C167 ) C133_=_C194( C133 C194 ) C133_=_C231( C133 C231 ) \nC133_=_C243( C133 C243 ) C133_=_C263( C133 C263 ) C133_=_C291( C133 C291 ) C133_=_C300( C133 C300 ) C133_=_C312( C133 C312 ) C133_=_C313( C133 C313 ) \nC133_=_C315( C133 C315 ) C133_=_C316( C133 C316 ) C133_=_C317( C133 C317 ) C136_=_C153( C136 C153 ) C136_=_C282( C136 C282 ) C136_=_C292( C136 C292 ) \nC136_=_C305( C136 C305 ) C136_=_C315( C136 C315 ) C136_=_C322( C136 C322 ) C136_=_C341( C136 C341 ) C136_=_C354( C136 C354 ) C136_=_C361( C136 C361 ) \nC136_=_C363( C136 C363 ) C136_=_C365( C136 C365 ) C136_=_C368( C136 C368 ) C136_=_C369( C136 C369 ) C136_=_C370( C136 C370 ) C136_=_C371( C136 C371 ) \nC151_=_C153( C151 C153 ) C151_=_C160( C151 C160 ) C151_=_C215( C151 C215 ) C151_=_C227( C151 C227 ) C151_=_C241( C151 C241 ) C151_=_C252( C151 C252 ) \nC151_=_C262( C151 C262 ) C151_=_C263( C151 C263 ) C151_=_C265( C151 C265 ) C151_=_C268( C151 C268 ) C151_=_C269( C151 C269 ) C151_=_C270( C151 C270 ) \nC151_=_C272( C151 C272 ) C151_=_C273( C151 C273 ) C151_=_C274( C151 C274 ) C151_=_C276( C151 C276 ) C153_=_C160( C153 C160 ) C153_=_C282( C153 C282 ) \nC153_=_C292( C153 C292 ) C153_=_C305( C153 C305 ) C153_=_C315( C153 C315 ) C153_=_C322( C153 C322 ) C153_=_C341( C153 C341 ) C153_=_C354( C153 C354 ) \nC153_=_C361( C153 C361 ) C153_=_C363( C153 C363 ) C153_=_C365( C153 C365 ) C153_=_C368( C153 C368 ) C153_=_C369( C153 C369 ) C153_=_C370( C153 C370 ) \nC153_=_C371( C153 C371 ) C160_=_C188( C160 C188 ) C160_=_C276( C160 C276 ) C160_=_C299( C160 C299 ) C160_=_C311( C160 C311 ) C160_=_C335( C160 C335 ) \nC160_=_C339( C160 C339 ) C160_=_C351( C160 C351 ) C160_=_C371( C160 C371 ) C160_=_C387( C160 C387 ) C160_=_C409( C160 C409 ) C161_=_C162( C161 C162 ) \nC161_=_C163( C161 C163 ) C161_=_C165( C161 C165 ) C161_=_C166( C161 C166 ) C161_=_C167( C161 C167 ) C161_=_C168( C161 C168 ) C161_=_C169( C161 C169 ) \nC161_=_C172( C161 C172 ) C161_=_C173( C161 C173 ) C161_=_C174( C161 C174 ) C161_=_C175( C161 C175 ) C161_=_C179( C161 C179 ) C161_=_C188( C161 C188 ) \nC162_=_C163( C162 C163 ) C162_=_C165( C162 C165 ) C162_=_C166( C162 C166 ) C162_=_C167( C162 C167 ) C162_=_C168( C162 C168 ) C162_=_C169( C162 C169 ) \nC162_=_C172( C162 C172 ) C162_=_C173( C162 C173 ) C162_=_C174( C162 C174 ) C162_=_C175( C162 C175 ) C162_=_C191( C162 C191 ) C162_=_C194( C162 C194 ) \nC163_=_C165( C163 C165 ) C163_=_C166( C163 C166 ) C163_=_C167( C163 C167 ) C163_=_C168( C163 C168 ) C163_=_C169( C163 C169 ) C163_=_C172( C163 C172 ) \nC163_=_C173( C163 C173 ) C163_=_C174( C163 C174 ) C163_=_C175( C163 C175 ) C163_=_C215( C163 C215 ) C163_=_C217( C163 C217 ) C165_=_C166( C165 C166 ) \nC165_=_C167( C165 C167 ) C165_=_C168( C165 C168 ) C165_=_C169( C165 C169 ) C165_=_C172( C165 C172 ) C165_=_C173( C165 C173 ) C165_=_C174( C165 C174 ) \nC165_=_C175( C165 C175 ) C165_=_C179( C165 C179 ) C165_=_C191(</w:t>
      </w:r>
    </w:p>
    <w:p>
      <w:pPr>
        <w:pStyle w:val="PreformattedText"/>
        <w:bidi w:val="0"/>
        <w:spacing w:before="0" w:after="0"/>
        <w:jc w:val="left"/>
        <w:rPr/>
      </w:pPr>
      <w:r>
        <w:rPr/>
        <w:t xml:space="preserve"> </w:t>
      </w:r>
      <w:r>
        <w:rPr/>
        <w:t>C165 C191 ) C165_=_C204( C165 C204 ) C165_=_C255( C165 C255 ) C165_=_C278( C165 C278 ) \nC165_=_C281( C165 C281 ) C165_=_C282( C165 C282 ) C165_=_C285( C165 C285 ) C165_=_C286( C165 C286 ) C165_=_C287( C165 C287 ) C166_=_C167( C166 C167 ) \nC166_=_C168( C166 C168 ) C166_=_C169( C166 C169 ) C166_=_C172( C166 C172 ) C166_=_C173( C166 C173 ) C166_=_C174( C166 C174 ) C166_=_C175( C166 C175 ) \nC166_=_C262( C166 C262 ) C166_=_C291( C166 C291 ) C166_=_C292( C166 C292 ) C166_=_C299( C166 C299 ) C167_=_C168( C167 C168 ) C167_=_C169( C167 C169 ) \nC167_=_C172( C167 C172 ) C167_=_C173( C167 C173 ) C167_=_C174( C167 C174 ) C167_=_C175( C167 C175 ) C167_=_C194( C167 C194 ) C167_=_C231( C167 C231 ) \nC167_=_C243( C167 C243 ) C167_=_C263( C167 C263 ) C167_=_C291( C167 C291 ) C167_=_C300( C167 C300 ) C167_=_C312( C167 C312 ) C167_=_C313( C167 C313 ) \nC167_=_C315( C167 C315 ) C167_=_C316( C167 C316 ) C167_=_C317( C167 C317 ) C168_=_C169( C168 C169 ) C168_=_C172( C168 C172 ) C168_=_C173( C168 C173 ) \nC168_=_C174( C168 C174 ) C168_=_C175( C168 C175 ) C168_=_C313( C168 C313 ) C168_=_C340( C168 C340 ) C168_=_C341( C168 C341 ) C168_=_C351( C168 C351 ) \nC169_=_C172( C169 C172 ) C169_=_C173( C169 C173 ) C169_=_C174( C169 C174 ) C169_=_C175( C169 C175 ) C169_=_C207( C169 C207 ) C169_=_C217( C169 C217 ) \nC169_=_C304( C169 C304 ) C169_=_C321( C169 C321 ) C169_=_C340( C169 C340 ) C169_=_C354( C169 C354 ) C169_=_C355( C169 C355 ) C169_=_C357( C169 C357 ) \nC169_=_C358( C169 C358 ) C172_=_C173( C172 C173 ) C172_=_C174( C172 C174 ) C172_=_C175( C172 C175 ) C172_=_C316( C172 C316 ) C172_=_C361( C172 C361 ) \nC173_=_C174( C173 C174 ) C173_=_C175( C173 C175 ) C174_=_C175( C174 C175 ) C174_=_C286( C174 C286 ) C174_=_C368( C174 C368 ) C175_=_C358( C175 C358 ) \nC179_=_C188( C179 C188 ) C179_=_C191( C179 C191 ) C179_=_C204( C179 C204 ) C179_=_C255( C179 C255 ) C179_=_C278( C179 C278 ) C179_=_C281( C179 C281 ) \nC179_=_C282( C179 C282 ) C179_=_C285( C179 C285 ) C179_=_C286( C179 C286 ) C179_=_C287( C179 C287 ) C188_=_C276( C188 C276 ) C188_=_C299( C188 C299 ) \nC188_=_C311( C188 C311 ) C188_=_C335( C188 C335 ) C188_=_C339( C188 C339 ) C188_=_C351( C188 C351 ) C188_=_C371( C188 C371 ) C188_=_C387( C188 C387 ) \nC188_=_C409( C188 C409 ) C191_=_C194( C191 C194 ) C191_=_C204( C191 C204 ) C191_=_C255( C191 C255 ) C191_=_C278( C191 C278 ) C191_=_C281( C191 C281 ) \nC191_=_C282( C191 C282 ) C191_=_C285( C191 C285 ) C191_=_C286( C191 C286 ) C191_=_C287( C191 C287 ) C194_=_C231( C194 C231 ) C194_=_C243( C194 C243 ) \nC194_=_C263( C194 C263 ) C194_=_C291( C194 C291 ) C194_=_C300( C194 C300 ) C194_=_C312( C194 C312 ) C194_=_C313( C194 C313 ) C194_=_C315( C194 C315 ) \nC194_=_C316( C194 C316 ) C194_=_C317( C194 C317 ) C204_=_C207( C204 C207 ) C204_=_C255( C204 C255 ) C204_=_C278( C204 C278 ) C204_=_C281( C204 C281 ) \nC204_=_C282( C204 C282 ) C204_=_C285( C204 C285 ) C204_=_C286( C204 C286 ) C204_=_C287( C204 C287 ) C207_=_C217( C207 C217 ) C207_=_C304( C207 C304 ) \nC207_=_C321( C207 C321 ) C207_=_C340( C207 C340 ) C207_=_C354( C207 C354 ) C207_=_C355( C207 C355 ) C207_=_C357( C207 C357 ) C207_=_C358( C207 C358 ) \nC215_=_C217( C215 C217 ) C215_=_C227( C215 C227 ) C215_=_C241( C215 C241 ) C215_=_C252( C215 C252 ) C215_=_C262( C215 C262 ) C215_=_C263( C215 C263 ) \nC215_=_C265( C215 C265 ) C215_=_C268( C215 C268 ) C215_=_C269( C215 C269 ) C215_=_C270( C215 C270 ) C215_=_C272( C215 C272 ) C215_=_C273( C215 C273 ) \nC215_=_C274( C215 C274 ) C215_=_C276( C215 C276 ) C217_=_C304( C217 C304 ) C217_=_C321( C217 C321 ) C217_=_C340( C217 C340 ) C217_=_C354( C217 C354 ) \nC217_=_C355( C217 C355 ) C217_=_C357( C217 C357 ) C217_=_C358( C217 C358 ) C227_=_C231( C227 C231 ) C227_=_C241( C227 C241 ) C227_=_C252( C227 C252 ) \nC227_=_C262( C227 C262 ) C227_=_C263( C227 C263 ) C227_=_C265( C227 C265 ) C227_=_C268( C227 C268 ) C227_=_C269( C227 C269 ) C227_=_C270( C227 C270 ) \nC227_=_C272( C227 C272 ) C227_=_C273( C227 C273 ) C227_=_C274( C227 C274 ) C227_=_C276( C227 C276 ) C231_=_C243( C231 C243 ) C231_=_C263( C231 C263 ) \nC231_=_C291( C231 C291 ) C231_=_C300( C231 C300 ) C231_=_C312( C231 C312 ) C231_=_C313( C231 C313 ) C231_=_C315( C231 C315 ) C231_=_C316( C231 C316 ) \nC231_=_C317( C231 C317 ) C241_=_C243( C241 C243 ) C241_=_C252( C241 C252 ) C241_=_C262( C241 C262 ) C241_=_C263( C241 C263 ) C241_=_C265( C241 C265 ) \nC241_=_C268( C241 C268 ) C241_=_C269( C241 C269 ) C241_=_C270( C241 C270 ) C241_=_C272( C241 C272 ) C241_=_C273( C241 C273 ) C241_=_C274( C241 C274 ) \nC241_=_C276( C241 C276 ) C243_=_C263( C243 C263 ) C243_=_C291( C243 C291 ) C243_=_C300( C243 C300 ) C243_=_C312( C243 C312 ) C243_=_C313( C243 C313 ) \nC243_=_C315( C243 C315 ) C243_=_C316( C243 C316 ) C243_=_C317( C243 C317 ) C252_=_C255( C252 C255 ) C252_=_C262( C252 C262 ) C252_=_C263( C252 C263 ) \nC252_=_C265( C252 C265 ) C252_=_C268( C252 C268 ) C252_=_C269( C252 C269 ) C252_=_C270( C252 C270 ) C252_=_C272( C252 C272 ) C252_=_C273( C252 C273 ) \nC252_=_C274( C252 C274 ) C252_=_C276( C252 C276 ) C255_=_C278( C255 C278 ) C255_=_C281( C255 C281 ) C255_=_C282( C255 C282 ) C255_=_C285( C255 C285 ) \nC255_=_C286( C255 C286 ) C255_=_C287( C255 C287 ) C262_=_C263( C262 C263 ) C262_=_C265( C262 C265 ) C262_=_C268( C262 C268 ) C262_=_C269( C262 C269 ) \nC262_=_C270( C262 C270 ) C262_=_C272( C262 C272 ) C262_=_C273( C262 C273 ) C262_=_C274( C262 C274 ) C262_=_C276( C262 C276 ) C262_=_C291( C262 C291 ) \nC262_=_C292( C262 C292 ) C262_=_C299( C262 C299 ) C263_=_C265( C263 C265 ) C263_=_C268( C263 C268 ) C263_=_C269( C263 C269 ) C263_=_C270( C263 C270 ) \nC263_=_C272( C263 C272 ) C263_=_C273( C263 C273 ) C263_=_C274( C263 C274 ) C263_=_C276( C263 C276 ) C263_=_C291( C263 C291 ) C263_=_C300( C263 C300 ) \nC263_=_C312( C263 C312 ) C263_=_C313( C263 C313 ) C263_=_C315( C263 C315 ) C263_=_C316( C263 C316 ) C263_=_C317( C263 C317 ) C265_=_C268( C265 C268 ) \nC265_=_C269( C265 C269 ) C265_=_C270( C265 C270 ) C265_=_C272( C265 C272 ) C265_=_C273( C265 C273 ) C265_=_C274( C265 C274 ) C265_=_C276( C265 C276 ) \nC265_=_C339( C265 C339 ) C268_=_C269( C268 C269 ) C268_=_C270( C268 C270 ) C268_=_C272( C268 C272 ) C268_=_C273( C268 C273 ) C268_=_C274( C268 C274 ) \nC268_=_C276( C268 C276 ) C268_=_C355( C268 C355 ) C268_=_C363( C268 C363 ) C269_=_C270( C269 C270 ) C269_=_C272( C269 C272 ) C269_=_C273( C269 C273 ) \nC269_=_C274( C269 C274 ) C269_=_C276( C269 C276 ) C269_=_C387( C269 C387 ) C270_=_C272( C270 C272 ) C270_=_C273( C270 C273 ) C270_=_C274( C270 C274 ) \nC270_=_C276( C270 C276 ) C270_=_C317( C270 C317 ) C270_=_C357( C270 C357 ) C272_=_C273( C272 C273 ) C272_=_C274( C272 C274 ) C272_=_C276( C272 C276 ) \nC272_=_C285( C272 C285 ) C272_=_C365( C272 C365 ) C273_=_C274( C273 C274 ) C273_=_C276( C273 C276 ) C273_=_C369( C273 C369 ) C274_=_C276( C274 C276 ) \nC274_=_C370( C274 C370 ) C274_=_C409( C274 C409 ) C276_=_C299( C276 C299 ) C276_=_C311( C276 C311 ) C276_=_C335( C276 C335 ) C276_=_C339( C276 C339 ) \nC276_=_C351( C276 C351 ) C276_=_C371( C276 C371 ) C276_=_C387( C276 C387 ) C276_=_C409( C276 C409 ) C278_=_C281( C278 C281 ) C278_=_C282( C278 C282 ) \nC278_=_C285( C278 C285 ) C278_=_C286( C278 C286 ) C278_=_C287( C278 C287 ) C278_=_C300( C278 C300 ) C278_=_C304( C278 C304 ) C278_=_C305( C278 C305 ) \nC278_=_C311( C278 C311 ) C281_=_C282( C281 C282 ) C281_=_C285( C281 C285 ) C281_=_C286( C281 C286 ) C281_=_C287( C281 C287 ) C281_=_C312( C281 C312 ) \nC281_=_C321( C281 C321 ) C281_=_C322( C281 C322 ) C281_=_C335( C281 C335 ) C282_=_C285( C282 C285 ) C282_=_C286( C282 C286 ) C282_=_C287( C282 C287 ) \nC282_=_C292( C282 C292 ) C282_=_C305( C282 C305 ) C282_=_C315( C282 C315 ) C282_=_C322( C282 C322 ) C282_=_C341( C282 C341 ) C282_=_C354( C282 C354 ) \nC282_=_C361( C282 C361 ) C282_=_C363( C282 C363 ) C282_=_C365( C282 C365 ) C282_=_C368( C282 C368 ) C282_=_C369( C282 C369 ) C282_=_C370( C282 C370 ) \nC282_=_C371( C282 C371 ) C285_=_C286( C285 C286 ) C285_=_C287( C285 C287 ) C285_=_C365( C285 C365 ) C286_=_C287( C286 C287 ) C286_=_C368( C286 C368 ) \nC291_=_C292( C291 C292 ) C291_=_C299( C291 C299 ) C291_=_C300( C291 C300 ) C291_=_C312( C291 C312 ) C291_=_C313( C291 C313 ) C291_=_C315( C291 C315 ) \nC291_=_C316( C291 C316 ) C291_=_C317( C291 C317 ) C292_=_C299( C292 C299 ) C292_=_C305( C292 C305 ) C292_=_C315( C292 C315 ) C292_=_C322( C292 C322 ) \nC292_=_C341( C292 C341 ) C292_=_C354( C292 C354 ) C292_=_C361( C292 C361 ) C292_=_C363( C292 C363 ) C292_=_C365( C292 C365 ) C292_=_C368( C292 C368 ) \nC292_=_C369( C292 C369 ) C292_=_C370( C292 C370 ) C292_=_C371( C292 C371 ) C299_=_C311( C299 C311 ) C299_=_C335( C299 C335 ) C299_=_C339( C299 C339 ) \nC299_=_C351( C299 C351 ) C299_=_C371( C299 C371 ) C299_=_C387( C299 C387 ) C299_=_C409( C299 C409 ) C300_=_C304( C300 C304 ) C300_=_C305( C300 C305 ) \nC300_=_C311( C300 C311 ) C300_=_C312( C300 C312 ) C300_=_C313( C300 C313 ) C300_=_C315( C300 C315 ) C300_=_C316( C300 C316 ) C300_=_C317( C300 C317 ) \nC304_=_C305( C304 C305 ) C304_=_C311( C304 C311 ) C304_=_C321( C304 C321 ) C304_=_C340( C304 C340 ) C304_=_C354( C304 C354 ) C304_=_C355( C304 C355 ) \nC304_=_C357( C304 C357 ) C304_=_C358( C304 C358 ) C305_=_C311( C305 C311 ) C305_=_C315( C305 C315 ) C305_=_C322( C305 C322 ) C305_=_C341( C305 C341 ) \nC305_=_C354( C305 C354 ) C305_=_C361( C305 C361 ) C305_=_C363( C305 C363 ) C305_=_C365( C305 C365 ) C305_=_C368( C305 C368 ) C305_=_C369( C305 C369 ) \nC305_=_C370( C305 C370 ) C305_=_C371( C305 C371 ) C311_=_C335( C311 C335 ) C311_=_C339( C311 C339 ) C311_=_C351( C311 C351 ) C311_=_C371( C311 C371 ) \nC311_=_C387( C311 C387 ) C311_=_C409( C311 C409 ) C312_=_C313( C312 C313 ) C312_=_C315( C312 C315 ) C312_=_C316( C312 C316 ) C312_=_C317( C312 C317 ) \nC312_=_C321( C312 C321 ) C312_=_C322( C312 C322 ) C312_=_C335( C312 C335 ) C313_=_C315( C313 C315 ) C313_=_C316( C313 C316 ) C313_=_C317( C313 C317 ) \nC313_=_C340( C313 C340 ) C313_=_C341( C313 C341 ) C313_=_C351( C313 C351 ) C315_=_C316(</w:t>
      </w:r>
    </w:p>
    <w:p>
      <w:pPr>
        <w:pStyle w:val="PreformattedText"/>
        <w:bidi w:val="0"/>
        <w:spacing w:before="0" w:after="0"/>
        <w:jc w:val="left"/>
        <w:rPr/>
      </w:pPr>
      <w:r>
        <w:rPr/>
        <w:t xml:space="preserve"> </w:t>
      </w:r>
      <w:r>
        <w:rPr/>
        <w:t>C315 C316 ) C315_=_C317( C315 C317 ) C315_=_C322( C315 C322 ) \nC315_=_C341( C315 C341 ) C315_=_C354( C315 C354 ) C315_=_C361( C315 C361 ) C315_=_C363( C315 C363 ) C315_=_C365( C315 C365 ) C315_=_C368( C315 C368 ) \nC315_=_C369( C315 C369 ) C315_=_C370( C315 C370 ) C315_=_C371( C315 C371 ) C316_=_C317( C316 C317 ) C316_=_C361( C316 C361 ) C317_=_C357( C317 C357 ) \nC321_=_C322( C321 C322 ) C321_=_C335( C321 C335 ) C321_=_C340( C321 C340 ) C321_=_C354( C321 C354 ) C321_=_C355( C321 C355 ) C321_=_C357( C321 C357 ) \nC321_=_C358( C321 C358 ) C322_=_C335( C322 C335 ) C322_=_C341( C322 C341 ) C322_=_C354( C322 C354 ) C322_=_C361( C322 C361 ) C322_=_C363( C322 C363 ) \nC322_=_C365( C322 C365 ) C322_=_C368( C322 C368 ) C322_=_C369( C322 C369 ) C322_=_C370( C322 C370 ) C322_=_C371( C322 C371 ) C335_=_C339( C335 C339 ) \nC335_=_C351( C335 C351 ) C335_=_C371( C335 C371 ) C335_=_C387( C335 C387 ) C335_=_C409( C335 C409 ) C339_=_C351( C339 C351 ) C339_=_C371( C339 C371 ) \nC339_=_C387( C339 C387 ) C339_=_C409( C339 C409 ) C340_=_C341( C340 C341 ) C340_=_C351( C340 C351 ) C340_=_C354( C340 C354 ) C340_=_C355( C340 C355 ) \nC340_=_C357( C340 C357 ) C340_=_C358( C340 C358 ) C341_=_C351( C341 C351 ) C341_=_C354( C341 C354 ) C341_=_C361( C341 C361 ) C341_=_C363( C341 C363 ) \nC341_=_C365( C341 C365 ) C341_=_C368( C341 C368 ) C341_=_C369( C341 C369 ) C341_=_C370( C341 C370 ) C341_=_C371( C341 C371 ) C351_=_C371( C351 C371 ) \nC351_=_C387( C351 C387 ) C351_=_C409( C351 C409 ) C354_=_C355( C354 C355 ) C354_=_C357( C354 C357 ) C354_=_C358( C354 C358 ) C354_=_C361( C354 C361 ) \nC354_=_C363( C354 C363 ) C354_=_C365( C354 C365 ) C354_=_C368( C354 C368 ) C354_=_C369( C354 C369 ) C354_=_C370( C354 C370 ) C354_=_C371( C354 C371 ) \nC355_=_C357( C355 C357 ) C355_=_C358( C355 C358 ) C355_=_C363( C355 C363 ) C357_=_C358( C357 C358 ) C361_=_C363( C361 C363 ) C361_=_C365( C361 C365 ) \nC361_=_C368( C361 C368 ) C361_=_C369( C361 C369 ) C361_=_C370( C361 C370 ) C361_=_C371( C361 C371 ) C363_=_C365( C363 C365 ) C363_=_C368( C363 C368 ) \nC363_=_C369( C363 C369 ) C363_=_C370( C363 C370 ) C363_=_C371( C363 C371 ) C365_=_C368( C365 C368 ) C365_=_C369( C365 C369 ) C365_=_C370( C365 C370 ) \nC365_=_C371( C365 C371 ) C368_=_C369( C368 C369 ) C368_=_C370( C368 C370 ) C368_=_C371( C368 C371 ) C369_=_C370( C369 C370 ) C369_=_C371( C369 C371 ) \nC370_=_C371( C370 C371 ) C370_=_C409( C370 C409 ) C371_=_C387( C371 C387 ) C371_=_C409( C371 C409 ) C387_=_C409( C387 C409 ) "];16-&gt;21[label="109: C4 C6 C17 C18 C20 \nC25 C28 C37 C39 C44 C51 \nC52 C57 C60 C62 C64 C65 \nC66 C67 C68 C71 C78 C79 \nC80 C84 C87 C89 C92 C93 \nC98 C99 C102 C109 C112 C114 \nC115 C116 C127 C131 C133 C136 \nC151 C153 C160 C161 C162 C163 \nC166 C168 C172 C173 C174 C175 \nC179 C188 C191 C194 C204 C207 \nC215 C217 C227 C231 C241 C243 \nC252 C255 C262 C265 C268 C269 \nC270 C272 C273 C274 C278 C281 \nC285 C286 C287 C291 C292 C299 \nC300 C304 C305 C311 C312 C313 \nC316 C317 C321 C322 C335 C339 \nC340 C341 C351 C355 C357 C358 \nC361 C363 C365 C368 C369 C370 \nC387 C409 \n794: C4_=_C6 ,C4_=_C99 ,C4_=_C112 ,C4_=_C179 ,C4_=_C191 ,\nC4_=_C204 ,C4_=_C255 ,C4_=_C278 ,C4_=_C281 ,C4_=_C285 ,C4_=_C286 ,\nC4_=_C287 ,C6_=_C114 ,C6_=_C133 ,C6_=_C194 ,C6_=_C231 ,C6_=_C243 ,\nC6_=_C291 ,C6_=_C300 ,C6_=_C312 ,C6_=_C313 ,C6_=_C316 ,C6_=_C317 ,\nC17_=_C18 ,C17_=_C20 ,C17_=_C25 ,C17_=_C28 ,C17_=_C37 ,C17_=_C39 ,\nC17_=_C57 ,C17_=_C60 ,C17_=_C62 ,C17_=_C64 ,C17_=_C65 ,C17_=_C66 ,\nC17_=_C67 ,C17_=_C68 ,C18_=_C20 ,C18_=_C25 ,C18_=_C28 ,C18_=_C37 ,\nC18_=_C79 ,C18_=_C80 ,C18_=_C84 ,C18_=_C87 ,C18_=_C89 ,C18_=_C92 ,\nC18_=_C93 ,C20_=_C25 ,C20_=_C28 ,C20_=_C37 ,C20_=_C44 ,C20_=_C71 ,\nC20_=_C127 ,C20_=_C161 ,C20_=_C162 ,C20_=_C163 ,C20_=_C166 ,C20_=_C168 ,\nC20_=_C172 ,C20_=_C173 ,C20_=_C174 ,C20_=_C175 ,C25_=_C28 ,C25_=_C37 ,\nC25_=_C98 ,C25_=_C131 ,C25_=_C151 ,C25_=_C215 ,C25_=_C227 ,C25_=_C241 ,\nC25_=_C252 ,C25_=_C262 ,C25_=_C265 ,C25_=_C268 ,C25_=_C269 ,C25_=_C270 ,\nC25_=_C272 ,C25_=_C273 ,C25_=_C274 ,C28_=_C37 ,C28_=_C51 ,C28_=_C102 ,\nC28_=_C115 ,C28_=_C207 ,C28_=_C217 ,C28_=_C304 ,C28_=_C321 ,C28_=_C340 ,\nC28_=_C355 ,C28_=_C357 ,C28_=_C358 ,C37_=_C78 ,C37_=_C109 ,C37_=_C160 ,\nC37_=_C188 ,C37_=_C299 ,C37_=_C311 ,C37_=_C335 ,C37_=_C339 ,C37_=_C351 ,\nC37_=_C387 ,C37_=_C409 ,C39_=_C44 ,C39_=_C51 ,C39_=_C52 ,C39_=_C57 ,\nC39_=_C60 ,C39_=_C62 ,C39_=_C64 ,C39_=_C65 ,C39_=_C66 ,C39_=_C67 ,\nC39_=_C68 ,C44_=_C51 ,C44_=_C52 ,C44_=_C71 ,C44_=_C127 ,C44_=_C161 ,\nC44_=_C162 ,C44_=_C163 ,C44_=_C166 ,C44_=_C168 ,C44_=_C172 ,C44_=_C173 ,\nC44_=_C174 ,C44_=_C175 ,C51_=_C52 ,C51_=_C102 ,C51_=_C115 ,C51_=_C207 ,\nC51_=_C217 ,C51_=_C304 ,C51_=_C321 ,C51_=_C340 ,C51_=_C355 ,C51_=_C357 ,\nC51_=_C358 ,C52_=_C116 ,C52_=_C136 ,C52_=_C153 ,C52_=_C292 ,C52_=_C305 ,\nC52_=_C322 ,C52_=_C341 ,C52_=_C361 ,C52_=_C363 ,C52_=_C365 ,C52_=_C368 ,\nC52_=_C369 ,C52_=_C370 ,C57_=_C60 ,C57_=_C62 ,C57_=_C64 ,C57_=_C65 ,\nC57_=_C66 ,C57_=_C67 ,C57_=_C68 ,C57_=_C71 ,C57_=_C78 ,C60_=_C62 ,\nC60_=_C64 ,C60_=_C65 ,C60_=_C66 ,C60_=_C67 ,C60_=_C68 ,C60_=_C79 ,\nC60_=_C127 ,C60_=_C131 ,C60_=_C133 ,C60_=_C136 ,C62_=_C64 ,C62_=_C65 ,\nC62_=_C66 ,C62_=_C67 ,C62_=_C68 ,C62_=_C161 ,C62_=_C179 ,C62_=_C188 ,\nC64_=_C65 ,C64_=_C66 ,C64_=_C67 ,C64_=_C68 ,C64_=_C87 ,C64_=_C166 ,\nC64_=_C262 ,C64_=_C291 ,C64_=_C292 ,C64_=_C299 ,C65_=_C66 ,C65_=_C67 ,\nC65_=_C68 ,C65_=_C278 ,C65_=_C300 ,C65_=_C304 ,C65_=_C305 ,C65_=_C311 ,\nC66_=_C67 ,C66_=_C68 ,C66_=_C269 ,C66_=_C387 ,C67_=_C68 ,C67_=_C174 ,\nC67_=_C286 ,C67_=_C368 ,C68_=_C92 ,C68_=_C273 ,C68_=_C369 ,C71_=_C78 ,\nC71_=_C127 ,C71_=_C161 ,C71_=_C162 ,C71_=_C163 ,C71_=_C166 ,C71_=_C168 ,\nC71_=_C172 ,C71_=_C173 ,C71_=_C174 ,C71_=_C175 ,C78_=_C109 ,C78_=_C160 ,\nC78_=_C188 ,C78_=_C299 ,C78_=_C311 ,C78_=_C335 ,C78_=_C339 ,C78_=_C351 ,\nC78_=_C387 ,C78_=_C409 ,C79_=_C80 ,C79_=_C84 ,C79_=_C87 ,C79_=_C89 ,\nC79_=_C92 ,C79_=_C93 ,C79_=_C127 ,C79_=_C131 ,C79_=_C133 ,C79_=_C136 ,\nC80_=_C84 ,C80_=_C87 ,C80_=_C89 ,C80_=_C92 ,C80_=_C93 ,C80_=_C151 ,\nC80_=_C153 ,C80_=_C160 ,C84_=_C87 ,C84_=_C89 ,C84_=_C92 ,C84_=_C93 ,\nC84_=_C241 ,C84_=_C243 ,C87_=_C89 ,C87_=_C92 ,C87_=_C93 ,C87_=_C166 ,\nC87_=_C262 ,C87_=_C291 ,C87_=_C292 ,C87_=_C299 ,C89_=_C92 ,C89_=_C93 ,\nC89_=_C265 ,C89_=_C339 ,C92_=_C93 ,C92_=_C273 ,C92_=_C369 ,C93_=_C175 ,\nC93_=_C358 ,C98_=_C99 ,C98_=_C102 ,C98_=_C109 ,C98_=_C131 ,C98_=_C151 ,\nC98_=_C215 ,C98_=_C227 ,C98_=_C241 ,C98_=_C252 ,C98_=_C262 ,C98_=_C265 ,\nC98_=_C268 ,C98_=_C269 ,C98_=_C270 ,C98_=_C272 ,C98_=_C273 ,C98_=_C274 ,\nC99_=_C102 ,C99_=_C109 ,C99_=_C112 ,C99_=_C179 ,C99_=_C191 ,C99_=_C204 ,\nC99_=_C255 ,C99_=_C278 ,C99_=_C281 ,C99_=_C285 ,C99_=_C286 ,C99_=_C287 ,\nC102_=_C109 ,C102_=_C115 ,C102_=_C207 ,C102_=_C217 ,C102_=_C304 ,C102_=_C321 ,\nC102_=_C340 ,C102_=_C355 ,C102_=_C357 ,C102_=_C358 ,C109_=_C160 ,C109_=_C188 ,\nC109_=_C299 ,C109_=_C311 ,C109_=_C335 ,C109_=_C339 ,C109_=_C351 ,C109_=_C387 ,\nC109_=_C409 ,C112_=_C114 ,C112_=_C115 ,C112_=_C116 ,C112_=_C179 ,C112_=_C191 ,\nC112_=_C204 ,C112_=_C255 ,C112_=_C278 ,C112_=_C281 ,C112_=_C285 ,C112_=_C286 ,\nC112_=_C287 ,C114_=_C115 ,C114_=_C116 ,C114_=_C133 ,C114_=_C194 ,C114_=_C231 ,\nC114_=_C243 ,C114_=_C291 ,C114_=_C300 ,C114_=_C312 ,C114_=_C313 ,C114_=_C316 ,\nC114_=_C317 ,C115_=_C116 ,C115_=_C207 ,C115_=_C217 ,C115_=_C304 ,C115_=_C321 ,\nC115_=_C340 ,C115_=_C355 ,C115_=_C357 ,C115_=_C358 ,C116_=_C136 ,C116_=_C153 ,\nC116_=_C292 ,C116_=_C305 ,C116_=_C322 ,C116_=_C341 ,C116_=_C361 ,C116_=_C363 ,\nC116_=_C365 ,C116_=_C368 ,C116_=_C369 ,C116_=_C370 ,C127_=_C131 ,C127_=_C133 ,\nC127_=_C136 ,C127_=_C161 ,C127_=_C162 ,C127_=_C163 ,C127_=_C166 ,C127_=_C168 ,\nC127_=_C172 ,C127_=_C173 ,C127_=_C174 ,C127_=_C175 ,C131_=_C133 ,C131_=_C136 ,\nC131_=_C151 ,C131_=_C215 ,C131_=_C227 ,C131_=_C241 ,C131_=_C252 ,C131_=_C262 ,\nC131_=_C265 ,C131_=_C268 ,C131_=_C269 ,C131_=_C270 ,C131_=_C272 ,C131_=_C273 ,\nC131_=_C274 ,C133_=_C136 ,C133_=_C194 ,C133_=_C231 ,C133_=_C243 ,C133_=_C291 ,\nC133_=_C300 ,C133_=_C312 ,C133_=_C313 ,C133_=_C316 ,C133_=_C317 ,C136_=_C153 ,\nC136_=_C292 ,C136_=_C305 ,C136_=_C322 ,C136_=_C341 ,C136_=_C361 ,C136_=_C363 ,\nC136_=_C365 ,C136_=_C368 ,C136_=_C369 ,C136_=_C370 ,C151_=_C153 ,C151_=_C160 ,\nC151_=_C215 ,C151_=_C227 ,C151_=_C241 ,C151_=_C252 ,C151_=_C262 ,C151_=_C265 ,\nC151_=_C268 ,C151_=_C269 ,C151_=_C270 ,C151_=_C272 ,C151_=_C273 ,C151_=_C274 ,\nC153_=_C160 ,C153_=_C292 ,C153_=_C305 ,C153_=_C322 ,C153_=_C341 ,C153_=_C361 ,\nC153_=_C363 ,C153_=_C365 ,C153_=_C368 ,C153_=_C369 ,C153_=_C370 ,C160_=_C188 ,\nC160_=_C299 ,C160_=_C311 ,C160_=_C335 ,C160_=_C339 ,C160_=_C351 ,C160_=_C387 ,\nC160_=_C409 ,C161_=_C162 ,C161_=_C163 ,C161_=_C166 ,C161_=_C168 ,C161_=_C172 ,\nC161_=_C173 ,C161_=_C174 ,C161_=_C175 ,C161_=_C179 ,C161_=_C188 ,C162_=_C163 ,\nC162_=_C166 ,C162_=_C168 ,C162_=_C172 ,C162_=_C173 ,C162_=_C174 ,C162_=_C175 ,\nC162_=_C191 ,C162_=_C194 ,C163_=_C166 ,C163_=_C168 ,C163_=_C172 ,C163_=_C173 ,\nC163_=_C174 ,C163_=_C175 ,C163_=_C215 ,C163_=_C217 ,C166_=_C168 ,C166_=_C172 ,\nC166_=_C173 ,C166_=_C174 ,C166_=_C175 ,C166_=_C262 ,C166_=_C291 ,C166_=_C292 ,\nC166_=_C299 ,C168_=_C172 ,C168_=_C173 ,C168_=_C174 ,C168_=_C175 ,C168_=_C313 ,\nC168_=_C340 ,C168_=_C341 ,C168_=_C351 ,C172_=_C173 ,C172_=_C174 ,C172_=_C175 ,\nC172_=_C316 ,C172_=_C361 ,C173_=_C174 ,C173_=_C175 ,C174_=_C175 ,C174_=_C286 ,\nC174_=_C368 ,C175_=_C358 ,C179_=_C188 ,C179_=_C191 ,C179_=_C204 ,C179_=_C255 ,\nC179_=_C278 ,C179_=_C281 ,C179_=_C285 ,C179_=_C286 ,C179_=_C287 ,C188_=_C299 ,\nC188_=_C311 ,C188_=_C335 ,C188_=_C339 ,C188_=_C351 ,C188_=_C387 ,C188_=_C409 ,\nC191_=_C194 ,C191_=_C204 ,C191_=_C255 ,C191_=_C278 ,C191_=_C281 ,C191_=_C285 ,\nC191_=_C286 ,C191_=_C287 ,C194_=_C231 ,C194_=_C243 ,C194_=_C291 ,C194_=_C300 ,\nC194_=_C312 ,C194_=_C313 ,C194_=_C316 ,C194_=_C317 ,C204_=_C207 ,C204_=_C255 ,\nC204_=_C278 ,C204_=_C281 ,C204_=_C285 ,C204_=_C286 ,C204_=_C287 ,C207_=_C217 ,\nC207_=_C304 ,C207_=_C321 ,C207_=_C340 ,C207_=_C355 ,C207_=_C357 ,C207_=_C358 ,\nC215_=_C217 ,C215_=_C227</w:t>
      </w:r>
    </w:p>
    <w:p>
      <w:pPr>
        <w:pStyle w:val="PreformattedText"/>
        <w:bidi w:val="0"/>
        <w:spacing w:before="0" w:after="0"/>
        <w:jc w:val="left"/>
        <w:rPr/>
      </w:pPr>
      <w:r>
        <w:rPr/>
        <w:t xml:space="preserve"> </w:t>
      </w:r>
      <w:r>
        <w:rPr/>
        <w:t>,C215_=_C241 ,C215_=_C252 ,C215_=_C262 ,C215_=_C265 ,\nC215_=_C268 ,C215_=_C269 ,C215_=_C270 ,C215_=_C272 ,C215_=_C273 ,C215_=_C274 ,\nC217_=_C304 ,C217_=_C321 ,C217_=_C340 ,C217_=_C355 ,C217_=_C357 ,C217_=_C358 ,\nC227_=_C231 ,C227_=_C241 ,C227_=_C252 ,C227_=_C262 ,C227_=_C265 ,C227_=_C268 ,\nC227_=_C269 ,C227_=_C270 ,C227_=_C272 ,C227_=_C273 ,C227_=_C274 ,C231_=_C243 ,\nC231_=_C291 ,C231_=_C300 ,C231_=_C312 ,C231_=_C313 ,C231_=_C316 ,C231_=_C317 ,\nC241_=_C243 ,C241_=_C252 ,C241_=_C262 ,C241_=_C265 ,C241_=_C268 ,C241_=_C269 ,\nC241_=_C270 ,C241_=_C272 ,C241_=_C273 ,C241_=_C274 ,C243_=_C291 ,C243_=_C300 ,\nC243_=_C312 ,C243_=_C313 ,C243_=_C316 ,C243_=_C317 ,C252_=_C255 ,C252_=_C262 ,\nC252_=_C265 ,C252_=_C268 ,C252_=_C269 ,C252_=_C270 ,C252_=_C272 ,C252_=_C273 ,\nC252_=_C274 ,C255_=_C278 ,C255_=_C281 ,C255_=_C285 ,C255_=_C286 ,C255_=_C287 ,\nC262_=_C265 ,C262_=_C268 ,C262_=_C269 ,C262_=_C270 ,C262_=_C272 ,C262_=_C273 ,\nC262_=_C274 ,C262_=_C291 ,C262_=_C292 ,C262_=_C299 ,C265_=_C268 ,C265_=_C269 ,\nC265_=_C270 ,C265_=_C272 ,C265_=_C273 ,C265_=_C274 ,C265_=_C339 ,C268_=_C269 ,\nC268_=_C270 ,C268_=_C272 ,C268_=_C273 ,C268_=_C274 ,C268_=_C355 ,C268_=_C363 ,\nC269_=_C270 ,C269_=_C272 ,C269_=_C273 ,C269_=_C274 ,C269_=_C387 ,C270_=_C272 ,\nC270_=_C273 ,C270_=_C274 ,C270_=_C317 ,C270_=_C357 ,C272_=_C273 ,C272_=_C274 ,\nC272_=_C285 ,C272_=_C365 ,C273_=_C274 ,C273_=_C369 ,C274_=_C370 ,C274_=_C409 ,\nC278_=_C281 ,C278_=_C285 ,C278_=_C286 ,C278_=_C287 ,C278_=_C300 ,C278_=_C304 ,\nC278_=_C305 ,C278_=_C311 ,C281_=_C285 ,C281_=_C286 ,C281_=_C287 ,C281_=_C312 ,\nC281_=_C321 ,C281_=_C322 ,C281_=_C335 ,C285_=_C286 ,C285_=_C287 ,C285_=_C365 ,\nC286_=_C287 ,C286_=_C368 ,C291_=_C292 ,C291_=_C299 ,C291_=_C300 ,C291_=_C312 ,\nC291_=_C313 ,C291_=_C316 ,C291_=_C317 ,C292_=_C299 ,C292_=_C305 ,C292_=_C322 ,\nC292_=_C341 ,C292_=_C361 ,C292_=_C363 ,C292_=_C365 ,C292_=_C368 ,C292_=_C369 ,\nC292_=_C370 ,C299_=_C311 ,C299_=_C335 ,C299_=_C339 ,C299_=_C351 ,C299_=_C387 ,\nC299_=_C409 ,C300_=_C304 ,C300_=_C305 ,C300_=_C311 ,C300_=_C312 ,C300_=_C313 ,\nC300_=_C316 ,C300_=_C317 ,C304_=_C305 ,C304_=_C311 ,C304_=_C321 ,C304_=_C340 ,\nC304_=_C355 ,C304_=_C357 ,C304_=_C358 ,C305_=_C311 ,C305_=_C322 ,C305_=_C341 ,\nC305_=_C361 ,C305_=_C363 ,C305_=_C365 ,C305_=_C368 ,C305_=_C369 ,C305_=_C370 ,\nC311_=_C335 ,C311_=_C339 ,C311_=_C351 ,C311_=_C387 ,C311_=_C409 ,C312_=_C313 ,\nC312_=_C316 ,C312_=_C317 ,C312_=_C321 ,C312_=_C322 ,C312_=_C335 ,C313_=_C316 ,\nC313_=_C317 ,C313_=_C340 ,C313_=_C341 ,C313_=_C351 ,C316_=_C317 ,C316_=_C361 ,\nC317_=_C357 ,C321_=_C322 ,C321_=_C335 ,C321_=_C340 ,C321_=_C355 ,C321_=_C357 ,\nC321_=_C358 ,C322_=_C335 ,C322_=_C341 ,C322_=_C361 ,C322_=_C363 ,C322_=_C365 ,\nC322_=_C368 ,C322_=_C369 ,C322_=_C370 ,C335_=_C339 ,C335_=_C351 ,C335_=_C387 ,\nC335_=_C409 ,C339_=_C351 ,C339_=_C387 ,C339_=_C409 ,C340_=_C341 ,C340_=_C351 ,\nC340_=_C355 ,C340_=_C357 ,C340_=_C358 ,C341_=_C351 ,C341_=_C361 ,C341_=_C363 ,\nC341_=_C365 ,C341_=_C368 ,C341_=_C369 ,C341_=_C370 ,C351_=_C387 ,C351_=_C409 ,\nC355_=_C357 ,C355_=_C358 ,C355_=_C363 ,C357_=_C358 ,C361_=_C363 ,C361_=_C365 ,\nC361_=_C368 ,C361_=_C369 ,C361_=_C370 ,C363_=_C365 ,C363_=_C368 ,C363_=_C369 ,\nC363_=_C370 ,C365_=_C368 ,C365_=_C369 ,C365_=_C370 ,C368_=_C369 ,C368_=_C370 ,\nC369_=_C370 ,C370_=_C409 ,C387_=_C409 ,"];22[shape=box, label="id:22 level: 2\n74: C0 C2 C24 C33 C42 \nC46 C60 C70 C73 C75 C76 \nC79 C97 C103 C106 C120 C125 \nC127 C128 C129 C130 C131 C133 \nC134 C136 C138 C139 C141 C142 \nC144 C149 C156 C163 C172 C190 \nC197 C208 C214 C215 C216 C217 \nC219 C220 C223 C224 C225 C226 \nC227 C228 C229 C231 C232 C233 \nC235 C237 C238 C239 C240 C246 \nC258 C270 C316 C317 C326 C344 \nC357 C361 C372 C374 C375 C377 \nC390 C391 C392 \n675: C0_=_C2( C0 C2 ) C0_=_C42( C0 C42 ) C0_=_C60( C0 C60 ) C0_=_C70( C0 C70 ) C0_=_C79( C0 C79 ) \nC0_=_C125( C0 C125 ) C0_=_C127( C0 C127 ) C0_=_C128( C0 C128 ) C0_=_C129( C0 C129 ) C0_=_C130( C0 C130 ) C0_=_C131( C0 C131 ) \nC0_=_C133( C0 C133 ) C0_=_C134( C0 C134 ) C0_=_C136( C0 C136 ) C0_=_C138( C0 C138 ) C0_=_C139( C0 C139 ) C0_=_C141( C0 C141 ) \nC0_=_C142( C0 C142 ) C0_=_C144( C0 C144 ) C2_=_C24( C2 C24 ) C2_=_C46( C2 C46 ) C2_=_C73( C2 C73 ) C2_=_C130( C2 C130 ) \nC2_=_C149( C2 C149 ) C2_=_C225( C2 C225 ) C2_=_C226( C2 C226 ) C2_=_C227( C2 C227 ) C2_=_C228( C2 C228 ) C2_=_C229( C2 C229 ) \nC2_=_C231( C2 C231 ) C2_=_C232( C2 C232 ) C2_=_C233( C2 C233 ) C2_=_C235( C2 C235 ) C2_=_C237( C2 C237 ) C2_=_C238( C2 C238 ) \nC2_=_C239( C2 C239 ) C2_=_C240( C2 C240 ) C24_=_C33( C24 C33 ) C24_=_C46( C24 C46 ) C24_=_C73( C24 C73 ) C24_=_C130( C24 C130 ) \nC24_=_C149( C24 C149 ) C24_=_C225( C24 C225 ) C24_=_C226( C24 C226 ) C24_=_C227( C24 C227 ) C24_=_C228( C24 C228 ) C24_=_C229( C24 C229 ) \nC24_=_C231( C24 C231 ) C24_=_C232( C24 C232 ) C24_=_C233( C24 C233 ) C24_=_C235( C24 C235 ) C24_=_C237( C24 C237 ) C24_=_C238( C24 C238 ) \nC24_=_C239( C24 C239 ) C24_=_C240( C24 C240 ) C33_=_C76( C33 C76 ) C33_=_C106( C33 C106 ) C33_=_C120( C33 C120 ) C33_=_C197( C33 C197 ) \nC33_=_C220( C33 C220 ) C33_=_C237( C33 C237 ) C33_=_C246( C33 C246 ) C33_=_C258( C33 C258 ) C33_=_C270( C33 C270 ) C33_=_C317( C33 C317 ) \nC33_=_C326( C33 C326 ) C33_=_C344( C33 C344 ) C33_=_C357( C33 C357 ) C33_=_C372( C33 C372 ) C33_=_C377( C33 C377 ) C33_=_C390( C33 C390 ) \nC33_=_C391( C33 C391 ) C33_=_C392( C33 C392 ) C42_=_C46( C42 C46 ) C42_=_C60( C42 C60 ) C42_=_C70( C42 C70 ) C42_=_C79( C42 C79 ) \nC42_=_C125( C42 C125 ) C42_=_C127( C42 C127 ) C42_=_C128( C42 C128 ) C42_=_C129( C42 C129 ) C42_=_C130( C42 C130 ) C42_=_C131( C42 C131 ) \nC42_=_C133( C42 C133 ) C42_=_C134( C42 C134 ) C42_=_C136( C42 C136 ) C42_=_C138( C42 C138 ) C42_=_C139( C42 C139 ) C42_=_C141( C42 C141 ) \nC42_=_C142( C42 C142 ) C42_=_C144( C42 C144 ) C46_=_C73( C46 C73 ) C46_=_C130( C46 C130 ) C46_=_C149( C46 C149 ) C46_=_C225( C46 C225 ) \nC46_=_C226( C46 C226 ) C46_=_C227( C46 C227 ) C46_=_C228( C46 C228 ) C46_=_C229( C46 C229 ) C46_=_C231( C46 C231 ) C46_=_C232( C46 C232 ) \nC46_=_C233( C46 C233 ) C46_=_C235( C46 C235 ) C46_=_C237( C46 C237 ) C46_=_C238( C46 C238 ) C46_=_C239( C46 C239 ) C46_=_C240( C46 C240 ) \nC60_=_C70( C60 C70 ) C60_=_C79( C60 C79 ) C60_=_C125( C60 C125 ) C60_=_C127( C60 C127 ) C60_=_C128( C60 C128 ) C60_=_C129( C60 C129 ) \nC60_=_C130( C60 C130 ) C60_=_C131( C60 C131 ) C60_=_C133( C60 C133 ) C60_=_C134( C60 C134 ) C60_=_C136( C60 C136 ) C60_=_C138( C60 C138 ) \nC60_=_C139( C60 C139 ) C60_=_C141( C60 C141 ) C60_=_C142( C60 C142 ) C60_=_C144( C60 C144 ) C70_=_C73( C70 C73 ) C70_=_C75( C70 C75 ) \nC70_=_C76( C70 C76 ) C70_=_C79( C70 C79 ) C70_=_C125( C70 C125 ) C70_=_C127( C70 C127 ) C70_=_C128( C70 C128 ) C70_=_C129( C70 C129 ) \nC70_=_C130( C70 C130 ) C70_=_C131( C70 C131 ) C70_=_C133( C70 C133 ) C70_=_C134( C70 C134 ) C70_=_C136( C70 C136 ) C70_=_C138( C70 C138 ) \nC70_=_C139( C70 C139 ) C70_=_C141( C70 C141 ) C70_=_C142( C70 C142 ) C70_=_C144( C70 C144 ) C73_=_C75( C73 C75 ) C73_=_C76( C73 C76 ) \nC73_=_C130( C73 C130 ) C73_=_C149( C73 C149 ) C73_=_C225( C73 C225 ) C73_=_C226( C73 C226 ) C73_=_C227( C73 C227 ) C73_=_C228( C73 C228 ) \nC73_=_C229( C73 C229 ) C73_=_C231( C73 C231 ) C73_=_C232( C73 C232 ) C73_=_C233( C73 C233 ) C73_=_C235( C73 C235 ) C73_=_C237( C73 C237 ) \nC73_=_C238( C73 C238 ) C73_=_C239( C73 C239 ) C73_=_C240( C73 C240 ) C75_=_C76( C75 C76 ) C75_=_C103( C75 C103 ) C75_=_C156( C75 C156 ) \nC75_=_C172( C75 C172 ) C75_=_C208( C75 C208 ) C75_=_C316( C75 C316 ) C75_=_C361( C75 C361 ) C75_=_C372( C75 C372 ) C75_=_C374( C75 C374 ) \nC75_=_C375( C75 C375 ) C76_=_C106( C76 C106 ) C76_=_C120( C76 C120 ) C76_=_C197( C76 C197 ) C76_=_C220( C76 C220 ) C76_=_C237( C76 C237 ) \nC76_=_C246( C76 C246 ) C76_=_C258( C76 C258 ) C76_=_C270( C76 C270 ) C76_=_C317( C76 C317 ) C76_=_C326( C76 C326 ) C76_=_C344( C76 C344 ) \nC76_=_C357( C76 C357 ) C76_=_C372( C76 C372 ) C76_=_C377( C76 C377 ) C76_=_C390( C76 C390 ) C76_=_C391( C76 C391 ) C76_=_C392( C76 C392 ) \nC79_=_C125( C79 C125 ) C79_=_C127( C79 C127 ) C79_=_C128( C79 C128 ) C79_=_C129( C79 C129 ) C79_=_C130( C79 C130 ) C79_=_C131( C79 C131 ) \nC79_=_C133( C79 C133 ) C79_=_C134( C79 C134 ) C79_=_C136( C79 C136 ) C79_=_C138( C79 C138 ) C79_=_C139( C79 C139 ) C79_=_C141( C79 C141 ) \nC79_=_C142( C79 C142 ) C79_=_C144( C79 C144 ) C97_=_C103( C97 C103 ) C97_=_C106( C97 C106 ) C97_=_C163( C97 C163 ) C97_=_C190( C97 C190 ) \nC97_=_C214( C97 C214 ) C97_=_C215( C97 C215 ) C97_=_C216( C97 C216 ) C97_=_C217( C97 C217 ) C97_=_C219( C97 C219 ) C97_=_C220( C97 C220 ) \nC97_=_C223( C97 C223 ) C97_=_C224( C97 C224 ) C103_=_C106( C103 C106 ) C103_=_C156( C103 C156 ) C103_=_C172( C103 C172 ) C103_=_C208( C103 C208 ) \nC103_=_C316( C103 C316 ) C103_=_C361( C103 C361 ) C103_=_C372( C103 C372 ) C103_=_C374( C103 C374 ) C103_=_C375( C103 C375 ) C106_=_C120( C106 C120 ) \nC106_=_C197( C106 C197 ) C106_=_C220( C106 C220 ) C106_=_C237( C106 C237 ) C106_=_C246( C106 C246 ) C106_=_C258( C106 C258 ) C106_=_C270( C106 C270 ) \nC106_=_C317( C106 C317 ) C106_=_C326( C106 C326 ) C106_=_C344( C106 C344 ) C106_=_C357( C106 C357 ) C106_=_C372( C106 C372 ) C106_=_C377( C106 C377 ) \nC106_=_C390( C106 C390 ) C106_=_C391( C106 C391 ) C106_=_C392( C106 C392 ) C120_=_C197( C120 C197 ) C120_=_C220( C120 C220 ) C120_=_C237( C120 C237 ) \nC120_=_C246( C120 C246 ) C120_=_C258( C120 C258 ) C120_=_C270( C120 C270 ) C120_=_C317( C120 C317 ) C120_=_C326( C120 C326 ) C120_=_C344( C120 C344 ) \nC120_=_C357( C120 C357 ) C120_=_C372( C120 C372 ) C120_=_C377( C120 C377 ) C120_=_C390( C120 C390 ) C120_=_C391( C120 C391 ) C120_=_C392( C120 C392 ) \nC125_=_C127( C125 C127 ) C125_=_C128( C125 C128 ) C125_=_C129( C125 C129 ) C125_=_C130( C125 C130 ) C125_=_C131( C125 C131 ) C125_=_C133( C125 C133 ) \nC125_=_C134( C125 C134 ) C125_=_C136( C125 C136 ) C125_=_C138( C125 C138 ) C125_=_C139( C125 C139 ) C125_=_C141( C125 C141 ) C125_=_C142( C125 C142 ) \nC125_=_C144( C125 C144 ) C125_=_C149( C125 C149 ) C125_=_C156(</w:t>
      </w:r>
    </w:p>
    <w:p>
      <w:pPr>
        <w:pStyle w:val="PreformattedText"/>
        <w:bidi w:val="0"/>
        <w:spacing w:before="0" w:after="0"/>
        <w:jc w:val="left"/>
        <w:rPr/>
      </w:pPr>
      <w:r>
        <w:rPr/>
        <w:t xml:space="preserve"> </w:t>
      </w:r>
      <w:r>
        <w:rPr/>
        <w:t>C125 C156 ) C127_=_C128( C127 C128 ) C127_=_C129( C127 C129 ) C127_=_C130( C127 C130 ) \nC127_=_C131( C127 C131 ) C127_=_C133( C127 C133 ) C127_=_C134( C127 C134 ) C127_=_C136( C127 C136 ) C127_=_C138( C127 C138 ) C127_=_C139( C127 C139 ) \nC127_=_C141( C127 C141 ) C127_=_C142( C127 C142 ) C127_=_C144( C127 C144 ) C127_=_C163( C127 C163 ) C127_=_C172( C127 C172 ) C128_=_C129( C128 C129 ) \nC128_=_C130( C128 C130 ) C128_=_C131( C128 C131 ) C128_=_C133( C128 C133 ) C128_=_C134( C128 C134 ) C128_=_C136( C128 C136 ) C128_=_C138( C128 C138 ) \nC128_=_C139( C128 C139 ) C128_=_C141( C128 C141 ) C128_=_C142( C128 C142 ) C128_=_C144( C128 C144 ) C128_=_C190( C128 C190 ) C128_=_C197( C128 C197 ) \nC129_=_C130( C129 C130 ) C129_=_C131( C129 C131 ) C129_=_C133( C129 C133 ) C129_=_C134( C129 C134 ) C129_=_C136( C129 C136 ) C129_=_C138( C129 C138 ) \nC129_=_C139( C129 C139 ) C129_=_C141( C129 C141 ) C129_=_C142( C129 C142 ) C129_=_C144( C129 C144 ) C129_=_C208( C129 C208 ) C130_=_C131( C130 C131 ) \nC130_=_C133( C130 C133 ) C130_=_C134( C130 C134 ) C130_=_C136( C130 C136 ) C130_=_C138( C130 C138 ) C130_=_C139( C130 C139 ) C130_=_C141( C130 C141 ) \nC130_=_C142( C130 C142 ) C130_=_C144( C130 C144 ) C130_=_C149( C130 C149 ) C130_=_C225( C130 C225 ) C130_=_C226( C130 C226 ) C130_=_C227( C130 C227 ) \nC130_=_C228( C130 C228 ) C130_=_C229( C130 C229 ) C130_=_C231( C130 C231 ) C130_=_C232( C130 C232 ) C130_=_C233( C130 C233 ) C130_=_C235( C130 C235 ) \nC130_=_C237( C130 C237 ) C130_=_C238( C130 C238 ) C130_=_C239( C130 C239 ) C130_=_C240( C130 C240 ) C131_=_C133( C131 C133 ) C131_=_C134( C131 C134 ) \nC131_=_C136( C131 C136 ) C131_=_C138( C131 C138 ) C131_=_C139( C131 C139 ) C131_=_C141( C131 C141 ) C131_=_C142( C131 C142 ) C131_=_C144( C131 C144 ) \nC131_=_C215( C131 C215 ) C131_=_C227( C131 C227 ) C131_=_C270( C131 C270 ) C133_=_C134( C133 C134 ) C133_=_C136( C133 C136 ) C133_=_C138( C133 C138 ) \nC133_=_C139( C133 C139 ) C133_=_C141( C133 C141 ) C133_=_C142( C133 C142 ) C133_=_C144( C133 C144 ) C133_=_C231( C133 C231 ) C133_=_C316( C133 C316 ) \nC133_=_C317( C133 C317 ) C134_=_C136( C134 C136 ) C134_=_C138( C134 C138 ) C134_=_C139( C134 C139 ) C134_=_C141( C134 C141 ) C134_=_C142( C134 C142 ) \nC134_=_C144( C134 C144 ) C134_=_C344( C134 C344 ) C136_=_C138( C136 C138 ) C136_=_C139( C136 C139 ) C136_=_C141( C136 C141 ) C136_=_C142( C136 C142 ) \nC136_=_C144( C136 C144 ) C136_=_C361( C136 C361 ) C138_=_C139( C138 C139 ) C138_=_C141( C138 C141 ) C138_=_C142( C138 C142 ) C138_=_C144( C138 C144 ) \nC138_=_C377( C138 C377 ) C139_=_C141( C139 C141 ) C139_=_C142( C139 C142 ) C139_=_C144( C139 C144 ) C139_=_C219( C139 C219 ) C139_=_C235( C139 C235 ) \nC141_=_C142( C141 C142 ) C141_=_C144( C141 C144 ) C141_=_C390( C141 C390 ) C142_=_C144( C142 C144 ) C142_=_C224( C142 C224 ) C142_=_C240( C142 C240 ) \nC142_=_C375( C142 C375 ) C142_=_C391( C142 C391 ) C144_=_C392( C144 C392 ) C149_=_C156( C149 C156 ) C149_=_C225( C149 C225 ) C149_=_C226( C149 C226 ) \nC149_=_C227( C149 C227 ) C149_=_C228( C149 C228 ) C149_=_C229( C149 C229 ) C149_=_C231( C149 C231 ) C149_=_C232( C149 C232 ) C149_=_C233( C149 C233 ) \nC149_=_C235( C149 C235 ) C149_=_C237( C149 C237 ) C149_=_C238( C149 C238 ) C149_=_C239( C149 C239 ) C149_=_C240( C149 C240 ) C156_=_C172( C156 C172 ) \nC156_=_C208( C156 C208 ) C156_=_C316( C156 C316 ) C156_=_C361( C156 C361 ) C156_=_C372( C156 C372 ) C156_=_C374( C156 C374 ) C156_=_C375( C156 C375 ) \nC163_=_C172( C163 C172 ) C163_=_C190( C163 C190 ) C163_=_C214( C163 C214 ) C163_=_C215( C163 C215 ) C163_=_C216( C163 C216 ) C163_=_C217( C163 C217 ) \nC163_=_C219( C163 C219 ) C163_=_C220( C163 C220 ) C163_=_C223( C163 C223 ) C163_=_C224( C163 C224 ) C172_=_C208( C172 C208 ) C172_=_C316( C172 C316 ) \nC172_=_C361( C172 C361 ) C172_=_C372( C172 C372 ) C172_=_C374( C172 C374 ) C172_=_C375( C172 C375 ) C190_=_C197( C190 C197 ) C190_=_C214( C190 C214 ) \nC190_=_C215( C190 C215 ) C190_=_C216( C190 C216 ) C190_=_C217( C190 C217 ) C190_=_C219( C190 C219 ) C190_=_C220( C190 C220 ) C190_=_C223( C190 C223 ) \nC190_=_C224( C190 C224 ) C197_=_C220( C197 C220 ) C197_=_C237( C197 C237 ) C197_=_C246( C197 C246 ) C197_=_C258( C197 C258 ) C197_=_C270( C197 C270 ) \nC197_=_C317( C197 C317 ) C197_=_C326( C197 C326 ) C197_=_C344( C197 C344 ) C197_=_C357( C197 C357 ) C197_=_C372( C197 C372 ) C197_=_C377( C197 C377 ) \nC197_=_C390( C197 C390 ) C197_=_C391( C197 C391 ) C197_=_C392( C197 C392 ) C208_=_C316( C208 C316 ) C208_=_C361( C208 C361 ) C208_=_C372( C208 C372 ) \nC208_=_C374( C208 C374 ) C208_=_C375( C208 C375 ) C214_=_C215( C214 C215 ) C214_=_C216( C214 C216 ) C214_=_C217( C214 C217 ) C214_=_C219( C214 C219 ) \nC214_=_C220( C214 C220 ) C214_=_C223( C214 C223 ) C214_=_C224( C214 C224 ) C214_=_C225( C214 C225 ) C214_=_C246( C214 C246 ) C215_=_C216( C215 C216 ) \nC215_=_C217( C215 C217 ) C215_=_C219( C215 C219 ) C215_=_C220( C215 C220 ) C215_=_C223( C215 C223 ) C215_=_C224( C215 C224 ) C215_=_C227( C215 C227 ) \nC215_=_C270( C215 C270 ) C216_=_C217( C216 C217 ) C216_=_C219( C216 C219 ) C216_=_C220( C216 C220 ) C216_=_C223( C216 C223 ) C216_=_C224( C216 C224 ) \nC216_=_C228( C216 C228 ) C217_=_C219( C217 C219 ) C217_=_C220( C217 C220 ) C217_=_C223( C217 C223 ) C217_=_C224( C217 C224 ) C217_=_C357( C217 C357 ) \nC219_=_C220( C219 C220 ) C219_=_C223( C219 C223 ) C219_=_C224( C219 C224 ) C219_=_C235( C219 C235 ) C220_=_C223( C220 C223 ) C220_=_C224( C220 C224 ) \nC220_=_C237( C220 C237 ) C220_=_C246( C220 C246 ) C220_=_C258( C220 C258 ) C220_=_C270( C220 C270 ) C220_=_C317( C220 C317 ) C220_=_C326( C220 C326 ) \nC220_=_C344( C220 C344 ) C220_=_C357( C220 C357 ) C220_=_C372( C220 C372 ) C220_=_C377( C220 C377 ) C220_=_C390( C220 C390 ) C220_=_C391( C220 C391 ) \nC220_=_C392( C220 C392 ) C223_=_C224( C223 C224 ) C223_=_C239( C223 C239 ) C223_=_C374( C223 C374 ) C224_=_C240( C224 C240 ) C224_=_C375( C224 C375 ) \nC224_=_C391( C224 C391 ) C225_=_C226( C225 C226 ) C225_=_C227( C225 C227 ) C225_=_C228( C225 C228 ) C225_=_C229( C225 C229 ) C225_=_C231( C225 C231 ) \nC225_=_C232( C225 C232 ) C225_=_C233( C225 C233 ) C225_=_C235( C225 C235 ) C225_=_C237( C225 C237 ) C225_=_C238( C225 C238 ) C225_=_C239( C225 C239 ) \nC225_=_C240( C225 C240 ) C225_=_C246( C225 C246 ) C226_=_C227( C226 C227 ) C226_=_C228( C226 C228 ) C226_=_C229( C226 C229 ) C226_=_C231( C226 C231 ) \nC226_=_C232( C226 C232 ) C226_=_C233( C226 C233 ) C226_=_C235( C226 C235 ) C226_=_C237( C226 C237 ) C226_=_C238( C226 C238 ) C226_=_C239( C226 C239 ) \nC226_=_C240( C226 C240 ) C226_=_C258( C226 C258 ) C227_=_C228( C227 C228 ) C227_=_C229( C227 C229 ) C227_=_C231( C227 C231 ) C227_=_C232( C227 C232 ) \nC227_=_C233( C227 C233 ) C227_=_C235( C227 C235 ) C227_=_C237( C227 C237 ) C227_=_C238( C227 C238 ) C227_=_C239( C227 C239 ) C227_=_C240( C227 C240 ) \nC227_=_C270( C227 C270 ) C228_=_C229( C228 C229 ) C228_=_C231( C228 C231 ) C228_=_C232( C228 C232 ) C228_=_C233( C228 C233 ) C228_=_C235( C228 C235 ) \nC228_=_C237( C228 C237 ) C228_=_C238( C228 C238 ) C228_=_C239( C228 C239 ) C228_=_C240( C228 C240 ) C229_=_C231( C229 C231 ) C229_=_C232( C229 C232 ) \nC229_=_C233( C229 C233 ) C229_=_C235( C229 C235 ) C229_=_C237( C229 C237 ) C229_=_C238( C229 C238 ) C229_=_C239( C229 C239 ) C229_=_C240( C229 C240 ) \nC231_=_C232( C231 C232 ) C231_=_C233( C231 C233 ) C231_=_C235( C231 C235 ) C231_=_C237( C231 C237 ) C231_=_C238( C231 C238 ) C231_=_C239( C231 C239 ) \nC231_=_C240( C231 C240 ) C231_=_C316( C231 C316 ) C231_=_C317( C231 C317 ) C232_=_C233( C232 C233 ) C232_=_C235( C232 C235 ) C232_=_C237( C232 C237 ) \nC232_=_C238( C232 C238 ) C232_=_C239( C232 C239 ) C232_=_C240( C232 C240 ) C232_=_C326( C232 C326 ) C233_=_C235( C233 C235 ) C233_=_C237( C233 C237 ) \nC233_=_C238( C233 C238 ) C233_=_C239( C233 C239 ) C233_=_C240( C233 C240 ) C235_=_C237( C235 C237 ) C235_=_C238( C235 C238 ) C235_=_C239( C235 C239 ) \nC235_=_C240( C235 C240 ) C237_=_C238( C237 C238 ) C237_=_C239( C237 C239 ) C237_=_C240( C237 C240 ) C237_=_C246( C237 C246 ) C237_=_C258( C237 C258 ) \nC237_=_C270( C237 C270 ) C237_=_C317( C237 C317 ) C237_=_C326( C237 C326 ) C237_=_C344( C237 C344 ) C237_=_C357( C237 C357 ) C237_=_C372( C237 C372 ) \nC237_=_C377( C237 C377 ) C237_=_C390( C237 C390 ) C237_=_C391( C237 C391 ) C237_=_C392( C237 C392 ) C238_=_C239( C238 C239 ) C238_=_C240( C238 C240 ) \nC239_=_C240( C239 C240 ) C239_=_C374( C239 C374 ) C240_=_C375( C240 C375 ) C240_=_C391( C240 C391 ) C246_=_C258( C246 C258 ) C246_=_C270( C246 C270 ) \nC246_=_C317( C246 C317 ) C246_=_C326( C246 C326 ) C246_=_C344( C246 C344 ) C246_=_C357( C246 C357 ) C246_=_C372( C246 C372 ) C246_=_C377( C246 C377 ) \nC246_=_C390( C246 C390 ) C246_=_C391( C246 C391 ) C246_=_C392( C246 C392 ) C258_=_C270( C258 C270 ) C258_=_C317( C258 C317 ) C258_=_C326( C258 C326 ) \nC258_=_C344( C258 C344 ) C258_=_C357( C258 C357 ) C258_=_C372( C258 C372 ) C258_=_C377( C258 C377 ) C258_=_C390( C258 C390 ) C258_=_C391( C258 C391 ) \nC258_=_C392( C258 C392 ) C270_=_C317( C270 C317 ) C270_=_C326( C270 C326 ) C270_=_C344( C270 C344 ) C270_=_C357( C270 C357 ) C270_=_C372( C270 C372 ) \nC270_=_C377( C270 C377 ) C270_=_C390( C270 C390 ) C270_=_C391( C270 C391 ) C270_=_C392( C270 C392 ) C316_=_C317( C316 C317 ) C316_=_C361( C316 C361 ) \nC316_=_C372( C316 C372 ) C316_=_C374( C316 C374 ) C316_=_C375( C316 C375 ) C317_=_C326( C317 C326 ) C317_=_C344( C317 C344 ) C317_=_C357( C317 C357 ) \nC317_=_C372( C317 C372 ) C317_=_C377( C317 C377 ) C317_=_C390( C317 C390 ) C317_=_C391( C317 C391 ) C317_=_C392( C317 C392 ) C326_=_C344( C326 C344 ) \nC326_=_C357( C326 C357 ) C326_=_C372( C326 C372 ) C326_=_C377( C326 C377 ) C326_=_C390( C326 C390 ) C326_=_C391( C326 C391 ) C326_=_C392( C326 C392 ) \nC344_=_C357( C344 C357 ) C344_=_C372( C344 C372 ) C344_=_C377( C344 C377 ) C344_=_C390( C344 C390 ) C344_=_C391( C344 C391 ) C344_=_C392( C344 C392 ) \nC357_=_C372( C357 C372 ) C357_=_C377( C357 C377 ) C357_=_C390( C357 C390 ) C357_=_C391(</w:t>
      </w:r>
    </w:p>
    <w:p>
      <w:pPr>
        <w:pStyle w:val="PreformattedText"/>
        <w:bidi w:val="0"/>
        <w:spacing w:before="0" w:after="0"/>
        <w:jc w:val="left"/>
        <w:rPr/>
      </w:pPr>
      <w:r>
        <w:rPr/>
        <w:t xml:space="preserve"> </w:t>
      </w:r>
      <w:r>
        <w:rPr/>
        <w:t>C357 C391 ) C357_=_C392( C357 C392 ) C361_=_C372( C361 C372 ) \nC361_=_C374( C361 C374 ) C361_=_C375( C361 C375 ) C372_=_C374( C372 C374 ) C372_=_C375( C372 C375 ) C372_=_C377( C372 C377 ) C372_=_C390( C372 C390 ) \nC372_=_C391( C372 C391 ) C372_=_C392( C372 C392 ) C374_=_C375( C374 C375 ) C375_=_C391( C375 C391 ) C377_=_C390( C377 C390 ) C377_=_C391( C377 C391 ) \nC377_=_C392( C377 C392 ) C390_=_C391( C390 C391 ) C390_=_C392( C390 C392 ) C391_=_C392( C391 C392 ) "];17-&gt;22[label="70: C0 C2 C24 C33 C42 \nC46 C60 C70 C73 C75 C76 \nC79 C97 C103 C106 C120 C125 \nC127 C128 C129 C131 C133 C134 \nC136 C138 C139 C141 C142 C144 \nC149 C156 C163 C172 C190 C197 \nC208 C214 C215 C216 C217 C219 \nC223 C224 C225 C226 C227 C228 \nC229 C231 C232 C233 C235 C238 \nC239 C240 C246 C258 C270 C316 \nC317 C326 C344 C357 C361 C374 \nC375 C377 C390 C391 C392 \n552: C0_=_C2 ,C0_=_C42 ,C0_=_C60 ,C0_=_C70 ,C0_=_C79 ,\nC0_=_C125 ,C0_=_C127 ,C0_=_C128 ,C0_=_C129 ,C0_=_C131 ,C0_=_C133 ,\nC0_=_C134 ,C0_=_C136 ,C0_=_C138 ,C0_=_C139 ,C0_=_C141 ,C0_=_C142 ,\nC0_=_C144 ,C2_=_C24 ,C2_=_C46 ,C2_=_C73 ,C2_=_C149 ,C2_=_C225 ,\nC2_=_C226 ,C2_=_C227 ,C2_=_C228 ,C2_=_C229 ,C2_=_C231 ,C2_=_C232 ,\nC2_=_C233 ,C2_=_C235 ,C2_=_C238 ,C2_=_C239 ,C2_=_C240 ,C24_=_C33 ,\nC24_=_C46 ,C24_=_C73 ,C24_=_C149 ,C24_=_C225 ,C24_=_C226 ,C24_=_C227 ,\nC24_=_C228 ,C24_=_C229 ,C24_=_C231 ,C24_=_C232 ,C24_=_C233 ,C24_=_C235 ,\nC24_=_C238 ,C24_=_C239 ,C24_=_C240 ,C33_=_C76 ,C33_=_C106 ,C33_=_C120 ,\nC33_=_C197 ,C33_=_C246 ,C33_=_C258 ,C33_=_C270 ,C33_=_C317 ,C33_=_C326 ,\nC33_=_C344 ,C33_=_C357 ,C33_=_C377 ,C33_=_C390 ,C33_=_C391 ,C33_=_C392 ,\nC42_=_C46 ,C42_=_C60 ,C42_=_C70 ,C42_=_C79 ,C42_=_C125 ,C42_=_C127 ,\nC42_=_C128 ,C42_=_C129 ,C42_=_C131 ,C42_=_C133 ,C42_=_C134 ,C42_=_C136 ,\nC42_=_C138 ,C42_=_C139 ,C42_=_C141 ,C42_=_C142 ,C42_=_C144 ,C46_=_C73 ,\nC46_=_C149 ,C46_=_C225 ,C46_=_C226 ,C46_=_C227 ,C46_=_C228 ,C46_=_C229 ,\nC46_=_C231 ,C46_=_C232 ,C46_=_C233 ,C46_=_C235 ,C46_=_C238 ,C46_=_C239 ,\nC46_=_C240 ,C60_=_C70 ,C60_=_C79 ,C60_=_C125 ,C60_=_C127 ,C60_=_C128 ,\nC60_=_C129 ,C60_=_C131 ,C60_=_C133 ,C60_=_C134 ,C60_=_C136 ,C60_=_C138 ,\nC60_=_C139 ,C60_=_C141 ,C60_=_C142 ,C60_=_C144 ,C70_=_C73 ,C70_=_C75 ,\nC70_=_C76 ,C70_=_C79 ,C70_=_C125 ,C70_=_C127 ,C70_=_C128 ,C70_=_C129 ,\nC70_=_C131 ,C70_=_C133 ,C70_=_C134 ,C70_=_C136 ,C70_=_C138 ,C70_=_C139 ,\nC70_=_C141 ,C70_=_C142 ,C70_=_C144 ,C73_=_C75 ,C73_=_C76 ,C73_=_C149 ,\nC73_=_C225 ,C73_=_C226 ,C73_=_C227 ,C73_=_C228 ,C73_=_C229 ,C73_=_C231 ,\nC73_=_C232 ,C73_=_C233 ,C73_=_C235 ,C73_=_C238 ,C73_=_C239 ,C73_=_C240 ,\nC75_=_C76 ,C75_=_C103 ,C75_=_C156 ,C75_=_C172 ,C75_=_C208 ,C75_=_C316 ,\nC75_=_C361 ,C75_=_C374 ,C75_=_C375 ,C76_=_C106 ,C76_=_C120 ,C76_=_C197 ,\nC76_=_C246 ,C76_=_C258 ,C76_=_C270 ,C76_=_C317 ,C76_=_C326 ,C76_=_C344 ,\nC76_=_C357 ,C76_=_C377 ,C76_=_C390 ,C76_=_C391 ,C76_=_C392 ,C79_=_C125 ,\nC79_=_C127 ,C79_=_C128 ,C79_=_C129 ,C79_=_C131 ,C79_=_C133 ,C79_=_C134 ,\nC79_=_C136 ,C79_=_C138 ,C79_=_C139 ,C79_=_C141 ,C79_=_C142 ,C79_=_C144 ,\nC97_=_C103 ,C97_=_C106 ,C97_=_C163 ,C97_=_C190 ,C97_=_C214 ,C97_=_C215 ,\nC97_=_C216 ,C97_=_C217 ,C97_=_C219 ,C97_=_C223 ,C97_=_C224 ,C103_=_C106 ,\nC103_=_C156 ,C103_=_C172 ,C103_=_C208 ,C103_=_C316 ,C103_=_C361 ,C103_=_C374 ,\nC103_=_C375 ,C106_=_C120 ,C106_=_C197 ,C106_=_C246 ,C106_=_C258 ,C106_=_C270 ,\nC106_=_C317 ,C106_=_C326 ,C106_=_C344 ,C106_=_C357 ,C106_=_C377 ,C106_=_C390 ,\nC106_=_C391 ,C106_=_C392 ,C120_=_C197 ,C120_=_C246 ,C120_=_C258 ,C120_=_C270 ,\nC120_=_C317 ,C120_=_C326 ,C120_=_C344 ,C120_=_C357 ,C120_=_C377 ,C120_=_C390 ,\nC120_=_C391 ,C120_=_C392 ,C125_=_C127 ,C125_=_C128 ,C125_=_C129 ,C125_=_C131 ,\nC125_=_C133 ,C125_=_C134 ,C125_=_C136 ,C125_=_C138 ,C125_=_C139 ,C125_=_C141 ,\nC125_=_C142 ,C125_=_C144 ,C125_=_C149 ,C125_=_C156 ,C127_=_C128 ,C127_=_C129 ,\nC127_=_C131 ,C127_=_C133 ,C127_=_C134 ,C127_=_C136 ,C127_=_C138 ,C127_=_C139 ,\nC127_=_C141 ,C127_=_C142 ,C127_=_C144 ,C127_=_C163 ,C127_=_C172 ,C128_=_C129 ,\nC128_=_C131 ,C128_=_C133 ,C128_=_C134 ,C128_=_C136 ,C128_=_C138 ,C128_=_C139 ,\nC128_=_C141 ,C128_=_C142 ,C128_=_C144 ,C128_=_C190 ,C128_=_C197 ,C129_=_C131 ,\nC129_=_C133 ,C129_=_C134 ,C129_=_C136 ,C129_=_C138 ,C129_=_C139 ,C129_=_C141 ,\nC129_=_C142 ,C129_=_C144 ,C129_=_C208 ,C131_=_C133 ,C131_=_C134 ,C131_=_C136 ,\nC131_=_C138 ,C131_=_C139 ,C131_=_C141 ,C131_=_C142 ,C131_=_C144 ,C131_=_C215 ,\nC131_=_C227 ,C131_=_C270 ,C133_=_C134 ,C133_=_C136 ,C133_=_C138 ,C133_=_C139 ,\nC133_=_C141 ,C133_=_C142 ,C133_=_C144 ,C133_=_C231 ,C133_=_C316 ,C133_=_C317 ,\nC134_=_C136 ,C134_=_C138 ,C134_=_C139 ,C134_=_C141 ,C134_=_C142 ,C134_=_C144 ,\nC134_=_C344 ,C136_=_C138 ,C136_=_C139 ,C136_=_C141 ,C136_=_C142 ,C136_=_C144 ,\nC136_=_C361 ,C138_=_C139 ,C138_=_C141 ,C138_=_C142 ,C138_=_C144 ,C138_=_C377 ,\nC139_=_C141 ,C139_=_C142 ,C139_=_C144 ,C139_=_C219 ,C139_=_C235 ,C141_=_C142 ,\nC141_=_C144 ,C141_=_C390 ,C142_=_C144 ,C142_=_C224 ,C142_=_C240 ,C142_=_C375 ,\nC142_=_C391 ,C144_=_C392 ,C149_=_C156 ,C149_=_C225 ,C149_=_C226 ,C149_=_C227 ,\nC149_=_C228 ,C149_=_C229 ,C149_=_C231 ,C149_=_C232 ,C149_=_C233 ,C149_=_C235 ,\nC149_=_C238 ,C149_=_C239 ,C149_=_C240 ,C156_=_C172 ,C156_=_C208 ,C156_=_C316 ,\nC156_=_C361 ,C156_=_C374 ,C156_=_C375 ,C163_=_C172 ,C163_=_C190 ,C163_=_C214 ,\nC163_=_C215 ,C163_=_C216 ,C163_=_C217 ,C163_=_C219 ,C163_=_C223 ,C163_=_C224 ,\nC172_=_C208 ,C172_=_C316 ,C172_=_C361 ,C172_=_C374 ,C172_=_C375 ,C190_=_C197 ,\nC190_=_C214 ,C190_=_C215 ,C190_=_C216 ,C190_=_C217 ,C190_=_C219 ,C190_=_C223 ,\nC190_=_C224 ,C197_=_C246 ,C197_=_C258 ,C197_=_C270 ,C197_=_C317 ,C197_=_C326 ,\nC197_=_C344 ,C197_=_C357 ,C197_=_C377 ,C197_=_C390 ,C197_=_C391 ,C197_=_C392 ,\nC208_=_C316 ,C208_=_C361 ,C208_=_C374 ,C208_=_C375 ,C214_=_C215 ,C214_=_C216 ,\nC214_=_C217 ,C214_=_C219 ,C214_=_C223 ,C214_=_C224 ,C214_=_C225 ,C214_=_C246 ,\nC215_=_C216 ,C215_=_C217 ,C215_=_C219 ,C215_=_C223 ,C215_=_C224 ,C215_=_C227 ,\nC215_=_C270 ,C216_=_C217 ,C216_=_C219 ,C216_=_C223 ,C216_=_C224 ,C216_=_C228 ,\nC217_=_C219 ,C217_=_C223 ,C217_=_C224 ,C217_=_C357 ,C219_=_C223 ,C219_=_C224 ,\nC219_=_C235 ,C223_=_C224 ,C223_=_C239 ,C223_=_C374 ,C224_=_C240 ,C224_=_C375 ,\nC224_=_C391 ,C225_=_C226 ,C225_=_C227 ,C225_=_C228 ,C225_=_C229 ,C225_=_C231 ,\nC225_=_C232 ,C225_=_C233 ,C225_=_C235 ,C225_=_C238 ,C225_=_C239 ,C225_=_C240 ,\nC225_=_C246 ,C226_=_C227 ,C226_=_C228 ,C226_=_C229 ,C226_=_C231 ,C226_=_C232 ,\nC226_=_C233 ,C226_=_C235 ,C226_=_C238 ,C226_=_C239 ,C226_=_C240 ,C226_=_C258 ,\nC227_=_C228 ,C227_=_C229 ,C227_=_C231 ,C227_=_C232 ,C227_=_C233 ,C227_=_C235 ,\nC227_=_C238 ,C227_=_C239 ,C227_=_C240 ,C227_=_C270 ,C228_=_C229 ,C228_=_C231 ,\nC228_=_C232 ,C228_=_C233 ,C228_=_C235 ,C228_=_C238 ,C228_=_C239 ,C228_=_C240 ,\nC229_=_C231 ,C229_=_C232 ,C229_=_C233 ,C229_=_C235 ,C229_=_C238 ,C229_=_C239 ,\nC229_=_C240 ,C231_=_C232 ,C231_=_C233 ,C231_=_C235 ,C231_=_C238 ,C231_=_C239 ,\nC231_=_C240 ,C231_=_C316 ,C231_=_C317 ,C232_=_C233 ,C232_=_C235 ,C232_=_C238 ,\nC232_=_C239 ,C232_=_C240 ,C232_=_C326 ,C233_=_C235 ,C233_=_C238 ,C233_=_C239 ,\nC233_=_C240 ,C235_=_C238 ,C235_=_C239 ,C235_=_C240 ,C238_=_C239 ,C238_=_C240 ,\nC239_=_C240 ,C239_=_C374 ,C240_=_C375 ,C240_=_C391 ,C246_=_C258 ,C246_=_C270 ,\nC246_=_C317 ,C246_=_C326 ,C246_=_C344 ,C246_=_C357 ,C246_=_C377 ,C246_=_C390 ,\nC246_=_C391 ,C246_=_C392 ,C258_=_C270 ,C258_=_C317 ,C258_=_C326 ,C258_=_C344 ,\nC258_=_C357 ,C258_=_C377 ,C258_=_C390 ,C258_=_C391 ,C258_=_C392 ,C270_=_C317 ,\nC270_=_C326 ,C270_=_C344 ,C270_=_C357 ,C270_=_C377 ,C270_=_C390 ,C270_=_C391 ,\nC270_=_C392 ,C316_=_C317 ,C316_=_C361 ,C316_=_C374 ,C316_=_C375 ,C317_=_C326 ,\nC317_=_C344 ,C317_=_C357 ,C317_=_C377 ,C317_=_C390 ,C317_=_C391 ,C317_=_C392 ,\nC326_=_C344 ,C326_=_C357 ,C326_=_C377 ,C326_=_C390 ,C326_=_C391 ,C326_=_C392 ,\nC344_=_C357 ,C344_=_C377 ,C344_=_C390 ,C344_=_C391 ,C344_=_C392 ,C357_=_C377 ,\nC357_=_C390 ,C357_=_C391 ,C357_=_C392 ,C361_=_C374 ,C361_=_C375 ,C374_=_C375 ,\nC375_=_C391 ,C377_=_C390 ,C377_=_C391 ,C377_=_C392 ,C390_=_C391 ,C390_=_C392 ,\nC391_=_C392 ,"];23[shape=box, label="id:23 level: 2\n95: C0 C1 C2 C3 C4 \nC5 C6 C7 C12 C15 C23 \nC27 C49 C57 C68 C70 C71 \nC73 C75 C76 C78 C89 C92 \nC104 C111 C122 C123 C129 C134 \nC138 C141 C148 C152 C168 C173 \nC176 C183 C184 C185 C189 C198 \nC200 C202 C204 C205 C207 C208 \nC209 C226 C233 C238 C247 C250 \nC252 C255 C257 C258 C259 C265 \nC268 C273 C287 C297 C303 C307 \nC313 C318 C323 C329 C336 C339 \nC340 C341 C344 C348 C350 C351 \nC355 C363 C369 C376 C377 C378 \nC379 C380 C382 C385 C390 C393 \nC394 C395 C397 C401 C404 C407 \n618: C0_=_C1( C0 C1 ) C0_=_C2( C0 C2 ) C0_=_C3( C0 C3 ) C0_=_C4( C0 C4 ) C0_=_C5( C0 C5 ) \nC0_=_C6( C0 C6 ) C0_=_C7( C0 C7 ) C0_=_C12( C0 C12 ) C0_=_C15( C0 C15 ) C0_=_C70( C0 C70 ) C0_=_C129( C0 C129 ) \nC0_=_C134( C0 C134 ) C0_=_C138( C0 C138 ) C0_=_C141( C0 C141 ) C1_=_C2( C1 C2 ) C1_=_C3( C1 C3 ) C1_=_C4( C1 C4 ) \nC1_=_C5( C1 C5 ) C1_=_C6( C1 C6 ) C1_=_C7( C1 C7 ) C1_=_C12( C1 C12 ) C1_=_C15( C1 C15 ) C1_=_C23( C1 C23 ) \nC1_=_C129( C1 C129 ) C1_=_C148( C1 C148 ) C1_=_C176( C1 C176 ) C1_=_C189( C1 C189 ) C1_=_C202( C1 C202 ) C1_=_C204( C1 C204 ) \nC1_=_C205( C1 C205 ) C1_=_C207( C1 C207 ) C1_=_C208( C1 C208 ) C1_=_C209( C1 C209 ) C2_=_C3( C2 C3 ) C2_=_C4( C2 C4 ) \nC2_=_C5( C2 C5 ) C2_=_C6( C2 C6 ) C2_=_C7( C2 C7 ) C2_=_C12( C2 C12 ) C2_=_C15( C2 C15 ) C2_=_C73( C2 C73 ) \nC2_=_C226( C2 C226 ) C2_=_C233( C2 C233 ) C2_=_C238( C2 C238 ) C3_=_C4( C3 C4 ) C3_=_C5( C3 C5 ) C3_=_C6( C3 C6 ) \nC3_=_C7( C3 C7 ) C3_=_C12( C3 C12 ) C3_=_C15( C3 C15 ) C3_=_C202( C3 C202 ) C3_=_C247( C3 C247 ) C3_=_C250( C3 C250 ) \nC4_=_C5( C4 C5 ) C4_=_C6( C4 C6 ) C4_=_C7( C4 C7 ) C4_=_C12( C4 C12 ) C4_=_C15( C4 C15 ) C4_=_C204( C4 C204 ) \nC4_=_C255( C4 C255 ) C4_=_C287( C4 C287 ) C5_=_C6( C5 C6 ) C5_=_C7( C5 C7 ) C5_=_C12( C5 C12 ) C5_=_C15( C5 C15 ) \nC5_=_C303( C5 C303 ) C5_=_C307( C5 C307 ) C6_=_C7( C6 C7 ) C6_=_C12( C6 C12 ) C6_=_C15( C6 C15 ) C6_=_C313( C6 C313 ) \nC7_=_C12( C7 C12 ) C7_=_C15( C7 C15 ) C7_=_C89(</w:t>
      </w:r>
    </w:p>
    <w:p>
      <w:pPr>
        <w:pStyle w:val="PreformattedText"/>
        <w:bidi w:val="0"/>
        <w:spacing w:before="0" w:after="0"/>
        <w:jc w:val="left"/>
        <w:rPr/>
      </w:pPr>
      <w:r>
        <w:rPr/>
        <w:t xml:space="preserve"> </w:t>
      </w:r>
      <w:r>
        <w:rPr/>
        <w:t>C7 C89 ) C7_=_C233( C7 C233 ) C7_=_C265( C7 C265 ) C7_=_C303( C7 C303 ) \nC7_=_C336( C7 C336 ) C7_=_C339( C7 C339 ) C12_=_C15( C12 C15 ) C12_=_C378( C12 C378 ) C12_=_C393( C12 C393 ) C12_=_C401( C12 C401 ) \nC15_=_C350( C15 C350 ) C15_=_C380( C15 C380 ) C15_=_C397( C15 C397 ) C15_=_C407( C15 C407 ) C23_=_C27( C23 C27 ) C23_=_C129( C23 C129 ) \nC23_=_C148( C23 C148 ) C23_=_C176( C23 C176 ) C23_=_C189( C23 C189 ) C23_=_C202( C23 C202 ) C23_=_C204( C23 C204 ) C23_=_C205( C23 C205 ) \nC23_=_C207( C23 C207 ) C23_=_C208( C23 C208 ) C23_=_C209( C23 C209 ) C27_=_C134( C27 C134 ) C27_=_C152( C27 C152 ) C27_=_C168( C27 C168 ) \nC27_=_C183( C27 C183 ) C27_=_C313( C27 C313 ) C27_=_C318( C27 C318 ) C27_=_C340( C27 C340 ) C27_=_C341( C27 C341 ) C27_=_C344( C27 C344 ) \nC27_=_C348( C27 C348 ) C27_=_C350( C27 C350 ) C27_=_C351( C27 C351 ) C49_=_C111( C49 C111 ) C49_=_C226( C49 C226 ) C49_=_C252( C49 C252 ) \nC49_=_C255( C49 C255 ) C49_=_C257( C49 C257 ) C49_=_C258( C49 C258 ) C49_=_C259( C49 C259 ) C57_=_C68( C57 C68 ) C57_=_C70( C57 C70 ) \nC57_=_C71( C57 C71 ) C57_=_C73( C57 C73 ) C57_=_C75( C57 C75 ) C57_=_C76( C57 C76 ) C57_=_C78( C57 C78 ) C68_=_C92( C68 C92 ) \nC68_=_C123( C68 C123 ) C68_=_C141( C68 C141 ) C68_=_C185( C68 C185 ) C68_=_C250( C68 C250 ) C68_=_C273( C68 C273 ) C68_=_C329( C68 C329 ) \nC68_=_C369( C68 C369 ) C68_=_C379( C68 C379 ) C68_=_C390( C68 C390 ) C68_=_C395( C68 C395 ) C68_=_C401( C68 C401 ) C68_=_C407( C68 C407 ) \nC70_=_C71( C70 C71 ) C70_=_C73( C70 C73 ) C70_=_C75( C70 C75 ) C70_=_C76( C70 C76 ) C70_=_C78( C70 C78 ) C70_=_C129( C70 C129 ) \nC70_=_C134( C70 C134 ) C70_=_C138( C70 C138 ) C70_=_C141( C70 C141 ) C71_=_C73( C71 C73 ) C71_=_C75( C71 C75 ) C71_=_C76( C71 C76 ) \nC71_=_C78( C71 C78 ) C71_=_C168( C71 C168 ) C71_=_C173( C71 C173 ) C73_=_C75( C73 C75 ) C73_=_C76( C73 C76 ) C73_=_C78( C73 C78 ) \nC73_=_C226( C73 C226 ) C73_=_C233( C73 C233 ) C73_=_C238( C73 C238 ) C75_=_C76( C75 C76 ) C75_=_C78( C75 C78 ) C75_=_C208( C75 C208 ) \nC76_=_C78( C76 C78 ) C76_=_C258( C76 C258 ) C76_=_C344( C76 C344 ) C76_=_C377( C76 C377 ) C76_=_C390( C76 C390 ) C78_=_C339( C78 C339 ) \nC78_=_C351( C78 C351 ) C89_=_C92( C89 C92 ) C89_=_C233( C89 C233 ) C89_=_C265( C89 C265 ) C89_=_C303( C89 C303 ) C89_=_C336( C89 C336 ) \nC89_=_C339( C89 C339 ) C92_=_C123( C92 C123 ) C92_=_C141( C92 C141 ) C92_=_C185( C92 C185 ) C92_=_C250( C92 C250 ) C92_=_C273( C92 C273 ) \nC92_=_C329( C92 C329 ) C92_=_C369( C92 C369 ) C92_=_C379( C92 C379 ) C92_=_C390( C92 C390 ) C92_=_C395( C92 C395 ) C92_=_C401( C92 C401 ) \nC92_=_C407( C92 C407 ) C104_=_C138( C104 C138 ) C104_=_C184( C104 C184 ) C104_=_C268( C104 C268 ) C104_=_C323( C104 C323 ) C104_=_C355( C104 C355 ) \nC104_=_C363( C104 C363 ) C104_=_C376( C104 C376 ) C104_=_C377( C104 C377 ) C104_=_C378( C104 C378 ) C104_=_C379( C104 C379 ) C104_=_C380( C104 C380 ) \nC111_=_C122( C111 C122 ) C111_=_C123( C111 C123 ) C111_=_C226( C111 C226 ) C111_=_C252( C111 C252 ) C111_=_C255( C111 C255 ) C111_=_C257( C111 C257 ) \nC111_=_C258( C111 C258 ) C111_=_C259( C111 C259 ) C122_=_C123( C122 C123 ) C122_=_C200( C122 C200 ) C122_=_C287( C122 C287 ) C122_=_C307( C122 C307 ) \nC122_=_C348( C122 C348 ) C122_=_C385( C122 C385 ) C122_=_C404( C122 C404 ) C123_=_C141( C123 C141 ) C123_=_C185( C123 C185 ) C123_=_C250( C123 C250 ) \nC123_=_C273( C123 C273 ) C123_=_C329( C123 C329 ) C123_=_C369( C123 C369 ) C123_=_C379( C123 C379 ) C123_=_C390( C123 C390 ) C123_=_C395( C123 C395 ) \nC123_=_C401( C123 C401 ) C123_=_C407( C123 C407 ) C129_=_C134( C129 C134 ) C129_=_C138( C129 C138 ) C129_=_C141( C129 C141 ) C129_=_C148( C129 C148 ) \nC129_=_C176( C129 C176 ) C129_=_C189( C129 C189 ) C129_=_C202( C129 C202 ) C129_=_C204( C129 C204 ) C129_=_C205( C129 C205 ) C129_=_C207( C129 C207 ) \nC129_=_C208( C129 C208 ) C129_=_C209( C129 C209 ) C134_=_C138( C134 C138 ) C134_=_C141( C134 C141 ) C134_=_C152( C134 C152 ) C134_=_C168( C134 C168 ) \nC134_=_C183( C134 C183 ) C134_=_C313( C134 C313 ) C134_=_C318( C134 C318 ) C134_=_C340( C134 C340 ) C134_=_C341( C134 C341 ) C134_=_C344( C134 C344 ) \nC134_=_C348( C134 C348 ) C134_=_C350( C134 C350 ) C134_=_C351( C134 C351 ) C138_=_C141( C138 C141 ) C138_=_C184( C138 C184 ) C138_=_C268( C138 C268 ) \nC138_=_C323( C138 C323 ) C138_=_C355( C138 C355 ) C138_=_C363( C138 C363 ) C138_=_C376( C138 C376 ) C138_=_C377( C138 C377 ) C138_=_C378( C138 C378 ) \nC138_=_C379( C138 C379 ) C138_=_C380( C138 C380 ) C141_=_C185( C141 C185 ) C141_=_C250( C141 C250 ) C141_=_C273( C141 C273 ) C141_=_C329( C141 C329 ) \nC141_=_C369( C141 C369 ) C141_=_C379( C141 C379 ) C141_=_C390( C141 C390 ) C141_=_C395( C141 C395 ) C141_=_C401( C141 C401 ) C141_=_C407( C141 C407 ) \nC148_=_C152( C148 C152 ) C148_=_C176( C148 C176 ) C148_=_C189( C148 C189 ) C148_=_C202( C148 C202 ) C148_=_C204( C148 C204 ) C148_=_C205( C148 C205 ) \nC148_=_C207( C148 C207 ) C148_=_C208( C148 C208 ) C148_=_C209( C148 C209 ) C152_=_C168( C152 C168 ) C152_=_C183( C152 C183 ) C152_=_C313( C152 C313 ) \nC152_=_C318( C152 C318 ) C152_=_C340( C152 C340 ) C152_=_C341( C152 C341 ) C152_=_C344( C152 C344 ) C152_=_C348( C152 C348 ) C152_=_C350( C152 C350 ) \nC152_=_C351( C152 C351 ) C168_=_C173( C168 C173 ) C168_=_C183( C168 C183 ) C168_=_C313( C168 C313 ) C168_=_C318( C168 C318 ) C168_=_C340( C168 C340 ) \nC168_=_C341( C168 C341 ) C168_=_C344( C168 C344 ) C168_=_C348( C168 C348 ) C168_=_C350( C168 C350 ) C168_=_C351( C168 C351 ) C173_=_C198( C173 C198 ) \nC173_=_C209( C173 C209 ) C173_=_C238( C173 C238 ) C173_=_C247( C173 C247 ) C173_=_C297( C173 C297 ) C173_=_C336( C173 C336 ) C173_=_C382( C173 C382 ) \nC173_=_C393( C173 C393 ) C173_=_C394( C173 C394 ) C173_=_C395( C173 C395 ) C173_=_C397( C173 C397 ) C176_=_C183( C176 C183 ) C176_=_C184( C176 C184 ) \nC176_=_C185( C176 C185 ) C176_=_C189( C176 C189 ) C176_=_C202( C176 C202 ) C176_=_C204( C176 C204 ) C176_=_C205( C176 C205 ) C176_=_C207( C176 C207 ) \nC176_=_C208( C176 C208 ) C176_=_C209( C176 C209 ) C183_=_C184( C183 C184 ) C183_=_C185( C183 C185 ) C183_=_C313( C183 C313 ) C183_=_C318( C183 C318 ) \nC183_=_C340( C183 C340 ) C183_=_C341( C183 C341 ) C183_=_C344( C183 C344 ) C183_=_C348( C183 C348 ) C183_=_C350( C183 C350 ) C183_=_C351( C183 C351 ) \nC184_=_C185( C184 C185 ) C184_=_C268( C184 C268 ) C184_=_C323( C184 C323 ) C184_=_C355( C184 C355 ) C184_=_C363( C184 C363 ) C184_=_C376( C184 C376 ) \nC184_=_C377( C184 C377 ) C184_=_C378( C184 C378 ) C184_=_C379( C184 C379 ) C184_=_C380( C184 C380 ) C185_=_C250( C185 C250 ) C185_=_C273( C185 C273 ) \nC185_=_C329( C185 C329 ) C185_=_C369( C185 C369 ) C185_=_C379( C185 C379 ) C185_=_C390( C185 C390 ) C185_=_C395( C185 C395 ) C185_=_C401( C185 C401 ) \nC185_=_C407( C185 C407 ) C189_=_C198( C189 C198 ) C189_=_C200( C189 C200 ) C189_=_C202( C189 C202 ) C189_=_C204( C189 C204 ) C189_=_C205( C189 C205 ) \nC189_=_C207( C189 C207 ) C189_=_C208( C189 C208 ) C189_=_C209( C189 C209 ) C198_=_C200( C198 C200 ) C198_=_C209( C198 C209 ) C198_=_C238( C198 C238 ) \nC198_=_C247( C198 C247 ) C198_=_C297( C198 C297 ) C198_=_C336( C198 C336 ) C198_=_C382( C198 C382 ) C198_=_C393( C198 C393 ) C198_=_C394( C198 C394 ) \nC198_=_C395( C198 C395 ) C198_=_C397( C198 C397 ) C200_=_C287( C200 C287 ) C200_=_C307( C200 C307 ) C200_=_C348( C200 C348 ) C200_=_C385( C200 C385 ) \nC200_=_C404( C200 C404 ) C202_=_C204( C202 C204 ) C202_=_C205( C202 C205 ) C202_=_C207( C202 C207 ) C202_=_C208( C202 C208 ) C202_=_C209( C202 C209 ) \nC202_=_C247( C202 C247 ) C202_=_C250( C202 C250 ) C204_=_C205( C204 C205 ) C204_=_C207( C204 C207 ) C204_=_C208( C204 C208 ) C204_=_C209( C204 C209 ) \nC204_=_C255( C204 C255 ) C204_=_C287( C204 C287 ) C205_=_C207( C205 C207 ) C205_=_C208( C205 C208 ) C205_=_C209( C205 C209 ) C205_=_C318( C205 C318 ) \nC205_=_C323( C205 C323 ) C205_=_C329( C205 C329 ) C207_=_C208( C207 C208 ) C207_=_C209( C207 C209 ) C207_=_C340( C207 C340 ) C207_=_C355( C207 C355 ) \nC208_=_C209( C208 C209 ) C209_=_C238( C209 C238 ) C209_=_C247( C209 C247 ) C209_=_C297( C209 C297 ) C209_=_C336( C209 C336 ) C209_=_C382( C209 C382 ) \nC209_=_C393( C209 C393 ) C209_=_C394( C209 C394 ) C209_=_C395( C209 C395 ) C209_=_C397( C209 C397 ) C226_=_C233( C226 C233 ) C226_=_C238( C226 C238 ) \nC226_=_C252( C226 C252 ) C226_=_C255( C226 C255 ) C226_=_C257( C226 C257 ) C226_=_C258( C226 C258 ) C226_=_C259( C226 C259 ) C233_=_C238( C233 C238 ) \nC233_=_C265( C233 C265 ) C233_=_C303( C233 C303 ) C233_=_C336( C233 C336 ) C233_=_C339( C233 C339 ) C238_=_C247( C238 C247 ) C238_=_C297( C238 C297 ) \nC238_=_C336( C238 C336 ) C238_=_C382( C238 C382 ) C238_=_C393( C238 C393 ) C238_=_C394( C238 C394 ) C238_=_C395( C238 C395 ) C238_=_C397( C238 C397 ) \nC247_=_C250( C247 C250 ) C247_=_C297( C247 C297 ) C247_=_C336( C247 C336 ) C247_=_C382( C247 C382 ) C247_=_C393( C247 C393 ) C247_=_C394( C247 C394 ) \nC247_=_C395( C247 C395 ) C247_=_C397( C247 C397 ) C250_=_C273( C250 C273 ) C250_=_C329( C250 C329 ) C250_=_C369( C250 C369 ) C250_=_C379( C250 C379 ) \nC250_=_C390( C250 C390 ) C250_=_C395( C250 C395 ) C250_=_C401( C250 C401 ) C250_=_C407( C250 C407 ) C252_=_C255( C252 C255 ) C252_=_C257( C252 C257 ) \nC252_=_C258( C252 C258 ) C252_=_C259( C252 C259 ) C252_=_C265( C252 C265 ) C252_=_C268( C252 C268 ) C252_=_C273( C252 C273 ) C255_=_C257( C255 C257 ) \nC255_=_C258( C255 C258 ) C255_=_C259( C255 C259 ) C255_=_C287( C255 C287 ) C257_=_C258( C257 C258 ) C257_=_C259( C257 C259 ) C257_=_C376( C257 C376 ) \nC257_=_C382( C257 C382 ) C257_=_C385( C257 C385 ) C258_=_C259( C258 C259 ) C258_=_C344( C258 C344 ) C258_=_C377( C258 C377 ) C258_=_C390( C258 C390 ) \nC259_=_C394( C259 C394 ) C265_=_C268( C265 C268 ) C265_=_C273( C265 C273 ) C265_=_C303( C265 C303 ) C265_=_C336( C265 C336 ) C265_=_C339( C265 C339 ) \nC268_=_C273( C268 C273 ) C268_=_C323( C268 C323 ) C268_=_C355( C268 C355 ) C268_=_C363( C268 C363 ) C268_=_C376( C268 C376 ) C268_=_C377( C268 C377 ) \nC268_=_C378( C268 C378 ) C268_=_C379( C268 C379 ) C268_=_C380( C268</w:t>
      </w:r>
    </w:p>
    <w:p>
      <w:pPr>
        <w:pStyle w:val="PreformattedText"/>
        <w:bidi w:val="0"/>
        <w:spacing w:before="0" w:after="0"/>
        <w:jc w:val="left"/>
        <w:rPr/>
      </w:pPr>
      <w:r>
        <w:rPr/>
        <w:t xml:space="preserve"> </w:t>
      </w:r>
      <w:r>
        <w:rPr/>
        <w:t>C380 ) C273_=_C329( C273 C329 ) C273_=_C369( C273 C369 ) C273_=_C379( C273 C379 ) \nC273_=_C390( C273 C390 ) C273_=_C395( C273 C395 ) C273_=_C401( C273 C401 ) C273_=_C407( C273 C407 ) C287_=_C307( C287 C307 ) C287_=_C348( C287 C348 ) \nC287_=_C385( C287 C385 ) C287_=_C404( C287 C404 ) C297_=_C336( C297 C336 ) C297_=_C382( C297 C382 ) C297_=_C393( C297 C393 ) C297_=_C394( C297 C394 ) \nC297_=_C395( C297 C395 ) C297_=_C397( C297 C397 ) C303_=_C307( C303 C307 ) C303_=_C336( C303 C336 ) C303_=_C339( C303 C339 ) C307_=_C348( C307 C348 ) \nC307_=_C385( C307 C385 ) C307_=_C404( C307 C404 ) C313_=_C318( C313 C318 ) C313_=_C340( C313 C340 ) C313_=_C341( C313 C341 ) C313_=_C344( C313 C344 ) \nC313_=_C348( C313 C348 ) C313_=_C350( C313 C350 ) C313_=_C351( C313 C351 ) C318_=_C323( C318 C323 ) C318_=_C329( C318 C329 ) C318_=_C340( C318 C340 ) \nC318_=_C341( C318 C341 ) C318_=_C344( C318 C344 ) C318_=_C348( C318 C348 ) C318_=_C350( C318 C350 ) C318_=_C351( C318 C351 ) C323_=_C329( C323 C329 ) \nC323_=_C355( C323 C355 ) C323_=_C363( C323 C363 ) C323_=_C376( C323 C376 ) C323_=_C377( C323 C377 ) C323_=_C378( C323 C378 ) C323_=_C379( C323 C379 ) \nC323_=_C380( C323 C380 ) C329_=_C369( C329 C369 ) C329_=_C379( C329 C379 ) C329_=_C390( C329 C390 ) C329_=_C395( C329 C395 ) C329_=_C401( C329 C401 ) \nC329_=_C407( C329 C407 ) C336_=_C339( C336 C339 ) C336_=_C382( C336 C382 ) C336_=_C393( C336 C393 ) C336_=_C394( C336 C394 ) C336_=_C395( C336 C395 ) \nC336_=_C397( C336 C397 ) C339_=_C351( C339 C351 ) C340_=_C341( C340 C341 ) C340_=_C344( C340 C344 ) C340_=_C348( C340 C348 ) C340_=_C350( C340 C350 ) \nC340_=_C351( C340 C351 ) C340_=_C355( C340 C355 ) C341_=_C344( C341 C344 ) C341_=_C348( C341 C348 ) C341_=_C350( C341 C350 ) C341_=_C351( C341 C351 ) \nC341_=_C363( C341 C363 ) C341_=_C369( C341 C369 ) C344_=_C348( C344 C348 ) C344_=_C350( C344 C350 ) C344_=_C351( C344 C351 ) C344_=_C377( C344 C377 ) \nC344_=_C390( C344 C390 ) C348_=_C350( C348 C350 ) C348_=_C351( C348 C351 ) C348_=_C385( C348 C385 ) C348_=_C404( C348 C404 ) C350_=_C351( C350 C351 ) \nC350_=_C380( C350 C380 ) C350_=_C397( C350 C397 ) C350_=_C407( C350 C407 ) C355_=_C363( C355 C363 ) C355_=_C376( C355 C376 ) C355_=_C377( C355 C377 ) \nC355_=_C378( C355 C378 ) C355_=_C379( C355 C379 ) C355_=_C380( C355 C380 ) C363_=_C369( C363 C369 ) C363_=_C376( C363 C376 ) C363_=_C377( C363 C377 ) \nC363_=_C378( C363 C378 ) C363_=_C379( C363 C379 ) C363_=_C380( C363 C380 ) C369_=_C379( C369 C379 ) C369_=_C390( C369 C390 ) C369_=_C395( C369 C395 ) \nC369_=_C401( C369 C401 ) C369_=_C407( C369 C407 ) C376_=_C377( C376 C377 ) C376_=_C378( C376 C378 ) C376_=_C379( C376 C379 ) C376_=_C380( C376 C380 ) \nC376_=_C382( C376 C382 ) C376_=_C385( C376 C385 ) C377_=_C378( C377 C378 ) C377_=_C379( C377 C379 ) C377_=_C380( C377 C380 ) C377_=_C390( C377 C390 ) \nC378_=_C379( C378 C379 ) C378_=_C380( C378 C380 ) C378_=_C393( C378 C393 ) C378_=_C401( C378 C401 ) C379_=_C380( C379 C380 ) C379_=_C390( C379 C390 ) \nC379_=_C395( C379 C395 ) C379_=_C401( C379 C401 ) C379_=_C407( C379 C407 ) C380_=_C397( C380 C397 ) C380_=_C407( C380 C407 ) C382_=_C385( C382 C385 ) \nC382_=_C393( C382 C393 ) C382_=_C394( C382 C394 ) C382_=_C395( C382 C395 ) C382_=_C397( C382 C397 ) C385_=_C404( C385 C404 ) C390_=_C395( C390 C395 ) \nC390_=_C401( C390 C401 ) C390_=_C407( C390 C407 ) C393_=_C394( C393 C394 ) C393_=_C395( C393 C395 ) C393_=_C397( C393 C397 ) C393_=_C401( C393 C401 ) \nC394_=_C395( C394 C395 ) C394_=_C397( C394 C397 ) C395_=_C397( C395 C397 ) C395_=_C401( C395 C401 ) C395_=_C407( C395 C407 ) C397_=_C407( C397 C407 ) \nC401_=_C407( C401 C407 ) "];17-&gt;23[label="88: C0 C2 C3 C4 C5 \nC6 C12 C15 C23 C27 C49 \nC57 C68 C70 C71 C73 C75 \nC76 C78 C89 C92 C104 C111 \nC122 C123 C129 C134 C138 C141 \nC148 C152 C168 C173 C176 C183 \nC184 C185 C189 C198 C200 C202 \nC204 C205 C207 C208 C226 C233 \nC238 C247 C250 C252 C255 C257 \nC258 C259 C265 C268 C273 C287 \nC297 C303 C307 C313 C318 C323 \nC329 C339 C340 C341 C344 C350 \nC351 C355 C363 C369 C376 C377 \nC378 C380 C382 C385 C390 C393 \nC394 C397 C401 C404 C407 \n485: C0_=_C2 ,C0_=_C3 ,C0_=_C4 ,C0_=_C5 ,C0_=_C6 ,\nC0_=_C12 ,C0_=_C15 ,C0_=_C70 ,C0_=_C129 ,C0_=_C134 ,C0_=_C138 ,\nC0_=_C141 ,C2_=_C3 ,C2_=_C4 ,C2_=_C5 ,C2_=_C6 ,C2_=_C12 ,\nC2_=_C15 ,C2_=_C73 ,C2_=_C226 ,C2_=_C233 ,C2_=_C238 ,C3_=_C4 ,\nC3_=_C5 ,C3_=_C6 ,C3_=_C12 ,C3_=_C15 ,C3_=_C202 ,C3_=_C247 ,\nC3_=_C250 ,C4_=_C5 ,C4_=_C6 ,C4_=_C12 ,C4_=_C15 ,C4_=_C204 ,\nC4_=_C255 ,C4_=_C287 ,C5_=_C6 ,C5_=_C12 ,C5_=_C15 ,C5_=_C303 ,\nC5_=_C307 ,C6_=_C12 ,C6_=_C15 ,C6_=_C313 ,C12_=_C15 ,C12_=_C378 ,\nC12_=_C393 ,C12_=_C401 ,C15_=_C350 ,C15_=_C380 ,C15_=_C397 ,C15_=_C407 ,\nC23_=_C27 ,C23_=_C129 ,C23_=_C148 ,C23_=_C176 ,C23_=_C189 ,C23_=_C202 ,\nC23_=_C204 ,C23_=_C205 ,C23_=_C207 ,C23_=_C208 ,C27_=_C134 ,C27_=_C152 ,\nC27_=_C168 ,C27_=_C183 ,C27_=_C313 ,C27_=_C318 ,C27_=_C340 ,C27_=_C341 ,\nC27_=_C344 ,C27_=_C350 ,C27_=_C351 ,C49_=_C111 ,C49_=_C226 ,C49_=_C252 ,\nC49_=_C255 ,C49_=_C257 ,C49_=_C258 ,C49_=_C259 ,C57_=_C68 ,C57_=_C70 ,\nC57_=_C71 ,C57_=_C73 ,C57_=_C75 ,C57_=_C76 ,C57_=_C78 ,C68_=_C92 ,\nC68_=_C123 ,C68_=_C141 ,C68_=_C185 ,C68_=_C250 ,C68_=_C273 ,C68_=_C329 ,\nC68_=_C369 ,C68_=_C390 ,C68_=_C401 ,C68_=_C407 ,C70_=_C71 ,C70_=_C73 ,\nC70_=_C75 ,C70_=_C76 ,C70_=_C78 ,C70_=_C129 ,C70_=_C134 ,C70_=_C138 ,\nC70_=_C141 ,C71_=_C73 ,C71_=_C75 ,C71_=_C76 ,C71_=_C78 ,C71_=_C168 ,\nC71_=_C173 ,C73_=_C75 ,C73_=_C76 ,C73_=_C78 ,C73_=_C226 ,C73_=_C233 ,\nC73_=_C238 ,C75_=_C76 ,C75_=_C78 ,C75_=_C208 ,C76_=_C78 ,C76_=_C258 ,\nC76_=_C344 ,C76_=_C377 ,C76_=_C390 ,C78_=_C339 ,C78_=_C351 ,C89_=_C92 ,\nC89_=_C233 ,C89_=_C265 ,C89_=_C303 ,C89_=_C339 ,C92_=_C123 ,C92_=_C141 ,\nC92_=_C185 ,C92_=_C250 ,C92_=_C273 ,C92_=_C329 ,C92_=_C369 ,C92_=_C390 ,\nC92_=_C401 ,C92_=_C407 ,C104_=_C138 ,C104_=_C184 ,C104_=_C268 ,C104_=_C323 ,\nC104_=_C355 ,C104_=_C363 ,C104_=_C376 ,C104_=_C377 ,C104_=_C378 ,C104_=_C380 ,\nC111_=_C122 ,C111_=_C123 ,C111_=_C226 ,C111_=_C252 ,C111_=_C255 ,C111_=_C257 ,\nC111_=_C258 ,C111_=_C259 ,C122_=_C123 ,C122_=_C200 ,C122_=_C287 ,C122_=_C307 ,\nC122_=_C385 ,C122_=_C404 ,C123_=_C141 ,C123_=_C185 ,C123_=_C250 ,C123_=_C273 ,\nC123_=_C329 ,C123_=_C369 ,C123_=_C390 ,C123_=_C401 ,C123_=_C407 ,C129_=_C134 ,\nC129_=_C138 ,C129_=_C141 ,C129_=_C148 ,C129_=_C176 ,C129_=_C189 ,C129_=_C202 ,\nC129_=_C204 ,C129_=_C205 ,C129_=_C207 ,C129_=_C208 ,C134_=_C138 ,C134_=_C141 ,\nC134_=_C152 ,C134_=_C168 ,C134_=_C183 ,C134_=_C313 ,C134_=_C318 ,C134_=_C340 ,\nC134_=_C341 ,C134_=_C344 ,C134_=_C350 ,C134_=_C351 ,C138_=_C141 ,C138_=_C184 ,\nC138_=_C268 ,C138_=_C323 ,C138_=_C355 ,C138_=_C363 ,C138_=_C376 ,C138_=_C377 ,\nC138_=_C378 ,C138_=_C380 ,C141_=_C185 ,C141_=_C250 ,C141_=_C273 ,C141_=_C329 ,\nC141_=_C369 ,C141_=_C390 ,C141_=_C401 ,C141_=_C407 ,C148_=_C152 ,C148_=_C176 ,\nC148_=_C189 ,C148_=_C202 ,C148_=_C204 ,C148_=_C205 ,C148_=_C207 ,C148_=_C208 ,\nC152_=_C168 ,C152_=_C183 ,C152_=_C313 ,C152_=_C318 ,C152_=_C340 ,C152_=_C341 ,\nC152_=_C344 ,C152_=_C350 ,C152_=_C351 ,C168_=_C173 ,C168_=_C183 ,C168_=_C313 ,\nC168_=_C318 ,C168_=_C340 ,C168_=_C341 ,C168_=_C344 ,C168_=_C350 ,C168_=_C351 ,\nC173_=_C198 ,C173_=_C238 ,C173_=_C247 ,C173_=_C297 ,C173_=_C382 ,C173_=_C393 ,\nC173_=_C394 ,C173_=_C397 ,C176_=_C183 ,C176_=_C184 ,C176_=_C185 ,C176_=_C189 ,\nC176_=_C202 ,C176_=_C204 ,C176_=_C205 ,C176_=_C207 ,C176_=_C208 ,C183_=_C184 ,\nC183_=_C185 ,C183_=_C313 ,C183_=_C318 ,C183_=_C340 ,C183_=_C341 ,C183_=_C344 ,\nC183_=_C350 ,C183_=_C351 ,C184_=_C185 ,C184_=_C268 ,C184_=_C323 ,C184_=_C355 ,\nC184_=_C363 ,C184_=_C376 ,C184_=_C377 ,C184_=_C378 ,C184_=_C380 ,C185_=_C250 ,\nC185_=_C273 ,C185_=_C329 ,C185_=_C369 ,C185_=_C390 ,C185_=_C401 ,C185_=_C407 ,\nC189_=_C198 ,C189_=_C200 ,C189_=_C202 ,C189_=_C204 ,C189_=_C205 ,C189_=_C207 ,\nC189_=_C208 ,C198_=_C200 ,C198_=_C238 ,C198_=_C247 ,C198_=_C297 ,C198_=_C382 ,\nC198_=_C393 ,C198_=_C394 ,C198_=_C397 ,C200_=_C287 ,C200_=_C307 ,C200_=_C385 ,\nC200_=_C404 ,C202_=_C204 ,C202_=_C205 ,C202_=_C207 ,C202_=_C208 ,C202_=_C247 ,\nC202_=_C250 ,C204_=_C205 ,C204_=_C207 ,C204_=_C208 ,C204_=_C255 ,C204_=_C287 ,\nC205_=_C207 ,C205_=_C208 ,C205_=_C318 ,C205_=_C323 ,C205_=_C329 ,C207_=_C208 ,\nC207_=_C340 ,C207_=_C355 ,C226_=_C233 ,C226_=_C238 ,C226_=_C252 ,C226_=_C255 ,\nC226_=_C257 ,C226_=_C258 ,C226_=_C259 ,C233_=_C238 ,C233_=_C265 ,C233_=_C303 ,\nC233_=_C339 ,C238_=_C247 ,C238_=_C297 ,C238_=_C382 ,C238_=_C393 ,C238_=_C394 ,\nC238_=_C397 ,C247_=_C250 ,C247_=_C297 ,C247_=_C382 ,C247_=_C393 ,C247_=_C394 ,\nC247_=_C397 ,C250_=_C273 ,C250_=_C329 ,C250_=_C369 ,C250_=_C390 ,C250_=_C401 ,\nC250_=_C407 ,C252_=_C255 ,C252_=_C257 ,C252_=_C258 ,C252_=_C259 ,C252_=_C265 ,\nC252_=_C268 ,C252_=_C273 ,C255_=_C257 ,C255_=_C258 ,C255_=_C259 ,C255_=_C287 ,\nC257_=_C258 ,C257_=_C259 ,C257_=_C376 ,C257_=_C382 ,C257_=_C385 ,C258_=_C259 ,\nC258_=_C344 ,C258_=_C377 ,C258_=_C390 ,C259_=_C394 ,C265_=_C268 ,C265_=_C273 ,\nC265_=_C303 ,C265_=_C339 ,C268_=_C273 ,C268_=_C323 ,C268_=_C355 ,C268_=_C363 ,\nC268_=_C376 ,C268_=_C377 ,C268_=_C378 ,C268_=_C380 ,C273_=_C329 ,C273_=_C369 ,\nC273_=_C390 ,C273_=_C401 ,C273_=_C407 ,C287_=_C307 ,C287_=_C385 ,C287_=_C404 ,\nC297_=_C382 ,C297_=_C393 ,C297_=_C394 ,C297_=_C397 ,C303_=_C307 ,C303_=_C339 ,\nC307_=_C385 ,C307_=_C404 ,C313_=_C318 ,C313_=_C340 ,C313_=_C341 ,C313_=_C344 ,\nC313_=_C350 ,C313_=_C351 ,C318_=_C323 ,C318_=_C329 ,C318_=_C340 ,C318_=_C341 ,\nC318_=_C344 ,C318_=_C350 ,C318_=_C351 ,C323_=_C329 ,C323_=_C355 ,C323_=_C363 ,\nC323_=_C376 ,C323_=_C377 ,C323_=_C378 ,C323_=_C380 ,C329_=_C369 ,C329_=_C390 ,\nC329_=_C401 ,C329_=_C407 ,C339_=_C351 ,C340_=_C341 ,C340_=_C344 ,C340_=_C350 ,\nC340_=_C351 ,C340_=_C355 ,C341_=_C344 ,C341_=_C350 ,C341_=_C351 ,C341_=_C363 ,\nC341_=_C369 ,C344_=_C350 ,C344_=_C351 ,C344_=_C377 ,C344_=_C390 ,C350_=_C351 ,\nC350_=_C380 ,C350_=_C397 ,C350_=_C407 ,C355_=_C363 ,C355_=_C376 ,C355_=_C377 ,\nC355_=_C378 ,C355_=_C380 ,C363_=_C369 ,C363_=_C376 ,C363_=_C377 ,C363_=_C378 ,\nC363_=_C380 ,C369_=_C390</w:t>
      </w:r>
    </w:p>
    <w:p>
      <w:pPr>
        <w:pStyle w:val="PreformattedText"/>
        <w:bidi w:val="0"/>
        <w:spacing w:before="0" w:after="0"/>
        <w:jc w:val="left"/>
        <w:rPr/>
      </w:pPr>
      <w:r>
        <w:rPr/>
        <w:t xml:space="preserve"> </w:t>
      </w:r>
      <w:r>
        <w:rPr/>
        <w:t>,C369_=_C401 ,C369_=_C407 ,C376_=_C377 ,C376_=_C378 ,\nC376_=_C380 ,C376_=_C382 ,C376_=_C385 ,C377_=_C378 ,C377_=_C380 ,C377_=_C390 ,\nC378_=_C380 ,C378_=_C393 ,C378_=_C401 ,C380_=_C397 ,C380_=_C407 ,C382_=_C385 ,\nC382_=_C393 ,C382_=_C394 ,C382_=_C397 ,C385_=_C404 ,C390_=_C401 ,C390_=_C407 ,\nC393_=_C394 ,C393_=_C397 ,C393_=_C401 ,C394_=_C397 ,C397_=_C407 ,C401_=_C407 ,"];24[shape=box, label="id:24 level: 3\n28: C39 C40 C41 C42 C43 \nC44 C45 C46 C47 C49 C50 \nC51 C52 C53 C56 C67 C121 \nC158 C174 C199 C249 C259 C286 \nC306 C328 C368 C394 C400 \n204: C39_=_C40( C39 C40 ) C39_=_C41( C39 C41 ) C39_=_C42( C39 C42 ) C39_=_C43( C39 C43 ) C39_=_C44( C39 C44 ) \nC39_=_C45( C39 C45 ) C39_=_C46( C39 C46 ) C39_=_C47( C39 C47 ) C39_=_C49( C39 C49 ) C39_=_C50( C39 C50 ) C39_=_C51( C39 C51 ) \nC39_=_C52( C39 C52 ) C39_=_C53( C39 C53 ) C39_=_C56( C39 C56 ) C39_=_C67( C39 C67 ) C40_=_C41( C40 C41 ) C40_=_C42( C40 C42 ) \nC40_=_C43( C40 C43 ) C40_=_C44( C40 C44 ) C40_=_C45( C40 C45 ) C40_=_C46( C40 C46 ) C40_=_C47( C40 C47 ) C40_=_C49( C40 C49 ) \nC40_=_C50( C40 C50 ) C40_=_C51( C40 C51 ) C40_=_C52( C40 C52 ) C40_=_C53( C40 C53 ) C40_=_C56( C40 C56 ) C41_=_C42( C41 C42 ) \nC41_=_C43( C41 C43 ) C41_=_C44( C41 C44 ) C41_=_C45( C41 C45 ) C41_=_C46( C41 C46 ) C41_=_C47( C41 C47 ) C41_=_C49( C41 C49 ) \nC41_=_C50( C41 C50 ) C41_=_C51( C41 C51 ) C41_=_C52( C41 C52 ) C41_=_C53( C41 C53 ) C41_=_C56( C41 C56 ) C41_=_C121( C41 C121 ) \nC42_=_C43( C42 C43 ) C42_=_C44( C42 C44 ) C42_=_C45( C42 C45 ) C42_=_C46( C42 C46 ) C42_=_C47( C42 C47 ) C42_=_C49( C42 C49 ) \nC42_=_C50( C42 C50 ) C42_=_C51( C42 C51 ) C42_=_C52( C42 C52 ) C42_=_C53( C42 C53 ) C42_=_C56( C42 C56 ) C43_=_C44( C43 C44 ) \nC43_=_C45( C43 C45 ) C43_=_C46( C43 C46 ) C43_=_C47( C43 C47 ) C43_=_C49( C43 C49 ) C43_=_C50( C43 C50 ) C43_=_C51( C43 C51 ) \nC43_=_C52( C43 C52 ) C43_=_C53( C43 C53 ) C43_=_C56( C43 C56 ) C43_=_C158( C43 C158 ) C44_=_C45( C44 C45 ) C44_=_C46( C44 C46 ) \nC44_=_C47( C44 C47 ) C44_=_C49( C44 C49 ) C44_=_C50( C44 C50 ) C44_=_C51( C44 C51 ) C44_=_C52( C44 C52 ) C44_=_C53( C44 C53 ) \nC44_=_C56( C44 C56 ) C44_=_C174( C44 C174 ) C45_=_C46( C45 C46 ) C45_=_C47( C45 C47 ) C45_=_C49( C45 C49 ) C45_=_C50( C45 C50 ) \nC45_=_C51( C45 C51 ) C45_=_C52( C45 C52 ) C45_=_C53( C45 C53 ) C45_=_C56( C45 C56 ) C46_=_C47( C46 C47 ) C46_=_C49( C46 C49 ) \nC46_=_C50( C46 C50 ) C46_=_C51( C46 C51 ) C46_=_C52( C46 C52 ) C46_=_C53( C46 C53 ) C46_=_C56( C46 C56 ) C47_=_C49( C47 C49 ) \nC47_=_C50( C47 C50 ) C47_=_C51( C47 C51 ) C47_=_C52( C47 C52 ) C47_=_C53( C47 C53 ) C47_=_C56( C47 C56 ) C47_=_C249( C47 C249 ) \nC49_=_C50( C49 C50 ) C49_=_C51( C49 C51 ) C49_=_C52( C49 C52 ) C49_=_C53( C49 C53 ) C49_=_C56( C49 C56 ) C49_=_C259( C49 C259 ) \nC50_=_C51( C50 C51 ) C50_=_C52( C50 C52 ) C50_=_C53( C50 C53 ) C50_=_C56( C50 C56 ) C50_=_C306( C50 C306 ) C51_=_C52( C51 C52 ) \nC51_=_C53( C51 C53 ) C51_=_C56( C51 C56 ) C52_=_C53( C52 C53 ) C52_=_C56( C52 C56 ) C52_=_C368( C52 C368 ) C53_=_C56( C53 C56 ) \nC53_=_C67( C53 C67 ) C53_=_C121( C53 C121 ) C53_=_C158( C53 C158 ) C53_=_C174( C53 C174 ) C53_=_C199( C53 C199 ) C53_=_C249( C53 C249 ) \nC53_=_C259( C53 C259 ) C53_=_C286( C53 C286 ) C53_=_C306( C53 C306 ) C53_=_C328( C53 C328 ) C53_=_C368( C53 C368 ) C53_=_C394( C53 C394 ) \nC53_=_C400( C53 C400 ) C67_=_C121( C67 C121 ) C67_=_C158( C67 C158 ) C67_=_C174( C67 C174 ) C67_=_C199( C67 C199 ) C67_=_C249( C67 C249 ) \nC67_=_C259( C67 C259 ) C67_=_C286( C67 C286 ) C67_=_C306( C67 C306 ) C67_=_C328( C67 C328 ) C67_=_C368( C67 C368 ) C67_=_C394( C67 C394 ) \nC67_=_C400( C67 C400 ) C121_=_C158( C121 C158 ) C121_=_C174( C121 C174 ) C121_=_C199( C121 C199 ) C121_=_C249( C121 C249 ) C121_=_C259( C121 C259 ) \nC121_=_C286( C121 C286 ) C121_=_C306( C121 C306 ) C121_=_C328( C121 C328 ) C121_=_C368( C121 C368 ) C121_=_C394( C121 C394 ) C121_=_C400( C121 C400 ) \nC158_=_C174( C158 C174 ) C158_=_C199( C158 C199 ) C158_=_C249( C158 C249 ) C158_=_C259( C158 C259 ) C158_=_C286( C158 C286 ) C158_=_C306( C158 C306 ) \nC158_=_C328( C158 C328 ) C158_=_C368( C158 C368 ) C158_=_C394( C158 C394 ) C158_=_C400( C158 C400 ) C174_=_C199( C174 C199 ) C174_=_C249( C174 C249 ) \nC174_=_C259( C174 C259 ) C174_=_C286( C174 C286 ) C174_=_C306( C174 C306 ) C174_=_C328( C174 C328 ) C174_=_C368( C174 C368 ) C174_=_C394( C174 C394 ) \nC174_=_C400( C174 C400 ) C199_=_C249( C199 C249 ) C199_=_C259( C199 C259 ) C199_=_C286( C199 C286 ) C199_=_C306( C199 C306 ) C199_=_C328( C199 C328 ) \nC199_=_C368( C199 C368 ) C199_=_C394( C199 C394 ) C199_=_C400( C199 C400 ) C249_=_C259( C249 C259 ) C249_=_C286( C249 C286 ) C249_=_C306( C249 C306 ) \nC249_=_C328( C249 C328 ) C249_=_C368( C249 C368 ) C249_=_C394( C249 C394 ) C249_=_C400( C249 C400 ) C259_=_C286( C259 C286 ) C259_=_C306( C259 C306 ) \nC259_=_C328( C259 C328 ) C259_=_C368( C259 C368 ) C259_=_C394( C259 C394 ) C259_=_C400( C259 C400 ) C286_=_C306( C286 C306 ) C286_=_C328( C286 C328 ) \nC286_=_C368( C286 C368 ) C286_=_C394( C286 C394 ) C286_=_C400( C286 C400 ) C306_=_C328( C306 C328 ) C306_=_C368( C306 C368 ) C306_=_C394( C306 C394 ) \nC306_=_C400( C306 C400 ) C328_=_C368( C328 C368 ) C328_=_C394( C328 C394 ) C328_=_C400( C328 C400 ) C368_=_C394( C368 C394 ) C368_=_C400( C368 C400 ) \nC394_=_C400( C394 C400 ) "];18-&gt;24[label="27: C39 C40 C41 C42 C43 \nC44 C45 C46 C47 C49 C50 \nC51 C52 C56 C67 C121 C158 \nC174 C199 C249 C259 C286 C306 \nC328 C368 C394 C400 \n177: C39_=_C40 ,C39_=_C41 ,C39_=_C42 ,C39_=_C43 ,C39_=_C44 ,\nC39_=_C45 ,C39_=_C46 ,C39_=_C47 ,C39_=_C49 ,C39_=_C50 ,C39_=_C51 ,\nC39_=_C52 ,C39_=_C56 ,C39_=_C67 ,C40_=_C41 ,C40_=_C42 ,C40_=_C43 ,\nC40_=_C44 ,C40_=_C45 ,C40_=_C46 ,C40_=_C47 ,C40_=_C49 ,C40_=_C50 ,\nC40_=_C51 ,C40_=_C52 ,C40_=_C56 ,C41_=_C42 ,C41_=_C43 ,C41_=_C44 ,\nC41_=_C45 ,C41_=_C46 ,C41_=_C47 ,C41_=_C49 ,C41_=_C50 ,C41_=_C51 ,\nC41_=_C52 ,C41_=_C56 ,C41_=_C121 ,C42_=_C43 ,C42_=_C44 ,C42_=_C45 ,\nC42_=_C46 ,C42_=_C47 ,C42_=_C49 ,C42_=_C50 ,C42_=_C51 ,C42_=_C52 ,\nC42_=_C56 ,C43_=_C44 ,C43_=_C45 ,C43_=_C46 ,C43_=_C47 ,C43_=_C49 ,\nC43_=_C50 ,C43_=_C51 ,C43_=_C52 ,C43_=_C56 ,C43_=_C158 ,C44_=_C45 ,\nC44_=_C46 ,C44_=_C47 ,C44_=_C49 ,C44_=_C50 ,C44_=_C51 ,C44_=_C52 ,\nC44_=_C56 ,C44_=_C174 ,C45_=_C46 ,C45_=_C47 ,C45_=_C49 ,C45_=_C50 ,\nC45_=_C51 ,C45_=_C52 ,C45_=_C56 ,C46_=_C47 ,C46_=_C49 ,C46_=_C50 ,\nC46_=_C51 ,C46_=_C52 ,C46_=_C56 ,C47_=_C49 ,C47_=_C50 ,C47_=_C51 ,\nC47_=_C52 ,C47_=_C56 ,C47_=_C249 ,C49_=_C50 ,C49_=_C51 ,C49_=_C52 ,\nC49_=_C56 ,C49_=_C259 ,C50_=_C51 ,C50_=_C52 ,C50_=_C56 ,C50_=_C306 ,\nC51_=_C52 ,C51_=_C56 ,C52_=_C56 ,C52_=_C368 ,C67_=_C121 ,C67_=_C158 ,\nC67_=_C174 ,C67_=_C199 ,C67_=_C249 ,C67_=_C259 ,C67_=_C286 ,C67_=_C306 ,\nC67_=_C328 ,C67_=_C368 ,C67_=_C394 ,C67_=_C400 ,C121_=_C158 ,C121_=_C174 ,\nC121_=_C199 ,C121_=_C249 ,C121_=_C259 ,C121_=_C286 ,C121_=_C306 ,C121_=_C328 ,\nC121_=_C368 ,C121_=_C394 ,C121_=_C400 ,C158_=_C174 ,C158_=_C199 ,C158_=_C249 ,\nC158_=_C259 ,C158_=_C286 ,C158_=_C306 ,C158_=_C328 ,C158_=_C368 ,C158_=_C394 ,\nC158_=_C400 ,C174_=_C199 ,C174_=_C249 ,C174_=_C259 ,C174_=_C286 ,C174_=_C306 ,\nC174_=_C328 ,C174_=_C368 ,C174_=_C394 ,C174_=_C400 ,C199_=_C249 ,C199_=_C259 ,\nC199_=_C286 ,C199_=_C306 ,C199_=_C328 ,C199_=_C368 ,C199_=_C394 ,C199_=_C400 ,\nC249_=_C259 ,C249_=_C286 ,C249_=_C306 ,C249_=_C328 ,C249_=_C368 ,C249_=_C394 ,\nC249_=_C400 ,C259_=_C286 ,C259_=_C306 ,C259_=_C328 ,C259_=_C368 ,C259_=_C394 ,\nC259_=_C400 ,C286_=_C306 ,C286_=_C328 ,C286_=_C368 ,C286_=_C394 ,C286_=_C400 ,\nC306_=_C328 ,C306_=_C368 ,C306_=_C394 ,C306_=_C400 ,C328_=_C368 ,C328_=_C394 ,\nC328_=_C400 ,C368_=_C394 ,C368_=_C400 ,C394_=_C400 ,"];25[shape=box, label="id:25 level: 3\n31: C12 C43 C80 C125 C145 \nC146 C148 C149 C150 C151 C152 \nC153 C156 C157 C158 C159 C160 \nC223 C239 C248 C272 C285 C327 \nC365 C374 C378 C384 C393 C400 \nC401 C402 \n247: C12_=_C157( C12 C157 ) C12_=_C223( C12 C223 ) C12_=_C239( C12 C239 ) C12_=_C248( C12 C248 ) C12_=_C272( C12 C272 ) \nC12_=_C285( C12 C285 ) C12_=_C327( C12 C327 ) C12_=_C365( C12 C365 ) C12_=_C374( C12 C374 ) C12_=_C378( C12 C378 ) C12_=_C384( C12 C384 ) \nC12_=_C393( C12 C393 ) C12_=_C400( C12 C400 ) C12_=_C401( C12 C401 ) C12_=_C402( C12 C402 ) C43_=_C80( C43 C80 ) C43_=_C125( C43 C125 ) \nC43_=_C145( C43 C145 ) C43_=_C146( C43 C146 ) C43_=_C148( C43 C148 ) C43_=_C149( C43 C149 ) C43_=_C150( C43 C150 ) C43_=_C151( C43 C151 ) \nC43_=_C152( C43 C152 ) C43_=_C153( C43 C153 ) C43_=_C156( C43 C156 ) C43_=_C157( C43 C157 ) C43_=_C158( C43 C158 ) C43_=_C159( C43 C159 ) \nC43_=_C160( C43 C160 ) C80_=_C125( C80 C125 ) C80_=_C145( C80 C145 ) C80_=_C146( C80 C146 ) C80_=_C148( C80 C148 ) C80_=_C149( C80 C149 ) \nC80_=_C150( C80 C150 ) C80_=_C151( C80 C151 ) C80_=_C152( C80 C152 ) C80_=_C153( C80 C153 ) C80_=_C156( C80 C156 ) C80_=_C157( C80 C157 ) \nC80_=_C158( C80 C158 ) C80_=_C159( C80 C159 ) C80_=_C160( C80 C160 ) C125_=_C145( C125 C145 ) C125_=_C146( C125 C146 ) C125_=_C148( C125 C148 ) \nC125_=_C149( C125 C149 ) C125_=_C150( C125 C150 ) C125_=_C151( C125 C151 ) C125_=_C152( C125 C152 ) C125_=_C153( C125 C153 ) C125_=_C156( C125 C156 ) \nC125_=_C157( C125 C157 ) C125_=_C158( C125 C158 ) C125_=_C159( C125 C159 ) C125_=_C160( C125 C160 ) C145_=_C146( C145 C146 ) C145_=_C148( C145 C148 ) \nC145_=_C149( C145 C149 ) C145_=_C150( C145 C150 ) C145_=_C151( C145 C151 ) C145_=_C152( C145 C152 ) C145_=_C153( C145 C153 ) C145_=_C156( C145 C156 ) \nC145_=_C157( C145 C157 ) C145_=_C158( C145 C158 ) C145_=_C159( C145 C159 ) C145_=_C160( C145 C160 ) C146_=_C148( C146 C148 ) C146_=_C149( C146 C149 ) \nC146_=_C150( C146 C150 ) C146_=_C151( C146 C151 ) C146_=_C152( C146 C152 ) C146_=_C153( C146 C153 ) C146_=_C156( C146 C156 ) C146_=_C157( C146 C157 ) \nC146_=_C158( C146 C158 ) C146_=_C159( C146 C159 ) C146_=_C160( C146 C160 ) C148_=_C149( C148 C149 ) C148_=_C150( C148 C150 ) C148_=_C151( C148 C151 ) \nC148_=_C152( C148 C152 ) C148_=_C153( C148 C153 ) C148_=_C156( C148 C156 ) C148_=_C157( C148 C157 ) C148_=_C158( C148 C158 ) C148_=_C159(</w:t>
      </w:r>
    </w:p>
    <w:p>
      <w:pPr>
        <w:pStyle w:val="PreformattedText"/>
        <w:bidi w:val="0"/>
        <w:spacing w:before="0" w:after="0"/>
        <w:jc w:val="left"/>
        <w:rPr/>
      </w:pPr>
      <w:r>
        <w:rPr/>
        <w:t xml:space="preserve"> </w:t>
      </w:r>
      <w:r>
        <w:rPr/>
        <w:t>C148 C159 ) \nC148_=_C160( C148 C160 ) C149_=_C150( C149 C150 ) C149_=_C151( C149 C151 ) C149_=_C152( C149 C152 ) C149_=_C153( C149 C153 ) C149_=_C156( C149 C156 ) \nC149_=_C157( C149 C157 ) C149_=_C158( C149 C158 ) C149_=_C159( C149 C159 ) C149_=_C160( C149 C160 ) C149_=_C239( C149 C239 ) C150_=_C151( C150 C151 ) \nC150_=_C152( C150 C152 ) C150_=_C153( C150 C153 ) C150_=_C156( C150 C156 ) C150_=_C157( C150 C157 ) C150_=_C158( C150 C158 ) C150_=_C159( C150 C159 ) \nC150_=_C160( C150 C160 ) C150_=_C248( C150 C248 ) C151_=_C152( C151 C152 ) C151_=_C153( C151 C153 ) C151_=_C156( C151 C156 ) C151_=_C157( C151 C157 ) \nC151_=_C158( C151 C158 ) C151_=_C159( C151 C159 ) C151_=_C160( C151 C160 ) C151_=_C272( C151 C272 ) C152_=_C153( C152 C153 ) C152_=_C156( C152 C156 ) \nC152_=_C157( C152 C157 ) C152_=_C158( C152 C158 ) C152_=_C159( C152 C159 ) C152_=_C160( C152 C160 ) C153_=_C156( C153 C156 ) C153_=_C157( C153 C157 ) \nC153_=_C158( C153 C158 ) C153_=_C159( C153 C159 ) C153_=_C160( C153 C160 ) C153_=_C365( C153 C365 ) C156_=_C157( C156 C157 ) C156_=_C158( C156 C158 ) \nC156_=_C159( C156 C159 ) C156_=_C160( C156 C160 ) C156_=_C374( C156 C374 ) C157_=_C158( C157 C158 ) C157_=_C159( C157 C159 ) C157_=_C160( C157 C160 ) \nC157_=_C223( C157 C223 ) C157_=_C239( C157 C239 ) C157_=_C248( C157 C248 ) C157_=_C272( C157 C272 ) C157_=_C285( C157 C285 ) C157_=_C327( C157 C327 ) \nC157_=_C365( C157 C365 ) C157_=_C374( C157 C374 ) C157_=_C378( C157 C378 ) C157_=_C384( C157 C384 ) C157_=_C393( C157 C393 ) C157_=_C400( C157 C400 ) \nC157_=_C401( C157 C401 ) C157_=_C402( C157 C402 ) C158_=_C159( C158 C159 ) C158_=_C160( C158 C160 ) C158_=_C400( C158 C400 ) C159_=_C160( C159 C160 ) \nC159_=_C402( C159 C402 ) C223_=_C239( C223 C239 ) C223_=_C248( C223 C248 ) C223_=_C272( C223 C272 ) C223_=_C285( C223 C285 ) C223_=_C327( C223 C327 ) \nC223_=_C365( C223 C365 ) C223_=_C374( C223 C374 ) C223_=_C378( C223 C378 ) C223_=_C384( C223 C384 ) C223_=_C393( C223 C393 ) C223_=_C400( C223 C400 ) \nC223_=_C401( C223 C401 ) C223_=_C402( C223 C402 ) C239_=_C248( C239 C248 ) C239_=_C272( C239 C272 ) C239_=_C285( C239 C285 ) C239_=_C327( C239 C327 ) \nC239_=_C365( C239 C365 ) C239_=_C374( C239 C374 ) C239_=_C378( C239 C378 ) C239_=_C384( C239 C384 ) C239_=_C393( C239 C393 ) C239_=_C400( C239 C400 ) \nC239_=_C401( C239 C401 ) C239_=_C402( C239 C402 ) C248_=_C272( C248 C272 ) C248_=_C285( C248 C285 ) C248_=_C327( C248 C327 ) C248_=_C365( C248 C365 ) \nC248_=_C374( C248 C374 ) C248_=_C378( C248 C378 ) C248_=_C384( C248 C384 ) C248_=_C393( C248 C393 ) C248_=_C400( C248 C400 ) C248_=_C401( C248 C401 ) \nC248_=_C402( C248 C402 ) C272_=_C285( C272 C285 ) C272_=_C327( C272 C327 ) C272_=_C365( C272 C365 ) C272_=_C374( C272 C374 ) C272_=_C378( C272 C378 ) \nC272_=_C384( C272 C384 ) C272_=_C393( C272 C393 ) C272_=_C400( C272 C400 ) C272_=_C401( C272 C401 ) C272_=_C402( C272 C402 ) C285_=_C327( C285 C327 ) \nC285_=_C365( C285 C365 ) C285_=_C374( C285 C374 ) C285_=_C378( C285 C378 ) C285_=_C384( C285 C384 ) C285_=_C393( C285 C393 ) C285_=_C400( C285 C400 ) \nC285_=_C401( C285 C401 ) C285_=_C402( C285 C402 ) C327_=_C365( C327 C365 ) C327_=_C374( C327 C374 ) C327_=_C378( C327 C378 ) C327_=_C384( C327 C384 ) \nC327_=_C393( C327 C393 ) C327_=_C400( C327 C400 ) C327_=_C401( C327 C401 ) C327_=_C402( C327 C402 ) C365_=_C374( C365 C374 ) C365_=_C378( C365 C378 ) \nC365_=_C384( C365 C384 ) C365_=_C393( C365 C393 ) C365_=_C400( C365 C400 ) C365_=_C401( C365 C401 ) C365_=_C402( C365 C402 ) C374_=_C378( C374 C378 ) \nC374_=_C384( C374 C384 ) C374_=_C393( C374 C393 ) C374_=_C400( C374 C400 ) C374_=_C401( C374 C401 ) C374_=_C402( C374 C402 ) C378_=_C384( C378 C384 ) \nC378_=_C393( C378 C393 ) C378_=_C400( C378 C400 ) C378_=_C401( C378 C401 ) C378_=_C402( C378 C402 ) C384_=_C393( C384 C393 ) C384_=_C400( C384 C400 ) \nC384_=_C401( C384 C401 ) C384_=_C402( C384 C402 ) C393_=_C400( C393 C400 ) C393_=_C401( C393 C401 ) C393_=_C402( C393 C402 ) C400_=_C401( C400 C401 ) \nC400_=_C402( C400 C402 ) C401_=_C402( C401 C402 ) "];18-&gt;25[label="30: C12 C43 C80 C125 C145 \nC146 C148 C149 C150 C151 C152 \nC153 C156 C158 C159 C160 C223 \nC239 C248 C272 C285 C327 C365 \nC374 C378 C384 C393 C400 C401 \nC402 \n217: C12_=_C223 ,C12_=_C239 ,C12_=_C248 ,C12_=_C272 ,C12_=_C285 ,\nC12_=_C327 ,C12_=_C365 ,C12_=_C374 ,C12_=_C378 ,C12_=_C384 ,C12_=_C393 ,\nC12_=_C400 ,C12_=_C401 ,C12_=_C402 ,C43_=_C80 ,C43_=_C125 ,C43_=_C145 ,\nC43_=_C146 ,C43_=_C148 ,C43_=_C149 ,C43_=_C150 ,C43_=_C151 ,C43_=_C152 ,\nC43_=_C153 ,C43_=_C156 ,C43_=_C158 ,C43_=_C159 ,C43_=_C160 ,C80_=_C125 ,\nC80_=_C145 ,C80_=_C146 ,C80_=_C148 ,C80_=_C149 ,C80_=_C150 ,C80_=_C151 ,\nC80_=_C152 ,C80_=_C153 ,C80_=_C156 ,C80_=_C158 ,C80_=_C159 ,C80_=_C160 ,\nC125_=_C145 ,C125_=_C146 ,C125_=_C148 ,C125_=_C149 ,C125_=_C150 ,C125_=_C151 ,\nC125_=_C152 ,C125_=_C153 ,C125_=_C156 ,C125_=_C158 ,C125_=_C159 ,C125_=_C160 ,\nC145_=_C146 ,C145_=_C148 ,C145_=_C149 ,C145_=_C150 ,C145_=_C151 ,C145_=_C152 ,\nC145_=_C153 ,C145_=_C156 ,C145_=_C158 ,C145_=_C159 ,C145_=_C160 ,C146_=_C148 ,\nC146_=_C149 ,C146_=_C150 ,C146_=_C151 ,C146_=_C152 ,C146_=_C153 ,C146_=_C156 ,\nC146_=_C158 ,C146_=_C159 ,C146_=_C160 ,C148_=_C149 ,C148_=_C150 ,C148_=_C151 ,\nC148_=_C152 ,C148_=_C153 ,C148_=_C156 ,C148_=_C158 ,C148_=_C159 ,C148_=_C160 ,\nC149_=_C150 ,C149_=_C151 ,C149_=_C152 ,C149_=_C153 ,C149_=_C156 ,C149_=_C158 ,\nC149_=_C159 ,C149_=_C160 ,C149_=_C239 ,C150_=_C151 ,C150_=_C152 ,C150_=_C153 ,\nC150_=_C156 ,C150_=_C158 ,C150_=_C159 ,C150_=_C160 ,C150_=_C248 ,C151_=_C152 ,\nC151_=_C153 ,C151_=_C156 ,C151_=_C158 ,C151_=_C159 ,C151_=_C160 ,C151_=_C272 ,\nC152_=_C153 ,C152_=_C156 ,C152_=_C158 ,C152_=_C159 ,C152_=_C160 ,C153_=_C156 ,\nC153_=_C158 ,C153_=_C159 ,C153_=_C160 ,C153_=_C365 ,C156_=_C158 ,C156_=_C159 ,\nC156_=_C160 ,C156_=_C374 ,C158_=_C159 ,C158_=_C160 ,C158_=_C400 ,C159_=_C160 ,\nC159_=_C402 ,C223_=_C239 ,C223_=_C248 ,C223_=_C272 ,C223_=_C285 ,C223_=_C327 ,\nC223_=_C365 ,C223_=_C374 ,C223_=_C378 ,C223_=_C384 ,C223_=_C393 ,C223_=_C400 ,\nC223_=_C401 ,C223_=_C402 ,C239_=_C248 ,C239_=_C272 ,C239_=_C285 ,C239_=_C327 ,\nC239_=_C365 ,C239_=_C374 ,C239_=_C378 ,C239_=_C384 ,C239_=_C393 ,C239_=_C400 ,\nC239_=_C401 ,C239_=_C402 ,C248_=_C272 ,C248_=_C285 ,C248_=_C327 ,C248_=_C365 ,\nC248_=_C374 ,C248_=_C378 ,C248_=_C384 ,C248_=_C393 ,C248_=_C400 ,C248_=_C401 ,\nC248_=_C402 ,C272_=_C285 ,C272_=_C327 ,C272_=_C365 ,C272_=_C374 ,C272_=_C378 ,\nC272_=_C384 ,C272_=_C393 ,C272_=_C400 ,C272_=_C401 ,C272_=_C402 ,C285_=_C327 ,\nC285_=_C365 ,C285_=_C374 ,C285_=_C378 ,C285_=_C384 ,C285_=_C393 ,C285_=_C400 ,\nC285_=_C401 ,C285_=_C402 ,C327_=_C365 ,C327_=_C374 ,C327_=_C378 ,C327_=_C384 ,\nC327_=_C393 ,C327_=_C400 ,C327_=_C401 ,C327_=_C402 ,C365_=_C374 ,C365_=_C378 ,\nC365_=_C384 ,C365_=_C393 ,C365_=_C400 ,C365_=_C401 ,C365_=_C402 ,C374_=_C378 ,\nC374_=_C384 ,C374_=_C393 ,C374_=_C400 ,C374_=_C401 ,C374_=_C402 ,C378_=_C384 ,\nC378_=_C393 ,C378_=_C400 ,C378_=_C401 ,C378_=_C402 ,C384_=_C393 ,C384_=_C400 ,\nC384_=_C401 ,C384_=_C402 ,C393_=_C400 ,C393_=_C401 ,C393_=_C402 ,C400_=_C401 ,\nC400_=_C402 ,C401_=_C402 ,"];26[shape=box, label="id:26 level: 3\n36: C3 C15 C36 C47 C56 \nC84 C108 C144 C150 C159 C177 \nC202 C214 C225 C241 C242 C243 \nC244 C246 C247 C248 C249 C250 \nC251 C274 C310 C334 C350 C370 \nC380 C386 C392 C397 C402 C407 \nC409 \n334: C3_=_C15( C3 C15 ) C3_=_C47( C3 C47 ) C3_=_C84( C3 C84 ) C3_=_C150( C3 C150 ) C3_=_C177( C3 C177 ) \nC3_=_C202( C3 C202 ) C3_=_C214( C3 C214 ) C3_=_C225( C3 C225 ) C3_=_C241( C3 C241 ) C3_=_C242( C3 C242 ) C3_=_C243( C3 C243 ) \nC3_=_C244( C3 C244 ) C3_=_C246( C3 C246 ) C3_=_C247( C3 C247 ) C3_=_C248( C3 C248 ) C3_=_C249( C3 C249 ) C3_=_C250( C3 C250 ) \nC3_=_C251( C3 C251 ) C15_=_C36( C15 C36 ) C15_=_C56( C15 C56 ) C15_=_C108( C15 C108 ) C15_=_C144( C15 C144 ) C15_=_C159( C15 C159 ) \nC15_=_C251( C15 C251 ) C15_=_C274( C15 C274 ) C15_=_C310( C15 C310 ) C15_=_C334( C15 C334 ) C15_=_C350( C15 C350 ) C15_=_C370( C15 C370 ) \nC15_=_C380( C15 C380 ) C15_=_C386( C15 C386 ) C15_=_C392( C15 C392 ) C15_=_C397( C15 C397 ) C15_=_C402( C15 C402 ) C15_=_C407( C15 C407 ) \nC15_=_C409( C15 C409 ) C36_=_C56( C36 C56 ) C36_=_C108( C36 C108 ) C36_=_C144( C36 C144 ) C36_=_C159( C36 C159 ) C36_=_C251( C36 C251 ) \nC36_=_C274( C36 C274 ) C36_=_C310( C36 C310 ) C36_=_C334( C36 C334 ) C36_=_C350( C36 C350 ) C36_=_C370( C36 C370 ) C36_=_C380( C36 C380 ) \nC36_=_C386( C36 C386 ) C36_=_C392( C36 C392 ) C36_=_C397( C36 C397 ) C36_=_C402( C36 C402 ) C36_=_C407( C36 C407 ) C36_=_C409( C36 C409 ) \nC47_=_C56( C47 C56 ) C47_=_C84( C47 C84 ) C47_=_C150( C47 C150 ) C47_=_C177( C47 C177 ) C47_=_C202( C47 C202 ) C47_=_C214( C47 C214 ) \nC47_=_C225( C47 C225 ) C47_=_C241( C47 C241 ) C47_=_C242( C47 C242 ) C47_=_C243( C47 C243 ) C47_=_C244( C47 C244 ) C47_=_C246( C47 C246 ) \nC47_=_C247( C47 C247 ) C47_=_C248( C47 C248 ) C47_=_C249( C47 C249 ) C47_=_C250( C47 C250 ) C47_=_C251( C47 C251 ) C56_=_C108( C56 C108 ) \nC56_=_C144( C56 C144 ) C56_=_C159( C56 C159 ) C56_=_C251( C56 C251 ) C56_=_C274( C56 C274 ) C56_=_C310( C56 C310 ) C56_=_C334( C56 C334 ) \nC56_=_C350( C56 C350 ) C56_=_C370( C56 C370 ) C56_=_C380( C56 C380 ) C56_=_C386( C56 C386 ) C56_=_C392( C56 C392 ) C56_=_C397( C56 C397 ) \nC56_=_C402( C56 C402 ) C56_=_C407( C56 C407 ) C56_=_C409( C56 C409 ) C84_=_C150( C84 C150 ) C84_=_C177( C84 C177 ) C84_=_C202( C84 C202 ) \nC84_=_C214( C84 C214 ) C84_=_C225( C84 C225 ) C84_=_C241( C84 C241 ) C84_=_C242( C84 C242 ) C84_=_C243( C84 C243 ) C84_=_C244( C84 C244 ) \nC84_=_C246( C84 C246 ) C84_=_C247( C84 C247 ) C84_=_C248( C84 C248 ) C84_=_C249( C84 C249 ) C84_=_C250( C84 C250 ) C84_=_C251( C84 C251 ) \nC108_=_C144( C108 C144 ) C108_=_C159( C108 C159 ) C108_=_C251( C108 C251 ) C108_=_C274( C108 C274 ) C108_=_C310( C108 C310 ) C108_=_C334( C108 C334 ) \nC108_=_C350( C108 C350 ) C108_=_C370( C108 C370 ) C108_=_C380( C108 C380 ) C108_=_C386( C108 C386 ) C108_=_C392( C108 C392 ) C108_=_C397( C108 C397 ) \nC108_=_C402(</w:t>
      </w:r>
    </w:p>
    <w:p>
      <w:pPr>
        <w:pStyle w:val="PreformattedText"/>
        <w:bidi w:val="0"/>
        <w:spacing w:before="0" w:after="0"/>
        <w:jc w:val="left"/>
        <w:rPr/>
      </w:pPr>
      <w:r>
        <w:rPr/>
        <w:t xml:space="preserve"> </w:t>
      </w:r>
      <w:r>
        <w:rPr/>
        <w:t>C108 C402 ) C108_=_C407( C108 C407 ) C108_=_C409( C108 C409 ) C144_=_C159( C144 C159 ) C144_=_C251( C144 C251 ) C144_=_C274( C144 C274 ) \nC144_=_C310( C144 C310 ) C144_=_C334( C144 C334 ) C144_=_C350( C144 C350 ) C144_=_C370( C144 C370 ) C144_=_C380( C144 C380 ) C144_=_C386( C144 C386 ) \nC144_=_C392( C144 C392 ) C144_=_C397( C144 C397 ) C144_=_C402( C144 C402 ) C144_=_C407( C144 C407 ) C144_=_C409( C144 C409 ) C150_=_C159( C150 C159 ) \nC150_=_C177( C150 C177 ) C150_=_C202( C150 C202 ) C150_=_C214( C150 C214 ) C150_=_C225( C150 C225 ) C150_=_C241( C150 C241 ) C150_=_C242( C150 C242 ) \nC150_=_C243( C150 C243 ) C150_=_C244( C150 C244 ) C150_=_C246( C150 C246 ) C150_=_C247( C150 C247 ) C150_=_C248( C150 C248 ) C150_=_C249( C150 C249 ) \nC150_=_C250( C150 C250 ) C150_=_C251( C150 C251 ) C159_=_C251( C159 C251 ) C159_=_C274( C159 C274 ) C159_=_C310( C159 C310 ) C159_=_C334( C159 C334 ) \nC159_=_C350( C159 C350 ) C159_=_C370( C159 C370 ) C159_=_C380( C159 C380 ) C159_=_C386( C159 C386 ) C159_=_C392( C159 C392 ) C159_=_C397( C159 C397 ) \nC159_=_C402( C159 C402 ) C159_=_C407( C159 C407 ) C159_=_C409( C159 C409 ) C177_=_C202( C177 C202 ) C177_=_C214( C177 C214 ) C177_=_C225( C177 C225 ) \nC177_=_C241( C177 C241 ) C177_=_C242( C177 C242 ) C177_=_C243( C177 C243 ) C177_=_C244( C177 C244 ) C177_=_C246( C177 C246 ) C177_=_C247( C177 C247 ) \nC177_=_C248( C177 C248 ) C177_=_C249( C177 C249 ) C177_=_C250( C177 C250 ) C177_=_C251( C177 C251 ) C202_=_C214( C202 C214 ) C202_=_C225( C202 C225 ) \nC202_=_C241( C202 C241 ) C202_=_C242( C202 C242 ) C202_=_C243( C202 C243 ) C202_=_C244( C202 C244 ) C202_=_C246( C202 C246 ) C202_=_C247( C202 C247 ) \nC202_=_C248( C202 C248 ) C202_=_C249( C202 C249 ) C202_=_C250( C202 C250 ) C202_=_C251( C202 C251 ) C214_=_C225( C214 C225 ) C214_=_C241( C214 C241 ) \nC214_=_C242( C214 C242 ) C214_=_C243( C214 C243 ) C214_=_C244( C214 C244 ) C214_=_C246( C214 C246 ) C214_=_C247( C214 C247 ) C214_=_C248( C214 C248 ) \nC214_=_C249( C214 C249 ) C214_=_C250( C214 C250 ) C214_=_C251( C214 C251 ) C225_=_C241( C225 C241 ) C225_=_C242( C225 C242 ) C225_=_C243( C225 C243 ) \nC225_=_C244( C225 C244 ) C225_=_C246( C225 C246 ) C225_=_C247( C225 C247 ) C225_=_C248( C225 C248 ) C225_=_C249( C225 C249 ) C225_=_C250( C225 C250 ) \nC225_=_C251( C225 C251 ) C241_=_C242( C241 C242 ) C241_=_C243( C241 C243 ) C241_=_C244( C241 C244 ) C241_=_C246( C241 C246 ) C241_=_C247( C241 C247 ) \nC241_=_C248( C241 C248 ) C241_=_C249( C241 C249 ) C241_=_C250( C241 C250 ) C241_=_C251( C241 C251 ) C241_=_C274( C241 C274 ) C242_=_C243( C242 C243 ) \nC242_=_C244( C242 C244 ) C242_=_C246( C242 C246 ) C242_=_C247( C242 C247 ) C242_=_C248( C242 C248 ) C242_=_C249( C242 C249 ) C242_=_C250( C242 C250 ) \nC242_=_C251( C242 C251 ) C242_=_C310( C242 C310 ) C243_=_C244( C243 C244 ) C243_=_C246( C243 C246 ) C243_=_C247( C243 C247 ) C243_=_C248( C243 C248 ) \nC243_=_C249( C243 C249 ) C243_=_C250( C243 C250 ) C243_=_C251( C243 C251 ) C244_=_C246( C244 C246 ) C244_=_C247( C244 C247 ) C244_=_C248( C244 C248 ) \nC244_=_C249( C244 C249 ) C244_=_C250( C244 C250 ) C244_=_C251( C244 C251 ) C244_=_C334( C244 C334 ) C246_=_C247( C246 C247 ) C246_=_C248( C246 C248 ) \nC246_=_C249( C246 C249 ) C246_=_C250( C246 C250 ) C246_=_C251( C246 C251 ) C246_=_C392( C246 C392 ) C247_=_C248( C247 C248 ) C247_=_C249( C247 C249 ) \nC247_=_C250( C247 C250 ) C247_=_C251( C247 C251 ) C247_=_C397( C247 C397 ) C248_=_C249( C248 C249 ) C248_=_C250( C248 C250 ) C248_=_C251( C248 C251 ) \nC248_=_C402( C248 C402 ) C249_=_C250( C249 C250 ) C249_=_C251( C249 C251 ) C250_=_C251( C250 C251 ) C250_=_C407( C250 C407 ) C251_=_C274( C251 C274 ) \nC251_=_C310( C251 C310 ) C251_=_C334( C251 C334 ) C251_=_C350( C251 C350 ) C251_=_C370( C251 C370 ) C251_=_C380( C251 C380 ) C251_=_C386( C251 C386 ) \nC251_=_C392( C251 C392 ) C251_=_C397( C251 C397 ) C251_=_C402( C251 C402 ) C251_=_C407( C251 C407 ) C251_=_C409( C251 C409 ) C274_=_C310( C274 C310 ) \nC274_=_C334( C274 C334 ) C274_=_C350( C274 C350 ) C274_=_C370( C274 C370 ) C274_=_C380( C274 C380 ) C274_=_C386( C274 C386 ) C274_=_C392( C274 C392 ) \nC274_=_C397( C274 C397 ) C274_=_C402( C274 C402 ) C274_=_C407( C274 C407 ) C274_=_C409( C274 C409 ) C310_=_C334( C310 C334 ) C310_=_C350( C310 C350 ) \nC310_=_C370( C310 C370 ) C310_=_C380( C310 C380 ) C310_=_C386( C310 C386 ) C310_=_C392( C310 C392 ) C310_=_C397( C310 C397 ) C310_=_C402( C310 C402 ) \nC310_=_C407( C310 C407 ) C310_=_C409( C310 C409 ) C334_=_C350( C334 C350 ) C334_=_C370( C334 C370 ) C334_=_C380( C334 C380 ) C334_=_C386( C334 C386 ) \nC334_=_C392( C334 C392 ) C334_=_C397( C334 C397 ) C334_=_C402( C334 C402 ) C334_=_C407( C334 C407 ) C334_=_C409( C334 C409 ) C350_=_C370( C350 C370 ) \nC350_=_C380( C350 C380 ) C350_=_C386( C350 C386 ) C350_=_C392( C350 C392 ) C350_=_C397( C350 C397 ) C350_=_C402( C350 C402 ) C350_=_C407( C350 C407 ) \nC350_=_C409( C350 C409 ) C370_=_C380( C370 C380 ) C370_=_C386( C370 C386 ) C370_=_C392( C370 C392 ) C370_=_C397( C370 C397 ) C370_=_C402( C370 C402 ) \nC370_=_C407( C370 C407 ) C370_=_C409( C370 C409 ) C380_=_C386( C380 C386 ) C380_=_C392( C380 C392 ) C380_=_C397( C380 C397 ) C380_=_C402( C380 C402 ) \nC380_=_C407( C380 C407 ) C380_=_C409( C380 C409 ) C386_=_C392( C386 C392 ) C386_=_C397( C386 C397 ) C386_=_C402( C386 C402 ) C386_=_C407( C386 C407 ) \nC386_=_C409( C386 C409 ) C392_=_C397( C392 C397 ) C392_=_C402( C392 C402 ) C392_=_C407( C392 C407 ) C392_=_C409( C392 C409 ) C397_=_C402( C397 C402 ) \nC397_=_C407( C397 C407 ) C397_=_C409( C397 C409 ) C402_=_C407( C402 C407 ) C402_=_C409( C402 C409 ) C407_=_C409( C407 C409 ) "];19-&gt;26[label="35: C3 C15 C36 C47 C56 \nC84 C108 C144 C150 C159 C177 \nC202 C214 C225 C241 C242 C243 \nC244 C246 C247 C248 C249 C250 \nC274 C310 C334 C350 C370 C380 \nC386 C392 C397 C402 C407 C409 \n299: C3_=_C15 ,C3_=_C47 ,C3_=_C84 ,C3_=_C150 ,C3_=_C177 ,\nC3_=_C202 ,C3_=_C214 ,C3_=_C225 ,C3_=_C241 ,C3_=_C242 ,C3_=_C243 ,\nC3_=_C244 ,C3_=_C246 ,C3_=_C247 ,C3_=_C248 ,C3_=_C249 ,C3_=_C250 ,\nC15_=_C36 ,C15_=_C56 ,C15_=_C108 ,C15_=_C144 ,C15_=_C159 ,C15_=_C274 ,\nC15_=_C310 ,C15_=_C334 ,C15_=_C350 ,C15_=_C370 ,C15_=_C380 ,C15_=_C386 ,\nC15_=_C392 ,C15_=_C397 ,C15_=_C402 ,C15_=_C407 ,C15_=_C409 ,C36_=_C56 ,\nC36_=_C108 ,C36_=_C144 ,C36_=_C159 ,C36_=_C274 ,C36_=_C310 ,C36_=_C334 ,\nC36_=_C350 ,C36_=_C370 ,C36_=_C380 ,C36_=_C386 ,C36_=_C392 ,C36_=_C397 ,\nC36_=_C402 ,C36_=_C407 ,C36_=_C409 ,C47_=_C56 ,C47_=_C84 ,C47_=_C150 ,\nC47_=_C177 ,C47_=_C202 ,C47_=_C214 ,C47_=_C225 ,C47_=_C241 ,C47_=_C242 ,\nC47_=_C243 ,C47_=_C244 ,C47_=_C246 ,C47_=_C247 ,C47_=_C248 ,C47_=_C249 ,\nC47_=_C250 ,C56_=_C108 ,C56_=_C144 ,C56_=_C159 ,C56_=_C274 ,C56_=_C310 ,\nC56_=_C334 ,C56_=_C350 ,C56_=_C370 ,C56_=_C380 ,C56_=_C386 ,C56_=_C392 ,\nC56_=_C397 ,C56_=_C402 ,C56_=_C407 ,C56_=_C409 ,C84_=_C150 ,C84_=_C177 ,\nC84_=_C202 ,C84_=_C214 ,C84_=_C225 ,C84_=_C241 ,C84_=_C242 ,C84_=_C243 ,\nC84_=_C244 ,C84_=_C246 ,C84_=_C247 ,C84_=_C248 ,C84_=_C249 ,C84_=_C250 ,\nC108_=_C144 ,C108_=_C159 ,C108_=_C274 ,C108_=_C310 ,C108_=_C334 ,C108_=_C350 ,\nC108_=_C370 ,C108_=_C380 ,C108_=_C386 ,C108_=_C392 ,C108_=_C397 ,C108_=_C402 ,\nC108_=_C407 ,C108_=_C409 ,C144_=_C159 ,C144_=_C274 ,C144_=_C310 ,C144_=_C334 ,\nC144_=_C350 ,C144_=_C370 ,C144_=_C380 ,C144_=_C386 ,C144_=_C392 ,C144_=_C397 ,\nC144_=_C402 ,C144_=_C407 ,C144_=_C409 ,C150_=_C159 ,C150_=_C177 ,C150_=_C202 ,\nC150_=_C214 ,C150_=_C225 ,C150_=_C241 ,C150_=_C242 ,C150_=_C243 ,C150_=_C244 ,\nC150_=_C246 ,C150_=_C247 ,C150_=_C248 ,C150_=_C249 ,C150_=_C250 ,C159_=_C274 ,\nC159_=_C310 ,C159_=_C334 ,C159_=_C350 ,C159_=_C370 ,C159_=_C380 ,C159_=_C386 ,\nC159_=_C392 ,C159_=_C397 ,C159_=_C402 ,C159_=_C407 ,C159_=_C409 ,C177_=_C202 ,\nC177_=_C214 ,C177_=_C225 ,C177_=_C241 ,C177_=_C242 ,C177_=_C243 ,C177_=_C244 ,\nC177_=_C246 ,C177_=_C247 ,C177_=_C248 ,C177_=_C249 ,C177_=_C250 ,C202_=_C214 ,\nC202_=_C225 ,C202_=_C241 ,C202_=_C242 ,C202_=_C243 ,C202_=_C244 ,C202_=_C246 ,\nC202_=_C247 ,C202_=_C248 ,C202_=_C249 ,C202_=_C250 ,C214_=_C225 ,C214_=_C241 ,\nC214_=_C242 ,C214_=_C243 ,C214_=_C244 ,C214_=_C246 ,C214_=_C247 ,C214_=_C248 ,\nC214_=_C249 ,C214_=_C250 ,C225_=_C241 ,C225_=_C242 ,C225_=_C243 ,C225_=_C244 ,\nC225_=_C246 ,C225_=_C247 ,C225_=_C248 ,C225_=_C249 ,C225_=_C250 ,C241_=_C242 ,\nC241_=_C243 ,C241_=_C244 ,C241_=_C246 ,C241_=_C247 ,C241_=_C248 ,C241_=_C249 ,\nC241_=_C250 ,C241_=_C274 ,C242_=_C243 ,C242_=_C244 ,C242_=_C246 ,C242_=_C247 ,\nC242_=_C248 ,C242_=_C249 ,C242_=_C250 ,C242_=_C310 ,C243_=_C244 ,C243_=_C246 ,\nC243_=_C247 ,C243_=_C248 ,C243_=_C249 ,C243_=_C250 ,C244_=_C246 ,C244_=_C247 ,\nC244_=_C248 ,C244_=_C249 ,C244_=_C250 ,C244_=_C334 ,C246_=_C247 ,C246_=_C248 ,\nC246_=_C249 ,C246_=_C250 ,C246_=_C392 ,C247_=_C248 ,C247_=_C249 ,C247_=_C250 ,\nC247_=_C397 ,C248_=_C249 ,C248_=_C250 ,C248_=_C402 ,C249_=_C250 ,C250_=_C407 ,\nC274_=_C310 ,C274_=_C334 ,C274_=_C350 ,C274_=_C370 ,C274_=_C380 ,C274_=_C386 ,\nC274_=_C392 ,C274_=_C397 ,C274_=_C402 ,C274_=_C407 ,C274_=_C409 ,C310_=_C334 ,\nC310_=_C350 ,C310_=_C370 ,C310_=_C380 ,C310_=_C386 ,C310_=_C392 ,C310_=_C397 ,\nC310_=_C402 ,C310_=_C407 ,C310_=_C409 ,C334_=_C350 ,C334_=_C370 ,C334_=_C380 ,\nC334_=_C386 ,C334_=_C392 ,C334_=_C397 ,C334_=_C402 ,C334_=_C407 ,C334_=_C409 ,\nC350_=_C370 ,C350_=_C380 ,C350_=_C386 ,C350_=_C392 ,C350_=_C397 ,C350_=_C402 ,\nC350_=_C407 ,C350_=_C409 ,C370_=_C380 ,C370_=_C386 ,C370_=_C392 ,C370_=_C397 ,\nC370_=_C402 ,C370_=_C407 ,C370_=_C409 ,C380_=_C386 ,C380_=_C392 ,C380_=_C397 ,\nC380_=_C402 ,C380_=_C407 ,C380_=_C409 ,C386_=_C392 ,C386_=_C397 ,C386_=_C402 ,\nC386_=_C407 ,C386_=_C409 ,C392_=_C397 ,C392_=_C402 ,C392_=_C407 ,C392_=_C409 ,\nC397_=_C402 ,C397_=_C407 ,C397_=_C409 ,C402_=_C407 ,C402_=_C409 ,C407_=_C409 ,"];27[shape=box, label="id:27 level: 3\n41: C5 C26 C50 C65 C100 \nC113 C181 C182 C193 C195 C205 \nC229 C232 C242 C244 C278 C281 \nC289 C300 C301 C303 C304 C305 \nC306 C307 C308 C310 C311 C312 \nC318 C321 C322 C323 C324 C326 \nC327 C328 C329 C331</w:t>
      </w:r>
    </w:p>
    <w:p>
      <w:pPr>
        <w:pStyle w:val="PreformattedText"/>
        <w:bidi w:val="0"/>
        <w:spacing w:before="0" w:after="0"/>
        <w:jc w:val="left"/>
        <w:rPr/>
      </w:pPr>
      <w:r>
        <w:rPr/>
        <w:t xml:space="preserve"> </w:t>
      </w:r>
      <w:r>
        <w:rPr/>
        <w:t>C334 C335 \n432: C5_=_C26( C5 C26 ) C5_=_C50( C5 C50 ) C5_=_C65( C5 C65 ) C5_=_C113( C5 C113 ) C5_=_C181( C5 C181 ) \nC5_=_C193( C5 C193 ) C5_=_C229( C5 C229 ) C5_=_C242( C5 C242 ) C5_=_C278( C5 C278 ) C5_=_C289( C5 C289 ) C5_=_C300( C5 C300 ) \nC5_=_C301( C5 C301 ) C5_=_C303( C5 C303 ) C5_=_C304( C5 C304 ) C5_=_C305( C5 C305 ) C5_=_C306( C5 C306 ) C5_=_C307( C5 C307 ) \nC5_=_C308( C5 C308 ) C5_=_C310( C5 C310 ) C5_=_C311( C5 C311 ) C26_=_C50( C26 C50 ) C26_=_C65( C26 C65 ) C26_=_C113( C26 C113 ) \nC26_=_C181( C26 C181 ) C26_=_C193( C26 C193 ) C26_=_C229( C26 C229 ) C26_=_C242( C26 C242 ) C26_=_C278( C26 C278 ) C26_=_C289( C26 C289 ) \nC26_=_C300( C26 C300 ) C26_=_C301( C26 C301 ) C26_=_C303( C26 C303 ) C26_=_C304( C26 C304 ) C26_=_C305( C26 C305 ) C26_=_C306( C26 C306 ) \nC26_=_C307( C26 C307 ) C26_=_C308( C26 C308 ) C26_=_C310( C26 C310 ) C26_=_C311( C26 C311 ) C50_=_C65( C50 C65 ) C50_=_C113( C50 C113 ) \nC50_=_C181( C50 C181 ) C50_=_C193( C50 C193 ) C50_=_C229( C50 C229 ) C50_=_C242( C50 C242 ) C50_=_C278( C50 C278 ) C50_=_C289( C50 C289 ) \nC50_=_C300( C50 C300 ) C50_=_C301( C50 C301 ) C50_=_C303( C50 C303 ) C50_=_C304( C50 C304 ) C50_=_C305( C50 C305 ) C50_=_C306( C50 C306 ) \nC50_=_C307( C50 C307 ) C50_=_C308( C50 C308 ) C50_=_C310( C50 C310 ) C50_=_C311( C50 C311 ) C65_=_C113( C65 C113 ) C65_=_C181( C65 C181 ) \nC65_=_C193( C65 C193 ) C65_=_C229( C65 C229 ) C65_=_C242( C65 C242 ) C65_=_C278( C65 C278 ) C65_=_C289( C65 C289 ) C65_=_C300( C65 C300 ) \nC65_=_C301( C65 C301 ) C65_=_C303( C65 C303 ) C65_=_C304( C65 C304 ) C65_=_C305( C65 C305 ) C65_=_C306( C65 C306 ) C65_=_C307( C65 C307 ) \nC65_=_C308( C65 C308 ) C65_=_C310( C65 C310 ) C65_=_C311( C65 C311 ) C100_=_C182( C100 C182 ) C100_=_C195( C100 C195 ) C100_=_C205( C100 C205 ) \nC100_=_C232( C100 C232 ) C100_=_C244( C100 C244 ) C100_=_C281( C100 C281 ) C100_=_C301( C100 C301 ) C100_=_C312( C100 C312 ) C100_=_C318( C100 C318 ) \nC100_=_C321( C100 C321 ) C100_=_C322( C100 C322 ) C100_=_C323( C100 C323 ) C100_=_C324( C100 C324 ) C100_=_C326( C100 C326 ) C100_=_C327( C100 C327 ) \nC100_=_C328( C100 C328 ) C100_=_C329( C100 C329 ) C100_=_C331( C100 C331 ) C100_=_C334( C100 C334 ) C100_=_C335( C100 C335 ) C113_=_C181( C113 C181 ) \nC113_=_C193( C113 C193 ) C113_=_C229( C113 C229 ) C113_=_C242( C113 C242 ) C113_=_C278( C113 C278 ) C113_=_C289( C113 C289 ) C113_=_C300( C113 C300 ) \nC113_=_C301( C113 C301 ) C113_=_C303( C113 C303 ) C113_=_C304( C113 C304 ) C113_=_C305( C113 C305 ) C113_=_C306( C113 C306 ) C113_=_C307( C113 C307 ) \nC113_=_C308( C113 C308 ) C113_=_C310( C113 C310 ) C113_=_C311( C113 C311 ) C181_=_C182( C181 C182 ) C181_=_C193( C181 C193 ) C181_=_C229( C181 C229 ) \nC181_=_C242( C181 C242 ) C181_=_C278( C181 C278 ) C181_=_C289( C181 C289 ) C181_=_C300( C181 C300 ) C181_=_C301( C181 C301 ) C181_=_C303( C181 C303 ) \nC181_=_C304( C181 C304 ) C181_=_C305( C181 C305 ) C181_=_C306( C181 C306 ) C181_=_C307( C181 C307 ) C181_=_C308( C181 C308 ) C181_=_C310( C181 C310 ) \nC181_=_C311( C181 C311 ) C182_=_C195( C182 C195 ) C182_=_C205( C182 C205 ) C182_=_C232( C182 C232 ) C182_=_C244( C182 C244 ) C182_=_C281( C182 C281 ) \nC182_=_C301( C182 C301 ) C182_=_C312( C182 C312 ) C182_=_C318( C182 C318 ) C182_=_C321( C182 C321 ) C182_=_C322( C182 C322 ) C182_=_C323( C182 C323 ) \nC182_=_C324( C182 C324 ) C182_=_C326( C182 C326 ) C182_=_C327( C182 C327 ) C182_=_C328( C182 C328 ) C182_=_C329( C182 C329 ) C182_=_C331( C182 C331 ) \nC182_=_C334( C182 C334 ) C182_=_C335( C182 C335 ) C193_=_C195( C193 C195 ) C193_=_C229( C193 C229 ) C193_=_C242( C193 C242 ) C193_=_C278( C193 C278 ) \nC193_=_C289( C193 C289 ) C193_=_C300( C193 C300 ) C193_=_C301( C193 C301 ) C193_=_C303( C193 C303 ) C193_=_C304( C193 C304 ) C193_=_C305( C193 C305 ) \nC193_=_C306( C193 C306 ) C193_=_C307( C193 C307 ) C193_=_C308( C193 C308 ) C193_=_C310( C193 C310 ) C193_=_C311( C193 C311 ) C195_=_C205( C195 C205 ) \nC195_=_C232( C195 C232 ) C195_=_C244( C195 C244 ) C195_=_C281( C195 C281 ) C195_=_C301( C195 C301 ) C195_=_C312( C195 C312 ) C195_=_C318( C195 C318 ) \nC195_=_C321( C195 C321 ) C195_=_C322( C195 C322 ) C195_=_C323( C195 C323 ) C195_=_C324( C195 C324 ) C195_=_C326( C195 C326 ) C195_=_C327( C195 C327 ) \nC195_=_C328( C195 C328 ) C195_=_C329( C195 C329 ) C195_=_C331( C195 C331 ) C195_=_C334( C195 C334 ) C195_=_C335( C195 C335 ) C205_=_C232( C205 C232 ) \nC205_=_C244( C205 C244 ) C205_=_C281( C205 C281 ) C205_=_C301( C205 C301 ) C205_=_C312( C205 C312 ) C205_=_C318( C205 C318 ) C205_=_C321( C205 C321 ) \nC205_=_C322( C205 C322 ) C205_=_C323( C205 C323 ) C205_=_C324( C205 C324 ) C205_=_C326( C205 C326 ) C205_=_C327( C205 C327 ) C205_=_C328( C205 C328 ) \nC205_=_C329( C205 C329 ) C205_=_C331( C205 C331 ) C205_=_C334( C205 C334 ) C205_=_C335( C205 C335 ) C229_=_C232( C229 C232 ) C229_=_C242( C229 C242 ) \nC229_=_C278( C229 C278 ) C229_=_C289( C229 C289 ) C229_=_C300( C229 C300 ) C229_=_C301( C229 C301 ) C229_=_C303( C229 C303 ) C229_=_C304( C229 C304 ) \nC229_=_C305( C229 C305 ) C229_=_C306( C229 C306 ) C229_=_C307( C229 C307 ) C229_=_C308( C229 C308 ) C229_=_C310( C229 C310 ) C229_=_C311( C229 C311 ) \nC232_=_C244( C232 C244 ) C232_=_C281( C232 C281 ) C232_=_C301( C232 C301 ) C232_=_C312( C232 C312 ) C232_=_C318( C232 C318 ) C232_=_C321( C232 C321 ) \nC232_=_C322( C232 C322 ) C232_=_C323( C232 C323 ) C232_=_C324( C232 C324 ) C232_=_C326( C232 C326 ) C232_=_C327( C232 C327 ) C232_=_C328( C232 C328 ) \nC232_=_C329( C232 C329 ) C232_=_C331( C232 C331 ) C232_=_C334( C232 C334 ) C232_=_C335( C232 C335 ) C242_=_C244( C242 C244 ) C242_=_C278( C242 C278 ) \nC242_=_C289( C242 C289 ) C242_=_C300( C242 C300 ) C242_=_C301( C242 C301 ) C242_=_C303( C242 C303 ) C242_=_C304( C242 C304 ) C242_=_C305( C242 C305 ) \nC242_=_C306( C242 C306 ) C242_=_C307( C242 C307 ) C242_=_C308( C242 C308 ) C242_=_C310( C242 C310 ) C242_=_C311( C242 C311 ) C244_=_C281( C244 C281 ) \nC244_=_C301( C244 C301 ) C244_=_C312( C244 C312 ) C244_=_C318( C244 C318 ) C244_=_C321( C244 C321 ) C244_=_C322( C244 C322 ) C244_=_C323( C244 C323 ) \nC244_=_C324( C244 C324 ) C244_=_C326( C244 C326 ) C244_=_C327( C244 C327 ) C244_=_C328( C244 C328 ) C244_=_C329( C244 C329 ) C244_=_C331( C244 C331 ) \nC244_=_C334( C244 C334 ) C244_=_C335( C244 C335 ) C278_=_C281( C278 C281 ) C278_=_C289( C278 C289 ) C278_=_C300( C278 C300 ) C278_=_C301( C278 C301 ) \nC278_=_C303( C278 C303 ) C278_=_C304( C278 C304 ) C278_=_C305( C278 C305 ) C278_=_C306( C278 C306 ) C278_=_C307( C278 C307 ) C278_=_C308( C278 C308 ) \nC278_=_C310( C278 C310 ) C278_=_C311( C278 C311 ) C281_=_C301( C281 C301 ) C281_=_C312( C281 C312 ) C281_=_C318( C281 C318 ) C281_=_C321( C281 C321 ) \nC281_=_C322( C281 C322 ) C281_=_C323( C281 C323 ) C281_=_C324( C281 C324 ) C281_=_C326( C281 C326 ) C281_=_C327( C281 C327 ) C281_=_C328( C281 C328 ) \nC281_=_C329( C281 C329 ) C281_=_C331( C281 C331 ) C281_=_C334( C281 C334 ) C281_=_C335( C281 C335 ) C289_=_C300( C289 C300 ) C289_=_C301( C289 C301 ) \nC289_=_C303( C289 C303 ) C289_=_C304( C289 C304 ) C289_=_C305( C289 C305 ) C289_=_C306( C289 C306 ) C289_=_C307( C289 C307 ) C289_=_C308( C289 C308 ) \nC289_=_C310( C289 C310 ) C289_=_C311( C289 C311 ) C300_=_C301( C300 C301 ) C300_=_C303( C300 C303 ) C300_=_C304( C300 C304 ) C300_=_C305( C300 C305 ) \nC300_=_C306( C300 C306 ) C300_=_C307( C300 C307 ) C300_=_C308( C300 C308 ) C300_=_C310( C300 C310 ) C300_=_C311( C300 C311 ) C300_=_C312( C300 C312 ) \nC301_=_C303( C301 C303 ) C301_=_C304( C301 C304 ) C301_=_C305( C301 C305 ) C301_=_C306( C301 C306 ) C301_=_C307( C301 C307 ) C301_=_C308( C301 C308 ) \nC301_=_C310( C301 C310 ) C301_=_C311( C301 C311 ) C301_=_C312( C301 C312 ) C301_=_C318( C301 C318 ) C301_=_C321( C301 C321 ) C301_=_C322( C301 C322 ) \nC301_=_C323( C301 C323 ) C301_=_C324( C301 C324 ) C301_=_C326( C301 C326 ) C301_=_C327( C301 C327 ) C301_=_C328( C301 C328 ) C301_=_C329( C301 C329 ) \nC301_=_C331( C301 C331 ) C301_=_C334( C301 C334 ) C301_=_C335( C301 C335 ) C303_=_C304( C303 C304 ) C303_=_C305( C303 C305 ) C303_=_C306( C303 C306 ) \nC303_=_C307( C303 C307 ) C303_=_C308( C303 C308 ) C303_=_C310( C303 C310 ) C303_=_C311( C303 C311 ) C304_=_C305( C304 C305 ) C304_=_C306( C304 C306 ) \nC304_=_C307( C304 C307 ) C304_=_C308( C304 C308 ) C304_=_C310( C304 C310 ) C304_=_C311( C304 C311 ) C304_=_C321( C304 C321 ) C305_=_C306( C305 C306 ) \nC305_=_C307( C305 C307 ) C305_=_C308( C305 C308 ) C305_=_C310( C305 C310 ) C305_=_C311( C305 C311 ) C305_=_C322( C305 C322 ) C306_=_C307( C306 C307 ) \nC306_=_C308( C306 C308 ) C306_=_C310( C306 C310 ) C306_=_C311( C306 C311 ) C306_=_C328( C306 C328 ) C307_=_C308( C307 C308 ) C307_=_C310( C307 C310 ) \nC307_=_C311( C307 C311 ) C308_=_C310( C308 C310 ) C308_=_C311( C308 C311 ) C308_=_C331( C308 C331 ) C310_=_C311( C310 C311 ) C310_=_C334( C310 C334 ) \nC311_=_C335( C311 C335 ) C312_=_C318( C312 C318 ) C312_=_C321( C312 C321 ) C312_=_C322( C312 C322 ) C312_=_C323( C312 C323 ) C312_=_C324( C312 C324 ) \nC312_=_C326( C312 C326 ) C312_=_C327( C312 C327 ) C312_=_C328( C312 C328 ) C312_=_C329( C312 C329 ) C312_=_C331( C312 C331 ) C312_=_C334( C312 C334 ) \nC312_=_C335( C312 C335 ) C318_=_C321( C318 C321 ) C318_=_C322( C318 C322 ) C318_=_C323( C318 C323 ) C318_=_C324( C318 C324 ) C318_=_C326( C318 C326 ) \nC318_=_C327( C318 C327 ) C318_=_C328( C318 C328 ) C318_=_C329( C318 C329 ) C318_=_C331( C318 C331 ) C318_=_C334( C318 C334 ) C318_=_C335( C318 C335 ) \nC321_=_C322( C321 C322 ) C321_=_C323( C321 C323 ) C321_=_C324( C321 C324 ) C321_=_C326( C321 C326 ) C321_=_C327( C321 C327 ) C321_=_C328( C321 C328 ) \nC321_=_C329( C321 C329 ) C321_=_C331( C321 C331 ) C321_=_C334( C321 C334 ) C321_=_C335( C321 C335 ) C322_=_C323( C322 C323 ) C322_=_C324( C322 C324 ) \nC322_=_C326( C322 C326 ) C322_=_C327( C322 C327 ) C322_=_C328( C322 C328 ) C322_=_C329( C322 C329 ) C322_=_C331( C322 C331 ) C322_=_C334( C322 C334 ) \nC322_=_C335( C322 C335 ) C323_=_C324( C323 C324 ) C323_=_C326( C323 C326 ) C323_=_C327(</w:t>
      </w:r>
    </w:p>
    <w:p>
      <w:pPr>
        <w:pStyle w:val="PreformattedText"/>
        <w:bidi w:val="0"/>
        <w:spacing w:before="0" w:after="0"/>
        <w:jc w:val="left"/>
        <w:rPr/>
      </w:pPr>
      <w:r>
        <w:rPr/>
        <w:t xml:space="preserve"> </w:t>
      </w:r>
      <w:r>
        <w:rPr/>
        <w:t>C323 C327 ) C323_=_C328( C323 C328 ) C323_=_C329( C323 C329 ) \nC323_=_C331( C323 C331 ) C323_=_C334( C323 C334 ) C323_=_C335( C323 C335 ) C324_=_C326( C324 C326 ) C324_=_C327( C324 C327 ) C324_=_C328( C324 C328 ) \nC324_=_C329( C324 C329 ) C324_=_C331( C324 C331 ) C324_=_C334( C324 C334 ) C324_=_C335( C324 C335 ) C326_=_C327( C326 C327 ) C326_=_C328( C326 C328 ) \nC326_=_C329( C326 C329 ) C326_=_C331( C326 C331 ) C326_=_C334( C326 C334 ) C326_=_C335( C326 C335 ) C327_=_C328( C327 C328 ) C327_=_C329( C327 C329 ) \nC327_=_C331( C327 C331 ) C327_=_C334( C327 C334 ) C327_=_C335( C327 C335 ) C328_=_C329( C328 C329 ) C328_=_C331( C328 C331 ) C328_=_C334( C328 C334 ) \nC328_=_C335( C328 C335 ) C329_=_C331( C329 C331 ) C329_=_C334( C329 C334 ) C329_=_C335( C329 C335 ) C331_=_C334( C331 C334 ) C331_=_C335( C331 C335 ) \nC334_=_C335( C334 C335 ) "];19-&gt;27[label="40: C5 C26 C50 C65 C100 \nC113 C181 C182 C193 C195 C205 \nC229 C232 C242 C244 C278 C281 \nC289 C300 C303 C304 C305 C306 \nC307 C308 C310 C311 C312 C318 \nC321 C322 C323 C324 C326 C327 \nC328 C329 C331 C334 C335 \n392: C5_=_C26 ,C5_=_C50 ,C5_=_C65 ,C5_=_C113 ,C5_=_C181 ,\nC5_=_C193 ,C5_=_C229 ,C5_=_C242 ,C5_=_C278 ,C5_=_C289 ,C5_=_C300 ,\nC5_=_C303 ,C5_=_C304 ,C5_=_C305 ,C5_=_C306 ,C5_=_C307 ,C5_=_C308 ,\nC5_=_C310 ,C5_=_C311 ,C26_=_C50 ,C26_=_C65 ,C26_=_C113 ,C26_=_C181 ,\nC26_=_C193 ,C26_=_C229 ,C26_=_C242 ,C26_=_C278 ,C26_=_C289 ,C26_=_C300 ,\nC26_=_C303 ,C26_=_C304 ,C26_=_C305 ,C26_=_C306 ,C26_=_C307 ,C26_=_C308 ,\nC26_=_C310 ,C26_=_C311 ,C50_=_C65 ,C50_=_C113 ,C50_=_C181 ,C50_=_C193 ,\nC50_=_C229 ,C50_=_C242 ,C50_=_C278 ,C50_=_C289 ,C50_=_C300 ,C50_=_C303 ,\nC50_=_C304 ,C50_=_C305 ,C50_=_C306 ,C50_=_C307 ,C50_=_C308 ,C50_=_C310 ,\nC50_=_C311 ,C65_=_C113 ,C65_=_C181 ,C65_=_C193 ,C65_=_C229 ,C65_=_C242 ,\nC65_=_C278 ,C65_=_C289 ,C65_=_C300 ,C65_=_C303 ,C65_=_C304 ,C65_=_C305 ,\nC65_=_C306 ,C65_=_C307 ,C65_=_C308 ,C65_=_C310 ,C65_=_C311 ,C100_=_C182 ,\nC100_=_C195 ,C100_=_C205 ,C100_=_C232 ,C100_=_C244 ,C100_=_C281 ,C100_=_C312 ,\nC100_=_C318 ,C100_=_C321 ,C100_=_C322 ,C100_=_C323 ,C100_=_C324 ,C100_=_C326 ,\nC100_=_C327 ,C100_=_C328 ,C100_=_C329 ,C100_=_C331 ,C100_=_C334 ,C100_=_C335 ,\nC113_=_C181 ,C113_=_C193 ,C113_=_C229 ,C113_=_C242 ,C113_=_C278 ,C113_=_C289 ,\nC113_=_C300 ,C113_=_C303 ,C113_=_C304 ,C113_=_C305 ,C113_=_C306 ,C113_=_C307 ,\nC113_=_C308 ,C113_=_C310 ,C113_=_C311 ,C181_=_C182 ,C181_=_C193 ,C181_=_C229 ,\nC181_=_C242 ,C181_=_C278 ,C181_=_C289 ,C181_=_C300 ,C181_=_C303 ,C181_=_C304 ,\nC181_=_C305 ,C181_=_C306 ,C181_=_C307 ,C181_=_C308 ,C181_=_C310 ,C181_=_C311 ,\nC182_=_C195 ,C182_=_C205 ,C182_=_C232 ,C182_=_C244 ,C182_=_C281 ,C182_=_C312 ,\nC182_=_C318 ,C182_=_C321 ,C182_=_C322 ,C182_=_C323 ,C182_=_C324 ,C182_=_C326 ,\nC182_=_C327 ,C182_=_C328 ,C182_=_C329 ,C182_=_C331 ,C182_=_C334 ,C182_=_C335 ,\nC193_=_C195 ,C193_=_C229 ,C193_=_C242 ,C193_=_C278 ,C193_=_C289 ,C193_=_C300 ,\nC193_=_C303 ,C193_=_C304 ,C193_=_C305 ,C193_=_C306 ,C193_=_C307 ,C193_=_C308 ,\nC193_=_C310 ,C193_=_C311 ,C195_=_C205 ,C195_=_C232 ,C195_=_C244 ,C195_=_C281 ,\nC195_=_C312 ,C195_=_C318 ,C195_=_C321 ,C195_=_C322 ,C195_=_C323 ,C195_=_C324 ,\nC195_=_C326 ,C195_=_C327 ,C195_=_C328 ,C195_=_C329 ,C195_=_C331 ,C195_=_C334 ,\nC195_=_C335 ,C205_=_C232 ,C205_=_C244 ,C205_=_C281 ,C205_=_C312 ,C205_=_C318 ,\nC205_=_C321 ,C205_=_C322 ,C205_=_C323 ,C205_=_C324 ,C205_=_C326 ,C205_=_C327 ,\nC205_=_C328 ,C205_=_C329 ,C205_=_C331 ,C205_=_C334 ,C205_=_C335 ,C229_=_C232 ,\nC229_=_C242 ,C229_=_C278 ,C229_=_C289 ,C229_=_C300 ,C229_=_C303 ,C229_=_C304 ,\nC229_=_C305 ,C229_=_C306 ,C229_=_C307 ,C229_=_C308 ,C229_=_C310 ,C229_=_C311 ,\nC232_=_C244 ,C232_=_C281 ,C232_=_C312 ,C232_=_C318 ,C232_=_C321 ,C232_=_C322 ,\nC232_=_C323 ,C232_=_C324 ,C232_=_C326 ,C232_=_C327 ,C232_=_C328 ,C232_=_C329 ,\nC232_=_C331 ,C232_=_C334 ,C232_=_C335 ,C242_=_C244 ,C242_=_C278 ,C242_=_C289 ,\nC242_=_C300 ,C242_=_C303 ,C242_=_C304 ,C242_=_C305 ,C242_=_C306 ,C242_=_C307 ,\nC242_=_C308 ,C242_=_C310 ,C242_=_C311 ,C244_=_C281 ,C244_=_C312 ,C244_=_C318 ,\nC244_=_C321 ,C244_=_C322 ,C244_=_C323 ,C244_=_C324 ,C244_=_C326 ,C244_=_C327 ,\nC244_=_C328 ,C244_=_C329 ,C244_=_C331 ,C244_=_C334 ,C244_=_C335 ,C278_=_C281 ,\nC278_=_C289 ,C278_=_C300 ,C278_=_C303 ,C278_=_C304 ,C278_=_C305 ,C278_=_C306 ,\nC278_=_C307 ,C278_=_C308 ,C278_=_C310 ,C278_=_C311 ,C281_=_C312 ,C281_=_C318 ,\nC281_=_C321 ,C281_=_C322 ,C281_=_C323 ,C281_=_C324 ,C281_=_C326 ,C281_=_C327 ,\nC281_=_C328 ,C281_=_C329 ,C281_=_C331 ,C281_=_C334 ,C281_=_C335 ,C289_=_C300 ,\nC289_=_C303 ,C289_=_C304 ,C289_=_C305 ,C289_=_C306 ,C289_=_C307 ,C289_=_C308 ,\nC289_=_C310 ,C289_=_C311 ,C300_=_C303 ,C300_=_C304 ,C300_=_C305 ,C300_=_C306 ,\nC300_=_C307 ,C300_=_C308 ,C300_=_C310 ,C300_=_C311 ,C300_=_C312 ,C303_=_C304 ,\nC303_=_C305 ,C303_=_C306 ,C303_=_C307 ,C303_=_C308 ,C303_=_C310 ,C303_=_C311 ,\nC304_=_C305 ,C304_=_C306 ,C304_=_C307 ,C304_=_C308 ,C304_=_C310 ,C304_=_C311 ,\nC304_=_C321 ,C305_=_C306 ,C305_=_C307 ,C305_=_C308 ,C305_=_C310 ,C305_=_C311 ,\nC305_=_C322 ,C306_=_C307 ,C306_=_C308 ,C306_=_C310 ,C306_=_C311 ,C306_=_C328 ,\nC307_=_C308 ,C307_=_C310 ,C307_=_C311 ,C308_=_C310 ,C308_=_C311 ,C308_=_C331 ,\nC310_=_C311 ,C310_=_C334 ,C311_=_C335 ,C312_=_C318 ,C312_=_C321 ,C312_=_C322 ,\nC312_=_C323 ,C312_=_C324 ,C312_=_C326 ,C312_=_C327 ,C312_=_C328 ,C312_=_C329 ,\nC312_=_C331 ,C312_=_C334 ,C312_=_C335 ,C318_=_C321 ,C318_=_C322 ,C318_=_C323 ,\nC318_=_C324 ,C318_=_C326 ,C318_=_C327 ,C318_=_C328 ,C318_=_C329 ,C318_=_C331 ,\nC318_=_C334 ,C318_=_C335 ,C321_=_C322 ,C321_=_C323 ,C321_=_C324 ,C321_=_C326 ,\nC321_=_C327 ,C321_=_C328 ,C321_=_C329 ,C321_=_C331 ,C321_=_C334 ,C321_=_C335 ,\nC322_=_C323 ,C322_=_C324 ,C322_=_C326 ,C322_=_C327 ,C322_=_C328 ,C322_=_C329 ,\nC322_=_C331 ,C322_=_C334 ,C322_=_C335 ,C323_=_C324 ,C323_=_C326 ,C323_=_C327 ,\nC323_=_C328 ,C323_=_C329 ,C323_=_C331 ,C323_=_C334 ,C323_=_C335 ,C324_=_C326 ,\nC324_=_C327 ,C324_=_C328 ,C324_=_C329 ,C324_=_C331 ,C324_=_C334 ,C324_=_C335 ,\nC326_=_C327 ,C326_=_C328 ,C326_=_C329 ,C326_=_C331 ,C326_=_C334 ,C326_=_C335 ,\nC327_=_C328 ,C327_=_C329 ,C327_=_C331 ,C327_=_C334 ,C327_=_C335 ,C328_=_C329 ,\nC328_=_C331 ,C328_=_C334 ,C328_=_C335 ,C329_=_C331 ,C329_=_C334 ,C329_=_C335 ,\nC331_=_C334 ,C331_=_C335 ,C334_=_C335 ,"];28[shape=box, label="id:28 level: 3\n55: C35 C40 C45 C62 C64 \nC87 C93 C94 C96 C97 C98 \nC99 C100 C102 C103 C104 C105 \nC106 C108 C109 C124 C142 C145 \nC161 C166 C175 C176 C177 C179 \nC181 C182 C183 C184 C185 C186 \nC188 C192 C216 C224 C228 C240 \nC262 C289 C291 C292 C294 C297 \nC298 C299 C308 C331 C358 C375 \nC391 C404 \n419: C35_=_C93( C35 C93 ) C35_=_C124( C35 C124 ) C35_=_C142( C35 C142 ) C35_=_C175( C35 C175 ) C35_=_C186( C35 C186 ) \nC35_=_C224( C35 C224 ) C35_=_C240( C35 C240 ) C35_=_C298( C35 C298 ) C35_=_C308( C35 C308 ) C35_=_C331( C35 C331 ) C35_=_C358( C35 C358 ) \nC35_=_C375( C35 C375 ) C35_=_C391( C35 C391 ) C35_=_C404( C35 C404 ) C40_=_C45( C40 C45 ) C40_=_C94( C40 C94 ) C40_=_C96( C40 C96 ) \nC40_=_C97( C40 C97 ) C40_=_C98( C40 C98 ) C40_=_C99( C40 C99 ) C40_=_C100( C40 C100 ) C40_=_C102( C40 C102 ) C40_=_C103( C40 C103 ) \nC40_=_C104( C40 C104 ) C40_=_C105( C40 C105 ) C40_=_C106( C40 C106 ) C40_=_C108( C40 C108 ) C40_=_C109( C40 C109 ) C45_=_C62( C45 C62 ) \nC45_=_C94( C45 C94 ) C45_=_C145( C45 C145 ) C45_=_C161( C45 C161 ) C45_=_C176( C45 C176 ) C45_=_C177( C45 C177 ) C45_=_C179( C45 C179 ) \nC45_=_C181( C45 C181 ) C45_=_C182( C45 C182 ) C45_=_C183( C45 C183 ) C45_=_C184( C45 C184 ) C45_=_C185( C45 C185 ) C45_=_C186( C45 C186 ) \nC45_=_C188( C45 C188 ) C62_=_C64( C62 C64 ) C62_=_C94( C62 C94 ) C62_=_C145( C62 C145 ) C62_=_C161( C62 C161 ) C62_=_C176( C62 C176 ) \nC62_=_C177( C62 C177 ) C62_=_C179( C62 C179 ) C62_=_C181( C62 C181 ) C62_=_C182( C62 C182 ) C62_=_C183( C62 C183 ) C62_=_C184( C62 C184 ) \nC62_=_C185( C62 C185 ) C62_=_C186( C62 C186 ) C62_=_C188( C62 C188 ) C64_=_C87( C64 C87 ) C64_=_C166( C64 C166 ) C64_=_C192( C64 C192 ) \nC64_=_C216( C64 C216 ) C64_=_C228( C64 C228 ) C64_=_C262( C64 C262 ) C64_=_C289( C64 C289 ) C64_=_C291( C64 C291 ) C64_=_C292( C64 C292 ) \nC64_=_C294( C64 C294 ) C64_=_C297( C64 C297 ) C64_=_C298( C64 C298 ) C64_=_C299( C64 C299 ) C87_=_C93( C87 C93 ) C87_=_C166( C87 C166 ) \nC87_=_C192( C87 C192 ) C87_=_C216( C87 C216 ) C87_=_C228( C87 C228 ) C87_=_C262( C87 C262 ) C87_=_C289( C87 C289 ) C87_=_C291( C87 C291 ) \nC87_=_C292( C87 C292 ) C87_=_C294( C87 C294 ) C87_=_C297( C87 C297 ) C87_=_C298( C87 C298 ) C87_=_C299( C87 C299 ) C93_=_C124( C93 C124 ) \nC93_=_C142( C93 C142 ) C93_=_C175( C93 C175 ) C93_=_C186( C93 C186 ) C93_=_C224( C93 C224 ) C93_=_C240( C93 C240 ) C93_=_C298( C93 C298 ) \nC93_=_C308( C93 C308 ) C93_=_C331( C93 C331 ) C93_=_C358( C93 C358 ) C93_=_C375( C93 C375 ) C93_=_C391( C93 C391 ) C93_=_C404( C93 C404 ) \nC94_=_C96( C94 C96 ) C94_=_C97( C94 C97 ) C94_=_C98( C94 C98 ) C94_=_C99( C94 C99 ) C94_=_C100( C94 C100 ) C94_=_C102( C94 C102 ) \nC94_=_C103( C94 C103 ) C94_=_C104( C94 C104 ) C94_=_C105( C94 C105 ) C94_=_C106( C94 C106 ) C94_=_C108( C94 C108 ) C94_=_C109( C94 C109 ) \nC94_=_C145( C94 C145 ) C94_=_C161( C94 C161 ) C94_=_C176( C94 C176 ) C94_=_C177( C94 C177 ) C94_=_C179( C94 C179 ) C94_=_C181( C94 C181 ) \nC94_=_C182( C94 C182 ) C94_=_C183( C94 C183 ) C94_=_C184( C94 C184 ) C94_=_C185( C94 C185 ) C94_=_C186( C94 C186 ) C94_=_C188( C94 C188 ) \nC96_=_C97( C96 C97 ) C96_=_C98( C96 C98 ) C96_=_C99( C96 C99 ) C96_=_C100( C96 C100 ) C96_=_C102( C96 C102 ) C96_=_C103( C96 C103 ) \nC96_=_C104( C96 C104 ) C96_=_C105( C96 C105 ) C96_=_C106( C96 C106 ) C96_=_C108( C96 C108 ) C96_=_C109( C96 C109 ) C96_=_C192( C96 C192 ) \nC97_=_C98( C97 C98 ) C97_=_C99( C97 C99 ) C97_=_C100( C97 C100 ) C97_=_C102( C97 C102 ) C97_=_C103( C97 C103 ) C97_=_C104( C97 C104 ) \nC97_=_C105( C97 C105 ) C97_=_C106( C97 C106 ) C97_=_C108( C97 C108 ) C97_=_C109( C97 C109 ) C97_=_C216( C97 C216 ) C97_=_C224( C97 C224 ) \nC98_=_C99( C98 C99 ) C98_=_C100( C98 C100 ) C98_=_C102( C98</w:t>
      </w:r>
    </w:p>
    <w:p>
      <w:pPr>
        <w:pStyle w:val="PreformattedText"/>
        <w:bidi w:val="0"/>
        <w:spacing w:before="0" w:after="0"/>
        <w:jc w:val="left"/>
        <w:rPr/>
      </w:pPr>
      <w:r>
        <w:rPr/>
        <w:t xml:space="preserve"> </w:t>
      </w:r>
      <w:r>
        <w:rPr/>
        <w:t>C102 ) C98_=_C103( C98 C103 ) C98_=_C104( C98 C104 ) C98_=_C105( C98 C105 ) \nC98_=_C106( C98 C106 ) C98_=_C108( C98 C108 ) C98_=_C109( C98 C109 ) C98_=_C262( C98 C262 ) C99_=_C100( C99 C100 ) C99_=_C102( C99 C102 ) \nC99_=_C103( C99 C103 ) C99_=_C104( C99 C104 ) C99_=_C105( C99 C105 ) C99_=_C106( C99 C106 ) C99_=_C108( C99 C108 ) C99_=_C109( C99 C109 ) \nC99_=_C179( C99 C179 ) C100_=_C102( C100 C102 ) C100_=_C103( C100 C103 ) C100_=_C104( C100 C104 ) C100_=_C105( C100 C105 ) C100_=_C106( C100 C106 ) \nC100_=_C108( C100 C108 ) C100_=_C109( C100 C109 ) C100_=_C182( C100 C182 ) C100_=_C331( C100 C331 ) C102_=_C103( C102 C103 ) C102_=_C104( C102 C104 ) \nC102_=_C105( C102 C105 ) C102_=_C106( C102 C106 ) C102_=_C108( C102 C108 ) C102_=_C109( C102 C109 ) C102_=_C358( C102 C358 ) C103_=_C104( C103 C104 ) \nC103_=_C105( C103 C105 ) C103_=_C106( C103 C106 ) C103_=_C108( C103 C108 ) C103_=_C109( C103 C109 ) C103_=_C375( C103 C375 ) C104_=_C105( C104 C105 ) \nC104_=_C106( C104 C106 ) C104_=_C108( C104 C108 ) C104_=_C109( C104 C109 ) C104_=_C184( C104 C184 ) C105_=_C106( C105 C106 ) C105_=_C108( C105 C108 ) \nC105_=_C109( C105 C109 ) C105_=_C294( C105 C294 ) C106_=_C108( C106 C108 ) C106_=_C109( C106 C109 ) C106_=_C391( C106 C391 ) C108_=_C109( C108 C109 ) \nC109_=_C188( C109 C188 ) C109_=_C299( C109 C299 ) C124_=_C142( C124 C142 ) C124_=_C175( C124 C175 ) C124_=_C186( C124 C186 ) C124_=_C224( C124 C224 ) \nC124_=_C240( C124 C240 ) C124_=_C298( C124 C298 ) C124_=_C308( C124 C308 ) C124_=_C331( C124 C331 ) C124_=_C358( C124 C358 ) C124_=_C375( C124 C375 ) \nC124_=_C391( C124 C391 ) C124_=_C404( C124 C404 ) C142_=_C175( C142 C175 ) C142_=_C186( C142 C186 ) C142_=_C224( C142 C224 ) C142_=_C240( C142 C240 ) \nC142_=_C298( C142 C298 ) C142_=_C308( C142 C308 ) C142_=_C331( C142 C331 ) C142_=_C358( C142 C358 ) C142_=_C375( C142 C375 ) C142_=_C391( C142 C391 ) \nC142_=_C404( C142 C404 ) C145_=_C161( C145 C161 ) C145_=_C176( C145 C176 ) C145_=_C177( C145 C177 ) C145_=_C179( C145 C179 ) C145_=_C181( C145 C181 ) \nC145_=_C182( C145 C182 ) C145_=_C183( C145 C183 ) C145_=_C184( C145 C184 ) C145_=_C185( C145 C185 ) C145_=_C186( C145 C186 ) C145_=_C188( C145 C188 ) \nC161_=_C166( C161 C166 ) C161_=_C175( C161 C175 ) C161_=_C176( C161 C176 ) C161_=_C177( C161 C177 ) C161_=_C179( C161 C179 ) C161_=_C181( C161 C181 ) \nC161_=_C182( C161 C182 ) C161_=_C183( C161 C183 ) C161_=_C184( C161 C184 ) C161_=_C185( C161 C185 ) C161_=_C186( C161 C186 ) C161_=_C188( C161 C188 ) \nC166_=_C175( C166 C175 ) C166_=_C192( C166 C192 ) C166_=_C216( C166 C216 ) C166_=_C228( C166 C228 ) C166_=_C262( C166 C262 ) C166_=_C289( C166 C289 ) \nC166_=_C291( C166 C291 ) C166_=_C292( C166 C292 ) C166_=_C294( C166 C294 ) C166_=_C297( C166 C297 ) C166_=_C298( C166 C298 ) C166_=_C299( C166 C299 ) \nC175_=_C186( C175 C186 ) C175_=_C224( C175 C224 ) C175_=_C240( C175 C240 ) C175_=_C298( C175 C298 ) C175_=_C308( C175 C308 ) C175_=_C331( C175 C331 ) \nC175_=_C358( C175 C358 ) C175_=_C375( C175 C375 ) C175_=_C391( C175 C391 ) C175_=_C404( C175 C404 ) C176_=_C177( C176 C177 ) C176_=_C179( C176 C179 ) \nC176_=_C181( C176 C181 ) C176_=_C182( C176 C182 ) C176_=_C183( C176 C183 ) C176_=_C184( C176 C184 ) C176_=_C185( C176 C185 ) C176_=_C186( C176 C186 ) \nC176_=_C188( C176 C188 ) C177_=_C179( C177 C179 ) C177_=_C181( C177 C181 ) C177_=_C182( C177 C182 ) C177_=_C183( C177 C183 ) C177_=_C184( C177 C184 ) \nC177_=_C185( C177 C185 ) C177_=_C186( C177 C186 ) C177_=_C188( C177 C188 ) C179_=_C181( C179 C181 ) C179_=_C182( C179 C182 ) C179_=_C183( C179 C183 ) \nC179_=_C184( C179 C184 ) C179_=_C185( C179 C185 ) C179_=_C186( C179 C186 ) C179_=_C188( C179 C188 ) C181_=_C182( C181 C182 ) C181_=_C183( C181 C183 ) \nC181_=_C184( C181 C184 ) C181_=_C185( C181 C185 ) C181_=_C186( C181 C186 ) C181_=_C188( C181 C188 ) C181_=_C289( C181 C289 ) C181_=_C308( C181 C308 ) \nC182_=_C183( C182 C183 ) C182_=_C184( C182 C184 ) C182_=_C185( C182 C185 ) C182_=_C186( C182 C186 ) C182_=_C188( C182 C188 ) C182_=_C331( C182 C331 ) \nC183_=_C184( C183 C184 ) C183_=_C185( C183 C185 ) C183_=_C186( C183 C186 ) C183_=_C188( C183 C188 ) C184_=_C185( C184 C185 ) C184_=_C186( C184 C186 ) \nC184_=_C188( C184 C188 ) C185_=_C186( C185 C186 ) C185_=_C188( C185 C188 ) C186_=_C188( C186 C188 ) C186_=_C224( C186 C224 ) C186_=_C240( C186 C240 ) \nC186_=_C298( C186 C298 ) C186_=_C308( C186 C308 ) C186_=_C331( C186 C331 ) C186_=_C358( C186 C358 ) C186_=_C375( C186 C375 ) C186_=_C391( C186 C391 ) \nC186_=_C404( C186 C404 ) C188_=_C299( C188 C299 ) C192_=_C216( C192 C216 ) C192_=_C228( C192 C228 ) C192_=_C262( C192 C262 ) C192_=_C289( C192 C289 ) \nC192_=_C291( C192 C291 ) C192_=_C292( C192 C292 ) C192_=_C294( C192 C294 ) C192_=_C297( C192 C297 ) C192_=_C298( C192 C298 ) C192_=_C299( C192 C299 ) \nC216_=_C224( C216 C224 ) C216_=_C228( C216 C228 ) C216_=_C262( C216 C262 ) C216_=_C289( C216 C289 ) C216_=_C291( C216 C291 ) C216_=_C292( C216 C292 ) \nC216_=_C294( C216 C294 ) C216_=_C297( C216 C297 ) C216_=_C298( C216 C298 ) C216_=_C299( C216 C299 ) C224_=_C240( C224 C240 ) C224_=_C298( C224 C298 ) \nC224_=_C308( C224 C308 ) C224_=_C331( C224 C331 ) C224_=_C358( C224 C358 ) C224_=_C375( C224 C375 ) C224_=_C391( C224 C391 ) C224_=_C404( C224 C404 ) \nC228_=_C240( C228 C240 ) C228_=_C262( C228 C262 ) C228_=_C289( C228 C289 ) C228_=_C291( C228 C291 ) C228_=_C292( C228 C292 ) C228_=_C294( C228 C294 ) \nC228_=_C297( C228 C297 ) C228_=_C298( C228 C298 ) C228_=_C299( C228 C299 ) C240_=_C298( C240 C298 ) C240_=_C308( C240 C308 ) C240_=_C331( C240 C331 ) \nC240_=_C358( C240 C358 ) C240_=_C375( C240 C375 ) C240_=_C391( C240 C391 ) C240_=_C404( C240 C404 ) C262_=_C289( C262 C289 ) C262_=_C291( C262 C291 ) \nC262_=_C292( C262 C292 ) C262_=_C294( C262 C294 ) C262_=_C297( C262 C297 ) C262_=_C298( C262 C298 ) C262_=_C299( C262 C299 ) C289_=_C291( C289 C291 ) \nC289_=_C292( C289 C292 ) C289_=_C294( C289 C294 ) C289_=_C297( C289 C297 ) C289_=_C298( C289 C298 ) C289_=_C299( C289 C299 ) C289_=_C308( C289 C308 ) \nC291_=_C292( C291 C292 ) C291_=_C294( C291 C294 ) C291_=_C297( C291 C297 ) C291_=_C298( C291 C298 ) C291_=_C299( C291 C299 ) C292_=_C294( C292 C294 ) \nC292_=_C297( C292 C297 ) C292_=_C298( C292 C298 ) C292_=_C299( C292 C299 ) C294_=_C297( C294 C297 ) C294_=_C298( C294 C298 ) C294_=_C299( C294 C299 ) \nC297_=_C298( C297 C298 ) C297_=_C299( C297 C299 ) C298_=_C299( C298 C299 ) C298_=_C308( C298 C308 ) C298_=_C331( C298 C331 ) C298_=_C358( C298 C358 ) \nC298_=_C375( C298 C375 ) C298_=_C391( C298 C391 ) C298_=_C404( C298 C404 ) C308_=_C331( C308 C331 ) C308_=_C358( C308 C358 ) C308_=_C375( C308 C375 ) \nC308_=_C391( C308 C391 ) C308_=_C404( C308 C404 ) C331_=_C358( C331 C358 ) C331_=_C375( C331 C375 ) C331_=_C391( C331 C391 ) C331_=_C404( C331 C404 ) \nC358_=_C375( C358 C375 ) C358_=_C391( C358 C391 ) C358_=_C404( C358 C404 ) C375_=_C391( C375 C391 ) C375_=_C404( C375 C404 ) C391_=_C404( C391 C404 ) "];20-&gt;28[label="52: C35 C40 C45 C62 C64 \nC87 C93 C96 C97 C98 C99 \nC100 C102 C103 C104 C105 C106 \nC108 C109 C124 C142 C145 C161 \nC166 C175 C176 C177 C179 C181 \nC182 C183 C184 C185 C188 C192 \nC216 C224 C228 C240 C262 C289 \nC291 C292 C294 C297 C299 C308 \nC331 C358 C375 C391 C404 \n339: C35_=_C93 ,C35_=_C124 ,C35_=_C142 ,C35_=_C175 ,C35_=_C224 ,\nC35_=_C240 ,C35_=_C308 ,C35_=_C331 ,C35_=_C358 ,C35_=_C375 ,C35_=_C391 ,\nC35_=_C404 ,C40_=_C45 ,C40_=_C96 ,C40_=_C97 ,C40_=_C98 ,C40_=_C99 ,\nC40_=_C100 ,C40_=_C102 ,C40_=_C103 ,C40_=_C104 ,C40_=_C105 ,C40_=_C106 ,\nC40_=_C108 ,C40_=_C109 ,C45_=_C62 ,C45_=_C145 ,C45_=_C161 ,C45_=_C176 ,\nC45_=_C177 ,C45_=_C179 ,C45_=_C181 ,C45_=_C182 ,C45_=_C183 ,C45_=_C184 ,\nC45_=_C185 ,C45_=_C188 ,C62_=_C64 ,C62_=_C145 ,C62_=_C161 ,C62_=_C176 ,\nC62_=_C177 ,C62_=_C179 ,C62_=_C181 ,C62_=_C182 ,C62_=_C183 ,C62_=_C184 ,\nC62_=_C185 ,C62_=_C188 ,C64_=_C87 ,C64_=_C166 ,C64_=_C192 ,C64_=_C216 ,\nC64_=_C228 ,C64_=_C262 ,C64_=_C289 ,C64_=_C291 ,C64_=_C292 ,C64_=_C294 ,\nC64_=_C297 ,C64_=_C299 ,C87_=_C93 ,C87_=_C166 ,C87_=_C192 ,C87_=_C216 ,\nC87_=_C228 ,C87_=_C262 ,C87_=_C289 ,C87_=_C291 ,C87_=_C292 ,C87_=_C294 ,\nC87_=_C297 ,C87_=_C299 ,C93_=_C124 ,C93_=_C142 ,C93_=_C175 ,C93_=_C224 ,\nC93_=_C240 ,C93_=_C308 ,C93_=_C331 ,C93_=_C358 ,C93_=_C375 ,C93_=_C391 ,\nC93_=_C404 ,C96_=_C97 ,C96_=_C98 ,C96_=_C99 ,C96_=_C100 ,C96_=_C102 ,\nC96_=_C103 ,C96_=_C104 ,C96_=_C105 ,C96_=_C106 ,C96_=_C108 ,C96_=_C109 ,\nC96_=_C192 ,C97_=_C98 ,C97_=_C99 ,C97_=_C100 ,C97_=_C102 ,C97_=_C103 ,\nC97_=_C104 ,C97_=_C105 ,C97_=_C106 ,C97_=_C108 ,C97_=_C109 ,C97_=_C216 ,\nC97_=_C224 ,C98_=_C99 ,C98_=_C100 ,C98_=_C102 ,C98_=_C103 ,C98_=_C104 ,\nC98_=_C105 ,C98_=_C106 ,C98_=_C108 ,C98_=_C109 ,C98_=_C262 ,C99_=_C100 ,\nC99_=_C102 ,C99_=_C103 ,C99_=_C104 ,C99_=_C105 ,C99_=_C106 ,C99_=_C108 ,\nC99_=_C109 ,C99_=_C179 ,C100_=_C102 ,C100_=_C103 ,C100_=_C104 ,C100_=_C105 ,\nC100_=_C106 ,C100_=_C108 ,C100_=_C109 ,C100_=_C182 ,C100_=_C331 ,C102_=_C103 ,\nC102_=_C104 ,C102_=_C105 ,C102_=_C106 ,C102_=_C108 ,C102_=_C109 ,C102_=_C358 ,\nC103_=_C104 ,C103_=_C105 ,C103_=_C106 ,C103_=_C108 ,C103_=_C109 ,C103_=_C375 ,\nC104_=_C105 ,C104_=_C106 ,C104_=_C108 ,C104_=_C109 ,C104_=_C184 ,C105_=_C106 ,\nC105_=_C108 ,C105_=_C109 ,C105_=_C294 ,C106_=_C108 ,C106_=_C109 ,C106_=_C391 ,\nC108_=_C109 ,C109_=_C188 ,C109_=_C299 ,C124_=_C142 ,C124_=_C175 ,C124_=_C224 ,\nC124_=_C240 ,C124_=_C308 ,C124_=_C331 ,C124_=_C358 ,C124_=_C375 ,C124_=_C391 ,\nC124_=_C404 ,C142_=_C175 ,C142_=_C224 ,C142_=_C240 ,C142_=_C308 ,C142_=_C331 ,\nC142_=_C358 ,C142_=_C375 ,C142_=_C391 ,C142_=_C404 ,C145_=_C161 ,C145_=_C176 ,\nC145_=_C177 ,C145_=_C179 ,C145_=_C181 ,C145_=_C182 ,C145_=_C183 ,C145_=_C184 ,\nC145_=_C185 ,C145_=_C188 ,C161_=_C166 ,C161_=_C175 ,C161_=_C176 ,C161_=_C177 ,\nC161_=_C179 ,C161_=_C181 ,C161_=_C182 ,C161_=_C183 ,C161_=_C184 ,C161_=_C185 ,\nC161_=_C188 ,C166_=_C175 ,C166_=_C192 ,C166_=_C216 ,C166_=_C228 ,C166_=_C262 ,\nC166_=_C289 ,C166_=_C291 ,C166_=_C292 ,C166_=_C294 ,C166_=_C297 ,C166_=_C299</w:t>
      </w:r>
    </w:p>
    <w:p>
      <w:pPr>
        <w:pStyle w:val="PreformattedText"/>
        <w:bidi w:val="0"/>
        <w:spacing w:before="0" w:after="0"/>
        <w:jc w:val="left"/>
        <w:rPr/>
      </w:pPr>
      <w:r>
        <w:rPr/>
        <w:t xml:space="preserve"> </w:t>
      </w:r>
      <w:r>
        <w:rPr/>
        <w:t>,\nC175_=_C224 ,C175_=_C240 ,C175_=_C308 ,C175_=_C331 ,C175_=_C358 ,C175_=_C375 ,\nC175_=_C391 ,C175_=_C404 ,C176_=_C177 ,C176_=_C179 ,C176_=_C181 ,C176_=_C182 ,\nC176_=_C183 ,C176_=_C184 ,C176_=_C185 ,C176_=_C188 ,C177_=_C179 ,C177_=_C181 ,\nC177_=_C182 ,C177_=_C183 ,C177_=_C184 ,C177_=_C185 ,C177_=_C188 ,C179_=_C181 ,\nC179_=_C182 ,C179_=_C183 ,C179_=_C184 ,C179_=_C185 ,C179_=_C188 ,C181_=_C182 ,\nC181_=_C183 ,C181_=_C184 ,C181_=_C185 ,C181_=_C188 ,C181_=_C289 ,C181_=_C308 ,\nC182_=_C183 ,C182_=_C184 ,C182_=_C185 ,C182_=_C188 ,C182_=_C331 ,C183_=_C184 ,\nC183_=_C185 ,C183_=_C188 ,C184_=_C185 ,C184_=_C188 ,C185_=_C188 ,C188_=_C299 ,\nC192_=_C216 ,C192_=_C228 ,C192_=_C262 ,C192_=_C289 ,C192_=_C291 ,C192_=_C292 ,\nC192_=_C294 ,C192_=_C297 ,C192_=_C299 ,C216_=_C224 ,C216_=_C228 ,C216_=_C262 ,\nC216_=_C289 ,C216_=_C291 ,C216_=_C292 ,C216_=_C294 ,C216_=_C297 ,C216_=_C299 ,\nC224_=_C240 ,C224_=_C308 ,C224_=_C331 ,C224_=_C358 ,C224_=_C375 ,C224_=_C391 ,\nC224_=_C404 ,C228_=_C240 ,C228_=_C262 ,C228_=_C289 ,C228_=_C291 ,C228_=_C292 ,\nC228_=_C294 ,C228_=_C297 ,C228_=_C299 ,C240_=_C308 ,C240_=_C331 ,C240_=_C358 ,\nC240_=_C375 ,C240_=_C391 ,C240_=_C404 ,C262_=_C289 ,C262_=_C291 ,C262_=_C292 ,\nC262_=_C294 ,C262_=_C297 ,C262_=_C299 ,C289_=_C291 ,C289_=_C292 ,C289_=_C294 ,\nC289_=_C297 ,C289_=_C299 ,C289_=_C308 ,C291_=_C292 ,C291_=_C294 ,C291_=_C297 ,\nC291_=_C299 ,C292_=_C294 ,C292_=_C297 ,C292_=_C299 ,C294_=_C297 ,C294_=_C299 ,\nC297_=_C299 ,C308_=_C331 ,C308_=_C358 ,C308_=_C375 ,C308_=_C391 ,C308_=_C404 ,\nC331_=_C358 ,C331_=_C375 ,C331_=_C391 ,C331_=_C404 ,C358_=_C375 ,C358_=_C391 ,\nC358_=_C404 ,C375_=_C391 ,C375_=_C404 ,C391_=_C404 ,"];29[shape=box, label="id:29 level: 3\n59: C17 C18 C20 C22 C23 \nC24 C25 C26 C27 C28 C30 \nC33 C35 C36 C37 C41 C66 \nC96 C105 C110 C111 C112 C113 \nC114 C115 C116 C118 C120 C121 \nC122 C123 C124 C128 C139 C146 \nC162 C189 C190 C191 C192 C193 \nC194 C195 C197 C198 C199 C200 \nC219 C235 C257 C269 C294 C324 \nC376 C382 C384 C385 C386 C387 \n496: C17_=_C18( C17 C18 ) C17_=_C20( C17 C20 ) C17_=_C22( C17 C22 ) C17_=_C23( C17 C23 ) C17_=_C24( C17 C24 ) \nC17_=_C25( C17 C25 ) C17_=_C26( C17 C26 ) C17_=_C27( C17 C27 ) C17_=_C28( C17 C28 ) C17_=_C30( C17 C30 ) C17_=_C33( C17 C33 ) \nC17_=_C35( C17 C35 ) C17_=_C36( C17 C36 ) C17_=_C37( C17 C37 ) C17_=_C66( C17 C66 ) C18_=_C20( C18 C20 ) C18_=_C22( C18 C22 ) \nC18_=_C23( C18 C23 ) C18_=_C24( C18 C24 ) C18_=_C25( C18 C25 ) C18_=_C26( C18 C26 ) C18_=_C27( C18 C27 ) C18_=_C28( C18 C28 ) \nC18_=_C30( C18 C30 ) C18_=_C33( C18 C33 ) C18_=_C35( C18 C35 ) C18_=_C36( C18 C36 ) C18_=_C37( C18 C37 ) C20_=_C22( C20 C22 ) \nC20_=_C23( C20 C23 ) C20_=_C24( C20 C24 ) C20_=_C25( C20 C25 ) C20_=_C26( C20 C26 ) C20_=_C27( C20 C27 ) C20_=_C28( C20 C28 ) \nC20_=_C30( C20 C30 ) C20_=_C33( C20 C33 ) C20_=_C35( C20 C35 ) C20_=_C36( C20 C36 ) C20_=_C37( C20 C37 ) C20_=_C162( C20 C162 ) \nC22_=_C23( C22 C23 ) C22_=_C24( C22 C24 ) C22_=_C25( C22 C25 ) C22_=_C26( C22 C26 ) C22_=_C27( C22 C27 ) C22_=_C28( C22 C28 ) \nC22_=_C30( C22 C30 ) C22_=_C33( C22 C33 ) C22_=_C35( C22 C35 ) C22_=_C36( C22 C36 ) C22_=_C37( C22 C37 ) C22_=_C96( C22 C96 ) \nC22_=_C110( C22 C110 ) C22_=_C128( C22 C128 ) C22_=_C146( C22 C146 ) C22_=_C162( C22 C162 ) C22_=_C189( C22 C189 ) C22_=_C190( C22 C190 ) \nC22_=_C191( C22 C191 ) C22_=_C192( C22 C192 ) C22_=_C193( C22 C193 ) C22_=_C194( C22 C194 ) C22_=_C195( C22 C195 ) C22_=_C197( C22 C197 ) \nC22_=_C198( C22 C198 ) C22_=_C199( C22 C199 ) C22_=_C200( C22 C200 ) C23_=_C24( C23 C24 ) C23_=_C25( C23 C25 ) C23_=_C26( C23 C26 ) \nC23_=_C27( C23 C27 ) C23_=_C28( C23 C28 ) C23_=_C30( C23 C30 ) C23_=_C33( C23 C33 ) C23_=_C35( C23 C35 ) C23_=_C36( C23 C36 ) \nC23_=_C37( C23 C37 ) C23_=_C189( C23 C189 ) C24_=_C25( C24 C25 ) C24_=_C26( C24 C26 ) C24_=_C27( C24 C27 ) C24_=_C28( C24 C28 ) \nC24_=_C30( C24 C30 ) C24_=_C33( C24 C33 ) C24_=_C35( C24 C35 ) C24_=_C36( C24 C36 ) C24_=_C37( C24 C37 ) C24_=_C235( C24 C235 ) \nC25_=_C26( C25 C26 ) C25_=_C27( C25 C27 ) C25_=_C28( C25 C28 ) C25_=_C30( C25 C30 ) C25_=_C33( C25 C33 ) C25_=_C35( C25 C35 ) \nC25_=_C36( C25 C36 ) C25_=_C37( C25 C37 ) C25_=_C269( C25 C269 ) C26_=_C27( C26 C27 ) C26_=_C28( C26 C28 ) C26_=_C30( C26 C30 ) \nC26_=_C33( C26 C33 ) C26_=_C35( C26 C35 ) C26_=_C36( C26 C36 ) C26_=_C37( C26 C37 ) C26_=_C113( C26 C113 ) C26_=_C193( C26 C193 ) \nC27_=_C28( C27 C28 ) C27_=_C30( C27 C30 ) C27_=_C33( C27 C33 ) C27_=_C35( C27 C35 ) C27_=_C36( C27 C36 ) C27_=_C37( C27 C37 ) \nC28_=_C30( C28 C30 ) C28_=_C33( C28 C33 ) C28_=_C35( C28 C35 ) C28_=_C36( C28 C36 ) C28_=_C37( C28 C37 ) C28_=_C115( C28 C115 ) \nC30_=_C33( C30 C33 ) C30_=_C35( C30 C35 ) C30_=_C36( C30 C36 ) C30_=_C37( C30 C37 ) C30_=_C66( C30 C66 ) C30_=_C105( C30 C105 ) \nC30_=_C118( C30 C118 ) C30_=_C139( C30 C139 ) C30_=_C219( C30 C219 ) C30_=_C235( C30 C235 ) C30_=_C257( C30 C257 ) C30_=_C269( C30 C269 ) \nC30_=_C294( C30 C294 ) C30_=_C324( C30 C324 ) C30_=_C376( C30 C376 ) C30_=_C382( C30 C382 ) C30_=_C384( C30 C384 ) C30_=_C385( C30 C385 ) \nC30_=_C386( C30 C386 ) C30_=_C387( C30 C387 ) C33_=_C35( C33 C35 ) C33_=_C36( C33 C36 ) C33_=_C37( C33 C37 ) C33_=_C120( C33 C120 ) \nC33_=_C197( C33 C197 ) C35_=_C36( C35 C36 ) C35_=_C37( C35 C37 ) C35_=_C124( C35 C124 ) C36_=_C37( C36 C37 ) C36_=_C386( C36 C386 ) \nC37_=_C387( C37 C387 ) C41_=_C110( C41 C110 ) C41_=_C111( C41 C111 ) C41_=_C112( C41 C112 ) C41_=_C113( C41 C113 ) C41_=_C114( C41 C114 ) \nC41_=_C115( C41 C115 ) C41_=_C116( C41 C116 ) C41_=_C118( C41 C118 ) C41_=_C120( C41 C120 ) C41_=_C121( C41 C121 ) C41_=_C122( C41 C122 ) \nC41_=_C123( C41 C123 ) C41_=_C124( C41 C124 ) C66_=_C105( C66 C105 ) C66_=_C118( C66 C118 ) C66_=_C139( C66 C139 ) C66_=_C219( C66 C219 ) \nC66_=_C235( C66 C235 ) C66_=_C257( C66 C257 ) C66_=_C269( C66 C269 ) C66_=_C294( C66 C294 ) C66_=_C324( C66 C324 ) C66_=_C376( C66 C376 ) \nC66_=_C382( C66 C382 ) C66_=_C384( C66 C384 ) C66_=_C385( C66 C385 ) C66_=_C386( C66 C386 ) C66_=_C387( C66 C387 ) C96_=_C105( C96 C105 ) \nC96_=_C110( C96 C110 ) C96_=_C128( C96 C128 ) C96_=_C146( C96 C146 ) C96_=_C162( C96 C162 ) C96_=_C189( C96 C189 ) C96_=_C190( C96 C190 ) \nC96_=_C191( C96 C191 ) C96_=_C192( C96 C192 ) C96_=_C193( C96 C193 ) C96_=_C194( C96 C194 ) C96_=_C195( C96 C195 ) C96_=_C197( C96 C197 ) \nC96_=_C198( C96 C198 ) C96_=_C199( C96 C199 ) C96_=_C200( C96 C200 ) C105_=_C118( C105 C118 ) C105_=_C139( C105 C139 ) C105_=_C219( C105 C219 ) \nC105_=_C235( C105 C235 ) C105_=_C257( C105 C257 ) C105_=_C269( C105 C269 ) C105_=_C294( C105 C294 ) C105_=_C324( C105 C324 ) C105_=_C376( C105 C376 ) \nC105_=_C382( C105 C382 ) C105_=_C384( C105 C384 ) C105_=_C385( C105 C385 ) C105_=_C386( C105 C386 ) C105_=_C387( C105 C387 ) C110_=_C111( C110 C111 ) \nC110_=_C112( C110 C112 ) C110_=_C113( C110 C113 ) C110_=_C114( C110 C114 ) C110_=_C115( C110 C115 ) C110_=_C116( C110 C116 ) C110_=_C118( C110 C118 ) \nC110_=_C120( C110 C120 ) C110_=_C121( C110 C121 ) C110_=_C122( C110 C122 ) C110_=_C123( C110 C123 ) C110_=_C124( C110 C124 ) C110_=_C128( C110 C128 ) \nC110_=_C146( C110 C146 ) C110_=_C162( C110 C162 ) C110_=_C189( C110 C189 ) C110_=_C190( C110 C190 ) C110_=_C191( C110 C191 ) C110_=_C192( C110 C192 ) \nC110_=_C193( C110 C193 ) C110_=_C194( C110 C194 ) C110_=_C195( C110 C195 ) C110_=_C197( C110 C197 ) C110_=_C198( C110 C198 ) C110_=_C199( C110 C199 ) \nC110_=_C200( C110 C200 ) C111_=_C112( C111 C112 ) C111_=_C113( C111 C113 ) C111_=_C114( C111 C114 ) C111_=_C115( C111 C115 ) C111_=_C116( C111 C116 ) \nC111_=_C118( C111 C118 ) C111_=_C120( C111 C120 ) C111_=_C121( C111 C121 ) C111_=_C122( C111 C122 ) C111_=_C123( C111 C123 ) C111_=_C124( C111 C124 ) \nC111_=_C257( C111 C257 ) C112_=_C113( C112 C113 ) C112_=_C114( C112 C114 ) C112_=_C115( C112 C115 ) C112_=_C116( C112 C116 ) C112_=_C118( C112 C118 ) \nC112_=_C120( C112 C120 ) C112_=_C121( C112 C121 ) C112_=_C122( C112 C122 ) C112_=_C123( C112 C123 ) C112_=_C124( C112 C124 ) C112_=_C191( C112 C191 ) \nC113_=_C114( C113 C114 ) C113_=_C115( C113 C115 ) C113_=_C116( C113 C116 ) C113_=_C118( C113 C118 ) C113_=_C120( C113 C120 ) C113_=_C121( C113 C121 ) \nC113_=_C122( C113 C122 ) C113_=_C123( C113 C123 ) C113_=_C124( C113 C124 ) C113_=_C193( C113 C193 ) C114_=_C115( C114 C115 ) C114_=_C116( C114 C116 ) \nC114_=_C118( C114 C118 ) C114_=_C120( C114 C120 ) C114_=_C121( C114 C121 ) C114_=_C122( C114 C122 ) C114_=_C123( C114 C123 ) C114_=_C124( C114 C124 ) \nC114_=_C194( C114 C194 ) C115_=_C116( C115 C116 ) C115_=_C118( C115 C118 ) C115_=_C120( C115 C120 ) C115_=_C121( C115 C121 ) C115_=_C122( C115 C122 ) \nC115_=_C123( C115 C123 ) C115_=_C124( C115 C124 ) C116_=_C118( C116 C118 ) C116_=_C120( C116 C120 ) C116_=_C121( C116 C121 ) C116_=_C122( C116 C122 ) \nC116_=_C123( C116 C123 ) C116_=_C124( C116 C124 ) C118_=_C120( C118 C120 ) C118_=_C121( C118 C121 ) C118_=_C122( C118 C122 ) C118_=_C123( C118 C123 ) \nC118_=_C124( C118 C124 ) C118_=_C139( C118 C139 ) C118_=_C219( C118 C219 ) C118_=_C235( C118 C235 ) C118_=_C257( C118 C257 ) C118_=_C269( C118 C269 ) \nC118_=_C294( C118 C294 ) C118_=_C324( C118 C324 ) C118_=_C376( C118 C376 ) C118_=_C382( C118 C382 ) C118_=_C384( C118 C384 ) C118_=_C385( C118 C385 ) \nC118_=_C386( C118 C386 ) C118_=_C387( C118 C387 ) C120_=_C121( C120 C121 ) C120_=_C122( C120 C122 ) C120_=_C123( C120 C123 ) C120_=_C124( C120 C124 ) \nC120_=_C197( C120 C197 ) C121_=_C122( C121 C122 ) C121_=_C123( C121 C123 ) C121_=_C124( C121 C124 ) C121_=_C199( C121 C199 ) C122_=_C123( C122 C123 ) \nC122_=_C124( C122 C124 ) C122_=_C200( C122 C200 ) C122_=_C385( C122 C385 ) C123_=_C124( C123 C124 ) C128_=_C139( C128 C139 ) C128_=_C146( C128 C146 ) \nC128_=_C162( C128 C162 ) C128_=_C189( C128 C189 ) C128_=_C190( C128 C190 ) C128_=_C191( C128 C191 ) C128_=_C192( C128 C192 ) C128_=_C193( C128 C193 ) \nC128_=_C194( C128 C194 ) C128_=_C195( C128 C195 ) C128_=_C197( C128 C197 ) C128_=_C198( C128 C198 ) C128_=_C199( C128 C199 ) C128_=_C200( C128 C200 ) \nC139_=_C219( C139</w:t>
      </w:r>
    </w:p>
    <w:p>
      <w:pPr>
        <w:pStyle w:val="PreformattedText"/>
        <w:bidi w:val="0"/>
        <w:spacing w:before="0" w:after="0"/>
        <w:jc w:val="left"/>
        <w:rPr/>
      </w:pPr>
      <w:r>
        <w:rPr/>
        <w:t xml:space="preserve"> </w:t>
      </w:r>
      <w:r>
        <w:rPr/>
        <w:t>C219 ) C139_=_C235( C139 C235 ) C139_=_C257( C139 C257 ) C139_=_C269( C139 C269 ) C139_=_C294( C139 C294 ) C139_=_C324( C139 C324 ) \nC139_=_C376( C139 C376 ) C139_=_C382( C139 C382 ) C139_=_C384( C139 C384 ) C139_=_C385( C139 C385 ) C139_=_C386( C139 C386 ) C139_=_C387( C139 C387 ) \nC146_=_C162( C146 C162 ) C146_=_C189( C146 C189 ) C146_=_C190( C146 C190 ) C146_=_C191( C146 C191 ) C146_=_C192( C146 C192 ) C146_=_C193( C146 C193 ) \nC146_=_C194( C146 C194 ) C146_=_C195( C146 C195 ) C146_=_C197( C146 C197 ) C146_=_C198( C146 C198 ) C146_=_C199( C146 C199 ) C146_=_C200( C146 C200 ) \nC162_=_C189( C162 C189 ) C162_=_C190( C162 C190 ) C162_=_C191( C162 C191 ) C162_=_C192( C162 C192 ) C162_=_C193( C162 C193 ) C162_=_C194( C162 C194 ) \nC162_=_C195( C162 C195 ) C162_=_C197( C162 C197 ) C162_=_C198( C162 C198 ) C162_=_C199( C162 C199 ) C162_=_C200( C162 C200 ) C189_=_C190( C189 C190 ) \nC189_=_C191( C189 C191 ) C189_=_C192( C189 C192 ) C189_=_C193( C189 C193 ) C189_=_C194( C189 C194 ) C189_=_C195( C189 C195 ) C189_=_C197( C189 C197 ) \nC189_=_C198( C189 C198 ) C189_=_C199( C189 C199 ) C189_=_C200( C189 C200 ) C190_=_C191( C190 C191 ) C190_=_C192( C190 C192 ) C190_=_C193( C190 C193 ) \nC190_=_C194( C190 C194 ) C190_=_C195( C190 C195 ) C190_=_C197( C190 C197 ) C190_=_C198( C190 C198 ) C190_=_C199( C190 C199 ) C190_=_C200( C190 C200 ) \nC190_=_C219( C190 C219 ) C191_=_C192( C191 C192 ) C191_=_C193( C191 C193 ) C191_=_C194( C191 C194 ) C191_=_C195( C191 C195 ) C191_=_C197( C191 C197 ) \nC191_=_C198( C191 C198 ) C191_=_C199( C191 C199 ) C191_=_C200( C191 C200 ) C192_=_C193( C192 C193 ) C192_=_C194( C192 C194 ) C192_=_C195( C192 C195 ) \nC192_=_C197( C192 C197 ) C192_=_C198( C192 C198 ) C192_=_C199( C192 C199 ) C192_=_C200( C192 C200 ) C192_=_C294( C192 C294 ) C193_=_C194( C193 C194 ) \nC193_=_C195( C193 C195 ) C193_=_C197( C193 C197 ) C193_=_C198( C193 C198 ) C193_=_C199( C193 C199 ) C193_=_C200( C193 C200 ) C194_=_C195( C194 C195 ) \nC194_=_C197( C194 C197 ) C194_=_C198( C194 C198 ) C194_=_C199( C194 C199 ) C194_=_C200( C194 C200 ) C195_=_C197( C195 C197 ) C195_=_C198( C195 C198 ) \nC195_=_C199( C195 C199 ) C195_=_C200( C195 C200 ) C195_=_C324( C195 C324 ) C197_=_C198( C197 C198 ) C197_=_C199( C197 C199 ) C197_=_C200( C197 C200 ) \nC198_=_C199( C198 C199 ) C198_=_C200( C198 C200 ) C198_=_C382( C198 C382 ) C199_=_C200( C199 C200 ) C200_=_C385( C200 C385 ) C219_=_C235( C219 C235 ) \nC219_=_C257( C219 C257 ) C219_=_C269( C219 C269 ) C219_=_C294( C219 C294 ) C219_=_C324( C219 C324 ) C219_=_C376( C219 C376 ) C219_=_C382( C219 C382 ) \nC219_=_C384( C219 C384 ) C219_=_C385( C219 C385 ) C219_=_C386( C219 C386 ) C219_=_C387( C219 C387 ) C235_=_C257( C235 C257 ) C235_=_C269( C235 C269 ) \nC235_=_C294( C235 C294 ) C235_=_C324( C235 C324 ) C235_=_C376( C235 C376 ) C235_=_C382( C235 C382 ) C235_=_C384( C235 C384 ) C235_=_C385( C235 C385 ) \nC235_=_C386( C235 C386 ) C235_=_C387( C235 C387 ) C257_=_C269( C257 C269 ) C257_=_C294( C257 C294 ) C257_=_C324( C257 C324 ) C257_=_C376( C257 C376 ) \nC257_=_C382( C257 C382 ) C257_=_C384( C257 C384 ) C257_=_C385( C257 C385 ) C257_=_C386( C257 C386 ) C257_=_C387( C257 C387 ) C269_=_C294( C269 C294 ) \nC269_=_C324( C269 C324 ) C269_=_C376( C269 C376 ) C269_=_C382( C269 C382 ) C269_=_C384( C269 C384 ) C269_=_C385( C269 C385 ) C269_=_C386( C269 C386 ) \nC269_=_C387( C269 C387 ) C294_=_C324( C294 C324 ) C294_=_C376( C294 C376 ) C294_=_C382( C294 C382 ) C294_=_C384( C294 C384 ) C294_=_C385( C294 C385 ) \nC294_=_C386( C294 C386 ) C294_=_C387( C294 C387 ) C324_=_C376( C324 C376 ) C324_=_C382( C324 C382 ) C324_=_C384( C324 C384 ) C324_=_C385( C324 C385 ) \nC324_=_C386( C324 C386 ) C324_=_C387( C324 C387 ) C376_=_C382( C376 C382 ) C376_=_C384( C376 C384 ) C376_=_C385( C376 C385 ) C376_=_C386( C376 C386 ) \nC376_=_C387( C376 C387 ) C382_=_C384( C382 C384 ) C382_=_C385( C382 C385 ) C382_=_C386( C382 C386 ) C382_=_C387( C382 C387 ) C384_=_C385( C384 C385 ) \nC384_=_C386( C384 C386 ) C384_=_C387( C384 C387 ) C385_=_C386( C385 C386 ) C385_=_C387( C385 C387 ) C386_=_C387( C386 C387 ) "];20-&gt;29[label="55: C17 C18 C20 C23 C24 \nC25 C26 C27 C28 C33 C35 \nC36 C37 C41 C66 C96 C105 \nC111 C112 C113 C114 C115 C116 \nC120 C121 C122 C123 C124 C128 \nC139 C146 C162 C189 C190 C191 \nC192 C193 C194 C195 C197 C198 \nC199 C200 C219 C235 C257 C269 \nC294 C324 C376 C382 C384 C385 \nC386 C387 \n382: C17_=_C18 ,C17_=_C20 ,C17_=_C23 ,C17_=_C24 ,C17_=_C25 ,\nC17_=_C26 ,C17_=_C27 ,C17_=_C28 ,C17_=_C33 ,C17_=_C35 ,C17_=_C36 ,\nC17_=_C37 ,C17_=_C66 ,C18_=_C20 ,C18_=_C23 ,C18_=_C24 ,C18_=_C25 ,\nC18_=_C26 ,C18_=_C27 ,C18_=_C28 ,C18_=_C33 ,C18_=_C35 ,C18_=_C36 ,\nC18_=_C37 ,C20_=_C23 ,C20_=_C24 ,C20_=_C25 ,C20_=_C26 ,C20_=_C27 ,\nC20_=_C28 ,C20_=_C33 ,C20_=_C35 ,C20_=_C36 ,C20_=_C37 ,C20_=_C162 ,\nC23_=_C24 ,C23_=_C25 ,C23_=_C26 ,C23_=_C27 ,C23_=_C28 ,C23_=_C33 ,\nC23_=_C35 ,C23_=_C36 ,C23_=_C37 ,C23_=_C189 ,C24_=_C25 ,C24_=_C26 ,\nC24_=_C27 ,C24_=_C28 ,C24_=_C33 ,C24_=_C35 ,C24_=_C36 ,C24_=_C37 ,\nC24_=_C235 ,C25_=_C26 ,C25_=_C27 ,C25_=_C28 ,C25_=_C33 ,C25_=_C35 ,\nC25_=_C36 ,C25_=_C37 ,C25_=_C269 ,C26_=_C27 ,C26_=_C28 ,C26_=_C33 ,\nC26_=_C35 ,C26_=_C36 ,C26_=_C37 ,C26_=_C113 ,C26_=_C193 ,C27_=_C28 ,\nC27_=_C33 ,C27_=_C35 ,C27_=_C36 ,C27_=_C37 ,C28_=_C33 ,C28_=_C35 ,\nC28_=_C36 ,C28_=_C37 ,C28_=_C115 ,C33_=_C35 ,C33_=_C36 ,C33_=_C37 ,\nC33_=_C120 ,C33_=_C197 ,C35_=_C36 ,C35_=_C37 ,C35_=_C124 ,C36_=_C37 ,\nC36_=_C386 ,C37_=_C387 ,C41_=_C111 ,C41_=_C112 ,C41_=_C113 ,C41_=_C114 ,\nC41_=_C115 ,C41_=_C116 ,C41_=_C120 ,C41_=_C121 ,C41_=_C122 ,C41_=_C123 ,\nC41_=_C124 ,C66_=_C105 ,C66_=_C139 ,C66_=_C219 ,C66_=_C235 ,C66_=_C257 ,\nC66_=_C269 ,C66_=_C294 ,C66_=_C324 ,C66_=_C376 ,C66_=_C382 ,C66_=_C384 ,\nC66_=_C385 ,C66_=_C386 ,C66_=_C387 ,C96_=_C105 ,C96_=_C128 ,C96_=_C146 ,\nC96_=_C162 ,C96_=_C189 ,C96_=_C190 ,C96_=_C191 ,C96_=_C192 ,C96_=_C193 ,\nC96_=_C194 ,C96_=_C195 ,C96_=_C197 ,C96_=_C198 ,C96_=_C199 ,C96_=_C200 ,\nC105_=_C139 ,C105_=_C219 ,C105_=_C235 ,C105_=_C257 ,C105_=_C269 ,C105_=_C294 ,\nC105_=_C324 ,C105_=_C376 ,C105_=_C382 ,C105_=_C384 ,C105_=_C385 ,C105_=_C386 ,\nC105_=_C387 ,C111_=_C112 ,C111_=_C113 ,C111_=_C114 ,C111_=_C115 ,C111_=_C116 ,\nC111_=_C120 ,C111_=_C121 ,C111_=_C122 ,C111_=_C123 ,C111_=_C124 ,C111_=_C257 ,\nC112_=_C113 ,C112_=_C114 ,C112_=_C115 ,C112_=_C116 ,C112_=_C120 ,C112_=_C121 ,\nC112_=_C122 ,C112_=_C123 ,C112_=_C124 ,C112_=_C191 ,C113_=_C114 ,C113_=_C115 ,\nC113_=_C116 ,C113_=_C120 ,C113_=_C121 ,C113_=_C122 ,C113_=_C123 ,C113_=_C124 ,\nC113_=_C193 ,C114_=_C115 ,C114_=_C116 ,C114_=_C120 ,C114_=_C121 ,C114_=_C122 ,\nC114_=_C123 ,C114_=_C124 ,C114_=_C194 ,C115_=_C116 ,C115_=_C120 ,C115_=_C121 ,\nC115_=_C122 ,C115_=_C123 ,C115_=_C124 ,C116_=_C120 ,C116_=_C121 ,C116_=_C122 ,\nC116_=_C123 ,C116_=_C124 ,C120_=_C121 ,C120_=_C122 ,C120_=_C123 ,C120_=_C124 ,\nC120_=_C197 ,C121_=_C122 ,C121_=_C123 ,C121_=_C124 ,C121_=_C199 ,C122_=_C123 ,\nC122_=_C124 ,C122_=_C200 ,C122_=_C385 ,C123_=_C124 ,C128_=_C139 ,C128_=_C146 ,\nC128_=_C162 ,C128_=_C189 ,C128_=_C190 ,C128_=_C191 ,C128_=_C192 ,C128_=_C193 ,\nC128_=_C194 ,C128_=_C195 ,C128_=_C197 ,C128_=_C198 ,C128_=_C199 ,C128_=_C200 ,\nC139_=_C219 ,C139_=_C235 ,C139_=_C257 ,C139_=_C269 ,C139_=_C294 ,C139_=_C324 ,\nC139_=_C376 ,C139_=_C382 ,C139_=_C384 ,C139_=_C385 ,C139_=_C386 ,C139_=_C387 ,\nC146_=_C162 ,C146_=_C189 ,C146_=_C190 ,C146_=_C191 ,C146_=_C192 ,C146_=_C193 ,\nC146_=_C194 ,C146_=_C195 ,C146_=_C197 ,C146_=_C198 ,C146_=_C199 ,C146_=_C200 ,\nC162_=_C189 ,C162_=_C190 ,C162_=_C191 ,C162_=_C192 ,C162_=_C193 ,C162_=_C194 ,\nC162_=_C195 ,C162_=_C197 ,C162_=_C198 ,C162_=_C199 ,C162_=_C200 ,C189_=_C190 ,\nC189_=_C191 ,C189_=_C192 ,C189_=_C193 ,C189_=_C194 ,C189_=_C195 ,C189_=_C197 ,\nC189_=_C198 ,C189_=_C199 ,C189_=_C200 ,C190_=_C191 ,C190_=_C192 ,C190_=_C193 ,\nC190_=_C194 ,C190_=_C195 ,C190_=_C197 ,C190_=_C198 ,C190_=_C199 ,C190_=_C200 ,\nC190_=_C219 ,C191_=_C192 ,C191_=_C193 ,C191_=_C194 ,C191_=_C195 ,C191_=_C197 ,\nC191_=_C198 ,C191_=_C199 ,C191_=_C200 ,C192_=_C193 ,C192_=_C194 ,C192_=_C195 ,\nC192_=_C197 ,C192_=_C198 ,C192_=_C199 ,C192_=_C200 ,C192_=_C294 ,C193_=_C194 ,\nC193_=_C195 ,C193_=_C197 ,C193_=_C198 ,C193_=_C199 ,C193_=_C200 ,C194_=_C195 ,\nC194_=_C197 ,C194_=_C198 ,C194_=_C199 ,C194_=_C200 ,C195_=_C197 ,C195_=_C198 ,\nC195_=_C199 ,C195_=_C200 ,C195_=_C324 ,C197_=_C198 ,C197_=_C199 ,C197_=_C200 ,\nC198_=_C199 ,C198_=_C200 ,C198_=_C382 ,C199_=_C200 ,C200_=_C385 ,C219_=_C235 ,\nC219_=_C257 ,C219_=_C269 ,C219_=_C294 ,C219_=_C324 ,C219_=_C376 ,C219_=_C382 ,\nC219_=_C384 ,C219_=_C385 ,C219_=_C386 ,C219_=_C387 ,C235_=_C257 ,C235_=_C269 ,\nC235_=_C294 ,C235_=_C324 ,C235_=_C376 ,C235_=_C382 ,C235_=_C384 ,C235_=_C385 ,\nC235_=_C386 ,C235_=_C387 ,C257_=_C269 ,C257_=_C294 ,C257_=_C324 ,C257_=_C376 ,\nC257_=_C382 ,C257_=_C384 ,C257_=_C385 ,C257_=_C386 ,C257_=_C387 ,C269_=_C294 ,\nC269_=_C324 ,C269_=_C376 ,C269_=_C382 ,C269_=_C384 ,C269_=_C385 ,C269_=_C386 ,\nC269_=_C387 ,C294_=_C324 ,C294_=_C376 ,C294_=_C382 ,C294_=_C384 ,C294_=_C385 ,\nC294_=_C386 ,C294_=_C387 ,C324_=_C376 ,C324_=_C382 ,C324_=_C384 ,C324_=_C385 ,\nC324_=_C386 ,C324_=_C387 ,C376_=_C382 ,C376_=_C384 ,C376_=_C385 ,C376_=_C386 ,\nC376_=_C387 ,C382_=_C384 ,C382_=_C385 ,C382_=_C386 ,C382_=_C387 ,C384_=_C385 ,\nC384_=_C386 ,C384_=_C387 ,C385_=_C386 ,C385_=_C387 ,C386_=_C387 ,"];30[shape=box, label="id:30 level: 3\n62: C4 C6 C28 C37 C51 \nC69 C78 C86 C91 C99 C102 \nC109 C112 C114 C115 C133 C160 \nC165 C167 C169 C179 C188 C191 \nC194 C204 C207 C217 C231 C243 \nC255 C263 C276 C278 C279 C281 \nC282 C285 C286 C287 C291 C299 \nC300 C304 C311 C312 C313 C315 \nC316 C317 C321 C335 C339 C340 \nC351 C354 C355 C357 C358 C360 \nC371 C387 C409 \n519: C4_=_C6( C4 C6 ) C4_=_C86( C4 C86 ) C4_=_C99( C4 C99 ) C4_=_C112( C4 C112 ) C4_=_C165( C4 C165 ) \nC4_=_C179( C4 C179 ) C4_=_C191( C4 C191 ) C4_=_C204( C4 C204 ) C4_=_C255( C4 C255 ) C4_=_C278( C4 C278 ) C4_=_C279( C4 C279 ) \nC4_=_C281( C4 C281 ) C4_=_C282( C4 C282 ) C4_=_C285( C4 C285</w:t>
      </w:r>
    </w:p>
    <w:p>
      <w:pPr>
        <w:pStyle w:val="PreformattedText"/>
        <w:bidi w:val="0"/>
        <w:spacing w:before="0" w:after="0"/>
        <w:jc w:val="left"/>
        <w:rPr/>
      </w:pPr>
      <w:r>
        <w:rPr/>
        <w:t xml:space="preserve"> </w:t>
      </w:r>
      <w:r>
        <w:rPr/>
        <w:t>) C4_=_C286( C4 C286 ) C4_=_C287( C4 C287 ) C6_=_C114( C6 C114 ) \nC6_=_C133( C6 C133 ) C6_=_C167( C6 C167 ) C6_=_C194( C6 C194 ) C6_=_C231( C6 C231 ) C6_=_C243( C6 C243 ) C6_=_C263( C6 C263 ) \nC6_=_C279( C6 C279 ) C6_=_C291( C6 C291 ) C6_=_C300( C6 C300 ) C6_=_C312( C6 C312 ) C6_=_C313( C6 C313 ) C6_=_C315( C6 C315 ) \nC6_=_C316( C6 C316 ) C6_=_C317( C6 C317 ) C28_=_C37( C28 C37 ) C28_=_C51( C28 C51 ) C28_=_C91( C28 C91 ) C28_=_C102( C28 C102 ) \nC28_=_C115( C28 C115 ) C28_=_C169( C28 C169 ) C28_=_C207( C28 C207 ) C28_=_C217( C28 C217 ) C28_=_C304( C28 C304 ) C28_=_C321( C28 C321 ) \nC28_=_C340( C28 C340 ) C28_=_C354( C28 C354 ) C28_=_C355( C28 C355 ) C28_=_C357( C28 C357 ) C28_=_C358( C28 C358 ) C28_=_C360( C28 C360 ) \nC37_=_C69( C37 C69 ) C37_=_C78( C37 C78 ) C37_=_C109( C37 C109 ) C37_=_C160( C37 C160 ) C37_=_C188( C37 C188 ) C37_=_C276( C37 C276 ) \nC37_=_C299( C37 C299 ) C37_=_C311( C37 C311 ) C37_=_C335( C37 C335 ) C37_=_C339( C37 C339 ) C37_=_C351( C37 C351 ) C37_=_C360( C37 C360 ) \nC37_=_C371( C37 C371 ) C37_=_C387( C37 C387 ) C37_=_C409( C37 C409 ) C51_=_C91( C51 C91 ) C51_=_C102( C51 C102 ) C51_=_C115( C51 C115 ) \nC51_=_C169( C51 C169 ) C51_=_C207( C51 C207 ) C51_=_C217( C51 C217 ) C51_=_C304( C51 C304 ) C51_=_C321( C51 C321 ) C51_=_C340( C51 C340 ) \nC51_=_C354( C51 C354 ) C51_=_C355( C51 C355 ) C51_=_C357( C51 C357 ) C51_=_C358( C51 C358 ) C51_=_C360( C51 C360 ) C69_=_C78( C69 C78 ) \nC69_=_C109( C69 C109 ) C69_=_C160( C69 C160 ) C69_=_C188( C69 C188 ) C69_=_C276( C69 C276 ) C69_=_C299( C69 C299 ) C69_=_C311( C69 C311 ) \nC69_=_C335( C69 C335 ) C69_=_C339( C69 C339 ) C69_=_C351( C69 C351 ) C69_=_C360( C69 C360 ) C69_=_C371( C69 C371 ) C69_=_C387( C69 C387 ) \nC69_=_C409( C69 C409 ) C78_=_C109( C78 C109 ) C78_=_C160( C78 C160 ) C78_=_C188( C78 C188 ) C78_=_C276( C78 C276 ) C78_=_C299( C78 C299 ) \nC78_=_C311( C78 C311 ) C78_=_C335( C78 C335 ) C78_=_C339( C78 C339 ) C78_=_C351( C78 C351 ) C78_=_C360( C78 C360 ) C78_=_C371( C78 C371 ) \nC78_=_C387( C78 C387 ) C78_=_C409( C78 C409 ) C86_=_C91( C86 C91 ) C86_=_C99( C86 C99 ) C86_=_C112( C86 C112 ) C86_=_C165( C86 C165 ) \nC86_=_C179( C86 C179 ) C86_=_C191( C86 C191 ) C86_=_C204( C86 C204 ) C86_=_C255( C86 C255 ) C86_=_C278( C86 C278 ) C86_=_C279( C86 C279 ) \nC86_=_C281( C86 C281 ) C86_=_C282( C86 C282 ) C86_=_C285( C86 C285 ) C86_=_C286( C86 C286 ) C86_=_C287( C86 C287 ) C91_=_C102( C91 C102 ) \nC91_=_C115( C91 C115 ) C91_=_C169( C91 C169 ) C91_=_C207( C91 C207 ) C91_=_C217( C91 C217 ) C91_=_C304( C91 C304 ) C91_=_C321( C91 C321 ) \nC91_=_C340( C91 C340 ) C91_=_C354( C91 C354 ) C91_=_C355( C91 C355 ) C91_=_C357( C91 C357 ) C91_=_C358( C91 C358 ) C91_=_C360( C91 C360 ) \nC99_=_C102( C99 C102 ) C99_=_C109( C99 C109 ) C99_=_C112( C99 C112 ) C99_=_C165( C99 C165 ) C99_=_C179( C99 C179 ) C99_=_C191( C99 C191 ) \nC99_=_C204( C99 C204 ) C99_=_C255( C99 C255 ) C99_=_C278( C99 C278 ) C99_=_C279( C99 C279 ) C99_=_C281( C99 C281 ) C99_=_C282( C99 C282 ) \nC99_=_C285( C99 C285 ) C99_=_C286( C99 C286 ) C99_=_C287( C99 C287 ) C102_=_C109( C102 C109 ) C102_=_C115( C102 C115 ) C102_=_C169( C102 C169 ) \nC102_=_C207( C102 C207 ) C102_=_C217( C102 C217 ) C102_=_C304( C102 C304 ) C102_=_C321( C102 C321 ) C102_=_C340( C102 C340 ) C102_=_C354( C102 C354 ) \nC102_=_C355( C102 C355 ) C102_=_C357( C102 C357 ) C102_=_C358( C102 C358 ) C102_=_C360( C102 C360 ) C109_=_C160( C109 C160 ) C109_=_C188( C109 C188 ) \nC109_=_C276( C109 C276 ) C109_=_C299( C109 C299 ) C109_=_C311( C109 C311 ) C109_=_C335( C109 C335 ) C109_=_C339( C109 C339 ) C109_=_C351( C109 C351 ) \nC109_=_C360( C109 C360 ) C109_=_C371( C109 C371 ) C109_=_C387( C109 C387 ) C109_=_C409( C109 C409 ) C112_=_C114( C112 C114 ) C112_=_C115( C112 C115 ) \nC112_=_C165( C112 C165 ) C112_=_C179( C112 C179 ) C112_=_C191( C112 C191 ) C112_=_C204( C112 C204 ) C112_=_C255( C112 C255 ) C112_=_C278( C112 C278 ) \nC112_=_C279( C112 C279 ) C112_=_C281( C112 C281 ) C112_=_C282( C112 C282 ) C112_=_C285( C112 C285 ) C112_=_C286( C112 C286 ) C112_=_C287( C112 C287 ) \nC114_=_C115( C114 C115 ) C114_=_C133( C114 C133 ) C114_=_C167( C114 C167 ) C114_=_C194( C114 C194 ) C114_=_C231( C114 C231 ) C114_=_C243( C114 C243 ) \nC114_=_C263( C114 C263 ) C114_=_C279( C114 C279 ) C114_=_C291( C114 C291 ) C114_=_C300( C114 C300 ) C114_=_C312( C114 C312 ) C114_=_C313( C114 C313 ) \nC114_=_C315( C114 C315 ) C114_=_C316( C114 C316 ) C114_=_C317( C114 C317 ) C115_=_C169( C115 C169 ) C115_=_C207( C115 C207 ) C115_=_C217( C115 C217 ) \nC115_=_C304( C115 C304 ) C115_=_C321( C115 C321 ) C115_=_C340( C115 C340 ) C115_=_C354( C115 C354 ) C115_=_C355( C115 C355 ) C115_=_C357( C115 C357 ) \nC115_=_C358( C115 C358 ) C115_=_C360( C115 C360 ) C133_=_C167( C133 C167 ) C133_=_C194( C133 C194 ) C133_=_C231( C133 C231 ) C133_=_C243( C133 C243 ) \nC133_=_C263( C133 C263 ) C133_=_C279( C133 C279 ) C133_=_C291( C133 C291 ) C133_=_C300( C133 C300 ) C133_=_C312( C133 C312 ) C133_=_C313( C133 C313 ) \nC133_=_C315( C133 C315 ) C133_=_C316( C133 C316 ) C133_=_C317( C133 C317 ) C160_=_C188( C160 C188 ) C160_=_C276( C160 C276 ) C160_=_C299( C160 C299 ) \nC160_=_C311( C160 C311 ) C160_=_C335( C160 C335 ) C160_=_C339( C160 C339 ) C160_=_C351( C160 C351 ) C160_=_C360( C160 C360 ) C160_=_C371( C160 C371 ) \nC160_=_C387( C160 C387 ) C160_=_C409( C160 C409 ) C165_=_C167( C165 C167 ) C165_=_C169( C165 C169 ) C165_=_C179( C165 C179 ) C165_=_C191( C165 C191 ) \nC165_=_C204( C165 C204 ) C165_=_C255( C165 C255 ) C165_=_C278( C165 C278 ) C165_=_C279( C165 C279 ) C165_=_C281( C165 C281 ) C165_=_C282( C165 C282 ) \nC165_=_C285( C165 C285 ) C165_=_C286( C165 C286 ) C165_=_C287( C165 C287 ) C167_=_C169( C167 C169 ) C167_=_C194( C167 C194 ) C167_=_C231( C167 C231 ) \nC167_=_C243( C167 C243 ) C167_=_C263( C167 C263 ) C167_=_C279( C167 C279 ) C167_=_C291( C167 C291 ) C167_=_C300( C167 C300 ) C167_=_C312( C167 C312 ) \nC167_=_C313( C167 C313 ) C167_=_C315( C167 C315 ) C167_=_C316( C167 C316 ) C167_=_C317( C167 C317 ) C169_=_C207( C169 C207 ) C169_=_C217( C169 C217 ) \nC169_=_C304( C169 C304 ) C169_=_C321( C169 C321 ) C169_=_C340( C169 C340 ) C169_=_C354( C169 C354 ) C169_=_C355( C169 C355 ) C169_=_C357( C169 C357 ) \nC169_=_C358( C169 C358 ) C169_=_C360( C169 C360 ) C179_=_C188( C179 C188 ) C179_=_C191( C179 C191 ) C179_=_C204( C179 C204 ) C179_=_C255( C179 C255 ) \nC179_=_C278( C179 C278 ) C179_=_C279( C179 C279 ) C179_=_C281( C179 C281 ) C179_=_C282( C179 C282 ) C179_=_C285( C179 C285 ) C179_=_C286( C179 C286 ) \nC179_=_C287( C179 C287 ) C188_=_C276( C188 C276 ) C188_=_C299( C188 C299 ) C188_=_C311( C188 C311 ) C188_=_C335( C188 C335 ) C188_=_C339( C188 C339 ) \nC188_=_C351( C188 C351 ) C188_=_C360( C188 C360 ) C188_=_C371( C188 C371 ) C188_=_C387( C188 C387 ) C188_=_C409( C188 C409 ) C191_=_C194( C191 C194 ) \nC191_=_C204( C191 C204 ) C191_=_C255( C191 C255 ) C191_=_C278( C191 C278 ) C191_=_C279( C191 C279 ) C191_=_C281( C191 C281 ) C191_=_C282( C191 C282 ) \nC191_=_C285( C191 C285 ) C191_=_C286( C191 C286 ) C191_=_C287( C191 C287 ) C194_=_C231( C194 C231 ) C194_=_C243( C194 C243 ) C194_=_C263( C194 C263 ) \nC194_=_C279( C194 C279 ) C194_=_C291( C194 C291 ) C194_=_C300( C194 C300 ) C194_=_C312( C194 C312 ) C194_=_C313( C194 C313 ) C194_=_C315( C194 C315 ) \nC194_=_C316( C194 C316 ) C194_=_C317( C194 C317 ) C204_=_C207( C204 C207 ) C204_=_C255( C204 C255 ) C204_=_C278( C204 C278 ) C204_=_C279( C204 C279 ) \nC204_=_C281( C204 C281 ) C204_=_C282( C204 C282 ) C204_=_C285( C204 C285 ) C204_=_C286( C204 C286 ) C204_=_C287( C204 C287 ) C207_=_C217( C207 C217 ) \nC207_=_C304( C207 C304 ) C207_=_C321( C207 C321 ) C207_=_C340( C207 C340 ) C207_=_C354( C207 C354 ) C207_=_C355( C207 C355 ) C207_=_C357( C207 C357 ) \nC207_=_C358( C207 C358 ) C207_=_C360( C207 C360 ) C217_=_C304( C217 C304 ) C217_=_C321( C217 C321 ) C217_=_C340( C217 C340 ) C217_=_C354( C217 C354 ) \nC217_=_C355( C217 C355 ) C217_=_C357( C217 C357 ) C217_=_C358( C217 C358 ) C217_=_C360( C217 C360 ) C231_=_C243( C231 C243 ) C231_=_C263( C231 C263 ) \nC231_=_C279( C231 C279 ) C231_=_C291( C231 C291 ) C231_=_C300( C231 C300 ) C231_=_C312( C231 C312 ) C231_=_C313( C231 C313 ) C231_=_C315( C231 C315 ) \nC231_=_C316( C231 C316 ) C231_=_C317( C231 C317 ) C243_=_C263( C243 C263 ) C243_=_C279( C243 C279 ) C243_=_C291( C243 C291 ) C243_=_C300( C243 C300 ) \nC243_=_C312( C243 C312 ) C243_=_C313( C243 C313 ) C243_=_C315( C243 C315 ) C243_=_C316( C243 C316 ) C243_=_C317( C243 C317 ) C255_=_C278( C255 C278 ) \nC255_=_C279( C255 C279 ) C255_=_C281( C255 C281 ) C255_=_C282( C255 C282 ) C255_=_C285( C255 C285 ) C255_=_C286( C255 C286 ) C255_=_C287( C255 C287 ) \nC263_=_C276( C263 C276 ) C263_=_C279( C263 C279 ) C263_=_C291( C263 C291 ) C263_=_C300( C263 C300 ) C263_=_C312( C263 C312 ) C263_=_C313( C263 C313 ) \nC263_=_C315( C263 C315 ) C263_=_C316( C263 C316 ) C263_=_C317( C263 C317 ) C276_=_C299( C276 C299 ) C276_=_C311( C276 C311 ) C276_=_C335( C276 C335 ) \nC276_=_C339( C276 C339 ) C276_=_C351( C276 C351 ) C276_=_C360( C276 C360 ) C276_=_C371( C276 C371 ) C276_=_C387( C276 C387 ) C276_=_C409( C276 C409 ) \nC278_=_C279( C278 C279 ) C278_=_C281( C278 C281 ) C278_=_C282( C278 C282 ) C278_=_C285( C278 C285 ) C278_=_C286( C278 C286 ) C278_=_C287( C278 C287 ) \nC278_=_C300( C278 C300 ) C278_=_C304( C278 C304 ) C278_=_C311( C278 C311 ) C279_=_C281( C279 C281 ) C279_=_C282( C279 C282 ) C279_=_C285( C279 C285 ) \nC279_=_C286( C279 C286 ) C279_=_C287( C279 C287 ) C279_=_C291( C279 C291 ) C279_=_C300( C279 C300 ) C279_=_C312( C279 C312 ) C279_=_C313( C279 C313 ) \nC279_=_C315( C279 C315 ) C279_=_C316( C279 C316 ) C279_=_C317( C279 C317 ) C281_=_C282( C281 C282 ) C281_=_C285( C281 C285 ) C281_=_C286( C281 C286 ) \nC281_=_C287( C281 C287 ) C281_=_C312( C281 C312 ) C281_=_C321( C281 C321 ) C281_=_C335( C281 C335 ) C282_=_C285( C282 C285 ) C282_=_C286( C282 C286 ) \nC282_=_C287( C282 C287 ) C282_=_C315( C282 C315 ) C282_=_C354( C282 C354 ) C282_=_C371( C282 C371 ) C285_=_C286(</w:t>
      </w:r>
    </w:p>
    <w:p>
      <w:pPr>
        <w:pStyle w:val="PreformattedText"/>
        <w:bidi w:val="0"/>
        <w:spacing w:before="0" w:after="0"/>
        <w:jc w:val="left"/>
        <w:rPr/>
      </w:pPr>
      <w:r>
        <w:rPr/>
        <w:t xml:space="preserve"> </w:t>
      </w:r>
      <w:r>
        <w:rPr/>
        <w:t>C285 C286 ) C285_=_C287( C285 C287 ) \nC286_=_C287( C286 C287 ) C291_=_C299( C291 C299 ) C291_=_C300( C291 C300 ) C291_=_C312( C291 C312 ) C291_=_C313( C291 C313 ) C291_=_C315( C291 C315 ) \nC291_=_C316( C291 C316 ) C291_=_C317( C291 C317 ) C299_=_C311( C299 C311 ) C299_=_C335( C299 C335 ) C299_=_C339( C299 C339 ) C299_=_C351( C299 C351 ) \nC299_=_C360( C299 C360 ) C299_=_C371( C299 C371 ) C299_=_C387( C299 C387 ) C299_=_C409( C299 C409 ) C300_=_C304( C300 C304 ) C300_=_C311( C300 C311 ) \nC300_=_C312( C300 C312 ) C300_=_C313( C300 C313 ) C300_=_C315( C300 C315 ) C300_=_C316( C300 C316 ) C300_=_C317( C300 C317 ) C304_=_C311( C304 C311 ) \nC304_=_C321( C304 C321 ) C304_=_C340( C304 C340 ) C304_=_C354( C304 C354 ) C304_=_C355( C304 C355 ) C304_=_C357( C304 C357 ) C304_=_C358( C304 C358 ) \nC304_=_C360( C304 C360 ) C311_=_C335( C311 C335 ) C311_=_C339( C311 C339 ) C311_=_C351( C311 C351 ) C311_=_C360( C311 C360 ) C311_=_C371( C311 C371 ) \nC311_=_C387( C311 C387 ) C311_=_C409( C311 C409 ) C312_=_C313( C312 C313 ) C312_=_C315( C312 C315 ) C312_=_C316( C312 C316 ) C312_=_C317( C312 C317 ) \nC312_=_C321( C312 C321 ) C312_=_C335( C312 C335 ) C313_=_C315( C313 C315 ) C313_=_C316( C313 C316 ) C313_=_C317( C313 C317 ) C313_=_C340( C313 C340 ) \nC313_=_C351( C313 C351 ) C315_=_C316( C315 C316 ) C315_=_C317( C315 C317 ) C315_=_C354( C315 C354 ) C315_=_C371( C315 C371 ) C316_=_C317( C316 C317 ) \nC317_=_C357( C317 C357 ) C321_=_C335( C321 C335 ) C321_=_C340( C321 C340 ) C321_=_C354( C321 C354 ) C321_=_C355( C321 C355 ) C321_=_C357( C321 C357 ) \nC321_=_C358( C321 C358 ) C321_=_C360( C321 C360 ) C335_=_C339( C335 C339 ) C335_=_C351( C335 C351 ) C335_=_C360( C335 C360 ) C335_=_C371( C335 C371 ) \nC335_=_C387( C335 C387 ) C335_=_C409( C335 C409 ) C339_=_C351( C339 C351 ) C339_=_C360( C339 C360 ) C339_=_C371( C339 C371 ) C339_=_C387( C339 C387 ) \nC339_=_C409( C339 C409 ) C340_=_C351( C340 C351 ) C340_=_C354( C340 C354 ) C340_=_C355( C340 C355 ) C340_=_C357( C340 C357 ) C340_=_C358( C340 C358 ) \nC340_=_C360( C340 C360 ) C351_=_C360( C351 C360 ) C351_=_C371( C351 C371 ) C351_=_C387( C351 C387 ) C351_=_C409( C351 C409 ) C354_=_C355( C354 C355 ) \nC354_=_C357( C354 C357 ) C354_=_C358( C354 C358 ) C354_=_C360( C354 C360 ) C354_=_C371( C354 C371 ) C355_=_C357( C355 C357 ) C355_=_C358( C355 C358 ) \nC355_=_C360( C355 C360 ) C357_=_C358( C357 C358 ) C357_=_C360( C357 C360 ) C358_=_C360( C358 C360 ) C360_=_C371( C360 C371 ) C360_=_C387( C360 C387 ) \nC360_=_C409( C360 C409 ) C371_=_C387( C371 C387 ) C371_=_C409( C371 C409 ) C387_=_C409( C387 C409 ) "];21-&gt;30[label="60: C4 C6 C28 C37 C51 \nC69 C78 C86 C91 C99 C102 \nC109 C112 C114 C115 C133 C160 \nC165 C167 C169 C179 C188 C191 \nC194 C204 C207 C217 C231 C243 \nC255 C263 C276 C278 C281 C282 \nC285 C286 C287 C291 C299 C300 \nC304 C311 C312 C313 C315 C316 \nC317 C321 C335 C339 C340 C351 \nC354 C355 C357 C358 C371 C387 \nC409 \n459: C4_=_C6 ,C4_=_C86 ,C4_=_C99 ,C4_=_C112 ,C4_=_C165 ,\nC4_=_C179 ,C4_=_C191 ,C4_=_C204 ,C4_=_C255 ,C4_=_C278 ,C4_=_C281 ,\nC4_=_C282 ,C4_=_C285 ,C4_=_C286 ,C4_=_C287 ,C6_=_C114 ,C6_=_C133 ,\nC6_=_C167 ,C6_=_C194 ,C6_=_C231 ,C6_=_C243 ,C6_=_C263 ,C6_=_C291 ,\nC6_=_C300 ,C6_=_C312 ,C6_=_C313 ,C6_=_C315 ,C6_=_C316 ,C6_=_C317 ,\nC28_=_C37 ,C28_=_C51 ,C28_=_C91 ,C28_=_C102 ,C28_=_C115 ,C28_=_C169 ,\nC28_=_C207 ,C28_=_C217 ,C28_=_C304 ,C28_=_C321 ,C28_=_C340 ,C28_=_C354 ,\nC28_=_C355 ,C28_=_C357 ,C28_=_C358 ,C37_=_C69 ,C37_=_C78 ,C37_=_C109 ,\nC37_=_C160 ,C37_=_C188 ,C37_=_C276 ,C37_=_C299 ,C37_=_C311 ,C37_=_C335 ,\nC37_=_C339 ,C37_=_C351 ,C37_=_C371 ,C37_=_C387 ,C37_=_C409 ,C51_=_C91 ,\nC51_=_C102 ,C51_=_C115 ,C51_=_C169 ,C51_=_C207 ,C51_=_C217 ,C51_=_C304 ,\nC51_=_C321 ,C51_=_C340 ,C51_=_C354 ,C51_=_C355 ,C51_=_C357 ,C51_=_C358 ,\nC69_=_C78 ,C69_=_C109 ,C69_=_C160 ,C69_=_C188 ,C69_=_C276 ,C69_=_C299 ,\nC69_=_C311 ,C69_=_C335 ,C69_=_C339 ,C69_=_C351 ,C69_=_C371 ,C69_=_C387 ,\nC69_=_C409 ,C78_=_C109 ,C78_=_C160 ,C78_=_C188 ,C78_=_C276 ,C78_=_C299 ,\nC78_=_C311 ,C78_=_C335 ,C78_=_C339 ,C78_=_C351 ,C78_=_C371 ,C78_=_C387 ,\nC78_=_C409 ,C86_=_C91 ,C86_=_C99 ,C86_=_C112 ,C86_=_C165 ,C86_=_C179 ,\nC86_=_C191 ,C86_=_C204 ,C86_=_C255 ,C86_=_C278 ,C86_=_C281 ,C86_=_C282 ,\nC86_=_C285 ,C86_=_C286 ,C86_=_C287 ,C91_=_C102 ,C91_=_C115 ,C91_=_C169 ,\nC91_=_C207 ,C91_=_C217 ,C91_=_C304 ,C91_=_C321 ,C91_=_C340 ,C91_=_C354 ,\nC91_=_C355 ,C91_=_C357 ,C91_=_C358 ,C99_=_C102 ,C99_=_C109 ,C99_=_C112 ,\nC99_=_C165 ,C99_=_C179 ,C99_=_C191 ,C99_=_C204 ,C99_=_C255 ,C99_=_C278 ,\nC99_=_C281 ,C99_=_C282 ,C99_=_C285 ,C99_=_C286 ,C99_=_C287 ,C102_=_C109 ,\nC102_=_C115 ,C102_=_C169 ,C102_=_C207 ,C102_=_C217 ,C102_=_C304 ,C102_=_C321 ,\nC102_=_C340 ,C102_=_C354 ,C102_=_C355 ,C102_=_C357 ,C102_=_C358 ,C109_=_C160 ,\nC109_=_C188 ,C109_=_C276 ,C109_=_C299 ,C109_=_C311 ,C109_=_C335 ,C109_=_C339 ,\nC109_=_C351 ,C109_=_C371 ,C109_=_C387 ,C109_=_C409 ,C112_=_C114 ,C112_=_C115 ,\nC112_=_C165 ,C112_=_C179 ,C112_=_C191 ,C112_=_C204 ,C112_=_C255 ,C112_=_C278 ,\nC112_=_C281 ,C112_=_C282 ,C112_=_C285 ,C112_=_C286 ,C112_=_C287 ,C114_=_C115 ,\nC114_=_C133 ,C114_=_C167 ,C114_=_C194 ,C114_=_C231 ,C114_=_C243 ,C114_=_C263 ,\nC114_=_C291 ,C114_=_C300 ,C114_=_C312 ,C114_=_C313 ,C114_=_C315 ,C114_=_C316 ,\nC114_=_C317 ,C115_=_C169 ,C115_=_C207 ,C115_=_C217 ,C115_=_C304 ,C115_=_C321 ,\nC115_=_C340 ,C115_=_C354 ,C115_=_C355 ,C115_=_C357 ,C115_=_C358 ,C133_=_C167 ,\nC133_=_C194 ,C133_=_C231 ,C133_=_C243 ,C133_=_C263 ,C133_=_C291 ,C133_=_C300 ,\nC133_=_C312 ,C133_=_C313 ,C133_=_C315 ,C133_=_C316 ,C133_=_C317 ,C160_=_C188 ,\nC160_=_C276 ,C160_=_C299 ,C160_=_C311 ,C160_=_C335 ,C160_=_C339 ,C160_=_C351 ,\nC160_=_C371 ,C160_=_C387 ,C160_=_C409 ,C165_=_C167 ,C165_=_C169 ,C165_=_C179 ,\nC165_=_C191 ,C165_=_C204 ,C165_=_C255 ,C165_=_C278 ,C165_=_C281 ,C165_=_C282 ,\nC165_=_C285 ,C165_=_C286 ,C165_=_C287 ,C167_=_C169 ,C167_=_C194 ,C167_=_C231 ,\nC167_=_C243 ,C167_=_C263 ,C167_=_C291 ,C167_=_C300 ,C167_=_C312 ,C167_=_C313 ,\nC167_=_C315 ,C167_=_C316 ,C167_=_C317 ,C169_=_C207 ,C169_=_C217 ,C169_=_C304 ,\nC169_=_C321 ,C169_=_C340 ,C169_=_C354 ,C169_=_C355 ,C169_=_C357 ,C169_=_C358 ,\nC179_=_C188 ,C179_=_C191 ,C179_=_C204 ,C179_=_C255 ,C179_=_C278 ,C179_=_C281 ,\nC179_=_C282 ,C179_=_C285 ,C179_=_C286 ,C179_=_C287 ,C188_=_C276 ,C188_=_C299 ,\nC188_=_C311 ,C188_=_C335 ,C188_=_C339 ,C188_=_C351 ,C188_=_C371 ,C188_=_C387 ,\nC188_=_C409 ,C191_=_C194 ,C191_=_C204 ,C191_=_C255 ,C191_=_C278 ,C191_=_C281 ,\nC191_=_C282 ,C191_=_C285 ,C191_=_C286 ,C191_=_C287 ,C194_=_C231 ,C194_=_C243 ,\nC194_=_C263 ,C194_=_C291 ,C194_=_C300 ,C194_=_C312 ,C194_=_C313 ,C194_=_C315 ,\nC194_=_C316 ,C194_=_C317 ,C204_=_C207 ,C204_=_C255 ,C204_=_C278 ,C204_=_C281 ,\nC204_=_C282 ,C204_=_C285 ,C204_=_C286 ,C204_=_C287 ,C207_=_C217 ,C207_=_C304 ,\nC207_=_C321 ,C207_=_C340 ,C207_=_C354 ,C207_=_C355 ,C207_=_C357 ,C207_=_C358 ,\nC217_=_C304 ,C217_=_C321 ,C217_=_C340 ,C217_=_C354 ,C217_=_C355 ,C217_=_C357 ,\nC217_=_C358 ,C231_=_C243 ,C231_=_C263 ,C231_=_C291 ,C231_=_C300 ,C231_=_C312 ,\nC231_=_C313 ,C231_=_C315 ,C231_=_C316 ,C231_=_C317 ,C243_=_C263 ,C243_=_C291 ,\nC243_=_C300 ,C243_=_C312 ,C243_=_C313 ,C243_=_C315 ,C243_=_C316 ,C243_=_C317 ,\nC255_=_C278 ,C255_=_C281 ,C255_=_C282 ,C255_=_C285 ,C255_=_C286 ,C255_=_C287 ,\nC263_=_C276 ,C263_=_C291 ,C263_=_C300 ,C263_=_C312 ,C263_=_C313 ,C263_=_C315 ,\nC263_=_C316 ,C263_=_C317 ,C276_=_C299 ,C276_=_C311 ,C276_=_C335 ,C276_=_C339 ,\nC276_=_C351 ,C276_=_C371 ,C276_=_C387 ,C276_=_C409 ,C278_=_C281 ,C278_=_C282 ,\nC278_=_C285 ,C278_=_C286 ,C278_=_C287 ,C278_=_C300 ,C278_=_C304 ,C278_=_C311 ,\nC281_=_C282 ,C281_=_C285 ,C281_=_C286 ,C281_=_C287 ,C281_=_C312 ,C281_=_C321 ,\nC281_=_C335 ,C282_=_C285 ,C282_=_C286 ,C282_=_C287 ,C282_=_C315 ,C282_=_C354 ,\nC282_=_C371 ,C285_=_C286 ,C285_=_C287 ,C286_=_C287 ,C291_=_C299 ,C291_=_C300 ,\nC291_=_C312 ,C291_=_C313 ,C291_=_C315 ,C291_=_C316 ,C291_=_C317 ,C299_=_C311 ,\nC299_=_C335 ,C299_=_C339 ,C299_=_C351 ,C299_=_C371 ,C299_=_C387 ,C299_=_C409 ,\nC300_=_C304 ,C300_=_C311 ,C300_=_C312 ,C300_=_C313 ,C300_=_C315 ,C300_=_C316 ,\nC300_=_C317 ,C304_=_C311 ,C304_=_C321 ,C304_=_C340 ,C304_=_C354 ,C304_=_C355 ,\nC304_=_C357 ,C304_=_C358 ,C311_=_C335 ,C311_=_C339 ,C311_=_C351 ,C311_=_C371 ,\nC311_=_C387 ,C311_=_C409 ,C312_=_C313 ,C312_=_C315 ,C312_=_C316 ,C312_=_C317 ,\nC312_=_C321 ,C312_=_C335 ,C313_=_C315 ,C313_=_C316 ,C313_=_C317 ,C313_=_C340 ,\nC313_=_C351 ,C315_=_C316 ,C315_=_C317 ,C315_=_C354 ,C315_=_C371 ,C316_=_C317 ,\nC317_=_C357 ,C321_=_C335 ,C321_=_C340 ,C321_=_C354 ,C321_=_C355 ,C321_=_C357 ,\nC321_=_C358 ,C335_=_C339 ,C335_=_C351 ,C335_=_C371 ,C335_=_C387 ,C335_=_C409 ,\nC339_=_C351 ,C339_=_C371 ,C339_=_C387 ,C339_=_C409 ,C340_=_C351 ,C340_=_C354 ,\nC340_=_C355 ,C340_=_C357 ,C340_=_C358 ,C351_=_C371 ,C351_=_C387 ,C351_=_C409 ,\nC354_=_C355 ,C354_=_C357 ,C354_=_C358 ,C354_=_C371 ,C355_=_C357 ,C355_=_C358 ,\nC357_=_C358 ,C371_=_C387 ,C371_=_C409 ,C387_=_C409 ,"];31[shape=box, label="id:31 level: 3\n77: C17 C18 C20 C25 C39 \nC44 C52 C57 C60 C61 C62 \nC64 C65 C66 C67 C68 C69 \nC71 C79 C80 C83 C84 C86 \nC87 C89 C91 C92 C93 C98 \nC116 C127 C131 C136 C151 C153 \nC161 C162 C163 C164 C165 C166 \nC167 C168 C169 C172 C173 C174 \nC175 C215 C227 C241 C252 C262 \nC263 C265 C267 C268 C269 C270 \nC272 C273 C274 C276 C282 C292 \nC305 C315 C322 C341 C354 C361 \nC363 C365 C368 C369 C370 C371 \n719: C17_=_C18( C17 C18 ) C17_=_C20( C17 C20 ) C17_=_C25( C17 C25 ) C17_=_C39( C17 C39 ) C17_=_C57( C17 C57 ) \nC17_=_C60( C17 C60 ) C17_=_C61( C17 C61 ) C17_=_C62( C17 C62 ) C17_=_C64( C17 C64 ) C17_=_C65( C17 C65 ) C17_=_C66( C17 C66 ) \nC17_=_C67( C17 C67 ) C17_=_C68( C17 C68 ) C17_=_C69( C17 C69 ) C18_=_C20( C18 C20 ) C18_=_C25( C18 C25 ) C18_=_C79( C18 C79 ) \nC18_=_C80( C18 C80 ) C18_=_C83( C18 C83 ) C18_=_C84( C18 C84 ) C18_=_C86( C18 C86 ) C18_=_C87( C18 C87 ) C18_=_C89( C18 C89 ) \nC18_=_C91( C18 C91 ) C18_=_C92( C18 C92 ) C18_=_C93( C18 C93 ) C20_=_C25( C20 C25 ) C20_=_C44( C20 C44 ) C20_=_C61( C20 C61 ) \nC20_=_C71(</w:t>
      </w:r>
    </w:p>
    <w:p>
      <w:pPr>
        <w:pStyle w:val="PreformattedText"/>
        <w:bidi w:val="0"/>
        <w:spacing w:before="0" w:after="0"/>
        <w:jc w:val="left"/>
        <w:rPr/>
      </w:pPr>
      <w:r>
        <w:rPr/>
        <w:t xml:space="preserve"> </w:t>
      </w:r>
      <w:r>
        <w:rPr/>
        <w:t>C20 C71 ) C20_=_C83( C20 C83 ) C20_=_C127( C20 C127 ) C20_=_C161( C20 C161 ) C20_=_C162( C20 C162 ) C20_=_C163( C20 C163 ) \nC20_=_C164( C20 C164 ) C20_=_C165( C20 C165 ) C20_=_C166( C20 C166 ) C20_=_C167( C20 C167 ) C20_=_C168( C20 C168 ) C20_=_C169( C20 C169 ) \nC20_=_C172( C20 C172 ) C20_=_C173( C20 C173 ) C20_=_C174( C20 C174 ) C20_=_C175( C20 C175 ) C25_=_C98( C25 C98 ) C25_=_C131( C25 C131 ) \nC25_=_C151( C25 C151 ) C25_=_C164( C25 C164 ) C25_=_C215( C25 C215 ) C25_=_C227( C25 C227 ) C25_=_C241( C25 C241 ) C25_=_C252( C25 C252 ) \nC25_=_C262( C25 C262 ) C25_=_C263( C25 C263 ) C25_=_C265( C25 C265 ) C25_=_C267( C25 C267 ) C25_=_C268( C25 C268 ) C25_=_C269( C25 C269 ) \nC25_=_C270( C25 C270 ) C25_=_C272( C25 C272 ) C25_=_C273( C25 C273 ) C25_=_C274( C25 C274 ) C25_=_C276( C25 C276 ) C39_=_C44( C39 C44 ) \nC39_=_C52( C39 C52 ) C39_=_C57( C39 C57 ) C39_=_C60( C39 C60 ) C39_=_C61( C39 C61 ) C39_=_C62( C39 C62 ) C39_=_C64( C39 C64 ) \nC39_=_C65( C39 C65 ) C39_=_C66( C39 C66 ) C39_=_C67( C39 C67 ) C39_=_C68( C39 C68 ) C39_=_C69( C39 C69 ) C44_=_C52( C44 C52 ) \nC44_=_C61( C44 C61 ) C44_=_C71( C44 C71 ) C44_=_C83( C44 C83 ) C44_=_C127( C44 C127 ) C44_=_C161( C44 C161 ) C44_=_C162( C44 C162 ) \nC44_=_C163( C44 C163 ) C44_=_C164( C44 C164 ) C44_=_C165( C44 C165 ) C44_=_C166( C44 C166 ) C44_=_C167( C44 C167 ) C44_=_C168( C44 C168 ) \nC44_=_C169( C44 C169 ) C44_=_C172( C44 C172 ) C44_=_C173( C44 C173 ) C44_=_C174( C44 C174 ) C44_=_C175( C44 C175 ) C52_=_C116( C52 C116 ) \nC52_=_C136( C52 C136 ) C52_=_C153( C52 C153 ) C52_=_C267( C52 C267 ) C52_=_C282( C52 C282 ) C52_=_C292( C52 C292 ) C52_=_C305( C52 C305 ) \nC52_=_C315( C52 C315 ) C52_=_C322( C52 C322 ) C52_=_C341( C52 C341 ) C52_=_C354( C52 C354 ) C52_=_C361( C52 C361 ) C52_=_C363( C52 C363 ) \nC52_=_C365( C52 C365 ) C52_=_C368( C52 C368 ) C52_=_C369( C52 C369 ) C52_=_C370( C52 C370 ) C52_=_C371( C52 C371 ) C57_=_C60( C57 C60 ) \nC57_=_C61( C57 C61 ) C57_=_C62( C57 C62 ) C57_=_C64( C57 C64 ) C57_=_C65( C57 C65 ) C57_=_C66( C57 C66 ) C57_=_C67( C57 C67 ) \nC57_=_C68( C57 C68 ) C57_=_C69( C57 C69 ) C57_=_C71( C57 C71 ) C60_=_C61( C60 C61 ) C60_=_C62( C60 C62 ) C60_=_C64( C60 C64 ) \nC60_=_C65( C60 C65 ) C60_=_C66( C60 C66 ) C60_=_C67( C60 C67 ) C60_=_C68( C60 C68 ) C60_=_C69( C60 C69 ) C60_=_C79( C60 C79 ) \nC60_=_C127( C60 C127 ) C60_=_C131( C60 C131 ) C60_=_C136( C60 C136 ) C61_=_C62( C61 C62 ) C61_=_C64( C61 C64 ) C61_=_C65( C61 C65 ) \nC61_=_C66( C61 C66 ) C61_=_C67( C61 C67 ) C61_=_C68( C61 C68 ) C61_=_C69( C61 C69 ) C61_=_C71( C61 C71 ) C61_=_C83( C61 C83 ) \nC61_=_C127( C61 C127 ) C61_=_C161( C61 C161 ) C61_=_C162( C61 C162 ) C61_=_C163( C61 C163 ) C61_=_C164( C61 C164 ) C61_=_C165( C61 C165 ) \nC61_=_C166( C61 C166 ) C61_=_C167( C61 C167 ) C61_=_C168( C61 C168 ) C61_=_C169( C61 C169 ) C61_=_C172( C61 C172 ) C61_=_C173( C61 C173 ) \nC61_=_C174( C61 C174 ) C61_=_C175( C61 C175 ) C62_=_C64( C62 C64 ) C62_=_C65( C62 C65 ) C62_=_C66( C62 C66 ) C62_=_C67( C62 C67 ) \nC62_=_C68( C62 C68 ) C62_=_C69( C62 C69 ) C62_=_C161( C62 C161 ) C64_=_C65( C64 C65 ) C64_=_C66( C64 C66 ) C64_=_C67( C64 C67 ) \nC64_=_C68( C64 C68 ) C64_=_C69( C64 C69 ) C64_=_C87( C64 C87 ) C64_=_C166( C64 C166 ) C64_=_C262( C64 C262 ) C64_=_C292( C64 C292 ) \nC65_=_C66( C65 C66 ) C65_=_C67( C65 C67 ) C65_=_C68( C65 C68 ) C65_=_C69( C65 C69 ) C65_=_C305( C65 C305 ) C66_=_C67( C66 C67 ) \nC66_=_C68( C66 C68 ) C66_=_C69( C66 C69 ) C66_=_C269( C66 C269 ) C67_=_C68( C67 C68 ) C67_=_C69( C67 C69 ) C67_=_C174( C67 C174 ) \nC67_=_C368( C67 C368 ) C68_=_C69( C68 C69 ) C68_=_C92( C68 C92 ) C68_=_C273( C68 C273 ) C68_=_C369( C68 C369 ) C69_=_C276( C69 C276 ) \nC69_=_C371( C69 C371 ) C71_=_C83( C71 C83 ) C71_=_C127( C71 C127 ) C71_=_C161( C71 C161 ) C71_=_C162( C71 C162 ) C71_=_C163( C71 C163 ) \nC71_=_C164( C71 C164 ) C71_=_C165( C71 C165 ) C71_=_C166( C71 C166 ) C71_=_C167( C71 C167 ) C71_=_C168( C71 C168 ) C71_=_C169( C71 C169 ) \nC71_=_C172( C71 C172 ) C71_=_C173( C71 C173 ) C71_=_C174( C71 C174 ) C71_=_C175( C71 C175 ) C79_=_C80( C79 C80 ) C79_=_C83( C79 C83 ) \nC79_=_C84( C79 C84 ) C79_=_C86( C79 C86 ) C79_=_C87( C79 C87 ) C79_=_C89( C79 C89 ) C79_=_C91( C79 C91 ) C79_=_C92( C79 C92 ) \nC79_=_C93( C79 C93 ) C79_=_C127( C79 C127 ) C79_=_C131( C79 C131 ) C79_=_C136( C79 C136 ) C80_=_C83( C80 C83 ) C80_=_C84( C80 C84 ) \nC80_=_C86( C80 C86 ) C80_=_C87( C80 C87 ) C80_=_C89( C80 C89 ) C80_=_C91( C80 C91 ) C80_=_C92( C80 C92 ) C80_=_C93( C80 C93 ) \nC80_=_C151( C80 C151 ) C80_=_C153( C80 C153 ) C83_=_C84( C83 C84 ) C83_=_C86( C83 C86 ) C83_=_C87( C83 C87 ) C83_=_C89( C83 C89 ) \nC83_=_C91( C83 C91 ) C83_=_C92( C83 C92 ) C83_=_C93( C83 C93 ) C83_=_C127( C83 C127 ) C83_=_C161( C83 C161 ) C83_=_C162( C83 C162 ) \nC83_=_C163( C83 C163 ) C83_=_C164( C83 C164 ) C83_=_C165( C83 C165 ) C83_=_C166( C83 C166 ) C83_=_C167( C83 C167 ) C83_=_C168( C83 C168 ) \nC83_=_C169( C83 C169 ) C83_=_C172( C83 C172 ) C83_=_C173( C83 C173 ) C83_=_C174( C83 C174 ) C83_=_C175( C83 C175 ) C84_=_C86( C84 C86 ) \nC84_=_C87( C84 C87 ) C84_=_C89( C84 C89 ) C84_=_C91( C84 C91 ) C84_=_C92( C84 C92 ) C84_=_C93( C84 C93 ) C84_=_C241( C84 C241 ) \nC86_=_C87( C86 C87 ) C86_=_C89( C86 C89 ) C86_=_C91( C86 C91 ) C86_=_C92( C86 C92 ) C86_=_C93( C86 C93 ) C86_=_C165( C86 C165 ) \nC86_=_C282( C86 C282 ) C87_=_C89( C87 C89 ) C87_=_C91( C87 C91 ) C87_=_C92( C87 C92 ) C87_=_C93( C87 C93 ) C87_=_C166( C87 C166 ) \nC87_=_C262( C87 C262 ) C87_=_C292( C87 C292 ) C89_=_C91( C89 C91 ) C89_=_C92( C89 C92 ) C89_=_C93( C89 C93 ) C89_=_C265( C89 C265 ) \nC91_=_C92( C91 C92 ) C91_=_C93( C91 C93 ) C91_=_C169( C91 C169 ) C91_=_C354( C91 C354 ) C92_=_C93( C92 C93 ) C92_=_C273( C92 C273 ) \nC92_=_C369( C92 C369 ) C93_=_C175( C93 C175 ) C98_=_C131( C98 C131 ) C98_=_C151( C98 C151 ) C98_=_C164( C98 C164 ) C98_=_C215( C98 C215 ) \nC98_=_C227( C98 C227 ) C98_=_C241( C98 C241 ) C98_=_C252( C98 C252 ) C98_=_C262( C98 C262 ) C98_=_C263( C98 C263 ) C98_=_C265( C98 C265 ) \nC98_=_C267( C98 C267 ) C98_=_C268( C98 C268 ) C98_=_C269( C98 C269 ) C98_=_C270( C98 C270 ) C98_=_C272( C98 C272 ) C98_=_C273( C98 C273 ) \nC98_=_C274( C98 C274 ) C98_=_C276( C98 C276 ) C116_=_C136( C116 C136 ) C116_=_C153( C116 C153 ) C116_=_C267( C116 C267 ) C116_=_C282( C116 C282 ) \nC116_=_C292( C116 C292 ) C116_=_C305( C116 C305 ) C116_=_C315( C116 C315 ) C116_=_C322( C116 C322 ) C116_=_C341( C116 C341 ) C116_=_C354( C116 C354 ) \nC116_=_C361( C116 C361 ) C116_=_C363( C116 C363 ) C116_=_C365( C116 C365 ) C116_=_C368( C116 C368 ) C116_=_C369( C116 C369 ) C116_=_C370( C116 C370 ) \nC116_=_C371( C116 C371 ) C127_=_C131( C127 C131 ) C127_=_C136( C127 C136 ) C127_=_C161( C127 C161 ) C127_=_C162( C127 C162 ) C127_=_C163( C127 C163 ) \nC127_=_C164( C127 C164 ) C127_=_C165( C127 C165 ) C127_=_C166( C127 C166 ) C127_=_C167( C127 C167 ) C127_=_C168( C127 C168 ) C127_=_C169( C127 C169 ) \nC127_=_C172( C127 C172 ) C127_=_C173( C127 C173 ) C127_=_C174( C127 C174 ) C127_=_C175( C127 C175 ) C131_=_C136( C131 C136 ) C131_=_C151( C131 C151 ) \nC131_=_C164( C131 C164 ) C131_=_C215( C131 C215 ) C131_=_C227( C131 C227 ) C131_=_C241( C131 C241 ) C131_=_C252( C131 C252 ) C131_=_C262( C131 C262 ) \nC131_=_C263( C131 C263 ) C131_=_C265( C131 C265 ) C131_=_C267( C131 C267 ) C131_=_C268( C131 C268 ) C131_=_C269( C131 C269 ) C131_=_C270( C131 C270 ) \nC131_=_C272( C131 C272 ) C131_=_C273( C131 C273 ) C131_=_C274( C131 C274 ) C131_=_C276( C131 C276 ) C136_=_C153( C136 C153 ) C136_=_C267( C136 C267 ) \nC136_=_C282( C136 C282 ) C136_=_C292( C136 C292 ) C136_=_C305( C136 C305 ) C136_=_C315( C136 C315 ) C136_=_C322( C136 C322 ) C136_=_C341( C136 C341 ) \nC136_=_C354( C136 C354 ) C136_=_C361( C136 C361 ) C136_=_C363( C136 C363 ) C136_=_C365( C136 C365 ) C136_=_C368( C136 C368 ) C136_=_C369( C136 C369 ) \nC136_=_C370( C136 C370 ) C136_=_C371( C136 C371 ) C151_=_C153( C151 C153 ) C151_=_C164( C151 C164 ) C151_=_C215( C151 C215 ) C151_=_C227( C151 C227 ) \nC151_=_C241( C151 C241 ) C151_=_C252( C151 C252 ) C151_=_C262( C151 C262 ) C151_=_C263( C151 C263 ) C151_=_C265( C151 C265 ) C151_=_C267( C151 C267 ) \nC151_=_C268( C151 C268 ) C151_=_C269( C151 C269 ) C151_=_C270( C151 C270 ) C151_=_C272( C151 C272 ) C151_=_C273( C151 C273 ) C151_=_C274( C151 C274 ) \nC151_=_C276( C151 C276 ) C153_=_C267( C153 C267 ) C153_=_C282( C153 C282 ) C153_=_C292( C153 C292 ) C153_=_C305( C153 C305 ) C153_=_C315( C153 C315 ) \nC153_=_C322( C153 C322 ) C153_=_C341( C153 C341 ) C153_=_C354( C153 C354 ) C153_=_C361( C153 C361 ) C153_=_C363( C153 C363 ) C153_=_C365( C153 C365 ) \nC153_=_C368( C153 C368 ) C153_=_C369( C153 C369 ) C153_=_C370( C153 C370 ) C153_=_C371( C153 C371 ) C161_=_C162( C161 C162 ) C161_=_C163( C161 C163 ) \nC161_=_C164( C161 C164 ) C161_=_C165( C161 C165 ) C161_=_C166( C161 C166 ) C161_=_C167( C161 C167 ) C161_=_C168( C161 C168 ) C161_=_C169( C161 C169 ) \nC161_=_C172( C161 C172 ) C161_=_C173( C161 C173 ) C161_=_C174( C161 C174 ) C161_=_C175( C161 C175 ) C162_=_C163( C162 C163 ) C162_=_C164( C162 C164 ) \nC162_=_C165( C162 C165 ) C162_=_C166( C162 C166 ) C162_=_C167( C162 C167 ) C162_=_C168( C162 C168 ) C162_=_C169( C162 C169 ) C162_=_C172( C162 C172 ) \nC162_=_C173( C162 C173 ) C162_=_C174( C162 C174 ) C162_=_C175( C162 C175 ) C163_=_C164( C163 C164 ) C163_=_C165( C163 C165 ) C163_=_C166( C163 C166 ) \nC163_=_C167( C163 C167 ) C163_=_C168( C163 C168 ) C163_=_C169( C163 C169 ) C163_=_C172( C163 C172 ) C163_=_C173( C163 C173 ) C163_=_C174( C163 C174 ) \nC163_=_C175( C163 C175 ) C163_=_C215( C163 C215 ) C164_=_C165( C164 C165 ) C164_=_C166( C164 C166 ) C164_=_C167( C164 C167 ) C164_=_C168( C164 C168 ) \nC164_=_C169( C164 C169 ) C164_=_C172( C164 C172 ) C164_=_C173( C164 C173 ) C164_=_C174( C164 C174 ) C164_=_C175( C164 C175 ) C164_=_C215( C164 C215 ) \nC164_=_C227( C164 C227 ) C164_=_C241( C164 C241 ) C164_=_C252( C164 C252 ) C164_=_C262( C164 C262 ) C164_=_C263( C164 C263 ) C164_=_C265( C164 C265 ) \nC164_=_C267( C164 C267 ) C164_=_C268( C164 C268</w:t>
      </w:r>
    </w:p>
    <w:p>
      <w:pPr>
        <w:pStyle w:val="PreformattedText"/>
        <w:bidi w:val="0"/>
        <w:spacing w:before="0" w:after="0"/>
        <w:jc w:val="left"/>
        <w:rPr/>
      </w:pPr>
      <w:r>
        <w:rPr/>
        <w:t xml:space="preserve"> </w:t>
      </w:r>
      <w:r>
        <w:rPr/>
        <w:t>) C164_=_C269( C164 C269 ) C164_=_C270( C164 C270 ) C164_=_C272( C164 C272 ) C164_=_C273( C164 C273 ) \nC164_=_C274( C164 C274 ) C164_=_C276( C164 C276 ) C165_=_C166( C165 C166 ) C165_=_C167( C165 C167 ) C165_=_C168( C165 C168 ) C165_=_C169( C165 C169 ) \nC165_=_C172( C165 C172 ) C165_=_C173( C165 C173 ) C165_=_C174( C165 C174 ) C165_=_C175( C165 C175 ) C165_=_C282( C165 C282 ) C166_=_C167( C166 C167 ) \nC166_=_C168( C166 C168 ) C166_=_C169( C166 C169 ) C166_=_C172( C166 C172 ) C166_=_C173( C166 C173 ) C166_=_C174( C166 C174 ) C166_=_C175( C166 C175 ) \nC166_=_C262( C166 C262 ) C166_=_C292( C166 C292 ) C167_=_C168( C167 C168 ) C167_=_C169( C167 C169 ) C167_=_C172( C167 C172 ) C167_=_C173( C167 C173 ) \nC167_=_C174( C167 C174 ) C167_=_C175( C167 C175 ) C167_=_C263( C167 C263 ) C167_=_C315( C167 C315 ) C168_=_C169( C168 C169 ) C168_=_C172( C168 C172 ) \nC168_=_C173( C168 C173 ) C168_=_C174( C168 C174 ) C168_=_C175( C168 C175 ) C168_=_C341( C168 C341 ) C169_=_C172( C169 C172 ) C169_=_C173( C169 C173 ) \nC169_=_C174( C169 C174 ) C169_=_C175( C169 C175 ) C169_=_C354( C169 C354 ) C172_=_C173( C172 C173 ) C172_=_C174( C172 C174 ) C172_=_C175( C172 C175 ) \nC172_=_C361( C172 C361 ) C173_=_C174( C173 C174 ) C173_=_C175( C173 C175 ) C174_=_C175( C174 C175 ) C174_=_C368( C174 C368 ) C215_=_C227( C215 C227 ) \nC215_=_C241( C215 C241 ) C215_=_C252( C215 C252 ) C215_=_C262( C215 C262 ) C215_=_C263( C215 C263 ) C215_=_C265( C215 C265 ) C215_=_C267( C215 C267 ) \nC215_=_C268( C215 C268 ) C215_=_C269( C215 C269 ) C215_=_C270( C215 C270 ) C215_=_C272( C215 C272 ) C215_=_C273( C215 C273 ) C215_=_C274( C215 C274 ) \nC215_=_C276( C215 C276 ) C227_=_C241( C227 C241 ) C227_=_C252( C227 C252 ) C227_=_C262( C227 C262 ) C227_=_C263( C227 C263 ) C227_=_C265( C227 C265 ) \nC227_=_C267( C227 C267 ) C227_=_C268( C227 C268 ) C227_=_C269( C227 C269 ) C227_=_C270( C227 C270 ) C227_=_C272( C227 C272 ) C227_=_C273( C227 C273 ) \nC227_=_C274( C227 C274 ) C227_=_C276( C227 C276 ) C241_=_C252( C241 C252 ) C241_=_C262( C241 C262 ) C241_=_C263( C241 C263 ) C241_=_C265( C241 C265 ) \nC241_=_C267( C241 C267 ) C241_=_C268( C241 C268 ) C241_=_C269( C241 C269 ) C241_=_C270( C241 C270 ) C241_=_C272( C241 C272 ) C241_=_C273( C241 C273 ) \nC241_=_C274( C241 C274 ) C241_=_C276( C241 C276 ) C252_=_C262( C252 C262 ) C252_=_C263( C252 C263 ) C252_=_C265( C252 C265 ) C252_=_C267( C252 C267 ) \nC252_=_C268( C252 C268 ) C252_=_C269( C252 C269 ) C252_=_C270( C252 C270 ) C252_=_C272( C252 C272 ) C252_=_C273( C252 C273 ) C252_=_C274( C252 C274 ) \nC252_=_C276( C252 C276 ) C262_=_C263( C262 C263 ) C262_=_C265( C262 C265 ) C262_=_C267( C262 C267 ) C262_=_C268( C262 C268 ) C262_=_C269( C262 C269 ) \nC262_=_C270( C262 C270 ) C262_=_C272( C262 C272 ) C262_=_C273( C262 C273 ) C262_=_C274( C262 C274 ) C262_=_C276( C262 C276 ) C262_=_C292( C262 C292 ) \nC263_=_C265( C263 C265 ) C263_=_C267( C263 C267 ) C263_=_C268( C263 C268 ) C263_=_C269( C263 C269 ) C263_=_C270( C263 C270 ) C263_=_C272( C263 C272 ) \nC263_=_C273( C263 C273 ) C263_=_C274( C263 C274 ) C263_=_C276( C263 C276 ) C263_=_C315( C263 C315 ) C265_=_C267( C265 C267 ) C265_=_C268( C265 C268 ) \nC265_=_C269( C265 C269 ) C265_=_C270( C265 C270 ) C265_=_C272( C265 C272 ) C265_=_C273( C265 C273 ) C265_=_C274( C265 C274 ) C265_=_C276( C265 C276 ) \nC267_=_C268( C267 C268 ) C267_=_C269( C267 C269 ) C267_=_C270( C267 C270 ) C267_=_C272( C267 C272 ) C267_=_C273( C267 C273 ) C267_=_C274( C267 C274 ) \nC267_=_C276( C267 C276 ) C267_=_C282( C267 C282 ) C267_=_C292( C267 C292 ) C267_=_C305( C267 C305 ) C267_=_C315( C267 C315 ) C267_=_C322( C267 C322 ) \nC267_=_C341( C267 C341 ) C267_=_C354( C267 C354 ) C267_=_C361( C267 C361 ) C267_=_C363( C267 C363 ) C267_=_C365( C267 C365 ) C267_=_C368( C267 C368 ) \nC267_=_C369( C267 C369 ) C267_=_C370( C267 C370 ) C267_=_C371( C267 C371 ) C268_=_C269( C268 C269 ) C268_=_C270( C268 C270 ) C268_=_C272( C268 C272 ) \nC268_=_C273( C268 C273 ) C268_=_C274( C268 C274 ) C268_=_C276( C268 C276 ) C268_=_C363( C268 C363 ) C269_=_C270( C269 C270 ) C269_=_C272( C269 C272 ) \nC269_=_C273( C269 C273 ) C269_=_C274( C269 C274 ) C269_=_C276( C269 C276 ) C270_=_C272( C270 C272 ) C270_=_C273( C270 C273 ) C270_=_C274( C270 C274 ) \nC270_=_C276( C270 C276 ) C272_=_C273( C272 C273 ) C272_=_C274( C272 C274 ) C272_=_C276( C272 C276 ) C272_=_C365( C272 C365 ) C273_=_C274( C273 C274 ) \nC273_=_C276( C273 C276 ) C273_=_C369( C273 C369 ) C274_=_C276( C274 C276 ) C274_=_C370( C274 C370 ) C276_=_C371( C276 C371 ) C282_=_C292( C282 C292 ) \nC282_=_C305( C282 C305 ) C282_=_C315( C282 C315 ) C282_=_C322( C282 C322 ) C282_=_C341( C282 C341 ) C282_=_C354( C282 C354 ) C282_=_C361( C282 C361 ) \nC282_=_C363( C282 C363 ) C282_=_C365( C282 C365 ) C282_=_C368( C282 C368 ) C282_=_C369( C282 C369 ) C282_=_C370( C282 C370 ) C282_=_C371( C282 C371 ) \nC292_=_C305( C292 C305 ) C292_=_C315( C292 C315 ) C292_=_C322( C292 C322 ) C292_=_C341( C292 C341 ) C292_=_C354( C292 C354 ) C292_=_C361( C292 C361 ) \nC292_=_C363( C292 C363 ) C292_=_C365( C292 C365 ) C292_=_C368( C292 C368 ) C292_=_C369( C292 C369 ) C292_=_C370( C292 C370 ) C292_=_C371( C292 C371 ) \nC305_=_C315( C305 C315 ) C305_=_C322( C305 C322 ) C305_=_C341( C305 C341 ) C305_=_C354( C305 C354 ) C305_=_C361( C305 C361 ) C305_=_C363( C305 C363 ) \nC305_=_C365( C305 C365 ) C305_=_C368( C305 C368 ) C305_=_C369( C305 C369 ) C305_=_C370( C305 C370 ) C305_=_C371( C305 C371 ) C315_=_C322( C315 C322 ) \nC315_=_C341( C315 C341 ) C315_=_C354( C315 C354 ) C315_=_C361( C315 C361 ) C315_=_C363( C315 C363 ) C315_=_C365( C315 C365 ) C315_=_C368( C315 C368 ) \nC315_=_C369( C315 C369 ) C315_=_C370( C315 C370 ) C315_=_C371( C315 C371 ) C322_=_C341( C322 C341 ) C322_=_C354( C322 C354 ) C322_=_C361( C322 C361 ) \nC322_=_C363( C322 C363 ) C322_=_C365( C322 C365 ) C322_=_C368( C322 C368 ) C322_=_C369( C322 C369 ) C322_=_C370( C322 C370 ) C322_=_C371( C322 C371 ) \nC341_=_C354( C341 C354 ) C341_=_C361( C341 C361 ) C341_=_C363( C341 C363 ) C341_=_C365( C341 C365 ) C341_=_C368( C341 C368 ) C341_=_C369( C341 C369 ) \nC341_=_C370( C341 C370 ) C341_=_C371( C341 C371 ) C354_=_C361( C354 C361 ) C354_=_C363( C354 C363 ) C354_=_C365( C354 C365 ) C354_=_C368( C354 C368 ) \nC354_=_C369( C354 C369 ) C354_=_C370( C354 C370 ) C354_=_C371( C354 C371 ) C361_=_C363( C361 C363 ) C361_=_C365( C361 C365 ) C361_=_C368( C361 C368 ) \nC361_=_C369( C361 C369 ) C361_=_C370( C361 C370 ) C361_=_C371( C361 C371 ) C363_=_C365( C363 C365 ) C363_=_C368( C363 C368 ) C363_=_C369( C363 C369 ) \nC363_=_C370( C363 C370 ) C363_=_C371( C363 C371 ) C365_=_C368( C365 C368 ) C365_=_C369( C365 C369 ) C365_=_C370( C365 C370 ) C365_=_C371( C365 C371 ) \nC368_=_C369( C368 C369 ) C368_=_C370( C368 C370 ) C368_=_C371( C368 C371 ) C369_=_C370( C369 C370 ) C369_=_C371( C369 C371 ) C370_=_C371( C370 C371 ) "];21-&gt;31[label="73: C17 C18 C20 C25 C39 \nC44 C52 C57 C60 C62 C64 \nC65 C66 C67 C68 C69 C71 \nC79 C80 C84 C86 C87 C89 \nC91 C92 C93 C98 C116 C127 \nC131 C136 C151 C153 C161 C162 \nC163 C165 C166 C167 C168 C169 \nC172 C173 C174 C175 C215 C227 \nC241 C252 C262 C263 C265 C268 \nC269 C270 C272 C273 C274 C276 \nC282 C292 C305 C315 C322 C341 \nC354 C361 C363 C365 C368 C369 \nC370 C371 \n592: C17_=_C18 ,C17_=_C20 ,C17_=_C25 ,C17_=_C39 ,C17_=_C57 ,\nC17_=_C60 ,C17_=_C62 ,C17_=_C64 ,C17_=_C65 ,C17_=_C66 ,C17_=_C67 ,\nC17_=_C68 ,C17_=_C69 ,C18_=_C20 ,C18_=_C25 ,C18_=_C79 ,C18_=_C80 ,\nC18_=_C84 ,C18_=_C86 ,C18_=_C87 ,C18_=_C89 ,C18_=_C91 ,C18_=_C92 ,\nC18_=_C93 ,C20_=_C25 ,C20_=_C44 ,C20_=_C71 ,C20_=_C127 ,C20_=_C161 ,\nC20_=_C162 ,C20_=_C163 ,C20_=_C165 ,C20_=_C166 ,C20_=_C167 ,C20_=_C168 ,\nC20_=_C169 ,C20_=_C172 ,C20_=_C173 ,C20_=_C174 ,C20_=_C175 ,C25_=_C98 ,\nC25_=_C131 ,C25_=_C151 ,C25_=_C215 ,C25_=_C227 ,C25_=_C241 ,C25_=_C252 ,\nC25_=_C262 ,C25_=_C263 ,C25_=_C265 ,C25_=_C268 ,C25_=_C269 ,C25_=_C270 ,\nC25_=_C272 ,C25_=_C273 ,C25_=_C274 ,C25_=_C276 ,C39_=_C44 ,C39_=_C52 ,\nC39_=_C57 ,C39_=_C60 ,C39_=_C62 ,C39_=_C64 ,C39_=_C65 ,C39_=_C66 ,\nC39_=_C67 ,C39_=_C68 ,C39_=_C69 ,C44_=_C52 ,C44_=_C71 ,C44_=_C127 ,\nC44_=_C161 ,C44_=_C162 ,C44_=_C163 ,C44_=_C165 ,C44_=_C166 ,C44_=_C167 ,\nC44_=_C168 ,C44_=_C169 ,C44_=_C172 ,C44_=_C173 ,C44_=_C174 ,C44_=_C175 ,\nC52_=_C116 ,C52_=_C136 ,C52_=_C153 ,C52_=_C282 ,C52_=_C292 ,C52_=_C305 ,\nC52_=_C315 ,C52_=_C322 ,C52_=_C341 ,C52_=_C354 ,C52_=_C361 ,C52_=_C363 ,\nC52_=_C365 ,C52_=_C368 ,C52_=_C369 ,C52_=_C370 ,C52_=_C371 ,C57_=_C60 ,\nC57_=_C62 ,C57_=_C64 ,C57_=_C65 ,C57_=_C66 ,C57_=_C67 ,C57_=_C68 ,\nC57_=_C69 ,C57_=_C71 ,C60_=_C62 ,C60_=_C64 ,C60_=_C65 ,C60_=_C66 ,\nC60_=_C67 ,C60_=_C68 ,C60_=_C69 ,C60_=_C79 ,C60_=_C127 ,C60_=_C131 ,\nC60_=_C136 ,C62_=_C64 ,C62_=_C65 ,C62_=_C66 ,C62_=_C67 ,C62_=_C68 ,\nC62_=_C69 ,C62_=_C161 ,C64_=_C65 ,C64_=_C66 ,C64_=_C67 ,C64_=_C68 ,\nC64_=_C69 ,C64_=_C87 ,C64_=_C166 ,C64_=_C262 ,C64_=_C292 ,C65_=_C66 ,\nC65_=_C67 ,C65_=_C68 ,C65_=_C69 ,C65_=_C305 ,C66_=_C67 ,C66_=_C68 ,\nC66_=_C69 ,C66_=_C269 ,C67_=_C68 ,C67_=_C69 ,C67_=_C174 ,C67_=_C368 ,\nC68_=_C69 ,C68_=_C92 ,C68_=_C273 ,C68_=_C369 ,C69_=_C276 ,C69_=_C371 ,\nC71_=_C127 ,C71_=_C161 ,C71_=_C162 ,C71_=_C163 ,C71_=_C165 ,C71_=_C166 ,\nC71_=_C167 ,C71_=_C168 ,C71_=_C169 ,C71_=_C172 ,C71_=_C173 ,C71_=_C174 ,\nC71_=_C175 ,C79_=_C80 ,C79_=_C84 ,C79_=_C86 ,C79_=_C87 ,C79_=_C89 ,\nC79_=_C91 ,C79_=_C92 ,C79_=_C93 ,C79_=_C127 ,C79_=_C131 ,C79_=_C136 ,\nC80_=_C84 ,C80_=_C86 ,C80_=_C87 ,C80_=_C89 ,C80_=_C91 ,C80_=_C92 ,\nC80_=_C93 ,C80_=_C151 ,C80_=_C153 ,C84_=_C86 ,C84_=_C87 ,C84_=_C89 ,\nC84_=_C91 ,C84_=_C92 ,C84_=_C93 ,C84_=_C241 ,C86_=_C87 ,C86_=_C89 ,\nC86_=_C91 ,C86_=_C92 ,C86_=_C93 ,C86_=_C165 ,C86_=_C282 ,C87_=_C89 ,\nC87_=_C91 ,C87_=_C92 ,C87_=_C93 ,C87_=_C166 ,C87_=_C262 ,C87_=_C292 ,\nC89_=_C91 ,C89_=_C92 ,C89_=_C93 ,C89_=_C265 ,C91_=_C92 ,C91_=_C93 ,\nC91_=_C169 ,C91_=_C354 ,C92_=_C93 ,C92_=_C273 ,C92_=_C369 ,C93_=_C175 ,\nC98_=_C131 ,C98_=_C151 ,C98_=_C215 ,C98_=_C227 ,C98_=_C241 ,C98_=_C252 ,\nC98_=_C262 ,C98_=_C263 ,C98_=_C265 ,C98_=_C268</w:t>
      </w:r>
    </w:p>
    <w:p>
      <w:pPr>
        <w:pStyle w:val="PreformattedText"/>
        <w:bidi w:val="0"/>
        <w:spacing w:before="0" w:after="0"/>
        <w:jc w:val="left"/>
        <w:rPr/>
      </w:pPr>
      <w:r>
        <w:rPr/>
        <w:t xml:space="preserve"> </w:t>
      </w:r>
      <w:r>
        <w:rPr/>
        <w:t>,C98_=_C269 ,C98_=_C270 ,\nC98_=_C272 ,C98_=_C273 ,C98_=_C274 ,C98_=_C276 ,C116_=_C136 ,C116_=_C153 ,\nC116_=_C282 ,C116_=_C292 ,C116_=_C305 ,C116_=_C315 ,C116_=_C322 ,C116_=_C341 ,\nC116_=_C354 ,C116_=_C361 ,C116_=_C363 ,C116_=_C365 ,C116_=_C368 ,C116_=_C369 ,\nC116_=_C370 ,C116_=_C371 ,C127_=_C131 ,C127_=_C136 ,C127_=_C161 ,C127_=_C162 ,\nC127_=_C163 ,C127_=_C165 ,C127_=_C166 ,C127_=_C167 ,C127_=_C168 ,C127_=_C169 ,\nC127_=_C172 ,C127_=_C173 ,C127_=_C174 ,C127_=_C175 ,C131_=_C136 ,C131_=_C151 ,\nC131_=_C215 ,C131_=_C227 ,C131_=_C241 ,C131_=_C252 ,C131_=_C262 ,C131_=_C263 ,\nC131_=_C265 ,C131_=_C268 ,C131_=_C269 ,C131_=_C270 ,C131_=_C272 ,C131_=_C273 ,\nC131_=_C274 ,C131_=_C276 ,C136_=_C153 ,C136_=_C282 ,C136_=_C292 ,C136_=_C305 ,\nC136_=_C315 ,C136_=_C322 ,C136_=_C341 ,C136_=_C354 ,C136_=_C361 ,C136_=_C363 ,\nC136_=_C365 ,C136_=_C368 ,C136_=_C369 ,C136_=_C370 ,C136_=_C371 ,C151_=_C153 ,\nC151_=_C215 ,C151_=_C227 ,C151_=_C241 ,C151_=_C252 ,C151_=_C262 ,C151_=_C263 ,\nC151_=_C265 ,C151_=_C268 ,C151_=_C269 ,C151_=_C270 ,C151_=_C272 ,C151_=_C273 ,\nC151_=_C274 ,C151_=_C276 ,C153_=_C282 ,C153_=_C292 ,C153_=_C305 ,C153_=_C315 ,\nC153_=_C322 ,C153_=_C341 ,C153_=_C354 ,C153_=_C361 ,C153_=_C363 ,C153_=_C365 ,\nC153_=_C368 ,C153_=_C369 ,C153_=_C370 ,C153_=_C371 ,C161_=_C162 ,C161_=_C163 ,\nC161_=_C165 ,C161_=_C166 ,C161_=_C167 ,C161_=_C168 ,C161_=_C169 ,C161_=_C172 ,\nC161_=_C173 ,C161_=_C174 ,C161_=_C175 ,C162_=_C163 ,C162_=_C165 ,C162_=_C166 ,\nC162_=_C167 ,C162_=_C168 ,C162_=_C169 ,C162_=_C172 ,C162_=_C173 ,C162_=_C174 ,\nC162_=_C175 ,C163_=_C165 ,C163_=_C166 ,C163_=_C167 ,C163_=_C168 ,C163_=_C169 ,\nC163_=_C172 ,C163_=_C173 ,C163_=_C174 ,C163_=_C175 ,C163_=_C215 ,C165_=_C166 ,\nC165_=_C167 ,C165_=_C168 ,C165_=_C169 ,C165_=_C172 ,C165_=_C173 ,C165_=_C174 ,\nC165_=_C175 ,C165_=_C282 ,C166_=_C167 ,C166_=_C168 ,C166_=_C169 ,C166_=_C172 ,\nC166_=_C173 ,C166_=_C174 ,C166_=_C175 ,C166_=_C262 ,C166_=_C292 ,C167_=_C168 ,\nC167_=_C169 ,C167_=_C172 ,C167_=_C173 ,C167_=_C174 ,C167_=_C175 ,C167_=_C263 ,\nC167_=_C315 ,C168_=_C169 ,C168_=_C172 ,C168_=_C173 ,C168_=_C174 ,C168_=_C175 ,\nC168_=_C341 ,C169_=_C172 ,C169_=_C173 ,C169_=_C174 ,C169_=_C175 ,C169_=_C354 ,\nC172_=_C173 ,C172_=_C174 ,C172_=_C175 ,C172_=_C361 ,C173_=_C174 ,C173_=_C175 ,\nC174_=_C175 ,C174_=_C368 ,C215_=_C227 ,C215_=_C241 ,C215_=_C252 ,C215_=_C262 ,\nC215_=_C263 ,C215_=_C265 ,C215_=_C268 ,C215_=_C269 ,C215_=_C270 ,C215_=_C272 ,\nC215_=_C273 ,C215_=_C274 ,C215_=_C276 ,C227_=_C241 ,C227_=_C252 ,C227_=_C262 ,\nC227_=_C263 ,C227_=_C265 ,C227_=_C268 ,C227_=_C269 ,C227_=_C270 ,C227_=_C272 ,\nC227_=_C273 ,C227_=_C274 ,C227_=_C276 ,C241_=_C252 ,C241_=_C262 ,C241_=_C263 ,\nC241_=_C265 ,C241_=_C268 ,C241_=_C269 ,C241_=_C270 ,C241_=_C272 ,C241_=_C273 ,\nC241_=_C274 ,C241_=_C276 ,C252_=_C262 ,C252_=_C263 ,C252_=_C265 ,C252_=_C268 ,\nC252_=_C269 ,C252_=_C270 ,C252_=_C272 ,C252_=_C273 ,C252_=_C274 ,C252_=_C276 ,\nC262_=_C263 ,C262_=_C265 ,C262_=_C268 ,C262_=_C269 ,C262_=_C270 ,C262_=_C272 ,\nC262_=_C273 ,C262_=_C274 ,C262_=_C276 ,C262_=_C292 ,C263_=_C265 ,C263_=_C268 ,\nC263_=_C269 ,C263_=_C270 ,C263_=_C272 ,C263_=_C273 ,C263_=_C274 ,C263_=_C276 ,\nC263_=_C315 ,C265_=_C268 ,C265_=_C269 ,C265_=_C270 ,C265_=_C272 ,C265_=_C273 ,\nC265_=_C274 ,C265_=_C276 ,C268_=_C269 ,C268_=_C270 ,C268_=_C272 ,C268_=_C273 ,\nC268_=_C274 ,C268_=_C276 ,C268_=_C363 ,C269_=_C270 ,C269_=_C272 ,C269_=_C273 ,\nC269_=_C274 ,C269_=_C276 ,C270_=_C272 ,C270_=_C273 ,C270_=_C274 ,C270_=_C276 ,\nC272_=_C273 ,C272_=_C274 ,C272_=_C276 ,C272_=_C365 ,C273_=_C274 ,C273_=_C276 ,\nC273_=_C369 ,C274_=_C276 ,C274_=_C370 ,C276_=_C371 ,C282_=_C292 ,C282_=_C305 ,\nC282_=_C315 ,C282_=_C322 ,C282_=_C341 ,C282_=_C354 ,C282_=_C361 ,C282_=_C363 ,\nC282_=_C365 ,C282_=_C368 ,C282_=_C369 ,C282_=_C370 ,C282_=_C371 ,C292_=_C305 ,\nC292_=_C315 ,C292_=_C322 ,C292_=_C341 ,C292_=_C354 ,C292_=_C361 ,C292_=_C363 ,\nC292_=_C365 ,C292_=_C368 ,C292_=_C369 ,C292_=_C370 ,C292_=_C371 ,C305_=_C315 ,\nC305_=_C322 ,C305_=_C341 ,C305_=_C354 ,C305_=_C361 ,C305_=_C363 ,C305_=_C365 ,\nC305_=_C368 ,C305_=_C369 ,C305_=_C370 ,C305_=_C371 ,C315_=_C322 ,C315_=_C341 ,\nC315_=_C354 ,C315_=_C361 ,C315_=_C363 ,C315_=_C365 ,C315_=_C368 ,C315_=_C369 ,\nC315_=_C370 ,C315_=_C371 ,C322_=_C341 ,C322_=_C354 ,C322_=_C361 ,C322_=_C363 ,\nC322_=_C365 ,C322_=_C368 ,C322_=_C369 ,C322_=_C370 ,C322_=_C371 ,C341_=_C354 ,\nC341_=_C361 ,C341_=_C363 ,C341_=_C365 ,C341_=_C368 ,C341_=_C369 ,C341_=_C370 ,\nC341_=_C371 ,C354_=_C361 ,C354_=_C363 ,C354_=_C365 ,C354_=_C368 ,C354_=_C369 ,\nC354_=_C370 ,C354_=_C371 ,C361_=_C363 ,C361_=_C365 ,C361_=_C368 ,C361_=_C369 ,\nC361_=_C370 ,C361_=_C371 ,C363_=_C365 ,C363_=_C368 ,C363_=_C369 ,C363_=_C370 ,\nC363_=_C371 ,C365_=_C368 ,C365_=_C369 ,C365_=_C370 ,C365_=_C371 ,C368_=_C369 ,\nC368_=_C370 ,C368_=_C371 ,C369_=_C370 ,C369_=_C371 ,C370_=_C371 ,"];32[shape=box, label="id:32 level: 3\n39: C0 C33 C42 C60 C70 \nC76 C79 C106 C120 C125 C127 \nC128 C129 C130 C131 C133 C134 \nC136 C138 C139 C140 C141 C142 \nC144 C197 C220 C237 C246 C258 \nC270 C317 C326 C344 C357 C372 \nC377 C390 C391 C392 \n390: C0_=_C42( C0 C42 ) C0_=_C60( C0 C60 ) C0_=_C70( C0 C70 ) C0_=_C79( C0 C79 ) C0_=_C125( C0 C125 ) \nC0_=_C127( C0 C127 ) C0_=_C128( C0 C128 ) C0_=_C129( C0 C129 ) C0_=_C130( C0 C130 ) C0_=_C131( C0 C131 ) C0_=_C133( C0 C133 ) \nC0_=_C134( C0 C134 ) C0_=_C136( C0 C136 ) C0_=_C138( C0 C138 ) C0_=_C139( C0 C139 ) C0_=_C140( C0 C140 ) C0_=_C141( C0 C141 ) \nC0_=_C142( C0 C142 ) C0_=_C144( C0 C144 ) C33_=_C76( C33 C76 ) C33_=_C106( C33 C106 ) C33_=_C120( C33 C120 ) C33_=_C140( C33 C140 ) \nC33_=_C197( C33 C197 ) C33_=_C220( C33 C220 ) C33_=_C237( C33 C237 ) C33_=_C246( C33 C246 ) C33_=_C258( C33 C258 ) C33_=_C270( C33 C270 ) \nC33_=_C317( C33 C317 ) C33_=_C326( C33 C326 ) C33_=_C344( C33 C344 ) C33_=_C357( C33 C357 ) C33_=_C372( C33 C372 ) C33_=_C377( C33 C377 ) \nC33_=_C390( C33 C390 ) C33_=_C391( C33 C391 ) C33_=_C392( C33 C392 ) C42_=_C60( C42 C60 ) C42_=_C70( C42 C70 ) C42_=_C79( C42 C79 ) \nC42_=_C125( C42 C125 ) C42_=_C127( C42 C127 ) C42_=_C128( C42 C128 ) C42_=_C129( C42 C129 ) C42_=_C130( C42 C130 ) C42_=_C131( C42 C131 ) \nC42_=_C133( C42 C133 ) C42_=_C134( C42 C134 ) C42_=_C136( C42 C136 ) C42_=_C138( C42 C138 ) C42_=_C139( C42 C139 ) C42_=_C140( C42 C140 ) \nC42_=_C141( C42 C141 ) C42_=_C142( C42 C142 ) C42_=_C144( C42 C144 ) C60_=_C70( C60 C70 ) C60_=_C79( C60 C79 ) C60_=_C125( C60 C125 ) \nC60_=_C127( C60 C127 ) C60_=_C128( C60 C128 ) C60_=_C129( C60 C129 ) C60_=_C130( C60 C130 ) C60_=_C131( C60 C131 ) C60_=_C133( C60 C133 ) \nC60_=_C134( C60 C134 ) C60_=_C136( C60 C136 ) C60_=_C138( C60 C138 ) C60_=_C139( C60 C139 ) C60_=_C140( C60 C140 ) C60_=_C141( C60 C141 ) \nC60_=_C142( C60 C142 ) C60_=_C144( C60 C144 ) C70_=_C76( C70 C76 ) C70_=_C79( C70 C79 ) C70_=_C125( C70 C125 ) C70_=_C127( C70 C127 ) \nC70_=_C128( C70 C128 ) C70_=_C129( C70 C129 ) C70_=_C130( C70 C130 ) C70_=_C131( C70 C131 ) C70_=_C133( C70 C133 ) C70_=_C134( C70 C134 ) \nC70_=_C136( C70 C136 ) C70_=_C138( C70 C138 ) C70_=_C139( C70 C139 ) C70_=_C140( C70 C140 ) C70_=_C141( C70 C141 ) C70_=_C142( C70 C142 ) \nC70_=_C144( C70 C144 ) C76_=_C106( C76 C106 ) C76_=_C120( C76 C120 ) C76_=_C140( C76 C140 ) C76_=_C197( C76 C197 ) C76_=_C220( C76 C220 ) \nC76_=_C237( C76 C237 ) C76_=_C246( C76 C246 ) C76_=_C258( C76 C258 ) C76_=_C270( C76 C270 ) C76_=_C317( C76 C317 ) C76_=_C326( C76 C326 ) \nC76_=_C344( C76 C344 ) C76_=_C357( C76 C357 ) C76_=_C372( C76 C372 ) C76_=_C377( C76 C377 ) C76_=_C390( C76 C390 ) C76_=_C391( C76 C391 ) \nC76_=_C392( C76 C392 ) C79_=_C125( C79 C125 ) C79_=_C127( C79 C127 ) C79_=_C128( C79 C128 ) C79_=_C129( C79 C129 ) C79_=_C130( C79 C130 ) \nC79_=_C131( C79 C131 ) C79_=_C133( C79 C133 ) C79_=_C134( C79 C134 ) C79_=_C136( C79 C136 ) C79_=_C138( C79 C138 ) C79_=_C139( C79 C139 ) \nC79_=_C140( C79 C140 ) C79_=_C141( C79 C141 ) C79_=_C142( C79 C142 ) C79_=_C144( C79 C144 ) C106_=_C120( C106 C120 ) C106_=_C140( C106 C140 ) \nC106_=_C197( C106 C197 ) C106_=_C220( C106 C220 ) C106_=_C237( C106 C237 ) C106_=_C246( C106 C246 ) C106_=_C258( C106 C258 ) C106_=_C270( C106 C270 ) \nC106_=_C317( C106 C317 ) C106_=_C326( C106 C326 ) C106_=_C344( C106 C344 ) C106_=_C357( C106 C357 ) C106_=_C372( C106 C372 ) C106_=_C377( C106 C377 ) \nC106_=_C390( C106 C390 ) C106_=_C391( C106 C391 ) C106_=_C392( C106 C392 ) C120_=_C140( C120 C140 ) C120_=_C197( C120 C197 ) C120_=_C220( C120 C220 ) \nC120_=_C237( C120 C237 ) C120_=_C246( C120 C246 ) C120_=_C258( C120 C258 ) C120_=_C270( C120 C270 ) C120_=_C317( C120 C317 ) C120_=_C326( C120 C326 ) \nC120_=_C344( C120 C344 ) C120_=_C357( C120 C357 ) C120_=_C372( C120 C372 ) C120_=_C377( C120 C377 ) C120_=_C390( C120 C390 ) C120_=_C391( C120 C391 ) \nC120_=_C392( C120 C392 ) C125_=_C127( C125 C127 ) C125_=_C128( C125 C128 ) C125_=_C129( C125 C129 ) C125_=_C130( C125 C130 ) C125_=_C131( C125 C131 ) \nC125_=_C133( C125 C133 ) C125_=_C134( C125 C134 ) C125_=_C136( C125 C136 ) C125_=_C138( C125 C138 ) C125_=_C139( C125 C139 ) C125_=_C140( C125 C140 ) \nC125_=_C141( C125 C141 ) C125_=_C142( C125 C142 ) C125_=_C144( C125 C144 ) C127_=_C128( C127 C128 ) C127_=_C129( C127 C129 ) C127_=_C130( C127 C130 ) \nC127_=_C131( C127 C131 ) C127_=_C133( C127 C133 ) C127_=_C134( C127 C134 ) C127_=_C136( C127 C136 ) C127_=_C138( C127 C138 ) C127_=_C139( C127 C139 ) \nC127_=_C140( C127 C140 ) C127_=_C141( C127 C141 ) C127_=_C142( C127 C142 ) C127_=_C144( C127 C144 ) C128_=_C129( C128 C129 ) C128_=_C130( C128 C130 ) \nC128_=_C131( C128 C131 ) C128_=_C133( C128 C133 ) C128_=_C134( C128 C134 ) C128_=_C136( C128 C136 ) C128_=_C138( C128 C138 ) C128_=_C139( C128 C139 ) \nC128_=_C140( C128 C140 ) C128_=_C141( C128 C141 ) C128_=_C142( C128 C142 ) C128_=_C144( C128 C144 ) C128_=_C197( C128 C197 ) C129_=_C130( C129 C130 ) \nC129_=_C131( C129 C131 ) C129_=_C133( C129 C133 ) C129_=_C134( C129 C134 ) C129_=_C136( C129 C136 ) C129_=_C138( C129 C138 ) C129_=_C139( C129 C139 ) \nC129_=_C140(</w:t>
      </w:r>
    </w:p>
    <w:p>
      <w:pPr>
        <w:pStyle w:val="PreformattedText"/>
        <w:bidi w:val="0"/>
        <w:spacing w:before="0" w:after="0"/>
        <w:jc w:val="left"/>
        <w:rPr/>
      </w:pPr>
      <w:r>
        <w:rPr/>
        <w:t xml:space="preserve"> </w:t>
      </w:r>
      <w:r>
        <w:rPr/>
        <w:t>C129 C140 ) C129_=_C141( C129 C141 ) C129_=_C142( C129 C142 ) C129_=_C144( C129 C144 ) C130_=_C131( C130 C131 ) C130_=_C133( C130 C133 ) \nC130_=_C134( C130 C134 ) C130_=_C136( C130 C136 ) C130_=_C138( C130 C138 ) C130_=_C139( C130 C139 ) C130_=_C140( C130 C140 ) C130_=_C141( C130 C141 ) \nC130_=_C142( C130 C142 ) C130_=_C144( C130 C144 ) C130_=_C237( C130 C237 ) C131_=_C133( C131 C133 ) C131_=_C134( C131 C134 ) C131_=_C136( C131 C136 ) \nC131_=_C138( C131 C138 ) C131_=_C139( C131 C139 ) C131_=_C140( C131 C140 ) C131_=_C141( C131 C141 ) C131_=_C142( C131 C142 ) C131_=_C144( C131 C144 ) \nC131_=_C270( C131 C270 ) C133_=_C134( C133 C134 ) C133_=_C136( C133 C136 ) C133_=_C138( C133 C138 ) C133_=_C139( C133 C139 ) C133_=_C140( C133 C140 ) \nC133_=_C141( C133 C141 ) C133_=_C142( C133 C142 ) C133_=_C144( C133 C144 ) C133_=_C317( C133 C317 ) C134_=_C136( C134 C136 ) C134_=_C138( C134 C138 ) \nC134_=_C139( C134 C139 ) C134_=_C140( C134 C140 ) C134_=_C141( C134 C141 ) C134_=_C142( C134 C142 ) C134_=_C144( C134 C144 ) C134_=_C344( C134 C344 ) \nC136_=_C138( C136 C138 ) C136_=_C139( C136 C139 ) C136_=_C140( C136 C140 ) C136_=_C141( C136 C141 ) C136_=_C142( C136 C142 ) C136_=_C144( C136 C144 ) \nC138_=_C139( C138 C139 ) C138_=_C140( C138 C140 ) C138_=_C141( C138 C141 ) C138_=_C142( C138 C142 ) C138_=_C144( C138 C144 ) C138_=_C377( C138 C377 ) \nC139_=_C140( C139 C140 ) C139_=_C141( C139 C141 ) C139_=_C142( C139 C142 ) C139_=_C144( C139 C144 ) C140_=_C141( C140 C141 ) C140_=_C142( C140 C142 ) \nC140_=_C144( C140 C144 ) C140_=_C197( C140 C197 ) C140_=_C220( C140 C220 ) C140_=_C237( C140 C237 ) C140_=_C246( C140 C246 ) C140_=_C258( C140 C258 ) \nC140_=_C270( C140 C270 ) C140_=_C317( C140 C317 ) C140_=_C326( C140 C326 ) C140_=_C344( C140 C344 ) C140_=_C357( C140 C357 ) C140_=_C372( C140 C372 ) \nC140_=_C377( C140 C377 ) C140_=_C390( C140 C390 ) C140_=_C391( C140 C391 ) C140_=_C392( C140 C392 ) C141_=_C142( C141 C142 ) C141_=_C144( C141 C144 ) \nC141_=_C390( C141 C390 ) C142_=_C144( C142 C144 ) C142_=_C391( C142 C391 ) C144_=_C392( C144 C392 ) C197_=_C220( C197 C220 ) C197_=_C237( C197 C237 ) \nC197_=_C246( C197 C246 ) C197_=_C258( C197 C258 ) C197_=_C270( C197 C270 ) C197_=_C317( C197 C317 ) C197_=_C326( C197 C326 ) C197_=_C344( C197 C344 ) \nC197_=_C357( C197 C357 ) C197_=_C372( C197 C372 ) C197_=_C377( C197 C377 ) C197_=_C390( C197 C390 ) C197_=_C391( C197 C391 ) C197_=_C392( C197 C392 ) \nC220_=_C237( C220 C237 ) C220_=_C246( C220 C246 ) C220_=_C258( C220 C258 ) C220_=_C270( C220 C270 ) C220_=_C317( C220 C317 ) C220_=_C326( C220 C326 ) \nC220_=_C344( C220 C344 ) C220_=_C357( C220 C357 ) C220_=_C372( C220 C372 ) C220_=_C377( C220 C377 ) C220_=_C390( C220 C390 ) C220_=_C391( C220 C391 ) \nC220_=_C392( C220 C392 ) C237_=_C246( C237 C246 ) C237_=_C258( C237 C258 ) C237_=_C270( C237 C270 ) C237_=_C317( C237 C317 ) C237_=_C326( C237 C326 ) \nC237_=_C344( C237 C344 ) C237_=_C357( C237 C357 ) C237_=_C372( C237 C372 ) C237_=_C377( C237 C377 ) C237_=_C390( C237 C390 ) C237_=_C391( C237 C391 ) \nC237_=_C392( C237 C392 ) C246_=_C258( C246 C258 ) C246_=_C270( C246 C270 ) C246_=_C317( C246 C317 ) C246_=_C326( C246 C326 ) C246_=_C344( C246 C344 ) \nC246_=_C357( C246 C357 ) C246_=_C372( C246 C372 ) C246_=_C377( C246 C377 ) C246_=_C390( C246 C390 ) C246_=_C391( C246 C391 ) C246_=_C392( C246 C392 ) \nC258_=_C270( C258 C270 ) C258_=_C317( C258 C317 ) C258_=_C326( C258 C326 ) C258_=_C344( C258 C344 ) C258_=_C357( C258 C357 ) C258_=_C372( C258 C372 ) \nC258_=_C377( C258 C377 ) C258_=_C390( C258 C390 ) C258_=_C391( C258 C391 ) C258_=_C392( C258 C392 ) C270_=_C317( C270 C317 ) C270_=_C326( C270 C326 ) \nC270_=_C344( C270 C344 ) C270_=_C357( C270 C357 ) C270_=_C372( C270 C372 ) C270_=_C377( C270 C377 ) C270_=_C390( C270 C390 ) C270_=_C391( C270 C391 ) \nC270_=_C392( C270 C392 ) C317_=_C326( C317 C326 ) C317_=_C344( C317 C344 ) C317_=_C357( C317 C357 ) C317_=_C372( C317 C372 ) C317_=_C377( C317 C377 ) \nC317_=_C390( C317 C390 ) C317_=_C391( C317 C391 ) C317_=_C392( C317 C392 ) C326_=_C344( C326 C344 ) C326_=_C357( C326 C357 ) C326_=_C372( C326 C372 ) \nC326_=_C377( C326 C377 ) C326_=_C390( C326 C390 ) C326_=_C391( C326 C391 ) C326_=_C392( C326 C392 ) C344_=_C357( C344 C357 ) C344_=_C372( C344 C372 ) \nC344_=_C377( C344 C377 ) C344_=_C390( C344 C390 ) C344_=_C391( C344 C391 ) C344_=_C392( C344 C392 ) C357_=_C372( C357 C372 ) C357_=_C377( C357 C377 ) \nC357_=_C390( C357 C390 ) C357_=_C391( C357 C391 ) C357_=_C392( C357 C392 ) C372_=_C377( C372 C377 ) C372_=_C390( C372 C390 ) C372_=_C391( C372 C391 ) \nC372_=_C392( C372 C392 ) C377_=_C390( C377 C390 ) C377_=_C391( C377 C391 ) C377_=_C392( C377 C392 ) C390_=_C391( C390 C391 ) C390_=_C392( C390 C392 ) \nC391_=_C392( C391 C392 ) "];22-&gt;32[label="38: C0 C33 C42 C60 C70 \nC76 C79 C106 C120 C125 C127 \nC128 C129 C130 C131 C133 C134 \nC136 C138 C139 C141 C142 C144 \nC197 C220 C237 C246 C258 C270 \nC317 C326 C344 C357 C372 C377 \nC390 C391 C392 \n352: C0_=_C42 ,C0_=_C60 ,C0_=_C70 ,C0_=_C79 ,C0_=_C125 ,\nC0_=_C127 ,C0_=_C128 ,C0_=_C129 ,C0_=_C130 ,C0_=_C131 ,C0_=_C133 ,\nC0_=_C134 ,C0_=_C136 ,C0_=_C138 ,C0_=_C139 ,C0_=_C141 ,C0_=_C142 ,\nC0_=_C144 ,C33_=_C76 ,C33_=_C106 ,C33_=_C120 ,C33_=_C197 ,C33_=_C220 ,\nC33_=_C237 ,C33_=_C246 ,C33_=_C258 ,C33_=_C270 ,C33_=_C317 ,C33_=_C326 ,\nC33_=_C344 ,C33_=_C357 ,C33_=_C372 ,C33_=_C377 ,C33_=_C390 ,C33_=_C391 ,\nC33_=_C392 ,C42_=_C60 ,C42_=_C70 ,C42_=_C79 ,C42_=_C125 ,C42_=_C127 ,\nC42_=_C128 ,C42_=_C129 ,C42_=_C130 ,C42_=_C131 ,C42_=_C133 ,C42_=_C134 ,\nC42_=_C136 ,C42_=_C138 ,C42_=_C139 ,C42_=_C141 ,C42_=_C142 ,C42_=_C144 ,\nC60_=_C70 ,C60_=_C79 ,C60_=_C125 ,C60_=_C127 ,C60_=_C128 ,C60_=_C129 ,\nC60_=_C130 ,C60_=_C131 ,C60_=_C133 ,C60_=_C134 ,C60_=_C136 ,C60_=_C138 ,\nC60_=_C139 ,C60_=_C141 ,C60_=_C142 ,C60_=_C144 ,C70_=_C76 ,C70_=_C79 ,\nC70_=_C125 ,C70_=_C127 ,C70_=_C128 ,C70_=_C129 ,C70_=_C130 ,C70_=_C131 ,\nC70_=_C133 ,C70_=_C134 ,C70_=_C136 ,C70_=_C138 ,C70_=_C139 ,C70_=_C141 ,\nC70_=_C142 ,C70_=_C144 ,C76_=_C106 ,C76_=_C120 ,C76_=_C197 ,C76_=_C220 ,\nC76_=_C237 ,C76_=_C246 ,C76_=_C258 ,C76_=_C270 ,C76_=_C317 ,C76_=_C326 ,\nC76_=_C344 ,C76_=_C357 ,C76_=_C372 ,C76_=_C377 ,C76_=_C390 ,C76_=_C391 ,\nC76_=_C392 ,C79_=_C125 ,C79_=_C127 ,C79_=_C128 ,C79_=_C129 ,C79_=_C130 ,\nC79_=_C131 ,C79_=_C133 ,C79_=_C134 ,C79_=_C136 ,C79_=_C138 ,C79_=_C139 ,\nC79_=_C141 ,C79_=_C142 ,C79_=_C144 ,C106_=_C120 ,C106_=_C197 ,C106_=_C220 ,\nC106_=_C237 ,C106_=_C246 ,C106_=_C258 ,C106_=_C270 ,C106_=_C317 ,C106_=_C326 ,\nC106_=_C344 ,C106_=_C357 ,C106_=_C372 ,C106_=_C377 ,C106_=_C390 ,C106_=_C391 ,\nC106_=_C392 ,C120_=_C197 ,C120_=_C220 ,C120_=_C237 ,C120_=_C246 ,C120_=_C258 ,\nC120_=_C270 ,C120_=_C317 ,C120_=_C326 ,C120_=_C344 ,C120_=_C357 ,C120_=_C372 ,\nC120_=_C377 ,C120_=_C390 ,C120_=_C391 ,C120_=_C392 ,C125_=_C127 ,C125_=_C128 ,\nC125_=_C129 ,C125_=_C130 ,C125_=_C131 ,C125_=_C133 ,C125_=_C134 ,C125_=_C136 ,\nC125_=_C138 ,C125_=_C139 ,C125_=_C141 ,C125_=_C142 ,C125_=_C144 ,C127_=_C128 ,\nC127_=_C129 ,C127_=_C130 ,C127_=_C131 ,C127_=_C133 ,C127_=_C134 ,C127_=_C136 ,\nC127_=_C138 ,C127_=_C139 ,C127_=_C141 ,C127_=_C142 ,C127_=_C144 ,C128_=_C129 ,\nC128_=_C130 ,C128_=_C131 ,C128_=_C133 ,C128_=_C134 ,C128_=_C136 ,C128_=_C138 ,\nC128_=_C139 ,C128_=_C141 ,C128_=_C142 ,C128_=_C144 ,C128_=_C197 ,C129_=_C130 ,\nC129_=_C131 ,C129_=_C133 ,C129_=_C134 ,C129_=_C136 ,C129_=_C138 ,C129_=_C139 ,\nC129_=_C141 ,C129_=_C142 ,C129_=_C144 ,C130_=_C131 ,C130_=_C133 ,C130_=_C134 ,\nC130_=_C136 ,C130_=_C138 ,C130_=_C139 ,C130_=_C141 ,C130_=_C142 ,C130_=_C144 ,\nC130_=_C237 ,C131_=_C133 ,C131_=_C134 ,C131_=_C136 ,C131_=_C138 ,C131_=_C139 ,\nC131_=_C141 ,C131_=_C142 ,C131_=_C144 ,C131_=_C270 ,C133_=_C134 ,C133_=_C136 ,\nC133_=_C138 ,C133_=_C139 ,C133_=_C141 ,C133_=_C142 ,C133_=_C144 ,C133_=_C317 ,\nC134_=_C136 ,C134_=_C138 ,C134_=_C139 ,C134_=_C141 ,C134_=_C142 ,C134_=_C144 ,\nC134_=_C344 ,C136_=_C138 ,C136_=_C139 ,C136_=_C141 ,C136_=_C142 ,C136_=_C144 ,\nC138_=_C139 ,C138_=_C141 ,C138_=_C142 ,C138_=_C144 ,C138_=_C377 ,C139_=_C141 ,\nC139_=_C142 ,C139_=_C144 ,C141_=_C142 ,C141_=_C144 ,C141_=_C390 ,C142_=_C144 ,\nC142_=_C391 ,C144_=_C392 ,C197_=_C220 ,C197_=_C237 ,C197_=_C246 ,C197_=_C258 ,\nC197_=_C270 ,C197_=_C317 ,C197_=_C326 ,C197_=_C344 ,C197_=_C357 ,C197_=_C372 ,\nC197_=_C377 ,C197_=_C390 ,C197_=_C391 ,C197_=_C392 ,C220_=_C237 ,C220_=_C246 ,\nC220_=_C258 ,C220_=_C270 ,C220_=_C317 ,C220_=_C326 ,C220_=_C344 ,C220_=_C357 ,\nC220_=_C372 ,C220_=_C377 ,C220_=_C390 ,C220_=_C391 ,C220_=_C392 ,C237_=_C246 ,\nC237_=_C258 ,C237_=_C270 ,C237_=_C317 ,C237_=_C326 ,C237_=_C344 ,C237_=_C357 ,\nC237_=_C372 ,C237_=_C377 ,C237_=_C390 ,C237_=_C391 ,C237_=_C392 ,C246_=_C258 ,\nC246_=_C270 ,C246_=_C317 ,C246_=_C326 ,C246_=_C344 ,C246_=_C357 ,C246_=_C372 ,\nC246_=_C377 ,C246_=_C390 ,C246_=_C391 ,C246_=_C392 ,C258_=_C270 ,C258_=_C317 ,\nC258_=_C326 ,C258_=_C344 ,C258_=_C357 ,C258_=_C372 ,C258_=_C377 ,C258_=_C390 ,\nC258_=_C391 ,C258_=_C392 ,C270_=_C317 ,C270_=_C326 ,C270_=_C344 ,C270_=_C357 ,\nC270_=_C372 ,C270_=_C377 ,C270_=_C390 ,C270_=_C391 ,C270_=_C392 ,C317_=_C326 ,\nC317_=_C344 ,C317_=_C357 ,C317_=_C372 ,C317_=_C377 ,C317_=_C390 ,C317_=_C391 ,\nC317_=_C392 ,C326_=_C344 ,C326_=_C357 ,C326_=_C372 ,C326_=_C377 ,C326_=_C390 ,\nC326_=_C391 ,C326_=_C392 ,C344_=_C357 ,C344_=_C372 ,C344_=_C377 ,C344_=_C390 ,\nC344_=_C391 ,C344_=_C392 ,C357_=_C372 ,C357_=_C377 ,C357_=_C390 ,C357_=_C391 ,\nC357_=_C392 ,C372_=_C377 ,C372_=_C390 ,C372_=_C391 ,C372_=_C392 ,C377_=_C390 ,\nC377_=_C391 ,C377_=_C392 ,C390_=_C391 ,C390_=_C392 ,C391_=_C392 ,"];33[shape=box, label="id:33 level: 3\n42: C2 C24 C46 C73 C75 \nC97 C103 C130 C149 C156 C163 \nC172 C190 C208 C213 C214 C215 \nC216 C217 C219 C220 C223 C224 \nC225 C226 C227 C228 C229 C231 \nC232 C233 C234 C235 C237 C238 \nC239 C240 C316 C361 C372 C374 \nC375 \n349: C2_=_C24( C2 C24 ) C2_=_C46( C2 C46 ) C2_=_C73( C2 C73 ) C2_=_C130( C2 C130 ) C2_=_C149( C2 C149 ) \nC2_=_C213( C2 C213 ) C2_=_C225( C2 C225</w:t>
      </w:r>
    </w:p>
    <w:p>
      <w:pPr>
        <w:pStyle w:val="PreformattedText"/>
        <w:bidi w:val="0"/>
        <w:spacing w:before="0" w:after="0"/>
        <w:jc w:val="left"/>
        <w:rPr/>
      </w:pPr>
      <w:r>
        <w:rPr/>
        <w:t xml:space="preserve"> </w:t>
      </w:r>
      <w:r>
        <w:rPr/>
        <w:t>) C2_=_C226( C2 C226 ) C2_=_C227( C2 C227 ) C2_=_C228( C2 C228 ) C2_=_C229( C2 C229 ) \nC2_=_C231( C2 C231 ) C2_=_C232( C2 C232 ) C2_=_C233( C2 C233 ) C2_=_C234( C2 C234 ) C2_=_C235( C2 C235 ) C2_=_C237( C2 C237 ) \nC2_=_C238( C2 C238 ) C2_=_C239( C2 C239 ) C2_=_C240( C2 C240 ) C24_=_C46( C24 C46 ) C24_=_C73( C24 C73 ) C24_=_C130( C24 C130 ) \nC24_=_C149( C24 C149 ) C24_=_C213( C24 C213 ) C24_=_C225( C24 C225 ) C24_=_C226( C24 C226 ) C24_=_C227( C24 C227 ) C24_=_C228( C24 C228 ) \nC24_=_C229( C24 C229 ) C24_=_C231( C24 C231 ) C24_=_C232( C24 C232 ) C24_=_C233( C24 C233 ) C24_=_C234( C24 C234 ) C24_=_C235( C24 C235 ) \nC24_=_C237( C24 C237 ) C24_=_C238( C24 C238 ) C24_=_C239( C24 C239 ) C24_=_C240( C24 C240 ) C46_=_C73( C46 C73 ) C46_=_C130( C46 C130 ) \nC46_=_C149( C46 C149 ) C46_=_C213( C46 C213 ) C46_=_C225( C46 C225 ) C46_=_C226( C46 C226 ) C46_=_C227( C46 C227 ) C46_=_C228( C46 C228 ) \nC46_=_C229( C46 C229 ) C46_=_C231( C46 C231 ) C46_=_C232( C46 C232 ) C46_=_C233( C46 C233 ) C46_=_C234( C46 C234 ) C46_=_C235( C46 C235 ) \nC46_=_C237( C46 C237 ) C46_=_C238( C46 C238 ) C46_=_C239( C46 C239 ) C46_=_C240( C46 C240 ) C73_=_C75( C73 C75 ) C73_=_C130( C73 C130 ) \nC73_=_C149( C73 C149 ) C73_=_C213( C73 C213 ) C73_=_C225( C73 C225 ) C73_=_C226( C73 C226 ) C73_=_C227( C73 C227 ) C73_=_C228( C73 C228 ) \nC73_=_C229( C73 C229 ) C73_=_C231( C73 C231 ) C73_=_C232( C73 C232 ) C73_=_C233( C73 C233 ) C73_=_C234( C73 C234 ) C73_=_C235( C73 C235 ) \nC73_=_C237( C73 C237 ) C73_=_C238( C73 C238 ) C73_=_C239( C73 C239 ) C73_=_C240( C73 C240 ) C75_=_C103( C75 C103 ) C75_=_C156( C75 C156 ) \nC75_=_C172( C75 C172 ) C75_=_C208( C75 C208 ) C75_=_C234( C75 C234 ) C75_=_C316( C75 C316 ) C75_=_C361( C75 C361 ) C75_=_C372( C75 C372 ) \nC75_=_C374( C75 C374 ) C75_=_C375( C75 C375 ) C97_=_C103( C97 C103 ) C97_=_C163( C97 C163 ) C97_=_C190( C97 C190 ) C97_=_C213( C97 C213 ) \nC97_=_C214( C97 C214 ) C97_=_C215( C97 C215 ) C97_=_C216( C97 C216 ) C97_=_C217( C97 C217 ) C97_=_C219( C97 C219 ) C97_=_C220( C97 C220 ) \nC97_=_C223( C97 C223 ) C97_=_C224( C97 C224 ) C103_=_C156( C103 C156 ) C103_=_C172( C103 C172 ) C103_=_C208( C103 C208 ) C103_=_C234( C103 C234 ) \nC103_=_C316( C103 C316 ) C103_=_C361( C103 C361 ) C103_=_C372( C103 C372 ) C103_=_C374( C103 C374 ) C103_=_C375( C103 C375 ) C130_=_C149( C130 C149 ) \nC130_=_C213( C130 C213 ) C130_=_C225( C130 C225 ) C130_=_C226( C130 C226 ) C130_=_C227( C130 C227 ) C130_=_C228( C130 C228 ) C130_=_C229( C130 C229 ) \nC130_=_C231( C130 C231 ) C130_=_C232( C130 C232 ) C130_=_C233( C130 C233 ) C130_=_C234( C130 C234 ) C130_=_C235( C130 C235 ) C130_=_C237( C130 C237 ) \nC130_=_C238( C130 C238 ) C130_=_C239( C130 C239 ) C130_=_C240( C130 C240 ) C149_=_C156( C149 C156 ) C149_=_C213( C149 C213 ) C149_=_C225( C149 C225 ) \nC149_=_C226( C149 C226 ) C149_=_C227( C149 C227 ) C149_=_C228( C149 C228 ) C149_=_C229( C149 C229 ) C149_=_C231( C149 C231 ) C149_=_C232( C149 C232 ) \nC149_=_C233( C149 C233 ) C149_=_C234( C149 C234 ) C149_=_C235( C149 C235 ) C149_=_C237( C149 C237 ) C149_=_C238( C149 C238 ) C149_=_C239( C149 C239 ) \nC149_=_C240( C149 C240 ) C156_=_C172( C156 C172 ) C156_=_C208( C156 C208 ) C156_=_C234( C156 C234 ) C156_=_C316( C156 C316 ) C156_=_C361( C156 C361 ) \nC156_=_C372( C156 C372 ) C156_=_C374( C156 C374 ) C156_=_C375( C156 C375 ) C163_=_C172( C163 C172 ) C163_=_C190( C163 C190 ) C163_=_C213( C163 C213 ) \nC163_=_C214( C163 C214 ) C163_=_C215( C163 C215 ) C163_=_C216( C163 C216 ) C163_=_C217( C163 C217 ) C163_=_C219( C163 C219 ) C163_=_C220( C163 C220 ) \nC163_=_C223( C163 C223 ) C163_=_C224( C163 C224 ) C172_=_C208( C172 C208 ) C172_=_C234( C172 C234 ) C172_=_C316( C172 C316 ) C172_=_C361( C172 C361 ) \nC172_=_C372( C172 C372 ) C172_=_C374( C172 C374 ) C172_=_C375( C172 C375 ) C190_=_C213( C190 C213 ) C190_=_C214( C190 C214 ) C190_=_C215( C190 C215 ) \nC190_=_C216( C190 C216 ) C190_=_C217( C190 C217 ) C190_=_C219( C190 C219 ) C190_=_C220( C190 C220 ) C190_=_C223( C190 C223 ) C190_=_C224( C190 C224 ) \nC208_=_C234( C208 C234 ) C208_=_C316( C208 C316 ) C208_=_C361( C208 C361 ) C208_=_C372( C208 C372 ) C208_=_C374( C208 C374 ) C208_=_C375( C208 C375 ) \nC213_=_C214( C213 C214 ) C213_=_C215( C213 C215 ) C213_=_C216( C213 C216 ) C213_=_C217( C213 C217 ) C213_=_C219( C213 C219 ) C213_=_C220( C213 C220 ) \nC213_=_C223( C213 C223 ) C213_=_C224( C213 C224 ) C213_=_C225( C213 C225 ) C213_=_C226( C213 C226 ) C213_=_C227( C213 C227 ) C213_=_C228( C213 C228 ) \nC213_=_C229( C213 C229 ) C213_=_C231( C213 C231 ) C213_=_C232( C213 C232 ) C213_=_C233( C213 C233 ) C213_=_C234( C213 C234 ) C213_=_C235( C213 C235 ) \nC213_=_C237( C213 C237 ) C213_=_C238( C213 C238 ) C213_=_C239( C213 C239 ) C213_=_C240( C213 C240 ) C214_=_C215( C214 C215 ) C214_=_C216( C214 C216 ) \nC214_=_C217( C214 C217 ) C214_=_C219( C214 C219 ) C214_=_C220( C214 C220 ) C214_=_C223( C214 C223 ) C214_=_C224( C214 C224 ) C214_=_C225( C214 C225 ) \nC215_=_C216( C215 C216 ) C215_=_C217( C215 C217 ) C215_=_C219( C215 C219 ) C215_=_C220( C215 C220 ) C215_=_C223( C215 C223 ) C215_=_C224( C215 C224 ) \nC215_=_C227( C215 C227 ) C216_=_C217( C216 C217 ) C216_=_C219( C216 C219 ) C216_=_C220( C216 C220 ) C216_=_C223( C216 C223 ) C216_=_C224( C216 C224 ) \nC216_=_C228( C216 C228 ) C217_=_C219( C217 C219 ) C217_=_C220( C217 C220 ) C217_=_C223( C217 C223 ) C217_=_C224( C217 C224 ) C219_=_C220( C219 C220 ) \nC219_=_C223( C219 C223 ) C219_=_C224( C219 C224 ) C219_=_C235( C219 C235 ) C220_=_C223( C220 C223 ) C220_=_C224( C220 C224 ) C220_=_C237( C220 C237 ) \nC220_=_C372( C220 C372 ) C223_=_C224( C223 C224 ) C223_=_C239( C223 C239 ) C223_=_C374( C223 C374 ) C224_=_C240( C224 C240 ) C224_=_C375( C224 C375 ) \nC225_=_C226( C225 C226 ) C225_=_C227( C225 C227 ) C225_=_C228( C225 C228 ) C225_=_C229( C225 C229 ) C225_=_C231( C225 C231 ) C225_=_C232( C225 C232 ) \nC225_=_C233( C225 C233 ) C225_=_C234( C225 C234 ) C225_=_C235( C225 C235 ) C225_=_C237( C225 C237 ) C225_=_C238( C225 C238 ) C225_=_C239( C225 C239 ) \nC225_=_C240( C225 C240 ) C226_=_C227( C226 C227 ) C226_=_C228( C226 C228 ) C226_=_C229( C226 C229 ) C226_=_C231( C226 C231 ) C226_=_C232( C226 C232 ) \nC226_=_C233( C226 C233 ) C226_=_C234( C226 C234 ) C226_=_C235( C226 C235 ) C226_=_C237( C226 C237 ) C226_=_C238( C226 C238 ) C226_=_C239( C226 C239 ) \nC226_=_C240( C226 C240 ) C227_=_C228( C227 C228 ) C227_=_C229( C227 C229 ) C227_=_C231( C227 C231 ) C227_=_C232( C227 C232 ) C227_=_C233( C227 C233 ) \nC227_=_C234( C227 C234 ) C227_=_C235( C227 C235 ) C227_=_C237( C227 C237 ) C227_=_C238( C227 C238 ) C227_=_C239( C227 C239 ) C227_=_C240( C227 C240 ) \nC228_=_C229( C228 C229 ) C228_=_C231( C228 C231 ) C228_=_C232( C228 C232 ) C228_=_C233( C228 C233 ) C228_=_C234( C228 C234 ) C228_=_C235( C228 C235 ) \nC228_=_C237( C228 C237 ) C228_=_C238( C228 C238 ) C228_=_C239( C228 C239 ) C228_=_C240( C228 C240 ) C229_=_C231( C229 C231 ) C229_=_C232( C229 C232 ) \nC229_=_C233( C229 C233 ) C229_=_C234( C229 C234 ) C229_=_C235( C229 C235 ) C229_=_C237( C229 C237 ) C229_=_C238( C229 C238 ) C229_=_C239( C229 C239 ) \nC229_=_C240( C229 C240 ) C231_=_C232( C231 C232 ) C231_=_C233( C231 C233 ) C231_=_C234( C231 C234 ) C231_=_C235( C231 C235 ) C231_=_C237( C231 C237 ) \nC231_=_C238( C231 C238 ) C231_=_C239( C231 C239 ) C231_=_C240( C231 C240 ) C231_=_C316( C231 C316 ) C232_=_C233( C232 C233 ) C232_=_C234( C232 C234 ) \nC232_=_C235( C232 C235 ) C232_=_C237( C232 C237 ) C232_=_C238( C232 C238 ) C232_=_C239( C232 C239 ) C232_=_C240( C232 C240 ) C233_=_C234( C233 C234 ) \nC233_=_C235( C233 C235 ) C233_=_C237( C233 C237 ) C233_=_C238( C233 C238 ) C233_=_C239( C233 C239 ) C233_=_C240( C233 C240 ) C234_=_C235( C234 C235 ) \nC234_=_C237( C234 C237 ) C234_=_C238( C234 C238 ) C234_=_C239( C234 C239 ) C234_=_C240( C234 C240 ) C234_=_C316( C234 C316 ) C234_=_C361( C234 C361 ) \nC234_=_C372( C234 C372 ) C234_=_C374( C234 C374 ) C234_=_C375( C234 C375 ) C235_=_C237( C235 C237 ) C235_=_C238( C235 C238 ) C235_=_C239( C235 C239 ) \nC235_=_C240( C235 C240 ) C237_=_C238( C237 C238 ) C237_=_C239( C237 C239 ) C237_=_C240( C237 C240 ) C237_=_C372( C237 C372 ) C238_=_C239( C238 C239 ) \nC238_=_C240( C238 C240 ) C239_=_C240( C239 C240 ) C239_=_C374( C239 C374 ) C240_=_C375( C240 C375 ) C316_=_C361( C316 C361 ) C316_=_C372( C316 C372 ) \nC316_=_C374( C316 C374 ) C316_=_C375( C316 C375 ) C361_=_C372( C361 C372 ) C361_=_C374( C361 C374 ) C361_=_C375( C361 C375 ) C372_=_C374( C372 C374 ) \nC372_=_C375( C372 C375 ) C374_=_C375( C374 C375 ) "];22-&gt;33[label="40: C2 C24 C46 C73 C75 \nC97 C103 C130 C149 C156 C163 \nC172 C190 C208 C214 C215 C216 \nC217 C219 C220 C223 C224 C225 \nC226 C227 C228 C229 C231 C232 \nC233 C235 C237 C238 C239 C240 \nC316 C361 C372 C374 C375 \n289: C2_=_C24 ,C2_=_C46 ,C2_=_C73 ,C2_=_C130 ,C2_=_C149 ,\nC2_=_C225 ,C2_=_C226 ,C2_=_C227 ,C2_=_C228 ,C2_=_C229 ,C2_=_C231 ,\nC2_=_C232 ,C2_=_C233 ,C2_=_C235 ,C2_=_C237 ,C2_=_C238 ,C2_=_C239 ,\nC2_=_C240 ,C24_=_C46 ,C24_=_C73 ,C24_=_C130 ,C24_=_C149 ,C24_=_C225 ,\nC24_=_C226 ,C24_=_C227 ,C24_=_C228 ,C24_=_C229 ,C24_=_C231 ,C24_=_C232 ,\nC24_=_C233 ,C24_=_C235 ,C24_=_C237 ,C24_=_C238 ,C24_=_C239 ,C24_=_C240 ,\nC46_=_C73 ,C46_=_C130 ,C46_=_C149 ,C46_=_C225 ,C46_=_C226 ,C46_=_C227 ,\nC46_=_C228 ,C46_=_C229 ,C46_=_C231 ,C46_=_C232 ,C46_=_C233 ,C46_=_C235 ,\nC46_=_C237 ,C46_=_C238 ,C46_=_C239 ,C46_=_C240 ,C73_=_C75 ,C73_=_C130 ,\nC73_=_C149 ,C73_=_C225 ,C73_=_C226 ,C73_=_C227 ,C73_=_C228 ,C73_=_C229 ,\nC73_=_C231 ,C73_=_C232 ,C73_=_C233 ,C73_=_C235 ,C73_=_C237 ,C73_=_C238 ,\nC73_=_C239 ,C73_=_C240 ,C75_=_C103 ,C75_=_C156 ,C75_=_C172 ,C75_=_C208 ,\nC75_=_C316 ,C75_=_C361 ,C75_=_C372 ,C75_=_C374 ,C75_=_C375 ,C97_=_C103 ,\nC97_=_C163 ,C97_=_C190 ,C97_=_C214 ,C97_=_C215 ,C97_=_C216 ,C97_=_C217 ,\nC97_=_C219 ,C97_=_C220 ,C97_=_C223 ,C97_=_C224 ,C103_=_C156 ,C103_=_C172 ,\nC103_=_C208 ,C103_=_C316 ,C103_=_C361 ,C103_=_C372 ,C103_=_C374 ,C103_=_C375 ,\nC130_=_C149 ,C130_=_C225 ,C130_=_C226 ,C130_=_C227 ,C130_=_C228</w:t>
      </w:r>
    </w:p>
    <w:p>
      <w:pPr>
        <w:pStyle w:val="PreformattedText"/>
        <w:bidi w:val="0"/>
        <w:spacing w:before="0" w:after="0"/>
        <w:jc w:val="left"/>
        <w:rPr/>
      </w:pPr>
      <w:r>
        <w:rPr/>
        <w:t xml:space="preserve"> </w:t>
      </w:r>
      <w:r>
        <w:rPr/>
        <w:t>,C130_=_C229 ,\nC130_=_C231 ,C130_=_C232 ,C130_=_C233 ,C130_=_C235 ,C130_=_C237 ,C130_=_C238 ,\nC130_=_C239 ,C130_=_C240 ,C149_=_C156 ,C149_=_C225 ,C149_=_C226 ,C149_=_C227 ,\nC149_=_C228 ,C149_=_C229 ,C149_=_C231 ,C149_=_C232 ,C149_=_C233 ,C149_=_C235 ,\nC149_=_C237 ,C149_=_C238 ,C149_=_C239 ,C149_=_C240 ,C156_=_C172 ,C156_=_C208 ,\nC156_=_C316 ,C156_=_C361 ,C156_=_C372 ,C156_=_C374 ,C156_=_C375 ,C163_=_C172 ,\nC163_=_C190 ,C163_=_C214 ,C163_=_C215 ,C163_=_C216 ,C163_=_C217 ,C163_=_C219 ,\nC163_=_C220 ,C163_=_C223 ,C163_=_C224 ,C172_=_C208 ,C172_=_C316 ,C172_=_C361 ,\nC172_=_C372 ,C172_=_C374 ,C172_=_C375 ,C190_=_C214 ,C190_=_C215 ,C190_=_C216 ,\nC190_=_C217 ,C190_=_C219 ,C190_=_C220 ,C190_=_C223 ,C190_=_C224 ,C208_=_C316 ,\nC208_=_C361 ,C208_=_C372 ,C208_=_C374 ,C208_=_C375 ,C214_=_C215 ,C214_=_C216 ,\nC214_=_C217 ,C214_=_C219 ,C214_=_C220 ,C214_=_C223 ,C214_=_C224 ,C214_=_C225 ,\nC215_=_C216 ,C215_=_C217 ,C215_=_C219 ,C215_=_C220 ,C215_=_C223 ,C215_=_C224 ,\nC215_=_C227 ,C216_=_C217 ,C216_=_C219 ,C216_=_C220 ,C216_=_C223 ,C216_=_C224 ,\nC216_=_C228 ,C217_=_C219 ,C217_=_C220 ,C217_=_C223 ,C217_=_C224 ,C219_=_C220 ,\nC219_=_C223 ,C219_=_C224 ,C219_=_C235 ,C220_=_C223 ,C220_=_C224 ,C220_=_C237 ,\nC220_=_C372 ,C223_=_C224 ,C223_=_C239 ,C223_=_C374 ,C224_=_C240 ,C224_=_C375 ,\nC225_=_C226 ,C225_=_C227 ,C225_=_C228 ,C225_=_C229 ,C225_=_C231 ,C225_=_C232 ,\nC225_=_C233 ,C225_=_C235 ,C225_=_C237 ,C225_=_C238 ,C225_=_C239 ,C225_=_C240 ,\nC226_=_C227 ,C226_=_C228 ,C226_=_C229 ,C226_=_C231 ,C226_=_C232 ,C226_=_C233 ,\nC226_=_C235 ,C226_=_C237 ,C226_=_C238 ,C226_=_C239 ,C226_=_C240 ,C227_=_C228 ,\nC227_=_C229 ,C227_=_C231 ,C227_=_C232 ,C227_=_C233 ,C227_=_C235 ,C227_=_C237 ,\nC227_=_C238 ,C227_=_C239 ,C227_=_C240 ,C228_=_C229 ,C228_=_C231 ,C228_=_C232 ,\nC228_=_C233 ,C228_=_C235 ,C228_=_C237 ,C228_=_C238 ,C228_=_C239 ,C228_=_C240 ,\nC229_=_C231 ,C229_=_C232 ,C229_=_C233 ,C229_=_C235 ,C229_=_C237 ,C229_=_C238 ,\nC229_=_C239 ,C229_=_C240 ,C231_=_C232 ,C231_=_C233 ,C231_=_C235 ,C231_=_C237 ,\nC231_=_C238 ,C231_=_C239 ,C231_=_C240 ,C231_=_C316 ,C232_=_C233 ,C232_=_C235 ,\nC232_=_C237 ,C232_=_C238 ,C232_=_C239 ,C232_=_C240 ,C233_=_C235 ,C233_=_C237 ,\nC233_=_C238 ,C233_=_C239 ,C233_=_C240 ,C235_=_C237 ,C235_=_C238 ,C235_=_C239 ,\nC235_=_C240 ,C237_=_C238 ,C237_=_C239 ,C237_=_C240 ,C237_=_C372 ,C238_=_C239 ,\nC238_=_C240 ,C239_=_C240 ,C239_=_C374 ,C240_=_C375 ,C316_=_C361 ,C316_=_C372 ,\nC316_=_C374 ,C316_=_C375 ,C361_=_C372 ,C361_=_C374 ,C361_=_C375 ,C372_=_C374 ,\nC372_=_C375 ,C374_=_C375 ,"];34[shape=box, label="id:34 level: 3\n49: C0 C1 C2 C3 C4 \nC5 C6 C7 C8 C9 C12 \nC15 C27 C104 C134 C138 C152 \nC168 C173 C183 C184 C198 C209 \nC238 C247 C268 C297 C313 C318 \nC323 C336 C340 C341 C344 C348 \nC350 C351 C355 C363 C376 C377 \nC378 C379 C380 C382 C393 C394 \nC395 C397 \n326: C0_=_C1( C0 C1 ) C0_=_C2( C0 C2 ) C0_=_C3( C0 C3 ) C0_=_C4( C0 C4 ) C0_=_C5( C0 C5 ) \nC0_=_C6( C0 C6 ) C0_=_C7( C0 C7 ) C0_=_C8( C0 C8 ) C0_=_C9( C0 C9 ) C0_=_C12( C0 C12 ) C0_=_C15( C0 C15 ) \nC0_=_C134( C0 C134 ) C0_=_C138( C0 C138 ) C1_=_C2( C1 C2 ) C1_=_C3( C1 C3 ) C1_=_C4( C1 C4 ) C1_=_C5( C1 C5 ) \nC1_=_C6( C1 C6 ) C1_=_C7( C1 C7 ) C1_=_C8( C1 C8 ) C1_=_C9( C1 C9 ) C1_=_C12( C1 C12 ) C1_=_C15( C1 C15 ) \nC1_=_C209( C1 C209 ) C2_=_C3( C2 C3 ) C2_=_C4( C2 C4 ) C2_=_C5( C2 C5 ) C2_=_C6( C2 C6 ) C2_=_C7( C2 C7 ) \nC2_=_C8( C2 C8 ) C2_=_C9( C2 C9 ) C2_=_C12( C2 C12 ) C2_=_C15( C2 C15 ) C2_=_C238( C2 C238 ) C3_=_C4( C3 C4 ) \nC3_=_C5( C3 C5 ) C3_=_C6( C3 C6 ) C3_=_C7( C3 C7 ) C3_=_C8( C3 C8 ) C3_=_C9( C3 C9 ) C3_=_C12( C3 C12 ) \nC3_=_C15( C3 C15 ) C3_=_C247( C3 C247 ) C4_=_C5( C4 C5 ) C4_=_C6( C4 C6 ) C4_=_C7( C4 C7 ) C4_=_C8( C4 C8 ) \nC4_=_C9( C4 C9 ) C4_=_C12( C4 C12 ) C4_=_C15( C4 C15 ) C5_=_C6( C5 C6 ) C5_=_C7( C5 C7 ) C5_=_C8( C5 C8 ) \nC5_=_C9( C5 C9 ) C5_=_C12( C5 C12 ) C5_=_C15( C5 C15 ) C6_=_C7( C6 C7 ) C6_=_C8( C6 C8 ) C6_=_C9( C6 C9 ) \nC6_=_C12( C6 C12 ) C6_=_C15( C6 C15 ) C6_=_C313( C6 C313 ) C7_=_C8( C7 C8 ) C7_=_C9( C7 C9 ) C7_=_C12( C7 C12 ) \nC7_=_C15( C7 C15 ) C7_=_C336( C7 C336 ) C8_=_C9( C8 C9 ) C8_=_C12( C8 C12 ) C8_=_C15( C8 C15 ) C8_=_C27( C8 C27 ) \nC8_=_C134( C8 C134 ) C8_=_C152( C8 C152 ) C8_=_C168( C8 C168 ) C8_=_C183( C8 C183 ) C8_=_C313( C8 C313 ) C8_=_C318( C8 C318 ) \nC8_=_C340( C8 C340 ) C8_=_C341( C8 C341 ) C8_=_C344( C8 C344 ) C8_=_C348( C8 C348 ) C8_=_C350( C8 C350 ) C8_=_C351( C8 C351 ) \nC9_=_C12( C9 C12 ) C9_=_C15( C9 C15 ) C9_=_C104( C9 C104 ) C9_=_C138( C9 C138 ) C9_=_C184( C9 C184 ) C9_=_C268( C9 C268 ) \nC9_=_C323( C9 C323 ) C9_=_C355( C9 C355 ) C9_=_C363( C9 C363 ) C9_=_C376( C9 C376 ) C9_=_C377( C9 C377 ) C9_=_C378( C9 C378 ) \nC9_=_C379( C9 C379 ) C9_=_C380( C9 C380 ) C12_=_C15( C12 C15 ) C12_=_C378( C12 C378 ) C12_=_C393( C12 C393 ) C15_=_C350( C15 C350 ) \nC15_=_C380( C15 C380 ) C15_=_C397( C15 C397 ) C27_=_C134( C27 C134 ) C27_=_C152( C27 C152 ) C27_=_C168( C27 C168 ) C27_=_C183( C27 C183 ) \nC27_=_C313( C27 C313 ) C27_=_C318( C27 C318 ) C27_=_C340( C27 C340 ) C27_=_C341( C27 C341 ) C27_=_C344( C27 C344 ) C27_=_C348( C27 C348 ) \nC27_=_C350( C27 C350 ) C27_=_C351( C27 C351 ) C104_=_C138( C104 C138 ) C104_=_C184( C104 C184 ) C104_=_C268( C104 C268 ) C104_=_C323( C104 C323 ) \nC104_=_C355( C104 C355 ) C104_=_C363( C104 C363 ) C104_=_C376( C104 C376 ) C104_=_C377( C104 C377 ) C104_=_C378( C104 C378 ) C104_=_C379( C104 C379 ) \nC104_=_C380( C104 C380 ) C134_=_C138( C134 C138 ) C134_=_C152( C134 C152 ) C134_=_C168( C134 C168 ) C134_=_C183( C134 C183 ) C134_=_C313( C134 C313 ) \nC134_=_C318( C134 C318 ) C134_=_C340( C134 C340 ) C134_=_C341( C134 C341 ) C134_=_C344( C134 C344 ) C134_=_C348( C134 C348 ) C134_=_C350( C134 C350 ) \nC134_=_C351( C134 C351 ) C138_=_C184( C138 C184 ) C138_=_C268( C138 C268 ) C138_=_C323( C138 C323 ) C138_=_C355( C138 C355 ) C138_=_C363( C138 C363 ) \nC138_=_C376( C138 C376 ) C138_=_C377( C138 C377 ) C138_=_C378( C138 C378 ) C138_=_C379( C138 C379 ) C138_=_C380( C138 C380 ) C152_=_C168( C152 C168 ) \nC152_=_C183( C152 C183 ) C152_=_C313( C152 C313 ) C152_=_C318( C152 C318 ) C152_=_C340( C152 C340 ) C152_=_C341( C152 C341 ) C152_=_C344( C152 C344 ) \nC152_=_C348( C152 C348 ) C152_=_C350( C152 C350 ) C152_=_C351( C152 C351 ) C168_=_C173( C168 C173 ) C168_=_C183( C168 C183 ) C168_=_C313( C168 C313 ) \nC168_=_C318( C168 C318 ) C168_=_C340( C168 C340 ) C168_=_C341( C168 C341 ) C168_=_C344( C168 C344 ) C168_=_C348( C168 C348 ) C168_=_C350( C168 C350 ) \nC168_=_C351( C168 C351 ) C173_=_C198( C173 C198 ) C173_=_C209( C173 C209 ) C173_=_C238( C173 C238 ) C173_=_C247( C173 C247 ) C173_=_C297( C173 C297 ) \nC173_=_C336( C173 C336 ) C173_=_C382( C173 C382 ) C173_=_C393( C173 C393 ) C173_=_C394( C173 C394 ) C173_=_C395( C173 C395 ) C173_=_C397( C173 C397 ) \nC183_=_C184( C183 C184 ) C183_=_C313( C183 C313 ) C183_=_C318( C183 C318 ) C183_=_C340( C183 C340 ) C183_=_C341( C183 C341 ) C183_=_C344( C183 C344 ) \nC183_=_C348( C183 C348 ) C183_=_C350( C183 C350 ) C183_=_C351( C183 C351 ) C184_=_C268( C184 C268 ) C184_=_C323( C184 C323 ) C184_=_C355( C184 C355 ) \nC184_=_C363( C184 C363 ) C184_=_C376( C184 C376 ) C184_=_C377( C184 C377 ) C184_=_C378( C184 C378 ) C184_=_C379( C184 C379 ) C184_=_C380( C184 C380 ) \nC198_=_C209( C198 C209 ) C198_=_C238( C198 C238 ) C198_=_C247( C198 C247 ) C198_=_C297( C198 C297 ) C198_=_C336( C198 C336 ) C198_=_C382( C198 C382 ) \nC198_=_C393( C198 C393 ) C198_=_C394( C198 C394 ) C198_=_C395( C198 C395 ) C198_=_C397( C198 C397 ) C209_=_C238( C209 C238 ) C209_=_C247( C209 C247 ) \nC209_=_C297( C209 C297 ) C209_=_C336( C209 C336 ) C209_=_C382( C209 C382 ) C209_=_C393( C209 C393 ) C209_=_C394( C209 C394 ) C209_=_C395( C209 C395 ) \nC209_=_C397( C209 C397 ) C238_=_C247( C238 C247 ) C238_=_C297( C238 C297 ) C238_=_C336( C238 C336 ) C238_=_C382( C238 C382 ) C238_=_C393( C238 C393 ) \nC238_=_C394( C238 C394 ) C238_=_C395( C238 C395 ) C238_=_C397( C238 C397 ) C247_=_C297( C247 C297 ) C247_=_C336( C247 C336 ) C247_=_C382( C247 C382 ) \nC247_=_C393( C247 C393 ) C247_=_C394( C247 C394 ) C247_=_C395( C247 C395 ) C247_=_C397( C247 C397 ) C268_=_C323( C268 C323 ) C268_=_C355( C268 C355 ) \nC268_=_C363( C268 C363 ) C268_=_C376( C268 C376 ) C268_=_C377( C268 C377 ) C268_=_C378( C268 C378 ) C268_=_C379( C268 C379 ) C268_=_C380( C268 C380 ) \nC297_=_C336( C297 C336 ) C297_=_C382( C297 C382 ) C297_=_C393( C297 C393 ) C297_=_C394( C297 C394 ) C297_=_C395( C297 C395 ) C297_=_C397( C297 C397 ) \nC313_=_C318( C313 C318 ) C313_=_C340( C313 C340 ) C313_=_C341( C313 C341 ) C313_=_C344( C313 C344 ) C313_=_C348( C313 C348 ) C313_=_C350( C313 C350 ) \nC313_=_C351( C313 C351 ) C318_=_C323( C318 C323 ) C318_=_C340( C318 C340 ) C318_=_C341( C318 C341 ) C318_=_C344( C318 C344 ) C318_=_C348( C318 C348 ) \nC318_=_C350( C318 C350 ) C318_=_C351( C318 C351 ) C323_=_C355( C323 C355 ) C323_=_C363( C323 C363 ) C323_=_C376( C323 C376 ) C323_=_C377( C323 C377 ) \nC323_=_C378( C323 C378 ) C323_=_C379( C323 C379 ) C323_=_C380( C323 C380 ) C336_=_C382( C336 C382 ) C336_=_C393( C336 C393 ) C336_=_C394( C336 C394 ) \nC336_=_C395( C336 C395 ) C336_=_C397( C336 C397 ) C340_=_C341( C340 C341 ) C340_=_C344( C340 C344 ) C340_=_C348( C340 C348 ) C340_=_C350( C340 C350 ) \nC340_=_C351( C340 C351 ) C340_=_C355( C340 C355 ) C341_=_C344( C341 C344 ) C341_=_C348( C341 C348 ) C341_=_C350( C341 C350 ) C341_=_C351( C341 C351 ) \nC341_=_C363( C341 C363 ) C344_=_C348( C344 C348 ) C344_=_C350( C344 C350 ) C344_=_C351( C344 C351 ) C344_=_C377( C344 C377 ) C348_=_C350( C348 C350 ) \nC348_=_C351( C348 C351 ) C350_=_C351( C350 C351 ) C350_=_C380( C350 C380 ) C350_=_C397( C350 C397 ) C355_=_C363( C355 C363 ) C355_=_C376( C355 C376 ) \nC355_=_C377( C355 C377 ) C355_=_C378( C355 C378 ) C355_=_C379( C355 C379 ) C355_=_C380( C355 C380 ) C363_=_C376( C363 C376 ) C363_=_C377( C363 C377 ) \nC363_=_C378( C363 C378 ) C363_=_C379( C363 C379 ) C363_=_C380( C363 C380 ) C376_=_C377( C376 C377 ) C376_=_C378( C376 C378 ) C376_=_C379( C376 C379 ) \nC376_=_C380(</w:t>
      </w:r>
    </w:p>
    <w:p>
      <w:pPr>
        <w:pStyle w:val="PreformattedText"/>
        <w:bidi w:val="0"/>
        <w:spacing w:before="0" w:after="0"/>
        <w:jc w:val="left"/>
        <w:rPr/>
      </w:pPr>
      <w:r>
        <w:rPr/>
        <w:t xml:space="preserve"> </w:t>
      </w:r>
      <w:r>
        <w:rPr/>
        <w:t>C376 C380 ) C376_=_C382( C376 C382 ) C377_=_C378( C377 C378 ) C377_=_C379( C377 C379 ) C377_=_C380( C377 C380 ) C378_=_C379( C378 C379 ) \nC378_=_C380( C378 C380 ) C378_=_C393( C378 C393 ) C379_=_C380( C379 C380 ) C379_=_C395( C379 C395 ) C380_=_C397( C380 C397 ) C382_=_C393( C382 C393 ) \nC382_=_C394( C382 C394 ) C382_=_C395( C382 C395 ) C382_=_C397( C382 C397 ) C393_=_C394( C393 C394 ) C393_=_C395( C393 C395 ) C393_=_C397( C393 C397 ) \nC394_=_C395( C394 C395 ) C394_=_C397( C394 C397 ) C395_=_C397( C395 C397 ) "];23-&gt;34[label="47: C0 C1 C2 C3 C4 \nC5 C6 C7 C12 C15 C27 \nC104 C134 C138 C152 C168 C173 \nC183 C184 C198 C209 C238 C247 \nC268 C297 C313 C318 C323 C336 \nC340 C341 C344 C348 C350 C351 \nC355 C363 C376 C377 C378 C379 \nC380 C382 C393 C394 C395 C397 \n280: C0_=_C1 ,C0_=_C2 ,C0_=_C3 ,C0_=_C4 ,C0_=_C5 ,\nC0_=_C6 ,C0_=_C7 ,C0_=_C12 ,C0_=_C15 ,C0_=_C134 ,C0_=_C138 ,\nC1_=_C2 ,C1_=_C3 ,C1_=_C4 ,C1_=_C5 ,C1_=_C6 ,C1_=_C7 ,\nC1_=_C12 ,C1_=_C15 ,C1_=_C209 ,C2_=_C3 ,C2_=_C4 ,C2_=_C5 ,\nC2_=_C6 ,C2_=_C7 ,C2_=_C12 ,C2_=_C15 ,C2_=_C238 ,C3_=_C4 ,\nC3_=_C5 ,C3_=_C6 ,C3_=_C7 ,C3_=_C12 ,C3_=_C15 ,C3_=_C247 ,\nC4_=_C5 ,C4_=_C6 ,C4_=_C7 ,C4_=_C12 ,C4_=_C15 ,C5_=_C6 ,\nC5_=_C7 ,C5_=_C12 ,C5_=_C15 ,C6_=_C7 ,C6_=_C12 ,C6_=_C15 ,\nC6_=_C313 ,C7_=_C12 ,C7_=_C15 ,C7_=_C336 ,C12_=_C15 ,C12_=_C378 ,\nC12_=_C393 ,C15_=_C350 ,C15_=_C380 ,C15_=_C397 ,C27_=_C134 ,C27_=_C152 ,\nC27_=_C168 ,C27_=_C183 ,C27_=_C313 ,C27_=_C318 ,C27_=_C340 ,C27_=_C341 ,\nC27_=_C344 ,C27_=_C348 ,C27_=_C350 ,C27_=_C351 ,C104_=_C138 ,C104_=_C184 ,\nC104_=_C268 ,C104_=_C323 ,C104_=_C355 ,C104_=_C363 ,C104_=_C376 ,C104_=_C377 ,\nC104_=_C378 ,C104_=_C379 ,C104_=_C380 ,C134_=_C138 ,C134_=_C152 ,C134_=_C168 ,\nC134_=_C183 ,C134_=_C313 ,C134_=_C318 ,C134_=_C340 ,C134_=_C341 ,C134_=_C344 ,\nC134_=_C348 ,C134_=_C350 ,C134_=_C351 ,C138_=_C184 ,C138_=_C268 ,C138_=_C323 ,\nC138_=_C355 ,C138_=_C363 ,C138_=_C376 ,C138_=_C377 ,C138_=_C378 ,C138_=_C379 ,\nC138_=_C380 ,C152_=_C168 ,C152_=_C183 ,C152_=_C313 ,C152_=_C318 ,C152_=_C340 ,\nC152_=_C341 ,C152_=_C344 ,C152_=_C348 ,C152_=_C350 ,C152_=_C351 ,C168_=_C173 ,\nC168_=_C183 ,C168_=_C313 ,C168_=_C318 ,C168_=_C340 ,C168_=_C341 ,C168_=_C344 ,\nC168_=_C348 ,C168_=_C350 ,C168_=_C351 ,C173_=_C198 ,C173_=_C209 ,C173_=_C238 ,\nC173_=_C247 ,C173_=_C297 ,C173_=_C336 ,C173_=_C382 ,C173_=_C393 ,C173_=_C394 ,\nC173_=_C395 ,C173_=_C397 ,C183_=_C184 ,C183_=_C313 ,C183_=_C318 ,C183_=_C340 ,\nC183_=_C341 ,C183_=_C344 ,C183_=_C348 ,C183_=_C350 ,C183_=_C351 ,C184_=_C268 ,\nC184_=_C323 ,C184_=_C355 ,C184_=_C363 ,C184_=_C376 ,C184_=_C377 ,C184_=_C378 ,\nC184_=_C379 ,C184_=_C380 ,C198_=_C209 ,C198_=_C238 ,C198_=_C247 ,C198_=_C297 ,\nC198_=_C336 ,C198_=_C382 ,C198_=_C393 ,C198_=_C394 ,C198_=_C395 ,C198_=_C397 ,\nC209_=_C238 ,C209_=_C247 ,C209_=_C297 ,C209_=_C336 ,C209_=_C382 ,C209_=_C393 ,\nC209_=_C394 ,C209_=_C395 ,C209_=_C397 ,C238_=_C247 ,C238_=_C297 ,C238_=_C336 ,\nC238_=_C382 ,C238_=_C393 ,C238_=_C394 ,C238_=_C395 ,C238_=_C397 ,C247_=_C297 ,\nC247_=_C336 ,C247_=_C382 ,C247_=_C393 ,C247_=_C394 ,C247_=_C395 ,C247_=_C397 ,\nC268_=_C323 ,C268_=_C355 ,C268_=_C363 ,C268_=_C376 ,C268_=_C377 ,C268_=_C378 ,\nC268_=_C379 ,C268_=_C380 ,C297_=_C336 ,C297_=_C382 ,C297_=_C393 ,C297_=_C394 ,\nC297_=_C395 ,C297_=_C397 ,C313_=_C318 ,C313_=_C340 ,C313_=_C341 ,C313_=_C344 ,\nC313_=_C348 ,C313_=_C350 ,C313_=_C351 ,C318_=_C323 ,C318_=_C340 ,C318_=_C341 ,\nC318_=_C344 ,C318_=_C348 ,C318_=_C350 ,C318_=_C351 ,C323_=_C355 ,C323_=_C363 ,\nC323_=_C376 ,C323_=_C377 ,C323_=_C378 ,C323_=_C379 ,C323_=_C380 ,C336_=_C382 ,\nC336_=_C393 ,C336_=_C394 ,C336_=_C395 ,C336_=_C397 ,C340_=_C341 ,C340_=_C344 ,\nC340_=_C348 ,C340_=_C350 ,C340_=_C351 ,C340_=_C355 ,C341_=_C344 ,C341_=_C348 ,\nC341_=_C350 ,C341_=_C351 ,C341_=_C363 ,C344_=_C348 ,C344_=_C350 ,C344_=_C351 ,\nC344_=_C377 ,C348_=_C350 ,C348_=_C351 ,C350_=_C351 ,C350_=_C380 ,C350_=_C397 ,\nC355_=_C363 ,C355_=_C376 ,C355_=_C377 ,C355_=_C378 ,C355_=_C379 ,C355_=_C380 ,\nC363_=_C376 ,C363_=_C377 ,C363_=_C378 ,C363_=_C379 ,C363_=_C380 ,C376_=_C377 ,\nC376_=_C378 ,C376_=_C379 ,C376_=_C380 ,C376_=_C382 ,C377_=_C378 ,C377_=_C379 ,\nC377_=_C380 ,C378_=_C379 ,C378_=_C380 ,C378_=_C393 ,C379_=_C380 ,C379_=_C395 ,\nC380_=_C397 ,C382_=_C393 ,C382_=_C394 ,C382_=_C395 ,C382_=_C397 ,C393_=_C394 ,\nC393_=_C395 ,C393_=_C397 ,C394_=_C395 ,C394_=_C397 ,C395_=_C397 ,"];35[shape=box, label="id:35 level: 3\n60: C1 C7 C23 C49 C57 \nC68 C70 C71 C73 C75 C76 \nC78 C89 C92 C111 C122 C123 \nC129 C141 C148 C176 C185 C189 \nC200 C202 C203 C204 C205 C206 \nC207 C208 C209 C210 C226 C233 \nC250 C252 C255 C257 C258 C259 \nC265 C273 C287 C303 C307 C329 \nC336 C337 C339 C348 C369 C379 \nC385 C390 C395 C401 C403 C404 \nC407 \n386: C1_=_C7( C1 C7 ) C1_=_C23( C1 C23 ) C1_=_C129( C1 C129 ) C1_=_C148( C1 C148 ) C1_=_C176( C1 C176 ) \nC1_=_C189( C1 C189 ) C1_=_C202( C1 C202 ) C1_=_C203( C1 C203 ) C1_=_C204( C1 C204 ) C1_=_C205( C1 C205 ) C1_=_C206( C1 C206 ) \nC1_=_C207( C1 C207 ) C1_=_C208( C1 C208 ) C1_=_C209( C1 C209 ) C1_=_C210( C1 C210 ) C7_=_C89( C7 C89 ) C7_=_C206( C7 C206 ) \nC7_=_C233( C7 C233 ) C7_=_C265( C7 C265 ) C7_=_C303( C7 C303 ) C7_=_C336( C7 C336 ) C7_=_C337( C7 C337 ) C7_=_C339( C7 C339 ) \nC23_=_C129( C23 C129 ) C23_=_C148( C23 C148 ) C23_=_C176( C23 C176 ) C23_=_C189( C23 C189 ) C23_=_C202( C23 C202 ) C23_=_C203( C23 C203 ) \nC23_=_C204( C23 C204 ) C23_=_C205( C23 C205 ) C23_=_C206( C23 C206 ) C23_=_C207( C23 C207 ) C23_=_C208( C23 C208 ) C23_=_C209( C23 C209 ) \nC23_=_C210( C23 C210 ) C49_=_C111( C49 C111 ) C49_=_C203( C49 C203 ) C49_=_C226( C49 C226 ) C49_=_C252( C49 C252 ) C49_=_C255( C49 C255 ) \nC49_=_C257( C49 C257 ) C49_=_C258( C49 C258 ) C49_=_C259( C49 C259 ) C57_=_C68( C57 C68 ) C57_=_C70( C57 C70 ) C57_=_C71( C57 C71 ) \nC57_=_C73( C57 C73 ) C57_=_C75( C57 C75 ) C57_=_C76( C57 C76 ) C57_=_C78( C57 C78 ) C68_=_C92( C68 C92 ) C68_=_C123( C68 C123 ) \nC68_=_C141( C68 C141 ) C68_=_C185( C68 C185 ) C68_=_C250( C68 C250 ) C68_=_C273( C68 C273 ) C68_=_C329( C68 C329 ) C68_=_C337( C68 C337 ) \nC68_=_C369( C68 C369 ) C68_=_C379( C68 C379 ) C68_=_C390( C68 C390 ) C68_=_C395( C68 C395 ) C68_=_C401( C68 C401 ) C68_=_C403( C68 C403 ) \nC68_=_C407( C68 C407 ) C70_=_C71( C70 C71 ) C70_=_C73( C70 C73 ) C70_=_C75( C70 C75 ) C70_=_C76( C70 C76 ) C70_=_C78( C70 C78 ) \nC70_=_C129( C70 C129 ) C70_=_C141( C70 C141 ) C71_=_C73( C71 C73 ) C71_=_C75( C71 C75 ) C71_=_C76( C71 C76 ) C71_=_C78( C71 C78 ) \nC73_=_C75( C73 C75 ) C73_=_C76( C73 C76 ) C73_=_C78( C73 C78 ) C73_=_C226( C73 C226 ) C73_=_C233( C73 C233 ) C75_=_C76( C75 C76 ) \nC75_=_C78( C75 C78 ) C75_=_C208( C75 C208 ) C76_=_C78( C76 C78 ) C76_=_C258( C76 C258 ) C76_=_C390( C76 C390 ) C78_=_C339( C78 C339 ) \nC89_=_C92( C89 C92 ) C89_=_C206( C89 C206 ) C89_=_C233( C89 C233 ) C89_=_C265( C89 C265 ) C89_=_C303( C89 C303 ) C89_=_C336( C89 C336 ) \nC89_=_C337( C89 C337 ) C89_=_C339( C89 C339 ) C92_=_C123( C92 C123 ) C92_=_C141( C92 C141 ) C92_=_C185( C92 C185 ) C92_=_C250( C92 C250 ) \nC92_=_C273( C92 C273 ) C92_=_C329( C92 C329 ) C92_=_C337( C92 C337 ) C92_=_C369( C92 C369 ) C92_=_C379( C92 C379 ) C92_=_C390( C92 C390 ) \nC92_=_C395( C92 C395 ) C92_=_C401( C92 C401 ) C92_=_C403( C92 C403 ) C92_=_C407( C92 C407 ) C111_=_C122( C111 C122 ) C111_=_C123( C111 C123 ) \nC111_=_C203( C111 C203 ) C111_=_C226( C111 C226 ) C111_=_C252( C111 C252 ) C111_=_C255( C111 C255 ) C111_=_C257( C111 C257 ) C111_=_C258( C111 C258 ) \nC111_=_C259( C111 C259 ) C122_=_C123( C122 C123 ) C122_=_C200( C122 C200 ) C122_=_C210( C122 C210 ) C122_=_C287( C122 C287 ) C122_=_C307( C122 C307 ) \nC122_=_C348( C122 C348 ) C122_=_C385( C122 C385 ) C122_=_C403( C122 C403 ) C122_=_C404( C122 C404 ) C123_=_C141( C123 C141 ) C123_=_C185( C123 C185 ) \nC123_=_C250( C123 C250 ) C123_=_C273( C123 C273 ) C123_=_C329( C123 C329 ) C123_=_C337( C123 C337 ) C123_=_C369( C123 C369 ) C123_=_C379( C123 C379 ) \nC123_=_C390( C123 C390 ) C123_=_C395( C123 C395 ) C123_=_C401( C123 C401 ) C123_=_C403( C123 C403 ) C123_=_C407( C123 C407 ) C129_=_C141( C129 C141 ) \nC129_=_C148( C129 C148 ) C129_=_C176( C129 C176 ) C129_=_C189( C129 C189 ) C129_=_C202( C129 C202 ) C129_=_C203( C129 C203 ) C129_=_C204( C129 C204 ) \nC129_=_C205( C129 C205 ) C129_=_C206( C129 C206 ) C129_=_C207( C129 C207 ) C129_=_C208( C129 C208 ) C129_=_C209( C129 C209 ) C129_=_C210( C129 C210 ) \nC141_=_C185( C141 C185 ) C141_=_C250( C141 C250 ) C141_=_C273( C141 C273 ) C141_=_C329( C141 C329 ) C141_=_C337( C141 C337 ) C141_=_C369( C141 C369 ) \nC141_=_C379( C141 C379 ) C141_=_C390( C141 C390 ) C141_=_C395( C141 C395 ) C141_=_C401( C141 C401 ) C141_=_C403( C141 C403 ) C141_=_C407( C141 C407 ) \nC148_=_C176( C148 C176 ) C148_=_C189( C148 C189 ) C148_=_C202( C148 C202 ) C148_=_C203( C148 C203 ) C148_=_C204( C148 C204 ) C148_=_C205( C148 C205 ) \nC148_=_C206( C148 C206 ) C148_=_C207( C148 C207 ) C148_=_C208( C148 C208 ) C148_=_C209( C148 C209 ) C148_=_C210( C148 C210 ) C176_=_C185( C176 C185 ) \nC176_=_C189( C176 C189 ) C176_=_C202( C176 C202 ) C176_=_C203( C176 C203 ) C176_=_C204( C176 C204 ) C176_=_C205( C176 C205 ) C176_=_C206( C176 C206 ) \nC176_=_C207( C176 C207 ) C176_=_C208( C176 C208 ) C176_=_C209( C176 C209 ) C176_=_C210( C176 C210 ) C185_=_C250( C185 C250 ) C185_=_C273( C185 C273 ) \nC185_=_C329( C185 C329 ) C185_=_C337( C185 C337 ) C185_=_C369( C185 C369 ) C185_=_C379( C185 C379 ) C185_=_C390( C185 C390 ) C185_=_C395( C185 C395 ) \nC185_=_C401( C185 C401 ) C185_=_C403( C185 C403 ) C185_=_C407( C185 C407 ) C189_=_C200( C189 C200 ) C189_=_C202( C189 C202 ) C189_=_C203( C189 C203 ) \nC189_=_C204( C189 C204 ) C189_=_C205( C189 C205 ) C189_=_C206( C189 C206 ) C189_=_C207( C189 C207 ) C189_=_C208( C189 C208 ) C189_=_C209( C189 C209 ) \nC189_=_C210( C189 C210 ) C200_=_C210( C200 C210 ) C200_=_C287( C200 C287 ) C200_=_C307( C200 C307 ) C200_=_C348( C200 C348 ) C200_=_C385( C200 C385 ) \nC200_=_C403( C200 C403 ) C200_=_C404( C200 C404 ) C202_=_C203( C202 C203 ) C202_=_C204( C202 C204 ) C202_=_C205(</w:t>
      </w:r>
    </w:p>
    <w:p>
      <w:pPr>
        <w:pStyle w:val="PreformattedText"/>
        <w:bidi w:val="0"/>
        <w:spacing w:before="0" w:after="0"/>
        <w:jc w:val="left"/>
        <w:rPr/>
      </w:pPr>
      <w:r>
        <w:rPr/>
        <w:t xml:space="preserve"> </w:t>
      </w:r>
      <w:r>
        <w:rPr/>
        <w:t>C202 C205 ) C202_=_C206( C202 C206 ) \nC202_=_C207( C202 C207 ) C202_=_C208( C202 C208 ) C202_=_C209( C202 C209 ) C202_=_C210( C202 C210 ) C202_=_C250( C202 C250 ) C203_=_C204( C203 C204 ) \nC203_=_C205( C203 C205 ) C203_=_C206( C203 C206 ) C203_=_C207( C203 C207 ) C203_=_C208( C203 C208 ) C203_=_C209( C203 C209 ) C203_=_C210( C203 C210 ) \nC203_=_C226( C203 C226 ) C203_=_C252( C203 C252 ) C203_=_C255( C203 C255 ) C203_=_C257( C203 C257 ) C203_=_C258( C203 C258 ) C203_=_C259( C203 C259 ) \nC204_=_C205( C204 C205 ) C204_=_C206( C204 C206 ) C204_=_C207( C204 C207 ) C204_=_C208( C204 C208 ) C204_=_C209( C204 C209 ) C204_=_C210( C204 C210 ) \nC204_=_C255( C204 C255 ) C204_=_C287( C204 C287 ) C205_=_C206( C205 C206 ) C205_=_C207( C205 C207 ) C205_=_C208( C205 C208 ) C205_=_C209( C205 C209 ) \nC205_=_C210( C205 C210 ) C205_=_C329( C205 C329 ) C206_=_C207( C206 C207 ) C206_=_C208( C206 C208 ) C206_=_C209( C206 C209 ) C206_=_C210( C206 C210 ) \nC206_=_C233( C206 C233 ) C206_=_C265( C206 C265 ) C206_=_C303( C206 C303 ) C206_=_C336( C206 C336 ) C206_=_C337( C206 C337 ) C206_=_C339( C206 C339 ) \nC207_=_C208( C207 C208 ) C207_=_C209( C207 C209 ) C207_=_C210( C207 C210 ) C208_=_C209( C208 C209 ) C208_=_C210( C208 C210 ) C209_=_C210( C209 C210 ) \nC209_=_C336( C209 C336 ) C209_=_C395( C209 C395 ) C210_=_C287( C210 C287 ) C210_=_C307( C210 C307 ) C210_=_C348( C210 C348 ) C210_=_C385( C210 C385 ) \nC210_=_C403( C210 C403 ) C210_=_C404( C210 C404 ) C226_=_C233( C226 C233 ) C226_=_C252( C226 C252 ) C226_=_C255( C226 C255 ) C226_=_C257( C226 C257 ) \nC226_=_C258( C226 C258 ) C226_=_C259( C226 C259 ) C233_=_C265( C233 C265 ) C233_=_C303( C233 C303 ) C233_=_C336( C233 C336 ) C233_=_C337( C233 C337 ) \nC233_=_C339( C233 C339 ) C250_=_C273( C250 C273 ) C250_=_C329( C250 C329 ) C250_=_C337( C250 C337 ) C250_=_C369( C250 C369 ) C250_=_C379( C250 C379 ) \nC250_=_C390( C250 C390 ) C250_=_C395( C250 C395 ) C250_=_C401( C250 C401 ) C250_=_C403( C250 C403 ) C250_=_C407( C250 C407 ) C252_=_C255( C252 C255 ) \nC252_=_C257( C252 C257 ) C252_=_C258( C252 C258 ) C252_=_C259( C252 C259 ) C252_=_C265( C252 C265 ) C252_=_C273( C252 C273 ) C255_=_C257( C255 C257 ) \nC255_=_C258( C255 C258 ) C255_=_C259( C255 C259 ) C255_=_C287( C255 C287 ) C257_=_C258( C257 C258 ) C257_=_C259( C257 C259 ) C257_=_C385( C257 C385 ) \nC258_=_C259( C258 C259 ) C258_=_C390( C258 C390 ) C265_=_C273( C265 C273 ) C265_=_C303( C265 C303 ) C265_=_C336( C265 C336 ) C265_=_C337( C265 C337 ) \nC265_=_C339( C265 C339 ) C273_=_C329( C273 C329 ) C273_=_C337( C273 C337 ) C273_=_C369( C273 C369 ) C273_=_C379( C273 C379 ) C273_=_C390( C273 C390 ) \nC273_=_C395( C273 C395 ) C273_=_C401( C273 C401 ) C273_=_C403( C273 C403 ) C273_=_C407( C273 C407 ) C287_=_C307( C287 C307 ) C287_=_C348( C287 C348 ) \nC287_=_C385( C287 C385 ) C287_=_C403( C287 C403 ) C287_=_C404( C287 C404 ) C303_=_C307( C303 C307 ) C303_=_C336( C303 C336 ) C303_=_C337( C303 C337 ) \nC303_=_C339( C303 C339 ) C307_=_C348( C307 C348 ) C307_=_C385( C307 C385 ) C307_=_C403( C307 C403 ) C307_=_C404( C307 C404 ) C329_=_C337( C329 C337 ) \nC329_=_C369( C329 C369 ) C329_=_C379( C329 C379 ) C329_=_C390( C329 C390 ) C329_=_C395( C329 C395 ) C329_=_C401( C329 C401 ) C329_=_C403( C329 C403 ) \nC329_=_C407( C329 C407 ) C336_=_C337( C336 C337 ) C336_=_C339( C336 C339 ) C336_=_C395( C336 C395 ) C337_=_C339( C337 C339 ) C337_=_C369( C337 C369 ) \nC337_=_C379( C337 C379 ) C337_=_C390( C337 C390 ) C337_=_C395( C337 C395 ) C337_=_C401( C337 C401 ) C337_=_C403( C337 C403 ) C337_=_C407( C337 C407 ) \nC348_=_C385( C348 C385 ) C348_=_C403( C348 C403 ) C348_=_C404( C348 C404 ) C369_=_C379( C369 C379 ) C369_=_C390( C369 C390 ) C369_=_C395( C369 C395 ) \nC369_=_C401( C369 C401 ) C369_=_C403( C369 C403 ) C369_=_C407( C369 C407 ) C379_=_C390( C379 C390 ) C379_=_C395( C379 C395 ) C379_=_C401( C379 C401 ) \nC379_=_C403( C379 C403 ) C379_=_C407( C379 C407 ) C385_=_C403( C385 C403 ) C385_=_C404( C385 C404 ) C390_=_C395( C390 C395 ) C390_=_C401( C390 C401 ) \nC390_=_C403( C390 C403 ) C390_=_C407( C390 C407 ) C395_=_C401( C395 C401 ) C395_=_C403( C395 C403 ) C395_=_C407( C395 C407 ) C401_=_C403( C401 C403 ) \nC401_=_C407( C401 C407 ) C403_=_C404( C403 C404 ) C403_=_C407( C403 C407 ) "];23-&gt;35[label="55: C1 C7 C23 C49 C57 \nC68 C70 C71 C73 C75 C76 \nC78 C89 C92 C111 C122 C123 \nC129 C141 C148 C176 C185 C189 \nC200 C202 C204 C205 C207 C208 \nC209 C226 C233 C250 C252 C255 \nC257 C258 C259 C265 C273 C287 \nC303 C307 C329 C336 C339 C348 \nC369 C379 C385 C390 C395 C401 \nC404 C407 \n280: C1_=_C7 ,C1_=_C23 ,C1_=_C129 ,C1_=_C148 ,C1_=_C176 ,\nC1_=_C189 ,C1_=_C202 ,C1_=_C204 ,C1_=_C205 ,C1_=_C207 ,C1_=_C208 ,\nC1_=_C209 ,C7_=_C89 ,C7_=_C233 ,C7_=_C265 ,C7_=_C303 ,C7_=_C336 ,\nC7_=_C339 ,C23_=_C129 ,C23_=_C148 ,C23_=_C176 ,C23_=_C189 ,C23_=_C202 ,\nC23_=_C204 ,C23_=_C205 ,C23_=_C207 ,C23_=_C208 ,C23_=_C209 ,C49_=_C111 ,\nC49_=_C226 ,C49_=_C252 ,C49_=_C255 ,C49_=_C257 ,C49_=_C258 ,C49_=_C259 ,\nC57_=_C68 ,C57_=_C70 ,C57_=_C71 ,C57_=_C73 ,C57_=_C75 ,C57_=_C76 ,\nC57_=_C78 ,C68_=_C92 ,C68_=_C123 ,C68_=_C141 ,C68_=_C185 ,C68_=_C250 ,\nC68_=_C273 ,C68_=_C329 ,C68_=_C369 ,C68_=_C379 ,C68_=_C390 ,C68_=_C395 ,\nC68_=_C401 ,C68_=_C407 ,C70_=_C71 ,C70_=_C73 ,C70_=_C75 ,C70_=_C76 ,\nC70_=_C78 ,C70_=_C129 ,C70_=_C141 ,C71_=_C73 ,C71_=_C75 ,C71_=_C76 ,\nC71_=_C78 ,C73_=_C75 ,C73_=_C76 ,C73_=_C78 ,C73_=_C226 ,C73_=_C233 ,\nC75_=_C76 ,C75_=_C78 ,C75_=_C208 ,C76_=_C78 ,C76_=_C258 ,C76_=_C390 ,\nC78_=_C339 ,C89_=_C92 ,C89_=_C233 ,C89_=_C265 ,C89_=_C303 ,C89_=_C336 ,\nC89_=_C339 ,C92_=_C123 ,C92_=_C141 ,C92_=_C185 ,C92_=_C250 ,C92_=_C273 ,\nC92_=_C329 ,C92_=_C369 ,C92_=_C379 ,C92_=_C390 ,C92_=_C395 ,C92_=_C401 ,\nC92_=_C407 ,C111_=_C122 ,C111_=_C123 ,C111_=_C226 ,C111_=_C252 ,C111_=_C255 ,\nC111_=_C257 ,C111_=_C258 ,C111_=_C259 ,C122_=_C123 ,C122_=_C200 ,C122_=_C287 ,\nC122_=_C307 ,C122_=_C348 ,C122_=_C385 ,C122_=_C404 ,C123_=_C141 ,C123_=_C185 ,\nC123_=_C250 ,C123_=_C273 ,C123_=_C329 ,C123_=_C369 ,C123_=_C379 ,C123_=_C390 ,\nC123_=_C395 ,C123_=_C401 ,C123_=_C407 ,C129_=_C141 ,C129_=_C148 ,C129_=_C176 ,\nC129_=_C189 ,C129_=_C202 ,C129_=_C204 ,C129_=_C205 ,C129_=_C207 ,C129_=_C208 ,\nC129_=_C209 ,C141_=_C185 ,C141_=_C250 ,C141_=_C273 ,C141_=_C329 ,C141_=_C369 ,\nC141_=_C379 ,C141_=_C390 ,C141_=_C395 ,C141_=_C401 ,C141_=_C407 ,C148_=_C176 ,\nC148_=_C189 ,C148_=_C202 ,C148_=_C204 ,C148_=_C205 ,C148_=_C207 ,C148_=_C208 ,\nC148_=_C209 ,C176_=_C185 ,C176_=_C189 ,C176_=_C202 ,C176_=_C204 ,C176_=_C205 ,\nC176_=_C207 ,C176_=_C208 ,C176_=_C209 ,C185_=_C250 ,C185_=_C273 ,C185_=_C329 ,\nC185_=_C369 ,C185_=_C379 ,C185_=_C390 ,C185_=_C395 ,C185_=_C401 ,C185_=_C407 ,\nC189_=_C200 ,C189_=_C202 ,C189_=_C204 ,C189_=_C205 ,C189_=_C207 ,C189_=_C208 ,\nC189_=_C209 ,C200_=_C287 ,C200_=_C307 ,C200_=_C348 ,C200_=_C385 ,C200_=_C404 ,\nC202_=_C204 ,C202_=_C205 ,C202_=_C207 ,C202_=_C208 ,C202_=_C209 ,C202_=_C250 ,\nC204_=_C205 ,C204_=_C207 ,C204_=_C208 ,C204_=_C209 ,C204_=_C255 ,C204_=_C287 ,\nC205_=_C207 ,C205_=_C208 ,C205_=_C209 ,C205_=_C329 ,C207_=_C208 ,C207_=_C209 ,\nC208_=_C209 ,C209_=_C336 ,C209_=_C395 ,C226_=_C233 ,C226_=_C252 ,C226_=_C255 ,\nC226_=_C257 ,C226_=_C258 ,C226_=_C259 ,C233_=_C265 ,C233_=_C303 ,C233_=_C336 ,\nC233_=_C339 ,C250_=_C273 ,C250_=_C329 ,C250_=_C369 ,C250_=_C379 ,C250_=_C390 ,\nC250_=_C395 ,C250_=_C401 ,C250_=_C407 ,C252_=_C255 ,C252_=_C257 ,C252_=_C258 ,\nC252_=_C259 ,C252_=_C265 ,C252_=_C273 ,C255_=_C257 ,C255_=_C258 ,C255_=_C259 ,\nC255_=_C287 ,C257_=_C258 ,C257_=_C259 ,C257_=_C385 ,C258_=_C259 ,C258_=_C390 ,\nC265_=_C273 ,C265_=_C303 ,C265_=_C336 ,C265_=_C339 ,C273_=_C329 ,C273_=_C369 ,\nC273_=_C379 ,C273_=_C390 ,C273_=_C395 ,C273_=_C401 ,C273_=_C407 ,C287_=_C307 ,\nC287_=_C348 ,C287_=_C385 ,C287_=_C404 ,C303_=_C307 ,C303_=_C336 ,C303_=_C339 ,\nC307_=_C348 ,C307_=_C385 ,C307_=_C404 ,C329_=_C369 ,C329_=_C379 ,C329_=_C390 ,\nC329_=_C395 ,C329_=_C401 ,C329_=_C407 ,C336_=_C339 ,C336_=_C395 ,C348_=_C385 ,\nC348_=_C404 ,C369_=_C379 ,C369_=_C390 ,C369_=_C395 ,C369_=_C401 ,C369_=_C407 ,\nC379_=_C390 ,C379_=_C395 ,C379_=_C401 ,C379_=_C407 ,C385_=_C404 ,C390_=_C395 ,\nC390_=_C401 ,C390_=_C407 ,C395_=_C401 ,C395_=_C407 ,C401_=_C407 ,"];36[shape=box, label="id:36 level: 4\n30: C45 C62 C64 C87 C94 \nC145 C161 C166 C176 C177 C179 \nC180 C181 C182 C183 C184 C185 \nC186 C188 C192 C216 C228 C262 \nC289 C291 C292 C294 C297 C298 \nC299 \n230: C45_=_C62( C45 C62 ) C45_=_C94( C45 C94 ) C45_=_C145( C45 C145 ) C45_=_C161( C45 C161 ) C45_=_C176( C45 C176 ) \nC45_=_C177( C45 C177 ) C45_=_C179( C45 C179 ) C45_=_C180( C45 C180 ) C45_=_C181( C45 C181 ) C45_=_C182( C45 C182 ) C45_=_C183( C45 C183 ) \nC45_=_C184( C45 C184 ) C45_=_C185( C45 C185 ) C45_=_C186( C45 C186 ) C45_=_C188( C45 C188 ) C62_=_C64( C62 C64 ) C62_=_C94( C62 C94 ) \nC62_=_C145( C62 C145 ) C62_=_C161( C62 C161 ) C62_=_C176( C62 C176 ) C62_=_C177( C62 C177 ) C62_=_C179( C62 C179 ) C62_=_C180( C62 C180 ) \nC62_=_C181( C62 C181 ) C62_=_C182( C62 C182 ) C62_=_C183( C62 C183 ) C62_=_C184( C62 C184 ) C62_=_C185( C62 C185 ) C62_=_C186( C62 C186 ) \nC62_=_C188( C62 C188 ) C64_=_C87( C64 C87 ) C64_=_C166( C64 C166 ) C64_=_C180( C64 C180 ) C64_=_C192( C64 C192 ) C64_=_C216( C64 C216 ) \nC64_=_C228( C64 C228 ) C64_=_C262( C64 C262 ) C64_=_C289( C64 C289 ) C64_=_C291( C64 C291 ) C64_=_C292( C64 C292 ) C64_=_C294( C64 C294 ) \nC64_=_C297( C64 C297 ) C64_=_C298( C64 C298 ) C64_=_C299( C64 C299 ) C87_=_C166( C87 C166 ) C87_=_C180( C87 C180 ) C87_=_C192( C87 C192 ) \nC87_=_C216( C87 C216 ) C87_=_C228( C87 C228 ) C87_=_C262( C87 C262 ) C87_=_C289( C87 C289 ) C87_=_C291( C87 C291 ) C87_=_C292( C87 C292 ) \nC87_=_C294( C87 C294 ) C87_=_C297( C87 C297 ) C87_=_C298( C87 C298 ) C87_=_C299( C87 C299 ) C94_=_C145( C94 C145 ) C94_=_C161( C94 C161 ) \nC94_=_C176( C94 C176 ) C94_=_C177( C94 C177 ) C94_=_C179( C94 C179 ) C94_=_C180( C94 C180 ) C94_=_C181( C94 C181 ) C94_=_C182( C94 C182 ) \nC94_=_C183( C94 C183 ) C94_=_C184( C94 C184 ) C94_=_C185( C94 C185 ) C94_=_C186(</w:t>
      </w:r>
    </w:p>
    <w:p>
      <w:pPr>
        <w:pStyle w:val="PreformattedText"/>
        <w:bidi w:val="0"/>
        <w:spacing w:before="0" w:after="0"/>
        <w:jc w:val="left"/>
        <w:rPr/>
      </w:pPr>
      <w:r>
        <w:rPr/>
        <w:t xml:space="preserve"> </w:t>
      </w:r>
      <w:r>
        <w:rPr/>
        <w:t>C94 C186 ) C94_=_C188( C94 C188 ) C145_=_C161( C145 C161 ) \nC145_=_C176( C145 C176 ) C145_=_C177( C145 C177 ) C145_=_C179( C145 C179 ) C145_=_C180( C145 C180 ) C145_=_C181( C145 C181 ) C145_=_C182( C145 C182 ) \nC145_=_C183( C145 C183 ) C145_=_C184( C145 C184 ) C145_=_C185( C145 C185 ) C145_=_C186( C145 C186 ) C145_=_C188( C145 C188 ) C161_=_C166( C161 C166 ) \nC161_=_C176( C161 C176 ) C161_=_C177( C161 C177 ) C161_=_C179( C161 C179 ) C161_=_C180( C161 C180 ) C161_=_C181( C161 C181 ) C161_=_C182( C161 C182 ) \nC161_=_C183( C161 C183 ) C161_=_C184( C161 C184 ) C161_=_C185( C161 C185 ) C161_=_C186( C161 C186 ) C161_=_C188( C161 C188 ) C166_=_C180( C166 C180 ) \nC166_=_C192( C166 C192 ) C166_=_C216( C166 C216 ) C166_=_C228( C166 C228 ) C166_=_C262( C166 C262 ) C166_=_C289( C166 C289 ) C166_=_C291( C166 C291 ) \nC166_=_C292( C166 C292 ) C166_=_C294( C166 C294 ) C166_=_C297( C166 C297 ) C166_=_C298( C166 C298 ) C166_=_C299( C166 C299 ) C176_=_C177( C176 C177 ) \nC176_=_C179( C176 C179 ) C176_=_C180( C176 C180 ) C176_=_C181( C176 C181 ) C176_=_C182( C176 C182 ) C176_=_C183( C176 C183 ) C176_=_C184( C176 C184 ) \nC176_=_C185( C176 C185 ) C176_=_C186( C176 C186 ) C176_=_C188( C176 C188 ) C177_=_C179( C177 C179 ) C177_=_C180( C177 C180 ) C177_=_C181( C177 C181 ) \nC177_=_C182( C177 C182 ) C177_=_C183( C177 C183 ) C177_=_C184( C177 C184 ) C177_=_C185( C177 C185 ) C177_=_C186( C177 C186 ) C177_=_C188( C177 C188 ) \nC179_=_C180( C179 C180 ) C179_=_C181( C179 C181 ) C179_=_C182( C179 C182 ) C179_=_C183( C179 C183 ) C179_=_C184( C179 C184 ) C179_=_C185( C179 C185 ) \nC179_=_C186( C179 C186 ) C179_=_C188( C179 C188 ) C180_=_C181( C180 C181 ) C180_=_C182( C180 C182 ) C180_=_C183( C180 C183 ) C180_=_C184( C180 C184 ) \nC180_=_C185( C180 C185 ) C180_=_C186( C180 C186 ) C180_=_C188( C180 C188 ) C180_=_C192( C180 C192 ) C180_=_C216( C180 C216 ) C180_=_C228( C180 C228 ) \nC180_=_C262( C180 C262 ) C180_=_C289( C180 C289 ) C180_=_C291( C180 C291 ) C180_=_C292( C180 C292 ) C180_=_C294( C180 C294 ) C180_=_C297( C180 C297 ) \nC180_=_C298( C180 C298 ) C180_=_C299( C180 C299 ) C181_=_C182( C181 C182 ) C181_=_C183( C181 C183 ) C181_=_C184( C181 C184 ) C181_=_C185( C181 C185 ) \nC181_=_C186( C181 C186 ) C181_=_C188( C181 C188 ) C181_=_C289( C181 C289 ) C182_=_C183( C182 C183 ) C182_=_C184( C182 C184 ) C182_=_C185( C182 C185 ) \nC182_=_C186( C182 C186 ) C182_=_C188( C182 C188 ) C183_=_C184( C183 C184 ) C183_=_C185( C183 C185 ) C183_=_C186( C183 C186 ) C183_=_C188( C183 C188 ) \nC184_=_C185( C184 C185 ) C184_=_C186( C184 C186 ) C184_=_C188( C184 C188 ) C185_=_C186( C185 C186 ) C185_=_C188( C185 C188 ) C186_=_C188( C186 C188 ) \nC186_=_C298( C186 C298 ) C188_=_C299( C188 C299 ) C192_=_C216( C192 C216 ) C192_=_C228( C192 C228 ) C192_=_C262( C192 C262 ) C192_=_C289( C192 C289 ) \nC192_=_C291( C192 C291 ) C192_=_C292( C192 C292 ) C192_=_C294( C192 C294 ) C192_=_C297( C192 C297 ) C192_=_C298( C192 C298 ) C192_=_C299( C192 C299 ) \nC216_=_C228( C216 C228 ) C216_=_C262( C216 C262 ) C216_=_C289( C216 C289 ) C216_=_C291( C216 C291 ) C216_=_C292( C216 C292 ) C216_=_C294( C216 C294 ) \nC216_=_C297( C216 C297 ) C216_=_C298( C216 C298 ) C216_=_C299( C216 C299 ) C228_=_C262( C228 C262 ) C228_=_C289( C228 C289 ) C228_=_C291( C228 C291 ) \nC228_=_C292( C228 C292 ) C228_=_C294( C228 C294 ) C228_=_C297( C228 C297 ) C228_=_C298( C228 C298 ) C228_=_C299( C228 C299 ) C262_=_C289( C262 C289 ) \nC262_=_C291( C262 C291 ) C262_=_C292( C262 C292 ) C262_=_C294( C262 C294 ) C262_=_C297( C262 C297 ) C262_=_C298( C262 C298 ) C262_=_C299( C262 C299 ) \nC289_=_C291( C289 C291 ) C289_=_C292( C289 C292 ) C289_=_C294( C289 C294 ) C289_=_C297( C289 C297 ) C289_=_C298( C289 C298 ) C289_=_C299( C289 C299 ) \nC291_=_C292( C291 C292 ) C291_=_C294( C291 C294 ) C291_=_C297( C291 C297 ) C291_=_C298( C291 C298 ) C291_=_C299( C291 C299 ) C292_=_C294( C292 C294 ) \nC292_=_C297( C292 C297 ) C292_=_C298( C292 C298 ) C292_=_C299( C292 C299 ) C294_=_C297( C294 C297 ) C294_=_C298( C294 C298 ) C294_=_C299( C294 C299 ) \nC297_=_C298( C297 C298 ) C297_=_C299( C297 C299 ) C298_=_C299( C298 C299 ) "];28-&gt;36[label="29: C45 C62 C64 C87 C94 \nC145 C161 C166 C176 C177 C179 \nC181 C182 C183 C184 C185 C186 \nC188 C192 C216 C228 C262 C289 \nC291 C292 C294 C297 C298 C299 \n201: C45_=_C62 ,C45_=_C94 ,C45_=_C145 ,C45_=_C161 ,C45_=_C176 ,\nC45_=_C177 ,C45_=_C179 ,C45_=_C181 ,C45_=_C182 ,C45_=_C183 ,C45_=_C184 ,\nC45_=_C185 ,C45_=_C186 ,C45_=_C188 ,C62_=_C64 ,C62_=_C94 ,C62_=_C145 ,\nC62_=_C161 ,C62_=_C176 ,C62_=_C177 ,C62_=_C179 ,C62_=_C181 ,C62_=_C182 ,\nC62_=_C183 ,C62_=_C184 ,C62_=_C185 ,C62_=_C186 ,C62_=_C188 ,C64_=_C87 ,\nC64_=_C166 ,C64_=_C192 ,C64_=_C216 ,C64_=_C228 ,C64_=_C262 ,C64_=_C289 ,\nC64_=_C291 ,C64_=_C292 ,C64_=_C294 ,C64_=_C297 ,C64_=_C298 ,C64_=_C299 ,\nC87_=_C166 ,C87_=_C192 ,C87_=_C216 ,C87_=_C228 ,C87_=_C262 ,C87_=_C289 ,\nC87_=_C291 ,C87_=_C292 ,C87_=_C294 ,C87_=_C297 ,C87_=_C298 ,C87_=_C299 ,\nC94_=_C145 ,C94_=_C161 ,C94_=_C176 ,C94_=_C177 ,C94_=_C179 ,C94_=_C181 ,\nC94_=_C182 ,C94_=_C183 ,C94_=_C184 ,C94_=_C185 ,C94_=_C186 ,C94_=_C188 ,\nC145_=_C161 ,C145_=_C176 ,C145_=_C177 ,C145_=_C179 ,C145_=_C181 ,C145_=_C182 ,\nC145_=_C183 ,C145_=_C184 ,C145_=_C185 ,C145_=_C186 ,C145_=_C188 ,C161_=_C166 ,\nC161_=_C176 ,C161_=_C177 ,C161_=_C179 ,C161_=_C181 ,C161_=_C182 ,C161_=_C183 ,\nC161_=_C184 ,C161_=_C185 ,C161_=_C186 ,C161_=_C188 ,C166_=_C192 ,C166_=_C216 ,\nC166_=_C228 ,C166_=_C262 ,C166_=_C289 ,C166_=_C291 ,C166_=_C292 ,C166_=_C294 ,\nC166_=_C297 ,C166_=_C298 ,C166_=_C299 ,C176_=_C177 ,C176_=_C179 ,C176_=_C181 ,\nC176_=_C182 ,C176_=_C183 ,C176_=_C184 ,C176_=_C185 ,C176_=_C186 ,C176_=_C188 ,\nC177_=_C179 ,C177_=_C181 ,C177_=_C182 ,C177_=_C183 ,C177_=_C184 ,C177_=_C185 ,\nC177_=_C186 ,C177_=_C188 ,C179_=_C181 ,C179_=_C182 ,C179_=_C183 ,C179_=_C184 ,\nC179_=_C185 ,C179_=_C186 ,C179_=_C188 ,C181_=_C182 ,C181_=_C183 ,C181_=_C184 ,\nC181_=_C185 ,C181_=_C186 ,C181_=_C188 ,C181_=_C289 ,C182_=_C183 ,C182_=_C184 ,\nC182_=_C185 ,C182_=_C186 ,C182_=_C188 ,C183_=_C184 ,C183_=_C185 ,C183_=_C186 ,\nC183_=_C188 ,C184_=_C185 ,C184_=_C186 ,C184_=_C188 ,C185_=_C186 ,C185_=_C188 ,\nC186_=_C188 ,C186_=_C298 ,C188_=_C299 ,C192_=_C216 ,C192_=_C228 ,C192_=_C262 ,\nC192_=_C289 ,C192_=_C291 ,C192_=_C292 ,C192_=_C294 ,C192_=_C297 ,C192_=_C298 ,\nC192_=_C299 ,C216_=_C228 ,C216_=_C262 ,C216_=_C289 ,C216_=_C291 ,C216_=_C292 ,\nC216_=_C294 ,C216_=_C297 ,C216_=_C298 ,C216_=_C299 ,C228_=_C262 ,C228_=_C289 ,\nC228_=_C291 ,C228_=_C292 ,C228_=_C294 ,C228_=_C297 ,C228_=_C298 ,C228_=_C299 ,\nC262_=_C289 ,C262_=_C291 ,C262_=_C292 ,C262_=_C294 ,C262_=_C297 ,C262_=_C298 ,\nC262_=_C299 ,C289_=_C291 ,C289_=_C292 ,C289_=_C294 ,C289_=_C297 ,C289_=_C298 ,\nC289_=_C299 ,C291_=_C292 ,C291_=_C294 ,C291_=_C297 ,C291_=_C298 ,C291_=_C299 ,\nC292_=_C294 ,C292_=_C297 ,C292_=_C298 ,C292_=_C299 ,C294_=_C297 ,C294_=_C298 ,\nC294_=_C299 ,C297_=_C298 ,C297_=_C299 ,C298_=_C299 ,"];37[shape=box, label="id:37 level: 4\n30: C35 C40 C93 C94 C96 \nC97 C98 C99 C100 C102 C103 \nC104 C105 C106 C107 C108 C109 \nC124 C142 C175 C186 C224 C240 \nC298 C308 C331 C358 C375 C391 \nC404 \n231: C35_=_C93( C35 C93 ) C35_=_C107( C35 C107 ) C35_=_C124( C35 C124 ) C35_=_C142( C35 C142 ) C35_=_C175( C35 C175 ) \nC35_=_C186( C35 C186 ) C35_=_C224( C35 C224 ) C35_=_C240( C35 C240 ) C35_=_C298( C35 C298 ) C35_=_C308( C35 C308 ) C35_=_C331( C35 C331 ) \nC35_=_C358( C35 C358 ) C35_=_C375( C35 C375 ) C35_=_C391( C35 C391 ) C35_=_C404( C35 C404 ) C40_=_C94( C40 C94 ) C40_=_C96( C40 C96 ) \nC40_=_C97( C40 C97 ) C40_=_C98( C40 C98 ) C40_=_C99( C40 C99 ) C40_=_C100( C40 C100 ) C40_=_C102( C40 C102 ) C40_=_C103( C40 C103 ) \nC40_=_C104( C40 C104 ) C40_=_C105( C40 C105 ) C40_=_C106( C40 C106 ) C40_=_C107( C40 C107 ) C40_=_C108( C40 C108 ) C40_=_C109( C40 C109 ) \nC93_=_C107( C93 C107 ) C93_=_C124( C93 C124 ) C93_=_C142( C93 C142 ) C93_=_C175( C93 C175 ) C93_=_C186( C93 C186 ) C93_=_C224( C93 C224 ) \nC93_=_C240( C93 C240 ) C93_=_C298( C93 C298 ) C93_=_C308( C93 C308 ) C93_=_C331( C93 C331 ) C93_=_C358( C93 C358 ) C93_=_C375( C93 C375 ) \nC93_=_C391( C93 C391 ) C93_=_C404( C93 C404 ) C94_=_C96( C94 C96 ) C94_=_C97( C94 C97 ) C94_=_C98( C94 C98 ) C94_=_C99( C94 C99 ) \nC94_=_C100( C94 C100 ) C94_=_C102( C94 C102 ) C94_=_C103( C94 C103 ) C94_=_C104( C94 C104 ) C94_=_C105( C94 C105 ) C94_=_C106( C94 C106 ) \nC94_=_C107( C94 C107 ) C94_=_C108( C94 C108 ) C94_=_C109( C94 C109 ) C94_=_C186( C94 C186 ) C96_=_C97( C96 C97 ) C96_=_C98( C96 C98 ) \nC96_=_C99( C96 C99 ) C96_=_C100( C96 C100 ) C96_=_C102( C96 C102 ) C96_=_C103( C96 C103 ) C96_=_C104( C96 C104 ) C96_=_C105( C96 C105 ) \nC96_=_C106( C96 C106 ) C96_=_C107( C96 C107 ) C96_=_C108( C96 C108 ) C96_=_C109( C96 C109 ) C97_=_C98( C97 C98 ) C97_=_C99( C97 C99 ) \nC97_=_C100( C97 C100 ) C97_=_C102( C97 C102 ) C97_=_C103( C97 C103 ) C97_=_C104( C97 C104 ) C97_=_C105( C97 C105 ) C97_=_C106( C97 C106 ) \nC97_=_C107( C97 C107 ) C97_=_C108( C97 C108 ) C97_=_C109( C97 C109 ) C97_=_C224( C97 C224 ) C98_=_C99( C98 C99 ) C98_=_C100( C98 C100 ) \nC98_=_C102( C98 C102 ) C98_=_C103( C98 C103 ) C98_=_C104( C98 C104 ) C98_=_C105( C98 C105 ) C98_=_C106( C98 C106 ) C98_=_C107( C98 C107 ) \nC98_=_C108( C98 C108 ) C98_=_C109( C98 C109 ) C99_=_C100( C99 C100 ) C99_=_C102( C99 C102 ) C99_=_C103( C99 C103 ) C99_=_C104( C99 C104 ) \nC99_=_C105( C99 C105 ) C99_=_C106( C99 C106 ) C99_=_C107( C99 C107 ) C99_=_C108( C99 C108 ) C99_=_C109( C99 C109 ) C100_=_C102( C100 C102 ) \nC100_=_C103( C100 C103 ) C100_=_C104( C100 C104 ) C100_=_C105( C100 C105 ) C100_=_C106( C100 C106 ) C100_=_C107( C100 C107 ) C100_=_C108( C100 C108 ) \nC100_=_C109( C100 C109 ) C100_=_C331( C100 C331 ) C102_=_C103( C102 C103 ) C102_=_C104( C102 C104 ) C102_=_C105( C102 C105 ) C102_=_C106( C102 C106 ) \nC102_=_C107( C102 C107 ) C102_=_C108( C102 C108 ) C102_=_C109( C102 C109 ) C102_=_C358( C102 C358 ) C103_=_C104( C103 C104 ) C103_=_C105( C103 C105 ) \nC103_=_C106( C103 C106 ) C103_=_C107( C103</w:t>
      </w:r>
    </w:p>
    <w:p>
      <w:pPr>
        <w:pStyle w:val="PreformattedText"/>
        <w:bidi w:val="0"/>
        <w:spacing w:before="0" w:after="0"/>
        <w:jc w:val="left"/>
        <w:rPr/>
      </w:pPr>
      <w:r>
        <w:rPr/>
        <w:t xml:space="preserve"> </w:t>
      </w:r>
      <w:r>
        <w:rPr/>
        <w:t>C107 ) C103_=_C108( C103 C108 ) C103_=_C109( C103 C109 ) C103_=_C375( C103 C375 ) C104_=_C105( C104 C105 ) \nC104_=_C106( C104 C106 ) C104_=_C107( C104 C107 ) C104_=_C108( C104 C108 ) C104_=_C109( C104 C109 ) C105_=_C106( C105 C106 ) C105_=_C107( C105 C107 ) \nC105_=_C108( C105 C108 ) C105_=_C109( C105 C109 ) C106_=_C107( C106 C107 ) C106_=_C108( C106 C108 ) C106_=_C109( C106 C109 ) C106_=_C391( C106 C391 ) \nC107_=_C108( C107 C108 ) C107_=_C109( C107 C109 ) C107_=_C124( C107 C124 ) C107_=_C142( C107 C142 ) C107_=_C175( C107 C175 ) C107_=_C186( C107 C186 ) \nC107_=_C224( C107 C224 ) C107_=_C240( C107 C240 ) C107_=_C298( C107 C298 ) C107_=_C308( C107 C308 ) C107_=_C331( C107 C331 ) C107_=_C358( C107 C358 ) \nC107_=_C375( C107 C375 ) C107_=_C391( C107 C391 ) C107_=_C404( C107 C404 ) C108_=_C109( C108 C109 ) C124_=_C142( C124 C142 ) C124_=_C175( C124 C175 ) \nC124_=_C186( C124 C186 ) C124_=_C224( C124 C224 ) C124_=_C240( C124 C240 ) C124_=_C298( C124 C298 ) C124_=_C308( C124 C308 ) C124_=_C331( C124 C331 ) \nC124_=_C358( C124 C358 ) C124_=_C375( C124 C375 ) C124_=_C391( C124 C391 ) C124_=_C404( C124 C404 ) C142_=_C175( C142 C175 ) C142_=_C186( C142 C186 ) \nC142_=_C224( C142 C224 ) C142_=_C240( C142 C240 ) C142_=_C298( C142 C298 ) C142_=_C308( C142 C308 ) C142_=_C331( C142 C331 ) C142_=_C358( C142 C358 ) \nC142_=_C375( C142 C375 ) C142_=_C391( C142 C391 ) C142_=_C404( C142 C404 ) C175_=_C186( C175 C186 ) C175_=_C224( C175 C224 ) C175_=_C240( C175 C240 ) \nC175_=_C298( C175 C298 ) C175_=_C308( C175 C308 ) C175_=_C331( C175 C331 ) C175_=_C358( C175 C358 ) C175_=_C375( C175 C375 ) C175_=_C391( C175 C391 ) \nC175_=_C404( C175 C404 ) C186_=_C224( C186 C224 ) C186_=_C240( C186 C240 ) C186_=_C298( C186 C298 ) C186_=_C308( C186 C308 ) C186_=_C331( C186 C331 ) \nC186_=_C358( C186 C358 ) C186_=_C375( C186 C375 ) C186_=_C391( C186 C391 ) C186_=_C404( C186 C404 ) C224_=_C240( C224 C240 ) C224_=_C298( C224 C298 ) \nC224_=_C308( C224 C308 ) C224_=_C331( C224 C331 ) C224_=_C358( C224 C358 ) C224_=_C375( C224 C375 ) C224_=_C391( C224 C391 ) C224_=_C404( C224 C404 ) \nC240_=_C298( C240 C298 ) C240_=_C308( C240 C308 ) C240_=_C331( C240 C331 ) C240_=_C358( C240 C358 ) C240_=_C375( C240 C375 ) C240_=_C391( C240 C391 ) \nC240_=_C404( C240 C404 ) C298_=_C308( C298 C308 ) C298_=_C331( C298 C331 ) C298_=_C358( C298 C358 ) C298_=_C375( C298 C375 ) C298_=_C391( C298 C391 ) \nC298_=_C404( C298 C404 ) C308_=_C331( C308 C331 ) C308_=_C358( C308 C358 ) C308_=_C375( C308 C375 ) C308_=_C391( C308 C391 ) C308_=_C404( C308 C404 ) \nC331_=_C358( C331 C358 ) C331_=_C375( C331 C375 ) C331_=_C391( C331 C391 ) C331_=_C404( C331 C404 ) C358_=_C375( C358 C375 ) C358_=_C391( C358 C391 ) \nC358_=_C404( C358 C404 ) C375_=_C391( C375 C391 ) C375_=_C404( C375 C404 ) C391_=_C404( C391 C404 ) "];28-&gt;37[label="29: C35 C40 C93 C94 C96 \nC97 C98 C99 C100 C102 C103 \nC104 C105 C106 C108 C109 C124 \nC142 C175 C186 C224 C240 C298 \nC308 C331 C358 C375 C391 C404 \n202: C35_=_C93 ,C35_=_C124 ,C35_=_C142 ,C35_=_C175 ,C35_=_C186 ,\nC35_=_C224 ,C35_=_C240 ,C35_=_C298 ,C35_=_C308 ,C35_=_C331 ,C35_=_C358 ,\nC35_=_C375 ,C35_=_C391 ,C35_=_C404 ,C40_=_C94 ,C40_=_C96 ,C40_=_C97 ,\nC40_=_C98 ,C40_=_C99 ,C40_=_C100 ,C40_=_C102 ,C40_=_C103 ,C40_=_C104 ,\nC40_=_C105 ,C40_=_C106 ,C40_=_C108 ,C40_=_C109 ,C93_=_C124 ,C93_=_C142 ,\nC93_=_C175 ,C93_=_C186 ,C93_=_C224 ,C93_=_C240 ,C93_=_C298 ,C93_=_C308 ,\nC93_=_C331 ,C93_=_C358 ,C93_=_C375 ,C93_=_C391 ,C93_=_C404 ,C94_=_C96 ,\nC94_=_C97 ,C94_=_C98 ,C94_=_C99 ,C94_=_C100 ,C94_=_C102 ,C94_=_C103 ,\nC94_=_C104 ,C94_=_C105 ,C94_=_C106 ,C94_=_C108 ,C94_=_C109 ,C94_=_C186 ,\nC96_=_C97 ,C96_=_C98 ,C96_=_C99 ,C96_=_C100 ,C96_=_C102 ,C96_=_C103 ,\nC96_=_C104 ,C96_=_C105 ,C96_=_C106 ,C96_=_C108 ,C96_=_C109 ,C97_=_C98 ,\nC97_=_C99 ,C97_=_C100 ,C97_=_C102 ,C97_=_C103 ,C97_=_C104 ,C97_=_C105 ,\nC97_=_C106 ,C97_=_C108 ,C97_=_C109 ,C97_=_C224 ,C98_=_C99 ,C98_=_C100 ,\nC98_=_C102 ,C98_=_C103 ,C98_=_C104 ,C98_=_C105 ,C98_=_C106 ,C98_=_C108 ,\nC98_=_C109 ,C99_=_C100 ,C99_=_C102 ,C99_=_C103 ,C99_=_C104 ,C99_=_C105 ,\nC99_=_C106 ,C99_=_C108 ,C99_=_C109 ,C100_=_C102 ,C100_=_C103 ,C100_=_C104 ,\nC100_=_C105 ,C100_=_C106 ,C100_=_C108 ,C100_=_C109 ,C100_=_C331 ,C102_=_C103 ,\nC102_=_C104 ,C102_=_C105 ,C102_=_C106 ,C102_=_C108 ,C102_=_C109 ,C102_=_C358 ,\nC103_=_C104 ,C103_=_C105 ,C103_=_C106 ,C103_=_C108 ,C103_=_C109 ,C103_=_C375 ,\nC104_=_C105 ,C104_=_C106 ,C104_=_C108 ,C104_=_C109 ,C105_=_C106 ,C105_=_C108 ,\nC105_=_C109 ,C106_=_C108 ,C106_=_C109 ,C106_=_C391 ,C108_=_C109 ,C124_=_C142 ,\nC124_=_C175 ,C124_=_C186 ,C124_=_C224 ,C124_=_C240 ,C124_=_C298 ,C124_=_C308 ,\nC124_=_C331 ,C124_=_C358 ,C124_=_C375 ,C124_=_C391 ,C124_=_C404 ,C142_=_C175 ,\nC142_=_C186 ,C142_=_C224 ,C142_=_C240 ,C142_=_C298 ,C142_=_C308 ,C142_=_C331 ,\nC142_=_C358 ,C142_=_C375 ,C142_=_C391 ,C142_=_C404 ,C175_=_C186 ,C175_=_C224 ,\nC175_=_C240 ,C175_=_C298 ,C175_=_C308 ,C175_=_C331 ,C175_=_C358 ,C175_=_C375 ,\nC175_=_C391 ,C175_=_C404 ,C186_=_C224 ,C186_=_C240 ,C186_=_C298 ,C186_=_C308 ,\nC186_=_C331 ,C186_=_C358 ,C186_=_C375 ,C186_=_C391 ,C186_=_C404 ,C224_=_C240 ,\nC224_=_C298 ,C224_=_C308 ,C224_=_C331 ,C224_=_C358 ,C224_=_C375 ,C224_=_C391 ,\nC224_=_C404 ,C240_=_C298 ,C240_=_C308 ,C240_=_C331 ,C240_=_C358 ,C240_=_C375 ,\nC240_=_C391 ,C240_=_C404 ,C298_=_C308 ,C298_=_C331 ,C298_=_C358 ,C298_=_C375 ,\nC298_=_C391 ,C298_=_C404 ,C308_=_C331 ,C308_=_C358 ,C308_=_C375 ,C308_=_C391 ,\nC308_=_C404 ,C331_=_C358 ,C331_=_C375 ,C331_=_C391 ,C331_=_C404 ,C358_=_C375 ,\nC358_=_C391 ,C358_=_C404 ,C375_=_C391 ,C375_=_C404 ,C391_=_C404 ,"];38[shape=box, label="id:38 level: 4\n30: C17 C18 C19 C20 C22 \nC23 C24 C25 C26 C27 C28 \nC30 C33 C35 C36 C37 C41 \nC110 C111 C112 C113 C114 C115 \nC116 C118 C120 C121 C122 C123 \nC124 \n231: C17_=_C18( C17 C18 ) C17_=_C19( C17 C19 ) C17_=_C20( C17 C20 ) C17_=_C22( C17 C22 ) C17_=_C23( C17 C23 ) \nC17_=_C24( C17 C24 ) C17_=_C25( C17 C25 ) C17_=_C26( C17 C26 ) C17_=_C27( C17 C27 ) C17_=_C28( C17 C28 ) C17_=_C30( C17 C30 ) \nC17_=_C33( C17 C33 ) C17_=_C35( C17 C35 ) C17_=_C36( C17 C36 ) C17_=_C37( C17 C37 ) C18_=_C19( C18 C19 ) C18_=_C20( C18 C20 ) \nC18_=_C22( C18 C22 ) C18_=_C23( C18 C23 ) C18_=_C24( C18 C24 ) C18_=_C25( C18 C25 ) C18_=_C26( C18 C26 ) C18_=_C27( C18 C27 ) \nC18_=_C28( C18 C28 ) C18_=_C30( C18 C30 ) C18_=_C33( C18 C33 ) C18_=_C35( C18 C35 ) C18_=_C36( C18 C36 ) C18_=_C37( C18 C37 ) \nC19_=_C20( C19 C20 ) C19_=_C22( C19 C22 ) C19_=_C23( C19 C23 ) C19_=_C24( C19 C24 ) C19_=_C25( C19 C25 ) C19_=_C26( C19 C26 ) \nC19_=_C27( C19 C27 ) C19_=_C28( C19 C28 ) C19_=_C30( C19 C30 ) C19_=_C33( C19 C33 ) C19_=_C35( C19 C35 ) C19_=_C36( C19 C36 ) \nC19_=_C37( C19 C37 ) C19_=_C41( C19 C41 ) C19_=_C110( C19 C110 ) C19_=_C111( C19 C111 ) C19_=_C112( C19 C112 ) C19_=_C113( C19 C113 ) \nC19_=_C114( C19 C114 ) C19_=_C115( C19 C115 ) C19_=_C116( C19 C116 ) C19_=_C118( C19 C118 ) C19_=_C120( C19 C120 ) C19_=_C121( C19 C121 ) \nC19_=_C122( C19 C122 ) C19_=_C123( C19 C123 ) C19_=_C124( C19 C124 ) C20_=_C22( C20 C22 ) C20_=_C23( C20 C23 ) C20_=_C24( C20 C24 ) \nC20_=_C25( C20 C25 ) C20_=_C26( C20 C26 ) C20_=_C27( C20 C27 ) C20_=_C28( C20 C28 ) C20_=_C30( C20 C30 ) C20_=_C33( C20 C33 ) \nC20_=_C35( C20 C35 ) C20_=_C36( C20 C36 ) C20_=_C37( C20 C37 ) C22_=_C23( C22 C23 ) C22_=_C24( C22 C24 ) C22_=_C25( C22 C25 ) \nC22_=_C26( C22 C26 ) C22_=_C27( C22 C27 ) C22_=_C28( C22 C28 ) C22_=_C30( C22 C30 ) C22_=_C33( C22 C33 ) C22_=_C35( C22 C35 ) \nC22_=_C36( C22 C36 ) C22_=_C37( C22 C37 ) C22_=_C110( C22 C110 ) C23_=_C24( C23 C24 ) C23_=_C25( C23 C25 ) C23_=_C26( C23 C26 ) \nC23_=_C27( C23 C27 ) C23_=_C28( C23 C28 ) C23_=_C30( C23 C30 ) C23_=_C33( C23 C33 ) C23_=_C35( C23 C35 ) C23_=_C36( C23 C36 ) \nC23_=_C37( C23 C37 ) C24_=_C25( C24 C25 ) C24_=_C26( C24 C26 ) C24_=_C27( C24 C27 ) C24_=_C28( C24 C28 ) C24_=_C30( C24 C30 ) \nC24_=_C33( C24 C33 ) C24_=_C35( C24 C35 ) C24_=_C36( C24 C36 ) C24_=_C37( C24 C37 ) C25_=_C26( C25 C26 ) C25_=_C27( C25 C27 ) \nC25_=_C28( C25 C28 ) C25_=_C30( C25 C30 ) C25_=_C33( C25 C33 ) C25_=_C35( C25 C35 ) C25_=_C36( C25 C36 ) C25_=_C37( C25 C37 ) \nC26_=_C27( C26 C27 ) C26_=_C28( C26 C28 ) C26_=_C30( C26 C30 ) C26_=_C33( C26 C33 ) C26_=_C35( C26 C35 ) C26_=_C36( C26 C36 ) \nC26_=_C37( C26 C37 ) C26_=_C113( C26 C113 ) C27_=_C28( C27 C28 ) C27_=_C30( C27 C30 ) C27_=_C33( C27 C33 ) C27_=_C35( C27 C35 ) \nC27_=_C36( C27 C36 ) C27_=_C37( C27 C37 ) C28_=_C30( C28 C30 ) C28_=_C33( C28 C33 ) C28_=_C35( C28 C35 ) C28_=_C36( C28 C36 ) \nC28_=_C37( C28 C37 ) C28_=_C115( C28 C115 ) C30_=_C33( C30 C33 ) C30_=_C35( C30 C35 ) C30_=_C36( C30 C36 ) C30_=_C37( C30 C37 ) \nC30_=_C118( C30 C118 ) C33_=_C35( C33 C35 ) C33_=_C36( C33 C36 ) C33_=_C37( C33 C37 ) C33_=_C120( C33 C120 ) C35_=_C36( C35 C36 ) \nC35_=_C37( C35 C37 ) C35_=_C124( C35 C124 ) C36_=_C37( C36 C37 ) C41_=_C110( C41 C110 ) C41_=_C111( C41 C111 ) C41_=_C112( C41 C112 ) \nC41_=_C113( C41 C113 ) C41_=_C114( C41 C114 ) C41_=_C115( C41 C115 ) C41_=_C116( C41 C116 ) C41_=_C118( C41 C118 ) C41_=_C120( C41 C120 ) \nC41_=_C121( C41 C121 ) C41_=_C122( C41 C122 ) C41_=_C123( C41 C123 ) C41_=_C124( C41 C124 ) C110_=_C111( C110 C111 ) C110_=_C112( C110 C112 ) \nC110_=_C113( C110 C113 ) C110_=_C114( C110 C114 ) C110_=_C115( C110 C115 ) C110_=_C116( C110 C116 ) C110_=_C118( C110 C118 ) C110_=_C120( C110 C120 ) \nC110_=_C121( C110 C121 ) C110_=_C122( C110 C122 ) C110_=_C123( C110 C123 ) C110_=_C124( C110 C124 ) C111_=_C112( C111 C112 ) C111_=_C113( C111 C113 ) \nC111_=_C114( C111 C114 ) C111_=_C115( C111 C115 ) C111_=_C116( C111 C116 ) C111_=_C118( C111 C118 ) C111_=_C120( C111 C120 ) C111_=_C121( C111 C121 ) \nC111_=_C122( C111 C122 ) C111_=_C123( C111 C123 ) C111_=_C124( C111 C124 ) C112_=_C113( C112 C113 ) C112_=_C114( C112 C114 ) C112_=_C115( C112 C115 ) \nC112_=_C116( C112 C116 ) C112_=_C118( C112 C118 ) C112_=_C120( C112 C120 ) C112_=_C121( C112 C121 ) C112_=_C122( C112 C122 ) C112_=_C123( C112 C123 ) \nC112_=_C124( C112</w:t>
      </w:r>
    </w:p>
    <w:p>
      <w:pPr>
        <w:pStyle w:val="PreformattedText"/>
        <w:bidi w:val="0"/>
        <w:spacing w:before="0" w:after="0"/>
        <w:jc w:val="left"/>
        <w:rPr/>
      </w:pPr>
      <w:r>
        <w:rPr/>
        <w:t xml:space="preserve"> </w:t>
      </w:r>
      <w:r>
        <w:rPr/>
        <w:t>C124 ) C113_=_C114( C113 C114 ) C113_=_C115( C113 C115 ) C113_=_C116( C113 C116 ) C113_=_C118( C113 C118 ) C113_=_C120( C113 C120 ) \nC113_=_C121( C113 C121 ) C113_=_C122( C113 C122 ) C113_=_C123( C113 C123 ) C113_=_C124( C113 C124 ) C114_=_C115( C114 C115 ) C114_=_C116( C114 C116 ) \nC114_=_C118( C114 C118 ) C114_=_C120( C114 C120 ) C114_=_C121( C114 C121 ) C114_=_C122( C114 C122 ) C114_=_C123( C114 C123 ) C114_=_C124( C114 C124 ) \nC115_=_C116( C115 C116 ) C115_=_C118( C115 C118 ) C115_=_C120( C115 C120 ) C115_=_C121( C115 C121 ) C115_=_C122( C115 C122 ) C115_=_C123( C115 C123 ) \nC115_=_C124( C115 C124 ) C116_=_C118( C116 C118 ) C116_=_C120( C116 C120 ) C116_=_C121( C116 C121 ) C116_=_C122( C116 C122 ) C116_=_C123( C116 C123 ) \nC116_=_C124( C116 C124 ) C118_=_C120( C118 C120 ) C118_=_C121( C118 C121 ) C118_=_C122( C118 C122 ) C118_=_C123( C118 C123 ) C118_=_C124( C118 C124 ) \nC120_=_C121( C120 C121 ) C120_=_C122( C120 C122 ) C120_=_C123( C120 C123 ) C120_=_C124( C120 C124 ) C121_=_C122( C121 C122 ) C121_=_C123( C121 C123 ) \nC121_=_C124( C121 C124 ) C122_=_C123( C122 C123 ) C122_=_C124( C122 C124 ) C123_=_C124( C123 C124 ) "];29-&gt;38[label="29: C17 C18 C20 C22 C23 \nC24 C25 C26 C27 C28 C30 \nC33 C35 C36 C37 C41 C110 \nC111 C112 C113 C114 C115 C116 \nC118 C120 C121 C122 C123 C124 \n202: C17_=_C18 ,C17_=_C20 ,C17_=_C22 ,C17_=_C23 ,C17_=_C24 ,\nC17_=_C25 ,C17_=_C26 ,C17_=_C27 ,C17_=_C28 ,C17_=_C30 ,C17_=_C33 ,\nC17_=_C35 ,C17_=_C36 ,C17_=_C37 ,C18_=_C20 ,C18_=_C22 ,C18_=_C23 ,\nC18_=_C24 ,C18_=_C25 ,C18_=_C26 ,C18_=_C27 ,C18_=_C28 ,C18_=_C30 ,\nC18_=_C33 ,C18_=_C35 ,C18_=_C36 ,C18_=_C37 ,C20_=_C22 ,C20_=_C23 ,\nC20_=_C24 ,C20_=_C25 ,C20_=_C26 ,C20_=_C27 ,C20_=_C28 ,C20_=_C30 ,\nC20_=_C33 ,C20_=_C35 ,C20_=_C36 ,C20_=_C37 ,C22_=_C23 ,C22_=_C24 ,\nC22_=_C25 ,C22_=_C26 ,C22_=_C27 ,C22_=_C28 ,C22_=_C30 ,C22_=_C33 ,\nC22_=_C35 ,C22_=_C36 ,C22_=_C37 ,C22_=_C110 ,C23_=_C24 ,C23_=_C25 ,\nC23_=_C26 ,C23_=_C27 ,C23_=_C28 ,C23_=_C30 ,C23_=_C33 ,C23_=_C35 ,\nC23_=_C36 ,C23_=_C37 ,C24_=_C25 ,C24_=_C26 ,C24_=_C27 ,C24_=_C28 ,\nC24_=_C30 ,C24_=_C33 ,C24_=_C35 ,C24_=_C36 ,C24_=_C37 ,C25_=_C26 ,\nC25_=_C27 ,C25_=_C28 ,C25_=_C30 ,C25_=_C33 ,C25_=_C35 ,C25_=_C36 ,\nC25_=_C37 ,C26_=_C27 ,C26_=_C28 ,C26_=_C30 ,C26_=_C33 ,C26_=_C35 ,\nC26_=_C36 ,C26_=_C37 ,C26_=_C113 ,C27_=_C28 ,C27_=_C30 ,C27_=_C33 ,\nC27_=_C35 ,C27_=_C36 ,C27_=_C37 ,C28_=_C30 ,C28_=_C33 ,C28_=_C35 ,\nC28_=_C36 ,C28_=_C37 ,C28_=_C115 ,C30_=_C33 ,C30_=_C35 ,C30_=_C36 ,\nC30_=_C37 ,C30_=_C118 ,C33_=_C35 ,C33_=_C36 ,C33_=_C37 ,C33_=_C120 ,\nC35_=_C36 ,C35_=_C37 ,C35_=_C124 ,C36_=_C37 ,C41_=_C110 ,C41_=_C111 ,\nC41_=_C112 ,C41_=_C113 ,C41_=_C114 ,C41_=_C115 ,C41_=_C116 ,C41_=_C118 ,\nC41_=_C120 ,C41_=_C121 ,C41_=_C122 ,C41_=_C123 ,C41_=_C124 ,C110_=_C111 ,\nC110_=_C112 ,C110_=_C113 ,C110_=_C114 ,C110_=_C115 ,C110_=_C116 ,C110_=_C118 ,\nC110_=_C120 ,C110_=_C121 ,C110_=_C122 ,C110_=_C123 ,C110_=_C124 ,C111_=_C112 ,\nC111_=_C113 ,C111_=_C114 ,C111_=_C115 ,C111_=_C116 ,C111_=_C118 ,C111_=_C120 ,\nC111_=_C121 ,C111_=_C122 ,C111_=_C123 ,C111_=_C124 ,C112_=_C113 ,C112_=_C114 ,\nC112_=_C115 ,C112_=_C116 ,C112_=_C118 ,C112_=_C120 ,C112_=_C121 ,C112_=_C122 ,\nC112_=_C123 ,C112_=_C124 ,C113_=_C114 ,C113_=_C115 ,C113_=_C116 ,C113_=_C118 ,\nC113_=_C120 ,C113_=_C121 ,C113_=_C122 ,C113_=_C123 ,C113_=_C124 ,C114_=_C115 ,\nC114_=_C116 ,C114_=_C118 ,C114_=_C120 ,C114_=_C121 ,C114_=_C122 ,C114_=_C123 ,\nC114_=_C124 ,C115_=_C116 ,C115_=_C118 ,C115_=_C120 ,C115_=_C121 ,C115_=_C122 ,\nC115_=_C123 ,C115_=_C124 ,C116_=_C118 ,C116_=_C120 ,C116_=_C121 ,C116_=_C122 ,\nC116_=_C123 ,C116_=_C124 ,C118_=_C120 ,C118_=_C121 ,C118_=_C122 ,C118_=_C123 ,\nC118_=_C124 ,C120_=_C121 ,C120_=_C122 ,C120_=_C123 ,C120_=_C124 ,C121_=_C122 ,\nC121_=_C123 ,C121_=_C124 ,C122_=_C123 ,C122_=_C124 ,C123_=_C124 ,"];39[shape=box, label="id:39 level: 4\n35: C22 C30 C66 C96 C105 \nC110 C118 C128 C139 C146 C162 \nC189 C190 C191 C192 C193 C194 \nC195 C196 C197 C198 C199 C200 \nC219 C235 C257 C269 C294 C324 \nC376 C382 C384 C385 C386 C387 \n315: C22_=_C30( C22 C30 ) C22_=_C96( C22 C96 ) C22_=_C110( C22 C110 ) C22_=_C128( C22 C128 ) C22_=_C146( C22 C146 ) \nC22_=_C162( C22 C162 ) C22_=_C189( C22 C189 ) C22_=_C190( C22 C190 ) C22_=_C191( C22 C191 ) C22_=_C192( C22 C192 ) C22_=_C193( C22 C193 ) \nC22_=_C194( C22 C194 ) C22_=_C195( C22 C195 ) C22_=_C196( C22 C196 ) C22_=_C197( C22 C197 ) C22_=_C198( C22 C198 ) C22_=_C199( C22 C199 ) \nC22_=_C200( C22 C200 ) C30_=_C66( C30 C66 ) C30_=_C105( C30 C105 ) C30_=_C118( C30 C118 ) C30_=_C139( C30 C139 ) C30_=_C196( C30 C196 ) \nC30_=_C219( C30 C219 ) C30_=_C235( C30 C235 ) C30_=_C257( C30 C257 ) C30_=_C269( C30 C269 ) C30_=_C294( C30 C294 ) C30_=_C324( C30 C324 ) \nC30_=_C376( C30 C376 ) C30_=_C382( C30 C382 ) C30_=_C384( C30 C384 ) C30_=_C385( C30 C385 ) C30_=_C386( C30 C386 ) C30_=_C387( C30 C387 ) \nC66_=_C105( C66 C105 ) C66_=_C118( C66 C118 ) C66_=_C139( C66 C139 ) C66_=_C196( C66 C196 ) C66_=_C219( C66 C219 ) C66_=_C235( C66 C235 ) \nC66_=_C257( C66 C257 ) C66_=_C269( C66 C269 ) C66_=_C294( C66 C294 ) C66_=_C324( C66 C324 ) C66_=_C376( C66 C376 ) C66_=_C382( C66 C382 ) \nC66_=_C384( C66 C384 ) C66_=_C385( C66 C385 ) C66_=_C386( C66 C386 ) C66_=_C387( C66 C387 ) C96_=_C105( C96 C105 ) C96_=_C110( C96 C110 ) \nC96_=_C128( C96 C128 ) C96_=_C146( C96 C146 ) C96_=_C162( C96 C162 ) C96_=_C189( C96 C189 ) C96_=_C190( C96 C190 ) C96_=_C191( C96 C191 ) \nC96_=_C192( C96 C192 ) C96_=_C193( C96 C193 ) C96_=_C194( C96 C194 ) C96_=_C195( C96 C195 ) C96_=_C196( C96 C196 ) C96_=_C197( C96 C197 ) \nC96_=_C198( C96 C198 ) C96_=_C199( C96 C199 ) C96_=_C200( C96 C200 ) C105_=_C118( C105 C118 ) C105_=_C139( C105 C139 ) C105_=_C196( C105 C196 ) \nC105_=_C219( C105 C219 ) C105_=_C235( C105 C235 ) C105_=_C257( C105 C257 ) C105_=_C269( C105 C269 ) C105_=_C294( C105 C294 ) C105_=_C324( C105 C324 ) \nC105_=_C376( C105 C376 ) C105_=_C382( C105 C382 ) C105_=_C384( C105 C384 ) C105_=_C385( C105 C385 ) C105_=_C386( C105 C386 ) C105_=_C387( C105 C387 ) \nC110_=_C118( C110 C118 ) C110_=_C128( C110 C128 ) C110_=_C146( C110 C146 ) C110_=_C162( C110 C162 ) C110_=_C189( C110 C189 ) C110_=_C190( C110 C190 ) \nC110_=_C191( C110 C191 ) C110_=_C192( C110 C192 ) C110_=_C193( C110 C193 ) C110_=_C194( C110 C194 ) C110_=_C195( C110 C195 ) C110_=_C196( C110 C196 ) \nC110_=_C197( C110 C197 ) C110_=_C198( C110 C198 ) C110_=_C199( C110 C199 ) C110_=_C200( C110 C200 ) C118_=_C139( C118 C139 ) C118_=_C196( C118 C196 ) \nC118_=_C219( C118 C219 ) C118_=_C235( C118 C235 ) C118_=_C257( C118 C257 ) C118_=_C269( C118 C269 ) C118_=_C294( C118 C294 ) C118_=_C324( C118 C324 ) \nC118_=_C376( C118 C376 ) C118_=_C382( C118 C382 ) C118_=_C384( C118 C384 ) C118_=_C385( C118 C385 ) C118_=_C386( C118 C386 ) C118_=_C387( C118 C387 ) \nC128_=_C139( C128 C139 ) C128_=_C146( C128 C146 ) C128_=_C162( C128 C162 ) C128_=_C189( C128 C189 ) C128_=_C190( C128 C190 ) C128_=_C191( C128 C191 ) \nC128_=_C192( C128 C192 ) C128_=_C193( C128 C193 ) C128_=_C194( C128 C194 ) C128_=_C195( C128 C195 ) C128_=_C196( C128 C196 ) C128_=_C197( C128 C197 ) \nC128_=_C198( C128 C198 ) C128_=_C199( C128 C199 ) C128_=_C200( C128 C200 ) C139_=_C196( C139 C196 ) C139_=_C219( C139 C219 ) C139_=_C235( C139 C235 ) \nC139_=_C257( C139 C257 ) C139_=_C269( C139 C269 ) C139_=_C294( C139 C294 ) C139_=_C324( C139 C324 ) C139_=_C376( C139 C376 ) C139_=_C382( C139 C382 ) \nC139_=_C384( C139 C384 ) C139_=_C385( C139 C385 ) C139_=_C386( C139 C386 ) C139_=_C387( C139 C387 ) C146_=_C162( C146 C162 ) C146_=_C189( C146 C189 ) \nC146_=_C190( C146 C190 ) C146_=_C191( C146 C191 ) C146_=_C192( C146 C192 ) C146_=_C193( C146 C193 ) C146_=_C194( C146 C194 ) C146_=_C195( C146 C195 ) \nC146_=_C196( C146 C196 ) C146_=_C197( C146 C197 ) C146_=_C198( C146 C198 ) C146_=_C199( C146 C199 ) C146_=_C200( C146 C200 ) C162_=_C189( C162 C189 ) \nC162_=_C190( C162 C190 ) C162_=_C191( C162 C191 ) C162_=_C192( C162 C192 ) C162_=_C193( C162 C193 ) C162_=_C194( C162 C194 ) C162_=_C195( C162 C195 ) \nC162_=_C196( C162 C196 ) C162_=_C197( C162 C197 ) C162_=_C198( C162 C198 ) C162_=_C199( C162 C199 ) C162_=_C200( C162 C200 ) C189_=_C190( C189 C190 ) \nC189_=_C191( C189 C191 ) C189_=_C192( C189 C192 ) C189_=_C193( C189 C193 ) C189_=_C194( C189 C194 ) C189_=_C195( C189 C195 ) C189_=_C196( C189 C196 ) \nC189_=_C197( C189 C197 ) C189_=_C198( C189 C198 ) C189_=_C199( C189 C199 ) C189_=_C200( C189 C200 ) C190_=_C191( C190 C191 ) C190_=_C192( C190 C192 ) \nC190_=_C193( C190 C193 ) C190_=_C194( C190 C194 ) C190_=_C195( C190 C195 ) C190_=_C196( C190 C196 ) C190_=_C197( C190 C197 ) C190_=_C198( C190 C198 ) \nC190_=_C199( C190 C199 ) C190_=_C200( C190 C200 ) C190_=_C219( C190 C219 ) C191_=_C192( C191 C192 ) C191_=_C193( C191 C193 ) C191_=_C194( C191 C194 ) \nC191_=_C195( C191 C195 ) C191_=_C196( C191 C196 ) C191_=_C197( C191 C197 ) C191_=_C198( C191 C198 ) C191_=_C199( C191 C199 ) C191_=_C200( C191 C200 ) \nC192_=_C193( C192 C193 ) C192_=_C194( C192 C194 ) C192_=_C195( C192 C195 ) C192_=_C196( C192 C196 ) C192_=_C197( C192 C197 ) C192_=_C198( C192 C198 ) \nC192_=_C199( C192 C199 ) C192_=_C200( C192 C200 ) C192_=_C294( C192 C294 ) C193_=_C194( C193 C194 ) C193_=_C195( C193 C195 ) C193_=_C196( C193 C196 ) \nC193_=_C197( C193 C197 ) C193_=_C198( C193 C198 ) C193_=_C199( C193 C199 ) C193_=_C200( C193 C200 ) C194_=_C195( C194 C195 ) C194_=_C196( C194 C196 ) \nC194_=_C197( C194 C197 ) C194_=_C198( C194 C198 ) C194_=_C199( C194 C199 ) C194_=_C200( C194 C200 ) C195_=_C196( C195 C196 ) C195_=_C197( C195 C197 ) \nC195_=_C198( C195 C198 ) C195_=_C199( C195 C199 ) C195_=_C200( C195 C200 ) C195_=_C324( C195 C324 ) C196_=_C197( C196 C197 ) C196_=_C198( C196 C198 ) \nC196_=_C199( C196 C199 ) C196_=_C200( C196 C200 ) C196_=_C219( C196 C219 ) C196_=_C235( C196 C235 ) C196_=_C257( C196 C257 ) C196_=_C269( C196 C269 ) \nC196_=_C294( C196 C294 ) C196_=_C324( C196 C324 ) C196_=_C376( C196 C376 ) C196_=_C382( C196 C382 ) C196_=_C384( C196 C384 ) C196_=_C385(</w:t>
      </w:r>
    </w:p>
    <w:p>
      <w:pPr>
        <w:pStyle w:val="PreformattedText"/>
        <w:bidi w:val="0"/>
        <w:spacing w:before="0" w:after="0"/>
        <w:jc w:val="left"/>
        <w:rPr/>
      </w:pPr>
      <w:r>
        <w:rPr/>
        <w:t xml:space="preserve"> </w:t>
      </w:r>
      <w:r>
        <w:rPr/>
        <w:t>C196 C385 ) \nC196_=_C386( C196 C386 ) C196_=_C387( C196 C387 ) C197_=_C198( C197 C198 ) C197_=_C199( C197 C199 ) C197_=_C200( C197 C200 ) C198_=_C199( C198 C199 ) \nC198_=_C200( C198 C200 ) C198_=_C382( C198 C382 ) C199_=_C200( C199 C200 ) C200_=_C385( C200 C385 ) C219_=_C235( C219 C235 ) C219_=_C257( C219 C257 ) \nC219_=_C269( C219 C269 ) C219_=_C294( C219 C294 ) C219_=_C324( C219 C324 ) C219_=_C376( C219 C376 ) C219_=_C382( C219 C382 ) C219_=_C384( C219 C384 ) \nC219_=_C385( C219 C385 ) C219_=_C386( C219 C386 ) C219_=_C387( C219 C387 ) C235_=_C257( C235 C257 ) C235_=_C269( C235 C269 ) C235_=_C294( C235 C294 ) \nC235_=_C324( C235 C324 ) C235_=_C376( C235 C376 ) C235_=_C382( C235 C382 ) C235_=_C384( C235 C384 ) C235_=_C385( C235 C385 ) C235_=_C386( C235 C386 ) \nC235_=_C387( C235 C387 ) C257_=_C269( C257 C269 ) C257_=_C294( C257 C294 ) C257_=_C324( C257 C324 ) C257_=_C376( C257 C376 ) C257_=_C382( C257 C382 ) \nC257_=_C384( C257 C384 ) C257_=_C385( C257 C385 ) C257_=_C386( C257 C386 ) C257_=_C387( C257 C387 ) C269_=_C294( C269 C294 ) C269_=_C324( C269 C324 ) \nC269_=_C376( C269 C376 ) C269_=_C382( C269 C382 ) C269_=_C384( C269 C384 ) C269_=_C385( C269 C385 ) C269_=_C386( C269 C386 ) C269_=_C387( C269 C387 ) \nC294_=_C324( C294 C324 ) C294_=_C376( C294 C376 ) C294_=_C382( C294 C382 ) C294_=_C384( C294 C384 ) C294_=_C385( C294 C385 ) C294_=_C386( C294 C386 ) \nC294_=_C387( C294 C387 ) C324_=_C376( C324 C376 ) C324_=_C382( C324 C382 ) C324_=_C384( C324 C384 ) C324_=_C385( C324 C385 ) C324_=_C386( C324 C386 ) \nC324_=_C387( C324 C387 ) C376_=_C382( C376 C382 ) C376_=_C384( C376 C384 ) C376_=_C385( C376 C385 ) C376_=_C386( C376 C386 ) C376_=_C387( C376 C387 ) \nC382_=_C384( C382 C384 ) C382_=_C385( C382 C385 ) C382_=_C386( C382 C386 ) C382_=_C387( C382 C387 ) C384_=_C385( C384 C385 ) C384_=_C386( C384 C386 ) \nC384_=_C387( C384 C387 ) C385_=_C386( C385 C386 ) C385_=_C387( C385 C387 ) C386_=_C387( C386 C387 ) "];29-&gt;39[label="34: C22 C30 C66 C96 C105 \nC110 C118 C128 C139 C146 C162 \nC189 C190 C191 C192 C193 C194 \nC195 C197 C198 C199 C200 C219 \nC235 C257 C269 C294 C324 C376 \nC382 C384 C385 C386 C387 \n281: C22_=_C30 ,C22_=_C96 ,C22_=_C110 ,C22_=_C128 ,C22_=_C146 ,\nC22_=_C162 ,C22_=_C189 ,C22_=_C190 ,C22_=_C191 ,C22_=_C192 ,C22_=_C193 ,\nC22_=_C194 ,C22_=_C195 ,C22_=_C197 ,C22_=_C198 ,C22_=_C199 ,C22_=_C200 ,\nC30_=_C66 ,C30_=_C105 ,C30_=_C118 ,C30_=_C139 ,C30_=_C219 ,C30_=_C235 ,\nC30_=_C257 ,C30_=_C269 ,C30_=_C294 ,C30_=_C324 ,C30_=_C376 ,C30_=_C382 ,\nC30_=_C384 ,C30_=_C385 ,C30_=_C386 ,C30_=_C387 ,C66_=_C105 ,C66_=_C118 ,\nC66_=_C139 ,C66_=_C219 ,C66_=_C235 ,C66_=_C257 ,C66_=_C269 ,C66_=_C294 ,\nC66_=_C324 ,C66_=_C376 ,C66_=_C382 ,C66_=_C384 ,C66_=_C385 ,C66_=_C386 ,\nC66_=_C387 ,C96_=_C105 ,C96_=_C110 ,C96_=_C128 ,C96_=_C146 ,C96_=_C162 ,\nC96_=_C189 ,C96_=_C190 ,C96_=_C191 ,C96_=_C192 ,C96_=_C193 ,C96_=_C194 ,\nC96_=_C195 ,C96_=_C197 ,C96_=_C198 ,C96_=_C199 ,C96_=_C200 ,C105_=_C118 ,\nC105_=_C139 ,C105_=_C219 ,C105_=_C235 ,C105_=_C257 ,C105_=_C269 ,C105_=_C294 ,\nC105_=_C324 ,C105_=_C376 ,C105_=_C382 ,C105_=_C384 ,C105_=_C385 ,C105_=_C386 ,\nC105_=_C387 ,C110_=_C118 ,C110_=_C128 ,C110_=_C146 ,C110_=_C162 ,C110_=_C189 ,\nC110_=_C190 ,C110_=_C191 ,C110_=_C192 ,C110_=_C193 ,C110_=_C194 ,C110_=_C195 ,\nC110_=_C197 ,C110_=_C198 ,C110_=_C199 ,C110_=_C200 ,C118_=_C139 ,C118_=_C219 ,\nC118_=_C235 ,C118_=_C257 ,C118_=_C269 ,C118_=_C294 ,C118_=_C324 ,C118_=_C376 ,\nC118_=_C382 ,C118_=_C384 ,C118_=_C385 ,C118_=_C386 ,C118_=_C387 ,C128_=_C139 ,\nC128_=_C146 ,C128_=_C162 ,C128_=_C189 ,C128_=_C190 ,C128_=_C191 ,C128_=_C192 ,\nC128_=_C193 ,C128_=_C194 ,C128_=_C195 ,C128_=_C197 ,C128_=_C198 ,C128_=_C199 ,\nC128_=_C200 ,C139_=_C219 ,C139_=_C235 ,C139_=_C257 ,C139_=_C269 ,C139_=_C294 ,\nC139_=_C324 ,C139_=_C376 ,C139_=_C382 ,C139_=_C384 ,C139_=_C385 ,C139_=_C386 ,\nC139_=_C387 ,C146_=_C162 ,C146_=_C189 ,C146_=_C190 ,C146_=_C191 ,C146_=_C192 ,\nC146_=_C193 ,C146_=_C194 ,C146_=_C195 ,C146_=_C197 ,C146_=_C198 ,C146_=_C199 ,\nC146_=_C200 ,C162_=_C189 ,C162_=_C190 ,C162_=_C191 ,C162_=_C192 ,C162_=_C193 ,\nC162_=_C194 ,C162_=_C195 ,C162_=_C197 ,C162_=_C198 ,C162_=_C199 ,C162_=_C200 ,\nC189_=_C190 ,C189_=_C191 ,C189_=_C192 ,C189_=_C193 ,C189_=_C194 ,C189_=_C195 ,\nC189_=_C197 ,C189_=_C198 ,C189_=_C199 ,C189_=_C200 ,C190_=_C191 ,C190_=_C192 ,\nC190_=_C193 ,C190_=_C194 ,C190_=_C195 ,C190_=_C197 ,C190_=_C198 ,C190_=_C199 ,\nC190_=_C200 ,C190_=_C219 ,C191_=_C192 ,C191_=_C193 ,C191_=_C194 ,C191_=_C195 ,\nC191_=_C197 ,C191_=_C198 ,C191_=_C199 ,C191_=_C200 ,C192_=_C193 ,C192_=_C194 ,\nC192_=_C195 ,C192_=_C197 ,C192_=_C198 ,C192_=_C199 ,C192_=_C200 ,C192_=_C294 ,\nC193_=_C194 ,C193_=_C195 ,C193_=_C197 ,C193_=_C198 ,C193_=_C199 ,C193_=_C200 ,\nC194_=_C195 ,C194_=_C197 ,C194_=_C198 ,C194_=_C199 ,C194_=_C200 ,C195_=_C197 ,\nC195_=_C198 ,C195_=_C199 ,C195_=_C200 ,C195_=_C324 ,C197_=_C198 ,C197_=_C199 ,\nC197_=_C200 ,C198_=_C199 ,C198_=_C200 ,C198_=_C382 ,C199_=_C200 ,C200_=_C385 ,\nC219_=_C235 ,C219_=_C257 ,C219_=_C269 ,C219_=_C294 ,C219_=_C324 ,C219_=_C376 ,\nC219_=_C382 ,C219_=_C384 ,C219_=_C385 ,C219_=_C386 ,C219_=_C387 ,C235_=_C257 ,\nC235_=_C269 ,C235_=_C294 ,C235_=_C324 ,C235_=_C376 ,C235_=_C382 ,C235_=_C384 ,\nC235_=_C385 ,C235_=_C386 ,C235_=_C387 ,C257_=_C269 ,C257_=_C294 ,C257_=_C324 ,\nC257_=_C376 ,C257_=_C382 ,C257_=_C384 ,C257_=_C385 ,C257_=_C386 ,C257_=_C387 ,\nC269_=_C294 ,C269_=_C324 ,C269_=_C376 ,C269_=_C382 ,C269_=_C384 ,C269_=_C385 ,\nC269_=_C386 ,C269_=_C387 ,C294_=_C324 ,C294_=_C376 ,C294_=_C382 ,C294_=_C384 ,\nC294_=_C385 ,C294_=_C386 ,C294_=_C387 ,C324_=_C376 ,C324_=_C382 ,C324_=_C384 ,\nC324_=_C385 ,C324_=_C386 ,C324_=_C387 ,C376_=_C382 ,C376_=_C384 ,C376_=_C385 ,\nC376_=_C386 ,C376_=_C387 ,C382_=_C384 ,C382_=_C385 ,C382_=_C386 ,C382_=_C387 ,\nC384_=_C385 ,C384_=_C386 ,C384_=_C387 ,C385_=_C386 ,C385_=_C387 ,C386_=_C387 ,"];40[shape=box, label="id:40 level: 4\n33: C6 C28 C51 C91 C102 \nC114 C115 C133 C167 C169 C194 \nC207 C217 C231 C243 C263 C279 \nC291 C300 C304 C312 C313 C314 \nC315 C316 C317 C321 C340 C354 \nC355 C357 C358 C360 \n279: C6_=_C114( C6 C114 ) C6_=_C133( C6 C133 ) C6_=_C167( C6 C167 ) C6_=_C194( C6 C194 ) C6_=_C231( C6 C231 ) \nC6_=_C243( C6 C243 ) C6_=_C263( C6 C263 ) C6_=_C279( C6 C279 ) C6_=_C291( C6 C291 ) C6_=_C300( C6 C300 ) C6_=_C312( C6 C312 ) \nC6_=_C313( C6 C313 ) C6_=_C314( C6 C314 ) C6_=_C315( C6 C315 ) C6_=_C316( C6 C316 ) C6_=_C317( C6 C317 ) C28_=_C51( C28 C51 ) \nC28_=_C91( C28 C91 ) C28_=_C102( C28 C102 ) C28_=_C115( C28 C115 ) C28_=_C169( C28 C169 ) C28_=_C207( C28 C207 ) C28_=_C217( C28 C217 ) \nC28_=_C304( C28 C304 ) C28_=_C314( C28 C314 ) C28_=_C321( C28 C321 ) C28_=_C340( C28 C340 ) C28_=_C354( C28 C354 ) C28_=_C355( C28 C355 ) \nC28_=_C357( C28 C357 ) C28_=_C358( C28 C358 ) C28_=_C360( C28 C360 ) C51_=_C91( C51 C91 ) C51_=_C102( C51 C102 ) C51_=_C115( C51 C115 ) \nC51_=_C169( C51 C169 ) C51_=_C207( C51 C207 ) C51_=_C217( C51 C217 ) C51_=_C304( C51 C304 ) C51_=_C314( C51 C314 ) C51_=_C321( C51 C321 ) \nC51_=_C340( C51 C340 ) C51_=_C354( C51 C354 ) C51_=_C355( C51 C355 ) C51_=_C357( C51 C357 ) C51_=_C358( C51 C358 ) C51_=_C360( C51 C360 ) \nC91_=_C102( C91 C102 ) C91_=_C115( C91 C115 ) C91_=_C169( C91 C169 ) C91_=_C207( C91 C207 ) C91_=_C217( C91 C217 ) C91_=_C304( C91 C304 ) \nC91_=_C314( C91 C314 ) C91_=_C321( C91 C321 ) C91_=_C340( C91 C340 ) C91_=_C354( C91 C354 ) C91_=_C355( C91 C355 ) C91_=_C357( C91 C357 ) \nC91_=_C358( C91 C358 ) C91_=_C360( C91 C360 ) C102_=_C115( C102 C115 ) C102_=_C169( C102 C169 ) C102_=_C207( C102 C207 ) C102_=_C217( C102 C217 ) \nC102_=_C304( C102 C304 ) C102_=_C314( C102 C314 ) C102_=_C321( C102 C321 ) C102_=_C340( C102 C340 ) C102_=_C354( C102 C354 ) C102_=_C355( C102 C355 ) \nC102_=_C357( C102 C357 ) C102_=_C358( C102 C358 ) C102_=_C360( C102 C360 ) C114_=_C115( C114 C115 ) C114_=_C133( C114 C133 ) C114_=_C167( C114 C167 ) \nC114_=_C194( C114 C194 ) C114_=_C231( C114 C231 ) C114_=_C243( C114 C243 ) C114_=_C263( C114 C263 ) C114_=_C279( C114 C279 ) C114_=_C291( C114 C291 ) \nC114_=_C300( C114 C300 ) C114_=_C312( C114 C312 ) C114_=_C313( C114 C313 ) C114_=_C314( C114 C314 ) C114_=_C315( C114 C315 ) C114_=_C316( C114 C316 ) \nC114_=_C317( C114 C317 ) C115_=_C169( C115 C169 ) C115_=_C207( C115 C207 ) C115_=_C217( C115 C217 ) C115_=_C304( C115 C304 ) C115_=_C314( C115 C314 ) \nC115_=_C321( C115 C321 ) C115_=_C340( C115 C340 ) C115_=_C354( C115 C354 ) C115_=_C355( C115 C355 ) C115_=_C357( C115 C357 ) C115_=_C358( C115 C358 ) \nC115_=_C360( C115 C360 ) C133_=_C167( C133 C167 ) C133_=_C194( C133 C194 ) C133_=_C231( C133 C231 ) C133_=_C243( C133 C243 ) C133_=_C263( C133 C263 ) \nC133_=_C279( C133 C279 ) C133_=_C291( C133 C291 ) C133_=_C300( C133 C300 ) C133_=_C312( C133 C312 ) C133_=_C313( C133 C313 ) C133_=_C314( C133 C314 ) \nC133_=_C315( C133 C315 ) C133_=_C316( C133 C316 ) C133_=_C317( C133 C317 ) C167_=_C169( C167 C169 ) C167_=_C194( C167 C194 ) C167_=_C231( C167 C231 ) \nC167_=_C243( C167 C243 ) C167_=_C263( C167 C263 ) C167_=_C279( C167 C279 ) C167_=_C291( C167 C291 ) C167_=_C300( C167 C300 ) C167_=_C312( C167 C312 ) \nC167_=_C313( C167 C313 ) C167_=_C314( C167 C314 ) C167_=_C315( C167 C315 ) C167_=_C316( C167 C316 ) C167_=_C317( C167 C317 ) C169_=_C207( C169 C207 ) \nC169_=_C217( C169 C217 ) C169_=_C304( C169 C304 ) C169_=_C314( C169 C314 ) C169_=_C321( C169 C321 ) C169_=_C340( C169 C340 ) C169_=_C354( C169 C354 ) \nC169_=_C355( C169 C355 ) C169_=_C357( C169 C357 ) C169_=_C358( C169 C358 ) C169_=_C360( C169 C360 ) C194_=_C231( C194 C231 ) C194_=_C243( C194 C243 ) \nC194_=_C263( C194 C263 ) C194_=_C279( C194 C279 ) C194_=_C291( C194 C291 ) C194_=_C300( C194 C300 ) C194_=_C312( C194 C312 ) C194_=_C313( C194 C313 ) \nC194_=_C314( C194 C314 ) C194_=_C315( C194 C315 ) C194_=_C316( C194 C316 ) C194_=_C317( C194 C317 ) C207_=_C217( C207 C217 ) C207_=_C304( C207 C304 ) \nC207_=_C314( C207 C314 ) C207_=_C321( C207 C321 ) C207_=_C340( C207 C340 ) C207_=_C354( C207</w:t>
      </w:r>
    </w:p>
    <w:p>
      <w:pPr>
        <w:pStyle w:val="PreformattedText"/>
        <w:bidi w:val="0"/>
        <w:spacing w:before="0" w:after="0"/>
        <w:jc w:val="left"/>
        <w:rPr/>
      </w:pPr>
      <w:r>
        <w:rPr/>
        <w:t xml:space="preserve"> </w:t>
      </w:r>
      <w:r>
        <w:rPr/>
        <w:t>C354 ) C207_=_C355( C207 C355 ) C207_=_C357( C207 C357 ) \nC207_=_C358( C207 C358 ) C207_=_C360( C207 C360 ) C217_=_C304( C217 C304 ) C217_=_C314( C217 C314 ) C217_=_C321( C217 C321 ) C217_=_C340( C217 C340 ) \nC217_=_C354( C217 C354 ) C217_=_C355( C217 C355 ) C217_=_C357( C217 C357 ) C217_=_C358( C217 C358 ) C217_=_C360( C217 C360 ) C231_=_C243( C231 C243 ) \nC231_=_C263( C231 C263 ) C231_=_C279( C231 C279 ) C231_=_C291( C231 C291 ) C231_=_C300( C231 C300 ) C231_=_C312( C231 C312 ) C231_=_C313( C231 C313 ) \nC231_=_C314( C231 C314 ) C231_=_C315( C231 C315 ) C231_=_C316( C231 C316 ) C231_=_C317( C231 C317 ) C243_=_C263( C243 C263 ) C243_=_C279( C243 C279 ) \nC243_=_C291( C243 C291 ) C243_=_C300( C243 C300 ) C243_=_C312( C243 C312 ) C243_=_C313( C243 C313 ) C243_=_C314( C243 C314 ) C243_=_C315( C243 C315 ) \nC243_=_C316( C243 C316 ) C243_=_C317( C243 C317 ) C263_=_C279( C263 C279 ) C263_=_C291( C263 C291 ) C263_=_C300( C263 C300 ) C263_=_C312( C263 C312 ) \nC263_=_C313( C263 C313 ) C263_=_C314( C263 C314 ) C263_=_C315( C263 C315 ) C263_=_C316( C263 C316 ) C263_=_C317( C263 C317 ) C279_=_C291( C279 C291 ) \nC279_=_C300( C279 C300 ) C279_=_C312( C279 C312 ) C279_=_C313( C279 C313 ) C279_=_C314( C279 C314 ) C279_=_C315( C279 C315 ) C279_=_C316( C279 C316 ) \nC279_=_C317( C279 C317 ) C291_=_C300( C291 C300 ) C291_=_C312( C291 C312 ) C291_=_C313( C291 C313 ) C291_=_C314( C291 C314 ) C291_=_C315( C291 C315 ) \nC291_=_C316( C291 C316 ) C291_=_C317( C291 C317 ) C300_=_C304( C300 C304 ) C300_=_C312( C300 C312 ) C300_=_C313( C300 C313 ) C300_=_C314( C300 C314 ) \nC300_=_C315( C300 C315 ) C300_=_C316( C300 C316 ) C300_=_C317( C300 C317 ) C304_=_C314( C304 C314 ) C304_=_C321( C304 C321 ) C304_=_C340( C304 C340 ) \nC304_=_C354( C304 C354 ) C304_=_C355( C304 C355 ) C304_=_C357( C304 C357 ) C304_=_C358( C304 C358 ) C304_=_C360( C304 C360 ) C312_=_C313( C312 C313 ) \nC312_=_C314( C312 C314 ) C312_=_C315( C312 C315 ) C312_=_C316( C312 C316 ) C312_=_C317( C312 C317 ) C312_=_C321( C312 C321 ) C313_=_C314( C313 C314 ) \nC313_=_C315( C313 C315 ) C313_=_C316( C313 C316 ) C313_=_C317( C313 C317 ) C313_=_C340( C313 C340 ) C314_=_C315( C314 C315 ) C314_=_C316( C314 C316 ) \nC314_=_C317( C314 C317 ) C314_=_C321( C314 C321 ) C314_=_C340( C314 C340 ) C314_=_C354( C314 C354 ) C314_=_C355( C314 C355 ) C314_=_C357( C314 C357 ) \nC314_=_C358( C314 C358 ) C314_=_C360( C314 C360 ) C315_=_C316( C315 C316 ) C315_=_C317( C315 C317 ) C315_=_C354( C315 C354 ) C316_=_C317( C316 C317 ) \nC317_=_C357( C317 C357 ) C321_=_C340( C321 C340 ) C321_=_C354( C321 C354 ) C321_=_C355( C321 C355 ) C321_=_C357( C321 C357 ) C321_=_C358( C321 C358 ) \nC321_=_C360( C321 C360 ) C340_=_C354( C340 C354 ) C340_=_C355( C340 C355 ) C340_=_C357( C340 C357 ) C340_=_C358( C340 C358 ) C340_=_C360( C340 C360 ) \nC354_=_C355( C354 C355 ) C354_=_C357( C354 C357 ) C354_=_C358( C354 C358 ) C354_=_C360( C354 C360 ) C355_=_C357( C355 C357 ) C355_=_C358( C355 C358 ) \nC355_=_C360( C355 C360 ) C357_=_C358( C357 C358 ) C357_=_C360( C357 C360 ) C358_=_C360( C358 C360 ) "];30-&gt;40[label="32: C6 C28 C51 C91 C102 \nC114 C115 C133 C167 C169 C194 \nC207 C217 C231 C243 C263 C279 \nC291 C300 C304 C312 C313 C315 \nC316 C317 C321 C340 C354 C355 \nC357 C358 C360 \n247: C6_=_C114 ,C6_=_C133 ,C6_=_C167 ,C6_=_C194 ,C6_=_C231 ,\nC6_=_C243 ,C6_=_C263 ,C6_=_C279 ,C6_=_C291 ,C6_=_C300 ,C6_=_C312 ,\nC6_=_C313 ,C6_=_C315 ,C6_=_C316 ,C6_=_C317 ,C28_=_C51 ,C28_=_C91 ,\nC28_=_C102 ,C28_=_C115 ,C28_=_C169 ,C28_=_C207 ,C28_=_C217 ,C28_=_C304 ,\nC28_=_C321 ,C28_=_C340 ,C28_=_C354 ,C28_=_C355 ,C28_=_C357 ,C28_=_C358 ,\nC28_=_C360 ,C51_=_C91 ,C51_=_C102 ,C51_=_C115 ,C51_=_C169 ,C51_=_C207 ,\nC51_=_C217 ,C51_=_C304 ,C51_=_C321 ,C51_=_C340 ,C51_=_C354 ,C51_=_C355 ,\nC51_=_C357 ,C51_=_C358 ,C51_=_C360 ,C91_=_C102 ,C91_=_C115 ,C91_=_C169 ,\nC91_=_C207 ,C91_=_C217 ,C91_=_C304 ,C91_=_C321 ,C91_=_C340 ,C91_=_C354 ,\nC91_=_C355 ,C91_=_C357 ,C91_=_C358 ,C91_=_C360 ,C102_=_C115 ,C102_=_C169 ,\nC102_=_C207 ,C102_=_C217 ,C102_=_C304 ,C102_=_C321 ,C102_=_C340 ,C102_=_C354 ,\nC102_=_C355 ,C102_=_C357 ,C102_=_C358 ,C102_=_C360 ,C114_=_C115 ,C114_=_C133 ,\nC114_=_C167 ,C114_=_C194 ,C114_=_C231 ,C114_=_C243 ,C114_=_C263 ,C114_=_C279 ,\nC114_=_C291 ,C114_=_C300 ,C114_=_C312 ,C114_=_C313 ,C114_=_C315 ,C114_=_C316 ,\nC114_=_C317 ,C115_=_C169 ,C115_=_C207 ,C115_=_C217 ,C115_=_C304 ,C115_=_C321 ,\nC115_=_C340 ,C115_=_C354 ,C115_=_C355 ,C115_=_C357 ,C115_=_C358 ,C115_=_C360 ,\nC133_=_C167 ,C133_=_C194 ,C133_=_C231 ,C133_=_C243 ,C133_=_C263 ,C133_=_C279 ,\nC133_=_C291 ,C133_=_C300 ,C133_=_C312 ,C133_=_C313 ,C133_=_C315 ,C133_=_C316 ,\nC133_=_C317 ,C167_=_C169 ,C167_=_C194 ,C167_=_C231 ,C167_=_C243 ,C167_=_C263 ,\nC167_=_C279 ,C167_=_C291 ,C167_=_C300 ,C167_=_C312 ,C167_=_C313 ,C167_=_C315 ,\nC167_=_C316 ,C167_=_C317 ,C169_=_C207 ,C169_=_C217 ,C169_=_C304 ,C169_=_C321 ,\nC169_=_C340 ,C169_=_C354 ,C169_=_C355 ,C169_=_C357 ,C169_=_C358 ,C169_=_C360 ,\nC194_=_C231 ,C194_=_C243 ,C194_=_C263 ,C194_=_C279 ,C194_=_C291 ,C194_=_C300 ,\nC194_=_C312 ,C194_=_C313 ,C194_=_C315 ,C194_=_C316 ,C194_=_C317 ,C207_=_C217 ,\nC207_=_C304 ,C207_=_C321 ,C207_=_C340 ,C207_=_C354 ,C207_=_C355 ,C207_=_C357 ,\nC207_=_C358 ,C207_=_C360 ,C217_=_C304 ,C217_=_C321 ,C217_=_C340 ,C217_=_C354 ,\nC217_=_C355 ,C217_=_C357 ,C217_=_C358 ,C217_=_C360 ,C231_=_C243 ,C231_=_C263 ,\nC231_=_C279 ,C231_=_C291 ,C231_=_C300 ,C231_=_C312 ,C231_=_C313 ,C231_=_C315 ,\nC231_=_C316 ,C231_=_C317 ,C243_=_C263 ,C243_=_C279 ,C243_=_C291 ,C243_=_C300 ,\nC243_=_C312 ,C243_=_C313 ,C243_=_C315 ,C243_=_C316 ,C243_=_C317 ,C263_=_C279 ,\nC263_=_C291 ,C263_=_C300 ,C263_=_C312 ,C263_=_C313 ,C263_=_C315 ,C263_=_C316 ,\nC263_=_C317 ,C279_=_C291 ,C279_=_C300 ,C279_=_C312 ,C279_=_C313 ,C279_=_C315 ,\nC279_=_C316 ,C279_=_C317 ,C291_=_C300 ,C291_=_C312 ,C291_=_C313 ,C291_=_C315 ,\nC291_=_C316 ,C291_=_C317 ,C300_=_C304 ,C300_=_C312 ,C300_=_C313 ,C300_=_C315 ,\nC300_=_C316 ,C300_=_C317 ,C304_=_C321 ,C304_=_C340 ,C304_=_C354 ,C304_=_C355 ,\nC304_=_C357 ,C304_=_C358 ,C304_=_C360 ,C312_=_C313 ,C312_=_C315 ,C312_=_C316 ,\nC312_=_C317 ,C312_=_C321 ,C313_=_C315 ,C313_=_C316 ,C313_=_C317 ,C313_=_C340 ,\nC315_=_C316 ,C315_=_C317 ,C315_=_C354 ,C316_=_C317 ,C317_=_C357 ,C321_=_C340 ,\nC321_=_C354 ,C321_=_C355 ,C321_=_C357 ,C321_=_C358 ,C321_=_C360 ,C340_=_C354 ,\nC340_=_C355 ,C340_=_C357 ,C340_=_C358 ,C340_=_C360 ,C354_=_C355 ,C354_=_C357 ,\nC354_=_C358 ,C354_=_C360 ,C355_=_C357 ,C355_=_C358 ,C355_=_C360 ,C357_=_C358 ,\nC357_=_C360 ,C358_=_C360 ,"];41[shape=box, label="id:41 level: 4\n33: C4 C37 C69 C78 C86 \nC99 C109 C112 C160 C165 C179 \nC188 C191 C204 C255 C276 C278 \nC279 C281 C282 C285 C286 C287 \nC288 C299 C311 C335 C339 C351 \nC360 C371 C387 C409 \n277: C4_=_C86( C4 C86 ) C4_=_C99( C4 C99 ) C4_=_C112( C4 C112 ) C4_=_C165( C4 C165 ) C4_=_C179( C4 C179 ) \nC4_=_C191( C4 C191 ) C4_=_C204( C4 C204 ) C4_=_C255( C4 C255 ) C4_=_C278( C4 C278 ) C4_=_C279( C4 C279 ) C4_=_C281( C4 C281 ) \nC4_=_C282( C4 C282 ) C4_=_C285( C4 C285 ) C4_=_C286( C4 C286 ) C4_=_C287( C4 C287 ) C4_=_C288( C4 C288 ) C37_=_C69( C37 C69 ) \nC37_=_C78( C37 C78 ) C37_=_C109( C37 C109 ) C37_=_C160( C37 C160 ) C37_=_C188( C37 C188 ) C37_=_C276( C37 C276 ) C37_=_C288( C37 C288 ) \nC37_=_C299( C37 C299 ) C37_=_C311( C37 C311 ) C37_=_C335( C37 C335 ) C37_=_C339( C37 C339 ) C37_=_C351( C37 C351 ) C37_=_C360( C37 C360 ) \nC37_=_C371( C37 C371 ) C37_=_C387( C37 C387 ) C37_=_C409( C37 C409 ) C69_=_C78( C69 C78 ) C69_=_C109( C69 C109 ) C69_=_C160( C69 C160 ) \nC69_=_C188( C69 C188 ) C69_=_C276( C69 C276 ) C69_=_C288( C69 C288 ) C69_=_C299( C69 C299 ) C69_=_C311( C69 C311 ) C69_=_C335( C69 C335 ) \nC69_=_C339( C69 C339 ) C69_=_C351( C69 C351 ) C69_=_C360( C69 C360 ) C69_=_C371( C69 C371 ) C69_=_C387( C69 C387 ) C69_=_C409( C69 C409 ) \nC78_=_C109( C78 C109 ) C78_=_C160( C78 C160 ) C78_=_C188( C78 C188 ) C78_=_C276( C78 C276 ) C78_=_C288( C78 C288 ) C78_=_C299( C78 C299 ) \nC78_=_C311( C78 C311 ) C78_=_C335( C78 C335 ) C78_=_C339( C78 C339 ) C78_=_C351( C78 C351 ) C78_=_C360( C78 C360 ) C78_=_C371( C78 C371 ) \nC78_=_C387( C78 C387 ) C78_=_C409( C78 C409 ) C86_=_C99( C86 C99 ) C86_=_C112( C86 C112 ) C86_=_C165( C86 C165 ) C86_=_C179( C86 C179 ) \nC86_=_C191( C86 C191 ) C86_=_C204( C86 C204 ) C86_=_C255( C86 C255 ) C86_=_C278( C86 C278 ) C86_=_C279( C86 C279 ) C86_=_C281( C86 C281 ) \nC86_=_C282( C86 C282 ) C86_=_C285( C86 C285 ) C86_=_C286( C86 C286 ) C86_=_C287( C86 C287 ) C86_=_C288( C86 C288 ) C99_=_C109( C99 C109 ) \nC99_=_C112( C99 C112 ) C99_=_C165( C99 C165 ) C99_=_C179( C99 C179 ) C99_=_C191( C99 C191 ) C99_=_C204( C99 C204 ) C99_=_C255( C99 C255 ) \nC99_=_C278( C99 C278 ) C99_=_C279( C99 C279 ) C99_=_C281( C99 C281 ) C99_=_C282( C99 C282 ) C99_=_C285( C99 C285 ) C99_=_C286( C99 C286 ) \nC99_=_C287( C99 C287 ) C99_=_C288( C99 C288 ) C109_=_C160( C109 C160 ) C109_=_C188( C109 C188 ) C109_=_C276( C109 C276 ) C109_=_C288( C109 C288 ) \nC109_=_C299( C109 C299 ) C109_=_C311( C109 C311 ) C109_=_C335( C109 C335 ) C109_=_C339( C109 C339 ) C109_=_C351( C109 C351 ) C109_=_C360( C109 C360 ) \nC109_=_C371( C109 C371 ) C109_=_C387( C109 C387 ) C109_=_C409( C109 C409 ) C112_=_C165( C112 C165 ) C112_=_C179( C112 C179 ) C112_=_C191( C112 C191 ) \nC112_=_C204( C112 C204 ) C112_=_C255( C112 C255 ) C112_=_C278( C112 C278 ) C112_=_C279( C112 C279 ) C112_=_C281( C112 C281 ) C112_=_C282( C112 C282 ) \nC112_=_C285( C112 C285 ) C112_=_C286( C112 C286 ) C112_=_C287( C112 C287 ) C112_=_C288( C112 C288 ) C160_=_C188( C160 C188 ) C160_=_C276( C160 C276 ) \nC160_=_C288( C160 C288 ) C160_=_C299( C160 C299 ) C160_=_C311( C160 C311 ) C160_=_C335( C160 C335 ) C160_=_C339( C160 C339 ) C160_=_C351( C160 C351 ) \nC160_=_C360( C160 C360 ) C160_=_C371( C160 C371 ) C160_=_C387( C160 C387 ) C160_=_C409( C160 C409 ) C165_=_C179( C165 C179 ) C165_=_C191( C165 C191 ) \nC165_=_C204( C165 C204 ) C165_=_C255( C165 C255 ) C165_=_C278( C165 C278 ) C165_=_C279( C165 C279 ) C165_=_C281( C165 C281 ) C165_=_C282(</w:t>
      </w:r>
    </w:p>
    <w:p>
      <w:pPr>
        <w:pStyle w:val="PreformattedText"/>
        <w:bidi w:val="0"/>
        <w:spacing w:before="0" w:after="0"/>
        <w:jc w:val="left"/>
        <w:rPr/>
      </w:pPr>
      <w:r>
        <w:rPr/>
        <w:t xml:space="preserve"> </w:t>
      </w:r>
      <w:r>
        <w:rPr/>
        <w:t>C165 C282 ) \nC165_=_C285( C165 C285 ) C165_=_C286( C165 C286 ) C165_=_C287( C165 C287 ) C165_=_C288( C165 C288 ) C179_=_C188( C179 C188 ) C179_=_C191( C179 C191 ) \nC179_=_C204( C179 C204 ) C179_=_C255( C179 C255 ) C179_=_C278( C179 C278 ) C179_=_C279( C179 C279 ) C179_=_C281( C179 C281 ) C179_=_C282( C179 C282 ) \nC179_=_C285( C179 C285 ) C179_=_C286( C179 C286 ) C179_=_C287( C179 C287 ) C179_=_C288( C179 C288 ) C188_=_C276( C188 C276 ) C188_=_C288( C188 C288 ) \nC188_=_C299( C188 C299 ) C188_=_C311( C188 C311 ) C188_=_C335( C188 C335 ) C188_=_C339( C188 C339 ) C188_=_C351( C188 C351 ) C188_=_C360( C188 C360 ) \nC188_=_C371( C188 C371 ) C188_=_C387( C188 C387 ) C188_=_C409( C188 C409 ) C191_=_C204( C191 C204 ) C191_=_C255( C191 C255 ) C191_=_C278( C191 C278 ) \nC191_=_C279( C191 C279 ) C191_=_C281( C191 C281 ) C191_=_C282( C191 C282 ) C191_=_C285( C191 C285 ) C191_=_C286( C191 C286 ) C191_=_C287( C191 C287 ) \nC191_=_C288( C191 C288 ) C204_=_C255( C204 C255 ) C204_=_C278( C204 C278 ) C204_=_C279( C204 C279 ) C204_=_C281( C204 C281 ) C204_=_C282( C204 C282 ) \nC204_=_C285( C204 C285 ) C204_=_C286( C204 C286 ) C204_=_C287( C204 C287 ) C204_=_C288( C204 C288 ) C255_=_C278( C255 C278 ) C255_=_C279( C255 C279 ) \nC255_=_C281( C255 C281 ) C255_=_C282( C255 C282 ) C255_=_C285( C255 C285 ) C255_=_C286( C255 C286 ) C255_=_C287( C255 C287 ) C255_=_C288( C255 C288 ) \nC276_=_C288( C276 C288 ) C276_=_C299( C276 C299 ) C276_=_C311( C276 C311 ) C276_=_C335( C276 C335 ) C276_=_C339( C276 C339 ) C276_=_C351( C276 C351 ) \nC276_=_C360( C276 C360 ) C276_=_C371( C276 C371 ) C276_=_C387( C276 C387 ) C276_=_C409( C276 C409 ) C278_=_C279( C278 C279 ) C278_=_C281( C278 C281 ) \nC278_=_C282( C278 C282 ) C278_=_C285( C278 C285 ) C278_=_C286( C278 C286 ) C278_=_C287( C278 C287 ) C278_=_C288( C278 C288 ) C278_=_C311( C278 C311 ) \nC279_=_C281( C279 C281 ) C279_=_C282( C279 C282 ) C279_=_C285( C279 C285 ) C279_=_C286( C279 C286 ) C279_=_C287( C279 C287 ) C279_=_C288( C279 C288 ) \nC281_=_C282( C281 C282 ) C281_=_C285( C281 C285 ) C281_=_C286( C281 C286 ) C281_=_C287( C281 C287 ) C281_=_C288( C281 C288 ) C281_=_C335( C281 C335 ) \nC282_=_C285( C282 C285 ) C282_=_C286( C282 C286 ) C282_=_C287( C282 C287 ) C282_=_C288( C282 C288 ) C282_=_C371( C282 C371 ) C285_=_C286( C285 C286 ) \nC285_=_C287( C285 C287 ) C285_=_C288( C285 C288 ) C286_=_C287( C286 C287 ) C286_=_C288( C286 C288 ) C287_=_C288( C287 C288 ) C288_=_C299( C288 C299 ) \nC288_=_C311( C288 C311 ) C288_=_C335( C288 C335 ) C288_=_C339( C288 C339 ) C288_=_C351( C288 C351 ) C288_=_C360( C288 C360 ) C288_=_C371( C288 C371 ) \nC288_=_C387( C288 C387 ) C288_=_C409( C288 C409 ) C299_=_C311( C299 C311 ) C299_=_C335( C299 C335 ) C299_=_C339( C299 C339 ) C299_=_C351( C299 C351 ) \nC299_=_C360( C299 C360 ) C299_=_C371( C299 C371 ) C299_=_C387( C299 C387 ) C299_=_C409( C299 C409 ) C311_=_C335( C311 C335 ) C311_=_C339( C311 C339 ) \nC311_=_C351( C311 C351 ) C311_=_C360( C311 C360 ) C311_=_C371( C311 C371 ) C311_=_C387( C311 C387 ) C311_=_C409( C311 C409 ) C335_=_C339( C335 C339 ) \nC335_=_C351( C335 C351 ) C335_=_C360( C335 C360 ) C335_=_C371( C335 C371 ) C335_=_C387( C335 C387 ) C335_=_C409( C335 C409 ) C339_=_C351( C339 C351 ) \nC339_=_C360( C339 C360 ) C339_=_C371( C339 C371 ) C339_=_C387( C339 C387 ) C339_=_C409( C339 C409 ) C351_=_C360( C351 C360 ) C351_=_C371( C351 C371 ) \nC351_=_C387( C351 C387 ) C351_=_C409( C351 C409 ) C360_=_C371( C360 C371 ) C360_=_C387( C360 C387 ) C360_=_C409( C360 C409 ) C371_=_C387( C371 C387 ) \nC371_=_C409( C371 C409 ) C387_=_C409( C387 C409 ) "];30-&gt;41[label="32: C4 C37 C69 C78 C86 \nC99 C109 C112 C160 C165 C179 \nC188 C191 C204 C255 C276 C278 \nC279 C281 C282 C285 C286 C287 \nC299 C311 C335 C339 C351 C360 \nC371 C387 C409 \n245: C4_=_C86 ,C4_=_C99 ,C4_=_C112 ,C4_=_C165 ,C4_=_C179 ,\nC4_=_C191 ,C4_=_C204 ,C4_=_C255 ,C4_=_C278 ,C4_=_C279 ,C4_=_C281 ,\nC4_=_C282 ,C4_=_C285 ,C4_=_C286 ,C4_=_C287 ,C37_=_C69 ,C37_=_C78 ,\nC37_=_C109 ,C37_=_C160 ,C37_=_C188 ,C37_=_C276 ,C37_=_C299 ,C37_=_C311 ,\nC37_=_C335 ,C37_=_C339 ,C37_=_C351 ,C37_=_C360 ,C37_=_C371 ,C37_=_C387 ,\nC37_=_C409 ,C69_=_C78 ,C69_=_C109 ,C69_=_C160 ,C69_=_C188 ,C69_=_C276 ,\nC69_=_C299 ,C69_=_C311 ,C69_=_C335 ,C69_=_C339 ,C69_=_C351 ,C69_=_C360 ,\nC69_=_C371 ,C69_=_C387 ,C69_=_C409 ,C78_=_C109 ,C78_=_C160 ,C78_=_C188 ,\nC78_=_C276 ,C78_=_C299 ,C78_=_C311 ,C78_=_C335 ,C78_=_C339 ,C78_=_C351 ,\nC78_=_C360 ,C78_=_C371 ,C78_=_C387 ,C78_=_C409 ,C86_=_C99 ,C86_=_C112 ,\nC86_=_C165 ,C86_=_C179 ,C86_=_C191 ,C86_=_C204 ,C86_=_C255 ,C86_=_C278 ,\nC86_=_C279 ,C86_=_C281 ,C86_=_C282 ,C86_=_C285 ,C86_=_C286 ,C86_=_C287 ,\nC99_=_C109 ,C99_=_C112 ,C99_=_C165 ,C99_=_C179 ,C99_=_C191 ,C99_=_C204 ,\nC99_=_C255 ,C99_=_C278 ,C99_=_C279 ,C99_=_C281 ,C99_=_C282 ,C99_=_C285 ,\nC99_=_C286 ,C99_=_C287 ,C109_=_C160 ,C109_=_C188 ,C109_=_C276 ,C109_=_C299 ,\nC109_=_C311 ,C109_=_C335 ,C109_=_C339 ,C109_=_C351 ,C109_=_C360 ,C109_=_C371 ,\nC109_=_C387 ,C109_=_C409 ,C112_=_C165 ,C112_=_C179 ,C112_=_C191 ,C112_=_C204 ,\nC112_=_C255 ,C112_=_C278 ,C112_=_C279 ,C112_=_C281 ,C112_=_C282 ,C112_=_C285 ,\nC112_=_C286 ,C112_=_C287 ,C160_=_C188 ,C160_=_C276 ,C160_=_C299 ,C160_=_C311 ,\nC160_=_C335 ,C160_=_C339 ,C160_=_C351 ,C160_=_C360 ,C160_=_C371 ,C160_=_C387 ,\nC160_=_C409 ,C165_=_C179 ,C165_=_C191 ,C165_=_C204 ,C165_=_C255 ,C165_=_C278 ,\nC165_=_C279 ,C165_=_C281 ,C165_=_C282 ,C165_=_C285 ,C165_=_C286 ,C165_=_C287 ,\nC179_=_C188 ,C179_=_C191 ,C179_=_C204 ,C179_=_C255 ,C179_=_C278 ,C179_=_C279 ,\nC179_=_C281 ,C179_=_C282 ,C179_=_C285 ,C179_=_C286 ,C179_=_C287 ,C188_=_C276 ,\nC188_=_C299 ,C188_=_C311 ,C188_=_C335 ,C188_=_C339 ,C188_=_C351 ,C188_=_C360 ,\nC188_=_C371 ,C188_=_C387 ,C188_=_C409 ,C191_=_C204 ,C191_=_C255 ,C191_=_C278 ,\nC191_=_C279 ,C191_=_C281 ,C191_=_C282 ,C191_=_C285 ,C191_=_C286 ,C191_=_C287 ,\nC204_=_C255 ,C204_=_C278 ,C204_=_C279 ,C204_=_C281 ,C204_=_C282 ,C204_=_C285 ,\nC204_=_C286 ,C204_=_C287 ,C255_=_C278 ,C255_=_C279 ,C255_=_C281 ,C255_=_C282 ,\nC255_=_C285 ,C255_=_C286 ,C255_=_C287 ,C276_=_C299 ,C276_=_C311 ,C276_=_C335 ,\nC276_=_C339 ,C276_=_C351 ,C276_=_C360 ,C276_=_C371 ,C276_=_C387 ,C276_=_C409 ,\nC278_=_C279 ,C278_=_C281 ,C278_=_C282 ,C278_=_C285 ,C278_=_C286 ,C278_=_C287 ,\nC278_=_C311 ,C279_=_C281 ,C279_=_C282 ,C279_=_C285 ,C279_=_C286 ,C279_=_C287 ,\nC281_=_C282 ,C281_=_C285 ,C281_=_C286 ,C281_=_C287 ,C281_=_C335 ,C282_=_C285 ,\nC282_=_C286 ,C282_=_C287 ,C282_=_C371 ,C285_=_C286 ,C285_=_C287 ,C286_=_C287 ,\nC299_=_C311 ,C299_=_C335 ,C299_=_C339 ,C299_=_C351 ,C299_=_C360 ,C299_=_C371 ,\nC299_=_C387 ,C299_=_C409 ,C311_=_C335 ,C311_=_C339 ,C311_=_C351 ,C311_=_C360 ,\nC311_=_C371 ,C311_=_C387 ,C311_=_C409 ,C335_=_C339 ,C335_=_C351 ,C335_=_C360 ,\nC335_=_C371 ,C335_=_C387 ,C335_=_C409 ,C339_=_C351 ,C339_=_C360 ,C339_=_C371 ,\nC339_=_C387 ,C339_=_C409 ,C351_=_C360 ,C351_=_C371 ,C351_=_C387 ,C351_=_C409 ,\nC360_=_C371 ,C360_=_C387 ,C360_=_C409 ,C371_=_C387 ,C371_=_C409 ,C387_=_C409 ,"];42[shape=box, label="id:42 level: 4\n39: C20 C44 C52 C61 C71 \nC83 C116 C127 C136 C153 C161 \nC162 C163 C164 C165 C166 C167 \nC168 C169 C171 C172 C173 C174 \nC175 C267 C282 C292 C305 C315 \nC322 C341 C354 C361 C363 C365 \nC368 C369 C370 C371 \n390: C20_=_C44( C20 C44 ) C20_=_C61( C20 C61 ) C20_=_C71( C20 C71 ) C20_=_C83( C20 C83 ) C20_=_C127( C20 C127 ) \nC20_=_C161( C20 C161 ) C20_=_C162( C20 C162 ) C20_=_C163( C20 C163 ) C20_=_C164( C20 C164 ) C20_=_C165( C20 C165 ) C20_=_C166( C20 C166 ) \nC20_=_C167( C20 C167 ) C20_=_C168( C20 C168 ) C20_=_C169( C20 C169 ) C20_=_C171( C20 C171 ) C20_=_C172( C20 C172 ) C20_=_C173( C20 C173 ) \nC20_=_C174( C20 C174 ) C20_=_C175( C20 C175 ) C44_=_C52( C44 C52 ) C44_=_C61( C44 C61 ) C44_=_C71( C44 C71 ) C44_=_C83( C44 C83 ) \nC44_=_C127( C44 C127 ) C44_=_C161( C44 C161 ) C44_=_C162( C44 C162 ) C44_=_C163( C44 C163 ) C44_=_C164( C44 C164 ) C44_=_C165( C44 C165 ) \nC44_=_C166( C44 C166 ) C44_=_C167( C44 C167 ) C44_=_C168( C44 C168 ) C44_=_C169( C44 C169 ) C44_=_C171( C44 C171 ) C44_=_C172( C44 C172 ) \nC44_=_C173( C44 C173 ) C44_=_C174( C44 C174 ) C44_=_C175( C44 C175 ) C52_=_C116( C52 C116 ) C52_=_C136( C52 C136 ) C52_=_C153( C52 C153 ) \nC52_=_C171( C52 C171 ) C52_=_C267( C52 C267 ) C52_=_C282( C52 C282 ) C52_=_C292( C52 C292 ) C52_=_C305( C52 C305 ) C52_=_C315( C52 C315 ) \nC52_=_C322( C52 C322 ) C52_=_C341( C52 C341 ) C52_=_C354( C52 C354 ) C52_=_C361( C52 C361 ) C52_=_C363( C52 C363 ) C52_=_C365( C52 C365 ) \nC52_=_C368( C52 C368 ) C52_=_C369( C52 C369 ) C52_=_C370( C52 C370 ) C52_=_C371( C52 C371 ) C61_=_C71( C61 C71 ) C61_=_C83( C61 C83 ) \nC61_=_C127( C61 C127 ) C61_=_C161( C61 C161 ) C61_=_C162( C61 C162 ) C61_=_C163( C61 C163 ) C61_=_C164( C61 C164 ) C61_=_C165( C61 C165 ) \nC61_=_C166( C61 C166 ) C61_=_C167( C61 C167 ) C61_=_C168( C61 C168 ) C61_=_C169( C61 C169 ) C61_=_C171( C61 C171 ) C61_=_C172( C61 C172 ) \nC61_=_C173( C61 C173 ) C61_=_C174( C61 C174 ) C61_=_C175( C61 C175 ) C71_=_C83( C71 C83 ) C71_=_C127( C71 C127 ) C71_=_C161( C71 C161 ) \nC71_=_C162( C71 C162 ) C71_=_C163( C71 C163 ) C71_=_C164( C71 C164 ) C71_=_C165( C71 C165 ) C71_=_C166( C71 C166 ) C71_=_C167( C71 C167 ) \nC71_=_C168( C71 C168 ) C71_=_C169( C71 C169 ) C71_=_C171( C71 C171 ) C71_=_C172( C71 C172 ) C71_=_C173( C71 C173 ) C71_=_C174( C71 C174 ) \nC71_=_C175( C71 C175 ) C83_=_C127( C83 C127 ) C83_=_C161( C83 C161 ) C83_=_C162( C83 C162 ) C83_=_C163( C83 C163 ) C83_=_C164( C83 C164 ) \nC83_=_C165( C83 C165 ) C83_=_C166( C83 C166 ) C83_=_C167( C83 C167 ) C83_=_C168( C83 C168 ) C83_=_C169( C83 C169 ) C83_=_C171( C83 C171 ) \nC83_=_C172( C83 C172 ) C83_=_C173( C83 C173 ) C83_=_C174( C83 C174 ) C83_=_C175( C83 C175 ) C116_=_C136( C116 C136 ) C116_=_C153( C116 C153 ) \nC116_=_C171( C116 C171 ) C116_=_C267( C116 C267 ) C116_=_C282( C116 C282 ) C116_=_C292( C116 C292 ) C116_=_C305( C116 C305 ) C116_=_C315( C116 C315 ) \nC116_=_C322( C116 C322 ) C116_=_C341( C116 C341 ) C116_=_C354( C116 C354 ) C116_=_C361( C116 C361 ) C116_=_C363(</w:t>
      </w:r>
    </w:p>
    <w:p>
      <w:pPr>
        <w:pStyle w:val="PreformattedText"/>
        <w:bidi w:val="0"/>
        <w:spacing w:before="0" w:after="0"/>
        <w:jc w:val="left"/>
        <w:rPr/>
      </w:pPr>
      <w:r>
        <w:rPr/>
        <w:t xml:space="preserve"> </w:t>
      </w:r>
      <w:r>
        <w:rPr/>
        <w:t>C116 C363 ) C116_=_C365( C116 C365 ) \nC116_=_C368( C116 C368 ) C116_=_C369( C116 C369 ) C116_=_C370( C116 C370 ) C116_=_C371( C116 C371 ) C127_=_C136( C127 C136 ) C127_=_C161( C127 C161 ) \nC127_=_C162( C127 C162 ) C127_=_C163( C127 C163 ) C127_=_C164( C127 C164 ) C127_=_C165( C127 C165 ) C127_=_C166( C127 C166 ) C127_=_C167( C127 C167 ) \nC127_=_C168( C127 C168 ) C127_=_C169( C127 C169 ) C127_=_C171( C127 C171 ) C127_=_C172( C127 C172 ) C127_=_C173( C127 C173 ) C127_=_C174( C127 C174 ) \nC127_=_C175( C127 C175 ) C136_=_C153( C136 C153 ) C136_=_C171( C136 C171 ) C136_=_C267( C136 C267 ) C136_=_C282( C136 C282 ) C136_=_C292( C136 C292 ) \nC136_=_C305( C136 C305 ) C136_=_C315( C136 C315 ) C136_=_C322( C136 C322 ) C136_=_C341( C136 C341 ) C136_=_C354( C136 C354 ) C136_=_C361( C136 C361 ) \nC136_=_C363( C136 C363 ) C136_=_C365( C136 C365 ) C136_=_C368( C136 C368 ) C136_=_C369( C136 C369 ) C136_=_C370( C136 C370 ) C136_=_C371( C136 C371 ) \nC153_=_C171( C153 C171 ) C153_=_C267( C153 C267 ) C153_=_C282( C153 C282 ) C153_=_C292( C153 C292 ) C153_=_C305( C153 C305 ) C153_=_C315( C153 C315 ) \nC153_=_C322( C153 C322 ) C153_=_C341( C153 C341 ) C153_=_C354( C153 C354 ) C153_=_C361( C153 C361 ) C153_=_C363( C153 C363 ) C153_=_C365( C153 C365 ) \nC153_=_C368( C153 C368 ) C153_=_C369( C153 C369 ) C153_=_C370( C153 C370 ) C153_=_C371( C153 C371 ) C161_=_C162( C161 C162 ) C161_=_C163( C161 C163 ) \nC161_=_C164( C161 C164 ) C161_=_C165( C161 C165 ) C161_=_C166( C161 C166 ) C161_=_C167( C161 C167 ) C161_=_C168( C161 C168 ) C161_=_C169( C161 C169 ) \nC161_=_C171( C161 C171 ) C161_=_C172( C161 C172 ) C161_=_C173( C161 C173 ) C161_=_C174( C161 C174 ) C161_=_C175( C161 C175 ) C162_=_C163( C162 C163 ) \nC162_=_C164( C162 C164 ) C162_=_C165( C162 C165 ) C162_=_C166( C162 C166 ) C162_=_C167( C162 C167 ) C162_=_C168( C162 C168 ) C162_=_C169( C162 C169 ) \nC162_=_C171( C162 C171 ) C162_=_C172( C162 C172 ) C162_=_C173( C162 C173 ) C162_=_C174( C162 C174 ) C162_=_C175( C162 C175 ) C163_=_C164( C163 C164 ) \nC163_=_C165( C163 C165 ) C163_=_C166( C163 C166 ) C163_=_C167( C163 C167 ) C163_=_C168( C163 C168 ) C163_=_C169( C163 C169 ) C163_=_C171( C163 C171 ) \nC163_=_C172( C163 C172 ) C163_=_C173( C163 C173 ) C163_=_C174( C163 C174 ) C163_=_C175( C163 C175 ) C164_=_C165( C164 C165 ) C164_=_C166( C164 C166 ) \nC164_=_C167( C164 C167 ) C164_=_C168( C164 C168 ) C164_=_C169( C164 C169 ) C164_=_C171( C164 C171 ) C164_=_C172( C164 C172 ) C164_=_C173( C164 C173 ) \nC164_=_C174( C164 C174 ) C164_=_C175( C164 C175 ) C164_=_C267( C164 C267 ) C165_=_C166( C165 C166 ) C165_=_C167( C165 C167 ) C165_=_C168( C165 C168 ) \nC165_=_C169( C165 C169 ) C165_=_C171( C165 C171 ) C165_=_C172( C165 C172 ) C165_=_C173( C165 C173 ) C165_=_C174( C165 C174 ) C165_=_C175( C165 C175 ) \nC165_=_C282( C165 C282 ) C166_=_C167( C166 C167 ) C166_=_C168( C166 C168 ) C166_=_C169( C166 C169 ) C166_=_C171( C166 C171 ) C166_=_C172( C166 C172 ) \nC166_=_C173( C166 C173 ) C166_=_C174( C166 C174 ) C166_=_C175( C166 C175 ) C166_=_C292( C166 C292 ) C167_=_C168( C167 C168 ) C167_=_C169( C167 C169 ) \nC167_=_C171( C167 C171 ) C167_=_C172( C167 C172 ) C167_=_C173( C167 C173 ) C167_=_C174( C167 C174 ) C167_=_C175( C167 C175 ) C167_=_C315( C167 C315 ) \nC168_=_C169( C168 C169 ) C168_=_C171( C168 C171 ) C168_=_C172( C168 C172 ) C168_=_C173( C168 C173 ) C168_=_C174( C168 C174 ) C168_=_C175( C168 C175 ) \nC168_=_C341( C168 C341 ) C169_=_C171( C169 C171 ) C169_=_C172( C169 C172 ) C169_=_C173( C169 C173 ) C169_=_C174( C169 C174 ) C169_=_C175( C169 C175 ) \nC169_=_C354( C169 C354 ) C171_=_C172( C171 C172 ) C171_=_C173( C171 C173 ) C171_=_C174( C171 C174 ) C171_=_C175( C171 C175 ) C171_=_C267( C171 C267 ) \nC171_=_C282( C171 C282 ) C171_=_C292( C171 C292 ) C171_=_C305( C171 C305 ) C171_=_C315( C171 C315 ) C171_=_C322( C171 C322 ) C171_=_C341( C171 C341 ) \nC171_=_C354( C171 C354 ) C171_=_C361( C171 C361 ) C171_=_C363( C171 C363 ) C171_=_C365( C171 C365 ) C171_=_C368( C171 C368 ) C171_=_C369( C171 C369 ) \nC171_=_C370( C171 C370 ) C171_=_C371( C171 C371 ) C172_=_C173( C172 C173 ) C172_=_C174( C172 C174 ) C172_=_C175( C172 C175 ) C172_=_C361( C172 C361 ) \nC173_=_C174( C173 C174 ) C173_=_C175( C173 C175 ) C174_=_C175( C174 C175 ) C174_=_C368( C174 C368 ) C267_=_C282( C267 C282 ) C267_=_C292( C267 C292 ) \nC267_=_C305( C267 C305 ) C267_=_C315( C267 C315 ) C267_=_C322( C267 C322 ) C267_=_C341( C267 C341 ) C267_=_C354( C267 C354 ) C267_=_C361( C267 C361 ) \nC267_=_C363( C267 C363 ) C267_=_C365( C267 C365 ) C267_=_C368( C267 C368 ) C267_=_C369( C267 C369 ) C267_=_C370( C267 C370 ) C267_=_C371( C267 C371 ) \nC282_=_C292( C282 C292 ) C282_=_C305( C282 C305 ) C282_=_C315( C282 C315 ) C282_=_C322( C282 C322 ) C282_=_C341( C282 C341 ) C282_=_C354( C282 C354 ) \nC282_=_C361( C282 C361 ) C282_=_C363( C282 C363 ) C282_=_C365( C282 C365 ) C282_=_C368( C282 C368 ) C282_=_C369( C282 C369 ) C282_=_C370( C282 C370 ) \nC282_=_C371( C282 C371 ) C292_=_C305( C292 C305 ) C292_=_C315( C292 C315 ) C292_=_C322( C292 C322 ) C292_=_C341( C292 C341 ) C292_=_C354( C292 C354 ) \nC292_=_C361( C292 C361 ) C292_=_C363( C292 C363 ) C292_=_C365( C292 C365 ) C292_=_C368( C292 C368 ) C292_=_C369( C292 C369 ) C292_=_C370( C292 C370 ) \nC292_=_C371( C292 C371 ) C305_=_C315( C305 C315 ) C305_=_C322( C305 C322 ) C305_=_C341( C305 C341 ) C305_=_C354( C305 C354 ) C305_=_C361( C305 C361 ) \nC305_=_C363( C305 C363 ) C305_=_C365( C305 C365 ) C305_=_C368( C305 C368 ) C305_=_C369( C305 C369 ) C305_=_C370( C305 C370 ) C305_=_C371( C305 C371 ) \nC315_=_C322( C315 C322 ) C315_=_C341( C315 C341 ) C315_=_C354( C315 C354 ) C315_=_C361( C315 C361 ) C315_=_C363( C315 C363 ) C315_=_C365( C315 C365 ) \nC315_=_C368( C315 C368 ) C315_=_C369( C315 C369 ) C315_=_C370( C315 C370 ) C315_=_C371( C315 C371 ) C322_=_C341( C322 C341 ) C322_=_C354( C322 C354 ) \nC322_=_C361( C322 C361 ) C322_=_C363( C322 C363 ) C322_=_C365( C322 C365 ) C322_=_C368( C322 C368 ) C322_=_C369( C322 C369 ) C322_=_C370( C322 C370 ) \nC322_=_C371( C322 C371 ) C341_=_C354( C341 C354 ) C341_=_C361( C341 C361 ) C341_=_C363( C341 C363 ) C341_=_C365( C341 C365 ) C341_=_C368( C341 C368 ) \nC341_=_C369( C341 C369 ) C341_=_C370( C341 C370 ) C341_=_C371( C341 C371 ) C354_=_C361( C354 C361 ) C354_=_C363( C354 C363 ) C354_=_C365( C354 C365 ) \nC354_=_C368( C354 C368 ) C354_=_C369( C354 C369 ) C354_=_C370( C354 C370 ) C354_=_C371( C354 C371 ) C361_=_C363( C361 C363 ) C361_=_C365( C361 C365 ) \nC361_=_C368( C361 C368 ) C361_=_C369( C361 C369 ) C361_=_C370( C361 C370 ) C361_=_C371( C361 C371 ) C363_=_C365( C363 C365 ) C363_=_C368( C363 C368 ) \nC363_=_C369( C363 C369 ) C363_=_C370( C363 C370 ) C363_=_C371( C363 C371 ) C365_=_C368( C365 C368 ) C365_=_C369( C365 C369 ) C365_=_C370( C365 C370 ) \nC365_=_C371( C365 C371 ) C368_=_C369( C368 C369 ) C368_=_C370( C368 C370 ) C368_=_C371( C368 C371 ) C369_=_C370( C369 C370 ) C369_=_C371( C369 C371 ) \nC370_=_C371( C370 C371 ) "];31-&gt;42[label="38: C20 C44 C52 C61 C71 \nC83 C116 C127 C136 C153 C161 \nC162 C163 C164 C165 C166 C167 \nC168 C169 C172 C173 C174 C175 \nC267 C282 C292 C305 C315 C322 \nC341 C354 C361 C363 C365 C368 \nC369 C370 C371 \n352: C20_=_C44 ,C20_=_C61 ,C20_=_C71 ,C20_=_C83 ,C20_=_C127 ,\nC20_=_C161 ,C20_=_C162 ,C20_=_C163 ,C20_=_C164 ,C20_=_C165 ,C20_=_C166 ,\nC20_=_C167 ,C20_=_C168 ,C20_=_C169 ,C20_=_C172 ,C20_=_C173 ,C20_=_C174 ,\nC20_=_C175 ,C44_=_C52 ,C44_=_C61 ,C44_=_C71 ,C44_=_C83 ,C44_=_C127 ,\nC44_=_C161 ,C44_=_C162 ,C44_=_C163 ,C44_=_C164 ,C44_=_C165 ,C44_=_C166 ,\nC44_=_C167 ,C44_=_C168 ,C44_=_C169 ,C44_=_C172 ,C44_=_C173 ,C44_=_C174 ,\nC44_=_C175 ,C52_=_C116 ,C52_=_C136 ,C52_=_C153 ,C52_=_C267 ,C52_=_C282 ,\nC52_=_C292 ,C52_=_C305 ,C52_=_C315 ,C52_=_C322 ,C52_=_C341 ,C52_=_C354 ,\nC52_=_C361 ,C52_=_C363 ,C52_=_C365 ,C52_=_C368 ,C52_=_C369 ,C52_=_C370 ,\nC52_=_C371 ,C61_=_C71 ,C61_=_C83 ,C61_=_C127 ,C61_=_C161 ,C61_=_C162 ,\nC61_=_C163 ,C61_=_C164 ,C61_=_C165 ,C61_=_C166 ,C61_=_C167 ,C61_=_C168 ,\nC61_=_C169 ,C61_=_C172 ,C61_=_C173 ,C61_=_C174 ,C61_=_C175 ,C71_=_C83 ,\nC71_=_C127 ,C71_=_C161 ,C71_=_C162 ,C71_=_C163 ,C71_=_C164 ,C71_=_C165 ,\nC71_=_C166 ,C71_=_C167 ,C71_=_C168 ,C71_=_C169 ,C71_=_C172 ,C71_=_C173 ,\nC71_=_C174 ,C71_=_C175 ,C83_=_C127 ,C83_=_C161 ,C83_=_C162 ,C83_=_C163 ,\nC83_=_C164 ,C83_=_C165 ,C83_=_C166 ,C83_=_C167 ,C83_=_C168 ,C83_=_C169 ,\nC83_=_C172 ,C83_=_C173 ,C83_=_C174 ,C83_=_C175 ,C116_=_C136 ,C116_=_C153 ,\nC116_=_C267 ,C116_=_C282 ,C116_=_C292 ,C116_=_C305 ,C116_=_C315 ,C116_=_C322 ,\nC116_=_C341 ,C116_=_C354 ,C116_=_C361 ,C116_=_C363 ,C116_=_C365 ,C116_=_C368 ,\nC116_=_C369 ,C116_=_C370 ,C116_=_C371 ,C127_=_C136 ,C127_=_C161 ,C127_=_C162 ,\nC127_=_C163 ,C127_=_C164 ,C127_=_C165 ,C127_=_C166 ,C127_=_C167 ,C127_=_C168 ,\nC127_=_C169 ,C127_=_C172 ,C127_=_C173 ,C127_=_C174 ,C127_=_C175 ,C136_=_C153 ,\nC136_=_C267 ,C136_=_C282 ,C136_=_C292 ,C136_=_C305 ,C136_=_C315 ,C136_=_C322 ,\nC136_=_C341 ,C136_=_C354 ,C136_=_C361 ,C136_=_C363 ,C136_=_C365 ,C136_=_C368 ,\nC136_=_C369 ,C136_=_C370 ,C136_=_C371 ,C153_=_C267 ,C153_=_C282 ,C153_=_C292 ,\nC153_=_C305 ,C153_=_C315 ,C153_=_C322 ,C153_=_C341 ,C153_=_C354 ,C153_=_C361 ,\nC153_=_C363 ,C153_=_C365 ,C153_=_C368 ,C153_=_C369 ,C153_=_C370 ,C153_=_C371 ,\nC161_=_C162 ,C161_=_C163 ,C161_=_C164 ,C161_=_C165 ,C161_=_C166 ,C161_=_C167 ,\nC161_=_C168 ,C161_=_C169 ,C161_=_C172 ,C161_=_C173 ,C161_=_C174 ,C161_=_C175 ,\nC162_=_C163 ,C162_=_C164 ,C162_=_C165 ,C162_=_C166 ,C162_=_C167 ,C162_=_C168 ,\nC162_=_C169 ,C162_=_C172 ,C162_=_C173 ,C162_=_C174 ,C162_=_C175 ,C163_=_C164 ,\nC163_=_C165 ,C163_=_C166 ,C163_=_C167 ,C163_=_C168 ,C163_=_C169 ,C163_=_C172 ,\nC163_=_C173 ,C163_=_C174 ,C163_=_C175 ,C164_=_C165 ,C164_=_C166 ,C164_=_C167 ,\nC164_=_C168 ,C164_=_C169 ,C164_=_C172 ,C164_=_C173 ,C164_=_C174 ,C164_=_C175 ,\nC164_=_C267 ,C165_=_C166 ,C165_=_C167 ,C165_=_C168 ,C165_=_C169 ,C165_=_C172 ,\nC165_=_C173 ,C165_=_C174 ,C165_=_C175 ,C165_=_C282 ,C166_=_C167 ,C166_=_C168 ,\nC166_=_C169 ,C166_=_C172</w:t>
      </w:r>
    </w:p>
    <w:p>
      <w:pPr>
        <w:pStyle w:val="PreformattedText"/>
        <w:bidi w:val="0"/>
        <w:spacing w:before="0" w:after="0"/>
        <w:jc w:val="left"/>
        <w:rPr/>
      </w:pPr>
      <w:r>
        <w:rPr/>
        <w:t xml:space="preserve"> </w:t>
      </w:r>
      <w:r>
        <w:rPr/>
        <w:t>,C166_=_C173 ,C166_=_C174 ,C166_=_C175 ,C166_=_C292 ,\nC167_=_C168 ,C167_=_C169 ,C167_=_C172 ,C167_=_C173 ,C167_=_C174 ,C167_=_C175 ,\nC167_=_C315 ,C168_=_C169 ,C168_=_C172 ,C168_=_C173 ,C168_=_C174 ,C168_=_C175 ,\nC168_=_C341 ,C169_=_C172 ,C169_=_C173 ,C169_=_C174 ,C169_=_C175 ,C169_=_C354 ,\nC172_=_C173 ,C172_=_C174 ,C172_=_C175 ,C172_=_C361 ,C173_=_C174 ,C173_=_C175 ,\nC174_=_C175 ,C174_=_C368 ,C267_=_C282 ,C267_=_C292 ,C267_=_C305 ,C267_=_C315 ,\nC267_=_C322 ,C267_=_C341 ,C267_=_C354 ,C267_=_C361 ,C267_=_C363 ,C267_=_C365 ,\nC267_=_C368 ,C267_=_C369 ,C267_=_C370 ,C267_=_C371 ,C282_=_C292 ,C282_=_C305 ,\nC282_=_C315 ,C282_=_C322 ,C282_=_C341 ,C282_=_C354 ,C282_=_C361 ,C282_=_C363 ,\nC282_=_C365 ,C282_=_C368 ,C282_=_C369 ,C282_=_C370 ,C282_=_C371 ,C292_=_C305 ,\nC292_=_C315 ,C292_=_C322 ,C292_=_C341 ,C292_=_C354 ,C292_=_C361 ,C292_=_C363 ,\nC292_=_C365 ,C292_=_C368 ,C292_=_C369 ,C292_=_C370 ,C292_=_C371 ,C305_=_C315 ,\nC305_=_C322 ,C305_=_C341 ,C305_=_C354 ,C305_=_C361 ,C305_=_C363 ,C305_=_C365 ,\nC305_=_C368 ,C305_=_C369 ,C305_=_C370 ,C305_=_C371 ,C315_=_C322 ,C315_=_C341 ,\nC315_=_C354 ,C315_=_C361 ,C315_=_C363 ,C315_=_C365 ,C315_=_C368 ,C315_=_C369 ,\nC315_=_C370 ,C315_=_C371 ,C322_=_C341 ,C322_=_C354 ,C322_=_C361 ,C322_=_C363 ,\nC322_=_C365 ,C322_=_C368 ,C322_=_C369 ,C322_=_C370 ,C322_=_C371 ,C341_=_C354 ,\nC341_=_C361 ,C341_=_C363 ,C341_=_C365 ,C341_=_C368 ,C341_=_C369 ,C341_=_C370 ,\nC341_=_C371 ,C354_=_C361 ,C354_=_C363 ,C354_=_C365 ,C354_=_C368 ,C354_=_C369 ,\nC354_=_C370 ,C354_=_C371 ,C361_=_C363 ,C361_=_C365 ,C361_=_C368 ,C361_=_C369 ,\nC361_=_C370 ,C361_=_C371 ,C363_=_C365 ,C363_=_C368 ,C363_=_C369 ,C363_=_C370 ,\nC363_=_C371 ,C365_=_C368 ,C365_=_C369 ,C365_=_C370 ,C365_=_C371 ,C368_=_C369 ,\nC368_=_C370 ,C368_=_C371 ,C369_=_C370 ,C369_=_C371 ,C370_=_C371 ,"];43[shape=box, label="id:43 level: 4\n45: C17 C18 C25 C39 C57 \nC60 C61 C62 C63 C64 C65 \nC66 C67 C68 C69 C79 C80 \nC83 C84 C85 C86 C87 C89 \nC91 C92 C93 C98 C131 C151 \nC164 C215 C227 C241 C252 C262 \nC263 C265 C267 C268 C269 C270 \nC272 C273 C274 C276 \n395: C17_=_C18( C17 C18 ) C17_=_C25( C17 C25 ) C17_=_C39( C17 C39 ) C17_=_C57( C17 C57 ) C17_=_C60( C17 C60 ) \nC17_=_C61( C17 C61 ) C17_=_C62( C17 C62 ) C17_=_C63( C17 C63 ) C17_=_C64( C17 C64 ) C17_=_C65( C17 C65 ) C17_=_C66( C17 C66 ) \nC17_=_C67( C17 C67 ) C17_=_C68( C17 C68 ) C17_=_C69( C17 C69 ) C18_=_C25( C18 C25 ) C18_=_C79( C18 C79 ) C18_=_C80( C18 C80 ) \nC18_=_C83( C18 C83 ) C18_=_C84( C18 C84 ) C18_=_C85( C18 C85 ) C18_=_C86( C18 C86 ) C18_=_C87( C18 C87 ) C18_=_C89( C18 C89 ) \nC18_=_C91( C18 C91 ) C18_=_C92( C18 C92 ) C18_=_C93( C18 C93 ) C25_=_C63( C25 C63 ) C25_=_C85( C25 C85 ) C25_=_C98( C25 C98 ) \nC25_=_C131( C25 C131 ) C25_=_C151( C25 C151 ) C25_=_C164( C25 C164 ) C25_=_C215( C25 C215 ) C25_=_C227( C25 C227 ) C25_=_C241( C25 C241 ) \nC25_=_C252( C25 C252 ) C25_=_C262( C25 C262 ) C25_=_C263( C25 C263 ) C25_=_C265( C25 C265 ) C25_=_C267( C25 C267 ) C25_=_C268( C25 C268 ) \nC25_=_C269( C25 C269 ) C25_=_C270( C25 C270 ) C25_=_C272( C25 C272 ) C25_=_C273( C25 C273 ) C25_=_C274( C25 C274 ) C25_=_C276( C25 C276 ) \nC39_=_C57( C39 C57 ) C39_=_C60( C39 C60 ) C39_=_C61( C39 C61 ) C39_=_C62( C39 C62 ) C39_=_C63( C39 C63 ) C39_=_C64( C39 C64 ) \nC39_=_C65( C39 C65 ) C39_=_C66( C39 C66 ) C39_=_C67( C39 C67 ) C39_=_C68( C39 C68 ) C39_=_C69( C39 C69 ) C57_=_C60( C57 C60 ) \nC57_=_C61( C57 C61 ) C57_=_C62( C57 C62 ) C57_=_C63( C57 C63 ) C57_=_C64( C57 C64 ) C57_=_C65( C57 C65 ) C57_=_C66( C57 C66 ) \nC57_=_C67( C57 C67 ) C57_=_C68( C57 C68 ) C57_=_C69( C57 C69 ) C60_=_C61( C60 C61 ) C60_=_C62( C60 C62 ) C60_=_C63( C60 C63 ) \nC60_=_C64( C60 C64 ) C60_=_C65( C60 C65 ) C60_=_C66( C60 C66 ) C60_=_C67( C60 C67 ) C60_=_C68( C60 C68 ) C60_=_C69( C60 C69 ) \nC60_=_C79( C60 C79 ) C60_=_C131( C60 C131 ) C61_=_C62( C61 C62 ) C61_=_C63( C61 C63 ) C61_=_C64( C61 C64 ) C61_=_C65( C61 C65 ) \nC61_=_C66( C61 C66 ) C61_=_C67( C61 C67 ) C61_=_C68( C61 C68 ) C61_=_C69( C61 C69 ) C61_=_C83( C61 C83 ) C61_=_C164( C61 C164 ) \nC62_=_C63( C62 C63 ) C62_=_C64( C62 C64 ) C62_=_C65( C62 C65 ) C62_=_C66( C62 C66 ) C62_=_C67( C62 C67 ) C62_=_C68( C62 C68 ) \nC62_=_C69( C62 C69 ) C63_=_C64( C63 C64 ) C63_=_C65( C63 C65 ) C63_=_C66( C63 C66 ) C63_=_C67( C63 C67 ) C63_=_C68( C63 C68 ) \nC63_=_C69( C63 C69 ) C63_=_C85( C63 C85 ) C63_=_C98( C63 C98 ) C63_=_C131( C63 C131 ) C63_=_C151( C63 C151 ) C63_=_C164( C63 C164 ) \nC63_=_C215( C63 C215 ) C63_=_C227( C63 C227 ) C63_=_C241( C63 C241 ) C63_=_C252( C63 C252 ) C63_=_C262( C63 C262 ) C63_=_C263( C63 C263 ) \nC63_=_C265( C63 C265 ) C63_=_C267( C63 C267 ) C63_=_C268( C63 C268 ) C63_=_C269( C63 C269 ) C63_=_C270( C63 C270 ) C63_=_C272( C63 C272 ) \nC63_=_C273( C63 C273 ) C63_=_C274( C63 C274 ) C63_=_C276( C63 C276 ) C64_=_C65( C64 C65 ) C64_=_C66( C64 C66 ) C64_=_C67( C64 C67 ) \nC64_=_C68( C64 C68 ) C64_=_C69( C64 C69 ) C64_=_C87( C64 C87 ) C64_=_C262( C64 C262 ) C65_=_C66( C65 C66 ) C65_=_C67( C65 C67 ) \nC65_=_C68( C65 C68 ) C65_=_C69( C65 C69 ) C66_=_C67( C66 C67 ) C66_=_C68( C66 C68 ) C66_=_C69( C66 C69 ) C66_=_C269( C66 C269 ) \nC67_=_C68( C67 C68 ) C67_=_C69( C67 C69 ) C68_=_C69( C68 C69 ) C68_=_C92( C68 C92 ) C68_=_C273( C68 C273 ) C69_=_C276( C69 C276 ) \nC79_=_C80( C79 C80 ) C79_=_C83( C79 C83 ) C79_=_C84( C79 C84 ) C79_=_C85( C79 C85 ) C79_=_C86( C79 C86 ) C79_=_C87( C79 C87 ) \nC79_=_C89( C79 C89 ) C79_=_C91( C79 C91 ) C79_=_C92( C79 C92 ) C79_=_C93( C79 C93 ) C79_=_C131( C79 C131 ) C80_=_C83( C80 C83 ) \nC80_=_C84( C80 C84 ) C80_=_C85( C80 C85 ) C80_=_C86( C80 C86 ) C80_=_C87( C80 C87 ) C80_=_C89( C80 C89 ) C80_=_C91( C80 C91 ) \nC80_=_C92( C80 C92 ) C80_=_C93( C80 C93 ) C80_=_C151( C80 C151 ) C83_=_C84( C83 C84 ) C83_=_C85( C83 C85 ) C83_=_C86( C83 C86 ) \nC83_=_C87( C83 C87 ) C83_=_C89( C83 C89 ) C83_=_C91( C83 C91 ) C83_=_C92( C83 C92 ) C83_=_C93( C83 C93 ) C83_=_C164( C83 C164 ) \nC84_=_C85( C84 C85 ) C84_=_C86( C84 C86 ) C84_=_C87( C84 C87 ) C84_=_C89( C84 C89 ) C84_=_C91( C84 C91 ) C84_=_C92( C84 C92 ) \nC84_=_C93( C84 C93 ) C84_=_C241( C84 C241 ) C85_=_C86( C85 C86 ) C85_=_C87( C85 C87 ) C85_=_C89( C85 C89 ) C85_=_C91( C85 C91 ) \nC85_=_C92( C85 C92 ) C85_=_C93( C85 C93 ) C85_=_C98( C85 C98 ) C85_=_C131( C85 C131 ) C85_=_C151( C85 C151 ) C85_=_C164( C85 C164 ) \nC85_=_C215( C85 C215 ) C85_=_C227( C85 C227 ) C85_=_C241( C85 C241 ) C85_=_C252( C85 C252 ) C85_=_C262( C85 C262 ) C85_=_C263( C85 C263 ) \nC85_=_C265( C85 C265 ) C85_=_C267( C85 C267 ) C85_=_C268( C85 C268 ) C85_=_C269( C85 C269 ) C85_=_C270( C85 C270 ) C85_=_C272( C85 C272 ) \nC85_=_C273( C85 C273 ) C85_=_C274( C85 C274 ) C85_=_C276( C85 C276 ) C86_=_C87( C86 C87 ) C86_=_C89( C86 C89 ) C86_=_C91( C86 C91 ) \nC86_=_C92( C86 C92 ) C86_=_C93( C86 C93 ) C87_=_C89( C87 C89 ) C87_=_C91( C87 C91 ) C87_=_C92( C87 C92 ) C87_=_C93( C87 C93 ) \nC87_=_C262( C87 C262 ) C89_=_C91( C89 C91 ) C89_=_C92( C89 C92 ) C89_=_C93( C89 C93 ) C89_=_C265( C89 C265 ) C91_=_C92( C91 C92 ) \nC91_=_C93( C91 C93 ) C92_=_C93( C92 C93 ) C92_=_C273( C92 C273 ) C98_=_C131( C98 C131 ) C98_=_C151( C98 C151 ) C98_=_C164( C98 C164 ) \nC98_=_C215( C98 C215 ) C98_=_C227( C98 C227 ) C98_=_C241( C98 C241 ) C98_=_C252( C98 C252 ) C98_=_C262( C98 C262 ) C98_=_C263( C98 C263 ) \nC98_=_C265( C98 C265 ) C98_=_C267( C98 C267 ) C98_=_C268( C98 C268 ) C98_=_C269( C98 C269 ) C98_=_C270( C98 C270 ) C98_=_C272( C98 C272 ) \nC98_=_C273( C98 C273 ) C98_=_C274( C98 C274 ) C98_=_C276( C98 C276 ) C131_=_C151( C131 C151 ) C131_=_C164( C131 C164 ) C131_=_C215( C131 C215 ) \nC131_=_C227( C131 C227 ) C131_=_C241( C131 C241 ) C131_=_C252( C131 C252 ) C131_=_C262( C131 C262 ) C131_=_C263( C131 C263 ) C131_=_C265( C131 C265 ) \nC131_=_C267( C131 C267 ) C131_=_C268( C131 C268 ) C131_=_C269( C131 C269 ) C131_=_C270( C131 C270 ) C131_=_C272( C131 C272 ) C131_=_C273( C131 C273 ) \nC131_=_C274( C131 C274 ) C131_=_C276( C131 C276 ) C151_=_C164( C151 C164 ) C151_=_C215( C151 C215 ) C151_=_C227( C151 C227 ) C151_=_C241( C151 C241 ) \nC151_=_C252( C151 C252 ) C151_=_C262( C151 C262 ) C151_=_C263( C151 C263 ) C151_=_C265( C151 C265 ) C151_=_C267( C151 C267 ) C151_=_C268( C151 C268 ) \nC151_=_C269( C151 C269 ) C151_=_C270( C151 C270 ) C151_=_C272( C151 C272 ) C151_=_C273( C151 C273 ) C151_=_C274( C151 C274 ) C151_=_C276( C151 C276 ) \nC164_=_C215( C164 C215 ) C164_=_C227( C164 C227 ) C164_=_C241( C164 C241 ) C164_=_C252( C164 C252 ) C164_=_C262( C164 C262 ) C164_=_C263( C164 C263 ) \nC164_=_C265( C164 C265 ) C164_=_C267( C164 C267 ) C164_=_C268( C164 C268 ) C164_=_C269( C164 C269 ) C164_=_C270( C164 C270 ) C164_=_C272( C164 C272 ) \nC164_=_C273( C164 C273 ) C164_=_C274( C164 C274 ) C164_=_C276( C164 C276 ) C215_=_C227( C215 C227 ) C215_=_C241( C215 C241 ) C215_=_C252( C215 C252 ) \nC215_=_C262( C215 C262 ) C215_=_C263( C215 C263 ) C215_=_C265( C215 C265 ) C215_=_C267( C215 C267 ) C215_=_C268( C215 C268 ) C215_=_C269( C215 C269 ) \nC215_=_C270( C215 C270 ) C215_=_C272( C215 C272 ) C215_=_C273( C215 C273 ) C215_=_C274( C215 C274 ) C215_=_C276( C215 C276 ) C227_=_C241( C227 C241 ) \nC227_=_C252( C227 C252 ) C227_=_C262( C227 C262 ) C227_=_C263( C227 C263 ) C227_=_C265( C227 C265 ) C227_=_C267( C227 C267 ) C227_=_C268( C227 C268 ) \nC227_=_C269( C227 C269 ) C227_=_C270( C227 C270 ) C227_=_C272( C227 C272 ) C227_=_C273( C227 C273 ) C227_=_C274( C227 C274 ) C227_=_C276( C227 C276 ) \nC241_=_C252( C241 C252 ) C241_=_C262( C241 C262 ) C241_=_C263( C241 C263 ) C241_=_C265( C241 C265 ) C241_=_C267( C241 C267 ) C241_=_C268( C241 C268 ) \nC241_=_C269( C241 C269 ) C241_=_C270( C241 C270 ) C241_=_C272( C241 C272 ) C241_=_C273( C241 C273 ) C241_=_C274( C241 C274 ) C241_=_C276( C241 C276 ) \nC252_=_C262( C252 C262 ) C252_=_C263( C252 C263 ) C252_=_C265( C252 C265 ) C252_=_C267( C252 C267 ) C252_=_C268( C252 C268 ) C252_=_C269( C252 C269 ) \nC252_=_C270( C252 C270 ) C252_=_C272( C252 C272 ) C252_=_C273( C252 C273 ) C252_=_C274( C252 C274 ) C252_=_C276( C252 C276 ) C262_=_C263( C262 C263</w:t>
      </w:r>
    </w:p>
    <w:p>
      <w:pPr>
        <w:pStyle w:val="PreformattedText"/>
        <w:bidi w:val="0"/>
        <w:spacing w:before="0" w:after="0"/>
        <w:jc w:val="left"/>
        <w:rPr/>
      </w:pPr>
      <w:r>
        <w:rPr/>
        <w:t xml:space="preserve"> </w:t>
      </w:r>
      <w:r>
        <w:rPr/>
        <w:t>) \nC262_=_C265( C262 C265 ) C262_=_C267( C262 C267 ) C262_=_C268( C262 C268 ) C262_=_C269( C262 C269 ) C262_=_C270( C262 C270 ) C262_=_C272( C262 C272 ) \nC262_=_C273( C262 C273 ) C262_=_C274( C262 C274 ) C262_=_C276( C262 C276 ) C263_=_C265( C263 C265 ) C263_=_C267( C263 C267 ) C263_=_C268( C263 C268 ) \nC263_=_C269( C263 C269 ) C263_=_C270( C263 C270 ) C263_=_C272( C263 C272 ) C263_=_C273( C263 C273 ) C263_=_C274( C263 C274 ) C263_=_C276( C263 C276 ) \nC265_=_C267( C265 C267 ) C265_=_C268( C265 C268 ) C265_=_C269( C265 C269 ) C265_=_C270( C265 C270 ) C265_=_C272( C265 C272 ) C265_=_C273( C265 C273 ) \nC265_=_C274( C265 C274 ) C265_=_C276( C265 C276 ) C267_=_C268( C267 C268 ) C267_=_C269( C267 C269 ) C267_=_C270( C267 C270 ) C267_=_C272( C267 C272 ) \nC267_=_C273( C267 C273 ) C267_=_C274( C267 C274 ) C267_=_C276( C267 C276 ) C268_=_C269( C268 C269 ) C268_=_C270( C268 C270 ) C268_=_C272( C268 C272 ) \nC268_=_C273( C268 C273 ) C268_=_C274( C268 C274 ) C268_=_C276( C268 C276 ) C269_=_C270( C269 C270 ) C269_=_C272( C269 C272 ) C269_=_C273( C269 C273 ) \nC269_=_C274( C269 C274 ) C269_=_C276( C269 C276 ) C270_=_C272( C270 C272 ) C270_=_C273( C270 C273 ) C270_=_C274( C270 C274 ) C270_=_C276( C270 C276 ) \nC272_=_C273( C272 C273 ) C272_=_C274( C272 C274 ) C272_=_C276( C272 C276 ) C273_=_C274( C273 C274 ) C273_=_C276( C273 C276 ) C274_=_C276( C274 C276 ) "];31-&gt;43[label="43: C17 C18 C25 C39 C57 \nC60 C61 C62 C64 C65 C66 \nC67 C68 C69 C79 C80 C83 \nC84 C86 C87 C89 C91 C92 \nC93 C98 C131 C151 C164 C215 \nC227 C241 C252 C262 C263 C265 \nC267 C268 C269 C270 C272 C273 \nC274 C276 \n331: C17_=_C18 ,C17_=_C25 ,C17_=_C39 ,C17_=_C57 ,C17_=_C60 ,\nC17_=_C61 ,C17_=_C62 ,C17_=_C64 ,C17_=_C65 ,C17_=_C66 ,C17_=_C67 ,\nC17_=_C68 ,C17_=_C69 ,C18_=_C25 ,C18_=_C79 ,C18_=_C80 ,C18_=_C83 ,\nC18_=_C84 ,C18_=_C86 ,C18_=_C87 ,C18_=_C89 ,C18_=_C91 ,C18_=_C92 ,\nC18_=_C93 ,C25_=_C98 ,C25_=_C131 ,C25_=_C151 ,C25_=_C164 ,C25_=_C215 ,\nC25_=_C227 ,C25_=_C241 ,C25_=_C252 ,C25_=_C262 ,C25_=_C263 ,C25_=_C265 ,\nC25_=_C267 ,C25_=_C268 ,C25_=_C269 ,C25_=_C270 ,C25_=_C272 ,C25_=_C273 ,\nC25_=_C274 ,C25_=_C276 ,C39_=_C57 ,C39_=_C60 ,C39_=_C61 ,C39_=_C62 ,\nC39_=_C64 ,C39_=_C65 ,C39_=_C66 ,C39_=_C67 ,C39_=_C68 ,C39_=_C69 ,\nC57_=_C60 ,C57_=_C61 ,C57_=_C62 ,C57_=_C64 ,C57_=_C65 ,C57_=_C66 ,\nC57_=_C67 ,C57_=_C68 ,C57_=_C69 ,C60_=_C61 ,C60_=_C62 ,C60_=_C64 ,\nC60_=_C65 ,C60_=_C66 ,C60_=_C67 ,C60_=_C68 ,C60_=_C69 ,C60_=_C79 ,\nC60_=_C131 ,C61_=_C62 ,C61_=_C64 ,C61_=_C65 ,C61_=_C66 ,C61_=_C67 ,\nC61_=_C68 ,C61_=_C69 ,C61_=_C83 ,C61_=_C164 ,C62_=_C64 ,C62_=_C65 ,\nC62_=_C66 ,C62_=_C67 ,C62_=_C68 ,C62_=_C69 ,C64_=_C65 ,C64_=_C66 ,\nC64_=_C67 ,C64_=_C68 ,C64_=_C69 ,C64_=_C87 ,C64_=_C262 ,C65_=_C66 ,\nC65_=_C67 ,C65_=_C68 ,C65_=_C69 ,C66_=_C67 ,C66_=_C68 ,C66_=_C69 ,\nC66_=_C269 ,C67_=_C68 ,C67_=_C69 ,C68_=_C69 ,C68_=_C92 ,C68_=_C273 ,\nC69_=_C276 ,C79_=_C80 ,C79_=_C83 ,C79_=_C84 ,C79_=_C86 ,C79_=_C87 ,\nC79_=_C89 ,C79_=_C91 ,C79_=_C92 ,C79_=_C93 ,C79_=_C131 ,C80_=_C83 ,\nC80_=_C84 ,C80_=_C86 ,C80_=_C87 ,C80_=_C89 ,C80_=_C91 ,C80_=_C92 ,\nC80_=_C93 ,C80_=_C151 ,C83_=_C84 ,C83_=_C86 ,C83_=_C87 ,C83_=_C89 ,\nC83_=_C91 ,C83_=_C92 ,C83_=_C93 ,C83_=_C164 ,C84_=_C86 ,C84_=_C87 ,\nC84_=_C89 ,C84_=_C91 ,C84_=_C92 ,C84_=_C93 ,C84_=_C241 ,C86_=_C87 ,\nC86_=_C89 ,C86_=_C91 ,C86_=_C92 ,C86_=_C93 ,C87_=_C89 ,C87_=_C91 ,\nC87_=_C92 ,C87_=_C93 ,C87_=_C262 ,C89_=_C91 ,C89_=_C92 ,C89_=_C93 ,\nC89_=_C265 ,C91_=_C92 ,C91_=_C93 ,C92_=_C93 ,C92_=_C273 ,C98_=_C131 ,\nC98_=_C151 ,C98_=_C164 ,C98_=_C215 ,C98_=_C227 ,C98_=_C241 ,C98_=_C252 ,\nC98_=_C262 ,C98_=_C263 ,C98_=_C265 ,C98_=_C267 ,C98_=_C268 ,C98_=_C269 ,\nC98_=_C270 ,C98_=_C272 ,C98_=_C273 ,C98_=_C274 ,C98_=_C276 ,C131_=_C151 ,\nC131_=_C164 ,C131_=_C215 ,C131_=_C227 ,C131_=_C241 ,C131_=_C252 ,C131_=_C262 ,\nC131_=_C263 ,C131_=_C265 ,C131_=_C267 ,C131_=_C268 ,C131_=_C269 ,C131_=_C270 ,\nC131_=_C272 ,C131_=_C273 ,C131_=_C274 ,C131_=_C276 ,C151_=_C164 ,C151_=_C215 ,\nC151_=_C227 ,C151_=_C241 ,C151_=_C252 ,C151_=_C262 ,C151_=_C263 ,C151_=_C265 ,\nC151_=_C267 ,C151_=_C268 ,C151_=_C269 ,C151_=_C270 ,C151_=_C272 ,C151_=_C273 ,\nC151_=_C274 ,C151_=_C276 ,C164_=_C215 ,C164_=_C227 ,C164_=_C241 ,C164_=_C252 ,\nC164_=_C262 ,C164_=_C263 ,C164_=_C265 ,C164_=_C267 ,C164_=_C268 ,C164_=_C269 ,\nC164_=_C270 ,C164_=_C272 ,C164_=_C273 ,C164_=_C274 ,C164_=_C276 ,C215_=_C227 ,\nC215_=_C241 ,C215_=_C252 ,C215_=_C262 ,C215_=_C263 ,C215_=_C265 ,C215_=_C267 ,\nC215_=_C268 ,C215_=_C269 ,C215_=_C270 ,C215_=_C272 ,C215_=_C273 ,C215_=_C274 ,\nC215_=_C276 ,C227_=_C241 ,C227_=_C252 ,C227_=_C262 ,C227_=_C263 ,C227_=_C265 ,\nC227_=_C267 ,C227_=_C268 ,C227_=_C269 ,C227_=_C270 ,C227_=_C272 ,C227_=_C273 ,\nC227_=_C274 ,C227_=_C276 ,C241_=_C252 ,C241_=_C262 ,C241_=_C263 ,C241_=_C265 ,\nC241_=_C267 ,C241_=_C268 ,C241_=_C269 ,C241_=_C270 ,C241_=_C272 ,C241_=_C273 ,\nC241_=_C274 ,C241_=_C276 ,C252_=_C262 ,C252_=_C263 ,C252_=_C265 ,C252_=_C267 ,\nC252_=_C268 ,C252_=_C269 ,C252_=_C270 ,C252_=_C272 ,C252_=_C273 ,C252_=_C274 ,\nC252_=_C276 ,C262_=_C263 ,C262_=_C265 ,C262_=_C267 ,C262_=_C268 ,C262_=_C269 ,\nC262_=_C270 ,C262_=_C272 ,C262_=_C273 ,C262_=_C274 ,C262_=_C276 ,C263_=_C265 ,\nC263_=_C267 ,C263_=_C268 ,C263_=_C269 ,C263_=_C270 ,C263_=_C272 ,C263_=_C273 ,\nC263_=_C274 ,C263_=_C276 ,C265_=_C267 ,C265_=_C268 ,C265_=_C269 ,C265_=_C270 ,\nC265_=_C272 ,C265_=_C273 ,C265_=_C274 ,C265_=_C276 ,C267_=_C268 ,C267_=_C269 ,\nC267_=_C270 ,C267_=_C272 ,C267_=_C273 ,C267_=_C274 ,C267_=_C276 ,C268_=_C269 ,\nC268_=_C270 ,C268_=_C272 ,C268_=_C273 ,C268_=_C274 ,C268_=_C276 ,C269_=_C270 ,\nC269_=_C272 ,C269_=_C273 ,C269_=_C274 ,C269_=_C276 ,C270_=_C272 ,C270_=_C273 ,\nC270_=_C274 ,C270_=_C276 ,C272_=_C273 ,C272_=_C274 ,C272_=_C276 ,C273_=_C274 ,\nC273_=_C276 ,C274_=_C276 ,"];44[shape=box, label="id:44 level: 4\n24: C75 C97 C103 C156 C163 \nC172 C190 C208 C213 C214 C215 \nC216 C217 C218 C219 C220 C223 \nC224 C234 C316 C361 C372 C374 \nC375 \n150: C75_=_C103( C75 C103 ) C75_=_C156( C75 C156 ) C75_=_C172( C75 C172 ) C75_=_C208( C75 C208 ) C75_=_C218( C75 C218 ) \nC75_=_C234( C75 C234 ) C75_=_C316( C75 C316 ) C75_=_C361( C75 C361 ) C75_=_C372( C75 C372 ) C75_=_C374( C75 C374 ) C75_=_C375( C75 C375 ) \nC97_=_C103( C97 C103 ) C97_=_C163( C97 C163 ) C97_=_C190( C97 C190 ) C97_=_C213( C97 C213 ) C97_=_C214( C97 C214 ) C97_=_C215( C97 C215 ) \nC97_=_C216( C97 C216 ) C97_=_C217( C97 C217 ) C97_=_C218( C97 C218 ) C97_=_C219( C97 C219 ) C97_=_C220( C97 C220 ) C97_=_C223( C97 C223 ) \nC97_=_C224( C97 C224 ) C103_=_C156( C103 C156 ) C103_=_C172( C103 C172 ) C103_=_C208( C103 C208 ) C103_=_C218( C103 C218 ) C103_=_C234( C103 C234 ) \nC103_=_C316( C103 C316 ) C103_=_C361( C103 C361 ) C103_=_C372( C103 C372 ) C103_=_C374( C103 C374 ) C103_=_C375( C103 C375 ) C156_=_C172( C156 C172 ) \nC156_=_C208( C156 C208 ) C156_=_C218( C156 C218 ) C156_=_C234( C156 C234 ) C156_=_C316( C156 C316 ) C156_=_C361( C156 C361 ) C156_=_C372( C156 C372 ) \nC156_=_C374( C156 C374 ) C156_=_C375( C156 C375 ) C163_=_C172( C163 C172 ) C163_=_C190( C163 C190 ) C163_=_C213( C163 C213 ) C163_=_C214( C163 C214 ) \nC163_=_C215( C163 C215 ) C163_=_C216( C163 C216 ) C163_=_C217( C163 C217 ) C163_=_C218( C163 C218 ) C163_=_C219( C163 C219 ) C163_=_C220( C163 C220 ) \nC163_=_C223( C163 C223 ) C163_=_C224( C163 C224 ) C172_=_C208( C172 C208 ) C172_=_C218( C172 C218 ) C172_=_C234( C172 C234 ) C172_=_C316( C172 C316 ) \nC172_=_C361( C172 C361 ) C172_=_C372( C172 C372 ) C172_=_C374( C172 C374 ) C172_=_C375( C172 C375 ) C190_=_C213( C190 C213 ) C190_=_C214( C190 C214 ) \nC190_=_C215( C190 C215 ) C190_=_C216( C190 C216 ) C190_=_C217( C190 C217 ) C190_=_C218( C190 C218 ) C190_=_C219( C190 C219 ) C190_=_C220( C190 C220 ) \nC190_=_C223( C190 C223 ) C190_=_C224( C190 C224 ) C208_=_C218( C208 C218 ) C208_=_C234( C208 C234 ) C208_=_C316( C208 C316 ) C208_=_C361( C208 C361 ) \nC208_=_C372( C208 C372 ) C208_=_C374( C208 C374 ) C208_=_C375( C208 C375 ) C213_=_C214( C213 C214 ) C213_=_C215( C213 C215 ) C213_=_C216( C213 C216 ) \nC213_=_C217( C213 C217 ) C213_=_C218( C213 C218 ) C213_=_C219( C213 C219 ) C213_=_C220( C213 C220 ) C213_=_C223( C213 C223 ) C213_=_C224( C213 C224 ) \nC213_=_C234( C213 C234 ) C214_=_C215( C214 C215 ) C214_=_C216( C214 C216 ) C214_=_C217( C214 C217 ) C214_=_C218( C214 C218 ) C214_=_C219( C214 C219 ) \nC214_=_C220( C214 C220 ) C214_=_C223( C214 C223 ) C214_=_C224( C214 C224 ) C215_=_C216( C215 C216 ) C215_=_C217( C215 C217 ) C215_=_C218( C215 C218 ) \nC215_=_C219( C215 C219 ) C215_=_C220( C215 C220 ) C215_=_C223( C215 C223 ) C215_=_C224( C215 C224 ) C216_=_C217( C216 C217 ) C216_=_C218( C216 C218 ) \nC216_=_C219( C216 C219 ) C216_=_C220( C216 C220 ) C216_=_C223( C216 C223 ) C216_=_C224( C216 C224 ) C217_=_C218( C217 C218 ) C217_=_C219( C217 C219 ) \nC217_=_C220( C217 C220 ) C217_=_C223( C217 C223 ) C217_=_C224( C217 C224 ) C218_=_C219( C218 C219 ) C218_=_C220( C218 C220 ) C218_=_C223( C218 C223 ) \nC218_=_C224( C218 C224 ) C218_=_C234( C218 C234 ) C218_=_C316( C218 C316 ) C218_=_C361( C218 C361 ) C218_=_C372( C218 C372 ) C218_=_C374( C218 C374 ) \nC218_=_C375( C218 C375 ) C219_=_C220( C219 C220 ) C219_=_C223( C219 C223 ) C219_=_C224( C219 C224 ) C220_=_C223( C220 C223 ) C220_=_C224( C220 C224 ) \nC220_=_C372( C220 C372 ) C223_=_C224( C223 C224 ) C223_=_C374( C223 C374 ) C224_=_C375( C224 C375 ) C234_=_C316( C234 C316 ) C234_=_C361( C234 C361 ) \nC234_=_C372( C234 C372 ) C234_=_C374( C234 C374 ) C234_=_C375( C234 C375 ) C316_=_C361( C316 C361 ) C316_=_C372( C316 C372 ) C316_=_C374( C316 C374 ) \nC316_=_C375( C316 C375 ) C361_=_C372( C361 C372 ) C361_=_C374( C361 C374 ) C361_=_C375( C361 C375 ) C372_=_C374( C372 C374 ) C372_=_C375( C372 C375 ) \nC374_=_C375( C374 C375 ) "];33-&gt;44[label="23: C75 C97 C103 C156 C163 \nC172 C190 C208 C213 C214 C215 \nC216 C217 C219 C220 C223 C224 \nC234 C316 C361 C372 C374 C375 \n127: C75_=_C103 ,C75_=_C156 ,C75_=_C172 ,C75_=_C208 ,C75_=_C234 ,\nC75_=_C316 ,C75_=_C361 ,C75_=_C372 ,C75_=_C374 ,C75_=_C375</w:t>
      </w:r>
    </w:p>
    <w:p>
      <w:pPr>
        <w:pStyle w:val="PreformattedText"/>
        <w:bidi w:val="0"/>
        <w:spacing w:before="0" w:after="0"/>
        <w:jc w:val="left"/>
        <w:rPr/>
      </w:pPr>
      <w:r>
        <w:rPr/>
        <w:t xml:space="preserve"> </w:t>
      </w:r>
      <w:r>
        <w:rPr/>
        <w:t>,C97_=_C103 ,\nC97_=_C163 ,C97_=_C190 ,C97_=_C213 ,C97_=_C214 ,C97_=_C215 ,C97_=_C216 ,\nC97_=_C217 ,C97_=_C219 ,C97_=_C220 ,C97_=_C223 ,C97_=_C224 ,C103_=_C156 ,\nC103_=_C172 ,C103_=_C208 ,C103_=_C234 ,C103_=_C316 ,C103_=_C361 ,C103_=_C372 ,\nC103_=_C374 ,C103_=_C375 ,C156_=_C172 ,C156_=_C208 ,C156_=_C234 ,C156_=_C316 ,\nC156_=_C361 ,C156_=_C372 ,C156_=_C374 ,C156_=_C375 ,C163_=_C172 ,C163_=_C190 ,\nC163_=_C213 ,C163_=_C214 ,C163_=_C215 ,C163_=_C216 ,C163_=_C217 ,C163_=_C219 ,\nC163_=_C220 ,C163_=_C223 ,C163_=_C224 ,C172_=_C208 ,C172_=_C234 ,C172_=_C316 ,\nC172_=_C361 ,C172_=_C372 ,C172_=_C374 ,C172_=_C375 ,C190_=_C213 ,C190_=_C214 ,\nC190_=_C215 ,C190_=_C216 ,C190_=_C217 ,C190_=_C219 ,C190_=_C220 ,C190_=_C223 ,\nC190_=_C224 ,C208_=_C234 ,C208_=_C316 ,C208_=_C361 ,C208_=_C372 ,C208_=_C374 ,\nC208_=_C375 ,C213_=_C214 ,C213_=_C215 ,C213_=_C216 ,C213_=_C217 ,C213_=_C219 ,\nC213_=_C220 ,C213_=_C223 ,C213_=_C224 ,C213_=_C234 ,C214_=_C215 ,C214_=_C216 ,\nC214_=_C217 ,C214_=_C219 ,C214_=_C220 ,C214_=_C223 ,C214_=_C224 ,C215_=_C216 ,\nC215_=_C217 ,C215_=_C219 ,C215_=_C220 ,C215_=_C223 ,C215_=_C224 ,C216_=_C217 ,\nC216_=_C219 ,C216_=_C220 ,C216_=_C223 ,C216_=_C224 ,C217_=_C219 ,C217_=_C220 ,\nC217_=_C223 ,C217_=_C224 ,C219_=_C220 ,C219_=_C223 ,C219_=_C224 ,C220_=_C223 ,\nC220_=_C224 ,C220_=_C372 ,C223_=_C224 ,C223_=_C374 ,C224_=_C375 ,C234_=_C316 ,\nC234_=_C361 ,C234_=_C372 ,C234_=_C374 ,C234_=_C375 ,C316_=_C361 ,C316_=_C372 ,\nC316_=_C374 ,C316_=_C375 ,C361_=_C372 ,C361_=_C374 ,C361_=_C375 ,C372_=_C374 ,\nC372_=_C375 ,C374_=_C375 ,"];45[shape=box, label="id:45 level: 4\n25: C0 C1 C2 C3 C4 \nC5 C6 C7 C8 C9 C11 \nC12 C15 C173 C198 C209 C238 \nC247 C297 C336 C382 C393 C394 \nC395 C397 \n162: C0_=_C1( C0 C1 ) C0_=_C2( C0 C2 ) C0_=_C3( C0 C3 ) C0_=_C4( C0 C4 ) C0_=_C5( C0 C5 ) \nC0_=_C6( C0 C6 ) C0_=_C7( C0 C7 ) C0_=_C8( C0 C8 ) C0_=_C9( C0 C9 ) C0_=_C11( C0 C11 ) C0_=_C12( C0 C12 ) \nC0_=_C15( C0 C15 ) C1_=_C2( C1 C2 ) C1_=_C3( C1 C3 ) C1_=_C4( C1 C4 ) C1_=_C5( C1 C5 ) C1_=_C6( C1 C6 ) \nC1_=_C7( C1 C7 ) C1_=_C8( C1 C8 ) C1_=_C9( C1 C9 ) C1_=_C11( C1 C11 ) C1_=_C12( C1 C12 ) C1_=_C15( C1 C15 ) \nC1_=_C209( C1 C209 ) C2_=_C3( C2 C3 ) C2_=_C4( C2 C4 ) C2_=_C5( C2 C5 ) C2_=_C6( C2 C6 ) C2_=_C7( C2 C7 ) \nC2_=_C8( C2 C8 ) C2_=_C9( C2 C9 ) C2_=_C11( C2 C11 ) C2_=_C12( C2 C12 ) C2_=_C15( C2 C15 ) C2_=_C238( C2 C238 ) \nC3_=_C4( C3 C4 ) C3_=_C5( C3 C5 ) C3_=_C6( C3 C6 ) C3_=_C7( C3 C7 ) C3_=_C8( C3 C8 ) C3_=_C9( C3 C9 ) \nC3_=_C11( C3 C11 ) C3_=_C12( C3 C12 ) C3_=_C15( C3 C15 ) C3_=_C247( C3 C247 ) C4_=_C5( C4 C5 ) C4_=_C6( C4 C6 ) \nC4_=_C7( C4 C7 ) C4_=_C8( C4 C8 ) C4_=_C9( C4 C9 ) C4_=_C11( C4 C11 ) C4_=_C12( C4 C12 ) C4_=_C15( C4 C15 ) \nC5_=_C6( C5 C6 ) C5_=_C7( C5 C7 ) C5_=_C8( C5 C8 ) C5_=_C9( C5 C9 ) C5_=_C11( C5 C11 ) C5_=_C12( C5 C12 ) \nC5_=_C15( C5 C15 ) C6_=_C7( C6 C7 ) C6_=_C8( C6 C8 ) C6_=_C9( C6 C9 ) C6_=_C11( C6 C11 ) C6_=_C12( C6 C12 ) \nC6_=_C15( C6 C15 ) C7_=_C8( C7 C8 ) C7_=_C9( C7 C9 ) C7_=_C11( C7 C11 ) C7_=_C12( C7 C12 ) C7_=_C15( C7 C15 ) \nC7_=_C336( C7 C336 ) C8_=_C9( C8 C9 ) C8_=_C11( C8 C11 ) C8_=_C12( C8 C12 ) C8_=_C15( C8 C15 ) C9_=_C11( C9 C11 ) \nC9_=_C12( C9 C12 ) C9_=_C15( C9 C15 ) C11_=_C12( C11 C12 ) C11_=_C15( C11 C15 ) C11_=_C173( C11 C173 ) C11_=_C198( C11 C198 ) \nC11_=_C209( C11 C209 ) C11_=_C238( C11 C238 ) C11_=_C247( C11 C247 ) C11_=_C297( C11 C297 ) C11_=_C336( C11 C336 ) C11_=_C382( C11 C382 ) \nC11_=_C393( C11 C393 ) C11_=_C394( C11 C394 ) C11_=_C395( C11 C395 ) C11_=_C397( C11 C397 ) C12_=_C15( C12 C15 ) C12_=_C393( C12 C393 ) \nC15_=_C397( C15 C397 ) C173_=_C198( C173 C198 ) C173_=_C209( C173 C209 ) C173_=_C238( C173 C238 ) C173_=_C247( C173 C247 ) C173_=_C297( C173 C297 ) \nC173_=_C336( C173 C336 ) C173_=_C382( C173 C382 ) C173_=_C393( C173 C393 ) C173_=_C394( C173 C394 ) C173_=_C395( C173 C395 ) C173_=_C397( C173 C397 ) \nC198_=_C209( C198 C209 ) C198_=_C238( C198 C238 ) C198_=_C247( C198 C247 ) C198_=_C297( C198 C297 ) C198_=_C336( C198 C336 ) C198_=_C382( C198 C382 ) \nC198_=_C393( C198 C393 ) C198_=_C394( C198 C394 ) C198_=_C395( C198 C395 ) C198_=_C397( C198 C397 ) C209_=_C238( C209 C238 ) C209_=_C247( C209 C247 ) \nC209_=_C297( C209 C297 ) C209_=_C336( C209 C336 ) C209_=_C382( C209 C382 ) C209_=_C393( C209 C393 ) C209_=_C394( C209 C394 ) C209_=_C395( C209 C395 ) \nC209_=_C397( C209 C397 ) C238_=_C247( C238 C247 ) C238_=_C297( C238 C297 ) C238_=_C336( C238 C336 ) C238_=_C382( C238 C382 ) C238_=_C393( C238 C393 ) \nC238_=_C394( C238 C394 ) C238_=_C395( C238 C395 ) C238_=_C397( C238 C397 ) C247_=_C297( C247 C297 ) C247_=_C336( C247 C336 ) C247_=_C382( C247 C382 ) \nC247_=_C393( C247 C393 ) C247_=_C394( C247 C394 ) C247_=_C395( C247 C395 ) C247_=_C397( C247 C397 ) C297_=_C336( C297 C336 ) C297_=_C382( C297 C382 ) \nC297_=_C393( C297 C393 ) C297_=_C394( C297 C394 ) C297_=_C395( C297 C395 ) C297_=_C397( C297 C397 ) C336_=_C382( C336 C382 ) C336_=_C393( C336 C393 ) \nC336_=_C394( C336 C394 ) C336_=_C395( C336 C395 ) C336_=_C397( C336 C397 ) C382_=_C393( C382 C393 ) C382_=_C394( C382 C394 ) C382_=_C395( C382 C395 ) \nC382_=_C397( C382 C397 ) C393_=_C394( C393 C394 ) C393_=_C395( C393 C395 ) C393_=_C397( C393 C397 ) C394_=_C395( C394 C395 ) C394_=_C397( C394 C397 ) \nC395_=_C397( C395 C397 ) "];34-&gt;45[label="24: C0 C1 C2 C3 C4 \nC5 C6 C7 C8 C9 C12 \nC15 C173 C198 C209 C238 C247 \nC297 C336 C382 C393 C394 C395 \nC397 \n138: C0_=_C1 ,C0_=_C2 ,C0_=_C3 ,C0_=_C4 ,C0_=_C5 ,\nC0_=_C6 ,C0_=_C7 ,C0_=_C8 ,C0_=_C9 ,C0_=_C12 ,C0_=_C15 ,\nC1_=_C2 ,C1_=_C3 ,C1_=_C4 ,C1_=_C5 ,C1_=_C6 ,C1_=_C7 ,\nC1_=_C8 ,C1_=_C9 ,C1_=_C12 ,C1_=_C15 ,C1_=_C209 ,C2_=_C3 ,\nC2_=_C4 ,C2_=_C5 ,C2_=_C6 ,C2_=_C7 ,C2_=_C8 ,C2_=_C9 ,\nC2_=_C12 ,C2_=_C15 ,C2_=_C238 ,C3_=_C4 ,C3_=_C5 ,C3_=_C6 ,\nC3_=_C7 ,C3_=_C8 ,C3_=_C9 ,C3_=_C12 ,C3_=_C15 ,C3_=_C247 ,\nC4_=_C5 ,C4_=_C6 ,C4_=_C7 ,C4_=_C8 ,C4_=_C9 ,C4_=_C12 ,\nC4_=_C15 ,C5_=_C6 ,C5_=_C7 ,C5_=_C8 ,C5_=_C9 ,C5_=_C12 ,\nC5_=_C15 ,C6_=_C7 ,C6_=_C8 ,C6_=_C9 ,C6_=_C12 ,C6_=_C15 ,\nC7_=_C8 ,C7_=_C9 ,C7_=_C12 ,C7_=_C15 ,C7_=_C336 ,C8_=_C9 ,\nC8_=_C12 ,C8_=_C15 ,C9_=_C12 ,C9_=_C15 ,C12_=_C15 ,C12_=_C393 ,\nC15_=_C397 ,C173_=_C198 ,C173_=_C209 ,C173_=_C238 ,C173_=_C247 ,C173_=_C297 ,\nC173_=_C336 ,C173_=_C382 ,C173_=_C393 ,C173_=_C394 ,C173_=_C395 ,C173_=_C397 ,\nC198_=_C209 ,C198_=_C238 ,C198_=_C247 ,C198_=_C297 ,C198_=_C336 ,C198_=_C382 ,\nC198_=_C393 ,C198_=_C394 ,C198_=_C395 ,C198_=_C397 ,C209_=_C238 ,C209_=_C247 ,\nC209_=_C297 ,C209_=_C336 ,C209_=_C382 ,C209_=_C393 ,C209_=_C394 ,C209_=_C395 ,\nC209_=_C397 ,C238_=_C247 ,C238_=_C297 ,C238_=_C336 ,C238_=_C382 ,C238_=_C393 ,\nC238_=_C394 ,C238_=_C395 ,C238_=_C397 ,C247_=_C297 ,C247_=_C336 ,C247_=_C382 ,\nC247_=_C393 ,C247_=_C394 ,C247_=_C395 ,C247_=_C397 ,C297_=_C336 ,C297_=_C382 ,\nC297_=_C393 ,C297_=_C394 ,C297_=_C395 ,C297_=_C397 ,C336_=_C382 ,C336_=_C393 ,\nC336_=_C394 ,C336_=_C395 ,C336_=_C397 ,C382_=_C393 ,C382_=_C394 ,C382_=_C395 ,\nC382_=_C397 ,C393_=_C394 ,C393_=_C395 ,C393_=_C397 ,C394_=_C395 ,C394_=_C397 ,\nC395_=_C397 ,"];46[shape=box, label="id:46 level: 4\n28: C8 C9 C27 C104 C134 \nC138 C152 C168 C183 C184 C268 \nC313 C318 C323 C340 C341 C343 \nC344 C348 C350 C351 C355 C363 \nC376 C377 C378 C379 C380 \n204: C8_=_C9( C8 C9 ) C8_=_C27( C8 C27 ) C8_=_C134( C8 C134 ) C8_=_C152( C8 C152 ) C8_=_C168( C8 C168 ) \nC8_=_C183( C8 C183 ) C8_=_C313( C8 C313 ) C8_=_C318( C8 C318 ) C8_=_C340( C8 C340 ) C8_=_C341( C8 C341 ) C8_=_C343( C8 C343 ) \nC8_=_C344( C8 C344 ) C8_=_C348( C8 C348 ) C8_=_C350( C8 C350 ) C8_=_C351( C8 C351 ) C9_=_C104( C9 C104 ) C9_=_C138( C9 C138 ) \nC9_=_C184( C9 C184 ) C9_=_C268( C9 C268 ) C9_=_C323( C9 C323 ) C9_=_C343( C9 C343 ) C9_=_C355( C9 C355 ) C9_=_C363( C9 C363 ) \nC9_=_C376( C9 C376 ) C9_=_C377( C9 C377 ) C9_=_C378( C9 C378 ) C9_=_C379( C9 C379 ) C9_=_C380( C9 C380 ) C27_=_C134( C27 C134 ) \nC27_=_C152( C27 C152 ) C27_=_C168( C27 C168 ) C27_=_C183( C27 C183 ) C27_=_C313( C27 C313 ) C27_=_C318( C27 C318 ) C27_=_C340( C27 C340 ) \nC27_=_C341( C27 C341 ) C27_=_C343( C27 C343 ) C27_=_C344( C27 C344 ) C27_=_C348( C27 C348 ) C27_=_C350( C27 C350 ) C27_=_C351( C27 C351 ) \nC104_=_C138( C104 C138 ) C104_=_C184( C104 C184 ) C104_=_C268( C104 C268 ) C104_=_C323( C104 C323 ) C104_=_C343( C104 C343 ) C104_=_C355( C104 C355 ) \nC104_=_C363( C104 C363 ) C104_=_C376( C104 C376 ) C104_=_C377( C104 C377 ) C104_=_C378( C104 C378 ) C104_=_C379( C104 C379 ) C104_=_C380( C104 C380 ) \nC134_=_C138( C134 C138 ) C134_=_C152( C134 C152 ) C134_=_C168( C134 C168 ) C134_=_C183( C134 C183 ) C134_=_C313( C134 C313 ) C134_=_C318( C134 C318 ) \nC134_=_C340( C134 C340 ) C134_=_C341( C134 C341 ) C134_=_C343( C134 C343 ) C134_=_C344( C134 C344 ) C134_=_C348( C134 C348 ) C134_=_C350( C134 C350 ) \nC134_=_C351( C134 C351 ) C138_=_C184( C138 C184 ) C138_=_C268( C138 C268 ) C138_=_C323( C138 C323 ) C138_=_C343( C138 C343 ) C138_=_C355( C138 C355 ) \nC138_=_C363( C138 C363 ) C138_=_C376( C138 C376 ) C138_=_C377( C138 C377 ) C138_=_C378( C138 C378 ) C138_=_C379( C138 C379 ) C138_=_C380( C138 C380 ) \nC152_=_C168( C152 C168 ) C152_=_C183( C152 C183 ) C152_=_C313( C152 C313 ) C152_=_C318( C152 C318 ) C152_=_C340( C152 C340 ) C152_=_C341( C152 C341 ) \nC152_=_C343( C152 C343 ) C152_=_C344( C152 C344 ) C152_=_C348( C152 C348 ) C152_=_C350( C152 C350 ) C152_=_C351( C152 C351 ) C168_=_C183( C168 C183 ) \nC168_=_C313( C168 C313 ) C168_=_C318( C168 C318 ) C168_=_C340( C168 C340 ) C168_=_C341( C168 C341 ) C168_=_C343( C168 C343 ) C168_=_C344( C168 C344 ) \nC168_=_C348( C168 C348 ) C168_=_C350( C168 C350 ) C168_=_C351( C168 C351 ) C183_=_C184( C183 C184 ) C183_=_C313( C183 C313 ) C183_=_C318( C183 C318 ) \nC183_=_C340( C183 C340 ) C183_=_C341( C183 C341 ) C183_=_C343( C183 C343 ) C183_=_C344( C183 C344 ) C183_=_C348( C183 C348 ) C183_=_C350( C183 C350 ) \nC183_=_C351( C183 C351 ) C184_=_C268( C184 C268 ) C184_=_C323( C184 C323 ) C184_=_C343( C184 C343 ) C184_=_C355( C184 C355 ) C184_=_C363( C184 C363 ) \nC184_=_C376( C184 C376 ) C184_=_C377( C184 C377</w:t>
      </w:r>
    </w:p>
    <w:p>
      <w:pPr>
        <w:pStyle w:val="PreformattedText"/>
        <w:bidi w:val="0"/>
        <w:spacing w:before="0" w:after="0"/>
        <w:jc w:val="left"/>
        <w:rPr/>
      </w:pPr>
      <w:r>
        <w:rPr/>
        <w:t xml:space="preserve"> </w:t>
      </w:r>
      <w:r>
        <w:rPr/>
        <w:t>) C184_=_C378( C184 C378 ) C184_=_C379( C184 C379 ) C184_=_C380( C184 C380 ) C268_=_C323( C268 C323 ) \nC268_=_C343( C268 C343 ) C268_=_C355( C268 C355 ) C268_=_C363( C268 C363 ) C268_=_C376( C268 C376 ) C268_=_C377( C268 C377 ) C268_=_C378( C268 C378 ) \nC268_=_C379( C268 C379 ) C268_=_C380( C268 C380 ) C313_=_C318( C313 C318 ) C313_=_C340( C313 C340 ) C313_=_C341( C313 C341 ) C313_=_C343( C313 C343 ) \nC313_=_C344( C313 C344 ) C313_=_C348( C313 C348 ) C313_=_C350( C313 C350 ) C313_=_C351( C313 C351 ) C318_=_C323( C318 C323 ) C318_=_C340( C318 C340 ) \nC318_=_C341( C318 C341 ) C318_=_C343( C318 C343 ) C318_=_C344( C318 C344 ) C318_=_C348( C318 C348 ) C318_=_C350( C318 C350 ) C318_=_C351( C318 C351 ) \nC323_=_C343( C323 C343 ) C323_=_C355( C323 C355 ) C323_=_C363( C323 C363 ) C323_=_C376( C323 C376 ) C323_=_C377( C323 C377 ) C323_=_C378( C323 C378 ) \nC323_=_C379( C323 C379 ) C323_=_C380( C323 C380 ) C340_=_C341( C340 C341 ) C340_=_C343( C340 C343 ) C340_=_C344( C340 C344 ) C340_=_C348( C340 C348 ) \nC340_=_C350( C340 C350 ) C340_=_C351( C340 C351 ) C340_=_C355( C340 C355 ) C341_=_C343( C341 C343 ) C341_=_C344( C341 C344 ) C341_=_C348( C341 C348 ) \nC341_=_C350( C341 C350 ) C341_=_C351( C341 C351 ) C341_=_C363( C341 C363 ) C343_=_C344( C343 C344 ) C343_=_C348( C343 C348 ) C343_=_C350( C343 C350 ) \nC343_=_C351( C343 C351 ) C343_=_C355( C343 C355 ) C343_=_C363( C343 C363 ) C343_=_C376( C343 C376 ) C343_=_C377( C343 C377 ) C343_=_C378( C343 C378 ) \nC343_=_C379( C343 C379 ) C343_=_C380( C343 C380 ) C344_=_C348( C344 C348 ) C344_=_C350( C344 C350 ) C344_=_C351( C344 C351 ) C344_=_C377( C344 C377 ) \nC348_=_C350( C348 C350 ) C348_=_C351( C348 C351 ) C350_=_C351( C350 C351 ) C350_=_C380( C350 C380 ) C355_=_C363( C355 C363 ) C355_=_C376( C355 C376 ) \nC355_=_C377( C355 C377 ) C355_=_C378( C355 C378 ) C355_=_C379( C355 C379 ) C355_=_C380( C355 C380 ) C363_=_C376( C363 C376 ) C363_=_C377( C363 C377 ) \nC363_=_C378( C363 C378 ) C363_=_C379( C363 C379 ) C363_=_C380( C363 C380 ) C376_=_C377( C376 C377 ) C376_=_C378( C376 C378 ) C376_=_C379( C376 C379 ) \nC376_=_C380( C376 C380 ) C377_=_C378( C377 C378 ) C377_=_C379( C377 C379 ) C377_=_C380( C377 C380 ) C378_=_C379( C378 C379 ) C378_=_C380( C378 C380 ) \nC379_=_C380( C379 C380 ) "];34-&gt;46[label="27: C8 C9 C27 C104 C134 \nC138 C152 C168 C183 C184 C268 \nC313 C318 C323 C340 C341 C344 \nC348 C350 C351 C355 C363 C376 \nC377 C378 C379 C380 \n177: C8_=_C9 ,C8_=_C27 ,C8_=_C134 ,C8_=_C152 ,C8_=_C168 ,\nC8_=_C183 ,C8_=_C313 ,C8_=_C318 ,C8_=_C340 ,C8_=_C341 ,C8_=_C344 ,\nC8_=_C348 ,C8_=_C350 ,C8_=_C351 ,C9_=_C104 ,C9_=_C138 ,C9_=_C184 ,\nC9_=_C268 ,C9_=_C323 ,C9_=_C355 ,C9_=_C363 ,C9_=_C376 ,C9_=_C377 ,\nC9_=_C378 ,C9_=_C379 ,C9_=_C380 ,C27_=_C134 ,C27_=_C152 ,C27_=_C168 ,\nC27_=_C183 ,C27_=_C313 ,C27_=_C318 ,C27_=_C340 ,C27_=_C341 ,C27_=_C344 ,\nC27_=_C348 ,C27_=_C350 ,C27_=_C351 ,C104_=_C138 ,C104_=_C184 ,C104_=_C268 ,\nC104_=_C323 ,C104_=_C355 ,C104_=_C363 ,C104_=_C376 ,C104_=_C377 ,C104_=_C378 ,\nC104_=_C379 ,C104_=_C380 ,C134_=_C138 ,C134_=_C152 ,C134_=_C168 ,C134_=_C183 ,\nC134_=_C313 ,C134_=_C318 ,C134_=_C340 ,C134_=_C341 ,C134_=_C344 ,C134_=_C348 ,\nC134_=_C350 ,C134_=_C351 ,C138_=_C184 ,C138_=_C268 ,C138_=_C323 ,C138_=_C355 ,\nC138_=_C363 ,C138_=_C376 ,C138_=_C377 ,C138_=_C378 ,C138_=_C379 ,C138_=_C380 ,\nC152_=_C168 ,C152_=_C183 ,C152_=_C313 ,C152_=_C318 ,C152_=_C340 ,C152_=_C341 ,\nC152_=_C344 ,C152_=_C348 ,C152_=_C350 ,C152_=_C351 ,C168_=_C183 ,C168_=_C313 ,\nC168_=_C318 ,C168_=_C340 ,C168_=_C341 ,C168_=_C344 ,C168_=_C348 ,C168_=_C350 ,\nC168_=_C351 ,C183_=_C184 ,C183_=_C313 ,C183_=_C318 ,C183_=_C340 ,C183_=_C341 ,\nC183_=_C344 ,C183_=_C348 ,C183_=_C350 ,C183_=_C351 ,C184_=_C268 ,C184_=_C323 ,\nC184_=_C355 ,C184_=_C363 ,C184_=_C376 ,C184_=_C377 ,C184_=_C378 ,C184_=_C379 ,\nC184_=_C380 ,C268_=_C323 ,C268_=_C355 ,C268_=_C363 ,C268_=_C376 ,C268_=_C377 ,\nC268_=_C378 ,C268_=_C379 ,C268_=_C380 ,C313_=_C318 ,C313_=_C340 ,C313_=_C341 ,\nC313_=_C344 ,C313_=_C348 ,C313_=_C350 ,C313_=_C351 ,C318_=_C323 ,C318_=_C340 ,\nC318_=_C341 ,C318_=_C344 ,C318_=_C348 ,C318_=_C350 ,C318_=_C351 ,C323_=_C355 ,\nC323_=_C363 ,C323_=_C376 ,C323_=_C377 ,C323_=_C378 ,C323_=_C379 ,C323_=_C380 ,\nC340_=_C341 ,C340_=_C344 ,C340_=_C348 ,C340_=_C350 ,C340_=_C351 ,C340_=_C355 ,\nC341_=_C344 ,C341_=_C348 ,C341_=_C350 ,C341_=_C351 ,C341_=_C363 ,C344_=_C348 ,\nC344_=_C350 ,C344_=_C351 ,C344_=_C377 ,C348_=_C350 ,C348_=_C351 ,C350_=_C351 ,\nC350_=_C380 ,C355_=_C363 ,C355_=_C376 ,C355_=_C377 ,C355_=_C378 ,C355_=_C379 ,\nC355_=_C380 ,C363_=_C376 ,C363_=_C377 ,C363_=_C378 ,C363_=_C379 ,C363_=_C380 ,\nC376_=_C377 ,C376_=_C378 ,C376_=_C379 ,C376_=_C380 ,C377_=_C378 ,C377_=_C379 ,\nC377_=_C380 ,C378_=_C379 ,C378_=_C380 ,C379_=_C380 ,"];47[shape=box, label="id:47 level: 4\n32: C1 C23 C68 C92 C123 \nC129 C141 C148 C176 C185 C189 \nC202 C203 C204 C205 C206 C207 \nC208 C209 C210 C211 C250 C273 \nC329 C337 C369 C379 C390 C395 \nC401 C403 C407 \n263: C1_=_C23( C1 C23 ) C1_=_C129( C1 C129 ) C1_=_C148( C1 C148 ) C1_=_C176( C1 C176 ) C1_=_C189( C1 C189 ) \nC1_=_C202( C1 C202 ) C1_=_C203( C1 C203 ) C1_=_C204( C1 C204 ) C1_=_C205( C1 C205 ) C1_=_C206( C1 C206 ) C1_=_C207( C1 C207 ) \nC1_=_C208( C1 C208 ) C1_=_C209( C1 C209 ) C1_=_C210( C1 C210 ) C1_=_C211( C1 C211 ) C23_=_C129( C23 C129 ) C23_=_C148( C23 C148 ) \nC23_=_C176( C23 C176 ) C23_=_C189( C23 C189 ) C23_=_C202( C23 C202 ) C23_=_C203( C23 C203 ) C23_=_C204( C23 C204 ) C23_=_C205( C23 C205 ) \nC23_=_C206( C23 C206 ) C23_=_C207( C23 C207 ) C23_=_C208( C23 C208 ) C23_=_C209( C23 C209 ) C23_=_C210( C23 C210 ) C23_=_C211( C23 C211 ) \nC68_=_C92( C68 C92 ) C68_=_C123( C68 C123 ) C68_=_C141( C68 C141 ) C68_=_C185( C68 C185 ) C68_=_C211( C68 C211 ) C68_=_C250( C68 C250 ) \nC68_=_C273( C68 C273 ) C68_=_C329( C68 C329 ) C68_=_C337( C68 C337 ) C68_=_C369( C68 C369 ) C68_=_C379( C68 C379 ) C68_=_C390( C68 C390 ) \nC68_=_C395( C68 C395 ) C68_=_C401( C68 C401 ) C68_=_C403( C68 C403 ) C68_=_C407( C68 C407 ) C92_=_C123( C92 C123 ) C92_=_C141( C92 C141 ) \nC92_=_C185( C92 C185 ) C92_=_C211( C92 C211 ) C92_=_C250( C92 C250 ) C92_=_C273( C92 C273 ) C92_=_C329( C92 C329 ) C92_=_C337( C92 C337 ) \nC92_=_C369( C92 C369 ) C92_=_C379( C92 C379 ) C92_=_C390( C92 C390 ) C92_=_C395( C92 C395 ) C92_=_C401( C92 C401 ) C92_=_C403( C92 C403 ) \nC92_=_C407( C92 C407 ) C123_=_C141( C123 C141 ) C123_=_C185( C123 C185 ) C123_=_C211( C123 C211 ) C123_=_C250( C123 C250 ) C123_=_C273( C123 C273 ) \nC123_=_C329( C123 C329 ) C123_=_C337( C123 C337 ) C123_=_C369( C123 C369 ) C123_=_C379( C123 C379 ) C123_=_C390( C123 C390 ) C123_=_C395( C123 C395 ) \nC123_=_C401( C123 C401 ) C123_=_C403( C123 C403 ) C123_=_C407( C123 C407 ) C129_=_C141( C129 C141 ) C129_=_C148( C129 C148 ) C129_=_C176( C129 C176 ) \nC129_=_C189( C129 C189 ) C129_=_C202( C129 C202 ) C129_=_C203( C129 C203 ) C129_=_C204( C129 C204 ) C129_=_C205( C129 C205 ) C129_=_C206( C129 C206 ) \nC129_=_C207( C129 C207 ) C129_=_C208( C129 C208 ) C129_=_C209( C129 C209 ) C129_=_C210( C129 C210 ) C129_=_C211( C129 C211 ) C141_=_C185( C141 C185 ) \nC141_=_C211( C141 C211 ) C141_=_C250( C141 C250 ) C141_=_C273( C141 C273 ) C141_=_C329( C141 C329 ) C141_=_C337( C141 C337 ) C141_=_C369( C141 C369 ) \nC141_=_C379( C141 C379 ) C141_=_C390( C141 C390 ) C141_=_C395( C141 C395 ) C141_=_C401( C141 C401 ) C141_=_C403( C141 C403 ) C141_=_C407( C141 C407 ) \nC148_=_C176( C148 C176 ) C148_=_C189( C148 C189 ) C148_=_C202( C148 C202 ) C148_=_C203( C148 C203 ) C148_=_C204( C148 C204 ) C148_=_C205( C148 C205 ) \nC148_=_C206( C148 C206 ) C148_=_C207( C148 C207 ) C148_=_C208( C148 C208 ) C148_=_C209( C148 C209 ) C148_=_C210( C148 C210 ) C148_=_C211( C148 C211 ) \nC176_=_C185( C176 C185 ) C176_=_C189( C176 C189 ) C176_=_C202( C176 C202 ) C176_=_C203( C176 C203 ) C176_=_C204( C176 C204 ) C176_=_C205( C176 C205 ) \nC176_=_C206( C176 C206 ) C176_=_C207( C176 C207 ) C176_=_C208( C176 C208 ) C176_=_C209( C176 C209 ) C176_=_C210( C176 C210 ) C176_=_C211( C176 C211 ) \nC185_=_C211( C185 C211 ) C185_=_C250( C185 C250 ) C185_=_C273( C185 C273 ) C185_=_C329( C185 C329 ) C185_=_C337( C185 C337 ) C185_=_C369( C185 C369 ) \nC185_=_C379( C185 C379 ) C185_=_C390( C185 C390 ) C185_=_C395( C185 C395 ) C185_=_C401( C185 C401 ) C185_=_C403( C185 C403 ) C185_=_C407( C185 C407 ) \nC189_=_C202( C189 C202 ) C189_=_C203( C189 C203 ) C189_=_C204( C189 C204 ) C189_=_C205( C189 C205 ) C189_=_C206( C189 C206 ) C189_=_C207( C189 C207 ) \nC189_=_C208( C189 C208 ) C189_=_C209( C189 C209 ) C189_=_C210( C189 C210 ) C189_=_C211( C189 C211 ) C202_=_C203( C202 C203 ) C202_=_C204( C202 C204 ) \nC202_=_C205( C202 C205 ) C202_=_C206( C202 C206 ) C202_=_C207( C202 C207 ) C202_=_C208( C202 C208 ) C202_=_C209( C202 C209 ) C202_=_C210( C202 C210 ) \nC202_=_C211( C202 C211 ) C202_=_C250( C202 C250 ) C203_=_C204( C203 C204 ) C203_=_C205( C203 C205 ) C203_=_C206( C203 C206 ) C203_=_C207( C203 C207 ) \nC203_=_C208( C203 C208 ) C203_=_C209( C203 C209 ) C203_=_C210( C203 C210 ) C203_=_C211( C203 C211 ) C204_=_C205( C204 C205 ) C204_=_C206( C204 C206 ) \nC204_=_C207( C204 C207 ) C204_=_C208( C204 C208 ) C204_=_C209( C204 C209 ) C204_=_C210( C204 C210 ) C204_=_C211( C204 C211 ) C205_=_C206( C205 C206 ) \nC205_=_C207( C205 C207 ) C205_=_C208( C205 C208 ) C205_=_C209( C205 C209 ) C205_=_C210( C205 C210 ) C205_=_C211( C205 C211 ) C205_=_C329( C205 C329 ) \nC206_=_C207( C206 C207 ) C206_=_C208( C206 C208 ) C206_=_C209( C206 C209 ) C206_=_C210( C206 C210 ) C206_=_C211( C206 C211 ) C206_=_C337( C206 C337 ) \nC207_=_C208( C207 C208 ) C207_=_C209( C207 C209 ) C207_=_C210( C207 C210 ) C207_=_C211( C207 C211 ) C208_=_C209( C208 C209 ) C208_=_C210( C208 C210 ) \nC208_=_C211( C208 C211 ) C209_=_C210( C209 C210 ) C209_=_C211( C209 C211 ) C209_=_C395( C209 C395 ) C210_=_C211( C210 C211 ) C210_=_C403( C210 C403 ) \nC211_=_C250( C211 C250 ) C211_=_C273( C211 C273 ) C211_=_C329( C211 C329 ) C211_=_C337( C211 C337 ) C211_=_C369( C211 C369 ) C211_=_C379(</w:t>
      </w:r>
    </w:p>
    <w:p>
      <w:pPr>
        <w:pStyle w:val="PreformattedText"/>
        <w:bidi w:val="0"/>
        <w:spacing w:before="0" w:after="0"/>
        <w:jc w:val="left"/>
        <w:rPr/>
      </w:pPr>
      <w:r>
        <w:rPr/>
        <w:t xml:space="preserve"> </w:t>
      </w:r>
      <w:r>
        <w:rPr/>
        <w:t>C211 C379 ) \nC211_=_C390( C211 C390 ) C211_=_C395( C211 C395 ) C211_=_C401( C211 C401 ) C211_=_C403( C211 C403 ) C211_=_C407( C211 C407 ) C250_=_C273( C250 C273 ) \nC250_=_C329( C250 C329 ) C250_=_C337( C250 C337 ) C250_=_C369( C250 C369 ) C250_=_C379( C250 C379 ) C250_=_C390( C250 C390 ) C250_=_C395( C250 C395 ) \nC250_=_C401( C250 C401 ) C250_=_C403( C250 C403 ) C250_=_C407( C250 C407 ) C273_=_C329( C273 C329 ) C273_=_C337( C273 C337 ) C273_=_C369( C273 C369 ) \nC273_=_C379( C273 C379 ) C273_=_C390( C273 C390 ) C273_=_C395( C273 C395 ) C273_=_C401( C273 C401 ) C273_=_C403( C273 C403 ) C273_=_C407( C273 C407 ) \nC329_=_C337( C329 C337 ) C329_=_C369( C329 C369 ) C329_=_C379( C329 C379 ) C329_=_C390( C329 C390 ) C329_=_C395( C329 C395 ) C329_=_C401( C329 C401 ) \nC329_=_C403( C329 C403 ) C329_=_C407( C329 C407 ) C337_=_C369( C337 C369 ) C337_=_C379( C337 C379 ) C337_=_C390( C337 C390 ) C337_=_C395( C337 C395 ) \nC337_=_C401( C337 C401 ) C337_=_C403( C337 C403 ) C337_=_C407( C337 C407 ) C369_=_C379( C369 C379 ) C369_=_C390( C369 C390 ) C369_=_C395( C369 C395 ) \nC369_=_C401( C369 C401 ) C369_=_C403( C369 C403 ) C369_=_C407( C369 C407 ) C379_=_C390( C379 C390 ) C379_=_C395( C379 C395 ) C379_=_C401( C379 C401 ) \nC379_=_C403( C379 C403 ) C379_=_C407( C379 C407 ) C390_=_C395( C390 C395 ) C390_=_C401( C390 C401 ) C390_=_C403( C390 C403 ) C390_=_C407( C390 C407 ) \nC395_=_C401( C395 C401 ) C395_=_C403( C395 C403 ) C395_=_C407( C395 C407 ) C401_=_C403( C401 C403 ) C401_=_C407( C401 C407 ) C403_=_C407( C403 C407 ) "];35-&gt;47[label="31: C1 C23 C68 C92 C123 \nC129 C141 C148 C176 C185 C189 \nC202 C203 C204 C205 C206 C207 \nC208 C209 C210 C250 C273 C329 \nC337 C369 C379 C390 C395 C401 \nC403 C407 \n232: C1_=_C23 ,C1_=_C129 ,C1_=_C148 ,C1_=_C176 ,C1_=_C189 ,\nC1_=_C202 ,C1_=_C203 ,C1_=_C204 ,C1_=_C205 ,C1_=_C206 ,C1_=_C207 ,\nC1_=_C208 ,C1_=_C209 ,C1_=_C210 ,C23_=_C129 ,C23_=_C148 ,C23_=_C176 ,\nC23_=_C189 ,C23_=_C202 ,C23_=_C203 ,C23_=_C204 ,C23_=_C205 ,C23_=_C206 ,\nC23_=_C207 ,C23_=_C208 ,C23_=_C209 ,C23_=_C210 ,C68_=_C92 ,C68_=_C123 ,\nC68_=_C141 ,C68_=_C185 ,C68_=_C250 ,C68_=_C273 ,C68_=_C329 ,C68_=_C337 ,\nC68_=_C369 ,C68_=_C379 ,C68_=_C390 ,C68_=_C395 ,C68_=_C401 ,C68_=_C403 ,\nC68_=_C407 ,C92_=_C123 ,C92_=_C141 ,C92_=_C185 ,C92_=_C250 ,C92_=_C273 ,\nC92_=_C329 ,C92_=_C337 ,C92_=_C369 ,C92_=_C379 ,C92_=_C390 ,C92_=_C395 ,\nC92_=_C401 ,C92_=_C403 ,C92_=_C407 ,C123_=_C141 ,C123_=_C185 ,C123_=_C250 ,\nC123_=_C273 ,C123_=_C329 ,C123_=_C337 ,C123_=_C369 ,C123_=_C379 ,C123_=_C390 ,\nC123_=_C395 ,C123_=_C401 ,C123_=_C403 ,C123_=_C407 ,C129_=_C141 ,C129_=_C148 ,\nC129_=_C176 ,C129_=_C189 ,C129_=_C202 ,C129_=_C203 ,C129_=_C204 ,C129_=_C205 ,\nC129_=_C206 ,C129_=_C207 ,C129_=_C208 ,C129_=_C209 ,C129_=_C210 ,C141_=_C185 ,\nC141_=_C250 ,C141_=_C273 ,C141_=_C329 ,C141_=_C337 ,C141_=_C369 ,C141_=_C379 ,\nC141_=_C390 ,C141_=_C395 ,C141_=_C401 ,C141_=_C403 ,C141_=_C407 ,C148_=_C176 ,\nC148_=_C189 ,C148_=_C202 ,C148_=_C203 ,C148_=_C204 ,C148_=_C205 ,C148_=_C206 ,\nC148_=_C207 ,C148_=_C208 ,C148_=_C209 ,C148_=_C210 ,C176_=_C185 ,C176_=_C189 ,\nC176_=_C202 ,C176_=_C203 ,C176_=_C204 ,C176_=_C205 ,C176_=_C206 ,C176_=_C207 ,\nC176_=_C208 ,C176_=_C209 ,C176_=_C210 ,C185_=_C250 ,C185_=_C273 ,C185_=_C329 ,\nC185_=_C337 ,C185_=_C369 ,C185_=_C379 ,C185_=_C390 ,C185_=_C395 ,C185_=_C401 ,\nC185_=_C403 ,C185_=_C407 ,C189_=_C202 ,C189_=_C203 ,C189_=_C204 ,C189_=_C205 ,\nC189_=_C206 ,C189_=_C207 ,C189_=_C208 ,C189_=_C209 ,C189_=_C210 ,C202_=_C203 ,\nC202_=_C204 ,C202_=_C205 ,C202_=_C206 ,C202_=_C207 ,C202_=_C208 ,C202_=_C209 ,\nC202_=_C210 ,C202_=_C250 ,C203_=_C204 ,C203_=_C205 ,C203_=_C206 ,C203_=_C207 ,\nC203_=_C208 ,C203_=_C209 ,C203_=_C210 ,C204_=_C205 ,C204_=_C206 ,C204_=_C207 ,\nC204_=_C208 ,C204_=_C209 ,C204_=_C210 ,C205_=_C206 ,C205_=_C207 ,C205_=_C208 ,\nC205_=_C209 ,C205_=_C210 ,C205_=_C329 ,C206_=_C207 ,C206_=_C208 ,C206_=_C209 ,\nC206_=_C210 ,C206_=_C337 ,C207_=_C208 ,C207_=_C209 ,C207_=_C210 ,C208_=_C209 ,\nC208_=_C210 ,C209_=_C210 ,C209_=_C395 ,C210_=_C403 ,C250_=_C273 ,C250_=_C329 ,\nC250_=_C337 ,C250_=_C369 ,C250_=_C379 ,C250_=_C390 ,C250_=_C395 ,C250_=_C401 ,\nC250_=_C403 ,C250_=_C407 ,C273_=_C329 ,C273_=_C337 ,C273_=_C369 ,C273_=_C379 ,\nC273_=_C390 ,C273_=_C395 ,C273_=_C401 ,C273_=_C403 ,C273_=_C407 ,C329_=_C337 ,\nC329_=_C369 ,C329_=_C379 ,C329_=_C390 ,C329_=_C395 ,C329_=_C401 ,C329_=_C403 ,\nC329_=_C407 ,C337_=_C369 ,C337_=_C379 ,C337_=_C390 ,C337_=_C395 ,C337_=_C401 ,\nC337_=_C403 ,C337_=_C407 ,C369_=_C379 ,C369_=_C390 ,C369_=_C395 ,C369_=_C401 ,\nC369_=_C403 ,C369_=_C407 ,C379_=_C390 ,C379_=_C395 ,C379_=_C401 ,C379_=_C403 ,\nC379_=_C407 ,C390_=_C395 ,C390_=_C401 ,C390_=_C403 ,C390_=_C407 ,C395_=_C401 ,\nC395_=_C403 ,C395_=_C407 ,C401_=_C403 ,C401_=_C407 ,C403_=_C407 ,"];48[shape=box, label="id:48 level: 4\n36: C7 C49 C57 C70 C71 \nC73 C74 C75 C76 C78 C89 \nC111 C122 C200 C203 C206 C210 \nC226 C233 C252 C255 C257 C258 \nC259 C261 C265 C287 C303 C307 \nC336 C337 C339 C348 C385 C403 \nC404 \n178: C7_=_C89( C7 C89 ) C7_=_C206( C7 C206 ) C7_=_C233( C7 C233 ) C7_=_C265( C7 C265 ) C7_=_C303( C7 C303 ) \nC7_=_C336( C7 C336 ) C7_=_C337( C7 C337 ) C7_=_C339( C7 C339 ) C49_=_C74( C49 C74 ) C49_=_C111( C49 C111 ) C49_=_C203( C49 C203 ) \nC49_=_C226( C49 C226 ) C49_=_C252( C49 C252 ) C49_=_C255( C49 C255 ) C49_=_C257( C49 C257 ) C49_=_C258( C49 C258 ) C49_=_C259( C49 C259 ) \nC49_=_C261( C49 C261 ) C57_=_C70( C57 C70 ) C57_=_C71( C57 C71 ) C57_=_C73( C57 C73 ) C57_=_C74( C57 C74 ) C57_=_C75( C57 C75 ) \nC57_=_C76( C57 C76 ) C57_=_C78( C57 C78 ) C70_=_C71( C70 C71 ) C70_=_C73( C70 C73 ) C70_=_C74( C70 C74 ) C70_=_C75( C70 C75 ) \nC70_=_C76( C70 C76 ) C70_=_C78( C70 C78 ) C71_=_C73( C71 C73 ) C71_=_C74( C71 C74 ) C71_=_C75( C71 C75 ) C71_=_C76( C71 C76 ) \nC71_=_C78( C71 C78 ) C73_=_C74( C73 C74 ) C73_=_C75( C73 C75 ) C73_=_C76( C73 C76 ) C73_=_C78( C73 C78 ) C73_=_C226( C73 C226 ) \nC73_=_C233( C73 C233 ) C74_=_C75( C74 C75 ) C74_=_C76( C74 C76 ) C74_=_C78( C74 C78 ) C74_=_C111( C74 C111 ) C74_=_C203( C74 C203 ) \nC74_=_C226( C74 C226 ) C74_=_C252( C74 C252 ) C74_=_C255( C74 C255 ) C74_=_C257( C74 C257 ) C74_=_C258( C74 C258 ) C74_=_C259( C74 C259 ) \nC74_=_C261( C74 C261 ) C75_=_C76( C75 C76 ) C75_=_C78( C75 C78 ) C76_=_C78( C76 C78 ) C76_=_C258( C76 C258 ) C78_=_C339( C78 C339 ) \nC89_=_C206( C89 C206 ) C89_=_C233( C89 C233 ) C89_=_C265( C89 C265 ) C89_=_C303( C89 C303 ) C89_=_C336( C89 C336 ) C89_=_C337( C89 C337 ) \nC89_=_C339( C89 C339 ) C111_=_C122( C111 C122 ) C111_=_C203( C111 C203 ) C111_=_C226( C111 C226 ) C111_=_C252( C111 C252 ) C111_=_C255( C111 C255 ) \nC111_=_C257( C111 C257 ) C111_=_C258( C111 C258 ) C111_=_C259( C111 C259 ) C111_=_C261( C111 C261 ) C122_=_C200( C122 C200 ) C122_=_C210( C122 C210 ) \nC122_=_C261( C122 C261 ) C122_=_C287( C122 C287 ) C122_=_C307( C122 C307 ) C122_=_C348( C122 C348 ) C122_=_C385( C122 C385 ) C122_=_C403( C122 C403 ) \nC122_=_C404( C122 C404 ) C200_=_C210( C200 C210 ) C200_=_C261( C200 C261 ) C200_=_C287( C200 C287 ) C200_=_C307( C200 C307 ) C200_=_C348( C200 C348 ) \nC200_=_C385( C200 C385 ) C200_=_C403( C200 C403 ) C200_=_C404( C200 C404 ) C203_=_C206( C203 C206 ) C203_=_C210( C203 C210 ) C203_=_C226( C203 C226 ) \nC203_=_C252( C203 C252 ) C203_=_C255( C203 C255 ) C203_=_C257( C203 C257 ) C203_=_C258( C203 C258 ) C203_=_C259( C203 C259 ) C203_=_C261( C203 C261 ) \nC206_=_C210( C206 C210 ) C206_=_C233( C206 C233 ) C206_=_C265( C206 C265 ) C206_=_C303( C206 C303 ) C206_=_C336( C206 C336 ) C206_=_C337( C206 C337 ) \nC206_=_C339( C206 C339 ) C210_=_C261( C210 C261 ) C210_=_C287( C210 C287 ) C210_=_C307( C210 C307 ) C210_=_C348( C210 C348 ) C210_=_C385( C210 C385 ) \nC210_=_C403( C210 C403 ) C210_=_C404( C210 C404 ) C226_=_C233( C226 C233 ) C226_=_C252( C226 C252 ) C226_=_C255( C226 C255 ) C226_=_C257( C226 C257 ) \nC226_=_C258( C226 C258 ) C226_=_C259( C226 C259 ) C226_=_C261( C226 C261 ) C233_=_C265( C233 C265 ) C233_=_C303( C233 C303 ) C233_=_C336( C233 C336 ) \nC233_=_C337( C233 C337 ) C233_=_C339( C233 C339 ) C252_=_C255( C252 C255 ) C252_=_C257( C252 C257 ) C252_=_C258( C252 C258 ) C252_=_C259( C252 C259 ) \nC252_=_C261( C252 C261 ) C252_=_C265( C252 C265 ) C255_=_C257( C255 C257 ) C255_=_C258( C255 C258 ) C255_=_C259( C255 C259 ) C255_=_C261( C255 C261 ) \nC255_=_C287( C255 C287 ) C257_=_C258( C257 C258 ) C257_=_C259( C257 C259 ) C257_=_C261( C257 C261 ) C257_=_C385( C257 C385 ) C258_=_C259( C258 C259 ) \nC258_=_C261( C258 C261 ) C259_=_C261( C259 C261 ) C261_=_C287( C261 C287 ) C261_=_C307( C261 C307 ) C261_=_C348( C261 C348 ) C261_=_C385( C261 C385 ) \nC261_=_C403( C261 C403 ) C261_=_C404( C261 C404 ) C265_=_C303( C265 C303 ) C265_=_C336( C265 C336 ) C265_=_C337( C265 C337 ) C265_=_C339( C265 C339 ) \nC287_=_C307( C287 C307 ) C287_=_C348( C287 C348 ) C287_=_C385( C287 C385 ) C287_=_C403( C287 C403 ) C287_=_C404( C287 C404 ) C303_=_C307( C303 C307 ) \nC303_=_C336( C303 C336 ) C303_=_C337( C303 C337 ) C303_=_C339( C303 C339 ) C307_=_C348( C307 C348 ) C307_=_C385( C307 C385 ) C307_=_C403( C307 C403 ) \nC307_=_C404( C307 C404 ) C336_=_C337( C336 C337 ) C336_=_C339( C336 C339 ) C337_=_C339( C337 C339 ) C337_=_C403( C337 C403 ) C348_=_C385( C348 C385 ) \nC348_=_C403( C348 C403 ) C348_=_C404( C348 C404 ) C385_=_C403( C385 C403 ) C385_=_C404( C385 C404 ) C403_=_C404( C403 C404 ) "];35-&gt;48[label="34: C7 C49 C57 C70 C71 \nC73 C75 C76 C78 C89 C111 \nC122 C200 C203 C206 C210 C226 \nC233 C252 C255 C257 C258 C259 \nC265 C287 C303 C307 C336 C337 \nC339 C348 C385 C403 C404 \n143: C7_=_C89 ,C7_=_C206 ,C7_=_C233 ,C7_=_C265 ,C7_=_C303 ,\nC7_=_C336 ,C7_=_C337 ,C7_=_C339 ,C49_=_C111 ,C49_=_C203 ,C49_=_C226 ,\nC49_=_C252 ,C49_=_C255 ,C49_=_C257 ,C49_=_C258 ,C49_=_C259 ,C57_=_C70 ,\nC57_=_C71 ,C57_=_C73 ,C57_=_C75 ,C57_=_C76 ,C57_=_C78 ,C70_=_C71 ,\nC70_=_C73 ,C70_=_C75 ,C70_=_C76 ,C70_=_C78 ,C71_=_C73 ,C71_=_C75 ,\nC71_=_C76 ,C71_=_C78 ,C73_=_C75 ,C73_=_C76 ,C73_=_C78 ,C73_=_C226 ,\nC73_=_C233 ,C75_=_C76 ,C75_=_C78</w:t>
      </w:r>
    </w:p>
    <w:p>
      <w:pPr>
        <w:pStyle w:val="PreformattedText"/>
        <w:bidi w:val="0"/>
        <w:spacing w:before="0" w:after="0"/>
        <w:jc w:val="left"/>
        <w:rPr/>
      </w:pPr>
      <w:r>
        <w:rPr/>
        <w:t xml:space="preserve"> </w:t>
      </w:r>
      <w:r>
        <w:rPr/>
        <w:t>,C76_=_C78 ,C76_=_C258 ,C78_=_C339 ,\nC89_=_C206 ,C89_=_C233 ,C89_=_C265 ,C89_=_C303 ,C89_=_C336 ,C89_=_C337 ,\nC89_=_C339 ,C111_=_C122 ,C111_=_C203 ,C111_=_C226 ,C111_=_C252 ,C111_=_C255 ,\nC111_=_C257 ,C111_=_C258 ,C111_=_C259 ,C122_=_C200 ,C122_=_C210 ,C122_=_C287 ,\nC122_=_C307 ,C122_=_C348 ,C122_=_C385 ,C122_=_C403 ,C122_=_C404 ,C200_=_C210 ,\nC200_=_C287 ,C200_=_C307 ,C200_=_C348 ,C200_=_C385 ,C200_=_C403 ,C200_=_C404 ,\nC203_=_C206 ,C203_=_C210 ,C203_=_C226 ,C203_=_C252 ,C203_=_C255 ,C203_=_C257 ,\nC203_=_C258 ,C203_=_C259 ,C206_=_C210 ,C206_=_C233 ,C206_=_C265 ,C206_=_C303 ,\nC206_=_C336 ,C206_=_C337 ,C206_=_C339 ,C210_=_C287 ,C210_=_C307 ,C210_=_C348 ,\nC210_=_C385 ,C210_=_C403 ,C210_=_C404 ,C226_=_C233 ,C226_=_C252 ,C226_=_C255 ,\nC226_=_C257 ,C226_=_C258 ,C226_=_C259 ,C233_=_C265 ,C233_=_C303 ,C233_=_C336 ,\nC233_=_C337 ,C233_=_C339 ,C252_=_C255 ,C252_=_C257 ,C252_=_C258 ,C252_=_C259 ,\nC252_=_C265 ,C255_=_C257 ,C255_=_C258 ,C255_=_C259 ,C255_=_C287 ,C257_=_C258 ,\nC257_=_C259 ,C257_=_C385 ,C258_=_C259 ,C265_=_C303 ,C265_=_C336 ,C265_=_C337 ,\nC265_=_C339 ,C287_=_C307 ,C287_=_C348 ,C287_=_C385 ,C287_=_C403 ,C287_=_C404 ,\nC303_=_C307 ,C303_=_C336 ,C303_=_C337 ,C303_=_C339 ,C307_=_C348 ,C307_=_C385 ,\nC307_=_C403 ,C307_=_C404 ,C336_=_C337 ,C336_=_C339 ,C337_=_C339 ,C337_=_C403 ,\nC348_=_C385 ,C348_=_C403 ,C348_=_C404 ,C385_=_C403 ,C385_=_C404 ,C403_=_C404 ,"];49[shape=box, label="id:49 level: 5\n26: C17 C18 C39 C57 C58 \nC60 C61 C62 C63 C64 C65 \nC66 C67 C68 C69 C79 C80 \nC83 C84 C85 C86 C87 C89 \nC91 C92 C93 \n175: C17_=_C18( C17 C18 ) C17_=_C39( C17 C39 ) C17_=_C57( C17 C57 ) C17_=_C58( C17 C58 ) C17_=_C60( C17 C60 ) \nC17_=_C61( C17 C61 ) C17_=_C62( C17 C62 ) C17_=_C63( C17 C63 ) C17_=_C64( C17 C64 ) C17_=_C65( C17 C65 ) C17_=_C66( C17 C66 ) \nC17_=_C67( C17 C67 ) C17_=_C68( C17 C68 ) C17_=_C69( C17 C69 ) C18_=_C58( C18 C58 ) C18_=_C79( C18 C79 ) C18_=_C80( C18 C80 ) \nC18_=_C83( C18 C83 ) C18_=_C84( C18 C84 ) C18_=_C85( C18 C85 ) C18_=_C86( C18 C86 ) C18_=_C87( C18 C87 ) C18_=_C89( C18 C89 ) \nC18_=_C91( C18 C91 ) C18_=_C92( C18 C92 ) C18_=_C93( C18 C93 ) C39_=_C57( C39 C57 ) C39_=_C58( C39 C58 ) C39_=_C60( C39 C60 ) \nC39_=_C61( C39 C61 ) C39_=_C62( C39 C62 ) C39_=_C63( C39 C63 ) C39_=_C64( C39 C64 ) C39_=_C65( C39 C65 ) C39_=_C66( C39 C66 ) \nC39_=_C67( C39 C67 ) C39_=_C68( C39 C68 ) C39_=_C69( C39 C69 ) C57_=_C58( C57 C58 ) C57_=_C60( C57 C60 ) C57_=_C61( C57 C61 ) \nC57_=_C62( C57 C62 ) C57_=_C63( C57 C63 ) C57_=_C64( C57 C64 ) C57_=_C65( C57 C65 ) C57_=_C66( C57 C66 ) C57_=_C67( C57 C67 ) \nC57_=_C68( C57 C68 ) C57_=_C69( C57 C69 ) C58_=_C60( C58 C60 ) C58_=_C61( C58 C61 ) C58_=_C62( C58 C62 ) C58_=_C63( C58 C63 ) \nC58_=_C64( C58 C64 ) C58_=_C65( C58 C65 ) C58_=_C66( C58 C66 ) C58_=_C67( C58 C67 ) C58_=_C68( C58 C68 ) C58_=_C69( C58 C69 ) \nC58_=_C79( C58 C79 ) C58_=_C80( C58 C80 ) C58_=_C83( C58 C83 ) C58_=_C84( C58 C84 ) C58_=_C85( C58 C85 ) C58_=_C86( C58 C86 ) \nC58_=_C87( C58 C87 ) C58_=_C89( C58 C89 ) C58_=_C91( C58 C91 ) C58_=_C92( C58 C92 ) C58_=_C93( C58 C93 ) C60_=_C61( C60 C61 ) \nC60_=_C62( C60 C62 ) C60_=_C63( C60 C63 ) C60_=_C64( C60 C64 ) C60_=_C65( C60 C65 ) C60_=_C66( C60 C66 ) C60_=_C67( C60 C67 ) \nC60_=_C68( C60 C68 ) C60_=_C69( C60 C69 ) C60_=_C79( C60 C79 ) C61_=_C62( C61 C62 ) C61_=_C63( C61 C63 ) C61_=_C64( C61 C64 ) \nC61_=_C65( C61 C65 ) C61_=_C66( C61 C66 ) C61_=_C67( C61 C67 ) C61_=_C68( C61 C68 ) C61_=_C69( C61 C69 ) C61_=_C83( C61 C83 ) \nC62_=_C63( C62 C63 ) C62_=_C64( C62 C64 ) C62_=_C65( C62 C65 ) C62_=_C66( C62 C66 ) C62_=_C67( C62 C67 ) C62_=_C68( C62 C68 ) \nC62_=_C69( C62 C69 ) C63_=_C64( C63 C64 ) C63_=_C65( C63 C65 ) C63_=_C66( C63 C66 ) C63_=_C67( C63 C67 ) C63_=_C68( C63 C68 ) \nC63_=_C69( C63 C69 ) C63_=_C85( C63 C85 ) C64_=_C65( C64 C65 ) C64_=_C66( C64 C66 ) C64_=_C67( C64 C67 ) C64_=_C68( C64 C68 ) \nC64_=_C69( C64 C69 ) C64_=_C87( C64 C87 ) C65_=_C66( C65 C66 ) C65_=_C67( C65 C67 ) C65_=_C68( C65 C68 ) C65_=_C69( C65 C69 ) \nC66_=_C67( C66 C67 ) C66_=_C68( C66 C68 ) C66_=_C69( C66 C69 ) C67_=_C68( C67 C68 ) C67_=_C69( C67 C69 ) C68_=_C69( C68 C69 ) \nC68_=_C92( C68 C92 ) C79_=_C80( C79 C80 ) C79_=_C83( C79 C83 ) C79_=_C84( C79 C84 ) C79_=_C85( C79 C85 ) C79_=_C86( C79 C86 ) \nC79_=_C87( C79 C87 ) C79_=_C89( C79 C89 ) C79_=_C91( C79 C91 ) C79_=_C92( C79 C92 ) C79_=_C93( C79 C93 ) C80_=_C83( C80 C83 ) \nC80_=_C84( C80 C84 ) C80_=_C85( C80 C85 ) C80_=_C86( C80 C86 ) C80_=_C87( C80 C87 ) C80_=_C89( C80 C89 ) C80_=_C91( C80 C91 ) \nC80_=_C92( C80 C92 ) C80_=_C93( C80 C93 ) C83_=_C84( C83 C84 ) C83_=_C85( C83 C85 ) C83_=_C86( C83 C86 ) C83_=_C87( C83 C87 ) \nC83_=_C89( C83 C89 ) C83_=_C91( C83 C91 ) C83_=_C92( C83 C92 ) C83_=_C93( C83 C93 ) C84_=_C85( C84 C85 ) C84_=_C86( C84 C86 ) \nC84_=_C87( C84 C87 ) C84_=_C89( C84 C89 ) C84_=_C91( C84 C91 ) C84_=_C92( C84 C92 ) C84_=_C93( C84 C93 ) C85_=_C86( C85 C86 ) \nC85_=_C87( C85 C87 ) C85_=_C89( C85 C89 ) C85_=_C91( C85 C91 ) C85_=_C92( C85 C92 ) C85_=_C93( C85 C93 ) C86_=_C87( C86 C87 ) \nC86_=_C89( C86 C89 ) C86_=_C91( C86 C91 ) C86_=_C92( C86 C92 ) C86_=_C93( C86 C93 ) C87_=_C89( C87 C89 ) C87_=_C91( C87 C91 ) \nC87_=_C92( C87 C92 ) C87_=_C93( C87 C93 ) C89_=_C91( C89 C91 ) C89_=_C92( C89 C92 ) C89_=_C93( C89 C93 ) C91_=_C92( C91 C92 ) \nC91_=_C93( C91 C93 ) C92_=_C93( C92 C93 ) "];43-&gt;49[label="25: C17 C18 C39 C57 C60 \nC61 C62 C63 C64 C65 C66 \nC67 C68 C69 C79 C80 C83 \nC84 C85 C86 C87 C89 C91 \nC92 C93 \n150: C17_=_C18 ,C17_=_C39 ,C17_=_C57 ,C17_=_C60 ,C17_=_C61 ,\nC17_=_C62 ,C17_=_C63 ,C17_=_C64 ,C17_=_C65 ,C17_=_C66 ,C17_=_C67 ,\nC17_=_C68 ,C17_=_C69 ,C18_=_C79 ,C18_=_C80 ,C18_=_C83 ,C18_=_C84 ,\nC18_=_C85 ,C18_=_C86 ,C18_=_C87 ,C18_=_C89 ,C18_=_C91 ,C18_=_C92 ,\nC18_=_C93 ,C39_=_C57 ,C39_=_C60 ,C39_=_C61 ,C39_=_C62 ,C39_=_C63 ,\nC39_=_C64 ,C39_=_C65 ,C39_=_C66 ,C39_=_C67 ,C39_=_C68 ,C39_=_C69 ,\nC57_=_C60 ,C57_=_C61 ,C57_=_C62 ,C57_=_C63 ,C57_=_C64 ,C57_=_C65 ,\nC57_=_C66 ,C57_=_C67 ,C57_=_C68 ,C57_=_C69 ,C60_=_C61 ,C60_=_C62 ,\nC60_=_C63 ,C60_=_C64 ,C60_=_C65 ,C60_=_C66 ,C60_=_C67 ,C60_=_C68 ,\nC60_=_C69 ,C60_=_C79 ,C61_=_C62 ,C61_=_C63 ,C61_=_C64 ,C61_=_C65 ,\nC61_=_C66 ,C61_=_C67 ,C61_=_C68 ,C61_=_C69 ,C61_=_C83 ,C62_=_C63 ,\nC62_=_C64 ,C62_=_C65 ,C62_=_C66 ,C62_=_C67 ,C62_=_C68 ,C62_=_C69 ,\nC63_=_C64 ,C63_=_C65 ,C63_=_C66 ,C63_=_C67 ,C63_=_C68 ,C63_=_C69 ,\nC63_=_C85 ,C64_=_C65 ,C64_=_C66 ,C64_=_C67 ,C64_=_C68 ,C64_=_C69 ,\nC64_=_C87 ,C65_=_C66 ,C65_=_C67 ,C65_=_C68 ,C65_=_C69 ,C66_=_C67 ,\nC66_=_C68 ,C66_=_C69 ,C67_=_C68 ,C67_=_C69 ,C68_=_C69 ,C68_=_C92 ,\nC79_=_C80 ,C79_=_C83 ,C79_=_C84 ,C79_=_C85 ,C79_=_C86 ,C79_=_C87 ,\nC79_=_C89 ,C79_=_C91 ,C79_=_C92 ,C79_=_C93 ,C80_=_C83 ,C80_=_C84 ,\nC80_=_C85 ,C80_=_C86 ,C80_=_C87 ,C80_=_C89 ,C80_=_C91 ,C80_=_C92 ,\nC80_=_C93 ,C83_=_C84 ,C83_=_C85 ,C83_=_C86 ,C83_=_C87 ,C83_=_C89 ,\nC83_=_C91 ,C83_=_C92 ,C83_=_C93 ,C84_=_C85 ,C84_=_C86 ,C84_=_C87 ,\nC84_=_C89 ,C84_=_C91 ,C84_=_C92 ,C84_=_C93 ,C85_=_C86 ,C85_=_C87 ,\nC85_=_C89 ,C85_=_C91 ,C85_=_C92 ,C85_=_C93 ,C86_=_C87 ,C86_=_C89 ,\nC86_=_C91 ,C86_=_C92 ,C86_=_C93 ,C87_=_C89 ,C87_=_C91 ,C87_=_C92 ,\nC87_=_C93 ,C89_=_C91 ,C89_=_C92 ,C89_=_C93 ,C91_=_C92 ,C91_=_C93 ,\nC92_=_C93 ,"];50[shape=box, label="id:50 level: 5\n19: C57 C70 C71 C73 C74 \nC75 C76 C77 C78 C122 C200 \nC210 C261 C287 C307 C348 C385 \nC403 C404 \n92: C57_=_C70( C57 C70 ) C57_=_C71( C57 C71 ) C57_=_C73( C57 C73 ) C57_=_C74( C57 C74 ) C57_=_C75( C57 C75 ) \nC57_=_C76( C57 C76 ) C57_=_C77( C57 C77 ) C57_=_C78( C57 C78 ) C70_=_C71( C70 C71 ) C70_=_C73( C70 C73 ) C70_=_C74( C70 C74 ) \nC70_=_C75( C70 C75 ) C70_=_C76( C70 C76 ) C70_=_C77( C70 C77 ) C70_=_C78( C70 C78 ) C71_=_C73( C71 C73 ) C71_=_C74( C71 C74 ) \nC71_=_C75( C71 C75 ) C71_=_C76( C71 C76 ) C71_=_C77( C71 C77 ) C71_=_C78( C71 C78 ) C73_=_C74( C73 C74 ) C73_=_C75( C73 C75 ) \nC73_=_C76( C73 C76 ) C73_=_C77( C73 C77 ) C73_=_C78( C73 C78 ) C74_=_C75( C74 C75 ) C74_=_C76( C74 C76 ) C74_=_C77( C74 C77 ) \nC74_=_C78( C74 C78 ) C74_=_C261( C74 C261 ) C75_=_C76( C75 C76 ) C75_=_C77( C75 C77 ) C75_=_C78( C75 C78 ) C76_=_C77( C76 C77 ) \nC76_=_C78( C76 C78 ) C77_=_C78( C77 C78 ) C77_=_C122( C77 C122 ) C77_=_C200( C77 C200 ) C77_=_C210( C77 C210 ) C77_=_C261( C77 C261 ) \nC77_=_C287( C77 C287 ) C77_=_C307( C77 C307 ) C77_=_C348( C77 C348 ) C77_=_C385( C77 C385 ) C77_=_C403( C77 C403 ) C77_=_C404( C77 C404 ) \nC122_=_C200( C122 C200 ) C122_=_C210( C122 C210 ) C122_=_C261( C122 C261 ) C122_=_C287( C122 C287 ) C122_=_C307( C122 C307 ) C122_=_C348( C122 C348 ) \nC122_=_C385( C122 C385 ) C122_=_C403( C122 C403 ) C122_=_C404( C122 C404 ) C200_=_C210( C200 C210 ) C200_=_C261( C200 C261 ) C200_=_C287( C200 C287 ) \nC200_=_C307( C200 C307 ) C200_=_C348( C200 C348 ) C200_=_C385( C200 C385 ) C200_=_C403( C200 C403 ) C200_=_C404( C200 C404 ) C210_=_C261( C210 C261 ) \nC210_=_C287( C210 C287 ) C210_=_C307( C210 C307 ) C210_=_C348( C210 C348 ) C210_=_C385( C210 C385 ) C210_=_C403( C210 C403 ) C210_=_C404( C210 C404 ) \nC261_=_C287( C261 C287 ) C261_=_C307( C261 C307 ) C261_=_C348( C261 C348 ) C261_=_C385( C261 C385 ) C261_=_C403( C261 C403 ) C261_=_C404( C261 C404 ) \nC287_=_C307( C287 C307 ) C287_=_C348( C287 C348 ) C287_=_C385( C287 C385 ) C287_=_C403( C287 C403 ) C287_=_C404( C287 C404 ) C307_=_C348( C307 C348 ) \nC307_=_C385( C307 C385 ) C307_=_C403( C307 C403 ) C307_=_C404( C307 C404 ) C348_=_C385( C348 C385 ) C348_=_C403( C348 C403 ) C348_=_C404( C348 C404 ) \nC385_=_C403( C385 C403 ) C385_=_C404( C385 C404 ) C403_=_C404( C403 C404 ) "];48-&gt;50[label="18: C57 C70 C71 C73 C74 \nC75 C76 C78 C122 C200 C210 \nC261 C287 C307 C348 C385 C403 \nC404 \n74: C57_=_C70 ,C57_=_C71 ,C57_=_C73 ,C57_=_C74 ,C57_=_C75 ,\nC57_=_C76 ,C57_=_C78 ,C70_=_C71 ,C70_=_C73 ,C70_=_C74 ,C70_=_C75 ,\nC70_=_C76 ,C70_=_C78 ,C71_=_C73 ,C71_=_C74 ,C71_=_C75 ,C71_=_C76 ,\nC71_=_C78 ,C73_=_C74 ,C73_=_C75 ,C73_=_C76 ,C73_=_C78 ,C74_=_C75 ,\nC74_=_C76 ,C74_=_C78 ,C74_=_C261 ,C75_=_C76 ,C75_=_C78 ,C76_=_C78 ,\nC122_=_C200 ,C122_=_C210 ,C122_=_C261</w:t>
      </w:r>
    </w:p>
    <w:p>
      <w:pPr>
        <w:pStyle w:val="PreformattedText"/>
        <w:bidi w:val="0"/>
        <w:spacing w:before="0" w:after="0"/>
        <w:jc w:val="left"/>
        <w:rPr/>
      </w:pPr>
      <w:r>
        <w:rPr/>
        <w:t xml:space="preserve"> </w:t>
      </w:r>
      <w:r>
        <w:rPr/>
        <w:t>,C122_=_C287 ,C122_=_C307 ,C122_=_C348 ,\nC122_=_C385 ,C122_=_C403 ,C122_=_C404 ,C200_=_C210 ,C200_=_C261 ,C200_=_C287 ,\nC200_=_C307 ,C200_=_C348 ,C200_=_C385 ,C200_=_C403 ,C200_=_C404 ,C210_=_C261 ,\nC210_=_C287 ,C210_=_C307 ,C210_=_C348 ,C210_=_C385 ,C210_=_C403 ,C210_=_C404 ,\nC261_=_C287 ,C261_=_C307 ,C261_=_C348 ,C261_=_C385 ,C261_=_C403 ,C261_=_C404 ,\nC287_=_C307 ,C287_=_C348 ,C287_=_C385 ,C287_=_C403 ,C287_=_C404 ,C307_=_C348 ,\nC307_=_C385 ,C307_=_C403 ,C307_=_C404 ,C348_=_C385 ,C348_=_C403 ,C348_=_C404 ,\nC385_=_C403 ,C385_=_C404 ,C403_=_C404 ,"];51[shape=box, label="id:51 level: 5\n21: C7 C49 C74 C89 C111 \nC203 C206 C226 C233 C252 C255 \nC256 C257 C258 C259 C261 C265 \nC303 C336 C337 C339 \n114: C7_=_C89( C7 C89 ) C7_=_C206( C7 C206 ) C7_=_C233( C7 C233 ) C7_=_C256( C7 C256 ) C7_=_C265( C7 C265 ) \nC7_=_C303( C7 C303 ) C7_=_C336( C7 C336 ) C7_=_C337( C7 C337 ) C7_=_C339( C7 C339 ) C49_=_C74( C49 C74 ) C49_=_C111( C49 C111 ) \nC49_=_C203( C49 C203 ) C49_=_C226( C49 C226 ) C49_=_C252( C49 C252 ) C49_=_C255( C49 C255 ) C49_=_C256( C49 C256 ) C49_=_C257( C49 C257 ) \nC49_=_C258( C49 C258 ) C49_=_C259( C49 C259 ) C49_=_C261( C49 C261 ) C74_=_C111( C74 C111 ) C74_=_C203( C74 C203 ) C74_=_C226( C74 C226 ) \nC74_=_C252( C74 C252 ) C74_=_C255( C74 C255 ) C74_=_C256( C74 C256 ) C74_=_C257( C74 C257 ) C74_=_C258( C74 C258 ) C74_=_C259( C74 C259 ) \nC74_=_C261( C74 C261 ) C89_=_C206( C89 C206 ) C89_=_C233( C89 C233 ) C89_=_C256( C89 C256 ) C89_=_C265( C89 C265 ) C89_=_C303( C89 C303 ) \nC89_=_C336( C89 C336 ) C89_=_C337( C89 C337 ) C89_=_C339( C89 C339 ) C111_=_C203( C111 C203 ) C111_=_C226( C111 C226 ) C111_=_C252( C111 C252 ) \nC111_=_C255( C111 C255 ) C111_=_C256( C111 C256 ) C111_=_C257( C111 C257 ) C111_=_C258( C111 C258 ) C111_=_C259( C111 C259 ) C111_=_C261( C111 C261 ) \nC203_=_C206( C203 C206 ) C203_=_C226( C203 C226 ) C203_=_C252( C203 C252 ) C203_=_C255( C203 C255 ) C203_=_C256( C203 C256 ) C203_=_C257( C203 C257 ) \nC203_=_C258( C203 C258 ) C203_=_C259( C203 C259 ) C203_=_C261( C203 C261 ) C206_=_C233( C206 C233 ) C206_=_C256( C206 C256 ) C206_=_C265( C206 C265 ) \nC206_=_C303( C206 C303 ) C206_=_C336( C206 C336 ) C206_=_C337( C206 C337 ) C206_=_C339( C206 C339 ) C226_=_C233( C226 C233 ) C226_=_C252( C226 C252 ) \nC226_=_C255( C226 C255 ) C226_=_C256( C226 C256 ) C226_=_C257( C226 C257 ) C226_=_C258( C226 C258 ) C226_=_C259( C226 C259 ) C226_=_C261( C226 C261 ) \nC233_=_C256( C233 C256 ) C233_=_C265( C233 C265 ) C233_=_C303( C233 C303 ) C233_=_C336( C233 C336 ) C233_=_C337( C233 C337 ) C233_=_C339( C233 C339 ) \nC252_=_C255( C252 C255 ) C252_=_C256( C252 C256 ) C252_=_C257( C252 C257 ) C252_=_C258( C252 C258 ) C252_=_C259( C252 C259 ) C252_=_C261( C252 C261 ) \nC252_=_C265( C252 C265 ) C255_=_C256( C255 C256 ) C255_=_C257( C255 C257 ) C255_=_C258( C255 C258 ) C255_=_C259( C255 C259 ) C255_=_C261( C255 C261 ) \nC256_=_C257( C256 C257 ) C256_=_C258( C256 C258 ) C256_=_C259( C256 C259 ) C256_=_C261( C256 C261 ) C256_=_C265( C256 C265 ) C256_=_C303( C256 C303 ) \nC256_=_C336( C256 C336 ) C256_=_C337( C256 C337 ) C256_=_C339( C256 C339 ) C257_=_C258( C257 C258 ) C257_=_C259( C257 C259 ) C257_=_C261( C257 C261 ) \nC258_=_C259( C258 C259 ) C258_=_C261( C258 C261 ) C259_=_C261( C259 C261 ) C265_=_C303( C265 C303 ) C265_=_C336( C265 C336 ) C265_=_C337( C265 C337 ) \nC265_=_C339( C265 C339 ) C303_=_C336( C303 C336 ) C303_=_C337( C303 C337 ) C303_=_C339( C303 C339 ) C336_=_C337( C336 C337 ) C336_=_C339( C336 C339 ) \nC337_=_C339( C337 C339 ) "];48-&gt;51[label="20: C7 C49 C74 C89 C111 \nC203 C206 C226 C233 C252 C255 \nC257 C258 C259 C261 C265 C303 \nC336 C337 C339 \n94: C7_=_C89 ,C7_=_C206 ,C7_=_C233 ,C7_=_C265 ,C7_=_C303 ,\nC7_=_C336 ,C7_=_C337 ,C7_=_C339 ,C49_=_C74 ,C49_=_C111 ,C49_=_C203 ,\nC49_=_C226 ,C49_=_C252 ,C49_=_C255 ,C49_=_C257 ,C49_=_C258 ,C49_=_C259 ,\nC49_=_C261 ,C74_=_C111 ,C74_=_C203 ,C74_=_C226 ,C74_=_C252 ,C74_=_C255 ,\nC74_=_C257 ,C74_=_C258 ,C74_=_C259 ,C74_=_C261 ,C89_=_C206 ,C89_=_C233 ,\nC89_=_C265 ,C89_=_C303 ,C89_=_C336 ,C89_=_C337 ,C89_=_C339 ,C111_=_C203 ,\nC111_=_C226 ,C111_=_C252 ,C111_=_C255 ,C111_=_C257 ,C111_=_C258 ,C111_=_C259 ,\nC111_=_C261 ,C203_=_C206 ,C203_=_C226 ,C203_=_C252 ,C203_=_C255 ,C203_=_C257 ,\nC203_=_C258 ,C203_=_C259 ,C203_=_C261 ,C206_=_C233 ,C206_=_C265 ,C206_=_C303 ,\nC206_=_C336 ,C206_=_C337 ,C206_=_C339 ,C226_=_C233 ,C226_=_C252 ,C226_=_C255 ,\nC226_=_C257 ,C226_=_C258 ,C226_=_C259 ,C226_=_C261 ,C233_=_C265 ,C233_=_C303 ,\nC233_=_C336 ,C233_=_C337 ,C233_=_C339 ,C252_=_C255 ,C252_=_C257 ,C252_=_C258 ,\nC252_=_C259 ,C252_=_C261 ,C252_=_C265 ,C255_=_C257 ,C255_=_C258 ,C255_=_C259 ,\nC255_=_C261 ,C257_=_C258 ,C257_=_C259 ,C257_=_C261 ,C258_=_C259 ,C258_=_C261 ,\nC259_=_C261 ,C265_=_C303 ,C265_=_C336 ,C265_=_C337 ,C265_=_C339 ,C303_=_C336 ,\nC303_=_C337 ,C303_=_C339 ,C336_=_C337 ,C336_=_C339 ,C337_=_C3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