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5: V1 V2 V3 V8 V9 \nV10 V11 V12 V13 V16 V18 \nV19 V21 V22 V23 V25 V29 \nV30 V31 V33 V34 V35 V36 \nV37 V38 \n146: C13( V1 V9 ) C14( V1 V10 ) C15( V1 V11 ) C16( V1 V13 ) C18( V1 V19 ) \nC20( V1 V22 ) C21( V1 V23 ) C23( V1 V29 ) C24( V1 V30 ) C25( V1 V31 ) C26( V1 V34 ) \nC27( V1 V37 ) C29( V2 V9 ) C31( V2 V16 ) C33( V2 V18 ) C34( V2 V21 ) C35( V2 V22 ) \nC36( V2 V23 ) C37( V2 V25 ) C39( V2 V30 ) C41( V2 V34 ) C42( V2 V35 ) C43( V2 V36 ) \nC47( V3 V12 ) C48( V3 V16 ) C53( V3 V38 ) C99( V8 V9 ) C100( V8 V10 ) C101( V8 V11 ) \nC104( V8 V18 ) C105( V8 V19 ) C106( V8 V25 ) C109( V8 V30 ) C110( V8 V31 ) C112( V8 V34 ) \nC113( V8 V36 ) C114( V8 V38 ) C115( V9 V10 ) C116( V9 V11 ) C117( V9 V13 ) C119( V9 V16 ) \nC121( V9 V18 ) C122( V9 V19 ) C126( V9 V30 ) C127( V9 V31 ) C129( V9 V33 ) C130( V9 V34 ) \nC131( V9 V35 ) C132( V9 V37 ) C133( V9 V38 ) C134( V10 V16 ) C136( V10 V18 ) C138( V10 V21 ) \nC139( V10 V22 ) C140( V10 V23 ) C141( V10 V25 ) C143( V10 V33 ) C144( V10 V34 ) C145( V10 V35 ) \nC146( V10 V36 ) C147( V10 V37 ) C148( V11 V19 ) C149( V11 V22 ) C150( V11 V25 ) C152( V11 V30 ) \nC153( V11 V34 ) C154( V11 V35 ) C155( V11 V36 ) C156( V11 V38 ) C157( V12 V13 ) C158( V12 V16 ) \nC160( V12 V18 ) C161( V12 V19 ) C163( V12 V21 ) C164( V12 V22 ) C165( V12 V25 ) C168( V12 V29 ) \nC170( V12 V35 ) C171( V12 V37 ) C172( V12 V38 ) C175( V13 V19 ) C177( V13 V21 ) C178( V13 V23 ) \nC180( V13 V29 ) C181( V13 V30 ) C182( V13 V31 ) C183( V13 V36 ) C184( V13 V37 ) C205( V16 V18 ) \nC206( V16 V25 ) C209( V16 V31 ) C210( V16 V34 ) C211( V16 V36 ) C212( V16 V38 ) C223( V18 V21 ) \nC224( V18 V23 ) C226( V18 V25 ) C229( V18 V36 ) C230( V18 V37 ) C231( V18 V38 ) C233( V19 V22 ) \nC236( V19 V29 ) C237( V19 V31 ) C239( V19 V34 ) C240( V19 V35 ) C241( V19 V36 ) C242( V19 V37 ) \nC253( V21 V29 ) C254( V21 V30 ) C255( V21 V35 ) C256( V21 V36 ) C257( V21 V38 ) C258( V22 V29 ) \nC259( V22 V30 ) C260( V22 V34 ) C261( V22 V38 ) C263( V23 V25 ) C266( V23 V33 ) C267( V23 V34 ) \nC268( V23 V37 ) C269( V23 V38 ) C275( V25 V30 ) C276( V25 V31 ) C277( V25 V33 ) C278( V25 V34 ) \nC279( V25 V36 ) C292( V29 V30 ) C293( V29 V31 ) C295( V29 V33 ) C296( V29 V34 ) C297( V29 V35 ) \nC298( V29 V37 ) C299( V30 V31 ) C300( V30 V35 ) C302( V31 V34 ) C303( V31 V36 ) C304( V31 V37 ) \nC305( V31 V38 ) C310( V33 V34 ) C311( V33 V35 ) C312( V33 V38 ) C313( V34 V35 ) C314( V34 V36 ) \nC316( V35 V38 ) C317( V36 V37 ) C318( V36 V38 ) "]1[shape=box, label="id:1 level: 1\n16: V1 V3 V8 V10 V11 \nV16 V19 V21 V23 V25 V28 \nV30 V33 V34 V35 V37 \n56: C14( V1 V10 ) C15( V1 V11 ) C18( V1 V19 ) C21( V1 V23 ) C24( V1 V30 ) \nC26( V1 V34 ) C27( V1 V37 ) C48( V3 V16 ) C51( V3 V28 ) C100( V8 V10 ) C101( V8 V11 ) \nC105( V8 V19 ) C106( V8 V25 ) C108( V8 V28 ) C109( V8 V30 ) C112( V8 V34 ) C134( V10 V16 ) \nC138( V10 V21 ) C140( V10 V23 ) C141( V10 V25 ) C142( V10 V28 ) C143( V10 V33 ) C144( V10 V34 ) \nC145( V10 V35 ) C147( V10 V37 ) C148( V11 V19 ) C150( V11 V25 ) C152( V11 V30 ) C153( V11 V34 ) \nC154( V11 V35 ) C206( V16 V25 ) C208( V16 V28 ) C210( V16 V34 ) C235( V19 V28 ) C239( V19 V34 ) \nC240( V19 V35 ) C242( V19 V37 ) C254( V21 V30 ) C255( V21 V35 ) C263( V23 V25 ) C265( V23 V28 ) \nC266( V23 V33 ) C267( V23 V34 ) C268( V23 V37 ) C274( V25 V28 ) C275( V25 V30 ) C277( V25 V33 ) \nC278( V25 V34 ) C288( V28 V30 ) C289( V28 V34 ) C290( V28 V35 ) C291( V28 V37 ) C300( V30 V35 ) \nC310( V33 V34 ) C311( V33 V35 ) C313( V34 V35 ) "];0-&gt;1[label="15: V1 V3 V8 V10 V11 \nV16 V19 V21 V23 V25 V30 \nV33 V34 V35 V37 \n45: C14 ,C15 ,C18 ,C21 ,C24 ,\nC26 ,C27 ,C48 ,C100 ,C101 ,C105 ,\nC106 ,C109 ,C112 ,C134 ,C138 ,C140 ,\nC141 ,C143 ,C144 ,C145 ,C147 ,C148 ,\nC150 ,C152 ,C153 ,C154 ,C206 ,C210 ,\nC239 ,C240 ,C242 ,C254 ,C255 ,C263 ,\nC266 ,C267 ,C268 ,C275 ,C277 ,C278 ,\nC300 ,C310 ,C311 ,C313 ,"];2[shape=box, label="id:2 level: 1\n16: V2 V8 V9 V11 V12 \nV13 V16 V18 V23 V25 V26 \nV29 V31 V33 V36 V37 \n67: C29( V2 V9 ) C31( V2 V16 ) C33( V2 V18 ) C36( V2 V23 ) C37( V2 V25 ) \nC38( V2 V26 ) C43( V2 V36 ) C99( V8 V9 ) C101( V8 V11 ) C104( V8 V18 ) C106( V8 V25 ) \nC107( V8 V26 ) C110( V8 V31 ) C113( V8 V36 ) C116( V9 V11 ) C117( V9 V13 ) C119( V9 V16 ) \nC121( V9 V18 ) C125( V9 V26 ) C127( V9 V31 ) C129( V9 V33 ) C132( V9 V37 ) C150( V11 V25 ) \nC151( V11 V26 ) C155( V11 V36 ) C157( V12 V13 ) C158( V12 V16 ) C160( V12 V18 ) C165( V12 V25 ) \nC166( V12 V26 ) C168( V12 V29 ) C171( V12 V37 ) C178( V13 V23 ) C179( V13 V26 ) C180( V13 V29 ) \nC182( V13 V31 ) C183( V13 V36 ) C184( V13 V37 ) C205( V16 V18 ) C206( V16 V25 ) C207( V16 V26 ) \nC209( V16 V31 ) C211( V16 V36 ) C224( V18 V23 ) C226( V18 V25 ) C227( V18 V26 ) C229( V18 V36 ) \nC230( V18 V37 ) C263( V23 V25 ) C264( V23 V26 ) C266( V23 V33 ) C268( V23 V37 ) C273( V25 V26 ) \nC276( V25 V31 ) C277( V25 V33 ) C279( V25 V36 ) C280( V26 V29 ) C281( V26 V31 ) C282( V26 V33 ) \nC283( V26 V36 ) C284( V26 V37 ) C293( V29 V31 ) C295( V29 V33 ) C298( V29 V37 ) C303( V31 V36 ) \nC304( V31 V37 ) C317( V36 V37 ) "];0-&gt;2[label="15: V2 V8 V9 V11 V12 \nV13 V16 V18 V23 V25 V29 \nV31 V33 V36 V37 \n52: C29 ,C31 ,C33 ,C36 ,C37 ,\nC43 ,C99 ,C101 ,C104 ,C106 ,C110 ,\nC113 ,C116 ,C117 ,C119 ,C121 ,C127 ,\nC129 ,C132 ,C150 ,C155 ,C157 ,C158 ,\nC160 ,C165 ,C168 ,C171 ,C178 ,C180 ,\nC182 ,C183 ,C184 ,C205 ,C206 ,C209 ,\nC211 ,C224 ,C226 ,C229 ,C230 ,C263 ,\nC266 ,C268 ,C276 ,C277 ,C279 ,C293 ,\nC295 ,C298 ,C303 ,C304 ,C317 ,"];3[shape=box, label="id:3 level: 1\n27: V1 V2 V3 V4 V6 \nV8 V9 V10 V12 V13 V16 \nV18 V19 V21 V22 V23 V24 \nV25 V29 V30 V31 V33 V34 \nV35 V36 V37 V38 \n160: C12( V1 V6 ) C13( V1 V9 ) C14( V1 V10 ) C16( V1 V13 ) C18( V1 V19 ) \nC20( V1 V22 ) C21( V1 V23 ) C22( V1 V24 ) C23( V1 V29 ) C24( V1 V30 ) C25( V1 V31 ) \nC26( V1 V34 ) C27( V1 V37 ) C29( V2 V9 ) C31( V2 V16 ) C33( V2 V18 ) C34( V2 V21 ) \nC35( V2 V22 ) C36( V2 V23 ) C37( V2 V25 ) C39( V2 V30 ) C41( V2 V34 ) C42( V2 V35 ) \nC43( V2 V36 ) C45( V3 V4 ) C47( V3 V12 ) C48( V3 V16 ) C50( V3 V24 ) C53( V3 V38 ) \nC55( V4 V10 ) C56( V4 V13 ) C58( V4 V16 ) C59( V4 V24 ) C60( V4 V25 ) C62( V4 V29 ) \nC63( V4 V31 ) C65( V4 V34 ) C66( V4 V35 ) C77( V6 V10 ) C78( V6 V13 ) C80( V6 V18 ) \nC81( V6 V19 ) C82( V6 V22 ) C84( V6 V30 ) C85( V6 V38 ) C99( V8 V9 ) C100( V8 V10 ) \nC104( V8 V18 ) C105( V8 V19 ) C106( V8 V25 ) C109( V8 V30 ) C110( V8 V31 ) C112( V8 V34 ) \nC113( V8 V36 ) C114( V8 V38 ) C115( V9 V10 ) C117( V9 V13 ) C119( V9 V16 ) C121( V9 V18 ) \nC122( V9 V19 ) C124( V9 V24 ) C126( V9 V30 ) C127( V9 V31 ) C129( V9 V33 ) C130( V9 V34 ) \nC131( V9 V35 ) C132( V9 V37 ) C133( V9 V38 ) C134( V10 V16 ) C136( V10 V18 ) C138( V10 V21 ) \nC139( V10 V22 ) C140( V10 V23 ) C141( V10 V25 ) C143( V10 V33 ) C144( V10 V34 ) C145( V10 V35 ) \nC146( V10 V36 ) C147( V10 V37 ) C157( V12 V13 ) C158( V12 V16 ) C160( V12 V18 ) C161( V12 V19 ) \nC163( V12 V21 ) C164( V12 V22 ) C165( V12 V25 ) C168( V12 V29 ) C170( V12 V35 ) C171( V12 V37 ) \nC172( V12 V38 ) C175( V13 V19 ) C177( V13 V21 ) C178( V13 V23 ) C180( V13 V29 ) C181( V13 V30 ) \nC182( V13 V31 ) C183( V13 V36 ) C184( V13 V37 ) C205( V16 V18 ) C206( V16 V25 ) C209( V16 V31 ) \nC210( V16 V34 ) C211( V16 V36 ) C212( V16 V38 ) C223( V18 V21 ) C224( V18 V23 ) C225( V18 V24 ) \nC226( V18 V25 ) C229( V18 V36 ) C230( V18 V37 ) C231( V18 V38 ) C233( V19 V22 ) C236( V19 V29 ) \nC237( V19 V31 ) C239( V19 V34 ) C240( V19 V35 ) C241( V19 V36 ) C242( V19 V37 ) C252( V21 V24 ) \nC253( V21 V29 ) C254( V21 V30 ) C255( V21 V35 ) C256( V21 V36 ) C257( V21 V38 ) C258( V22 V29 ) \nC259( V22 V30 ) C260( V22 V34 ) C261( V22 V38 ) C263( V23 V25 ) C266( V23 V33 ) C267( V23 V34 ) \nC268( V23 V37 ) C269( V23 V38 ) C271( V24 V33 ) C272( V24 V37 ) C275( V25 V30 ) C276( V25 V31 ) \nC277( V25 V33 ) C278( V25 V34 ) C279( V25 V36 ) C292( V29 V30 ) C293( V29 V31 ) C295( V29 V33 ) \nC296( V29 V34 ) C297( V29 V35 ) C298( V29 V37 ) C299( V30 V31 ) C300( V30 V35 ) C302( V31 V34 ) \nC303( V31 V36 ) C304( V31 V37 ) C305( V31 V38 ) C310( V33 V34 ) C311( V33 V35 ) C312( V33 V38 ) \nC313( V34 V35 ) C314( V34 V36 ) C316( V35 V38 ) C317( V36 V37 ) C318( V36 V38 ) "];0-&gt;3[label="24: V1 V2 V3 V8 V9 \nV10 V12 V13 V16 V18 V19 \nV21 V22 V23 V25 V29 V30 \nV31 V33 V34 V35 V36 V37 \nV38 \n135: C13 ,C14 ,C16 ,C18 ,C20 ,\nC21 ,C23 ,C24 ,C25 ,C26 ,C27 ,\nC29 ,C31 ,C33 ,C34 ,C35 ,C36 ,\nC37 ,C39 ,C41 ,C42 ,C43 ,C47 ,\nC48 ,C53 ,C99 ,C100 ,C104 ,C105 ,\nC106 ,C109 ,C110 ,C112 ,C113 ,C114 ,\nC115 ,C117 ,C119 ,C121 ,C122 ,C126 ,\nC127 ,C129 ,C130 ,C131 ,C132 ,C133 ,\nC134 ,C136 ,C138 ,C139 ,C140 ,C141 ,\nC143 ,C144 ,C145 ,C146 ,C147 ,C157 ,\nC158 ,C160 ,C161 ,C163 ,C164 ,C165 ,\nC168 ,C170 ,C171 ,C172 ,C175 ,C177 ,\nC178 ,C180 ,C181 ,C182 ,C183 ,C184 ,\nC205 ,C206 ,C209 ,C210 ,C211 ,C212 ,\nC223 ,C224 ,C226 ,C229 ,C230 ,C231 ,\nC233 ,C236 ,C237 ,C239 ,C240 ,C241 ,\nC242 ,C253 ,C254 ,C255 ,C256 ,C257 ,\nC258 ,C259 ,C260 ,C261 ,C263 ,C266 ,\nC267 ,C268 ,C269 ,C275 ,C276 ,C277 ,\nC278 ,C279 ,C292 ,C293 ,C295 ,C296 ,\nC297 ,C298 ,C299 ,C300 ,C302 ,C303 ,\nC304 ,C305 ,C310 ,C311 ,C312 ,C313 ,\nC314 ,C316 ,C317 ,C318 ,"];4[shape=box, label="id:4 level: 2\n12: V1 V5 V8 V10 V11 \nV19 V21 V23 V28 V33 V34 \nV35 \n42: C11( V1 V5 ) C14( V1 V10 ) C15( V1 V11 ) C18( V1 V19 ) C21( V1 V23 ) \nC26( V1 V34 ) C67( V5 V8 ) C68( V5 V10 ) C69( V5 V11 ) C70( V5 V19 ) C71( V5 V21 ) \nC72( V5 V23 ) C73( V5 V28 ) C74( V5 V33 ) C75( V5 V34 ) C76( V5 V35 ) C100( V8 V10 ) \nC101( V8 V11 ) C105( V8 V19 ) C108( V8 V28 ) C112( V8 V34 ) C138( V10 V21 ) C140( V10 V23 ) \nC142( V10 V28 ) C143( V10 V33 ) C144( V10 V34 ) C145( V10 V35 ) C148( V11 V19 ) C153( V11 V34 ) \nC154( V11 V35 ) C235( V19 V28 ) C239( V19 V34 ) C240( V19 V35 ) C255( V21 V35 ) C265( V23 V28 ) \nC266( V23 V33 ) C267( V23 V34 ) C289( V28 V34 ) C290( V28 V35 ) C310( V33 V34 ) C311( V33 V35 ) \nC313( V34 V35 ) "];1-&gt;4[label="11: V1 V8 V10 V11 V19 \nV21 V23 V28 V33 V34 V35 \n31: C14 ,C15 ,C18 ,C21 ,C26 ,\nC100 ,C101 ,C105 ,C108 ,C112</w:t>
      </w:r>
    </w:p>
    <w:p>
      <w:pPr>
        <w:pStyle w:val="PreformattedText"/>
        <w:bidi w:val="0"/>
        <w:spacing w:before="0" w:after="0"/>
        <w:jc w:val="left"/>
        <w:rPr/>
      </w:pPr>
      <w:r>
        <w:rPr/>
        <w:t xml:space="preserve"> </w:t>
      </w:r>
      <w:r>
        <w:rPr/>
        <w:t>,C138 ,\nC140 ,C142 ,C143 ,C144 ,C145 ,C148 ,\nC153 ,C154 ,C235 ,C239 ,C240 ,C255 ,\nC265 ,C266 ,C267 ,C289 ,C290 ,C310 ,\nC311 ,C313 ,"];5[shape=box, label="id:5 level: 2\n13: V1 V4 V8 V14 V19 \nV23 V24 V31 V33 V34 V35 \nV36 V37 \n44: C17( V1 V14 ) C18( V1 V19 ) C21( V1 V23 ) C22( V1 V24 ) C25( V1 V31 ) \nC26( V1 V34 ) C27( V1 V37 ) C57( V4 V14 ) C59( V4 V24 ) C63( V4 V31 ) C65( V4 V34 ) \nC66( V4 V35 ) C102( V8 V14 ) C105( V8 V19 ) C110( V8 V31 ) C112( V8 V34 ) C113( V8 V36 ) \nC185( V14 V19 ) C186( V14 V23 ) C187( V14 V24 ) C188( V14 V31 ) C189( V14 V33 ) C190( V14 V34 ) \nC191( V14 V35 ) C192( V14 V36 ) C193( V14 V37 ) C237( V19 V31 ) C239( V19 V34 ) C240( V19 V35 ) \nC241( V19 V36 ) C242( V19 V37 ) C266( V23 V33 ) C267( V23 V34 ) C268( V23 V37 ) C271( V24 V33 ) \nC272( V24 V37 ) C302( V31 V34 ) C303( V31 V36 ) C304( V31 V37 ) C310( V33 V34 ) C311( V33 V35 ) \nC313( V34 V35 ) C314( V34 V36 ) C317( V36 V37 ) "];3-&gt;5[label="12: V1 V4 V8 V19 V23 \nV24 V31 V33 V34 V35 V36 \nV37 \n32: C18 ,C21 ,C22 ,C25 ,C26 ,\nC27 ,C59 ,C63 ,C65 ,C66 ,C105 ,\nC110 ,C112 ,C113 ,C237 ,C239 ,C240 ,\nC241 ,C242 ,C266 ,C267 ,C268 ,C271 ,\nC272 ,C302 ,C303 ,C304 ,C310 ,C311 ,\nC313 ,C314 ,C317 ,"];6[shape=box, label="id:6 level: 2\n22: V2 V3 V4 V6 V7 \nV8 V9 V10 V12 V13 V16 \nV18 V19 V22 V24 V29 V30 \nV31 V34 V36 V37 V38 \n110: C28( V2 V7 ) C29( V2 V9 ) C31( V2 V16 ) C33( V2 V18 ) C35( V2 V22 ) \nC39( V2 V30 ) C41( V2 V34 ) C43( V2 V36 ) C45( V3 V4 ) C46( V3 V7 ) C47( V3 V12 ) \nC48( V3 V16 ) C50( V3 V24 ) C53( V3 V38 ) C55( V4 V10 ) C56( V4 V13 ) C58( V4 V16 ) \nC59( V4 V24 ) C62( V4 V29 ) C63( V4 V31 ) C65( V4 V34 ) C77( V6 V10 ) C78( V6 V13 ) \nC80( V6 V18 ) C81( V6 V19 ) C82( V6 V22 ) C84( V6 V30 ) C85( V6 V38 ) C87( V7 V10 ) \nC88( V7 V13 ) C89( V7 V18 ) C90( V7 V19 ) C91( V7 V22 ) C92( V7 V24 ) C93( V7 V30 ) \nC94( V7 V31 ) C96( V7 V36 ) C97( V7 V38 ) C99( V8 V9 ) C100( V8 V10 ) C104( V8 V18 ) \nC105( V8 V19 ) C109( V8 V30 ) C110( V8 V31 ) C112( V8 V34 ) C113( V8 V36 ) C114( V8 V38 ) \nC115( V9 V10 ) C117( V9 V13 ) C119( V9 V16 ) C121( V9 V18 ) C122( V9 V19 ) C124( V9 V24 ) \nC126( V9 V30 ) C127( V9 V31 ) C130( V9 V34 ) C132( V9 V37 ) C133( V9 V38 ) C134( V10 V16 ) \nC136( V10 V18 ) C139( V10 V22 ) C144( V10 V34 ) C146( V10 V36 ) C147( V10 V37 ) C157( V12 V13 ) \nC158( V12 V16 ) C160( V12 V18 ) C161( V12 V19 ) C164( V12 V22 ) C168( V12 V29 ) C171( V12 V37 ) \nC172( V12 V38 ) C175( V13 V19 ) C180( V13 V29 ) C181( V13 V30 ) C182( V13 V31 ) C183( V13 V36 ) \nC184( V13 V37 ) C205( V16 V18 ) C209( V16 V31 ) C210( V16 V34 ) C211( V16 V36 ) C212( V16 V38 ) \nC225( V18 V24 ) C229( V18 V36 ) C230( V18 V37 ) C231( V18 V38 ) C233( V19 V22 ) C236( V19 V29 ) \nC237( V19 V31 ) C239( V19 V34 ) C241( V19 V36 ) C242( V19 V37 ) C258( V22 V29 ) C259( V22 V30 ) \nC260( V22 V34 ) C261( V22 V38 ) C272( V24 V37 ) C292( V29 V30 ) C293( V29 V31 ) C296( V29 V34 ) \nC298( V29 V37 ) C299( V30 V31 ) C302( V31 V34 ) C303( V31 V36 ) C304( V31 V37 ) C305( V31 V38 ) \nC314( V34 V36 ) C317( V36 V37 ) C318( V36 V38 ) "];3-&gt;6[label="21: V2 V3 V4 V6 V8 \nV9 V10 V12 V13 V16 V18 \nV19 V22 V24 V29 V30 V31 \nV34 V36 V37 V38 \n98: C29 ,C31 ,C33 ,C35 ,C39 ,\nC41 ,C43 ,C45 ,C47 ,C48 ,C50 ,\nC53 ,C55 ,C56 ,C58 ,C59 ,C62 ,\nC63 ,C65 ,C77 ,C78 ,C80 ,C81 ,\nC82 ,C84 ,C85 ,C99 ,C100 ,C104 ,\nC105 ,C109 ,C110 ,C112 ,C113 ,C114 ,\nC115 ,C117 ,C119 ,C121 ,C122 ,C124 ,\nC126 ,C127 ,C130 ,C132 ,C133 ,C134 ,\nC136 ,C139 ,C144 ,C146 ,C147 ,C157 ,\nC158 ,C160 ,C161 ,C164 ,C168 ,C171 ,\nC172 ,C175 ,C180 ,C181 ,C182 ,C183 ,\nC184 ,C205 ,C209 ,C210 ,C211 ,C212 ,\nC225 ,C229 ,C230 ,C231 ,C233 ,C236 ,\nC237 ,C239 ,C241 ,C242 ,C258 ,C259 ,\nC260 ,C261 ,C272 ,C292 ,C293 ,C296 ,\nC298 ,C299 ,C302 ,C303 ,C304 ,C305 ,\nC314 ,C317 ,C318 ,"];7[shape=box, label="id:7 level: 2\n23: V1 V2 V3 V4 V6 \nV8 V9 V10 V12 V13 V16 \nV17 V18 V19 V21 V24 V30 \nV31 V33 V34 V35 V37 V38 \n117: C12( V1 V6 ) C13( V1 V9 ) C14( V1 V10 ) C16( V1 V13 ) C18( V1 V19 ) \nC22( V1 V24 ) C24( V1 V30 ) C25( V1 V31 ) C26( V1 V34 ) C27( V1 V37 ) C29( V2 V9 ) \nC31( V2 V16 ) C32( V2 V17 ) C33( V2 V18 ) C34( V2 V21 ) C39( V2 V30 ) C41( V2 V34 ) \nC42( V2 V35 ) C45( V3 V4 ) C47( V3 V12 ) C48( V3 V16 ) C50( V3 V24 ) C53( V3 V38 ) \nC55( V4 V10 ) C56( V4 V13 ) C58( V4 V16 ) C59( V4 V24 ) C63( V4 V31 ) C65( V4 V34 ) \nC66( V4 V35 ) C77( V6 V10 ) C78( V6 V13 ) C80( V6 V18 ) C81( V6 V19 ) C84( V6 V30 ) \nC85( V6 V38 ) C99( V8 V9 ) C100( V8 V10 ) C103( V8 V17 ) C104( V8 V18 ) C105( V8 V19 ) \nC109( V8 V30 ) C110( V8 V31 ) C112( V8 V34 ) C114( V8 V38 ) C115( V9 V10 ) C117( V9 V13 ) \nC119( V9 V16 ) C120( V9 V17 ) C121( V9 V18 ) C122( V9 V19 ) C124( V9 V24 ) C126( V9 V30 ) \nC127( V9 V31 ) C129( V9 V33 ) C130( V9 V34 ) C131( V9 V35 ) C132( V9 V37 ) C133( V9 V38 ) \nC134( V10 V16 ) C135( V10 V17 ) C136( V10 V18 ) C138( V10 V21 ) C143( V10 V33 ) C144( V10 V34 ) \nC145( V10 V35 ) C147( V10 V37 ) C157( V12 V13 ) C158( V12 V16 ) C159( V12 V17 ) C160( V12 V18 ) \nC161( V12 V19 ) C163( V12 V21 ) C170( V12 V35 ) C171( V12 V37 ) C172( V12 V38 ) C174( V13 V17 ) \nC175( V13 V19 ) C177( V13 V21 ) C181( V13 V30 ) C182( V13 V31 ) C184( V13 V37 ) C204( V16 V17 ) \nC205( V16 V18 ) C209( V16 V31 ) C210( V16 V34 ) C212( V16 V38 ) C214( V17 V19 ) C216( V17 V21 ) \nC217( V17 V24 ) C219( V17 V34 ) C220( V17 V37 ) C221( V17 V38 ) C223( V18 V21 ) C225( V18 V24 ) \nC230( V18 V37 ) C231( V18 V38 ) C237( V19 V31 ) C239( V19 V34 ) C240( V19 V35 ) C242( V19 V37 ) \nC252( V21 V24 ) C254( V21 V30 ) C255( V21 V35 ) C257( V21 V38 ) C271( V24 V33 ) C272( V24 V37 ) \nC299( V30 V31 ) C300( V30 V35 ) C302( V31 V34 ) C304( V31 V37 ) C305( V31 V38 ) C310( V33 V34 ) \nC311( V33 V35 ) C312( V33 V38 ) C313( V34 V35 ) C316( V35 V38 ) "];3-&gt;7[label="22: V1 V2 V3 V4 V6 \nV8 V9 V10 V12 V13 V16 \nV18 V19 V21 V24 V30 V31 \nV33 V34 V35 V37 V38 \n104: C12 ,C13 ,C14 ,C16 ,C18 ,\nC22 ,C24 ,C25 ,C26 ,C27 ,C29 ,\nC31 ,C33 ,C34 ,C39 ,C41 ,C42 ,\nC45 ,C47 ,C48 ,C50 ,C53 ,C55 ,\nC56 ,C58 ,C59 ,C63 ,C65 ,C66 ,\nC77 ,C78 ,C80 ,C81 ,C84 ,C85 ,\nC99 ,C100 ,C104 ,C105 ,C109 ,C110 ,\nC112 ,C114 ,C115 ,C117 ,C119 ,C121 ,\nC122 ,C124 ,C126 ,C127 ,C129 ,C130 ,\nC131 ,C132 ,C133 ,C134 ,C136 ,C138 ,\nC143 ,C144 ,C145 ,C147 ,C157 ,C158 ,\nC160 ,C161 ,C163 ,C170 ,C171 ,C172 ,\nC175 ,C177 ,C181 ,C182 ,C184 ,C205 ,\nC209 ,C210 ,C212 ,C223 ,C225 ,C230 ,\nC231 ,C237 ,C239 ,C240 ,C242 ,C252 ,\nC254 ,C255 ,C257 ,C271 ,C272 ,C299 ,\nC300 ,C302 ,C304 ,C305 ,C310 ,C311 ,\nC312 ,C313 ,C316 ,"];8[shape=box, label="id:8 level: 2\n20: V2 V6 V9 V10 V13 \nV15 V18 V19 V22 V23 V24 \nV25 V30 V31 V33 V34 V35 \nV36 V37 V38 \n98: C29( V2 V9 ) C30( V2 V15 ) C33( V2 V18 ) C35( V2 V22 ) C36( V2 V23 ) \nC37( V2 V25 ) C39( V2 V30 ) C41( V2 V34 ) C42( V2 V35 ) C43( V2 V36 ) C77( V6 V10 ) \nC78( V6 V13 ) C79( V6 V15 ) C80( V6 V18 ) C81( V6 V19 ) C82( V6 V22 ) C84( V6 V30 ) \nC85( V6 V38 ) C115( V9 V10 ) C117( V9 V13 ) C118( V9 V15 ) C121( V9 V18 ) C122( V9 V19 ) \nC124( V9 V24 ) C126( V9 V30 ) C127( V9 V31 ) C129( V9 V33 ) C130( V9 V34 ) C131( V9 V35 ) \nC132( V9 V37 ) C133( V9 V38 ) C136( V10 V18 ) C139( V10 V22 ) C140( V10 V23 ) C141( V10 V25 ) \nC143( V10 V33 ) C144( V10 V34 ) C145( V10 V35 ) C146( V10 V36 ) C147( V10 V37 ) C173( V13 V15 ) \nC175( V13 V19 ) C178( V13 V23 ) C181( V13 V30 ) C182( V13 V31 ) C183( V13 V36 ) C184( V13 V37 ) \nC194( V15 V18 ) C195( V15 V19 ) C196( V15 V22 ) C197( V15 V25 ) C198( V15 V30 ) C199( V15 V31 ) \nC200( V15 V33 ) C201( V15 V35 ) C202( V15 V36 ) C203( V15 V38 ) C224( V18 V23 ) C225( V18 V24 ) \nC226( V18 V25 ) C229( V18 V36 ) C230( V18 V37 ) C231( V18 V38 ) C233( V19 V22 ) C237( V19 V31 ) \nC239( V19 V34 ) C240( V19 V35 ) C241( V19 V36 ) C242( V19 V37 ) C259( V22 V30 ) C260( V22 V34 ) \nC261( V22 V38 ) C263( V23 V25 ) C266( V23 V33 ) C267( V23 V34 ) C268( V23 V37 ) C269( V23 V38 ) \nC271( V24 V33 ) C272( V24 V37 ) C275( V25 V30 ) C276( V25 V31 ) C277( V25 V33 ) C278( V25 V34 ) \nC279( V25 V36 ) C299( V30 V31 ) C300( V30 V35 ) C302( V31 V34 ) C303( V31 V36 ) C304( V31 V37 ) \nC305( V31 V38 ) C310( V33 V34 ) C311( V33 V35 ) C312( V33 V38 ) C313( V34 V35 ) C314( V34 V36 ) \nC316( V35 V38 ) C317( V36 V37 ) C318( V36 V38 ) "];3-&gt;8[label="19: V2 V6 V9 V10 V13 \nV18 V19 V22 V23 V24 V25 \nV30 V31 V33 V34 V35 V36 \nV37 V38 \n84: C29 ,C33 ,C35 ,C36 ,C37 ,\nC39 ,C41 ,C42 ,C43 ,C77 ,C78 ,\nC80 ,C81 ,C82 ,C84 ,C85 ,C115 ,\nC117 ,C121 ,C122 ,C124 ,C126 ,C127 ,\nC129 ,C130 ,C131 ,C132 ,C133 ,C136 ,\nC139 ,C140 ,C141 ,C143 ,C144 ,C145 ,\nC146 ,C147 ,C175 ,C178 ,C181 ,C182 ,\nC183 ,C184 ,C224 ,C225 ,C226 ,C229 ,\nC230 ,C231 ,C233 ,C237 ,C239 ,C240 ,\nC241 ,C242 ,C259 ,C260 ,C261 ,C263 ,\nC266 ,C267 ,C268 ,C269 ,C271 ,C272 ,\nC275 ,C276 ,C277 ,C278 ,C279 ,C299 ,\nC300 ,C302 ,C303 ,C304 ,C305 ,C310 ,\nC311 ,C312 ,C313 ,C314 ,C316 ,C317 ,\nC318 ,"];9[shape=box, label="id:9 level: 3\n13: V2 V3 V6 V7 V16 \nV18 V19 V22 V31 V34 V36 \nV38 V39 \n49: C28( V2 V7 ) C31( V2 V16 ) C33( V2 V18 ) C35( V2 V22 ) C41( V2 V34 ) \nC43( V2 V36 ) C44( V2 V39 ) C46( V3 V7 ) C48( V3 V16 ) C53( V3 V38 ) C54( V3 V39 ) \nC80( V6 V18 ) C81( V6 V19 ) C82( V6 V22 ) C85( V6 V38 ) C86( V6 V39 ) C89( V7 V18 ) \nC90( V7 V19 ) C91( V7 V22 ) C94( V7 V31 ) C96( V7 V36 ) C97( V7 V38 ) C98( V7 V39 ) \nC205( V16 V18 ) C209( V16 V31 ) C210( V16 V34 ) C211( V16 V36 ) C212( V16 V38 ) C213( V16 V39 ) \nC229( V18 V36 ) C231( V18 V38 ) C232( V18 V39 ) C233( V19 V22 ) C237( V19 V31 ) C239( V19 V34 ) \nC241( V19 V36 ) C243( V19 V39 ) C260( V22 V34 ) C261( V22 V38 ) C262( V22 V39 ) C302( V31 V34 ) \nC303( V31 V36 ) C305( V31 V38 ) C306( V31 V39 ) C314( V34 V36 ) C315( V34 V39 ) C318( V36 V38 ) \nC319( V36 V39 ) C320( V38 V39 ) "];6-&gt;9[label="12: V2 V3 V6 V7 V16 \nV18 V19 V22 V31 V34 V36 \nV38 \n37: C28 ,C31 ,C33 ,C35 ,C41 ,\nC43 ,C46 ,C48 ,C53 ,C80 ,C81 ,\nC82 ,C85 ,C89 ,C90 ,C91 ,C94 ,\nC96 ,C97 ,C205 ,C209 ,C210 ,C211 ,\nC212 ,C229 ,C231 ,C233 ,C237 ,C239 ,\nC241 ,C260 ,C261 ,C302 ,C303 ,C305 ,\nC314 ,C318 ,"];10[shape=box, label="id:10 level: 3\n14: V2 V3 V4</w:t>
      </w:r>
    </w:p>
    <w:p>
      <w:pPr>
        <w:pStyle w:val="PreformattedText"/>
        <w:bidi w:val="0"/>
        <w:spacing w:before="0" w:after="0"/>
        <w:jc w:val="left"/>
        <w:rPr/>
      </w:pPr>
      <w:r>
        <w:rPr/>
        <w:t xml:space="preserve"> </w:t>
      </w:r>
      <w:r>
        <w:rPr/>
        <w:t>V7 V8 \nV9 V12 V19 V29 V31 V32 \nV34 V37 V38 \n50: C28( V2 V7 ) C29( V2 V9 ) C40( V2 V32 ) C41( V2 V34 ) C45( V3 V4 ) \nC46( V3 V7 ) C47( V3 V12 ) C52( V3 V32 ) C53( V3 V38 ) C62( V4 V29 ) C63( V4 V31 ) \nC64( V4 V32 ) C65( V4 V34 ) C90( V7 V19 ) C94( V7 V31 ) C95( V7 V32 ) C97( V7 V38 ) \nC99( V8 V9 ) C105( V8 V19 ) C110( V8 V31 ) C111( V8 V32 ) C112( V8 V34 ) C114( V8 V38 ) \nC122( V9 V19 ) C127( V9 V31 ) C128( V9 V32 ) C130( V9 V34 ) C132( V9 V37 ) C133( V9 V38 ) \nC161( V12 V19 ) C168( V12 V29 ) C169( V12 V32 ) C171( V12 V37 ) C172( V12 V38 ) C236( V19 V29 ) \nC237( V19 V31 ) C238( V19 V32 ) C239( V19 V34 ) C242( V19 V37 ) C293( V29 V31 ) C294( V29 V32 ) \nC296( V29 V34 ) C298( V29 V37 ) C301( V31 V32 ) C302( V31 V34 ) C304( V31 V37 ) C305( V31 V38 ) \nC307( V32 V34 ) C308( V32 V37 ) C309( V32 V38 ) "];6-&gt;10[label="13: V2 V3 V4 V7 V8 \nV9 V12 V19 V29 V31 V34 \nV37 V38 \n37: C28 ,C29 ,C41 ,C45 ,C46 ,\nC47 ,C53 ,C62 ,C63 ,C65 ,C90 ,\nC94 ,C97 ,C99 ,C105 ,C110 ,C112 ,\nC114 ,C122 ,C127 ,C130 ,C132 ,C133 ,\nC161 ,C168 ,C171 ,C172 ,C236 ,C237 ,\nC239 ,C242 ,C293 ,C296 ,C298 ,C302 ,\nC304 ,C305 ,"];11[shape=box, label="id:11 level: 3\n11: V4 V6 V12 V17 V18 \nV19 V24 V27 V31 V35 V37 \n30: C59( V4 V24 ) C61( V4 V27 ) C63( V4 V31 ) C66( V4 V35 ) C80( V6 V18 ) \nC81( V6 V19 ) C83( V6 V27 ) C159( V12 V17 ) C160( V12 V18 ) C161( V12 V19 ) C167( V12 V27 ) \nC170( V12 V35 ) C171( V12 V37 ) C214( V17 V19 ) C217( V17 V24 ) C218( V17 V27 ) C220( V17 V37 ) \nC225( V18 V24 ) C228( V18 V27 ) C230( V18 V37 ) C234( V19 V27 ) C237( V19 V31 ) C240( V19 V35 ) \nC242( V19 V37 ) C270( V24 V27 ) C272( V24 V37 ) C285( V27 V31 ) C286( V27 V35 ) C287( V27 V37 ) \nC304( V31 V37 ) "];7-&gt;11[label="10: V4 V6 V12 V17 V18 \nV19 V24 V31 V35 V37 \n20: C59 ,C63 ,C66 ,C80 ,C81 ,\nC159 ,C160 ,C161 ,C170 ,C171 ,C214 ,\nC217 ,C220 ,C225 ,C230 ,C237 ,C240 ,\nC242 ,C272 ,C304 ,"];12[shape=box, label="id:12 level: 3\n17: V1 V3 V9 V10 V12 \nV13 V17 V18 V20 V24 V30 \nV31 V33 V34 V35 V37 V38 \n74: C13( V1 V9 ) C14( V1 V10 ) C16( V1 V13 ) C19( V1 V20 ) C22( V1 V24 ) \nC24( V1 V30 ) C25( V1 V31 ) C26( V1 V34 ) C27( V1 V37 ) C47( V3 V12 ) C49( V3 V20 ) \nC50( V3 V24 ) C53( V3 V38 ) C115( V9 V10 ) C117( V9 V13 ) C120( V9 V17 ) C121( V9 V18 ) \nC123( V9 V20 ) C124( V9 V24 ) C126( V9 V30 ) C127( V9 V31 ) C129( V9 V33 ) C130( V9 V34 ) \nC131( V9 V35 ) C132( V9 V37 ) C133( V9 V38 ) C135( V10 V17 ) C136( V10 V18 ) C137( V10 V20 ) \nC143( V10 V33 ) C144( V10 V34 ) C145( V10 V35 ) C147( V10 V37 ) C157( V12 V13 ) C159( V12 V17 ) \nC160( V12 V18 ) C162( V12 V20 ) C170( V12 V35 ) C171( V12 V37 ) C172( V12 V38 ) C174( V13 V17 ) \nC176( V13 V20 ) C181( V13 V30 ) C182( V13 V31 ) C184( V13 V37 ) C215( V17 V20 ) C217( V17 V24 ) \nC219( V17 V34 ) C220( V17 V37 ) C221( V17 V38 ) C222( V18 V20 ) C225( V18 V24 ) C230( V18 V37 ) \nC231( V18 V38 ) C244( V20 V24 ) C245( V20 V30 ) C246( V20 V31 ) C247( V20 V33 ) C248( V20 V34 ) \nC249( V20 V35 ) C250( V20 V37 ) C251( V20 V38 ) C271( V24 V33 ) C272( V24 V37 ) C299( V30 V31 ) \nC300( V30 V35 ) C302( V31 V34 ) C304( V31 V37 ) C305( V31 V38 ) C310( V33 V34 ) C311( V33 V35 ) \nC312( V33 V38 ) C313( V34 V35 ) C316( V35 V38 ) "];7-&gt;12[label="16: V1 V3 V9 V10 V12 \nV13 V17 V18 V24 V30 V31 \nV33 V34 V35 V37 V38 \n58: C13 ,C14 ,C16 ,C22 ,C24 ,\nC25 ,C26 ,C27 ,C47 ,C50 ,C53 ,\nC115 ,C117 ,C120 ,C121 ,C124 ,C126 ,\nC127 ,C129 ,C130 ,C131 ,C132 ,C133 ,\nC135 ,C136 ,C143 ,C144 ,C145 ,C147 ,\nC157 ,C159 ,C160 ,C170 ,C171 ,C172 ,\nC174 ,C181 ,C182 ,C184 ,C217 ,C219 ,\nC220 ,C221 ,C225 ,C230 ,C231 ,C271 ,\nC272 ,C299 ,C300 ,C302 ,C304 ,C305 ,\nC310 ,C311 ,C312 ,C313 ,C316 ,"];13[shape=box, label="id:13 level: 3\n12: V0 V2 V10 V15 V18 \nV23 V24 V30 V33 V34 V37 \nV38 \n37: C0( V0 V2 ) C1( V0 V10 ) C2( V0 V15 ) C3( V0 V18 ) C4( V0 V23 ) \nC5( V0 V24 ) C6( V0 V30 ) C7( V0 V33 ) C8( V0 V34 ) C9( V0 V37 ) C10( V0 V38 ) \nC30( V2 V15 ) C33( V2 V18 ) C36( V2 V23 ) C39( V2 V30 ) C41( V2 V34 ) C136( V10 V18 ) \nC140( V10 V23 ) C143( V10 V33 ) C144( V10 V34 ) C147( V10 V37 ) C194( V15 V18 ) C198( V15 V30 ) \nC200( V15 V33 ) C203( V15 V38 ) C224( V18 V23 ) C225( V18 V24 ) C230( V18 V37 ) C231( V18 V38 ) \nC266( V23 V33 ) C267( V23 V34 ) C268( V23 V37 ) C269( V23 V38 ) C271( V24 V33 ) C272( V24 V37 ) \nC310( V33 V34 ) C312( V33 V38 ) "];8-&gt;13[label="11: V2 V10 V15 V18 V23 \nV24 V30 V33 V34 V37 V38 \n26: C30 ,C33 ,C36 ,C39 ,C41 ,\nC136 ,C140 ,C143 ,C144 ,C147 ,C194 ,\nC198 ,C200 ,C203 ,C224 ,C225 ,C230 ,\nC231 ,C266 ,C267 ,C268 ,C269 ,C271 ,\nC272 ,C310 ,C3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