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3: C0 C1 C2 C6 C8 \nC10 C11 C13 C14 C15 C17 \nC18 C20 C23 C24 C25 C26 \nC29 C30 C33 C35 C36 C37 \nC38 C39 C42 C49 C50 C51 \nC55 C56 C59 C60 C61 C62 \nC66 C71 C72 C74 C75 C77 \nC79 C81 C82 C84 C85 C86 \nC87 C88 C89 C90 C91 C92 \nC93 C102 C103 C104 C110 C111 \nC112 C113 C114 C117 C119 C120 \nC121 C123 C124 C127 C128 C129 \nC130 C132 C133 C134 C135 C136 \nC137 C138 C140 C143 C144 C146 \nC147 C153 C155 C156 C157 C160 \nC161 C162 C164 C165 C166 C167 \nC168 C170 C171 C173 C174 C175 \nC177 C179 C180 C181 C182 C183 \nC185 C186 C187 C189 C191 C193 \nC194 C199 C200 C202 C203 C205 \nC206 C207 C208 C214 C215 C217 \nC218 C220 C223 C226 C227 C229 \nC231 C232 C234 C237 C238 C239 \nC241 C242 C243 C245 C246 C248 \nC249 C251 C252 C253 C254 C255 \nC260 C261 C262 C263 C264 C265 \nC267 C269 C276 C277 C278 C279 \nC281 C282 C283 C284 C285 C286 \nC289 C291 C293 C294 C295 C296 \nC298 C299 C304 C308 C310 C311 \nC312 C313 C316 C317 \n1696: C0_=_C1( C0 C1 ) C0_=_C2( C0 C2 ) C0_=_C6( C0 C6 ) C0_=_C8( C0 C8 ) C0_=_C10( C0 C10 ) \nC0_=_C29( C0 C29 ) C0_=_C30( C0 C30 ) C0_=_C33( C0 C33 ) C0_=_C35( C0 C35 ) C0_=_C36( C0 C36 ) C0_=_C37( C0 C37 ) \nC0_=_C38( C0 C38 ) C0_=_C39( C0 C39 ) C0_=_C42( C0 C42 ) C1_=_C2( C1 C2 ) C1_=_C6( C1 C6 ) C1_=_C8( C1 C8 ) \nC1_=_C10( C1 C10 ) C1_=_C14( C1 C14 ) C1_=_C55( C1 C55 ) C1_=_C77( C1 C77 ) C1_=_C87( C1 C87 ) C1_=_C134( C1 C134 ) \nC1_=_C135( C1 C135 ) C1_=_C136( C1 C136 ) C1_=_C137( C1 C137 ) C1_=_C138( C1 C138 ) C1_=_C140( C1 C140 ) C1_=_C143( C1 C143 ) \nC1_=_C144( C1 C144 ) C1_=_C146( C1 C146 ) C1_=_C147( C1 C147 ) C2_=_C6( C2 C6 ) C2_=_C8( C2 C8 ) C2_=_C10( C2 C10 ) \nC2_=_C30( C2 C30 ) C2_=_C79( C2 C79 ) C2_=_C173( C2 C173 ) C2_=_C194( C2 C194 ) C2_=_C199( C2 C199 ) C2_=_C200( C2 C200 ) \nC2_=_C202( C2 C202 ) C2_=_C203( C2 C203 ) C6_=_C8( C6 C8 ) C6_=_C10( C6 C10 ) C6_=_C24( C6 C24 ) C6_=_C39( C6 C39 ) \nC6_=_C84( C6 C84 ) C6_=_C93( C6 C93 ) C6_=_C181( C6 C181 ) C6_=_C245( C6 C245 ) C6_=_C254( C6 C254 ) C6_=_C299( C6 C299 ) \nC8_=_C10( C8 C10 ) C8_=_C26( C8 C26 ) C8_=_C75( C8 C75 ) C8_=_C112( C8 C112 ) C8_=_C130( C8 C130 ) C8_=_C144( C8 C144 ) \nC8_=_C153( C8 C153 ) C8_=_C239( C8 C239 ) C8_=_C248( C8 C248 ) C8_=_C260( C8 C260 ) C8_=_C267( C8 C267 ) C8_=_C278( C8 C278 ) \nC8_=_C289( C8 C289 ) C8_=_C296( C8 C296 ) C8_=_C310( C8 C310 ) C8_=_C313( C8 C313 ) C10_=_C85( C10 C85 ) C10_=_C114( C10 C114 ) \nC10_=_C133( C10 C133 ) C10_=_C156( C10 C156 ) C10_=_C203( C10 C203 ) C10_=_C231( C10 C231 ) C10_=_C251( C10 C251 ) C10_=_C261( C10 C261 ) \nC10_=_C269( C10 C269 ) C10_=_C312( C10 C312 ) C10_=_C316( C10 C316 ) C11_=_C13( C11 C13 ) C11_=_C14( C11 C14 ) C11_=_C15( C11 C15 ) \nC11_=_C17( C11 C17 ) C11_=_C18( C11 C18 ) C11_=_C20( C11 C20 ) C11_=_C23( C11 C23 ) C11_=_C24( C11 C24 ) C11_=_C25( C11 C25 ) \nC11_=_C26( C11 C26 ) C11_=_C71( C11 C71 ) C11_=_C72( C11 C72 ) C11_=_C74( C11 C74 ) C11_=_C75( C11 C75 ) C13_=_C14( C13 C14 ) \nC13_=_C15( C13 C15 ) C13_=_C17( C13 C17 ) C13_=_C18( C13 C18 ) C13_=_C20( C13 C20 ) C13_=_C23( C13 C23 ) C13_=_C24( C13 C24 ) \nC13_=_C25( C13 C25 ) C13_=_C26( C13 C26 ) C13_=_C29( C13 C29 ) C13_=_C117( C13 C117 ) C13_=_C119( C13 C119 ) C13_=_C120( C13 C120 ) \nC13_=_C121( C13 C121 ) C13_=_C123( C13 C123 ) C13_=_C124( C13 C124 ) C13_=_C127( C13 C127 ) C13_=_C128( C13 C128 ) C13_=_C129( C13 C129 ) \nC13_=_C130( C13 C130 ) C13_=_C132( C13 C132 ) C13_=_C133( C13 C133 ) C14_=_C15( C14 C15 ) C14_=_C17( C14 C17 ) C14_=_C18( C14 C18 ) \nC14_=_C20( C14 C20 ) C14_=_C23( C14 C23 ) C14_=_C24( C14 C24 ) C14_=_C25( C14 C25 ) C14_=_C26( C14 C26 ) C14_=_C55( C14 C55 ) \nC14_=_C77( C14 C77 ) C14_=_C87( C14 C87 ) C14_=_C134( C14 C134 ) C14_=_C135( C14 C135 ) C14_=_C136( C14 C136 ) C14_=_C137( C14 C137 ) \nC14_=_C138( C14 C138 ) C14_=_C140( C14 C140 ) C14_=_C143( C14 C143 ) C14_=_C144( C14 C144 ) C14_=_C146( C14 C146 ) C14_=_C147( C14 C147 ) \nC15_=_C17( C15 C17 ) C15_=_C18( C15 C18 ) C15_=_C20( C15 C20 ) C15_=_C23( C15 C23 ) C15_=_C24( C15 C24 ) C15_=_C25( C15 C25 ) \nC15_=_C26( C15 C26 ) C15_=_C153( C15 C153 ) C15_=_C155( C15 C155 ) C15_=_C156( C15 C156 ) C17_=_C18( C17 C18 ) C17_=_C20( C17 C20 ) \nC17_=_C23( C17 C23 ) C17_=_C24( C17 C24 ) C17_=_C25( C17 C25 ) C17_=_C26( C17 C26 ) C17_=_C102( C17 C102 ) C17_=_C185( C17 C185 ) \nC17_=_C186( C17 C186 ) C17_=_C187( C17 C187 ) C17_=_C189( C17 C189 ) C17_=_C191( C17 C191 ) C17_=_C193( C17 C193 ) C18_=_C20( C18 C20 ) \nC18_=_C23( C18 C23 ) C18_=_C24( C18 C24 ) C18_=_C25( C18 C25 ) C18_=_C26( C18 C26 ) C18_=_C81( C18 C81 ) C18_=_C90( C18 C90 ) \nC18_=_C161( C18 C161 ) C18_=_C175( C18 C175 ) C18_=_C185( C18 C185 ) C18_=_C214( C18 C214 ) C18_=_C234( C18 C234 ) C18_=_C237( C18 C237 ) \nC18_=_C238( C18 C238 ) C18_=_C239( C18 C239 ) C18_=_C241( C18 C241 ) C18_=_C242( C18 C242 ) C18_=_C243( C18 C243 ) C20_=_C23( C20 C23 ) \nC20_=_C24( C20 C24 ) C20_=_C25( C20 C25 ) C20_=_C26( C20 C26 ) C20_=_C35( C20 C35 ) C20_=_C82( C20 C82 ) C20_=_C91( C20 C91 ) \nC20_=_C164( C20 C164 ) C20_=_C260( C20 C260 ) C20_=_C261( C20 C261 ) C20_=_C262( C20 C262 ) C23_=_C24( C23 C24 ) C23_=_C25( C23 C25 ) \nC23_=_C26( C23 C26 ) C23_=_C62( C23 C62 ) C23_=_C168( C23 C168 ) C23_=_C180( C23 C180 ) C23_=_C253( C23 C253 ) C23_=_C293( C23 C293 ) \nC23_=_C294( C23 C294 ) C23_=_C295( C23 C295 ) C23_=_C296( C23 C296 ) C23_=_C298( C23 C298 ) C24_=_C25( C24 C25 ) C24_=_C26( C24 C26 ) \nC24_=_C39( C24 C39 ) C24_=_C84( C24 C84 ) C24_=_C93( C24 C93 ) C24_=_C181( C24 C181 ) C24_=_C245( C24 C245 ) C24_=_C254( C24 C254 ) \nC24_=_C299( C24 C299 ) C25_=_C26( C25 C26 ) C25_=_C110( C25 C110 ) C25_=_C127( C25 C127 ) C25_=_C182( C25 C182 ) C25_=_C199( C25 C199 ) \nC25_=_C237( C25 C237 ) C25_=_C246( C25 C246 ) C25_=_C276( C25 C276 ) C25_=_C281( C25 C281 ) C25_=_C285( C25 C285 ) C25_=_C293( C25 C293 ) \nC25_=_C299( C25 C299 ) C25_=_C304( C25 C304 ) C26_=_C75( C26 C75 ) C26_=_C112( C26 C112 ) C26_=_C130( C26 C130 ) C26_=_C144( C26 C144 ) \nC26_=_C153( C26 C153 ) C26_=_C239( C26 C239 ) C26_=_C248( C26 C248 ) C26_=_C260( C26 C260 ) C26_=_C267( C26 C267 ) C26_=_C278( C26 C278 ) \nC26_=_C289( C26 C289 ) C26_=_C296( C26 C296 ) C26_=_C310( C26 C310 ) C26_=_C313( C26 C313 ) C29_=_C30( C29 C30 ) C29_=_C33( C29 C33 ) \nC29_=_C35( C29 C35 ) C29_=_C36( C29 C36 ) C29_=_C37( C29 C37 ) C29_=_C38( C29 C38 ) C29_=_C39( C29 C39 ) C29_=_C42( C29 C42 ) \nC29_=_C117( C29 C117 ) C29_=_C119( C29 C119 ) C29_=_C120( C29 C120 ) C29_=_C121( C29 C121 ) C29_=_C123( C29 C123 ) C29_=_C124( C29 C124 ) \nC29_=_C127( C29 C127 ) C29_=_C128( C29 C128 ) C29_=_C129( C29 C129 ) C29_=_C130( C29 C130 ) C29_=_C132( C29 C132 ) C29_=_C133( C29 C133 ) \nC30_=_C33( C30 C33 ) C30_=_C35( C30 C35 ) C30_=_C36( C30 C36 ) C30_=_C37( C30 C37 ) C30_=_C38( C30 C38 ) C30_=_C39( C30 C39 ) \nC30_=_C42( C30 C42 ) C30_=_C79( C30 C79 ) C30_=_C173( C30 C173 ) C30_=_C194( C30 C194 ) C30_=_C199( C30 C199 ) C30_=_C200( C30 C200 ) \nC30_=_C202( C30 C202 ) C30_=_C203( C30 C203 ) C33_=_C35( C33 C35 ) C33_=_C36( C33 C36 ) C33_=_C37( C33 C37 ) C33_=_C38( C33 C38 ) \nC33_=_C39( C33 C39 ) C33_=_C42( C33 C42 ) C33_=_C89( C33 C89 ) C33_=_C104( C33 C104 ) C33_=_C121( C33 C121 ) C33_=_C136( C33 C136 ) \nC33_=_C160( C33 C160 ) C33_=_C194( C33 C194 ) C33_=_C205( C33 C205 ) C33_=_C223( C33 C223 ) C33_=_C226( C33 C226 ) C33_=_C227( C33 C227 ) \nC33_=_C229( C33 C229 ) C33_=_C231( C33 C231 ) C33_=_C232( C33 C232 ) C35_=_C36( C35 C36 ) C35_=_C37( C35 C37 ) C35_=_C38( C35 C38 ) \nC35_=_C39( C35 C39 ) C35_=_C42( C35 C42 ) C35_=_C82( C35 C82 ) C35_=_C91( C35 C91 ) C35_=_C164( C35 C164 ) C35_=_C260( C35 C260 ) \nC35_=_C261( C35 C261 ) C35_=_C262( C35 C262 ) C36_=_C37( C36 C37 ) C36_=_C38( C36 C38 ) C36_=_C39( C36 C39 ) C36_=_C42( C36 C42 ) \nC36_=_C72( C36 C72 ) C36_=_C140( C36 C140 ) C36_=_C186( C36 C186 ) C36_=_C263( C36 C263 ) C36_=_C264( C36 C264 ) C36_=_C265( C36 C265 ) \nC36_=_C267( C36 C267 ) C36_=_C269( C36 C269 ) C37_=_C38( C37 C38 ) C37_=_C39( C37 C39 ) C37_=_C42( C37 C42 ) C37_=_C60( C37 C60 ) \nC37_=_C165( C37 C165 ) C37_=_C206( C37 C206 ) C37_=_C226( C37 C226 ) C37_=_C263( C37 C263 ) C37_=_C276( C37 C276 ) C37_=_C277( C37 C277 ) \nC37_=_C278( C37 C278 ) C37_=_C279( C37 C279 ) C38_=_C39( C38 C39 ) C38_=_C42( C38 C42 ) C38_=_C166( C38 C166 ) C38_=_C179( C38 C179 ) \nC38_=_C207( C38 C207 ) C38_=_C227( C38 C227 ) C38_=_C264( C38 C264 ) C38_=_C281( C38 C281 ) C38_=_C282( C38 C282 ) C38_=_C283( C38 C283 ) \nC38_=_C284( C38 C284 ) C39_=_C42( C39 C42 ) C39_=_C84( C39 C84 ) C39_=_C93( C39 C93 ) C39_=_C181( C39 C181 ) C39_=_C245( C39 C245 ) \nC39_=_C254( C39 C254 ) C39_=_C299( C39 C299 ) C42_=_C66( C42 C66 ) C42_=_C170( C42 C170 ) C42_=_C191( C42 C191 ) C42_=_C249( C42 C249 ) \nC42_=_C255( C42 C255 ) C42_=_C286( C42 C286 ) C42_=_C311( C42 C311 ) C42_=_C313( C42 C313 ) C42_=_C316( C42 C316 ) C49_=_C50( C49 C50 ) \nC49_=_C51( C49 C51 ) C49_=_C123( C49 C123 ) C49_=_C137( C49 C137 ) C49_=_C162( C49 C162 ) C49_=_C215( C49 C215 ) C49_=_C245( C49 C245 ) \nC49_=_C246( C49 C246 ) C49_=_C248( C49 C248 ) C49_=_C249( C49 C249 ) C49_=_C251( C49 C251 ) C50_=_C51( C50 C51 ) C50_=_C59( C50 C59 ) \nC50_=_C92( C50 C92 ) C50_=_C124( C50 C124 ) C50_=_C187( C50 C187 ) C50_=_C217( C50 C217 ) C50_=_C252( C50 C252 ) C51_=_C208( C51 C208 ) \nC51_=_C265( C51 C265 ) C51_=_C289( C51 C289 ) C51_=_C291( C51 C291 ) C55_=_C56( C55 C56 ) C55_=_C59( C55 C59 ) C55_=_C60( C55 C60 ) \nC55_=_C61( C55 C61 ) C55_=_C62( C55 C62 ) C55_=_C66( C55 C66 ) C55_=_C77( C55 C77 ) C55_=_C87( C55 C87 ) C55_=_C134( C55 C134 ) \nC55_=_C135( C55 C135 ) C55_=_C136( C55 C136 ) C55_=_C137( C55 C137 ) C55_=_C138( C55 C138 ) C55_=_C140( C55 C140 ) C55_=_C143( C55 C143 ) \nC55_=_C144( C55 C144 ) C55_=_C146( C55 C146 ) C55_=_C147( C55 C147 ) C56_=_C59( C56 C59 ) C56_=_C60( C56 C60 ) C56_=_C61( C56 C61 ) \nC56_=_C62( C56 C62 ) C56_=_C66( C56 C66 ) C56_=_C88( C56 C88 ) C56_=_C117( C56 C117 ) C56_=_C157( C56 C157 ) C56_=_C173( C56 C173 ) \nC56_=_C174( C56 C174 ) C56_=_C175( C56 C175 ) C56_=_C177(</w:t>
      </w:r>
    </w:p>
    <w:p>
      <w:pPr>
        <w:pStyle w:val="PreformattedText"/>
        <w:bidi w:val="0"/>
        <w:spacing w:before="0" w:after="0"/>
        <w:jc w:val="left"/>
        <w:rPr/>
      </w:pPr>
      <w:r>
        <w:rPr/>
        <w:t xml:space="preserve"> </w:t>
      </w:r>
      <w:r>
        <w:rPr/>
        <w:t>C56 C177 ) C56_=_C179( C56 C179 ) C56_=_C180( C56 C180 ) C56_=_C181( C56 C181 ) \nC56_=_C182( C56 C182 ) C56_=_C183( C56 C183 ) C59_=_C60( C59 C60 ) C59_=_C61( C59 C61 ) C59_=_C62( C59 C62 ) C59_=_C66( C59 C66 ) \nC59_=_C92( C59 C92 ) C59_=_C124( C59 C124 ) C59_=_C187( C59 C187 ) C59_=_C217( C59 C217 ) C59_=_C252( C59 C252 ) C60_=_C61( C60 C61 ) \nC60_=_C62( C60 C62 ) C60_=_C66( C60 C66 ) C60_=_C165( C60 C165 ) C60_=_C206( C60 C206 ) C60_=_C226( C60 C226 ) C60_=_C263( C60 C263 ) \nC60_=_C276( C60 C276 ) C60_=_C277( C60 C277 ) C60_=_C278( C60 C278 ) C60_=_C279( C60 C279 ) C61_=_C62( C61 C62 ) C61_=_C66( C61 C66 ) \nC61_=_C167( C61 C167 ) C61_=_C218( C61 C218 ) C61_=_C234( C61 C234 ) C61_=_C285( C61 C285 ) C61_=_C286( C61 C286 ) C62_=_C66( C62 C66 ) \nC62_=_C168( C62 C168 ) C62_=_C180( C62 C180 ) C62_=_C253( C62 C253 ) C62_=_C293( C62 C293 ) C62_=_C294( C62 C294 ) C62_=_C295( C62 C295 ) \nC62_=_C296( C62 C296 ) C62_=_C298( C62 C298 ) C66_=_C170( C66 C170 ) C66_=_C191( C66 C191 ) C66_=_C249( C66 C249 ) C66_=_C255( C66 C255 ) \nC66_=_C286( C66 C286 ) C66_=_C311( C66 C311 ) C66_=_C313( C66 C313 ) C66_=_C316( C66 C316 ) C71_=_C72( C71 C72 ) C71_=_C74( C71 C74 ) \nC71_=_C75( C71 C75 ) C71_=_C138( C71 C138 ) C71_=_C177( C71 C177 ) C71_=_C223( C71 C223 ) C71_=_C252( C71 C252 ) C71_=_C253( C71 C253 ) \nC71_=_C254( C71 C254 ) C71_=_C255( C71 C255 ) C72_=_C74( C72 C74 ) C72_=_C75( C72 C75 ) C72_=_C140( C72 C140 ) C72_=_C186( C72 C186 ) \nC72_=_C263( C72 C263 ) C72_=_C264( C72 C264 ) C72_=_C265( C72 C265 ) C72_=_C267( C72 C267 ) C72_=_C269( C72 C269 ) C74_=_C75( C74 C75 ) \nC74_=_C129( C74 C129 ) C74_=_C143( C74 C143 ) C74_=_C189( C74 C189 ) C74_=_C200( C74 C200 ) C74_=_C277( C74 C277 ) C74_=_C282( C74 C282 ) \nC74_=_C295( C74 C295 ) C74_=_C310( C74 C310 ) C74_=_C311( C74 C311 ) C74_=_C312( C74 C312 ) C75_=_C112( C75 C112 ) C75_=_C130( C75 C130 ) \nC75_=_C144( C75 C144 ) C75_=_C153( C75 C153 ) C75_=_C239( C75 C239 ) C75_=_C248( C75 C248 ) C75_=_C260( C75 C260 ) C75_=_C267( C75 C267 ) \nC75_=_C278( C75 C278 ) C75_=_C289( C75 C289 ) C75_=_C296( C75 C296 ) C75_=_C310( C75 C310 ) C75_=_C313( C75 C313 ) C77_=_C79( C77 C79 ) \nC77_=_C81( C77 C81 ) C77_=_C82( C77 C82 ) C77_=_C84( C77 C84 ) C77_=_C85( C77 C85 ) C77_=_C86( C77 C86 ) C77_=_C87( C77 C87 ) \nC77_=_C134( C77 C134 ) C77_=_C135( C77 C135 ) C77_=_C136( C77 C136 ) C77_=_C137( C77 C137 ) C77_=_C138( C77 C138 ) C77_=_C140( C77 C140 ) \nC77_=_C143( C77 C143 ) C77_=_C144( C77 C144 ) C77_=_C146( C77 C146 ) C77_=_C147( C77 C147 ) C79_=_C81( C79 C81 ) C79_=_C82( C79 C82 ) \nC79_=_C84( C79 C84 ) C79_=_C85( C79 C85 ) C79_=_C86( C79 C86 ) C79_=_C173( C79 C173 ) C79_=_C194( C79 C194 ) C79_=_C199( C79 C199 ) \nC79_=_C200( C79 C200 ) C79_=_C202( C79 C202 ) C79_=_C203( C79 C203 ) C81_=_C82( C81 C82 ) C81_=_C84( C81 C84 ) C81_=_C85( C81 C85 ) \nC81_=_C86( C81 C86 ) C81_=_C90( C81 C90 ) C81_=_C161( C81 C161 ) C81_=_C175( C81 C175 ) C81_=_C185( C81 C185 ) C81_=_C214( C81 C214 ) \nC81_=_C234( C81 C234 ) C81_=_C237( C81 C237 ) C81_=_C238( C81 C238 ) C81_=_C239( C81 C239 ) C81_=_C241( C81 C241 ) C81_=_C242( C81 C242 ) \nC81_=_C243( C81 C243 ) C82_=_C84( C82 C84 ) C82_=_C85( C82 C85 ) C82_=_C86( C82 C86 ) C82_=_C91( C82 C91 ) C82_=_C164( C82 C164 ) \nC82_=_C260( C82 C260 ) C82_=_C261( C82 C261 ) C82_=_C262( C82 C262 ) C84_=_C85( C84 C85 ) C84_=_C86( C84 C86 ) C84_=_C93( C84 C93 ) \nC84_=_C181( C84 C181 ) C84_=_C245( C84 C245 ) C84_=_C254( C84 C254 ) C84_=_C299( C84 C299 ) C85_=_C86( C85 C86 ) C85_=_C114( C85 C114 ) \nC85_=_C133( C85 C133 ) C85_=_C156( C85 C156 ) C85_=_C203( C85 C203 ) C85_=_C231( C85 C231 ) C85_=_C251( C85 C251 ) C85_=_C261( C85 C261 ) \nC85_=_C269( C85 C269 ) C85_=_C312( C85 C312 ) C85_=_C316( C85 C316 ) C86_=_C232( C86 C232 ) C86_=_C243( C86 C243 ) C86_=_C262( C86 C262 ) \nC87_=_C88( C87 C88 ) C87_=_C89( C87 C89 ) C87_=_C90( C87 C90 ) C87_=_C91( C87 C91 ) C87_=_C92( C87 C92 ) C87_=_C93( C87 C93 ) \nC87_=_C134( C87 C134 ) C87_=_C135( C87 C135 ) C87_=_C136( C87 C136 ) C87_=_C137( C87 C137 ) C87_=_C138( C87 C138 ) C87_=_C140( C87 C140 ) \nC87_=_C143( C87 C143 ) C87_=_C144( C87 C144 ) C87_=_C146( C87 C146 ) C87_=_C147( C87 C147 ) C88_=_C89( C88 C89 ) C88_=_C90( C88 C90 ) \nC88_=_C91( C88 C91 ) C88_=_C92( C88 C92 ) C88_=_C93( C88 C93 ) C88_=_C117( C88 C117 ) C88_=_C157( C88 C157 ) C88_=_C173( C88 C173 ) \nC88_=_C174( C88 C174 ) C88_=_C175( C88 C175 ) C88_=_C177( C88 C177 ) C88_=_C179( C88 C179 ) C88_=_C180( C88 C180 ) C88_=_C181( C88 C181 ) \nC88_=_C182( C88 C182 ) C88_=_C183( C88 C183 ) C89_=_C90( C89 C90 ) C89_=_C91( C89 C91 ) C89_=_C92( C89 C92 ) C89_=_C93( C89 C93 ) \nC89_=_C104( C89 C104 ) C89_=_C121( C89 C121 ) C89_=_C136( C89 C136 ) C89_=_C160( C89 C160 ) C89_=_C194( C89 C194 ) C89_=_C205( C89 C205 ) \nC89_=_C223( C89 C223 ) C89_=_C226( C89 C226 ) C89_=_C227( C89 C227 ) C89_=_C229( C89 C229 ) C89_=_C231( C89 C231 ) C89_=_C232( C89 C232 ) \nC90_=_C91( C90 C91 ) C90_=_C92( C90 C92 ) C90_=_C93( C90 C93 ) C90_=_C161( C90 C161 ) C90_=_C175( C90 C175 ) C90_=_C185( C90 C185 ) \nC90_=_C214( C90 C214 ) C90_=_C234( C90 C234 ) C90_=_C237( C90 C237 ) C90_=_C238( C90 C238 ) C90_=_C239( C90 C239 ) C90_=_C241( C90 C241 ) \nC90_=_C242( C90 C242 ) C90_=_C243( C90 C243 ) C91_=_C92( C91 C92 ) C91_=_C93( C91 C93 ) C91_=_C164( C91 C164 ) C91_=_C260( C91 C260 ) \nC91_=_C261( C91 C261 ) C91_=_C262( C91 C262 ) C92_=_C93( C92 C93 ) C92_=_C124( C92 C124 ) C92_=_C187( C92 C187 ) C92_=_C217( C92 C217 ) \nC92_=_C252( C92 C252 ) C93_=_C181( C93 C181 ) C93_=_C245( C93 C245 ) C93_=_C254( C93 C254 ) C93_=_C299( C93 C299 ) C102_=_C103( C102 C103 ) \nC102_=_C104( C102 C104 ) C102_=_C110( C102 C110 ) C102_=_C111( C102 C111 ) C102_=_C112( C102 C112 ) C102_=_C113( C102 C113 ) C102_=_C114( C102 C114 ) \nC102_=_C185( C102 C185 ) C102_=_C186( C102 C186 ) C102_=_C187( C102 C187 ) C102_=_C189( C102 C189 ) C102_=_C191( C102 C191 ) C102_=_C193( C102 C193 ) \nC103_=_C104( C103 C104 ) C103_=_C110( C103 C110 ) C103_=_C111( C103 C111 ) C103_=_C112( C103 C112 ) C103_=_C113( C103 C113 ) C103_=_C114( C103 C114 ) \nC103_=_C120( C103 C120 ) C103_=_C135( C103 C135 ) C103_=_C174( C103 C174 ) C103_=_C214( C103 C214 ) C103_=_C215( C103 C215 ) C103_=_C217( C103 C217 ) \nC103_=_C218( C103 C218 ) C103_=_C220( C103 C220 ) C104_=_C110( C104 C110 ) C104_=_C111( C104 C111 ) C104_=_C112( C104 C112 ) C104_=_C113( C104 C113 ) \nC104_=_C114( C104 C114 ) C104_=_C121( C104 C121 ) C104_=_C136( C104 C136 ) C104_=_C160( C104 C160 ) C104_=_C194( C104 C194 ) C104_=_C205( C104 C205 ) \nC104_=_C223( C104 C223 ) C104_=_C226( C104 C226 ) C104_=_C227( C104 C227 ) C104_=_C229( C104 C229 ) C104_=_C231( C104 C231 ) C104_=_C232( C104 C232 ) \nC110_=_C111( C110 C111 ) C110_=_C112( C110 C112 ) C110_=_C113( C110 C113 ) C110_=_C114( C110 C114 ) C110_=_C127( C110 C127 ) C110_=_C182( C110 C182 ) \nC110_=_C199( C110 C199 ) C110_=_C237( C110 C237 ) C110_=_C246( C110 C246 ) C110_=_C276( C110 C276 ) C110_=_C281( C110 C281 ) C110_=_C285( C110 C285 ) \nC110_=_C293( C110 C293 ) C110_=_C299( C110 C299 ) C110_=_C304( C110 C304 ) C111_=_C112( C111 C112 ) C111_=_C113( C111 C113 ) C111_=_C114( C111 C114 ) \nC111_=_C128( C111 C128 ) C111_=_C238( C111 C238 ) C111_=_C294( C111 C294 ) C111_=_C308( C111 C308 ) C112_=_C113( C112 C113 ) C112_=_C114( C112 C114 ) \nC112_=_C130( C112 C130 ) C112_=_C144( C112 C144 ) C112_=_C153( C112 C153 ) C112_=_C239( C112 C239 ) C112_=_C248( C112 C248 ) C112_=_C260( C112 C260 ) \nC112_=_C267( C112 C267 ) C112_=_C278( C112 C278 ) C112_=_C289( C112 C289 ) C112_=_C296( C112 C296 ) C112_=_C310( C112 C310 ) C112_=_C313( C112 C313 ) \nC113_=_C114( C113 C114 ) C113_=_C146( C113 C146 ) C113_=_C155( C113 C155 ) C113_=_C183( C113 C183 ) C113_=_C202( C113 C202 ) C113_=_C229( C113 C229 ) \nC113_=_C241( C113 C241 ) C113_=_C279( C113 C279 ) C113_=_C283( C113 C283 ) C113_=_C317( C113 C317 ) C114_=_C133( C114 C133 ) C114_=_C156( C114 C156 ) \nC114_=_C203( C114 C203 ) C114_=_C231( C114 C231 ) C114_=_C251( C114 C251 ) C114_=_C261( C114 C261 ) C114_=_C269( C114 C269 ) C114_=_C312( C114 C312 ) \nC114_=_C316( C114 C316 ) C117_=_C119( C117 C119 ) C117_=_C120( C117 C120 ) C117_=_C121( C117 C121 ) C117_=_C123( C117 C123 ) C117_=_C124( C117 C124 ) \nC117_=_C127( C117 C127 ) C117_=_C128( C117 C128 ) C117_=_C129( C117 C129 ) C117_=_C130( C117 C130 ) C117_=_C132( C117 C132 ) C117_=_C133( C117 C133 ) \nC117_=_C157( C117 C157 ) C117_=_C173( C117 C173 ) C117_=_C174( C117 C174 ) C117_=_C175( C117 C175 ) C117_=_C177( C117 C177 ) C117_=_C179( C117 C179 ) \nC117_=_C180( C117 C180 ) C117_=_C181( C117 C181 ) C117_=_C182( C117 C182 ) C117_=_C183( C117 C183 ) C119_=_C120( C119 C120 ) C119_=_C121( C119 C121 ) \nC119_=_C123( C119 C123 ) C119_=_C124( C119 C124 ) C119_=_C127( C119 C127 ) C119_=_C128( C119 C128 ) C119_=_C129( C119 C129 ) C119_=_C130( C119 C130 ) \nC119_=_C132( C119 C132 ) C119_=_C133( C119 C133 ) C119_=_C134( C119 C134 ) C119_=_C205( C119 C205 ) C119_=_C206( C119 C206 ) C119_=_C207( C119 C207 ) \nC119_=_C208( C119 C208 ) C120_=_C121( C120 C121 ) C120_=_C123( C120 C123 ) C120_=_C124( C120 C124 ) C120_=_C127( C120 C127 ) C120_=_C128( C120 C128 ) \nC120_=_C129( C120 C129 ) C120_=_C130( C120 C130 ) C120_=_C132( C120 C132 ) C120_=_C133( C120 C133 ) C120_=_C135( C120 C135 ) C120_=_C174( C120 C174 ) \nC120_=_C214( C120 C214 ) C120_=_C215( C120 C215 ) C120_=_C217( C120 C217 ) C120_=_C218( C120 C218 ) C120_=_C220( C120 C220 ) C121_=_C123( C121 C123 ) \nC121_=_C124( C121 C124 ) C121_=_C127( C121 C127 ) C121_=_C128( C121 C128 ) C121_=_C129( C121 C129 ) C121_=_C130( C121 C130 ) C121_=_C132( C121 C132 ) \nC121_=_C133( C121 C133 ) C121_=_C136( C121 C136 ) C121_=_C160( C121 C160 ) C121_=_C194( C121 C194 ) C121_=_C205( C121 C205 ) C121_=_C223( C121 C223 ) \nC121_=_C226( C121 C226 ) C121_=_C227( C121 C227 ) C121_=_C229( C121 C229 ) C121_=_C231( C121 C231 ) C121_=_C232( C121 C232 ) C123_=_C124( C123 C124 ) \nC123_=_C127( C123 C127 ) C123_=_C128( C123 C128 ) C123_=_C129( C123 C129 ) C123_=_C130(</w:t>
      </w:r>
    </w:p>
    <w:p>
      <w:pPr>
        <w:pStyle w:val="PreformattedText"/>
        <w:bidi w:val="0"/>
        <w:spacing w:before="0" w:after="0"/>
        <w:jc w:val="left"/>
        <w:rPr/>
      </w:pPr>
      <w:r>
        <w:rPr/>
        <w:t xml:space="preserve"> </w:t>
      </w:r>
      <w:r>
        <w:rPr/>
        <w:t>C123 C130 ) C123_=_C132( C123 C132 ) C123_=_C133( C123 C133 ) \nC123_=_C137( C123 C137 ) C123_=_C162( C123 C162 ) C123_=_C215( C123 C215 ) C123_=_C245( C123 C245 ) C123_=_C246( C123 C246 ) C123_=_C248( C123 C248 ) \nC123_=_C249( C123 C249 ) C123_=_C251( C123 C251 ) C124_=_C127( C124 C127 ) C124_=_C128( C124 C128 ) C124_=_C129( C124 C129 ) C124_=_C130( C124 C130 ) \nC124_=_C132( C124 C132 ) C124_=_C133( C124 C133 ) C124_=_C187( C124 C187 ) C124_=_C217( C124 C217 ) C124_=_C252( C124 C252 ) C127_=_C128( C127 C128 ) \nC127_=_C129( C127 C129 ) C127_=_C130( C127 C130 ) C127_=_C132( C127 C132 ) C127_=_C133( C127 C133 ) C127_=_C182( C127 C182 ) C127_=_C199( C127 C199 ) \nC127_=_C237( C127 C237 ) C127_=_C246( C127 C246 ) C127_=_C276( C127 C276 ) C127_=_C281( C127 C281 ) C127_=_C285( C127 C285 ) C127_=_C293( C127 C293 ) \nC127_=_C299( C127 C299 ) C127_=_C304( C127 C304 ) C128_=_C129( C128 C129 ) C128_=_C130( C128 C130 ) C128_=_C132( C128 C132 ) C128_=_C133( C128 C133 ) \nC128_=_C238( C128 C238 ) C128_=_C294( C128 C294 ) C128_=_C308( C128 C308 ) C129_=_C130( C129 C130 ) C129_=_C132( C129 C132 ) C129_=_C133( C129 C133 ) \nC129_=_C143( C129 C143 ) C129_=_C189( C129 C189 ) C129_=_C200( C129 C200 ) C129_=_C277( C129 C277 ) C129_=_C282( C129 C282 ) C129_=_C295( C129 C295 ) \nC129_=_C310( C129 C310 ) C129_=_C311( C129 C311 ) C129_=_C312( C129 C312 ) C130_=_C132( C130 C132 ) C130_=_C133( C130 C133 ) C130_=_C144( C130 C144 ) \nC130_=_C153( C130 C153 ) C130_=_C239( C130 C239 ) C130_=_C248( C130 C248 ) C130_=_C260( C130 C260 ) C130_=_C267( C130 C267 ) C130_=_C278( C130 C278 ) \nC130_=_C289( C130 C289 ) C130_=_C296( C130 C296 ) C130_=_C310( C130 C310 ) C130_=_C313( C130 C313 ) C132_=_C133( C132 C133 ) C132_=_C147( C132 C147 ) \nC132_=_C171( C132 C171 ) C132_=_C193( C132 C193 ) C132_=_C220( C132 C220 ) C132_=_C242( C132 C242 ) C132_=_C284( C132 C284 ) C132_=_C291( C132 C291 ) \nC132_=_C298( C132 C298 ) C132_=_C304( C132 C304 ) C132_=_C308( C132 C308 ) C132_=_C317( C132 C317 ) C133_=_C156( C133 C156 ) C133_=_C203( C133 C203 ) \nC133_=_C231( C133 C231 ) C133_=_C251( C133 C251 ) C133_=_C261( C133 C261 ) C133_=_C269( C133 C269 ) C133_=_C312( C133 C312 ) C133_=_C316( C133 C316 ) \nC134_=_C135( C134 C135 ) C134_=_C136( C134 C136 ) C134_=_C137( C134 C137 ) C134_=_C138( C134 C138 ) C134_=_C140( C134 C140 ) C134_=_C143( C134 C143 ) \nC134_=_C144( C134 C144 ) C134_=_C146( C134 C146 ) C134_=_C147( C134 C147 ) C134_=_C205( C134 C205 ) C134_=_C206( C134 C206 ) C134_=_C207( C134 C207 ) \nC134_=_C208( C134 C208 ) C135_=_C136( C135 C136 ) C135_=_C137( C135 C137 ) C135_=_C138( C135 C138 ) C135_=_C140( C135 C140 ) C135_=_C143( C135 C143 ) \nC135_=_C144( C135 C144 ) C135_=_C146( C135 C146 ) C135_=_C147( C135 C147 ) C135_=_C174( C135 C174 ) C135_=_C214( C135 C214 ) C135_=_C215( C135 C215 ) \nC135_=_C217( C135 C217 ) C135_=_C218( C135 C218 ) C135_=_C220( C135 C220 ) C136_=_C137( C136 C137 ) C136_=_C138( C136 C138 ) C136_=_C140( C136 C140 ) \nC136_=_C143( C136 C143 ) C136_=_C144( C136 C144 ) C136_=_C146( C136 C146 ) C136_=_C147( C136 C147 ) C136_=_C160( C136 C160 ) C136_=_C194( C136 C194 ) \nC136_=_C205( C136 C205 ) C136_=_C223( C136 C223 ) C136_=_C226( C136 C226 ) C136_=_C227( C136 C227 ) C136_=_C229( C136 C229 ) C136_=_C231( C136 C231 ) \nC136_=_C232( C136 C232 ) C137_=_C138( C137 C138 ) C137_=_C140( C137 C140 ) C137_=_C143( C137 C143 ) C137_=_C144( C137 C144 ) C137_=_C146( C137 C146 ) \nC137_=_C147( C137 C147 ) C137_=_C162( C137 C162 ) C137_=_C215( C137 C215 ) C137_=_C245( C137 C245 ) C137_=_C246( C137 C246 ) C137_=_C248( C137 C248 ) \nC137_=_C249( C137 C249 ) C137_=_C251( C137 C251 ) C138_=_C140( C138 C140 ) C138_=_C143( C138 C143 ) C138_=_C144( C138 C144 ) C138_=_C146( C138 C146 ) \nC138_=_C147( C138 C147 ) C138_=_C177( C138 C177 ) C138_=_C223( C138 C223 ) C138_=_C252( C138 C252 ) C138_=_C253( C138 C253 ) C138_=_C254( C138 C254 ) \nC138_=_C255( C138 C255 ) C140_=_C143( C140 C143 ) C140_=_C144( C140 C144 ) C140_=_C146( C140 C146 ) C140_=_C147( C140 C147 ) C140_=_C186( C140 C186 ) \nC140_=_C263( C140 C263 ) C140_=_C264( C140 C264 ) C140_=_C265( C140 C265 ) C140_=_C267( C140 C267 ) C140_=_C269( C140 C269 ) C143_=_C144( C143 C144 ) \nC143_=_C146( C143 C146 ) C143_=_C147( C143 C147 ) C143_=_C189( C143 C189 ) C143_=_C200( C143 C200 ) C143_=_C277( C143 C277 ) C143_=_C282( C143 C282 ) \nC143_=_C295( C143 C295 ) C143_=_C310( C143 C310 ) C143_=_C311( C143 C311 ) C143_=_C312( C143 C312 ) C144_=_C146( C144 C146 ) C144_=_C147( C144 C147 ) \nC144_=_C153( C144 C153 ) C144_=_C239( C144 C239 ) C144_=_C248( C144 C248 ) C144_=_C260( C144 C260 ) C144_=_C267( C144 C267 ) C144_=_C278( C144 C278 ) \nC144_=_C289( C144 C289 ) C144_=_C296( C144 C296 ) C144_=_C310( C144 C310 ) C144_=_C313( C144 C313 ) C146_=_C147( C146 C147 ) C146_=_C155( C146 C155 ) \nC146_=_C183( C146 C183 ) C146_=_C202( C146 C202 ) C146_=_C229( C146 C229 ) C146_=_C241( C146 C241 ) C146_=_C279( C146 C279 ) C146_=_C283( C146 C283 ) \nC146_=_C317( C146 C317 ) C147_=_C171( C147 C171 ) C147_=_C193( C147 C193 ) C147_=_C220( C147 C220 ) C147_=_C242( C147 C242 ) C147_=_C284( C147 C284 ) \nC147_=_C291( C147 C291 ) C147_=_C298( C147 C298 ) C147_=_C304( C147 C304 ) C147_=_C308( C147 C308 ) C147_=_C317( C147 C317 ) C153_=_C155( C153 C155 ) \nC153_=_C156( C153 C156 ) C153_=_C239( C153 C239 ) C153_=_C248( C153 C248 ) C153_=_C260( C153 C260 ) C153_=_C267( C153 C267 ) C153_=_C278( C153 C278 ) \nC153_=_C289( C153 C289 ) C153_=_C296( C153 C296 ) C153_=_C310( C153 C310 ) C153_=_C313( C153 C313 ) C155_=_C156( C155 C156 ) C155_=_C183( C155 C183 ) \nC155_=_C202( C155 C202 ) C155_=_C229( C155 C229 ) C155_=_C241( C155 C241 ) C155_=_C279( C155 C279 ) C155_=_C283( C155 C283 ) C155_=_C317( C155 C317 ) \nC156_=_C203( C156 C203 ) C156_=_C231( C156 C231 ) C156_=_C251( C156 C251 ) C156_=_C261( C156 C261 ) C156_=_C269( C156 C269 ) C156_=_C312( C156 C312 ) \nC156_=_C316( C156 C316 ) C157_=_C160( C157 C160 ) C157_=_C161( C157 C161 ) C157_=_C162( C157 C162 ) C157_=_C164( C157 C164 ) C157_=_C165( C157 C165 ) \nC157_=_C166( C157 C166 ) C157_=_C167( C157 C167 ) C157_=_C168( C157 C168 ) C157_=_C170( C157 C170 ) C157_=_C171( C157 C171 ) C157_=_C173( C157 C173 ) \nC157_=_C174( C157 C174 ) C157_=_C175( C157 C175 ) C157_=_C177( C157 C177 ) C157_=_C179( C157 C179 ) C157_=_C180( C157 C180 ) C157_=_C181( C157 C181 ) \nC157_=_C182( C157 C182 ) C157_=_C183( C157 C183 ) C160_=_C161( C160 C161 ) C160_=_C162( C160 C162 ) C160_=_C164( C160 C164 ) C160_=_C165( C160 C165 ) \nC160_=_C166( C160 C166 ) C160_=_C167( C160 C167 ) C160_=_C168( C160 C168 ) C160_=_C170( C160 C170 ) C160_=_C171( C160 C171 ) C160_=_C194( C160 C194 ) \nC160_=_C205( C160 C205 ) C160_=_C223( C160 C223 ) C160_=_C226( C160 C226 ) C160_=_C227( C160 C227 ) C160_=_C229( C160 C229 ) C160_=_C231( C160 C231 ) \nC160_=_C232( C160 C232 ) C161_=_C162( C161 C162 ) C161_=_C164( C161 C164 ) C161_=_C165( C161 C165 ) C161_=_C166( C161 C166 ) C161_=_C167( C161 C167 ) \nC161_=_C168( C161 C168 ) C161_=_C170( C161 C170 ) C161_=_C171( C161 C171 ) C161_=_C175( C161 C175 ) C161_=_C185( C161 C185 ) C161_=_C214( C161 C214 ) \nC161_=_C234( C161 C234 ) C161_=_C237( C161 C237 ) C161_=_C238( C161 C238 ) C161_=_C239( C161 C239 ) C161_=_C241( C161 C241 ) C161_=_C242( C161 C242 ) \nC161_=_C243( C161 C243 ) C162_=_C164( C162 C164 ) C162_=_C165( C162 C165 ) C162_=_C166( C162 C166 ) C162_=_C167( C162 C167 ) C162_=_C168( C162 C168 ) \nC162_=_C170( C162 C170 ) C162_=_C171( C162 C171 ) C162_=_C215( C162 C215 ) C162_=_C245( C162 C245 ) C162_=_C246( C162 C246 ) C162_=_C248( C162 C248 ) \nC162_=_C249( C162 C249 ) C162_=_C251( C162 C251 ) C164_=_C165( C164 C165 ) C164_=_C166( C164 C166 ) C164_=_C167( C164 C167 ) C164_=_C168( C164 C168 ) \nC164_=_C170( C164 C170 ) C164_=_C171( C164 C171 ) C164_=_C260( C164 C260 ) C164_=_C261( C164 C261 ) C164_=_C262( C164 C262 ) C165_=_C166( C165 C166 ) \nC165_=_C167( C165 C167 ) C165_=_C168( C165 C168 ) C165_=_C170( C165 C170 ) C165_=_C171( C165 C171 ) C165_=_C206( C165 C206 ) C165_=_C226( C165 C226 ) \nC165_=_C263( C165 C263 ) C165_=_C276( C165 C276 ) C165_=_C277( C165 C277 ) C165_=_C278( C165 C278 ) C165_=_C279( C165 C279 ) C166_=_C167( C166 C167 ) \nC166_=_C168( C166 C168 ) C166_=_C170( C166 C170 ) C166_=_C171( C166 C171 ) C166_=_C179( C166 C179 ) C166_=_C207( C166 C207 ) C166_=_C227( C166 C227 ) \nC166_=_C264( C166 C264 ) C166_=_C281( C166 C281 ) C166_=_C282( C166 C282 ) C166_=_C283( C166 C283 ) C166_=_C284( C166 C284 ) C167_=_C168( C167 C168 ) \nC167_=_C170( C167 C170 ) C167_=_C171( C167 C171 ) C167_=_C218( C167 C218 ) C167_=_C234( C167 C234 ) C167_=_C285( C167 C285 ) C167_=_C286( C167 C286 ) \nC168_=_C170( C168 C170 ) C168_=_C171( C168 C171 ) C168_=_C180( C168 C180 ) C168_=_C253( C168 C253 ) C168_=_C293( C168 C293 ) C168_=_C294( C168 C294 ) \nC168_=_C295( C168 C295 ) C168_=_C296( C168 C296 ) C168_=_C298( C168 C298 ) C170_=_C171( C170 C171 ) C170_=_C191( C170 C191 ) C170_=_C249( C170 C249 ) \nC170_=_C255( C170 C255 ) C170_=_C286( C170 C286 ) C170_=_C311( C170 C311 ) C170_=_C313( C170 C313 ) C170_=_C316( C170 C316 ) C171_=_C193( C171 C193 ) \nC171_=_C220( C171 C220 ) C171_=_C242( C171 C242 ) C171_=_C284( C171 C284 ) C171_=_C291( C171 C291 ) C171_=_C298( C171 C298 ) C171_=_C304( C171 C304 ) \nC171_=_C308( C171 C308 ) C171_=_C317( C171 C317 ) C173_=_C174( C173 C174 ) C173_=_C175( C173 C175 ) C173_=_C177( C173 C177 ) C173_=_C179( C173 C179 ) \nC173_=_C180( C173 C180 ) C173_=_C181( C173 C181 ) C173_=_C182( C173 C182 ) C173_=_C183( C173 C183 ) C173_=_C194( C173 C194 ) C173_=_C199( C173 C199 ) \nC173_=_C200( C173 C200 ) C173_=_C202( C173 C202 ) C173_=_C203( C173 C203 ) C174_=_C175( C174 C175 ) C174_=_C177( C174 C177 ) C174_=_C179( C174 C179 ) \nC174_=_C180( C174 C180 ) C174_=_C181( C174 C181 ) C174_=_C182( C174 C182 ) C174_=_C183( C174 C183 ) C174_=_C214( C174 C214 ) C174_=_C215( C174 C215 ) \nC174_=_C217( C174 C217 ) C174_=_C218( C174 C218 ) C174_=_C220( C174 C220 ) C175_=_C177( C175 C177 ) C175_=_C179(</w:t>
      </w:r>
    </w:p>
    <w:p>
      <w:pPr>
        <w:pStyle w:val="PreformattedText"/>
        <w:bidi w:val="0"/>
        <w:spacing w:before="0" w:after="0"/>
        <w:jc w:val="left"/>
        <w:rPr/>
      </w:pPr>
      <w:r>
        <w:rPr/>
        <w:t xml:space="preserve"> </w:t>
      </w:r>
      <w:r>
        <w:rPr/>
        <w:t>C175 C179 ) C175_=_C180( C175 C180 ) \nC175_=_C181( C175 C181 ) C175_=_C182( C175 C182 ) C175_=_C183( C175 C183 ) C175_=_C185( C175 C185 ) C175_=_C214( C175 C214 ) C175_=_C234( C175 C234 ) \nC175_=_C237( C175 C237 ) C175_=_C238( C175 C238 ) C175_=_C239( C175 C239 ) C175_=_C241( C175 C241 ) C175_=_C242( C175 C242 ) C175_=_C243( C175 C243 ) \nC177_=_C179( C177 C179 ) C177_=_C180( C177 C180 ) C177_=_C181( C177 C181 ) C177_=_C182( C177 C182 ) C177_=_C183( C177 C183 ) C177_=_C223( C177 C223 ) \nC177_=_C252( C177 C252 ) C177_=_C253( C177 C253 ) C177_=_C254( C177 C254 ) C177_=_C255( C177 C255 ) C179_=_C180( C179 C180 ) C179_=_C181( C179 C181 ) \nC179_=_C182( C179 C182 ) C179_=_C183( C179 C183 ) C179_=_C207( C179 C207 ) C179_=_C227( C179 C227 ) C179_=_C264( C179 C264 ) C179_=_C281( C179 C281 ) \nC179_=_C282( C179 C282 ) C179_=_C283( C179 C283 ) C179_=_C284( C179 C284 ) C180_=_C181( C180 C181 ) C180_=_C182( C180 C182 ) C180_=_C183( C180 C183 ) \nC180_=_C253( C180 C253 ) C180_=_C293( C180 C293 ) C180_=_C294( C180 C294 ) C180_=_C295( C180 C295 ) C180_=_C296( C180 C296 ) C180_=_C298( C180 C298 ) \nC181_=_C182( C181 C182 ) C181_=_C183( C181 C183 ) C181_=_C245( C181 C245 ) C181_=_C254( C181 C254 ) C181_=_C299( C181 C299 ) C182_=_C183( C182 C183 ) \nC182_=_C199( C182 C199 ) C182_=_C237( C182 C237 ) C182_=_C246( C182 C246 ) C182_=_C276( C182 C276 ) C182_=_C281( C182 C281 ) C182_=_C285( C182 C285 ) \nC182_=_C293( C182 C293 ) C182_=_C299( C182 C299 ) C182_=_C304( C182 C304 ) C183_=_C202( C183 C202 ) C183_=_C229( C183 C229 ) C183_=_C241( C183 C241 ) \nC183_=_C279( C183 C279 ) C183_=_C283( C183 C283 ) C183_=_C317( C183 C317 ) C185_=_C186( C185 C186 ) C185_=_C187( C185 C187 ) C185_=_C189( C185 C189 ) \nC185_=_C191( C185 C191 ) C185_=_C193( C185 C193 ) C185_=_C214( C185 C214 ) C185_=_C234( C185 C234 ) C185_=_C237( C185 C237 ) C185_=_C238( C185 C238 ) \nC185_=_C239( C185 C239 ) C185_=_C241( C185 C241 ) C185_=_C242( C185 C242 ) C185_=_C243( C185 C243 ) C186_=_C187( C186 C187 ) C186_=_C189( C186 C189 ) \nC186_=_C191( C186 C191 ) C186_=_C193( C186 C193 ) C186_=_C263( C186 C263 ) C186_=_C264( C186 C264 ) C186_=_C265( C186 C265 ) C186_=_C267( C186 C267 ) \nC186_=_C269( C186 C269 ) C187_=_C189( C187 C189 ) C187_=_C191( C187 C191 ) C187_=_C193( C187 C193 ) C187_=_C217( C187 C217 ) C187_=_C252( C187 C252 ) \nC189_=_C191( C189 C191 ) C189_=_C193( C189 C193 ) C189_=_C200( C189 C200 ) C189_=_C277( C189 C277 ) C189_=_C282( C189 C282 ) C189_=_C295( C189 C295 ) \nC189_=_C310( C189 C310 ) C189_=_C311( C189 C311 ) C189_=_C312( C189 C312 ) C191_=_C193( C191 C193 ) C191_=_C249( C191 C249 ) C191_=_C255( C191 C255 ) \nC191_=_C286( C191 C286 ) C191_=_C311( C191 C311 ) C191_=_C313( C191 C313 ) C191_=_C316( C191 C316 ) C193_=_C220( C193 C220 ) C193_=_C242( C193 C242 ) \nC193_=_C284( C193 C284 ) C193_=_C291( C193 C291 ) C193_=_C298( C193 C298 ) C193_=_C304( C193 C304 ) C193_=_C308( C193 C308 ) C193_=_C317( C193 C317 ) \nC194_=_C199( C194 C199 ) C194_=_C200( C194 C200 ) C194_=_C202( C194 C202 ) C194_=_C203( C194 C203 ) C194_=_C205( C194 C205 ) C194_=_C223( C194 C223 ) \nC194_=_C226( C194 C226 ) C194_=_C227( C194 C227 ) C194_=_C229( C194 C229 ) C194_=_C231( C194 C231 ) C194_=_C232( C194 C232 ) C199_=_C200( C199 C200 ) \nC199_=_C202( C199 C202 ) C199_=_C203( C199 C203 ) C199_=_C237( C199 C237 ) C199_=_C246( C199 C246 ) C199_=_C276( C199 C276 ) C199_=_C281( C199 C281 ) \nC199_=_C285( C199 C285 ) C199_=_C293( C199 C293 ) C199_=_C299( C199 C299 ) C199_=_C304( C199 C304 ) C200_=_C202( C200 C202 ) C200_=_C203( C200 C203 ) \nC200_=_C277( C200 C277 ) C200_=_C282( C200 C282 ) C200_=_C295( C200 C295 ) C200_=_C310( C200 C310 ) C200_=_C311( C200 C311 ) C200_=_C312( C200 C312 ) \nC202_=_C203( C202 C203 ) C202_=_C229( C202 C229 ) C202_=_C241( C202 C241 ) C202_=_C279( C202 C279 ) C202_=_C283( C202 C283 ) C202_=_C317( C202 C317 ) \nC203_=_C231( C203 C231 ) C203_=_C251( C203 C251 ) C203_=_C261( C203 C261 ) C203_=_C269( C203 C269 ) C203_=_C312( C203 C312 ) C203_=_C316( C203 C316 ) \nC205_=_C206( C205 C206 ) C205_=_C207( C205 C207 ) C205_=_C208( C205 C208 ) C205_=_C223( C205 C223 ) C205_=_C226( C205 C226 ) C205_=_C227( C205 C227 ) \nC205_=_C229( C205 C229 ) C205_=_C231( C205 C231 ) C205_=_C232( C205 C232 ) C206_=_C207( C206 C207 ) C206_=_C208( C206 C208 ) C206_=_C226( C206 C226 ) \nC206_=_C263( C206 C263 ) C206_=_C276( C206 C276 ) C206_=_C277( C206 C277 ) C206_=_C278( C206 C278 ) C206_=_C279( C206 C279 ) C207_=_C208( C207 C208 ) \nC207_=_C227( C207 C227 ) C207_=_C264( C207 C264 ) C207_=_C281( C207 C281 ) C207_=_C282( C207 C282 ) C207_=_C283( C207 C283 ) C207_=_C284( C207 C284 ) \nC208_=_C265( C208 C265 ) C208_=_C289( C208 C289 ) C208_=_C291( C208 C291 ) C214_=_C215( C214 C215 ) C214_=_C217( C214 C217 ) C214_=_C218( C214 C218 ) \nC214_=_C220( C214 C220 ) C214_=_C234( C214 C234 ) C214_=_C237( C214 C237 ) C214_=_C238( C214 C238 ) C214_=_C239( C214 C239 ) C214_=_C241( C214 C241 ) \nC214_=_C242( C214 C242 ) C214_=_C243( C214 C243 ) C215_=_C217( C215 C217 ) C215_=_C218( C215 C218 ) C215_=_C220( C215 C220 ) C215_=_C245( C215 C245 ) \nC215_=_C246( C215 C246 ) C215_=_C248( C215 C248 ) C215_=_C249( C215 C249 ) C215_=_C251( C215 C251 ) C217_=_C218( C217 C218 ) C217_=_C220( C217 C220 ) \nC217_=_C252( C217 C252 ) C218_=_C220( C218 C220 ) C218_=_C234( C218 C234 ) C218_=_C285( C218 C285 ) C218_=_C286( C218 C286 ) C220_=_C242( C220 C242 ) \nC220_=_C284( C220 C284 ) C220_=_C291( C220 C291 ) C220_=_C298( C220 C298 ) C220_=_C304( C220 C304 ) C220_=_C308( C220 C308 ) C220_=_C317( C220 C317 ) \nC223_=_C226( C223 C226 ) C223_=_C227( C223 C227 ) C223_=_C229( C223 C229 ) C223_=_C231( C223 C231 ) C223_=_C232( C223 C232 ) C223_=_C252( C223 C252 ) \nC223_=_C253( C223 C253 ) C223_=_C254( C223 C254 ) C223_=_C255( C223 C255 ) C226_=_C227( C226 C227 ) C226_=_C229( C226 C229 ) C226_=_C231( C226 C231 ) \nC226_=_C232( C226 C232 ) C226_=_C263( C226 C263 ) C226_=_C276( C226 C276 ) C226_=_C277( C226 C277 ) C226_=_C278( C226 C278 ) C226_=_C279( C226 C279 ) \nC227_=_C229( C227 C229 ) C227_=_C231( C227 C231 ) C227_=_C232( C227 C232 ) C227_=_C264( C227 C264 ) C227_=_C281( C227 C281 ) C227_=_C282( C227 C282 ) \nC227_=_C283( C227 C283 ) C227_=_C284( C227 C284 ) C229_=_C231( C229 C231 ) C229_=_C232( C229 C232 ) C229_=_C241( C229 C241 ) C229_=_C279( C229 C279 ) \nC229_=_C283( C229 C283 ) C229_=_C317( C229 C317 ) C231_=_C232( C231 C232 ) C231_=_C251( C231 C251 ) C231_=_C261( C231 C261 ) C231_=_C269( C231 C269 ) \nC231_=_C312( C231 C312 ) C231_=_C316( C231 C316 ) C232_=_C243( C232 C243 ) C232_=_C262( C232 C262 ) C234_=_C237( C234 C237 ) C234_=_C238( C234 C238 ) \nC234_=_C239( C234 C239 ) C234_=_C241( C234 C241 ) C234_=_C242( C234 C242 ) C234_=_C243( C234 C243 ) C234_=_C285( C234 C285 ) C234_=_C286( C234 C286 ) \nC237_=_C238( C237 C238 ) C237_=_C239( C237 C239 ) C237_=_C241( C237 C241 ) C237_=_C242( C237 C242 ) C237_=_C243( C237 C243 ) C237_=_C246( C237 C246 ) \nC237_=_C276( C237 C276 ) C237_=_C281( C237 C281 ) C237_=_C285( C237 C285 ) C237_=_C293( C237 C293 ) C237_=_C299( C237 C299 ) C237_=_C304( C237 C304 ) \nC238_=_C239( C238 C239 ) C238_=_C241( C238 C241 ) C238_=_C242( C238 C242 ) C238_=_C243( C238 C243 ) C238_=_C294( C238 C294 ) C238_=_C308( C238 C308 ) \nC239_=_C241( C239 C241 ) C239_=_C242( C239 C242 ) C239_=_C243( C239 C243 ) C239_=_C248( C239 C248 ) C239_=_C260( C239 C260 ) C239_=_C267( C239 C267 ) \nC239_=_C278( C239 C278 ) C239_=_C289( C239 C289 ) C239_=_C296( C239 C296 ) C239_=_C310( C239 C310 ) C239_=_C313( C239 C313 ) C241_=_C242( C241 C242 ) \nC241_=_C243( C241 C243 ) C241_=_C279( C241 C279 ) C241_=_C283( C241 C283 ) C241_=_C317( C241 C317 ) C242_=_C243( C242 C243 ) C242_=_C284( C242 C284 ) \nC242_=_C291( C242 C291 ) C242_=_C298( C242 C298 ) C242_=_C304( C242 C304 ) C242_=_C308( C242 C308 ) C242_=_C317( C242 C317 ) C243_=_C262( C243 C262 ) \nC245_=_C246( C245 C246 ) C245_=_C248( C245 C248 ) C245_=_C249( C245 C249 ) C245_=_C251( C245 C251 ) C245_=_C254( C245 C254 ) C245_=_C299( C245 C299 ) \nC246_=_C248( C246 C248 ) C246_=_C249( C246 C249 ) C246_=_C251( C246 C251 ) C246_=_C276( C246 C276 ) C246_=_C281( C246 C281 ) C246_=_C285( C246 C285 ) \nC246_=_C293( C246 C293 ) C246_=_C299( C246 C299 ) C246_=_C304( C246 C304 ) C248_=_C249( C248 C249 ) C248_=_C251( C248 C251 ) C248_=_C260( C248 C260 ) \nC248_=_C267( C248 C267 ) C248_=_C278( C248 C278 ) C248_=_C289( C248 C289 ) C248_=_C296( C248 C296 ) C248_=_C310( C248 C310 ) C248_=_C313( C248 C313 ) \nC249_=_C251( C249 C251 ) C249_=_C255( C249 C255 ) C249_=_C286( C249 C286 ) C249_=_C311( C249 C311 ) C249_=_C313( C249 C313 ) C249_=_C316( C249 C316 ) \nC251_=_C261( C251 C261 ) C251_=_C269( C251 C269 ) C251_=_C312( C251 C312 ) C251_=_C316( C251 C316 ) C252_=_C253( C252 C253 ) C252_=_C254( C252 C254 ) \nC252_=_C255( C252 C255 ) C253_=_C254( C253 C254 ) C253_=_C255( C253 C255 ) C253_=_C293( C253 C293 ) C253_=_C294( C253 C294 ) C253_=_C295( C253 C295 ) \nC253_=_C296( C253 C296 ) C253_=_C298( C253 C298 ) C254_=_C255( C254 C255 ) C254_=_C299( C254 C299 ) C255_=_C286( C255 C286 ) C255_=_C311( C255 C311 ) \nC255_=_C313( C255 C313 ) C255_=_C316( C255 C316 ) C260_=_C261( C260 C261 ) C260_=_C262( C260 C262 ) C260_=_C267( C260 C267 ) C260_=_C278( C260 C278 ) \nC260_=_C289( C260 C289 ) C260_=_C296( C260 C296 ) C260_=_C310( C260 C310 ) C260_=_C313( C260 C313 ) C261_=_C262( C261 C262 ) C261_=_C269( C261 C269 ) \nC261_=_C312( C261 C312 ) C261_=_C316( C261 C316 ) C263_=_C264( C263 C264 ) C263_=_C265( C263 C265 ) C263_=_C267( C263 C267 ) C263_=_C269( C263 C269 ) \nC263_=_C276( C263 C276 ) C263_=_C277( C263 C277 ) C263_=_C278( C263 C278 ) C263_=_C279( C263 C279 ) C264_=_C265( C264 C265 ) C264_=_C267( C264 C267 ) \nC264_=_C269( C264 C269 ) C264_=_C281( C264 C281 ) C264_=_C282( C264 C282 ) C264_=_C283( C264 C283 ) C264_=_C284( C264 C284 ) C265_=_C267( C265 C267 ) \nC265_=_C269( C265 C269 ) C265_=_C289( C265 C289 ) C265_=_C291( C265 C291 ) C267_=_C269( C267 C269 ) C267_=_C278( C267 C278 ) C267_=_C289(</w:t>
      </w:r>
    </w:p>
    <w:p>
      <w:pPr>
        <w:pStyle w:val="PreformattedText"/>
        <w:bidi w:val="0"/>
        <w:spacing w:before="0" w:after="0"/>
        <w:jc w:val="left"/>
        <w:rPr/>
      </w:pPr>
      <w:r>
        <w:rPr/>
        <w:t xml:space="preserve"> </w:t>
      </w:r>
      <w:r>
        <w:rPr/>
        <w:t>C267 C289 ) \nC267_=_C296( C267 C296 ) C267_=_C310( C267 C310 ) C267_=_C313( C267 C313 ) C269_=_C312( C269 C312 ) C269_=_C316( C269 C316 ) C276_=_C277( C276 C277 ) \nC276_=_C278( C276 C278 ) C276_=_C279( C276 C279 ) C276_=_C281( C276 C281 ) C276_=_C285( C276 C285 ) C276_=_C293( C276 C293 ) C276_=_C299( C276 C299 ) \nC276_=_C304( C276 C304 ) C277_=_C278( C277 C278 ) C277_=_C279( C277 C279 ) C277_=_C282( C277 C282 ) C277_=_C295( C277 C295 ) C277_=_C310( C277 C310 ) \nC277_=_C311( C277 C311 ) C277_=_C312( C277 C312 ) C278_=_C279( C278 C279 ) C278_=_C289( C278 C289 ) C278_=_C296( C278 C296 ) C278_=_C310( C278 C310 ) \nC278_=_C313( C278 C313 ) C279_=_C283( C279 C283 ) C279_=_C317( C279 C317 ) C281_=_C282( C281 C282 ) C281_=_C283( C281 C283 ) C281_=_C284( C281 C284 ) \nC281_=_C285( C281 C285 ) C281_=_C293( C281 C293 ) C281_=_C299( C281 C299 ) C281_=_C304( C281 C304 ) C282_=_C283( C282 C283 ) C282_=_C284( C282 C284 ) \nC282_=_C295( C282 C295 ) C282_=_C310( C282 C310 ) C282_=_C311( C282 C311 ) C282_=_C312( C282 C312 ) C283_=_C284( C283 C284 ) C283_=_C317( C283 C317 ) \nC284_=_C291( C284 C291 ) C284_=_C298( C284 C298 ) C284_=_C304( C284 C304 ) C284_=_C308( C284 C308 ) C284_=_C317( C284 C317 ) C285_=_C286( C285 C286 ) \nC285_=_C293( C285 C293 ) C285_=_C299( C285 C299 ) C285_=_C304( C285 C304 ) C286_=_C311( C286 C311 ) C286_=_C313( C286 C313 ) C286_=_C316( C286 C316 ) \nC289_=_C291( C289 C291 ) C289_=_C296( C289 C296 ) C289_=_C310( C289 C310 ) C289_=_C313( C289 C313 ) C291_=_C298( C291 C298 ) C291_=_C304( C291 C304 ) \nC291_=_C308( C291 C308 ) C291_=_C317( C291 C317 ) C293_=_C294( C293 C294 ) C293_=_C295( C293 C295 ) C293_=_C296( C293 C296 ) C293_=_C298( C293 C298 ) \nC293_=_C299( C293 C299 ) C293_=_C304( C293 C304 ) C294_=_C295( C294 C295 ) C294_=_C296( C294 C296 ) C294_=_C298( C294 C298 ) C294_=_C308( C294 C308 ) \nC295_=_C296( C295 C296 ) C295_=_C298( C295 C298 ) C295_=_C310( C295 C310 ) C295_=_C311( C295 C311 ) C295_=_C312( C295 C312 ) C296_=_C298( C296 C298 ) \nC296_=_C310( C296 C310 ) C296_=_C313( C296 C313 ) C298_=_C304( C298 C304 ) C298_=_C308( C298 C308 ) C298_=_C317( C298 C317 ) C299_=_C304( C299 C304 ) \nC304_=_C308( C304 C308 ) C304_=_C317( C304 C317 ) C308_=_C317( C308 C317 ) C310_=_C311( C310 C311 ) C310_=_C312( C310 C312 ) C310_=_C313( C310 C313 ) \nC311_=_C312( C311 C312 ) C311_=_C313( C311 C313 ) C311_=_C316( C311 C316 ) C312_=_C316( C312 C316 ) C313_=_C316( C313 C316 ) "]15[shape=box, label="id:15 level: 1\n119: C0 C1 C2 C6 C8 \nC10 C11 C13 C14 C15 C17 \nC18 C20 C21 C22 C23 C24 \nC25 C26 C27 C33 C36 C49 \nC50 C56 C59 C61 C72 C74 \nC77 C79 C80 C81 C82 C84 \nC85 C86 C88 C89 C92 C104 \nC117 C121 C123 C124 C129 C132 \nC136 C137 C140 C143 C147 C157 \nC160 C162 C167 C171 C173 C174 \nC175 C177 C178 C179 C180 C181 \nC182 C183 C184 C186 C187 C189 \nC193 C194 C200 C205 C215 C217 \nC218 C220 C222 C223 C226 C227 \nC228 C229 C231 C232 C234 C242 \nC244 C245 C246 C247 C248 C249 \nC250 C251 C252 C263 C264 C265 \nC267 C269 C270 C277 C282 C284 \nC285 C286 C287 C291 C295 C298 \nC304 C308 C310 C311 C312 C317 \n976: C0_=_C1( C0 C1 ) C0_=_C2( C0 C2 ) C0_=_C6( C0 C6 ) C0_=_C8( C0 C8 ) C0_=_C10( C0 C10 ) \nC0_=_C33( C0 C33 ) C0_=_C36( C0 C36 ) C1_=_C2( C1 C2 ) C1_=_C6( C1 C6 ) C1_=_C8( C1 C8 ) C1_=_C10( C1 C10 ) \nC1_=_C14( C1 C14 ) C1_=_C77( C1 C77 ) C1_=_C136( C1 C136 ) C1_=_C137( C1 C137 ) C1_=_C140( C1 C140 ) C1_=_C143( C1 C143 ) \nC1_=_C147( C1 C147 ) C2_=_C6( C2 C6 ) C2_=_C8( C2 C8 ) C2_=_C10( C2 C10 ) C2_=_C79( C2 C79 ) C2_=_C173( C2 C173 ) \nC2_=_C194( C2 C194 ) C2_=_C200( C2 C200 ) C6_=_C8( C6 C8 ) C6_=_C10( C6 C10 ) C6_=_C24( C6 C24 ) C6_=_C84( C6 C84 ) \nC6_=_C181( C6 C181 ) C6_=_C245( C6 C245 ) C8_=_C10( C8 C10 ) C8_=_C26( C8 C26 ) C8_=_C248( C8 C248 ) C8_=_C267( C8 C267 ) \nC8_=_C310( C8 C310 ) C10_=_C85( C10 C85 ) C10_=_C231( C10 C231 ) C10_=_C251( C10 C251 ) C10_=_C269( C10 C269 ) C10_=_C312( C10 C312 ) \nC11_=_C13( C11 C13 ) C11_=_C14( C11 C14 ) C11_=_C15( C11 C15 ) C11_=_C17( C11 C17 ) C11_=_C18( C11 C18 ) C11_=_C20( C11 C20 ) \nC11_=_C21( C11 C21 ) C11_=_C22( C11 C22 ) C11_=_C23( C11 C23 ) C11_=_C24( C11 C24 ) C11_=_C25( C11 C25 ) C11_=_C26( C11 C26 ) \nC11_=_C27( C11 C27 ) C11_=_C72( C11 C72 ) C11_=_C74( C11 C74 ) C13_=_C14( C13 C14 ) C13_=_C15( C13 C15 ) C13_=_C17( C13 C17 ) \nC13_=_C18( C13 C18 ) C13_=_C20( C13 C20 ) C13_=_C21( C13 C21 ) C13_=_C22( C13 C22 ) C13_=_C23( C13 C23 ) C13_=_C24( C13 C24 ) \nC13_=_C25( C13 C25 ) C13_=_C26( C13 C26 ) C13_=_C27( C13 C27 ) C13_=_C117( C13 C117 ) C13_=_C121( C13 C121 ) C13_=_C123( C13 C123 ) \nC13_=_C124( C13 C124 ) C13_=_C129( C13 C129 ) C13_=_C132( C13 C132 ) C14_=_C15( C14 C15 ) C14_=_C17( C14 C17 ) C14_=_C18( C14 C18 ) \nC14_=_C20( C14 C20 ) C14_=_C21( C14 C21 ) C14_=_C22( C14 C22 ) C14_=_C23( C14 C23 ) C14_=_C24( C14 C24 ) C14_=_C25( C14 C25 ) \nC14_=_C26( C14 C26 ) C14_=_C27( C14 C27 ) C14_=_C77( C14 C77 ) C14_=_C136( C14 C136 ) C14_=_C137( C14 C137 ) C14_=_C140( C14 C140 ) \nC14_=_C143( C14 C143 ) C14_=_C147( C14 C147 ) C15_=_C17( C15 C17 ) C15_=_C18( C15 C18 ) C15_=_C20( C15 C20 ) C15_=_C21( C15 C21 ) \nC15_=_C22( C15 C22 ) C15_=_C23( C15 C23 ) C15_=_C24( C15 C24 ) C15_=_C25( C15 C25 ) C15_=_C26( C15 C26 ) C15_=_C27( C15 C27 ) \nC17_=_C18( C17 C18 ) C17_=_C20( C17 C20 ) C17_=_C21( C17 C21 ) C17_=_C22( C17 C22 ) C17_=_C23( C17 C23 ) C17_=_C24( C17 C24 ) \nC17_=_C25( C17 C25 ) C17_=_C26( C17 C26 ) C17_=_C27( C17 C27 ) C17_=_C186( C17 C186 ) C17_=_C187( C17 C187 ) C17_=_C189( C17 C189 ) \nC17_=_C193( C17 C193 ) C18_=_C20( C18 C20 ) C18_=_C21( C18 C21 ) C18_=_C22( C18 C22 ) C18_=_C23( C18 C23 ) C18_=_C24( C18 C24 ) \nC18_=_C25( C18 C25 ) C18_=_C26( C18 C26 ) C18_=_C27( C18 C27 ) C18_=_C81( C18 C81 ) C18_=_C175( C18 C175 ) C18_=_C234( C18 C234 ) \nC18_=_C242( C18 C242 ) C20_=_C21( C20 C21 ) C20_=_C22( C20 C22 ) C20_=_C23( C20 C23 ) C20_=_C24( C20 C24 ) C20_=_C25( C20 C25 ) \nC20_=_C26( C20 C26 ) C20_=_C27( C20 C27 ) C20_=_C82( C20 C82 ) C21_=_C22( C21 C22 ) C21_=_C23( C21 C23 ) C21_=_C24( C21 C24 ) \nC21_=_C25( C21 C25 ) C21_=_C26( C21 C26 ) C21_=_C27( C21 C27 ) C21_=_C36( C21 C36 ) C21_=_C72( C21 C72 ) C21_=_C140( C21 C140 ) \nC21_=_C178( C21 C178 ) C21_=_C186( C21 C186 ) C21_=_C263( C21 C263 ) C21_=_C264( C21 C264 ) C21_=_C265( C21 C265 ) C21_=_C267( C21 C267 ) \nC21_=_C269( C21 C269 ) C22_=_C23( C22 C23 ) C22_=_C24( C22 C24 ) C22_=_C25( C22 C25 ) C22_=_C26( C22 C26 ) C22_=_C27( C22 C27 ) \nC22_=_C50( C22 C50 ) C22_=_C59( C22 C59 ) C22_=_C92( C22 C92 ) C22_=_C124( C22 C124 ) C22_=_C187( C22 C187 ) C22_=_C217( C22 C217 ) \nC22_=_C244( C22 C244 ) C22_=_C252( C22 C252 ) C22_=_C270( C22 C270 ) C23_=_C24( C23 C24 ) C23_=_C25( C23 C25 ) C23_=_C26( C23 C26 ) \nC23_=_C27( C23 C27 ) C23_=_C180( C23 C180 ) C23_=_C295( C23 C295 ) C23_=_C298( C23 C298 ) C24_=_C25( C24 C25 ) C24_=_C26( C24 C26 ) \nC24_=_C27( C24 C27 ) C24_=_C84( C24 C84 ) C24_=_C181( C24 C181 ) C24_=_C245( C24 C245 ) C25_=_C26( C25 C26 ) C25_=_C27( C25 C27 ) \nC25_=_C182( C25 C182 ) C25_=_C246( C25 C246 ) C25_=_C285( C25 C285 ) C25_=_C304( C25 C304 ) C26_=_C27( C26 C27 ) C26_=_C248( C26 C248 ) \nC26_=_C267( C26 C267 ) C26_=_C310( C26 C310 ) C27_=_C132( C27 C132 ) C27_=_C147( C27 C147 ) C27_=_C171( C27 C171 ) C27_=_C184( C27 C184 ) \nC27_=_C193( C27 C193 ) C27_=_C220( C27 C220 ) C27_=_C242( C27 C242 ) C27_=_C250( C27 C250 ) C27_=_C284( C27 C284 ) C27_=_C287( C27 C287 ) \nC27_=_C291( C27 C291 ) C27_=_C298( C27 C298 ) C27_=_C304( C27 C304 ) C27_=_C308( C27 C308 ) C27_=_C317( C27 C317 ) C33_=_C36( C33 C36 ) \nC33_=_C80( C33 C80 ) C33_=_C89( C33 C89 ) C33_=_C104( C33 C104 ) C33_=_C121( C33 C121 ) C33_=_C136( C33 C136 ) C33_=_C160( C33 C160 ) \nC33_=_C194( C33 C194 ) C33_=_C205( C33 C205 ) C33_=_C222( C33 C222 ) C33_=_C223( C33 C223 ) C33_=_C226( C33 C226 ) C33_=_C227( C33 C227 ) \nC33_=_C228( C33 C228 ) C33_=_C229( C33 C229 ) C33_=_C231( C33 C231 ) C33_=_C232( C33 C232 ) C36_=_C72( C36 C72 ) C36_=_C140( C36 C140 ) \nC36_=_C178( C36 C178 ) C36_=_C186( C36 C186 ) C36_=_C263( C36 C263 ) C36_=_C264( C36 C264 ) C36_=_C265( C36 C265 ) C36_=_C267( C36 C267 ) \nC36_=_C269( C36 C269 ) C49_=_C50( C49 C50 ) C49_=_C123( C49 C123 ) C49_=_C137( C49 C137 ) C49_=_C162( C49 C162 ) C49_=_C215( C49 C215 ) \nC49_=_C222( C49 C222 ) C49_=_C244( C49 C244 ) C49_=_C245( C49 C245 ) C49_=_C246( C49 C246 ) C49_=_C247( C49 C247 ) C49_=_C248( C49 C248 ) \nC49_=_C249( C49 C249 ) C49_=_C250( C49 C250 ) C49_=_C251( C49 C251 ) C50_=_C59( C50 C59 ) C50_=_C92( C50 C92 ) C50_=_C124( C50 C124 ) \nC50_=_C187( C50 C187 ) C50_=_C217( C50 C217 ) C50_=_C244( C50 C244 ) C50_=_C252( C50 C252 ) C50_=_C270( C50 C270 ) C56_=_C59( C56 C59 ) \nC56_=_C61( C56 C61 ) C56_=_C88( C56 C88 ) C56_=_C117( C56 C117 ) C56_=_C157( C56 C157 ) C56_=_C173( C56 C173 ) C56_=_C174( C56 C174 ) \nC56_=_C175( C56 C175 ) C56_=_C177( C56 C177 ) C56_=_C178( C56 C178 ) C56_=_C179( C56 C179 ) C56_=_C180( C56 C180 ) C56_=_C181( C56 C181 ) \nC56_=_C182( C56 C182 ) C56_=_C183( C56 C183 ) C56_=_C184( C56 C184 ) C59_=_C61( C59 C61 ) C59_=_C92( C59 C92 ) C59_=_C124( C59 C124 ) \nC59_=_C187( C59 C187 ) C59_=_C217( C59 C217 ) C59_=_C244( C59 C244 ) C59_=_C252( C59 C252 ) C59_=_C270( C59 C270 ) C61_=_C167( C61 C167 ) \nC61_=_C218( C61 C218 ) C61_=_C228( C61 C228 ) C61_=_C234( C61 C234 ) C61_=_C270( C61 C270 ) C61_=_C285( C61 C285 ) C61_=_C286( C61 C286 ) \nC61_=_C287( C61 C287 ) C72_=_C74( C72 C74 ) C72_=_C140( C72 C140 ) C72_=_C178( C72 C178 ) C72_=_C186( C72 C186 ) C72_=_C263( C72 C263 ) \nC72_=_C264( C72 C264 ) C72_=_C265( C72 C265 ) C72_=_C267( C72 C267 ) C72_=_C269( C72 C269 ) C74_=_C129( C74 C129 ) C74_=_C143( C74 C143 ) \nC74_=_C189( C74 C189 ) C74_=_C200( C74 C200 ) C74_=_C247( C74 C247 ) C74_=_C277( C74 C277 ) C74_=_C282( C74 C282 ) C74_=_C295( C74 C295 ) \nC74_=_C310( C74 C310 ) C74_=_C311( C74 C311 ) C74_=_C312( C74 C312 ) C77_=_C79( C77 C79 ) C77_=_C80( C77 C80 ) C77_=_C81( C77 C81 ) \nC77_=_C82( C77 C82 ) C77_=_C84( C77 C84 ) C77_=_C85( C77 C85 ) C77_=_C86( C77 C86 ) C77_=_C136( C77 C136</w:t>
      </w:r>
    </w:p>
    <w:p>
      <w:pPr>
        <w:pStyle w:val="PreformattedText"/>
        <w:bidi w:val="0"/>
        <w:spacing w:before="0" w:after="0"/>
        <w:jc w:val="left"/>
        <w:rPr/>
      </w:pPr>
      <w:r>
        <w:rPr/>
        <w:t xml:space="preserve"> </w:t>
      </w:r>
      <w:r>
        <w:rPr/>
        <w:t>) C77_=_C137( C77 C137 ) \nC77_=_C140( C77 C140 ) C77_=_C143( C77 C143 ) C77_=_C147( C77 C147 ) C79_=_C80( C79 C80 ) C79_=_C81( C79 C81 ) C79_=_C82( C79 C82 ) \nC79_=_C84( C79 C84 ) C79_=_C85( C79 C85 ) C79_=_C86( C79 C86 ) C79_=_C173( C79 C173 ) C79_=_C194( C79 C194 ) C79_=_C200( C79 C200 ) \nC80_=_C81( C80 C81 ) C80_=_C82( C80 C82 ) C80_=_C84( C80 C84 ) C80_=_C85( C80 C85 ) C80_=_C86( C80 C86 ) C80_=_C89( C80 C89 ) \nC80_=_C104( C80 C104 ) C80_=_C121( C80 C121 ) C80_=_C136( C80 C136 ) C80_=_C160( C80 C160 ) C80_=_C194( C80 C194 ) C80_=_C205( C80 C205 ) \nC80_=_C222( C80 C222 ) C80_=_C223( C80 C223 ) C80_=_C226( C80 C226 ) C80_=_C227( C80 C227 ) C80_=_C228( C80 C228 ) C80_=_C229( C80 C229 ) \nC80_=_C231( C80 C231 ) C80_=_C232( C80 C232 ) C81_=_C82( C81 C82 ) C81_=_C84( C81 C84 ) C81_=_C85( C81 C85 ) C81_=_C86( C81 C86 ) \nC81_=_C175( C81 C175 ) C81_=_C234( C81 C234 ) C81_=_C242( C81 C242 ) C82_=_C84( C82 C84 ) C82_=_C85( C82 C85 ) C82_=_C86( C82 C86 ) \nC84_=_C85( C84 C85 ) C84_=_C86( C84 C86 ) C84_=_C181( C84 C181 ) C84_=_C245( C84 C245 ) C85_=_C86( C85 C86 ) C85_=_C231( C85 C231 ) \nC85_=_C251( C85 C251 ) C85_=_C269( C85 C269 ) C85_=_C312( C85 C312 ) C86_=_C232( C86 C232 ) C88_=_C89( C88 C89 ) C88_=_C92( C88 C92 ) \nC88_=_C117( C88 C117 ) C88_=_C157( C88 C157 ) C88_=_C173( C88 C173 ) C88_=_C174( C88 C174 ) C88_=_C175( C88 C175 ) C88_=_C177( C88 C177 ) \nC88_=_C178( C88 C178 ) C88_=_C179( C88 C179 ) C88_=_C180( C88 C180 ) C88_=_C181( C88 C181 ) C88_=_C182( C88 C182 ) C88_=_C183( C88 C183 ) \nC88_=_C184( C88 C184 ) C89_=_C92( C89 C92 ) C89_=_C104( C89 C104 ) C89_=_C121( C89 C121 ) C89_=_C136( C89 C136 ) C89_=_C160( C89 C160 ) \nC89_=_C194( C89 C194 ) C89_=_C205( C89 C205 ) C89_=_C222( C89 C222 ) C89_=_C223( C89 C223 ) C89_=_C226( C89 C226 ) C89_=_C227( C89 C227 ) \nC89_=_C228( C89 C228 ) C89_=_C229( C89 C229 ) C89_=_C231( C89 C231 ) C89_=_C232( C89 C232 ) C92_=_C124( C92 C124 ) C92_=_C187( C92 C187 ) \nC92_=_C217( C92 C217 ) C92_=_C244( C92 C244 ) C92_=_C252( C92 C252 ) C92_=_C270( C92 C270 ) C104_=_C121( C104 C121 ) C104_=_C136( C104 C136 ) \nC104_=_C160( C104 C160 ) C104_=_C194( C104 C194 ) C104_=_C205( C104 C205 ) C104_=_C222( C104 C222 ) C104_=_C223( C104 C223 ) C104_=_C226( C104 C226 ) \nC104_=_C227( C104 C227 ) C104_=_C228( C104 C228 ) C104_=_C229( C104 C229 ) C104_=_C231( C104 C231 ) C104_=_C232( C104 C232 ) C117_=_C121( C117 C121 ) \nC117_=_C123( C117 C123 ) C117_=_C124( C117 C124 ) C117_=_C129( C117 C129 ) C117_=_C132( C117 C132 ) C117_=_C157( C117 C157 ) C117_=_C173( C117 C173 ) \nC117_=_C174( C117 C174 ) C117_=_C175( C117 C175 ) C117_=_C177( C117 C177 ) C117_=_C178( C117 C178 ) C117_=_C179( C117 C179 ) C117_=_C180( C117 C180 ) \nC117_=_C181( C117 C181 ) C117_=_C182( C117 C182 ) C117_=_C183( C117 C183 ) C117_=_C184( C117 C184 ) C121_=_C123( C121 C123 ) C121_=_C124( C121 C124 ) \nC121_=_C129( C121 C129 ) C121_=_C132( C121 C132 ) C121_=_C136( C121 C136 ) C121_=_C160( C121 C160 ) C121_=_C194( C121 C194 ) C121_=_C205( C121 C205 ) \nC121_=_C222( C121 C222 ) C121_=_C223( C121 C223 ) C121_=_C226( C121 C226 ) C121_=_C227( C121 C227 ) C121_=_C228( C121 C228 ) C121_=_C229( C121 C229 ) \nC121_=_C231( C121 C231 ) C121_=_C232( C121 C232 ) C123_=_C124( C123 C124 ) C123_=_C129( C123 C129 ) C123_=_C132( C123 C132 ) C123_=_C137( C123 C137 ) \nC123_=_C162( C123 C162 ) C123_=_C215( C123 C215 ) C123_=_C222( C123 C222 ) C123_=_C244( C123 C244 ) C123_=_C245( C123 C245 ) C123_=_C246( C123 C246 ) \nC123_=_C247( C123 C247 ) C123_=_C248( C123 C248 ) C123_=_C249( C123 C249 ) C123_=_C250( C123 C250 ) C123_=_C251( C123 C251 ) C124_=_C129( C124 C129 ) \nC124_=_C132( C124 C132 ) C124_=_C187( C124 C187 ) C124_=_C217( C124 C217 ) C124_=_C244( C124 C244 ) C124_=_C252( C124 C252 ) C124_=_C270( C124 C270 ) \nC129_=_C132( C129 C132 ) C129_=_C143( C129 C143 ) C129_=_C189( C129 C189 ) C129_=_C200( C129 C200 ) C129_=_C247( C129 C247 ) C129_=_C277( C129 C277 ) \nC129_=_C282( C129 C282 ) C129_=_C295( C129 C295 ) C129_=_C310( C129 C310 ) C129_=_C311( C129 C311 ) C129_=_C312( C129 C312 ) C132_=_C147( C132 C147 ) \nC132_=_C171( C132 C171 ) C132_=_C184( C132 C184 ) C132_=_C193( C132 C193 ) C132_=_C220( C132 C220 ) C132_=_C242( C132 C242 ) C132_=_C250( C132 C250 ) \nC132_=_C284( C132 C284 ) C132_=_C287( C132 C287 ) C132_=_C291( C132 C291 ) C132_=_C298( C132 C298 ) C132_=_C304( C132 C304 ) C132_=_C308( C132 C308 ) \nC132_=_C317( C132 C317 ) C136_=_C137( C136 C137 ) C136_=_C140( C136 C140 ) C136_=_C143( C136 C143 ) C136_=_C147( C136 C147 ) C136_=_C160( C136 C160 ) \nC136_=_C194( C136 C194 ) C136_=_C205( C136 C205 ) C136_=_C222( C136 C222 ) C136_=_C223( C136 C223 ) C136_=_C226( C136 C226 ) C136_=_C227( C136 C227 ) \nC136_=_C228( C136 C228 ) C136_=_C229( C136 C229 ) C136_=_C231( C136 C231 ) C136_=_C232( C136 C232 ) C137_=_C140( C137 C140 ) C137_=_C143( C137 C143 ) \nC137_=_C147( C137 C147 ) C137_=_C162( C137 C162 ) C137_=_C215( C137 C215 ) C137_=_C222( C137 C222 ) C137_=_C244( C137 C244 ) C137_=_C245( C137 C245 ) \nC137_=_C246( C137 C246 ) C137_=_C247( C137 C247 ) C137_=_C248( C137 C248 ) C137_=_C249( C137 C249 ) C137_=_C250( C137 C250 ) C137_=_C251( C137 C251 ) \nC140_=_C143( C140 C143 ) C140_=_C147( C140 C147 ) C140_=_C178( C140 C178 ) C140_=_C186( C140 C186 ) C140_=_C263( C140 C263 ) C140_=_C264( C140 C264 ) \nC140_=_C265( C140 C265 ) C140_=_C267( C140 C267 ) C140_=_C269( C140 C269 ) C143_=_C147( C143 C147 ) C143_=_C189( C143 C189 ) C143_=_C200( C143 C200 ) \nC143_=_C247( C143 C247 ) C143_=_C277( C143 C277 ) C143_=_C282( C143 C282 ) C143_=_C295( C143 C295 ) C143_=_C310( C143 C310 ) C143_=_C311( C143 C311 ) \nC143_=_C312( C143 C312 ) C147_=_C171( C147 C171 ) C147_=_C184( C147 C184 ) C147_=_C193( C147 C193 ) C147_=_C220( C147 C220 ) C147_=_C242( C147 C242 ) \nC147_=_C250( C147 C250 ) C147_=_C284( C147 C284 ) C147_=_C287( C147 C287 ) C147_=_C291( C147 C291 ) C147_=_C298( C147 C298 ) C147_=_C304( C147 C304 ) \nC147_=_C308( C147 C308 ) C147_=_C317( C147 C317 ) C157_=_C160( C157 C160 ) C157_=_C162( C157 C162 ) C157_=_C167( C157 C167 ) C157_=_C171( C157 C171 ) \nC157_=_C173( C157 C173 ) C157_=_C174( C157 C174 ) C157_=_C175( C157 C175 ) C157_=_C177( C157 C177 ) C157_=_C178( C157 C178 ) C157_=_C179( C157 C179 ) \nC157_=_C180( C157 C180 ) C157_=_C181( C157 C181 ) C157_=_C182( C157 C182 ) C157_=_C183( C157 C183 ) C157_=_C184( C157 C184 ) C160_=_C162( C160 C162 ) \nC160_=_C167( C160 C167 ) C160_=_C171( C160 C171 ) C160_=_C194( C160 C194 ) C160_=_C205( C160 C205 ) C160_=_C222( C160 C222 ) C160_=_C223( C160 C223 ) \nC160_=_C226( C160 C226 ) C160_=_C227( C160 C227 ) C160_=_C228( C160 C228 ) C160_=_C229( C160 C229 ) C160_=_C231( C160 C231 ) C160_=_C232( C160 C232 ) \nC162_=_C167( C162 C167 ) C162_=_C171( C162 C171 ) C162_=_C215( C162 C215 ) C162_=_C222( C162 C222 ) C162_=_C244( C162 C244 ) C162_=_C245( C162 C245 ) \nC162_=_C246( C162 C246 ) C162_=_C247( C162 C247 ) C162_=_C248( C162 C248 ) C162_=_C249( C162 C249 ) C162_=_C250( C162 C250 ) C162_=_C251( C162 C251 ) \nC167_=_C171( C167 C171 ) C167_=_C218( C167 C218 ) C167_=_C228( C167 C228 ) C167_=_C234( C167 C234 ) C167_=_C270( C167 C270 ) C167_=_C285( C167 C285 ) \nC167_=_C286( C167 C286 ) C167_=_C287( C167 C287 ) C171_=_C184( C171 C184 ) C171_=_C193( C171 C193 ) C171_=_C220( C171 C220 ) C171_=_C242( C171 C242 ) \nC171_=_C250( C171 C250 ) C171_=_C284( C171 C284 ) C171_=_C287( C171 C287 ) C171_=_C291( C171 C291 ) C171_=_C298( C171 C298 ) C171_=_C304( C171 C304 ) \nC171_=_C308( C171 C308 ) C171_=_C317( C171 C317 ) C173_=_C174( C173 C174 ) C173_=_C175( C173 C175 ) C173_=_C177( C173 C177 ) C173_=_C178( C173 C178 ) \nC173_=_C179( C173 C179 ) C173_=_C180( C173 C180 ) C173_=_C181( C173 C181 ) C173_=_C182( C173 C182 ) C173_=_C183( C173 C183 ) C173_=_C184( C173 C184 ) \nC173_=_C194( C173 C194 ) C173_=_C200( C173 C200 ) C174_=_C175( C174 C175 ) C174_=_C177( C174 C177 ) C174_=_C178( C174 C178 ) C174_=_C179( C174 C179 ) \nC174_=_C180( C174 C180 ) C174_=_C181( C174 C181 ) C174_=_C182( C174 C182 ) C174_=_C183( C174 C183 ) C174_=_C184( C174 C184 ) C174_=_C215( C174 C215 ) \nC174_=_C217( C174 C217 ) C174_=_C218( C174 C218 ) C174_=_C220( C174 C220 ) C175_=_C177( C175 C177 ) C175_=_C178( C175 C178 ) C175_=_C179( C175 C179 ) \nC175_=_C180( C175 C180 ) C175_=_C181( C175 C181 ) C175_=_C182( C175 C182 ) C175_=_C183( C175 C183 ) C175_=_C184( C175 C184 ) C175_=_C234( C175 C234 ) \nC175_=_C242( C175 C242 ) C177_=_C178( C177 C178 ) C177_=_C179( C177 C179 ) C177_=_C180( C177 C180 ) C177_=_C181( C177 C181 ) C177_=_C182( C177 C182 ) \nC177_=_C183( C177 C183 ) C177_=_C184( C177 C184 ) C177_=_C223( C177 C223 ) C177_=_C252( C177 C252 ) C178_=_C179( C178 C179 ) C178_=_C180( C178 C180 ) \nC178_=_C181( C178 C181 ) C178_=_C182( C178 C182 ) C178_=_C183( C178 C183 ) C178_=_C184( C178 C184 ) C178_=_C186( C178 C186 ) C178_=_C263( C178 C263 ) \nC178_=_C264( C178 C264 ) C178_=_C265( C178 C265 ) C178_=_C267( C178 C267 ) C178_=_C269( C178 C269 ) C179_=_C180( C179 C180 ) C179_=_C181( C179 C181 ) \nC179_=_C182( C179 C182 ) C179_=_C183( C179 C183 ) C179_=_C184( C179 C184 ) C179_=_C227( C179 C227 ) C179_=_C264( C179 C264 ) C179_=_C282( C179 C282 ) \nC179_=_C284( C179 C284 ) C180_=_C181( C180 C181 ) C180_=_C182( C180 C182 ) C180_=_C183( C180 C183 ) C180_=_C184( C180 C184 ) C180_=_C295( C180 C295 ) \nC180_=_C298( C180 C298 ) C181_=_C182( C181 C182 ) C181_=_C183( C181 C183 ) C181_=_C184( C181 C184 ) C181_=_C245( C181 C245 ) C182_=_C183( C182 C183 ) \nC182_=_C184( C182 C184 ) C182_=_C246( C182 C246 ) C182_=_C285( C182 C285 ) C182_=_C304( C182 C304 ) C183_=_C184( C183 C184 ) C183_=_C229( C183 C229 ) \nC183_=_C317( C183 C317 ) C184_=_C193( C184 C193 ) C184_=_C220( C184 C220 ) C184_=_C242( C184 C242 ) C184_=_C250( C184 C250 ) C184_=_C284( C184 C284 ) \nC184_=_C287( C184 C287 ) C184_=_C291( C184 C291 ) C184_=_C298( C184 C298 ) C184_=_C304( C184 C304 ) C184_=_C308( C184 C308 ) C184_=_C317( C184 C317 ) \nC186_=_C187( C186 C187 ) C186_=_C189( C186 C189 ) C186_=_C193( C186</w:t>
      </w:r>
    </w:p>
    <w:p>
      <w:pPr>
        <w:pStyle w:val="PreformattedText"/>
        <w:bidi w:val="0"/>
        <w:spacing w:before="0" w:after="0"/>
        <w:jc w:val="left"/>
        <w:rPr/>
      </w:pPr>
      <w:r>
        <w:rPr/>
        <w:t xml:space="preserve"> </w:t>
      </w:r>
      <w:r>
        <w:rPr/>
        <w:t>C193 ) C186_=_C263( C186 C263 ) C186_=_C264( C186 C264 ) C186_=_C265( C186 C265 ) \nC186_=_C267( C186 C267 ) C186_=_C269( C186 C269 ) C187_=_C189( C187 C189 ) C187_=_C193( C187 C193 ) C187_=_C217( C187 C217 ) C187_=_C244( C187 C244 ) \nC187_=_C252( C187 C252 ) C187_=_C270( C187 C270 ) C189_=_C193( C189 C193 ) C189_=_C200( C189 C200 ) C189_=_C247( C189 C247 ) C189_=_C277( C189 C277 ) \nC189_=_C282( C189 C282 ) C189_=_C295( C189 C295 ) C189_=_C310( C189 C310 ) C189_=_C311( C189 C311 ) C189_=_C312( C189 C312 ) C193_=_C220( C193 C220 ) \nC193_=_C242( C193 C242 ) C193_=_C250( C193 C250 ) C193_=_C284( C193 C284 ) C193_=_C287( C193 C287 ) C193_=_C291( C193 C291 ) C193_=_C298( C193 C298 ) \nC193_=_C304( C193 C304 ) C193_=_C308( C193 C308 ) C193_=_C317( C193 C317 ) C194_=_C200( C194 C200 ) C194_=_C205( C194 C205 ) C194_=_C222( C194 C222 ) \nC194_=_C223( C194 C223 ) C194_=_C226( C194 C226 ) C194_=_C227( C194 C227 ) C194_=_C228( C194 C228 ) C194_=_C229( C194 C229 ) C194_=_C231( C194 C231 ) \nC194_=_C232( C194 C232 ) C200_=_C247( C200 C247 ) C200_=_C277( C200 C277 ) C200_=_C282( C200 C282 ) C200_=_C295( C200 C295 ) C200_=_C310( C200 C310 ) \nC200_=_C311( C200 C311 ) C200_=_C312( C200 C312 ) C205_=_C222( C205 C222 ) C205_=_C223( C205 C223 ) C205_=_C226( C205 C226 ) C205_=_C227( C205 C227 ) \nC205_=_C228( C205 C228 ) C205_=_C229( C205 C229 ) C205_=_C231( C205 C231 ) C205_=_C232( C205 C232 ) C215_=_C217( C215 C217 ) C215_=_C218( C215 C218 ) \nC215_=_C220( C215 C220 ) C215_=_C222( C215 C222 ) C215_=_C244( C215 C244 ) C215_=_C245( C215 C245 ) C215_=_C246( C215 C246 ) C215_=_C247( C215 C247 ) \nC215_=_C248( C215 C248 ) C215_=_C249( C215 C249 ) C215_=_C250( C215 C250 ) C215_=_C251( C215 C251 ) C217_=_C218( C217 C218 ) C217_=_C220( C217 C220 ) \nC217_=_C244( C217 C244 ) C217_=_C252( C217 C252 ) C217_=_C270( C217 C270 ) C218_=_C220( C218 C220 ) C218_=_C228( C218 C228 ) C218_=_C234( C218 C234 ) \nC218_=_C270( C218 C270 ) C218_=_C285( C218 C285 ) C218_=_C286( C218 C286 ) C218_=_C287( C218 C287 ) C220_=_C242( C220 C242 ) C220_=_C250( C220 C250 ) \nC220_=_C284( C220 C284 ) C220_=_C287( C220 C287 ) C220_=_C291( C220 C291 ) C220_=_C298( C220 C298 ) C220_=_C304( C220 C304 ) C220_=_C308( C220 C308 ) \nC220_=_C317( C220 C317 ) C222_=_C223( C222 C223 ) C222_=_C226( C222 C226 ) C222_=_C227( C222 C227 ) C222_=_C228( C222 C228 ) C222_=_C229( C222 C229 ) \nC222_=_C231( C222 C231 ) C222_=_C232( C222 C232 ) C222_=_C244( C222 C244 ) C222_=_C245( C222 C245 ) C222_=_C246( C222 C246 ) C222_=_C247( C222 C247 ) \nC222_=_C248( C222 C248 ) C222_=_C249( C222 C249 ) C222_=_C250( C222 C250 ) C222_=_C251( C222 C251 ) C223_=_C226( C223 C226 ) C223_=_C227( C223 C227 ) \nC223_=_C228( C223 C228 ) C223_=_C229( C223 C229 ) C223_=_C231( C223 C231 ) C223_=_C232( C223 C232 ) C223_=_C252( C223 C252 ) C226_=_C227( C226 C227 ) \nC226_=_C228( C226 C228 ) C226_=_C229( C226 C229 ) C226_=_C231( C226 C231 ) C226_=_C232( C226 C232 ) C226_=_C263( C226 C263 ) C226_=_C277( C226 C277 ) \nC227_=_C228( C227 C228 ) C227_=_C229( C227 C229 ) C227_=_C231( C227 C231 ) C227_=_C232( C227 C232 ) C227_=_C264( C227 C264 ) C227_=_C282( C227 C282 ) \nC227_=_C284( C227 C284 ) C228_=_C229( C228 C229 ) C228_=_C231( C228 C231 ) C228_=_C232( C228 C232 ) C228_=_C234( C228 C234 ) C228_=_C270( C228 C270 ) \nC228_=_C285( C228 C285 ) C228_=_C286( C228 C286 ) C228_=_C287( C228 C287 ) C229_=_C231( C229 C231 ) C229_=_C232( C229 C232 ) C229_=_C317( C229 C317 ) \nC231_=_C232( C231 C232 ) C231_=_C251( C231 C251 ) C231_=_C269( C231 C269 ) C231_=_C312( C231 C312 ) C234_=_C242( C234 C242 ) C234_=_C270( C234 C270 ) \nC234_=_C285( C234 C285 ) C234_=_C286( C234 C286 ) C234_=_C287( C234 C287 ) C242_=_C250( C242 C250 ) C242_=_C284( C242 C284 ) C242_=_C287( C242 C287 ) \nC242_=_C291( C242 C291 ) C242_=_C298( C242 C298 ) C242_=_C304( C242 C304 ) C242_=_C308( C242 C308 ) C242_=_C317( C242 C317 ) C244_=_C245( C244 C245 ) \nC244_=_C246( C244 C246 ) C244_=_C247( C244 C247 ) C244_=_C248( C244 C248 ) C244_=_C249( C244 C249 ) C244_=_C250( C244 C250 ) C244_=_C251( C244 C251 ) \nC244_=_C252( C244 C252 ) C244_=_C270( C244 C270 ) C245_=_C246( C245 C246 ) C245_=_C247( C245 C247 ) C245_=_C248( C245 C248 ) C245_=_C249( C245 C249 ) \nC245_=_C250( C245 C250 ) C245_=_C251( C245 C251 ) C246_=_C247( C246 C247 ) C246_=_C248( C246 C248 ) C246_=_C249( C246 C249 ) C246_=_C250( C246 C250 ) \nC246_=_C251( C246 C251 ) C246_=_C285( C246 C285 ) C246_=_C304( C246 C304 ) C247_=_C248( C247 C248 ) C247_=_C249( C247 C249 ) C247_=_C250( C247 C250 ) \nC247_=_C251( C247 C251 ) C247_=_C277( C247 C277 ) C247_=_C282( C247 C282 ) C247_=_C295( C247 C295 ) C247_=_C310( C247 C310 ) C247_=_C311( C247 C311 ) \nC247_=_C312( C247 C312 ) C248_=_C249( C248 C249 ) C248_=_C250( C248 C250 ) C248_=_C251( C248 C251 ) C248_=_C267( C248 C267 ) C248_=_C310( C248 C310 ) \nC249_=_C250( C249 C250 ) C249_=_C251( C249 C251 ) C249_=_C286( C249 C286 ) C249_=_C311( C249 C311 ) C250_=_C251( C250 C251 ) C250_=_C284( C250 C284 ) \nC250_=_C287( C250 C287 ) C250_=_C291( C250 C291 ) C250_=_C298( C250 C298 ) C250_=_C304( C250 C304 ) C250_=_C308( C250 C308 ) C250_=_C317( C250 C317 ) \nC251_=_C269( C251 C269 ) C251_=_C312( C251 C312 ) C252_=_C270( C252 C270 ) C263_=_C264( C263 C264 ) C263_=_C265( C263 C265 ) C263_=_C267( C263 C267 ) \nC263_=_C269( C263 C269 ) C263_=_C277( C263 C277 ) C264_=_C265( C264 C265 ) C264_=_C267( C264 C267 ) C264_=_C269( C264 C269 ) C264_=_C282( C264 C282 ) \nC264_=_C284( C264 C284 ) C265_=_C267( C265 C267 ) C265_=_C269( C265 C269 ) C265_=_C291( C265 C291 ) C267_=_C269( C267 C269 ) C267_=_C310( C267 C310 ) \nC269_=_C312( C269 C312 ) C270_=_C285( C270 C285 ) C270_=_C286( C270 C286 ) C270_=_C287( C270 C287 ) C277_=_C282( C277 C282 ) C277_=_C295( C277 C295 ) \nC277_=_C310( C277 C310 ) C277_=_C311( C277 C311 ) C277_=_C312( C277 C312 ) C282_=_C284( C282 C284 ) C282_=_C295( C282 C295 ) C282_=_C310( C282 C310 ) \nC282_=_C311( C282 C311 ) C282_=_C312( C282 C312 ) C284_=_C287( C284 C287 ) C284_=_C291( C284 C291 ) C284_=_C298( C284 C298 ) C284_=_C304( C284 C304 ) \nC284_=_C308( C284 C308 ) C284_=_C317( C284 C317 ) C285_=_C286( C285 C286 ) C285_=_C287( C285 C287 ) C285_=_C304( C285 C304 ) C286_=_C287( C286 C287 ) \nC286_=_C311( C286 C311 ) C287_=_C291( C287 C291 ) C287_=_C298( C287 C298 ) C287_=_C304( C287 C304 ) C287_=_C308( C287 C308 ) C287_=_C317( C287 C317 ) \nC291_=_C298( C291 C298 ) C291_=_C304( C291 C304 ) C291_=_C308( C291 C308 ) C291_=_C317( C291 C317 ) C295_=_C298( C295 C298 ) C295_=_C310( C295 C310 ) \nC295_=_C311( C295 C311 ) C295_=_C312( C295 C312 ) C298_=_C304( C298 C304 ) C298_=_C308( C298 C308 ) C298_=_C317( C298 C317 ) C304_=_C308( C304 C308 ) \nC304_=_C317( C304 C317 ) C308_=_C317( C308 C317 ) C310_=_C311( C310 C311 ) C310_=_C312( C310 C312 ) C311_=_C312( C311 C312 ) "];14-&gt;15[label="106: C0 C1 C2 C6 C8 \nC10 C11 C13 C14 C15 C17 \nC18 C20 C23 C24 C25 C26 \nC33 C36 C49 C50 C56 C59 \nC61 C72 C74 C77 C79 C81 \nC82 C84 C85 C86 C88 C89 \nC92 C104 C117 C121 C123 C124 \nC129 C132 C136 C137 C140 C143 \nC147 C157 C160 C162 C167 C171 \nC173 C174 C175 C177 C179 C180 \nC181 C182 C183 C186 C187 C189 \nC193 C194 C200 C205 C215 C217 \nC218 C220 C223 C226 C227 C229 \nC231 C232 C234 C242 C245 C246 \nC248 C249 C251 C252 C263 C264 \nC265 C267 C269 C277 C282 C284 \nC285 C286 C291 C295 C298 C304 \nC308 C310 C311 C312 C317 \n686: C0_=_C1 ,C0_=_C2 ,C0_=_C6 ,C0_=_C8 ,C0_=_C10 ,\nC0_=_C33 ,C0_=_C36 ,C1_=_C2 ,C1_=_C6 ,C1_=_C8 ,C1_=_C10 ,\nC1_=_C14 ,C1_=_C77 ,C1_=_C136 ,C1_=_C137 ,C1_=_C140 ,C1_=_C143 ,\nC1_=_C147 ,C2_=_C6 ,C2_=_C8 ,C2_=_C10 ,C2_=_C79 ,C2_=_C173 ,\nC2_=_C194 ,C2_=_C200 ,C6_=_C8 ,C6_=_C10 ,C6_=_C24 ,C6_=_C84 ,\nC6_=_C181 ,C6_=_C245 ,C8_=_C10 ,C8_=_C26 ,C8_=_C248 ,C8_=_C267 ,\nC8_=_C310 ,C10_=_C85 ,C10_=_C231 ,C10_=_C251 ,C10_=_C269 ,C10_=_C312 ,\nC11_=_C13 ,C11_=_C14 ,C11_=_C15 ,C11_=_C17 ,C11_=_C18 ,C11_=_C20 ,\nC11_=_C23 ,C11_=_C24 ,C11_=_C25 ,C11_=_C26 ,C11_=_C72 ,C11_=_C74 ,\nC13_=_C14 ,C13_=_C15 ,C13_=_C17 ,C13_=_C18 ,C13_=_C20 ,C13_=_C23 ,\nC13_=_C24 ,C13_=_C25 ,C13_=_C26 ,C13_=_C117 ,C13_=_C121 ,C13_=_C123 ,\nC13_=_C124 ,C13_=_C129 ,C13_=_C132 ,C14_=_C15 ,C14_=_C17 ,C14_=_C18 ,\nC14_=_C20 ,C14_=_C23 ,C14_=_C24 ,C14_=_C25 ,C14_=_C26 ,C14_=_C77 ,\nC14_=_C136 ,C14_=_C137 ,C14_=_C140 ,C14_=_C143 ,C14_=_C147 ,C15_=_C17 ,\nC15_=_C18 ,C15_=_C20 ,C15_=_C23 ,C15_=_C24 ,C15_=_C25 ,C15_=_C26 ,\nC17_=_C18 ,C17_=_C20 ,C17_=_C23 ,C17_=_C24 ,C17_=_C25 ,C17_=_C26 ,\nC17_=_C186 ,C17_=_C187 ,C17_=_C189 ,C17_=_C193 ,C18_=_C20 ,C18_=_C23 ,\nC18_=_C24 ,C18_=_C25 ,C18_=_C26 ,C18_=_C81 ,C18_=_C175 ,C18_=_C234 ,\nC18_=_C242 ,C20_=_C23 ,C20_=_C24 ,C20_=_C25 ,C20_=_C26 ,C20_=_C82 ,\nC23_=_C24 ,C23_=_C25 ,C23_=_C26 ,C23_=_C180 ,C23_=_C295 ,C23_=_C298 ,\nC24_=_C25 ,C24_=_C26 ,C24_=_C84 ,C24_=_C181 ,C24_=_C245 ,C25_=_C26 ,\nC25_=_C182 ,C25_=_C246 ,C25_=_C285 ,C25_=_C304 ,C26_=_C248 ,C26_=_C267 ,\nC26_=_C310 ,C33_=_C36 ,C33_=_C89 ,C33_=_C104 ,C33_=_C121 ,C33_=_C136 ,\nC33_=_C160 ,C33_=_C194 ,C33_=_C205 ,C33_=_C223 ,C33_=_C226 ,C33_=_C227 ,\nC33_=_C229 ,C33_=_C231 ,C33_=_C232 ,C36_=_C72 ,C36_=_C140 ,C36_=_C186 ,\nC36_=_C263 ,C36_=_C264 ,C36_=_C265 ,C36_=_C267 ,C36_=_C269 ,C49_=_C50 ,\nC49_=_C123 ,C49_=_C137 ,C49_=_C162 ,C49_=_C215 ,C49_=_C245 ,C49_=_C246 ,\nC49_=_C248 ,C49_=_C249 ,C49_=_C251 ,C50_=_C59 ,C50_=_C92 ,C50_=_C124 ,\nC50_=_C187 ,C50_=_C217 ,C50_=_C252 ,C56_=_C59 ,C56_=_C61 ,C56_=_C88 ,\nC56_=_C117 ,C56_=_C157 ,C56_=_C173 ,C56_=_C174 ,C56_=_C175 ,C56_=_C177 ,\nC56_=_C179 ,C56_=_C180 ,C56_=_C181 ,C56_=_C182 ,C56_=_C183 ,C59_=_C61 ,\nC59_=_C92 ,C59_=_C124 ,C59_=_C187 ,C59_=_C217 ,C59_=_C252 ,C61_=_C167 ,\nC61_=_C218 ,C61_=_C234 ,C61_=_C285 ,C61_=_C286 ,C72_=_C74 ,C72_=_C140 ,\nC72_=_C186 ,C72_=_C263 ,C72_=_C264 ,C72_=_C265 ,C72_=_C267 ,C72_=_C269 ,\nC74_=_C129 ,C74_=_C143 ,C74_=_C189 ,C74_=_C200 ,C74_=_C277 ,C74_=_C282 ,\nC74_=_C295 ,C74_=_C310 ,C74_=_C311 ,C74_=_C312 ,C77_=_C79 ,C77_=_C81 ,\nC77_=_C82 ,C77_=_C84 ,C77_=_C85 ,C77_=_C86 ,C77_=_C136 ,C77_=_C137 ,\nC77_=_C140 ,C77_=_C143 ,C77_=_C147</w:t>
      </w:r>
    </w:p>
    <w:p>
      <w:pPr>
        <w:pStyle w:val="PreformattedText"/>
        <w:bidi w:val="0"/>
        <w:spacing w:before="0" w:after="0"/>
        <w:jc w:val="left"/>
        <w:rPr/>
      </w:pPr>
      <w:r>
        <w:rPr/>
        <w:t xml:space="preserve"> </w:t>
      </w:r>
      <w:r>
        <w:rPr/>
        <w:t>,C79_=_C81 ,C79_=_C82 ,C79_=_C84 ,\nC79_=_C85 ,C79_=_C86 ,C79_=_C173 ,C79_=_C194 ,C79_=_C200 ,C81_=_C82 ,\nC81_=_C84 ,C81_=_C85 ,C81_=_C86 ,C81_=_C175 ,C81_=_C234 ,C81_=_C242 ,\nC82_=_C84 ,C82_=_C85 ,C82_=_C86 ,C84_=_C85 ,C84_=_C86 ,C84_=_C181 ,\nC84_=_C245 ,C85_=_C86 ,C85_=_C231 ,C85_=_C251 ,C85_=_C269 ,C85_=_C312 ,\nC86_=_C232 ,C88_=_C89 ,C88_=_C92 ,C88_=_C117 ,C88_=_C157 ,C88_=_C173 ,\nC88_=_C174 ,C88_=_C175 ,C88_=_C177 ,C88_=_C179 ,C88_=_C180 ,C88_=_C181 ,\nC88_=_C182 ,C88_=_C183 ,C89_=_C92 ,C89_=_C104 ,C89_=_C121 ,C89_=_C136 ,\nC89_=_C160 ,C89_=_C194 ,C89_=_C205 ,C89_=_C223 ,C89_=_C226 ,C89_=_C227 ,\nC89_=_C229 ,C89_=_C231 ,C89_=_C232 ,C92_=_C124 ,C92_=_C187 ,C92_=_C217 ,\nC92_=_C252 ,C104_=_C121 ,C104_=_C136 ,C104_=_C160 ,C104_=_C194 ,C104_=_C205 ,\nC104_=_C223 ,C104_=_C226 ,C104_=_C227 ,C104_=_C229 ,C104_=_C231 ,C104_=_C232 ,\nC117_=_C121 ,C117_=_C123 ,C117_=_C124 ,C117_=_C129 ,C117_=_C132 ,C117_=_C157 ,\nC117_=_C173 ,C117_=_C174 ,C117_=_C175 ,C117_=_C177 ,C117_=_C179 ,C117_=_C180 ,\nC117_=_C181 ,C117_=_C182 ,C117_=_C183 ,C121_=_C123 ,C121_=_C124 ,C121_=_C129 ,\nC121_=_C132 ,C121_=_C136 ,C121_=_C160 ,C121_=_C194 ,C121_=_C205 ,C121_=_C223 ,\nC121_=_C226 ,C121_=_C227 ,C121_=_C229 ,C121_=_C231 ,C121_=_C232 ,C123_=_C124 ,\nC123_=_C129 ,C123_=_C132 ,C123_=_C137 ,C123_=_C162 ,C123_=_C215 ,C123_=_C245 ,\nC123_=_C246 ,C123_=_C248 ,C123_=_C249 ,C123_=_C251 ,C124_=_C129 ,C124_=_C132 ,\nC124_=_C187 ,C124_=_C217 ,C124_=_C252 ,C129_=_C132 ,C129_=_C143 ,C129_=_C189 ,\nC129_=_C200 ,C129_=_C277 ,C129_=_C282 ,C129_=_C295 ,C129_=_C310 ,C129_=_C311 ,\nC129_=_C312 ,C132_=_C147 ,C132_=_C171 ,C132_=_C193 ,C132_=_C220 ,C132_=_C242 ,\nC132_=_C284 ,C132_=_C291 ,C132_=_C298 ,C132_=_C304 ,C132_=_C308 ,C132_=_C317 ,\nC136_=_C137 ,C136_=_C140 ,C136_=_C143 ,C136_=_C147 ,C136_=_C160 ,C136_=_C194 ,\nC136_=_C205 ,C136_=_C223 ,C136_=_C226 ,C136_=_C227 ,C136_=_C229 ,C136_=_C231 ,\nC136_=_C232 ,C137_=_C140 ,C137_=_C143 ,C137_=_C147 ,C137_=_C162 ,C137_=_C215 ,\nC137_=_C245 ,C137_=_C246 ,C137_=_C248 ,C137_=_C249 ,C137_=_C251 ,C140_=_C143 ,\nC140_=_C147 ,C140_=_C186 ,C140_=_C263 ,C140_=_C264 ,C140_=_C265 ,C140_=_C267 ,\nC140_=_C269 ,C143_=_C147 ,C143_=_C189 ,C143_=_C200 ,C143_=_C277 ,C143_=_C282 ,\nC143_=_C295 ,C143_=_C310 ,C143_=_C311 ,C143_=_C312 ,C147_=_C171 ,C147_=_C193 ,\nC147_=_C220 ,C147_=_C242 ,C147_=_C284 ,C147_=_C291 ,C147_=_C298 ,C147_=_C304 ,\nC147_=_C308 ,C147_=_C317 ,C157_=_C160 ,C157_=_C162 ,C157_=_C167 ,C157_=_C171 ,\nC157_=_C173 ,C157_=_C174 ,C157_=_C175 ,C157_=_C177 ,C157_=_C179 ,C157_=_C180 ,\nC157_=_C181 ,C157_=_C182 ,C157_=_C183 ,C160_=_C162 ,C160_=_C167 ,C160_=_C171 ,\nC160_=_C194 ,C160_=_C205 ,C160_=_C223 ,C160_=_C226 ,C160_=_C227 ,C160_=_C229 ,\nC160_=_C231 ,C160_=_C232 ,C162_=_C167 ,C162_=_C171 ,C162_=_C215 ,C162_=_C245 ,\nC162_=_C246 ,C162_=_C248 ,C162_=_C249 ,C162_=_C251 ,C167_=_C171 ,C167_=_C218 ,\nC167_=_C234 ,C167_=_C285 ,C167_=_C286 ,C171_=_C193 ,C171_=_C220 ,C171_=_C242 ,\nC171_=_C284 ,C171_=_C291 ,C171_=_C298 ,C171_=_C304 ,C171_=_C308 ,C171_=_C317 ,\nC173_=_C174 ,C173_=_C175 ,C173_=_C177 ,C173_=_C179 ,C173_=_C180 ,C173_=_C181 ,\nC173_=_C182 ,C173_=_C183 ,C173_=_C194 ,C173_=_C200 ,C174_=_C175 ,C174_=_C177 ,\nC174_=_C179 ,C174_=_C180 ,C174_=_C181 ,C174_=_C182 ,C174_=_C183 ,C174_=_C215 ,\nC174_=_C217 ,C174_=_C218 ,C174_=_C220 ,C175_=_C177 ,C175_=_C179 ,C175_=_C180 ,\nC175_=_C181 ,C175_=_C182 ,C175_=_C183 ,C175_=_C234 ,C175_=_C242 ,C177_=_C179 ,\nC177_=_C180 ,C177_=_C181 ,C177_=_C182 ,C177_=_C183 ,C177_=_C223 ,C177_=_C252 ,\nC179_=_C180 ,C179_=_C181 ,C179_=_C182 ,C179_=_C183 ,C179_=_C227 ,C179_=_C264 ,\nC179_=_C282 ,C179_=_C284 ,C180_=_C181 ,C180_=_C182 ,C180_=_C183 ,C180_=_C295 ,\nC180_=_C298 ,C181_=_C182 ,C181_=_C183 ,C181_=_C245 ,C182_=_C183 ,C182_=_C246 ,\nC182_=_C285 ,C182_=_C304 ,C183_=_C229 ,C183_=_C317 ,C186_=_C187 ,C186_=_C189 ,\nC186_=_C193 ,C186_=_C263 ,C186_=_C264 ,C186_=_C265 ,C186_=_C267 ,C186_=_C269 ,\nC187_=_C189 ,C187_=_C193 ,C187_=_C217 ,C187_=_C252 ,C189_=_C193 ,C189_=_C200 ,\nC189_=_C277 ,C189_=_C282 ,C189_=_C295 ,C189_=_C310 ,C189_=_C311 ,C189_=_C312 ,\nC193_=_C220 ,C193_=_C242 ,C193_=_C284 ,C193_=_C291 ,C193_=_C298 ,C193_=_C304 ,\nC193_=_C308 ,C193_=_C317 ,C194_=_C200 ,C194_=_C205 ,C194_=_C223 ,C194_=_C226 ,\nC194_=_C227 ,C194_=_C229 ,C194_=_C231 ,C194_=_C232 ,C200_=_C277 ,C200_=_C282 ,\nC200_=_C295 ,C200_=_C310 ,C200_=_C311 ,C200_=_C312 ,C205_=_C223 ,C205_=_C226 ,\nC205_=_C227 ,C205_=_C229 ,C205_=_C231 ,C205_=_C232 ,C215_=_C217 ,C215_=_C218 ,\nC215_=_C220 ,C215_=_C245 ,C215_=_C246 ,C215_=_C248 ,C215_=_C249 ,C215_=_C251 ,\nC217_=_C218 ,C217_=_C220 ,C217_=_C252 ,C218_=_C220 ,C218_=_C234 ,C218_=_C285 ,\nC218_=_C286 ,C220_=_C242 ,C220_=_C284 ,C220_=_C291 ,C220_=_C298 ,C220_=_C304 ,\nC220_=_C308 ,C220_=_C317 ,C223_=_C226 ,C223_=_C227 ,C223_=_C229 ,C223_=_C231 ,\nC223_=_C232 ,C223_=_C252 ,C226_=_C227 ,C226_=_C229 ,C226_=_C231 ,C226_=_C232 ,\nC226_=_C263 ,C226_=_C277 ,C227_=_C229 ,C227_=_C231 ,C227_=_C232 ,C227_=_C264 ,\nC227_=_C282 ,C227_=_C284 ,C229_=_C231 ,C229_=_C232 ,C229_=_C317 ,C231_=_C232 ,\nC231_=_C251 ,C231_=_C269 ,C231_=_C312 ,C234_=_C242 ,C234_=_C285 ,C234_=_C286 ,\nC242_=_C284 ,C242_=_C291 ,C242_=_C298 ,C242_=_C304 ,C242_=_C308 ,C242_=_C317 ,\nC245_=_C246 ,C245_=_C248 ,C245_=_C249 ,C245_=_C251 ,C246_=_C248 ,C246_=_C249 ,\nC246_=_C251 ,C246_=_C285 ,C246_=_C304 ,C248_=_C249 ,C248_=_C251 ,C248_=_C267 ,\nC248_=_C310 ,C249_=_C251 ,C249_=_C286 ,C249_=_C311 ,C251_=_C269 ,C251_=_C312 ,\nC263_=_C264 ,C263_=_C265 ,C263_=_C267 ,C263_=_C269 ,C263_=_C277 ,C264_=_C265 ,\nC264_=_C267 ,C264_=_C269 ,C264_=_C282 ,C264_=_C284 ,C265_=_C267 ,C265_=_C269 ,\nC265_=_C291 ,C267_=_C269 ,C267_=_C310 ,C269_=_C312 ,C277_=_C282 ,C277_=_C295 ,\nC277_=_C310 ,C277_=_C311 ,C277_=_C312 ,C282_=_C284 ,C282_=_C295 ,C282_=_C310 ,\nC282_=_C311 ,C282_=_C312 ,C284_=_C291 ,C284_=_C298 ,C284_=_C304 ,C284_=_C308 ,\nC284_=_C317 ,C285_=_C286 ,C285_=_C304 ,C286_=_C311 ,C291_=_C298 ,C291_=_C304 ,\nC291_=_C308 ,C291_=_C317 ,C295_=_C298 ,C295_=_C310 ,C295_=_C311 ,C295_=_C312 ,\nC298_=_C304 ,C298_=_C308 ,C298_=_C317 ,C304_=_C308 ,C304_=_C317 ,C308_=_C317 ,\nC310_=_C311 ,C310_=_C312 ,C311_=_C312 ,"];16[shape=box, label="id:16 level: 1\n150: C0 C8 C10 C17 C25 \nC26 C28 C29 C30 C33 C35 \nC36 C37 C38 C39 C40 C41 \nC42 C45 C46 C49 C50 C51 \nC52 C55 C56 C58 C59 C60 \nC61 C62 C66 C71 C75 C85 \nC86 C87 C88 C89 C90 C91 \nC92 C93 C96 C97 C98 C102 \nC103 C110 C111 C112 C113 C114 \nC119 C120 C127 C128 C130 C133 \nC134 C135 C138 C144 C146 C153 \nC155 C156 C157 C160 C161 C162 \nC164 C165 C166 C167 C168 C169 \nC170 C171 C174 C177 C182 C183 \nC185 C186 C187 C189 C191 C192 \nC193 C199 C202 C203 C205 C206 \nC207 C208 C209 C210 C214 C215 \nC217 C218 C219 C220 C223 C229 \nC231 C232 C237 C238 C239 C241 \nC243 C246 C248 C251 C252 C253 \nC254 C255 C260 C261 C262 C267 \nC269 C276 C278 C279 C281 C283 \nC285 C289 C293 C294 C296 C299 \nC303 C304 C305 C306 C308 C309 \nC310 C312 C313 C314 C315 C316 \nC317 \n1321: C0_=_C8( C0 C8 ) C0_=_C10( C0 C10 ) C0_=_C28( C0 C28 ) C0_=_C29( C0 C29 ) C0_=_C30( C0 C30 ) \nC0_=_C33( C0 C33 ) C0_=_C35( C0 C35 ) C0_=_C36( C0 C36 ) C0_=_C37( C0 C37 ) C0_=_C38( C0 C38 ) C0_=_C39( C0 C39 ) \nC0_=_C40( C0 C40 ) C0_=_C41( C0 C41 ) C0_=_C42( C0 C42 ) C8_=_C10( C8 C10 ) C8_=_C26( C8 C26 ) C8_=_C41( C8 C41 ) \nC8_=_C75( C8 C75 ) C8_=_C112( C8 C112 ) C8_=_C130( C8 C130 ) C8_=_C144( C8 C144 ) C8_=_C153( C8 C153 ) C8_=_C210( C8 C210 ) \nC8_=_C219( C8 C219 ) C8_=_C239( C8 C239 ) C8_=_C248( C8 C248 ) C8_=_C260( C8 C260 ) C8_=_C267( C8 C267 ) C8_=_C278( C8 C278 ) \nC8_=_C289( C8 C289 ) C8_=_C296( C8 C296 ) C8_=_C310( C8 C310 ) C8_=_C313( C8 C313 ) C8_=_C314( C8 C314 ) C8_=_C315( C8 C315 ) \nC10_=_C85( C10 C85 ) C10_=_C97( C10 C97 ) C10_=_C114( C10 C114 ) C10_=_C133( C10 C133 ) C10_=_C156( C10 C156 ) C10_=_C203( C10 C203 ) \nC10_=_C231( C10 C231 ) C10_=_C251( C10 C251 ) C10_=_C261( C10 C261 ) C10_=_C269( C10 C269 ) C10_=_C305( C10 C305 ) C10_=_C309( C10 C309 ) \nC10_=_C312( C10 C312 ) C10_=_C316( C10 C316 ) C17_=_C25( C17 C25 ) C17_=_C26( C17 C26 ) C17_=_C102( C17 C102 ) C17_=_C185( C17 C185 ) \nC17_=_C186( C17 C186 ) C17_=_C187( C17 C187 ) C17_=_C189( C17 C189 ) C17_=_C191( C17 C191 ) C17_=_C192( C17 C192 ) C17_=_C193( C17 C193 ) \nC25_=_C26( C25 C26 ) C25_=_C110( C25 C110 ) C25_=_C127( C25 C127 ) C25_=_C182( C25 C182 ) C25_=_C199( C25 C199 ) C25_=_C209( C25 C209 ) \nC25_=_C237( C25 C237 ) C25_=_C246( C25 C246 ) C25_=_C276( C25 C276 ) C25_=_C281( C25 C281 ) C25_=_C285( C25 C285 ) C25_=_C293( C25 C293 ) \nC25_=_C299( C25 C299 ) C25_=_C303( C25 C303 ) C25_=_C304( C25 C304 ) C25_=_C305( C25 C305 ) C25_=_C306( C25 C306 ) C26_=_C41( C26 C41 ) \nC26_=_C75( C26 C75 ) C26_=_C112( C26 C112 ) C26_=_C130( C26 C130 ) C26_=_C144( C26 C144 ) C26_=_C153( C26 C153 ) C26_=_C210( C26 C210 ) \nC26_=_C219( C26 C219 ) C26_=_C239( C26 C239 ) C26_=_C248( C26 C248 ) C26_=_C260( C26 C260 ) C26_=_C267( C26 C267 ) C26_=_C278( C26 C278 ) \nC26_=_C289( C26 C289 ) C26_=_C296( C26 C296 ) C26_=_C310( C26 C310 ) C26_=_C313( C26 C313 ) C26_=_C314( C26 C314 ) C26_=_C315( C26 C315 ) \nC28_=_C29( C28 C29 ) C28_=_C30( C28 C30 ) C28_=_C33( C28 C33 ) C28_=_C35( C28 C35 ) C28_=_C36( C28 C36 ) C28_=_C37( C28 C37 ) \nC28_=_C38( C28 C38 ) C28_=_C39( C28 C39 ) C28_=_C40( C28 C40 ) C28_=_C41( C28 C41 ) C28_=_C42( C28 C42 ) C28_=_C46( C28 C46 ) \nC28_=_C87( C28 C87 ) C28_=_C88( C28 C88 ) C28_=_C89( C28 C89 ) C28_=_C90( C28 C90 ) C28_=_C91( C28 C91 ) C28_=_C92( C28 C92 ) \nC28_=_C93( C28 C93 ) C28_=_C96( C28 C96 ) C28_=_C97( C28 C97 ) C28_=_C98( C28 C98 ) C29_=_C30( C29 C30 ) C29_=_C33( C29 C33 ) \nC29_=_C35( C29 C35 ) C29_=_C36( C29 C36 ) C29_=_C37( C29 C37 ) C29_=_C38( C29 C38 ) C29_=_C39( C29 C39 ) C29_=_C40( C29 C40 ) \nC29_=_C41( C29 C41 ) C29_=_C42( C29 C42 ) C29_=_C119( C29 C119 ) C29_=_C120( C29 C120 ) C29_=_C127( C29 C127 ) C29_=_C128( C29 C128 ) \nC29_=_C130( C29 C130 ) C29_=_C133( C29 C133 ) C30_=_C33( C30 C33 ) C30_=_C35( C30 C35 ) C30_=_C36( C30 C36 ) C30_=_C37( C30 C37 ) \nC30_=_C38(</w:t>
      </w:r>
    </w:p>
    <w:p>
      <w:pPr>
        <w:pStyle w:val="PreformattedText"/>
        <w:bidi w:val="0"/>
        <w:spacing w:before="0" w:after="0"/>
        <w:jc w:val="left"/>
        <w:rPr/>
      </w:pPr>
      <w:r>
        <w:rPr/>
        <w:t xml:space="preserve"> </w:t>
      </w:r>
      <w:r>
        <w:rPr/>
        <w:t>C30 C38 ) C30_=_C39( C30 C39 ) C30_=_C40( C30 C40 ) C30_=_C41( C30 C41 ) C30_=_C42( C30 C42 ) C30_=_C199( C30 C199 ) \nC30_=_C202( C30 C202 ) C30_=_C203( C30 C203 ) C33_=_C35( C33 C35 ) C33_=_C36( C33 C36 ) C33_=_C37( C33 C37 ) C33_=_C38( C33 C38 ) \nC33_=_C39( C33 C39 ) C33_=_C40( C33 C40 ) C33_=_C41( C33 C41 ) C33_=_C42( C33 C42 ) C33_=_C89( C33 C89 ) C33_=_C160( C33 C160 ) \nC33_=_C205( C33 C205 ) C33_=_C223( C33 C223 ) C33_=_C229( C33 C229 ) C33_=_C231( C33 C231 ) C33_=_C232( C33 C232 ) C35_=_C36( C35 C36 ) \nC35_=_C37( C35 C37 ) C35_=_C38( C35 C38 ) C35_=_C39( C35 C39 ) C35_=_C40( C35 C40 ) C35_=_C41( C35 C41 ) C35_=_C42( C35 C42 ) \nC35_=_C91( C35 C91 ) C35_=_C164( C35 C164 ) C35_=_C260( C35 C260 ) C35_=_C261( C35 C261 ) C35_=_C262( C35 C262 ) C36_=_C37( C36 C37 ) \nC36_=_C38( C36 C38 ) C36_=_C39( C36 C39 ) C36_=_C40( C36 C40 ) C36_=_C41( C36 C41 ) C36_=_C42( C36 C42 ) C36_=_C186( C36 C186 ) \nC36_=_C267( C36 C267 ) C36_=_C269( C36 C269 ) C37_=_C38( C37 C38 ) C37_=_C39( C37 C39 ) C37_=_C40( C37 C40 ) C37_=_C41( C37 C41 ) \nC37_=_C42( C37 C42 ) C37_=_C60( C37 C60 ) C37_=_C165( C37 C165 ) C37_=_C206( C37 C206 ) C37_=_C276( C37 C276 ) C37_=_C278( C37 C278 ) \nC37_=_C279( C37 C279 ) C38_=_C39( C38 C39 ) C38_=_C40( C38 C40 ) C38_=_C41( C38 C41 ) C38_=_C42( C38 C42 ) C38_=_C166( C38 C166 ) \nC38_=_C207( C38 C207 ) C38_=_C281( C38 C281 ) C38_=_C283( C38 C283 ) C39_=_C40( C39 C40 ) C39_=_C41( C39 C41 ) C39_=_C42( C39 C42 ) \nC39_=_C93( C39 C93 ) C39_=_C254( C39 C254 ) C39_=_C299( C39 C299 ) C40_=_C41( C40 C41 ) C40_=_C42( C40 C42 ) C40_=_C52( C40 C52 ) \nC40_=_C111( C40 C111 ) C40_=_C128( C40 C128 ) C40_=_C169( C40 C169 ) C40_=_C238( C40 C238 ) C40_=_C294( C40 C294 ) C40_=_C308( C40 C308 ) \nC40_=_C309( C40 C309 ) C41_=_C42( C41 C42 ) C41_=_C75( C41 C75 ) C41_=_C112( C41 C112 ) C41_=_C130( C41 C130 ) C41_=_C144( C41 C144 ) \nC41_=_C153( C41 C153 ) C41_=_C210( C41 C210 ) C41_=_C219( C41 C219 ) C41_=_C239( C41 C239 ) C41_=_C248( C41 C248 ) C41_=_C260( C41 C260 ) \nC41_=_C267( C41 C267 ) C41_=_C278( C41 C278 ) C41_=_C289( C41 C289 ) C41_=_C296( C41 C296 ) C41_=_C310( C41 C310 ) C41_=_C313( C41 C313 ) \nC41_=_C314( C41 C314 ) C41_=_C315( C41 C315 ) C42_=_C66( C42 C66 ) C42_=_C170( C42 C170 ) C42_=_C191( C42 C191 ) C42_=_C255( C42 C255 ) \nC42_=_C313( C42 C313 ) C42_=_C316( C42 C316 ) C45_=_C46( C45 C46 ) C45_=_C49( C45 C49 ) C45_=_C50( C45 C50 ) C45_=_C51( C45 C51 ) \nC45_=_C52( C45 C52 ) C45_=_C55( C45 C55 ) C45_=_C56( C45 C56 ) C45_=_C58( C45 C58 ) C45_=_C59( C45 C59 ) C45_=_C60( C45 C60 ) \nC45_=_C61( C45 C61 ) C45_=_C62( C45 C62 ) C45_=_C66( C45 C66 ) C46_=_C49( C46 C49 ) C46_=_C50( C46 C50 ) C46_=_C51( C46 C51 ) \nC46_=_C52( C46 C52 ) C46_=_C87( C46 C87 ) C46_=_C88( C46 C88 ) C46_=_C89( C46 C89 ) C46_=_C90( C46 C90 ) C46_=_C91( C46 C91 ) \nC46_=_C92( C46 C92 ) C46_=_C93( C46 C93 ) C46_=_C96( C46 C96 ) C46_=_C97( C46 C97 ) C46_=_C98( C46 C98 ) C49_=_C50( C49 C50 ) \nC49_=_C51( C49 C51 ) C49_=_C52( C49 C52 ) C49_=_C162( C49 C162 ) C49_=_C215( C49 C215 ) C49_=_C246( C49 C246 ) C49_=_C248( C49 C248 ) \nC49_=_C251( C49 C251 ) C50_=_C51( C50 C51 ) C50_=_C52( C50 C52 ) C50_=_C59( C50 C59 ) C50_=_C92( C50 C92 ) C50_=_C187( C50 C187 ) \nC50_=_C217( C50 C217 ) C50_=_C252( C50 C252 ) C51_=_C52( C51 C52 ) C51_=_C208( C51 C208 ) C51_=_C289( C51 C289 ) C52_=_C111( C52 C111 ) \nC52_=_C128( C52 C128 ) C52_=_C169( C52 C169 ) C52_=_C238( C52 C238 ) C52_=_C294( C52 C294 ) C52_=_C308( C52 C308 ) C52_=_C309( C52 C309 ) \nC55_=_C56( C55 C56 ) C55_=_C58( C55 C58 ) C55_=_C59( C55 C59 ) C55_=_C60( C55 C60 ) C55_=_C61( C55 C61 ) C55_=_C62( C55 C62 ) \nC55_=_C66( C55 C66 ) C55_=_C87( C55 C87 ) C55_=_C134( C55 C134 ) C55_=_C135( C55 C135 ) C55_=_C138( C55 C138 ) C55_=_C144( C55 C144 ) \nC55_=_C146( C55 C146 ) C56_=_C58( C56 C58 ) C56_=_C59( C56 C59 ) C56_=_C60( C56 C60 ) C56_=_C61( C56 C61 ) C56_=_C62( C56 C62 ) \nC56_=_C66( C56 C66 ) C56_=_C88( C56 C88 ) C56_=_C157( C56 C157 ) C56_=_C174( C56 C174 ) C56_=_C177( C56 C177 ) C56_=_C182( C56 C182 ) \nC56_=_C183( C56 C183 ) C58_=_C59( C58 C59 ) C58_=_C60( C58 C60 ) C58_=_C61( C58 C61 ) C58_=_C62( C58 C62 ) C58_=_C66( C58 C66 ) \nC58_=_C119( C58 C119 ) C58_=_C134( C58 C134 ) C58_=_C205( C58 C205 ) C58_=_C206( C58 C206 ) C58_=_C207( C58 C207 ) C58_=_C208( C58 C208 ) \nC58_=_C209( C58 C209 ) C58_=_C210( C58 C210 ) C59_=_C60( C59 C60 ) C59_=_C61( C59 C61 ) C59_=_C62( C59 C62 ) C59_=_C66( C59 C66 ) \nC59_=_C92( C59 C92 ) C59_=_C187( C59 C187 ) C59_=_C217( C59 C217 ) C59_=_C252( C59 C252 ) C60_=_C61( C60 C61 ) C60_=_C62( C60 C62 ) \nC60_=_C66( C60 C66 ) C60_=_C165( C60 C165 ) C60_=_C206( C60 C206 ) C60_=_C276( C60 C276 ) C60_=_C278( C60 C278 ) C60_=_C279( C60 C279 ) \nC61_=_C62( C61 C62 ) C61_=_C66( C61 C66 ) C61_=_C167( C61 C167 ) C61_=_C218( C61 C218 ) C61_=_C285( C61 C285 ) C62_=_C66( C62 C66 ) \nC62_=_C168( C62 C168 ) C62_=_C253( C62 C253 ) C62_=_C293( C62 C293 ) C62_=_C294( C62 C294 ) C62_=_C296( C62 C296 ) C66_=_C170( C66 C170 ) \nC66_=_C191( C66 C191 ) C66_=_C255( C66 C255 ) C66_=_C313( C66 C313 ) C66_=_C316( C66 C316 ) C71_=_C75( C71 C75 ) C71_=_C138( C71 C138 ) \nC71_=_C177( C71 C177 ) C71_=_C223( C71 C223 ) C71_=_C252( C71 C252 ) C71_=_C253( C71 C253 ) C71_=_C254( C71 C254 ) C71_=_C255( C71 C255 ) \nC75_=_C112( C75 C112 ) C75_=_C130( C75 C130 ) C75_=_C144( C75 C144 ) C75_=_C153( C75 C153 ) C75_=_C210( C75 C210 ) C75_=_C219( C75 C219 ) \nC75_=_C239( C75 C239 ) C75_=_C248( C75 C248 ) C75_=_C260( C75 C260 ) C75_=_C267( C75 C267 ) C75_=_C278( C75 C278 ) C75_=_C289( C75 C289 ) \nC75_=_C296( C75 C296 ) C75_=_C310( C75 C310 ) C75_=_C313( C75 C313 ) C75_=_C314( C75 C314 ) C75_=_C315( C75 C315 ) C85_=_C86( C85 C86 ) \nC85_=_C97( C85 C97 ) C85_=_C114( C85 C114 ) C85_=_C133( C85 C133 ) C85_=_C156( C85 C156 ) C85_=_C203( C85 C203 ) C85_=_C231( C85 C231 ) \nC85_=_C251( C85 C251 ) C85_=_C261( C85 C261 ) C85_=_C269( C85 C269 ) C85_=_C305( C85 C305 ) C85_=_C309( C85 C309 ) C85_=_C312( C85 C312 ) \nC85_=_C316( C85 C316 ) C86_=_C98( C86 C98 ) C86_=_C232( C86 C232 ) C86_=_C243( C86 C243 ) C86_=_C262( C86 C262 ) C86_=_C306( C86 C306 ) \nC86_=_C315( C86 C315 ) C87_=_C88( C87 C88 ) C87_=_C89( C87 C89 ) C87_=_C90( C87 C90 ) C87_=_C91( C87 C91 ) C87_=_C92( C87 C92 ) \nC87_=_C93( C87 C93 ) C87_=_C96( C87 C96 ) C87_=_C97( C87 C97 ) C87_=_C98( C87 C98 ) C87_=_C134( C87 C134 ) C87_=_C135( C87 C135 ) \nC87_=_C138( C87 C138 ) C87_=_C144( C87 C144 ) C87_=_C146( C87 C146 ) C88_=_C89( C88 C89 ) C88_=_C90( C88 C90 ) C88_=_C91( C88 C91 ) \nC88_=_C92( C88 C92 ) C88_=_C93( C88 C93 ) C88_=_C96( C88 C96 ) C88_=_C97( C88 C97 ) C88_=_C98( C88 C98 ) C88_=_C157( C88 C157 ) \nC88_=_C174( C88 C174 ) C88_=_C177( C88 C177 ) C88_=_C182( C88 C182 ) C88_=_C183( C88 C183 ) C89_=_C90( C89 C90 ) C89_=_C91( C89 C91 ) \nC89_=_C92( C89 C92 ) C89_=_C93( C89 C93 ) C89_=_C96( C89 C96 ) C89_=_C97( C89 C97 ) C89_=_C98( C89 C98 ) C89_=_C160( C89 C160 ) \nC89_=_C205( C89 C205 ) C89_=_C223( C89 C223 ) C89_=_C229( C89 C229 ) C89_=_C231( C89 C231 ) C89_=_C232( C89 C232 ) C90_=_C91( C90 C91 ) \nC90_=_C92( C90 C92 ) C90_=_C93( C90 C93 ) C90_=_C96( C90 C96 ) C90_=_C97( C90 C97 ) C90_=_C98( C90 C98 ) C90_=_C161( C90 C161 ) \nC90_=_C185( C90 C185 ) C90_=_C214( C90 C214 ) C90_=_C237( C90 C237 ) C90_=_C238( C90 C238 ) C90_=_C239( C90 C239 ) C90_=_C241( C90 C241 ) \nC90_=_C243( C90 C243 ) C91_=_C92( C91 C92 ) C91_=_C93( C91 C93 ) C91_=_C96( C91 C96 ) C91_=_C97( C91 C97 ) C91_=_C98( C91 C98 ) \nC91_=_C164( C91 C164 ) C91_=_C260( C91 C260 ) C91_=_C261( C91 C261 ) C91_=_C262( C91 C262 ) C92_=_C93( C92 C93 ) C92_=_C96( C92 C96 ) \nC92_=_C97( C92 C97 ) C92_=_C98( C92 C98 ) C92_=_C187( C92 C187 ) C92_=_C217( C92 C217 ) C92_=_C252( C92 C252 ) C93_=_C96( C93 C96 ) \nC93_=_C97( C93 C97 ) C93_=_C98( C93 C98 ) C93_=_C254( C93 C254 ) C93_=_C299( C93 C299 ) C96_=_C97( C96 C97 ) C96_=_C98( C96 C98 ) \nC96_=_C113( C96 C113 ) C96_=_C146( C96 C146 ) C96_=_C155( C96 C155 ) C96_=_C183( C96 C183 ) C96_=_C192( C96 C192 ) C96_=_C202( C96 C202 ) \nC96_=_C229( C96 C229 ) C96_=_C241( C96 C241 ) C96_=_C279( C96 C279 ) C96_=_C283( C96 C283 ) C96_=_C303( C96 C303 ) C96_=_C314( C96 C314 ) \nC96_=_C317( C96 C317 ) C97_=_C98( C97 C98 ) C97_=_C114( C97 C114 ) C97_=_C133( C97 C133 ) C97_=_C156( C97 C156 ) C97_=_C203( C97 C203 ) \nC97_=_C231( C97 C231 ) C97_=_C251( C97 C251 ) C97_=_C261( C97 C261 ) C97_=_C269( C97 C269 ) C97_=_C305( C97 C305 ) C97_=_C309( C97 C309 ) \nC97_=_C312( C97 C312 ) C97_=_C316( C97 C316 ) C98_=_C232( C98 C232 ) C98_=_C243( C98 C243 ) C98_=_C262( C98 C262 ) C98_=_C306( C98 C306 ) \nC98_=_C315( C98 C315 ) C102_=_C103( C102 C103 ) C102_=_C110( C102 C110 ) C102_=_C111( C102 C111 ) C102_=_C112( C102 C112 ) C102_=_C113( C102 C113 ) \nC102_=_C114( C102 C114 ) C102_=_C185( C102 C185 ) C102_=_C186( C102 C186 ) C102_=_C187( C102 C187 ) C102_=_C189( C102 C189 ) C102_=_C191( C102 C191 ) \nC102_=_C192( C102 C192 ) C102_=_C193( C102 C193 ) C103_=_C110( C103 C110 ) C103_=_C111( C103 C111 ) C103_=_C112( C103 C112 ) C103_=_C113( C103 C113 ) \nC103_=_C114( C103 C114 ) C103_=_C120( C103 C120 ) C103_=_C135( C103 C135 ) C103_=_C174( C103 C174 ) C103_=_C214( C103 C214 ) C103_=_C215( C103 C215 ) \nC103_=_C217( C103 C217 ) C103_=_C218( C103 C218 ) C103_=_C219( C103 C219 ) C103_=_C220( C103 C220 ) C110_=_C111( C110 C111 ) C110_=_C112( C110 C112 ) \nC110_=_C113( C110 C113 ) C110_=_C114( C110 C114 ) C110_=_C127( C110 C127 ) C110_=_C182( C110 C182 ) C110_=_C199( C110 C199 ) C110_=_C209( C110 C209 ) \nC110_=_C237( C110 C237 ) C110_=_C246( C110 C246 ) C110_=_C276( C110 C276 ) C110_=_C281( C110 C281 ) C110_=_C285( C110 C285 ) C110_=_C293( C110 C293 ) \nC110_=_C299( C110 C299 ) C110_=_C303( C110 C303 ) C110_=_C304( C110 C304 ) C110_=_C305( C110 C305 ) C110_=_C306( C110 C306 ) C111_=_C112( C111 C112 ) \nC111_=_C113( C111 C113 ) C111_=_C114( C111 C114 ) C111_=_C128( C111 C128 ) C111_=_C169( C111 C169 ) C111_=_C238( C111 C238 ) C111_=_C294( C111 C294 ) \nC111_=_C308( C111 C308 ) C111_=_C309( C111 C309 ) C112_=_C113(</w:t>
      </w:r>
    </w:p>
    <w:p>
      <w:pPr>
        <w:pStyle w:val="PreformattedText"/>
        <w:bidi w:val="0"/>
        <w:spacing w:before="0" w:after="0"/>
        <w:jc w:val="left"/>
        <w:rPr/>
      </w:pPr>
      <w:r>
        <w:rPr/>
        <w:t xml:space="preserve"> </w:t>
      </w:r>
      <w:r>
        <w:rPr/>
        <w:t>C112 C113 ) C112_=_C114( C112 C114 ) C112_=_C130( C112 C130 ) C112_=_C144( C112 C144 ) \nC112_=_C153( C112 C153 ) C112_=_C210( C112 C210 ) C112_=_C219( C112 C219 ) C112_=_C239( C112 C239 ) C112_=_C248( C112 C248 ) C112_=_C260( C112 C260 ) \nC112_=_C267( C112 C267 ) C112_=_C278( C112 C278 ) C112_=_C289( C112 C289 ) C112_=_C296( C112 C296 ) C112_=_C310( C112 C310 ) C112_=_C313( C112 C313 ) \nC112_=_C314( C112 C314 ) C112_=_C315( C112 C315 ) C113_=_C114( C113 C114 ) C113_=_C146( C113 C146 ) C113_=_C155( C113 C155 ) C113_=_C183( C113 C183 ) \nC113_=_C192( C113 C192 ) C113_=_C202( C113 C202 ) C113_=_C229( C113 C229 ) C113_=_C241( C113 C241 ) C113_=_C279( C113 C279 ) C113_=_C283( C113 C283 ) \nC113_=_C303( C113 C303 ) C113_=_C314( C113 C314 ) C113_=_C317( C113 C317 ) C114_=_C133( C114 C133 ) C114_=_C156( C114 C156 ) C114_=_C203( C114 C203 ) \nC114_=_C231( C114 C231 ) C114_=_C251( C114 C251 ) C114_=_C261( C114 C261 ) C114_=_C269( C114 C269 ) C114_=_C305( C114 C305 ) C114_=_C309( C114 C309 ) \nC114_=_C312( C114 C312 ) C114_=_C316( C114 C316 ) C119_=_C120( C119 C120 ) C119_=_C127( C119 C127 ) C119_=_C128( C119 C128 ) C119_=_C130( C119 C130 ) \nC119_=_C133( C119 C133 ) C119_=_C134( C119 C134 ) C119_=_C205( C119 C205 ) C119_=_C206( C119 C206 ) C119_=_C207( C119 C207 ) C119_=_C208( C119 C208 ) \nC119_=_C209( C119 C209 ) C119_=_C210( C119 C210 ) C120_=_C127( C120 C127 ) C120_=_C128( C120 C128 ) C120_=_C130( C120 C130 ) C120_=_C133( C120 C133 ) \nC120_=_C135( C120 C135 ) C120_=_C174( C120 C174 ) C120_=_C214( C120 C214 ) C120_=_C215( C120 C215 ) C120_=_C217( C120 C217 ) C120_=_C218( C120 C218 ) \nC120_=_C219( C120 C219 ) C120_=_C220( C120 C220 ) C127_=_C128( C127 C128 ) C127_=_C130( C127 C130 ) C127_=_C133( C127 C133 ) C127_=_C182( C127 C182 ) \nC127_=_C199( C127 C199 ) C127_=_C209( C127 C209 ) C127_=_C237( C127 C237 ) C127_=_C246( C127 C246 ) C127_=_C276( C127 C276 ) C127_=_C281( C127 C281 ) \nC127_=_C285( C127 C285 ) C127_=_C293( C127 C293 ) C127_=_C299( C127 C299 ) C127_=_C303( C127 C303 ) C127_=_C304( C127 C304 ) C127_=_C305( C127 C305 ) \nC127_=_C306( C127 C306 ) C128_=_C130( C128 C130 ) C128_=_C133( C128 C133 ) C128_=_C169( C128 C169 ) C128_=_C238( C128 C238 ) C128_=_C294( C128 C294 ) \nC128_=_C308( C128 C308 ) C128_=_C309( C128 C309 ) C130_=_C133( C130 C133 ) C130_=_C144( C130 C144 ) C130_=_C153( C130 C153 ) C130_=_C210( C130 C210 ) \nC130_=_C219( C130 C219 ) C130_=_C239( C130 C239 ) C130_=_C248( C130 C248 ) C130_=_C260( C130 C260 ) C130_=_C267( C130 C267 ) C130_=_C278( C130 C278 ) \nC130_=_C289( C130 C289 ) C130_=_C296( C130 C296 ) C130_=_C310( C130 C310 ) C130_=_C313( C130 C313 ) C130_=_C314( C130 C314 ) C130_=_C315( C130 C315 ) \nC133_=_C156( C133 C156 ) C133_=_C203( C133 C203 ) C133_=_C231( C133 C231 ) C133_=_C251( C133 C251 ) C133_=_C261( C133 C261 ) C133_=_C269( C133 C269 ) \nC133_=_C305( C133 C305 ) C133_=_C309( C133 C309 ) C133_=_C312( C133 C312 ) C133_=_C316( C133 C316 ) C134_=_C135( C134 C135 ) C134_=_C138( C134 C138 ) \nC134_=_C144( C134 C144 ) C134_=_C146( C134 C146 ) C134_=_C205( C134 C205 ) C134_=_C206( C134 C206 ) C134_=_C207( C134 C207 ) C134_=_C208( C134 C208 ) \nC134_=_C209( C134 C209 ) C134_=_C210( C134 C210 ) C135_=_C138( C135 C138 ) C135_=_C144( C135 C144 ) C135_=_C146( C135 C146 ) C135_=_C174( C135 C174 ) \nC135_=_C214( C135 C214 ) C135_=_C215( C135 C215 ) C135_=_C217( C135 C217 ) C135_=_C218( C135 C218 ) C135_=_C219( C135 C219 ) C135_=_C220( C135 C220 ) \nC138_=_C144( C138 C144 ) C138_=_C146( C138 C146 ) C138_=_C177( C138 C177 ) C138_=_C223( C138 C223 ) C138_=_C252( C138 C252 ) C138_=_C253( C138 C253 ) \nC138_=_C254( C138 C254 ) C138_=_C255( C138 C255 ) C144_=_C146( C144 C146 ) C144_=_C153( C144 C153 ) C144_=_C210( C144 C210 ) C144_=_C219( C144 C219 ) \nC144_=_C239( C144 C239 ) C144_=_C248( C144 C248 ) C144_=_C260( C144 C260 ) C144_=_C267( C144 C267 ) C144_=_C278( C144 C278 ) C144_=_C289( C144 C289 ) \nC144_=_C296( C144 C296 ) C144_=_C310( C144 C310 ) C144_=_C313( C144 C313 ) C144_=_C314( C144 C314 ) C144_=_C315( C144 C315 ) C146_=_C155( C146 C155 ) \nC146_=_C183( C146 C183 ) C146_=_C192( C146 C192 ) C146_=_C202( C146 C202 ) C146_=_C229( C146 C229 ) C146_=_C241( C146 C241 ) C146_=_C279( C146 C279 ) \nC146_=_C283( C146 C283 ) C146_=_C303( C146 C303 ) C146_=_C314( C146 C314 ) C146_=_C317( C146 C317 ) C153_=_C155( C153 C155 ) C153_=_C156( C153 C156 ) \nC153_=_C210( C153 C210 ) C153_=_C219( C153 C219 ) C153_=_C239( C153 C239 ) C153_=_C248( C153 C248 ) C153_=_C260( C153 C260 ) C153_=_C267( C153 C267 ) \nC153_=_C278( C153 C278 ) C153_=_C289( C153 C289 ) C153_=_C296( C153 C296 ) C153_=_C310( C153 C310 ) C153_=_C313( C153 C313 ) C153_=_C314( C153 C314 ) \nC153_=_C315( C153 C315 ) C155_=_C156( C155 C156 ) C155_=_C183( C155 C183 ) C155_=_C192( C155 C192 ) C155_=_C202( C155 C202 ) C155_=_C229( C155 C229 ) \nC155_=_C241( C155 C241 ) C155_=_C279( C155 C279 ) C155_=_C283( C155 C283 ) C155_=_C303( C155 C303 ) C155_=_C314( C155 C314 ) C155_=_C317( C155 C317 ) \nC156_=_C203( C156 C203 ) C156_=_C231( C156 C231 ) C156_=_C251( C156 C251 ) C156_=_C261( C156 C261 ) C156_=_C269( C156 C269 ) C156_=_C305( C156 C305 ) \nC156_=_C309( C156 C309 ) C156_=_C312( C156 C312 ) C156_=_C316( C156 C316 ) C157_=_C160( C157 C160 ) C157_=_C161( C157 C161 ) C157_=_C162( C157 C162 ) \nC157_=_C164( C157 C164 ) C157_=_C165( C157 C165 ) C157_=_C166( C157 C166 ) C157_=_C167( C157 C167 ) C157_=_C168( C157 C168 ) C157_=_C169( C157 C169 ) \nC157_=_C170( C157 C170 ) C157_=_C171( C157 C171 ) C157_=_C174( C157 C174 ) C157_=_C177( C157 C177 ) C157_=_C182( C157 C182 ) C157_=_C183( C157 C183 ) \nC160_=_C161( C160 C161 ) C160_=_C162( C160 C162 ) C160_=_C164( C160 C164 ) C160_=_C165( C160 C165 ) C160_=_C166( C160 C166 ) C160_=_C167( C160 C167 ) \nC160_=_C168( C160 C168 ) C160_=_C169( C160 C169 ) C160_=_C170( C160 C170 ) C160_=_C171( C160 C171 ) C160_=_C205( C160 C205 ) C160_=_C223( C160 C223 ) \nC160_=_C229( C160 C229 ) C160_=_C231( C160 C231 ) C160_=_C232( C160 C232 ) C161_=_C162( C161 C162 ) C161_=_C164( C161 C164 ) C161_=_C165( C161 C165 ) \nC161_=_C166( C161 C166 ) C161_=_C167( C161 C167 ) C161_=_C168( C161 C168 ) C161_=_C169( C161 C169 ) C161_=_C170( C161 C170 ) C161_=_C171( C161 C171 ) \nC161_=_C185( C161 C185 ) C161_=_C214( C161 C214 ) C161_=_C237( C161 C237 ) C161_=_C238( C161 C238 ) C161_=_C239( C161 C239 ) C161_=_C241( C161 C241 ) \nC161_=_C243( C161 C243 ) C162_=_C164( C162 C164 ) C162_=_C165( C162 C165 ) C162_=_C166( C162 C166 ) C162_=_C167( C162 C167 ) C162_=_C168( C162 C168 ) \nC162_=_C169( C162 C169 ) C162_=_C170( C162 C170 ) C162_=_C171( C162 C171 ) C162_=_C215( C162 C215 ) C162_=_C246( C162 C246 ) C162_=_C248( C162 C248 ) \nC162_=_C251( C162 C251 ) C164_=_C165( C164 C165 ) C164_=_C166( C164 C166 ) C164_=_C167( C164 C167 ) C164_=_C168( C164 C168 ) C164_=_C169( C164 C169 ) \nC164_=_C170( C164 C170 ) C164_=_C171( C164 C171 ) C164_=_C260( C164 C260 ) C164_=_C261( C164 C261 ) C164_=_C262( C164 C262 ) C165_=_C166( C165 C166 ) \nC165_=_C167( C165 C167 ) C165_=_C168( C165 C168 ) C165_=_C169( C165 C169 ) C165_=_C170( C165 C170 ) C165_=_C171( C165 C171 ) C165_=_C206( C165 C206 ) \nC165_=_C276( C165 C276 ) C165_=_C278( C165 C278 ) C165_=_C279( C165 C279 ) C166_=_C167( C166 C167 ) C166_=_C168( C166 C168 ) C166_=_C169( C166 C169 ) \nC166_=_C170( C166 C170 ) C166_=_C171( C166 C171 ) C166_=_C207( C166 C207 ) C166_=_C281( C166 C281 ) C166_=_C283( C166 C283 ) C167_=_C168( C167 C168 ) \nC167_=_C169( C167 C169 ) C167_=_C170( C167 C170 ) C167_=_C171( C167 C171 ) C167_=_C218( C167 C218 ) C167_=_C285( C167 C285 ) C168_=_C169( C168 C169 ) \nC168_=_C170( C168 C170 ) C168_=_C171( C168 C171 ) C168_=_C253( C168 C253 ) C168_=_C293( C168 C293 ) C168_=_C294( C168 C294 ) C168_=_C296( C168 C296 ) \nC169_=_C170( C169 C170 ) C169_=_C171( C169 C171 ) C169_=_C238( C169 C238 ) C169_=_C294( C169 C294 ) C169_=_C308( C169 C308 ) C169_=_C309( C169 C309 ) \nC170_=_C171( C170 C171 ) C170_=_C191( C170 C191 ) C170_=_C255( C170 C255 ) C170_=_C313( C170 C313 ) C170_=_C316( C170 C316 ) C171_=_C193( C171 C193 ) \nC171_=_C220( C171 C220 ) C171_=_C304( C171 C304 ) C171_=_C308( C171 C308 ) C171_=_C317( C171 C317 ) C174_=_C177( C174 C177 ) C174_=_C182( C174 C182 ) \nC174_=_C183( C174 C183 ) C174_=_C214( C174 C214 ) C174_=_C215( C174 C215 ) C174_=_C217( C174 C217 ) C174_=_C218( C174 C218 ) C174_=_C219( C174 C219 ) \nC174_=_C220( C174 C220 ) C177_=_C182( C177 C182 ) C177_=_C183( C177 C183 ) C177_=_C223( C177 C223 ) C177_=_C252( C177 C252 ) C177_=_C253( C177 C253 ) \nC177_=_C254( C177 C254 ) C177_=_C255( C177 C255 ) C182_=_C183( C182 C183 ) C182_=_C199( C182 C199 ) C182_=_C209( C182 C209 ) C182_=_C237( C182 C237 ) \nC182_=_C246( C182 C246 ) C182_=_C276( C182 C276 ) C182_=_C281( C182 C281 ) C182_=_C285( C182 C285 ) C182_=_C293( C182 C293 ) C182_=_C299( C182 C299 ) \nC182_=_C303( C182 C303 ) C182_=_C304( C182 C304 ) C182_=_C305( C182 C305 ) C182_=_C306( C182 C306 ) C183_=_C192( C183 C192 ) C183_=_C202( C183 C202 ) \nC183_=_C229( C183 C229 ) C183_=_C241( C183 C241 ) C183_=_C279( C183 C279 ) C183_=_C283( C183 C283 ) C183_=_C303( C183 C303 ) C183_=_C314( C183 C314 ) \nC183_=_C317( C183 C317 ) C185_=_C186( C185 C186 ) C185_=_C187( C185 C187 ) C185_=_C189( C185 C189 ) C185_=_C191( C185 C191 ) C185_=_C192( C185 C192 ) \nC185_=_C193( C185 C193 ) C185_=_C214( C185 C214 ) C185_=_C237( C185 C237 ) C185_=_C238( C185 C238 ) C185_=_C239( C185 C239 ) C185_=_C241( C185 C241 ) \nC185_=_C243( C185 C243 ) C186_=_C187( C186 C187 ) C186_=_C189( C186 C189 ) C186_=_C191( C186 C191 ) C186_=_C192( C186 C192 ) C186_=_C193( C186 C193 ) \nC186_=_C267( C186 C267 ) C186_=_C269( C186 C269 ) C187_=_C189( C187 C189 ) C187_=_C191( C187 C191 ) C187_=_C192( C187 C192 ) C187_=_C193( C187 C193 ) \nC187_=_C217( C187 C217 ) C187_=_C252( C187 C252 ) C189_=_C191( C189 C191 ) C189_=_C192( C189 C192 ) C189_=_C193( C189 C193 ) C189_=_C310( C189 C310 ) \nC189_=_C312( C189 C312 ) C191_=_C192( C191 C192 ) C191_=_C193( C191 C193 ) C191_=_C255(</w:t>
      </w:r>
    </w:p>
    <w:p>
      <w:pPr>
        <w:pStyle w:val="PreformattedText"/>
        <w:bidi w:val="0"/>
        <w:spacing w:before="0" w:after="0"/>
        <w:jc w:val="left"/>
        <w:rPr/>
      </w:pPr>
      <w:r>
        <w:rPr/>
        <w:t xml:space="preserve"> </w:t>
      </w:r>
      <w:r>
        <w:rPr/>
        <w:t>C191 C255 ) C191_=_C313( C191 C313 ) C191_=_C316( C191 C316 ) \nC192_=_C193( C192 C193 ) C192_=_C202( C192 C202 ) C192_=_C229( C192 C229 ) C192_=_C241( C192 C241 ) C192_=_C279( C192 C279 ) C192_=_C283( C192 C283 ) \nC192_=_C303( C192 C303 ) C192_=_C314( C192 C314 ) C192_=_C317( C192 C317 ) C193_=_C220( C193 C220 ) C193_=_C304( C193 C304 ) C193_=_C308( C193 C308 ) \nC193_=_C317( C193 C317 ) C199_=_C202( C199 C202 ) C199_=_C203( C199 C203 ) C199_=_C209( C199 C209 ) C199_=_C237( C199 C237 ) C199_=_C246( C199 C246 ) \nC199_=_C276( C199 C276 ) C199_=_C281( C199 C281 ) C199_=_C285( C199 C285 ) C199_=_C293( C199 C293 ) C199_=_C299( C199 C299 ) C199_=_C303( C199 C303 ) \nC199_=_C304( C199 C304 ) C199_=_C305( C199 C305 ) C199_=_C306( C199 C306 ) C202_=_C203( C202 C203 ) C202_=_C229( C202 C229 ) C202_=_C241( C202 C241 ) \nC202_=_C279( C202 C279 ) C202_=_C283( C202 C283 ) C202_=_C303( C202 C303 ) C202_=_C314( C202 C314 ) C202_=_C317( C202 C317 ) C203_=_C231( C203 C231 ) \nC203_=_C251( C203 C251 ) C203_=_C261( C203 C261 ) C203_=_C269( C203 C269 ) C203_=_C305( C203 C305 ) C203_=_C309( C203 C309 ) C203_=_C312( C203 C312 ) \nC203_=_C316( C203 C316 ) C205_=_C206( C205 C206 ) C205_=_C207( C205 C207 ) C205_=_C208( C205 C208 ) C205_=_C209( C205 C209 ) C205_=_C210( C205 C210 ) \nC205_=_C223( C205 C223 ) C205_=_C229( C205 C229 ) C205_=_C231( C205 C231 ) C205_=_C232( C205 C232 ) C206_=_C207( C206 C207 ) C206_=_C208( C206 C208 ) \nC206_=_C209( C206 C209 ) C206_=_C210( C206 C210 ) C206_=_C276( C206 C276 ) C206_=_C278( C206 C278 ) C206_=_C279( C206 C279 ) C207_=_C208( C207 C208 ) \nC207_=_C209( C207 C209 ) C207_=_C210( C207 C210 ) C207_=_C281( C207 C281 ) C207_=_C283( C207 C283 ) C208_=_C209( C208 C209 ) C208_=_C210( C208 C210 ) \nC208_=_C289( C208 C289 ) C209_=_C210( C209 C210 ) C209_=_C237( C209 C237 ) C209_=_C246( C209 C246 ) C209_=_C276( C209 C276 ) C209_=_C281( C209 C281 ) \nC209_=_C285( C209 C285 ) C209_=_C293( C209 C293 ) C209_=_C299( C209 C299 ) C209_=_C303( C209 C303 ) C209_=_C304( C209 C304 ) C209_=_C305( C209 C305 ) \nC209_=_C306( C209 C306 ) C210_=_C219( C210 C219 ) C210_=_C239( C210 C239 ) C210_=_C248( C210 C248 ) C210_=_C260( C210 C260 ) C210_=_C267( C210 C267 ) \nC210_=_C278( C210 C278 ) C210_=_C289( C210 C289 ) C210_=_C296( C210 C296 ) C210_=_C310( C210 C310 ) C210_=_C313( C210 C313 ) C210_=_C314( C210 C314 ) \nC210_=_C315( C210 C315 ) C214_=_C215( C214 C215 ) C214_=_C217( C214 C217 ) C214_=_C218( C214 C218 ) C214_=_C219( C214 C219 ) C214_=_C220( C214 C220 ) \nC214_=_C237( C214 C237 ) C214_=_C238( C214 C238 ) C214_=_C239( C214 C239 ) C214_=_C241( C214 C241 ) C214_=_C243( C214 C243 ) C215_=_C217( C215 C217 ) \nC215_=_C218( C215 C218 ) C215_=_C219( C215 C219 ) C215_=_C220( C215 C220 ) C215_=_C246( C215 C246 ) C215_=_C248( C215 C248 ) C215_=_C251( C215 C251 ) \nC217_=_C218( C217 C218 ) C217_=_C219( C217 C219 ) C217_=_C220( C217 C220 ) C217_=_C252( C217 C252 ) C218_=_C219( C218 C219 ) C218_=_C220( C218 C220 ) \nC218_=_C285( C218 C285 ) C219_=_C220( C219 C220 ) C219_=_C239( C219 C239 ) C219_=_C248( C219 C248 ) C219_=_C260( C219 C260 ) C219_=_C267( C219 C267 ) \nC219_=_C278( C219 C278 ) C219_=_C289( C219 C289 ) C219_=_C296( C219 C296 ) C219_=_C310( C219 C310 ) C219_=_C313( C219 C313 ) C219_=_C314( C219 C314 ) \nC219_=_C315( C219 C315 ) C220_=_C304( C220 C304 ) C220_=_C308( C220 C308 ) C220_=_C317( C220 C317 ) C223_=_C229( C223 C229 ) C223_=_C231( C223 C231 ) \nC223_=_C232( C223 C232 ) C223_=_C252( C223 C252 ) C223_=_C253( C223 C253 ) C223_=_C254( C223 C254 ) C223_=_C255( C223 C255 ) C229_=_C231( C229 C231 ) \nC229_=_C232( C229 C232 ) C229_=_C241( C229 C241 ) C229_=_C279( C229 C279 ) C229_=_C283( C229 C283 ) C229_=_C303( C229 C303 ) C229_=_C314( C229 C314 ) \nC229_=_C317( C229 C317 ) C231_=_C232( C231 C232 ) C231_=_C251( C231 C251 ) C231_=_C261( C231 C261 ) C231_=_C269( C231 C269 ) C231_=_C305( C231 C305 ) \nC231_=_C309( C231 C309 ) C231_=_C312( C231 C312 ) C231_=_C316( C231 C316 ) C232_=_C243( C232 C243 ) C232_=_C262( C232 C262 ) C232_=_C306( C232 C306 ) \nC232_=_C315( C232 C315 ) C237_=_C238( C237 C238 ) C237_=_C239( C237 C239 ) C237_=_C241( C237 C241 ) C237_=_C243( C237 C243 ) C237_=_C246( C237 C246 ) \nC237_=_C276( C237 C276 ) C237_=_C281( C237 C281 ) C237_=_C285( C237 C285 ) C237_=_C293( C237 C293 ) C237_=_C299( C237 C299 ) C237_=_C303( C237 C303 ) \nC237_=_C304( C237 C304 ) C237_=_C305( C237 C305 ) C237_=_C306( C237 C306 ) C238_=_C239( C238 C239 ) C238_=_C241( C238 C241 ) C238_=_C243( C238 C243 ) \nC238_=_C294( C238 C294 ) C238_=_C308( C238 C308 ) C238_=_C309( C238 C309 ) C239_=_C241( C239 C241 ) C239_=_C243( C239 C243 ) C239_=_C248( C239 C248 ) \nC239_=_C260( C239 C260 ) C239_=_C267( C239 C267 ) C239_=_C278( C239 C278 ) C239_=_C289( C239 C289 ) C239_=_C296( C239 C296 ) C239_=_C310( C239 C310 ) \nC239_=_C313( C239 C313 ) C239_=_C314( C239 C314 ) C239_=_C315( C239 C315 ) C241_=_C243( C241 C243 ) C241_=_C279( C241 C279 ) C241_=_C283( C241 C283 ) \nC241_=_C303( C241 C303 ) C241_=_C314( C241 C314 ) C241_=_C317( C241 C317 ) C243_=_C262( C243 C262 ) C243_=_C306( C243 C306 ) C243_=_C315( C243 C315 ) \nC246_=_C248( C246 C248 ) C246_=_C251( C246 C251 ) C246_=_C276( C246 C276 ) C246_=_C281( C246 C281 ) C246_=_C285( C246 C285 ) C246_=_C293( C246 C293 ) \nC246_=_C299( C246 C299 ) C246_=_C303( C246 C303 ) C246_=_C304( C246 C304 ) C246_=_C305( C246 C305 ) C246_=_C306( C246 C306 ) C248_=_C251( C248 C251 ) \nC248_=_C260( C248 C260 ) C248_=_C267( C248 C267 ) C248_=_C278( C248 C278 ) C248_=_C289( C248 C289 ) C248_=_C296( C248 C296 ) C248_=_C310( C248 C310 ) \nC248_=_C313( C248 C313 ) C248_=_C314( C248 C314 ) C248_=_C315( C248 C315 ) C251_=_C261( C251 C261 ) C251_=_C269( C251 C269 ) C251_=_C305( C251 C305 ) \nC251_=_C309( C251 C309 ) C251_=_C312( C251 C312 ) C251_=_C316( C251 C316 ) C252_=_C253( C252 C253 ) C252_=_C254( C252 C254 ) C252_=_C255( C252 C255 ) \nC253_=_C254( C253 C254 ) C253_=_C255( C253 C255 ) C253_=_C293( C253 C293 ) C253_=_C294( C253 C294 ) C253_=_C296( C253 C296 ) C254_=_C255( C254 C255 ) \nC254_=_C299( C254 C299 ) C255_=_C313( C255 C313 ) C255_=_C316( C255 C316 ) C260_=_C261( C260 C261 ) C260_=_C262( C260 C262 ) C260_=_C267( C260 C267 ) \nC260_=_C278( C260 C278 ) C260_=_C289( C260 C289 ) C260_=_C296( C260 C296 ) C260_=_C310( C260 C310 ) C260_=_C313( C260 C313 ) C260_=_C314( C260 C314 ) \nC260_=_C315( C260 C315 ) C261_=_C262( C261 C262 ) C261_=_C269( C261 C269 ) C261_=_C305( C261 C305 ) C261_=_C309( C261 C309 ) C261_=_C312( C261 C312 ) \nC261_=_C316( C261 C316 ) C262_=_C306( C262 C306 ) C262_=_C315( C262 C315 ) C267_=_C269( C267 C269 ) C267_=_C278( C267 C278 ) C267_=_C289( C267 C289 ) \nC267_=_C296( C267 C296 ) C267_=_C310( C267 C310 ) C267_=_C313( C267 C313 ) C267_=_C314( C267 C314 ) C267_=_C315( C267 C315 ) C269_=_C305( C269 C305 ) \nC269_=_C309( C269 C309 ) C269_=_C312( C269 C312 ) C269_=_C316( C269 C316 ) C276_=_C278( C276 C278 ) C276_=_C279( C276 C279 ) C276_=_C281( C276 C281 ) \nC276_=_C285( C276 C285 ) C276_=_C293( C276 C293 ) C276_=_C299( C276 C299 ) C276_=_C303( C276 C303 ) C276_=_C304( C276 C304 ) C276_=_C305( C276 C305 ) \nC276_=_C306( C276 C306 ) C278_=_C279( C278 C279 ) C278_=_C289( C278 C289 ) C278_=_C296( C278 C296 ) C278_=_C310( C278 C310 ) C278_=_C313( C278 C313 ) \nC278_=_C314( C278 C314 ) C278_=_C315( C278 C315 ) C279_=_C283( C279 C283 ) C279_=_C303( C279 C303 ) C279_=_C314( C279 C314 ) C279_=_C317( C279 C317 ) \nC281_=_C283( C281 C283 ) C281_=_C285( C281 C285 ) C281_=_C293( C281 C293 ) C281_=_C299( C281 C299 ) C281_=_C303( C281 C303 ) C281_=_C304( C281 C304 ) \nC281_=_C305( C281 C305 ) C281_=_C306( C281 C306 ) C283_=_C303( C283 C303 ) C283_=_C314( C283 C314 ) C283_=_C317( C283 C317 ) C285_=_C293( C285 C293 ) \nC285_=_C299( C285 C299 ) C285_=_C303( C285 C303 ) C285_=_C304( C285 C304 ) C285_=_C305( C285 C305 ) C285_=_C306( C285 C306 ) C289_=_C296( C289 C296 ) \nC289_=_C310( C289 C310 ) C289_=_C313( C289 C313 ) C289_=_C314( C289 C314 ) C289_=_C315( C289 C315 ) C293_=_C294( C293 C294 ) C293_=_C296( C293 C296 ) \nC293_=_C299( C293 C299 ) C293_=_C303( C293 C303 ) C293_=_C304( C293 C304 ) C293_=_C305( C293 C305 ) C293_=_C306( C293 C306 ) C294_=_C296( C294 C296 ) \nC294_=_C308( C294 C308 ) C294_=_C309( C294 C309 ) C296_=_C310( C296 C310 ) C296_=_C313( C296 C313 ) C296_=_C314( C296 C314 ) C296_=_C315( C296 C315 ) \nC299_=_C303( C299 C303 ) C299_=_C304( C299 C304 ) C299_=_C305( C299 C305 ) C299_=_C306( C299 C306 ) C303_=_C304( C303 C304 ) C303_=_C305( C303 C305 ) \nC303_=_C306( C303 C306 ) C303_=_C314( C303 C314 ) C303_=_C317( C303 C317 ) C304_=_C305( C304 C305 ) C304_=_C306( C304 C306 ) C304_=_C308( C304 C308 ) \nC304_=_C317( C304 C317 ) C305_=_C306( C305 C306 ) C305_=_C309( C305 C309 ) C305_=_C312( C305 C312 ) C305_=_C316( C305 C316 ) C306_=_C315( C306 C315 ) \nC308_=_C309( C308 C309 ) C308_=_C317( C308 C317 ) C309_=_C312( C309 C312 ) C309_=_C316( C309 C316 ) C310_=_C312( C310 C312 ) C310_=_C313( C310 C313 ) \nC310_=_C314( C310 C314 ) C310_=_C315( C310 C315 ) C312_=_C316( C312 C316 ) C313_=_C314( C313 C314 ) C313_=_C315( C313 C315 ) C313_=_C316( C313 C316 ) \nC314_=_C315( C314 C315 ) C314_=_C317( C314 C317 ) "];14-&gt;16[label="129: C0 C8 C10 C17 C25 \nC26 C29 C30 C33 C35 C36 \nC37 C38 C39 C42 C49 C50 \nC51 C55 C56 C59 C60 C61 \nC62 C66 C71 C75 C85 C86 \nC87 C88 C89 C90 C91 C92 \nC93 C102 C103 C110 C111 C112 \nC113 C114 C119 C120 C127 C128 \nC130 C133 C134 C135 C138 C144 \nC146 C153 C155 C156 C157 C160 \nC161 C162 C164 C165 C166 C167 \nC168 C170 C171 C174 C177 C182 \nC183 C185 C186 C187 C189 C191 \nC193 C199 C202 C203 C205 C206 \nC207 C208 C214 C215 C217 C218 \nC220 C223 C229 C231 C232 C237 \nC238 C239 C241 C243 C246 C248 \nC251 C252 C253 C254 C255 C260 \nC261 C262 C267 C269 C276 C278 \nC279 C281 C283 C285 C289 C293 \nC294 C296 C299 C304 C308 C310 \nC312 C313 C316 C317 \n893: C0_=_C8 ,C0_=_C10 ,C0_=_C29 ,C0_=_C30 ,C0_=_C33 ,\nC0_=_C35 ,C0_=_C36 ,C0_=_C37 ,C0_=_C38 ,C0_=_C39 ,C0_=_C42 ,\nC8_=_C10 ,C8_=_C26 ,C8_=_C75</w:t>
      </w:r>
    </w:p>
    <w:p>
      <w:pPr>
        <w:pStyle w:val="PreformattedText"/>
        <w:bidi w:val="0"/>
        <w:spacing w:before="0" w:after="0"/>
        <w:jc w:val="left"/>
        <w:rPr/>
      </w:pPr>
      <w:r>
        <w:rPr/>
        <w:t xml:space="preserve"> </w:t>
      </w:r>
      <w:r>
        <w:rPr/>
        <w:t>,C8_=_C112 ,C8_=_C130 ,C8_=_C144 ,\nC8_=_C153 ,C8_=_C239 ,C8_=_C248 ,C8_=_C260 ,C8_=_C267 ,C8_=_C278 ,\nC8_=_C289 ,C8_=_C296 ,C8_=_C310 ,C8_=_C313 ,C10_=_C85 ,C10_=_C114 ,\nC10_=_C133 ,C10_=_C156 ,C10_=_C203 ,C10_=_C231 ,C10_=_C251 ,C10_=_C261 ,\nC10_=_C269 ,C10_=_C312 ,C10_=_C316 ,C17_=_C25 ,C17_=_C26 ,C17_=_C102 ,\nC17_=_C185 ,C17_=_C186 ,C17_=_C187 ,C17_=_C189 ,C17_=_C191 ,C17_=_C193 ,\nC25_=_C26 ,C25_=_C110 ,C25_=_C127 ,C25_=_C182 ,C25_=_C199 ,C25_=_C237 ,\nC25_=_C246 ,C25_=_C276 ,C25_=_C281 ,C25_=_C285 ,C25_=_C293 ,C25_=_C299 ,\nC25_=_C304 ,C26_=_C75 ,C26_=_C112 ,C26_=_C130 ,C26_=_C144 ,C26_=_C153 ,\nC26_=_C239 ,C26_=_C248 ,C26_=_C260 ,C26_=_C267 ,C26_=_C278 ,C26_=_C289 ,\nC26_=_C296 ,C26_=_C310 ,C26_=_C313 ,C29_=_C30 ,C29_=_C33 ,C29_=_C35 ,\nC29_=_C36 ,C29_=_C37 ,C29_=_C38 ,C29_=_C39 ,C29_=_C42 ,C29_=_C119 ,\nC29_=_C120 ,C29_=_C127 ,C29_=_C128 ,C29_=_C130 ,C29_=_C133 ,C30_=_C33 ,\nC30_=_C35 ,C30_=_C36 ,C30_=_C37 ,C30_=_C38 ,C30_=_C39 ,C30_=_C42 ,\nC30_=_C199 ,C30_=_C202 ,C30_=_C203 ,C33_=_C35 ,C33_=_C36 ,C33_=_C37 ,\nC33_=_C38 ,C33_=_C39 ,C33_=_C42 ,C33_=_C89 ,C33_=_C160 ,C33_=_C205 ,\nC33_=_C223 ,C33_=_C229 ,C33_=_C231 ,C33_=_C232 ,C35_=_C36 ,C35_=_C37 ,\nC35_=_C38 ,C35_=_C39 ,C35_=_C42 ,C35_=_C91 ,C35_=_C164 ,C35_=_C260 ,\nC35_=_C261 ,C35_=_C262 ,C36_=_C37 ,C36_=_C38 ,C36_=_C39 ,C36_=_C42 ,\nC36_=_C186 ,C36_=_C267 ,C36_=_C269 ,C37_=_C38 ,C37_=_C39 ,C37_=_C42 ,\nC37_=_C60 ,C37_=_C165 ,C37_=_C206 ,C37_=_C276 ,C37_=_C278 ,C37_=_C279 ,\nC38_=_C39 ,C38_=_C42 ,C38_=_C166 ,C38_=_C207 ,C38_=_C281 ,C38_=_C283 ,\nC39_=_C42 ,C39_=_C93 ,C39_=_C254 ,C39_=_C299 ,C42_=_C66 ,C42_=_C170 ,\nC42_=_C191 ,C42_=_C255 ,C42_=_C313 ,C42_=_C316 ,C49_=_C50 ,C49_=_C51 ,\nC49_=_C162 ,C49_=_C215 ,C49_=_C246 ,C49_=_C248 ,C49_=_C251 ,C50_=_C51 ,\nC50_=_C59 ,C50_=_C92 ,C50_=_C187 ,C50_=_C217 ,C50_=_C252 ,C51_=_C208 ,\nC51_=_C289 ,C55_=_C56 ,C55_=_C59 ,C55_=_C60 ,C55_=_C61 ,C55_=_C62 ,\nC55_=_C66 ,C55_=_C87 ,C55_=_C134 ,C55_=_C135 ,C55_=_C138 ,C55_=_C144 ,\nC55_=_C146 ,C56_=_C59 ,C56_=_C60 ,C56_=_C61 ,C56_=_C62 ,C56_=_C66 ,\nC56_=_C88 ,C56_=_C157 ,C56_=_C174 ,C56_=_C177 ,C56_=_C182 ,C56_=_C183 ,\nC59_=_C60 ,C59_=_C61 ,C59_=_C62 ,C59_=_C66 ,C59_=_C92 ,C59_=_C187 ,\nC59_=_C217 ,C59_=_C252 ,C60_=_C61 ,C60_=_C62 ,C60_=_C66 ,C60_=_C165 ,\nC60_=_C206 ,C60_=_C276 ,C60_=_C278 ,C60_=_C279 ,C61_=_C62 ,C61_=_C66 ,\nC61_=_C167 ,C61_=_C218 ,C61_=_C285 ,C62_=_C66 ,C62_=_C168 ,C62_=_C253 ,\nC62_=_C293 ,C62_=_C294 ,C62_=_C296 ,C66_=_C170 ,C66_=_C191 ,C66_=_C255 ,\nC66_=_C313 ,C66_=_C316 ,C71_=_C75 ,C71_=_C138 ,C71_=_C177 ,C71_=_C223 ,\nC71_=_C252 ,C71_=_C253 ,C71_=_C254 ,C71_=_C255 ,C75_=_C112 ,C75_=_C130 ,\nC75_=_C144 ,C75_=_C153 ,C75_=_C239 ,C75_=_C248 ,C75_=_C260 ,C75_=_C267 ,\nC75_=_C278 ,C75_=_C289 ,C75_=_C296 ,C75_=_C310 ,C75_=_C313 ,C85_=_C86 ,\nC85_=_C114 ,C85_=_C133 ,C85_=_C156 ,C85_=_C203 ,C85_=_C231 ,C85_=_C251 ,\nC85_=_C261 ,C85_=_C269 ,C85_=_C312 ,C85_=_C316 ,C86_=_C232 ,C86_=_C243 ,\nC86_=_C262 ,C87_=_C88 ,C87_=_C89 ,C87_=_C90 ,C87_=_C91 ,C87_=_C92 ,\nC87_=_C93 ,C87_=_C134 ,C87_=_C135 ,C87_=_C138 ,C87_=_C144 ,C87_=_C146 ,\nC88_=_C89 ,C88_=_C90 ,C88_=_C91 ,C88_=_C92 ,C88_=_C93 ,C88_=_C157 ,\nC88_=_C174 ,C88_=_C177 ,C88_=_C182 ,C88_=_C183 ,C89_=_C90 ,C89_=_C91 ,\nC89_=_C92 ,C89_=_C93 ,C89_=_C160 ,C89_=_C205 ,C89_=_C223 ,C89_=_C229 ,\nC89_=_C231 ,C89_=_C232 ,C90_=_C91 ,C90_=_C92 ,C90_=_C93 ,C90_=_C161 ,\nC90_=_C185 ,C90_=_C214 ,C90_=_C237 ,C90_=_C238 ,C90_=_C239 ,C90_=_C241 ,\nC90_=_C243 ,C91_=_C92 ,C91_=_C93 ,C91_=_C164 ,C91_=_C260 ,C91_=_C261 ,\nC91_=_C262 ,C92_=_C93 ,C92_=_C187 ,C92_=_C217 ,C92_=_C252 ,C93_=_C254 ,\nC93_=_C299 ,C102_=_C103 ,C102_=_C110 ,C102_=_C111 ,C102_=_C112 ,C102_=_C113 ,\nC102_=_C114 ,C102_=_C185 ,C102_=_C186 ,C102_=_C187 ,C102_=_C189 ,C102_=_C191 ,\nC102_=_C193 ,C103_=_C110 ,C103_=_C111 ,C103_=_C112 ,C103_=_C113 ,C103_=_C114 ,\nC103_=_C120 ,C103_=_C135 ,C103_=_C174 ,C103_=_C214 ,C103_=_C215 ,C103_=_C217 ,\nC103_=_C218 ,C103_=_C220 ,C110_=_C111 ,C110_=_C112 ,C110_=_C113 ,C110_=_C114 ,\nC110_=_C127 ,C110_=_C182 ,C110_=_C199 ,C110_=_C237 ,C110_=_C246 ,C110_=_C276 ,\nC110_=_C281 ,C110_=_C285 ,C110_=_C293 ,C110_=_C299 ,C110_=_C304 ,C111_=_C112 ,\nC111_=_C113 ,C111_=_C114 ,C111_=_C128 ,C111_=_C238 ,C111_=_C294 ,C111_=_C308 ,\nC112_=_C113 ,C112_=_C114 ,C112_=_C130 ,C112_=_C144 ,C112_=_C153 ,C112_=_C239 ,\nC112_=_C248 ,C112_=_C260 ,C112_=_C267 ,C112_=_C278 ,C112_=_C289 ,C112_=_C296 ,\nC112_=_C310 ,C112_=_C313 ,C113_=_C114 ,C113_=_C146 ,C113_=_C155 ,C113_=_C183 ,\nC113_=_C202 ,C113_=_C229 ,C113_=_C241 ,C113_=_C279 ,C113_=_C283 ,C113_=_C317 ,\nC114_=_C133 ,C114_=_C156 ,C114_=_C203 ,C114_=_C231 ,C114_=_C251 ,C114_=_C261 ,\nC114_=_C269 ,C114_=_C312 ,C114_=_C316 ,C119_=_C120 ,C119_=_C127 ,C119_=_C128 ,\nC119_=_C130 ,C119_=_C133 ,C119_=_C134 ,C119_=_C205 ,C119_=_C206 ,C119_=_C207 ,\nC119_=_C208 ,C120_=_C127 ,C120_=_C128 ,C120_=_C130 ,C120_=_C133 ,C120_=_C135 ,\nC120_=_C174 ,C120_=_C214 ,C120_=_C215 ,C120_=_C217 ,C120_=_C218 ,C120_=_C220 ,\nC127_=_C128 ,C127_=_C130 ,C127_=_C133 ,C127_=_C182 ,C127_=_C199 ,C127_=_C237 ,\nC127_=_C246 ,C127_=_C276 ,C127_=_C281 ,C127_=_C285 ,C127_=_C293 ,C127_=_C299 ,\nC127_=_C304 ,C128_=_C130 ,C128_=_C133 ,C128_=_C238 ,C128_=_C294 ,C128_=_C308 ,\nC130_=_C133 ,C130_=_C144 ,C130_=_C153 ,C130_=_C239 ,C130_=_C248 ,C130_=_C260 ,\nC130_=_C267 ,C130_=_C278 ,C130_=_C289 ,C130_=_C296 ,C130_=_C310 ,C130_=_C313 ,\nC133_=_C156 ,C133_=_C203 ,C133_=_C231 ,C133_=_C251 ,C133_=_C261 ,C133_=_C269 ,\nC133_=_C312 ,C133_=_C316 ,C134_=_C135 ,C134_=_C138 ,C134_=_C144 ,C134_=_C146 ,\nC134_=_C205 ,C134_=_C206 ,C134_=_C207 ,C134_=_C208 ,C135_=_C138 ,C135_=_C144 ,\nC135_=_C146 ,C135_=_C174 ,C135_=_C214 ,C135_=_C215 ,C135_=_C217 ,C135_=_C218 ,\nC135_=_C220 ,C138_=_C144 ,C138_=_C146 ,C138_=_C177 ,C138_=_C223 ,C138_=_C252 ,\nC138_=_C253 ,C138_=_C254 ,C138_=_C255 ,C144_=_C146 ,C144_=_C153 ,C144_=_C239 ,\nC144_=_C248 ,C144_=_C260 ,C144_=_C267 ,C144_=_C278 ,C144_=_C289 ,C144_=_C296 ,\nC144_=_C310 ,C144_=_C313 ,C146_=_C155 ,C146_=_C183 ,C146_=_C202 ,C146_=_C229 ,\nC146_=_C241 ,C146_=_C279 ,C146_=_C283 ,C146_=_C317 ,C153_=_C155 ,C153_=_C156 ,\nC153_=_C239 ,C153_=_C248 ,C153_=_C260 ,C153_=_C267 ,C153_=_C278 ,C153_=_C289 ,\nC153_=_C296 ,C153_=_C310 ,C153_=_C313 ,C155_=_C156 ,C155_=_C183 ,C155_=_C202 ,\nC155_=_C229 ,C155_=_C241 ,C155_=_C279 ,C155_=_C283 ,C155_=_C317 ,C156_=_C203 ,\nC156_=_C231 ,C156_=_C251 ,C156_=_C261 ,C156_=_C269 ,C156_=_C312 ,C156_=_C316 ,\nC157_=_C160 ,C157_=_C161 ,C157_=_C162 ,C157_=_C164 ,C157_=_C165 ,C157_=_C166 ,\nC157_=_C167 ,C157_=_C168 ,C157_=_C170 ,C157_=_C171 ,C157_=_C174 ,C157_=_C177 ,\nC157_=_C182 ,C157_=_C183 ,C160_=_C161 ,C160_=_C162 ,C160_=_C164 ,C160_=_C165 ,\nC160_=_C166 ,C160_=_C167 ,C160_=_C168 ,C160_=_C170 ,C160_=_C171 ,C160_=_C205 ,\nC160_=_C223 ,C160_=_C229 ,C160_=_C231 ,C160_=_C232 ,C161_=_C162 ,C161_=_C164 ,\nC161_=_C165 ,C161_=_C166 ,C161_=_C167 ,C161_=_C168 ,C161_=_C170 ,C161_=_C171 ,\nC161_=_C185 ,C161_=_C214 ,C161_=_C237 ,C161_=_C238 ,C161_=_C239 ,C161_=_C241 ,\nC161_=_C243 ,C162_=_C164 ,C162_=_C165 ,C162_=_C166 ,C162_=_C167 ,C162_=_C168 ,\nC162_=_C170 ,C162_=_C171 ,C162_=_C215 ,C162_=_C246 ,C162_=_C248 ,C162_=_C251 ,\nC164_=_C165 ,C164_=_C166 ,C164_=_C167 ,C164_=_C168 ,C164_=_C170 ,C164_=_C171 ,\nC164_=_C260 ,C164_=_C261 ,C164_=_C262 ,C165_=_C166 ,C165_=_C167 ,C165_=_C168 ,\nC165_=_C170 ,C165_=_C171 ,C165_=_C206 ,C165_=_C276 ,C165_=_C278 ,C165_=_C279 ,\nC166_=_C167 ,C166_=_C168 ,C166_=_C170 ,C166_=_C171 ,C166_=_C207 ,C166_=_C281 ,\nC166_=_C283 ,C167_=_C168 ,C167_=_C170 ,C167_=_C171 ,C167_=_C218 ,C167_=_C285 ,\nC168_=_C170 ,C168_=_C171 ,C168_=_C253 ,C168_=_C293 ,C168_=_C294 ,C168_=_C296 ,\nC170_=_C171 ,C170_=_C191 ,C170_=_C255 ,C170_=_C313 ,C170_=_C316 ,C171_=_C193 ,\nC171_=_C220 ,C171_=_C304 ,C171_=_C308 ,C171_=_C317 ,C174_=_C177 ,C174_=_C182 ,\nC174_=_C183 ,C174_=_C214 ,C174_=_C215 ,C174_=_C217 ,C174_=_C218 ,C174_=_C220 ,\nC177_=_C182 ,C177_=_C183 ,C177_=_C223 ,C177_=_C252 ,C177_=_C253 ,C177_=_C254 ,\nC177_=_C255 ,C182_=_C183 ,C182_=_C199 ,C182_=_C237 ,C182_=_C246 ,C182_=_C276 ,\nC182_=_C281 ,C182_=_C285 ,C182_=_C293 ,C182_=_C299 ,C182_=_C304 ,C183_=_C202 ,\nC183_=_C229 ,C183_=_C241 ,C183_=_C279 ,C183_=_C283 ,C183_=_C317 ,C185_=_C186 ,\nC185_=_C187 ,C185_=_C189 ,C185_=_C191 ,C185_=_C193 ,C185_=_C214 ,C185_=_C237 ,\nC185_=_C238 ,C185_=_C239 ,C185_=_C241 ,C185_=_C243 ,C186_=_C187 ,C186_=_C189 ,\nC186_=_C191 ,C186_=_C193 ,C186_=_C267 ,C186_=_C269 ,C187_=_C189 ,C187_=_C191 ,\nC187_=_C193 ,C187_=_C217 ,C187_=_C252 ,C189_=_C191 ,C189_=_C193 ,C189_=_C310 ,\nC189_=_C312 ,C191_=_C193 ,C191_=_C255 ,C191_=_C313 ,C191_=_C316 ,C193_=_C220 ,\nC193_=_C304 ,C193_=_C308 ,C193_=_C317 ,C199_=_C202 ,C199_=_C203 ,C199_=_C237 ,\nC199_=_C246 ,C199_=_C276 ,C199_=_C281 ,C199_=_C285 ,C199_=_C293 ,C199_=_C299 ,\nC199_=_C304 ,C202_=_C203 ,C202_=_C229 ,C202_=_C241 ,C202_=_C279 ,C202_=_C283 ,\nC202_=_C317 ,C203_=_C231 ,C203_=_C251 ,C203_=_C261 ,C203_=_C269 ,C203_=_C312 ,\nC203_=_C316 ,C205_=_C206 ,C205_=_C207 ,C205_=_C208 ,C205_=_C223 ,C205_=_C229 ,\nC205_=_C231 ,C205_=_C232 ,C206_=_C207 ,C206_=_C208 ,C206_=_C276 ,C206_=_C278 ,\nC206_=_C279 ,C207_=_C208 ,C207_=_C281 ,C207_=_C283 ,C208_=_C289 ,C214_=_C215 ,\nC214_=_C217 ,C214_=_C218 ,C214_=_C220 ,C214_=_C237 ,C214_=_C238 ,C214_=_C239 ,\nC214_=_C241 ,C214_=_C243 ,C215_=_C217 ,C215_=_C218 ,C215_=_C220 ,C215_=_C246 ,\nC215_=_C248 ,C215_=_C251 ,C217_=_C218 ,C217_=_C220 ,C217_=_C252 ,C218_=_C220 ,\nC218_=_C285 ,C220_=_C304 ,C220_=_C308 ,C220_=_C317 ,C223_=_C229 ,C223_=_C231 ,\nC223_=_C232 ,C223_=_C252 ,C223_=_C253 ,C223_=_C254 ,C223_=_C255 ,C229_=_C231 ,\nC229_=_C232 ,C229_=_C241 ,C229_=_C279 ,C229_=_C283 ,C229_=_C317 ,C231_=_C232 ,\nC231_=_C251 ,C231_=_C261 ,C231_=_C269 ,C231_=_C312 ,C231_=_C316 ,C232_=_C243 ,\nC232_=_C262 ,C237_=_C238 ,C237_=_C239 ,C237_=_C241 ,C237_=_C243 ,C237_=_C246 ,\nC237_=_C276 ,C237_=_C281 ,C237_=_C285 ,C237_=_C293 ,C237_=_C299 ,C237_=_C304 ,\nC238_=_C239 ,C238_=_C241 ,C238_=_C243 ,C238_=_C294 ,C238_=_C308 ,C239_=_C241 ,\nC239_=_C243 ,C239_=_C248 ,C239_=_C260</w:t>
      </w:r>
    </w:p>
    <w:p>
      <w:pPr>
        <w:pStyle w:val="PreformattedText"/>
        <w:bidi w:val="0"/>
        <w:spacing w:before="0" w:after="0"/>
        <w:jc w:val="left"/>
        <w:rPr/>
      </w:pPr>
      <w:r>
        <w:rPr/>
        <w:t xml:space="preserve"> </w:t>
      </w:r>
      <w:r>
        <w:rPr/>
        <w:t>,C239_=_C267 ,C239_=_C278 ,C239_=_C289 ,\nC239_=_C296 ,C239_=_C310 ,C239_=_C313 ,C241_=_C243 ,C241_=_C279 ,C241_=_C283 ,\nC241_=_C317 ,C243_=_C262 ,C246_=_C248 ,C246_=_C251 ,C246_=_C276 ,C246_=_C281 ,\nC246_=_C285 ,C246_=_C293 ,C246_=_C299 ,C246_=_C304 ,C248_=_C251 ,C248_=_C260 ,\nC248_=_C267 ,C248_=_C278 ,C248_=_C289 ,C248_=_C296 ,C248_=_C310 ,C248_=_C313 ,\nC251_=_C261 ,C251_=_C269 ,C251_=_C312 ,C251_=_C316 ,C252_=_C253 ,C252_=_C254 ,\nC252_=_C255 ,C253_=_C254 ,C253_=_C255 ,C253_=_C293 ,C253_=_C294 ,C253_=_C296 ,\nC254_=_C255 ,C254_=_C299 ,C255_=_C313 ,C255_=_C316 ,C260_=_C261 ,C260_=_C262 ,\nC260_=_C267 ,C260_=_C278 ,C260_=_C289 ,C260_=_C296 ,C260_=_C310 ,C260_=_C313 ,\nC261_=_C262 ,C261_=_C269 ,C261_=_C312 ,C261_=_C316 ,C267_=_C269 ,C267_=_C278 ,\nC267_=_C289 ,C267_=_C296 ,C267_=_C310 ,C267_=_C313 ,C269_=_C312 ,C269_=_C316 ,\nC276_=_C278 ,C276_=_C279 ,C276_=_C281 ,C276_=_C285 ,C276_=_C293 ,C276_=_C299 ,\nC276_=_C304 ,C278_=_C279 ,C278_=_C289 ,C278_=_C296 ,C278_=_C310 ,C278_=_C313 ,\nC279_=_C283 ,C279_=_C317 ,C281_=_C283 ,C281_=_C285 ,C281_=_C293 ,C281_=_C299 ,\nC281_=_C304 ,C283_=_C317 ,C285_=_C293 ,C285_=_C299 ,C285_=_C304 ,C289_=_C296 ,\nC289_=_C310 ,C289_=_C313 ,C293_=_C294 ,C293_=_C296 ,C293_=_C299 ,C293_=_C304 ,\nC294_=_C296 ,C294_=_C308 ,C296_=_C310 ,C296_=_C313 ,C299_=_C304 ,C304_=_C308 ,\nC304_=_C317 ,C308_=_C317 ,C310_=_C312 ,C310_=_C313 ,C312_=_C316 ,C313_=_C316 ,"];17[shape=box, label="id:17 level: 1\n156: C1 C2 C6 C11 C13 \nC14 C15 C18 C20 C23 C24 \nC29 C30 C35 C37 C38 C39 \nC42 C51 C55 C60 C62 C66 \nC68 C69 C70 C71 C72 C74 \nC75 C77 C79 C81 C82 C84 \nC87 C90 C91 C93 C99 C100 \nC101 C102 C103 C104 C105 C110 \nC111 C112 C113 C114 C117 C118 \nC119 C120 C121 C123 C124 C125 \nC126 C127 C128 C129 C130 C131 \nC132 C133 C134 C135 C136 C137 \nC138 C140 C141 C142 C143 C144 \nC145 C146 C147 C150 C151 C152 \nC153 C154 C155 C156 C161 C164 \nC165 C166 C168 C170 C173 C175 \nC179 C180 C181 C185 C191 C194 \nC195 C196 C199 C200 C202 C203 \nC206 C207 C208 C214 C226 C227 \nC234 C235 C236 C237 C238 C239 \nC240 C241 C242 C243 C245 C249 \nC253 C254 C255 C258 C259 C260 \nC261 C262 C263 C264 C265 C276 \nC277 C278 C279 C281 C282 C283 \nC284 C286 C289 C291 C293 C294 \nC295 C296 C298 C299 C311 C313 \nC316 \n1521: C1_=_C2( C1 C2 ) C1_=_C6( C1 C6 ) C1_=_C14( C1 C14 ) C1_=_C55( C1 C55 ) C1_=_C68( C1 C68 ) \nC1_=_C77( C1 C77 ) C1_=_C87( C1 C87 ) C1_=_C100( C1 C100 ) C1_=_C134( C1 C134 ) C1_=_C135( C1 C135 ) C1_=_C136( C1 C136 ) \nC1_=_C137( C1 C137 ) C1_=_C138( C1 C138 ) C1_=_C140( C1 C140 ) C1_=_C141( C1 C141 ) C1_=_C142( C1 C142 ) C1_=_C143( C1 C143 ) \nC1_=_C144( C1 C144 ) C1_=_C145( C1 C145 ) C1_=_C146( C1 C146 ) C1_=_C147( C1 C147 ) C2_=_C6( C2 C6 ) C2_=_C30( C2 C30 ) \nC2_=_C79( C2 C79 ) C2_=_C118( C2 C118 ) C2_=_C173( C2 C173 ) C2_=_C194( C2 C194 ) C2_=_C195( C2 C195 ) C2_=_C196( C2 C196 ) \nC2_=_C199( C2 C199 ) C2_=_C200( C2 C200 ) C2_=_C202( C2 C202 ) C2_=_C203( C2 C203 ) C6_=_C24( C6 C24 ) C6_=_C39( C6 C39 ) \nC6_=_C84( C6 C84 ) C6_=_C93( C6 C93 ) C6_=_C126( C6 C126 ) C6_=_C152( C6 C152 ) C6_=_C181( C6 C181 ) C6_=_C245( C6 C245 ) \nC6_=_C254( C6 C254 ) C6_=_C259( C6 C259 ) C6_=_C299( C6 C299 ) C11_=_C13( C11 C13 ) C11_=_C14( C11 C14 ) C11_=_C15( C11 C15 ) \nC11_=_C18( C11 C18 ) C11_=_C20( C11 C20 ) C11_=_C23( C11 C23 ) C11_=_C24( C11 C24 ) C11_=_C68( C11 C68 ) C11_=_C69( C11 C69 ) \nC11_=_C70( C11 C70 ) C11_=_C71( C11 C71 ) C11_=_C72( C11 C72 ) C11_=_C74( C11 C74 ) C11_=_C75( C11 C75 ) C13_=_C14( C13 C14 ) \nC13_=_C15( C13 C15 ) C13_=_C18( C13 C18 ) C13_=_C20( C13 C20 ) C13_=_C23( C13 C23 ) C13_=_C24( C13 C24 ) C13_=_C29( C13 C29 ) \nC13_=_C99( C13 C99 ) C13_=_C117( C13 C117 ) C13_=_C118( C13 C118 ) C13_=_C119( C13 C119 ) C13_=_C120( C13 C120 ) C13_=_C121( C13 C121 ) \nC13_=_C123( C13 C123 ) C13_=_C124( C13 C124 ) C13_=_C125( C13 C125 ) C13_=_C126( C13 C126 ) C13_=_C127( C13 C127 ) C13_=_C128( C13 C128 ) \nC13_=_C129( C13 C129 ) C13_=_C130( C13 C130 ) C13_=_C131( C13 C131 ) C13_=_C132( C13 C132 ) C13_=_C133( C13 C133 ) C14_=_C15( C14 C15 ) \nC14_=_C18( C14 C18 ) C14_=_C20( C14 C20 ) C14_=_C23( C14 C23 ) C14_=_C24( C14 C24 ) C14_=_C55( C14 C55 ) C14_=_C68( C14 C68 ) \nC14_=_C77( C14 C77 ) C14_=_C87( C14 C87 ) C14_=_C100( C14 C100 ) C14_=_C134( C14 C134 ) C14_=_C135( C14 C135 ) C14_=_C136( C14 C136 ) \nC14_=_C137( C14 C137 ) C14_=_C138( C14 C138 ) C14_=_C140( C14 C140 ) C14_=_C141( C14 C141 ) C14_=_C142( C14 C142 ) C14_=_C143( C14 C143 ) \nC14_=_C144( C14 C144 ) C14_=_C145( C14 C145 ) C14_=_C146( C14 C146 ) C14_=_C147( C14 C147 ) C15_=_C18( C15 C18 ) C15_=_C20( C15 C20 ) \nC15_=_C23( C15 C23 ) C15_=_C24( C15 C24 ) C15_=_C69( C15 C69 ) C15_=_C101( C15 C101 ) C15_=_C150( C15 C150 ) C15_=_C151( C15 C151 ) \nC15_=_C152( C15 C152 ) C15_=_C153( C15 C153 ) C15_=_C154( C15 C154 ) C15_=_C155( C15 C155 ) C15_=_C156( C15 C156 ) C18_=_C20( C18 C20 ) \nC18_=_C23( C18 C23 ) C18_=_C24( C18 C24 ) C18_=_C70( C18 C70 ) C18_=_C81( C18 C81 ) C18_=_C90( C18 C90 ) C18_=_C105( C18 C105 ) \nC18_=_C161( C18 C161 ) C18_=_C175( C18 C175 ) C18_=_C185( C18 C185 ) C18_=_C195( C18 C195 ) C18_=_C214( C18 C214 ) C18_=_C234( C18 C234 ) \nC18_=_C235( C18 C235 ) C18_=_C236( C18 C236 ) C18_=_C237( C18 C237 ) C18_=_C238( C18 C238 ) C18_=_C239( C18 C239 ) C18_=_C240( C18 C240 ) \nC18_=_C241( C18 C241 ) C18_=_C242( C18 C242 ) C18_=_C243( C18 C243 ) C20_=_C23( C20 C23 ) C20_=_C24( C20 C24 ) C20_=_C35( C20 C35 ) \nC20_=_C82( C20 C82 ) C20_=_C91( C20 C91 ) C20_=_C164( C20 C164 ) C20_=_C196( C20 C196 ) C20_=_C258( C20 C258 ) C20_=_C259( C20 C259 ) \nC20_=_C260( C20 C260 ) C20_=_C261( C20 C261 ) C20_=_C262( C20 C262 ) C23_=_C24( C23 C24 ) C23_=_C62( C23 C62 ) C23_=_C168( C23 C168 ) \nC23_=_C180( C23 C180 ) C23_=_C236( C23 C236 ) C23_=_C253( C23 C253 ) C23_=_C258( C23 C258 ) C23_=_C293( C23 C293 ) C23_=_C294( C23 C294 ) \nC23_=_C295( C23 C295 ) C23_=_C296( C23 C296 ) C23_=_C298( C23 C298 ) C24_=_C39( C24 C39 ) C24_=_C84( C24 C84 ) C24_=_C93( C24 C93 ) \nC24_=_C126( C24 C126 ) C24_=_C152( C24 C152 ) C24_=_C181( C24 C181 ) C24_=_C245( C24 C245 ) C24_=_C254( C24 C254 ) C24_=_C259( C24 C259 ) \nC24_=_C299( C24 C299 ) C29_=_C30( C29 C30 ) C29_=_C35( C29 C35 ) C29_=_C37( C29 C37 ) C29_=_C38( C29 C38 ) C29_=_C39( C29 C39 ) \nC29_=_C42( C29 C42 ) C29_=_C99( C29 C99 ) C29_=_C117( C29 C117 ) C29_=_C118( C29 C118 ) C29_=_C119( C29 C119 ) C29_=_C120( C29 C120 ) \nC29_=_C121( C29 C121 ) C29_=_C123( C29 C123 ) C29_=_C124( C29 C124 ) C29_=_C125( C29 C125 ) C29_=_C126( C29 C126 ) C29_=_C127( C29 C127 ) \nC29_=_C128( C29 C128 ) C29_=_C129( C29 C129 ) C29_=_C130( C29 C130 ) C29_=_C131( C29 C131 ) C29_=_C132( C29 C132 ) C29_=_C133( C29 C133 ) \nC30_=_C35( C30 C35 ) C30_=_C37( C30 C37 ) C30_=_C38( C30 C38 ) C30_=_C39( C30 C39 ) C30_=_C42( C30 C42 ) C30_=_C79( C30 C79 ) \nC30_=_C118( C30 C118 ) C30_=_C173( C30 C173 ) C30_=_C194( C30 C194 ) C30_=_C195( C30 C195 ) C30_=_C196( C30 C196 ) C30_=_C199( C30 C199 ) \nC30_=_C200( C30 C200 ) C30_=_C202( C30 C202 ) C30_=_C203( C30 C203 ) C35_=_C37( C35 C37 ) C35_=_C38( C35 C38 ) C35_=_C39( C35 C39 ) \nC35_=_C42( C35 C42 ) C35_=_C82( C35 C82 ) C35_=_C91( C35 C91 ) C35_=_C164( C35 C164 ) C35_=_C196( C35 C196 ) C35_=_C258( C35 C258 ) \nC35_=_C259( C35 C259 ) C35_=_C260( C35 C260 ) C35_=_C261( C35 C261 ) C35_=_C262( C35 C262 ) C37_=_C38( C37 C38 ) C37_=_C39( C37 C39 ) \nC37_=_C42( C37 C42 ) C37_=_C60( C37 C60 ) C37_=_C141( C37 C141 ) C37_=_C150( C37 C150 ) C37_=_C165( C37 C165 ) C37_=_C206( C37 C206 ) \nC37_=_C226( C37 C226 ) C37_=_C263( C37 C263 ) C37_=_C276( C37 C276 ) C37_=_C277( C37 C277 ) C37_=_C278( C37 C278 ) C37_=_C279( C37 C279 ) \nC38_=_C39( C38 C39 ) C38_=_C42( C38 C42 ) C38_=_C125( C38 C125 ) C38_=_C151( C38 C151 ) C38_=_C166( C38 C166 ) C38_=_C179( C38 C179 ) \nC38_=_C207( C38 C207 ) C38_=_C227( C38 C227 ) C38_=_C264( C38 C264 ) C38_=_C281( C38 C281 ) C38_=_C282( C38 C282 ) C38_=_C283( C38 C283 ) \nC38_=_C284( C38 C284 ) C39_=_C42( C39 C42 ) C39_=_C84( C39 C84 ) C39_=_C93( C39 C93 ) C39_=_C126( C39 C126 ) C39_=_C152( C39 C152 ) \nC39_=_C181( C39 C181 ) C39_=_C245( C39 C245 ) C39_=_C254( C39 C254 ) C39_=_C259( C39 C259 ) C39_=_C299( C39 C299 ) C42_=_C66( C42 C66 ) \nC42_=_C131( C42 C131 ) C42_=_C145( C42 C145 ) C42_=_C154( C42 C154 ) C42_=_C170( C42 C170 ) C42_=_C191( C42 C191 ) C42_=_C240( C42 C240 ) \nC42_=_C249( C42 C249 ) C42_=_C255( C42 C255 ) C42_=_C286( C42 C286 ) C42_=_C311( C42 C311 ) C42_=_C313( C42 C313 ) C42_=_C316( C42 C316 ) \nC51_=_C142( C51 C142 ) C51_=_C208( C51 C208 ) C51_=_C235( C51 C235 ) C51_=_C265( C51 C265 ) C51_=_C289( C51 C289 ) C51_=_C291( C51 C291 ) \nC55_=_C60( C55 C60 ) C55_=_C62( C55 C62 ) C55_=_C66( C55 C66 ) C55_=_C68( C55 C68 ) C55_=_C77( C55 C77 ) C55_=_C87( C55 C87 ) \nC55_=_C100( C55 C100 ) C55_=_C134( C55 C134 ) C55_=_C135( C55 C135 ) C55_=_C136( C55 C136 ) C55_=_C137( C55 C137 ) C55_=_C138( C55 C138 ) \nC55_=_C140( C55 C140 ) C55_=_C141( C55 C141 ) C55_=_C142( C55 C142 ) C55_=_C143( C55 C143 ) C55_=_C144( C55 C144 ) C55_=_C145( C55 C145 ) \nC55_=_C146( C55 C146 ) C55_=_C147( C55 C147 ) C60_=_C62( C60 C62 ) C60_=_C66( C60 C66 ) C60_=_C141( C60 C141 ) C60_=_C150( C60 C150 ) \nC60_=_C165( C60 C165 ) C60_=_C206( C60 C206 ) C60_=_C226( C60 C226 ) C60_=_C263( C60 C263 ) C60_=_C276( C60 C276 ) C60_=_C277( C60 C277 ) \nC60_=_C278( C60 C278 ) C60_=_C279( C60 C279 ) C62_=_C66( C62 C66 ) C62_=_C168( C62 C168 ) C62_=_C180( C62 C180 ) C62_=_C236( C62 C236 ) \nC62_=_C253( C62 C253 ) C62_=_C258( C62 C258 ) C62_=_C293( C62 C293 ) C62_=_C294( C62 C294 ) C62_=_C295( C62 C295 ) C62_=_C296( C62 C296 ) \nC62_=_C298( C62 C298 ) C66_=_C131( C66 C131 ) C66_=_C145( C66 C145 ) C66_=_C154( C66 C154 ) C66_=_C170( C66 C170 ) C66_=_C191( C66 C191 ) \nC66_=_C240( C66 C240 ) C66_=_C249( C66 C249 ) C66_=_C255( C66 C255 ) C66_=_C286( C66 C286 ) C66_=_C311( C66 C311 ) C66_=_C313( C66 C313 ) \nC66_=_C316( C66 C316 ) C68_=_C69( C68 C69 ) C68_=_C70( C68 C70 ) C68_=_C71( C68 C71 ) C68_=_C72( C68 C72 ) C68_=_C74( C68 C74 ) \nC68_=_C75( C68</w:t>
      </w:r>
    </w:p>
    <w:p>
      <w:pPr>
        <w:pStyle w:val="PreformattedText"/>
        <w:bidi w:val="0"/>
        <w:spacing w:before="0" w:after="0"/>
        <w:jc w:val="left"/>
        <w:rPr/>
      </w:pPr>
      <w:r>
        <w:rPr/>
        <w:t xml:space="preserve"> </w:t>
      </w:r>
      <w:r>
        <w:rPr/>
        <w:t>C75 ) C68_=_C77( C68 C77 ) C68_=_C87( C68 C87 ) C68_=_C100( C68 C100 ) C68_=_C134( C68 C134 ) C68_=_C135( C68 C135 ) \nC68_=_C136( C68 C136 ) C68_=_C137( C68 C137 ) C68_=_C138( C68 C138 ) C68_=_C140( C68 C140 ) C68_=_C141( C68 C141 ) C68_=_C142( C68 C142 ) \nC68_=_C143( C68 C143 ) C68_=_C144( C68 C144 ) C68_=_C145( C68 C145 ) C68_=_C146( C68 C146 ) C68_=_C147( C68 C147 ) C69_=_C70( C69 C70 ) \nC69_=_C71( C69 C71 ) C69_=_C72( C69 C72 ) C69_=_C74( C69 C74 ) C69_=_C75( C69 C75 ) C69_=_C101( C69 C101 ) C69_=_C150( C69 C150 ) \nC69_=_C151( C69 C151 ) C69_=_C152( C69 C152 ) C69_=_C153( C69 C153 ) C69_=_C154( C69 C154 ) C69_=_C155( C69 C155 ) C69_=_C156( C69 C156 ) \nC70_=_C71( C70 C71 ) C70_=_C72( C70 C72 ) C70_=_C74( C70 C74 ) C70_=_C75( C70 C75 ) C70_=_C81( C70 C81 ) C70_=_C90( C70 C90 ) \nC70_=_C105( C70 C105 ) C70_=_C161( C70 C161 ) C70_=_C175( C70 C175 ) C70_=_C185( C70 C185 ) C70_=_C195( C70 C195 ) C70_=_C214( C70 C214 ) \nC70_=_C234( C70 C234 ) C70_=_C235( C70 C235 ) C70_=_C236( C70 C236 ) C70_=_C237( C70 C237 ) C70_=_C238( C70 C238 ) C70_=_C239( C70 C239 ) \nC70_=_C240( C70 C240 ) C70_=_C241( C70 C241 ) C70_=_C242( C70 C242 ) C70_=_C243( C70 C243 ) C71_=_C72( C71 C72 ) C71_=_C74( C71 C74 ) \nC71_=_C75( C71 C75 ) C71_=_C138( C71 C138 ) C71_=_C253( C71 C253 ) C71_=_C254( C71 C254 ) C71_=_C255( C71 C255 ) C72_=_C74( C72 C74 ) \nC72_=_C75( C72 C75 ) C72_=_C140( C72 C140 ) C72_=_C263( C72 C263 ) C72_=_C264( C72 C264 ) C72_=_C265( C72 C265 ) C74_=_C75( C74 C75 ) \nC74_=_C129( C74 C129 ) C74_=_C143( C74 C143 ) C74_=_C200( C74 C200 ) C74_=_C277( C74 C277 ) C74_=_C282( C74 C282 ) C74_=_C295( C74 C295 ) \nC74_=_C311( C74 C311 ) C75_=_C112( C75 C112 ) C75_=_C130( C75 C130 ) C75_=_C144( C75 C144 ) C75_=_C153( C75 C153 ) C75_=_C239( C75 C239 ) \nC75_=_C260( C75 C260 ) C75_=_C278( C75 C278 ) C75_=_C289( C75 C289 ) C75_=_C296( C75 C296 ) C75_=_C313( C75 C313 ) C77_=_C79( C77 C79 ) \nC77_=_C81( C77 C81 ) C77_=_C82( C77 C82 ) C77_=_C84( C77 C84 ) C77_=_C87( C77 C87 ) C77_=_C100( C77 C100 ) C77_=_C134( C77 C134 ) \nC77_=_C135( C77 C135 ) C77_=_C136( C77 C136 ) C77_=_C137( C77 C137 ) C77_=_C138( C77 C138 ) C77_=_C140( C77 C140 ) C77_=_C141( C77 C141 ) \nC77_=_C142( C77 C142 ) C77_=_C143( C77 C143 ) C77_=_C144( C77 C144 ) C77_=_C145( C77 C145 ) C77_=_C146( C77 C146 ) C77_=_C147( C77 C147 ) \nC79_=_C81( C79 C81 ) C79_=_C82( C79 C82 ) C79_=_C84( C79 C84 ) C79_=_C118( C79 C118 ) C79_=_C173( C79 C173 ) C79_=_C194( C79 C194 ) \nC79_=_C195( C79 C195 ) C79_=_C196( C79 C196 ) C79_=_C199( C79 C199 ) C79_=_C200( C79 C200 ) C79_=_C202( C79 C202 ) C79_=_C203( C79 C203 ) \nC81_=_C82( C81 C82 ) C81_=_C84( C81 C84 ) C81_=_C90( C81 C90 ) C81_=_C105( C81 C105 ) C81_=_C161( C81 C161 ) C81_=_C175( C81 C175 ) \nC81_=_C185( C81 C185 ) C81_=_C195( C81 C195 ) C81_=_C214( C81 C214 ) C81_=_C234( C81 C234 ) C81_=_C235( C81 C235 ) C81_=_C236( C81 C236 ) \nC81_=_C237( C81 C237 ) C81_=_C238( C81 C238 ) C81_=_C239( C81 C239 ) C81_=_C240( C81 C240 ) C81_=_C241( C81 C241 ) C81_=_C242( C81 C242 ) \nC81_=_C243( C81 C243 ) C82_=_C84( C82 C84 ) C82_=_C91( C82 C91 ) C82_=_C164( C82 C164 ) C82_=_C196( C82 C196 ) C82_=_C258( C82 C258 ) \nC82_=_C259( C82 C259 ) C82_=_C260( C82 C260 ) C82_=_C261( C82 C261 ) C82_=_C262( C82 C262 ) C84_=_C93( C84 C93 ) C84_=_C126( C84 C126 ) \nC84_=_C152( C84 C152 ) C84_=_C181( C84 C181 ) C84_=_C245( C84 C245 ) C84_=_C254( C84 C254 ) C84_=_C259( C84 C259 ) C84_=_C299( C84 C299 ) \nC87_=_C90( C87 C90 ) C87_=_C91( C87 C91 ) C87_=_C93( C87 C93 ) C87_=_C100( C87 C100 ) C87_=_C134( C87 C134 ) C87_=_C135( C87 C135 ) \nC87_=_C136( C87 C136 ) C87_=_C137( C87 C137 ) C87_=_C138( C87 C138 ) C87_=_C140( C87 C140 ) C87_=_C141( C87 C141 ) C87_=_C142( C87 C142 ) \nC87_=_C143( C87 C143 ) C87_=_C144( C87 C144 ) C87_=_C145( C87 C145 ) C87_=_C146( C87 C146 ) C87_=_C147( C87 C147 ) C90_=_C91( C90 C91 ) \nC90_=_C93( C90 C93 ) C90_=_C105( C90 C105 ) C90_=_C161( C90 C161 ) C90_=_C175( C90 C175 ) C90_=_C185( C90 C185 ) C90_=_C195( C90 C195 ) \nC90_=_C214( C90 C214 ) C90_=_C234( C90 C234 ) C90_=_C235( C90 C235 ) C90_=_C236( C90 C236 ) C90_=_C237( C90 C237 ) C90_=_C238( C90 C238 ) \nC90_=_C239( C90 C239 ) C90_=_C240( C90 C240 ) C90_=_C241( C90 C241 ) C90_=_C242( C90 C242 ) C90_=_C243( C90 C243 ) C91_=_C93( C91 C93 ) \nC91_=_C164( C91 C164 ) C91_=_C196( C91 C196 ) C91_=_C258( C91 C258 ) C91_=_C259( C91 C259 ) C91_=_C260( C91 C260 ) C91_=_C261( C91 C261 ) \nC91_=_C262( C91 C262 ) C93_=_C126( C93 C126 ) C93_=_C152( C93 C152 ) C93_=_C181( C93 C181 ) C93_=_C245( C93 C245 ) C93_=_C254( C93 C254 ) \nC93_=_C259( C93 C259 ) C93_=_C299( C93 C299 ) C99_=_C100( C99 C100 ) C99_=_C101( C99 C101 ) C99_=_C102( C99 C102 ) C99_=_C103( C99 C103 ) \nC99_=_C104( C99 C104 ) C99_=_C105( C99 C105 ) C99_=_C110( C99 C110 ) C99_=_C111( C99 C111 ) C99_=_C112( C99 C112 ) C99_=_C113( C99 C113 ) \nC99_=_C114( C99 C114 ) C99_=_C117( C99 C117 ) C99_=_C118( C99 C118 ) C99_=_C119( C99 C119 ) C99_=_C120( C99 C120 ) C99_=_C121( C99 C121 ) \nC99_=_C123( C99 C123 ) C99_=_C124( C99 C124 ) C99_=_C125( C99 C125 ) C99_=_C126( C99 C126 ) C99_=_C127( C99 C127 ) C99_=_C128( C99 C128 ) \nC99_=_C129( C99 C129 ) C99_=_C130( C99 C130 ) C99_=_C131( C99 C131 ) C99_=_C132( C99 C132 ) C99_=_C133( C99 C133 ) C100_=_C101( C100 C101 ) \nC100_=_C102( C100 C102 ) C100_=_C103( C100 C103 ) C100_=_C104( C100 C104 ) C100_=_C105( C100 C105 ) C100_=_C110( C100 C110 ) C100_=_C111( C100 C111 ) \nC100_=_C112( C100 C112 ) C100_=_C113( C100 C113 ) C100_=_C114( C100 C114 ) C100_=_C134( C100 C134 ) C100_=_C135( C100 C135 ) C100_=_C136( C100 C136 ) \nC100_=_C137( C100 C137 ) C100_=_C138( C100 C138 ) C100_=_C140( C100 C140 ) C100_=_C141( C100 C141 ) C100_=_C142( C100 C142 ) C100_=_C143( C100 C143 ) \nC100_=_C144( C100 C144 ) C100_=_C145( C100 C145 ) C100_=_C146( C100 C146 ) C100_=_C147( C100 C147 ) C101_=_C102( C101 C102 ) C101_=_C103( C101 C103 ) \nC101_=_C104( C101 C104 ) C101_=_C105( C101 C105 ) C101_=_C110( C101 C110 ) C101_=_C111( C101 C111 ) C101_=_C112( C101 C112 ) C101_=_C113( C101 C113 ) \nC101_=_C114( C101 C114 ) C101_=_C150( C101 C150 ) C101_=_C151( C101 C151 ) C101_=_C152( C101 C152 ) C101_=_C153( C101 C153 ) C101_=_C154( C101 C154 ) \nC101_=_C155( C101 C155 ) C101_=_C156( C101 C156 ) C102_=_C103( C102 C103 ) C102_=_C104( C102 C104 ) C102_=_C105( C102 C105 ) C102_=_C110( C102 C110 ) \nC102_=_C111( C102 C111 ) C102_=_C112( C102 C112 ) C102_=_C113( C102 C113 ) C102_=_C114( C102 C114 ) C102_=_C185( C102 C185 ) C102_=_C191( C102 C191 ) \nC103_=_C104( C103 C104 ) C103_=_C105( C103 C105 ) C103_=_C110( C103 C110 ) C103_=_C111( C103 C111 ) C103_=_C112( C103 C112 ) C103_=_C113( C103 C113 ) \nC103_=_C114( C103 C114 ) C103_=_C120( C103 C120 ) C103_=_C135( C103 C135 ) C103_=_C214( C103 C214 ) C104_=_C105( C104 C105 ) C104_=_C110( C104 C110 ) \nC104_=_C111( C104 C111 ) C104_=_C112( C104 C112 ) C104_=_C113( C104 C113 ) C104_=_C114( C104 C114 ) C104_=_C121( C104 C121 ) C104_=_C136( C104 C136 ) \nC104_=_C194( C104 C194 ) C104_=_C226( C104 C226 ) C104_=_C227( C104 C227 ) C105_=_C110( C105 C110 ) C105_=_C111( C105 C111 ) C105_=_C112( C105 C112 ) \nC105_=_C113( C105 C113 ) C105_=_C114( C105 C114 ) C105_=_C161( C105 C161 ) C105_=_C175( C105 C175 ) C105_=_C185( C105 C185 ) C105_=_C195( C105 C195 ) \nC105_=_C214( C105 C214 ) C105_=_C234( C105 C234 ) C105_=_C235( C105 C235 ) C105_=_C236( C105 C236 ) C105_=_C237( C105 C237 ) C105_=_C238( C105 C238 ) \nC105_=_C239( C105 C239 ) C105_=_C240( C105 C240 ) C105_=_C241( C105 C241 ) C105_=_C242( C105 C242 ) C105_=_C243( C105 C243 ) C110_=_C111( C110 C111 ) \nC110_=_C112( C110 C112 ) C110_=_C113( C110 C113 ) C110_=_C114( C110 C114 ) C110_=_C127( C110 C127 ) C110_=_C199( C110 C199 ) C110_=_C237( C110 C237 ) \nC110_=_C276( C110 C276 ) C110_=_C281( C110 C281 ) C110_=_C293( C110 C293 ) C110_=_C299( C110 C299 ) C111_=_C112( C111 C112 ) C111_=_C113( C111 C113 ) \nC111_=_C114( C111 C114 ) C111_=_C128( C111 C128 ) C111_=_C238( C111 C238 ) C111_=_C294( C111 C294 ) C112_=_C113( C112 C113 ) C112_=_C114( C112 C114 ) \nC112_=_C130( C112 C130 ) C112_=_C144( C112 C144 ) C112_=_C153( C112 C153 ) C112_=_C239( C112 C239 ) C112_=_C260( C112 C260 ) C112_=_C278( C112 C278 ) \nC112_=_C289( C112 C289 ) C112_=_C296( C112 C296 ) C112_=_C313( C112 C313 ) C113_=_C114( C113 C114 ) C113_=_C146( C113 C146 ) C113_=_C155( C113 C155 ) \nC113_=_C202( C113 C202 ) C113_=_C241( C113 C241 ) C113_=_C279( C113 C279 ) C113_=_C283( C113 C283 ) C114_=_C133( C114 C133 ) C114_=_C156( C114 C156 ) \nC114_=_C203( C114 C203 ) C114_=_C261( C114 C261 ) C114_=_C316( C114 C316 ) C117_=_C118( C117 C118 ) C117_=_C119( C117 C119 ) C117_=_C120( C117 C120 ) \nC117_=_C121( C117 C121 ) C117_=_C123( C117 C123 ) C117_=_C124( C117 C124 ) C117_=_C125( C117 C125 ) C117_=_C126( C117 C126 ) C117_=_C127( C117 C127 ) \nC117_=_C128( C117 C128 ) C117_=_C129( C117 C129 ) C117_=_C130( C117 C130 ) C117_=_C131( C117 C131 ) C117_=_C132( C117 C132 ) C117_=_C133( C117 C133 ) \nC117_=_C173( C117 C173 ) C117_=_C175( C117 C175 ) C117_=_C179( C117 C179 ) C117_=_C180( C117 C180 ) C117_=_C181( C117 C181 ) C118_=_C119( C118 C119 ) \nC118_=_C120( C118 C120 ) C118_=_C121( C118 C121 ) C118_=_C123( C118 C123 ) C118_=_C124( C118 C124 ) C118_=_C125( C118 C125 ) C118_=_C126( C118 C126 ) \nC118_=_C127( C118 C127 ) C118_=_C128( C118 C128 ) C118_=_C129( C118 C129 ) C118_=_C130( C118 C130 ) C118_=_C131( C118 C131 ) C118_=_C132( C118 C132 ) \nC118_=_C133( C118 C133 ) C118_=_C173( C118 C173 ) C118_=_C194( C118 C194 ) C118_=_C195( C118 C195 ) C118_=_C196( C118 C196 ) C118_=_C199( C118 C199 ) \nC118_=_C200( C118 C200 ) C118_=_C202( C118 C202 ) C118_=_C203( C118 C203 ) C119_=_C120( C119 C120 ) C119_=_C121( C119 C121 ) C119_=_C123( C119 C123 ) \nC119_=_C124( C119 C124 ) C119_=_C125( C119 C125 ) C119_=_C126( C119 C126 ) C119_=_C127( C119 C127 ) C119_=_C128( C119 C128 ) C119_=_C129( C119 C129 ) \nC119_=_C130( C119 C130 ) C119_=_C131( C119 C131 ) C119_=_C132( C119 C132 ) C119_=_C133( C119 C133 ) C119_=_C134(</w:t>
      </w:r>
    </w:p>
    <w:p>
      <w:pPr>
        <w:pStyle w:val="PreformattedText"/>
        <w:bidi w:val="0"/>
        <w:spacing w:before="0" w:after="0"/>
        <w:jc w:val="left"/>
        <w:rPr/>
      </w:pPr>
      <w:r>
        <w:rPr/>
        <w:t xml:space="preserve"> </w:t>
      </w:r>
      <w:r>
        <w:rPr/>
        <w:t>C119 C134 ) C119_=_C206( C119 C206 ) \nC119_=_C207( C119 C207 ) C119_=_C208( C119 C208 ) C120_=_C121( C120 C121 ) C120_=_C123( C120 C123 ) C120_=_C124( C120 C124 ) C120_=_C125( C120 C125 ) \nC120_=_C126( C120 C126 ) C120_=_C127( C120 C127 ) C120_=_C128( C120 C128 ) C120_=_C129( C120 C129 ) C120_=_C130( C120 C130 ) C120_=_C131( C120 C131 ) \nC120_=_C132( C120 C132 ) C120_=_C133( C120 C133 ) C120_=_C135( C120 C135 ) C120_=_C214( C120 C214 ) C121_=_C123( C121 C123 ) C121_=_C124( C121 C124 ) \nC121_=_C125( C121 C125 ) C121_=_C126( C121 C126 ) C121_=_C127( C121 C127 ) C121_=_C128( C121 C128 ) C121_=_C129( C121 C129 ) C121_=_C130( C121 C130 ) \nC121_=_C131( C121 C131 ) C121_=_C132( C121 C132 ) C121_=_C133( C121 C133 ) C121_=_C136( C121 C136 ) C121_=_C194( C121 C194 ) C121_=_C226( C121 C226 ) \nC121_=_C227( C121 C227 ) C123_=_C124( C123 C124 ) C123_=_C125( C123 C125 ) C123_=_C126( C123 C126 ) C123_=_C127( C123 C127 ) C123_=_C128( C123 C128 ) \nC123_=_C129( C123 C129 ) C123_=_C130( C123 C130 ) C123_=_C131( C123 C131 ) C123_=_C132( C123 C132 ) C123_=_C133( C123 C133 ) C123_=_C137( C123 C137 ) \nC123_=_C245( C123 C245 ) C123_=_C249( C123 C249 ) C124_=_C125( C124 C125 ) C124_=_C126( C124 C126 ) C124_=_C127( C124 C127 ) C124_=_C128( C124 C128 ) \nC124_=_C129( C124 C129 ) C124_=_C130( C124 C130 ) C124_=_C131( C124 C131 ) C124_=_C132( C124 C132 ) C124_=_C133( C124 C133 ) C125_=_C126( C125 C126 ) \nC125_=_C127( C125 C127 ) C125_=_C128( C125 C128 ) C125_=_C129( C125 C129 ) C125_=_C130( C125 C130 ) C125_=_C131( C125 C131 ) C125_=_C132( C125 C132 ) \nC125_=_C133( C125 C133 ) C125_=_C151( C125 C151 ) C125_=_C166( C125 C166 ) C125_=_C179( C125 C179 ) C125_=_C207( C125 C207 ) C125_=_C227( C125 C227 ) \nC125_=_C264( C125 C264 ) C125_=_C281( C125 C281 ) C125_=_C282( C125 C282 ) C125_=_C283( C125 C283 ) C125_=_C284( C125 C284 ) C126_=_C127( C126 C127 ) \nC126_=_C128( C126 C128 ) C126_=_C129( C126 C129 ) C126_=_C130( C126 C130 ) C126_=_C131( C126 C131 ) C126_=_C132( C126 C132 ) C126_=_C133( C126 C133 ) \nC126_=_C152( C126 C152 ) C126_=_C181( C126 C181 ) C126_=_C245( C126 C245 ) C126_=_C254( C126 C254 ) C126_=_C259( C126 C259 ) C126_=_C299( C126 C299 ) \nC127_=_C128( C127 C128 ) C127_=_C129( C127 C129 ) C127_=_C130( C127 C130 ) C127_=_C131( C127 C131 ) C127_=_C132( C127 C132 ) C127_=_C133( C127 C133 ) \nC127_=_C199( C127 C199 ) C127_=_C237( C127 C237 ) C127_=_C276( C127 C276 ) C127_=_C281( C127 C281 ) C127_=_C293( C127 C293 ) C127_=_C299( C127 C299 ) \nC128_=_C129( C128 C129 ) C128_=_C130( C128 C130 ) C128_=_C131( C128 C131 ) C128_=_C132( C128 C132 ) C128_=_C133( C128 C133 ) C128_=_C238( C128 C238 ) \nC128_=_C294( C128 C294 ) C129_=_C130( C129 C130 ) C129_=_C131( C129 C131 ) C129_=_C132( C129 C132 ) C129_=_C133( C129 C133 ) C129_=_C143( C129 C143 ) \nC129_=_C200( C129 C200 ) C129_=_C277( C129 C277 ) C129_=_C282( C129 C282 ) C129_=_C295( C129 C295 ) C129_=_C311( C129 C311 ) C130_=_C131( C130 C131 ) \nC130_=_C132( C130 C132 ) C130_=_C133( C130 C133 ) C130_=_C144( C130 C144 ) C130_=_C153( C130 C153 ) C130_=_C239( C130 C239 ) C130_=_C260( C130 C260 ) \nC130_=_C278( C130 C278 ) C130_=_C289( C130 C289 ) C130_=_C296( C130 C296 ) C130_=_C313( C130 C313 ) C131_=_C132( C131 C132 ) C131_=_C133( C131 C133 ) \nC131_=_C145( C131 C145 ) C131_=_C154( C131 C154 ) C131_=_C170( C131 C170 ) C131_=_C191( C131 C191 ) C131_=_C240( C131 C240 ) C131_=_C249( C131 C249 ) \nC131_=_C255( C131 C255 ) C131_=_C286( C131 C286 ) C131_=_C311( C131 C311 ) C131_=_C313( C131 C313 ) C131_=_C316( C131 C316 ) C132_=_C133( C132 C133 ) \nC132_=_C147( C132 C147 ) C132_=_C242( C132 C242 ) C132_=_C284( C132 C284 ) C132_=_C291( C132 C291 ) C132_=_C298( C132 C298 ) C133_=_C156( C133 C156 ) \nC133_=_C203( C133 C203 ) C133_=_C261( C133 C261 ) C133_=_C316( C133 C316 ) C134_=_C135( C134 C135 ) C134_=_C136( C134 C136 ) C134_=_C137( C134 C137 ) \nC134_=_C138( C134 C138 ) C134_=_C140( C134 C140 ) C134_=_C141( C134 C141 ) C134_=_C142( C134 C142 ) C134_=_C143( C134 C143 ) C134_=_C144( C134 C144 ) \nC134_=_C145( C134 C145 ) C134_=_C146( C134 C146 ) C134_=_C147( C134 C147 ) C134_=_C206( C134 C206 ) C134_=_C207( C134 C207 ) C134_=_C208( C134 C208 ) \nC135_=_C136( C135 C136 ) C135_=_C137( C135 C137 ) C135_=_C138( C135 C138 ) C135_=_C140( C135 C140 ) C135_=_C141( C135 C141 ) C135_=_C142( C135 C142 ) \nC135_=_C143( C135 C143 ) C135_=_C144( C135 C144 ) C135_=_C145( C135 C145 ) C135_=_C146( C135 C146 ) C135_=_C147( C135 C147 ) C135_=_C214( C135 C214 ) \nC136_=_C137( C136 C137 ) C136_=_C138( C136 C138 ) C136_=_C140( C136 C140 ) C136_=_C141( C136 C141 ) C136_=_C142( C136 C142 ) C136_=_C143( C136 C143 ) \nC136_=_C144( C136 C144 ) C136_=_C145( C136 C145 ) C136_=_C146( C136 C146 ) C136_=_C147( C136 C147 ) C136_=_C194( C136 C194 ) C136_=_C226( C136 C226 ) \nC136_=_C227( C136 C227 ) C137_=_C138( C137 C138 ) C137_=_C140( C137 C140 ) C137_=_C141( C137 C141 ) C137_=_C142( C137 C142 ) C137_=_C143( C137 C143 ) \nC137_=_C144( C137 C144 ) C137_=_C145( C137 C145 ) C137_=_C146( C137 C146 ) C137_=_C147( C137 C147 ) C137_=_C245( C137 C245 ) C137_=_C249( C137 C249 ) \nC138_=_C140( C138 C140 ) C138_=_C141( C138 C141 ) C138_=_C142( C138 C142 ) C138_=_C143( C138 C143 ) C138_=_C144( C138 C144 ) C138_=_C145( C138 C145 ) \nC138_=_C146( C138 C146 ) C138_=_C147( C138 C147 ) C138_=_C253( C138 C253 ) C138_=_C254( C138 C254 ) C138_=_C255( C138 C255 ) C140_=_C141( C140 C141 ) \nC140_=_C142( C140 C142 ) C140_=_C143( C140 C143 ) C140_=_C144( C140 C144 ) C140_=_C145( C140 C145 ) C140_=_C146( C140 C146 ) C140_=_C147( C140 C147 ) \nC140_=_C263( C140 C263 ) C140_=_C264( C140 C264 ) C140_=_C265( C140 C265 ) C141_=_C142( C141 C142 ) C141_=_C143( C141 C143 ) C141_=_C144( C141 C144 ) \nC141_=_C145( C141 C145 ) C141_=_C146( C141 C146 ) C141_=_C147( C141 C147 ) C141_=_C150( C141 C150 ) C141_=_C165( C141 C165 ) C141_=_C206( C141 C206 ) \nC141_=_C226( C141 C226 ) C141_=_C263( C141 C263 ) C141_=_C276( C141 C276 ) C141_=_C277( C141 C277 ) C141_=_C278( C141 C278 ) C141_=_C279( C141 C279 ) \nC142_=_C143( C142 C143 ) C142_=_C144( C142 C144 ) C142_=_C145( C142 C145 ) C142_=_C146( C142 C146 ) C142_=_C147( C142 C147 ) C142_=_C208( C142 C208 ) \nC142_=_C235( C142 C235 ) C142_=_C265( C142 C265 ) C142_=_C289( C142 C289 ) C142_=_C291( C142 C291 ) C143_=_C144( C143 C144 ) C143_=_C145( C143 C145 ) \nC143_=_C146( C143 C146 ) C143_=_C147( C143 C147 ) C143_=_C200( C143 C200 ) C143_=_C277( C143 C277 ) C143_=_C282( C143 C282 ) C143_=_C295( C143 C295 ) \nC143_=_C311( C143 C311 ) C144_=_C145( C144 C145 ) C144_=_C146( C144 C146 ) C144_=_C147( C144 C147 ) C144_=_C153( C144 C153 ) C144_=_C239( C144 C239 ) \nC144_=_C260( C144 C260 ) C144_=_C278( C144 C278 ) C144_=_C289( C144 C289 ) C144_=_C296( C144 C296 ) C144_=_C313( C144 C313 ) C145_=_C146( C145 C146 ) \nC145_=_C147( C145 C147 ) C145_=_C154( C145 C154 ) C145_=_C170( C145 C170 ) C145_=_C191( C145 C191 ) C145_=_C240( C145 C240 ) C145_=_C249( C145 C249 ) \nC145_=_C255( C145 C255 ) C145_=_C286( C145 C286 ) C145_=_C311( C145 C311 ) C145_=_C313( C145 C313 ) C145_=_C316( C145 C316 ) C146_=_C147( C146 C147 ) \nC146_=_C155( C146 C155 ) C146_=_C202( C146 C202 ) C146_=_C241( C146 C241 ) C146_=_C279( C146 C279 ) C146_=_C283( C146 C283 ) C147_=_C242( C147 C242 ) \nC147_=_C284( C147 C284 ) C147_=_C291( C147 C291 ) C147_=_C298( C147 C298 ) C150_=_C151( C150 C151 ) C150_=_C152( C150 C152 ) C150_=_C153( C150 C153 ) \nC150_=_C154( C150 C154 ) C150_=_C155( C150 C155 ) C150_=_C156( C150 C156 ) C150_=_C165( C150 C165 ) C150_=_C206( C150 C206 ) C150_=_C226( C150 C226 ) \nC150_=_C263( C150 C263 ) C150_=_C276( C150 C276 ) C150_=_C277( C150 C277 ) C150_=_C278( C150 C278 ) C150_=_C279( C150 C279 ) C151_=_C152( C151 C152 ) \nC151_=_C153( C151 C153 ) C151_=_C154( C151 C154 ) C151_=_C155( C151 C155 ) C151_=_C156( C151 C156 ) C151_=_C166( C151 C166 ) C151_=_C179( C151 C179 ) \nC151_=_C207( C151 C207 ) C151_=_C227( C151 C227 ) C151_=_C264( C151 C264 ) C151_=_C281( C151 C281 ) C151_=_C282( C151 C282 ) C151_=_C283( C151 C283 ) \nC151_=_C284( C151 C284 ) C152_=_C153( C152 C153 ) C152_=_C154( C152 C154 ) C152_=_C155( C152 C155 ) C152_=_C156( C152 C156 ) C152_=_C181( C152 C181 ) \nC152_=_C245( C152 C245 ) C152_=_C254( C152 C254 ) C152_=_C259( C152 C259 ) C152_=_C299( C152 C299 ) C153_=_C154( C153 C154 ) C153_=_C155( C153 C155 ) \nC153_=_C156( C153 C156 ) C153_=_C239( C153 C239 ) C153_=_C260( C153 C260 ) C153_=_C278( C153 C278 ) C153_=_C289( C153 C289 ) C153_=_C296( C153 C296 ) \nC153_=_C313( C153 C313 ) C154_=_C155( C154 C155 ) C154_=_C156( C154 C156 ) C154_=_C170( C154 C170 ) C154_=_C191( C154 C191 ) C154_=_C240( C154 C240 ) \nC154_=_C249( C154 C249 ) C154_=_C255( C154 C255 ) C154_=_C286( C154 C286 ) C154_=_C311( C154 C311 ) C154_=_C313( C154 C313 ) C154_=_C316( C154 C316 ) \nC155_=_C156( C155 C156 ) C155_=_C202( C155 C202 ) C155_=_C241( C155 C241 ) C155_=_C279( C155 C279 ) C155_=_C283( C155 C283 ) C156_=_C203( C156 C203 ) \nC156_=_C261( C156 C261 ) C156_=_C316( C156 C316 ) C161_=_C164( C161 C164 ) C161_=_C165( C161 C165 ) C161_=_C166( C161 C166 ) C161_=_C168( C161 C168 ) \nC161_=_C170( C161 C170 ) C161_=_C175( C161 C175 ) C161_=_C185( C161 C185 ) C161_=_C195( C161 C195 ) C161_=_C214( C161 C214 ) C161_=_C234( C161 C234 ) \nC161_=_C235( C161 C235 ) C161_=_C236( C161 C236 ) C161_=_C237( C161 C237 ) C161_=_C238( C161 C238 ) C161_=_C239( C161 C239 ) C161_=_C240( C161 C240 ) \nC161_=_C241( C161 C241 ) C161_=_C242( C161 C242 ) C161_=_C243( C161 C243 ) C164_=_C165( C164 C165 ) C164_=_C166( C164 C166 ) C164_=_C168( C164 C168 ) \nC164_=_C170( C164 C170 ) C164_=_C196( C164 C196 ) C164_=_C258( C164 C258 ) C164_=_C259( C164 C259 ) C164_=_C260( C164 C260 ) C164_=_C261( C164 C261 ) \nC164_=_C262( C164 C262 ) C165_=_C166( C165 C166 ) C165_=_C168( C165 C168 ) C165_=_C170( C165 C170 ) C165_=_C206( C165 C206 ) C165_=_C226( C165 C226 ) \nC165_=_C263( C165 C263 ) C165_=_C276( C165 C276 ) C165_=_C277( C165 C277 ) C165_=_C278( C165 C278 ) C165_=_C279( C165 C279 ) C166_=_C168(</w:t>
      </w:r>
    </w:p>
    <w:p>
      <w:pPr>
        <w:pStyle w:val="PreformattedText"/>
        <w:bidi w:val="0"/>
        <w:spacing w:before="0" w:after="0"/>
        <w:jc w:val="left"/>
        <w:rPr/>
      </w:pPr>
      <w:r>
        <w:rPr/>
        <w:t xml:space="preserve"> </w:t>
      </w:r>
      <w:r>
        <w:rPr/>
        <w:t>C166 C168 ) \nC166_=_C170( C166 C170 ) C166_=_C179( C166 C179 ) C166_=_C207( C166 C207 ) C166_=_C227( C166 C227 ) C166_=_C264( C166 C264 ) C166_=_C281( C166 C281 ) \nC166_=_C282( C166 C282 ) C166_=_C283( C166 C283 ) C166_=_C284( C166 C284 ) C168_=_C170( C168 C170 ) C168_=_C180( C168 C180 ) C168_=_C236( C168 C236 ) \nC168_=_C253( C168 C253 ) C168_=_C258( C168 C258 ) C168_=_C293( C168 C293 ) C168_=_C294( C168 C294 ) C168_=_C295( C168 C295 ) C168_=_C296( C168 C296 ) \nC168_=_C298( C168 C298 ) C170_=_C191( C170 C191 ) C170_=_C240( C170 C240 ) C170_=_C249( C170 C249 ) C170_=_C255( C170 C255 ) C170_=_C286( C170 C286 ) \nC170_=_C311( C170 C311 ) C170_=_C313( C170 C313 ) C170_=_C316( C170 C316 ) C173_=_C175( C173 C175 ) C173_=_C179( C173 C179 ) C173_=_C180( C173 C180 ) \nC173_=_C181( C173 C181 ) C173_=_C194( C173 C194 ) C173_=_C195( C173 C195 ) C173_=_C196( C173 C196 ) C173_=_C199( C173 C199 ) C173_=_C200( C173 C200 ) \nC173_=_C202( C173 C202 ) C173_=_C203( C173 C203 ) C175_=_C179( C175 C179 ) C175_=_C180( C175 C180 ) C175_=_C181( C175 C181 ) C175_=_C185( C175 C185 ) \nC175_=_C195( C175 C195 ) C175_=_C214( C175 C214 ) C175_=_C234( C175 C234 ) C175_=_C235( C175 C235 ) C175_=_C236( C175 C236 ) C175_=_C237( C175 C237 ) \nC175_=_C238( C175 C238 ) C175_=_C239( C175 C239 ) C175_=_C240( C175 C240 ) C175_=_C241( C175 C241 ) C175_=_C242( C175 C242 ) C175_=_C243( C175 C243 ) \nC179_=_C180( C179 C180 ) C179_=_C181( C179 C181 ) C179_=_C207( C179 C207 ) C179_=_C227( C179 C227 ) C179_=_C264( C179 C264 ) C179_=_C281( C179 C281 ) \nC179_=_C282( C179 C282 ) C179_=_C283( C179 C283 ) C179_=_C284( C179 C284 ) C180_=_C181( C180 C181 ) C180_=_C236( C180 C236 ) C180_=_C253( C180 C253 ) \nC180_=_C258( C180 C258 ) C180_=_C293( C180 C293 ) C180_=_C294( C180 C294 ) C180_=_C295( C180 C295 ) C180_=_C296( C180 C296 ) C180_=_C298( C180 C298 ) \nC181_=_C245( C181 C245 ) C181_=_C254( C181 C254 ) C181_=_C259( C181 C259 ) C181_=_C299( C181 C299 ) C185_=_C191( C185 C191 ) C185_=_C195( C185 C195 ) \nC185_=_C214( C185 C214 ) C185_=_C234( C185 C234 ) C185_=_C235( C185 C235 ) C185_=_C236( C185 C236 ) C185_=_C237( C185 C237 ) C185_=_C238( C185 C238 ) \nC185_=_C239( C185 C239 ) C185_=_C240( C185 C240 ) C185_=_C241( C185 C241 ) C185_=_C242( C185 C242 ) C185_=_C243( C185 C243 ) C191_=_C240( C191 C240 ) \nC191_=_C249( C191 C249 ) C191_=_C255( C191 C255 ) C191_=_C286( C191 C286 ) C191_=_C311( C191 C311 ) C191_=_C313( C191 C313 ) C191_=_C316( C191 C316 ) \nC194_=_C195( C194 C195 ) C194_=_C196( C194 C196 ) C194_=_C199( C194 C199 ) C194_=_C200( C194 C200 ) C194_=_C202( C194 C202 ) C194_=_C203( C194 C203 ) \nC194_=_C226( C194 C226 ) C194_=_C227( C194 C227 ) C195_=_C196( C195 C196 ) C195_=_C199( C195 C199 ) C195_=_C200( C195 C200 ) C195_=_C202( C195 C202 ) \nC195_=_C203( C195 C203 ) C195_=_C214( C195 C214 ) C195_=_C234( C195 C234 ) C195_=_C235( C195 C235 ) C195_=_C236( C195 C236 ) C195_=_C237( C195 C237 ) \nC195_=_C238( C195 C238 ) C195_=_C239( C195 C239 ) C195_=_C240( C195 C240 ) C195_=_C241( C195 C241 ) C195_=_C242( C195 C242 ) C195_=_C243( C195 C243 ) \nC196_=_C199( C196 C199 ) C196_=_C200( C196 C200 ) C196_=_C202( C196 C202 ) C196_=_C203( C196 C203 ) C196_=_C258( C196 C258 ) C196_=_C259( C196 C259 ) \nC196_=_C260( C196 C260 ) C196_=_C261( C196 C261 ) C196_=_C262( C196 C262 ) C199_=_C200( C199 C200 ) C199_=_C202( C199 C202 ) C199_=_C203( C199 C203 ) \nC199_=_C237( C199 C237 ) C199_=_C276( C199 C276 ) C199_=_C281( C199 C281 ) C199_=_C293( C199 C293 ) C199_=_C299( C199 C299 ) C200_=_C202( C200 C202 ) \nC200_=_C203( C200 C203 ) C200_=_C277( C200 C277 ) C200_=_C282( C200 C282 ) C200_=_C295( C200 C295 ) C200_=_C311( C200 C311 ) C202_=_C203( C202 C203 ) \nC202_=_C241( C202 C241 ) C202_=_C279( C202 C279 ) C202_=_C283( C202 C283 ) C203_=_C261( C203 C261 ) C203_=_C316( C203 C316 ) C206_=_C207( C206 C207 ) \nC206_=_C208( C206 C208 ) C206_=_C226( C206 C226 ) C206_=_C263( C206 C263 ) C206_=_C276( C206 C276 ) C206_=_C277( C206 C277 ) C206_=_C278( C206 C278 ) \nC206_=_C279( C206 C279 ) C207_=_C208( C207 C208 ) C207_=_C227( C207 C227 ) C207_=_C264( C207 C264 ) C207_=_C281( C207 C281 ) C207_=_C282( C207 C282 ) \nC207_=_C283( C207 C283 ) C207_=_C284( C207 C284 ) C208_=_C235( C208 C235 ) C208_=_C265( C208 C265 ) C208_=_C289( C208 C289 ) C208_=_C291( C208 C291 ) \nC214_=_C234( C214 C234 ) C214_=_C235( C214 C235 ) C214_=_C236( C214 C236 ) C214_=_C237( C214 C237 ) C214_=_C238( C214 C238 ) C214_=_C239( C214 C239 ) \nC214_=_C240( C214 C240 ) C214_=_C241( C214 C241 ) C214_=_C242( C214 C242 ) C214_=_C243( C214 C243 ) C226_=_C227( C226 C227 ) C226_=_C263( C226 C263 ) \nC226_=_C276( C226 C276 ) C226_=_C277( C226 C277 ) C226_=_C278( C226 C278 ) C226_=_C279( C226 C279 ) C227_=_C264( C227 C264 ) C227_=_C281( C227 C281 ) \nC227_=_C282( C227 C282 ) C227_=_C283( C227 C283 ) C227_=_C284( C227 C284 ) C234_=_C235( C234 C235 ) C234_=_C236( C234 C236 ) C234_=_C237( C234 C237 ) \nC234_=_C238( C234 C238 ) C234_=_C239( C234 C239 ) C234_=_C240( C234 C240 ) C234_=_C241( C234 C241 ) C234_=_C242( C234 C242 ) C234_=_C243( C234 C243 ) \nC234_=_C286( C234 C286 ) C235_=_C236( C235 C236 ) C235_=_C237( C235 C237 ) C235_=_C238( C235 C238 ) C235_=_C239( C235 C239 ) C235_=_C240( C235 C240 ) \nC235_=_C241( C235 C241 ) C235_=_C242( C235 C242 ) C235_=_C243( C235 C243 ) C235_=_C265( C235 C265 ) C235_=_C289( C235 C289 ) C235_=_C291( C235 C291 ) \nC236_=_C237( C236 C237 ) C236_=_C238( C236 C238 ) C236_=_C239( C236 C239 ) C236_=_C240( C236 C240 ) C236_=_C241( C236 C241 ) C236_=_C242( C236 C242 ) \nC236_=_C243( C236 C243 ) C236_=_C253( C236 C253 ) C236_=_C258( C236 C258 ) C236_=_C293( C236 C293 ) C236_=_C294( C236 C294 ) C236_=_C295( C236 C295 ) \nC236_=_C296( C236 C296 ) C236_=_C298( C236 C298 ) C237_=_C238( C237 C238 ) C237_=_C239( C237 C239 ) C237_=_C240( C237 C240 ) C237_=_C241( C237 C241 ) \nC237_=_C242( C237 C242 ) C237_=_C243( C237 C243 ) C237_=_C276( C237 C276 ) C237_=_C281( C237 C281 ) C237_=_C293( C237 C293 ) C237_=_C299( C237 C299 ) \nC238_=_C239( C238 C239 ) C238_=_C240( C238 C240 ) C238_=_C241( C238 C241 ) C238_=_C242( C238 C242 ) C238_=_C243( C238 C243 ) C238_=_C294( C238 C294 ) \nC239_=_C240( C239 C240 ) C239_=_C241( C239 C241 ) C239_=_C242( C239 C242 ) C239_=_C243( C239 C243 ) C239_=_C260( C239 C260 ) C239_=_C278( C239 C278 ) \nC239_=_C289( C239 C289 ) C239_=_C296( C239 C296 ) C239_=_C313( C239 C313 ) C240_=_C241( C240 C241 ) C240_=_C242( C240 C242 ) C240_=_C243( C240 C243 ) \nC240_=_C249( C240 C249 ) C240_=_C255( C240 C255 ) C240_=_C286( C240 C286 ) C240_=_C311( C240 C311 ) C240_=_C313( C240 C313 ) C240_=_C316( C240 C316 ) \nC241_=_C242( C241 C242 ) C241_=_C243( C241 C243 ) C241_=_C279( C241 C279 ) C241_=_C283( C241 C283 ) C242_=_C243( C242 C243 ) C242_=_C284( C242 C284 ) \nC242_=_C291( C242 C291 ) C242_=_C298( C242 C298 ) C243_=_C262( C243 C262 ) C245_=_C249( C245 C249 ) C245_=_C254( C245 C254 ) C245_=_C259( C245 C259 ) \nC245_=_C299( C245 C299 ) C249_=_C255( C249 C255 ) C249_=_C286( C249 C286 ) C249_=_C311( C249 C311 ) C249_=_C313( C249 C313 ) C249_=_C316( C249 C316 ) \nC253_=_C254( C253 C254 ) C253_=_C255( C253 C255 ) C253_=_C258( C253 C258 ) C253_=_C293( C253 C293 ) C253_=_C294( C253 C294 ) C253_=_C295( C253 C295 ) \nC253_=_C296( C253 C296 ) C253_=_C298( C253 C298 ) C254_=_C255( C254 C255 ) C254_=_C259( C254 C259 ) C254_=_C299( C254 C299 ) C255_=_C286( C255 C286 ) \nC255_=_C311( C255 C311 ) C255_=_C313( C255 C313 ) C255_=_C316( C255 C316 ) C258_=_C259( C258 C259 ) C258_=_C260( C258 C260 ) C258_=_C261( C258 C261 ) \nC258_=_C262( C258 C262 ) C258_=_C293( C258 C293 ) C258_=_C294( C258 C294 ) C258_=_C295( C258 C295 ) C258_=_C296( C258 C296 ) C258_=_C298( C258 C298 ) \nC259_=_C260( C259 C260 ) C259_=_C261( C259 C261 ) C259_=_C262( C259 C262 ) C259_=_C299( C259 C299 ) C260_=_C261( C260 C261 ) C260_=_C262( C260 C262 ) \nC260_=_C278( C260 C278 ) C260_=_C289( C260 C289 ) C260_=_C296( C260 C296 ) C260_=_C313( C260 C313 ) C261_=_C262( C261 C262 ) C261_=_C316( C261 C316 ) \nC263_=_C264( C263 C264 ) C263_=_C265( C263 C265 ) C263_=_C276( C263 C276 ) C263_=_C277( C263 C277 ) C263_=_C278( C263 C278 ) C263_=_C279( C263 C279 ) \nC264_=_C265( C264 C265 ) C264_=_C281( C264 C281 ) C264_=_C282( C264 C282 ) C264_=_C283( C264 C283 ) C264_=_C284( C264 C284 ) C265_=_C289( C265 C289 ) \nC265_=_C291( C265 C291 ) C276_=_C277( C276 C277 ) C276_=_C278( C276 C278 ) C276_=_C279( C276 C279 ) C276_=_C281( C276 C281 ) C276_=_C293( C276 C293 ) \nC276_=_C299( C276 C299 ) C277_=_C278( C277 C278 ) C277_=_C279( C277 C279 ) C277_=_C282( C277 C282 ) C277_=_C295( C277 C295 ) C277_=_C311( C277 C311 ) \nC278_=_C279( C278 C279 ) C278_=_C289( C278 C289 ) C278_=_C296( C278 C296 ) C278_=_C313( C278 C313 ) C279_=_C283( C279 C283 ) C281_=_C282( C281 C282 ) \nC281_=_C283( C281 C283 ) C281_=_C284( C281 C284 ) C281_=_C293( C281 C293 ) C281_=_C299( C281 C299 ) C282_=_C283( C282 C283 ) C282_=_C284( C282 C284 ) \nC282_=_C295( C282 C295 ) C282_=_C311( C282 C311 ) C283_=_C284( C283 C284 ) C284_=_C291( C284 C291 ) C284_=_C298( C284 C298 ) C286_=_C311( C286 C311 ) \nC286_=_C313( C286 C313 ) C286_=_C316( C286 C316 ) C289_=_C291( C289 C291 ) C289_=_C296( C289 C296 ) C289_=_C313( C289 C313 ) C291_=_C298( C291 C298 ) \nC293_=_C294( C293 C294 ) C293_=_C295( C293 C295 ) C293_=_C296( C293 C296 ) C293_=_C298( C293 C298 ) C293_=_C299( C293 C299 ) C294_=_C295( C294 C295 ) \nC294_=_C296( C294 C296 ) C294_=_C298( C294 C298 ) C295_=_C296( C295 C296 ) C295_=_C298( C295 C298 ) C295_=_C311( C295 C311 ) C296_=_C298( C296 C298 ) \nC296_=_C313( C296 C313 ) C311_=_C313( C311 C313 ) C311_=_C316( C311 C316 ) C313_=_C316( C313 C316 ) "];14-&gt;17[label="131: C1 C2 C6 C11 C13 \nC14 C15 C18 C20 C23 C24 \nC29 C30 C35 C37 C38 C39 \nC42 C51 C55 C60 C62 C66 \nC71 C72 C74 C75 C77 C79 \nC81 C82 C84 C87 C90 C91 \nC93 C102 C103 C104 C110 C111 \nC112 C113 C114 C117 C119 C120 \nC121 C123 C124 C127 C128 C129 \nC130 C132 C133 C134 C135 C136 \nC137 C138 C140 C143 C144 C146 \nC147 C153 C155 C156 C161 C164 \nC165</w:t>
      </w:r>
    </w:p>
    <w:p>
      <w:pPr>
        <w:pStyle w:val="PreformattedText"/>
        <w:bidi w:val="0"/>
        <w:spacing w:before="0" w:after="0"/>
        <w:jc w:val="left"/>
        <w:rPr/>
      </w:pPr>
      <w:r>
        <w:rPr/>
        <w:t xml:space="preserve"> </w:t>
      </w:r>
      <w:r>
        <w:rPr/>
        <w:t>C166 C168 C170 C173 C175 \nC179 C180 C181 C185 C191 C194 \nC199 C200 C202 C203 C206 C207 \nC208 C214 C226 C227 C234 C237 \nC238 C239 C241 C242 C243 C245 \nC249 C253 C254 C255 C260 C261 \nC262 C263 C264 C265 C276 C277 \nC278 C279 C281 C282 C283 C284 \nC286 C289 C291 C293 C294 C295 \nC296 C298 C299 C311 C313 C316 \n955: C1_=_C2 ,C1_=_C6 ,C1_=_C14 ,C1_=_C55 ,C1_=_C77 ,\nC1_=_C87 ,C1_=_C134 ,C1_=_C135 ,C1_=_C136 ,C1_=_C137 ,C1_=_C138 ,\nC1_=_C140 ,C1_=_C143 ,C1_=_C144 ,C1_=_C146 ,C1_=_C147 ,C2_=_C6 ,\nC2_=_C30 ,C2_=_C79 ,C2_=_C173 ,C2_=_C194 ,C2_=_C199 ,C2_=_C200 ,\nC2_=_C202 ,C2_=_C203 ,C6_=_C24 ,C6_=_C39 ,C6_=_C84 ,C6_=_C93 ,\nC6_=_C181 ,C6_=_C245 ,C6_=_C254 ,C6_=_C299 ,C11_=_C13 ,C11_=_C14 ,\nC11_=_C15 ,C11_=_C18 ,C11_=_C20 ,C11_=_C23 ,C11_=_C24 ,C11_=_C71 ,\nC11_=_C72 ,C11_=_C74 ,C11_=_C75 ,C13_=_C14 ,C13_=_C15 ,C13_=_C18 ,\nC13_=_C20 ,C13_=_C23 ,C13_=_C24 ,C13_=_C29 ,C13_=_C117 ,C13_=_C119 ,\nC13_=_C120 ,C13_=_C121 ,C13_=_C123 ,C13_=_C124 ,C13_=_C127 ,C13_=_C128 ,\nC13_=_C129 ,C13_=_C130 ,C13_=_C132 ,C13_=_C133 ,C14_=_C15 ,C14_=_C18 ,\nC14_=_C20 ,C14_=_C23 ,C14_=_C24 ,C14_=_C55 ,C14_=_C77 ,C14_=_C87 ,\nC14_=_C134 ,C14_=_C135 ,C14_=_C136 ,C14_=_C137 ,C14_=_C138 ,C14_=_C140 ,\nC14_=_C143 ,C14_=_C144 ,C14_=_C146 ,C14_=_C147 ,C15_=_C18 ,C15_=_C20 ,\nC15_=_C23 ,C15_=_C24 ,C15_=_C153 ,C15_=_C155 ,C15_=_C156 ,C18_=_C20 ,\nC18_=_C23 ,C18_=_C24 ,C18_=_C81 ,C18_=_C90 ,C18_=_C161 ,C18_=_C175 ,\nC18_=_C185 ,C18_=_C214 ,C18_=_C234 ,C18_=_C237 ,C18_=_C238 ,C18_=_C239 ,\nC18_=_C241 ,C18_=_C242 ,C18_=_C243 ,C20_=_C23 ,C20_=_C24 ,C20_=_C35 ,\nC20_=_C82 ,C20_=_C91 ,C20_=_C164 ,C20_=_C260 ,C20_=_C261 ,C20_=_C262 ,\nC23_=_C24 ,C23_=_C62 ,C23_=_C168 ,C23_=_C180 ,C23_=_C253 ,C23_=_C293 ,\nC23_=_C294 ,C23_=_C295 ,C23_=_C296 ,C23_=_C298 ,C24_=_C39 ,C24_=_C84 ,\nC24_=_C93 ,C24_=_C181 ,C24_=_C245 ,C24_=_C254 ,C24_=_C299 ,C29_=_C30 ,\nC29_=_C35 ,C29_=_C37 ,C29_=_C38 ,C29_=_C39 ,C29_=_C42 ,C29_=_C117 ,\nC29_=_C119 ,C29_=_C120 ,C29_=_C121 ,C29_=_C123 ,C29_=_C124 ,C29_=_C127 ,\nC29_=_C128 ,C29_=_C129 ,C29_=_C130 ,C29_=_C132 ,C29_=_C133 ,C30_=_C35 ,\nC30_=_C37 ,C30_=_C38 ,C30_=_C39 ,C30_=_C42 ,C30_=_C79 ,C30_=_C173 ,\nC30_=_C194 ,C30_=_C199 ,C30_=_C200 ,C30_=_C202 ,C30_=_C203 ,C35_=_C37 ,\nC35_=_C38 ,C35_=_C39 ,C35_=_C42 ,C35_=_C82 ,C35_=_C91 ,C35_=_C164 ,\nC35_=_C260 ,C35_=_C261 ,C35_=_C262 ,C37_=_C38 ,C37_=_C39 ,C37_=_C42 ,\nC37_=_C60 ,C37_=_C165 ,C37_=_C206 ,C37_=_C226 ,C37_=_C263 ,C37_=_C276 ,\nC37_=_C277 ,C37_=_C278 ,C37_=_C279 ,C38_=_C39 ,C38_=_C42 ,C38_=_C166 ,\nC38_=_C179 ,C38_=_C207 ,C38_=_C227 ,C38_=_C264 ,C38_=_C281 ,C38_=_C282 ,\nC38_=_C283 ,C38_=_C284 ,C39_=_C42 ,C39_=_C84 ,C39_=_C93 ,C39_=_C181 ,\nC39_=_C245 ,C39_=_C254 ,C39_=_C299 ,C42_=_C66 ,C42_=_C170 ,C42_=_C191 ,\nC42_=_C249 ,C42_=_C255 ,C42_=_C286 ,C42_=_C311 ,C42_=_C313 ,C42_=_C316 ,\nC51_=_C208 ,C51_=_C265 ,C51_=_C289 ,C51_=_C291 ,C55_=_C60 ,C55_=_C62 ,\nC55_=_C66 ,C55_=_C77 ,C55_=_C87 ,C55_=_C134 ,C55_=_C135 ,C55_=_C136 ,\nC55_=_C137 ,C55_=_C138 ,C55_=_C140 ,C55_=_C143 ,C55_=_C144 ,C55_=_C146 ,\nC55_=_C147 ,C60_=_C62 ,C60_=_C66 ,C60_=_C165 ,C60_=_C206 ,C60_=_C226 ,\nC60_=_C263 ,C60_=_C276 ,C60_=_C277 ,C60_=_C278 ,C60_=_C279 ,C62_=_C66 ,\nC62_=_C168 ,C62_=_C180 ,C62_=_C253 ,C62_=_C293 ,C62_=_C294 ,C62_=_C295 ,\nC62_=_C296 ,C62_=_C298 ,C66_=_C170 ,C66_=_C191 ,C66_=_C249 ,C66_=_C255 ,\nC66_=_C286 ,C66_=_C311 ,C66_=_C313 ,C66_=_C316 ,C71_=_C72 ,C71_=_C74 ,\nC71_=_C75 ,C71_=_C138 ,C71_=_C253 ,C71_=_C254 ,C71_=_C255 ,C72_=_C74 ,\nC72_=_C75 ,C72_=_C140 ,C72_=_C263 ,C72_=_C264 ,C72_=_C265 ,C74_=_C75 ,\nC74_=_C129 ,C74_=_C143 ,C74_=_C200 ,C74_=_C277 ,C74_=_C282 ,C74_=_C295 ,\nC74_=_C311 ,C75_=_C112 ,C75_=_C130 ,C75_=_C144 ,C75_=_C153 ,C75_=_C239 ,\nC75_=_C260 ,C75_=_C278 ,C75_=_C289 ,C75_=_C296 ,C75_=_C313 ,C77_=_C79 ,\nC77_=_C81 ,C77_=_C82 ,C77_=_C84 ,C77_=_C87 ,C77_=_C134 ,C77_=_C135 ,\nC77_=_C136 ,C77_=_C137 ,C77_=_C138 ,C77_=_C140 ,C77_=_C143 ,C77_=_C144 ,\nC77_=_C146 ,C77_=_C147 ,C79_=_C81 ,C79_=_C82 ,C79_=_C84 ,C79_=_C173 ,\nC79_=_C194 ,C79_=_C199 ,C79_=_C200 ,C79_=_C202 ,C79_=_C203 ,C81_=_C82 ,\nC81_=_C84 ,C81_=_C90 ,C81_=_C161 ,C81_=_C175 ,C81_=_C185 ,C81_=_C214 ,\nC81_=_C234 ,C81_=_C237 ,C81_=_C238 ,C81_=_C239 ,C81_=_C241 ,C81_=_C242 ,\nC81_=_C243 ,C82_=_C84 ,C82_=_C91 ,C82_=_C164 ,C82_=_C260 ,C82_=_C261 ,\nC82_=_C262 ,C84_=_C93 ,C84_=_C181 ,C84_=_C245 ,C84_=_C254 ,C84_=_C299 ,\nC87_=_C90 ,C87_=_C91 ,C87_=_C93 ,C87_=_C134 ,C87_=_C135 ,C87_=_C136 ,\nC87_=_C137 ,C87_=_C138 ,C87_=_C140 ,C87_=_C143 ,C87_=_C144 ,C87_=_C146 ,\nC87_=_C147 ,C90_=_C91 ,C90_=_C93 ,C90_=_C161 ,C90_=_C175 ,C90_=_C185 ,\nC90_=_C214 ,C90_=_C234 ,C90_=_C237 ,C90_=_C238 ,C90_=_C239 ,C90_=_C241 ,\nC90_=_C242 ,C90_=_C243 ,C91_=_C93 ,C91_=_C164 ,C91_=_C260 ,C91_=_C261 ,\nC91_=_C262 ,C93_=_C181 ,C93_=_C245 ,C93_=_C254 ,C93_=_C299 ,C102_=_C103 ,\nC102_=_C104 ,C102_=_C110 ,C102_=_C111 ,C102_=_C112 ,C102_=_C113 ,C102_=_C114 ,\nC102_=_C185 ,C102_=_C191 ,C103_=_C104 ,C103_=_C110 ,C103_=_C111 ,C103_=_C112 ,\nC103_=_C113 ,C103_=_C114 ,C103_=_C120 ,C103_=_C135 ,C103_=_C214 ,C104_=_C110 ,\nC104_=_C111 ,C104_=_C112 ,C104_=_C113 ,C104_=_C114 ,C104_=_C121 ,C104_=_C136 ,\nC104_=_C194 ,C104_=_C226 ,C104_=_C227 ,C110_=_C111 ,C110_=_C112 ,C110_=_C113 ,\nC110_=_C114 ,C110_=_C127 ,C110_=_C199 ,C110_=_C237 ,C110_=_C276 ,C110_=_C281 ,\nC110_=_C293 ,C110_=_C299 ,C111_=_C112 ,C111_=_C113 ,C111_=_C114 ,C111_=_C128 ,\nC111_=_C238 ,C111_=_C294 ,C112_=_C113 ,C112_=_C114 ,C112_=_C130 ,C112_=_C144 ,\nC112_=_C153 ,C112_=_C239 ,C112_=_C260 ,C112_=_C278 ,C112_=_C289 ,C112_=_C296 ,\nC112_=_C313 ,C113_=_C114 ,C113_=_C146 ,C113_=_C155 ,C113_=_C202 ,C113_=_C241 ,\nC113_=_C279 ,C113_=_C283 ,C114_=_C133 ,C114_=_C156 ,C114_=_C203 ,C114_=_C261 ,\nC114_=_C316 ,C117_=_C119 ,C117_=_C120 ,C117_=_C121 ,C117_=_C123 ,C117_=_C124 ,\nC117_=_C127 ,C117_=_C128 ,C117_=_C129 ,C117_=_C130 ,C117_=_C132 ,C117_=_C133 ,\nC117_=_C173 ,C117_=_C175 ,C117_=_C179 ,C117_=_C180 ,C117_=_C181 ,C119_=_C120 ,\nC119_=_C121 ,C119_=_C123 ,C119_=_C124 ,C119_=_C127 ,C119_=_C128 ,C119_=_C129 ,\nC119_=_C130 ,C119_=_C132 ,C119_=_C133 ,C119_=_C134 ,C119_=_C206 ,C119_=_C207 ,\nC119_=_C208 ,C120_=_C121 ,C120_=_C123 ,C120_=_C124 ,C120_=_C127 ,C120_=_C128 ,\nC120_=_C129 ,C120_=_C130 ,C120_=_C132 ,C120_=_C133 ,C120_=_C135 ,C120_=_C214 ,\nC121_=_C123 ,C121_=_C124 ,C121_=_C127 ,C121_=_C128 ,C121_=_C129 ,C121_=_C130 ,\nC121_=_C132 ,C121_=_C133 ,C121_=_C136 ,C121_=_C194 ,C121_=_C226 ,C121_=_C227 ,\nC123_=_C124 ,C123_=_C127 ,C123_=_C128 ,C123_=_C129 ,C123_=_C130 ,C123_=_C132 ,\nC123_=_C133 ,C123_=_C137 ,C123_=_C245 ,C123_=_C249 ,C124_=_C127 ,C124_=_C128 ,\nC124_=_C129 ,C124_=_C130 ,C124_=_C132 ,C124_=_C133 ,C127_=_C128 ,C127_=_C129 ,\nC127_=_C130 ,C127_=_C132 ,C127_=_C133 ,C127_=_C199 ,C127_=_C237 ,C127_=_C276 ,\nC127_=_C281 ,C127_=_C293 ,C127_=_C299 ,C128_=_C129 ,C128_=_C130 ,C128_=_C132 ,\nC128_=_C133 ,C128_=_C238 ,C128_=_C294 ,C129_=_C130 ,C129_=_C132 ,C129_=_C133 ,\nC129_=_C143 ,C129_=_C200 ,C129_=_C277 ,C129_=_C282 ,C129_=_C295 ,C129_=_C311 ,\nC130_=_C132 ,C130_=_C133 ,C130_=_C144 ,C130_=_C153 ,C130_=_C239 ,C130_=_C260 ,\nC130_=_C278 ,C130_=_C289 ,C130_=_C296 ,C130_=_C313 ,C132_=_C133 ,C132_=_C147 ,\nC132_=_C242 ,C132_=_C284 ,C132_=_C291 ,C132_=_C298 ,C133_=_C156 ,C133_=_C203 ,\nC133_=_C261 ,C133_=_C316 ,C134_=_C135 ,C134_=_C136 ,C134_=_C137 ,C134_=_C138 ,\nC134_=_C140 ,C134_=_C143 ,C134_=_C144 ,C134_=_C146 ,C134_=_C147 ,C134_=_C206 ,\nC134_=_C207 ,C134_=_C208 ,C135_=_C136 ,C135_=_C137 ,C135_=_C138 ,C135_=_C140 ,\nC135_=_C143 ,C135_=_C144 ,C135_=_C146 ,C135_=_C147 ,C135_=_C214 ,C136_=_C137 ,\nC136_=_C138 ,C136_=_C140 ,C136_=_C143 ,C136_=_C144 ,C136_=_C146 ,C136_=_C147 ,\nC136_=_C194 ,C136_=_C226 ,C136_=_C227 ,C137_=_C138 ,C137_=_C140 ,C137_=_C143 ,\nC137_=_C144 ,C137_=_C146 ,C137_=_C147 ,C137_=_C245 ,C137_=_C249 ,C138_=_C140 ,\nC138_=_C143 ,C138_=_C144 ,C138_=_C146 ,C138_=_C147 ,C138_=_C253 ,C138_=_C254 ,\nC138_=_C255 ,C140_=_C143 ,C140_=_C144 ,C140_=_C146 ,C140_=_C147 ,C140_=_C263 ,\nC140_=_C264 ,C140_=_C265 ,C143_=_C144 ,C143_=_C146 ,C143_=_C147 ,C143_=_C200 ,\nC143_=_C277 ,C143_=_C282 ,C143_=_C295 ,C143_=_C311 ,C144_=_C146 ,C144_=_C147 ,\nC144_=_C153 ,C144_=_C239 ,C144_=_C260 ,C144_=_C278 ,C144_=_C289 ,C144_=_C296 ,\nC144_=_C313 ,C146_=_C147 ,C146_=_C155 ,C146_=_C202 ,C146_=_C241 ,C146_=_C279 ,\nC146_=_C283 ,C147_=_C242 ,C147_=_C284 ,C147_=_C291 ,C147_=_C298 ,C153_=_C155 ,\nC153_=_C156 ,C153_=_C239 ,C153_=_C260 ,C153_=_C278 ,C153_=_C289 ,C153_=_C296 ,\nC153_=_C313 ,C155_=_C156 ,C155_=_C202 ,C155_=_C241 ,C155_=_C279 ,C155_=_C283 ,\nC156_=_C203 ,C156_=_C261 ,C156_=_C316 ,C161_=_C164 ,C161_=_C165 ,C161_=_C166 ,\nC161_=_C168 ,C161_=_C170 ,C161_=_C175 ,C161_=_C185 ,C161_=_C214 ,C161_=_C234 ,\nC161_=_C237 ,C161_=_C238 ,C161_=_C239 ,C161_=_C241 ,C161_=_C242 ,C161_=_C243 ,\nC164_=_C165 ,C164_=_C166 ,C164_=_C168 ,C164_=_C170 ,C164_=_C260 ,C164_=_C261 ,\nC164_=_C262 ,C165_=_C166 ,C165_=_C168 ,C165_=_C170 ,C165_=_C206 ,C165_=_C226 ,\nC165_=_C263 ,C165_=_C276 ,C165_=_C277 ,C165_=_C278 ,C165_=_C279 ,C166_=_C168 ,\nC166_=_C170 ,C166_=_C179 ,C166_=_C207 ,C166_=_C227 ,C166_=_C264 ,C166_=_C281 ,\nC166_=_C282 ,C166_=_C283 ,C166_=_C284 ,C168_=_C170 ,C168_=_C180 ,C168_=_C253 ,\nC168_=_C293 ,C168_=_C294 ,C168_=_C295 ,C168_=_C296 ,C168_=_C298 ,C170_=_C191 ,\nC170_=_C249 ,C170_=_C255 ,C170_=_C286 ,C170_=_C311 ,C170_=_C313 ,C170_=_C316 ,\nC173_=_C175 ,C173_=_C179 ,C173_=_C180 ,C173_=_C181 ,C173_=_C194 ,C173_=_C199 ,\nC173_=_C200 ,C173_=_C202 ,C173_=_C203 ,C175_=_C179 ,C175_=_C180 ,C175_=_C181 ,\nC175_=_C185 ,C175_=_C214 ,C175_=_C234 ,C175_=_C237 ,C175_=_C238 ,C175_=_C239 ,\nC175_=_C241 ,C175_=_C242 ,C175_=_C243 ,C179_=_C180 ,C179_=_C181 ,C179_=_C207 ,\nC179_=_C227 ,C179_=_C264 ,C179_=_C281 ,C179_=_C282 ,C179_=_C283 ,C179_=_C284 ,\nC180_=_C181 ,C180_=_C253 ,C180_=_C293 ,C180_=_C294 ,C180_=_C295 ,C180_=_C296 ,\nC180_=_C298 ,C181_=_C245 ,C181_=_C254 ,C181_=_C299 ,C185_=_C191 ,C185_=_C214 ,\nC185_=_C234 ,C185_=_C237 ,C185_=_C238 ,C185_=_C239 ,C185_=_C241 ,C185_=_C242 ,\nC185_=_C243 ,C191_=_C249 ,C191_=_C255 ,C191_=_C286</w:t>
      </w:r>
    </w:p>
    <w:p>
      <w:pPr>
        <w:pStyle w:val="PreformattedText"/>
        <w:bidi w:val="0"/>
        <w:spacing w:before="0" w:after="0"/>
        <w:jc w:val="left"/>
        <w:rPr/>
      </w:pPr>
      <w:r>
        <w:rPr/>
        <w:t xml:space="preserve"> </w:t>
      </w:r>
      <w:r>
        <w:rPr/>
        <w:t>,C191_=_C311 ,C191_=_C313 ,\nC191_=_C316 ,C194_=_C199 ,C194_=_C200 ,C194_=_C202 ,C194_=_C203 ,C194_=_C226 ,\nC194_=_C227 ,C199_=_C200 ,C199_=_C202 ,C199_=_C203 ,C199_=_C237 ,C199_=_C276 ,\nC199_=_C281 ,C199_=_C293 ,C199_=_C299 ,C200_=_C202 ,C200_=_C203 ,C200_=_C277 ,\nC200_=_C282 ,C200_=_C295 ,C200_=_C311 ,C202_=_C203 ,C202_=_C241 ,C202_=_C279 ,\nC202_=_C283 ,C203_=_C261 ,C203_=_C316 ,C206_=_C207 ,C206_=_C208 ,C206_=_C226 ,\nC206_=_C263 ,C206_=_C276 ,C206_=_C277 ,C206_=_C278 ,C206_=_C279 ,C207_=_C208 ,\nC207_=_C227 ,C207_=_C264 ,C207_=_C281 ,C207_=_C282 ,C207_=_C283 ,C207_=_C284 ,\nC208_=_C265 ,C208_=_C289 ,C208_=_C291 ,C214_=_C234 ,C214_=_C237 ,C214_=_C238 ,\nC214_=_C239 ,C214_=_C241 ,C214_=_C242 ,C214_=_C243 ,C226_=_C227 ,C226_=_C263 ,\nC226_=_C276 ,C226_=_C277 ,C226_=_C278 ,C226_=_C279 ,C227_=_C264 ,C227_=_C281 ,\nC227_=_C282 ,C227_=_C283 ,C227_=_C284 ,C234_=_C237 ,C234_=_C238 ,C234_=_C239 ,\nC234_=_C241 ,C234_=_C242 ,C234_=_C243 ,C234_=_C286 ,C237_=_C238 ,C237_=_C239 ,\nC237_=_C241 ,C237_=_C242 ,C237_=_C243 ,C237_=_C276 ,C237_=_C281 ,C237_=_C293 ,\nC237_=_C299 ,C238_=_C239 ,C238_=_C241 ,C238_=_C242 ,C238_=_C243 ,C238_=_C294 ,\nC239_=_C241 ,C239_=_C242 ,C239_=_C243 ,C239_=_C260 ,C239_=_C278 ,C239_=_C289 ,\nC239_=_C296 ,C239_=_C313 ,C241_=_C242 ,C241_=_C243 ,C241_=_C279 ,C241_=_C283 ,\nC242_=_C243 ,C242_=_C284 ,C242_=_C291 ,C242_=_C298 ,C243_=_C262 ,C245_=_C249 ,\nC245_=_C254 ,C245_=_C299 ,C249_=_C255 ,C249_=_C286 ,C249_=_C311 ,C249_=_C313 ,\nC249_=_C316 ,C253_=_C254 ,C253_=_C255 ,C253_=_C293 ,C253_=_C294 ,C253_=_C295 ,\nC253_=_C296 ,C253_=_C298 ,C254_=_C255 ,C254_=_C299 ,C255_=_C286 ,C255_=_C311 ,\nC255_=_C313 ,C255_=_C316 ,C260_=_C261 ,C260_=_C262 ,C260_=_C278 ,C260_=_C289 ,\nC260_=_C296 ,C260_=_C313 ,C261_=_C262 ,C261_=_C316 ,C263_=_C264 ,C263_=_C265 ,\nC263_=_C276 ,C263_=_C277 ,C263_=_C278 ,C263_=_C279 ,C264_=_C265 ,C264_=_C281 ,\nC264_=_C282 ,C264_=_C283 ,C264_=_C284 ,C265_=_C289 ,C265_=_C291 ,C276_=_C277 ,\nC276_=_C278 ,C276_=_C279 ,C276_=_C281 ,C276_=_C293 ,C276_=_C299 ,C277_=_C278 ,\nC277_=_C279 ,C277_=_C282 ,C277_=_C295 ,C277_=_C311 ,C278_=_C279 ,C278_=_C289 ,\nC278_=_C296 ,C278_=_C313 ,C279_=_C283 ,C281_=_C282 ,C281_=_C283 ,C281_=_C284 ,\nC281_=_C293 ,C281_=_C299 ,C282_=_C283 ,C282_=_C284 ,C282_=_C295 ,C282_=_C311 ,\nC283_=_C284 ,C284_=_C291 ,C284_=_C298 ,C286_=_C311 ,C286_=_C313 ,C286_=_C316 ,\nC289_=_C291 ,C289_=_C296 ,C289_=_C313 ,C291_=_C298 ,C293_=_C294 ,C293_=_C295 ,\nC293_=_C296 ,C293_=_C298 ,C293_=_C299 ,C294_=_C295 ,C294_=_C296 ,C294_=_C298 ,\nC295_=_C296 ,C295_=_C298 ,C295_=_C311 ,C296_=_C298 ,C296_=_C313 ,C311_=_C313 ,\nC311_=_C316 ,C313_=_C316 ,"];18[shape=box, label="id:18 level: 2\n63: C11 C12 C13 C14 C15 \nC16 C17 C18 C20 C21 C22 \nC23 C24 C25 C26 C27 C49 \nC56 C61 C77 C79 C80 C81 \nC82 C84 C85 C86 C88 C117 \nC123 C137 C157 C162 C167 C173 \nC174 C175 C176 C177 C178 C179 \nC180 C181 C182 C183 C184 C215 \nC218 C222 C228 C234 C244 C245 \nC246 C247 C248 C249 C250 C251 \nC270 C285 C286 C287 \n483: C11_=_C12( C11 C12 ) C11_=_C13( C11 C13 ) C11_=_C14( C11 C14 ) C11_=_C15( C11 C15 ) C11_=_C16( C11 C16 ) \nC11_=_C17( C11 C17 ) C11_=_C18( C11 C18 ) C11_=_C20( C11 C20 ) C11_=_C21( C11 C21 ) C11_=_C22( C11 C22 ) C11_=_C23( C11 C23 ) \nC11_=_C24( C11 C24 ) C11_=_C25( C11 C25 ) C11_=_C26( C11 C26 ) C11_=_C27( C11 C27 ) C12_=_C13( C12 C13 ) C12_=_C14( C12 C14 ) \nC12_=_C15( C12 C15 ) C12_=_C16( C12 C16 ) C12_=_C17( C12 C17 ) C12_=_C18( C12 C18 ) C12_=_C20( C12 C20 ) C12_=_C21( C12 C21 ) \nC12_=_C22( C12 C22 ) C12_=_C23( C12 C23 ) C12_=_C24( C12 C24 ) C12_=_C25( C12 C25 ) C12_=_C26( C12 C26 ) C12_=_C27( C12 C27 ) \nC12_=_C77( C12 C77 ) C12_=_C79( C12 C79 ) C12_=_C80( C12 C80 ) C12_=_C81( C12 C81 ) C12_=_C82( C12 C82 ) C12_=_C84( C12 C84 ) \nC12_=_C85( C12 C85 ) C12_=_C86( C12 C86 ) C13_=_C14( C13 C14 ) C13_=_C15( C13 C15 ) C13_=_C16( C13 C16 ) C13_=_C17( C13 C17 ) \nC13_=_C18( C13 C18 ) C13_=_C20( C13 C20 ) C13_=_C21( C13 C21 ) C13_=_C22( C13 C22 ) C13_=_C23( C13 C23 ) C13_=_C24( C13 C24 ) \nC13_=_C25( C13 C25 ) C13_=_C26( C13 C26 ) C13_=_C27( C13 C27 ) C13_=_C117( C13 C117 ) C13_=_C123( C13 C123 ) C14_=_C15( C14 C15 ) \nC14_=_C16( C14 C16 ) C14_=_C17( C14 C17 ) C14_=_C18( C14 C18 ) C14_=_C20( C14 C20 ) C14_=_C21( C14 C21 ) C14_=_C22( C14 C22 ) \nC14_=_C23( C14 C23 ) C14_=_C24( C14 C24 ) C14_=_C25( C14 C25 ) C14_=_C26( C14 C26 ) C14_=_C27( C14 C27 ) C14_=_C77( C14 C77 ) \nC14_=_C137( C14 C137 ) C15_=_C16( C15 C16 ) C15_=_C17( C15 C17 ) C15_=_C18( C15 C18 ) C15_=_C20( C15 C20 ) C15_=_C21( C15 C21 ) \nC15_=_C22( C15 C22 ) C15_=_C23( C15 C23 ) C15_=_C24( C15 C24 ) C15_=_C25( C15 C25 ) C15_=_C26( C15 C26 ) C15_=_C27( C15 C27 ) \nC16_=_C17( C16 C17 ) C16_=_C18( C16 C18 ) C16_=_C20( C16 C20 ) C16_=_C21( C16 C21 ) C16_=_C22( C16 C22 ) C16_=_C23( C16 C23 ) \nC16_=_C24( C16 C24 ) C16_=_C25( C16 C25 ) C16_=_C26( C16 C26 ) C16_=_C27( C16 C27 ) C16_=_C56( C16 C56 ) C16_=_C88( C16 C88 ) \nC16_=_C117( C16 C117 ) C16_=_C157( C16 C157 ) C16_=_C173( C16 C173 ) C16_=_C174( C16 C174 ) C16_=_C175( C16 C175 ) C16_=_C176( C16 C176 ) \nC16_=_C177( C16 C177 ) C16_=_C178( C16 C178 ) C16_=_C179( C16 C179 ) C16_=_C180( C16 C180 ) C16_=_C181( C16 C181 ) C16_=_C182( C16 C182 ) \nC16_=_C183( C16 C183 ) C16_=_C184( C16 C184 ) C17_=_C18( C17 C18 ) C17_=_C20( C17 C20 ) C17_=_C21( C17 C21 ) C17_=_C22( C17 C22 ) \nC17_=_C23( C17 C23 ) C17_=_C24( C17 C24 ) C17_=_C25( C17 C25 ) C17_=_C26( C17 C26 ) C17_=_C27( C17 C27 ) C18_=_C20( C18 C20 ) \nC18_=_C21( C18 C21 ) C18_=_C22( C18 C22 ) C18_=_C23( C18 C23 ) C18_=_C24( C18 C24 ) C18_=_C25( C18 C25 ) C18_=_C26( C18 C26 ) \nC18_=_C27( C18 C27 ) C18_=_C81( C18 C81 ) C18_=_C175( C18 C175 ) C18_=_C234( C18 C234 ) C20_=_C21( C20 C21 ) C20_=_C22( C20 C22 ) \nC20_=_C23( C20 C23 ) C20_=_C24( C20 C24 ) C20_=_C25( C20 C25 ) C20_=_C26( C20 C26 ) C20_=_C27( C20 C27 ) C20_=_C82( C20 C82 ) \nC21_=_C22( C21 C22 ) C21_=_C23( C21 C23 ) C21_=_C24( C21 C24 ) C21_=_C25( C21 C25 ) C21_=_C26( C21 C26 ) C21_=_C27( C21 C27 ) \nC21_=_C178( C21 C178 ) C22_=_C23( C22 C23 ) C22_=_C24( C22 C24 ) C22_=_C25( C22 C25 ) C22_=_C26( C22 C26 ) C22_=_C27( C22 C27 ) \nC22_=_C244( C22 C244 ) C22_=_C270( C22 C270 ) C23_=_C24( C23 C24 ) C23_=_C25( C23 C25 ) C23_=_C26( C23 C26 ) C23_=_C27( C23 C27 ) \nC23_=_C180( C23 C180 ) C24_=_C25( C24 C25 ) C24_=_C26( C24 C26 ) C24_=_C27( C24 C27 ) C24_=_C84( C24 C84 ) C24_=_C181( C24 C181 ) \nC24_=_C245( C24 C245 ) C25_=_C26( C25 C26 ) C25_=_C27( C25 C27 ) C25_=_C182( C25 C182 ) C25_=_C246( C25 C246 ) C25_=_C285( C25 C285 ) \nC26_=_C27( C26 C27 ) C26_=_C248( C26 C248 ) C27_=_C184( C27 C184 ) C27_=_C250( C27 C250 ) C27_=_C287( C27 C287 ) C49_=_C123( C49 C123 ) \nC49_=_C137( C49 C137 ) C49_=_C162( C49 C162 ) C49_=_C176( C49 C176 ) C49_=_C215( C49 C215 ) C49_=_C222( C49 C222 ) C49_=_C244( C49 C244 ) \nC49_=_C245( C49 C245 ) C49_=_C246( C49 C246 ) C49_=_C247( C49 C247 ) C49_=_C248( C49 C248 ) C49_=_C249( C49 C249 ) C49_=_C250( C49 C250 ) \nC49_=_C251( C49 C251 ) C56_=_C61( C56 C61 ) C56_=_C88( C56 C88 ) C56_=_C117( C56 C117 ) C56_=_C157( C56 C157 ) C56_=_C173( C56 C173 ) \nC56_=_C174( C56 C174 ) C56_=_C175( C56 C175 ) C56_=_C176( C56 C176 ) C56_=_C177( C56 C177 ) C56_=_C178( C56 C178 ) C56_=_C179( C56 C179 ) \nC56_=_C180( C56 C180 ) C56_=_C181( C56 C181 ) C56_=_C182( C56 C182 ) C56_=_C183( C56 C183 ) C56_=_C184( C56 C184 ) C61_=_C167( C61 C167 ) \nC61_=_C218( C61 C218 ) C61_=_C228( C61 C228 ) C61_=_C234( C61 C234 ) C61_=_C270( C61 C270 ) C61_=_C285( C61 C285 ) C61_=_C286( C61 C286 ) \nC61_=_C287( C61 C287 ) C77_=_C79( C77 C79 ) C77_=_C80( C77 C80 ) C77_=_C81( C77 C81 ) C77_=_C82( C77 C82 ) C77_=_C84( C77 C84 ) \nC77_=_C85( C77 C85 ) C77_=_C86( C77 C86 ) C77_=_C137( C77 C137 ) C79_=_C80( C79 C80 ) C79_=_C81( C79 C81 ) C79_=_C82( C79 C82 ) \nC79_=_C84( C79 C84 ) C79_=_C85( C79 C85 ) C79_=_C86( C79 C86 ) C79_=_C173( C79 C173 ) C80_=_C81( C80 C81 ) C80_=_C82( C80 C82 ) \nC80_=_C84( C80 C84 ) C80_=_C85( C80 C85 ) C80_=_C86( C80 C86 ) C80_=_C222( C80 C222 ) C80_=_C228( C80 C228 ) C81_=_C82( C81 C82 ) \nC81_=_C84( C81 C84 ) C81_=_C85( C81 C85 ) C81_=_C86( C81 C86 ) C81_=_C175( C81 C175 ) C81_=_C234( C81 C234 ) C82_=_C84( C82 C84 ) \nC82_=_C85( C82 C85 ) C82_=_C86( C82 C86 ) C84_=_C85( C84 C85 ) C84_=_C86( C84 C86 ) C84_=_C181( C84 C181 ) C84_=_C245( C84 C245 ) \nC85_=_C86( C85 C86 ) C85_=_C251( C85 C251 ) C88_=_C117( C88 C117 ) C88_=_C157( C88 C157 ) C88_=_C173( C88 C173 ) C88_=_C174( C88 C174 ) \nC88_=_C175( C88 C175 ) C88_=_C176( C88 C176 ) C88_=_C177( C88 C177 ) C88_=_C178( C88 C178 ) C88_=_C179( C88 C179 ) C88_=_C180( C88 C180 ) \nC88_=_C181( C88 C181 ) C88_=_C182( C88 C182 ) C88_=_C183( C88 C183 ) C88_=_C184( C88 C184 ) C117_=_C123( C117 C123 ) C117_=_C157( C117 C157 ) \nC117_=_C173( C117 C173 ) C117_=_C174( C117 C174 ) C117_=_C175( C117 C175 ) C117_=_C176( C117 C176 ) C117_=_C177( C117 C177 ) C117_=_C178( C117 C178 ) \nC117_=_C179( C117 C179 ) C117_=_C180( C117 C180 ) C117_=_C181( C117 C181 ) C117_=_C182( C117 C182 ) C117_=_C183( C117 C183 ) C117_=_C184( C117 C184 ) \nC123_=_C137( C123 C137 ) C123_=_C162( C123 C162 ) C123_=_C176( C123 C176 ) C123_=_C215( C123 C215 ) C123_=_C222( C123 C222 ) C123_=_C244( C123 C244 ) \nC123_=_C245( C123 C245 ) C123_=_C246( C123 C246 ) C123_=_C247( C123 C247 ) C123_=_C248( C123 C248 ) C123_=_C249( C123 C249 ) C123_=_C250( C123 C250 ) \nC123_=_C251( C123 C251 ) C137_=_C162( C137 C162 ) C137_=_C176( C137 C176 ) C137_=_C215( C137 C215 ) C137_=_C222( C137 C222 ) C137_=_C244( C137 C244 ) \nC137_=_C245( C137 C245 ) C137_=_C246( C137 C246 ) C137_=_C247( C137 C247 ) C137_=_C248( C137 C248 ) C137_=_C249( C137 C249 ) C137_=_C250( C137 C250 ) \nC137_=_C251( C137 C251 ) C157_=_C162( C157 C162 ) C157_=_C167( C157 C167 ) C157_=_C173( C157 C173 ) C157_=_C174( C157 C174 ) C157_=_C175( C157 C175 ) \nC157_=_C176( C157 C176 ) C157_=_C177( C157 C177 ) C157_=_C178( C157 C178 ) C157_=_C179( C157 C179 ) C157_=_C180( C157 C180 ) C157_=_C181( C157 C181 ) \nC157_=_C182( C157 C182 ) C157_=_C183(</w:t>
      </w:r>
    </w:p>
    <w:p>
      <w:pPr>
        <w:pStyle w:val="PreformattedText"/>
        <w:bidi w:val="0"/>
        <w:spacing w:before="0" w:after="0"/>
        <w:jc w:val="left"/>
        <w:rPr/>
      </w:pPr>
      <w:r>
        <w:rPr/>
        <w:t xml:space="preserve"> </w:t>
      </w:r>
      <w:r>
        <w:rPr/>
        <w:t>C157 C183 ) C157_=_C184( C157 C184 ) C162_=_C167( C162 C167 ) C162_=_C176( C162 C176 ) C162_=_C215( C162 C215 ) \nC162_=_C222( C162 C222 ) C162_=_C244( C162 C244 ) C162_=_C245( C162 C245 ) C162_=_C246( C162 C246 ) C162_=_C247( C162 C247 ) C162_=_C248( C162 C248 ) \nC162_=_C249( C162 C249 ) C162_=_C250( C162 C250 ) C162_=_C251( C162 C251 ) C167_=_C218( C167 C218 ) C167_=_C228( C167 C228 ) C167_=_C234( C167 C234 ) \nC167_=_C270( C167 C270 ) C167_=_C285( C167 C285 ) C167_=_C286( C167 C286 ) C167_=_C287( C167 C287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4_=_C215( C174 C215 ) C174_=_C218( C174 C218 ) C175_=_C176( C175 C176 ) C175_=_C177( C175 C177 ) C175_=_C178( C175 C178 ) \nC175_=_C179( C175 C179 ) C175_=_C180( C175 C180 ) C175_=_C181( C175 C181 ) C175_=_C182( C175 C182 ) C175_=_C183( C175 C183 ) C175_=_C184( C175 C184 ) \nC175_=_C234( C175 C234 ) C176_=_C177( C176 C177 ) C176_=_C178( C176 C178 ) C176_=_C179( C176 C179 ) C176_=_C180( C176 C180 ) C176_=_C181( C176 C181 ) \nC176_=_C182( C176 C182 ) C176_=_C183( C176 C183 ) C176_=_C184( C176 C184 ) C176_=_C215( C176 C215 ) C176_=_C222( C176 C222 ) C176_=_C244( C176 C244 ) \nC176_=_C245( C176 C245 ) C176_=_C246( C176 C246 ) C176_=_C247( C176 C247 ) C176_=_C248( C176 C248 ) C176_=_C249( C176 C249 ) C176_=_C250( C176 C250 ) \nC176_=_C251( C176 C251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1_=_C245( C181 C245 ) C182_=_C183( C182 C183 ) C182_=_C184( C182 C184 ) C182_=_C246( C182 C246 ) \nC182_=_C285( C182 C285 ) C183_=_C184( C183 C184 ) C184_=_C250( C184 C250 ) C184_=_C287( C184 C287 ) C215_=_C218( C215 C218 ) C215_=_C222( C215 C222 ) \nC215_=_C244( C215 C244 ) C215_=_C245( C215 C245 ) C215_=_C246( C215 C246 ) C215_=_C247( C215 C247 ) C215_=_C248( C215 C248 ) C215_=_C249( C215 C249 ) \nC215_=_C250( C215 C250 ) C215_=_C251( C215 C251 ) C218_=_C228( C218 C228 ) C218_=_C234( C218 C234 ) C218_=_C270( C218 C270 ) C218_=_C285( C218 C285 ) \nC218_=_C286( C218 C286 ) C218_=_C287( C218 C287 ) C222_=_C228( C222 C228 ) C222_=_C244( C222 C244 ) C222_=_C245( C222 C245 ) C222_=_C246( C222 C246 ) \nC222_=_C247( C222 C247 ) C222_=_C248( C222 C248 ) C222_=_C249( C222 C249 ) C222_=_C250( C222 C250 ) C222_=_C251( C222 C251 ) C228_=_C234( C228 C234 ) \nC228_=_C270( C228 C270 ) C228_=_C285( C228 C285 ) C228_=_C286( C228 C286 ) C228_=_C287( C228 C287 ) C234_=_C270( C234 C270 ) C234_=_C285( C234 C285 ) \nC234_=_C286( C234 C286 ) C234_=_C287( C234 C287 ) C244_=_C245( C244 C245 ) C244_=_C246( C244 C246 ) C244_=_C247( C244 C247 ) C244_=_C248( C244 C248 ) \nC244_=_C249( C244 C249 ) C244_=_C250( C244 C250 ) C244_=_C251( C244 C251 ) C244_=_C270( C244 C270 ) C245_=_C246( C245 C246 ) C245_=_C247( C245 C247 ) \nC245_=_C248( C245 C248 ) C245_=_C249( C245 C249 ) C245_=_C250( C245 C250 ) C245_=_C251( C245 C251 ) C246_=_C247( C246 C247 ) C246_=_C248( C246 C248 ) \nC246_=_C249( C246 C249 ) C246_=_C250( C246 C250 ) C246_=_C251( C246 C251 ) C246_=_C285( C246 C285 ) C247_=_C248( C247 C248 ) C247_=_C249( C247 C249 ) \nC247_=_C250( C247 C250 ) C247_=_C251( C247 C251 ) C248_=_C249( C248 C249 ) C248_=_C250( C248 C250 ) C248_=_C251( C248 C251 ) C249_=_C250( C249 C250 ) \nC249_=_C251( C249 C251 ) C249_=_C286( C249 C286 ) C250_=_C251( C250 C251 ) C250_=_C287( C250 C287 ) C270_=_C285( C270 C285 ) C270_=_C286( C270 C286 ) \nC270_=_C287( C270 C287 ) C285_=_C286( C285 C286 ) C285_=_C287( C285 C287 ) C286_=_C287( C286 C287 ) "];15-&gt;18[label="60: C11 C13 C14 C15 C17 \nC18 C20 C21 C22 C23 C24 \nC25 C26 C27 C49 C56 C61 \nC77 C79 C80 C81 C82 C84 \nC85 C86 C88 C117 C123 C137 \nC157 C162 C167 C173 C174 C175 \nC177 C178 C179 C180 C181 C182 \nC183 C184 C215 C218 C222 C228 \nC234 C244 C245 C246 C247 C248 \nC249 C250 C251 C270 C285 C286 \nC287 \n401: C11_=_C13 ,C11_=_C14 ,C11_=_C15 ,C11_=_C17 ,C11_=_C18 ,\nC11_=_C20 ,C11_=_C21 ,C11_=_C22 ,C11_=_C23 ,C11_=_C24 ,C11_=_C25 ,\nC11_=_C26 ,C11_=_C27 ,C13_=_C14 ,C13_=_C15 ,C13_=_C17 ,C13_=_C18 ,\nC13_=_C20 ,C13_=_C21 ,C13_=_C22 ,C13_=_C23 ,C13_=_C24 ,C13_=_C25 ,\nC13_=_C26 ,C13_=_C27 ,C13_=_C117 ,C13_=_C123 ,C14_=_C15 ,C14_=_C17 ,\nC14_=_C18 ,C14_=_C20 ,C14_=_C21 ,C14_=_C22 ,C14_=_C23 ,C14_=_C24 ,\nC14_=_C25 ,C14_=_C26 ,C14_=_C27 ,C14_=_C77 ,C14_=_C137 ,C15_=_C17 ,\nC15_=_C18 ,C15_=_C20 ,C15_=_C21 ,C15_=_C22 ,C15_=_C23 ,C15_=_C24 ,\nC15_=_C25 ,C15_=_C26 ,C15_=_C27 ,C17_=_C18 ,C17_=_C20 ,C17_=_C21 ,\nC17_=_C22 ,C17_=_C23 ,C17_=_C24 ,C17_=_C25 ,C17_=_C26 ,C17_=_C27 ,\nC18_=_C20 ,C18_=_C21 ,C18_=_C22 ,C18_=_C23 ,C18_=_C24 ,C18_=_C25 ,\nC18_=_C26 ,C18_=_C27 ,C18_=_C81 ,C18_=_C175 ,C18_=_C234 ,C20_=_C21 ,\nC20_=_C22 ,C20_=_C23 ,C20_=_C24 ,C20_=_C25 ,C20_=_C26 ,C20_=_C27 ,\nC20_=_C82 ,C21_=_C22 ,C21_=_C23 ,C21_=_C24 ,C21_=_C25 ,C21_=_C26 ,\nC21_=_C27 ,C21_=_C178 ,C22_=_C23 ,C22_=_C24 ,C22_=_C25 ,C22_=_C26 ,\nC22_=_C27 ,C22_=_C244 ,C22_=_C270 ,C23_=_C24 ,C23_=_C25 ,C23_=_C26 ,\nC23_=_C27 ,C23_=_C180 ,C24_=_C25 ,C24_=_C26 ,C24_=_C27 ,C24_=_C84 ,\nC24_=_C181 ,C24_=_C245 ,C25_=_C26 ,C25_=_C27 ,C25_=_C182 ,C25_=_C246 ,\nC25_=_C285 ,C26_=_C27 ,C26_=_C248 ,C27_=_C184 ,C27_=_C250 ,C27_=_C287 ,\nC49_=_C123 ,C49_=_C137 ,C49_=_C162 ,C49_=_C215 ,C49_=_C222 ,C49_=_C244 ,\nC49_=_C245 ,C49_=_C246 ,C49_=_C247 ,C49_=_C248 ,C49_=_C249 ,C49_=_C250 ,\nC49_=_C251 ,C56_=_C61 ,C56_=_C88 ,C56_=_C117 ,C56_=_C157 ,C56_=_C173 ,\nC56_=_C174 ,C56_=_C175 ,C56_=_C177 ,C56_=_C178 ,C56_=_C179 ,C56_=_C180 ,\nC56_=_C181 ,C56_=_C182 ,C56_=_C183 ,C56_=_C184 ,C61_=_C167 ,C61_=_C218 ,\nC61_=_C228 ,C61_=_C234 ,C61_=_C270 ,C61_=_C285 ,C61_=_C286 ,C61_=_C287 ,\nC77_=_C79 ,C77_=_C80 ,C77_=_C81 ,C77_=_C82 ,C77_=_C84 ,C77_=_C85 ,\nC77_=_C86 ,C77_=_C137 ,C79_=_C80 ,C79_=_C81 ,C79_=_C82 ,C79_=_C84 ,\nC79_=_C85 ,C79_=_C86 ,C79_=_C173 ,C80_=_C81 ,C80_=_C82 ,C80_=_C84 ,\nC80_=_C85 ,C80_=_C86 ,C80_=_C222 ,C80_=_C228 ,C81_=_C82 ,C81_=_C84 ,\nC81_=_C85 ,C81_=_C86 ,C81_=_C175 ,C81_=_C234 ,C82_=_C84 ,C82_=_C85 ,\nC82_=_C86 ,C84_=_C85 ,C84_=_C86 ,C84_=_C181 ,C84_=_C245 ,C85_=_C86 ,\nC85_=_C251 ,C88_=_C117 ,C88_=_C157 ,C88_=_C173 ,C88_=_C174 ,C88_=_C175 ,\nC88_=_C177 ,C88_=_C178 ,C88_=_C179 ,C88_=_C180 ,C88_=_C181 ,C88_=_C182 ,\nC88_=_C183 ,C88_=_C184 ,C117_=_C123 ,C117_=_C157 ,C117_=_C173 ,C117_=_C174 ,\nC117_=_C175 ,C117_=_C177 ,C117_=_C178 ,C117_=_C179 ,C117_=_C180 ,C117_=_C181 ,\nC117_=_C182 ,C117_=_C183 ,C117_=_C184 ,C123_=_C137 ,C123_=_C162 ,C123_=_C215 ,\nC123_=_C222 ,C123_=_C244 ,C123_=_C245 ,C123_=_C246 ,C123_=_C247 ,C123_=_C248 ,\nC123_=_C249 ,C123_=_C250 ,C123_=_C251 ,C137_=_C162 ,C137_=_C215 ,C137_=_C222 ,\nC137_=_C244 ,C137_=_C245 ,C137_=_C246 ,C137_=_C247 ,C137_=_C248 ,C137_=_C249 ,\nC137_=_C250 ,C137_=_C251 ,C157_=_C162 ,C157_=_C167 ,C157_=_C173 ,C157_=_C174 ,\nC157_=_C175 ,C157_=_C177 ,C157_=_C178 ,C157_=_C179 ,C157_=_C180 ,C157_=_C181 ,\nC157_=_C182 ,C157_=_C183 ,C157_=_C184 ,C162_=_C167 ,C162_=_C215 ,C162_=_C222 ,\nC162_=_C244 ,C162_=_C245 ,C162_=_C246 ,C162_=_C247 ,C162_=_C248 ,C162_=_C249 ,\nC162_=_C250 ,C162_=_C251 ,C167_=_C218 ,C167_=_C228 ,C167_=_C234 ,C167_=_C270 ,\nC167_=_C285 ,C167_=_C286 ,C167_=_C287 ,C173_=_C174 ,C173_=_C175 ,C173_=_C177 ,\nC173_=_C178 ,C173_=_C179 ,C173_=_C180 ,C173_=_C181 ,C173_=_C182 ,C173_=_C183 ,\nC173_=_C184 ,C174_=_C175 ,C174_=_C177 ,C174_=_C178 ,C174_=_C179 ,C174_=_C180 ,\nC174_=_C181 ,C174_=_C182 ,C174_=_C183 ,C174_=_C184 ,C174_=_C215 ,C174_=_C218 ,\nC175_=_C177 ,C175_=_C178 ,C175_=_C179 ,C175_=_C180 ,C175_=_C181 ,C175_=_C182 ,\nC175_=_C183 ,C175_=_C184 ,C175_=_C23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1_=_C245 ,C182_=_C183 ,\nC182_=_C184 ,C182_=_C246 ,C182_=_C285 ,C183_=_C184 ,C184_=_C250 ,C184_=_C287 ,\nC215_=_C218 ,C215_=_C222 ,C215_=_C244 ,C215_=_C245 ,C215_=_C246 ,C215_=_C247 ,\nC215_=_C248 ,C215_=_C249 ,C215_=_C250 ,C215_=_C251 ,C218_=_C228 ,C218_=_C234 ,\nC218_=_C270 ,C218_=_C285 ,C218_=_C286 ,C218_=_C287 ,C222_=_C228 ,C222_=_C244 ,\nC222_=_C245 ,C222_=_C246 ,C222_=_C247 ,C222_=_C248 ,C222_=_C249 ,C222_=_C250 ,\nC222_=_C251 ,C228_=_C234 ,C228_=_C270 ,C228_=_C285 ,C228_=_C286 ,C228_=_C287 ,\nC234_=_C270 ,C234_=_C285 ,C234_=_C286 ,C234_=_C287 ,C244_=_C245 ,C244_=_C246 ,\nC244_=_C247 ,C244_=_C248 ,C244_=_C249 ,C244_=_C250 ,C244_=_C251 ,C244_=_C270 ,\nC245_=_C246 ,C245_=_C247 ,C245_=_C248 ,C245_=_C249 ,C245_=_C250 ,C245_=_C251 ,\nC246_=_C247 ,C246_=_C248 ,C246_=_C249 ,C246_=_C250 ,C246_=_C251 ,C246_=_C285 ,\nC247_=_C248 ,C247_=_C249 ,C247_=_C250 ,C247_=_C251 ,C248_=_C249 ,C248_=_C250 ,\nC248_=_C251 ,C249_=_C250 ,C249_=_C251 ,C249_=_C286 ,C250_=_C251 ,C250_=_C287 ,\nC270_=_C285 ,C270_=_C286 ,C270_=_C287 ,C285_=_C286 ,C285_=_C287 ,C286_=_C287 ,"];19[shape=box, label="id:19 level: 2\n78: C0 C1 C2 C3 C6 \nC8 C9 C10 C21 C22 C27 \nC33</w:t>
      </w:r>
    </w:p>
    <w:p>
      <w:pPr>
        <w:pStyle w:val="PreformattedText"/>
        <w:bidi w:val="0"/>
        <w:spacing w:before="0" w:after="0"/>
        <w:jc w:val="left"/>
        <w:rPr/>
      </w:pPr>
      <w:r>
        <w:rPr/>
        <w:t xml:space="preserve"> </w:t>
      </w:r>
      <w:r>
        <w:rPr/>
        <w:t>C36 C50 C59 C72 C74 \nC80 C89 C92 C104 C121 C124 \nC129 C132 C136 C140 C143 C147 \nC160 C171 C178 C184 C186 C187 \nC189 C193 C194 C200 C205 C217 \nC220 C222 C223 C224 C225 C226 \nC227 C228 C229 C231 C232 C242 \nC244 C247 C250 C252 C263 C264 \nC265 C267 C268 C269 C270 C272 \nC277 C282 C284 C287 C291 C295 \nC298 C304 C308 C310 C311 C312 \nC317 \n666: C0_=_C1( C0 C1 ) C0_=_C2( C0 C2 ) C0_=_C3( C0 C3 ) C0_=_C6( C0 C6 ) C0_=_C8( C0 C8 ) \nC0_=_C9( C0 C9 ) C0_=_C10( C0 C10 ) C0_=_C33( C0 C33 ) C0_=_C36( C0 C36 ) C1_=_C2( C1 C2 ) C1_=_C3( C1 C3 ) \nC1_=_C6( C1 C6 ) C1_=_C8( C1 C8 ) C1_=_C9( C1 C9 ) C1_=_C10( C1 C10 ) C1_=_C136( C1 C136 ) C1_=_C140( C1 C140 ) \nC1_=_C143( C1 C143 ) C1_=_C147( C1 C147 ) C2_=_C3( C2 C3 ) C2_=_C6( C2 C6 ) C2_=_C8( C2 C8 ) C2_=_C9( C2 C9 ) \nC2_=_C10( C2 C10 ) C2_=_C194( C2 C194 ) C2_=_C200( C2 C200 ) C3_=_C6( C3 C6 ) C3_=_C8( C3 C8 ) C3_=_C9( C3 C9 ) \nC3_=_C10( C3 C10 ) C3_=_C33( C3 C33 ) C3_=_C80( C3 C80 ) C3_=_C89( C3 C89 ) C3_=_C104( C3 C104 ) C3_=_C121( C3 C121 ) \nC3_=_C136( C3 C136 ) C3_=_C160( C3 C160 ) C3_=_C194( C3 C194 ) C3_=_C205( C3 C205 ) C3_=_C222( C3 C222 ) C3_=_C223( C3 C223 ) \nC3_=_C224( C3 C224 ) C3_=_C225( C3 C225 ) C3_=_C226( C3 C226 ) C3_=_C227( C3 C227 ) C3_=_C228( C3 C228 ) C3_=_C229( C3 C229 ) \nC3_=_C231( C3 C231 ) C3_=_C232( C3 C232 ) C6_=_C8( C6 C8 ) C6_=_C9( C6 C9 ) C6_=_C10( C6 C10 ) C8_=_C9( C8 C9 ) \nC8_=_C10( C8 C10 ) C8_=_C267( C8 C267 ) C8_=_C310( C8 C310 ) C9_=_C10( C9 C10 ) C9_=_C27( C9 C27 ) C9_=_C132( C9 C132 ) \nC9_=_C147( C9 C147 ) C9_=_C171( C9 C171 ) C9_=_C184( C9 C184 ) C9_=_C193( C9 C193 ) C9_=_C220( C9 C220 ) C9_=_C242( C9 C242 ) \nC9_=_C250( C9 C250 ) C9_=_C268( C9 C268 ) C9_=_C272( C9 C272 ) C9_=_C284( C9 C284 ) C9_=_C287( C9 C287 ) C9_=_C291( C9 C291 ) \nC9_=_C298( C9 C298 ) C9_=_C304( C9 C304 ) C9_=_C308( C9 C308 ) C9_=_C317( C9 C317 ) C10_=_C231( C10 C231 ) C10_=_C269( C10 C269 ) \nC10_=_C312( C10 C312 ) C21_=_C22( C21 C22 ) C21_=_C27( C21 C27 ) C21_=_C36( C21 C36 ) C21_=_C72( C21 C72 ) C21_=_C140( C21 C140 ) \nC21_=_C178( C21 C178 ) C21_=_C186( C21 C186 ) C21_=_C224( C21 C224 ) C21_=_C263( C21 C263 ) C21_=_C264( C21 C264 ) C21_=_C265( C21 C265 ) \nC21_=_C267( C21 C267 ) C21_=_C268( C21 C268 ) C21_=_C269( C21 C269 ) C22_=_C27( C22 C27 ) C22_=_C50( C22 C50 ) C22_=_C59( C22 C59 ) \nC22_=_C92( C22 C92 ) C22_=_C124( C22 C124 ) C22_=_C187( C22 C187 ) C22_=_C217( C22 C217 ) C22_=_C225( C22 C225 ) C22_=_C244( C22 C244 ) \nC22_=_C252( C22 C252 ) C22_=_C270( C22 C270 ) C22_=_C272( C22 C272 ) C27_=_C132( C27 C132 ) C27_=_C147( C27 C147 ) C27_=_C171( C27 C171 ) \nC27_=_C184( C27 C184 ) C27_=_C193( C27 C193 ) C27_=_C220( C27 C220 ) C27_=_C242( C27 C242 ) C27_=_C250( C27 C250 ) C27_=_C268( C27 C268 ) \nC27_=_C272( C27 C272 ) C27_=_C284( C27 C284 ) C27_=_C287( C27 C287 ) C27_=_C291( C27 C291 ) C27_=_C298( C27 C298 ) C27_=_C304( C27 C304 ) \nC27_=_C308( C27 C308 ) C27_=_C317( C27 C317 ) C33_=_C36( C33 C36 ) C33_=_C80( C33 C80 ) C33_=_C89( C33 C89 ) C33_=_C104( C33 C104 ) \nC33_=_C121( C33 C121 ) C33_=_C136( C33 C136 ) C33_=_C160( C33 C160 ) C33_=_C194( C33 C194 ) C33_=_C205( C33 C205 ) C33_=_C222( C33 C222 ) \nC33_=_C223( C33 C223 ) C33_=_C224( C33 C224 ) C33_=_C225( C33 C225 ) C33_=_C226( C33 C226 ) C33_=_C227( C33 C227 ) C33_=_C228( C33 C228 ) \nC33_=_C229( C33 C229 ) C33_=_C231( C33 C231 ) C33_=_C232( C33 C232 ) C36_=_C72( C36 C72 ) C36_=_C140( C36 C140 ) C36_=_C178( C36 C178 ) \nC36_=_C186( C36 C186 ) C36_=_C224( C36 C224 ) C36_=_C263( C36 C263 ) C36_=_C264( C36 C264 ) C36_=_C265( C36 C265 ) C36_=_C267( C36 C267 ) \nC36_=_C268( C36 C268 ) C36_=_C269( C36 C269 ) C50_=_C59( C50 C59 ) C50_=_C92( C50 C92 ) C50_=_C124( C50 C124 ) C50_=_C187( C50 C187 ) \nC50_=_C217( C50 C217 ) C50_=_C225( C50 C225 ) C50_=_C244( C50 C244 ) C50_=_C252( C50 C252 ) C50_=_C270( C50 C270 ) C50_=_C272( C50 C272 ) \nC59_=_C92( C59 C92 ) C59_=_C124( C59 C124 ) C59_=_C187( C59 C187 ) C59_=_C217( C59 C217 ) C59_=_C225( C59 C225 ) C59_=_C244( C59 C244 ) \nC59_=_C252( C59 C252 ) C59_=_C270( C59 C270 ) C59_=_C272( C59 C272 ) C72_=_C74( C72 C74 ) C72_=_C140( C72 C140 ) C72_=_C178( C72 C178 ) \nC72_=_C186( C72 C186 ) C72_=_C224( C72 C224 ) C72_=_C263( C72 C263 ) C72_=_C264( C72 C264 ) C72_=_C265( C72 C265 ) C72_=_C267( C72 C267 ) \nC72_=_C268( C72 C268 ) C72_=_C269( C72 C269 ) C74_=_C129( C74 C129 ) C74_=_C143( C74 C143 ) C74_=_C189( C74 C189 ) C74_=_C200( C74 C200 ) \nC74_=_C247( C74 C247 ) C74_=_C277( C74 C277 ) C74_=_C282( C74 C282 ) C74_=_C295( C74 C295 ) C74_=_C310( C74 C310 ) C74_=_C311( C74 C311 ) \nC74_=_C312( C74 C312 ) C80_=_C89( C80 C89 ) C80_=_C104( C80 C104 ) C80_=_C121( C80 C121 ) C80_=_C136( C80 C136 ) C80_=_C160( C80 C160 ) \nC80_=_C194( C80 C194 ) C80_=_C205( C80 C205 ) C80_=_C222( C80 C222 ) C80_=_C223( C80 C223 ) C80_=_C224( C80 C224 ) C80_=_C225( C80 C225 ) \nC80_=_C226( C80 C226 ) C80_=_C227( C80 C227 ) C80_=_C228( C80 C228 ) C80_=_C229( C80 C229 ) C80_=_C231( C80 C231 ) C80_=_C232( C80 C232 ) \nC89_=_C92( C89 C92 ) C89_=_C104( C89 C104 ) C89_=_C121( C89 C121 ) C89_=_C136( C89 C136 ) C89_=_C160( C89 C160 ) C89_=_C194( C89 C194 ) \nC89_=_C205( C89 C205 ) C89_=_C222( C89 C222 ) C89_=_C223( C89 C223 ) C89_=_C224( C89 C224 ) C89_=_C225( C89 C225 ) C89_=_C226( C89 C226 ) \nC89_=_C227( C89 C227 ) C89_=_C228( C89 C228 ) C89_=_C229( C89 C229 ) C89_=_C231( C89 C231 ) C89_=_C232( C89 C232 ) C92_=_C124( C92 C124 ) \nC92_=_C187( C92 C187 ) C92_=_C217( C92 C217 ) C92_=_C225( C92 C225 ) C92_=_C244( C92 C244 ) C92_=_C252( C92 C252 ) C92_=_C270( C92 C270 ) \nC92_=_C272( C92 C272 ) C104_=_C121( C104 C121 ) C104_=_C136( C104 C136 ) C104_=_C160( C104 C160 ) C104_=_C194( C104 C194 ) C104_=_C205( C104 C205 ) \nC104_=_C222( C104 C222 ) C104_=_C223( C104 C223 ) C104_=_C224( C104 C224 ) C104_=_C225( C104 C225 ) C104_=_C226( C104 C226 ) C104_=_C227( C104 C227 ) \nC104_=_C228( C104 C228 ) C104_=_C229( C104 C229 ) C104_=_C231( C104 C231 ) C104_=_C232( C104 C232 ) C121_=_C124( C121 C124 ) C121_=_C129( C121 C129 ) \nC121_=_C132( C121 C132 ) C121_=_C136( C121 C136 ) C121_=_C160( C121 C160 ) C121_=_C194( C121 C194 ) C121_=_C205( C121 C205 ) C121_=_C222( C121 C222 ) \nC121_=_C223( C121 C223 ) C121_=_C224( C121 C224 ) C121_=_C225( C121 C225 ) C121_=_C226( C121 C226 ) C121_=_C227( C121 C227 ) C121_=_C228( C121 C228 ) \nC121_=_C229( C121 C229 ) C121_=_C231( C121 C231 ) C121_=_C232( C121 C232 ) C124_=_C129( C124 C129 ) C124_=_C132( C124 C132 ) C124_=_C187( C124 C187 ) \nC124_=_C217( C124 C217 ) C124_=_C225( C124 C225 ) C124_=_C244( C124 C244 ) C124_=_C252( C124 C252 ) C124_=_C270( C124 C270 ) C124_=_C272( C124 C272 ) \nC129_=_C132( C129 C132 ) C129_=_C143( C129 C143 ) C129_=_C189( C129 C189 ) C129_=_C200( C129 C200 ) C129_=_C247( C129 C247 ) C129_=_C277( C129 C277 ) \nC129_=_C282( C129 C282 ) C129_=_C295( C129 C295 ) C129_=_C310( C129 C310 ) C129_=_C311( C129 C311 ) C129_=_C312( C129 C312 ) C132_=_C147( C132 C147 ) \nC132_=_C171( C132 C171 ) C132_=_C184( C132 C184 ) C132_=_C193( C132 C193 ) C132_=_C220( C132 C220 ) C132_=_C242( C132 C242 ) C132_=_C250( C132 C250 ) \nC132_=_C268( C132 C268 ) C132_=_C272( C132 C272 ) C132_=_C284( C132 C284 ) C132_=_C287( C132 C287 ) C132_=_C291( C132 C291 ) C132_=_C298( C132 C298 ) \nC132_=_C304( C132 C304 ) C132_=_C308( C132 C308 ) C132_=_C317( C132 C317 ) C136_=_C140( C136 C140 ) C136_=_C143( C136 C143 ) C136_=_C147( C136 C147 ) \nC136_=_C160( C136 C160 ) C136_=_C194( C136 C194 ) C136_=_C205( C136 C205 ) C136_=_C222( C136 C222 ) C136_=_C223( C136 C223 ) C136_=_C224( C136 C224 ) \nC136_=_C225( C136 C225 ) C136_=_C226( C136 C226 ) C136_=_C227( C136 C227 ) C136_=_C228( C136 C228 ) C136_=_C229( C136 C229 ) C136_=_C231( C136 C231 ) \nC136_=_C232( C136 C232 ) C140_=_C143( C140 C143 ) C140_=_C147( C140 C147 ) C140_=_C178( C140 C178 ) C140_=_C186( C140 C186 ) C140_=_C224( C140 C224 ) \nC140_=_C263( C140 C263 ) C140_=_C264( C140 C264 ) C140_=_C265( C140 C265 ) C140_=_C267( C140 C267 ) C140_=_C268( C140 C268 ) C140_=_C269( C140 C269 ) \nC143_=_C147( C143 C147 ) C143_=_C189( C143 C189 ) C143_=_C200( C143 C200 ) C143_=_C247( C143 C247 ) C143_=_C277( C143 C277 ) C143_=_C282( C143 C282 ) \nC143_=_C295( C143 C295 ) C143_=_C310( C143 C310 ) C143_=_C311( C143 C311 ) C143_=_C312( C143 C312 ) C147_=_C171( C147 C171 ) C147_=_C184( C147 C184 ) \nC147_=_C193( C147 C193 ) C147_=_C220( C147 C220 ) C147_=_C242( C147 C242 ) C147_=_C250( C147 C250 ) C147_=_C268( C147 C268 ) C147_=_C272( C147 C272 ) \nC147_=_C284( C147 C284 ) C147_=_C287( C147 C287 ) C147_=_C291( C147 C291 ) C147_=_C298( C147 C298 ) C147_=_C304( C147 C304 ) C147_=_C308( C147 C308 ) \nC147_=_C317( C147 C317 ) C160_=_C171( C160 C171 ) C160_=_C194( C160 C194 ) C160_=_C205( C160 C205 ) C160_=_C222( C160 C222 ) C160_=_C223( C160 C223 ) \nC160_=_C224( C160 C224 ) C160_=_C225( C160 C225 ) C160_=_C226( C160 C226 ) C160_=_C227( C160 C227 ) C160_=_C228( C160 C228 ) C160_=_C229( C160 C229 ) \nC160_=_C231( C160 C231 ) C160_=_C232( C160 C232 ) C171_=_C184( C171 C184 ) C171_=_C193( C171 C193 ) C171_=_C220( C171 C220 ) C171_=_C242( C171 C242 ) \nC171_=_C250( C171 C250 ) C171_=_C268( C171 C268 ) C171_=_C272( C171 C272 ) C171_=_C284( C171 C284 ) C171_=_C287( C171 C287 ) C171_=_C291( C171 C291 ) \nC171_=_C298( C171 C298 ) C171_=_C304( C171 C304 ) C171_=_C308( C171 C308 ) C171_=_C317( C171 C317 ) C178_=_C184( C178 C184 ) C178_=_C186( C178 C186 ) \nC178_=_C224( C178 C224 ) C178_=_C263( C178 C263 ) C178_=_C264( C178 C264 ) C178_=_C265( C178 C265 ) C178_=_C267( C178 C267 ) C178_=_C268( C178 C268 ) \nC178_=_C269( C178 C269 ) C184_=_C193( C184 C193 ) C184_=_C220( C184 C220 ) C184_=_C242( C184 C242 ) C184_=_C250( C184 C250 ) C184_=_C268( C184 C268 ) \nC184_=_C272( C184 C272 ) C184_=_C284( C184 C284 ) C184_=_C287( C184 C287 ) C184_=_C291( C184 C291 ) C184_=_C298( C184 C298 ) C184_=_C304( C184 C304 ) \nC184_=_C308( C184 C308 ) C184_=_C317( C184 C317 ) C186_=_C187( C186 C187 ) C186_=_C189( C186 C189 ) C186_=_C193( C186 C193 ) C186_=_C224( C186 C224 ) \nC186_=_C263(</w:t>
      </w:r>
    </w:p>
    <w:p>
      <w:pPr>
        <w:pStyle w:val="PreformattedText"/>
        <w:bidi w:val="0"/>
        <w:spacing w:before="0" w:after="0"/>
        <w:jc w:val="left"/>
        <w:rPr/>
      </w:pPr>
      <w:r>
        <w:rPr/>
        <w:t xml:space="preserve"> </w:t>
      </w:r>
      <w:r>
        <w:rPr/>
        <w:t>C186 C263 ) C186_=_C264( C186 C264 ) C186_=_C265( C186 C265 ) C186_=_C267( C186 C267 ) C186_=_C268( C186 C268 ) C186_=_C269( C186 C269 ) \nC187_=_C189( C187 C189 ) C187_=_C193( C187 C193 ) C187_=_C217( C187 C217 ) C187_=_C225( C187 C225 ) C187_=_C244( C187 C244 ) C187_=_C252( C187 C252 ) \nC187_=_C270( C187 C270 ) C187_=_C272( C187 C272 ) C189_=_C193( C189 C193 ) C189_=_C200( C189 C200 ) C189_=_C247( C189 C247 ) C189_=_C277( C189 C277 ) \nC189_=_C282( C189 C282 ) C189_=_C295( C189 C295 ) C189_=_C310( C189 C310 ) C189_=_C311( C189 C311 ) C189_=_C312( C189 C312 ) C193_=_C220( C193 C220 ) \nC193_=_C242( C193 C242 ) C193_=_C250( C193 C250 ) C193_=_C268( C193 C268 ) C193_=_C272( C193 C272 ) C193_=_C284( C193 C284 ) C193_=_C287( C193 C287 ) \nC193_=_C291( C193 C291 ) C193_=_C298( C193 C298 ) C193_=_C304( C193 C304 ) C193_=_C308( C193 C308 ) C193_=_C317( C193 C317 ) C194_=_C200( C194 C200 ) \nC194_=_C205( C194 C205 ) C194_=_C222( C194 C222 ) C194_=_C223( C194 C223 ) C194_=_C224( C194 C224 ) C194_=_C225( C194 C225 ) C194_=_C226( C194 C226 ) \nC194_=_C227( C194 C227 ) C194_=_C228( C194 C228 ) C194_=_C229( C194 C229 ) C194_=_C231( C194 C231 ) C194_=_C232( C194 C232 ) C200_=_C247( C200 C247 ) \nC200_=_C277( C200 C277 ) C200_=_C282( C200 C282 ) C200_=_C295( C200 C295 ) C200_=_C310( C200 C310 ) C200_=_C311( C200 C311 ) C200_=_C312( C200 C312 ) \nC205_=_C222( C205 C222 ) C205_=_C223( C205 C223 ) C205_=_C224( C205 C224 ) C205_=_C225( C205 C225 ) C205_=_C226( C205 C226 ) C205_=_C227( C205 C227 ) \nC205_=_C228( C205 C228 ) C205_=_C229( C205 C229 ) C205_=_C231( C205 C231 ) C205_=_C232( C205 C232 ) C217_=_C220( C217 C220 ) C217_=_C225( C217 C225 ) \nC217_=_C244( C217 C244 ) C217_=_C252( C217 C252 ) C217_=_C270( C217 C270 ) C217_=_C272( C217 C272 ) C220_=_C242( C220 C242 ) C220_=_C250( C220 C250 ) \nC220_=_C268( C220 C268 ) C220_=_C272( C220 C272 ) C220_=_C284( C220 C284 ) C220_=_C287( C220 C287 ) C220_=_C291( C220 C291 ) C220_=_C298( C220 C298 ) \nC220_=_C304( C220 C304 ) C220_=_C308( C220 C308 ) C220_=_C317( C220 C317 ) C222_=_C223( C222 C223 ) C222_=_C224( C222 C224 ) C222_=_C225( C222 C225 ) \nC222_=_C226( C222 C226 ) C222_=_C227( C222 C227 ) C222_=_C228( C222 C228 ) C222_=_C229( C222 C229 ) C222_=_C231( C222 C231 ) C222_=_C232( C222 C232 ) \nC222_=_C244( C222 C244 ) C222_=_C247( C222 C247 ) C222_=_C250( C222 C250 ) C223_=_C224( C223 C224 ) C223_=_C225( C223 C225 ) C223_=_C226( C223 C226 ) \nC223_=_C227( C223 C227 ) C223_=_C228( C223 C228 ) C223_=_C229( C223 C229 ) C223_=_C231( C223 C231 ) C223_=_C232( C223 C232 ) C223_=_C252( C223 C252 ) \nC224_=_C225( C224 C225 ) C224_=_C226( C224 C226 ) C224_=_C227( C224 C227 ) C224_=_C228( C224 C228 ) C224_=_C229( C224 C229 ) C224_=_C231( C224 C231 ) \nC224_=_C232( C224 C232 ) C224_=_C263( C224 C263 ) C224_=_C264( C224 C264 ) C224_=_C265( C224 C265 ) C224_=_C267( C224 C267 ) C224_=_C268( C224 C268 ) \nC224_=_C269( C224 C269 ) C225_=_C226( C225 C226 ) C225_=_C227( C225 C227 ) C225_=_C228( C225 C228 ) C225_=_C229( C225 C229 ) C225_=_C231( C225 C231 ) \nC225_=_C232( C225 C232 ) C225_=_C244( C225 C244 ) C225_=_C252( C225 C252 ) C225_=_C270( C225 C270 ) C225_=_C272( C225 C272 ) C226_=_C227( C226 C227 ) \nC226_=_C228( C226 C228 ) C226_=_C229( C226 C229 ) C226_=_C231( C226 C231 ) C226_=_C232( C226 C232 ) C226_=_C263( C226 C263 ) C226_=_C277( C226 C277 ) \nC227_=_C228( C227 C228 ) C227_=_C229( C227 C229 ) C227_=_C231( C227 C231 ) C227_=_C232( C227 C232 ) C227_=_C264( C227 C264 ) C227_=_C282( C227 C282 ) \nC227_=_C284( C227 C284 ) C228_=_C229( C228 C229 ) C228_=_C231( C228 C231 ) C228_=_C232( C228 C232 ) C228_=_C270( C228 C270 ) C228_=_C287( C228 C287 ) \nC229_=_C231( C229 C231 ) C229_=_C232( C229 C232 ) C229_=_C317( C229 C317 ) C231_=_C232( C231 C232 ) C231_=_C269( C231 C269 ) C231_=_C312( C231 C312 ) \nC242_=_C250( C242 C250 ) C242_=_C268( C242 C268 ) C242_=_C272( C242 C272 ) C242_=_C284( C242 C284 ) C242_=_C287( C242 C287 ) C242_=_C291( C242 C291 ) \nC242_=_C298( C242 C298 ) C242_=_C304( C242 C304 ) C242_=_C308( C242 C308 ) C242_=_C317( C242 C317 ) C244_=_C247( C244 C247 ) C244_=_C250( C244 C250 ) \nC244_=_C252( C244 C252 ) C244_=_C270( C244 C270 ) C244_=_C272( C244 C272 ) C247_=_C250( C247 C250 ) C247_=_C277( C247 C277 ) C247_=_C282( C247 C282 ) \nC247_=_C295( C247 C295 ) C247_=_C310( C247 C310 ) C247_=_C311( C247 C311 ) C247_=_C312( C247 C312 ) C250_=_C268( C250 C268 ) C250_=_C272( C250 C272 ) \nC250_=_C284( C250 C284 ) C250_=_C287( C250 C287 ) C250_=_C291( C250 C291 ) C250_=_C298( C250 C298 ) C250_=_C304( C250 C304 ) C250_=_C308( C250 C308 ) \nC250_=_C317( C250 C317 ) C252_=_C270( C252 C270 ) C252_=_C272( C252 C272 ) C263_=_C264( C263 C264 ) C263_=_C265( C263 C265 ) C263_=_C267( C263 C267 ) \nC263_=_C268( C263 C268 ) C263_=_C269( C263 C269 ) C263_=_C277( C263 C277 ) C264_=_C265( C264 C265 ) C264_=_C267( C264 C267 ) C264_=_C268( C264 C268 ) \nC264_=_C269( C264 C269 ) C264_=_C282( C264 C282 ) C264_=_C284( C264 C284 ) C265_=_C267( C265 C267 ) C265_=_C268( C265 C268 ) C265_=_C269( C265 C269 ) \nC265_=_C291( C265 C291 ) C267_=_C268( C267 C268 ) C267_=_C269( C267 C269 ) C267_=_C310( C267 C310 ) C268_=_C269( C268 C269 ) C268_=_C272( C268 C272 ) \nC268_=_C284( C268 C284 ) C268_=_C287( C268 C287 ) C268_=_C291( C268 C291 ) C268_=_C298( C268 C298 ) C268_=_C304( C268 C304 ) C268_=_C308( C268 C308 ) \nC268_=_C317( C268 C317 ) C269_=_C312( C269 C312 ) C270_=_C272( C270 C272 ) C270_=_C287( C270 C287 ) C272_=_C284( C272 C284 ) C272_=_C287( C272 C287 ) \nC272_=_C291( C272 C291 ) C272_=_C298( C272 C298 ) C272_=_C304( C272 C304 ) C272_=_C308( C272 C308 ) C272_=_C317( C272 C317 ) C277_=_C282( C277 C282 ) \nC277_=_C295( C277 C295 ) C277_=_C310( C277 C310 ) C277_=_C311( C277 C311 ) C277_=_C312( C277 C312 ) C282_=_C284( C282 C284 ) C282_=_C295( C282 C295 ) \nC282_=_C310( C282 C310 ) C282_=_C311( C282 C311 ) C282_=_C312( C282 C312 ) C284_=_C287( C284 C287 ) C284_=_C291( C284 C291 ) C284_=_C298( C284 C298 ) \nC284_=_C304( C284 C304 ) C284_=_C308( C284 C308 ) C284_=_C317( C284 C317 ) C287_=_C291( C287 C291 ) C287_=_C298( C287 C298 ) C287_=_C304( C287 C304 ) \nC287_=_C308( C287 C308 ) C287_=_C317( C287 C317 ) C291_=_C298( C291 C298 ) C291_=_C304( C291 C304 ) C291_=_C308( C291 C308 ) C291_=_C317( C291 C317 ) \nC295_=_C298( C295 C298 ) C295_=_C310( C295 C310 ) C295_=_C311( C295 C311 ) C295_=_C312( C295 C312 ) C298_=_C304( C298 C304 ) C298_=_C308( C298 C308 ) \nC298_=_C317( C298 C317 ) C304_=_C308( C304 C308 ) C304_=_C317( C304 C317 ) C308_=_C317( C308 C317 ) C310_=_C311( C310 C311 ) C310_=_C312( C310 C312 ) \nC311_=_C312( C311 C312 ) "];15-&gt;19[label="72: C0 C1 C2 C6 C8 \nC10 C21 C22 C27 C33 C36 \nC50 C59 C72 C74 C80 C89 \nC92 C104 C121 C124 C129 C132 \nC136 C140 C143 C147 C160 C171 \nC178 C184 C186 C187 C189 C193 \nC194 C200 C205 C217 C220 C222 \nC223 C226 C227 C228 C229 C231 \nC232 C242 C244 C247 C250 C252 \nC263 C264 C265 C267 C269 C270 \nC277 C282 C284 C287 C291 C295 \nC298 C304 C308 C310 C311 C312 \nC317 \n504: C0_=_C1 ,C0_=_C2 ,C0_=_C6 ,C0_=_C8 ,C0_=_C10 ,\nC0_=_C33 ,C0_=_C36 ,C1_=_C2 ,C1_=_C6 ,C1_=_C8 ,C1_=_C10 ,\nC1_=_C136 ,C1_=_C140 ,C1_=_C143 ,C1_=_C147 ,C2_=_C6 ,C2_=_C8 ,\nC2_=_C10 ,C2_=_C194 ,C2_=_C200 ,C6_=_C8 ,C6_=_C10 ,C8_=_C10 ,\nC8_=_C267 ,C8_=_C310 ,C10_=_C231 ,C10_=_C269 ,C10_=_C312 ,C21_=_C22 ,\nC21_=_C27 ,C21_=_C36 ,C21_=_C72 ,C21_=_C140 ,C21_=_C178 ,C21_=_C186 ,\nC21_=_C263 ,C21_=_C264 ,C21_=_C265 ,C21_=_C267 ,C21_=_C269 ,C22_=_C27 ,\nC22_=_C50 ,C22_=_C59 ,C22_=_C92 ,C22_=_C124 ,C22_=_C187 ,C22_=_C217 ,\nC22_=_C244 ,C22_=_C252 ,C22_=_C270 ,C27_=_C132 ,C27_=_C147 ,C27_=_C171 ,\nC27_=_C184 ,C27_=_C193 ,C27_=_C220 ,C27_=_C242 ,C27_=_C250 ,C27_=_C284 ,\nC27_=_C287 ,C27_=_C291 ,C27_=_C298 ,C27_=_C304 ,C27_=_C308 ,C27_=_C317 ,\nC33_=_C36 ,C33_=_C80 ,C33_=_C89 ,C33_=_C104 ,C33_=_C121 ,C33_=_C136 ,\nC33_=_C160 ,C33_=_C194 ,C33_=_C205 ,C33_=_C222 ,C33_=_C223 ,C33_=_C226 ,\nC33_=_C227 ,C33_=_C228 ,C33_=_C229 ,C33_=_C231 ,C33_=_C232 ,C36_=_C72 ,\nC36_=_C140 ,C36_=_C178 ,C36_=_C186 ,C36_=_C263 ,C36_=_C264 ,C36_=_C265 ,\nC36_=_C267 ,C36_=_C269 ,C50_=_C59 ,C50_=_C92 ,C50_=_C124 ,C50_=_C187 ,\nC50_=_C217 ,C50_=_C244 ,C50_=_C252 ,C50_=_C270 ,C59_=_C92 ,C59_=_C124 ,\nC59_=_C187 ,C59_=_C217 ,C59_=_C244 ,C59_=_C252 ,C59_=_C270 ,C72_=_C74 ,\nC72_=_C140 ,C72_=_C178 ,C72_=_C186 ,C72_=_C263 ,C72_=_C264 ,C72_=_C265 ,\nC72_=_C267 ,C72_=_C269 ,C74_=_C129 ,C74_=_C143 ,C74_=_C189 ,C74_=_C200 ,\nC74_=_C247 ,C74_=_C277 ,C74_=_C282 ,C74_=_C295 ,C74_=_C310 ,C74_=_C311 ,\nC74_=_C312 ,C80_=_C89 ,C80_=_C104 ,C80_=_C121 ,C80_=_C136 ,C80_=_C160 ,\nC80_=_C194 ,C80_=_C205 ,C80_=_C222 ,C80_=_C223 ,C80_=_C226 ,C80_=_C227 ,\nC80_=_C228 ,C80_=_C229 ,C80_=_C231 ,C80_=_C232 ,C89_=_C92 ,C89_=_C104 ,\nC89_=_C121 ,C89_=_C136 ,C89_=_C160 ,C89_=_C194 ,C89_=_C205 ,C89_=_C222 ,\nC89_=_C223 ,C89_=_C226 ,C89_=_C227 ,C89_=_C228 ,C89_=_C229 ,C89_=_C231 ,\nC89_=_C232 ,C92_=_C124 ,C92_=_C187 ,C92_=_C217 ,C92_=_C244 ,C92_=_C252 ,\nC92_=_C270 ,C104_=_C121 ,C104_=_C136 ,C104_=_C160 ,C104_=_C194 ,C104_=_C205 ,\nC104_=_C222 ,C104_=_C223 ,C104_=_C226 ,C104_=_C227 ,C104_=_C228 ,C104_=_C229 ,\nC104_=_C231 ,C104_=_C232 ,C121_=_C124 ,C121_=_C129 ,C121_=_C132 ,C121_=_C136 ,\nC121_=_C160 ,C121_=_C194 ,C121_=_C205 ,C121_=_C222 ,C121_=_C223 ,C121_=_C226 ,\nC121_=_C227 ,C121_=_C228 ,C121_=_C229 ,C121_=_C231 ,C121_=_C232 ,C124_=_C129 ,\nC124_=_C132 ,C124_=_C187 ,C124_=_C217 ,C124_=_C244 ,C124_=_C252 ,C124_=_C270 ,\nC129_=_C132 ,C129_=_C143 ,C129_=_C189 ,C129_=_C200 ,C129_=_C247 ,C129_=_C277 ,\nC129_=_C282 ,C129_=_C295 ,C129_=_C310 ,C129_=_C311 ,C129_=_C312 ,C132_=_C147 ,\nC132_=_C171 ,C132_=_C184 ,C132_=_C193 ,C132_=_C220 ,C132_=_C242 ,C132_=_C250 ,\nC132_=_C284 ,C132_=_C287 ,C132_=_C291 ,C132_=_C298 ,C132_=_C304 ,C132_=_C308 ,\nC132_=_C317 ,C136_=_C140 ,C136_=_C143 ,C136_=_C147 ,C136_=_C160 ,C136_=_C194 ,\nC136_=_C205 ,C136_=_C222 ,C136_=_C223 ,C136_=_C226 ,C136_=_C227 ,C136_=_C228 ,\nC136_=_C229 ,C136_=_C231 ,C136_=_C232 ,C140_=_C143 ,C140_=_C147 ,C140_=_C178 ,\nC140_=_C186</w:t>
      </w:r>
    </w:p>
    <w:p>
      <w:pPr>
        <w:pStyle w:val="PreformattedText"/>
        <w:bidi w:val="0"/>
        <w:spacing w:before="0" w:after="0"/>
        <w:jc w:val="left"/>
        <w:rPr/>
      </w:pPr>
      <w:r>
        <w:rPr/>
        <w:t xml:space="preserve"> </w:t>
      </w:r>
      <w:r>
        <w:rPr/>
        <w:t>,C140_=_C263 ,C140_=_C264 ,C140_=_C265 ,C140_=_C267 ,C140_=_C269 ,\nC143_=_C147 ,C143_=_C189 ,C143_=_C200 ,C143_=_C247 ,C143_=_C277 ,C143_=_C282 ,\nC143_=_C295 ,C143_=_C310 ,C143_=_C311 ,C143_=_C312 ,C147_=_C171 ,C147_=_C184 ,\nC147_=_C193 ,C147_=_C220 ,C147_=_C242 ,C147_=_C250 ,C147_=_C284 ,C147_=_C287 ,\nC147_=_C291 ,C147_=_C298 ,C147_=_C304 ,C147_=_C308 ,C147_=_C317 ,C160_=_C171 ,\nC160_=_C194 ,C160_=_C205 ,C160_=_C222 ,C160_=_C223 ,C160_=_C226 ,C160_=_C227 ,\nC160_=_C228 ,C160_=_C229 ,C160_=_C231 ,C160_=_C232 ,C171_=_C184 ,C171_=_C193 ,\nC171_=_C220 ,C171_=_C242 ,C171_=_C250 ,C171_=_C284 ,C171_=_C287 ,C171_=_C291 ,\nC171_=_C298 ,C171_=_C304 ,C171_=_C308 ,C171_=_C317 ,C178_=_C184 ,C178_=_C186 ,\nC178_=_C263 ,C178_=_C264 ,C178_=_C265 ,C178_=_C267 ,C178_=_C269 ,C184_=_C193 ,\nC184_=_C220 ,C184_=_C242 ,C184_=_C250 ,C184_=_C284 ,C184_=_C287 ,C184_=_C291 ,\nC184_=_C298 ,C184_=_C304 ,C184_=_C308 ,C184_=_C317 ,C186_=_C187 ,C186_=_C189 ,\nC186_=_C193 ,C186_=_C263 ,C186_=_C264 ,C186_=_C265 ,C186_=_C267 ,C186_=_C269 ,\nC187_=_C189 ,C187_=_C193 ,C187_=_C217 ,C187_=_C244 ,C187_=_C252 ,C187_=_C270 ,\nC189_=_C193 ,C189_=_C200 ,C189_=_C247 ,C189_=_C277 ,C189_=_C282 ,C189_=_C295 ,\nC189_=_C310 ,C189_=_C311 ,C189_=_C312 ,C193_=_C220 ,C193_=_C242 ,C193_=_C250 ,\nC193_=_C284 ,C193_=_C287 ,C193_=_C291 ,C193_=_C298 ,C193_=_C304 ,C193_=_C308 ,\nC193_=_C317 ,C194_=_C200 ,C194_=_C205 ,C194_=_C222 ,C194_=_C223 ,C194_=_C226 ,\nC194_=_C227 ,C194_=_C228 ,C194_=_C229 ,C194_=_C231 ,C194_=_C232 ,C200_=_C247 ,\nC200_=_C277 ,C200_=_C282 ,C200_=_C295 ,C200_=_C310 ,C200_=_C311 ,C200_=_C312 ,\nC205_=_C222 ,C205_=_C223 ,C205_=_C226 ,C205_=_C227 ,C205_=_C228 ,C205_=_C229 ,\nC205_=_C231 ,C205_=_C232 ,C217_=_C220 ,C217_=_C244 ,C217_=_C252 ,C217_=_C270 ,\nC220_=_C242 ,C220_=_C250 ,C220_=_C284 ,C220_=_C287 ,C220_=_C291 ,C220_=_C298 ,\nC220_=_C304 ,C220_=_C308 ,C220_=_C317 ,C222_=_C223 ,C222_=_C226 ,C222_=_C227 ,\nC222_=_C228 ,C222_=_C229 ,C222_=_C231 ,C222_=_C232 ,C222_=_C244 ,C222_=_C247 ,\nC222_=_C250 ,C223_=_C226 ,C223_=_C227 ,C223_=_C228 ,C223_=_C229 ,C223_=_C231 ,\nC223_=_C232 ,C223_=_C252 ,C226_=_C227 ,C226_=_C228 ,C226_=_C229 ,C226_=_C231 ,\nC226_=_C232 ,C226_=_C263 ,C226_=_C277 ,C227_=_C228 ,C227_=_C229 ,C227_=_C231 ,\nC227_=_C232 ,C227_=_C264 ,C227_=_C282 ,C227_=_C284 ,C228_=_C229 ,C228_=_C231 ,\nC228_=_C232 ,C228_=_C270 ,C228_=_C287 ,C229_=_C231 ,C229_=_C232 ,C229_=_C317 ,\nC231_=_C232 ,C231_=_C269 ,C231_=_C312 ,C242_=_C250 ,C242_=_C284 ,C242_=_C287 ,\nC242_=_C291 ,C242_=_C298 ,C242_=_C304 ,C242_=_C308 ,C242_=_C317 ,C244_=_C247 ,\nC244_=_C250 ,C244_=_C252 ,C244_=_C270 ,C247_=_C250 ,C247_=_C277 ,C247_=_C282 ,\nC247_=_C295 ,C247_=_C310 ,C247_=_C311 ,C247_=_C312 ,C250_=_C284 ,C250_=_C287 ,\nC250_=_C291 ,C250_=_C298 ,C250_=_C304 ,C250_=_C308 ,C250_=_C317 ,C252_=_C270 ,\nC263_=_C264 ,C263_=_C265 ,C263_=_C267 ,C263_=_C269 ,C263_=_C277 ,C264_=_C265 ,\nC264_=_C267 ,C264_=_C269 ,C264_=_C282 ,C264_=_C284 ,C265_=_C267 ,C265_=_C269 ,\nC265_=_C291 ,C267_=_C269 ,C267_=_C310 ,C269_=_C312 ,C270_=_C287 ,C277_=_C282 ,\nC277_=_C295 ,C277_=_C310 ,C277_=_C311 ,C277_=_C312 ,C282_=_C284 ,C282_=_C295 ,\nC282_=_C310 ,C282_=_C311 ,C282_=_C312 ,C284_=_C287 ,C284_=_C291 ,C284_=_C298 ,\nC284_=_C304 ,C284_=_C308 ,C284_=_C317 ,C287_=_C291 ,C287_=_C298 ,C287_=_C304 ,\nC287_=_C308 ,C287_=_C317 ,C291_=_C298 ,C291_=_C304 ,C291_=_C308 ,C291_=_C317 ,\nC295_=_C298 ,C295_=_C310 ,C295_=_C311 ,C295_=_C312 ,C298_=_C304 ,C298_=_C308 ,\nC298_=_C317 ,C304_=_C308 ,C304_=_C317 ,C308_=_C317 ,C310_=_C311 ,C310_=_C312 ,\nC311_=_C312 ,"];20[shape=box, label="id:20 level: 2\n83: C8 C17 C25 C26 C28 \nC40 C41 C45 C46 C52 C55 \nC56 C58 C59 C60 C61 C62 \nC64 C65 C66 C75 C87 C88 \nC89 C90 C91 C92 C93 C94 \nC96 C97 C98 C102 C110 C111 \nC112 C127 C128 C130 C144 C153 \nC169 C182 C185 C186 C187 C189 \nC190 C191 C192 C193 C199 C209 \nC210 C219 C237 C238 C239 C246 \nC248 C260 C267 C276 C278 C281 \nC285 C289 C293 C294 C296 C299 \nC301 C302 C303 C304 C305 C306 \nC308 C309 C310 C313 C314 C315 \n772: C8_=_C26( C8 C26 ) C8_=_C41( C8 C41 ) C8_=_C65( C8 C65 ) C8_=_C75( C8 C75 ) C8_=_C112( C8 C112 ) \nC8_=_C130( C8 C130 ) C8_=_C144( C8 C144 ) C8_=_C153( C8 C153 ) C8_=_C190( C8 C190 ) C8_=_C210( C8 C210 ) C8_=_C219( C8 C219 ) \nC8_=_C239( C8 C239 ) C8_=_C248( C8 C248 ) C8_=_C260( C8 C260 ) C8_=_C267( C8 C267 ) C8_=_C278( C8 C278 ) C8_=_C289( C8 C289 ) \nC8_=_C296( C8 C296 ) C8_=_C302( C8 C302 ) C8_=_C310( C8 C310 ) C8_=_C313( C8 C313 ) C8_=_C314( C8 C314 ) C8_=_C315( C8 C315 ) \nC17_=_C25( C17 C25 ) C17_=_C26( C17 C26 ) C17_=_C102( C17 C102 ) C17_=_C185( C17 C185 ) C17_=_C186( C17 C186 ) C17_=_C187( C17 C187 ) \nC17_=_C189( C17 C189 ) C17_=_C190( C17 C190 ) C17_=_C191( C17 C191 ) C17_=_C192( C17 C192 ) C17_=_C193( C17 C193 ) C25_=_C26( C25 C26 ) \nC25_=_C94( C25 C94 ) C25_=_C110( C25 C110 ) C25_=_C127( C25 C127 ) C25_=_C182( C25 C182 ) C25_=_C199( C25 C199 ) C25_=_C209( C25 C209 ) \nC25_=_C237( C25 C237 ) C25_=_C246( C25 C246 ) C25_=_C276( C25 C276 ) C25_=_C281( C25 C281 ) C25_=_C285( C25 C285 ) C25_=_C293( C25 C293 ) \nC25_=_C299( C25 C299 ) C25_=_C301( C25 C301 ) C25_=_C302( C25 C302 ) C25_=_C303( C25 C303 ) C25_=_C304( C25 C304 ) C25_=_C305( C25 C305 ) \nC25_=_C306( C25 C306 ) C26_=_C41( C26 C41 ) C26_=_C65( C26 C65 ) C26_=_C75( C26 C75 ) C26_=_C112( C26 C112 ) C26_=_C130( C26 C130 ) \nC26_=_C144( C26 C144 ) C26_=_C153( C26 C153 ) C26_=_C190( C26 C190 ) C26_=_C210( C26 C210 ) C26_=_C219( C26 C219 ) C26_=_C239( C26 C239 ) \nC26_=_C248( C26 C248 ) C26_=_C260( C26 C260 ) C26_=_C267( C26 C267 ) C26_=_C278( C26 C278 ) C26_=_C289( C26 C289 ) C26_=_C296( C26 C296 ) \nC26_=_C302( C26 C302 ) C26_=_C310( C26 C310 ) C26_=_C313( C26 C313 ) C26_=_C314( C26 C314 ) C26_=_C315( C26 C315 ) C28_=_C40( C28 C40 ) \nC28_=_C41( C28 C41 ) C28_=_C46( C28 C46 ) C28_=_C87( C28 C87 ) C28_=_C88( C28 C88 ) C28_=_C89( C28 C89 ) C28_=_C90( C28 C90 ) \nC28_=_C91( C28 C91 ) C28_=_C92( C28 C92 ) C28_=_C93( C28 C93 ) C28_=_C94( C28 C94 ) C28_=_C96( C28 C96 ) C28_=_C97( C28 C97 ) \nC28_=_C98( C28 C98 ) C40_=_C41( C40 C41 ) C40_=_C52( C40 C52 ) C40_=_C64( C40 C64 ) C40_=_C111( C40 C111 ) C40_=_C128( C40 C128 ) \nC40_=_C169( C40 C169 ) C40_=_C238( C40 C238 ) C40_=_C294( C40 C294 ) C40_=_C301( C40 C301 ) C40_=_C308( C40 C308 ) C40_=_C309( C40 C309 ) \nC41_=_C65( C41 C65 ) C41_=_C75( C41 C75 ) C41_=_C112( C41 C112 ) C41_=_C130( C41 C130 ) C41_=_C144( C41 C144 ) C41_=_C153( C41 C153 ) \nC41_=_C190( C41 C190 ) C41_=_C210( C41 C210 ) C41_=_C219( C41 C219 ) C41_=_C239( C41 C239 ) C41_=_C248( C41 C248 ) C41_=_C260( C41 C260 ) \nC41_=_C267( C41 C267 ) C41_=_C278( C41 C278 ) C41_=_C289( C41 C289 ) C41_=_C296( C41 C296 ) C41_=_C302( C41 C302 ) C41_=_C310( C41 C310 ) \nC41_=_C313( C41 C313 ) C41_=_C314( C41 C314 ) C41_=_C315( C41 C315 ) C45_=_C46( C45 C46 ) C45_=_C52( C45 C52 ) C45_=_C55( C45 C55 ) \nC45_=_C56( C45 C56 ) C45_=_C58( C45 C58 ) C45_=_C59( C45 C59 ) C45_=_C60( C45 C60 ) C45_=_C61( C45 C61 ) C45_=_C62( C45 C62 ) \nC45_=_C64( C45 C64 ) C45_=_C65( C45 C65 ) C45_=_C66( C45 C66 ) C46_=_C52( C46 C52 ) C46_=_C87( C46 C87 ) C46_=_C88( C46 C88 ) \nC46_=_C89( C46 C89 ) C46_=_C90( C46 C90 ) C46_=_C91( C46 C91 ) C46_=_C92( C46 C92 ) C46_=_C93( C46 C93 ) C46_=_C94( C46 C94 ) \nC46_=_C96( C46 C96 ) C46_=_C97( C46 C97 ) C46_=_C98( C46 C98 ) C52_=_C64( C52 C64 ) C52_=_C111( C52 C111 ) C52_=_C128( C52 C128 ) \nC52_=_C169( C52 C169 ) C52_=_C238( C52 C238 ) C52_=_C294( C52 C294 ) C52_=_C301( C52 C301 ) C52_=_C308( C52 C308 ) C52_=_C309( C52 C309 ) \nC55_=_C56( C55 C56 ) C55_=_C58( C55 C58 ) C55_=_C59( C55 C59 ) C55_=_C60( C55 C60 ) C55_=_C61( C55 C61 ) C55_=_C62( C55 C62 ) \nC55_=_C64( C55 C64 ) C55_=_C65( C55 C65 ) C55_=_C66( C55 C66 ) C55_=_C87( C55 C87 ) C55_=_C144( C55 C144 ) C56_=_C58( C56 C58 ) \nC56_=_C59( C56 C59 ) C56_=_C60( C56 C60 ) C56_=_C61( C56 C61 ) C56_=_C62( C56 C62 ) C56_=_C64( C56 C64 ) C56_=_C65( C56 C65 ) \nC56_=_C66( C56 C66 ) C56_=_C88( C56 C88 ) C56_=_C182( C56 C182 ) C58_=_C59( C58 C59 ) C58_=_C60( C58 C60 ) C58_=_C61( C58 C61 ) \nC58_=_C62( C58 C62 ) C58_=_C64( C58 C64 ) C58_=_C65( C58 C65 ) C58_=_C66( C58 C66 ) C58_=_C209( C58 C209 ) C58_=_C210( C58 C210 ) \nC59_=_C60( C59 C60 ) C59_=_C61( C59 C61 ) C59_=_C62( C59 C62 ) C59_=_C64( C59 C64 ) C59_=_C65( C59 C65 ) C59_=_C66( C59 C66 ) \nC59_=_C92( C59 C92 ) C59_=_C187( C59 C187 ) C60_=_C61( C60 C61 ) C60_=_C62( C60 C62 ) C60_=_C64( C60 C64 ) C60_=_C65( C60 C65 ) \nC60_=_C66( C60 C66 ) C60_=_C276( C60 C276 ) C60_=_C278( C60 C278 ) C61_=_C62( C61 C62 ) C61_=_C64( C61 C64 ) C61_=_C65( C61 C65 ) \nC61_=_C66( C61 C66 ) C61_=_C285( C61 C285 ) C62_=_C64( C62 C64 ) C62_=_C65( C62 C65 ) C62_=_C66( C62 C66 ) C62_=_C293( C62 C293 ) \nC62_=_C294( C62 C294 ) C62_=_C296( C62 C296 ) C64_=_C65( C64 C65 ) C64_=_C66( C64 C66 ) C64_=_C111( C64 C111 ) C64_=_C128( C64 C128 ) \nC64_=_C169( C64 C169 ) C64_=_C238( C64 C238 ) C64_=_C294( C64 C294 ) C64_=_C301( C64 C301 ) C64_=_C308( C64 C308 ) C64_=_C309( C64 C309 ) \nC65_=_C66( C65 C66 ) C65_=_C75( C65 C75 ) C65_=_C112( C65 C112 ) C65_=_C130( C65 C130 ) C65_=_C144( C65 C144 ) C65_=_C153( C65 C153 ) \nC65_=_C190( C65 C190 ) C65_=_C210( C65 C210 ) C65_=_C219( C65 C219 ) C65_=_C239( C65 C239 ) C65_=_C248( C65 C248 ) C65_=_C260( C65 C260 ) \nC65_=_C267( C65 C267 ) C65_=_C278( C65 C278 ) C65_=_C289( C65 C289 ) C65_=_C296( C65 C296 ) C65_=_C302( C65 C302 ) C65_=_C310( C65 C310 ) \nC65_=_C313( C65 C313 ) C65_=_C314( C65 C314 ) C65_=_C315( C65 C315 ) C66_=_C191( C66 C191 ) C66_=_C313( C66 C313 ) C75_=_C112( C75 C112 ) \nC75_=_C130( C75 C130 ) C75_=_C144( C75 C144 ) C75_=_C153( C75 C153 ) C75_=_C190( C75 C190 ) C75_=_C210( C75 C210 ) C75_=_C219( C75 C219 ) \nC75_=_C239( C75 C239 ) C75_=_C248( C75 C248 ) C75_=_C260( C75 C260 ) C75_=_C267( C75 C267 ) C75_=_C278( C75 C278 ) C75_=_C289( C75 C289 ) \nC75_=_C296( C75 C296 ) C75_=_C302( C75 C302 ) C75_=_C310( C75 C310 ) C75_=_C313( C75 C313 ) C75_=_C314( C75 C314 ) C75_=_C315( C75 C315 ) \nC87_=_C88( C87 C88 ) C87_=_C89( C87 C89</w:t>
      </w:r>
    </w:p>
    <w:p>
      <w:pPr>
        <w:pStyle w:val="PreformattedText"/>
        <w:bidi w:val="0"/>
        <w:spacing w:before="0" w:after="0"/>
        <w:jc w:val="left"/>
        <w:rPr/>
      </w:pPr>
      <w:r>
        <w:rPr/>
        <w:t xml:space="preserve"> </w:t>
      </w:r>
      <w:r>
        <w:rPr/>
        <w:t>) C87_=_C90( C87 C90 ) C87_=_C91( C87 C91 ) C87_=_C92( C87 C92 ) C87_=_C93( C87 C93 ) \nC87_=_C94( C87 C94 ) C87_=_C96( C87 C96 ) C87_=_C97( C87 C97 ) C87_=_C98( C87 C98 ) C87_=_C144( C87 C144 ) C88_=_C89( C88 C89 ) \nC88_=_C90( C88 C90 ) C88_=_C91( C88 C91 ) C88_=_C92( C88 C92 ) C88_=_C93( C88 C93 ) C88_=_C94( C88 C94 ) C88_=_C96( C88 C96 ) \nC88_=_C97( C88 C97 ) C88_=_C98( C88 C98 ) C88_=_C182( C88 C182 ) C89_=_C90( C89 C90 ) C89_=_C91( C89 C91 ) C89_=_C92( C89 C92 ) \nC89_=_C93( C89 C93 ) C89_=_C94( C89 C94 ) C89_=_C96( C89 C96 ) C89_=_C97( C89 C97 ) C89_=_C98( C89 C98 ) C90_=_C91( C90 C91 ) \nC90_=_C92( C90 C92 ) C90_=_C93( C90 C93 ) C90_=_C94( C90 C94 ) C90_=_C96( C90 C96 ) C90_=_C97( C90 C97 ) C90_=_C98( C90 C98 ) \nC90_=_C185( C90 C185 ) C90_=_C237( C90 C237 ) C90_=_C238( C90 C238 ) C90_=_C239( C90 C239 ) C91_=_C92( C91 C92 ) C91_=_C93( C91 C93 ) \nC91_=_C94( C91 C94 ) C91_=_C96( C91 C96 ) C91_=_C97( C91 C97 ) C91_=_C98( C91 C98 ) C91_=_C260( C91 C260 ) C92_=_C93( C92 C93 ) \nC92_=_C94( C92 C94 ) C92_=_C96( C92 C96 ) C92_=_C97( C92 C97 ) C92_=_C98( C92 C98 ) C92_=_C187( C92 C187 ) C93_=_C94( C93 C94 ) \nC93_=_C96( C93 C96 ) C93_=_C97( C93 C97 ) C93_=_C98( C93 C98 ) C93_=_C299( C93 C299 ) C94_=_C96( C94 C96 ) C94_=_C97( C94 C97 ) \nC94_=_C98( C94 C98 ) C94_=_C110( C94 C110 ) C94_=_C127( C94 C127 ) C94_=_C182( C94 C182 ) C94_=_C199( C94 C199 ) C94_=_C209( C94 C209 ) \nC94_=_C237( C94 C237 ) C94_=_C246( C94 C246 ) C94_=_C276( C94 C276 ) C94_=_C281( C94 C281 ) C94_=_C285( C94 C285 ) C94_=_C293( C94 C293 ) \nC94_=_C299( C94 C299 ) C94_=_C301( C94 C301 ) C94_=_C302( C94 C302 ) C94_=_C303( C94 C303 ) C94_=_C304( C94 C304 ) C94_=_C305( C94 C305 ) \nC94_=_C306( C94 C306 ) C96_=_C97( C96 C97 ) C96_=_C98( C96 C98 ) C96_=_C192( C96 C192 ) C96_=_C303( C96 C303 ) C96_=_C314( C96 C314 ) \nC97_=_C98( C97 C98 ) C97_=_C305( C97 C305 ) C97_=_C309( C97 C309 ) C98_=_C306( C98 C306 ) C98_=_C315( C98 C315 ) C102_=_C110( C102 C110 ) \nC102_=_C111( C102 C111 ) C102_=_C112( C102 C112 ) C102_=_C185( C102 C185 ) C102_=_C186( C102 C186 ) C102_=_C187( C102 C187 ) C102_=_C189( C102 C189 ) \nC102_=_C190( C102 C190 ) C102_=_C191( C102 C191 ) C102_=_C192( C102 C192 ) C102_=_C193( C102 C193 ) C110_=_C111( C110 C111 ) C110_=_C112( C110 C112 ) \nC110_=_C127( C110 C127 ) C110_=_C182( C110 C182 ) C110_=_C199( C110 C199 ) C110_=_C209( C110 C209 ) C110_=_C237( C110 C237 ) C110_=_C246( C110 C246 ) \nC110_=_C276( C110 C276 ) C110_=_C281( C110 C281 ) C110_=_C285( C110 C285 ) C110_=_C293( C110 C293 ) C110_=_C299( C110 C299 ) C110_=_C301( C110 C301 ) \nC110_=_C302( C110 C302 ) C110_=_C303( C110 C303 ) C110_=_C304( C110 C304 ) C110_=_C305( C110 C305 ) C110_=_C306( C110 C306 ) C111_=_C112( C111 C112 ) \nC111_=_C128( C111 C128 ) C111_=_C169( C111 C169 ) C111_=_C238( C111 C238 ) C111_=_C294( C111 C294 ) C111_=_C301( C111 C301 ) C111_=_C308( C111 C308 ) \nC111_=_C309( C111 C309 ) C112_=_C130( C112 C130 ) C112_=_C144( C112 C144 ) C112_=_C153( C112 C153 ) C112_=_C190( C112 C190 ) C112_=_C210( C112 C210 ) \nC112_=_C219( C112 C219 ) C112_=_C239( C112 C239 ) C112_=_C248( C112 C248 ) C112_=_C260( C112 C260 ) C112_=_C267( C112 C267 ) C112_=_C278( C112 C278 ) \nC112_=_C289( C112 C289 ) C112_=_C296( C112 C296 ) C112_=_C302( C112 C302 ) C112_=_C310( C112 C310 ) C112_=_C313( C112 C313 ) C112_=_C314( C112 C314 ) \nC112_=_C315( C112 C315 ) C127_=_C128( C127 C128 ) C127_=_C130( C127 C130 ) C127_=_C182( C127 C182 ) C127_=_C199( C127 C199 ) C127_=_C209( C127 C209 ) \nC127_=_C237( C127 C237 ) C127_=_C246( C127 C246 ) C127_=_C276( C127 C276 ) C127_=_C281( C127 C281 ) C127_=_C285( C127 C285 ) C127_=_C293( C127 C293 ) \nC127_=_C299( C127 C299 ) C127_=_C301( C127 C301 ) C127_=_C302( C127 C302 ) C127_=_C303( C127 C303 ) C127_=_C304( C127 C304 ) C127_=_C305( C127 C305 ) \nC127_=_C306( C127 C306 ) C128_=_C130( C128 C130 ) C128_=_C169( C128 C169 ) C128_=_C238( C128 C238 ) C128_=_C294( C128 C294 ) C128_=_C301( C128 C301 ) \nC128_=_C308( C128 C308 ) C128_=_C309( C128 C309 ) C130_=_C144( C130 C144 ) C130_=_C153( C130 C153 ) C130_=_C190( C130 C190 ) C130_=_C210( C130 C210 ) \nC130_=_C219( C130 C219 ) C130_=_C239( C130 C239 ) C130_=_C248( C130 C248 ) C130_=_C260( C130 C260 ) C130_=_C267( C130 C267 ) C130_=_C278( C130 C278 ) \nC130_=_C289( C130 C289 ) C130_=_C296( C130 C296 ) C130_=_C302( C130 C302 ) C130_=_C310( C130 C310 ) C130_=_C313( C130 C313 ) C130_=_C314( C130 C314 ) \nC130_=_C315( C130 C315 ) C144_=_C153( C144 C153 ) C144_=_C190( C144 C190 ) C144_=_C210( C144 C210 ) C144_=_C219( C144 C219 ) C144_=_C239( C144 C239 ) \nC144_=_C248( C144 C248 ) C144_=_C260( C144 C260 ) C144_=_C267( C144 C267 ) C144_=_C278( C144 C278 ) C144_=_C289( C144 C289 ) C144_=_C296( C144 C296 ) \nC144_=_C302( C144 C302 ) C144_=_C310( C144 C310 ) C144_=_C313( C144 C313 ) C144_=_C314( C144 C314 ) C144_=_C315( C144 C315 ) C153_=_C190( C153 C190 ) \nC153_=_C210( C153 C210 ) C153_=_C219( C153 C219 ) C153_=_C239( C153 C239 ) C153_=_C248( C153 C248 ) C153_=_C260( C153 C260 ) C153_=_C267( C153 C267 ) \nC153_=_C278( C153 C278 ) C153_=_C289( C153 C289 ) C153_=_C296( C153 C296 ) C153_=_C302( C153 C302 ) C153_=_C310( C153 C310 ) C153_=_C313( C153 C313 ) \nC153_=_C314( C153 C314 ) C153_=_C315( C153 C315 ) C169_=_C238( C169 C238 ) C169_=_C294( C169 C294 ) C169_=_C301( C169 C301 ) C169_=_C308( C169 C308 ) \nC169_=_C309( C169 C309 ) C182_=_C199( C182 C199 ) C182_=_C209( C182 C209 ) C182_=_C237( C182 C237 ) C182_=_C246( C182 C246 ) C182_=_C276( C182 C276 ) \nC182_=_C281( C182 C281 ) C182_=_C285( C182 C285 ) C182_=_C293( C182 C293 ) C182_=_C299( C182 C299 ) C182_=_C301( C182 C301 ) C182_=_C302( C182 C302 ) \nC182_=_C303( C182 C303 ) C182_=_C304( C182 C304 ) C182_=_C305( C182 C305 ) C182_=_C306( C182 C306 ) C185_=_C186( C185 C186 ) C185_=_C187( C185 C187 ) \nC185_=_C189( C185 C189 ) C185_=_C190( C185 C190 ) C185_=_C191( C185 C191 ) C185_=_C192( C185 C192 ) C185_=_C193( C185 C193 ) C185_=_C237( C185 C237 ) \nC185_=_C238( C185 C238 ) C185_=_C239( C185 C239 ) C186_=_C187( C186 C187 ) C186_=_C189( C186 C189 ) C186_=_C190( C186 C190 ) C186_=_C191( C186 C191 ) \nC186_=_C192( C186 C192 ) C186_=_C193( C186 C193 ) C186_=_C267( C186 C267 ) C187_=_C189( C187 C189 ) C187_=_C190( C187 C190 ) C187_=_C191( C187 C191 ) \nC187_=_C192( C187 C192 ) C187_=_C193( C187 C193 ) C189_=_C190( C189 C190 ) C189_=_C191( C189 C191 ) C189_=_C192( C189 C192 ) C189_=_C193( C189 C193 ) \nC189_=_C310( C189 C310 ) C190_=_C191( C190 C191 ) C190_=_C192( C190 C192 ) C190_=_C193( C190 C193 ) C190_=_C210( C190 C210 ) C190_=_C219( C190 C219 ) \nC190_=_C239( C190 C239 ) C190_=_C248( C190 C248 ) C190_=_C260( C190 C260 ) C190_=_C267( C190 C267 ) C190_=_C278( C190 C278 ) C190_=_C289( C190 C289 ) \nC190_=_C296( C190 C296 ) C190_=_C302( C190 C302 ) C190_=_C310( C190 C310 ) C190_=_C313( C190 C313 ) C190_=_C314( C190 C314 ) C190_=_C315( C190 C315 ) \nC191_=_C192( C191 C192 ) C191_=_C193( C191 C193 ) C191_=_C313( C191 C313 ) C192_=_C193( C192 C193 ) C192_=_C303( C192 C303 ) C192_=_C314( C192 C314 ) \nC193_=_C304( C193 C304 ) C193_=_C308( C193 C308 ) C199_=_C209( C199 C209 ) C199_=_C237( C199 C237 ) C199_=_C246( C199 C246 ) C199_=_C276( C199 C276 ) \nC199_=_C281( C199 C281 ) C199_=_C285( C199 C285 ) C199_=_C293( C199 C293 ) C199_=_C299( C199 C299 ) C199_=_C301( C199 C301 ) C199_=_C302( C199 C302 ) \nC199_=_C303( C199 C303 ) C199_=_C304( C199 C304 ) C199_=_C305( C199 C305 ) C199_=_C306( C199 C306 ) C209_=_C210( C209 C210 ) C209_=_C237( C209 C237 ) \nC209_=_C246( C209 C246 ) C209_=_C276( C209 C276 ) C209_=_C281( C209 C281 ) C209_=_C285( C209 C285 ) C209_=_C293( C209 C293 ) C209_=_C299( C209 C299 ) \nC209_=_C301( C209 C301 ) C209_=_C302( C209 C302 ) C209_=_C303( C209 C303 ) C209_=_C304( C209 C304 ) C209_=_C305( C209 C305 ) C209_=_C306( C209 C306 ) \nC210_=_C219( C210 C219 ) C210_=_C239( C210 C239 ) C210_=_C248( C210 C248 ) C210_=_C260( C210 C260 ) C210_=_C267( C210 C267 ) C210_=_C278( C210 C278 ) \nC210_=_C289( C210 C289 ) C210_=_C296( C210 C296 ) C210_=_C302( C210 C302 ) C210_=_C310( C210 C310 ) C210_=_C313( C210 C313 ) C210_=_C314( C210 C314 ) \nC210_=_C315( C210 C315 ) C219_=_C239( C219 C239 ) C219_=_C248( C219 C248 ) C219_=_C260( C219 C260 ) C219_=_C267( C219 C267 ) C219_=_C278( C219 C278 ) \nC219_=_C289( C219 C289 ) C219_=_C296( C219 C296 ) C219_=_C302( C219 C302 ) C219_=_C310( C219 C310 ) C219_=_C313( C219 C313 ) C219_=_C314( C219 C314 ) \nC219_=_C315( C219 C315 ) C237_=_C238( C237 C238 ) C237_=_C239( C237 C239 ) C237_=_C246( C237 C246 ) C237_=_C276( C237 C276 ) C237_=_C281( C237 C281 ) \nC237_=_C285( C237 C285 ) C237_=_C293( C237 C293 ) C237_=_C299( C237 C299 ) C237_=_C301( C237 C301 ) C237_=_C302( C237 C302 ) C237_=_C303( C237 C303 ) \nC237_=_C304( C237 C304 ) C237_=_C305( C237 C305 ) C237_=_C306( C237 C306 ) C238_=_C239( C238 C239 ) C238_=_C294( C238 C294 ) C238_=_C301( C238 C301 ) \nC238_=_C308( C238 C308 ) C238_=_C309( C238 C309 ) C239_=_C248( C239 C248 ) C239_=_C260( C239 C260 ) C239_=_C267( C239 C267 ) C239_=_C278( C239 C278 ) \nC239_=_C289( C239 C289 ) C239_=_C296( C239 C296 ) C239_=_C302( C239 C302 ) C239_=_C310( C239 C310 ) C239_=_C313( C239 C313 ) C239_=_C314( C239 C314 ) \nC239_=_C315( C239 C315 ) C246_=_C248( C246 C248 ) C246_=_C276( C246 C276 ) C246_=_C281( C246 C281 ) C246_=_C285( C246 C285 ) C246_=_C293( C246 C293 ) \nC246_=_C299( C246 C299 ) C246_=_C301( C246 C301 ) C246_=_C302( C246 C302 ) C246_=_C303( C246 C303 ) C246_=_C304( C246 C304 ) C246_=_C305( C246 C305 ) \nC246_=_C306( C246 C306 ) C248_=_C260( C248 C260 ) C248_=_C267( C248 C267 ) C248_=_C278( C248 C278 ) C248_=_C289( C248 C289 ) C248_=_C296( C248 C296 ) \nC248_=_C302( C248 C302 ) C248_=_C310( C248 C310 ) C248_=_C313( C248 C313 ) C248_=_C314( C248 C314 ) C248_=_C315( C248 C315 ) C260_=_C267( C260 C267 ) \nC260_=_C278( C260 C278 ) C260_=_C289( C260 C289 ) C260_=_C296( C260 C296 ) C260_=_C302( C260 C302 ) C260_=_C310( C260 C310 ) C260_=_C313( C260 C313 ) \nC260_=_C314( C260 C314 ) C260_=_C315( C260 C315</w:t>
      </w:r>
    </w:p>
    <w:p>
      <w:pPr>
        <w:pStyle w:val="PreformattedText"/>
        <w:bidi w:val="0"/>
        <w:spacing w:before="0" w:after="0"/>
        <w:jc w:val="left"/>
        <w:rPr/>
      </w:pPr>
      <w:r>
        <w:rPr/>
        <w:t xml:space="preserve"> </w:t>
      </w:r>
      <w:r>
        <w:rPr/>
        <w:t>) C267_=_C278( C267 C278 ) C267_=_C289( C267 C289 ) C267_=_C296( C267 C296 ) C267_=_C302( C267 C302 ) \nC267_=_C310( C267 C310 ) C267_=_C313( C267 C313 ) C267_=_C314( C267 C314 ) C267_=_C315( C267 C315 ) C276_=_C278( C276 C278 ) C276_=_C281( C276 C281 ) \nC276_=_C285( C276 C285 ) C276_=_C293( C276 C293 ) C276_=_C299( C276 C299 ) C276_=_C301( C276 C301 ) C276_=_C302( C276 C302 ) C276_=_C303( C276 C303 ) \nC276_=_C304( C276 C304 ) C276_=_C305( C276 C305 ) C276_=_C306( C276 C306 ) C278_=_C289( C278 C289 ) C278_=_C296( C278 C296 ) C278_=_C302( C278 C302 ) \nC278_=_C310( C278 C310 ) C278_=_C313( C278 C313 ) C278_=_C314( C278 C314 ) C278_=_C315( C278 C315 ) C281_=_C285( C281 C285 ) C281_=_C293( C281 C293 ) \nC281_=_C299( C281 C299 ) C281_=_C301( C281 C301 ) C281_=_C302( C281 C302 ) C281_=_C303( C281 C303 ) C281_=_C304( C281 C304 ) C281_=_C305( C281 C305 ) \nC281_=_C306( C281 C306 ) C285_=_C293( C285 C293 ) C285_=_C299( C285 C299 ) C285_=_C301( C285 C301 ) C285_=_C302( C285 C302 ) C285_=_C303( C285 C303 ) \nC285_=_C304( C285 C304 ) C285_=_C305( C285 C305 ) C285_=_C306( C285 C306 ) C289_=_C296( C289 C296 ) C289_=_C302( C289 C302 ) C289_=_C310( C289 C310 ) \nC289_=_C313( C289 C313 ) C289_=_C314( C289 C314 ) C289_=_C315( C289 C315 ) C293_=_C294( C293 C294 ) C293_=_C296( C293 C296 ) C293_=_C299( C293 C299 ) \nC293_=_C301( C293 C301 ) C293_=_C302( C293 C302 ) C293_=_C303( C293 C303 ) C293_=_C304( C293 C304 ) C293_=_C305( C293 C305 ) C293_=_C306( C293 C306 ) \nC294_=_C296( C294 C296 ) C294_=_C301( C294 C301 ) C294_=_C308( C294 C308 ) C294_=_C309( C294 C309 ) C296_=_C302( C296 C302 ) C296_=_C310( C296 C310 ) \nC296_=_C313( C296 C313 ) C296_=_C314( C296 C314 ) C296_=_C315( C296 C315 ) C299_=_C301( C299 C301 ) C299_=_C302( C299 C302 ) C299_=_C303( C299 C303 ) \nC299_=_C304( C299 C304 ) C299_=_C305( C299 C305 ) C299_=_C306( C299 C306 ) C301_=_C302( C301 C302 ) C301_=_C303( C301 C303 ) C301_=_C304( C301 C304 ) \nC301_=_C305( C301 C305 ) C301_=_C306( C301 C306 ) C301_=_C308( C301 C308 ) C301_=_C309( C301 C309 ) C302_=_C303( C302 C303 ) C302_=_C304( C302 C304 ) \nC302_=_C305( C302 C305 ) C302_=_C306( C302 C306 ) C302_=_C310( C302 C310 ) C302_=_C313( C302 C313 ) C302_=_C314( C302 C314 ) C302_=_C315( C302 C315 ) \nC303_=_C304( C303 C304 ) C303_=_C305( C303 C305 ) C303_=_C306( C303 C306 ) C303_=_C314( C303 C314 ) C304_=_C305( C304 C305 ) C304_=_C306( C304 C306 ) \nC304_=_C308( C304 C308 ) C305_=_C306( C305 C306 ) C305_=_C309( C305 C309 ) C306_=_C315( C306 C315 ) C308_=_C309( C308 C309 ) C310_=_C313( C310 C313 ) \nC310_=_C314( C310 C314 ) C310_=_C315( C310 C315 ) C313_=_C314( C313 C314 ) C313_=_C315( C313 C315 ) C314_=_C315( C314 C315 ) "];16-&gt;20[label="77: C8 C17 C25 C26 C28 \nC40 C41 C45 C46 C52 C55 \nC56 C58 C59 C60 C61 C62 \nC66 C75 C87 C88 C89 C90 \nC91 C92 C93 C96 C97 C98 \nC102 C110 C111 C112 C127 C128 \nC130 C144 C153 C169 C182 C185 \nC186 C187 C189 C191 C192 C193 \nC199 C209 C210 C219 C237 C238 \nC239 C246 C248 C260 C267 C276 \nC278 C281 C285 C289 C293 C294 \nC296 C299 C303 C304 C305 C306 \nC308 C309 C310 C313 C314 C315 \n593: C8_=_C26 ,C8_=_C41 ,C8_=_C75 ,C8_=_C112 ,C8_=_C130 ,\nC8_=_C144 ,C8_=_C153 ,C8_=_C210 ,C8_=_C219 ,C8_=_C239 ,C8_=_C248 ,\nC8_=_C260 ,C8_=_C267 ,C8_=_C278 ,C8_=_C289 ,C8_=_C296 ,C8_=_C310 ,\nC8_=_C313 ,C8_=_C314 ,C8_=_C315 ,C17_=_C25 ,C17_=_C26 ,C17_=_C102 ,\nC17_=_C185 ,C17_=_C186 ,C17_=_C187 ,C17_=_C189 ,C17_=_C191 ,C17_=_C192 ,\nC17_=_C193 ,C25_=_C26 ,C25_=_C110 ,C25_=_C127 ,C25_=_C182 ,C25_=_C199 ,\nC25_=_C209 ,C25_=_C237 ,C25_=_C246 ,C25_=_C276 ,C25_=_C281 ,C25_=_C285 ,\nC25_=_C293 ,C25_=_C299 ,C25_=_C303 ,C25_=_C304 ,C25_=_C305 ,C25_=_C306 ,\nC26_=_C41 ,C26_=_C75 ,C26_=_C112 ,C26_=_C130 ,C26_=_C144 ,C26_=_C153 ,\nC26_=_C210 ,C26_=_C219 ,C26_=_C239 ,C26_=_C248 ,C26_=_C260 ,C26_=_C267 ,\nC26_=_C278 ,C26_=_C289 ,C26_=_C296 ,C26_=_C310 ,C26_=_C313 ,C26_=_C314 ,\nC26_=_C315 ,C28_=_C40 ,C28_=_C41 ,C28_=_C46 ,C28_=_C87 ,C28_=_C88 ,\nC28_=_C89 ,C28_=_C90 ,C28_=_C91 ,C28_=_C92 ,C28_=_C93 ,C28_=_C96 ,\nC28_=_C97 ,C28_=_C98 ,C40_=_C41 ,C40_=_C52 ,C40_=_C111 ,C40_=_C128 ,\nC40_=_C169 ,C40_=_C238 ,C40_=_C294 ,C40_=_C308 ,C40_=_C309 ,C41_=_C75 ,\nC41_=_C112 ,C41_=_C130 ,C41_=_C144 ,C41_=_C153 ,C41_=_C210 ,C41_=_C219 ,\nC41_=_C239 ,C41_=_C248 ,C41_=_C260 ,C41_=_C267 ,C41_=_C278 ,C41_=_C289 ,\nC41_=_C296 ,C41_=_C310 ,C41_=_C313 ,C41_=_C314 ,C41_=_C315 ,C45_=_C46 ,\nC45_=_C52 ,C45_=_C55 ,C45_=_C56 ,C45_=_C58 ,C45_=_C59 ,C45_=_C60 ,\nC45_=_C61 ,C45_=_C62 ,C45_=_C66 ,C46_=_C52 ,C46_=_C87 ,C46_=_C88 ,\nC46_=_C89 ,C46_=_C90 ,C46_=_C91 ,C46_=_C92 ,C46_=_C93 ,C46_=_C96 ,\nC46_=_C97 ,C46_=_C98 ,C52_=_C111 ,C52_=_C128 ,C52_=_C169 ,C52_=_C238 ,\nC52_=_C294 ,C52_=_C308 ,C52_=_C309 ,C55_=_C56 ,C55_=_C58 ,C55_=_C59 ,\nC55_=_C60 ,C55_=_C61 ,C55_=_C62 ,C55_=_C66 ,C55_=_C87 ,C55_=_C144 ,\nC56_=_C58 ,C56_=_C59 ,C56_=_C60 ,C56_=_C61 ,C56_=_C62 ,C56_=_C66 ,\nC56_=_C88 ,C56_=_C182 ,C58_=_C59 ,C58_=_C60 ,C58_=_C61 ,C58_=_C62 ,\nC58_=_C66 ,C58_=_C209 ,C58_=_C210 ,C59_=_C60 ,C59_=_C61 ,C59_=_C62 ,\nC59_=_C66 ,C59_=_C92 ,C59_=_C187 ,C60_=_C61 ,C60_=_C62 ,C60_=_C66 ,\nC60_=_C276 ,C60_=_C278 ,C61_=_C62 ,C61_=_C66 ,C61_=_C285 ,C62_=_C66 ,\nC62_=_C293 ,C62_=_C294 ,C62_=_C296 ,C66_=_C191 ,C66_=_C313 ,C75_=_C112 ,\nC75_=_C130 ,C75_=_C144 ,C75_=_C153 ,C75_=_C210 ,C75_=_C219 ,C75_=_C239 ,\nC75_=_C248 ,C75_=_C260 ,C75_=_C267 ,C75_=_C278 ,C75_=_C289 ,C75_=_C296 ,\nC75_=_C310 ,C75_=_C313 ,C75_=_C314 ,C75_=_C315 ,C87_=_C88 ,C87_=_C89 ,\nC87_=_C90 ,C87_=_C91 ,C87_=_C92 ,C87_=_C93 ,C87_=_C96 ,C87_=_C97 ,\nC87_=_C98 ,C87_=_C144 ,C88_=_C89 ,C88_=_C90 ,C88_=_C91 ,C88_=_C92 ,\nC88_=_C93 ,C88_=_C96 ,C88_=_C97 ,C88_=_C98 ,C88_=_C182 ,C89_=_C90 ,\nC89_=_C91 ,C89_=_C92 ,C89_=_C93 ,C89_=_C96 ,C89_=_C97 ,C89_=_C98 ,\nC90_=_C91 ,C90_=_C92 ,C90_=_C93 ,C90_=_C96 ,C90_=_C97 ,C90_=_C98 ,\nC90_=_C185 ,C90_=_C237 ,C90_=_C238 ,C90_=_C239 ,C91_=_C92 ,C91_=_C93 ,\nC91_=_C96 ,C91_=_C97 ,C91_=_C98 ,C91_=_C260 ,C92_=_C93 ,C92_=_C96 ,\nC92_=_C97 ,C92_=_C98 ,C92_=_C187 ,C93_=_C96 ,C93_=_C97 ,C93_=_C98 ,\nC93_=_C299 ,C96_=_C97 ,C96_=_C98 ,C96_=_C192 ,C96_=_C303 ,C96_=_C314 ,\nC97_=_C98 ,C97_=_C305 ,C97_=_C309 ,C98_=_C306 ,C98_=_C315 ,C102_=_C110 ,\nC102_=_C111 ,C102_=_C112 ,C102_=_C185 ,C102_=_C186 ,C102_=_C187 ,C102_=_C189 ,\nC102_=_C191 ,C102_=_C192 ,C102_=_C193 ,C110_=_C111 ,C110_=_C112 ,C110_=_C127 ,\nC110_=_C182 ,C110_=_C199 ,C110_=_C209 ,C110_=_C237 ,C110_=_C246 ,C110_=_C276 ,\nC110_=_C281 ,C110_=_C285 ,C110_=_C293 ,C110_=_C299 ,C110_=_C303 ,C110_=_C304 ,\nC110_=_C305 ,C110_=_C306 ,C111_=_C112 ,C111_=_C128 ,C111_=_C169 ,C111_=_C238 ,\nC111_=_C294 ,C111_=_C308 ,C111_=_C309 ,C112_=_C130 ,C112_=_C144 ,C112_=_C153 ,\nC112_=_C210 ,C112_=_C219 ,C112_=_C239 ,C112_=_C248 ,C112_=_C260 ,C112_=_C267 ,\nC112_=_C278 ,C112_=_C289 ,C112_=_C296 ,C112_=_C310 ,C112_=_C313 ,C112_=_C314 ,\nC112_=_C315 ,C127_=_C128 ,C127_=_C130 ,C127_=_C182 ,C127_=_C199 ,C127_=_C209 ,\nC127_=_C237 ,C127_=_C246 ,C127_=_C276 ,C127_=_C281 ,C127_=_C285 ,C127_=_C293 ,\nC127_=_C299 ,C127_=_C303 ,C127_=_C304 ,C127_=_C305 ,C127_=_C306 ,C128_=_C130 ,\nC128_=_C169 ,C128_=_C238 ,C128_=_C294 ,C128_=_C308 ,C128_=_C309 ,C130_=_C144 ,\nC130_=_C153 ,C130_=_C210 ,C130_=_C219 ,C130_=_C239 ,C130_=_C248 ,C130_=_C260 ,\nC130_=_C267 ,C130_=_C278 ,C130_=_C289 ,C130_=_C296 ,C130_=_C310 ,C130_=_C313 ,\nC130_=_C314 ,C130_=_C315 ,C144_=_C153 ,C144_=_C210 ,C144_=_C219 ,C144_=_C239 ,\nC144_=_C248 ,C144_=_C260 ,C144_=_C267 ,C144_=_C278 ,C144_=_C289 ,C144_=_C296 ,\nC144_=_C310 ,C144_=_C313 ,C144_=_C314 ,C144_=_C315 ,C153_=_C210 ,C153_=_C219 ,\nC153_=_C239 ,C153_=_C248 ,C153_=_C260 ,C153_=_C267 ,C153_=_C278 ,C153_=_C289 ,\nC153_=_C296 ,C153_=_C310 ,C153_=_C313 ,C153_=_C314 ,C153_=_C315 ,C169_=_C238 ,\nC169_=_C294 ,C169_=_C308 ,C169_=_C309 ,C182_=_C199 ,C182_=_C209 ,C182_=_C237 ,\nC182_=_C246 ,C182_=_C276 ,C182_=_C281 ,C182_=_C285 ,C182_=_C293 ,C182_=_C299 ,\nC182_=_C303 ,C182_=_C304 ,C182_=_C305 ,C182_=_C306 ,C185_=_C186 ,C185_=_C187 ,\nC185_=_C189 ,C185_=_C191 ,C185_=_C192 ,C185_=_C193 ,C185_=_C237 ,C185_=_C238 ,\nC185_=_C239 ,C186_=_C187 ,C186_=_C189 ,C186_=_C191 ,C186_=_C192 ,C186_=_C193 ,\nC186_=_C267 ,C187_=_C189 ,C187_=_C191 ,C187_=_C192 ,C187_=_C193 ,C189_=_C191 ,\nC189_=_C192 ,C189_=_C193 ,C189_=_C310 ,C191_=_C192 ,C191_=_C193 ,C191_=_C313 ,\nC192_=_C193 ,C192_=_C303 ,C192_=_C314 ,C193_=_C304 ,C193_=_C308 ,C199_=_C209 ,\nC199_=_C237 ,C199_=_C246 ,C199_=_C276 ,C199_=_C281 ,C199_=_C285 ,C199_=_C293 ,\nC199_=_C299 ,C199_=_C303 ,C199_=_C304 ,C199_=_C305 ,C199_=_C306 ,C209_=_C210 ,\nC209_=_C237 ,C209_=_C246 ,C209_=_C276 ,C209_=_C281 ,C209_=_C285 ,C209_=_C293 ,\nC209_=_C299 ,C209_=_C303 ,C209_=_C304 ,C209_=_C305 ,C209_=_C306 ,C210_=_C219 ,\nC210_=_C239 ,C210_=_C248 ,C210_=_C260 ,C210_=_C267 ,C210_=_C278 ,C210_=_C289 ,\nC210_=_C296 ,C210_=_C310 ,C210_=_C313 ,C210_=_C314 ,C210_=_C315 ,C219_=_C239 ,\nC219_=_C248 ,C219_=_C260 ,C219_=_C267 ,C219_=_C278 ,C219_=_C289 ,C219_=_C296 ,\nC219_=_C310 ,C219_=_C313 ,C219_=_C314 ,C219_=_C315 ,C237_=_C238 ,C237_=_C239 ,\nC237_=_C246 ,C237_=_C276 ,C237_=_C281 ,C237_=_C285 ,C237_=_C293 ,C237_=_C299 ,\nC237_=_C303 ,C237_=_C304 ,C237_=_C305 ,C237_=_C306 ,C238_=_C239 ,C238_=_C294 ,\nC238_=_C308 ,C238_=_C309 ,C239_=_C248 ,C239_=_C260 ,C239_=_C267 ,C239_=_C278 ,\nC239_=_C289 ,C239_=_C296 ,C239_=_C310 ,C239_=_C313 ,C239_=_C314 ,C239_=_C315 ,\nC246_=_C248 ,C246_=_C276 ,C246_=_C281 ,C246_=_C285 ,C246_=_C293 ,C246_=_C299 ,\nC246_=_C303 ,C246_=_C304 ,C246_=_C305 ,C246_=_C306 ,C248_=_C260 ,C248_=_C267 ,\nC248_=_C278 ,C248_=_C289 ,C248_=_C296 ,C248_=_C310 ,C248_=_C313 ,C248_=_C314 ,\nC248_=_C315 ,C260_=_C267 ,C260_=_C278 ,C260_=_C289 ,C260_=_C296 ,C260_=_C310 ,\nC260_=_C313 ,C260_=_C314 ,C260_=_C315 ,C267_=_C278 ,C267_=_C289 ,C267_=_C296 ,\nC267_=_C310 ,C267_=_C313 ,C267_=_C314 ,C267_=_C315 ,C276_=_C278 ,C276_=_C281 ,\nC276_=_C285 ,C276_=_C293 ,C276_=_C299 ,C276_=_C303 ,C276_=_C304 ,C276_=_C305 ,\nC276_=_C306 ,C278_=_C289 ,C278_=_C296 ,C278_=_C310 ,C278_=_C313 ,C278_=_C314 ,\nC278_=_C315 ,C281_=_C285 ,C281_=_C293 ,C281_=_C299</w:t>
      </w:r>
    </w:p>
    <w:p>
      <w:pPr>
        <w:pStyle w:val="PreformattedText"/>
        <w:bidi w:val="0"/>
        <w:spacing w:before="0" w:after="0"/>
        <w:jc w:val="left"/>
        <w:rPr/>
      </w:pPr>
      <w:r>
        <w:rPr/>
        <w:t xml:space="preserve"> </w:t>
      </w:r>
      <w:r>
        <w:rPr/>
        <w:t>,C281_=_C303 ,C281_=_C304 ,\nC281_=_C305 ,C281_=_C306 ,C285_=_C293 ,C285_=_C299 ,C285_=_C303 ,C285_=_C304 ,\nC285_=_C305 ,C285_=_C306 ,C289_=_C296 ,C289_=_C310 ,C289_=_C313 ,C289_=_C314 ,\nC289_=_C315 ,C293_=_C294 ,C293_=_C296 ,C293_=_C299 ,C293_=_C303 ,C293_=_C304 ,\nC293_=_C305 ,C293_=_C306 ,C294_=_C296 ,C294_=_C308 ,C294_=_C309 ,C296_=_C310 ,\nC296_=_C313 ,C296_=_C314 ,C296_=_C315 ,C299_=_C303 ,C299_=_C304 ,C299_=_C305 ,\nC299_=_C306 ,C303_=_C304 ,C303_=_C305 ,C303_=_C306 ,C303_=_C314 ,C304_=_C305 ,\nC304_=_C306 ,C304_=_C308 ,C305_=_C306 ,C305_=_C309 ,C306_=_C315 ,C308_=_C309 ,\nC310_=_C313 ,C310_=_C314 ,C310_=_C315 ,C313_=_C314 ,C313_=_C315 ,C314_=_C315 ,"];21[shape=box, label="id:21 level: 2\n106: C0 C10 C28 C29 C30 \nC31 C32 C33 C34 C35 C36 \nC37 C38 C39 C40 C41 C42 \nC45 C46 C47 C48 C49 C50 \nC51 C52 C58 C71 C85 C86 \nC96 C97 C98 C103 C113 C114 \nC119 C120 C133 C134 C135 C138 \nC146 C155 C156 C157 C160 C161 \nC162 C164 C165 C166 C167 C168 \nC169 C170 C171 C172 C174 C177 \nC183 C192 C202 C203 C205 C206 \nC207 C208 C209 C210 C211 C212 \nC213 C214 C215 C217 C218 C219 \nC220 C221 C223 C229 C231 C232 \nC241 C243 C251 C252 C253 C254 \nC255 C256 C257 C261 C262 C269 \nC279 C283 C303 C305 C306 C309 \nC312 C314 C315 C316 C317 \n898: C0_=_C10( C0 C10 ) C0_=_C28( C0 C28 ) C0_=_C29( C0 C29 ) C0_=_C30( C0 C30 ) C0_=_C31( C0 C31 ) \nC0_=_C32( C0 C32 ) C0_=_C33( C0 C33 ) C0_=_C34( C0 C34 ) C0_=_C35( C0 C35 ) C0_=_C36( C0 C36 ) C0_=_C37( C0 C37 ) \nC0_=_C38( C0 C38 ) C0_=_C39( C0 C39 ) C0_=_C40( C0 C40 ) C0_=_C41( C0 C41 ) C0_=_C42( C0 C42 ) C10_=_C85( C10 C85 ) \nC10_=_C97( C10 C97 ) C10_=_C114( C10 C114 ) C10_=_C133( C10 C133 ) C10_=_C156( C10 C156 ) C10_=_C172( C10 C172 ) C10_=_C203( C10 C203 ) \nC10_=_C212( C10 C212 ) C10_=_C221( C10 C221 ) C10_=_C231( C10 C231 ) C10_=_C251( C10 C251 ) C10_=_C257( C10 C257 ) C10_=_C261( C10 C261 ) \nC10_=_C269( C10 C269 ) C10_=_C305( C10 C305 ) C10_=_C309( C10 C309 ) C10_=_C312( C10 C312 ) C10_=_C316( C10 C316 ) C28_=_C29( C28 C29 ) \nC28_=_C30( C28 C30 ) C28_=_C31( C28 C31 ) C28_=_C32( C28 C32 ) C28_=_C33( C28 C33 ) C28_=_C34( C28 C34 ) C28_=_C35( C28 C35 ) \nC28_=_C36( C28 C36 ) C28_=_C37( C28 C37 ) C28_=_C38( C28 C38 ) C28_=_C39( C28 C39 ) C28_=_C40( C28 C40 ) C28_=_C41( C28 C41 ) \nC28_=_C42( C28 C42 ) C28_=_C46( C28 C46 ) C28_=_C96( C28 C96 ) C28_=_C97( C28 C97 ) C28_=_C98( C28 C98 ) C29_=_C30( C29 C30 ) \nC29_=_C31( C29 C31 ) C29_=_C32( C29 C32 ) C29_=_C33( C29 C33 ) C29_=_C34( C29 C34 ) C29_=_C35( C29 C35 ) C29_=_C36( C29 C36 ) \nC29_=_C37( C29 C37 ) C29_=_C38( C29 C38 ) C29_=_C39( C29 C39 ) C29_=_C40( C29 C40 ) C29_=_C41( C29 C41 ) C29_=_C42( C29 C42 ) \nC29_=_C119( C29 C119 ) C29_=_C120( C29 C120 ) C29_=_C133( C29 C133 ) C30_=_C31( C30 C31 ) C30_=_C32( C30 C32 ) C30_=_C33( C30 C33 ) \nC30_=_C34( C30 C34 ) C30_=_C35( C30 C35 ) C30_=_C36( C30 C36 ) C30_=_C37( C30 C37 ) C30_=_C38( C30 C38 ) C30_=_C39( C30 C39 ) \nC30_=_C40( C30 C40 ) C30_=_C41( C30 C41 ) C30_=_C42( C30 C42 ) C30_=_C202( C30 C202 ) C30_=_C203( C30 C203 ) C31_=_C32( C31 C32 ) \nC31_=_C33( C31 C33 ) C31_=_C34( C31 C34 ) C31_=_C35( C31 C35 ) C31_=_C36( C31 C36 ) C31_=_C37( C31 C37 ) C31_=_C38( C31 C38 ) \nC31_=_C39( C31 C39 ) C31_=_C40( C31 C40 ) C31_=_C41( C31 C41 ) C31_=_C42( C31 C42 ) C31_=_C48( C31 C48 ) C31_=_C58( C31 C58 ) \nC31_=_C119( C31 C119 ) C31_=_C134( C31 C134 ) C31_=_C205( C31 C205 ) C31_=_C206( C31 C206 ) C31_=_C207( C31 C207 ) C31_=_C208( C31 C208 ) \nC31_=_C209( C31 C209 ) C31_=_C210( C31 C210 ) C31_=_C211( C31 C211 ) C31_=_C212( C31 C212 ) C31_=_C213( C31 C213 ) C32_=_C33( C32 C33 ) \nC32_=_C34( C32 C34 ) C32_=_C35( C32 C35 ) C32_=_C36( C32 C36 ) C32_=_C37( C32 C37 ) C32_=_C38( C32 C38 ) C32_=_C39( C32 C39 ) \nC32_=_C40( C32 C40 ) C32_=_C41( C32 C41 ) C32_=_C42( C32 C42 ) C32_=_C103( C32 C103 ) C32_=_C120( C32 C120 ) C32_=_C135( C32 C135 ) \nC32_=_C174( C32 C174 ) C32_=_C214( C32 C214 ) C32_=_C215( C32 C215 ) C32_=_C217( C32 C217 ) C32_=_C218( C32 C218 ) C32_=_C219( C32 C219 ) \nC32_=_C220( C32 C220 ) C32_=_C221( C32 C221 ) C33_=_C34( C33 C34 ) C33_=_C35( C33 C35 ) C33_=_C36( C33 C36 ) C33_=_C37( C33 C37 ) \nC33_=_C38( C33 C38 ) C33_=_C39( C33 C39 ) C33_=_C40( C33 C40 ) C33_=_C41( C33 C41 ) C33_=_C42( C33 C42 ) C33_=_C160( C33 C160 ) \nC33_=_C205( C33 C205 ) C33_=_C223( C33 C223 ) C33_=_C229( C33 C229 ) C33_=_C231( C33 C231 ) C33_=_C232( C33 C232 ) C34_=_C35( C34 C35 ) \nC34_=_C36( C34 C36 ) C34_=_C37( C34 C37 ) C34_=_C38( C34 C38 ) C34_=_C39( C34 C39 ) C34_=_C40( C34 C40 ) C34_=_C41( C34 C41 ) \nC34_=_C42( C34 C42 ) C34_=_C71( C34 C71 ) C34_=_C138( C34 C138 ) C34_=_C177( C34 C177 ) C34_=_C223( C34 C223 ) C34_=_C252( C34 C252 ) \nC34_=_C253( C34 C253 ) C34_=_C254( C34 C254 ) C34_=_C255( C34 C255 ) C34_=_C256( C34 C256 ) C34_=_C257( C34 C257 ) C35_=_C36( C35 C36 ) \nC35_=_C37( C35 C37 ) C35_=_C38( C35 C38 ) C35_=_C39( C35 C39 ) C35_=_C40( C35 C40 ) C35_=_C41( C35 C41 ) C35_=_C42( C35 C42 ) \nC35_=_C164( C35 C164 ) C35_=_C261( C35 C261 ) C35_=_C262( C35 C262 ) C36_=_C37( C36 C37 ) C36_=_C38( C36 C38 ) C36_=_C39( C36 C39 ) \nC36_=_C40( C36 C40 ) C36_=_C41( C36 C41 ) C36_=_C42( C36 C42 ) C36_=_C269( C36 C269 ) C37_=_C38( C37 C38 ) C37_=_C39( C37 C39 ) \nC37_=_C40( C37 C40 ) C37_=_C41( C37 C41 ) C37_=_C42( C37 C42 ) C37_=_C165( C37 C165 ) C37_=_C206( C37 C206 ) C37_=_C279( C37 C279 ) \nC38_=_C39( C38 C39 ) C38_=_C40( C38 C40 ) C38_=_C41( C38 C41 ) C38_=_C42( C38 C42 ) C38_=_C166( C38 C166 ) C38_=_C207( C38 C207 ) \nC38_=_C283( C38 C283 ) C39_=_C40( C39 C40 ) C39_=_C41( C39 C41 ) C39_=_C42( C39 C42 ) C39_=_C254( C39 C254 ) C40_=_C41( C40 C41 ) \nC40_=_C42( C40 C42 ) C40_=_C52( C40 C52 ) C40_=_C169( C40 C169 ) C40_=_C309( C40 C309 ) C41_=_C42( C41 C42 ) C41_=_C210( C41 C210 ) \nC41_=_C219( C41 C219 ) C41_=_C314( C41 C314 ) C41_=_C315( C41 C315 ) C42_=_C170( C42 C170 ) C42_=_C255( C42 C255 ) C42_=_C316( C42 C316 ) \nC45_=_C46( C45 C46 ) C45_=_C47( C45 C47 ) C45_=_C48( C45 C48 ) C45_=_C49( C45 C49 ) C45_=_C50( C45 C50 ) C45_=_C51( C45 C51 ) \nC45_=_C52( C45 C52 ) C45_=_C58( C45 C58 ) C46_=_C47( C46 C47 ) C46_=_C48( C46 C48 ) C46_=_C49( C46 C49 ) C46_=_C50( C46 C50 ) \nC46_=_C51( C46 C51 ) C46_=_C52( C46 C52 ) C46_=_C96( C46 C96 ) C46_=_C97( C46 C97 ) C46_=_C98( C46 C98 ) C47_=_C48( C47 C48 ) \nC47_=_C49( C47 C49 ) C47_=_C50( C47 C50 ) C47_=_C51( C47 C51 ) C47_=_C52( C47 C52 ) C47_=_C157( C47 C157 ) C47_=_C160( C47 C160 ) \nC47_=_C161( C47 C161 ) C47_=_C162( C47 C162 ) C47_=_C164( C47 C164 ) C47_=_C165( C47 C165 ) C47_=_C166( C47 C166 ) C47_=_C167( C47 C167 ) \nC47_=_C168( C47 C168 ) C47_=_C169( C47 C169 ) C47_=_C170( C47 C170 ) C47_=_C171( C47 C171 ) C47_=_C172( C47 C172 ) C48_=_C49( C48 C49 ) \nC48_=_C50( C48 C50 ) C48_=_C51( C48 C51 ) C48_=_C52( C48 C52 ) C48_=_C58( C48 C58 ) C48_=_C119( C48 C119 ) C48_=_C134( C48 C134 ) \nC48_=_C205( C48 C205 ) C48_=_C206( C48 C206 ) C48_=_C207( C48 C207 ) C48_=_C208( C48 C208 ) C48_=_C209( C48 C209 ) C48_=_C210( C48 C210 ) \nC48_=_C211( C48 C211 ) C48_=_C212( C48 C212 ) C48_=_C213( C48 C213 ) C49_=_C50( C49 C50 ) C49_=_C51( C49 C51 ) C49_=_C52( C49 C52 ) \nC49_=_C162( C49 C162 ) C49_=_C215( C49 C215 ) C49_=_C251( C49 C251 ) C50_=_C51( C50 C51 ) C50_=_C52( C50 C52 ) C50_=_C217( C50 C217 ) \nC50_=_C252( C50 C252 ) C51_=_C52( C51 C52 ) C51_=_C208( C51 C208 ) C52_=_C169( C52 C169 ) C52_=_C309( C52 C309 ) C58_=_C119( C58 C119 ) \nC58_=_C134( C58 C134 ) C58_=_C205( C58 C205 ) C58_=_C206( C58 C206 ) C58_=_C207( C58 C207 ) C58_=_C208( C58 C208 ) C58_=_C209( C58 C209 ) \nC58_=_C210( C58 C210 ) C58_=_C211( C58 C211 ) C58_=_C212( C58 C212 ) C58_=_C213( C58 C213 ) C71_=_C138( C71 C138 ) C71_=_C177( C71 C177 ) \nC71_=_C223( C71 C223 ) C71_=_C252( C71 C252 ) C71_=_C253( C71 C253 ) C71_=_C254( C71 C254 ) C71_=_C255( C71 C255 ) C71_=_C256( C71 C256 ) \nC71_=_C257( C71 C257 ) C85_=_C86( C85 C86 ) C85_=_C97( C85 C97 ) C85_=_C114( C85 C114 ) C85_=_C133( C85 C133 ) C85_=_C156( C85 C156 ) \nC85_=_C172( C85 C172 ) C85_=_C203( C85 C203 ) C85_=_C212( C85 C212 ) C85_=_C221( C85 C221 ) C85_=_C231( C85 C231 ) C85_=_C251( C85 C251 ) \nC85_=_C257( C85 C257 ) C85_=_C261( C85 C261 ) C85_=_C269( C85 C269 ) C85_=_C305( C85 C305 ) C85_=_C309( C85 C309 ) C85_=_C312( C85 C312 ) \nC85_=_C316( C85 C316 ) C86_=_C98( C86 C98 ) C86_=_C213( C86 C213 ) C86_=_C232( C86 C232 ) C86_=_C243( C86 C243 ) C86_=_C262( C86 C262 ) \nC86_=_C306( C86 C306 ) C86_=_C315( C86 C315 ) C96_=_C97( C96 C97 ) C96_=_C98( C96 C98 ) C96_=_C113( C96 C113 ) C96_=_C146( C96 C146 ) \nC96_=_C155( C96 C155 ) C96_=_C183( C96 C183 ) C96_=_C192( C96 C192 ) C96_=_C202( C96 C202 ) C96_=_C211( C96 C211 ) C96_=_C229( C96 C229 ) \nC96_=_C241( C96 C241 ) C96_=_C256( C96 C256 ) C96_=_C279( C96 C279 ) C96_=_C283( C96 C283 ) C96_=_C303( C96 C303 ) C96_=_C314( C96 C314 ) \nC96_=_C317( C96 C317 ) C97_=_C98( C97 C98 ) C97_=_C114( C97 C114 ) C97_=_C133( C97 C133 ) C97_=_C156( C97 C156 ) C97_=_C172( C97 C172 ) \nC97_=_C203( C97 C203 ) C97_=_C212( C97 C212 ) C97_=_C221( C97 C221 ) C97_=_C231( C97 C231 ) C97_=_C251( C97 C251 ) C97_=_C257( C97 C257 ) \nC97_=_C261( C97 C261 ) C97_=_C269( C97 C269 ) C97_=_C305( C97 C305 ) C97_=_C309( C97 C309 ) C97_=_C312( C97 C312 ) C97_=_C316( C97 C316 ) \nC98_=_C213( C98 C213 ) C98_=_C232( C98 C232 ) C98_=_C243( C98 C243 ) C98_=_C262( C98 C262 ) C98_=_C306( C98 C306 ) C98_=_C315( C98 C315 ) \nC103_=_C113( C103 C113 ) C103_=_C114( C103 C114 ) C103_=_C120( C103 C120 ) C103_=_C135( C103 C135 ) C103_=_C174( C103 C174 ) C103_=_C214( C103 C214 ) \nC103_=_C215( C103 C215 ) C103_=_C217( C103 C217 ) C103_=_C218( C103 C218 ) C103_=_C219( C103 C219 ) C103_=_C220( C103 C220 ) C103_=_C221( C103 C221 ) \nC113_=_C114( C113 C114 ) C113_=_C146( C113 C146 ) C113_=_C155( C113 C155 ) C113_=_C183( C113 C183 ) C113_=_C192( C113 C192 ) C113_=_C202( C113 C202 ) \nC113_=_C211( C113 C211 ) C113_=_C229( C113 C229 ) C113_=_C241( C113 C241 ) C113_=_C256( C113 C256 ) C113_=_C279( C113 C279 ) C113_=_C283( C113 C283 ) \nC113_=_C303( C113 C303 ) C113_=_C314(</w:t>
      </w:r>
    </w:p>
    <w:p>
      <w:pPr>
        <w:pStyle w:val="PreformattedText"/>
        <w:bidi w:val="0"/>
        <w:spacing w:before="0" w:after="0"/>
        <w:jc w:val="left"/>
        <w:rPr/>
      </w:pPr>
      <w:r>
        <w:rPr/>
        <w:t xml:space="preserve"> </w:t>
      </w:r>
      <w:r>
        <w:rPr/>
        <w:t>C113 C314 ) C113_=_C317( C113 C317 ) C114_=_C133( C114 C133 ) C114_=_C156( C114 C156 ) C114_=_C172( C114 C172 ) \nC114_=_C203( C114 C203 ) C114_=_C212( C114 C212 ) C114_=_C221( C114 C221 ) C114_=_C231( C114 C231 ) C114_=_C251( C114 C251 ) C114_=_C257( C114 C257 ) \nC114_=_C261( C114 C261 ) C114_=_C269( C114 C269 ) C114_=_C305( C114 C305 ) C114_=_C309( C114 C309 ) C114_=_C312( C114 C312 ) C114_=_C316( C114 C316 ) \nC119_=_C120( C119 C120 ) C119_=_C133( C119 C133 ) C119_=_C134( C119 C134 ) C119_=_C205( C119 C205 ) C119_=_C206( C119 C206 ) C119_=_C207( C119 C207 ) \nC119_=_C208( C119 C208 ) C119_=_C209( C119 C209 ) C119_=_C210( C119 C210 ) C119_=_C211( C119 C211 ) C119_=_C212( C119 C212 ) C119_=_C213( C119 C213 ) \nC120_=_C133( C120 C133 ) C120_=_C135( C120 C135 ) C120_=_C174( C120 C174 ) C120_=_C214( C120 C214 ) C120_=_C215( C120 C215 ) C120_=_C217( C120 C217 ) \nC120_=_C218( C120 C218 ) C120_=_C219( C120 C219 ) C120_=_C220( C120 C220 ) C120_=_C221( C120 C221 ) C133_=_C156( C133 C156 ) C133_=_C172( C133 C172 ) \nC133_=_C203( C133 C203 ) C133_=_C212( C133 C212 ) C133_=_C221( C133 C221 ) C133_=_C231( C133 C231 ) C133_=_C251( C133 C251 ) C133_=_C257( C133 C257 ) \nC133_=_C261( C133 C261 ) C133_=_C269( C133 C269 ) C133_=_C305( C133 C305 ) C133_=_C309( C133 C309 ) C133_=_C312( C133 C312 ) C133_=_C316( C133 C316 ) \nC134_=_C135( C134 C135 ) C134_=_C138( C134 C138 ) C134_=_C146( C134 C146 ) C134_=_C205( C134 C205 ) C134_=_C206( C134 C206 ) C134_=_C207( C134 C207 ) \nC134_=_C208( C134 C208 ) C134_=_C209( C134 C209 ) C134_=_C210( C134 C210 ) C134_=_C211( C134 C211 ) C134_=_C212( C134 C212 ) C134_=_C213( C134 C213 ) \nC135_=_C138( C135 C138 ) C135_=_C146( C135 C146 ) C135_=_C174( C135 C174 ) C135_=_C214( C135 C214 ) C135_=_C215( C135 C215 ) C135_=_C217( C135 C217 ) \nC135_=_C218( C135 C218 ) C135_=_C219( C135 C219 ) C135_=_C220( C135 C220 ) C135_=_C221( C135 C221 ) C138_=_C146( C138 C146 ) C138_=_C177( C138 C177 ) \nC138_=_C223( C138 C223 ) C138_=_C252( C138 C252 ) C138_=_C253( C138 C253 ) C138_=_C254( C138 C254 ) C138_=_C255( C138 C255 ) C138_=_C256( C138 C256 ) \nC138_=_C257( C138 C257 ) C146_=_C155( C146 C155 ) C146_=_C183( C146 C183 ) C146_=_C192( C146 C192 ) C146_=_C202( C146 C202 ) C146_=_C211( C146 C211 ) \nC146_=_C229( C146 C229 ) C146_=_C241( C146 C241 ) C146_=_C256( C146 C256 ) C146_=_C279( C146 C279 ) C146_=_C283( C146 C283 ) C146_=_C303( C146 C303 ) \nC146_=_C314( C146 C314 ) C146_=_C317( C146 C317 ) C155_=_C156( C155 C156 ) C155_=_C183( C155 C183 ) C155_=_C192( C155 C192 ) C155_=_C202( C155 C202 ) \nC155_=_C211( C155 C211 ) C155_=_C229( C155 C229 ) C155_=_C241( C155 C241 ) C155_=_C256( C155 C256 ) C155_=_C279( C155 C279 ) C155_=_C283( C155 C283 ) \nC155_=_C303( C155 C303 ) C155_=_C314( C155 C314 ) C155_=_C317( C155 C317 ) C156_=_C172( C156 C172 ) C156_=_C203( C156 C203 ) C156_=_C212( C156 C212 ) \nC156_=_C221( C156 C221 ) C156_=_C231( C156 C231 ) C156_=_C251( C156 C251 ) C156_=_C257( C156 C257 ) C156_=_C261( C156 C261 ) C156_=_C269( C156 C269 ) \nC156_=_C305( C156 C305 ) C156_=_C309( C156 C309 ) C156_=_C312( C156 C312 ) C156_=_C316( C156 C316 ) C157_=_C160( C157 C160 ) C157_=_C161( C157 C161 ) \nC157_=_C162( C157 C162 ) C157_=_C164( C157 C164 ) C157_=_C165( C157 C165 ) C157_=_C166( C157 C166 ) C157_=_C167( C157 C167 ) C157_=_C168( C157 C168 ) \nC157_=_C169( C157 C169 ) C157_=_C170( C157 C170 ) C157_=_C171( C157 C171 ) C157_=_C172( C157 C172 ) C157_=_C174( C157 C174 ) C157_=_C177( C157 C177 ) \nC157_=_C183( C157 C183 ) C160_=_C161( C160 C161 ) C160_=_C162( C160 C162 ) C160_=_C164( C160 C164 ) C160_=_C165( C160 C165 ) C160_=_C166( C160 C166 ) \nC160_=_C167( C160 C167 ) C160_=_C168( C160 C168 ) C160_=_C169( C160 C169 ) C160_=_C170( C160 C170 ) C160_=_C171( C160 C171 ) C160_=_C172( C160 C172 ) \nC160_=_C205( C160 C205 ) C160_=_C223( C160 C223 ) C160_=_C229( C160 C229 ) C160_=_C231( C160 C231 ) C160_=_C232( C160 C232 ) C161_=_C162( C161 C162 ) \nC161_=_C164( C161 C164 ) C161_=_C165( C161 C165 ) C161_=_C166( C161 C166 ) C161_=_C167( C161 C167 ) C161_=_C168( C161 C168 ) C161_=_C169( C161 C169 ) \nC161_=_C170( C161 C170 ) C161_=_C171( C161 C171 ) C161_=_C172( C161 C172 ) C161_=_C214( C161 C214 ) C161_=_C241( C161 C241 ) C161_=_C243( C161 C243 ) \nC162_=_C164( C162 C164 ) C162_=_C165( C162 C165 ) C162_=_C166( C162 C166 ) C162_=_C167( C162 C167 ) C162_=_C168( C162 C168 ) C162_=_C169( C162 C169 ) \nC162_=_C170( C162 C170 ) C162_=_C171( C162 C171 ) C162_=_C172( C162 C172 ) C162_=_C215( C162 C215 ) C162_=_C251( C162 C251 ) C164_=_C165( C164 C165 ) \nC164_=_C166( C164 C166 ) C164_=_C167( C164 C167 ) C164_=_C168( C164 C168 ) C164_=_C169( C164 C169 ) C164_=_C170( C164 C170 ) C164_=_C171( C164 C171 ) \nC164_=_C172( C164 C172 ) C164_=_C261( C164 C261 ) C164_=_C262( C164 C262 ) C165_=_C166( C165 C166 ) C165_=_C167( C165 C167 ) C165_=_C168( C165 C168 ) \nC165_=_C169( C165 C169 ) C165_=_C170( C165 C170 ) C165_=_C171( C165 C171 ) C165_=_C172( C165 C172 ) C165_=_C206( C165 C206 ) C165_=_C279( C165 C279 ) \nC166_=_C167( C166 C167 ) C166_=_C168( C166 C168 ) C166_=_C169( C166 C169 ) C166_=_C170( C166 C170 ) C166_=_C171( C166 C171 ) C166_=_C172( C166 C172 ) \nC166_=_C207( C166 C207 ) C166_=_C283( C166 C283 ) C167_=_C168( C167 C168 ) C167_=_C169( C167 C169 ) C167_=_C170( C167 C170 ) C167_=_C171( C167 C171 ) \nC167_=_C172( C167 C172 ) C167_=_C218( C167 C218 ) C168_=_C169( C168 C169 ) C168_=_C170( C168 C170 ) C168_=_C171( C168 C171 ) C168_=_C172( C168 C172 ) \nC168_=_C253( C168 C253 ) C169_=_C170( C169 C170 ) C169_=_C171( C169 C171 ) C169_=_C172( C169 C172 ) C169_=_C309( C169 C309 ) C170_=_C171( C170 C171 ) \nC170_=_C172( C170 C172 ) C170_=_C255( C170 C255 ) C170_=_C316( C170 C316 ) C171_=_C172( C171 C172 ) C171_=_C220( C171 C220 ) C171_=_C317( C171 C317 ) \nC172_=_C203( C172 C203 ) C172_=_C212( C172 C212 ) C172_=_C221( C172 C221 ) C172_=_C231( C172 C231 ) C172_=_C251( C172 C251 ) C172_=_C257( C172 C257 ) \nC172_=_C261( C172 C261 ) C172_=_C269( C172 C269 ) C172_=_C305( C172 C305 ) C172_=_C309( C172 C309 ) C172_=_C312( C172 C312 ) C172_=_C316( C172 C316 ) \nC174_=_C177( C174 C177 ) C174_=_C183( C174 C183 ) C174_=_C214( C174 C214 ) C174_=_C215( C174 C215 ) C174_=_C217( C174 C217 ) C174_=_C218( C174 C218 ) \nC174_=_C219( C174 C219 ) C174_=_C220( C174 C220 ) C174_=_C221( C174 C221 ) C177_=_C183( C177 C183 ) C177_=_C223( C177 C223 ) C177_=_C252( C177 C252 ) \nC177_=_C253( C177 C253 ) C177_=_C254( C177 C254 ) C177_=_C255( C177 C255 ) C177_=_C256( C177 C256 ) C177_=_C257( C177 C257 ) C183_=_C192( C183 C192 ) \nC183_=_C202( C183 C202 ) C183_=_C211( C183 C211 ) C183_=_C229( C183 C229 ) C183_=_C241( C183 C241 ) C183_=_C256( C183 C256 ) C183_=_C279( C183 C279 ) \nC183_=_C283( C183 C283 ) C183_=_C303( C183 C303 ) C183_=_C314( C183 C314 ) C183_=_C317( C183 C317 ) C192_=_C202( C192 C202 ) C192_=_C211( C192 C211 ) \nC192_=_C229( C192 C229 ) C192_=_C241( C192 C241 ) C192_=_C256( C192 C256 ) C192_=_C279( C192 C279 ) C192_=_C283( C192 C283 ) C192_=_C303( C192 C303 ) \nC192_=_C314( C192 C314 ) C192_=_C317( C192 C317 ) C202_=_C203( C202 C203 ) C202_=_C211( C202 C211 ) C202_=_C229( C202 C229 ) C202_=_C241( C202 C241 ) \nC202_=_C256( C202 C256 ) C202_=_C279( C202 C279 ) C202_=_C283( C202 C283 ) C202_=_C303( C202 C303 ) C202_=_C314( C202 C314 ) C202_=_C317( C202 C317 ) \nC203_=_C212( C203 C212 ) C203_=_C221( C203 C221 ) C203_=_C231( C203 C231 ) C203_=_C251( C203 C251 ) C203_=_C257( C203 C257 ) C203_=_C261( C203 C261 ) \nC203_=_C269( C203 C269 ) C203_=_C305( C203 C305 ) C203_=_C309( C203 C309 ) C203_=_C312( C203 C312 ) C203_=_C316( C203 C316 ) C205_=_C206( C205 C206 ) \nC205_=_C207( C205 C207 ) C205_=_C208( C205 C208 ) C205_=_C209( C205 C209 ) C205_=_C210( C205 C210 ) C205_=_C211( C205 C211 ) C205_=_C212( C205 C212 ) \nC205_=_C213( C205 C213 ) C205_=_C223( C205 C223 ) C205_=_C229( C205 C229 ) C205_=_C231( C205 C231 ) C205_=_C232( C205 C232 ) C206_=_C207( C206 C207 ) \nC206_=_C208( C206 C208 ) C206_=_C209( C206 C209 ) C206_=_C210( C206 C210 ) C206_=_C211( C206 C211 ) C206_=_C212( C206 C212 ) C206_=_C213( C206 C213 ) \nC206_=_C279( C206 C279 ) C207_=_C208( C207 C208 ) C207_=_C209( C207 C209 ) C207_=_C210( C207 C210 ) C207_=_C211( C207 C211 ) C207_=_C212( C207 C212 ) \nC207_=_C213( C207 C213 ) C207_=_C283( C207 C283 ) C208_=_C209( C208 C209 ) C208_=_C210( C208 C210 ) C208_=_C211( C208 C211 ) C208_=_C212( C208 C212 ) \nC208_=_C213( C208 C213 ) C209_=_C210( C209 C210 ) C209_=_C211( C209 C211 ) C209_=_C212( C209 C212 ) C209_=_C213( C209 C213 ) C209_=_C303( C209 C303 ) \nC209_=_C305( C209 C305 ) C209_=_C306( C209 C306 ) C210_=_C211( C210 C211 ) C210_=_C212( C210 C212 ) C210_=_C213( C210 C213 ) C210_=_C219( C210 C219 ) \nC210_=_C314( C210 C314 ) C210_=_C315( C210 C315 ) C211_=_C212( C211 C212 ) C211_=_C213( C211 C213 ) C211_=_C229( C211 C229 ) C211_=_C241( C211 C241 ) \nC211_=_C256( C211 C256 ) C211_=_C279( C211 C279 ) C211_=_C283( C211 C283 ) C211_=_C303( C211 C303 ) C211_=_C314( C211 C314 ) C211_=_C317( C211 C317 ) \nC212_=_C213( C212 C213 ) C212_=_C221( C212 C221 ) C212_=_C231( C212 C231 ) C212_=_C251( C212 C251 ) C212_=_C257( C212 C257 ) C212_=_C261( C212 C261 ) \nC212_=_C269( C212 C269 ) C212_=_C305( C212 C305 ) C212_=_C309( C212 C309 ) C212_=_C312( C212 C312 ) C212_=_C316( C212 C316 ) C213_=_C232( C213 C232 ) \nC213_=_C243( C213 C243 ) C213_=_C262( C213 C262 ) C213_=_C306( C213 C306 ) C213_=_C315( C213 C315 ) C214_=_C215( C214 C215 ) C214_=_C217( C214 C217 ) \nC214_=_C218( C214 C218 ) C214_=_C219( C214 C219 ) C214_=_C220( C214 C220 ) C214_=_C221( C214 C221 ) C214_=_C241( C214 C241 ) C214_=_C243( C214 C243 ) \nC215_=_C217( C215 C217 ) C215_=_C218( C215 C218 ) C215_=_C219( C215 C219 ) C215_=_C220( C215 C220 ) C215_=_C221( C215 C221 ) C215_=_C251( C215 C251 ) \nC217_=_C218( C217 C218 ) C217_=_C219( C217 C219 ) C217_=_C220( C217 C220 ) C217_=_C221( C217 C221 ) C217_=_C252( C217 C252 ) C218_=_C219( C218 C219 ) \nC218_=_C220( C218 C220 ) C218_=_C221( C218 C221 ) C219_=_C220(</w:t>
      </w:r>
    </w:p>
    <w:p>
      <w:pPr>
        <w:pStyle w:val="PreformattedText"/>
        <w:bidi w:val="0"/>
        <w:spacing w:before="0" w:after="0"/>
        <w:jc w:val="left"/>
        <w:rPr/>
      </w:pPr>
      <w:r>
        <w:rPr/>
        <w:t xml:space="preserve"> </w:t>
      </w:r>
      <w:r>
        <w:rPr/>
        <w:t>C219 C220 ) C219_=_C221( C219 C221 ) C219_=_C314( C219 C314 ) C219_=_C315( C219 C315 ) \nC220_=_C221( C220 C221 ) C220_=_C317( C220 C317 ) C221_=_C231( C221 C231 ) C221_=_C251( C221 C251 ) C221_=_C257( C221 C257 ) C221_=_C261( C221 C261 ) \nC221_=_C269( C221 C269 ) C221_=_C305( C221 C305 ) C221_=_C309( C221 C309 ) C221_=_C312( C221 C312 ) C221_=_C316( C221 C316 ) C223_=_C229( C223 C229 ) \nC223_=_C231( C223 C231 ) C223_=_C232( C223 C232 ) C223_=_C252( C223 C252 ) C223_=_C253( C223 C253 ) C223_=_C254( C223 C254 ) C223_=_C255( C223 C255 ) \nC223_=_C256( C223 C256 ) C223_=_C257( C223 C257 ) C229_=_C231( C229 C231 ) C229_=_C232( C229 C232 ) C229_=_C241( C229 C241 ) C229_=_C256( C229 C256 ) \nC229_=_C279( C229 C279 ) C229_=_C283( C229 C283 ) C229_=_C303( C229 C303 ) C229_=_C314( C229 C314 ) C229_=_C317( C229 C317 ) C231_=_C232( C231 C232 ) \nC231_=_C251( C231 C251 ) C231_=_C257( C231 C257 ) C231_=_C261( C231 C261 ) C231_=_C269( C231 C269 ) C231_=_C305( C231 C305 ) C231_=_C309( C231 C309 ) \nC231_=_C312( C231 C312 ) C231_=_C316( C231 C316 ) C232_=_C243( C232 C243 ) C232_=_C262( C232 C262 ) C232_=_C306( C232 C306 ) C232_=_C315( C232 C315 ) \nC241_=_C243( C241 C243 ) C241_=_C256( C241 C256 ) C241_=_C279( C241 C279 ) C241_=_C283( C241 C283 ) C241_=_C303( C241 C303 ) C241_=_C314( C241 C314 ) \nC241_=_C317( C241 C317 ) C243_=_C262( C243 C262 ) C243_=_C306( C243 C306 ) C243_=_C315( C243 C315 ) C251_=_C257( C251 C257 ) C251_=_C261( C251 C261 ) \nC251_=_C269( C251 C269 ) C251_=_C305( C251 C305 ) C251_=_C309( C251 C309 ) C251_=_C312( C251 C312 ) C251_=_C316( C251 C316 ) C252_=_C253( C252 C253 ) \nC252_=_C254( C252 C254 ) C252_=_C255( C252 C255 ) C252_=_C256( C252 C256 ) C252_=_C257( C252 C257 ) C253_=_C254( C253 C254 ) C253_=_C255( C253 C255 ) \nC253_=_C256( C253 C256 ) C253_=_C257( C253 C257 ) C254_=_C255( C254 C255 ) C254_=_C256( C254 C256 ) C254_=_C257( C254 C257 ) C255_=_C256( C255 C256 ) \nC255_=_C257( C255 C257 ) C255_=_C316( C255 C316 ) C256_=_C257( C256 C257 ) C256_=_C279( C256 C279 ) C256_=_C283( C256 C283 ) C256_=_C303( C256 C303 ) \nC256_=_C314( C256 C314 ) C256_=_C317( C256 C317 ) C257_=_C261( C257 C261 ) C257_=_C269( C257 C269 ) C257_=_C305( C257 C305 ) C257_=_C309( C257 C309 ) \nC257_=_C312( C257 C312 ) C257_=_C316( C257 C316 ) C261_=_C262( C261 C262 ) C261_=_C269( C261 C269 ) C261_=_C305( C261 C305 ) C261_=_C309( C261 C309 ) \nC261_=_C312( C261 C312 ) C261_=_C316( C261 C316 ) C262_=_C306( C262 C306 ) C262_=_C315( C262 C315 ) C269_=_C305( C269 C305 ) C269_=_C309( C269 C309 ) \nC269_=_C312( C269 C312 ) C269_=_C316( C269 C316 ) C279_=_C283( C279 C283 ) C279_=_C303( C279 C303 ) C279_=_C314( C279 C314 ) C279_=_C317( C279 C317 ) \nC283_=_C303( C283 C303 ) C283_=_C314( C283 C314 ) C283_=_C317( C283 C317 ) C303_=_C305( C303 C305 ) C303_=_C306( C303 C306 ) C303_=_C314( C303 C314 ) \nC303_=_C317( C303 C317 ) C305_=_C306( C305 C306 ) C305_=_C309( C305 C309 ) C305_=_C312( C305 C312 ) C305_=_C316( C305 C316 ) C306_=_C315( C306 C315 ) \nC309_=_C312( C309 C312 ) C309_=_C316( C309 C316 ) C312_=_C316( C312 C316 ) C314_=_C315( C314 C315 ) C314_=_C317( C314 C317 ) "];16-&gt;21[label="94: C0 C10 C28 C29 C30 \nC33 C35 C36 C37 C38 C39 \nC40 C41 C42 C45 C46 C49 \nC50 C51 C52 C58 C71 C85 \nC86 C96 C97 C98 C103 C113 \nC114 C119 C120 C133 C134 C135 \nC138 C146 C155 C156 C157 C160 \nC161 C162 C164 C165 C166 C167 \nC168 C169 C170 C171 C174 C177 \nC183 C192 C202 C203 C205 C206 \nC207 C208 C209 C210 C214 C215 \nC217 C218 C219 C220 C223 C229 \nC231 C232 C241 C243 C251 C252 \nC253 C254 C255 C261 C262 C269 \nC279 C283 C303 C305 C306 C309 \nC312 C314 C315 C316 C317 \n613: C0_=_C10 ,C0_=_C28 ,C0_=_C29 ,C0_=_C30 ,C0_=_C33 ,\nC0_=_C35 ,C0_=_C36 ,C0_=_C37 ,C0_=_C38 ,C0_=_C39 ,C0_=_C40 ,\nC0_=_C41 ,C0_=_C42 ,C10_=_C85 ,C10_=_C97 ,C10_=_C114 ,C10_=_C133 ,\nC10_=_C156 ,C10_=_C203 ,C10_=_C231 ,C10_=_C251 ,C10_=_C261 ,C10_=_C269 ,\nC10_=_C305 ,C10_=_C309 ,C10_=_C312 ,C10_=_C316 ,C28_=_C29 ,C28_=_C30 ,\nC28_=_C33 ,C28_=_C35 ,C28_=_C36 ,C28_=_C37 ,C28_=_C38 ,C28_=_C39 ,\nC28_=_C40 ,C28_=_C41 ,C28_=_C42 ,C28_=_C46 ,C28_=_C96 ,C28_=_C97 ,\nC28_=_C98 ,C29_=_C30 ,C29_=_C33 ,C29_=_C35 ,C29_=_C36 ,C29_=_C37 ,\nC29_=_C38 ,C29_=_C39 ,C29_=_C40 ,C29_=_C41 ,C29_=_C42 ,C29_=_C119 ,\nC29_=_C120 ,C29_=_C133 ,C30_=_C33 ,C30_=_C35 ,C30_=_C36 ,C30_=_C37 ,\nC30_=_C38 ,C30_=_C39 ,C30_=_C40 ,C30_=_C41 ,C30_=_C42 ,C30_=_C202 ,\nC30_=_C203 ,C33_=_C35 ,C33_=_C36 ,C33_=_C37 ,C33_=_C38 ,C33_=_C39 ,\nC33_=_C40 ,C33_=_C41 ,C33_=_C42 ,C33_=_C160 ,C33_=_C205 ,C33_=_C223 ,\nC33_=_C229 ,C33_=_C231 ,C33_=_C232 ,C35_=_C36 ,C35_=_C37 ,C35_=_C38 ,\nC35_=_C39 ,C35_=_C40 ,C35_=_C41 ,C35_=_C42 ,C35_=_C164 ,C35_=_C261 ,\nC35_=_C262 ,C36_=_C37 ,C36_=_C38 ,C36_=_C39 ,C36_=_C40 ,C36_=_C41 ,\nC36_=_C42 ,C36_=_C269 ,C37_=_C38 ,C37_=_C39 ,C37_=_C40 ,C37_=_C41 ,\nC37_=_C42 ,C37_=_C165 ,C37_=_C206 ,C37_=_C279 ,C38_=_C39 ,C38_=_C40 ,\nC38_=_C41 ,C38_=_C42 ,C38_=_C166 ,C38_=_C207 ,C38_=_C283 ,C39_=_C40 ,\nC39_=_C41 ,C39_=_C42 ,C39_=_C254 ,C40_=_C41 ,C40_=_C42 ,C40_=_C52 ,\nC40_=_C169 ,C40_=_C309 ,C41_=_C42 ,C41_=_C210 ,C41_=_C219 ,C41_=_C314 ,\nC41_=_C315 ,C42_=_C170 ,C42_=_C255 ,C42_=_C316 ,C45_=_C46 ,C45_=_C49 ,\nC45_=_C50 ,C45_=_C51 ,C45_=_C52 ,C45_=_C58 ,C46_=_C49 ,C46_=_C50 ,\nC46_=_C51 ,C46_=_C52 ,C46_=_C96 ,C46_=_C97 ,C46_=_C98 ,C49_=_C50 ,\nC49_=_C51 ,C49_=_C52 ,C49_=_C162 ,C49_=_C215 ,C49_=_C251 ,C50_=_C51 ,\nC50_=_C52 ,C50_=_C217 ,C50_=_C252 ,C51_=_C52 ,C51_=_C208 ,C52_=_C169 ,\nC52_=_C309 ,C58_=_C119 ,C58_=_C134 ,C58_=_C205 ,C58_=_C206 ,C58_=_C207 ,\nC58_=_C208 ,C58_=_C209 ,C58_=_C210 ,C71_=_C138 ,C71_=_C177 ,C71_=_C223 ,\nC71_=_C252 ,C71_=_C253 ,C71_=_C254 ,C71_=_C255 ,C85_=_C86 ,C85_=_C97 ,\nC85_=_C114 ,C85_=_C133 ,C85_=_C156 ,C85_=_C203 ,C85_=_C231 ,C85_=_C251 ,\nC85_=_C261 ,C85_=_C269 ,C85_=_C305 ,C85_=_C309 ,C85_=_C312 ,C85_=_C316 ,\nC86_=_C98 ,C86_=_C232 ,C86_=_C243 ,C86_=_C262 ,C86_=_C306 ,C86_=_C315 ,\nC96_=_C97 ,C96_=_C98 ,C96_=_C113 ,C96_=_C146 ,C96_=_C155 ,C96_=_C183 ,\nC96_=_C192 ,C96_=_C202 ,C96_=_C229 ,C96_=_C241 ,C96_=_C279 ,C96_=_C283 ,\nC96_=_C303 ,C96_=_C314 ,C96_=_C317 ,C97_=_C98 ,C97_=_C114 ,C97_=_C133 ,\nC97_=_C156 ,C97_=_C203 ,C97_=_C231 ,C97_=_C251 ,C97_=_C261 ,C97_=_C269 ,\nC97_=_C305 ,C97_=_C309 ,C97_=_C312 ,C97_=_C316 ,C98_=_C232 ,C98_=_C243 ,\nC98_=_C262 ,C98_=_C306 ,C98_=_C315 ,C103_=_C113 ,C103_=_C114 ,C103_=_C120 ,\nC103_=_C135 ,C103_=_C174 ,C103_=_C214 ,C103_=_C215 ,C103_=_C217 ,C103_=_C218 ,\nC103_=_C219 ,C103_=_C220 ,C113_=_C114 ,C113_=_C146 ,C113_=_C155 ,C113_=_C183 ,\nC113_=_C192 ,C113_=_C202 ,C113_=_C229 ,C113_=_C241 ,C113_=_C279 ,C113_=_C283 ,\nC113_=_C303 ,C113_=_C314 ,C113_=_C317 ,C114_=_C133 ,C114_=_C156 ,C114_=_C203 ,\nC114_=_C231 ,C114_=_C251 ,C114_=_C261 ,C114_=_C269 ,C114_=_C305 ,C114_=_C309 ,\nC114_=_C312 ,C114_=_C316 ,C119_=_C120 ,C119_=_C133 ,C119_=_C134 ,C119_=_C205 ,\nC119_=_C206 ,C119_=_C207 ,C119_=_C208 ,C119_=_C209 ,C119_=_C210 ,C120_=_C133 ,\nC120_=_C135 ,C120_=_C174 ,C120_=_C214 ,C120_=_C215 ,C120_=_C217 ,C120_=_C218 ,\nC120_=_C219 ,C120_=_C220 ,C133_=_C156 ,C133_=_C203 ,C133_=_C231 ,C133_=_C251 ,\nC133_=_C261 ,C133_=_C269 ,C133_=_C305 ,C133_=_C309 ,C133_=_C312 ,C133_=_C316 ,\nC134_=_C135 ,C134_=_C138 ,C134_=_C146 ,C134_=_C205 ,C134_=_C206 ,C134_=_C207 ,\nC134_=_C208 ,C134_=_C209 ,C134_=_C210 ,C135_=_C138 ,C135_=_C146 ,C135_=_C174 ,\nC135_=_C214 ,C135_=_C215 ,C135_=_C217 ,C135_=_C218 ,C135_=_C219 ,C135_=_C220 ,\nC138_=_C146 ,C138_=_C177 ,C138_=_C223 ,C138_=_C252 ,C138_=_C253 ,C138_=_C254 ,\nC138_=_C255 ,C146_=_C155 ,C146_=_C183 ,C146_=_C192 ,C146_=_C202 ,C146_=_C229 ,\nC146_=_C241 ,C146_=_C279 ,C146_=_C283 ,C146_=_C303 ,C146_=_C314 ,C146_=_C317 ,\nC155_=_C156 ,C155_=_C183 ,C155_=_C192 ,C155_=_C202 ,C155_=_C229 ,C155_=_C241 ,\nC155_=_C279 ,C155_=_C283 ,C155_=_C303 ,C155_=_C314 ,C155_=_C317 ,C156_=_C203 ,\nC156_=_C231 ,C156_=_C251 ,C156_=_C261 ,C156_=_C269 ,C156_=_C305 ,C156_=_C309 ,\nC156_=_C312 ,C156_=_C316 ,C157_=_C160 ,C157_=_C161 ,C157_=_C162 ,C157_=_C164 ,\nC157_=_C165 ,C157_=_C166 ,C157_=_C167 ,C157_=_C168 ,C157_=_C169 ,C157_=_C170 ,\nC157_=_C171 ,C157_=_C174 ,C157_=_C177 ,C157_=_C183 ,C160_=_C161 ,C160_=_C162 ,\nC160_=_C164 ,C160_=_C165 ,C160_=_C166 ,C160_=_C167 ,C160_=_C168 ,C160_=_C169 ,\nC160_=_C170 ,C160_=_C171 ,C160_=_C205 ,C160_=_C223 ,C160_=_C229 ,C160_=_C231 ,\nC160_=_C232 ,C161_=_C162 ,C161_=_C164 ,C161_=_C165 ,C161_=_C166 ,C161_=_C167 ,\nC161_=_C168 ,C161_=_C169 ,C161_=_C170 ,C161_=_C171 ,C161_=_C214 ,C161_=_C241 ,\nC161_=_C243 ,C162_=_C164 ,C162_=_C165 ,C162_=_C166 ,C162_=_C167 ,C162_=_C168 ,\nC162_=_C169 ,C162_=_C170 ,C162_=_C171 ,C162_=_C215 ,C162_=_C251 ,C164_=_C165 ,\nC164_=_C166 ,C164_=_C167 ,C164_=_C168 ,C164_=_C169 ,C164_=_C170 ,C164_=_C171 ,\nC164_=_C261 ,C164_=_C262 ,C165_=_C166 ,C165_=_C167 ,C165_=_C168 ,C165_=_C169 ,\nC165_=_C170 ,C165_=_C171 ,C165_=_C206 ,C165_=_C279 ,C166_=_C167 ,C166_=_C168 ,\nC166_=_C169 ,C166_=_C170 ,C166_=_C171 ,C166_=_C207 ,C166_=_C283 ,C167_=_C168 ,\nC167_=_C169 ,C167_=_C170 ,C167_=_C171 ,C167_=_C218 ,C168_=_C169 ,C168_=_C170 ,\nC168_=_C171 ,C168_=_C253 ,C169_=_C170 ,C169_=_C171 ,C169_=_C309 ,C170_=_C171 ,\nC170_=_C255 ,C170_=_C316 ,C171_=_C220 ,C171_=_C317 ,C174_=_C177 ,C174_=_C183 ,\nC174_=_C214 ,C174_=_C215 ,C174_=_C217 ,C174_=_C218 ,C174_=_C219 ,C174_=_C220 ,\nC177_=_C183 ,C177_=_C223 ,C177_=_C252 ,C177_=_C253 ,C177_=_C254 ,C177_=_C255 ,\nC183_=_C192 ,C183_=_C202 ,C183_=_C229 ,C183_=_C241 ,C183_=_C279 ,C183_=_C283 ,\nC183_=_C303 ,C183_=_C314 ,C183_=_C317 ,C192_=_C202 ,C192_=_C229 ,C192_=_C241 ,\nC192_=_C279 ,C192_=_C283 ,C192_=_C303 ,C192_=_C314 ,C192_=_C317 ,C202_=_C203 ,\nC202_=_C229 ,C202_=_C241 ,C202_=_C279 ,C202_=_C283 ,C202_=_C303 ,C202_=_C314 ,\nC202_=_C317 ,C203_=_C231 ,C203_=_C251 ,C203_=_C261 ,C203_=_C269 ,C203_=_C305 ,\nC203_=_C309 ,C203_=_C312 ,C203_=_C316 ,C205_=_C206 ,C205_=_C207 ,C205_=_C208 ,\nC205_=_C209 ,C205_=_C210 ,C205_=_C223 ,C205_=_C229 ,C205_=_C231 ,C205_=_C232 ,\nC206_=_C207 ,C206_=_C208 ,C206_=_C209 ,C206_=_C210 ,C206_=_C279 ,C207_=_C208 ,\nC207_=_C209 ,C207_=_C210</w:t>
      </w:r>
    </w:p>
    <w:p>
      <w:pPr>
        <w:pStyle w:val="PreformattedText"/>
        <w:bidi w:val="0"/>
        <w:spacing w:before="0" w:after="0"/>
        <w:jc w:val="left"/>
        <w:rPr/>
      </w:pPr>
      <w:r>
        <w:rPr/>
        <w:t xml:space="preserve"> </w:t>
      </w:r>
      <w:r>
        <w:rPr/>
        <w:t>,C207_=_C283 ,C208_=_C209 ,C208_=_C210 ,C209_=_C210 ,\nC209_=_C303 ,C209_=_C305 ,C209_=_C306 ,C210_=_C219 ,C210_=_C314 ,C210_=_C315 ,\nC214_=_C215 ,C214_=_C217 ,C214_=_C218 ,C214_=_C219 ,C214_=_C220 ,C214_=_C241 ,\nC214_=_C243 ,C215_=_C217 ,C215_=_C218 ,C215_=_C219 ,C215_=_C220 ,C215_=_C251 ,\nC217_=_C218 ,C217_=_C219 ,C217_=_C220 ,C217_=_C252 ,C218_=_C219 ,C218_=_C220 ,\nC219_=_C220 ,C219_=_C314 ,C219_=_C315 ,C220_=_C317 ,C223_=_C229 ,C223_=_C231 ,\nC223_=_C232 ,C223_=_C252 ,C223_=_C253 ,C223_=_C254 ,C223_=_C255 ,C229_=_C231 ,\nC229_=_C232 ,C229_=_C241 ,C229_=_C279 ,C229_=_C283 ,C229_=_C303 ,C229_=_C314 ,\nC229_=_C317 ,C231_=_C232 ,C231_=_C251 ,C231_=_C261 ,C231_=_C269 ,C231_=_C305 ,\nC231_=_C309 ,C231_=_C312 ,C231_=_C316 ,C232_=_C243 ,C232_=_C262 ,C232_=_C306 ,\nC232_=_C315 ,C241_=_C243 ,C241_=_C279 ,C241_=_C283 ,C241_=_C303 ,C241_=_C314 ,\nC241_=_C317 ,C243_=_C262 ,C243_=_C306 ,C243_=_C315 ,C251_=_C261 ,C251_=_C269 ,\nC251_=_C305 ,C251_=_C309 ,C251_=_C312 ,C251_=_C316 ,C252_=_C253 ,C252_=_C254 ,\nC252_=_C255 ,C253_=_C254 ,C253_=_C255 ,C254_=_C255 ,C255_=_C316 ,C261_=_C262 ,\nC261_=_C269 ,C261_=_C305 ,C261_=_C309 ,C261_=_C312 ,C261_=_C316 ,C262_=_C306 ,\nC262_=_C315 ,C269_=_C305 ,C269_=_C309 ,C269_=_C312 ,C269_=_C316 ,C279_=_C283 ,\nC279_=_C303 ,C279_=_C314 ,C279_=_C317 ,C283_=_C303 ,C283_=_C314 ,C283_=_C317 ,\nC303_=_C305 ,C303_=_C306 ,C303_=_C314 ,C303_=_C317 ,C305_=_C306 ,C305_=_C309 ,\nC305_=_C312 ,C305_=_C316 ,C306_=_C315 ,C309_=_C312 ,C309_=_C316 ,C312_=_C316 ,\nC314_=_C315 ,C314_=_C317 ,"];22[shape=box, label="id:22 level: 2\n83: C1 C13 C14 C15 C18 \nC20 C29 C35 C55 C68 C69 \nC70 C77 C81 C82 C87 C90 \nC91 C99 C100 C101 C105 C116 \nC117 C118 C119 C120 C121 C122 \nC123 C124 C125 C126 C127 C128 \nC129 C130 C131 C132 C133 C134 \nC135 C136 C137 C138 C139 C140 \nC141 C142 C143 C144 C145 C146 \nC147 C150 C151 C152 C153 C154 \nC155 C156 C161 C164 C175 C185 \nC195 C196 C214 C234 C235 C236 \nC237 C238 C239 C240 C241 C242 \nC243 C258 C259 C260 C261 C262 \n824: C1_=_C14( C1 C14 ) C1_=_C55( C1 C55 ) C1_=_C68( C1 C68 ) C1_=_C77( C1 C77 ) C1_=_C87( C1 C87 ) \nC1_=_C100( C1 C100 ) C1_=_C134( C1 C134 ) C1_=_C135( C1 C135 ) C1_=_C136( C1 C136 ) C1_=_C137( C1 C137 ) C1_=_C138( C1 C138 ) \nC1_=_C139( C1 C139 ) C1_=_C140( C1 C140 ) C1_=_C141( C1 C141 ) C1_=_C142( C1 C142 ) C1_=_C143( C1 C143 ) C1_=_C144( C1 C144 ) \nC1_=_C145( C1 C145 ) C1_=_C146( C1 C146 ) C1_=_C147( C1 C147 ) C13_=_C14( C13 C14 ) C13_=_C15( C13 C15 ) C13_=_C18( C13 C18 ) \nC13_=_C20( C13 C20 ) C13_=_C29( C13 C29 ) C13_=_C99( C13 C99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4_=_C15( C14 C15 ) C14_=_C18( C14 C18 ) C14_=_C20( C14 C20 ) \nC14_=_C55( C14 C55 ) C14_=_C68( C14 C68 ) C14_=_C77( C14 C77 ) C14_=_C87( C14 C87 ) C14_=_C100( C14 C100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5_=_C18( C15 C18 ) C15_=_C20( C15 C20 ) C15_=_C69( C15 C69 ) C15_=_C101( C15 C101 ) C15_=_C116( C15 C116 ) \nC15_=_C150( C15 C150 ) C15_=_C151( C15 C151 ) C15_=_C152( C15 C152 ) C15_=_C153( C15 C153 ) C15_=_C154( C15 C154 ) C15_=_C155( C15 C155 ) \nC15_=_C156( C15 C156 ) C18_=_C20( C18 C20 ) C18_=_C70( C18 C70 ) C18_=_C81( C18 C81 ) C18_=_C90( C18 C90 ) C18_=_C105( C18 C105 ) \nC18_=_C122( C18 C122 ) C18_=_C161( C18 C161 ) C18_=_C175( C18 C175 ) C18_=_C185( C18 C185 ) C18_=_C195( C18 C195 ) C18_=_C214( C18 C214 ) \nC18_=_C234( C18 C234 ) C18_=_C235( C18 C235 ) C18_=_C236( C18 C236 ) C18_=_C237( C18 C237 ) C18_=_C238( C18 C238 ) C18_=_C239( C18 C239 ) \nC18_=_C240( C18 C240 ) C18_=_C241( C18 C241 ) C18_=_C242( C18 C242 ) C18_=_C243( C18 C243 ) C20_=_C35( C20 C35 ) C20_=_C82( C20 C82 ) \nC20_=_C91( C20 C91 ) C20_=_C139( C20 C139 ) C20_=_C164( C20 C164 ) C20_=_C196( C20 C196 ) C20_=_C258( C20 C258 ) C20_=_C259( C20 C259 ) \nC20_=_C260( C20 C260 ) C20_=_C261( C20 C261 ) C20_=_C262( C20 C262 ) C29_=_C35( C29 C35 ) C29_=_C99( C29 C99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35_=_C82( C35 C82 ) \nC35_=_C91( C35 C91 ) C35_=_C139( C35 C139 ) C35_=_C164( C35 C164 ) C35_=_C196( C35 C196 ) C35_=_C258( C35 C258 ) C35_=_C259( C35 C259 ) \nC35_=_C260( C35 C260 ) C35_=_C261( C35 C261 ) C35_=_C262( C35 C262 ) C55_=_C68( C55 C68 ) C55_=_C77( C55 C77 ) C55_=_C87( C55 C87 ) \nC55_=_C100( C55 C100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68_=_C69( C68 C69 ) C68_=_C70( C68 C70 ) C68_=_C77( C68 C77 ) \nC68_=_C87( C68 C87 ) C68_=_C100( C68 C100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9_=_C70( C69 C70 ) C69_=_C101( C69 C101 ) \nC69_=_C116( C69 C116 ) C69_=_C150( C69 C150 ) C69_=_C151( C69 C151 ) C69_=_C152( C69 C152 ) C69_=_C153( C69 C153 ) C69_=_C154( C69 C154 ) \nC69_=_C155( C69 C155 ) C69_=_C156( C69 C156 ) C70_=_C81( C70 C81 ) C70_=_C90( C70 C90 ) C70_=_C105( C70 C105 ) C70_=_C122( C70 C122 ) \nC70_=_C161( C70 C161 ) C70_=_C175( C70 C175 ) C70_=_C185( C70 C185 ) C70_=_C195( C70 C195 ) C70_=_C214( C70 C214 ) C70_=_C234( C70 C234 ) \nC70_=_C235( C70 C235 ) C70_=_C236( C70 C236 ) C70_=_C237( C70 C237 ) C70_=_C238( C70 C238 ) C70_=_C239( C70 C239 ) C70_=_C240( C70 C240 ) \nC70_=_C241( C70 C241 ) C70_=_C242( C70 C242 ) C70_=_C243( C70 C243 ) C77_=_C81( C77 C81 ) C77_=_C82( C77 C82 ) C77_=_C87( C77 C87 ) \nC77_=_C100( C77 C100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81_=_C82( C81 C82 ) C81_=_C90( C81 C90 ) C81_=_C105( C81 C105 ) \nC81_=_C122( C81 C122 ) C81_=_C161( C81 C161 ) C81_=_C175( C81 C175 ) C81_=_C185( C81 C185 ) C81_=_C195( C81 C195 ) C81_=_C214( C81 C214 ) \nC81_=_C234( C81 C234 ) C81_=_C235( C81 C235 ) C81_=_C236( C81 C236 ) C81_=_C237( C81 C237 ) C81_=_C238( C81 C238 ) C81_=_C239( C81 C239 ) \nC81_=_C240( C81 C240 ) C81_=_C241( C81 C241 ) C81_=_C242( C81 C242 ) C81_=_C243( C81 C243 ) C82_=_C91( C82 C91 ) C82_=_C139( C82 C139 ) \nC82_=_C164( C82 C164 ) C82_=_C196( C82 C196 ) C82_=_C258( C82 C258 ) C82_=_C259( C82 C259 ) C82_=_C260( C82 C260 ) C82_=_C261( C82 C261 ) \nC82_=_C262( C82 C262 ) C87_=_C90( C87 C90 ) C87_=_C91( C87 C91 ) C87_=_C100( C87 C100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90_=_C91( C90 C91 ) C90_=_C105( C90 C105 ) C90_=_C122( C90 C122 ) C90_=_C161( C90 C161 ) C90_=_C175( C90 C175 ) C90_=_C185( C90 C185 ) \nC90_=_C195( C90 C195 ) C90_=_C214( C90 C214 ) C90_=_C234( C90 C234 ) C90_=_C235( C90 C235 ) C90_=_C236( C90 C236 ) C90_=_C237( C90 C237 ) \nC90_=_C238( C90 C238 ) C90_=_C239( C90 C239 ) C90_=_C240( C90 C240 ) C90_=_C241( C90 C241 ) C90_=_C242( C90 C242 ) C90_=_C243( C90 C243 ) \nC91_=_C139( C91 C139 ) C91_=_C164( C91 C164 ) C91_=_C196( C91 C196 ) C91_=_C258( C91 C258 ) C91_=_C259( C91 C259 ) C91_=_C260( C91 C260 ) \nC91_=_C261( C91 C261 ) C91_=_C262( C91 C262 ) C99_=_C100( C99 C100 ) C99_=_C101( C99 C101 ) C99_=_C105( C99 C10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100_=_C101( C100 C101 ) \nC100_=_C105( C100 C105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1_=_C105( C101 C105 ) C101_=_C116( C101 C116 ) C101_=_C150( C101 C150 ) \nC101_=_C151( C101 C151 ) C101_=_C152( C101 C152 ) C101_=_C153( C101 C153 ) C101_=_C154( C101 C154 ) C101_=_C155( C101 C155 ) C101_=_C156( C101 C156 ) \nC105_=_C122( C105 C122 ) C105_=_C161( C105</w:t>
      </w:r>
    </w:p>
    <w:p>
      <w:pPr>
        <w:pStyle w:val="PreformattedText"/>
        <w:bidi w:val="0"/>
        <w:spacing w:before="0" w:after="0"/>
        <w:jc w:val="left"/>
        <w:rPr/>
      </w:pPr>
      <w:r>
        <w:rPr/>
        <w:t xml:space="preserve"> </w:t>
      </w:r>
      <w:r>
        <w:rPr/>
        <w:t>C161 ) C105_=_C175( C105 C175 ) C105_=_C185( C105 C185 ) C105_=_C195( C105 C195 ) C105_=_C214( C105 C214 ) \nC105_=_C234( C105 C234 ) C105_=_C235( C105 C235 ) C105_=_C236( C105 C236 ) C105_=_C237( C105 C237 ) C105_=_C238( C105 C238 ) C105_=_C239( C105 C239 ) \nC105_=_C240( C105 C240 ) C105_=_C241( C105 C241 ) C105_=_C242( C105 C242 ) C105_=_C243( C105 C24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50( C116 C150 ) C116_=_C151( C116 C151 ) C116_=_C152( C116 C152 ) \nC116_=_C153( C116 C153 ) C116_=_C154( C116 C154 ) C116_=_C155( C116 C155 ) C116_=_C156( C116 C15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75( C117 C17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95( C118 C195 ) C118_=_C196( C118 C19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5( C120 C135 ) C120_=_C214( C120 C214 ) C121_=_C122( C121 C122 ) C121_=_C123( C121 C123 ) C121_=_C124( C121 C124 ) C121_=_C125( C121 C125 ) \nC121_=_C126( C121 C126 ) C121_=_C127( C121 C127 ) C121_=_C128( C121 C128 ) C121_=_C129( C121 C129 ) C121_=_C130( C121 C130 ) C121_=_C131( C121 C131 ) \nC121_=_C132( C121 C132 ) C121_=_C133( C121 C133 ) C121_=_C136( C121 C136 ) C122_=_C123( C122 C123 ) C122_=_C124( C122 C124 ) C122_=_C125( C122 C125 ) \nC122_=_C126( C122 C126 ) C122_=_C127( C122 C127 ) C122_=_C128( C122 C128 ) C122_=_C129( C122 C129 ) C122_=_C130( C122 C130 ) C122_=_C131( C122 C131 ) \nC122_=_C132( C122 C132 ) C122_=_C133( C122 C133 ) C122_=_C161( C122 C161 ) C122_=_C175( C122 C175 ) C122_=_C185( C122 C185 ) C122_=_C195( C122 C195 ) \nC122_=_C214( C122 C214 ) C122_=_C234( C122 C234 ) C122_=_C235( C122 C235 ) C122_=_C236( C122 C236 ) C122_=_C237( C122 C237 ) C122_=_C238( C122 C238 ) \nC122_=_C239( C122 C239 ) C122_=_C240( C122 C240 ) C122_=_C241( C122 C241 ) C122_=_C242( C122 C242 ) C122_=_C243( C122 C243 ) C123_=_C124( C123 C124 ) \nC123_=_C125( C123 C125 ) C123_=_C126( C123 C126 ) C123_=_C127( C123 C127 ) C123_=_C128( C123 C128 ) C123_=_C129( C123 C129 ) C123_=_C130( C123 C130 ) \nC123_=_C131( C123 C131 ) C123_=_C132( C123 C132 ) C123_=_C133( C123 C133 ) C123_=_C137( C123 C137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5_=_C151( C125 C151 ) C126_=_C127( C126 C127 ) C126_=_C128( C126 C128 ) \nC126_=_C129( C126 C129 ) C126_=_C130( C126 C130 ) C126_=_C131( C126 C131 ) C126_=_C132( C126 C132 ) C126_=_C133( C126 C133 ) C126_=_C152( C126 C152 ) \nC126_=_C259( C126 C259 ) C127_=_C128( C127 C128 ) C127_=_C129( C127 C129 ) C127_=_C130( C127 C130 ) C127_=_C131( C127 C131 ) C127_=_C132( C127 C132 ) \nC127_=_C133( C127 C133 ) C127_=_C237( C127 C237 ) C128_=_C129( C128 C129 ) C128_=_C130( C128 C130 ) C128_=_C131( C128 C131 ) C128_=_C132( C128 C132 ) \nC128_=_C133( C128 C133 ) C128_=_C238( C128 C238 ) C129_=_C130( C129 C130 ) C129_=_C131( C129 C131 ) C129_=_C132( C129 C132 ) C129_=_C133( C129 C133 ) \nC129_=_C143( C129 C143 ) C130_=_C131( C130 C131 ) C130_=_C132( C130 C132 ) C130_=_C133( C130 C133 ) C130_=_C144( C130 C144 ) C130_=_C153( C130 C153 ) \nC130_=_C239( C130 C239 ) C130_=_C260( C130 C260 ) C131_=_C132( C131 C132 ) C131_=_C133( C131 C133 ) C131_=_C145( C131 C145 ) C131_=_C154( C131 C154 ) \nC131_=_C240( C131 C240 ) C132_=_C133( C132 C133 ) C132_=_C147( C132 C147 ) C132_=_C242( C132 C242 ) C133_=_C156( C133 C156 ) C133_=_C261( C133 C26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5_=_C141( C135 C141 ) C135_=_C142( C135 C142 ) C135_=_C143( C135 C143 ) C135_=_C144( C135 C144 ) C135_=_C145( C135 C145 ) C135_=_C146( C135 C146 ) \nC135_=_C147( C135 C147 ) C135_=_C214( C135 C214 ) C136_=_C137( C136 C137 ) C136_=_C138( C136 C138 ) C136_=_C139( C136 C139 ) C136_=_C140( C136 C140 ) \nC136_=_C141( C136 C141 ) C136_=_C142( C136 C142 ) C136_=_C143( C136 C143 ) C136_=_C144( C136 C144 ) C136_=_C145( C136 C145 ) C136_=_C146( C136 C146 ) \nC136_=_C147( C136 C147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8_=_C147( C138 C147 ) C139_=_C140( C139 C140 ) C139_=_C141( C139 C141 ) C139_=_C142( C139 C142 ) C139_=_C143( C139 C143 ) \nC139_=_C144( C139 C144 ) C139_=_C145( C139 C145 ) C139_=_C146( C139 C146 ) C139_=_C147( C139 C147 ) C139_=_C164( C139 C164 ) C139_=_C196( C139 C196 ) \nC139_=_C258( C139 C258 ) C139_=_C259( C139 C259 ) C139_=_C260( C139 C260 ) C139_=_C261( C139 C261 ) C139_=_C262( C139 C262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1_=_C150( C141 C150 ) C142_=_C143( C142 C143 ) C142_=_C144( C142 C144 ) C142_=_C145( C142 C145 ) C142_=_C146( C142 C146 ) C142_=_C147( C142 C147 ) \nC142_=_C235( C142 C235 ) C143_=_C144( C143 C144 ) C143_=_C145( C143 C145 ) C143_=_C146( C143 C146 ) C143_=_C147( C143 C147 ) C144_=_C145( C144 C145 ) \nC144_=_C146( C144 C146 ) C144_=_C147( C144 C147 ) C144_=_C153( C144 C153 ) C144_=_C239( C144 C239 ) C144_=_C260( C144 C260 ) C145_=_C146( C145 C146 ) \nC145_=_C147( C145 C147 ) C145_=_C154( C145 C154 ) C145_=_C240( C145 C240 ) C146_=_C147( C146 C147 ) C146_=_C155( C146 C155 ) C146_=_C241( C146 C241 ) \nC147_=_C242( C147 C242 ) C150_=_C151( C150 C151 ) C150_=_C152( C150 C152 ) C150_=_C153( C150 C153 ) C150_=_C154( C150 C154 ) C150_=_C155( C150 C155 ) \nC150_=_C156( C150 C156 ) C151_=_C152( C151 C152 ) C151_=_C153( C151 C153 ) C151_=_C154( C151 C154 ) C151_=_C155( C151 C155 ) C151_=_C156( C151 C156 ) \nC152_=_C153( C152 C153 ) C152_=_C154( C152 C154 ) C152_=_C155( C152 C155 ) C152_=_C156( C152 C156 ) C152_=_C259( C152 C259 ) C153_=_C154( C153 C154 ) \nC153_=_C155( C153 C155 ) C153_=_C156( C153 C156 ) C153_=_C239( C153 C239 ) C153_=_C260( C153 C260 ) C154_=_C155( C154 C155 ) C154_=_C156( C154 C156 ) \nC154_=_C240( C154 C240 ) C155_=_C156( C155 C156 ) C155_=_C241( C155 C241 ) C156_=_C261( C156 C261 ) C161_=_C164( C161 C164 ) C161_=_C175( C161 C175 ) \nC161_=_C185( C161 C185 ) C161_=_C195( C161 C195 ) C161_=_C214( C161 C214 ) C161_=_C234( C161 C234 ) C161_=_C235( C161 C235 ) C161_=_C236( C161 C236 ) \nC161_=_C237( C161 C237 ) C161_=_C238( C161 C238 ) C161_=_C239( C161 C239 ) C161_=_C240( C161 C240 ) C161_=_C241( C161 C241 ) C161_=_C242( C161 C242 ) \nC161_=_C243( C161 C243 ) C164_=_C196( C164 C196 ) C164_=_C258( C164 C258 ) C164_=_C259( C164 C259 ) C164_=_C260( C164 C260 ) C164_=_C261( C164 C261 ) \nC164_=_C262( C164 C262 ) C175_=_C185( C175 C185 ) C175_=_C195( C175 C195 ) C175_=_C214( C175 C214 ) C175_=_C234( C175 C234 ) C175_=_C235( C175 C235 ) \nC175_=_C236( C175 C236 ) C175_=_C237( C175 C237 ) C175_=_C238( C175 C238 ) C175_=_C239( C175 C239 ) C175_=_C240( C175 C240 ) C175_=_C241( C175 C241 ) \nC175_=_C242( C175 C242 ) C175_=_C243( C175 C243 ) C185_=_C195( C185 C195 ) C185_=_C214( C185 C214 ) C185_=_C234( C185 C234 ) C185_=_C235( C185 C235 ) \nC185_=_C236( C185 C236 ) C185_=_C237( C185 C237 ) C185_=_C238(</w:t>
      </w:r>
    </w:p>
    <w:p>
      <w:pPr>
        <w:pStyle w:val="PreformattedText"/>
        <w:bidi w:val="0"/>
        <w:spacing w:before="0" w:after="0"/>
        <w:jc w:val="left"/>
        <w:rPr/>
      </w:pPr>
      <w:r>
        <w:rPr/>
        <w:t xml:space="preserve"> </w:t>
      </w:r>
      <w:r>
        <w:rPr/>
        <w:t>C185 C238 ) C185_=_C239( C185 C239 ) C185_=_C240( C185 C240 ) C185_=_C241( C185 C241 ) \nC185_=_C242( C185 C242 ) C185_=_C243( C185 C243 ) C195_=_C196( C195 C196 ) C195_=_C214( C195 C214 ) C195_=_C234( C195 C234 ) C195_=_C235( C195 C235 ) \nC195_=_C236( C195 C236 ) C195_=_C237( C195 C237 ) C195_=_C238( C195 C238 ) C195_=_C239( C195 C239 ) C195_=_C240( C195 C240 ) C195_=_C241( C195 C241 ) \nC195_=_C242( C195 C242 ) C195_=_C243( C195 C243 ) C196_=_C258( C196 C258 ) C196_=_C259( C196 C259 ) C196_=_C260( C196 C260 ) C196_=_C261( C196 C261 ) \nC196_=_C262( C196 C262 ) C214_=_C234( C214 C234 ) C214_=_C235( C214 C235 ) C214_=_C236( C214 C236 ) C214_=_C237( C214 C237 ) C214_=_C238( C214 C238 ) \nC214_=_C239( C214 C239 ) C214_=_C240( C214 C240 ) C214_=_C241( C214 C241 ) C214_=_C242( C214 C242 ) C214_=_C243( C214 C24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258( C236 C258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39_=_C260( C239 C260 ) C240_=_C241( C240 C241 ) C240_=_C242( C240 C242 ) \nC240_=_C243( C240 C243 ) C241_=_C242( C241 C242 ) C241_=_C243( C241 C243 ) C242_=_C243( C242 C243 ) C243_=_C262( C243 C262 ) C258_=_C259( C258 C259 ) \nC258_=_C260( C258 C260 ) C258_=_C261( C258 C261 ) C258_=_C262( C258 C262 ) C259_=_C260( C259 C260 ) C259_=_C261( C259 C261 ) C259_=_C262( C259 C262 ) \nC260_=_C261( C260 C261 ) C260_=_C262( C260 C262 ) C261_=_C262( C261 C262 ) "];17-&gt;22[label="80: C1 C13 C14 C15 C18 \nC20 C29 C35 C55 C68 C69 \nC70 C77 C81 C82 C87 C90 \nC91 C99 C100 C101 C105 C117 \nC118 C119 C120 C121 C123 C124 \nC125 C126 C127 C128 C129 C130 \nC131 C132 C133 C134 C135 C136 \nC137 C138 C140 C141 C142 C143 \nC144 C145 C146 C147 C150 C151 \nC152 C153 C154 C155 C156 C161 \nC164 C175 C185 C195 C196 C214 \nC234 C235 C236 C237 C238 C239 \nC240 C241 C242 C243 C258 C259 \nC260 C261 C262 \n724: C1_=_C14 ,C1_=_C55 ,C1_=_C68 ,C1_=_C77 ,C1_=_C87 ,\nC1_=_C100 ,C1_=_C134 ,C1_=_C135 ,C1_=_C136 ,C1_=_C137 ,C1_=_C138 ,\nC1_=_C140 ,C1_=_C141 ,C1_=_C142 ,C1_=_C143 ,C1_=_C144 ,C1_=_C145 ,\nC1_=_C146 ,C1_=_C147 ,C13_=_C14 ,C13_=_C15 ,C13_=_C18 ,C13_=_C20 ,\nC13_=_C29 ,C13_=_C99 ,C13_=_C117 ,C13_=_C118 ,C13_=_C119 ,C13_=_C120 ,\nC13_=_C121 ,C13_=_C123 ,C13_=_C124 ,C13_=_C125 ,C13_=_C126 ,C13_=_C127 ,\nC13_=_C128 ,C13_=_C129 ,C13_=_C130 ,C13_=_C131 ,C13_=_C132 ,C13_=_C133 ,\nC14_=_C15 ,C14_=_C18 ,C14_=_C20 ,C14_=_C55 ,C14_=_C68 ,C14_=_C77 ,\nC14_=_C87 ,C14_=_C100 ,C14_=_C134 ,C14_=_C135 ,C14_=_C136 ,C14_=_C137 ,\nC14_=_C138 ,C14_=_C140 ,C14_=_C141 ,C14_=_C142 ,C14_=_C143 ,C14_=_C144 ,\nC14_=_C145 ,C14_=_C146 ,C14_=_C147 ,C15_=_C18 ,C15_=_C20 ,C15_=_C69 ,\nC15_=_C101 ,C15_=_C150 ,C15_=_C151 ,C15_=_C152 ,C15_=_C153 ,C15_=_C154 ,\nC15_=_C155 ,C15_=_C156 ,C18_=_C20 ,C18_=_C70 ,C18_=_C81 ,C18_=_C90 ,\nC18_=_C105 ,C18_=_C161 ,C18_=_C175 ,C18_=_C185 ,C18_=_C195 ,C18_=_C214 ,\nC18_=_C234 ,C18_=_C235 ,C18_=_C236 ,C18_=_C237 ,C18_=_C238 ,C18_=_C239 ,\nC18_=_C240 ,C18_=_C241 ,C18_=_C242 ,C18_=_C243 ,C20_=_C35 ,C20_=_C82 ,\nC20_=_C91 ,C20_=_C164 ,C20_=_C196 ,C20_=_C258 ,C20_=_C259 ,C20_=_C260 ,\nC20_=_C261 ,C20_=_C262 ,C29_=_C35 ,C29_=_C99 ,C29_=_C117 ,C29_=_C118 ,\nC29_=_C119 ,C29_=_C120 ,C29_=_C121 ,C29_=_C123 ,C29_=_C124 ,C29_=_C125 ,\nC29_=_C126 ,C29_=_C127 ,C29_=_C128 ,C29_=_C129 ,C29_=_C130 ,C29_=_C131 ,\nC29_=_C132 ,C29_=_C133 ,C35_=_C82 ,C35_=_C91 ,C35_=_C164 ,C35_=_C196 ,\nC35_=_C258 ,C35_=_C259 ,C35_=_C260 ,C35_=_C261 ,C35_=_C262 ,C55_=_C68 ,\nC55_=_C77 ,C55_=_C87 ,C55_=_C100 ,C55_=_C134 ,C55_=_C135 ,C55_=_C136 ,\nC55_=_C137 ,C55_=_C138 ,C55_=_C140 ,C55_=_C141 ,C55_=_C142 ,C55_=_C143 ,\nC55_=_C144 ,C55_=_C145 ,C55_=_C146 ,C55_=_C147 ,C68_=_C69 ,C68_=_C70 ,\nC68_=_C77 ,C68_=_C87 ,C68_=_C100 ,C68_=_C134 ,C68_=_C135 ,C68_=_C136 ,\nC68_=_C137 ,C68_=_C138 ,C68_=_C140 ,C68_=_C141 ,C68_=_C142 ,C68_=_C143 ,\nC68_=_C144 ,C68_=_C145 ,C68_=_C146 ,C68_=_C147 ,C69_=_C70 ,C69_=_C101 ,\nC69_=_C150 ,C69_=_C151 ,C69_=_C152 ,C69_=_C153 ,C69_=_C154 ,C69_=_C155 ,\nC69_=_C156 ,C70_=_C81 ,C70_=_C90 ,C70_=_C105 ,C70_=_C161 ,C70_=_C175 ,\nC70_=_C185 ,C70_=_C195 ,C70_=_C214 ,C70_=_C234 ,C70_=_C235 ,C70_=_C236 ,\nC70_=_C237 ,C70_=_C238 ,C70_=_C239 ,C70_=_C240 ,C70_=_C241 ,C70_=_C242 ,\nC70_=_C243 ,C77_=_C81 ,C77_=_C82 ,C77_=_C87 ,C77_=_C100 ,C77_=_C134 ,\nC77_=_C135 ,C77_=_C136 ,C77_=_C137 ,C77_=_C138 ,C77_=_C140 ,C77_=_C141 ,\nC77_=_C142 ,C77_=_C143 ,C77_=_C144 ,C77_=_C145 ,C77_=_C146 ,C77_=_C147 ,\nC81_=_C82 ,C81_=_C90 ,C81_=_C105 ,C81_=_C161 ,C81_=_C175 ,C81_=_C185 ,\nC81_=_C195 ,C81_=_C214 ,C81_=_C234 ,C81_=_C235 ,C81_=_C236 ,C81_=_C237 ,\nC81_=_C238 ,C81_=_C239 ,C81_=_C240 ,C81_=_C241 ,C81_=_C242 ,C81_=_C243 ,\nC82_=_C91 ,C82_=_C164 ,C82_=_C196 ,C82_=_C258 ,C82_=_C259 ,C82_=_C260 ,\nC82_=_C261 ,C82_=_C262 ,C87_=_C90 ,C87_=_C91 ,C87_=_C100 ,C87_=_C134 ,\nC87_=_C135 ,C87_=_C136 ,C87_=_C137 ,C87_=_C138 ,C87_=_C140 ,C87_=_C141 ,\nC87_=_C142 ,C87_=_C143 ,C87_=_C144 ,C87_=_C145 ,C87_=_C146 ,C87_=_C147 ,\nC90_=_C91 ,C90_=_C105 ,C90_=_C161 ,C90_=_C175 ,C90_=_C185 ,C90_=_C195 ,\nC90_=_C214 ,C90_=_C234 ,C90_=_C235 ,C90_=_C236 ,C90_=_C237 ,C90_=_C238 ,\nC90_=_C239 ,C90_=_C240 ,C90_=_C241 ,C90_=_C242 ,C90_=_C243 ,C91_=_C164 ,\nC91_=_C196 ,C91_=_C258 ,C91_=_C259 ,C91_=_C260 ,C91_=_C261 ,C91_=_C262 ,\nC99_=_C100 ,C99_=_C101 ,C99_=_C105 ,C99_=_C117 ,C99_=_C118 ,C99_=_C119 ,\nC99_=_C120 ,C99_=_C121 ,C99_=_C123 ,C99_=_C124 ,C99_=_C125 ,C99_=_C126 ,\nC99_=_C127 ,C99_=_C128 ,C99_=_C129 ,C99_=_C130 ,C99_=_C131 ,C99_=_C132 ,\nC99_=_C133 ,C100_=_C101 ,C100_=_C105 ,C100_=_C134 ,C100_=_C135 ,C100_=_C136 ,\nC100_=_C137 ,C100_=_C138 ,C100_=_C140 ,C100_=_C141 ,C100_=_C142 ,C100_=_C143 ,\nC100_=_C144 ,C100_=_C145 ,C100_=_C146 ,C100_=_C147 ,C101_=_C105 ,C101_=_C150 ,\nC101_=_C151 ,C101_=_C152 ,C101_=_C153 ,C101_=_C154 ,C101_=_C155 ,C101_=_C156 ,\nC105_=_C161 ,C105_=_C175 ,C105_=_C185 ,C105_=_C195 ,C105_=_C214 ,C105_=_C234 ,\nC105_=_C235 ,C105_=_C236 ,C105_=_C237 ,C105_=_C238 ,C105_=_C239 ,C105_=_C240 ,\nC105_=_C241 ,C105_=_C242 ,C105_=_C243 ,C117_=_C118 ,C117_=_C119 ,C117_=_C120 ,\nC117_=_C121 ,C117_=_C123 ,C117_=_C124 ,C117_=_C125 ,C117_=_C126 ,C117_=_C127 ,\nC117_=_C128 ,C117_=_C129 ,C117_=_C130 ,C117_=_C131 ,C117_=_C132 ,C117_=_C133 ,\nC117_=_C175 ,C118_=_C119 ,C118_=_C120 ,C118_=_C121 ,C118_=_C123 ,C118_=_C124 ,\nC118_=_C125 ,C118_=_C126 ,C118_=_C127 ,C118_=_C128 ,C118_=_C129 ,C118_=_C130 ,\nC118_=_C131 ,C118_=_C132 ,C118_=_C133 ,C118_=_C195 ,C118_=_C196 ,C119_=_C120 ,\nC119_=_C121 ,C119_=_C123 ,C119_=_C124 ,C119_=_C125 ,C119_=_C126 ,C119_=_C127 ,\nC119_=_C128 ,C119_=_C129 ,C119_=_C130 ,C119_=_C131 ,C119_=_C132 ,C119_=_C133 ,\nC119_=_C134 ,C120_=_C121 ,C120_=_C123 ,C120_=_C124 ,C120_=_C125 ,C120_=_C126 ,\nC120_=_C127 ,C120_=_C128 ,C120_=_C129 ,C120_=_C130 ,C120_=_C131 ,C120_=_C132 ,\nC120_=_C133 ,C120_=_C135 ,C120_=_C214 ,C121_=_C123 ,C121_=_C124 ,C121_=_C125 ,\nC121_=_C126 ,C121_=_C127 ,C121_=_C128 ,C121_=_C129 ,C121_=_C130 ,C121_=_C131 ,\nC121_=_C132 ,C121_=_C133 ,C121_=_C136 ,C123_=_C124 ,C123_=_C125 ,C123_=_C126 ,\nC123_=_C127 ,C123_=_C128 ,C123_=_C129 ,C123_=_C130 ,C123_=_C131 ,C123_=_C132 ,\nC123_=_C133 ,C123_=_C137 ,C124_=_C125 ,C124_=_C126 ,C124_=_C127 ,C124_=_C128 ,\nC124_=_C129 ,C124_=_C130 ,C124_=_C131 ,C124_=_C132 ,C124_=_C133 ,C125_=_C126 ,\nC125_=_C127 ,C125_=_C128 ,C125_=_C129 ,C125_=_C130 ,C125_=_C131 ,C125_=_C132 ,\nC125_=_C133 ,C125_=_C151 ,C126_=_C127 ,C126_=_C128 ,C126_=_C129 ,C126_=_C130 ,\nC126_=_C131 ,C126_=_C132 ,C126_=_C133 ,C126_=_C152 ,C126_=_C259 ,C127_=_C128 ,\nC127_=_C129 ,C127_=_C130 ,C127_=_C131 ,C127_=_C132 ,C127_=_C133 ,C127_=_C237 ,\nC128_=_C129 ,C128_=_C130 ,C128_=_C131 ,C128_=_C132 ,C128_=_C133 ,C128_=_C238 ,\nC129_=_C130 ,C129_=_C131 ,C129_=_C132 ,C129_=_C133 ,C129_=_C143 ,C130_=_C131 ,\nC130_=_C132 ,C130_=_C133 ,C130_=_C144 ,C130_=_C153 ,C130_=_C239 ,C130_=_C260 ,\nC131_=_C132 ,C131_=_C133 ,C131_=_C145 ,C131_=_C154 ,C131_=_C240 ,C132_=_C133 ,\nC132_=_C147 ,C132_=_C242 ,C133_=_C156 ,C133_=_C261 ,C134_=_C135 ,C134_=_C136 ,\nC134_=_C137 ,C134_=_C138 ,C134_=_C140 ,C134_=_C141 ,C134_=_C142 ,C134_=_C143 ,\nC134_=_C144 ,C134_=_C145 ,C134_=_C146 ,C134_=_C147 ,C135_=_C136 ,C135_=_C137 ,\nC135_=_C138 ,C135_=_C140 ,C135_=_C141 ,C135_=_C142 ,C135_=_C143 ,C135_=_C144 ,\nC135_=_C145 ,C135_=_C146 ,C135_=_C147 ,C135_=_C214 ,C136_=_C137 ,C136_=_C138 ,\nC136_=_C140 ,C136_=_C141 ,C136_=_C142 ,C136_=_C143 ,C136_=_C144 ,C136_=_C145 ,\nC136_=_C146 ,C136_=_C147 ,C137_=_C138 ,C137_=_C140 ,C137_=_C141 ,C137_=_C142 ,\nC137_=_C143 ,C137_=_C144 ,C137_=_C145 ,C137_=_C146 ,C137_=_C147 ,C138_=_C140 ,\nC138_=_C141 ,C138_=_C142 ,C138_=_C143 ,C138_=_C144 ,C138_=_C145 ,C138_=_C146 ,\nC138_=_C147 ,C140_=_C141 ,C140_=_C142 ,C140_=_C143 ,C140_=_C144 ,C140_=_C145 ,\nC140_=_C146 ,C140_=_C147 ,C141_=_C142 ,C141_=_C143 ,C141_=_C144 ,C141_=_C145 ,\nC141_=_C146 ,C141_=_C147 ,C141_=_C150 ,C142_=_C143 ,C142_=_C144 ,C142_=_C145 ,\nC142_=_C146 ,C142_=_C147 ,C142_=_C235 ,C143_=_C144 ,C143_=_C145 ,C143_=_C146 ,\nC143_=_C147 ,C144_=_C145 ,C144_=_C146 ,C144_=_C147 ,C144_=_C153 ,C144_=_C239 ,\nC144_=_C260 ,C145_=_C146 ,C145_=_C147 ,C145_=_C154 ,C145_=_C240 ,C146_=_C147 ,\nC146_=_C155 ,C146_=_C241 ,C147_=_C242</w:t>
      </w:r>
    </w:p>
    <w:p>
      <w:pPr>
        <w:pStyle w:val="PreformattedText"/>
        <w:bidi w:val="0"/>
        <w:spacing w:before="0" w:after="0"/>
        <w:jc w:val="left"/>
        <w:rPr/>
      </w:pPr>
      <w:r>
        <w:rPr/>
        <w:t xml:space="preserve"> </w:t>
      </w:r>
      <w:r>
        <w:rPr/>
        <w:t>,C150_=_C151 ,C150_=_C152 ,C150_=_C153 ,\nC150_=_C154 ,C150_=_C155 ,C150_=_C156 ,C151_=_C152 ,C151_=_C153 ,C151_=_C154 ,\nC151_=_C155 ,C151_=_C156 ,C152_=_C153 ,C152_=_C154 ,C152_=_C155 ,C152_=_C156 ,\nC152_=_C259 ,C153_=_C154 ,C153_=_C155 ,C153_=_C156 ,C153_=_C239 ,C153_=_C260 ,\nC154_=_C155 ,C154_=_C156 ,C154_=_C240 ,C155_=_C156 ,C155_=_C241 ,C156_=_C261 ,\nC161_=_C164 ,C161_=_C175 ,C161_=_C185 ,C161_=_C195 ,C161_=_C214 ,C161_=_C234 ,\nC161_=_C235 ,C161_=_C236 ,C161_=_C237 ,C161_=_C238 ,C161_=_C239 ,C161_=_C240 ,\nC161_=_C241 ,C161_=_C242 ,C161_=_C243 ,C164_=_C196 ,C164_=_C258 ,C164_=_C259 ,\nC164_=_C260 ,C164_=_C261 ,C164_=_C262 ,C175_=_C185 ,C175_=_C195 ,C175_=_C214 ,\nC175_=_C234 ,C175_=_C235 ,C175_=_C236 ,C175_=_C237 ,C175_=_C238 ,C175_=_C239 ,\nC175_=_C240 ,C175_=_C241 ,C175_=_C242 ,C175_=_C243 ,C185_=_C195 ,C185_=_C214 ,\nC185_=_C234 ,C185_=_C235 ,C185_=_C236 ,C185_=_C237 ,C185_=_C238 ,C185_=_C239 ,\nC185_=_C240 ,C185_=_C241 ,C185_=_C242 ,C185_=_C243 ,C195_=_C196 ,C195_=_C214 ,\nC195_=_C234 ,C195_=_C235 ,C195_=_C236 ,C195_=_C237 ,C195_=_C238 ,C195_=_C239 ,\nC195_=_C240 ,C195_=_C241 ,C195_=_C242 ,C195_=_C243 ,C196_=_C258 ,C196_=_C259 ,\nC196_=_C260 ,C196_=_C261 ,C196_=_C262 ,C214_=_C234 ,C214_=_C235 ,C214_=_C236 ,\nC214_=_C237 ,C214_=_C238 ,C214_=_C239 ,C214_=_C240 ,C214_=_C241 ,C214_=_C242 ,\nC214_=_C243 ,C234_=_C235 ,C234_=_C236 ,C234_=_C237 ,C234_=_C238 ,C234_=_C239 ,\nC234_=_C240 ,C234_=_C241 ,C234_=_C242 ,C234_=_C243 ,C235_=_C236 ,C235_=_C237 ,\nC235_=_C238 ,C235_=_C239 ,C235_=_C240 ,C235_=_C241 ,C235_=_C242 ,C235_=_C243 ,\nC236_=_C237 ,C236_=_C238 ,C236_=_C239 ,C236_=_C240 ,C236_=_C241 ,C236_=_C242 ,\nC236_=_C243 ,C236_=_C258 ,C237_=_C238 ,C237_=_C239 ,C237_=_C240 ,C237_=_C241 ,\nC237_=_C242 ,C237_=_C243 ,C238_=_C239 ,C238_=_C240 ,C238_=_C241 ,C238_=_C242 ,\nC238_=_C243 ,C239_=_C240 ,C239_=_C241 ,C239_=_C242 ,C239_=_C243 ,C239_=_C260 ,\nC240_=_C241 ,C240_=_C242 ,C240_=_C243 ,C241_=_C242 ,C241_=_C243 ,C242_=_C243 ,\nC243_=_C262 ,C258_=_C259 ,C258_=_C260 ,C258_=_C261 ,C258_=_C262 ,C259_=_C260 ,\nC259_=_C261 ,C259_=_C262 ,C260_=_C261 ,C260_=_C262 ,C261_=_C262 ,"];23[shape=box, label="id:23 level: 2\n109: C2 C6 C11 C23 C24 \nC30 C37 C38 C39 C42 C51 \nC60 C62 C66 C68 C69 C70 \nC71 C72 C74 C75 C79 C84 \nC93 C99 C100 C101 C102 C103 \nC104 C105 C106 C107 C110 C111 \nC112 C113 C114 C118 C125 C126 \nC131 C141 C142 C145 C150 C151 \nC152 C154 C165 C166 C168 C170 \nC173 C179 C180 C181 C191 C194 \nC195 C196 C198 C199 C200 C201 \nC202 C203 C206 C207 C208 C226 \nC227 C235 C236 C240 C245 C249 \nC253 C254 C255 C258 C259 C263 \nC264 C265 C274 C275 C276 C277 \nC278 C279 C281 C282 C283 C284 \nC286 C289 C291 C292 C293 C294 \nC295 C296 C297 C298 C299 C311 \nC313 C316 \n901: C2_=_C6( C2 C6 ) C2_=_C30( C2 C30 ) C2_=_C79( C2 C79 ) C2_=_C118( C2 C118 ) C2_=_C173( C2 C173 ) \nC2_=_C194( C2 C194 ) C2_=_C195( C2 C195 ) C2_=_C196( C2 C196 ) C2_=_C198( C2 C198 ) C2_=_C199( C2 C199 ) C2_=_C200( C2 C200 ) \nC2_=_C201( C2 C201 ) C2_=_C202( C2 C202 ) C2_=_C203( C2 C203 ) C6_=_C24( C6 C24 ) C6_=_C39( C6 C39 ) C6_=_C84( C6 C84 ) \nC6_=_C93( C6 C93 ) C6_=_C126( C6 C126 ) C6_=_C152( C6 C152 ) C6_=_C181( C6 C181 ) C6_=_C198( C6 C198 ) C6_=_C245( C6 C245 ) \nC6_=_C254( C6 C254 ) C6_=_C259( C6 C259 ) C6_=_C275( C6 C275 ) C6_=_C292( C6 C292 ) C6_=_C299( C6 C299 ) C11_=_C23( C11 C23 ) \nC11_=_C24( C11 C24 ) C11_=_C68( C11 C68 ) C11_=_C69( C11 C69 ) C11_=_C70( C11 C70 ) C11_=_C71( C11 C71 ) C11_=_C72( C11 C72 ) \nC11_=_C74( C11 C74 ) C11_=_C75( C11 C75 ) C23_=_C24( C23 C24 ) C23_=_C62( C23 C62 ) C23_=_C168( C23 C168 ) C23_=_C180( C23 C180 ) \nC23_=_C236( C23 C236 ) C23_=_C253( C23 C253 ) C23_=_C258( C23 C258 ) C23_=_C292( C23 C292 ) C23_=_C293( C23 C293 ) C23_=_C294( C23 C294 ) \nC23_=_C295( C23 C295 ) C23_=_C296( C23 C296 ) C23_=_C297( C23 C297 ) C23_=_C298( C23 C298 ) C24_=_C39( C24 C39 ) C24_=_C84( C24 C84 ) \nC24_=_C93( C24 C93 ) C24_=_C126( C24 C126 ) C24_=_C152( C24 C152 ) C24_=_C181( C24 C181 ) C24_=_C198( C24 C198 ) C24_=_C245( C24 C245 ) \nC24_=_C254( C24 C254 ) C24_=_C259( C24 C259 ) C24_=_C275( C24 C275 ) C24_=_C292( C24 C292 ) C24_=_C299( C24 C299 ) C30_=_C37( C30 C37 ) \nC30_=_C38( C30 C38 ) C30_=_C39( C30 C39 ) C30_=_C42( C30 C42 ) C30_=_C79( C30 C79 ) C30_=_C118( C30 C118 ) C30_=_C173( C30 C173 ) \nC30_=_C194( C30 C194 ) C30_=_C195( C30 C195 ) C30_=_C196( C30 C196 ) C30_=_C198( C30 C198 ) C30_=_C199( C30 C199 ) C30_=_C200( C30 C200 ) \nC30_=_C201( C30 C201 ) C30_=_C202( C30 C202 ) C30_=_C203( C30 C203 ) C37_=_C38( C37 C38 ) C37_=_C39( C37 C39 ) C37_=_C42( C37 C42 ) \nC37_=_C60( C37 C60 ) C37_=_C106( C37 C106 ) C37_=_C141( C37 C141 ) C37_=_C150( C37 C150 ) C37_=_C165( C37 C165 ) C37_=_C206( C37 C206 ) \nC37_=_C226( C37 C226 ) C37_=_C263( C37 C263 ) C37_=_C274( C37 C274 ) C37_=_C275( C37 C275 ) C37_=_C276( C37 C276 ) C37_=_C277( C37 C277 ) \nC37_=_C278( C37 C278 ) C37_=_C279( C37 C279 ) C38_=_C39( C38 C39 ) C38_=_C42( C38 C42 ) C38_=_C107( C38 C107 ) C38_=_C125( C38 C125 ) \nC38_=_C151( C38 C151 ) C38_=_C166( C38 C166 ) C38_=_C179( C38 C179 ) C38_=_C207( C38 C207 ) C38_=_C227( C38 C227 ) C38_=_C264( C38 C264 ) \nC38_=_C281( C38 C281 ) C38_=_C282( C38 C282 ) C38_=_C283( C38 C283 ) C38_=_C284( C38 C284 ) C39_=_C42( C39 C42 ) C39_=_C84( C39 C84 ) \nC39_=_C93( C39 C93 ) C39_=_C126( C39 C126 ) C39_=_C152( C39 C152 ) C39_=_C181( C39 C181 ) C39_=_C198( C39 C198 ) C39_=_C245( C39 C245 ) \nC39_=_C254( C39 C254 ) C39_=_C259( C39 C259 ) C39_=_C275( C39 C275 ) C39_=_C292( C39 C292 ) C39_=_C299( C39 C299 ) C42_=_C66( C42 C66 ) \nC42_=_C131( C42 C131 ) C42_=_C145( C42 C145 ) C42_=_C154( C42 C154 ) C42_=_C170( C42 C170 ) C42_=_C191( C42 C191 ) C42_=_C201( C42 C201 ) \nC42_=_C240( C42 C240 ) C42_=_C249( C42 C249 ) C42_=_C255( C42 C255 ) C42_=_C286( C42 C286 ) C42_=_C297( C42 C297 ) C42_=_C311( C42 C311 ) \nC42_=_C313( C42 C313 ) C42_=_C316( C42 C316 ) C51_=_C142( C51 C142 ) C51_=_C208( C51 C208 ) C51_=_C235( C51 C235 ) C51_=_C265( C51 C265 ) \nC51_=_C274( C51 C274 ) C51_=_C289( C51 C289 ) C51_=_C291( C51 C291 ) C60_=_C62( C60 C62 ) C60_=_C66( C60 C66 ) C60_=_C106( C60 C106 ) \nC60_=_C141( C60 C141 ) C60_=_C150( C60 C150 ) C60_=_C165( C60 C165 ) C60_=_C206( C60 C206 ) C60_=_C226( C60 C226 ) C60_=_C263( C60 C263 ) \nC60_=_C274( C60 C274 ) C60_=_C275( C60 C275 ) C60_=_C276( C60 C276 ) C60_=_C277( C60 C277 ) C60_=_C278( C60 C278 ) C60_=_C279( C60 C279 ) \nC62_=_C66( C62 C66 ) C62_=_C168( C62 C168 ) C62_=_C180( C62 C180 ) C62_=_C236( C62 C236 ) C62_=_C253( C62 C253 ) C62_=_C258( C62 C258 ) \nC62_=_C292( C62 C292 ) C62_=_C293( C62 C293 ) C62_=_C294( C62 C294 ) C62_=_C295( C62 C295 ) C62_=_C296( C62 C296 ) C62_=_C297( C62 C297 ) \nC62_=_C298( C62 C298 ) C66_=_C131( C66 C131 ) C66_=_C145( C66 C145 ) C66_=_C154( C66 C154 ) C66_=_C170( C66 C170 ) C66_=_C191( C66 C191 ) \nC66_=_C201( C66 C201 ) C66_=_C240( C66 C240 ) C66_=_C249( C66 C249 ) C66_=_C255( C66 C255 ) C66_=_C286( C66 C286 ) C66_=_C297( C66 C297 ) \nC66_=_C311( C66 C311 ) C66_=_C313( C66 C313 ) C66_=_C316( C66 C316 ) C68_=_C69( C68 C69 ) C68_=_C70( C68 C70 ) C68_=_C71( C68 C71 ) \nC68_=_C72( C68 C72 ) C68_=_C74( C68 C74 ) C68_=_C75( C68 C75 ) C68_=_C100( C68 C100 ) C68_=_C141( C68 C141 ) C68_=_C142( C68 C142 ) \nC68_=_C145( C68 C145 ) C69_=_C70( C69 C70 ) C69_=_C71( C69 C71 ) C69_=_C72( C69 C72 ) C69_=_C74( C69 C74 ) C69_=_C75( C69 C75 ) \nC69_=_C101( C69 C101 ) C69_=_C150( C69 C150 ) C69_=_C151( C69 C151 ) C69_=_C152( C69 C152 ) C69_=_C154( C69 C154 ) C70_=_C71( C70 C71 ) \nC70_=_C72( C70 C72 ) C70_=_C74( C70 C74 ) C70_=_C75( C70 C75 ) C70_=_C105( C70 C105 ) C70_=_C195( C70 C195 ) C70_=_C235( C70 C235 ) \nC70_=_C236( C70 C236 ) C70_=_C240( C70 C240 ) C71_=_C72( C71 C72 ) C71_=_C74( C71 C74 ) C71_=_C75( C71 C75 ) C71_=_C253( C71 C253 ) \nC71_=_C254( C71 C254 ) C71_=_C255( C71 C255 ) C72_=_C74( C72 C74 ) C72_=_C75( C72 C75 ) C72_=_C263( C72 C263 ) C72_=_C264( C72 C264 ) \nC72_=_C265( C72 C265 ) C74_=_C75( C74 C75 ) C74_=_C200( C74 C200 ) C74_=_C277( C74 C277 ) C74_=_C282( C74 C282 ) C74_=_C295( C74 C295 ) \nC74_=_C311( C74 C311 ) C75_=_C112( C75 C112 ) C75_=_C278( C75 C278 ) C75_=_C289( C75 C289 ) C75_=_C296( C75 C296 ) C75_=_C313( C75 C313 ) \nC79_=_C84( C79 C84 ) C79_=_C118( C79 C118 ) C79_=_C173( C79 C173 ) C79_=_C194( C79 C194 ) C79_=_C195( C79 C195 ) C79_=_C196( C79 C196 ) \nC79_=_C198( C79 C198 ) C79_=_C199( C79 C199 ) C79_=_C200( C79 C200 ) C79_=_C201( C79 C201 ) C79_=_C202( C79 C202 ) C79_=_C203( C79 C203 ) \nC84_=_C93( C84 C93 ) C84_=_C126( C84 C126 ) C84_=_C152( C84 C152 ) C84_=_C181( C84 C181 ) C84_=_C198( C84 C198 ) C84_=_C245( C84 C245 ) \nC84_=_C254( C84 C254 ) C84_=_C259( C84 C259 ) C84_=_C275( C84 C275 ) C84_=_C292( C84 C292 ) C84_=_C299( C84 C299 ) C93_=_C126( C93 C126 ) \nC93_=_C152( C93 C152 ) C93_=_C181( C93 C181 ) C93_=_C198( C93 C198 ) C93_=_C245( C93 C245 ) C93_=_C254( C93 C254 ) C93_=_C259( C93 C259 ) \nC93_=_C275( C93 C275 ) C93_=_C292( C93 C292 ) C93_=_C299( C93 C299 ) C99_=_C100( C99 C100 ) C99_=_C101( C99 C101 ) C99_=_C102( C99 C102 ) \nC99_=_C103( C99 C103 ) C99_=_C104( C99 C104 ) C99_=_C105( C99 C105 ) C99_=_C106( C99 C106 ) C99_=_C107( C99 C107 ) C99_=_C110( C99 C110 ) \nC99_=_C111( C99 C111 ) C99_=_C112( C99 C112 ) C99_=_C113( C99 C113 ) C99_=_C114( C99 C114 ) C99_=_C118( C99 C118 ) C99_=_C125( C99 C125 ) \nC99_=_C126( C99 C126 ) C99_=_C131( C99 C131 ) C100_=_C101( C100 C101 ) C100_=_C102( C100 C102 ) C100_=_C103( C100 C103 ) C100_=_C104( C100 C104 ) \nC100_=_C105( C100 C105 ) C100_=_C106( C100 C106 ) C100_=_C107( C100 C107 ) C100_=_C110( C100 C110 ) C100_=_C111( C100 C111 ) C100_=_C112( C100 C112 ) \nC100_=_C113( C100 C113 ) C100_=_C114( C100 C114 ) C100_=_C141( C100 C141 ) C100_=_C142( C100 C142 ) C100_=_C145( C100 C145 ) C101_=_C102( C101 C102 ) \nC101_=_C103( C101 C103 ) C101_=_C104( C101 C104 ) C101_=_C105( C101 C105 ) C101_=_C106( C101 C106 ) C101_=_C107( C101 C107 ) C101_=_C110( C101 C110 ) \nC101_=_C111( C101 C111 ) C101_=_C112( C101 C112 ) C101_=_C113( C101</w:t>
      </w:r>
    </w:p>
    <w:p>
      <w:pPr>
        <w:pStyle w:val="PreformattedText"/>
        <w:bidi w:val="0"/>
        <w:spacing w:before="0" w:after="0"/>
        <w:jc w:val="left"/>
        <w:rPr/>
      </w:pPr>
      <w:r>
        <w:rPr/>
        <w:t xml:space="preserve"> </w:t>
      </w:r>
      <w:r>
        <w:rPr/>
        <w:t>C113 ) C101_=_C114( C101 C114 ) C101_=_C150( C101 C150 ) C101_=_C151( C101 C151 ) \nC101_=_C152( C101 C152 ) C101_=_C154( C101 C154 ) C102_=_C103( C102 C103 ) C102_=_C104( C102 C104 ) C102_=_C105( C102 C105 ) C102_=_C106( C102 C106 ) \nC102_=_C107( C102 C107 ) C102_=_C110( C102 C110 ) C102_=_C111( C102 C111 ) C102_=_C112( C102 C112 ) C102_=_C113( C102 C113 ) C102_=_C114( C102 C114 ) \nC102_=_C191( C102 C191 ) C103_=_C104( C103 C104 ) C103_=_C105( C103 C105 ) C103_=_C106( C103 C106 ) C103_=_C107( C103 C107 ) C103_=_C110( C103 C110 ) \nC103_=_C111( C103 C111 ) C103_=_C112( C103 C112 ) C103_=_C113( C103 C113 ) C103_=_C114( C103 C114 ) C104_=_C105( C104 C105 ) C104_=_C106( C104 C106 ) \nC104_=_C107( C104 C107 ) C104_=_C110( C104 C110 ) C104_=_C111( C104 C111 ) C104_=_C112( C104 C112 ) C104_=_C113( C104 C113 ) C104_=_C114( C104 C114 ) \nC104_=_C194( C104 C194 ) C104_=_C226( C104 C226 ) C104_=_C227( C104 C227 ) C105_=_C106( C105 C106 ) C105_=_C107( C105 C107 ) C105_=_C110( C105 C110 ) \nC105_=_C111( C105 C111 ) C105_=_C112( C105 C112 ) C105_=_C113( C105 C113 ) C105_=_C114( C105 C114 ) C105_=_C195( C105 C195 ) C105_=_C235( C105 C235 ) \nC105_=_C236( C105 C236 ) C105_=_C240( C105 C240 ) C106_=_C107( C106 C107 ) C106_=_C110( C106 C110 ) C106_=_C111( C106 C111 ) C106_=_C112( C106 C112 ) \nC106_=_C113( C106 C113 ) C106_=_C114( C106 C114 ) C106_=_C141( C106 C141 ) C106_=_C150( C106 C150 ) C106_=_C165( C106 C165 ) C106_=_C206( C106 C206 ) \nC106_=_C226( C106 C226 ) C106_=_C263( C106 C263 ) C106_=_C274( C106 C274 ) C106_=_C275( C106 C275 ) C106_=_C276( C106 C276 ) C106_=_C277( C106 C277 ) \nC106_=_C278( C106 C278 ) C106_=_C279( C106 C279 ) C107_=_C110( C107 C110 ) C107_=_C111( C107 C111 ) C107_=_C112( C107 C112 ) C107_=_C113( C107 C113 ) \nC107_=_C114( C107 C114 ) C107_=_C125( C107 C125 ) C107_=_C151( C107 C151 ) C107_=_C166( C107 C166 ) C107_=_C179( C107 C179 ) C107_=_C207( C107 C207 ) \nC107_=_C227( C107 C227 ) C107_=_C264( C107 C264 ) C107_=_C281( C107 C281 ) C107_=_C282( C107 C282 ) C107_=_C283( C107 C283 ) C107_=_C284( C107 C284 ) \nC110_=_C111( C110 C111 ) C110_=_C112( C110 C112 ) C110_=_C113( C110 C113 ) C110_=_C114( C110 C114 ) C110_=_C199( C110 C199 ) C110_=_C276( C110 C276 ) \nC110_=_C281( C110 C281 ) C110_=_C293( C110 C293 ) C110_=_C299( C110 C299 ) C111_=_C112( C111 C112 ) C111_=_C113( C111 C113 ) C111_=_C114( C111 C114 ) \nC111_=_C294( C111 C294 ) C112_=_C113( C112 C113 ) C112_=_C114( C112 C114 ) C112_=_C278( C112 C278 ) C112_=_C289( C112 C289 ) C112_=_C296( C112 C296 ) \nC112_=_C313( C112 C313 ) C113_=_C114( C113 C114 ) C113_=_C202( C113 C202 ) C113_=_C279( C113 C279 ) C113_=_C283( C113 C283 ) C114_=_C203( C114 C203 ) \nC114_=_C316( C114 C316 ) C118_=_C125( C118 C125 ) C118_=_C126( C118 C126 ) C118_=_C131( C118 C131 ) C118_=_C173( C118 C173 ) C118_=_C194( C118 C194 ) \nC118_=_C195( C118 C195 ) C118_=_C196( C118 C196 ) C118_=_C198( C118 C198 ) C118_=_C199( C118 C199 ) C118_=_C200( C118 C200 ) C118_=_C201( C118 C201 ) \nC118_=_C202( C118 C202 ) C118_=_C203( C118 C203 ) C125_=_C126( C125 C126 ) C125_=_C131( C125 C131 ) C125_=_C151( C125 C151 ) C125_=_C166( C125 C166 ) \nC125_=_C179( C125 C179 ) C125_=_C207( C125 C207 ) C125_=_C227( C125 C227 ) C125_=_C264( C125 C264 ) C125_=_C281( C125 C281 ) C125_=_C282( C125 C282 ) \nC125_=_C283( C125 C283 ) C125_=_C284( C125 C284 ) C126_=_C131( C126 C131 ) C126_=_C152( C126 C152 ) C126_=_C181( C126 C181 ) C126_=_C198( C126 C198 ) \nC126_=_C245( C126 C245 ) C126_=_C254( C126 C254 ) C126_=_C259( C126 C259 ) C126_=_C275( C126 C275 ) C126_=_C292( C126 C292 ) C126_=_C299( C126 C299 ) \nC131_=_C145( C131 C145 ) C131_=_C154( C131 C154 ) C131_=_C170( C131 C170 ) C131_=_C191( C131 C191 ) C131_=_C201( C131 C201 ) C131_=_C240( C131 C240 ) \nC131_=_C249( C131 C249 ) C131_=_C255( C131 C255 ) C131_=_C286( C131 C286 ) C131_=_C297( C131 C297 ) C131_=_C311( C131 C311 ) C131_=_C313( C131 C313 ) \nC131_=_C316( C131 C316 ) C141_=_C142( C141 C142 ) C141_=_C145( C141 C145 ) C141_=_C150( C141 C150 ) C141_=_C165( C141 C165 ) C141_=_C206( C141 C206 ) \nC141_=_C226( C141 C226 ) C141_=_C263( C141 C263 ) C141_=_C274( C141 C274 ) C141_=_C275( C141 C275 ) C141_=_C276( C141 C276 ) C141_=_C277( C141 C277 ) \nC141_=_C278( C141 C278 ) C141_=_C279( C141 C279 ) C142_=_C145( C142 C145 ) C142_=_C208( C142 C208 ) C142_=_C235( C142 C235 ) C142_=_C265( C142 C265 ) \nC142_=_C274( C142 C274 ) C142_=_C289( C142 C289 ) C142_=_C291( C142 C291 ) C145_=_C154( C145 C154 ) C145_=_C170( C145 C170 ) C145_=_C191( C145 C191 ) \nC145_=_C201( C145 C201 ) C145_=_C240( C145 C240 ) C145_=_C249( C145 C249 ) C145_=_C255( C145 C255 ) C145_=_C286( C145 C286 ) C145_=_C297( C145 C297 ) \nC145_=_C311( C145 C311 ) C145_=_C313( C145 C313 ) C145_=_C316( C145 C316 ) C150_=_C151( C150 C151 ) C150_=_C152( C150 C152 ) C150_=_C154( C150 C154 ) \nC150_=_C165( C150 C165 ) C150_=_C206( C150 C206 ) C150_=_C226( C150 C226 ) C150_=_C263( C150 C263 ) C150_=_C274( C150 C274 ) C150_=_C275( C150 C275 ) \nC150_=_C276( C150 C276 ) C150_=_C277( C150 C277 ) C150_=_C278( C150 C278 ) C150_=_C279( C150 C279 ) C151_=_C152( C151 C152 ) C151_=_C154( C151 C154 ) \nC151_=_C166( C151 C166 ) C151_=_C179( C151 C179 ) C151_=_C207( C151 C207 ) C151_=_C227( C151 C227 ) C151_=_C264( C151 C264 ) C151_=_C281( C151 C281 ) \nC151_=_C282( C151 C282 ) C151_=_C283( C151 C283 ) C151_=_C284( C151 C284 ) C152_=_C154( C152 C154 ) C152_=_C181( C152 C181 ) C152_=_C198( C152 C198 ) \nC152_=_C245( C152 C245 ) C152_=_C254( C152 C254 ) C152_=_C259( C152 C259 ) C152_=_C275( C152 C275 ) C152_=_C292( C152 C292 ) C152_=_C299( C152 C299 ) \nC154_=_C170( C154 C170 ) C154_=_C191( C154 C191 ) C154_=_C201( C154 C201 ) C154_=_C240( C154 C240 ) C154_=_C249( C154 C249 ) C154_=_C255( C154 C255 ) \nC154_=_C286( C154 C286 ) C154_=_C297( C154 C297 ) C154_=_C311( C154 C311 ) C154_=_C313( C154 C313 ) C154_=_C316( C154 C316 ) C165_=_C166( C165 C166 ) \nC165_=_C168( C165 C168 ) C165_=_C170( C165 C170 ) C165_=_C206( C165 C206 ) C165_=_C226( C165 C226 ) C165_=_C263( C165 C263 ) C165_=_C274( C165 C274 ) \nC165_=_C275( C165 C275 ) C165_=_C276( C165 C276 ) C165_=_C277( C165 C277 ) C165_=_C278( C165 C278 ) C165_=_C279( C165 C279 ) C166_=_C168( C166 C168 ) \nC166_=_C170( C166 C170 ) C166_=_C179( C166 C179 ) C166_=_C207( C166 C207 ) C166_=_C227( C166 C227 ) C166_=_C264( C166 C264 ) C166_=_C281( C166 C281 ) \nC166_=_C282( C166 C282 ) C166_=_C283( C166 C283 ) C166_=_C284( C166 C284 ) C168_=_C170( C168 C170 ) C168_=_C180( C168 C180 ) C168_=_C236( C168 C236 ) \nC168_=_C253( C168 C253 ) C168_=_C258( C168 C258 ) C168_=_C292( C168 C292 ) C168_=_C293( C168 C293 ) C168_=_C294( C168 C294 ) C168_=_C295( C168 C295 ) \nC168_=_C296( C168 C296 ) C168_=_C297( C168 C297 ) C168_=_C298( C168 C298 ) C170_=_C191( C170 C191 ) C170_=_C201( C170 C201 ) C170_=_C240( C170 C240 ) \nC170_=_C249( C170 C249 ) C170_=_C255( C170 C255 ) C170_=_C286( C170 C286 ) C170_=_C297( C170 C297 ) C170_=_C311( C170 C311 ) C170_=_C313( C170 C313 ) \nC170_=_C316( C170 C316 ) C173_=_C179( C173 C179 ) C173_=_C180( C173 C180 ) C173_=_C181( C173 C181 ) C173_=_C194( C173 C194 ) C173_=_C195( C173 C195 ) \nC173_=_C196( C173 C196 ) C173_=_C198( C173 C198 ) C173_=_C199( C173 C199 ) C173_=_C200( C173 C200 ) C173_=_C201( C173 C201 ) C173_=_C202( C173 C202 ) \nC173_=_C203( C173 C203 ) C179_=_C180( C179 C180 ) C179_=_C181( C179 C181 ) C179_=_C207( C179 C207 ) C179_=_C227( C179 C227 ) C179_=_C264( C179 C264 ) \nC179_=_C281( C179 C281 ) C179_=_C282( C179 C282 ) C179_=_C283( C179 C283 ) C179_=_C284( C179 C284 ) C180_=_C181( C180 C181 ) C180_=_C236( C180 C236 ) \nC180_=_C253( C180 C253 ) C180_=_C258( C180 C258 ) C180_=_C292( C180 C292 ) C180_=_C293( C180 C293 ) C180_=_C294( C180 C294 ) C180_=_C295( C180 C295 ) \nC180_=_C296( C180 C296 ) C180_=_C297( C180 C297 ) C180_=_C298( C180 C298 ) C181_=_C198( C181 C198 ) C181_=_C245( C181 C245 ) C181_=_C254( C181 C254 ) \nC181_=_C259( C181 C259 ) C181_=_C275( C181 C275 ) C181_=_C292( C181 C292 ) C181_=_C299( C181 C299 ) C191_=_C201( C191 C201 ) C191_=_C240( C191 C240 ) \nC191_=_C249( C191 C249 ) C191_=_C255( C191 C255 ) C191_=_C286( C191 C286 ) C191_=_C297( C191 C297 ) C191_=_C311( C191 C311 ) C191_=_C313( C191 C313 ) \nC191_=_C316( C191 C316 ) C194_=_C195( C194 C195 ) C194_=_C196( C194 C196 ) C194_=_C198( C194 C198 ) C194_=_C199( C194 C199 ) C194_=_C200( C194 C200 ) \nC194_=_C201( C194 C201 ) C194_=_C202( C194 C202 ) C194_=_C203( C194 C203 ) C194_=_C226( C194 C226 ) C194_=_C227( C194 C227 ) C195_=_C196( C195 C196 ) \nC195_=_C198( C195 C198 ) C195_=_C199( C195 C199 ) C195_=_C200( C195 C200 ) C195_=_C201( C195 C201 ) C195_=_C202( C195 C202 ) C195_=_C203( C195 C203 ) \nC195_=_C235( C195 C235 ) C195_=_C236( C195 C236 ) C195_=_C240( C195 C240 ) C196_=_C198( C196 C198 ) C196_=_C199( C196 C199 ) C196_=_C200( C196 C200 ) \nC196_=_C201( C196 C201 ) C196_=_C202( C196 C202 ) C196_=_C203( C196 C203 ) C196_=_C258( C196 C258 ) C196_=_C259( C196 C259 ) C198_=_C199( C198 C199 ) \nC198_=_C200( C198 C200 ) C198_=_C201( C198 C201 ) C198_=_C202( C198 C202 ) C198_=_C203( C198 C203 ) C198_=_C245( C198 C245 ) C198_=_C254( C198 C254 ) \nC198_=_C259( C198 C259 ) C198_=_C275( C198 C275 ) C198_=_C292( C198 C292 ) C198_=_C299( C198 C299 ) C199_=_C200( C199 C200 ) C199_=_C201( C199 C201 ) \nC199_=_C202( C199 C202 ) C199_=_C203( C199 C203 ) C199_=_C276( C199 C276 ) C199_=_C281( C199 C281 ) C199_=_C293( C199 C293 ) C199_=_C299( C199 C299 ) \nC200_=_C201( C200 C201 ) C200_=_C202( C200 C202 ) C200_=_C203( C200 C203 ) C200_=_C277( C200 C277 ) C200_=_C282( C200 C282 ) C200_=_C295( C200 C295 ) \nC200_=_C311( C200 C311 ) C201_=_C202( C201 C202 ) C201_=_C203( C201 C203 ) C201_=_C240( C201 C240 ) C201_=_C249( C201 C249 ) C201_=_C255( C201 C255 ) \nC201_=_C286( C201 C286 ) C201_=_C297( C201 C297 ) C201_=_C311( C201 C311 ) C201_=_C313( C201 C313 ) C201_=_C316( C201 C316 ) C202_=_C203( C202 C203 ) \nC202_=_C279( C202 C279 ) C202_=_C283( C202 C283 ) C203_=_C316( C203 C316 ) C206_=_C207(</w:t>
      </w:r>
    </w:p>
    <w:p>
      <w:pPr>
        <w:pStyle w:val="PreformattedText"/>
        <w:bidi w:val="0"/>
        <w:spacing w:before="0" w:after="0"/>
        <w:jc w:val="left"/>
        <w:rPr/>
      </w:pPr>
      <w:r>
        <w:rPr/>
        <w:t xml:space="preserve"> </w:t>
      </w:r>
      <w:r>
        <w:rPr/>
        <w:t>C206 C207 ) C206_=_C208( C206 C208 ) C206_=_C226( C206 C226 ) \nC206_=_C263( C206 C263 ) C206_=_C274( C206 C274 ) C206_=_C275( C206 C275 ) C206_=_C276( C206 C276 ) C206_=_C277( C206 C277 ) C206_=_C278( C206 C278 ) \nC206_=_C279( C206 C279 ) C207_=_C208( C207 C208 ) C207_=_C227( C207 C227 ) C207_=_C264( C207 C264 ) C207_=_C281( C207 C281 ) C207_=_C282( C207 C282 ) \nC207_=_C283( C207 C283 ) C207_=_C284( C207 C284 ) C208_=_C235( C208 C235 ) C208_=_C265( C208 C265 ) C208_=_C274( C208 C274 ) C208_=_C289( C208 C289 ) \nC208_=_C291( C208 C291 ) C226_=_C227( C226 C227 ) C226_=_C263( C226 C263 ) C226_=_C274( C226 C274 ) C226_=_C275( C226 C275 ) C226_=_C276( C226 C276 ) \nC226_=_C277( C226 C277 ) C226_=_C278( C226 C278 ) C226_=_C279( C226 C279 ) C227_=_C264( C227 C264 ) C227_=_C281( C227 C281 ) C227_=_C282( C227 C282 ) \nC227_=_C283( C227 C283 ) C227_=_C284( C227 C284 ) C235_=_C236( C235 C236 ) C235_=_C240( C235 C240 ) C235_=_C265( C235 C265 ) C235_=_C274( C235 C274 ) \nC235_=_C289( C235 C289 ) C235_=_C291( C235 C291 ) C236_=_C240( C236 C240 ) C236_=_C253( C236 C253 ) C236_=_C258( C236 C258 ) C236_=_C292( C236 C292 ) \nC236_=_C293( C236 C293 ) C236_=_C294( C236 C294 ) C236_=_C295( C236 C295 ) C236_=_C296( C236 C296 ) C236_=_C297( C236 C297 ) C236_=_C298( C236 C298 ) \nC240_=_C249( C240 C249 ) C240_=_C255( C240 C255 ) C240_=_C286( C240 C286 ) C240_=_C297( C240 C297 ) C240_=_C311( C240 C311 ) C240_=_C313( C240 C313 ) \nC240_=_C316( C240 C316 ) C245_=_C249( C245 C249 ) C245_=_C254( C245 C254 ) C245_=_C259( C245 C259 ) C245_=_C275( C245 C275 ) C245_=_C292( C245 C292 ) \nC245_=_C299( C245 C299 ) C249_=_C255( C249 C255 ) C249_=_C286( C249 C286 ) C249_=_C297( C249 C297 ) C249_=_C311( C249 C311 ) C249_=_C313( C249 C313 ) \nC249_=_C316( C249 C316 ) C253_=_C254( C253 C254 ) C253_=_C255( C253 C255 ) C253_=_C258( C253 C258 ) C253_=_C292( C253 C292 ) C253_=_C293( C253 C293 ) \nC253_=_C294( C253 C294 ) C253_=_C295( C253 C295 ) C253_=_C296( C253 C296 ) C253_=_C297( C253 C297 ) C253_=_C298( C253 C298 ) C254_=_C255( C254 C255 ) \nC254_=_C259( C254 C259 ) C254_=_C275( C254 C275 ) C254_=_C292( C254 C292 ) C254_=_C299( C254 C299 ) C255_=_C286( C255 C286 ) C255_=_C297( C255 C297 ) \nC255_=_C311( C255 C311 ) C255_=_C313( C255 C313 ) C255_=_C316( C255 C316 ) C258_=_C259( C258 C259 ) C258_=_C292( C258 C292 ) C258_=_C293( C258 C293 ) \nC258_=_C294( C258 C294 ) C258_=_C295( C258 C295 ) C258_=_C296( C258 C296 ) C258_=_C297( C258 C297 ) C258_=_C298( C258 C298 ) C259_=_C275( C259 C275 ) \nC259_=_C292( C259 C292 ) C259_=_C299( C259 C299 ) C263_=_C264( C263 C264 ) C263_=_C265( C263 C265 ) C263_=_C274( C263 C274 ) C263_=_C275( C263 C275 ) \nC263_=_C276( C263 C276 ) C263_=_C277( C263 C277 ) C263_=_C278( C263 C278 ) C263_=_C279( C263 C279 ) C264_=_C265( C264 C265 ) C264_=_C281( C264 C281 ) \nC264_=_C282( C264 C282 ) C264_=_C283( C264 C283 ) C264_=_C284( C264 C284 ) C265_=_C274( C265 C274 ) C265_=_C289( C265 C289 ) C265_=_C291( C265 C291 ) \nC274_=_C275( C274 C275 ) C274_=_C276( C274 C276 ) C274_=_C277( C274 C277 ) C274_=_C278( C274 C278 ) C274_=_C279( C274 C279 ) C274_=_C289( C274 C289 ) \nC274_=_C291( C274 C291 ) C275_=_C276( C275 C276 ) C275_=_C277( C275 C277 ) C275_=_C278( C275 C278 ) C275_=_C279( C275 C279 ) C275_=_C292( C275 C292 ) \nC275_=_C299( C275 C299 ) C276_=_C277( C276 C277 ) C276_=_C278( C276 C278 ) C276_=_C279( C276 C279 ) C276_=_C281( C276 C281 ) C276_=_C293( C276 C293 ) \nC276_=_C299( C276 C299 ) C277_=_C278( C277 C278 ) C277_=_C279( C277 C279 ) C277_=_C282( C277 C282 ) C277_=_C295( C277 C295 ) C277_=_C311( C277 C311 ) \nC278_=_C279( C278 C279 ) C278_=_C289( C278 C289 ) C278_=_C296( C278 C296 ) C278_=_C313( C278 C313 ) C279_=_C283( C279 C283 ) C281_=_C282( C281 C282 ) \nC281_=_C283( C281 C283 ) C281_=_C284( C281 C284 ) C281_=_C293( C281 C293 ) C281_=_C299( C281 C299 ) C282_=_C283( C282 C283 ) C282_=_C284( C282 C284 ) \nC282_=_C295( C282 C295 ) C282_=_C311( C282 C311 ) C283_=_C284( C283 C284 ) C284_=_C291( C284 C291 ) C284_=_C298( C284 C298 ) C286_=_C297( C286 C297 ) \nC286_=_C311( C286 C311 ) C286_=_C313( C286 C313 ) C286_=_C316( C286 C316 ) C289_=_C291( C289 C291 ) C289_=_C296( C289 C296 ) C289_=_C313( C289 C313 ) \nC291_=_C298( C291 C298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4_=_C295( C294 C295 ) C294_=_C296( C294 C296 ) C294_=_C297( C294 C297 ) C294_=_C298( C294 C298 ) \nC295_=_C296( C295 C296 ) C295_=_C297( C295 C297 ) C295_=_C298( C295 C298 ) C295_=_C311( C295 C311 ) C296_=_C297( C296 C297 ) C296_=_C298( C296 C298 ) \nC296_=_C313( C296 C313 ) C297_=_C298( C297 C298 ) C297_=_C311( C297 C311 ) C297_=_C313( C297 C313 ) C297_=_C316( C297 C316 ) C311_=_C313( C311 C313 ) \nC311_=_C316( C311 C316 ) C313_=_C316( C313 C316 ) "];17-&gt;23[label="101: C2 C6 C11 C23 C24 \nC30 C37 C38 C39 C42 C51 \nC60 C62 C66 C68 C69 C70 \nC71 C72 C74 C75 C79 C84 \nC93 C99 C100 C101 C102 C103 \nC104 C105 C110 C111 C112 C113 \nC114 C118 C125 C126 C131 C141 \nC142 C145 C150 C151 C152 C154 \nC165 C166 C168 C170 C173 C179 \nC180 C181 C191 C194 C195 C196 \nC199 C200 C202 C203 C206 C207 \nC208 C226 C227 C235 C236 C240 \nC245 C249 C253 C254 C255 C258 \nC259 C263 C264 C265 C276 C277 \nC278 C279 C281 C282 C283 C284 \nC286 C289 C291 C293 C294 C295 \nC296 C298 C299 C311 C313 C316 \n700: C2_=_C6 ,C2_=_C30 ,C2_=_C79 ,C2_=_C118 ,C2_=_C173 ,\nC2_=_C194 ,C2_=_C195 ,C2_=_C196 ,C2_=_C199 ,C2_=_C200 ,C2_=_C202 ,\nC2_=_C203 ,C6_=_C24 ,C6_=_C39 ,C6_=_C84 ,C6_=_C93 ,C6_=_C126 ,\nC6_=_C152 ,C6_=_C181 ,C6_=_C245 ,C6_=_C254 ,C6_=_C259 ,C6_=_C299 ,\nC11_=_C23 ,C11_=_C24 ,C11_=_C68 ,C11_=_C69 ,C11_=_C70 ,C11_=_C71 ,\nC11_=_C72 ,C11_=_C74 ,C11_=_C75 ,C23_=_C24 ,C23_=_C62 ,C23_=_C168 ,\nC23_=_C180 ,C23_=_C236 ,C23_=_C253 ,C23_=_C258 ,C23_=_C293 ,C23_=_C294 ,\nC23_=_C295 ,C23_=_C296 ,C23_=_C298 ,C24_=_C39 ,C24_=_C84 ,C24_=_C93 ,\nC24_=_C126 ,C24_=_C152 ,C24_=_C181 ,C24_=_C245 ,C24_=_C254 ,C24_=_C259 ,\nC24_=_C299 ,C30_=_C37 ,C30_=_C38 ,C30_=_C39 ,C30_=_C42 ,C30_=_C79 ,\nC30_=_C118 ,C30_=_C173 ,C30_=_C194 ,C30_=_C195 ,C30_=_C196 ,C30_=_C199 ,\nC30_=_C200 ,C30_=_C202 ,C30_=_C203 ,C37_=_C38 ,C37_=_C39 ,C37_=_C42 ,\nC37_=_C60 ,C37_=_C141 ,C37_=_C150 ,C37_=_C165 ,C37_=_C206 ,C37_=_C226 ,\nC37_=_C263 ,C37_=_C276 ,C37_=_C277 ,C37_=_C278 ,C37_=_C279 ,C38_=_C39 ,\nC38_=_C42 ,C38_=_C125 ,C38_=_C151 ,C38_=_C166 ,C38_=_C179 ,C38_=_C207 ,\nC38_=_C227 ,C38_=_C264 ,C38_=_C281 ,C38_=_C282 ,C38_=_C283 ,C38_=_C284 ,\nC39_=_C42 ,C39_=_C84 ,C39_=_C93 ,C39_=_C126 ,C39_=_C152 ,C39_=_C181 ,\nC39_=_C245 ,C39_=_C254 ,C39_=_C259 ,C39_=_C299 ,C42_=_C66 ,C42_=_C131 ,\nC42_=_C145 ,C42_=_C154 ,C42_=_C170 ,C42_=_C191 ,C42_=_C240 ,C42_=_C249 ,\nC42_=_C255 ,C42_=_C286 ,C42_=_C311 ,C42_=_C313 ,C42_=_C316 ,C51_=_C142 ,\nC51_=_C208 ,C51_=_C235 ,C51_=_C265 ,C51_=_C289 ,C51_=_C291 ,C60_=_C62 ,\nC60_=_C66 ,C60_=_C141 ,C60_=_C150 ,C60_=_C165 ,C60_=_C206 ,C60_=_C226 ,\nC60_=_C263 ,C60_=_C276 ,C60_=_C277 ,C60_=_C278 ,C60_=_C279 ,C62_=_C66 ,\nC62_=_C168 ,C62_=_C180 ,C62_=_C236 ,C62_=_C253 ,C62_=_C258 ,C62_=_C293 ,\nC62_=_C294 ,C62_=_C295 ,C62_=_C296 ,C62_=_C298 ,C66_=_C131 ,C66_=_C145 ,\nC66_=_C154 ,C66_=_C170 ,C66_=_C191 ,C66_=_C240 ,C66_=_C249 ,C66_=_C255 ,\nC66_=_C286 ,C66_=_C311 ,C66_=_C313 ,C66_=_C316 ,C68_=_C69 ,C68_=_C70 ,\nC68_=_C71 ,C68_=_C72 ,C68_=_C74 ,C68_=_C75 ,C68_=_C100 ,C68_=_C141 ,\nC68_=_C142 ,C68_=_C145 ,C69_=_C70 ,C69_=_C71 ,C69_=_C72 ,C69_=_C74 ,\nC69_=_C75 ,C69_=_C101 ,C69_=_C150 ,C69_=_C151 ,C69_=_C152 ,C69_=_C154 ,\nC70_=_C71 ,C70_=_C72 ,C70_=_C74 ,C70_=_C75 ,C70_=_C105 ,C70_=_C195 ,\nC70_=_C235 ,C70_=_C236 ,C70_=_C240 ,C71_=_C72 ,C71_=_C74 ,C71_=_C75 ,\nC71_=_C253 ,C71_=_C254 ,C71_=_C255 ,C72_=_C74 ,C72_=_C75 ,C72_=_C263 ,\nC72_=_C264 ,C72_=_C265 ,C74_=_C75 ,C74_=_C200 ,C74_=_C277 ,C74_=_C282 ,\nC74_=_C295 ,C74_=_C311 ,C75_=_C112 ,C75_=_C278 ,C75_=_C289 ,C75_=_C296 ,\nC75_=_C313 ,C79_=_C84 ,C79_=_C118 ,C79_=_C173 ,C79_=_C194 ,C79_=_C195 ,\nC79_=_C196 ,C79_=_C199 ,C79_=_C200 ,C79_=_C202 ,C79_=_C203 ,C84_=_C93 ,\nC84_=_C126 ,C84_=_C152 ,C84_=_C181 ,C84_=_C245 ,C84_=_C254 ,C84_=_C259 ,\nC84_=_C299 ,C93_=_C126 ,C93_=_C152 ,C93_=_C181 ,C93_=_C245 ,C93_=_C254 ,\nC93_=_C259 ,C93_=_C299 ,C99_=_C100 ,C99_=_C101 ,C99_=_C102 ,C99_=_C103 ,\nC99_=_C104 ,C99_=_C105 ,C99_=_C110 ,C99_=_C111 ,C99_=_C112 ,C99_=_C113 ,\nC99_=_C114 ,C99_=_C118 ,C99_=_C125 ,C99_=_C126 ,C99_=_C131 ,C100_=_C101 ,\nC100_=_C102 ,C100_=_C103 ,C100_=_C104 ,C100_=_C105 ,C100_=_C110 ,C100_=_C111 ,\nC100_=_C112 ,C100_=_C113 ,C100_=_C114 ,C100_=_C141 ,C100_=_C142 ,C100_=_C145 ,\nC101_=_C102 ,C101_=_C103 ,C101_=_C104 ,C101_=_C105 ,C101_=_C110 ,C101_=_C111 ,\nC101_=_C112 ,C101_=_C113 ,C101_=_C114 ,C101_=_C150 ,C101_=_C151 ,C101_=_C152 ,\nC101_=_C154 ,C102_=_C103 ,C102_=_C104 ,C102_=_C105 ,C102_=_C110 ,C102_=_C111 ,\nC102_=_C112 ,C102_=_C113 ,C102_=_C114 ,C102_=_C191 ,C103_=_C104 ,C103_=_C105 ,\nC103_=_C110 ,C103_=_C111 ,C103_=_C112 ,C103_=_C113 ,C103_=_C114 ,C104_=_C105 ,\nC104_=_C110 ,C104_=_C111 ,C104_=_C112 ,C104_=_C113 ,C104_=_C114 ,C104_=_C194 ,\nC104_=_C226 ,C104_=_C227 ,C105_=_C110 ,C105_=_C111 ,C105_=_C112 ,C105_=_C113 ,\nC105_=_C114 ,C105_=_C195 ,C105_=_C235 ,C105_=_C236 ,C105_=_C240 ,C110_=_C111 ,\nC110_=_C112 ,C110_=_C113 ,C110_=_C114 ,C110_=_C199 ,C110_=_C276 ,C110_=_C281 ,\nC110_=_C293 ,C110_=_C299 ,C111_=_C112 ,C111_=_C113 ,C111_=_C114 ,C111_=_C294 ,\nC112_=_C113 ,C112_=_C114 ,C112_=_C278 ,C112_=_C289 ,C112_=_C296 ,C112_=_C313 ,\nC113_=_C114 ,C113_=_C202 ,C113_=_C279 ,C113_=_C283 ,C114_=_C203 ,C114_=_C316 ,\nC118_=_C125 ,C118_=_C126 ,C118_=_C131 ,C118_=_C173 ,C118_=_C194 ,C118_=_C195 ,\nC118_=_C196 ,C118_=_C199 ,C118_=_C200 ,C118_=_C202 ,C118_=_C203 ,C125_=_C126 ,\nC125_=_C131 ,C125_=_C151 ,C125_=_C166 ,C125_=_C179 ,C125_=_C207 ,C125_=_C227 ,\nC125_=_C264</w:t>
      </w:r>
    </w:p>
    <w:p>
      <w:pPr>
        <w:pStyle w:val="PreformattedText"/>
        <w:bidi w:val="0"/>
        <w:spacing w:before="0" w:after="0"/>
        <w:jc w:val="left"/>
        <w:rPr/>
      </w:pPr>
      <w:r>
        <w:rPr/>
        <w:t xml:space="preserve"> </w:t>
      </w:r>
      <w:r>
        <w:rPr/>
        <w:t>,C125_=_C281 ,C125_=_C282 ,C125_=_C283 ,C125_=_C284 ,C126_=_C131 ,\nC126_=_C152 ,C126_=_C181 ,C126_=_C245 ,C126_=_C254 ,C126_=_C259 ,C126_=_C299 ,\nC131_=_C145 ,C131_=_C154 ,C131_=_C170 ,C131_=_C191 ,C131_=_C240 ,C131_=_C249 ,\nC131_=_C255 ,C131_=_C286 ,C131_=_C311 ,C131_=_C313 ,C131_=_C316 ,C141_=_C142 ,\nC141_=_C145 ,C141_=_C150 ,C141_=_C165 ,C141_=_C206 ,C141_=_C226 ,C141_=_C263 ,\nC141_=_C276 ,C141_=_C277 ,C141_=_C278 ,C141_=_C279 ,C142_=_C145 ,C142_=_C208 ,\nC142_=_C235 ,C142_=_C265 ,C142_=_C289 ,C142_=_C291 ,C145_=_C154 ,C145_=_C170 ,\nC145_=_C191 ,C145_=_C240 ,C145_=_C249 ,C145_=_C255 ,C145_=_C286 ,C145_=_C311 ,\nC145_=_C313 ,C145_=_C316 ,C150_=_C151 ,C150_=_C152 ,C150_=_C154 ,C150_=_C165 ,\nC150_=_C206 ,C150_=_C226 ,C150_=_C263 ,C150_=_C276 ,C150_=_C277 ,C150_=_C278 ,\nC150_=_C279 ,C151_=_C152 ,C151_=_C154 ,C151_=_C166 ,C151_=_C179 ,C151_=_C207 ,\nC151_=_C227 ,C151_=_C264 ,C151_=_C281 ,C151_=_C282 ,C151_=_C283 ,C151_=_C284 ,\nC152_=_C154 ,C152_=_C181 ,C152_=_C245 ,C152_=_C254 ,C152_=_C259 ,C152_=_C299 ,\nC154_=_C170 ,C154_=_C191 ,C154_=_C240 ,C154_=_C249 ,C154_=_C255 ,C154_=_C286 ,\nC154_=_C311 ,C154_=_C313 ,C154_=_C316 ,C165_=_C166 ,C165_=_C168 ,C165_=_C170 ,\nC165_=_C206 ,C165_=_C226 ,C165_=_C263 ,C165_=_C276 ,C165_=_C277 ,C165_=_C278 ,\nC165_=_C279 ,C166_=_C168 ,C166_=_C170 ,C166_=_C179 ,C166_=_C207 ,C166_=_C227 ,\nC166_=_C264 ,C166_=_C281 ,C166_=_C282 ,C166_=_C283 ,C166_=_C284 ,C168_=_C170 ,\nC168_=_C180 ,C168_=_C236 ,C168_=_C253 ,C168_=_C258 ,C168_=_C293 ,C168_=_C294 ,\nC168_=_C295 ,C168_=_C296 ,C168_=_C298 ,C170_=_C191 ,C170_=_C240 ,C170_=_C249 ,\nC170_=_C255 ,C170_=_C286 ,C170_=_C311 ,C170_=_C313 ,C170_=_C316 ,C173_=_C179 ,\nC173_=_C180 ,C173_=_C181 ,C173_=_C194 ,C173_=_C195 ,C173_=_C196 ,C173_=_C199 ,\nC173_=_C200 ,C173_=_C202 ,C173_=_C203 ,C179_=_C180 ,C179_=_C181 ,C179_=_C207 ,\nC179_=_C227 ,C179_=_C264 ,C179_=_C281 ,C179_=_C282 ,C179_=_C283 ,C179_=_C284 ,\nC180_=_C181 ,C180_=_C236 ,C180_=_C253 ,C180_=_C258 ,C180_=_C293 ,C180_=_C294 ,\nC180_=_C295 ,C180_=_C296 ,C180_=_C298 ,C181_=_C245 ,C181_=_C254 ,C181_=_C259 ,\nC181_=_C299 ,C191_=_C240 ,C191_=_C249 ,C191_=_C255 ,C191_=_C286 ,C191_=_C311 ,\nC191_=_C313 ,C191_=_C316 ,C194_=_C195 ,C194_=_C196 ,C194_=_C199 ,C194_=_C200 ,\nC194_=_C202 ,C194_=_C203 ,C194_=_C226 ,C194_=_C227 ,C195_=_C196 ,C195_=_C199 ,\nC195_=_C200 ,C195_=_C202 ,C195_=_C203 ,C195_=_C235 ,C195_=_C236 ,C195_=_C240 ,\nC196_=_C199 ,C196_=_C200 ,C196_=_C202 ,C196_=_C203 ,C196_=_C258 ,C196_=_C259 ,\nC199_=_C200 ,C199_=_C202 ,C199_=_C203 ,C199_=_C276 ,C199_=_C281 ,C199_=_C293 ,\nC199_=_C299 ,C200_=_C202 ,C200_=_C203 ,C200_=_C277 ,C200_=_C282 ,C200_=_C295 ,\nC200_=_C311 ,C202_=_C203 ,C202_=_C279 ,C202_=_C283 ,C203_=_C316 ,C206_=_C207 ,\nC206_=_C208 ,C206_=_C226 ,C206_=_C263 ,C206_=_C276 ,C206_=_C277 ,C206_=_C278 ,\nC206_=_C279 ,C207_=_C208 ,C207_=_C227 ,C207_=_C264 ,C207_=_C281 ,C207_=_C282 ,\nC207_=_C283 ,C207_=_C284 ,C208_=_C235 ,C208_=_C265 ,C208_=_C289 ,C208_=_C291 ,\nC226_=_C227 ,C226_=_C263 ,C226_=_C276 ,C226_=_C277 ,C226_=_C278 ,C226_=_C279 ,\nC227_=_C264 ,C227_=_C281 ,C227_=_C282 ,C227_=_C283 ,C227_=_C284 ,C235_=_C236 ,\nC235_=_C240 ,C235_=_C265 ,C235_=_C289 ,C235_=_C291 ,C236_=_C240 ,C236_=_C253 ,\nC236_=_C258 ,C236_=_C293 ,C236_=_C294 ,C236_=_C295 ,C236_=_C296 ,C236_=_C298 ,\nC240_=_C249 ,C240_=_C255 ,C240_=_C286 ,C240_=_C311 ,C240_=_C313 ,C240_=_C316 ,\nC245_=_C249 ,C245_=_C254 ,C245_=_C259 ,C245_=_C299 ,C249_=_C255 ,C249_=_C286 ,\nC249_=_C311 ,C249_=_C313 ,C249_=_C316 ,C253_=_C254 ,C253_=_C255 ,C253_=_C258 ,\nC253_=_C293 ,C253_=_C294 ,C253_=_C295 ,C253_=_C296 ,C253_=_C298 ,C254_=_C255 ,\nC254_=_C259 ,C254_=_C299 ,C255_=_C286 ,C255_=_C311 ,C255_=_C313 ,C255_=_C316 ,\nC258_=_C259 ,C258_=_C293 ,C258_=_C294 ,C258_=_C295 ,C258_=_C296 ,C258_=_C298 ,\nC259_=_C299 ,C263_=_C264 ,C263_=_C265 ,C263_=_C276 ,C263_=_C277 ,C263_=_C278 ,\nC263_=_C279 ,C264_=_C265 ,C264_=_C281 ,C264_=_C282 ,C264_=_C283 ,C264_=_C284 ,\nC265_=_C289 ,C265_=_C291 ,C276_=_C277 ,C276_=_C278 ,C276_=_C279 ,C276_=_C281 ,\nC276_=_C293 ,C276_=_C299 ,C277_=_C278 ,C277_=_C279 ,C277_=_C282 ,C277_=_C295 ,\nC277_=_C311 ,C278_=_C279 ,C278_=_C289 ,C278_=_C296 ,C278_=_C313 ,C279_=_C283 ,\nC281_=_C282 ,C281_=_C283 ,C281_=_C284 ,C281_=_C293 ,C281_=_C299 ,C282_=_C283 ,\nC282_=_C284 ,C282_=_C295 ,C282_=_C311 ,C283_=_C284 ,C284_=_C291 ,C284_=_C298 ,\nC286_=_C311 ,C286_=_C313 ,C286_=_C316 ,C289_=_C291 ,C289_=_C296 ,C289_=_C313 ,\nC291_=_C298 ,C293_=_C294 ,C293_=_C295 ,C293_=_C296 ,C293_=_C298 ,C293_=_C299 ,\nC294_=_C295 ,C294_=_C296 ,C294_=_C298 ,C295_=_C296 ,C295_=_C298 ,C295_=_C311 ,\nC296_=_C298 ,C296_=_C313 ,C311_=_C313 ,C311_=_C316 ,C313_=_C316 ,"];24[shape=box, label="id:24 level: 3\n32: C11 C12 C13 C14 C15 \nC16 C17 C18 C19 C20 C21 \nC22 C23 C24 C25 C26 C27 \nC49 C123 C137 C162 C176 C215 \nC222 C244 C245 C246 C247 C248 \nC249 C250 C251 \n264: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2_=_C13( C12 C13 ) \nC12_=_C14( C12 C14 ) C12_=_C15( C12 C15 ) C12_=_C16( C12 C16 ) C12_=_C17( C12 C17 ) C12_=_C18( C12 C18 ) C12_=_C19( C12 C19 ) \nC12_=_C20( C12 C20 ) C12_=_C21( C12 C21 ) C12_=_C22( C12 C22 ) C12_=_C23( C12 C23 ) C12_=_C24( C12 C24 ) C12_=_C25( C12 C25 ) \nC12_=_C26( C12 C26 ) C12_=_C27( C12 C27 ) C13_=_C14( C13 C14 ) C13_=_C15( C13 C15 ) C13_=_C16( C13 C16 ) C13_=_C17( C13 C17 ) \nC13_=_C18( C13 C18 ) C13_=_C19( C13 C19 ) C13_=_C20( C13 C20 ) C13_=_C21( C13 C21 ) C13_=_C22( C13 C22 ) C13_=_C23( C13 C23 ) \nC13_=_C24( C13 C24 ) C13_=_C25( C13 C25 ) C13_=_C26( C13 C26 ) C13_=_C27( C13 C27 ) C13_=_C123( C13 C123 ) C14_=_C15( C14 C15 ) \nC14_=_C16( C14 C16 ) C14_=_C17( C14 C17 ) C14_=_C18( C14 C18 ) C14_=_C19( C14 C19 ) C14_=_C20( C14 C20 ) C14_=_C21( C14 C21 ) \nC14_=_C22( C14 C22 ) C14_=_C23( C14 C23 ) C14_=_C24( C14 C24 ) C14_=_C25( C14 C25 ) C14_=_C26( C14 C26 ) C14_=_C27( C14 C27 ) \nC14_=_C137( C14 C13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6_=_C176( C16 C176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19_=_C49( C19 C49 ) C19_=_C123( C19 C123 ) \nC19_=_C137( C19 C137 ) C19_=_C162( C19 C162 ) C19_=_C176( C19 C176 ) C19_=_C215( C19 C215 ) C19_=_C222( C19 C222 ) C19_=_C244( C19 C244 ) \nC19_=_C245( C19 C245 ) C19_=_C246( C19 C246 ) C19_=_C247( C19 C247 ) C19_=_C248( C19 C248 ) C19_=_C249( C19 C249 ) C19_=_C250( C19 C250 ) \nC19_=_C251( C19 C251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2_=_C244( C22 C244 ) C23_=_C24( C23 C24 ) C23_=_C25( C23 C25 ) C23_=_C26( C23 C26 ) C23_=_C27( C23 C27 ) \nC24_=_C25( C24 C25 ) C24_=_C26( C24 C26 ) C24_=_C27( C24 C27 ) C24_=_C245( C24 C245 ) C25_=_C26( C25 C26 ) C25_=_C27( C25 C27 ) \nC25_=_C246( C25 C246 ) C26_=_C27( C26 C27 ) C26_=_C248( C26 C248 ) C27_=_C250( C27 C250 ) C49_=_C123( C49 C123 ) C49_=_C137( C49 C137 ) \nC49_=_C162( C49 C162 ) C49_=_C176( C49 C176 ) C49_=_C215( C49 C215 ) C49_=_C222( C49 C222 ) C49_=_C244( C49 C244 ) C49_=_C245( C49 C245 ) \nC49_=_C246( C49 C246 ) C49_=_C247( C49 C247 ) C49_=_C248( C49 C248 ) C49_=_C249( C49 C249 ) C49_=_C250( C49 C250 ) C49_=_C251( C49 C251 ) \nC123_=_C137( C123 C137 ) C123_=_C162( C123 C162 ) C123_=_C176( C123 C176 ) C123_=_C215( C123 C215 ) C123_=_C222( C123 C222 ) C123_=_C244( C123 C244 ) \nC123_=_C245( C123 C245 ) C123_=_C246( C123 C246 ) C123_=_C247( C123 C247 ) C123_=_C248( C123 C248 ) C123_=_C249( C123 C249 ) C123_=_C250( C123 C250 ) \nC123_=_C251( C123 C251 ) C137_=_C162( C137 C162 ) C137_=_C176( C137 C176 ) C137_=_C215( C137 C215 ) C137_=_C222( C137 C222 ) C137_=_C244( C137 C244 ) \nC137_=_C245( C137 C245 ) C137_=_C246( C137 C246 ) C137_=_C247( C137 C247 ) C137_=_C248( C137 C248 ) C137_=_C249( C137 C249 ) C137_=_C250( C137 C250 ) \nC137_=_C251( C137 C251 ) C162_=_C176( C162 C176 ) C162_=_C215( C162 C215 ) C162_=_C222( C162 C222 ) C162_=_C244( C162 C244 ) C162_=_C245( C162 C245 ) \nC162_=_C246( C162 C246 ) C162_=_C247( C162 C247 ) C162_=_C248( C162 C248 ) C162_=_C249( C162 C249 ) C162_=_C250( C162 C250 ) C162_=_C251( C162 C251 ) \nC176_=_C215( C176 C215 ) C176_=_C222( C176 C222 ) C176_=_C244( C176 C244 ) C176_=_C245( C176 C245 ) C176_=_C246( C176 C246 ) C176_=_C247( C176 C247 ) \nC176_=_C248( C176 C248 ) C176_=_C249( C176 C249 ) C176_=_C250( C176 C250 ) C176_=_C251( C176 C251 ) C215_=_C222( C215 C222 ) C215_=_C244( C215 C244 ) \nC215_=_C245( C215 C245 ) C215_=_C246( C215 C246 ) C215_=_C247( C215 C247 ) C215_=_C248( C215 C248 ) C215_=_C249(</w:t>
      </w:r>
    </w:p>
    <w:p>
      <w:pPr>
        <w:pStyle w:val="PreformattedText"/>
        <w:bidi w:val="0"/>
        <w:spacing w:before="0" w:after="0"/>
        <w:jc w:val="left"/>
        <w:rPr/>
      </w:pPr>
      <w:r>
        <w:rPr/>
        <w:t xml:space="preserve"> </w:t>
      </w:r>
      <w:r>
        <w:rPr/>
        <w:t>C215 C249 ) C215_=_C250( C215 C250 ) \nC215_=_C251( C215 C251 ) C222_=_C244( C222 C244 ) C222_=_C245( C222 C245 ) C222_=_C246( C222 C246 ) C222_=_C247( C222 C247 ) C222_=_C248( C222 C248 ) \nC222_=_C249( C222 C249 ) C222_=_C250( C222 C250 ) C222_=_C251( C222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8-&gt;24[label="31: C11 C12 C13 C14 C15 \nC16 C17 C18 C20 C21 C22 \nC23 C24 C25 C26 C27 C49 \nC123 C137 C162 C176 C215 C222 \nC244 C245 C246 C247 C248 C249 \nC250 C251 \n233: C11_=_C12 ,C11_=_C13 ,C11_=_C14 ,C11_=_C15 ,C11_=_C16 ,\nC11_=_C17 ,C11_=_C18 ,C11_=_C20 ,C11_=_C21 ,C11_=_C22 ,C11_=_C23 ,\nC11_=_C24 ,C11_=_C25 ,C11_=_C26 ,C11_=_C27 ,C12_=_C13 ,C12_=_C14 ,\nC12_=_C15 ,C12_=_C16 ,C12_=_C17 ,C12_=_C18 ,C12_=_C20 ,C12_=_C21 ,\nC12_=_C22 ,C12_=_C23 ,C12_=_C24 ,C12_=_C25 ,C12_=_C26 ,C12_=_C27 ,\nC13_=_C14 ,C13_=_C15 ,C13_=_C16 ,C13_=_C17 ,C13_=_C18 ,C13_=_C20 ,\nC13_=_C21 ,C13_=_C22 ,C13_=_C23 ,C13_=_C24 ,C13_=_C25 ,C13_=_C26 ,\nC13_=_C27 ,C13_=_C123 ,C14_=_C15 ,C14_=_C16 ,C14_=_C17 ,C14_=_C18 ,\nC14_=_C20 ,C14_=_C21 ,C14_=_C22 ,C14_=_C23 ,C14_=_C24 ,C14_=_C25 ,\nC14_=_C26 ,C14_=_C27 ,C14_=_C137 ,C15_=_C16 ,C15_=_C17 ,C15_=_C18 ,\nC15_=_C20 ,C15_=_C21 ,C15_=_C22 ,C15_=_C23 ,C15_=_C24 ,C15_=_C25 ,\nC15_=_C26 ,C15_=_C27 ,C16_=_C17 ,C16_=_C18 ,C16_=_C20 ,C16_=_C21 ,\nC16_=_C22 ,C16_=_C23 ,C16_=_C24 ,C16_=_C25 ,C16_=_C26 ,C16_=_C27 ,\nC16_=_C176 ,C17_=_C18 ,C17_=_C20 ,C17_=_C21 ,C17_=_C22 ,C17_=_C23 ,\nC17_=_C24 ,C17_=_C25 ,C17_=_C26 ,C17_=_C27 ,C18_=_C20 ,C18_=_C21 ,\nC18_=_C22 ,C18_=_C23 ,C18_=_C24 ,C18_=_C25 ,C18_=_C26 ,C18_=_C27 ,\nC20_=_C21 ,C20_=_C22 ,C20_=_C23 ,C20_=_C24 ,C20_=_C25 ,C20_=_C26 ,\nC20_=_C27 ,C21_=_C22 ,C21_=_C23 ,C21_=_C24 ,C21_=_C25 ,C21_=_C26 ,\nC21_=_C27 ,C22_=_C23 ,C22_=_C24 ,C22_=_C25 ,C22_=_C26 ,C22_=_C27 ,\nC22_=_C244 ,C23_=_C24 ,C23_=_C25 ,C23_=_C26 ,C23_=_C27 ,C24_=_C25 ,\nC24_=_C26 ,C24_=_C27 ,C24_=_C245 ,C25_=_C26 ,C25_=_C27 ,C25_=_C246 ,\nC26_=_C27 ,C26_=_C248 ,C27_=_C250 ,C49_=_C123 ,C49_=_C137 ,C49_=_C162 ,\nC49_=_C176 ,C49_=_C215 ,C49_=_C222 ,C49_=_C244 ,C49_=_C245 ,C49_=_C246 ,\nC49_=_C247 ,C49_=_C248 ,C49_=_C249 ,C49_=_C250 ,C49_=_C251 ,C123_=_C137 ,\nC123_=_C162 ,C123_=_C176 ,C123_=_C215 ,C123_=_C222 ,C123_=_C244 ,C123_=_C245 ,\nC123_=_C246 ,C123_=_C247 ,C123_=_C248 ,C123_=_C249 ,C123_=_C250 ,C123_=_C251 ,\nC137_=_C162 ,C137_=_C176 ,C137_=_C215 ,C137_=_C222 ,C137_=_C244 ,C137_=_C245 ,\nC137_=_C246 ,C137_=_C247 ,C137_=_C248 ,C137_=_C249 ,C137_=_C250 ,C137_=_C251 ,\nC162_=_C176 ,C162_=_C215 ,C162_=_C222 ,C162_=_C244 ,C162_=_C245 ,C162_=_C246 ,\nC162_=_C247 ,C162_=_C248 ,C162_=_C249 ,C162_=_C250 ,C162_=_C251 ,C176_=_C215 ,\nC176_=_C222 ,C176_=_C244 ,C176_=_C245 ,C176_=_C246 ,C176_=_C247 ,C176_=_C248 ,\nC176_=_C249 ,C176_=_C250 ,C176_=_C251 ,C215_=_C222 ,C215_=_C244 ,C215_=_C245 ,\nC215_=_C246 ,C215_=_C247 ,C215_=_C248 ,C215_=_C249 ,C215_=_C250 ,C215_=_C251 ,\nC222_=_C244 ,C222_=_C245 ,C222_=_C246 ,C222_=_C247 ,C222_=_C248 ,C222_=_C249 ,\nC222_=_C250 ,C222_=_C251 ,C244_=_C245 ,C244_=_C246 ,C244_=_C247 ,C244_=_C248 ,\nC244_=_C249 ,C244_=_C250 ,C244_=_C251 ,C245_=_C246 ,C245_=_C247 ,C245_=_C248 ,\nC245_=_C249 ,C245_=_C250 ,C245_=_C251 ,C246_=_C247 ,C246_=_C248 ,C246_=_C249 ,\nC246_=_C250 ,C246_=_C251 ,C247_=_C248 ,C247_=_C249 ,C247_=_C250 ,C247_=_C251 ,\nC248_=_C249 ,C248_=_C250 ,C248_=_C251 ,C249_=_C250 ,C249_=_C251 ,C250_=_C251 ,"];25[shape=box, label="id:25 level: 3\n36: C12 C16 C56 C61 C77 \nC78 C79 C80 C81 C82 C84 \nC85 C86 C88 C117 C157 C167 \nC173 C174 C175 C176 C177 C178 \nC179 C180 C181 C182 C183 C184 \nC218 C228 C234 C270 C285 C286 \nC287 \n246: C12_=_C16( C12 C16 ) C12_=_C77( C12 C77 ) C12_=_C78( C12 C78 ) C12_=_C79( C12 C79 ) C12_=_C80( C12 C80 ) \nC12_=_C81( C12 C81 ) C12_=_C82( C12 C82 ) C12_=_C84( C12 C84 ) C12_=_C85( C12 C85 ) C12_=_C86( C12 C86 ) C16_=_C56( C16 C56 ) \nC16_=_C78( C16 C78 ) C16_=_C88( C16 C88 ) C16_=_C117( C16 C117 ) C16_=_C157( C16 C157 ) C16_=_C173( C16 C173 ) C16_=_C174( C16 C174 ) \nC16_=_C175( C16 C175 ) C16_=_C176( C16 C176 ) C16_=_C177( C16 C177 ) C16_=_C178( C16 C178 ) C16_=_C179( C16 C179 ) C16_=_C180( C16 C180 ) \nC16_=_C181( C16 C181 ) C16_=_C182( C16 C182 ) C16_=_C183( C16 C183 ) C16_=_C184( C16 C184 ) C56_=_C61( C56 C61 ) C56_=_C78( C56 C78 ) \nC56_=_C88( C56 C88 ) C56_=_C117( C56 C117 ) C56_=_C157( C56 C157 ) C56_=_C173( C56 C173 ) C56_=_C174( C56 C174 ) C56_=_C175( C56 C175 ) \nC56_=_C176( C56 C176 ) C56_=_C177( C56 C177 ) C56_=_C178( C56 C178 ) C56_=_C179( C56 C179 ) C56_=_C180( C56 C180 ) C56_=_C181( C56 C181 ) \nC56_=_C182( C56 C182 ) C56_=_C183( C56 C183 ) C56_=_C184( C56 C184 ) C61_=_C167( C61 C167 ) C61_=_C218( C61 C218 ) C61_=_C228( C61 C228 ) \nC61_=_C234( C61 C234 ) C61_=_C270( C61 C270 ) C61_=_C285( C61 C285 ) C61_=_C286( C61 C286 ) C61_=_C287( C61 C287 ) C77_=_C78( C77 C78 ) \nC77_=_C79( C77 C79 ) C77_=_C80( C77 C80 ) C77_=_C81( C77 C81 ) C77_=_C82( C77 C82 ) C77_=_C84( C77 C84 ) C77_=_C85( C77 C85 ) \nC77_=_C86( C77 C86 ) C78_=_C79( C78 C79 ) C78_=_C80( C78 C80 ) C78_=_C81( C78 C81 ) C78_=_C82( C78 C82 ) C78_=_C84( C78 C84 ) \nC78_=_C85( C78 C85 ) C78_=_C86( C78 C86 ) C78_=_C88( C78 C88 ) C78_=_C117( C78 C117 ) C78_=_C157( C78 C157 ) C78_=_C173( C78 C173 ) \nC78_=_C174( C78 C174 ) C78_=_C175( C78 C175 ) C78_=_C176( C78 C176 ) C78_=_C177( C78 C177 ) C78_=_C178( C78 C178 ) C78_=_C179( C78 C179 ) \nC78_=_C180( C78 C180 ) C78_=_C181( C78 C181 ) C78_=_C182( C78 C182 ) C78_=_C183( C78 C183 ) C78_=_C184( C78 C184 ) C79_=_C80( C79 C80 ) \nC79_=_C81( C79 C81 ) C79_=_C82( C79 C82 ) C79_=_C84( C79 C84 ) C79_=_C85( C79 C85 ) C79_=_C86( C79 C86 ) C79_=_C173( C79 C173 ) \nC80_=_C81( C80 C81 ) C80_=_C82( C80 C82 ) C80_=_C84( C80 C84 ) C80_=_C85( C80 C85 ) C80_=_C86( C80 C86 ) C80_=_C228( C80 C228 ) \nC81_=_C82( C81 C82 ) C81_=_C84( C81 C84 ) C81_=_C85( C81 C85 ) C81_=_C86( C81 C86 ) C81_=_C175( C81 C175 ) C81_=_C234( C81 C234 ) \nC82_=_C84( C82 C84 ) C82_=_C85( C82 C85 ) C82_=_C86( C82 C86 ) C84_=_C85( C84 C85 ) C84_=_C86( C84 C86 ) C84_=_C181( C84 C181 ) \nC85_=_C86( C85 C86 ) C88_=_C117( C88 C117 ) C88_=_C157( C88 C157 ) C88_=_C173( C88 C173 ) C88_=_C174( C88 C174 ) C88_=_C175( C88 C175 ) \nC88_=_C176( C88 C176 ) C88_=_C177( C88 C177 ) C88_=_C178( C88 C178 ) C88_=_C179( C88 C179 ) C88_=_C180( C88 C180 ) C88_=_C181( C88 C181 ) \nC88_=_C182( C88 C182 ) C88_=_C183( C88 C183 ) C88_=_C184( C88 C184 ) C117_=_C157( C117 C157 ) C117_=_C173( C117 C173 ) C117_=_C174( C117 C174 ) \nC117_=_C175( C117 C175 ) C117_=_C176( C117 C176 ) C117_=_C177( C117 C177 ) C117_=_C178( C117 C178 ) C117_=_C179( C117 C179 ) C117_=_C180( C117 C180 ) \nC117_=_C181( C117 C181 ) C117_=_C182( C117 C182 ) C117_=_C183( C117 C183 ) C117_=_C184( C117 C184 ) C157_=_C167( C157 C167 ) C157_=_C173( C157 C173 ) \nC157_=_C174( C157 C174 ) C157_=_C175( C157 C175 ) C157_=_C176( C157 C176 ) C157_=_C177( C157 C177 ) C157_=_C178( C157 C178 ) C157_=_C179( C157 C179 ) \nC157_=_C180( C157 C180 ) C157_=_C181( C157 C181 ) C157_=_C182( C157 C182 ) C157_=_C183( C157 C183 ) C157_=_C184( C157 C184 ) C167_=_C218( C167 C218 ) \nC167_=_C228( C167 C228 ) C167_=_C234( C167 C234 ) C167_=_C270( C167 C270 ) C167_=_C285( C167 C285 ) C167_=_C286( C167 C286 ) C167_=_C287( C167 C287 ) \nC173_=_C174( C173 C174 ) C173_=_C175( C173 C175 ) C173_=_C176( C173 C176 ) C173_=_C177( C173 C177 ) C173_=_C178( C173 C178 ) C173_=_C179( C173 C179 ) \nC173_=_C180( C173 C180 ) C173_=_C181( C173 C181 ) C173_=_C182( C173 C182 ) C173_=_C183( C173 C183 ) C173_=_C184( C173 C184 ) C174_=_C175( C174 C175 ) \nC174_=_C176( C174 C176 ) C174_=_C177( C174 C177 ) C174_=_C178( C174 C178 ) C174_=_C179( C174 C179 ) C174_=_C180( C174 C180 ) C174_=_C181( C174 C181 ) \nC174_=_C182( C174 C182 ) C174_=_C183( C174 C183 ) C174_=_C184( C174 C184 ) C174_=_C218( C174 C218 ) C175_=_C176( C175 C176 ) C175_=_C177( C175 C177 ) \nC175_=_C178( C175 C178 ) C175_=_C179( C175 C179 ) C175_=_C180( C175 C180 ) C175_=_C181( C175 C181 ) C175_=_C182( C175 C182 ) C175_=_C183( C175 C183 ) \nC175_=_C184( C175 C184 ) C175_=_C234( C175 C23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2_=_C285( C182 C285 ) C183_=_C184( C183 C184 ) C184_=_C287( C184 C287 ) C218_=_C228( C218 C228 ) C218_=_C234( C218 C234 ) \nC218_=_C270( C218 C270 ) C218_=_C285( C218 C285 ) C218_=_C286( C218 C286 ) C218_=_C287( C218 C287 ) C228_=_C234( C228 C234 ) C228_=_C270( C228 C270 ) \nC228_=_C285( C228 C285 ) C228_=_C286( C228 C286 ) C228_=_C287( C228 C287 ) C234_=_C270( C234 C270 ) C234_=_C285( C234 C285</w:t>
      </w:r>
    </w:p>
    <w:p>
      <w:pPr>
        <w:pStyle w:val="PreformattedText"/>
        <w:bidi w:val="0"/>
        <w:spacing w:before="0" w:after="0"/>
        <w:jc w:val="left"/>
        <w:rPr/>
      </w:pPr>
      <w:r>
        <w:rPr/>
        <w:t xml:space="preserve"> </w:t>
      </w:r>
      <w:r>
        <w:rPr/>
        <w:t>) C234_=_C286( C234 C286 ) \nC234_=_C287( C234 C287 ) C270_=_C285( C270 C285 ) C270_=_C286( C270 C286 ) C270_=_C287( C270 C287 ) C285_=_C286( C285 C286 ) C285_=_C287( C285 C287 ) \nC286_=_C287( C286 C287 ) "];18-&gt;25[label="35: C12 C16 C56 C61 C77 \nC79 C80 C81 C82 C84 C85 \nC86 C88 C117 C157 C167 C173 \nC174 C175 C176 C177 C178 C179 \nC180 C181 C182 C183 C184 C218 \nC228 C234 C270 C285 C286 C287 \n220: C12_=_C16 ,C12_=_C77 ,C12_=_C79 ,C12_=_C80 ,C12_=_C81 ,\nC12_=_C82 ,C12_=_C84 ,C12_=_C85 ,C12_=_C86 ,C16_=_C56 ,C16_=_C88 ,\nC16_=_C117 ,C16_=_C157 ,C16_=_C173 ,C16_=_C174 ,C16_=_C175 ,C16_=_C176 ,\nC16_=_C177 ,C16_=_C178 ,C16_=_C179 ,C16_=_C180 ,C16_=_C181 ,C16_=_C182 ,\nC16_=_C183 ,C16_=_C184 ,C56_=_C61 ,C56_=_C88 ,C56_=_C117 ,C56_=_C157 ,\nC56_=_C173 ,C56_=_C174 ,C56_=_C175 ,C56_=_C176 ,C56_=_C177 ,C56_=_C178 ,\nC56_=_C179 ,C56_=_C180 ,C56_=_C181 ,C56_=_C182 ,C56_=_C183 ,C56_=_C184 ,\nC61_=_C167 ,C61_=_C218 ,C61_=_C228 ,C61_=_C234 ,C61_=_C270 ,C61_=_C285 ,\nC61_=_C286 ,C61_=_C287 ,C77_=_C79 ,C77_=_C80 ,C77_=_C81 ,C77_=_C82 ,\nC77_=_C84 ,C77_=_C85 ,C77_=_C86 ,C79_=_C80 ,C79_=_C81 ,C79_=_C82 ,\nC79_=_C84 ,C79_=_C85 ,C79_=_C86 ,C79_=_C173 ,C80_=_C81 ,C80_=_C82 ,\nC80_=_C84 ,C80_=_C85 ,C80_=_C86 ,C80_=_C228 ,C81_=_C82 ,C81_=_C84 ,\nC81_=_C85 ,C81_=_C86 ,C81_=_C175 ,C81_=_C234 ,C82_=_C84 ,C82_=_C85 ,\nC82_=_C86 ,C84_=_C85 ,C84_=_C86 ,C84_=_C181 ,C85_=_C86 ,C88_=_C117 ,\nC88_=_C157 ,C88_=_C173 ,C88_=_C174 ,C88_=_C175 ,C88_=_C176 ,C88_=_C177 ,\nC88_=_C178 ,C88_=_C179 ,C88_=_C180 ,C88_=_C181 ,C88_=_C182 ,C88_=_C183 ,\nC88_=_C184 ,C117_=_C157 ,C117_=_C173 ,C117_=_C174 ,C117_=_C175 ,C117_=_C176 ,\nC117_=_C177 ,C117_=_C178 ,C117_=_C179 ,C117_=_C180 ,C117_=_C181 ,C117_=_C182 ,\nC117_=_C183 ,C117_=_C184 ,C157_=_C167 ,C157_=_C173 ,C157_=_C174 ,C157_=_C175 ,\nC157_=_C176 ,C157_=_C177 ,C157_=_C178 ,C157_=_C179 ,C157_=_C180 ,C157_=_C181 ,\nC157_=_C182 ,C157_=_C183 ,C157_=_C184 ,C167_=_C218 ,C167_=_C228 ,C167_=_C234 ,\nC167_=_C270 ,C167_=_C285 ,C167_=_C286 ,C167_=_C287 ,C173_=_C174 ,C173_=_C175 ,\nC173_=_C176 ,C173_=_C177 ,C173_=_C178 ,C173_=_C179 ,C173_=_C180 ,C173_=_C181 ,\nC173_=_C182 ,C173_=_C183 ,C173_=_C184 ,C174_=_C175 ,C174_=_C176 ,C174_=_C177 ,\nC174_=_C178 ,C174_=_C179 ,C174_=_C180 ,C174_=_C181 ,C174_=_C182 ,C174_=_C183 ,\nC174_=_C184 ,C174_=_C218 ,C175_=_C176 ,C175_=_C177 ,C175_=_C178 ,C175_=_C179 ,\nC175_=_C180 ,C175_=_C181 ,C175_=_C182 ,C175_=_C183 ,C175_=_C184 ,C175_=_C234 ,\nC176_=_C177 ,C176_=_C178 ,C176_=_C179 ,C176_=_C180 ,C176_=_C181 ,C176_=_C182 ,\nC176_=_C183 ,C176_=_C184 ,C177_=_C178 ,C177_=_C179 ,C177_=_C180 ,C177_=_C181 ,\nC177_=_C182 ,C177_=_C183 ,C177_=_C184 ,C178_=_C179 ,C178_=_C180 ,C178_=_C181 ,\nC178_=_C182 ,C178_=_C183 ,C178_=_C184 ,C179_=_C180 ,C179_=_C181 ,C179_=_C182 ,\nC179_=_C183 ,C179_=_C184 ,C180_=_C181 ,C180_=_C182 ,C180_=_C183 ,C180_=_C184 ,\nC181_=_C182 ,C181_=_C183 ,C181_=_C184 ,C182_=_C183 ,C182_=_C184 ,C182_=_C285 ,\nC183_=_C184 ,C184_=_C287 ,C218_=_C228 ,C218_=_C234 ,C218_=_C270 ,C218_=_C285 ,\nC218_=_C286 ,C218_=_C287 ,C228_=_C234 ,C228_=_C270 ,C228_=_C285 ,C228_=_C286 ,\nC228_=_C287 ,C234_=_C270 ,C234_=_C285 ,C234_=_C286 ,C234_=_C287 ,C270_=_C285 ,\nC270_=_C286 ,C270_=_C287 ,C285_=_C286 ,C285_=_C287 ,C286_=_C287 ,"];26[shape=box, label="id:26 level: 3\n40: C3 C9 C27 C33 C80 \nC89 C104 C121 C132 C136 C147 \nC160 C171 C184 C193 C194 C205 \nC220 C222 C223 C224 C225 C226 \nC227 C228 C229 C230 C231 C232 \nC242 C250 C268 C272 C284 C287 \nC291 C298 C304 C308 C317 \n410: C3_=_C9( C3 C9 ) C3_=_C33( C3 C33 ) C3_=_C80( C3 C80 ) C3_=_C89( C3 C89 ) C3_=_C104( C3 C104 ) \nC3_=_C121( C3 C121 ) C3_=_C136( C3 C136 ) C3_=_C160( C3 C160 ) C3_=_C194( C3 C194 ) C3_=_C205( C3 C205 ) C3_=_C222( C3 C222 ) \nC3_=_C223( C3 C223 ) C3_=_C224( C3 C224 ) C3_=_C225( C3 C225 ) C3_=_C226( C3 C226 ) C3_=_C227( C3 C227 ) C3_=_C228( C3 C228 ) \nC3_=_C229( C3 C229 ) C3_=_C230( C3 C230 ) C3_=_C231( C3 C231 ) C3_=_C232( C3 C232 ) C9_=_C27( C9 C27 ) C9_=_C132( C9 C132 ) \nC9_=_C147( C9 C147 ) C9_=_C171( C9 C171 ) C9_=_C184( C9 C184 ) C9_=_C193( C9 C193 ) C9_=_C220( C9 C220 ) C9_=_C230( C9 C230 ) \nC9_=_C242( C9 C242 ) C9_=_C250( C9 C250 ) C9_=_C268( C9 C268 ) C9_=_C272( C9 C272 ) C9_=_C284( C9 C284 ) C9_=_C287( C9 C287 ) \nC9_=_C291( C9 C291 ) C9_=_C298( C9 C298 ) C9_=_C304( C9 C304 ) C9_=_C308( C9 C308 ) C9_=_C317( C9 C317 ) C27_=_C132( C27 C132 ) \nC27_=_C147( C27 C147 ) C27_=_C171( C27 C171 ) C27_=_C184( C27 C184 ) C27_=_C193( C27 C193 ) C27_=_C220( C27 C220 ) C27_=_C230( C27 C230 ) \nC27_=_C242( C27 C242 ) C27_=_C250( C27 C250 ) C27_=_C268( C27 C268 ) C27_=_C272( C27 C272 ) C27_=_C284( C27 C284 ) C27_=_C287( C27 C287 ) \nC27_=_C291( C27 C291 ) C27_=_C298( C27 C298 ) C27_=_C304( C27 C304 ) C27_=_C308( C27 C308 ) C27_=_C317( C27 C317 ) C33_=_C80( C33 C80 ) \nC33_=_C89( C33 C89 ) C33_=_C104( C33 C104 ) C33_=_C121( C33 C121 ) C33_=_C136( C33 C136 ) C33_=_C160( C33 C160 ) C33_=_C194( C33 C194 ) \nC33_=_C205( C33 C205 ) C33_=_C222( C33 C222 ) C33_=_C223( C33 C223 ) C33_=_C224( C33 C224 ) C33_=_C225( C33 C225 ) C33_=_C226( C33 C226 ) \nC33_=_C227( C33 C227 ) C33_=_C228( C33 C228 ) C33_=_C229( C33 C229 ) C33_=_C230( C33 C230 ) C33_=_C231( C33 C231 ) C33_=_C232( C33 C232 ) \nC80_=_C89( C80 C89 ) C80_=_C104( C80 C104 ) C80_=_C121( C80 C121 ) C80_=_C136( C80 C136 ) C80_=_C160( C80 C160 ) C80_=_C194( C80 C194 ) \nC80_=_C205( C80 C205 ) C80_=_C222( C80 C222 ) C80_=_C223( C80 C223 ) C80_=_C224( C80 C224 ) C80_=_C225( C80 C225 ) C80_=_C226( C80 C226 ) \nC80_=_C227( C80 C227 ) C80_=_C228( C80 C228 ) C80_=_C229( C80 C229 ) C80_=_C230( C80 C230 ) C80_=_C231( C80 C231 ) C80_=_C232( C80 C232 ) \nC89_=_C104( C89 C104 ) C89_=_C121( C89 C121 ) C89_=_C136( C89 C136 ) C89_=_C160( C89 C160 ) C89_=_C194( C89 C194 ) C89_=_C205( C89 C205 ) \nC89_=_C222( C89 C222 ) C89_=_C223( C89 C223 ) C89_=_C224( C89 C224 ) C89_=_C225( C89 C225 ) C89_=_C226( C89 C226 ) C89_=_C227( C89 C227 ) \nC89_=_C228( C89 C228 ) C89_=_C229( C89 C229 ) C89_=_C230( C89 C230 ) C89_=_C231( C89 C231 ) C89_=_C232( C89 C232 ) C104_=_C121( C104 C121 ) \nC104_=_C136( C104 C136 ) C104_=_C160( C104 C160 ) C104_=_C194( C104 C194 ) C104_=_C205( C104 C205 ) C104_=_C222( C104 C222 ) C104_=_C223( C104 C223 ) \nC104_=_C224( C104 C224 ) C104_=_C225( C104 C225 ) C104_=_C226( C104 C226 ) C104_=_C227( C104 C227 ) C104_=_C228( C104 C228 ) C104_=_C229( C104 C229 ) \nC104_=_C230( C104 C230 ) C104_=_C231( C104 C231 ) C104_=_C232( C104 C232 ) C121_=_C132( C121 C132 ) C121_=_C136( C121 C136 ) C121_=_C160( C121 C160 ) \nC121_=_C194( C121 C194 ) C121_=_C205( C121 C205 ) C121_=_C222( C121 C222 ) C121_=_C223( C121 C223 ) C121_=_C224( C121 C224 ) C121_=_C225( C121 C225 ) \nC121_=_C226( C121 C226 ) C121_=_C227( C121 C227 ) C121_=_C228( C121 C228 ) C121_=_C229( C121 C229 ) C121_=_C230( C121 C230 ) C121_=_C231( C121 C231 ) \nC121_=_C232( C121 C232 ) C132_=_C147( C132 C147 ) C132_=_C171( C132 C171 ) C132_=_C184( C132 C184 ) C132_=_C193( C132 C193 ) C132_=_C220( C132 C220 ) \nC132_=_C230( C132 C230 ) C132_=_C242( C132 C242 ) C132_=_C250( C132 C250 ) C132_=_C268( C132 C268 ) C132_=_C272( C132 C272 ) C132_=_C284( C132 C284 ) \nC132_=_C287( C132 C287 ) C132_=_C291( C132 C291 ) C132_=_C298( C132 C298 ) C132_=_C304( C132 C304 ) C132_=_C308( C132 C308 ) C132_=_C317( C132 C317 ) \nC136_=_C147( C136 C147 ) C136_=_C160( C136 C160 ) C136_=_C194( C136 C194 ) C136_=_C205( C136 C205 ) C136_=_C222( C136 C222 ) C136_=_C223( C136 C223 ) \nC136_=_C224( C136 C224 ) C136_=_C225( C136 C225 ) C136_=_C226( C136 C226 ) C136_=_C227( C136 C227 ) C136_=_C228( C136 C228 ) C136_=_C229( C136 C229 ) \nC136_=_C230( C136 C230 ) C136_=_C231( C136 C231 ) C136_=_C232( C136 C232 ) C147_=_C171( C147 C171 ) C147_=_C184( C147 C184 ) C147_=_C193( C147 C193 ) \nC147_=_C220( C147 C220 ) C147_=_C230( C147 C230 ) C147_=_C242( C147 C242 ) C147_=_C250( C147 C250 ) C147_=_C268( C147 C268 ) C147_=_C272( C147 C272 ) \nC147_=_C284( C147 C284 ) C147_=_C287( C147 C287 ) C147_=_C291( C147 C291 ) C147_=_C298( C147 C298 ) C147_=_C304( C147 C304 ) C147_=_C308( C147 C308 ) \nC147_=_C317( C147 C317 ) C160_=_C171( C160 C171 ) C160_=_C194( C160 C194 ) C160_=_C205( C160 C205 ) C160_=_C222( C160 C222 ) C160_=_C223( C160 C223 ) \nC160_=_C224( C160 C224 ) C160_=_C225( C160 C225 ) C160_=_C226( C160 C226 ) C160_=_C227( C160 C227 ) C160_=_C228( C160 C228 ) C160_=_C229( C160 C229 ) \nC160_=_C230( C160 C230 ) C160_=_C231( C160 C231 ) C160_=_C232( C160 C232 ) C171_=_C184( C171 C184 ) C171_=_C193( C171 C193 ) C171_=_C220( C171 C220 ) \nC171_=_C230( C171 C230 ) C171_=_C242( C171 C242 ) C171_=_C250( C171 C250 ) C171_=_C268( C171 C268 ) C171_=_C272( C171 C272 ) C171_=_C284( C171 C284 ) \nC171_=_C287( C171 C287 ) C171_=_C291( C171 C291 ) C171_=_C298( C171 C298 ) C171_=_C304( C171 C304 ) C171_=_C308( C171 C308 ) C171_=_C317( C171 C317 ) \nC184_=_C193( C184 C193 ) C184_=_C220( C184 C220 ) C184_=_C230( C184 C230 ) C184_=_C242( C184 C242 ) C184_=_C250( C184 C250 ) C184_=_C268( C184 C268 ) \nC184_=_C272( C184 C272 ) C184_=_C284( C184 C284 ) C184_=_C287( C184 C287 ) C184_=_C291( C184 C291 ) C184_=_C298( C184 C298 ) C184_=_C304( C184 C304 ) \nC184_=_C308( C184 C308 ) C184_=_C317( C184 C317 ) C193_=_C220( C193 C220 ) C193_=_C230( C193 C230 ) C193_=_C242( C193 C242 ) C193_=_C250( C193 C250 ) \nC193_=_C268( C193 C268 ) C193_=_C272( C193 C272 ) C193_=_C284( C193 C284 ) C193_=_C287( C193 C287 ) C193_=_C291( C193 C291 ) C193_=_C298( C193 C298 ) \nC193_=_C304( C193 C304 ) C193_=_C308( C193 C308 ) C193_=_C317( C193 C317 ) C194_=_C205( C194 C205 ) C194_=_C222( C194 C222 ) C194_=_C223( C194 C223 ) \nC194_=_C224( C194 C224 ) C194_=_C225( C194 C225 ) C194_=_C226( C194 C226 ) C194_=_C227( C194 C227 ) C194_=_C228( C194 C228 ) C194_=_C229( C194 C229 ) \nC194_=_C230( C194 C230 ) C194_=_C231( C194 C231 ) C194_=_C232( C194 C232 ) C205_=_C222( C205 C222 ) C205_=_C223( C205 C223 ) C205_=_C224( C205 C224 ) \nC205_=_C225( C205 C225 ) C205_=_C226( C205 C226 ) C205_=_C227( C205 C227 ) C205_=_C228( C205 C228 ) C205_=_C229(</w:t>
      </w:r>
    </w:p>
    <w:p>
      <w:pPr>
        <w:pStyle w:val="PreformattedText"/>
        <w:bidi w:val="0"/>
        <w:spacing w:before="0" w:after="0"/>
        <w:jc w:val="left"/>
        <w:rPr/>
      </w:pPr>
      <w:r>
        <w:rPr/>
        <w:t xml:space="preserve"> </w:t>
      </w:r>
      <w:r>
        <w:rPr/>
        <w:t>C205 C229 ) C205_=_C230( C205 C230 ) \nC205_=_C231( C205 C231 ) C205_=_C232( C205 C232 ) C220_=_C230( C220 C230 ) C220_=_C242( C220 C242 ) C220_=_C250( C220 C250 ) C220_=_C268( C220 C268 ) \nC220_=_C272( C220 C272 ) C220_=_C284( C220 C284 ) C220_=_C287( C220 C287 ) C220_=_C291( C220 C291 ) C220_=_C298( C220 C298 ) C220_=_C304( C220 C304 ) \nC220_=_C308( C220 C308 ) C220_=_C317( C220 C317 ) C222_=_C223( C222 C223 ) C222_=_C224( C222 C224 ) C222_=_C225( C222 C225 ) C222_=_C226( C222 C226 ) \nC222_=_C227( C222 C227 ) C222_=_C228( C222 C228 ) C222_=_C229( C222 C229 ) C222_=_C230( C222 C230 ) C222_=_C231( C222 C231 ) C222_=_C232( C222 C232 ) \nC222_=_C250( C222 C250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4_=_C231( C224 C231 ) C224_=_C232( C224 C232 ) \nC224_=_C268( C224 C268 ) C225_=_C226( C225 C226 ) C225_=_C227( C225 C227 ) C225_=_C228( C225 C228 ) C225_=_C229( C225 C229 ) C225_=_C230( C225 C230 ) \nC225_=_C231( C225 C231 ) C225_=_C232( C225 C232 ) C225_=_C272( C225 C272 ) C226_=_C227( C226 C227 ) C226_=_C228( C226 C228 ) C226_=_C229( C226 C229 ) \nC226_=_C230( C226 C230 ) C226_=_C231( C226 C231 ) C226_=_C232( C226 C232 ) C227_=_C228( C227 C228 ) C227_=_C229( C227 C229 ) C227_=_C230( C227 C230 ) \nC227_=_C231( C227 C231 ) C227_=_C232( C227 C232 ) C227_=_C284( C227 C284 ) C228_=_C229( C228 C229 ) C228_=_C230( C228 C230 ) C228_=_C231( C228 C231 ) \nC228_=_C232( C228 C232 ) C228_=_C287( C228 C287 ) C229_=_C230( C229 C230 ) C229_=_C231( C229 C231 ) C229_=_C232( C229 C232 ) C229_=_C317( C229 C317 ) \nC230_=_C231( C230 C231 ) C230_=_C232( C230 C232 ) C230_=_C242( C230 C242 ) C230_=_C250( C230 C250 ) C230_=_C268( C230 C268 ) C230_=_C272( C230 C272 ) \nC230_=_C284( C230 C284 ) C230_=_C287( C230 C287 ) C230_=_C291( C230 C291 ) C230_=_C298( C230 C298 ) C230_=_C304( C230 C304 ) C230_=_C308( C230 C308 ) \nC230_=_C317( C230 C317 ) C231_=_C232( C231 C232 ) C242_=_C250( C242 C250 ) C242_=_C268( C242 C268 ) C242_=_C272( C242 C272 ) C242_=_C284( C242 C284 ) \nC242_=_C287( C242 C287 ) C242_=_C291( C242 C291 ) C242_=_C298( C242 C298 ) C242_=_C304( C242 C304 ) C242_=_C308( C242 C308 ) C242_=_C317( C242 C317 ) \nC250_=_C268( C250 C268 ) C250_=_C272( C250 C272 ) C250_=_C284( C250 C284 ) C250_=_C287( C250 C287 ) C250_=_C291( C250 C291 ) C250_=_C298( C250 C298 ) \nC250_=_C304( C250 C304 ) C250_=_C308( C250 C308 ) C250_=_C317( C250 C317 ) C268_=_C272( C268 C272 ) C268_=_C284( C268 C284 ) C268_=_C287( C268 C287 ) \nC268_=_C291( C268 C291 ) C268_=_C298( C268 C298 ) C268_=_C304( C268 C304 ) C268_=_C308( C268 C308 ) C268_=_C317( C268 C317 ) C272_=_C284( C272 C284 ) \nC272_=_C287( C272 C287 ) C272_=_C291( C272 C291 ) C272_=_C298( C272 C298 ) C272_=_C304( C272 C304 ) C272_=_C308( C272 C308 ) C272_=_C317( C272 C317 ) \nC284_=_C287( C284 C287 ) C284_=_C291( C284 C291 ) C284_=_C298( C284 C298 ) C284_=_C304( C284 C304 ) C284_=_C308( C284 C308 ) C284_=_C317( C284 C317 ) \nC287_=_C291( C287 C291 ) C287_=_C298( C287 C298 ) C287_=_C304( C287 C304 ) C287_=_C308( C287 C308 ) C287_=_C317( C287 C317 ) C291_=_C298( C291 C298 ) \nC291_=_C304( C291 C304 ) C291_=_C308( C291 C308 ) C291_=_C317( C291 C317 ) C298_=_C304( C298 C304 ) C298_=_C308( C298 C308 ) C298_=_C317( C298 C317 ) \nC304_=_C308( C304 C308 ) C304_=_C317( C304 C317 ) C308_=_C317( C308 C317 ) "];19-&gt;26[label="39: C3 C9 C27 C33 C80 \nC89 C104 C121 C132 C136 C147 \nC160 C171 C184 C193 C194 C205 \nC220 C222 C223 C224 C225 C226 \nC227 C228 C229 C231 C232 C242 \nC250 C268 C272 C284 C287 C291 \nC298 C304 C308 C317 \n371: C3_=_C9 ,C3_=_C33 ,C3_=_C80 ,C3_=_C89 ,C3_=_C104 ,\nC3_=_C121 ,C3_=_C136 ,C3_=_C160 ,C3_=_C194 ,C3_=_C205 ,C3_=_C222 ,\nC3_=_C223 ,C3_=_C224 ,C3_=_C225 ,C3_=_C226 ,C3_=_C227 ,C3_=_C228 ,\nC3_=_C229 ,C3_=_C231 ,C3_=_C232 ,C9_=_C27 ,C9_=_C132 ,C9_=_C147 ,\nC9_=_C171 ,C9_=_C184 ,C9_=_C193 ,C9_=_C220 ,C9_=_C242 ,C9_=_C250 ,\nC9_=_C268 ,C9_=_C272 ,C9_=_C284 ,C9_=_C287 ,C9_=_C291 ,C9_=_C298 ,\nC9_=_C304 ,C9_=_C308 ,C9_=_C317 ,C27_=_C132 ,C27_=_C147 ,C27_=_C171 ,\nC27_=_C184 ,C27_=_C193 ,C27_=_C220 ,C27_=_C242 ,C27_=_C250 ,C27_=_C268 ,\nC27_=_C272 ,C27_=_C284 ,C27_=_C287 ,C27_=_C291 ,C27_=_C298 ,C27_=_C304 ,\nC27_=_C308 ,C27_=_C317 ,C33_=_C80 ,C33_=_C89 ,C33_=_C104 ,C33_=_C121 ,\nC33_=_C136 ,C33_=_C160 ,C33_=_C194 ,C33_=_C205 ,C33_=_C222 ,C33_=_C223 ,\nC33_=_C224 ,C33_=_C225 ,C33_=_C226 ,C33_=_C227 ,C33_=_C228 ,C33_=_C229 ,\nC33_=_C231 ,C33_=_C232 ,C80_=_C89 ,C80_=_C104 ,C80_=_C121 ,C80_=_C136 ,\nC80_=_C160 ,C80_=_C194 ,C80_=_C205 ,C80_=_C222 ,C80_=_C223 ,C80_=_C224 ,\nC80_=_C225 ,C80_=_C226 ,C80_=_C227 ,C80_=_C228 ,C80_=_C229 ,C80_=_C231 ,\nC80_=_C232 ,C89_=_C104 ,C89_=_C121 ,C89_=_C136 ,C89_=_C160 ,C89_=_C194 ,\nC89_=_C205 ,C89_=_C222 ,C89_=_C223 ,C89_=_C224 ,C89_=_C225 ,C89_=_C226 ,\nC89_=_C227 ,C89_=_C228 ,C89_=_C229 ,C89_=_C231 ,C89_=_C232 ,C104_=_C121 ,\nC104_=_C136 ,C104_=_C160 ,C104_=_C194 ,C104_=_C205 ,C104_=_C222 ,C104_=_C223 ,\nC104_=_C224 ,C104_=_C225 ,C104_=_C226 ,C104_=_C227 ,C104_=_C228 ,C104_=_C229 ,\nC104_=_C231 ,C104_=_C232 ,C121_=_C132 ,C121_=_C136 ,C121_=_C160 ,C121_=_C194 ,\nC121_=_C205 ,C121_=_C222 ,C121_=_C223 ,C121_=_C224 ,C121_=_C225 ,C121_=_C226 ,\nC121_=_C227 ,C121_=_C228 ,C121_=_C229 ,C121_=_C231 ,C121_=_C232 ,C132_=_C147 ,\nC132_=_C171 ,C132_=_C184 ,C132_=_C193 ,C132_=_C220 ,C132_=_C242 ,C132_=_C250 ,\nC132_=_C268 ,C132_=_C272 ,C132_=_C284 ,C132_=_C287 ,C132_=_C291 ,C132_=_C298 ,\nC132_=_C304 ,C132_=_C308 ,C132_=_C317 ,C136_=_C147 ,C136_=_C160 ,C136_=_C194 ,\nC136_=_C205 ,C136_=_C222 ,C136_=_C223 ,C136_=_C224 ,C136_=_C225 ,C136_=_C226 ,\nC136_=_C227 ,C136_=_C228 ,C136_=_C229 ,C136_=_C231 ,C136_=_C232 ,C147_=_C171 ,\nC147_=_C184 ,C147_=_C193 ,C147_=_C220 ,C147_=_C242 ,C147_=_C250 ,C147_=_C268 ,\nC147_=_C272 ,C147_=_C284 ,C147_=_C287 ,C147_=_C291 ,C147_=_C298 ,C147_=_C304 ,\nC147_=_C308 ,C147_=_C317 ,C160_=_C171 ,C160_=_C194 ,C160_=_C205 ,C160_=_C222 ,\nC160_=_C223 ,C160_=_C224 ,C160_=_C225 ,C160_=_C226 ,C160_=_C227 ,C160_=_C228 ,\nC160_=_C229 ,C160_=_C231 ,C160_=_C232 ,C171_=_C184 ,C171_=_C193 ,C171_=_C220 ,\nC171_=_C242 ,C171_=_C250 ,C171_=_C268 ,C171_=_C272 ,C171_=_C284 ,C171_=_C287 ,\nC171_=_C291 ,C171_=_C298 ,C171_=_C304 ,C171_=_C308 ,C171_=_C317 ,C184_=_C193 ,\nC184_=_C220 ,C184_=_C242 ,C184_=_C250 ,C184_=_C268 ,C184_=_C272 ,C184_=_C284 ,\nC184_=_C287 ,C184_=_C291 ,C184_=_C298 ,C184_=_C304 ,C184_=_C308 ,C184_=_C317 ,\nC193_=_C220 ,C193_=_C242 ,C193_=_C250 ,C193_=_C268 ,C193_=_C272 ,C193_=_C284 ,\nC193_=_C287 ,C193_=_C291 ,C193_=_C298 ,C193_=_C304 ,C193_=_C308 ,C193_=_C317 ,\nC194_=_C205 ,C194_=_C222 ,C194_=_C223 ,C194_=_C224 ,C194_=_C225 ,C194_=_C226 ,\nC194_=_C227 ,C194_=_C228 ,C194_=_C229 ,C194_=_C231 ,C194_=_C232 ,C205_=_C222 ,\nC205_=_C223 ,C205_=_C224 ,C205_=_C225 ,C205_=_C226 ,C205_=_C227 ,C205_=_C228 ,\nC205_=_C229 ,C205_=_C231 ,C205_=_C232 ,C220_=_C242 ,C220_=_C250 ,C220_=_C268 ,\nC220_=_C272 ,C220_=_C284 ,C220_=_C287 ,C220_=_C291 ,C220_=_C298 ,C220_=_C304 ,\nC220_=_C308 ,C220_=_C317 ,C222_=_C223 ,C222_=_C224 ,C222_=_C225 ,C222_=_C226 ,\nC222_=_C227 ,C222_=_C228 ,C222_=_C229 ,C222_=_C231 ,C222_=_C232 ,C222_=_C250 ,\nC223_=_C224 ,C223_=_C225 ,C223_=_C226 ,C223_=_C227 ,C223_=_C228 ,C223_=_C229 ,\nC223_=_C231 ,C223_=_C232 ,C224_=_C225 ,C224_=_C226 ,C224_=_C227 ,C224_=_C228 ,\nC224_=_C229 ,C224_=_C231 ,C224_=_C232 ,C224_=_C268 ,C225_=_C226 ,C225_=_C227 ,\nC225_=_C228 ,C225_=_C229 ,C225_=_C231 ,C225_=_C232 ,C225_=_C272 ,C226_=_C227 ,\nC226_=_C228 ,C226_=_C229 ,C226_=_C231 ,C226_=_C232 ,C227_=_C228 ,C227_=_C229 ,\nC227_=_C231 ,C227_=_C232 ,C227_=_C284 ,C228_=_C229 ,C228_=_C231 ,C228_=_C232 ,\nC228_=_C287 ,C229_=_C231 ,C229_=_C232 ,C229_=_C317 ,C231_=_C232 ,C242_=_C250 ,\nC242_=_C268 ,C242_=_C272 ,C242_=_C284 ,C242_=_C287 ,C242_=_C291 ,C242_=_C298 ,\nC242_=_C304 ,C242_=_C308 ,C242_=_C317 ,C250_=_C268 ,C250_=_C272 ,C250_=_C284 ,\nC250_=_C287 ,C250_=_C291 ,C250_=_C298 ,C250_=_C304 ,C250_=_C308 ,C250_=_C317 ,\nC268_=_C272 ,C268_=_C284 ,C268_=_C287 ,C268_=_C291 ,C268_=_C298 ,C268_=_C304 ,\nC268_=_C308 ,C268_=_C317 ,C272_=_C284 ,C272_=_C287 ,C272_=_C291 ,C272_=_C298 ,\nC272_=_C304 ,C272_=_C308 ,C272_=_C317 ,C284_=_C287 ,C284_=_C291 ,C284_=_C298 ,\nC284_=_C304 ,C284_=_C308 ,C284_=_C317 ,C287_=_C291 ,C287_=_C298 ,C287_=_C304 ,\nC287_=_C308 ,C287_=_C317 ,C291_=_C298 ,C291_=_C304 ,C291_=_C308 ,C291_=_C317 ,\nC298_=_C304 ,C298_=_C308 ,C298_=_C317 ,C304_=_C308 ,C304_=_C317 ,C308_=_C317 ,"];27[shape=box, label="id:27 level: 3\n48: C0 C1 C2 C3 C4 \nC6 C7 C8 C9 C10 C21 \nC22 C36 C50 C59 C72 C74 \nC92 C124 C129 C140 C143 C178 \nC186 C187 C189 C200 C217 C224 \nC225 C244 C247 C252 C263 C264 \nC265 C267 C268 C269 C270 C271 \nC272 C277 C282 C295 C310 C311 \nC312 \n331: C0_=_C1( C0 C1 ) C0_=_C2( C0 C2 ) C0_=_C3( C0 C3 ) C0_=_C4( C0 C4 ) C0_=_C6( C0 C6 ) \nC0_=_C7( C0 C7 ) C0_=_C8( C0 C8 ) C0_=_C9( C0 C9 ) C0_=_C10( C0 C10 ) C0_=_C36( C0 C36 ) C1_=_C2( C1 C2 ) \nC1_=_C3( C1 C3 ) C1_=_C4( C1 C4 ) C1_=_C6( C1 C6 ) C1_=_C7( C1 C7 ) C1_=_C8( C1 C8 ) C1_=_C9( C1 C9 ) \nC1_=_C10( C1 C10 ) C1_=_C140( C1 C140 ) C1_=_C143( C1 C143 ) C2_=_C3( C2 C3 ) C2_=_C4( C2 C4 ) C2_=_C6( C2 C6 ) \nC2_=_C7( C2 C7 ) C2_=_C8( C2 C8 ) C2_=_C9( C2 C9 ) C2_=_C10( C2 C10 ) C2_=_C200( C2 C200 ) C3_=_C4( C3 C4 ) \nC3_=_C6( C3 C6 ) C3_=_C7( C3 C7 ) C3_=_C8( C3 C8 ) C3_=_C9( C3 C9 ) C3_=_C10( C3 C10 ) C3_=_C224( C3 C224 ) \nC3_=_C225( C3 C225 ) C4_=_C6( C4 C6 ) C4_=_C7( C4 C7 ) C4_=_C8( C4 C8 ) C4_=_C9( C4 C9 ) C4_=_C10( C4 C10 ) \nC4_=_C21( C4 C21 ) C4_=_C36( C4 C36 ) C4_=_C72( C4 C72 ) C4_=_C140( C4 C140 ) C4_=_C178( C4 C178 ) C4_=_C186( C4 C186 ) \nC4_=_C224( C4 C224 ) C4_=_C263( C4 C263 ) C4_=_C264( C4 C264 ) C4_=_C265( C4 C265 ) C4_=_C267( C4 C267 ) C4_=_C268( C4 C268 )</w:t>
      </w:r>
    </w:p>
    <w:p>
      <w:pPr>
        <w:pStyle w:val="PreformattedText"/>
        <w:bidi w:val="0"/>
        <w:spacing w:before="0" w:after="0"/>
        <w:jc w:val="left"/>
        <w:rPr/>
      </w:pPr>
      <w:r>
        <w:rPr/>
        <w:t xml:space="preserve"> </w:t>
      </w:r>
      <w:r>
        <w:rPr/>
        <w:t>\nC4_=_C269( C4 C269 ) C6_=_C7( C6 C7 ) C6_=_C8( C6 C8 ) C6_=_C9( C6 C9 ) C6_=_C10( C6 C10 ) C7_=_C8( C7 C8 ) \nC7_=_C9( C7 C9 ) C7_=_C10( C7 C10 ) C7_=_C74( C7 C74 ) C7_=_C129( C7 C129 ) C7_=_C143( C7 C143 ) C7_=_C189( C7 C189 ) \nC7_=_C200( C7 C200 ) C7_=_C247( C7 C247 ) C7_=_C271( C7 C271 ) C7_=_C277( C7 C277 ) C7_=_C282( C7 C282 ) C7_=_C295( C7 C295 ) \nC7_=_C310( C7 C310 ) C7_=_C311( C7 C311 ) C7_=_C312( C7 C312 ) C8_=_C9( C8 C9 ) C8_=_C10( C8 C10 ) C8_=_C267( C8 C267 ) \nC8_=_C310( C8 C310 ) C9_=_C10( C9 C10 ) C9_=_C268( C9 C268 ) C9_=_C272( C9 C272 ) C10_=_C269( C10 C269 ) C10_=_C312( C10 C312 ) \nC21_=_C22( C21 C22 ) C21_=_C36( C21 C36 ) C21_=_C72( C21 C72 ) C21_=_C140( C21 C140 ) C21_=_C178( C21 C178 ) C21_=_C186( C21 C186 ) \nC21_=_C224( C21 C224 ) C21_=_C263( C21 C263 ) C21_=_C264( C21 C264 ) C21_=_C265( C21 C265 ) C21_=_C267( C21 C267 ) C21_=_C268( C21 C268 ) \nC21_=_C269( C21 C269 ) C22_=_C50( C22 C50 ) C22_=_C59( C22 C59 ) C22_=_C92( C22 C92 ) C22_=_C124( C22 C124 ) C22_=_C187( C22 C187 ) \nC22_=_C217( C22 C217 ) C22_=_C225( C22 C225 ) C22_=_C244( C22 C244 ) C22_=_C252( C22 C252 ) C22_=_C270( C22 C270 ) C22_=_C271( C22 C271 ) \nC22_=_C272( C22 C272 ) C36_=_C72( C36 C72 ) C36_=_C140( C36 C140 ) C36_=_C178( C36 C178 ) C36_=_C186( C36 C186 ) C36_=_C224( C36 C224 ) \nC36_=_C263( C36 C263 ) C36_=_C264( C36 C264 ) C36_=_C265( C36 C265 ) C36_=_C267( C36 C267 ) C36_=_C268( C36 C268 ) C36_=_C269( C36 C269 ) \nC50_=_C59( C50 C59 ) C50_=_C92( C50 C92 ) C50_=_C124( C50 C124 ) C50_=_C187( C50 C187 ) C50_=_C217( C50 C217 ) C50_=_C225( C50 C225 ) \nC50_=_C244( C50 C244 ) C50_=_C252( C50 C252 ) C50_=_C270( C50 C270 ) C50_=_C271( C50 C271 ) C50_=_C272( C50 C272 ) C59_=_C92( C59 C92 ) \nC59_=_C124( C59 C124 ) C59_=_C187( C59 C187 ) C59_=_C217( C59 C217 ) C59_=_C225( C59 C225 ) C59_=_C244( C59 C244 ) C59_=_C252( C59 C252 ) \nC59_=_C270( C59 C270 ) C59_=_C271( C59 C271 ) C59_=_C272( C59 C272 ) C72_=_C74( C72 C74 ) C72_=_C140( C72 C140 ) C72_=_C178( C72 C178 ) \nC72_=_C186( C72 C186 ) C72_=_C224( C72 C224 ) C72_=_C263( C72 C263 ) C72_=_C264( C72 C264 ) C72_=_C265( C72 C265 ) C72_=_C267( C72 C267 ) \nC72_=_C268( C72 C268 ) C72_=_C269( C72 C269 ) C74_=_C129( C74 C129 ) C74_=_C143( C74 C143 ) C74_=_C189( C74 C189 ) C74_=_C200( C74 C200 ) \nC74_=_C247( C74 C247 ) C74_=_C271( C74 C271 ) C74_=_C277( C74 C277 ) C74_=_C282( C74 C282 ) C74_=_C295( C74 C295 ) C74_=_C310( C74 C310 ) \nC74_=_C311( C74 C311 ) C74_=_C312( C74 C312 ) C92_=_C124( C92 C124 ) C92_=_C187( C92 C187 ) C92_=_C217( C92 C217 ) C92_=_C225( C92 C225 ) \nC92_=_C244( C92 C244 ) C92_=_C252( C92 C252 ) C92_=_C270( C92 C270 ) C92_=_C271( C92 C271 ) C92_=_C272( C92 C272 ) C124_=_C129( C124 C129 ) \nC124_=_C187( C124 C187 ) C124_=_C217( C124 C217 ) C124_=_C225( C124 C225 ) C124_=_C244( C124 C244 ) C124_=_C252( C124 C252 ) C124_=_C270( C124 C270 ) \nC124_=_C271( C124 C271 ) C124_=_C272( C124 C272 ) C129_=_C143( C129 C143 ) C129_=_C189( C129 C189 ) C129_=_C200( C129 C200 ) C129_=_C247( C129 C247 ) \nC129_=_C271( C129 C271 ) C129_=_C277( C129 C277 ) C129_=_C282( C129 C282 ) C129_=_C295( C129 C295 ) C129_=_C310( C129 C310 ) C129_=_C311( C129 C311 ) \nC129_=_C312( C129 C312 ) C140_=_C143( C140 C143 ) C140_=_C178( C140 C178 ) C140_=_C186( C140 C186 ) C140_=_C224( C140 C224 ) C140_=_C263( C140 C263 ) \nC140_=_C264( C140 C264 ) C140_=_C265( C140 C265 ) C140_=_C267( C140 C267 ) C140_=_C268( C140 C268 ) C140_=_C269( C140 C269 ) C143_=_C189( C143 C189 ) \nC143_=_C200( C143 C200 ) C143_=_C247( C143 C247 ) C143_=_C271( C143 C271 ) C143_=_C277( C143 C277 ) C143_=_C282( C143 C282 ) C143_=_C295( C143 C295 ) \nC143_=_C310( C143 C310 ) C143_=_C311( C143 C311 ) C143_=_C312( C143 C312 ) C178_=_C186( C178 C186 ) C178_=_C224( C178 C224 ) C178_=_C263( C178 C263 ) \nC178_=_C264( C178 C264 ) C178_=_C265( C178 C265 ) C178_=_C267( C178 C267 ) C178_=_C268( C178 C268 ) C178_=_C269( C178 C269 ) C186_=_C187( C186 C187 ) \nC186_=_C189( C186 C189 ) C186_=_C224( C186 C224 ) C186_=_C263( C186 C263 ) C186_=_C264( C186 C264 ) C186_=_C265( C186 C265 ) C186_=_C267( C186 C267 ) \nC186_=_C268( C186 C268 ) C186_=_C269( C186 C269 ) C187_=_C189( C187 C189 ) C187_=_C217( C187 C217 ) C187_=_C225( C187 C225 ) C187_=_C244( C187 C244 ) \nC187_=_C252( C187 C252 ) C187_=_C270( C187 C270 ) C187_=_C271( C187 C271 ) C187_=_C272( C187 C272 ) C189_=_C200( C189 C200 ) C189_=_C247( C189 C247 ) \nC189_=_C271( C189 C271 ) C189_=_C277( C189 C277 ) C189_=_C282( C189 C282 ) C189_=_C295( C189 C295 ) C189_=_C310( C189 C310 ) C189_=_C311( C189 C311 ) \nC189_=_C312( C189 C312 ) C200_=_C247( C200 C247 ) C200_=_C271( C200 C271 ) C200_=_C277( C200 C277 ) C200_=_C282( C200 C282 ) C200_=_C295( C200 C295 ) \nC200_=_C310( C200 C310 ) C200_=_C311( C200 C311 ) C200_=_C312( C200 C312 ) C217_=_C225( C217 C225 ) C217_=_C244( C217 C244 ) C217_=_C252( C217 C252 ) \nC217_=_C270( C217 C270 ) C217_=_C271( C217 C271 ) C217_=_C272( C217 C272 ) C224_=_C225( C224 C225 ) C224_=_C263( C224 C263 ) C224_=_C264( C224 C264 ) \nC224_=_C265( C224 C265 ) C224_=_C267( C224 C267 ) C224_=_C268( C224 C268 ) C224_=_C269( C224 C269 ) C225_=_C244( C225 C244 ) C225_=_C252( C225 C252 ) \nC225_=_C270( C225 C270 ) C225_=_C271( C225 C271 ) C225_=_C272( C225 C272 ) C244_=_C247( C244 C247 ) C244_=_C252( C244 C252 ) C244_=_C270( C244 C270 ) \nC244_=_C271( C244 C271 ) C244_=_C272( C244 C272 ) C247_=_C271( C247 C271 ) C247_=_C277( C247 C277 ) C247_=_C282( C247 C282 ) C247_=_C295( C247 C295 ) \nC247_=_C310( C247 C310 ) C247_=_C311( C247 C311 ) C247_=_C312( C247 C312 ) C252_=_C270( C252 C270 ) C252_=_C271( C252 C271 ) C252_=_C272( C252 C272 ) \nC263_=_C264( C263 C264 ) C263_=_C265( C263 C265 ) C263_=_C267( C263 C267 ) C263_=_C268( C263 C268 ) C263_=_C269( C263 C269 ) C263_=_C277( C263 C277 ) \nC264_=_C265( C264 C265 ) C264_=_C267( C264 C267 ) C264_=_C268( C264 C268 ) C264_=_C269( C264 C269 ) C264_=_C282( C264 C282 ) C265_=_C267( C265 C267 ) \nC265_=_C268( C265 C268 ) C265_=_C269( C265 C269 ) C267_=_C268( C267 C268 ) C267_=_C269( C267 C269 ) C267_=_C310( C267 C310 ) C268_=_C269( C268 C269 ) \nC268_=_C272( C268 C272 ) C269_=_C312( C269 C312 ) C270_=_C271( C270 C271 ) C270_=_C272( C270 C272 ) C271_=_C272( C271 C272 ) C271_=_C277( C271 C277 ) \nC271_=_C282( C271 C282 ) C271_=_C295( C271 C295 ) C271_=_C310( C271 C310 ) C271_=_C311( C271 C311 ) C271_=_C312( C271 C312 ) C277_=_C282( C277 C282 ) \nC277_=_C295( C277 C295 ) C277_=_C310( C277 C310 ) C277_=_C311( C277 C311 ) C277_=_C312( C277 C312 ) C282_=_C295( C282 C295 ) C282_=_C310( C282 C310 ) \nC282_=_C311( C282 C311 ) C282_=_C312( C282 C312 ) C295_=_C310( C295 C310 ) C295_=_C311( C295 C311 ) C295_=_C312( C295 C312 ) C310_=_C311( C310 C311 ) \nC310_=_C312( C310 C312 ) C311_=_C312( C311 C312 ) "];19-&gt;27[label="45: C0 C1 C2 C3 C6 \nC8 C9 C10 C21 C22 C36 \nC50 C59 C72 C74 C92 C124 \nC129 C140 C143 C178 C186 C187 \nC189 C200 C217 C224 C225 C244 \nC247 C252 C263 C264 C265 C267 \nC268 C269 C270 C272 C277 C282 \nC295 C310 C311 C312 \n264: C0_=_C1 ,C0_=_C2 ,C0_=_C3 ,C0_=_C6 ,C0_=_C8 ,\nC0_=_C9 ,C0_=_C10 ,C0_=_C36 ,C1_=_C2 ,C1_=_C3 ,C1_=_C6 ,\nC1_=_C8 ,C1_=_C9 ,C1_=_C10 ,C1_=_C140 ,C1_=_C143 ,C2_=_C3 ,\nC2_=_C6 ,C2_=_C8 ,C2_=_C9 ,C2_=_C10 ,C2_=_C200 ,C3_=_C6 ,\nC3_=_C8 ,C3_=_C9 ,C3_=_C10 ,C3_=_C224 ,C3_=_C225 ,C6_=_C8 ,\nC6_=_C9 ,C6_=_C10 ,C8_=_C9 ,C8_=_C10 ,C8_=_C267 ,C8_=_C310 ,\nC9_=_C10 ,C9_=_C268 ,C9_=_C272 ,C10_=_C269 ,C10_=_C312 ,C21_=_C22 ,\nC21_=_C36 ,C21_=_C72 ,C21_=_C140 ,C21_=_C178 ,C21_=_C186 ,C21_=_C224 ,\nC21_=_C263 ,C21_=_C264 ,C21_=_C265 ,C21_=_C267 ,C21_=_C268 ,C21_=_C269 ,\nC22_=_C50 ,C22_=_C59 ,C22_=_C92 ,C22_=_C124 ,C22_=_C187 ,C22_=_C217 ,\nC22_=_C225 ,C22_=_C244 ,C22_=_C252 ,C22_=_C270 ,C22_=_C272 ,C36_=_C72 ,\nC36_=_C140 ,C36_=_C178 ,C36_=_C186 ,C36_=_C224 ,C36_=_C263 ,C36_=_C264 ,\nC36_=_C265 ,C36_=_C267 ,C36_=_C268 ,C36_=_C269 ,C50_=_C59 ,C50_=_C92 ,\nC50_=_C124 ,C50_=_C187 ,C50_=_C217 ,C50_=_C225 ,C50_=_C244 ,C50_=_C252 ,\nC50_=_C270 ,C50_=_C272 ,C59_=_C92 ,C59_=_C124 ,C59_=_C187 ,C59_=_C217 ,\nC59_=_C225 ,C59_=_C244 ,C59_=_C252 ,C59_=_C270 ,C59_=_C272 ,C72_=_C74 ,\nC72_=_C140 ,C72_=_C178 ,C72_=_C186 ,C72_=_C224 ,C72_=_C263 ,C72_=_C264 ,\nC72_=_C265 ,C72_=_C267 ,C72_=_C268 ,C72_=_C269 ,C74_=_C129 ,C74_=_C143 ,\nC74_=_C189 ,C74_=_C200 ,C74_=_C247 ,C74_=_C277 ,C74_=_C282 ,C74_=_C295 ,\nC74_=_C310 ,C74_=_C311 ,C74_=_C312 ,C92_=_C124 ,C92_=_C187 ,C92_=_C217 ,\nC92_=_C225 ,C92_=_C244 ,C92_=_C252 ,C92_=_C270 ,C92_=_C272 ,C124_=_C129 ,\nC124_=_C187 ,C124_=_C217 ,C124_=_C225 ,C124_=_C244 ,C124_=_C252 ,C124_=_C270 ,\nC124_=_C272 ,C129_=_C143 ,C129_=_C189 ,C129_=_C200 ,C129_=_C247 ,C129_=_C277 ,\nC129_=_C282 ,C129_=_C295 ,C129_=_C310 ,C129_=_C311 ,C129_=_C312 ,C140_=_C143 ,\nC140_=_C178 ,C140_=_C186 ,C140_=_C224 ,C140_=_C263 ,C140_=_C264 ,C140_=_C265 ,\nC140_=_C267 ,C140_=_C268 ,C140_=_C269 ,C143_=_C189 ,C143_=_C200 ,C143_=_C247 ,\nC143_=_C277 ,C143_=_C282 ,C143_=_C295 ,C143_=_C310 ,C143_=_C311 ,C143_=_C312 ,\nC178_=_C186 ,C178_=_C224 ,C178_=_C263 ,C178_=_C264 ,C178_=_C265 ,C178_=_C267 ,\nC178_=_C268 ,C178_=_C269 ,C186_=_C187 ,C186_=_C189 ,C186_=_C224 ,C186_=_C263 ,\nC186_=_C264 ,C186_=_C265 ,C186_=_C267 ,C186_=_C268 ,C186_=_C269 ,C187_=_C189 ,\nC187_=_C217 ,C187_=_C225 ,C187_=_C244 ,C187_=_C252 ,C187_=_C270 ,C187_=_C272 ,\nC189_=_C200 ,C189_=_C247 ,C189_=_C277 ,C189_=_C282 ,C189_=_C295 ,C189_=_C310 ,\nC189_=_C311 ,C189_=_C312 ,C200_=_C247 ,C200_=_C277 ,C200_=_C282 ,C200_=_C295 ,\nC200_=_C310 ,C200_=_C311 ,C200_=_C312 ,C217_=_C225 ,C217_=_C244 ,C217_=_C252 ,\nC217_=_C270 ,C217_=_C272 ,C224_=_C225 ,C224_=_C263 ,C224_=_C264 ,C224_=_C265 ,\nC224_=_C267 ,C224_=_C268 ,C224_=_C269 ,C225_=_C244 ,C225_=_C252 ,C225_=_C270 ,\nC225_=_C272 ,C244_=_C247 ,C244_=_C252 ,C244_=_C270 ,C244_=_C272 ,C247_=_C277 ,\nC247_=_C282 ,C247_=_C295 ,C247_=_C310 ,C247_=_C311 ,C247_=_C312 ,C252_=_C270 ,\nC252_=_C272 ,C263_=_C264 ,C263_=_C265 ,C263_=_C267 ,C263_=_C268 ,C263_=_C269 ,\nC263_=_C277 ,C264_=_C265 ,C264_=_C267 ,C264_=_C268 ,C264_=_C269 ,C264_=_C282 ,\nC265_=_C267</w:t>
      </w:r>
    </w:p>
    <w:p>
      <w:pPr>
        <w:pStyle w:val="PreformattedText"/>
        <w:bidi w:val="0"/>
        <w:spacing w:before="0" w:after="0"/>
        <w:jc w:val="left"/>
        <w:rPr/>
      </w:pPr>
      <w:r>
        <w:rPr/>
        <w:t xml:space="preserve"> </w:t>
      </w:r>
      <w:r>
        <w:rPr/>
        <w:t>,C265_=_C268 ,C265_=_C269 ,C267_=_C268 ,C267_=_C269 ,C267_=_C310 ,\nC268_=_C269 ,C268_=_C272 ,C269_=_C312 ,C270_=_C272 ,C277_=_C282 ,C277_=_C295 ,\nC277_=_C310 ,C277_=_C311 ,C277_=_C312 ,C282_=_C295 ,C282_=_C310 ,C282_=_C311 ,\nC282_=_C312 ,C295_=_C310 ,C295_=_C311 ,C295_=_C312 ,C310_=_C311 ,C310_=_C312 ,\nC311_=_C312 ,"];28[shape=box, label="id:28 level: 3\n43: C17 C25 C45 C55 C56 \nC58 C59 C60 C61 C62 C63 \nC64 C65 C66 C94 C102 C110 \nC127 C182 C185 C186 C187 C188 \nC189 C190 C191 C192 C193 C199 \nC209 C237 C246 C276 C281 C285 \nC293 C299 C301 C302 C303 C304 \nC305 C306 \n368: C17_=_C25( C17 C25 ) C17_=_C102( C17 C102 ) C17_=_C185( C17 C185 ) C17_=_C186( C17 C186 ) C17_=_C187( C17 C187 ) \nC17_=_C188( C17 C188 ) C17_=_C189( C17 C189 ) C17_=_C190( C17 C190 ) C17_=_C191( C17 C191 ) C17_=_C192( C17 C192 ) C17_=_C193( C17 C193 ) \nC25_=_C63( C25 C63 ) C25_=_C94( C25 C94 ) C25_=_C110( C25 C110 ) C25_=_C127( C25 C127 ) C25_=_C182( C25 C182 ) C25_=_C188( C25 C188 ) \nC25_=_C199( C25 C199 ) C25_=_C209( C25 C209 ) C25_=_C237( C25 C237 ) C25_=_C246( C25 C246 ) C25_=_C276( C25 C276 ) C25_=_C281( C25 C281 ) \nC25_=_C285( C25 C285 ) C25_=_C293( C25 C293 ) C25_=_C299( C25 C299 ) C25_=_C301( C25 C301 ) C25_=_C302( C25 C302 ) C25_=_C303( C25 C303 ) \nC25_=_C304( C25 C304 ) C25_=_C305( C25 C305 ) C25_=_C306( C25 C306 ) C45_=_C55( C45 C55 ) C45_=_C56( C45 C56 ) C45_=_C58( C45 C58 ) \nC45_=_C59( C45 C59 ) C45_=_C60( C45 C60 ) C45_=_C61( C45 C61 ) C45_=_C62( C45 C62 ) C45_=_C63( C45 C63 ) C45_=_C64( C45 C64 ) \nC45_=_C65( C45 C65 ) C45_=_C66( C45 C66 ) C55_=_C56( C55 C56 ) C55_=_C58( C55 C58 ) C55_=_C59( C55 C59 ) C55_=_C60( C55 C60 ) \nC55_=_C61( C55 C61 ) C55_=_C62( C55 C62 ) C55_=_C63( C55 C63 ) C55_=_C64( C55 C64 ) C55_=_C65( C55 C65 ) C55_=_C66( C55 C66 ) \nC56_=_C58( C56 C58 ) C56_=_C59( C56 C59 ) C56_=_C60( C56 C60 ) C56_=_C61( C56 C61 ) C56_=_C62( C56 C62 ) C56_=_C63( C56 C63 ) \nC56_=_C64( C56 C64 ) C56_=_C65( C56 C65 ) C56_=_C66( C56 C66 ) C56_=_C182( C56 C182 ) C58_=_C59( C58 C59 ) C58_=_C60( C58 C60 ) \nC58_=_C61( C58 C61 ) C58_=_C62( C58 C62 ) C58_=_C63( C58 C63 ) C58_=_C64( C58 C64 ) C58_=_C65( C58 C65 ) C58_=_C66( C58 C66 ) \nC58_=_C209( C58 C209 ) C59_=_C60( C59 C60 ) C59_=_C61( C59 C61 ) C59_=_C62( C59 C62 ) C59_=_C63( C59 C63 ) C59_=_C64( C59 C64 ) \nC59_=_C65( C59 C65 ) C59_=_C66( C59 C66 ) C59_=_C187( C59 C187 ) C60_=_C61( C60 C61 ) C60_=_C62( C60 C62 ) C60_=_C63( C60 C63 ) \nC60_=_C64( C60 C64 ) C60_=_C65( C60 C65 ) C60_=_C66( C60 C66 ) C60_=_C276( C60 C276 ) C61_=_C62( C61 C62 ) C61_=_C63( C61 C63 ) \nC61_=_C64( C61 C64 ) C61_=_C65( C61 C65 ) C61_=_C66( C61 C66 ) C61_=_C285( C61 C285 ) C62_=_C63( C62 C63 ) C62_=_C64( C62 C64 ) \nC62_=_C65( C62 C65 ) C62_=_C66( C62 C66 ) C62_=_C293( C62 C293 ) C63_=_C64( C63 C64 ) C63_=_C65( C63 C65 ) C63_=_C66( C63 C66 ) \nC63_=_C94( C63 C94 ) C63_=_C110( C63 C110 ) C63_=_C127( C63 C127 ) C63_=_C182( C63 C182 ) C63_=_C188( C63 C188 ) C63_=_C199( C63 C199 ) \nC63_=_C209( C63 C209 ) C63_=_C237( C63 C237 ) C63_=_C246( C63 C246 ) C63_=_C276( C63 C276 ) C63_=_C281( C63 C281 ) C63_=_C285( C63 C285 ) \nC63_=_C293( C63 C293 ) C63_=_C299( C63 C299 ) C63_=_C301( C63 C301 ) C63_=_C302( C63 C302 ) C63_=_C303( C63 C303 ) C63_=_C304( C63 C304 ) \nC63_=_C305( C63 C305 ) C63_=_C306( C63 C306 ) C64_=_C65( C64 C65 ) C64_=_C66( C64 C66 ) C64_=_C301( C64 C301 ) C65_=_C66( C65 C66 ) \nC65_=_C190( C65 C190 ) C65_=_C302( C65 C302 ) C66_=_C191( C66 C191 ) C94_=_C110( C94 C110 ) C94_=_C127( C94 C127 ) C94_=_C182( C94 C182 ) \nC94_=_C188( C94 C188 ) C94_=_C199( C94 C199 ) C94_=_C209( C94 C209 ) C94_=_C237( C94 C237 ) C94_=_C246( C94 C246 ) C94_=_C276( C94 C276 ) \nC94_=_C281( C94 C281 ) C94_=_C285( C94 C285 ) C94_=_C293( C94 C293 ) C94_=_C299( C94 C299 ) C94_=_C301( C94 C301 ) C94_=_C302( C94 C302 ) \nC94_=_C303( C94 C303 ) C94_=_C304( C94 C304 ) C94_=_C305( C94 C305 ) C94_=_C306( C94 C306 ) C102_=_C110( C102 C110 ) C102_=_C185( C102 C185 ) \nC102_=_C186( C102 C186 ) C102_=_C187( C102 C187 ) C102_=_C188( C102 C188 ) C102_=_C189( C102 C189 ) C102_=_C190( C102 C190 ) C102_=_C191( C102 C191 ) \nC102_=_C192( C102 C192 ) C102_=_C193( C102 C193 ) C110_=_C127( C110 C127 ) C110_=_C182( C110 C182 ) C110_=_C188( C110 C188 ) C110_=_C199( C110 C199 ) \nC110_=_C209( C110 C209 ) C110_=_C237( C110 C237 ) C110_=_C246( C110 C246 ) C110_=_C276( C110 C276 ) C110_=_C281( C110 C281 ) C110_=_C285( C110 C285 ) \nC110_=_C293( C110 C293 ) C110_=_C299( C110 C299 ) C110_=_C301( C110 C301 ) C110_=_C302( C110 C302 ) C110_=_C303( C110 C303 ) C110_=_C304( C110 C304 ) \nC110_=_C305( C110 C305 ) C110_=_C306( C110 C306 ) C127_=_C182( C127 C182 ) C127_=_C188( C127 C188 ) C127_=_C199( C127 C199 ) C127_=_C209( C127 C209 ) \nC127_=_C237( C127 C237 ) C127_=_C246( C127 C246 ) C127_=_C276( C127 C276 ) C127_=_C281( C127 C281 ) C127_=_C285( C127 C285 ) C127_=_C293( C127 C293 ) \nC127_=_C299( C127 C299 ) C127_=_C301( C127 C301 ) C127_=_C302( C127 C302 ) C127_=_C303( C127 C303 ) C127_=_C304( C127 C304 ) C127_=_C305( C127 C305 ) \nC127_=_C306( C127 C306 ) C182_=_C188( C182 C188 ) C182_=_C199( C182 C199 ) C182_=_C209( C182 C209 ) C182_=_C237( C182 C237 ) C182_=_C246( C182 C246 ) \nC182_=_C276( C182 C276 ) C182_=_C281( C182 C281 ) C182_=_C285( C182 C285 ) C182_=_C293( C182 C293 ) C182_=_C299( C182 C299 ) C182_=_C301( C182 C301 ) \nC182_=_C302( C182 C302 ) C182_=_C303( C182 C303 ) C182_=_C304( C182 C304 ) C182_=_C305( C182 C305 ) C182_=_C306( C182 C306 ) C185_=_C186( C185 C186 ) \nC185_=_C187( C185 C187 ) C185_=_C188( C185 C188 ) C185_=_C189( C185 C189 ) C185_=_C190( C185 C190 ) C185_=_C191( C185 C191 ) C185_=_C192( C185 C192 ) \nC185_=_C193( C185 C193 ) C185_=_C237( C185 C237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8_=_C189( C188 C189 ) C188_=_C190( C188 C190 ) C188_=_C191( C188 C191 ) \nC188_=_C192( C188 C192 ) C188_=_C193( C188 C193 ) C188_=_C199( C188 C199 ) C188_=_C209( C188 C209 ) C188_=_C237( C188 C237 ) C188_=_C246( C188 C246 ) \nC188_=_C276( C188 C276 ) C188_=_C281( C188 C281 ) C188_=_C285( C188 C285 ) C188_=_C293( C188 C293 ) C188_=_C299( C188 C299 ) C188_=_C301( C188 C301 ) \nC188_=_C302( C188 C302 ) C188_=_C303( C188 C303 ) C188_=_C304( C188 C304 ) C188_=_C305( C188 C305 ) C188_=_C306( C188 C306 ) C189_=_C190( C189 C190 ) \nC189_=_C191( C189 C191 ) C189_=_C192( C189 C192 ) C189_=_C193( C189 C193 ) C190_=_C191( C190 C191 ) C190_=_C192( C190 C192 ) C190_=_C193( C190 C193 ) \nC190_=_C302( C190 C302 ) C191_=_C192( C191 C192 ) C191_=_C193( C191 C193 ) C192_=_C193( C192 C193 ) C192_=_C303( C192 C303 ) C193_=_C304( C193 C304 ) \nC199_=_C209( C199 C209 ) C199_=_C237( C199 C237 ) C199_=_C246( C199 C246 ) C199_=_C276( C199 C276 ) C199_=_C281( C199 C281 ) C199_=_C285( C199 C285 ) \nC199_=_C293( C199 C293 ) C199_=_C299( C199 C299 ) C199_=_C301( C199 C301 ) C199_=_C302( C199 C302 ) C199_=_C303( C199 C303 ) C199_=_C304( C199 C304 ) \nC199_=_C305( C199 C305 ) C199_=_C306( C199 C306 ) C209_=_C237( C209 C237 ) C209_=_C246( C209 C246 ) C209_=_C276( C209 C276 ) C209_=_C281( C209 C281 ) \nC209_=_C285( C209 C285 ) C209_=_C293( C209 C293 ) C209_=_C299( C209 C299 ) C209_=_C301( C209 C301 ) C209_=_C302( C209 C302 ) C209_=_C303( C209 C303 ) \nC209_=_C304( C209 C304 ) C209_=_C305( C209 C305 ) C209_=_C306( C209 C306 ) C237_=_C246( C237 C246 ) C237_=_C276( C237 C276 ) C237_=_C281( C237 C281 ) \nC237_=_C285( C237 C285 ) C237_=_C293( C237 C293 ) C237_=_C299( C237 C299 ) C237_=_C301( C237 C301 ) C237_=_C302( C237 C302 ) C237_=_C303( C237 C303 ) \nC237_=_C304( C237 C304 ) C237_=_C305( C237 C305 ) C237_=_C306( C237 C306 ) C246_=_C276( C246 C276 ) C246_=_C281( C246 C281 ) C246_=_C285( C246 C285 ) \nC246_=_C293( C246 C293 ) C246_=_C299( C246 C299 ) C246_=_C301( C246 C301 ) C246_=_C302( C246 C302 ) C246_=_C303( C246 C303 ) C246_=_C304( C246 C304 ) \nC246_=_C305( C246 C305 ) C246_=_C306( C246 C306 ) C276_=_C281( C276 C281 ) C276_=_C285( C276 C285 ) C276_=_C293( C276 C293 ) C276_=_C299( C276 C299 ) \nC276_=_C301( C276 C301 ) C276_=_C302( C276 C302 ) C276_=_C303( C276 C303 ) C276_=_C304( C276 C304 ) C276_=_C305( C276 C305 ) C276_=_C306( C276 C306 ) \nC281_=_C285( C281 C285 ) C281_=_C293( C281 C293 ) C281_=_C299( C281 C299 ) C281_=_C301( C281 C301 ) C281_=_C302( C281 C302 ) C281_=_C303( C281 C303 ) \nC281_=_C304( C281 C304 ) C281_=_C305( C281 C305 ) C281_=_C306( C281 C306 ) C285_=_C293( C285 C293 ) C285_=_C299( C285 C299 ) C285_=_C301( C285 C301 ) \nC285_=_C302( C285 C302 ) C285_=_C303( C285 C303 ) C285_=_C304( C285 C304 ) C285_=_C305( C285 C305 ) C285_=_C306( C285 C306 ) C293_=_C299( C293 C299 ) \nC293_=_C301( C293 C301 ) C293_=_C302( C293 C302 ) C293_=_C303( C293 C303 ) C293_=_C304( C293 C304 ) C293_=_C305( C293 C305 ) C293_=_C306( C293 C306 ) \nC299_=_C301( C299 C301 ) C299_=_C302( C299 C302 ) C299_=_C303( C299 C303 ) C299_=_C304( C299 C304 ) C299_=_C305( C299 C305 ) C299_=_C306( C299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20-&gt;28[label="41: C17 C25 C45 C55 C56 \nC58 C59 C60 C61 C62 C64 \nC65 C66 C94 C102 C110 C127 \nC182 C185 C186 C187 C189 C190 \nC191 C192 C193 C199 C209 C237 \nC246 C276 C281 C285 C293 C299 \nC301 C302 C303 C304 C305 C306 \n306: C17_=_C25 ,C17_=_C102 ,C17_=_C185 ,C17_=_C186 ,C17_=_C187 ,\nC17_=_C189 ,C17_=_C190 ,C17_=_C191 ,C17_=_C192 ,C17_=_C193 ,C25_=_C94 ,\nC25_=_C110 ,C25_=_C127 ,C25_=_C182 ,C25_=_C199 ,C25_=_C209 ,C25_=_C237</w:t>
      </w:r>
    </w:p>
    <w:p>
      <w:pPr>
        <w:pStyle w:val="PreformattedText"/>
        <w:bidi w:val="0"/>
        <w:spacing w:before="0" w:after="0"/>
        <w:jc w:val="left"/>
        <w:rPr/>
      </w:pPr>
      <w:r>
        <w:rPr/>
        <w:t xml:space="preserve"> </w:t>
      </w:r>
      <w:r>
        <w:rPr/>
        <w:t>,\nC25_=_C246 ,C25_=_C276 ,C25_=_C281 ,C25_=_C285 ,C25_=_C293 ,C25_=_C299 ,\nC25_=_C301 ,C25_=_C302 ,C25_=_C303 ,C25_=_C304 ,C25_=_C305 ,C25_=_C306 ,\nC45_=_C55 ,C45_=_C56 ,C45_=_C58 ,C45_=_C59 ,C45_=_C60 ,C45_=_C61 ,\nC45_=_C62 ,C45_=_C64 ,C45_=_C65 ,C45_=_C66 ,C55_=_C56 ,C55_=_C58 ,\nC55_=_C59 ,C55_=_C60 ,C55_=_C61 ,C55_=_C62 ,C55_=_C64 ,C55_=_C65 ,\nC55_=_C66 ,C56_=_C58 ,C56_=_C59 ,C56_=_C60 ,C56_=_C61 ,C56_=_C62 ,\nC56_=_C64 ,C56_=_C65 ,C56_=_C66 ,C56_=_C182 ,C58_=_C59 ,C58_=_C60 ,\nC58_=_C61 ,C58_=_C62 ,C58_=_C64 ,C58_=_C65 ,C58_=_C66 ,C58_=_C209 ,\nC59_=_C60 ,C59_=_C61 ,C59_=_C62 ,C59_=_C64 ,C59_=_C65 ,C59_=_C66 ,\nC59_=_C187 ,C60_=_C61 ,C60_=_C62 ,C60_=_C64 ,C60_=_C65 ,C60_=_C66 ,\nC60_=_C276 ,C61_=_C62 ,C61_=_C64 ,C61_=_C65 ,C61_=_C66 ,C61_=_C285 ,\nC62_=_C64 ,C62_=_C65 ,C62_=_C66 ,C62_=_C293 ,C64_=_C65 ,C64_=_C66 ,\nC64_=_C301 ,C65_=_C66 ,C65_=_C190 ,C65_=_C302 ,C66_=_C191 ,C94_=_C110 ,\nC94_=_C127 ,C94_=_C182 ,C94_=_C199 ,C94_=_C209 ,C94_=_C237 ,C94_=_C246 ,\nC94_=_C276 ,C94_=_C281 ,C94_=_C285 ,C94_=_C293 ,C94_=_C299 ,C94_=_C301 ,\nC94_=_C302 ,C94_=_C303 ,C94_=_C304 ,C94_=_C305 ,C94_=_C306 ,C102_=_C110 ,\nC102_=_C185 ,C102_=_C186 ,C102_=_C187 ,C102_=_C189 ,C102_=_C190 ,C102_=_C191 ,\nC102_=_C192 ,C102_=_C193 ,C110_=_C127 ,C110_=_C182 ,C110_=_C199 ,C110_=_C209 ,\nC110_=_C237 ,C110_=_C246 ,C110_=_C276 ,C110_=_C281 ,C110_=_C285 ,C110_=_C293 ,\nC110_=_C299 ,C110_=_C301 ,C110_=_C302 ,C110_=_C303 ,C110_=_C304 ,C110_=_C305 ,\nC110_=_C306 ,C127_=_C182 ,C127_=_C199 ,C127_=_C209 ,C127_=_C237 ,C127_=_C246 ,\nC127_=_C276 ,C127_=_C281 ,C127_=_C285 ,C127_=_C293 ,C127_=_C299 ,C127_=_C301 ,\nC127_=_C302 ,C127_=_C303 ,C127_=_C304 ,C127_=_C305 ,C127_=_C306 ,C182_=_C199 ,\nC182_=_C209 ,C182_=_C237 ,C182_=_C246 ,C182_=_C276 ,C182_=_C281 ,C182_=_C285 ,\nC182_=_C293 ,C182_=_C299 ,C182_=_C301 ,C182_=_C302 ,C182_=_C303 ,C182_=_C304 ,\nC182_=_C305 ,C182_=_C306 ,C185_=_C186 ,C185_=_C187 ,C185_=_C189 ,C185_=_C190 ,\nC185_=_C191 ,C185_=_C192 ,C185_=_C193 ,C185_=_C237 ,C186_=_C187 ,C186_=_C189 ,\nC186_=_C190 ,C186_=_C191 ,C186_=_C192 ,C186_=_C193 ,C187_=_C189 ,C187_=_C190 ,\nC187_=_C191 ,C187_=_C192 ,C187_=_C193 ,C189_=_C190 ,C189_=_C191 ,C189_=_C192 ,\nC189_=_C193 ,C190_=_C191 ,C190_=_C192 ,C190_=_C193 ,C190_=_C302 ,C191_=_C192 ,\nC191_=_C193 ,C192_=_C193 ,C192_=_C303 ,C193_=_C304 ,C199_=_C209 ,C199_=_C237 ,\nC199_=_C246 ,C199_=_C276 ,C199_=_C281 ,C199_=_C285 ,C199_=_C293 ,C199_=_C299 ,\nC199_=_C301 ,C199_=_C302 ,C199_=_C303 ,C199_=_C304 ,C199_=_C305 ,C199_=_C306 ,\nC209_=_C237 ,C209_=_C246 ,C209_=_C276 ,C209_=_C281 ,C209_=_C285 ,C209_=_C293 ,\nC209_=_C299 ,C209_=_C301 ,C209_=_C302 ,C209_=_C303 ,C209_=_C304 ,C209_=_C305 ,\nC209_=_C306 ,C237_=_C246 ,C237_=_C276 ,C237_=_C281 ,C237_=_C285 ,C237_=_C293 ,\nC237_=_C299 ,C237_=_C301 ,C237_=_C302 ,C237_=_C303 ,C237_=_C304 ,C237_=_C305 ,\nC237_=_C306 ,C246_=_C276 ,C246_=_C281 ,C246_=_C285 ,C246_=_C293 ,C246_=_C299 ,\nC246_=_C301 ,C246_=_C302 ,C246_=_C303 ,C246_=_C304 ,C246_=_C305 ,C246_=_C306 ,\nC276_=_C281 ,C276_=_C285 ,C276_=_C293 ,C276_=_C299 ,C276_=_C301 ,C276_=_C302 ,\nC276_=_C303 ,C276_=_C304 ,C276_=_C305 ,C276_=_C306 ,C281_=_C285 ,C281_=_C293 ,\nC281_=_C299 ,C281_=_C301 ,C281_=_C302 ,C281_=_C303 ,C281_=_C304 ,C281_=_C305 ,\nC281_=_C306 ,C285_=_C293 ,C285_=_C299 ,C285_=_C301 ,C285_=_C302 ,C285_=_C303 ,\nC285_=_C304 ,C285_=_C305 ,C285_=_C306 ,C293_=_C299 ,C293_=_C301 ,C293_=_C302 ,\nC293_=_C303 ,C293_=_C304 ,C293_=_C305 ,C293_=_C306 ,C299_=_C301 ,C299_=_C302 ,\nC299_=_C303 ,C299_=_C304 ,C299_=_C305 ,C299_=_C306 ,C301_=_C302 ,C301_=_C303 ,\nC301_=_C304 ,C301_=_C305 ,C301_=_C306 ,C302_=_C303 ,C302_=_C304 ,C302_=_C305 ,\nC302_=_C306 ,C303_=_C304 ,C303_=_C305 ,C303_=_C306 ,C304_=_C305 ,C304_=_C306 ,\nC305_=_C306 ,"];29[shape=box, label="id:29 level: 3\n49: C8 C26 C28 C40 C41 \nC46 C52 C64 C65 C75 C87 \nC88 C89 C90 C91 C92 C93 \nC94 C96 C97 C98 C111 C112 \nC128 C130 C144 C153 C169 C190 \nC210 C219 C238 C239 C248 C260 \nC267 C278 C289 C294 C296 C301 \nC302 C307 C308 C309 C310 C313 \nC314 C315 \n463: C8_=_C26( C8 C26 ) C8_=_C41( C8 C41 ) C8_=_C65( C8 C65 ) C8_=_C75( C8 C75 ) C8_=_C112( C8 C112 ) \nC8_=_C130( C8 C130 ) C8_=_C144( C8 C144 ) C8_=_C153( C8 C153 ) C8_=_C190( C8 C190 ) C8_=_C210( C8 C210 ) C8_=_C219( C8 C219 ) \nC8_=_C239( C8 C239 ) C8_=_C248( C8 C248 ) C8_=_C260( C8 C260 ) C8_=_C267( C8 C267 ) C8_=_C278( C8 C278 ) C8_=_C289( C8 C289 ) \nC8_=_C296( C8 C296 ) C8_=_C302( C8 C302 ) C8_=_C307( C8 C307 ) C8_=_C310( C8 C310 ) C8_=_C313( C8 C313 ) C8_=_C314( C8 C314 ) \nC8_=_C315( C8 C315 ) C26_=_C41( C26 C41 ) C26_=_C65( C26 C65 ) C26_=_C75( C26 C75 ) C26_=_C112( C26 C112 ) C26_=_C130( C26 C130 ) \nC26_=_C144( C26 C144 ) C26_=_C153( C26 C153 ) C26_=_C190( C26 C190 ) C26_=_C210( C26 C210 ) C26_=_C219( C26 C219 ) C26_=_C239( C26 C239 ) \nC26_=_C248( C26 C248 ) C26_=_C260( C26 C260 ) C26_=_C267( C26 C267 ) C26_=_C278( C26 C278 ) C26_=_C289( C26 C289 ) C26_=_C296( C26 C296 ) \nC26_=_C302( C26 C302 ) C26_=_C307( C26 C307 ) C26_=_C310( C26 C310 ) C26_=_C313( C26 C313 ) C26_=_C314( C26 C314 ) C26_=_C315( C26 C315 ) \nC28_=_C40( C28 C40 ) C28_=_C41( C28 C41 ) C28_=_C46( C28 C46 ) C28_=_C87( C28 C87 ) C28_=_C88( C28 C88 ) C28_=_C89( C28 C89 ) \nC28_=_C90( C28 C90 ) C28_=_C91( C28 C91 ) C28_=_C92( C28 C92 ) C28_=_C93( C28 C93 ) C28_=_C94( C28 C94 ) C28_=_C96( C28 C96 ) \nC28_=_C97( C28 C97 ) C28_=_C98( C28 C98 ) C40_=_C41( C40 C41 ) C40_=_C52( C40 C52 ) C40_=_C64( C40 C64 ) C40_=_C111( C40 C111 ) \nC40_=_C128( C40 C128 ) C40_=_C169( C40 C169 ) C40_=_C238( C40 C238 ) C40_=_C294( C40 C294 ) C40_=_C301( C40 C301 ) C40_=_C307( C40 C307 ) \nC40_=_C308( C40 C308 ) C40_=_C309( C40 C309 ) C41_=_C65( C41 C65 ) C41_=_C75( C41 C75 ) C41_=_C112( C41 C112 ) C41_=_C130( C41 C130 ) \nC41_=_C144( C41 C144 ) C41_=_C153( C41 C153 ) C41_=_C190( C41 C190 ) C41_=_C210( C41 C210 ) C41_=_C219( C41 C219 ) C41_=_C239( C41 C239 ) \nC41_=_C248( C41 C248 ) C41_=_C260( C41 C260 ) C41_=_C267( C41 C267 ) C41_=_C278( C41 C278 ) C41_=_C289( C41 C289 ) C41_=_C296( C41 C296 ) \nC41_=_C302( C41 C302 ) C41_=_C307( C41 C307 ) C41_=_C310( C41 C310 ) C41_=_C313( C41 C313 ) C41_=_C314( C41 C314 ) C41_=_C315( C41 C315 ) \nC46_=_C52( C46 C52 ) C46_=_C87( C46 C87 ) C46_=_C88( C46 C88 ) C46_=_C89( C46 C89 ) C46_=_C90( C46 C90 ) C46_=_C91( C46 C91 ) \nC46_=_C92( C46 C92 ) C46_=_C93( C46 C93 ) C46_=_C94( C46 C94 ) C46_=_C96( C46 C96 ) C46_=_C97( C46 C97 ) C46_=_C98( C46 C98 ) \nC52_=_C64( C52 C64 ) C52_=_C111( C52 C111 ) C52_=_C128( C52 C128 ) C52_=_C169( C52 C169 ) C52_=_C238( C52 C238 ) C52_=_C294( C52 C294 ) \nC52_=_C301( C52 C301 ) C52_=_C307( C52 C307 ) C52_=_C308( C52 C308 ) C52_=_C309( C52 C309 ) C64_=_C65( C64 C65 ) C64_=_C111( C64 C111 ) \nC64_=_C128( C64 C128 ) C64_=_C169( C64 C169 ) C64_=_C238( C64 C238 ) C64_=_C294( C64 C294 ) C64_=_C301( C64 C301 ) C64_=_C307( C64 C307 ) \nC64_=_C308( C64 C308 ) C64_=_C309( C64 C309 ) C65_=_C75( C65 C75 ) C65_=_C112( C65 C112 ) C65_=_C130( C65 C130 ) C65_=_C144( C65 C144 ) \nC65_=_C153( C65 C153 ) C65_=_C190( C65 C190 ) C65_=_C210( C65 C210 ) C65_=_C219( C65 C219 ) C65_=_C239( C65 C239 ) C65_=_C248( C65 C248 ) \nC65_=_C260( C65 C260 ) C65_=_C267( C65 C267 ) C65_=_C278( C65 C278 ) C65_=_C289( C65 C289 ) C65_=_C296( C65 C296 ) C65_=_C302( C65 C302 ) \nC65_=_C307( C65 C307 ) C65_=_C310( C65 C310 ) C65_=_C313( C65 C313 ) C65_=_C314( C65 C314 ) C65_=_C315( C65 C315 ) C75_=_C112( C75 C112 ) \nC75_=_C130( C75 C130 ) C75_=_C144( C75 C144 ) C75_=_C153( C75 C153 ) C75_=_C190( C75 C190 ) C75_=_C210( C75 C210 ) C75_=_C219( C75 C219 ) \nC75_=_C239( C75 C239 ) C75_=_C248( C75 C248 ) C75_=_C260( C75 C260 ) C75_=_C267( C75 C267 ) C75_=_C278( C75 C278 ) C75_=_C289( C75 C289 ) \nC75_=_C296( C75 C296 ) C75_=_C302( C75 C302 ) C75_=_C307( C75 C307 ) C75_=_C310( C75 C310 ) C75_=_C313( C75 C313 ) C75_=_C314( C75 C314 ) \nC75_=_C315( C75 C315 ) C87_=_C88( C87 C88 ) C87_=_C89( C87 C89 ) C87_=_C90( C87 C90 ) C87_=_C91( C87 C91 ) C87_=_C92( C87 C92 ) \nC87_=_C93( C87 C93 ) C87_=_C94( C87 C94 ) C87_=_C96( C87 C96 ) C87_=_C97( C87 C97 ) C87_=_C98( C87 C98 ) C87_=_C144( C87 C144 ) \nC88_=_C89( C88 C89 ) C88_=_C90( C88 C90 ) C88_=_C91( C88 C91 ) C88_=_C92( C88 C92 ) C88_=_C93( C88 C93 ) C88_=_C94( C88 C94 ) \nC88_=_C96( C88 C96 ) C88_=_C97( C88 C97 ) C88_=_C98( C88 C98 ) C89_=_C90( C89 C90 ) C89_=_C91( C89 C91 ) C89_=_C92( C89 C92 ) \nC89_=_C93( C89 C93 ) C89_=_C94( C89 C94 ) C89_=_C96( C89 C96 ) C89_=_C97( C89 C97 ) C89_=_C98( C89 C98 ) C90_=_C91( C90 C91 ) \nC90_=_C92( C90 C92 ) C90_=_C93( C90 C93 ) C90_=_C94( C90 C94 ) C90_=_C96( C90 C96 ) C90_=_C97( C90 C97 ) C90_=_C98( C90 C98 ) \nC90_=_C238( C90 C238 ) C90_=_C239( C90 C239 ) C91_=_C92( C91 C92 ) C91_=_C93( C91 C93 ) C91_=_C94( C91 C94 ) C91_=_C96( C91 C96 ) \nC91_=_C97( C91 C97 ) C91_=_C98( C91 C98 ) C91_=_C260( C91 C260 ) C92_=_C93( C92 C93 ) C92_=_C94( C92 C94 ) C92_=_C96( C92 C96 ) \nC92_=_C97( C92 C97 ) C92_=_C98( C92 C98 ) C93_=_C94( C93 C94 ) C93_=_C96( C93 C96 ) C93_=_C97( C93 C97 ) C93_=_C98( C93 C98 ) \nC94_=_C96( C94 C96 ) C94_=_C97( C94 C97 ) C94_=_C98( C94 C98 ) C94_=_C301( C94 C301 ) C94_=_C302( C94 C302 ) C96_=_C97( C96 C97 ) \nC96_=_C98( C96 C98 ) C96_=_C314( C96 C314 ) C97_=_C98( C97 C98 ) C97_=_C309( C97 C309 ) C98_=_C315( C98 C315 ) C111_=_C112( C111 C112 ) \nC111_=_C128( C111 C128 ) C111_=_C169( C111 C169 ) C111_=_C238( C111 C238 ) C111_=_C294( C111 C294 ) C111_=_C301( C111 C301 ) C111_=_C307( C111 C307 ) \nC111_=_C308( C111 C308 ) C111_=_C309( C111 C309 ) C112_=_C130( C112 C130 ) C112_=_C144( C112 C144 ) C112_=_C153( C112 C153 ) C112_=_C190( C112 C190 ) \nC112_=_C210( C112 C210 ) C112_=_C219( C112 C219 ) C112_=_C239( C112 C239 ) C112_=_C248( C112 C248 ) C112_=_C260( C112 C260 ) C112_=_C267( C112 C267 ) \nC112_=_C278( C112 C278 ) C112_=_C289( C112 C289 ) C112_=_C296( C112 C296 ) C112_=_C302( C112 C302 ) C112_=_C307( C112 C307 ) C112_=_C310( C112 C310 ) \nC112_=_C313( C112 C313 ) C112_=_C314( C112 C314 ) C112_=_C315( C112 C315 ) C128_=_C130( C128 C130</w:t>
      </w:r>
    </w:p>
    <w:p>
      <w:pPr>
        <w:pStyle w:val="PreformattedText"/>
        <w:bidi w:val="0"/>
        <w:spacing w:before="0" w:after="0"/>
        <w:jc w:val="left"/>
        <w:rPr/>
      </w:pPr>
      <w:r>
        <w:rPr/>
        <w:t xml:space="preserve"> </w:t>
      </w:r>
      <w:r>
        <w:rPr/>
        <w:t>) C128_=_C169( C128 C169 ) C128_=_C238( C128 C238 ) \nC128_=_C294( C128 C294 ) C128_=_C301( C128 C301 ) C128_=_C307( C128 C307 ) C128_=_C308( C128 C308 ) C128_=_C309( C128 C309 ) C130_=_C144( C130 C144 ) \nC130_=_C153( C130 C153 ) C130_=_C190( C130 C190 ) C130_=_C210( C130 C210 ) C130_=_C219( C130 C219 ) C130_=_C239( C130 C239 ) C130_=_C248( C130 C248 ) \nC130_=_C260( C130 C260 ) C130_=_C267( C130 C267 ) C130_=_C278( C130 C278 ) C130_=_C289( C130 C289 ) C130_=_C296( C130 C296 ) C130_=_C302( C130 C302 ) \nC130_=_C307( C130 C307 ) C130_=_C310( C130 C310 ) C130_=_C313( C130 C313 ) C130_=_C314( C130 C314 ) C130_=_C315( C130 C315 ) C144_=_C153( C144 C153 ) \nC144_=_C190( C144 C190 ) C144_=_C210( C144 C210 ) C144_=_C219( C144 C219 ) C144_=_C239( C144 C239 ) C144_=_C248( C144 C248 ) C144_=_C260( C144 C260 ) \nC144_=_C267( C144 C267 ) C144_=_C278( C144 C278 ) C144_=_C289( C144 C289 ) C144_=_C296( C144 C296 ) C144_=_C302( C144 C302 ) C144_=_C307( C144 C307 ) \nC144_=_C310( C144 C310 ) C144_=_C313( C144 C313 ) C144_=_C314( C144 C314 ) C144_=_C315( C144 C315 ) C153_=_C190( C153 C190 ) C153_=_C210( C153 C210 ) \nC153_=_C219( C153 C219 ) C153_=_C239( C153 C239 ) C153_=_C248( C153 C248 ) C153_=_C260( C153 C260 ) C153_=_C267( C153 C267 ) C153_=_C278( C153 C278 ) \nC153_=_C289( C153 C289 ) C153_=_C296( C153 C296 ) C153_=_C302( C153 C302 ) C153_=_C307( C153 C307 ) C153_=_C310( C153 C310 ) C153_=_C313( C153 C313 ) \nC153_=_C314( C153 C314 ) C153_=_C315( C153 C315 ) C169_=_C238( C169 C238 ) C169_=_C294( C169 C294 ) C169_=_C301( C169 C301 ) C169_=_C307( C169 C307 ) \nC169_=_C308( C169 C308 ) C169_=_C309( C169 C309 ) C190_=_C210( C190 C210 ) C190_=_C219( C190 C219 ) C190_=_C239( C190 C239 ) C190_=_C248( C190 C248 ) \nC190_=_C260( C190 C260 ) C190_=_C267( C190 C267 ) C190_=_C278( C190 C278 ) C190_=_C289( C190 C289 ) C190_=_C296( C190 C296 ) C190_=_C302( C190 C302 ) \nC190_=_C307( C190 C307 ) C190_=_C310( C190 C310 ) C190_=_C313( C190 C313 ) C190_=_C314( C190 C314 ) C190_=_C315( C190 C315 ) C210_=_C219( C210 C219 ) \nC210_=_C239( C210 C239 ) C210_=_C248( C210 C248 ) C210_=_C260( C210 C260 ) C210_=_C267( C210 C267 ) C210_=_C278( C210 C278 ) C210_=_C289( C210 C289 ) \nC210_=_C296( C210 C296 ) C210_=_C302( C210 C302 ) C210_=_C307( C210 C307 ) C210_=_C310( C210 C310 ) C210_=_C313( C210 C313 ) C210_=_C314( C210 C314 ) \nC210_=_C315( C210 C315 ) C219_=_C239( C219 C239 ) C219_=_C248( C219 C248 ) C219_=_C260( C219 C260 ) C219_=_C267( C219 C267 ) C219_=_C278( C219 C278 ) \nC219_=_C289( C219 C289 ) C219_=_C296( C219 C296 ) C219_=_C302( C219 C302 ) C219_=_C307( C219 C307 ) C219_=_C310( C219 C310 ) C219_=_C313( C219 C313 ) \nC219_=_C314( C219 C314 ) C219_=_C315( C219 C315 ) C238_=_C239( C238 C239 ) C238_=_C294( C238 C294 ) C238_=_C301( C238 C301 ) C238_=_C307( C238 C307 ) \nC238_=_C308( C238 C308 ) C238_=_C309( C238 C309 ) C239_=_C248( C239 C248 ) C239_=_C260( C239 C260 ) C239_=_C267( C239 C267 ) C239_=_C278( C239 C278 ) \nC239_=_C289( C239 C289 ) C239_=_C296( C239 C296 ) C239_=_C302( C239 C302 ) C239_=_C307( C239 C307 ) C239_=_C310( C239 C310 ) C239_=_C313( C239 C313 ) \nC239_=_C314( C239 C314 ) C239_=_C315( C239 C315 ) C248_=_C260( C248 C260 ) C248_=_C267( C248 C267 ) C248_=_C278( C248 C278 ) C248_=_C289( C248 C289 ) \nC248_=_C296( C248 C296 ) C248_=_C302( C248 C302 ) C248_=_C307( C248 C307 ) C248_=_C310( C248 C310 ) C248_=_C313( C248 C313 ) C248_=_C314( C248 C314 ) \nC248_=_C315( C248 C315 ) C260_=_C267( C260 C267 ) C260_=_C278( C260 C278 ) C260_=_C289( C260 C289 ) C260_=_C296( C260 C296 ) C260_=_C302( C260 C302 ) \nC260_=_C307( C260 C307 ) C260_=_C310( C260 C310 ) C260_=_C313( C260 C313 ) C260_=_C314( C260 C314 ) C260_=_C315( C260 C315 ) C267_=_C278( C267 C278 ) \nC267_=_C289( C267 C289 ) C267_=_C296( C267 C296 ) C267_=_C302( C267 C302 ) C267_=_C307( C267 C307 ) C267_=_C310( C267 C310 ) C267_=_C313( C267 C313 ) \nC267_=_C314( C267 C314 ) C267_=_C315( C267 C315 ) C278_=_C289( C278 C289 ) C278_=_C296( C278 C296 ) C278_=_C302( C278 C302 ) C278_=_C307( C278 C307 ) \nC278_=_C310( C278 C310 ) C278_=_C313( C278 C313 ) C278_=_C314( C278 C314 ) C278_=_C315( C278 C315 ) C289_=_C296( C289 C296 ) C289_=_C302( C289 C302 ) \nC289_=_C307( C289 C307 ) C289_=_C310( C289 C310 ) C289_=_C313( C289 C313 ) C289_=_C314( C289 C314 ) C289_=_C315( C289 C315 ) C294_=_C296( C294 C296 ) \nC294_=_C301( C294 C301 ) C294_=_C307( C294 C307 ) C294_=_C308( C294 C308 ) C294_=_C309( C294 C309 ) C296_=_C302( C296 C302 ) C296_=_C307( C296 C307 ) \nC296_=_C310( C296 C310 ) C296_=_C313( C296 C313 ) C296_=_C314( C296 C314 ) C296_=_C315( C296 C315 ) C301_=_C302( C301 C302 ) C301_=_C307( C301 C307 ) \nC301_=_C308( C301 C308 ) C301_=_C309( C301 C309 ) C302_=_C307( C302 C307 ) C302_=_C310( C302 C310 ) C302_=_C313( C302 C313 ) C302_=_C314( C302 C314 ) \nC302_=_C315( C302 C315 ) C307_=_C308( C307 C308 ) C307_=_C309( C307 C309 ) C307_=_C310( C307 C310 ) C307_=_C313( C307 C313 ) C307_=_C314( C307 C314 ) \nC307_=_C315( C307 C315 ) C308_=_C309( C308 C309 ) C310_=_C313( C310 C313 ) C310_=_C314( C310 C314 ) C310_=_C315( C310 C315 ) C313_=_C314( C313 C314 ) \nC313_=_C315( C313 C315 ) C314_=_C315( C314 C315 ) "];20-&gt;29[label="48: C8 C26 C28 C40 C41 \nC46 C52 C64 C65 C75 C87 \nC88 C89 C90 C91 C92 C93 \nC94 C96 C97 C98 C111 C112 \nC128 C130 C144 C153 C169 C190 \nC210 C219 C238 C239 C248 C260 \nC267 C278 C289 C294 C296 C301 \nC302 C308 C309 C310 C313 C314 \nC315 \n428: C8_=_C26 ,C8_=_C41 ,C8_=_C65 ,C8_=_C75 ,C8_=_C112 ,\nC8_=_C130 ,C8_=_C144 ,C8_=_C153 ,C8_=_C190 ,C8_=_C210 ,C8_=_C219 ,\nC8_=_C239 ,C8_=_C248 ,C8_=_C260 ,C8_=_C267 ,C8_=_C278 ,C8_=_C289 ,\nC8_=_C296 ,C8_=_C302 ,C8_=_C310 ,C8_=_C313 ,C8_=_C314 ,C8_=_C315 ,\nC26_=_C41 ,C26_=_C65 ,C26_=_C75 ,C26_=_C112 ,C26_=_C130 ,C26_=_C144 ,\nC26_=_C153 ,C26_=_C190 ,C26_=_C210 ,C26_=_C219 ,C26_=_C239 ,C26_=_C248 ,\nC26_=_C260 ,C26_=_C267 ,C26_=_C278 ,C26_=_C289 ,C26_=_C296 ,C26_=_C302 ,\nC26_=_C310 ,C26_=_C313 ,C26_=_C314 ,C26_=_C315 ,C28_=_C40 ,C28_=_C41 ,\nC28_=_C46 ,C28_=_C87 ,C28_=_C88 ,C28_=_C89 ,C28_=_C90 ,C28_=_C91 ,\nC28_=_C92 ,C28_=_C93 ,C28_=_C94 ,C28_=_C96 ,C28_=_C97 ,C28_=_C98 ,\nC40_=_C41 ,C40_=_C52 ,C40_=_C64 ,C40_=_C111 ,C40_=_C128 ,C40_=_C169 ,\nC40_=_C238 ,C40_=_C294 ,C40_=_C301 ,C40_=_C308 ,C40_=_C309 ,C41_=_C65 ,\nC41_=_C75 ,C41_=_C112 ,C41_=_C130 ,C41_=_C144 ,C41_=_C153 ,C41_=_C190 ,\nC41_=_C210 ,C41_=_C219 ,C41_=_C239 ,C41_=_C248 ,C41_=_C260 ,C41_=_C267 ,\nC41_=_C278 ,C41_=_C289 ,C41_=_C296 ,C41_=_C302 ,C41_=_C310 ,C41_=_C313 ,\nC41_=_C314 ,C41_=_C315 ,C46_=_C52 ,C46_=_C87 ,C46_=_C88 ,C46_=_C89 ,\nC46_=_C90 ,C46_=_C91 ,C46_=_C92 ,C46_=_C93 ,C46_=_C94 ,C46_=_C96 ,\nC46_=_C97 ,C46_=_C98 ,C52_=_C64 ,C52_=_C111 ,C52_=_C128 ,C52_=_C169 ,\nC52_=_C238 ,C52_=_C294 ,C52_=_C301 ,C52_=_C308 ,C52_=_C309 ,C64_=_C65 ,\nC64_=_C111 ,C64_=_C128 ,C64_=_C169 ,C64_=_C238 ,C64_=_C294 ,C64_=_C301 ,\nC64_=_C308 ,C64_=_C309 ,C65_=_C75 ,C65_=_C112 ,C65_=_C130 ,C65_=_C144 ,\nC65_=_C153 ,C65_=_C190 ,C65_=_C210 ,C65_=_C219 ,C65_=_C239 ,C65_=_C248 ,\nC65_=_C260 ,C65_=_C267 ,C65_=_C278 ,C65_=_C289 ,C65_=_C296 ,C65_=_C302 ,\nC65_=_C310 ,C65_=_C313 ,C65_=_C314 ,C65_=_C315 ,C75_=_C112 ,C75_=_C130 ,\nC75_=_C144 ,C75_=_C153 ,C75_=_C190 ,C75_=_C210 ,C75_=_C219 ,C75_=_C239 ,\nC75_=_C248 ,C75_=_C260 ,C75_=_C267 ,C75_=_C278 ,C75_=_C289 ,C75_=_C296 ,\nC75_=_C302 ,C75_=_C310 ,C75_=_C313 ,C75_=_C314 ,C75_=_C315 ,C87_=_C88 ,\nC87_=_C89 ,C87_=_C90 ,C87_=_C91 ,C87_=_C92 ,C87_=_C93 ,C87_=_C94 ,\nC87_=_C96 ,C87_=_C97 ,C87_=_C98 ,C87_=_C144 ,C88_=_C89 ,C88_=_C90 ,\nC88_=_C91 ,C88_=_C92 ,C88_=_C93 ,C88_=_C94 ,C88_=_C96 ,C88_=_C97 ,\nC88_=_C98 ,C89_=_C90 ,C89_=_C91 ,C89_=_C92 ,C89_=_C93 ,C89_=_C94 ,\nC89_=_C96 ,C89_=_C97 ,C89_=_C98 ,C90_=_C91 ,C90_=_C92 ,C90_=_C93 ,\nC90_=_C94 ,C90_=_C96 ,C90_=_C97 ,C90_=_C98 ,C90_=_C238 ,C90_=_C239 ,\nC91_=_C92 ,C91_=_C93 ,C91_=_C94 ,C91_=_C96 ,C91_=_C97 ,C91_=_C98 ,\nC91_=_C260 ,C92_=_C93 ,C92_=_C94 ,C92_=_C96 ,C92_=_C97 ,C92_=_C98 ,\nC93_=_C94 ,C93_=_C96 ,C93_=_C97 ,C93_=_C98 ,C94_=_C96 ,C94_=_C97 ,\nC94_=_C98 ,C94_=_C301 ,C94_=_C302 ,C96_=_C97 ,C96_=_C98 ,C96_=_C314 ,\nC97_=_C98 ,C97_=_C309 ,C98_=_C315 ,C111_=_C112 ,C111_=_C128 ,C111_=_C169 ,\nC111_=_C238 ,C111_=_C294 ,C111_=_C301 ,C111_=_C308 ,C111_=_C309 ,C112_=_C130 ,\nC112_=_C144 ,C112_=_C153 ,C112_=_C190 ,C112_=_C210 ,C112_=_C219 ,C112_=_C239 ,\nC112_=_C248 ,C112_=_C260 ,C112_=_C267 ,C112_=_C278 ,C112_=_C289 ,C112_=_C296 ,\nC112_=_C302 ,C112_=_C310 ,C112_=_C313 ,C112_=_C314 ,C112_=_C315 ,C128_=_C130 ,\nC128_=_C169 ,C128_=_C238 ,C128_=_C294 ,C128_=_C301 ,C128_=_C308 ,C128_=_C309 ,\nC130_=_C144 ,C130_=_C153 ,C130_=_C190 ,C130_=_C210 ,C130_=_C219 ,C130_=_C239 ,\nC130_=_C248 ,C130_=_C260 ,C130_=_C267 ,C130_=_C278 ,C130_=_C289 ,C130_=_C296 ,\nC130_=_C302 ,C130_=_C310 ,C130_=_C313 ,C130_=_C314 ,C130_=_C315 ,C144_=_C153 ,\nC144_=_C190 ,C144_=_C210 ,C144_=_C219 ,C144_=_C239 ,C144_=_C248 ,C144_=_C260 ,\nC144_=_C267 ,C144_=_C278 ,C144_=_C289 ,C144_=_C296 ,C144_=_C302 ,C144_=_C310 ,\nC144_=_C313 ,C144_=_C314 ,C144_=_C315 ,C153_=_C190 ,C153_=_C210 ,C153_=_C219 ,\nC153_=_C239 ,C153_=_C248 ,C153_=_C260 ,C153_=_C267 ,C153_=_C278 ,C153_=_C289 ,\nC153_=_C296 ,C153_=_C302 ,C153_=_C310 ,C153_=_C313 ,C153_=_C314 ,C153_=_C315 ,\nC169_=_C238 ,C169_=_C294 ,C169_=_C301 ,C169_=_C308 ,C169_=_C309 ,C190_=_C210 ,\nC190_=_C219 ,C190_=_C239 ,C190_=_C248 ,C190_=_C260 ,C190_=_C267 ,C190_=_C278 ,\nC190_=_C289 ,C190_=_C296 ,C190_=_C302 ,C190_=_C310 ,C190_=_C313 ,C190_=_C314 ,\nC190_=_C315 ,C210_=_C219 ,C210_=_C239 ,C210_=_C248 ,C210_=_C260 ,C210_=_C267 ,\nC210_=_C278 ,C210_=_C289 ,C210_=_C296 ,C210_=_C302 ,C210_=_C310 ,C210_=_C313 ,\nC210_=_C314 ,C210_=_C315 ,C219_=_C239 ,C219_=_C248 ,C219_=_C260 ,C219_=_C267 ,\nC219_=_C278 ,C219_=_C289 ,C219_=_C296 ,C219_=_C302 ,C219_=_C310 ,C219_=_C313 ,\nC219_=_C314 ,C219_=_C315 ,C238_=_C239 ,C238_=_C294 ,C238_=_C301 ,C238_=_C308 ,\nC238_=_C309 ,C239_=_C248 ,C239_=_C260 ,C239_=_C267 ,C239_=_C278 ,C239_=_C289 ,\nC239_=_C296 ,C239_=_C302 ,C239_=_C310 ,C239_=_C313 ,C239_=_C314 ,C239_=_C315</w:t>
      </w:r>
    </w:p>
    <w:p>
      <w:pPr>
        <w:pStyle w:val="PreformattedText"/>
        <w:bidi w:val="0"/>
        <w:spacing w:before="0" w:after="0"/>
        <w:jc w:val="left"/>
        <w:rPr/>
      </w:pPr>
      <w:r>
        <w:rPr/>
        <w:t xml:space="preserve"> </w:t>
      </w:r>
      <w:r>
        <w:rPr/>
        <w:t>,\nC248_=_C260 ,C248_=_C267 ,C248_=_C278 ,C248_=_C289 ,C248_=_C296 ,C248_=_C302 ,\nC248_=_C310 ,C248_=_C313 ,C248_=_C314 ,C248_=_C315 ,C260_=_C267 ,C260_=_C278 ,\nC260_=_C289 ,C260_=_C296 ,C260_=_C302 ,C260_=_C310 ,C260_=_C313 ,C260_=_C314 ,\nC260_=_C315 ,C267_=_C278 ,C267_=_C289 ,C267_=_C296 ,C267_=_C302 ,C267_=_C310 ,\nC267_=_C313 ,C267_=_C314 ,C267_=_C315 ,C278_=_C289 ,C278_=_C296 ,C278_=_C302 ,\nC278_=_C310 ,C278_=_C313 ,C278_=_C314 ,C278_=_C315 ,C289_=_C296 ,C289_=_C302 ,\nC289_=_C310 ,C289_=_C313 ,C289_=_C314 ,C289_=_C315 ,C294_=_C296 ,C294_=_C301 ,\nC294_=_C308 ,C294_=_C309 ,C296_=_C302 ,C296_=_C310 ,C296_=_C313 ,C296_=_C314 ,\nC296_=_C315 ,C301_=_C302 ,C301_=_C308 ,C301_=_C309 ,C302_=_C310 ,C302_=_C313 ,\nC302_=_C314 ,C302_=_C315 ,C308_=_C309 ,C310_=_C313 ,C310_=_C314 ,C310_=_C315 ,\nC313_=_C314 ,C313_=_C315 ,C314_=_C315 ,"];30[shape=box, label="id:30 level: 3\n54: C31 C32 C34 C47 C48 \nC58 C71 C103 C119 C120 C134 \nC135 C138 C157 C159 C160 C161 \nC162 C163 C164 C165 C166 C167 \nC168 C169 C170 C171 C172 C174 \nC177 C204 C205 C206 C207 C208 \nC209 C210 C211 C212 C213 C214 \nC215 C217 C218 C219 C220 C221 \nC223 C252 C253 C254 C255 C256 \nC257 \n413: C31_=_C32( C31 C32 ) C31_=_C34( C31 C34 ) C31_=_C48( C31 C48 ) C31_=_C58( C31 C58 ) C31_=_C119( C31 C119 ) \nC31_=_C134( C31 C134 ) C31_=_C204( C31 C204 ) C31_=_C205( C31 C205 ) C31_=_C206( C31 C206 ) C31_=_C207( C31 C207 ) C31_=_C208( C31 C208 ) \nC31_=_C209( C31 C209 ) C31_=_C210( C31 C210 ) C31_=_C211( C31 C211 ) C31_=_C212( C31 C212 ) C31_=_C213( C31 C213 ) C32_=_C34( C32 C34 ) \nC32_=_C103( C32 C103 ) C32_=_C120( C32 C120 ) C32_=_C135( C32 C135 ) C32_=_C159( C32 C159 ) C32_=_C174( C32 C174 ) C32_=_C204( C32 C204 ) \nC32_=_C214( C32 C214 ) C32_=_C215( C32 C215 ) C32_=_C217( C32 C217 ) C32_=_C218( C32 C218 ) C32_=_C219( C32 C219 ) C32_=_C220( C32 C220 ) \nC32_=_C221( C32 C221 ) C34_=_C71( C34 C71 ) C34_=_C138( C34 C138 ) C34_=_C163( C34 C163 ) C34_=_C177( C34 C177 ) C34_=_C223( C34 C223 ) \nC34_=_C252( C34 C252 ) C34_=_C253( C34 C253 ) C34_=_C254( C34 C254 ) C34_=_C255( C34 C255 ) C34_=_C256( C34 C256 ) C34_=_C257( C34 C257 ) \nC47_=_C48( C47 C48 ) C47_=_C157( C47 C157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8_=_C58( C48 C58 ) C48_=_C119( C48 C119 ) \nC48_=_C134( C48 C134 ) C48_=_C204( C48 C204 ) C48_=_C205( C48 C205 ) C48_=_C206( C48 C206 ) C48_=_C207( C48 C207 ) C48_=_C208( C48 C208 ) \nC48_=_C209( C48 C209 ) C48_=_C210( C48 C210 ) C48_=_C211( C48 C211 ) C48_=_C212( C48 C212 ) C48_=_C213( C48 C213 ) C58_=_C119( C58 C119 ) \nC58_=_C134( C58 C134 ) C58_=_C204( C58 C204 ) C58_=_C205( C58 C205 ) C58_=_C206( C58 C206 ) C58_=_C207( C58 C207 ) C58_=_C208( C58 C208 ) \nC58_=_C209( C58 C209 ) C58_=_C210( C58 C210 ) C58_=_C211( C58 C211 ) C58_=_C212( C58 C212 ) C58_=_C213( C58 C213 ) C71_=_C138( C71 C138 ) \nC71_=_C163( C71 C163 ) C71_=_C177( C71 C177 ) C71_=_C223( C71 C223 ) C71_=_C252( C71 C252 ) C71_=_C253( C71 C253 ) C71_=_C254( C71 C254 ) \nC71_=_C255( C71 C255 ) C71_=_C256( C71 C256 ) C71_=_C257( C71 C257 ) C103_=_C120( C103 C120 ) C103_=_C135( C103 C135 ) C103_=_C159( C103 C159 ) \nC103_=_C174( C103 C174 ) C103_=_C204( C103 C204 ) C103_=_C214( C103 C214 ) C103_=_C215( C103 C215 ) C103_=_C217( C103 C217 ) C103_=_C218( C103 C218 ) \nC103_=_C219( C103 C219 ) C103_=_C220( C103 C220 ) C103_=_C221( C103 C221 ) C119_=_C120( C119 C120 ) C119_=_C134( C119 C134 ) C119_=_C204( C119 C204 ) \nC119_=_C205( C119 C205 ) C119_=_C206( C119 C206 ) C119_=_C207( C119 C207 ) C119_=_C208( C119 C208 ) C119_=_C209( C119 C209 ) C119_=_C210( C119 C210 ) \nC119_=_C211( C119 C211 ) C119_=_C212( C119 C212 ) C119_=_C213( C119 C213 ) C120_=_C135( C120 C135 ) C120_=_C159( C120 C159 ) C120_=_C174( C120 C174 ) \nC120_=_C204( C120 C204 ) C120_=_C214( C120 C214 ) C120_=_C215( C120 C215 ) C120_=_C217( C120 C217 ) C120_=_C218( C120 C218 ) C120_=_C219( C120 C219 ) \nC120_=_C220( C120 C220 ) C120_=_C221( C120 C221 ) C134_=_C135( C134 C135 ) C134_=_C138( C134 C138 ) C134_=_C204( C134 C204 ) C134_=_C205( C134 C205 ) \nC134_=_C206( C134 C206 ) C134_=_C207( C134 C207 ) C134_=_C208( C134 C208 ) C134_=_C209( C134 C209 ) C134_=_C210( C134 C210 ) C134_=_C211( C134 C211 ) \nC134_=_C212( C134 C212 ) C134_=_C213( C134 C213 ) C135_=_C138( C135 C138 ) C135_=_C159( C135 C159 ) C135_=_C174( C135 C174 ) C135_=_C204( C135 C204 ) \nC135_=_C214( C135 C214 ) C135_=_C215( C135 C215 ) C135_=_C217( C135 C217 ) C135_=_C218( C135 C218 ) C135_=_C219( C135 C219 ) C135_=_C220( C135 C220 ) \nC135_=_C221( C135 C221 ) C138_=_C163( C138 C163 ) C138_=_C177( C138 C177 ) C138_=_C223( C138 C223 ) C138_=_C252( C138 C252 ) C138_=_C253( C138 C253 ) \nC138_=_C254( C138 C254 ) C138_=_C255( C138 C255 ) C138_=_C256( C138 C256 ) C138_=_C257( C138 C257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4( C157 C174 ) C157_=_C177( C157 C17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4( C159 C174 ) C159_=_C204( C159 C204 ) C159_=_C214( C159 C214 ) \nC159_=_C215( C159 C215 ) C159_=_C217( C159 C217 ) C159_=_C218( C159 C218 ) C159_=_C219( C159 C219 ) C159_=_C220( C159 C220 ) C159_=_C221( C159 C221 ) \nC160_=_C161( C160 C161 ) C160_=_C162( C160 C162 ) C160_=_C163( C160 C163 ) C160_=_C164( C160 C164 ) C160_=_C165( C160 C165 ) C160_=_C166( C160 C166 ) \nC160_=_C167( C160 C167 ) C160_=_C168( C160 C168 ) C160_=_C169( C160 C169 ) C160_=_C170( C160 C170 ) C160_=_C171( C160 C171 ) C160_=_C172( C160 C172 ) \nC160_=_C205( C160 C205 ) C160_=_C223( C160 C223 ) C161_=_C162( C161 C162 ) C161_=_C163( C161 C163 ) C161_=_C164( C161 C164 ) C161_=_C165( C161 C165 ) \nC161_=_C166( C161 C166 ) C161_=_C167( C161 C167 ) C161_=_C168( C161 C168 ) C161_=_C169( C161 C169 ) C161_=_C170( C161 C170 ) C161_=_C171( C161 C171 ) \nC161_=_C172( C161 C172 ) C161_=_C214( C161 C214 ) C162_=_C163( C162 C163 ) C162_=_C164( C162 C164 ) C162_=_C165( C162 C165 ) C162_=_C166( C162 C166 ) \nC162_=_C167( C162 C167 ) C162_=_C168( C162 C168 ) C162_=_C169( C162 C169 ) C162_=_C170( C162 C170 ) C162_=_C171( C162 C171 ) C162_=_C172( C162 C172 ) \nC162_=_C215( C162 C215 ) C163_=_C164( C163 C164 ) C163_=_C165( C163 C165 ) C163_=_C166( C163 C166 ) C163_=_C167( C163 C167 ) C163_=_C168( C163 C168 ) \nC163_=_C169( C163 C169 ) C163_=_C170( C163 C170 ) C163_=_C171( C163 C171 ) C163_=_C172( C163 C172 ) C163_=_C177( C163 C177 ) C163_=_C223( C163 C223 ) \nC163_=_C252( C163 C252 ) C163_=_C253( C163 C253 ) C163_=_C254( C163 C254 ) C163_=_C255( C163 C255 ) C163_=_C256( C163 C256 ) C163_=_C257( C163 C257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5_=_C206( C165 C206 ) C166_=_C167( C166 C167 ) C166_=_C168( C166 C168 ) \nC166_=_C169( C166 C169 ) C166_=_C170( C166 C170 ) C166_=_C171( C166 C171 ) C166_=_C172( C166 C172 ) C166_=_C207( C166 C207 ) C167_=_C168( C167 C168 ) \nC167_=_C169( C167 C169 ) C167_=_C170( C167 C170 ) C167_=_C171( C167 C171 ) C167_=_C172( C167 C172 ) C167_=_C218( C167 C218 ) C168_=_C169( C168 C169 ) \nC168_=_C170( C168 C170 ) C168_=_C171( C168 C171 ) C168_=_C172( C168 C172 ) C168_=_C253( C168 C253 ) C169_=_C170( C169 C170 ) C169_=_C171( C169 C171 ) \nC169_=_C172( C169 C172 ) C170_=_C171( C170 C171 ) C170_=_C172( C170 C172 ) C170_=_C255( C170 C255 ) C171_=_C172( C171 C172 ) C171_=_C220( C171 C220 ) \nC172_=_C212( C172 C212 ) C172_=_C221( C172 C221 ) C172_=_C257( C172 C257 ) C174_=_C177( C174 C177 ) C174_=_C204( C174 C204 ) C174_=_C214( C174 C214 ) \nC174_=_C215( C174 C215 ) C174_=_C217( C174 C217 ) C174_=_C218( C174 C218 ) C174_=_C219( C174 C219 ) C174_=_C220( C174 C220 ) C174_=_C221( C174 C221 ) \nC177_=_C223( C177 C223 ) C177_=_C252( C177 C252 ) C177_=_C253( C177 C253 ) C177_=_C254( C177 C254 ) C177_=_C255( C177 C255 ) C177_=_C256( C177 C256 ) \nC177_=_C257( C177 C257 ) C204_=_C205( C204 C205 ) C204_=_C206( C204 C206 ) C204_=_C207( C204 C207 ) C204_=_C208( C204 C208 ) C204_=_C209( C204 C209 ) \nC204_=_C210( C204 C210 ) C204_=_C211( C204 C211 ) C204_=_C212( C204 C212 ) C204_=_C213( C204 C213 ) C204_=_C214( C204 C214 ) C204_=_C215( C204 C215 ) \nC204_=_C217( C204 C217 ) C204_=_C218( C204 C218 ) C204_=_C219( C204 C219 ) C204_=_C220( C204 C220 ) C204_=_C221( C204 C221 ) C205_=_C206( C205 C206 ) \nC205_=_C207( C205 C207 ) C205_=_C208( C205 C208 ) C205_=_C209( C205 C209 ) C205_=_C210( C205 C210 ) C205_=_C211( C205 C211 ) C205_=_C212( C205 C212 ) \nC205_=_C213( C205 C213 ) C205_=_C223( C205 C223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8_=_C209( C208 C209 ) C208_=_C210( C208 C210 ) C208_=_C211(</w:t>
      </w:r>
    </w:p>
    <w:p>
      <w:pPr>
        <w:pStyle w:val="PreformattedText"/>
        <w:bidi w:val="0"/>
        <w:spacing w:before="0" w:after="0"/>
        <w:jc w:val="left"/>
        <w:rPr/>
      </w:pPr>
      <w:r>
        <w:rPr/>
        <w:t xml:space="preserve"> </w:t>
      </w:r>
      <w:r>
        <w:rPr/>
        <w:t>C208 C211 ) \nC208_=_C212( C208 C212 ) C208_=_C213( C208 C213 ) C209_=_C210( C209 C210 ) C209_=_C211( C209 C211 ) C209_=_C212( C209 C212 ) C209_=_C213( C209 C213 ) \nC210_=_C211( C210 C211 ) C210_=_C212( C210 C212 ) C210_=_C213( C210 C213 ) C210_=_C219( C210 C219 ) C211_=_C212( C211 C212 ) C211_=_C213( C211 C213 ) \nC211_=_C256( C211 C256 ) C212_=_C213( C212 C213 ) C212_=_C221( C212 C221 ) C212_=_C257( C212 C257 ) C214_=_C215( C214 C215 ) C214_=_C217( C214 C217 ) \nC214_=_C218( C214 C218 ) C214_=_C219( C214 C219 ) C214_=_C220( C214 C220 ) C214_=_C221( C214 C221 ) C215_=_C217( C215 C217 ) C215_=_C218( C215 C218 ) \nC215_=_C219( C215 C219 ) C215_=_C220( C215 C220 ) C215_=_C221( C215 C221 ) C217_=_C218( C217 C218 ) C217_=_C219( C217 C219 ) C217_=_C220( C217 C220 ) \nC217_=_C221( C217 C221 ) C217_=_C252( C217 C252 ) C218_=_C219( C218 C219 ) C218_=_C220( C218 C220 ) C218_=_C221( C218 C221 ) C219_=_C220( C219 C220 ) \nC219_=_C221( C219 C221 ) C220_=_C221( C220 C221 ) C221_=_C257( C221 C257 ) C223_=_C252( C223 C252 ) C223_=_C253( C223 C253 ) C223_=_C254( C223 C254 ) \nC223_=_C255( C223 C255 ) C223_=_C256( C223 C256 ) C223_=_C257( C223 C257 ) C252_=_C253( C252 C253 ) C252_=_C254( C252 C254 ) C252_=_C255( C252 C255 ) \nC252_=_C256( C252 C256 ) C252_=_C257( C252 C257 ) C253_=_C254( C253 C254 ) C253_=_C255( C253 C255 ) C253_=_C256( C253 C256 ) C253_=_C257( C253 C257 ) \nC254_=_C255( C254 C255 ) C254_=_C256( C254 C256 ) C254_=_C257( C254 C257 ) C255_=_C256( C255 C256 ) C255_=_C257( C255 C257 ) C256_=_C257( C256 C257 ) "];21-&gt;30[label="51: C31 C32 C34 C47 C48 \nC58 C71 C103 C119 C120 C134 \nC135 C138 C157 C160 C161 C162 \nC164 C165 C166 C167 C168 C169 \nC170 C171 C172 C174 C177 C205 \nC206 C207 C208 C209 C210 C211 \nC212 C213 C214 C215 C217 C218 \nC219 C220 C221 C223 C252 C253 \nC254 C255 C256 C257 \n334: C31_=_C32 ,C31_=_C34 ,C31_=_C48 ,C31_=_C58 ,C31_=_C119 ,\nC31_=_C134 ,C31_=_C205 ,C31_=_C206 ,C31_=_C207 ,C31_=_C208 ,C31_=_C209 ,\nC31_=_C210 ,C31_=_C211 ,C31_=_C212 ,C31_=_C213 ,C32_=_C34 ,C32_=_C103 ,\nC32_=_C120 ,C32_=_C135 ,C32_=_C174 ,C32_=_C214 ,C32_=_C215 ,C32_=_C217 ,\nC32_=_C218 ,C32_=_C219 ,C32_=_C220 ,C32_=_C221 ,C34_=_C71 ,C34_=_C138 ,\nC34_=_C177 ,C34_=_C223 ,C34_=_C252 ,C34_=_C253 ,C34_=_C254 ,C34_=_C255 ,\nC34_=_C256 ,C34_=_C257 ,C47_=_C48 ,C47_=_C157 ,C47_=_C160 ,C47_=_C161 ,\nC47_=_C162 ,C47_=_C164 ,C47_=_C165 ,C47_=_C166 ,C47_=_C167 ,C47_=_C168 ,\nC47_=_C169 ,C47_=_C170 ,C47_=_C171 ,C47_=_C172 ,C48_=_C58 ,C48_=_C119 ,\nC48_=_C134 ,C48_=_C205 ,C48_=_C206 ,C48_=_C207 ,C48_=_C208 ,C48_=_C209 ,\nC48_=_C210 ,C48_=_C211 ,C48_=_C212 ,C48_=_C213 ,C58_=_C119 ,C58_=_C134 ,\nC58_=_C205 ,C58_=_C206 ,C58_=_C207 ,C58_=_C208 ,C58_=_C209 ,C58_=_C210 ,\nC58_=_C211 ,C58_=_C212 ,C58_=_C213 ,C71_=_C138 ,C71_=_C177 ,C71_=_C223 ,\nC71_=_C252 ,C71_=_C253 ,C71_=_C254 ,C71_=_C255 ,C71_=_C256 ,C71_=_C257 ,\nC103_=_C120 ,C103_=_C135 ,C103_=_C174 ,C103_=_C214 ,C103_=_C215 ,C103_=_C217 ,\nC103_=_C218 ,C103_=_C219 ,C103_=_C220 ,C103_=_C221 ,C119_=_C120 ,C119_=_C134 ,\nC119_=_C205 ,C119_=_C206 ,C119_=_C207 ,C119_=_C208 ,C119_=_C209 ,C119_=_C210 ,\nC119_=_C211 ,C119_=_C212 ,C119_=_C213 ,C120_=_C135 ,C120_=_C174 ,C120_=_C214 ,\nC120_=_C215 ,C120_=_C217 ,C120_=_C218 ,C120_=_C219 ,C120_=_C220 ,C120_=_C221 ,\nC134_=_C135 ,C134_=_C138 ,C134_=_C205 ,C134_=_C206 ,C134_=_C207 ,C134_=_C208 ,\nC134_=_C209 ,C134_=_C210 ,C134_=_C211 ,C134_=_C212 ,C134_=_C213 ,C135_=_C138 ,\nC135_=_C174 ,C135_=_C214 ,C135_=_C215 ,C135_=_C217 ,C135_=_C218 ,C135_=_C219 ,\nC135_=_C220 ,C135_=_C221 ,C138_=_C177 ,C138_=_C223 ,C138_=_C252 ,C138_=_C253 ,\nC138_=_C254 ,C138_=_C255 ,C138_=_C256 ,C138_=_C257 ,C157_=_C160 ,C157_=_C161 ,\nC157_=_C162 ,C157_=_C164 ,C157_=_C165 ,C157_=_C166 ,C157_=_C167 ,C157_=_C168 ,\nC157_=_C169 ,C157_=_C170 ,C157_=_C171 ,C157_=_C172 ,C157_=_C174 ,C157_=_C177 ,\nC160_=_C161 ,C160_=_C162 ,C160_=_C164 ,C160_=_C165 ,C160_=_C166 ,C160_=_C167 ,\nC160_=_C168 ,C160_=_C169 ,C160_=_C170 ,C160_=_C171 ,C160_=_C172 ,C160_=_C205 ,\nC160_=_C223 ,C161_=_C162 ,C161_=_C164 ,C161_=_C165 ,C161_=_C166 ,C161_=_C167 ,\nC161_=_C168 ,C161_=_C169 ,C161_=_C170 ,C161_=_C171 ,C161_=_C172 ,C161_=_C214 ,\nC162_=_C164 ,C162_=_C165 ,C162_=_C166 ,C162_=_C167 ,C162_=_C168 ,C162_=_C169 ,\nC162_=_C170 ,C162_=_C171 ,C162_=_C172 ,C162_=_C215 ,C164_=_C165 ,C164_=_C166 ,\nC164_=_C167 ,C164_=_C168 ,C164_=_C169 ,C164_=_C170 ,C164_=_C171 ,C164_=_C172 ,\nC165_=_C166 ,C165_=_C167 ,C165_=_C168 ,C165_=_C169 ,C165_=_C170 ,C165_=_C171 ,\nC165_=_C172 ,C165_=_C206 ,C166_=_C167 ,C166_=_C168 ,C166_=_C169 ,C166_=_C170 ,\nC166_=_C171 ,C166_=_C172 ,C166_=_C207 ,C167_=_C168 ,C167_=_C169 ,C167_=_C170 ,\nC167_=_C171 ,C167_=_C172 ,C167_=_C218 ,C168_=_C169 ,C168_=_C170 ,C168_=_C171 ,\nC168_=_C172 ,C168_=_C253 ,C169_=_C170 ,C169_=_C171 ,C169_=_C172 ,C170_=_C171 ,\nC170_=_C172 ,C170_=_C255 ,C171_=_C172 ,C171_=_C220 ,C172_=_C212 ,C172_=_C221 ,\nC172_=_C257 ,C174_=_C177 ,C174_=_C214 ,C174_=_C215 ,C174_=_C217 ,C174_=_C218 ,\nC174_=_C219 ,C174_=_C220 ,C174_=_C221 ,C177_=_C223 ,C177_=_C252 ,C177_=_C253 ,\nC177_=_C254 ,C177_=_C255 ,C177_=_C256 ,C177_=_C257 ,C205_=_C206 ,C205_=_C207 ,\nC205_=_C208 ,C205_=_C209 ,C205_=_C210 ,C205_=_C211 ,C205_=_C212 ,C205_=_C213 ,\nC205_=_C223 ,C206_=_C207 ,C206_=_C208 ,C206_=_C209 ,C206_=_C210 ,C206_=_C211 ,\nC206_=_C212 ,C206_=_C213 ,C207_=_C208 ,C207_=_C209 ,C207_=_C210 ,C207_=_C211 ,\nC207_=_C212 ,C207_=_C213 ,C208_=_C209 ,C208_=_C210 ,C208_=_C211 ,C208_=_C212 ,\nC208_=_C213 ,C209_=_C210 ,C209_=_C211 ,C209_=_C212 ,C209_=_C213 ,C210_=_C211 ,\nC210_=_C212 ,C210_=_C213 ,C210_=_C219 ,C211_=_C212 ,C211_=_C213 ,C211_=_C256 ,\nC212_=_C213 ,C212_=_C221 ,C212_=_C257 ,C214_=_C215 ,C214_=_C217 ,C214_=_C218 ,\nC214_=_C219 ,C214_=_C220 ,C214_=_C221 ,C215_=_C217 ,C215_=_C218 ,C215_=_C219 ,\nC215_=_C220 ,C215_=_C221 ,C217_=_C218 ,C217_=_C219 ,C217_=_C220 ,C217_=_C221 ,\nC217_=_C252 ,C218_=_C219 ,C218_=_C220 ,C218_=_C221 ,C219_=_C220 ,C219_=_C221 ,\nC220_=_C221 ,C221_=_C257 ,C223_=_C252 ,C223_=_C253 ,C223_=_C254 ,C223_=_C255 ,\nC223_=_C256 ,C223_=_C257 ,C252_=_C253 ,C252_=_C254 ,C252_=_C255 ,C252_=_C256 ,\nC252_=_C257 ,C253_=_C254 ,C253_=_C255 ,C253_=_C256 ,C253_=_C257 ,C254_=_C255 ,\nC254_=_C256 ,C254_=_C257 ,C255_=_C256 ,C255_=_C257 ,C256_=_C257 ,"];31[shape=box, label="id:31 level: 3\n70: C0 C10 C28 C29 C30 \nC31 C32 C33 C34 C35 C36 \nC37 C38 C39 C40 C41 C42 \nC44 C45 C46 C47 C48 C49 \nC50 C51 C52 C85 C86 C96 \nC97 C98 C113 C114 C133 C146 \nC155 C156 C172 C183 C192 C202 \nC203 C211 C212 C213 C221 C229 \nC231 C232 C241 C243 C251 C256 \nC257 C261 C262 C269 C279 C283 \nC303 C305 C306 C309 C312 C314 \nC315 C316 C317 C318 C319 \n609: C0_=_C10( C0 C10 ) C0_=_C28( C0 C28 ) C0_=_C29( C0 C29 ) C0_=_C30( C0 C30 ) C0_=_C31( C0 C31 ) \nC0_=_C32( C0 C32 ) C0_=_C33( C0 C33 ) C0_=_C34( C0 C34 ) C0_=_C35( C0 C35 ) C0_=_C36( C0 C36 ) C0_=_C37( C0 C37 ) \nC0_=_C38( C0 C38 ) C0_=_C39( C0 C39 ) C0_=_C40( C0 C40 ) C0_=_C41( C0 C41 ) C0_=_C42( C0 C42 ) C0_=_C44( C0 C44 ) \nC10_=_C85( C10 C85 ) C10_=_C97( C10 C97 ) C10_=_C114( C10 C114 ) C10_=_C133( C10 C133 ) C10_=_C156( C10 C156 ) C10_=_C172( C10 C172 ) \nC10_=_C203( C10 C203 ) C10_=_C212( C10 C212 ) C10_=_C221( C10 C221 ) C10_=_C231( C10 C231 ) C10_=_C251( C10 C251 ) C10_=_C257( C10 C257 ) \nC10_=_C261( C10 C261 ) C10_=_C269( C10 C269 ) C10_=_C305( C10 C305 ) C10_=_C309( C10 C309 ) C10_=_C312( C10 C312 ) C10_=_C316( C10 C316 ) \nC10_=_C318( C10 C318 ) C28_=_C29( C28 C29 ) C28_=_C30( C28 C30 ) C28_=_C31( C28 C31 ) C28_=_C32( C28 C32 ) C28_=_C33( C28 C33 ) \nC28_=_C34( C28 C34 ) C28_=_C35( C28 C35 ) C28_=_C36( C28 C36 ) C28_=_C37( C28 C37 ) C28_=_C38( C28 C38 ) C28_=_C39( C28 C39 ) \nC28_=_C40( C28 C40 ) C28_=_C41( C28 C41 ) C28_=_C42( C28 C42 ) C28_=_C44( C28 C44 ) C28_=_C46( C28 C46 ) C28_=_C96( C28 C96 ) \nC28_=_C97( C28 C97 ) C28_=_C98( C28 C98 ) C29_=_C30( C29 C30 ) C29_=_C31( C29 C31 ) C29_=_C32( C29 C32 ) C29_=_C33( C29 C33 ) \nC29_=_C34( C29 C34 ) C29_=_C35( C29 C35 ) C29_=_C36( C29 C36 ) C29_=_C37( C29 C37 ) C29_=_C38( C29 C38 ) C29_=_C39( C29 C39 ) \nC29_=_C40( C29 C40 ) C29_=_C41( C29 C41 ) C29_=_C42( C29 C42 ) C29_=_C44( C29 C44 ) C29_=_C133( C29 C133 ) C30_=_C31( C30 C31 ) \nC30_=_C32( C30 C32 ) C30_=_C33( C30 C33 ) C30_=_C34( C30 C34 ) C30_=_C35( C30 C35 ) C30_=_C36( C30 C36 ) C30_=_C37( C30 C37 ) \nC30_=_C38( C30 C38 ) C30_=_C39( C30 C39 ) C30_=_C40( C30 C40 ) C30_=_C41( C30 C41 ) C30_=_C42( C30 C42 ) C30_=_C44( C30 C44 ) \nC30_=_C202( C30 C202 ) C30_=_C203( C30 C203 ) C31_=_C32( C31 C32 ) C31_=_C33( C31 C33 ) C31_=_C34( C31 C34 ) C31_=_C35( C31 C35 ) \nC31_=_C36( C31 C36 ) C31_=_C37( C31 C37 ) C31_=_C38( C31 C38 ) C31_=_C39( C31 C39 ) C31_=_C40( C31 C40 ) C31_=_C41( C31 C41 ) \nC31_=_C42( C31 C42 ) C31_=_C44( C31 C44 ) C31_=_C48( C31 C48 ) C31_=_C211( C31 C211 ) C31_=_C212( C31 C212 ) C31_=_C213( C31 C213 ) \nC32_=_C33( C32 C33 ) C32_=_C34( C32 C34 ) C32_=_C35( C32 C35 ) C32_=_C36( C32 C36 ) C32_=_C37( C32 C37 ) C32_=_C38( C32 C38 ) \nC32_=_C39( C32 C39 ) C32_=_C40( C32 C40 ) C32_=_C41( C32 C41 ) C32_=_C42( C32 C42 ) C32_=_C44( C32 C44 ) C32_=_C221( C32 C221 ) \nC33_=_C34( C33 C34 ) C33_=_C35( C33 C35 ) C33_=_C36( C33 C36 ) C33_=_C37( C33 C37 ) C33_=_C38( C33 C38 ) C33_=_C39( C33 C39 ) \nC33_=_C40( C33 C40 ) C33_=_C41( C33 C41 ) C33_=_C42( C33 C42 ) C33_=_C44( C33 C44 ) C33_=_C229( C33 C229 ) C33_=_C231( C33 C231 ) \nC33_=_C232( C33 C232 ) C34_=_C35( C34 C35 ) C34_=_C36( C34 C36 ) C34_=_C37( C34 C37 ) C34_=_C38( C34 C38 ) C34_=_C39( C34 C39 ) \nC34_=_C40( C34 C40 ) C34_=_C41( C34 C41 ) C34_=_C42( C34 C42 ) C34_=_C44( C34 C44 ) C34_=_C256( C34 C256 ) C34_=_C257( C34 C257 ) \nC35_=_C36( C35 C36 ) C35_=_C37( C35 C37 ) C35_=_C38( C35 C38 ) C35_=_C39( C35 C39 ) C35_=_C40( C35 C40 ) C35_=_C41( C35 C41 ) \nC35_=_C42( C35 C42 ) C35_=_C44( C35 C44 ) C35_=_C261( C35 C261 ) C35_=_C262( C35 C262 ) C36_=_C37( C36 C37 ) C36_=_C38( C36 C38 ) \nC36_=_C39( C36 C39 ) C36_=_C40( C36 C40 ) C36_=_C41( C36 C41 ) C36_=_C42( C36 C42 ) C36_=_C44( C36 C44 ) C36_=_C269(</w:t>
      </w:r>
    </w:p>
    <w:p>
      <w:pPr>
        <w:pStyle w:val="PreformattedText"/>
        <w:bidi w:val="0"/>
        <w:spacing w:before="0" w:after="0"/>
        <w:jc w:val="left"/>
        <w:rPr/>
      </w:pPr>
      <w:r>
        <w:rPr/>
        <w:t xml:space="preserve"> </w:t>
      </w:r>
      <w:r>
        <w:rPr/>
        <w:t>C36 C269 ) \nC37_=_C38( C37 C38 ) C37_=_C39( C37 C39 ) C37_=_C40( C37 C40 ) C37_=_C41( C37 C41 ) C37_=_C42( C37 C42 ) C37_=_C44( C37 C44 ) \nC37_=_C279( C37 C279 ) C38_=_C39( C38 C39 ) C38_=_C40( C38 C40 ) C38_=_C41( C38 C41 ) C38_=_C42( C38 C42 ) C38_=_C44( C38 C44 ) \nC38_=_C283( C38 C283 ) C39_=_C40( C39 C40 ) C39_=_C41( C39 C41 ) C39_=_C42( C39 C42 ) C39_=_C44( C39 C44 ) C40_=_C41( C40 C41 ) \nC40_=_C42( C40 C42 ) C40_=_C44( C40 C44 ) C40_=_C52( C40 C52 ) C40_=_C309( C40 C309 ) C41_=_C42( C41 C42 ) C41_=_C44( C41 C44 ) \nC41_=_C314( C41 C314 ) C41_=_C315( C41 C315 ) C42_=_C44( C42 C44 ) C42_=_C316( C42 C316 ) C44_=_C86( C44 C86 ) C44_=_C98( C44 C98 ) \nC44_=_C213( C44 C213 ) C44_=_C232( C44 C232 ) C44_=_C243( C44 C243 ) C44_=_C262( C44 C262 ) C44_=_C306( C44 C306 ) C44_=_C315( C44 C315 ) \nC44_=_C319( C44 C319 ) C45_=_C46( C45 C46 ) C45_=_C47( C45 C47 ) C45_=_C48( C45 C48 ) C45_=_C49( C45 C49 ) C45_=_C50( C45 C50 ) \nC45_=_C51( C45 C51 ) C45_=_C52( C45 C52 ) C46_=_C47( C46 C47 ) C46_=_C48( C46 C48 ) C46_=_C49( C46 C49 ) C46_=_C50( C46 C50 ) \nC46_=_C51( C46 C51 ) C46_=_C52( C46 C52 ) C46_=_C96( C46 C96 ) C46_=_C97( C46 C97 ) C46_=_C98( C46 C98 ) C47_=_C48( C47 C48 ) \nC47_=_C49( C47 C49 ) C47_=_C50( C47 C50 ) C47_=_C51( C47 C51 ) C47_=_C52( C47 C52 ) C47_=_C172( C47 C172 ) C48_=_C49( C48 C49 ) \nC48_=_C50( C48 C50 ) C48_=_C51( C48 C51 ) C48_=_C52( C48 C52 ) C48_=_C211( C48 C211 ) C48_=_C212( C48 C212 ) C48_=_C213( C48 C213 ) \nC49_=_C50( C49 C50 ) C49_=_C51( C49 C51 ) C49_=_C52( C49 C52 ) C49_=_C251( C49 C251 ) C50_=_C51( C50 C51 ) C50_=_C52( C50 C52 ) \nC51_=_C52( C51 C52 ) C52_=_C309( C52 C309 ) C85_=_C86( C85 C86 ) C85_=_C97( C85 C97 ) C85_=_C114( C85 C114 ) C85_=_C133( C85 C133 ) \nC85_=_C156( C85 C156 ) C85_=_C172( C85 C172 ) C85_=_C203( C85 C203 ) C85_=_C212( C85 C212 ) C85_=_C221( C85 C221 ) C85_=_C231( C85 C231 ) \nC85_=_C251( C85 C251 ) C85_=_C257( C85 C257 ) C85_=_C261( C85 C261 ) C85_=_C269( C85 C269 ) C85_=_C305( C85 C305 ) C85_=_C309( C85 C309 ) \nC85_=_C312( C85 C312 ) C85_=_C316( C85 C316 ) C85_=_C318( C85 C318 ) C86_=_C98( C86 C98 ) C86_=_C213( C86 C213 ) C86_=_C232( C86 C232 ) \nC86_=_C243( C86 C243 ) C86_=_C262( C86 C262 ) C86_=_C306( C86 C306 ) C86_=_C315( C86 C315 ) C86_=_C319( C86 C319 ) C96_=_C97( C96 C97 ) \nC96_=_C98( C96 C98 ) C96_=_C113( C96 C113 ) C96_=_C146( C96 C146 ) C96_=_C155( C96 C155 ) C96_=_C183( C96 C183 ) C96_=_C192( C96 C192 ) \nC96_=_C202( C96 C202 ) C96_=_C211( C96 C211 ) C96_=_C229( C96 C229 ) C96_=_C241( C96 C241 ) C96_=_C256( C96 C256 ) C96_=_C279( C96 C279 ) \nC96_=_C283( C96 C283 ) C96_=_C303( C96 C303 ) C96_=_C314( C96 C314 ) C96_=_C317( C96 C317 ) C96_=_C318( C96 C318 ) C96_=_C319( C96 C319 ) \nC97_=_C98( C97 C98 ) C97_=_C114( C97 C114 ) C97_=_C133( C97 C133 ) C97_=_C156( C97 C156 ) C97_=_C172( C97 C172 ) C97_=_C203( C97 C203 ) \nC97_=_C212( C97 C212 ) C97_=_C221( C97 C221 ) C97_=_C231( C97 C231 ) C97_=_C251( C97 C251 ) C97_=_C257( C97 C257 ) C97_=_C261( C97 C261 ) \nC97_=_C269( C97 C269 ) C97_=_C305( C97 C305 ) C97_=_C309( C97 C309 ) C97_=_C312( C97 C312 ) C97_=_C316( C97 C316 ) C97_=_C318( C97 C318 ) \nC98_=_C213( C98 C213 ) C98_=_C232( C98 C232 ) C98_=_C243( C98 C243 ) C98_=_C262( C98 C262 ) C98_=_C306( C98 C306 ) C98_=_C315( C98 C315 ) \nC98_=_C319( C98 C319 ) C113_=_C114( C113 C114 ) C113_=_C146( C113 C146 ) C113_=_C155( C113 C155 ) C113_=_C183( C113 C183 ) C113_=_C192( C113 C192 ) \nC113_=_C202( C113 C202 ) C113_=_C211( C113 C211 ) C113_=_C229( C113 C229 ) C113_=_C241( C113 C241 ) C113_=_C256( C113 C256 ) C113_=_C279( C113 C279 ) \nC113_=_C283( C113 C283 ) C113_=_C303( C113 C303 ) C113_=_C314( C113 C314 ) C113_=_C317( C113 C317 ) C113_=_C318( C113 C318 ) C113_=_C319( C113 C319 ) \nC114_=_C133( C114 C133 ) C114_=_C156( C114 C156 ) C114_=_C172( C114 C172 ) C114_=_C203( C114 C203 ) C114_=_C212( C114 C212 ) C114_=_C221( C114 C221 ) \nC114_=_C231( C114 C231 ) C114_=_C251( C114 C251 ) C114_=_C257( C114 C257 ) C114_=_C261( C114 C261 ) C114_=_C269( C114 C269 ) C114_=_C305( C114 C305 ) \nC114_=_C309( C114 C309 ) C114_=_C312( C114 C312 ) C114_=_C316( C114 C316 ) C114_=_C318( C114 C318 ) C133_=_C156( C133 C156 ) C133_=_C172( C133 C172 ) \nC133_=_C203( C133 C203 ) C133_=_C212( C133 C212 ) C133_=_C221( C133 C221 ) C133_=_C231( C133 C231 ) C133_=_C251( C133 C251 ) C133_=_C257( C133 C257 ) \nC133_=_C261( C133 C261 ) C133_=_C269( C133 C269 ) C133_=_C305( C133 C305 ) C133_=_C309( C133 C309 ) C133_=_C312( C133 C312 ) C133_=_C316( C133 C316 ) \nC133_=_C318( C133 C318 ) C146_=_C155( C146 C155 ) C146_=_C183( C146 C183 ) C146_=_C192( C146 C192 ) C146_=_C202( C146 C202 ) C146_=_C211( C146 C211 ) \nC146_=_C229( C146 C229 ) C146_=_C241( C146 C241 ) C146_=_C256( C146 C256 ) C146_=_C279( C146 C279 ) C146_=_C283( C146 C283 ) C146_=_C303( C146 C303 ) \nC146_=_C314( C146 C314 ) C146_=_C317( C146 C317 ) C146_=_C318( C146 C318 ) C146_=_C319( C146 C319 ) C155_=_C156( C155 C156 ) C155_=_C183( C155 C183 ) \nC155_=_C192( C155 C192 ) C155_=_C202( C155 C202 ) C155_=_C211( C155 C211 ) C155_=_C229( C155 C229 ) C155_=_C241( C155 C241 ) C155_=_C256( C155 C256 ) \nC155_=_C279( C155 C279 ) C155_=_C283( C155 C283 ) C155_=_C303( C155 C303 ) C155_=_C314( C155 C314 ) C155_=_C317( C155 C317 ) C155_=_C318( C155 C318 ) \nC155_=_C319( C155 C319 ) C156_=_C172( C156 C172 ) C156_=_C203( C156 C203 ) C156_=_C212( C156 C212 ) C156_=_C221( C156 C221 ) C156_=_C231( C156 C231 ) \nC156_=_C251( C156 C251 ) C156_=_C257( C156 C257 ) C156_=_C261( C156 C261 ) C156_=_C269( C156 C269 ) C156_=_C305( C156 C305 ) C156_=_C309( C156 C309 ) \nC156_=_C312( C156 C312 ) C156_=_C316( C156 C316 ) C156_=_C318( C156 C318 ) C172_=_C203( C172 C203 ) C172_=_C212( C172 C212 ) C172_=_C221( C172 C221 ) \nC172_=_C231( C172 C231 ) C172_=_C251( C172 C251 ) C172_=_C257( C172 C257 ) C172_=_C261( C172 C261 ) C172_=_C269( C172 C269 ) C172_=_C305( C172 C305 ) \nC172_=_C309( C172 C309 ) C172_=_C312( C172 C312 ) C172_=_C316( C172 C316 ) C172_=_C318( C172 C318 ) C183_=_C192( C183 C192 ) C183_=_C202( C183 C202 ) \nC183_=_C211( C183 C211 ) C183_=_C229( C183 C229 ) C183_=_C241( C183 C241 ) C183_=_C256( C183 C256 ) C183_=_C279( C183 C279 ) C183_=_C283( C183 C283 ) \nC183_=_C303( C183 C303 ) C183_=_C314( C183 C314 ) C183_=_C317( C183 C317 ) C183_=_C318( C183 C318 ) C183_=_C319( C183 C319 ) C192_=_C202( C192 C202 ) \nC192_=_C211( C192 C211 ) C192_=_C229( C192 C229 ) C192_=_C241( C192 C241 ) C192_=_C256( C192 C256 ) C192_=_C279( C192 C279 ) C192_=_C283( C192 C283 ) \nC192_=_C303( C192 C303 ) C192_=_C314( C192 C314 ) C192_=_C317( C192 C317 ) C192_=_C318( C192 C318 ) C192_=_C319( C192 C319 ) C202_=_C203( C202 C203 ) \nC202_=_C211( C202 C211 ) C202_=_C229( C202 C229 ) C202_=_C241( C202 C241 ) C202_=_C256( C202 C256 ) C202_=_C279( C202 C279 ) C202_=_C283( C202 C283 ) \nC202_=_C303( C202 C303 ) C202_=_C314( C202 C314 ) C202_=_C317( C202 C317 ) C202_=_C318( C202 C318 ) C202_=_C319( C202 C319 ) C203_=_C212( C203 C212 ) \nC203_=_C221( C203 C221 ) C203_=_C231( C203 C231 ) C203_=_C251( C203 C251 ) C203_=_C257( C203 C257 ) C203_=_C261( C203 C261 ) C203_=_C269( C203 C269 ) \nC203_=_C305( C203 C305 ) C203_=_C309( C203 C309 ) C203_=_C312( C203 C312 ) C203_=_C316( C203 C316 ) C203_=_C318( C203 C318 ) C211_=_C212( C211 C212 ) \nC211_=_C213( C211 C213 ) C211_=_C229( C211 C229 ) C211_=_C241( C211 C241 ) C211_=_C256( C211 C256 ) C211_=_C279( C211 C279 ) C211_=_C283( C211 C283 ) \nC211_=_C303( C211 C303 ) C211_=_C314( C211 C314 ) C211_=_C317( C211 C317 ) C211_=_C318( C211 C318 ) C211_=_C319( C211 C319 ) C212_=_C213( C212 C213 ) \nC212_=_C221( C212 C221 ) C212_=_C231( C212 C231 ) C212_=_C251( C212 C251 ) C212_=_C257( C212 C257 ) C212_=_C261( C212 C261 ) C212_=_C269( C212 C269 ) \nC212_=_C305( C212 C305 ) C212_=_C309( C212 C309 ) C212_=_C312( C212 C312 ) C212_=_C316( C212 C316 ) C212_=_C318( C212 C318 ) C213_=_C232( C213 C232 ) \nC213_=_C243( C213 C243 ) C213_=_C262( C213 C262 ) C213_=_C306( C213 C306 ) C213_=_C315( C213 C315 ) C213_=_C319( C213 C319 ) C221_=_C231( C221 C231 ) \nC221_=_C251( C221 C251 ) C221_=_C257( C221 C257 ) C221_=_C261( C221 C261 ) C221_=_C269( C221 C269 ) C221_=_C305( C221 C305 ) C221_=_C309( C221 C309 ) \nC221_=_C312( C221 C312 ) C221_=_C316( C221 C316 ) C221_=_C318( C221 C318 ) C229_=_C231( C229 C231 ) C229_=_C232( C229 C232 ) C229_=_C241( C229 C241 ) \nC229_=_C256( C229 C256 ) C229_=_C279( C229 C279 ) C229_=_C283( C229 C283 ) C229_=_C303( C229 C303 ) C229_=_C314( C229 C314 ) C229_=_C317( C229 C317 ) \nC229_=_C318( C229 C318 ) C229_=_C319( C229 C319 ) C231_=_C232( C231 C232 ) C231_=_C251( C231 C251 ) C231_=_C257( C231 C257 ) C231_=_C261( C231 C261 ) \nC231_=_C269( C231 C269 ) C231_=_C305( C231 C305 ) C231_=_C309( C231 C309 ) C231_=_C312( C231 C312 ) C231_=_C316( C231 C316 ) C231_=_C318( C231 C318 ) \nC232_=_C243( C232 C243 ) C232_=_C262( C232 C262 ) C232_=_C306( C232 C306 ) C232_=_C315( C232 C315 ) C232_=_C319( C232 C319 ) C241_=_C243( C241 C243 ) \nC241_=_C256( C241 C256 ) C241_=_C279( C241 C279 ) C241_=_C283( C241 C283 ) C241_=_C303( C241 C303 ) C241_=_C314( C241 C314 ) C241_=_C317( C241 C317 ) \nC241_=_C318( C241 C318 ) C241_=_C319( C241 C319 ) C243_=_C262( C243 C262 ) C243_=_C306( C243 C306 ) C243_=_C315( C243 C315 ) C243_=_C319( C243 C319 ) \nC251_=_C257( C251 C257 ) C251_=_C261( C251 C261 ) C251_=_C269( C251 C269 ) C251_=_C305( C251 C305 ) C251_=_C309( C251 C309 ) C251_=_C312( C251 C312 ) \nC251_=_C316( C251 C316 ) C251_=_C318( C251 C318 ) C256_=_C257( C256 C257 ) C256_=_C279( C256 C279 ) C256_=_C283( C256 C283 ) C256_=_C303( C256 C303 ) \nC256_=_C314( C256 C314 ) C256_=_C317( C256 C317 ) C256_=_C318( C256 C318 ) C256_=_C319( C256 C319 ) C257_=_C261( C257 C261 ) C257_=_C269( C257 C269 ) \nC257_=_C305( C257 C305 ) C257_=_C309( C257 C309 ) C257_=_C312( C257 C312 ) C257_=_C316( C257 C316 ) C257_=_C318( C257 C318 ) C261_=_C262( C261 C262 ) \nC261_=_C269( C261 C269 ) C261_=_C305( C261 C305 ) C261_=_C309( C261 C309 ) C261_=_C312( C261 C312 ) C261_=_C316( C261</w:t>
      </w:r>
    </w:p>
    <w:p>
      <w:pPr>
        <w:pStyle w:val="PreformattedText"/>
        <w:bidi w:val="0"/>
        <w:spacing w:before="0" w:after="0"/>
        <w:jc w:val="left"/>
        <w:rPr/>
      </w:pPr>
      <w:r>
        <w:rPr/>
        <w:t xml:space="preserve"> </w:t>
      </w:r>
      <w:r>
        <w:rPr/>
        <w:t>C316 ) C261_=_C318( C261 C318 ) \nC262_=_C306( C262 C306 ) C262_=_C315( C262 C315 ) C262_=_C319( C262 C319 ) C269_=_C305( C269 C305 ) C269_=_C309( C269 C309 ) C269_=_C312( C269 C312 ) \nC269_=_C316( C269 C316 ) C269_=_C318( C269 C318 ) C279_=_C283( C279 C283 ) C279_=_C303( C279 C303 ) C279_=_C314( C279 C314 ) C279_=_C317( C279 C317 ) \nC279_=_C318( C279 C318 ) C279_=_C319( C279 C319 ) C283_=_C303( C283 C303 ) C283_=_C314( C283 C314 ) C283_=_C317( C283 C317 ) C283_=_C318( C283 C318 ) \nC283_=_C319( C283 C319 ) C303_=_C305( C303 C305 ) C303_=_C306( C303 C306 ) C303_=_C314( C303 C314 ) C303_=_C317( C303 C317 ) C303_=_C318( C303 C318 ) \nC303_=_C319( C303 C319 ) C305_=_C306( C305 C306 ) C305_=_C309( C305 C309 ) C305_=_C312( C305 C312 ) C305_=_C316( C305 C316 ) C305_=_C318( C305 C318 ) \nC306_=_C315( C306 C315 ) C306_=_C319( C306 C319 ) C309_=_C312( C309 C312 ) C309_=_C316( C309 C316 ) C309_=_C318( C309 C318 ) C312_=_C316( C312 C316 ) \nC312_=_C318( C312 C318 ) C314_=_C315( C314 C315 ) C314_=_C317( C314 C317 ) C314_=_C318( C314 C318 ) C314_=_C319( C314 C319 ) C315_=_C319( C315 C319 ) \nC316_=_C318( C316 C318 ) C317_=_C318( C317 C318 ) C317_=_C319( C317 C319 ) C318_=_C319( C318 C319 ) "];21-&gt;31[label="67: C0 C10 C28 C29 C30 \nC31 C32 C33 C34 C35 C36 \nC37 C38 C39 C40 C41 C42 \nC45 C46 C47 C48 C49 C50 \nC51 C52 C85 C86 C96 C97 \nC98 C113 C114 C133 C146 C155 \nC156 C172 C183 C192 C202 C203 \nC211 C212 C213 C221 C229 C231 \nC232 C241 C243 C251 C256 C257 \nC261 C262 C269 C279 C283 C303 \nC305 C306 C309 C312 C314 C315 \nC316 C317 \n524: C0_=_C10 ,C0_=_C28 ,C0_=_C29 ,C0_=_C30 ,C0_=_C31 ,\nC0_=_C32 ,C0_=_C33 ,C0_=_C34 ,C0_=_C35 ,C0_=_C36 ,C0_=_C37 ,\nC0_=_C38 ,C0_=_C39 ,C0_=_C40 ,C0_=_C41 ,C0_=_C42 ,C10_=_C85 ,\nC10_=_C97 ,C10_=_C114 ,C10_=_C133 ,C10_=_C156 ,C10_=_C172 ,C10_=_C203 ,\nC10_=_C212 ,C10_=_C221 ,C10_=_C231 ,C10_=_C251 ,C10_=_C257 ,C10_=_C261 ,\nC10_=_C269 ,C10_=_C305 ,C10_=_C309 ,C10_=_C312 ,C10_=_C316 ,C28_=_C29 ,\nC28_=_C30 ,C28_=_C31 ,C28_=_C32 ,C28_=_C33 ,C28_=_C34 ,C28_=_C35 ,\nC28_=_C36 ,C28_=_C37 ,C28_=_C38 ,C28_=_C39 ,C28_=_C40 ,C28_=_C41 ,\nC28_=_C42 ,C28_=_C46 ,C28_=_C96 ,C28_=_C97 ,C28_=_C98 ,C29_=_C30 ,\nC29_=_C31 ,C29_=_C32 ,C29_=_C33 ,C29_=_C34 ,C29_=_C35 ,C29_=_C36 ,\nC29_=_C37 ,C29_=_C38 ,C29_=_C39 ,C29_=_C40 ,C29_=_C41 ,C29_=_C42 ,\nC29_=_C133 ,C30_=_C31 ,C30_=_C32 ,C30_=_C33 ,C30_=_C34 ,C30_=_C35 ,\nC30_=_C36 ,C30_=_C37 ,C30_=_C38 ,C30_=_C39 ,C30_=_C40 ,C30_=_C41 ,\nC30_=_C42 ,C30_=_C202 ,C30_=_C203 ,C31_=_C32 ,C31_=_C33 ,C31_=_C34 ,\nC31_=_C35 ,C31_=_C36 ,C31_=_C37 ,C31_=_C38 ,C31_=_C39 ,C31_=_C40 ,\nC31_=_C41 ,C31_=_C42 ,C31_=_C48 ,C31_=_C211 ,C31_=_C212 ,C31_=_C213 ,\nC32_=_C33 ,C32_=_C34 ,C32_=_C35 ,C32_=_C36 ,C32_=_C37 ,C32_=_C38 ,\nC32_=_C39 ,C32_=_C40 ,C32_=_C41 ,C32_=_C42 ,C32_=_C221 ,C33_=_C34 ,\nC33_=_C35 ,C33_=_C36 ,C33_=_C37 ,C33_=_C38 ,C33_=_C39 ,C33_=_C40 ,\nC33_=_C41 ,C33_=_C42 ,C33_=_C229 ,C33_=_C231 ,C33_=_C232 ,C34_=_C35 ,\nC34_=_C36 ,C34_=_C37 ,C34_=_C38 ,C34_=_C39 ,C34_=_C40 ,C34_=_C41 ,\nC34_=_C42 ,C34_=_C256 ,C34_=_C257 ,C35_=_C36 ,C35_=_C37 ,C35_=_C38 ,\nC35_=_C39 ,C35_=_C40 ,C35_=_C41 ,C35_=_C42 ,C35_=_C261 ,C35_=_C262 ,\nC36_=_C37 ,C36_=_C38 ,C36_=_C39 ,C36_=_C40 ,C36_=_C41 ,C36_=_C42 ,\nC36_=_C269 ,C37_=_C38 ,C37_=_C39 ,C37_=_C40 ,C37_=_C41 ,C37_=_C42 ,\nC37_=_C279 ,C38_=_C39 ,C38_=_C40 ,C38_=_C41 ,C38_=_C42 ,C38_=_C283 ,\nC39_=_C40 ,C39_=_C41 ,C39_=_C42 ,C40_=_C41 ,C40_=_C42 ,C40_=_C52 ,\nC40_=_C309 ,C41_=_C42 ,C41_=_C314 ,C41_=_C315 ,C42_=_C316 ,C45_=_C46 ,\nC45_=_C47 ,C45_=_C48 ,C45_=_C49 ,C45_=_C50 ,C45_=_C51 ,C45_=_C52 ,\nC46_=_C47 ,C46_=_C48 ,C46_=_C49 ,C46_=_C50 ,C46_=_C51 ,C46_=_C52 ,\nC46_=_C96 ,C46_=_C97 ,C46_=_C98 ,C47_=_C48 ,C47_=_C49 ,C47_=_C50 ,\nC47_=_C51 ,C47_=_C52 ,C47_=_C172 ,C48_=_C49 ,C48_=_C50 ,C48_=_C51 ,\nC48_=_C52 ,C48_=_C211 ,C48_=_C212 ,C48_=_C213 ,C49_=_C50 ,C49_=_C51 ,\nC49_=_C52 ,C49_=_C251 ,C50_=_C51 ,C50_=_C52 ,C51_=_C52 ,C52_=_C309 ,\nC85_=_C86 ,C85_=_C97 ,C85_=_C114 ,C85_=_C133 ,C85_=_C156 ,C85_=_C172 ,\nC85_=_C203 ,C85_=_C212 ,C85_=_C221 ,C85_=_C231 ,C85_=_C251 ,C85_=_C257 ,\nC85_=_C261 ,C85_=_C269 ,C85_=_C305 ,C85_=_C309 ,C85_=_C312 ,C85_=_C316 ,\nC86_=_C98 ,C86_=_C213 ,C86_=_C232 ,C86_=_C243 ,C86_=_C262 ,C86_=_C306 ,\nC86_=_C315 ,C96_=_C97 ,C96_=_C98 ,C96_=_C113 ,C96_=_C146 ,C96_=_C155 ,\nC96_=_C183 ,C96_=_C192 ,C96_=_C202 ,C96_=_C211 ,C96_=_C229 ,C96_=_C241 ,\nC96_=_C256 ,C96_=_C279 ,C96_=_C283 ,C96_=_C303 ,C96_=_C314 ,C96_=_C317 ,\nC97_=_C98 ,C97_=_C114 ,C97_=_C133 ,C97_=_C156 ,C97_=_C172 ,C97_=_C203 ,\nC97_=_C212 ,C97_=_C221 ,C97_=_C231 ,C97_=_C251 ,C97_=_C257 ,C97_=_C261 ,\nC97_=_C269 ,C97_=_C305 ,C97_=_C309 ,C97_=_C312 ,C97_=_C316 ,C98_=_C213 ,\nC98_=_C232 ,C98_=_C243 ,C98_=_C262 ,C98_=_C306 ,C98_=_C315 ,C113_=_C114 ,\nC113_=_C146 ,C113_=_C155 ,C113_=_C183 ,C113_=_C192 ,C113_=_C202 ,C113_=_C211 ,\nC113_=_C229 ,C113_=_C241 ,C113_=_C256 ,C113_=_C279 ,C113_=_C283 ,C113_=_C303 ,\nC113_=_C314 ,C113_=_C317 ,C114_=_C133 ,C114_=_C156 ,C114_=_C172 ,C114_=_C203 ,\nC114_=_C212 ,C114_=_C221 ,C114_=_C231 ,C114_=_C251 ,C114_=_C257 ,C114_=_C261 ,\nC114_=_C269 ,C114_=_C305 ,C114_=_C309 ,C114_=_C312 ,C114_=_C316 ,C133_=_C156 ,\nC133_=_C172 ,C133_=_C203 ,C133_=_C212 ,C133_=_C221 ,C133_=_C231 ,C133_=_C251 ,\nC133_=_C257 ,C133_=_C261 ,C133_=_C269 ,C133_=_C305 ,C133_=_C309 ,C133_=_C312 ,\nC133_=_C316 ,C146_=_C155 ,C146_=_C183 ,C146_=_C192 ,C146_=_C202 ,C146_=_C211 ,\nC146_=_C229 ,C146_=_C241 ,C146_=_C256 ,C146_=_C279 ,C146_=_C283 ,C146_=_C303 ,\nC146_=_C314 ,C146_=_C317 ,C155_=_C156 ,C155_=_C183 ,C155_=_C192 ,C155_=_C202 ,\nC155_=_C211 ,C155_=_C229 ,C155_=_C241 ,C155_=_C256 ,C155_=_C279 ,C155_=_C283 ,\nC155_=_C303 ,C155_=_C314 ,C155_=_C317 ,C156_=_C172 ,C156_=_C203 ,C156_=_C212 ,\nC156_=_C221 ,C156_=_C231 ,C156_=_C251 ,C156_=_C257 ,C156_=_C261 ,C156_=_C269 ,\nC156_=_C305 ,C156_=_C309 ,C156_=_C312 ,C156_=_C316 ,C172_=_C203 ,C172_=_C212 ,\nC172_=_C221 ,C172_=_C231 ,C172_=_C251 ,C172_=_C257 ,C172_=_C261 ,C172_=_C269 ,\nC172_=_C305 ,C172_=_C309 ,C172_=_C312 ,C172_=_C316 ,C183_=_C192 ,C183_=_C202 ,\nC183_=_C211 ,C183_=_C229 ,C183_=_C241 ,C183_=_C256 ,C183_=_C279 ,C183_=_C283 ,\nC183_=_C303 ,C183_=_C314 ,C183_=_C317 ,C192_=_C202 ,C192_=_C211 ,C192_=_C229 ,\nC192_=_C241 ,C192_=_C256 ,C192_=_C279 ,C192_=_C283 ,C192_=_C303 ,C192_=_C314 ,\nC192_=_C317 ,C202_=_C203 ,C202_=_C211 ,C202_=_C229 ,C202_=_C241 ,C202_=_C256 ,\nC202_=_C279 ,C202_=_C283 ,C202_=_C303 ,C202_=_C314 ,C202_=_C317 ,C203_=_C212 ,\nC203_=_C221 ,C203_=_C231 ,C203_=_C251 ,C203_=_C257 ,C203_=_C261 ,C203_=_C269 ,\nC203_=_C305 ,C203_=_C309 ,C203_=_C312 ,C203_=_C316 ,C211_=_C212 ,C211_=_C213 ,\nC211_=_C229 ,C211_=_C241 ,C211_=_C256 ,C211_=_C279 ,C211_=_C283 ,C211_=_C303 ,\nC211_=_C314 ,C211_=_C317 ,C212_=_C213 ,C212_=_C221 ,C212_=_C231 ,C212_=_C251 ,\nC212_=_C257 ,C212_=_C261 ,C212_=_C269 ,C212_=_C305 ,C212_=_C309 ,C212_=_C312 ,\nC212_=_C316 ,C213_=_C232 ,C213_=_C243 ,C213_=_C262 ,C213_=_C306 ,C213_=_C315 ,\nC221_=_C231 ,C221_=_C251 ,C221_=_C257 ,C221_=_C261 ,C221_=_C269 ,C221_=_C305 ,\nC221_=_C309 ,C221_=_C312 ,C221_=_C316 ,C229_=_C231 ,C229_=_C232 ,C229_=_C241 ,\nC229_=_C256 ,C229_=_C279 ,C229_=_C283 ,C229_=_C303 ,C229_=_C314 ,C229_=_C317 ,\nC231_=_C232 ,C231_=_C251 ,C231_=_C257 ,C231_=_C261 ,C231_=_C269 ,C231_=_C305 ,\nC231_=_C309 ,C231_=_C312 ,C231_=_C316 ,C232_=_C243 ,C232_=_C262 ,C232_=_C306 ,\nC232_=_C315 ,C241_=_C243 ,C241_=_C256 ,C241_=_C279 ,C241_=_C283 ,C241_=_C303 ,\nC241_=_C314 ,C241_=_C317 ,C243_=_C262 ,C243_=_C306 ,C243_=_C315 ,C251_=_C257 ,\nC251_=_C261 ,C251_=_C269 ,C251_=_C305 ,C251_=_C309 ,C251_=_C312 ,C251_=_C316 ,\nC256_=_C257 ,C256_=_C279 ,C256_=_C283 ,C256_=_C303 ,C256_=_C314 ,C256_=_C317 ,\nC257_=_C261 ,C257_=_C269 ,C257_=_C305 ,C257_=_C309 ,C257_=_C312 ,C257_=_C316 ,\nC261_=_C262 ,C261_=_C269 ,C261_=_C305 ,C261_=_C309 ,C261_=_C312 ,C261_=_C316 ,\nC262_=_C306 ,C262_=_C315 ,C269_=_C305 ,C269_=_C309 ,C269_=_C312 ,C269_=_C316 ,\nC279_=_C283 ,C279_=_C303 ,C279_=_C314 ,C279_=_C317 ,C283_=_C303 ,C283_=_C314 ,\nC283_=_C317 ,C303_=_C305 ,C303_=_C306 ,C303_=_C314 ,C303_=_C317 ,C305_=_C306 ,\nC305_=_C309 ,C305_=_C312 ,C305_=_C316 ,C306_=_C315 ,C309_=_C312 ,C309_=_C316 ,\nC312_=_C316 ,C314_=_C315 ,C314_=_C317 ,"];32[shape=box, label="id:32 level: 3\n43: C1 C13 C14 C29 C55 \nC68 C77 C87 C99 C100 C115 \nC116 C117 C118 C119 C120 C121 \nC122 C123 C124 C125 C126 C127 \nC128 C129 C130 C131 C132 C133 \nC134 C135 C136 C137 C138 C139 \nC140 C141 C142 C143 C144 C145 \nC146 C147 \n472: C1_=_C14( C1 C14 ) C1_=_C55( C1 C55 ) C1_=_C68( C1 C68 ) C1_=_C77( C1 C77 ) C1_=_C87( C1 C87 ) \nC1_=_C100( C1 C100 ) C1_=_C115( C1 C115 ) C1_=_C134( C1 C134 ) C1_=_C135( C1 C135 ) C1_=_C136( C1 C136 ) C1_=_C137( C1 C137 ) \nC1_=_C138( C1 C138 ) C1_=_C139( C1 C139 ) C1_=_C140( C1 C140 ) C1_=_C141( C1 C141 ) C1_=_C142( C1 C142 ) C1_=_C143( C1 C143 ) \nC1_=_C144( C1 C144 ) C1_=_C145( C1 C145 ) C1_=_C146( C1 C146 ) C1_=_C147( C1 C147 ) C13_=_C14( C13 C14 ) C13_=_C29( C13 C29 ) \nC13_=_C99( C13 C99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4_=_C55( C14 C55 ) C14_=_C68( C14 C68 ) C14_=_C77( C14 C77 ) C14_=_C87( C14 C87 ) \nC14_=_C100( C14 C100 ) C14_=_C115( C14 C115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29_=_C99( C29 C99 ) C29_=_C115( C29 C115 ) \nC29_=_C116( C29 C116 ) C29_=_C117( C29 C117 ) C29_=_C118( C29 C118 ) C29_=_C119( C29 C119 ) C29_=_C120(</w:t>
      </w:r>
    </w:p>
    <w:p>
      <w:pPr>
        <w:pStyle w:val="PreformattedText"/>
        <w:bidi w:val="0"/>
        <w:spacing w:before="0" w:after="0"/>
        <w:jc w:val="left"/>
        <w:rPr/>
      </w:pPr>
      <w:r>
        <w:rPr/>
        <w:t xml:space="preserve"> </w:t>
      </w:r>
      <w:r>
        <w:rPr/>
        <w:t>C29 C120 ) C29_=_C121( C29 C121 ) \nC29_=_C122( C29 C122 ) C29_=_C123( C29 C123 ) C29_=_C124( C29 C124 ) C29_=_C125( C29 C125 ) C29_=_C126( C29 C126 ) C29_=_C127( C29 C127 ) \nC29_=_C128( C29 C128 ) C29_=_C129( C29 C129 ) C29_=_C130( C29 C130 ) C29_=_C131( C29 C131 ) C29_=_C132( C29 C132 ) C29_=_C133( C29 C133 ) \nC55_=_C68( C55 C68 ) C55_=_C77( C55 C77 ) C55_=_C87( C55 C87 ) C55_=_C100( C55 C100 ) C55_=_C115( C55 C115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68_=_C77( C68 C77 ) C68_=_C87( C68 C87 ) C68_=_C100( C68 C100 ) C68_=_C115( C68 C115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77_=_C87( C77 C87 ) C77_=_C100( C77 C100 ) C77_=_C115( C77 C115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87_=_C100( C87 C100 ) C87_=_C115( C87 C115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99_=_C100( C99 C100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100_=_C115( C100 C115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5( C120 C135 ) C121_=_C122( C121 C122 ) C121_=_C123( C121 C123 ) \nC121_=_C124( C121 C124 ) C121_=_C125( C121 C125 ) C121_=_C126( C121 C126 ) C121_=_C127( C121 C127 ) C121_=_C128( C121 C128 ) C121_=_C129( C121 C129 ) \nC121_=_C130( C121 C130 ) C121_=_C131( C121 C131 ) C121_=_C132( C121 C132 ) C121_=_C133( C121 C133 ) C121_=_C136( C121 C136 ) C122_=_C123( C122 C123 ) \nC122_=_C124( C122 C124 ) C122_=_C125( C122 C125 ) C122_=_C126( C122 C126 ) C122_=_C127( C122 C127 ) C122_=_C128( C122 C128 ) C122_=_C129( C122 C129 ) \nC122_=_C130( C122 C130 ) C122_=_C131( C122 C131 ) C122_=_C132( C122 C132 ) C122_=_C133( C122 C133 ) C123_=_C124( C123 C124 ) C123_=_C125( C123 C125 ) \nC123_=_C126( C123 C126 ) C123_=_C127( C123 C127 ) C123_=_C128( C123 C128 ) C123_=_C129( C123 C129 ) C123_=_C130( C123 C130 ) C123_=_C131( C123 C131 ) \nC123_=_C132( C123 C132 ) C123_=_C133( C123 C133 ) C123_=_C137( C123 C137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29_=_C143( C129 C143 ) C130_=_C131( C130 C131 ) C130_=_C132( C130 C132 ) C130_=_C133( C130 C133 ) C130_=_C144( C130 C144 ) C131_=_C132( C131 C132 ) \nC131_=_C133( C131 C133 ) C131_=_C145( C131 C145 ) C132_=_C133( C132 C133 ) C132_=_C147( C132 C147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5_=_C136( C135 C136 ) \nC135_=_C137( C135 C137 ) C135_=_C138( C135 C138 ) C135_=_C139( C135 C139 ) C135_=_C140( C135 C140 ) C135_=_C141( C135 C141 ) C135_=_C142( C135 C142 ) \nC135_=_C143( C135 C143 ) C135_=_C144( C135 C144 ) C135_=_C145( C135 C145 ) C135_=_C146( C135 C146 ) C135_=_C147( C135 C147 ) C136_=_C137( C136 C137 ) \nC136_=_C138( C136 C138 ) C136_=_C139( C136 C139 ) C136_=_C140( C136 C140 ) C136_=_C141( C136 C141 ) C136_=_C142( C136 C142 ) C136_=_C143( C136 C143 ) \nC136_=_C144( C136 C144 ) C136_=_C145( C136 C145 ) C136_=_C146( C136 C146 ) C136_=_C147( C136 C147 ) C137_=_C138( C137 C138 ) C137_=_C139( C137 C139 ) \nC137_=_C140( C137 C140 ) C137_=_C141( C137 C141 ) C137_=_C142( C137 C142 ) C137_=_C143( C137 C143 ) C137_=_C144( C137 C144 ) C137_=_C145( C137 C145 ) \nC137_=_C146( C137 C146 ) C137_=_C147( C137 C147 ) C138_=_C139( C138 C139 ) C138_=_C140( C138 C140 ) C138_=_C141( C138 C141 ) C138_=_C142( C138 C142 ) \nC138_=_C143( C138 C143 ) C138_=_C144( C138 C144 ) C138_=_C145( C138 C145 ) C138_=_C146( C138 C146 ) C138_=_C147( C138 C147 ) C139_=_C140( C139 C140 ) \nC139_=_C141( C139 C141 ) C139_=_C142( C139 C142 ) C139_=_C143( C139 C143 ) C139_=_C144( C139 C144 ) C139_=_C145( C139 C145 ) C139_=_C146( C139 C146 ) \nC139_=_C147( C139 C147 ) C140_=_C141( C140 C141 ) C140_=_C142( C140 C142 ) C140_=_C143( C140 C143 ) C140_=_C144( C140 C144 ) C140_=_C145( C140 C145 ) \nC140_=_C146( C140 C146 ) C140_=_C147( C140 C147 ) C141_=_C142( C141 C142 ) C141_=_C143( C141 C143 ) C141_=_C144( C141 C144 ) C141_=_C145( C141 C145 ) \nC141_=_C146( C141 C146 ) C141_=_C147( C141 C147 ) C142_=_C143( C142 C143 ) C142_=_C144( C142 C144 ) C142_=_C145( C142 C145 ) C142_=_C146( C142 C146 ) \nC142_=_C147( C142 C147 ) C143_=_C144( C143 C144 ) C143_=_C145( C143 C145 ) C143_=_C146( C143 C146 ) C143_=_C147( C143 C147 ) C144_=_C145( C144 C145 ) \nC144_=_C146( C144 C146 ) C144_=_C147( C144 C147</w:t>
      </w:r>
    </w:p>
    <w:p>
      <w:pPr>
        <w:pStyle w:val="PreformattedText"/>
        <w:bidi w:val="0"/>
        <w:spacing w:before="0" w:after="0"/>
        <w:jc w:val="left"/>
        <w:rPr/>
      </w:pPr>
      <w:r>
        <w:rPr/>
        <w:t xml:space="preserve"> </w:t>
      </w:r>
      <w:r>
        <w:rPr/>
        <w:t>) C145_=_C146( C145 C146 ) C145_=_C147( C145 C147 ) C146_=_C147( C146 C147 ) "];22-&gt;32[label="42: C1 C13 C14 C29 C55 \nC68 C77 C87 C99 C100 C116 \nC117 C118 C119 C120 C121 C122 \nC123 C124 C125 C126 C127 C128 \nC129 C130 C131 C132 C133 C134 \nC135 C136 C137 C138 C139 C140 \nC141 C142 C143 C144 C145 C146 \nC147 \n430: C1_=_C14 ,C1_=_C55 ,C1_=_C68 ,C1_=_C77 ,C1_=_C87 ,\nC1_=_C100 ,C1_=_C134 ,C1_=_C135 ,C1_=_C136 ,C1_=_C137 ,C1_=_C138 ,\nC1_=_C139 ,C1_=_C140 ,C1_=_C141 ,C1_=_C142 ,C1_=_C143 ,C1_=_C144 ,\nC1_=_C145 ,C1_=_C146 ,C1_=_C147 ,C13_=_C14 ,C13_=_C29 ,C13_=_C99 ,\nC13_=_C116 ,C13_=_C117 ,C13_=_C118 ,C13_=_C119 ,C13_=_C120 ,C13_=_C121 ,\nC13_=_C122 ,C13_=_C123 ,C13_=_C124 ,C13_=_C125 ,C13_=_C126 ,C13_=_C127 ,\nC13_=_C128 ,C13_=_C129 ,C13_=_C130 ,C13_=_C131 ,C13_=_C132 ,C13_=_C133 ,\nC14_=_C55 ,C14_=_C68 ,C14_=_C77 ,C14_=_C87 ,C14_=_C100 ,C14_=_C134 ,\nC14_=_C135 ,C14_=_C136 ,C14_=_C137 ,C14_=_C138 ,C14_=_C139 ,C14_=_C140 ,\nC14_=_C141 ,C14_=_C142 ,C14_=_C143 ,C14_=_C144 ,C14_=_C145 ,C14_=_C146 ,\nC14_=_C147 ,C29_=_C99 ,C29_=_C116 ,C29_=_C117 ,C29_=_C118 ,C29_=_C119 ,\nC29_=_C120 ,C29_=_C121 ,C29_=_C122 ,C29_=_C123 ,C29_=_C124 ,C29_=_C125 ,\nC29_=_C126 ,C29_=_C127 ,C29_=_C128 ,C29_=_C129 ,C29_=_C130 ,C29_=_C131 ,\nC29_=_C132 ,C29_=_C133 ,C55_=_C68 ,C55_=_C77 ,C55_=_C87 ,C55_=_C100 ,\nC55_=_C134 ,C55_=_C135 ,C55_=_C136 ,C55_=_C137 ,C55_=_C138 ,C55_=_C139 ,\nC55_=_C140 ,C55_=_C141 ,C55_=_C142 ,C55_=_C143 ,C55_=_C144 ,C55_=_C145 ,\nC55_=_C146 ,C55_=_C147 ,C68_=_C77 ,C68_=_C87 ,C68_=_C100 ,C68_=_C134 ,\nC68_=_C135 ,C68_=_C136 ,C68_=_C137 ,C68_=_C138 ,C68_=_C139 ,C68_=_C140 ,\nC68_=_C141 ,C68_=_C142 ,C68_=_C143 ,C68_=_C144 ,C68_=_C145 ,C68_=_C146 ,\nC68_=_C147 ,C77_=_C87 ,C77_=_C100 ,C77_=_C134 ,C77_=_C135 ,C77_=_C136 ,\nC77_=_C137 ,C77_=_C138 ,C77_=_C139 ,C77_=_C140 ,C77_=_C141 ,C77_=_C142 ,\nC77_=_C143 ,C77_=_C144 ,C77_=_C145 ,C77_=_C146 ,C77_=_C147 ,C87_=_C100 ,\nC87_=_C134 ,C87_=_C135 ,C87_=_C136 ,C87_=_C137 ,C87_=_C138 ,C87_=_C139 ,\nC87_=_C140 ,C87_=_C141 ,C87_=_C142 ,C87_=_C143 ,C87_=_C144 ,C87_=_C145 ,\nC87_=_C146 ,C87_=_C147 ,C99_=_C100 ,C99_=_C116 ,C99_=_C117 ,C99_=_C118 ,\nC99_=_C119 ,C99_=_C120 ,C99_=_C121 ,C99_=_C122 ,C99_=_C123 ,C99_=_C124 ,\nC99_=_C125 ,C99_=_C126 ,C99_=_C127 ,C99_=_C128 ,C99_=_C129 ,C99_=_C130 ,\nC99_=_C131 ,C99_=_C132 ,C99_=_C133 ,C100_=_C134 ,C100_=_C135 ,C100_=_C136 ,\nC100_=_C137 ,C100_=_C138 ,C100_=_C139 ,C100_=_C140 ,C100_=_C141 ,C100_=_C142 ,\nC100_=_C143 ,C100_=_C144 ,C100_=_C145 ,C100_=_C146 ,C100_=_C147 ,C116_=_C117 ,\nC116_=_C118 ,C116_=_C119 ,C116_=_C120 ,C116_=_C121 ,C116_=_C122 ,C116_=_C123 ,\nC116_=_C124 ,C116_=_C125 ,C116_=_C126 ,C116_=_C127 ,C116_=_C128 ,C116_=_C129 ,\nC116_=_C130 ,C116_=_C131 ,C116_=_C132 ,C116_=_C133 ,C117_=_C118 ,C117_=_C119 ,\nC117_=_C120 ,C117_=_C121 ,C117_=_C122 ,C117_=_C123 ,C117_=_C124 ,C117_=_C125 ,\nC117_=_C126 ,C117_=_C127 ,C117_=_C128 ,C117_=_C129 ,C117_=_C130 ,C117_=_C131 ,\nC117_=_C132 ,C117_=_C133 ,C118_=_C119 ,C118_=_C120 ,C118_=_C121 ,C118_=_C122 ,\nC118_=_C123 ,C118_=_C124 ,C118_=_C125 ,C118_=_C126 ,C118_=_C127 ,C118_=_C128 ,\nC118_=_C129 ,C118_=_C130 ,C118_=_C131 ,C118_=_C132 ,C118_=_C133 ,C119_=_C120 ,\nC119_=_C121 ,C119_=_C122 ,C119_=_C123 ,C119_=_C124 ,C119_=_C125 ,C119_=_C126 ,\nC119_=_C127 ,C119_=_C128 ,C119_=_C129 ,C119_=_C130 ,C119_=_C131 ,C119_=_C132 ,\nC119_=_C133 ,C119_=_C134 ,C120_=_C121 ,C120_=_C122 ,C120_=_C123 ,C120_=_C124 ,\nC120_=_C125 ,C120_=_C126 ,C120_=_C127 ,C120_=_C128 ,C120_=_C129 ,C120_=_C130 ,\nC120_=_C131 ,C120_=_C132 ,C120_=_C133 ,C120_=_C135 ,C121_=_C122 ,C121_=_C123 ,\nC121_=_C124 ,C121_=_C125 ,C121_=_C126 ,C121_=_C127 ,C121_=_C128 ,C121_=_C129 ,\nC121_=_C130 ,C121_=_C131 ,C121_=_C132 ,C121_=_C133 ,C121_=_C136 ,C122_=_C123 ,\nC122_=_C124 ,C122_=_C125 ,C122_=_C126 ,C122_=_C127 ,C122_=_C128 ,C122_=_C129 ,\nC122_=_C130 ,C122_=_C131 ,C122_=_C132 ,C122_=_C133 ,C123_=_C124 ,C123_=_C125 ,\nC123_=_C126 ,C123_=_C127 ,C123_=_C128 ,C123_=_C129 ,C123_=_C130 ,C123_=_C131 ,\nC123_=_C132 ,C123_=_C133 ,C123_=_C137 ,C124_=_C125 ,C124_=_C126 ,C124_=_C127 ,\nC124_=_C128 ,C124_=_C129 ,C124_=_C130 ,C124_=_C131 ,C124_=_C132 ,C124_=_C133 ,\nC125_=_C126 ,C125_=_C127 ,C125_=_C128 ,C125_=_C129 ,C125_=_C130 ,C125_=_C131 ,\nC125_=_C132 ,C125_=_C133 ,C126_=_C127 ,C126_=_C128 ,C126_=_C129 ,C126_=_C130 ,\nC126_=_C131 ,C126_=_C132 ,C126_=_C133 ,C127_=_C128 ,C127_=_C129 ,C127_=_C130 ,\nC127_=_C131 ,C127_=_C132 ,C127_=_C133 ,C128_=_C129 ,C128_=_C130 ,C128_=_C131 ,\nC128_=_C132 ,C128_=_C133 ,C129_=_C130 ,C129_=_C131 ,C129_=_C132 ,C129_=_C133 ,\nC129_=_C143 ,C130_=_C131 ,C130_=_C132 ,C130_=_C133 ,C130_=_C144 ,C131_=_C132 ,\nC131_=_C133 ,C131_=_C145 ,C132_=_C133 ,C132_=_C147 ,C134_=_C135 ,C134_=_C136 ,\nC134_=_C137 ,C134_=_C138 ,C134_=_C139 ,C134_=_C140 ,C134_=_C141 ,C134_=_C142 ,\nC134_=_C143 ,C134_=_C144 ,C134_=_C145 ,C134_=_C146 ,C134_=_C147 ,C135_=_C136 ,\nC135_=_C137 ,C135_=_C138 ,C135_=_C139 ,C135_=_C140 ,C135_=_C141 ,C135_=_C142 ,\nC135_=_C143 ,C135_=_C144 ,C135_=_C145 ,C135_=_C146 ,C135_=_C147 ,C136_=_C137 ,\nC136_=_C138 ,C136_=_C139 ,C136_=_C140 ,C136_=_C141 ,C136_=_C142 ,C136_=_C143 ,\nC136_=_C144 ,C136_=_C145 ,C136_=_C146 ,C136_=_C147 ,C137_=_C138 ,C137_=_C139 ,\nC137_=_C140 ,C137_=_C141 ,C137_=_C142 ,C137_=_C143 ,C137_=_C144 ,C137_=_C145 ,\nC137_=_C146 ,C137_=_C147 ,C138_=_C139 ,C138_=_C140 ,C138_=_C141 ,C138_=_C142 ,\nC138_=_C143 ,C138_=_C144 ,C138_=_C145 ,C138_=_C146 ,C138_=_C147 ,C139_=_C140 ,\nC139_=_C141 ,C139_=_C142 ,C139_=_C143 ,C139_=_C144 ,C139_=_C145 ,C139_=_C146 ,\nC139_=_C147 ,C140_=_C141 ,C140_=_C142 ,C140_=_C143 ,C140_=_C144 ,C140_=_C145 ,\nC140_=_C146 ,C140_=_C147 ,C141_=_C142 ,C141_=_C143 ,C141_=_C144 ,C141_=_C145 ,\nC141_=_C146 ,C141_=_C147 ,C142_=_C143 ,C142_=_C144 ,C142_=_C145 ,C142_=_C146 ,\nC142_=_C147 ,C143_=_C144 ,C143_=_C145 ,C143_=_C146 ,C143_=_C147 ,C144_=_C145 ,\nC144_=_C146 ,C144_=_C147 ,C145_=_C146 ,C145_=_C147 ,C146_=_C147 ,"];33[shape=box, label="id:33 level: 3\n46: C15 C18 C20 C35 C69 \nC70 C81 C82 C90 C91 C101 \nC105 C116 C122 C139 C148 C150 \nC151 C152 C153 C154 C155 C156 \nC161 C164 C175 C185 C195 C196 \nC214 C233 C234 C235 C236 C237 \nC238 C239 C240 C241 C242 C243 \nC258 C259 C260 C261 C262 \n416: C15_=_C18( C15 C18 ) C15_=_C20( C15 C20 ) C15_=_C69( C15 C69 ) C15_=_C101( C15 C101 ) C15_=_C116( C15 C116 ) \nC15_=_C148( C15 C148 ) C15_=_C150( C15 C150 ) C15_=_C151( C15 C151 ) C15_=_C152( C15 C152 ) C15_=_C153( C15 C153 ) C15_=_C154( C15 C154 ) \nC15_=_C155( C15 C155 ) C15_=_C156( C15 C156 ) C18_=_C20( C18 C20 ) C18_=_C70( C18 C70 ) C18_=_C81( C18 C81 ) C18_=_C90( C18 C90 ) \nC18_=_C105( C18 C105 ) C18_=_C122( C18 C122 ) C18_=_C148( C18 C148 ) C18_=_C161( C18 C161 ) C18_=_C175( C18 C175 ) C18_=_C185( C18 C185 ) \nC18_=_C195( C18 C195 ) C18_=_C214( C18 C214 ) C18_=_C233( C18 C233 ) C18_=_C234( C18 C234 ) C18_=_C235( C18 C235 ) C18_=_C236( C18 C236 ) \nC18_=_C237( C18 C237 ) C18_=_C238( C18 C238 ) C18_=_C239( C18 C239 ) C18_=_C240( C18 C240 ) C18_=_C241( C18 C241 ) C18_=_C242( C18 C242 ) \nC18_=_C243( C18 C243 ) C20_=_C35( C20 C35 ) C20_=_C82( C20 C82 ) C20_=_C91( C20 C91 ) C20_=_C139( C20 C139 ) C20_=_C164( C20 C164 ) \nC20_=_C196( C20 C196 ) C20_=_C233( C20 C233 ) C20_=_C258( C20 C258 ) C20_=_C259( C20 C259 ) C20_=_C260( C20 C260 ) C20_=_C261( C20 C261 ) \nC20_=_C262( C20 C262 ) C35_=_C82( C35 C82 ) C35_=_C91( C35 C91 ) C35_=_C139( C35 C139 ) C35_=_C164( C35 C164 ) C35_=_C196( C35 C196 ) \nC35_=_C233( C35 C233 ) C35_=_C258( C35 C258 ) C35_=_C259( C35 C259 ) C35_=_C260( C35 C260 ) C35_=_C261( C35 C261 ) C35_=_C262( C35 C262 ) \nC69_=_C70( C69 C70 ) C69_=_C101( C69 C101 ) C69_=_C116( C69 C116 ) C69_=_C148( C69 C148 ) C69_=_C150( C69 C150 ) C69_=_C151( C69 C151 ) \nC69_=_C152( C69 C152 ) C69_=_C153( C69 C153 ) C69_=_C154( C69 C154 ) C69_=_C155( C69 C155 ) C69_=_C156( C69 C156 ) C70_=_C81( C70 C81 ) \nC70_=_C90( C70 C90 ) C70_=_C105( C70 C105 ) C70_=_C122( C70 C122 ) C70_=_C148( C70 C148 ) C70_=_C161( C70 C161 ) C70_=_C175( C70 C175 ) \nC70_=_C185( C70 C185 ) C70_=_C195( C70 C195 ) C70_=_C214( C70 C214 ) C70_=_C233( C70 C233 ) C70_=_C234( C70 C234 ) C70_=_C235( C70 C235 ) \nC70_=_C236( C70 C236 ) C70_=_C237( C70 C237 ) C70_=_C238( C70 C238 ) C70_=_C239( C70 C239 ) C70_=_C240( C70 C240 ) C70_=_C241( C70 C241 ) \nC70_=_C242( C70 C242 ) C70_=_C243( C70 C243 ) C81_=_C82( C81 C82 ) C81_=_C90( C81 C90 ) C81_=_C105( C81 C105 ) C81_=_C122( C81 C122 ) \nC81_=_C148( C81 C148 ) C81_=_C161( C81 C161 ) C81_=_C175( C81 C175 ) C81_=_C185( C81 C185 ) C81_=_C195( C81 C195 ) C81_=_C214( C81 C214 ) \nC81_=_C233( C81 C233 ) C81_=_C234( C81 C234 ) C81_=_C235( C81 C235 ) C81_=_C236( C81 C236 ) C81_=_C237( C81 C237 ) C81_=_C238( C81 C238 ) \nC81_=_C239( C81 C239 ) C81_=_C240( C81 C240 ) C81_=_C241( C81 C241 ) C81_=_C242( C81 C242 ) C81_=_C243( C81 C243 ) C82_=_C91( C82 C91 ) \nC82_=_C139( C82 C139 ) C82_=_C164( C82 C164 ) C82_=_C196( C82 C196 ) C82_=_C233( C82 C233 ) C82_=_C258( C82 C258 ) C82_=_C259( C82 C259 ) \nC82_=_C260( C82 C260 ) C82_=_C261( C82 C261 ) C82_=_C262( C82 C262 ) C90_=_C91( C90 C91 ) C90_=_C105( C90 C105 ) C90_=_C122( C90 C122 ) \nC90_=_C148( C90 C148 ) C90_=_C161( C90 C161 ) C90_=_C175( C90 C175 ) C90_=_C185( C90 C185 ) C90_=_C195( C90 C195 ) C90_=_C214( C90 C214 ) \nC90_=_C233( C90 C233 ) C90_=_C234( C90 C234 ) C90_=_C235( C90 C235 ) C90_=_C236( C90 C236 ) C90_=_C237( C90 C237 ) C90_=_C238( C90 C238 ) \nC90_=_C239( C90 C239 ) C90_=_C240( C90 C240 ) C90_=_C241( C90 C241 ) C90_=_C242( C90 C242 ) C90_=_C243( C90 C243 ) C91_=_C139( C91 C139 ) \nC91_=_C164( C91 C164 ) C91_=_C196( C91 C196 ) C91_=_C233( C91 C233 ) C91_=_C258( C91 C258 ) C91_=_C259( C91 C259 ) C91_=_C260( C91 C260 ) \nC91_=_C261( C91 C261 ) C91_=_C262( C91 C262 ) C101_=_C105( C101 C105 ) C101_=_C116( C101 C116 ) C101_=_C148( C101 C148 ) C101_=_C150( C101 C150 ) \nC101_=_C151( C101 C151 ) C101_=_C152( C101 C152 ) C101_=_C153( C101 C153 ) C101_=_C154( C101 C154 ) C101_=_C155( C101 C155 ) C101_=_C156( C101 C156 ) \nC105_=_C122( C105 C122 ) C105_=_C148(</w:t>
      </w:r>
    </w:p>
    <w:p>
      <w:pPr>
        <w:pStyle w:val="PreformattedText"/>
        <w:bidi w:val="0"/>
        <w:spacing w:before="0" w:after="0"/>
        <w:jc w:val="left"/>
        <w:rPr/>
      </w:pPr>
      <w:r>
        <w:rPr/>
        <w:t xml:space="preserve"> </w:t>
      </w:r>
      <w:r>
        <w:rPr/>
        <w:t>C105 C148 ) C105_=_C161( C105 C161 ) C105_=_C175( C105 C175 ) C105_=_C185( C105 C185 ) C105_=_C195( C105 C195 ) \nC105_=_C214( C105 C214 ) C105_=_C233( C105 C233 ) C105_=_C234( C105 C234 ) C105_=_C235( C105 C235 ) C105_=_C236( C105 C236 ) C105_=_C237( C105 C237 ) \nC105_=_C238( C105 C238 ) C105_=_C239( C105 C239 ) C105_=_C240( C105 C240 ) C105_=_C241( C105 C241 ) C105_=_C242( C105 C242 ) C105_=_C243( C105 C243 ) \nC116_=_C122( C116 C122 ) C116_=_C148( C116 C148 ) C116_=_C150( C116 C150 ) C116_=_C151( C116 C151 ) C116_=_C152( C116 C152 ) C116_=_C153( C116 C153 ) \nC116_=_C154( C116 C154 ) C116_=_C155( C116 C155 ) C116_=_C156( C116 C156 ) C122_=_C148( C122 C148 ) C122_=_C161( C122 C161 ) C122_=_C175( C122 C175 ) \nC122_=_C185( C122 C185 ) C122_=_C195( C122 C195 ) C122_=_C214( C122 C214 ) C122_=_C233( C122 C233 ) C122_=_C234( C122 C234 ) C122_=_C235( C122 C235 ) \nC122_=_C236( C122 C236 ) C122_=_C237( C122 C237 ) C122_=_C238( C122 C238 ) C122_=_C239( C122 C239 ) C122_=_C240( C122 C240 ) C122_=_C241( C122 C241 ) \nC122_=_C242( C122 C242 ) C122_=_C243( C122 C243 ) C139_=_C164( C139 C164 ) C139_=_C196( C139 C196 ) C139_=_C233( C139 C233 ) C139_=_C258( C139 C258 ) \nC139_=_C259( C139 C259 ) C139_=_C260( C139 C260 ) C139_=_C261( C139 C261 ) C139_=_C262( C139 C262 ) C148_=_C150( C148 C150 ) C148_=_C151( C148 C151 ) \nC148_=_C152( C148 C152 ) C148_=_C153( C148 C153 ) C148_=_C154( C148 C154 ) C148_=_C155( C148 C155 ) C148_=_C156( C148 C156 ) C148_=_C161( C148 C161 ) \nC148_=_C175( C148 C175 ) C148_=_C185( C148 C185 ) C148_=_C195( C148 C195 ) C148_=_C214( C148 C214 ) C148_=_C233( C148 C233 ) C148_=_C234( C148 C234 ) \nC148_=_C235( C148 C235 ) C148_=_C236( C148 C236 ) C148_=_C237( C148 C237 ) C148_=_C238( C148 C238 ) C148_=_C239( C148 C239 ) C148_=_C240( C148 C240 ) \nC148_=_C241( C148 C241 ) C148_=_C242( C148 C242 ) C148_=_C243( C148 C243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2_=_C259( C152 C259 ) C153_=_C154( C153 C154 ) C153_=_C155( C153 C155 ) C153_=_C156( C153 C156 ) C153_=_C239( C153 C239 ) C153_=_C260( C153 C260 ) \nC154_=_C155( C154 C155 ) C154_=_C156( C154 C156 ) C154_=_C240( C154 C240 ) C155_=_C156( C155 C156 ) C155_=_C241( C155 C241 ) C156_=_C261( C156 C261 ) \nC161_=_C164( C161 C164 ) C161_=_C175( C161 C175 ) C161_=_C185( C161 C185 ) C161_=_C195( C161 C195 ) C161_=_C214( C161 C214 ) C161_=_C233( C161 C233 ) \nC161_=_C234( C161 C234 ) C161_=_C235( C161 C235 ) C161_=_C236( C161 C236 ) C161_=_C237( C161 C237 ) C161_=_C238( C161 C238 ) C161_=_C239( C161 C239 ) \nC161_=_C240( C161 C240 ) C161_=_C241( C161 C241 ) C161_=_C242( C161 C242 ) C161_=_C243( C161 C243 ) C164_=_C196( C164 C196 ) C164_=_C233( C164 C233 ) \nC164_=_C258( C164 C258 ) C164_=_C259( C164 C259 ) C164_=_C260( C164 C260 ) C164_=_C261( C164 C261 ) C164_=_C262( C164 C262 ) C175_=_C185( C175 C185 ) \nC175_=_C195( C175 C195 ) C175_=_C214( C175 C214 ) C175_=_C233( C175 C233 ) C175_=_C234( C175 C234 ) C175_=_C235( C175 C235 ) C175_=_C236( C175 C236 ) \nC175_=_C237( C175 C237 ) C175_=_C238( C175 C238 ) C175_=_C239( C175 C239 ) C175_=_C240( C175 C240 ) C175_=_C241( C175 C241 ) C175_=_C242( C175 C242 ) \nC175_=_C243( C175 C243 ) C185_=_C195( C185 C195 ) C185_=_C214( C185 C214 ) C185_=_C233( C185 C233 ) C185_=_C234( C185 C234 ) C185_=_C235( C185 C235 ) \nC185_=_C236( C185 C236 ) C185_=_C237( C185 C237 ) C185_=_C238( C185 C238 ) C185_=_C239( C185 C239 ) C185_=_C240( C185 C240 ) C185_=_C241( C185 C241 ) \nC185_=_C242( C185 C242 ) C185_=_C243( C185 C243 ) C195_=_C196( C195 C196 ) C195_=_C214( C195 C214 ) C195_=_C233( C195 C233 ) C195_=_C234( C195 C234 ) \nC195_=_C235( C195 C235 ) C195_=_C236( C195 C236 ) C195_=_C237( C195 C237 ) C195_=_C238( C195 C238 ) C195_=_C239( C195 C239 ) C195_=_C240( C195 C240 ) \nC195_=_C241( C195 C241 ) C195_=_C242( C195 C242 ) C195_=_C243( C195 C243 ) C196_=_C233( C196 C233 ) C196_=_C258( C196 C258 ) C196_=_C259( C196 C259 ) \nC196_=_C260( C196 C260 ) C196_=_C261( C196 C261 ) C196_=_C262( C196 C262 ) C214_=_C233( C214 C233 ) C214_=_C234( C214 C234 ) C214_=_C235( C214 C235 ) \nC214_=_C236( C214 C236 ) C214_=_C237( C214 C237 ) C214_=_C238( C214 C238 ) C214_=_C239( C214 C239 ) C214_=_C240( C214 C240 ) C214_=_C241( C214 C241 ) \nC214_=_C242( C214 C242 ) C214_=_C243( C214 C243 ) C233_=_C234( C233 C234 ) C233_=_C235( C233 C235 ) C233_=_C236( C233 C236 ) C233_=_C237( C233 C237 ) \nC233_=_C238( C233 C238 ) C233_=_C239( C233 C239 ) C233_=_C240( C233 C240 ) C233_=_C241( C233 C241 ) C233_=_C242( C233 C242 ) C233_=_C243( C233 C243 ) \nC233_=_C258( C233 C258 ) C233_=_C259( C233 C259 ) C233_=_C260( C233 C260 ) C233_=_C261( C233 C261 ) C233_=_C262( C233 C262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258( C236 C258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39_=_C260( C239 C260 ) C240_=_C241( C240 C241 ) C240_=_C242( C240 C242 ) \nC240_=_C243( C240 C243 ) C241_=_C242( C241 C242 ) C241_=_C243( C241 C243 ) C242_=_C243( C242 C243 ) C243_=_C262( C243 C262 ) C258_=_C259( C258 C259 ) \nC258_=_C260( C258 C260 ) C258_=_C261( C258 C261 ) C258_=_C262( C258 C262 ) C259_=_C260( C259 C260 ) C259_=_C261( C259 C261 ) C259_=_C262( C259 C262 ) \nC260_=_C261( C260 C261 ) C260_=_C262( C260 C262 ) C261_=_C262( C261 C262 ) "];22-&gt;33[label="44: C15 C18 C20 C35 C69 \nC70 C81 C82 C90 C91 C101 \nC105 C116 C122 C139 C150 C151 \nC152 C153 C154 C155 C156 C161 \nC164 C175 C185 C195 C196 C214 \nC234 C235 C236 C237 C238 C239 \nC240 C241 C242 C243 C258 C259 \nC260 C261 C262 \n350: C15_=_C18 ,C15_=_C20 ,C15_=_C69 ,C15_=_C101 ,C15_=_C116 ,\nC15_=_C150 ,C15_=_C151 ,C15_=_C152 ,C15_=_C153 ,C15_=_C154 ,C15_=_C155 ,\nC15_=_C156 ,C18_=_C20 ,C18_=_C70 ,C18_=_C81 ,C18_=_C90 ,C18_=_C105 ,\nC18_=_C122 ,C18_=_C161 ,C18_=_C175 ,C18_=_C185 ,C18_=_C195 ,C18_=_C214 ,\nC18_=_C234 ,C18_=_C235 ,C18_=_C236 ,C18_=_C237 ,C18_=_C238 ,C18_=_C239 ,\nC18_=_C240 ,C18_=_C241 ,C18_=_C242 ,C18_=_C243 ,C20_=_C35 ,C20_=_C82 ,\nC20_=_C91 ,C20_=_C139 ,C20_=_C164 ,C20_=_C196 ,C20_=_C258 ,C20_=_C259 ,\nC20_=_C260 ,C20_=_C261 ,C20_=_C262 ,C35_=_C82 ,C35_=_C91 ,C35_=_C139 ,\nC35_=_C164 ,C35_=_C196 ,C35_=_C258 ,C35_=_C259 ,C35_=_C260 ,C35_=_C261 ,\nC35_=_C262 ,C69_=_C70 ,C69_=_C101 ,C69_=_C116 ,C69_=_C150 ,C69_=_C151 ,\nC69_=_C152 ,C69_=_C153 ,C69_=_C154 ,C69_=_C155 ,C69_=_C156 ,C70_=_C81 ,\nC70_=_C90 ,C70_=_C105 ,C70_=_C122 ,C70_=_C161 ,C70_=_C175 ,C70_=_C185 ,\nC70_=_C195 ,C70_=_C214 ,C70_=_C234 ,C70_=_C235 ,C70_=_C236 ,C70_=_C237 ,\nC70_=_C238 ,C70_=_C239 ,C70_=_C240 ,C70_=_C241 ,C70_=_C242 ,C70_=_C243 ,\nC81_=_C82 ,C81_=_C90 ,C81_=_C105 ,C81_=_C122 ,C81_=_C161 ,C81_=_C175 ,\nC81_=_C185 ,C81_=_C195 ,C81_=_C214 ,C81_=_C234 ,C81_=_C235 ,C81_=_C236 ,\nC81_=_C237 ,C81_=_C238 ,C81_=_C239 ,C81_=_C240 ,C81_=_C241 ,C81_=_C242 ,\nC81_=_C243 ,C82_=_C91 ,C82_=_C139 ,C82_=_C164 ,C82_=_C196 ,C82_=_C258 ,\nC82_=_C259 ,C82_=_C260 ,C82_=_C261 ,C82_=_C262 ,C90_=_C91 ,C90_=_C105 ,\nC90_=_C122 ,C90_=_C161 ,C90_=_C175 ,C90_=_C185 ,C90_=_C195 ,C90_=_C214 ,\nC90_=_C234 ,C90_=_C235 ,C90_=_C236 ,C90_=_C237 ,C90_=_C238 ,C90_=_C239 ,\nC90_=_C240 ,C90_=_C241 ,C90_=_C242 ,C90_=_C243 ,C91_=_C139 ,C91_=_C164 ,\nC91_=_C196 ,C91_=_C258 ,C91_=_C259 ,C91_=_C260 ,C91_=_C261 ,C91_=_C262 ,\nC101_=_C105 ,C101_=_C116 ,C101_=_C150 ,C101_=_C151 ,C101_=_C152 ,C101_=_C153 ,\nC101_=_C154 ,C101_=_C155 ,C101_=_C156 ,C105_=_C122 ,C105_=_C161 ,C105_=_C175 ,\nC105_=_C185 ,C105_=_C195 ,C105_=_C214 ,C105_=_C234 ,C105_=_C235 ,C105_=_C236 ,\nC105_=_C237 ,C105_=_C238 ,C105_=_C239 ,C105_=_C240 ,C105_=_C241 ,C105_=_C242 ,\nC105_=_C243 ,C116_=_C122 ,C116_=_C150 ,C116_=_C151 ,C116_=_C152 ,C116_=_C153 ,\nC116_=_C154 ,C116_=_C155 ,C116_=_C156 ,C122_=_C161 ,C122_=_C175 ,C122_=_C185 ,\nC122_=_C195 ,C122_=_C214 ,C122_=_C234 ,C122_=_C235 ,C122_=_C236 ,C122_=_C237 ,\nC122_=_C238 ,C122_=_C239 ,C122_=_C240 ,C122_=_C241 ,C122_=_C242 ,C122_=_C243 ,\nC139_=_C164 ,C139_=_C196 ,C139_=_C258 ,C139_=_C259 ,C139_=_C260 ,C139_=_C261 ,\nC139_=_C262 ,C150_=_C151 ,C150_=_C152 ,C150_=_C153 ,C150_=_C154 ,C150_=_C155 ,\nC150_=_C156 ,C151_=_C152 ,C151_=_C153 ,C151_=_C154 ,C151_=_C155 ,C151_=_C156 ,\nC152_=_C153 ,C152_=_C154 ,C152_=_C155 ,C152_=_C156 ,C152_=_C259 ,C153_=_C154 ,\nC153_=_C155 ,C153_=_C156 ,C153_=_C239 ,C153_=_C260 ,C154_=_C155 ,C154_=_C156 ,\nC154_=_C240 ,C155_=_C156 ,C155_=_C241 ,C156_=_C261 ,C161_=_C164 ,C161_=_C175 ,\nC161_=_C185 ,C161_=_C195 ,C161_=_C214 ,C161_=_C234 ,C161_=_C235 ,C161_=_C236 ,\nC161_=_C237 ,C161_=_C238 ,C161_=_C239 ,C161_=_C240 ,C161_=_C241 ,C161_=_C242 ,\nC161_=_C243 ,C164_=_C196 ,C164_=_C258 ,C164_=_C259 ,C164_=_C260 ,C164_=_C261 ,\nC164_=_C262 ,C175_=_C185 ,C175_=_C195 ,C175_=_C214 ,C175_=_C234 ,C175_=_C235 ,\nC175_=_C236 ,C175_=_C237 ,C175_=_C238 ,C175_=_C239 ,C175_=_C240 ,C175_=_C241 ,\nC175_=_C242 ,C175_=_C243 ,C185_=_C195</w:t>
      </w:r>
    </w:p>
    <w:p>
      <w:pPr>
        <w:pStyle w:val="PreformattedText"/>
        <w:bidi w:val="0"/>
        <w:spacing w:before="0" w:after="0"/>
        <w:jc w:val="left"/>
        <w:rPr/>
      </w:pPr>
      <w:r>
        <w:rPr/>
        <w:t xml:space="preserve"> </w:t>
      </w:r>
      <w:r>
        <w:rPr/>
        <w:t>,C185_=_C214 ,C185_=_C234 ,C185_=_C235 ,\nC185_=_C236 ,C185_=_C237 ,C185_=_C238 ,C185_=_C239 ,C185_=_C240 ,C185_=_C241 ,\nC185_=_C242 ,C185_=_C243 ,C195_=_C196 ,C195_=_C214 ,C195_=_C234 ,C195_=_C235 ,\nC195_=_C236 ,C195_=_C237 ,C195_=_C238 ,C195_=_C239 ,C195_=_C240 ,C195_=_C241 ,\nC195_=_C242 ,C195_=_C243 ,C196_=_C258 ,C196_=_C259 ,C196_=_C260 ,C196_=_C261 ,\nC196_=_C262 ,C214_=_C234 ,C214_=_C235 ,C214_=_C236 ,C214_=_C237 ,C214_=_C238 ,\nC214_=_C239 ,C214_=_C240 ,C214_=_C241 ,C214_=_C242 ,C214_=_C243 ,C234_=_C235 ,\nC234_=_C236 ,C234_=_C237 ,C234_=_C238 ,C234_=_C239 ,C234_=_C240 ,C234_=_C241 ,\nC234_=_C242 ,C234_=_C243 ,C235_=_C236 ,C235_=_C237 ,C235_=_C238 ,C235_=_C239 ,\nC235_=_C240 ,C235_=_C241 ,C235_=_C242 ,C235_=_C243 ,C236_=_C237 ,C236_=_C238 ,\nC236_=_C239 ,C236_=_C240 ,C236_=_C241 ,C236_=_C242 ,C236_=_C243 ,C236_=_C258 ,\nC237_=_C238 ,C237_=_C239 ,C237_=_C240 ,C237_=_C241 ,C237_=_C242 ,C237_=_C243 ,\nC238_=_C239 ,C238_=_C240 ,C238_=_C241 ,C238_=_C242 ,C238_=_C243 ,C239_=_C240 ,\nC239_=_C241 ,C239_=_C242 ,C239_=_C243 ,C239_=_C260 ,C240_=_C241 ,C240_=_C242 ,\nC240_=_C243 ,C241_=_C242 ,C241_=_C243 ,C242_=_C243 ,C243_=_C262 ,C258_=_C259 ,\nC258_=_C260 ,C258_=_C261 ,C258_=_C262 ,C259_=_C260 ,C259_=_C261 ,C259_=_C262 ,\nC260_=_C261 ,C260_=_C262 ,C261_=_C262 ,"];34[shape=box, label="id:34 level: 3\n57: C2 C23 C30 C37 C38 \nC60 C62 C79 C106 C107 C118 \nC125 C141 C150 C151 C165 C166 \nC168 C173 C179 C180 C194 C195 \nC196 C198 C199 C200 C201 C202 \nC203 C206 C207 C226 C227 C236 \nC253 C258 C263 C264 C273 C274 \nC275 C276 C277 C278 C279 C281 \nC282 C283 C284 C292 C293 C294 \nC295 C296 C297 C298 \n434: C2_=_C30( C2 C30 ) C2_=_C79( C2 C79 ) C2_=_C118( C2 C118 ) C2_=_C173( C2 C173 ) C2_=_C194( C2 C194 ) \nC2_=_C195( C2 C195 ) C2_=_C196( C2 C196 ) C2_=_C198( C2 C198 ) C2_=_C199( C2 C199 ) C2_=_C200( C2 C200 ) C2_=_C201( C2 C201 ) \nC2_=_C202( C2 C202 ) C2_=_C203( C2 C203 ) C23_=_C62( C23 C62 ) C23_=_C168( C23 C168 ) C23_=_C180( C23 C180 ) C23_=_C236( C23 C236 ) \nC23_=_C253( C23 C253 ) C23_=_C258( C23 C258 ) C23_=_C292( C23 C292 ) C23_=_C293( C23 C293 ) C23_=_C294( C23 C294 ) C23_=_C295( C23 C295 ) \nC23_=_C296( C23 C296 ) C23_=_C297( C23 C297 ) C23_=_C298( C23 C298 ) C30_=_C37( C30 C37 ) C30_=_C38( C30 C38 ) C30_=_C79( C30 C79 ) \nC30_=_C118( C30 C118 ) C30_=_C173( C30 C173 ) C30_=_C194( C30 C194 ) C30_=_C195( C30 C195 ) C30_=_C196( C30 C196 ) C30_=_C198( C30 C198 ) \nC30_=_C199( C30 C199 ) C30_=_C200( C30 C200 ) C30_=_C201( C30 C201 ) C30_=_C202( C30 C202 ) C30_=_C203( C30 C203 ) C37_=_C38( C37 C38 ) \nC37_=_C60( C37 C60 ) C37_=_C106( C37 C106 ) C37_=_C141( C37 C141 ) C37_=_C150( C37 C150 ) C37_=_C165( C37 C165 ) C37_=_C206( C37 C206 ) \nC37_=_C226( C37 C226 ) C37_=_C263( C37 C263 ) C37_=_C273( C37 C273 ) C37_=_C274( C37 C274 ) C37_=_C275( C37 C275 ) C37_=_C276( C37 C276 ) \nC37_=_C277( C37 C277 ) C37_=_C278( C37 C278 ) C37_=_C279( C37 C279 ) C38_=_C107( C38 C107 ) C38_=_C125( C38 C125 ) C38_=_C151( C38 C151 ) \nC38_=_C166( C38 C166 ) C38_=_C179( C38 C179 ) C38_=_C207( C38 C207 ) C38_=_C227( C38 C227 ) C38_=_C264( C38 C264 ) C38_=_C273( C38 C273 ) \nC38_=_C281( C38 C281 ) C38_=_C282( C38 C282 ) C38_=_C283( C38 C283 ) C38_=_C284( C38 C284 ) C60_=_C62( C60 C62 ) C60_=_C106( C60 C106 ) \nC60_=_C141( C60 C141 ) C60_=_C150( C60 C150 ) C60_=_C165( C60 C165 ) C60_=_C206( C60 C206 ) C60_=_C226( C60 C226 ) C60_=_C263( C60 C263 ) \nC60_=_C273( C60 C273 ) C60_=_C274( C60 C274 ) C60_=_C275( C60 C275 ) C60_=_C276( C60 C276 ) C60_=_C277( C60 C277 ) C60_=_C278( C60 C278 ) \nC60_=_C279( C60 C279 ) C62_=_C168( C62 C168 ) C62_=_C180( C62 C180 ) C62_=_C236( C62 C236 ) C62_=_C253( C62 C253 ) C62_=_C258( C62 C258 ) \nC62_=_C292( C62 C292 ) C62_=_C293( C62 C293 ) C62_=_C294( C62 C294 ) C62_=_C295( C62 C295 ) C62_=_C296( C62 C296 ) C62_=_C297( C62 C297 ) \nC62_=_C298( C62 C298 ) C79_=_C118( C79 C118 ) C79_=_C173( C79 C173 ) C79_=_C194( C79 C194 ) C79_=_C195( C79 C195 ) C79_=_C196( C79 C196 ) \nC79_=_C198( C79 C198 ) C79_=_C199( C79 C199 ) C79_=_C200( C79 C200 ) C79_=_C201( C79 C201 ) C79_=_C202( C79 C202 ) C79_=_C203( C79 C203 ) \nC106_=_C107( C106 C107 ) C106_=_C141( C106 C141 ) C106_=_C150( C106 C150 ) C106_=_C165( C106 C165 ) C106_=_C206( C106 C206 ) C106_=_C226( C106 C226 ) \nC106_=_C263( C106 C263 ) C106_=_C273( C106 C273 ) C106_=_C274( C106 C274 ) C106_=_C275( C106 C275 ) C106_=_C276( C106 C276 ) C106_=_C277( C106 C277 ) \nC106_=_C278( C106 C278 ) C106_=_C279( C106 C279 ) C107_=_C125( C107 C125 ) C107_=_C151( C107 C151 ) C107_=_C166( C107 C166 ) C107_=_C179( C107 C179 ) \nC107_=_C207( C107 C207 ) C107_=_C227( C107 C227 ) C107_=_C264( C107 C264 ) C107_=_C273( C107 C273 ) C107_=_C281( C107 C281 ) C107_=_C282( C107 C282 ) \nC107_=_C283( C107 C283 ) C107_=_C284( C107 C284 ) C118_=_C125( C118 C125 ) C118_=_C173( C118 C173 ) C118_=_C194( C118 C194 ) C118_=_C195( C118 C195 ) \nC118_=_C196( C118 C196 ) C118_=_C198( C118 C198 ) C118_=_C199( C118 C199 ) C118_=_C200( C118 C200 ) C118_=_C201( C118 C201 ) C118_=_C202( C118 C202 ) \nC118_=_C203( C118 C203 ) C125_=_C151( C125 C151 ) C125_=_C166( C125 C166 ) C125_=_C179( C125 C179 ) C125_=_C207( C125 C207 ) C125_=_C227( C125 C227 ) \nC125_=_C264( C125 C264 ) C125_=_C273( C125 C273 ) C125_=_C281( C125 C281 ) C125_=_C282( C125 C282 ) C125_=_C283( C125 C283 ) C125_=_C284( C125 C284 ) \nC141_=_C150( C141 C150 ) C141_=_C165( C141 C165 ) C141_=_C206( C141 C206 ) C141_=_C226( C141 C226 ) C141_=_C263( C141 C263 ) C141_=_C273( C141 C273 ) \nC141_=_C274( C141 C274 ) C141_=_C275( C141 C275 ) C141_=_C276( C141 C276 ) C141_=_C277( C141 C277 ) C141_=_C278( C141 C278 ) C141_=_C279( C141 C279 ) \nC150_=_C151( C150 C151 ) C150_=_C165( C150 C165 ) C150_=_C206( C150 C206 ) C150_=_C226( C150 C226 ) C150_=_C263( C150 C263 ) C150_=_C273( C150 C273 ) \nC150_=_C274( C150 C274 ) C150_=_C275( C150 C275 ) C150_=_C276( C150 C276 ) C150_=_C277( C150 C277 ) C150_=_C278( C150 C278 ) C150_=_C279( C150 C279 ) \nC151_=_C166( C151 C166 ) C151_=_C179( C151 C179 ) C151_=_C207( C151 C207 ) C151_=_C227( C151 C227 ) C151_=_C264( C151 C264 ) C151_=_C273( C151 C273 ) \nC151_=_C281( C151 C281 ) C151_=_C282( C151 C282 ) C151_=_C283( C151 C283 ) C151_=_C284( C151 C284 ) C165_=_C166( C165 C166 ) C165_=_C168( C165 C168 ) \nC165_=_C206( C165 C206 ) C165_=_C226( C165 C226 ) C165_=_C263( C165 C263 ) C165_=_C273( C165 C273 ) C165_=_C274( C165 C274 ) C165_=_C275( C165 C275 ) \nC165_=_C276( C165 C276 ) C165_=_C277( C165 C277 ) C165_=_C278( C165 C278 ) C165_=_C279( C165 C279 ) C166_=_C168( C166 C168 ) C166_=_C179( C166 C179 ) \nC166_=_C207( C166 C207 ) C166_=_C227( C166 C227 ) C166_=_C264( C166 C264 ) C166_=_C273( C166 C273 ) C166_=_C281( C166 C281 ) C166_=_C282( C166 C282 ) \nC166_=_C283( C166 C283 ) C166_=_C284( C166 C284 ) C168_=_C180( C168 C180 ) C168_=_C236( C168 C236 ) C168_=_C253( C168 C253 ) C168_=_C258( C168 C258 ) \nC168_=_C292( C168 C292 ) C168_=_C293( C168 C293 ) C168_=_C294( C168 C294 ) C168_=_C295( C168 C295 ) C168_=_C296( C168 C296 ) C168_=_C297( C168 C297 ) \nC168_=_C298( C168 C298 ) C173_=_C179( C173 C179 ) C173_=_C180( C173 C180 ) C173_=_C194( C173 C194 ) C173_=_C195( C173 C195 ) C173_=_C196( C173 C196 ) \nC173_=_C198( C173 C198 ) C173_=_C199( C173 C199 ) C173_=_C200( C173 C200 ) C173_=_C201( C173 C201 ) C173_=_C202( C173 C202 ) C173_=_C203( C173 C203 ) \nC179_=_C180( C179 C180 ) C179_=_C207( C179 C207 ) C179_=_C227( C179 C227 ) C179_=_C264( C179 C264 ) C179_=_C273( C179 C273 ) C179_=_C281( C179 C281 ) \nC179_=_C282( C179 C282 ) C179_=_C283( C179 C283 ) C179_=_C284( C179 C284 ) C180_=_C236( C180 C236 ) C180_=_C253( C180 C253 ) C180_=_C258( C180 C258 ) \nC180_=_C292( C180 C292 ) C180_=_C293( C180 C293 ) C180_=_C294( C180 C294 ) C180_=_C295( C180 C295 ) C180_=_C296( C180 C296 ) C180_=_C297( C180 C297 ) \nC180_=_C298( C180 C298 ) C194_=_C195( C194 C195 ) C194_=_C196( C194 C196 ) C194_=_C198( C194 C198 ) C194_=_C199( C194 C199 ) C194_=_C200( C194 C200 ) \nC194_=_C201( C194 C201 ) C194_=_C202( C194 C202 ) C194_=_C203( C194 C203 ) C194_=_C226( C194 C226 ) C194_=_C227( C194 C227 ) C195_=_C196( C195 C196 ) \nC195_=_C198( C195 C198 ) C195_=_C199( C195 C199 ) C195_=_C200( C195 C200 ) C195_=_C201( C195 C201 ) C195_=_C202( C195 C202 ) C195_=_C203( C195 C203 ) \nC195_=_C236( C195 C236 ) C196_=_C198( C196 C198 ) C196_=_C199( C196 C199 ) C196_=_C200( C196 C200 ) C196_=_C201( C196 C201 ) C196_=_C202( C196 C202 ) \nC196_=_C203( C196 C203 ) C196_=_C258( C196 C258 ) C198_=_C199( C198 C199 ) C198_=_C200( C198 C200 ) C198_=_C201( C198 C201 ) C198_=_C202( C198 C202 ) \nC198_=_C203( C198 C203 ) C198_=_C275( C198 C275 ) C198_=_C292( C198 C292 ) C199_=_C200( C199 C200 ) C199_=_C201( C199 C201 ) C199_=_C202( C199 C202 ) \nC199_=_C203( C199 C203 ) C199_=_C276( C199 C276 ) C199_=_C281( C199 C281 ) C199_=_C293( C199 C293 ) C200_=_C201( C200 C201 ) C200_=_C202( C200 C202 ) \nC200_=_C203( C200 C203 ) C200_=_C277( C200 C277 ) C200_=_C282( C200 C282 ) C200_=_C295( C200 C295 ) C201_=_C202( C201 C202 ) C201_=_C203( C201 C203 ) \nC201_=_C297( C201 C297 ) C202_=_C203( C202 C203 ) C202_=_C279( C202 C279 ) C202_=_C283( C202 C283 ) C206_=_C207( C206 C207 ) C206_=_C226( C206 C226 ) \nC206_=_C263( C206 C263 ) C206_=_C273( C206 C273 ) C206_=_C274( C206 C274 ) C206_=_C275( C206 C275 ) C206_=_C276( C206 C276 ) C206_=_C277( C206 C277 ) \nC206_=_C278( C206 C278 ) C206_=_C279( C206 C279 ) C207_=_C227( C207 C227 ) C207_=_C264( C207 C264 ) C207_=_C273( C207 C273 ) C207_=_C281( C207 C281 ) \nC207_=_C282( C207 C282 ) C207_=_C283( C207 C283 ) C207_=_C284( C207 C284 ) C226_=_C227( C226 C227 ) C226_=_C263( C226 C263 ) C226_=_C273( C226 C273 ) \nC226_=_C274( C226 C274 ) C226_=_C275( C226 C275 ) C226_=_C276( C226 C276 ) C226_=_C277( C226 C277 ) C226_=_C278( C226 C278 ) C226_=_C279( C226 C279 ) \nC227_=_C264( C227 C264 ) C227_=_C273( C227 C273 ) C227_=_C281( C227 C281 ) C227_=_C282( C227 C282 ) C227_=_C283( C227 C283 ) C227_=_C284( C227 C284 ) \nC236_=_C253( C236 C253 ) C236_=_C258( C236 C258</w:t>
      </w:r>
    </w:p>
    <w:p>
      <w:pPr>
        <w:pStyle w:val="PreformattedText"/>
        <w:bidi w:val="0"/>
        <w:spacing w:before="0" w:after="0"/>
        <w:jc w:val="left"/>
        <w:rPr/>
      </w:pPr>
      <w:r>
        <w:rPr/>
        <w:t xml:space="preserve"> </w:t>
      </w:r>
      <w:r>
        <w:rPr/>
        <w:t>) C236_=_C292( C236 C292 ) C236_=_C293( C236 C293 ) C236_=_C294( C236 C294 ) C236_=_C295( C236 C295 ) \nC236_=_C296( C236 C296 ) C236_=_C297( C236 C297 ) C236_=_C298( C236 C298 ) C253_=_C258( C253 C258 ) C253_=_C292( C253 C292 ) C253_=_C293( C253 C293 ) \nC253_=_C294( C253 C294 ) C253_=_C295( C253 C295 ) C253_=_C296( C253 C296 ) C253_=_C297( C253 C297 ) C253_=_C298( C253 C298 ) C258_=_C292( C258 C292 ) \nC258_=_C293( C258 C293 ) C258_=_C294( C258 C294 ) C258_=_C295( C258 C295 ) C258_=_C296( C258 C296 ) C258_=_C297( C258 C297 ) C258_=_C298( C258 C298 ) \nC263_=_C264( C263 C264 ) C263_=_C273( C263 C273 ) C263_=_C274( C263 C274 ) C263_=_C275( C263 C275 ) C263_=_C276( C263 C276 ) C263_=_C277( C263 C277 ) \nC263_=_C278( C263 C278 ) C263_=_C279( C263 C279 ) C264_=_C273( C264 C273 ) C264_=_C281( C264 C281 ) C264_=_C282( C264 C282 ) C264_=_C283( C264 C283 ) \nC264_=_C284( C264 C284 ) C273_=_C274( C273 C274 ) C273_=_C275( C273 C275 ) C273_=_C276( C273 C276 ) C273_=_C277( C273 C277 ) C273_=_C278( C273 C278 ) \nC273_=_C279( C273 C279 ) C273_=_C281( C273 C281 ) C273_=_C282( C273 C282 ) C273_=_C283( C273 C283 ) C273_=_C284( C273 C284 ) C274_=_C275( C274 C275 ) \nC274_=_C276( C274 C276 ) C274_=_C277( C274 C277 ) C274_=_C278( C274 C278 ) C274_=_C279( C274 C279 ) C275_=_C276( C275 C276 ) C275_=_C277( C275 C277 ) \nC275_=_C278( C275 C278 ) C275_=_C279( C275 C279 ) C275_=_C292( C275 C292 ) C276_=_C277( C276 C277 ) C276_=_C278( C276 C278 ) C276_=_C279( C276 C279 ) \nC276_=_C281( C276 C281 ) C276_=_C293( C276 C293 ) C277_=_C278( C277 C278 ) C277_=_C279( C277 C279 ) C277_=_C282( C277 C282 ) C277_=_C295( C277 C295 ) \nC278_=_C279( C278 C279 ) C278_=_C296( C278 C296 ) C279_=_C283( C279 C283 ) C281_=_C282( C281 C282 ) C281_=_C283( C281 C283 ) C281_=_C284( C281 C284 ) \nC281_=_C293( C281 C293 ) C282_=_C283( C282 C283 ) C282_=_C284( C282 C284 ) C282_=_C295( C282 C295 ) C283_=_C284( C283 C284 ) C284_=_C298( C284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23-&gt;34[label="56: C2 C23 C30 C37 C38 \nC60 C62 C79 C106 C107 C118 \nC125 C141 C150 C151 C165 C166 \nC168 C173 C179 C180 C194 C195 \nC196 C198 C199 C200 C201 C202 \nC203 C206 C207 C226 C227 C236 \nC253 C258 C263 C264 C274 C275 \nC276 C277 C278 C279 C281 C282 \nC283 C284 C292 C293 C294 C295 \nC296 C297 C298 \n406: C2_=_C30 ,C2_=_C79 ,C2_=_C118 ,C2_=_C173 ,C2_=_C194 ,\nC2_=_C195 ,C2_=_C196 ,C2_=_C198 ,C2_=_C199 ,C2_=_C200 ,C2_=_C201 ,\nC2_=_C202 ,C2_=_C203 ,C23_=_C62 ,C23_=_C168 ,C23_=_C180 ,C23_=_C236 ,\nC23_=_C253 ,C23_=_C258 ,C23_=_C292 ,C23_=_C293 ,C23_=_C294 ,C23_=_C295 ,\nC23_=_C296 ,C23_=_C297 ,C23_=_C298 ,C30_=_C37 ,C30_=_C38 ,C30_=_C79 ,\nC30_=_C118 ,C30_=_C173 ,C30_=_C194 ,C30_=_C195 ,C30_=_C196 ,C30_=_C198 ,\nC30_=_C199 ,C30_=_C200 ,C30_=_C201 ,C30_=_C202 ,C30_=_C203 ,C37_=_C38 ,\nC37_=_C60 ,C37_=_C106 ,C37_=_C141 ,C37_=_C150 ,C37_=_C165 ,C37_=_C206 ,\nC37_=_C226 ,C37_=_C263 ,C37_=_C274 ,C37_=_C275 ,C37_=_C276 ,C37_=_C277 ,\nC37_=_C278 ,C37_=_C279 ,C38_=_C107 ,C38_=_C125 ,C38_=_C151 ,C38_=_C166 ,\nC38_=_C179 ,C38_=_C207 ,C38_=_C227 ,C38_=_C264 ,C38_=_C281 ,C38_=_C282 ,\nC38_=_C283 ,C38_=_C284 ,C60_=_C62 ,C60_=_C106 ,C60_=_C141 ,C60_=_C150 ,\nC60_=_C165 ,C60_=_C206 ,C60_=_C226 ,C60_=_C263 ,C60_=_C274 ,C60_=_C275 ,\nC60_=_C276 ,C60_=_C277 ,C60_=_C278 ,C60_=_C279 ,C62_=_C168 ,C62_=_C180 ,\nC62_=_C236 ,C62_=_C253 ,C62_=_C258 ,C62_=_C292 ,C62_=_C293 ,C62_=_C294 ,\nC62_=_C295 ,C62_=_C296 ,C62_=_C297 ,C62_=_C298 ,C79_=_C118 ,C79_=_C173 ,\nC79_=_C194 ,C79_=_C195 ,C79_=_C196 ,C79_=_C198 ,C79_=_C199 ,C79_=_C200 ,\nC79_=_C201 ,C79_=_C202 ,C79_=_C203 ,C106_=_C107 ,C106_=_C141 ,C106_=_C150 ,\nC106_=_C165 ,C106_=_C206 ,C106_=_C226 ,C106_=_C263 ,C106_=_C274 ,C106_=_C275 ,\nC106_=_C276 ,C106_=_C277 ,C106_=_C278 ,C106_=_C279 ,C107_=_C125 ,C107_=_C151 ,\nC107_=_C166 ,C107_=_C179 ,C107_=_C207 ,C107_=_C227 ,C107_=_C264 ,C107_=_C281 ,\nC107_=_C282 ,C107_=_C283 ,C107_=_C284 ,C118_=_C125 ,C118_=_C173 ,C118_=_C194 ,\nC118_=_C195 ,C118_=_C196 ,C118_=_C198 ,C118_=_C199 ,C118_=_C200 ,C118_=_C201 ,\nC118_=_C202 ,C118_=_C203 ,C125_=_C151 ,C125_=_C166 ,C125_=_C179 ,C125_=_C207 ,\nC125_=_C227 ,C125_=_C264 ,C125_=_C281 ,C125_=_C282 ,C125_=_C283 ,C125_=_C284 ,\nC141_=_C150 ,C141_=_C165 ,C141_=_C206 ,C141_=_C226 ,C141_=_C263 ,C141_=_C274 ,\nC141_=_C275 ,C141_=_C276 ,C141_=_C277 ,C141_=_C278 ,C141_=_C279 ,C150_=_C151 ,\nC150_=_C165 ,C150_=_C206 ,C150_=_C226 ,C150_=_C263 ,C150_=_C274 ,C150_=_C275 ,\nC150_=_C276 ,C150_=_C277 ,C150_=_C278 ,C150_=_C279 ,C151_=_C166 ,C151_=_C179 ,\nC151_=_C207 ,C151_=_C227 ,C151_=_C264 ,C151_=_C281 ,C151_=_C282 ,C151_=_C283 ,\nC151_=_C284 ,C165_=_C166 ,C165_=_C168 ,C165_=_C206 ,C165_=_C226 ,C165_=_C263 ,\nC165_=_C274 ,C165_=_C275 ,C165_=_C276 ,C165_=_C277 ,C165_=_C278 ,C165_=_C279 ,\nC166_=_C168 ,C166_=_C179 ,C166_=_C207 ,C166_=_C227 ,C166_=_C264 ,C166_=_C281 ,\nC166_=_C282 ,C166_=_C283 ,C166_=_C284 ,C168_=_C180 ,C168_=_C236 ,C168_=_C253 ,\nC168_=_C258 ,C168_=_C292 ,C168_=_C293 ,C168_=_C294 ,C168_=_C295 ,C168_=_C296 ,\nC168_=_C297 ,C168_=_C298 ,C173_=_C179 ,C173_=_C180 ,C173_=_C194 ,C173_=_C195 ,\nC173_=_C196 ,C173_=_C198 ,C173_=_C199 ,C173_=_C200 ,C173_=_C201 ,C173_=_C202 ,\nC173_=_C203 ,C179_=_C180 ,C179_=_C207 ,C179_=_C227 ,C179_=_C264 ,C179_=_C281 ,\nC179_=_C282 ,C179_=_C283 ,C179_=_C284 ,C180_=_C236 ,C180_=_C253 ,C180_=_C258 ,\nC180_=_C292 ,C180_=_C293 ,C180_=_C294 ,C180_=_C295 ,C180_=_C296 ,C180_=_C297 ,\nC180_=_C298 ,C194_=_C195 ,C194_=_C196 ,C194_=_C198 ,C194_=_C199 ,C194_=_C200 ,\nC194_=_C201 ,C194_=_C202 ,C194_=_C203 ,C194_=_C226 ,C194_=_C227 ,C195_=_C196 ,\nC195_=_C198 ,C195_=_C199 ,C195_=_C200 ,C195_=_C201 ,C195_=_C202 ,C195_=_C203 ,\nC195_=_C236 ,C196_=_C198 ,C196_=_C199 ,C196_=_C200 ,C196_=_C201 ,C196_=_C202 ,\nC196_=_C203 ,C196_=_C258 ,C198_=_C199 ,C198_=_C200 ,C198_=_C201 ,C198_=_C202 ,\nC198_=_C203 ,C198_=_C275 ,C198_=_C292 ,C199_=_C200 ,C199_=_C201 ,C199_=_C202 ,\nC199_=_C203 ,C199_=_C276 ,C199_=_C281 ,C199_=_C293 ,C200_=_C201 ,C200_=_C202 ,\nC200_=_C203 ,C200_=_C277 ,C200_=_C282 ,C200_=_C295 ,C201_=_C202 ,C201_=_C203 ,\nC201_=_C297 ,C202_=_C203 ,C202_=_C279 ,C202_=_C283 ,C206_=_C207 ,C206_=_C226 ,\nC206_=_C263 ,C206_=_C274 ,C206_=_C275 ,C206_=_C276 ,C206_=_C277 ,C206_=_C278 ,\nC206_=_C279 ,C207_=_C227 ,C207_=_C264 ,C207_=_C281 ,C207_=_C282 ,C207_=_C283 ,\nC207_=_C284 ,C226_=_C227 ,C226_=_C263 ,C226_=_C274 ,C226_=_C275 ,C226_=_C276 ,\nC226_=_C277 ,C226_=_C278 ,C226_=_C279 ,C227_=_C264 ,C227_=_C281 ,C227_=_C282 ,\nC227_=_C283 ,C227_=_C284 ,C236_=_C253 ,C236_=_C258 ,C236_=_C292 ,C236_=_C293 ,\nC236_=_C294 ,C236_=_C295 ,C236_=_C296 ,C236_=_C297 ,C236_=_C298 ,C253_=_C258 ,\nC253_=_C292 ,C253_=_C293 ,C253_=_C294 ,C253_=_C295 ,C253_=_C296 ,C253_=_C297 ,\nC253_=_C298 ,C258_=_C292 ,C258_=_C293 ,C258_=_C294 ,C258_=_C295 ,C258_=_C296 ,\nC258_=_C297 ,C258_=_C298 ,C263_=_C264 ,C263_=_C274 ,C263_=_C275 ,C263_=_C276 ,\nC263_=_C277 ,C263_=_C278 ,C263_=_C279 ,C264_=_C281 ,C264_=_C282 ,C264_=_C283 ,\nC264_=_C284 ,C274_=_C275 ,C274_=_C276 ,C274_=_C277 ,C274_=_C278 ,C274_=_C279 ,\nC275_=_C276 ,C275_=_C277 ,C275_=_C278 ,C275_=_C279 ,C275_=_C292 ,C276_=_C277 ,\nC276_=_C278 ,C276_=_C279 ,C276_=_C281 ,C276_=_C293 ,C277_=_C278 ,C277_=_C279 ,\nC277_=_C282 ,C277_=_C295 ,C278_=_C279 ,C278_=_C296 ,C279_=_C283 ,C281_=_C282 ,\nC281_=_C283 ,C281_=_C284 ,C281_=_C293 ,C282_=_C283 ,C282_=_C284 ,C282_=_C295 ,\nC283_=_C284 ,C284_=_C298 ,C292_=_C293 ,C292_=_C294 ,C292_=_C295 ,C292_=_C296 ,\nC292_=_C297 ,C292_=_C298 ,C293_=_C294 ,C293_=_C295 ,C293_=_C296 ,C293_=_C297 ,\nC293_=_C298 ,C294_=_C295 ,C294_=_C296 ,C294_=_C297 ,C294_=_C298 ,C295_=_C296 ,\nC295_=_C297 ,C295_=_C298 ,C296_=_C297 ,C296_=_C298 ,C297_=_C298 ,"];35[shape=box, label="id:35 level: 3\n65: C6 C11 C24 C39 C42 \nC51 C66 C67 C68 C69 C70 \nC71 C72 C74 C75 C84 C93 \nC99 C100 C101 C102 C103 C104 \nC105 C106 C107 C108 C110 C111 \nC112 C113 C114 C126 C131 C142 \nC145 C152 C154 C170 C181 C191 \nC198 C201 C208 C235 C240 C245 \nC249 C254 C255 C259 C265 C274 \nC275 C286 C288 C289 C291 C292 \nC297 C299 C300 C311 C313 C316 \n516: C6_=_C24( C6 C24 ) C6_=_C39( C6 C39 ) C6_=_C84( C6 C84 ) C6_=_C93( C6 C93 ) C6_=_C126( C6 C126 ) \nC6_=_C152( C6 C152 ) C6_=_C181( C6 C181 ) C6_=_C198( C6 C198 ) C6_=_C245( C6 C245 ) C6_=_C254( C6 C254 ) C6_=_C259( C6 C259 ) \nC6_=_C275( C6 C275 ) C6_=_C288( C6 C288 ) C6_=_C292( C6 C292 ) C6_=_C299( C6 C299 ) C6_=_C300( C6 C300 ) C11_=_C24( C11 C24 ) \nC11_=_C67( C11 C67 ) C11_=_C68( C11 C68 ) C11_=_C69( C11 C69 ) C11_=_C70( C11 C70 ) C11_=_C71( C11 C71 ) C11_=_C72( C11 C72 ) \nC11_=_C74( C11 C74 ) C11_=_C75( C11 C75 ) C24_=_C39( C24 C39 ) C24_=_C84( C24 C84 ) C24_=_C93( C24 C93 ) C24_=_C126( C24 C126 ) \nC24_=_C152( C24 C152 ) C24_=_C181( C24 C181 ) C24_=_C198( C24 C198 ) C24_=_C245( C24 C245 ) C24_=_C254( C24 C254 ) C24_=_C259( C24 C259 ) \nC24_=_C275( C24 C275 ) C24_=_C288( C24 C288 ) C24_=_C292( C24 C292 ) C24_=_C299( C24 C299 ) C24_=_C300( C24 C300 ) C39_=_C42( C39 C42 ) \nC39_=_C84( C39 C84 ) C39_=_C93( C39 C93 ) C39_=_C126( C39 C126 ) C39_=_C152( C39 C152 ) C39_=_C181( C39 C181 ) C39_=_C198( C39 C198 ) \nC39_=_C245( C39 C245 ) C39_=_C254( C39 C254 ) C39_=_C259( C39 C259 ) C39_=_C275( C39 C275 ) C39_=_C288( C39 C288 ) C39_=_C292( C39 C292 ) \nC39_=_C299( C39 C299 ) C39_=_C300( C39 C300 ) C42_=_C66( C42 C66 ) C42_=_C131( C42 C131 ) C42_=_C145( C42 C145 ) C42_=_C154( C42 C154 ) \nC42_=_C170( C42 C170 ) C42_=_C191( C42 C191 ) C42_=_C201( C42 C201 ) C42_=_C240( C42 C240 ) C42_=_C249( C42 C249 ) C42_=_C255( C42 C255 ) \nC42_=_C286( C42</w:t>
      </w:r>
    </w:p>
    <w:p>
      <w:pPr>
        <w:pStyle w:val="PreformattedText"/>
        <w:bidi w:val="0"/>
        <w:spacing w:before="0" w:after="0"/>
        <w:jc w:val="left"/>
        <w:rPr/>
      </w:pPr>
      <w:r>
        <w:rPr/>
        <w:t xml:space="preserve"> </w:t>
      </w:r>
      <w:r>
        <w:rPr/>
        <w:t>C286 ) C42_=_C297( C42 C297 ) C42_=_C300( C42 C300 ) C42_=_C311( C42 C311 ) C42_=_C313( C42 C313 ) C42_=_C316( C42 C316 ) \nC51_=_C108( C51 C108 ) C51_=_C142( C51 C142 ) C51_=_C208( C51 C208 ) C51_=_C235( C51 C235 ) C51_=_C265( C51 C265 ) C51_=_C274( C51 C274 ) \nC51_=_C288( C51 C288 ) C51_=_C289( C51 C289 ) C51_=_C291( C51 C291 ) C66_=_C131( C66 C131 ) C66_=_C145( C66 C145 ) C66_=_C154( C66 C154 ) \nC66_=_C170( C66 C170 ) C66_=_C191( C66 C191 ) C66_=_C201( C66 C201 ) C66_=_C240( C66 C240 ) C66_=_C249( C66 C249 ) C66_=_C255( C66 C255 ) \nC66_=_C286( C66 C286 ) C66_=_C297( C66 C297 ) C66_=_C300( C66 C300 ) C66_=_C311( C66 C311 ) C66_=_C313( C66 C313 ) C66_=_C316( C66 C316 ) \nC67_=_C68( C67 C68 ) C67_=_C69( C67 C69 ) C67_=_C70( C67 C70 ) C67_=_C71( C67 C71 ) C67_=_C72( C67 C72 ) C67_=_C74( C67 C74 ) \nC67_=_C75( C67 C75 ) C67_=_C99( C67 C99 ) C67_=_C100( C67 C100 ) C67_=_C101( C67 C101 ) C67_=_C102( C67 C102 ) C67_=_C103( C67 C103 ) \nC67_=_C104( C67 C104 ) C67_=_C105( C67 C105 ) C67_=_C106( C67 C106 ) C67_=_C107( C67 C107 ) C67_=_C108( C67 C108 ) C67_=_C110( C67 C110 ) \nC67_=_C111( C67 C111 ) C67_=_C112( C67 C112 ) C67_=_C113( C67 C113 ) C67_=_C114( C67 C114 ) C68_=_C69( C68 C69 ) C68_=_C70( C68 C70 ) \nC68_=_C71( C68 C71 ) C68_=_C72( C68 C72 ) C68_=_C74( C68 C74 ) C68_=_C75( C68 C75 ) C68_=_C100( C68 C100 ) C68_=_C142( C68 C142 ) \nC68_=_C145( C68 C145 ) C69_=_C70( C69 C70 ) C69_=_C71( C69 C71 ) C69_=_C72( C69 C72 ) C69_=_C74( C69 C74 ) C69_=_C75( C69 C75 ) \nC69_=_C101( C69 C101 ) C69_=_C152( C69 C152 ) C69_=_C154( C69 C154 ) C70_=_C71( C70 C71 ) C70_=_C72( C70 C72 ) C70_=_C74( C70 C74 ) \nC70_=_C75( C70 C75 ) C70_=_C105( C70 C105 ) C70_=_C235( C70 C235 ) C70_=_C240( C70 C240 ) C71_=_C72( C71 C72 ) C71_=_C74( C71 C74 ) \nC71_=_C75( C71 C75 ) C71_=_C254( C71 C254 ) C71_=_C255( C71 C255 ) C72_=_C74( C72 C74 ) C72_=_C75( C72 C75 ) C72_=_C265( C72 C265 ) \nC74_=_C75( C74 C75 ) C74_=_C311( C74 C311 ) C75_=_C112( C75 C112 ) C75_=_C289( C75 C289 ) C75_=_C313( C75 C313 ) C84_=_C93( C84 C93 ) \nC84_=_C126( C84 C126 ) C84_=_C152( C84 C152 ) C84_=_C181( C84 C181 ) C84_=_C198( C84 C198 ) C84_=_C245( C84 C245 ) C84_=_C254( C84 C254 ) \nC84_=_C259( C84 C259 ) C84_=_C275( C84 C275 ) C84_=_C288( C84 C288 ) C84_=_C292( C84 C292 ) C84_=_C299( C84 C299 ) C84_=_C300( C84 C300 ) \nC93_=_C126( C93 C126 ) C93_=_C152( C93 C152 ) C93_=_C181( C93 C181 ) C93_=_C198( C93 C198 ) C93_=_C245( C93 C245 ) C93_=_C254( C93 C254 ) \nC93_=_C259( C93 C259 ) C93_=_C275( C93 C275 ) C93_=_C288( C93 C288 ) C93_=_C292( C93 C292 ) C93_=_C299( C93 C299 ) C93_=_C300( C93 C300 ) \nC99_=_C100( C99 C100 ) C99_=_C101( C99 C101 ) C99_=_C102( C99 C102 ) C99_=_C103( C99 C103 ) C99_=_C104( C99 C104 ) C99_=_C105( C99 C105 ) \nC99_=_C106( C99 C106 ) C99_=_C107( C99 C107 ) C99_=_C108( C99 C108 ) C99_=_C110( C99 C110 ) C99_=_C111( C99 C111 ) C99_=_C112( C99 C112 ) \nC99_=_C113( C99 C113 ) C99_=_C114( C99 C114 ) C99_=_C126( C99 C126 ) C99_=_C131( C99 C131 ) C100_=_C101( C100 C101 ) C100_=_C102( C100 C102 ) \nC100_=_C103( C100 C103 ) C100_=_C104( C100 C104 ) C100_=_C105( C100 C105 ) C100_=_C106( C100 C106 ) C100_=_C107( C100 C107 ) C100_=_C108( C100 C108 ) \nC100_=_C110( C100 C110 ) C100_=_C111( C100 C111 ) C100_=_C112( C100 C112 ) C100_=_C113( C100 C113 ) C100_=_C114( C100 C114 ) C100_=_C142( C100 C142 ) \nC100_=_C145( C100 C145 ) C101_=_C102( C101 C102 ) C101_=_C103( C101 C103 ) C101_=_C104( C101 C104 ) C101_=_C105( C101 C105 ) C101_=_C106( C101 C106 ) \nC101_=_C107( C101 C107 ) C101_=_C108( C101 C108 ) C101_=_C110( C101 C110 ) C101_=_C111( C101 C111 ) C101_=_C112( C101 C112 ) C101_=_C113( C101 C113 ) \nC101_=_C114( C101 C114 ) C101_=_C152( C101 C152 ) C101_=_C154( C101 C154 ) C102_=_C103( C102 C103 ) C102_=_C104( C102 C104 ) C102_=_C105( C102 C105 ) \nC102_=_C106( C102 C106 ) C102_=_C107( C102 C107 ) C102_=_C108( C102 C108 ) C102_=_C110( C102 C110 ) C102_=_C111( C102 C111 ) C102_=_C112( C102 C112 ) \nC102_=_C113( C102 C113 ) C102_=_C114( C102 C114 ) C102_=_C191( C102 C191 ) C103_=_C104( C103 C104 ) C103_=_C105( C103 C105 ) C103_=_C106( C103 C106 ) \nC103_=_C107( C103 C107 ) C103_=_C108( C103 C108 ) C103_=_C110( C103 C110 ) C103_=_C111( C103 C111 ) C103_=_C112( C103 C112 ) C103_=_C113( C103 C113 ) \nC103_=_C114( C103 C114 ) C104_=_C105( C104 C105 ) C104_=_C106( C104 C106 ) C104_=_C107( C104 C107 ) C104_=_C108( C104 C108 ) C104_=_C110( C104 C110 ) \nC104_=_C111( C104 C111 ) C104_=_C112( C104 C112 ) C104_=_C113( C104 C113 ) C104_=_C114( C104 C114 ) C105_=_C106( C105 C106 ) C105_=_C107( C105 C107 ) \nC105_=_C108( C105 C108 ) C105_=_C110( C105 C110 ) C105_=_C111( C105 C111 ) C105_=_C112( C105 C112 ) C105_=_C113( C105 C113 ) C105_=_C114( C105 C114 ) \nC105_=_C235( C105 C235 ) C105_=_C240( C105 C240 ) C106_=_C107( C106 C107 ) C106_=_C108( C106 C108 ) C106_=_C110( C106 C110 ) C106_=_C111( C106 C111 ) \nC106_=_C112( C106 C112 ) C106_=_C113( C106 C113 ) C106_=_C114( C106 C114 ) C106_=_C274( C106 C274 ) C106_=_C275( C106 C275 ) C107_=_C108( C107 C108 ) \nC107_=_C110( C107 C110 ) C107_=_C111( C107 C111 ) C107_=_C112( C107 C112 ) C107_=_C113( C107 C113 ) C107_=_C114( C107 C114 ) C108_=_C110( C108 C110 ) \nC108_=_C111( C108 C111 ) C108_=_C112( C108 C112 ) C108_=_C113( C108 C113 ) C108_=_C114( C108 C114 ) C108_=_C142( C108 C142 ) C108_=_C208( C108 C208 ) \nC108_=_C235( C108 C235 ) C108_=_C265( C108 C265 ) C108_=_C274( C108 C274 ) C108_=_C288( C108 C288 ) C108_=_C289( C108 C289 ) C108_=_C291( C108 C291 ) \nC110_=_C111( C110 C111 ) C110_=_C112( C110 C112 ) C110_=_C113( C110 C113 ) C110_=_C114( C110 C114 ) C110_=_C299( C110 C299 ) C111_=_C112( C111 C112 ) \nC111_=_C113( C111 C113 ) C111_=_C114( C111 C114 ) C112_=_C113( C112 C113 ) C112_=_C114( C112 C114 ) C112_=_C289( C112 C289 ) C112_=_C313( C112 C313 ) \nC113_=_C114( C113 C114 ) C114_=_C316( C114 C316 ) C126_=_C131( C126 C131 ) C126_=_C152( C126 C152 ) C126_=_C181( C126 C181 ) C126_=_C198( C126 C198 ) \nC126_=_C245( C126 C245 ) C126_=_C254( C126 C254 ) C126_=_C259( C126 C259 ) C126_=_C275( C126 C275 ) C126_=_C288( C126 C288 ) C126_=_C292( C126 C292 ) \nC126_=_C299( C126 C299 ) C126_=_C300( C126 C300 ) C131_=_C145( C131 C145 ) C131_=_C154( C131 C154 ) C131_=_C170( C131 C170 ) C131_=_C191( C131 C191 ) \nC131_=_C201( C131 C201 ) C131_=_C240( C131 C240 ) C131_=_C249( C131 C249 ) C131_=_C255( C131 C255 ) C131_=_C286( C131 C286 ) C131_=_C297( C131 C297 ) \nC131_=_C300( C131 C300 ) C131_=_C311( C131 C311 ) C131_=_C313( C131 C313 ) C131_=_C316( C131 C316 ) C142_=_C145( C142 C145 ) C142_=_C208( C142 C208 ) \nC142_=_C235( C142 C235 ) C142_=_C265( C142 C265 ) C142_=_C274( C142 C274 ) C142_=_C288( C142 C288 ) C142_=_C289( C142 C289 ) C142_=_C291( C142 C291 ) \nC145_=_C154( C145 C154 ) C145_=_C170( C145 C170 ) C145_=_C191( C145 C191 ) C145_=_C201( C145 C201 ) C145_=_C240( C145 C240 ) C145_=_C249( C145 C249 ) \nC145_=_C255( C145 C255 ) C145_=_C286( C145 C286 ) C145_=_C297( C145 C297 ) C145_=_C300( C145 C300 ) C145_=_C311( C145 C311 ) C145_=_C313( C145 C313 ) \nC145_=_C316( C145 C316 ) C152_=_C154( C152 C154 ) C152_=_C181( C152 C181 ) C152_=_C198( C152 C198 ) C152_=_C245( C152 C245 ) C152_=_C254( C152 C254 ) \nC152_=_C259( C152 C259 ) C152_=_C275( C152 C275 ) C152_=_C288( C152 C288 ) C152_=_C292( C152 C292 ) C152_=_C299( C152 C299 ) C152_=_C300( C152 C300 ) \nC154_=_C170( C154 C170 ) C154_=_C191( C154 C191 ) C154_=_C201( C154 C201 ) C154_=_C240( C154 C240 ) C154_=_C249( C154 C249 ) C154_=_C255( C154 C255 ) \nC154_=_C286( C154 C286 ) C154_=_C297( C154 C297 ) C154_=_C300( C154 C300 ) C154_=_C311( C154 C311 ) C154_=_C313( C154 C313 ) C154_=_C316( C154 C316 ) \nC170_=_C191( C170 C191 ) C170_=_C201( C170 C201 ) C170_=_C240( C170 C240 ) C170_=_C249( C170 C249 ) C170_=_C255( C170 C255 ) C170_=_C286( C170 C286 ) \nC170_=_C297( C170 C297 ) C170_=_C300( C170 C300 ) C170_=_C311( C170 C311 ) C170_=_C313( C170 C313 ) C170_=_C316( C170 C316 ) C181_=_C198( C181 C198 ) \nC181_=_C245( C181 C245 ) C181_=_C254( C181 C254 ) C181_=_C259( C181 C259 ) C181_=_C275( C181 C275 ) C181_=_C288( C181 C288 ) C181_=_C292( C181 C292 ) \nC181_=_C299( C181 C299 ) C181_=_C300( C181 C300 ) C191_=_C201( C191 C201 ) C191_=_C240( C191 C240 ) C191_=_C249( C191 C249 ) C191_=_C255( C191 C255 ) \nC191_=_C286( C191 C286 ) C191_=_C297( C191 C297 ) C191_=_C300( C191 C300 ) C191_=_C311( C191 C311 ) C191_=_C313( C191 C313 ) C191_=_C316( C191 C316 ) \nC198_=_C201( C198 C201 ) C198_=_C245( C198 C245 ) C198_=_C254( C198 C254 ) C198_=_C259( C198 C259 ) C198_=_C275( C198 C275 ) C198_=_C288( C198 C288 ) \nC198_=_C292( C198 C292 ) C198_=_C299( C198 C299 ) C198_=_C300( C198 C300 ) C201_=_C240( C201 C240 ) C201_=_C249( C201 C249 ) C201_=_C255( C201 C255 ) \nC201_=_C286( C201 C286 ) C201_=_C297( C201 C297 ) C201_=_C300( C201 C300 ) C201_=_C311( C201 C311 ) C201_=_C313( C201 C313 ) C201_=_C316( C201 C316 ) \nC208_=_C235( C208 C235 ) C208_=_C265( C208 C265 ) C208_=_C274( C208 C274 ) C208_=_C288( C208 C288 ) C208_=_C289( C208 C289 ) C208_=_C291( C208 C291 ) \nC235_=_C240( C235 C240 ) C235_=_C265( C235 C265 ) C235_=_C274( C235 C274 ) C235_=_C288( C235 C288 ) C235_=_C289( C235 C289 ) C235_=_C291( C235 C291 ) \nC240_=_C249( C240 C249 ) C240_=_C255( C240 C255 ) C240_=_C286( C240 C286 ) C240_=_C297( C240 C297 ) C240_=_C300( C240 C300 ) C240_=_C311( C240 C311 ) \nC240_=_C313( C240 C313 ) C240_=_C316( C240 C316 ) C245_=_C249( C245 C249 ) C245_=_C254( C245 C254 ) C245_=_C259( C245 C259 ) C245_=_C275( C245 C275 ) \nC245_=_C288( C245 C288 ) C245_=_C292( C245 C292 ) C245_=_C299( C245 C299 ) C245_=_C300( C245 C300 ) C249_=_C255( C249 C255 ) C249_=_C286( C249 C286 ) \nC249_=_C297( C249 C297 ) C249_=_C300( C249 C300 ) C249_=_C311( C249 C311 ) C249_=_C313( C249 C313 ) C249_=_C316( C249 C316 ) C254_=_C255( C254 C255 ) \nC254_=_C259( C254 C259 ) C254_=_C275( C254 C275 ) C254_=_C288( C254 C288 ) C254_=_C292( C254 C292 ) C254_=_C299( C254 C299 ) C254_=_C300( C254 C300 ) \nC255_=_C286( C255 C286 ) C255_=_C297( C255 C297 ) C255_=_C300(</w:t>
      </w:r>
    </w:p>
    <w:p>
      <w:pPr>
        <w:pStyle w:val="PreformattedText"/>
        <w:bidi w:val="0"/>
        <w:spacing w:before="0" w:after="0"/>
        <w:jc w:val="left"/>
        <w:rPr/>
      </w:pPr>
      <w:r>
        <w:rPr/>
        <w:t xml:space="preserve"> </w:t>
      </w:r>
      <w:r>
        <w:rPr/>
        <w:t>C255 C300 ) C255_=_C311( C255 C311 ) C255_=_C313( C255 C313 ) C255_=_C316( C255 C316 ) \nC259_=_C275( C259 C275 ) C259_=_C288( C259 C288 ) C259_=_C292( C259 C292 ) C259_=_C299( C259 C299 ) C259_=_C300( C259 C300 ) C265_=_C274( C265 C274 ) \nC265_=_C288( C265 C288 ) C265_=_C289( C265 C289 ) C265_=_C291( C265 C291 ) C274_=_C275( C274 C275 ) C274_=_C288( C274 C288 ) C274_=_C289( C274 C289 ) \nC274_=_C291( C274 C291 ) C275_=_C288( C275 C288 ) C275_=_C292( C275 C292 ) C275_=_C299( C275 C299 ) C275_=_C300( C275 C300 ) C286_=_C297( C286 C297 ) \nC286_=_C300( C286 C300 ) C286_=_C311( C286 C311 ) C286_=_C313( C286 C313 ) C286_=_C316( C286 C316 ) C288_=_C289( C288 C289 ) C288_=_C291( C288 C291 ) \nC288_=_C292( C288 C292 ) C288_=_C299( C288 C299 ) C288_=_C300( C288 C300 ) C289_=_C291( C289 C291 ) C289_=_C313( C289 C313 ) C292_=_C297( C292 C297 ) \nC292_=_C299( C292 C299 ) C292_=_C300( C292 C300 ) C297_=_C300( C297 C300 ) C297_=_C311( C297 C311 ) C297_=_C313( C297 C313 ) C297_=_C316( C297 C316 ) \nC299_=_C300( C299 C300 ) C300_=_C311( C300 C311 ) C300_=_C313( C300 C313 ) C300_=_C316( C300 C316 ) C311_=_C313( C311 C313 ) C311_=_C316( C311 C316 ) \nC313_=_C316( C313 C316 ) "];23-&gt;35[label="61: C6 C11 C24 C39 C42 \nC51 C66 C68 C69 C70 C71 \nC72 C74 C75 C84 C93 C99 \nC100 C101 C102 C103 C104 C105 \nC106 C107 C110 C111 C112 C113 \nC114 C126 C131 C142 C145 C152 \nC154 C170 C181 C191 C198 C201 \nC208 C235 C240 C245 C249 C254 \nC255 C259 C265 C274 C275 C286 \nC289 C291 C292 C297 C299 C311 \nC313 C316 \n415: C6_=_C24 ,C6_=_C39 ,C6_=_C84 ,C6_=_C93 ,C6_=_C126 ,\nC6_=_C152 ,C6_=_C181 ,C6_=_C198 ,C6_=_C245 ,C6_=_C254 ,C6_=_C259 ,\nC6_=_C275 ,C6_=_C292 ,C6_=_C299 ,C11_=_C24 ,C11_=_C68 ,C11_=_C69 ,\nC11_=_C70 ,C11_=_C71 ,C11_=_C72 ,C11_=_C74 ,C11_=_C75 ,C24_=_C39 ,\nC24_=_C84 ,C24_=_C93 ,C24_=_C126 ,C24_=_C152 ,C24_=_C181 ,C24_=_C198 ,\nC24_=_C245 ,C24_=_C254 ,C24_=_C259 ,C24_=_C275 ,C24_=_C292 ,C24_=_C299 ,\nC39_=_C42 ,C39_=_C84 ,C39_=_C93 ,C39_=_C126 ,C39_=_C152 ,C39_=_C181 ,\nC39_=_C198 ,C39_=_C245 ,C39_=_C254 ,C39_=_C259 ,C39_=_C275 ,C39_=_C292 ,\nC39_=_C299 ,C42_=_C66 ,C42_=_C131 ,C42_=_C145 ,C42_=_C154 ,C42_=_C170 ,\nC42_=_C191 ,C42_=_C201 ,C42_=_C240 ,C42_=_C249 ,C42_=_C255 ,C42_=_C286 ,\nC42_=_C297 ,C42_=_C311 ,C42_=_C313 ,C42_=_C316 ,C51_=_C142 ,C51_=_C208 ,\nC51_=_C235 ,C51_=_C265 ,C51_=_C274 ,C51_=_C289 ,C51_=_C291 ,C66_=_C131 ,\nC66_=_C145 ,C66_=_C154 ,C66_=_C170 ,C66_=_C191 ,C66_=_C201 ,C66_=_C240 ,\nC66_=_C249 ,C66_=_C255 ,C66_=_C286 ,C66_=_C297 ,C66_=_C311 ,C66_=_C313 ,\nC66_=_C316 ,C68_=_C69 ,C68_=_C70 ,C68_=_C71 ,C68_=_C72 ,C68_=_C74 ,\nC68_=_C75 ,C68_=_C100 ,C68_=_C142 ,C68_=_C145 ,C69_=_C70 ,C69_=_C71 ,\nC69_=_C72 ,C69_=_C74 ,C69_=_C75 ,C69_=_C101 ,C69_=_C152 ,C69_=_C154 ,\nC70_=_C71 ,C70_=_C72 ,C70_=_C74 ,C70_=_C75 ,C70_=_C105 ,C70_=_C235 ,\nC70_=_C240 ,C71_=_C72 ,C71_=_C74 ,C71_=_C75 ,C71_=_C254 ,C71_=_C255 ,\nC72_=_C74 ,C72_=_C75 ,C72_=_C265 ,C74_=_C75 ,C74_=_C311 ,C75_=_C112 ,\nC75_=_C289 ,C75_=_C313 ,C84_=_C93 ,C84_=_C126 ,C84_=_C152 ,C84_=_C181 ,\nC84_=_C198 ,C84_=_C245 ,C84_=_C254 ,C84_=_C259 ,C84_=_C275 ,C84_=_C292 ,\nC84_=_C299 ,C93_=_C126 ,C93_=_C152 ,C93_=_C181 ,C93_=_C198 ,C93_=_C245 ,\nC93_=_C254 ,C93_=_C259 ,C93_=_C275 ,C93_=_C292 ,C93_=_C299 ,C99_=_C100 ,\nC99_=_C101 ,C99_=_C102 ,C99_=_C103 ,C99_=_C104 ,C99_=_C105 ,C99_=_C106 ,\nC99_=_C107 ,C99_=_C110 ,C99_=_C111 ,C99_=_C112 ,C99_=_C113 ,C99_=_C114 ,\nC99_=_C126 ,C99_=_C131 ,C100_=_C101 ,C100_=_C102 ,C100_=_C103 ,C100_=_C104 ,\nC100_=_C105 ,C100_=_C106 ,C100_=_C107 ,C100_=_C110 ,C100_=_C111 ,C100_=_C112 ,\nC100_=_C113 ,C100_=_C114 ,C100_=_C142 ,C100_=_C145 ,C101_=_C102 ,C101_=_C103 ,\nC101_=_C104 ,C101_=_C105 ,C101_=_C106 ,C101_=_C107 ,C101_=_C110 ,C101_=_C111 ,\nC101_=_C112 ,C101_=_C113 ,C101_=_C114 ,C101_=_C152 ,C101_=_C154 ,C102_=_C103 ,\nC102_=_C104 ,C102_=_C105 ,C102_=_C106 ,C102_=_C107 ,C102_=_C110 ,C102_=_C111 ,\nC102_=_C112 ,C102_=_C113 ,C102_=_C114 ,C102_=_C191 ,C103_=_C104 ,C103_=_C105 ,\nC103_=_C106 ,C103_=_C107 ,C103_=_C110 ,C103_=_C111 ,C103_=_C112 ,C103_=_C113 ,\nC103_=_C114 ,C104_=_C105 ,C104_=_C106 ,C104_=_C107 ,C104_=_C110 ,C104_=_C111 ,\nC104_=_C112 ,C104_=_C113 ,C104_=_C114 ,C105_=_C106 ,C105_=_C107 ,C105_=_C110 ,\nC105_=_C111 ,C105_=_C112 ,C105_=_C113 ,C105_=_C114 ,C105_=_C235 ,C105_=_C240 ,\nC106_=_C107 ,C106_=_C110 ,C106_=_C111 ,C106_=_C112 ,C106_=_C113 ,C106_=_C114 ,\nC106_=_C274 ,C106_=_C275 ,C107_=_C110 ,C107_=_C111 ,C107_=_C112 ,C107_=_C113 ,\nC107_=_C114 ,C110_=_C111 ,C110_=_C112 ,C110_=_C113 ,C110_=_C114 ,C110_=_C299 ,\nC111_=_C112 ,C111_=_C113 ,C111_=_C114 ,C112_=_C113 ,C112_=_C114 ,C112_=_C289 ,\nC112_=_C313 ,C113_=_C114 ,C114_=_C316 ,C126_=_C131 ,C126_=_C152 ,C126_=_C181 ,\nC126_=_C198 ,C126_=_C245 ,C126_=_C254 ,C126_=_C259 ,C126_=_C275 ,C126_=_C292 ,\nC126_=_C299 ,C131_=_C145 ,C131_=_C154 ,C131_=_C170 ,C131_=_C191 ,C131_=_C201 ,\nC131_=_C240 ,C131_=_C249 ,C131_=_C255 ,C131_=_C286 ,C131_=_C297 ,C131_=_C311 ,\nC131_=_C313 ,C131_=_C316 ,C142_=_C145 ,C142_=_C208 ,C142_=_C235 ,C142_=_C265 ,\nC142_=_C274 ,C142_=_C289 ,C142_=_C291 ,C145_=_C154 ,C145_=_C170 ,C145_=_C191 ,\nC145_=_C201 ,C145_=_C240 ,C145_=_C249 ,C145_=_C255 ,C145_=_C286 ,C145_=_C297 ,\nC145_=_C311 ,C145_=_C313 ,C145_=_C316 ,C152_=_C154 ,C152_=_C181 ,C152_=_C198 ,\nC152_=_C245 ,C152_=_C254 ,C152_=_C259 ,C152_=_C275 ,C152_=_C292 ,C152_=_C299 ,\nC154_=_C170 ,C154_=_C191 ,C154_=_C201 ,C154_=_C240 ,C154_=_C249 ,C154_=_C255 ,\nC154_=_C286 ,C154_=_C297 ,C154_=_C311 ,C154_=_C313 ,C154_=_C316 ,C170_=_C191 ,\nC170_=_C201 ,C170_=_C240 ,C170_=_C249 ,C170_=_C255 ,C170_=_C286 ,C170_=_C297 ,\nC170_=_C311 ,C170_=_C313 ,C170_=_C316 ,C181_=_C198 ,C181_=_C245 ,C181_=_C254 ,\nC181_=_C259 ,C181_=_C275 ,C181_=_C292 ,C181_=_C299 ,C191_=_C201 ,C191_=_C240 ,\nC191_=_C249 ,C191_=_C255 ,C191_=_C286 ,C191_=_C297 ,C191_=_C311 ,C191_=_C313 ,\nC191_=_C316 ,C198_=_C201 ,C198_=_C245 ,C198_=_C254 ,C198_=_C259 ,C198_=_C275 ,\nC198_=_C292 ,C198_=_C299 ,C201_=_C240 ,C201_=_C249 ,C201_=_C255 ,C201_=_C286 ,\nC201_=_C297 ,C201_=_C311 ,C201_=_C313 ,C201_=_C316 ,C208_=_C235 ,C208_=_C265 ,\nC208_=_C274 ,C208_=_C289 ,C208_=_C291 ,C235_=_C240 ,C235_=_C265 ,C235_=_C274 ,\nC235_=_C289 ,C235_=_C291 ,C240_=_C249 ,C240_=_C255 ,C240_=_C286 ,C240_=_C297 ,\nC240_=_C311 ,C240_=_C313 ,C240_=_C316 ,C245_=_C249 ,C245_=_C254 ,C245_=_C259 ,\nC245_=_C275 ,C245_=_C292 ,C245_=_C299 ,C249_=_C255 ,C249_=_C286 ,C249_=_C297 ,\nC249_=_C311 ,C249_=_C313 ,C249_=_C316 ,C254_=_C255 ,C254_=_C259 ,C254_=_C275 ,\nC254_=_C292 ,C254_=_C299 ,C255_=_C286 ,C255_=_C297 ,C255_=_C311 ,C255_=_C313 ,\nC255_=_C316 ,C259_=_C275 ,C259_=_C292 ,C259_=_C299 ,C265_=_C274 ,C265_=_C289 ,\nC265_=_C291 ,C274_=_C275 ,C274_=_C289 ,C274_=_C291 ,C275_=_C292 ,C275_=_C299 ,\nC286_=_C297 ,C286_=_C311 ,C286_=_C313 ,C286_=_C316 ,C289_=_C291 ,C289_=_C313 ,\nC292_=_C297 ,C292_=_C299 ,C297_=_C311 ,C297_=_C313 ,C297_=_C316 ,C311_=_C313 ,\nC311_=_C316 ,C313_=_C316 ,"];36[shape=box, label="id:36 level: 4\n20: C12 C61 C77 C78 C79 \nC80 C81 C82 C83 C84 C85 \nC86 C167 C218 C228 C234 C270 \nC285 C286 C287 \n102: C12_=_C77( C12 C77 ) C12_=_C78( C12 C78 ) C12_=_C79( C12 C79 ) C12_=_C80( C12 C80 ) C12_=_C81( C12 C81 ) \nC12_=_C82( C12 C82 ) C12_=_C83( C12 C83 ) C12_=_C84( C12 C84 ) C12_=_C85( C12 C85 ) C12_=_C86( C12 C86 ) C61_=_C83( C61 C83 ) \nC61_=_C167( C61 C167 ) C61_=_C218( C61 C218 ) C61_=_C228( C61 C228 ) C61_=_C234( C61 C234 ) C61_=_C270( C61 C270 ) C61_=_C285( C61 C285 ) \nC61_=_C286( C61 C286 ) C61_=_C287( C61 C287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9_=_C80( C79 C80 ) C79_=_C81( C79 C81 ) C79_=_C82( C79 C82 ) C79_=_C83( C79 C83 ) C79_=_C84( C79 C84 ) \nC79_=_C85( C79 C85 ) C79_=_C86( C79 C86 ) C80_=_C81( C80 C81 ) C80_=_C82( C80 C82 ) C80_=_C83( C80 C83 ) C80_=_C84( C80 C84 ) \nC80_=_C85( C80 C85 ) C80_=_C86( C80 C86 ) C80_=_C228( C80 C228 ) C81_=_C82( C81 C82 ) C81_=_C83( C81 C83 ) C81_=_C84( C81 C84 ) \nC81_=_C85( C81 C85 ) C81_=_C86( C81 C86 ) C81_=_C234( C81 C234 ) C82_=_C83( C82 C83 ) C82_=_C84( C82 C84 ) C82_=_C85( C82 C85 ) \nC82_=_C86( C82 C86 ) C83_=_C84( C83 C84 ) C83_=_C85( C83 C85 ) C83_=_C86( C83 C86 ) C83_=_C167( C83 C167 ) C83_=_C218( C83 C218 ) \nC83_=_C228( C83 C228 ) C83_=_C234( C83 C234 ) C83_=_C270( C83 C270 ) C83_=_C285( C83 C285 ) C83_=_C286( C83 C286 ) C83_=_C287( C83 C287 ) \nC84_=_C85( C84 C85 ) C84_=_C86( C84 C86 ) C85_=_C86( C85 C86 ) C167_=_C218( C167 C218 ) C167_=_C228( C167 C228 ) C167_=_C234( C167 C234 ) \nC167_=_C270( C167 C270 ) C167_=_C285( C167 C285 ) C167_=_C286( C167 C286 ) C167_=_C287( C167 C287 ) C218_=_C228( C218 C228 ) C218_=_C234( C218 C234 ) \nC218_=_C270( C218 C270 ) C218_=_C285( C218 C285 ) C218_=_C286( C218 C286 ) C218_=_C287( C218 C287 ) C228_=_C234( C228 C234 ) C228_=_C270( C228 C270 ) \nC228_=_C285( C228 C285 ) C228_=_C286( C228 C286 ) C228_=_C287( C228 C287 ) C234_=_C270( C234 C270 ) C234_=_C285( C234 C285 ) C234_=_C286( C234 C286 ) \nC234_=_C287( C234 C287 ) C270_=_C285( C270 C285 ) C270_=_C286( C270 C286 ) C270_=_C287( C270 C287 ) C285_=_C286( C285 C286 ) C285_=_C287( C285 C287 ) \nC286_=_C287( C286 C287 ) "];25-&gt;36[label="19: C12 C61 C77 C78 C79 \nC80 C81 C82 C84 C85 C86 \nC167 C218 C228 C234 C270 C285 \nC286 C287 \n83: C12_=_C77 ,C12_=_C78 ,C12_=_C79 ,C12_=_C80 ,C12_=_C81 ,\nC12_=_C82 ,C12_=_C84 ,C12_=_C85 ,C12_=_C86 ,C61_=_C167 ,C61_=_C218 ,\nC61_=_C228 ,C61_=_C234 ,C61_=_C270 ,C61_=_C285 ,C61_=_C286 ,C61_=_C287 ,\nC77_=_C78 ,C77_=_C79 ,C77_=_C80 ,C77_=_C81 ,C77_=_C82 ,C77_=_C84 ,\nC77_=_C85 ,C77_=_C86 ,C78_=_C79 ,C78_=_C80 ,C78_=_C81 ,C78_=_C82 ,\nC78_=_C84 ,C78_=_C85 ,C78_=_C86 ,C79_=_C80 ,C79_=_C81 ,C79_=_C82 ,\nC79_=_C84 ,C79_=_C85 ,C79_=_C86 ,C80_=_C81 ,C80_=_C82 ,C80_=_C84 ,\nC80_=_C85</w:t>
      </w:r>
    </w:p>
    <w:p>
      <w:pPr>
        <w:pStyle w:val="PreformattedText"/>
        <w:bidi w:val="0"/>
        <w:spacing w:before="0" w:after="0"/>
        <w:jc w:val="left"/>
        <w:rPr/>
      </w:pPr>
      <w:r>
        <w:rPr/>
        <w:t xml:space="preserve"> </w:t>
      </w:r>
      <w:r>
        <w:rPr/>
        <w:t>,C80_=_C86 ,C80_=_C228 ,C81_=_C82 ,C81_=_C84 ,C81_=_C85 ,\nC81_=_C86 ,C81_=_C234 ,C82_=_C84 ,C82_=_C85 ,C82_=_C86 ,C84_=_C85 ,\nC84_=_C86 ,C85_=_C86 ,C167_=_C218 ,C167_=_C228 ,C167_=_C234 ,C167_=_C270 ,\nC167_=_C285 ,C167_=_C286 ,C167_=_C287 ,C218_=_C228 ,C218_=_C234 ,C218_=_C270 ,\nC218_=_C285 ,C218_=_C286 ,C218_=_C287 ,C228_=_C234 ,C228_=_C270 ,C228_=_C285 ,\nC228_=_C286 ,C228_=_C287 ,C234_=_C270 ,C234_=_C285 ,C234_=_C286 ,C234_=_C287 ,\nC270_=_C285 ,C270_=_C286 ,C270_=_C287 ,C285_=_C286 ,C285_=_C287 ,C286_=_C287 ,"];37[shape=box, label="id:37 level: 4\n24: C0 C1 C2 C3 C4 \nC5 C6 C7 C8 C9 C10 \nC22 C50 C59 C92 C124 C187 \nC217 C225 C244 C252 C270 C271 \nC272 \n149: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3_=_C225( C3 C225 ) \nC4_=_C5( C4 C5 ) C4_=_C6( C4 C6 ) C4_=_C7( C4 C7 ) C4_=_C8( C4 C8 ) C4_=_C9( C4 C9 ) C4_=_C10( C4 C10 ) \nC5_=_C6( C5 C6 ) C5_=_C7( C5 C7 ) C5_=_C8( C5 C8 ) C5_=_C9( C5 C9 ) C5_=_C10( C5 C10 ) C5_=_C22( C5 C22 ) \nC5_=_C50( C5 C50 ) C5_=_C59( C5 C59 ) C5_=_C92( C5 C92 ) C5_=_C124( C5 C124 ) C5_=_C187( C5 C187 ) C5_=_C217( C5 C217 ) \nC5_=_C225( C5 C225 ) C5_=_C244( C5 C244 ) C5_=_C252( C5 C252 ) C5_=_C270( C5 C270 ) C5_=_C271( C5 C271 ) C5_=_C272( C5 C272 ) \nC6_=_C7( C6 C7 ) C6_=_C8( C6 C8 ) C6_=_C9( C6 C9 ) C6_=_C10( C6 C10 ) C7_=_C8( C7 C8 ) C7_=_C9( C7 C9 ) \nC7_=_C10( C7 C10 ) C7_=_C271( C7 C271 ) C8_=_C9( C8 C9 ) C8_=_C10( C8 C10 ) C9_=_C10( C9 C10 ) C9_=_C272( C9 C272 ) \nC22_=_C50( C22 C50 ) C22_=_C59( C22 C59 ) C22_=_C92( C22 C92 ) C22_=_C124( C22 C124 ) C22_=_C187( C22 C187 ) C22_=_C217( C22 C217 ) \nC22_=_C225( C22 C225 ) C22_=_C244( C22 C244 ) C22_=_C252( C22 C252 ) C22_=_C270( C22 C270 ) C22_=_C271( C22 C271 ) C22_=_C272( C22 C272 ) \nC50_=_C59( C50 C59 ) C50_=_C92( C50 C92 ) C50_=_C124( C50 C124 ) C50_=_C187( C50 C187 ) C50_=_C217( C50 C217 ) C50_=_C225( C50 C225 ) \nC50_=_C244( C50 C244 ) C50_=_C252( C50 C252 ) C50_=_C270( C50 C270 ) C50_=_C271( C50 C271 ) C50_=_C272( C50 C272 ) C59_=_C92( C59 C92 ) \nC59_=_C124( C59 C124 ) C59_=_C187( C59 C187 ) C59_=_C217( C59 C217 ) C59_=_C225( C59 C225 ) C59_=_C244( C59 C244 ) C59_=_C252( C59 C252 ) \nC59_=_C270( C59 C270 ) C59_=_C271( C59 C271 ) C59_=_C272( C59 C272 ) C92_=_C124( C92 C124 ) C92_=_C187( C92 C187 ) C92_=_C217( C92 C217 ) \nC92_=_C225( C92 C225 ) C92_=_C244( C92 C244 ) C92_=_C252( C92 C252 ) C92_=_C270( C92 C270 ) C92_=_C271( C92 C271 ) C92_=_C272( C92 C272 ) \nC124_=_C187( C124 C187 ) C124_=_C217( C124 C217 ) C124_=_C225( C124 C225 ) C124_=_C244( C124 C244 ) C124_=_C252( C124 C252 ) C124_=_C270( C124 C270 ) \nC124_=_C271( C124 C271 ) C124_=_C272( C124 C272 ) C187_=_C217( C187 C217 ) C187_=_C225( C187 C225 ) C187_=_C244( C187 C244 ) C187_=_C252( C187 C252 ) \nC187_=_C270( C187 C270 ) C187_=_C271( C187 C271 ) C187_=_C272( C187 C272 ) C217_=_C225( C217 C225 ) C217_=_C244( C217 C244 ) C217_=_C252( C217 C252 ) \nC217_=_C270( C217 C270 ) C217_=_C271( C217 C271 ) C217_=_C272( C217 C272 ) C225_=_C244( C225 C244 ) C225_=_C252( C225 C252 ) C225_=_C270( C225 C270 ) \nC225_=_C271( C225 C271 ) C225_=_C272( C225 C272 ) C244_=_C252( C244 C252 ) C244_=_C270( C244 C270 ) C244_=_C271( C244 C271 ) C244_=_C272( C244 C272 ) \nC252_=_C270( C252 C270 ) C252_=_C271( C252 C271 ) C252_=_C272( C252 C272 ) C270_=_C271( C270 C271 ) C270_=_C272( C270 C272 ) C271_=_C272( C271 C272 ) "];27-&gt;37[label="23: C0 C1 C2 C3 C4 \nC6 C7 C8 C9 C10 C22 \nC50 C59 C92 C124 C187 C217 \nC225 C244 C252 C270 C271 C272 \n126: C0_=_C1 ,C0_=_C2 ,C0_=_C3 ,C0_=_C4 ,C0_=_C6 ,\nC0_=_C7 ,C0_=_C8 ,C0_=_C9 ,C0_=_C10 ,C1_=_C2 ,C1_=_C3 ,\nC1_=_C4 ,C1_=_C6 ,C1_=_C7 ,C1_=_C8 ,C1_=_C9 ,C1_=_C10 ,\nC2_=_C3 ,C2_=_C4 ,C2_=_C6 ,C2_=_C7 ,C2_=_C8 ,C2_=_C9 ,\nC2_=_C10 ,C3_=_C4 ,C3_=_C6 ,C3_=_C7 ,C3_=_C8 ,C3_=_C9 ,\nC3_=_C10 ,C3_=_C225 ,C4_=_C6 ,C4_=_C7 ,C4_=_C8 ,C4_=_C9 ,\nC4_=_C10 ,C6_=_C7 ,C6_=_C8 ,C6_=_C9 ,C6_=_C10 ,C7_=_C8 ,\nC7_=_C9 ,C7_=_C10 ,C7_=_C271 ,C8_=_C9 ,C8_=_C10 ,C9_=_C10 ,\nC9_=_C272 ,C22_=_C50 ,C22_=_C59 ,C22_=_C92 ,C22_=_C124 ,C22_=_C187 ,\nC22_=_C217 ,C22_=_C225 ,C22_=_C244 ,C22_=_C252 ,C22_=_C270 ,C22_=_C271 ,\nC22_=_C272 ,C50_=_C59 ,C50_=_C92 ,C50_=_C124 ,C50_=_C187 ,C50_=_C217 ,\nC50_=_C225 ,C50_=_C244 ,C50_=_C252 ,C50_=_C270 ,C50_=_C271 ,C50_=_C272 ,\nC59_=_C92 ,C59_=_C124 ,C59_=_C187 ,C59_=_C217 ,C59_=_C225 ,C59_=_C244 ,\nC59_=_C252 ,C59_=_C270 ,C59_=_C271 ,C59_=_C272 ,C92_=_C124 ,C92_=_C187 ,\nC92_=_C217 ,C92_=_C225 ,C92_=_C244 ,C92_=_C252 ,C92_=_C270 ,C92_=_C271 ,\nC92_=_C272 ,C124_=_C187 ,C124_=_C217 ,C124_=_C225 ,C124_=_C244 ,C124_=_C252 ,\nC124_=_C270 ,C124_=_C271 ,C124_=_C272 ,C187_=_C217 ,C187_=_C225 ,C187_=_C244 ,\nC187_=_C252 ,C187_=_C270 ,C187_=_C271 ,C187_=_C272 ,C217_=_C225 ,C217_=_C244 ,\nC217_=_C252 ,C217_=_C270 ,C217_=_C271 ,C217_=_C272 ,C225_=_C244 ,C225_=_C252 ,\nC225_=_C270 ,C225_=_C271 ,C225_=_C272 ,C244_=_C252 ,C244_=_C270 ,C244_=_C271 ,\nC244_=_C272 ,C252_=_C270 ,C252_=_C271 ,C252_=_C272 ,C270_=_C271 ,C270_=_C272 ,\nC271_=_C272 ,"];38[shape=box, label="id:38 level: 4\n29: C4 C7 C21 C36 C72 \nC74 C129 C140 C143 C178 C186 \nC189 C200 C224 C247 C263 C264 \nC265 C266 C267 C268 C269 C271 \nC277 C282 C295 C310 C311 C312 \n218: C4_=_C7( C4 C7 ) C4_=_C21( C4 C21 ) C4_=_C36( C4 C36 ) C4_=_C72( C4 C72 ) C4_=_C140( C4 C140 ) \nC4_=_C178( C4 C178 ) C4_=_C186( C4 C186 ) C4_=_C224( C4 C224 ) C4_=_C263( C4 C263 ) C4_=_C264( C4 C264 ) C4_=_C265( C4 C265 ) \nC4_=_C266( C4 C266 ) C4_=_C267( C4 C267 ) C4_=_C268( C4 C268 ) C4_=_C269( C4 C269 ) C7_=_C74( C7 C74 ) C7_=_C129( C7 C129 ) \nC7_=_C143( C7 C143 ) C7_=_C189( C7 C189 ) C7_=_C200( C7 C200 ) C7_=_C247( C7 C247 ) C7_=_C266( C7 C266 ) C7_=_C271( C7 C271 ) \nC7_=_C277( C7 C277 ) C7_=_C282( C7 C282 ) C7_=_C295( C7 C295 ) C7_=_C310( C7 C310 ) C7_=_C311( C7 C311 ) C7_=_C312( C7 C312 ) \nC21_=_C36( C21 C36 ) C21_=_C72( C21 C72 ) C21_=_C140( C21 C140 ) C21_=_C178( C21 C178 ) C21_=_C186( C21 C186 ) C21_=_C224( C21 C224 ) \nC21_=_C263( C21 C263 ) C21_=_C264( C21 C264 ) C21_=_C265( C21 C265 ) C21_=_C266( C21 C266 ) C21_=_C267( C21 C267 ) C21_=_C268( C21 C268 ) \nC21_=_C269( C21 C269 ) C36_=_C72( C36 C72 ) C36_=_C140( C36 C140 ) C36_=_C178( C36 C178 ) C36_=_C186( C36 C186 ) C36_=_C224( C36 C224 ) \nC36_=_C263( C36 C263 ) C36_=_C264( C36 C264 ) C36_=_C265( C36 C265 ) C36_=_C266( C36 C266 ) C36_=_C267( C36 C267 ) C36_=_C268( C36 C268 ) \nC36_=_C269( C36 C269 ) C72_=_C74( C72 C74 ) C72_=_C140( C72 C140 ) C72_=_C178( C72 C178 ) C72_=_C186( C72 C186 ) C72_=_C224( C72 C224 ) \nC72_=_C263( C72 C263 ) C72_=_C264( C72 C264 ) C72_=_C265( C72 C265 ) C72_=_C266( C72 C266 ) C72_=_C267( C72 C267 ) C72_=_C268( C72 C268 ) \nC72_=_C269( C72 C269 ) C74_=_C129( C74 C129 ) C74_=_C143( C74 C143 ) C74_=_C189( C74 C189 ) C74_=_C200( C74 C200 ) C74_=_C247( C74 C247 ) \nC74_=_C266( C74 C266 ) C74_=_C271( C74 C271 ) C74_=_C277( C74 C277 ) C74_=_C282( C74 C282 ) C74_=_C295( C74 C295 ) C74_=_C310( C74 C310 ) \nC74_=_C311( C74 C311 ) C74_=_C312( C74 C312 ) C129_=_C143( C129 C143 ) C129_=_C189( C129 C189 ) C129_=_C200( C129 C200 ) C129_=_C247( C129 C247 ) \nC129_=_C266( C129 C266 ) C129_=_C271( C129 C271 ) C129_=_C277( C129 C277 ) C129_=_C282( C129 C282 ) C129_=_C295( C129 C295 ) C129_=_C310( C129 C310 ) \nC129_=_C311( C129 C311 ) C129_=_C312( C129 C312 ) C140_=_C143( C140 C143 ) C140_=_C178( C140 C178 ) C140_=_C186( C140 C186 ) C140_=_C224( C140 C224 ) \nC140_=_C263( C140 C263 ) C140_=_C264( C140 C264 ) C140_=_C265( C140 C265 ) C140_=_C266( C140 C266 ) C140_=_C267( C140 C267 ) C140_=_C268( C140 C268 ) \nC140_=_C269( C140 C269 ) C143_=_C189( C143 C189 ) C143_=_C200( C143 C200 ) C143_=_C247( C143 C247 ) C143_=_C266( C143 C266 ) C143_=_C271( C143 C271 ) \nC143_=_C277( C143 C277 ) C143_=_C282( C143 C282 ) C143_=_C295( C143 C295 ) C143_=_C310( C143 C310 ) C143_=_C311( C143 C311 ) C143_=_C312( C143 C312 ) \nC178_=_C186( C178 C186 ) C178_=_C224( C178 C224 ) C178_=_C263( C178 C263 ) C178_=_C264( C178 C264 ) C178_=_C265( C178 C265 ) C178_=_C266( C178 C266 ) \nC178_=_C267( C178 C267 ) C178_=_C268( C178 C268 ) C178_=_C269( C178 C269 ) C186_=_C189( C186 C189 ) C186_=_C224( C186 C224 ) C186_=_C263( C186 C263 ) \nC186_=_C264( C186 C264 ) C186_=_C265( C186 C265 ) C186_=_C266( C186 C266 ) C186_=_C267( C186 C267 ) C186_=_C268( C186 C268 ) C186_=_C269( C186 C269 ) \nC189_=_C200( C189 C200 ) C189_=_C247( C189 C247 ) C189_=_C266( C189 C266 ) C189_=_C271( C189 C271 ) C189_=_C277( C189 C277 ) C189_=_C282( C189 C282 ) \nC189_=_C295( C189 C295 ) C189_=_C310( C189 C310 ) C189_=_C311( C189 C311 ) C189_=_C312( C189 C312 ) C200_=_C247( C200 C247 ) C200_=_C266( C200 C266 ) \nC200_=_C271( C200 C271 ) C200_=_C277( C200 C277 ) C200_=_C282( C200 C282 ) C200_=_C295( C200 C295 ) C200_=_C310( C200 C310 ) C200_=_C311( C200 C311 ) \nC200_=_C312( C200 C312 ) C224_=_C263( C224 C263 ) C224_=_C264( C224 C264 ) C224_=_C265( C224 C265 ) C224_=_C266( C224 C266 ) C224_=_C267( C224 C267 ) \nC224_=_C268( C224 C268 ) C224_=_C269( C224 C269 ) C247_=_C266( C247 C266 ) C247_=_C271( C247 C271 ) C247_=_C277( C247 C277 ) C247_=_C282( C247 C282 ) \nC247_=_C295( C247 C295 ) C247_=_C310( C247 C310 ) C247_=_C311( C247 C311 ) C247_=_C312( C247 C312 ) C263_=_C264( C263 C264 ) C263_=_C265( C263 C265 ) \nC263_=_C266( C263 C266 ) C263_=_C267( C263 C267 ) C263_=_C268( C263 C268 ) C263_=_C269( C263 C269 ) C263_=_C277( C263 C277 ) C264_=_C265( C264 C265 ) \nC264_=_C266( C264 C266 ) C264_=_C267( C264 C267 ) C264_=_C268( C264 C268 ) C264_=_C269( C264 C269 ) C264_=_C282( C264</w:t>
      </w:r>
    </w:p>
    <w:p>
      <w:pPr>
        <w:pStyle w:val="PreformattedText"/>
        <w:bidi w:val="0"/>
        <w:spacing w:before="0" w:after="0"/>
        <w:jc w:val="left"/>
        <w:rPr/>
      </w:pPr>
      <w:r>
        <w:rPr/>
        <w:t xml:space="preserve"> </w:t>
      </w:r>
      <w:r>
        <w:rPr/>
        <w:t>C282 ) C265_=_C266( C265 C266 ) \nC265_=_C267( C265 C267 ) C265_=_C268( C265 C268 ) C265_=_C269( C265 C269 ) C266_=_C267( C266 C267 ) C266_=_C268( C266 C268 ) C266_=_C269( C266 C269 ) \nC266_=_C271( C266 C271 ) C266_=_C277( C266 C277 ) C266_=_C282( C266 C282 ) C266_=_C295( C266 C295 ) C266_=_C310( C266 C310 ) C266_=_C311( C266 C311 ) \nC266_=_C312( C266 C312 ) C267_=_C268( C267 C268 ) C267_=_C269( C267 C269 ) C267_=_C310( C267 C310 ) C268_=_C269( C268 C269 ) C269_=_C312( C269 C312 ) \nC271_=_C277( C271 C277 ) C271_=_C282( C271 C282 ) C271_=_C295( C271 C295 ) C271_=_C310( C271 C310 ) C271_=_C311( C271 C311 ) C271_=_C312( C271 C312 ) \nC277_=_C282( C277 C282 ) C277_=_C295( C277 C295 ) C277_=_C310( C277 C310 ) C277_=_C311( C277 C311 ) C277_=_C312( C277 C312 ) C282_=_C295( C282 C295 ) \nC282_=_C310( C282 C310 ) C282_=_C311( C282 C311 ) C282_=_C312( C282 C312 ) C295_=_C310( C295 C310 ) C295_=_C311( C295 C311 ) C295_=_C312( C295 C312 ) \nC310_=_C311( C310 C311 ) C310_=_C312( C310 C312 ) C311_=_C312( C311 C312 ) "];27-&gt;38[label="28: C4 C7 C21 C36 C72 \nC74 C129 C140 C143 C178 C186 \nC189 C200 C224 C247 C263 C264 \nC265 C267 C268 C269 C271 C277 \nC282 C295 C310 C311 C312 \n190: C4_=_C7 ,C4_=_C21 ,C4_=_C36 ,C4_=_C72 ,C4_=_C140 ,\nC4_=_C178 ,C4_=_C186 ,C4_=_C224 ,C4_=_C263 ,C4_=_C264 ,C4_=_C265 ,\nC4_=_C267 ,C4_=_C268 ,C4_=_C269 ,C7_=_C74 ,C7_=_C129 ,C7_=_C143 ,\nC7_=_C189 ,C7_=_C200 ,C7_=_C247 ,C7_=_C271 ,C7_=_C277 ,C7_=_C282 ,\nC7_=_C295 ,C7_=_C310 ,C7_=_C311 ,C7_=_C312 ,C21_=_C36 ,C21_=_C72 ,\nC21_=_C140 ,C21_=_C178 ,C21_=_C186 ,C21_=_C224 ,C21_=_C263 ,C21_=_C264 ,\nC21_=_C265 ,C21_=_C267 ,C21_=_C268 ,C21_=_C269 ,C36_=_C72 ,C36_=_C140 ,\nC36_=_C178 ,C36_=_C186 ,C36_=_C224 ,C36_=_C263 ,C36_=_C264 ,C36_=_C265 ,\nC36_=_C267 ,C36_=_C268 ,C36_=_C269 ,C72_=_C74 ,C72_=_C140 ,C72_=_C178 ,\nC72_=_C186 ,C72_=_C224 ,C72_=_C263 ,C72_=_C264 ,C72_=_C265 ,C72_=_C267 ,\nC72_=_C268 ,C72_=_C269 ,C74_=_C129 ,C74_=_C143 ,C74_=_C189 ,C74_=_C200 ,\nC74_=_C247 ,C74_=_C271 ,C74_=_C277 ,C74_=_C282 ,C74_=_C295 ,C74_=_C310 ,\nC74_=_C311 ,C74_=_C312 ,C129_=_C143 ,C129_=_C189 ,C129_=_C200 ,C129_=_C247 ,\nC129_=_C271 ,C129_=_C277 ,C129_=_C282 ,C129_=_C295 ,C129_=_C310 ,C129_=_C311 ,\nC129_=_C312 ,C140_=_C143 ,C140_=_C178 ,C140_=_C186 ,C140_=_C224 ,C140_=_C263 ,\nC140_=_C264 ,C140_=_C265 ,C140_=_C267 ,C140_=_C268 ,C140_=_C269 ,C143_=_C189 ,\nC143_=_C200 ,C143_=_C247 ,C143_=_C271 ,C143_=_C277 ,C143_=_C282 ,C143_=_C295 ,\nC143_=_C310 ,C143_=_C311 ,C143_=_C312 ,C178_=_C186 ,C178_=_C224 ,C178_=_C263 ,\nC178_=_C264 ,C178_=_C265 ,C178_=_C267 ,C178_=_C268 ,C178_=_C269 ,C186_=_C189 ,\nC186_=_C224 ,C186_=_C263 ,C186_=_C264 ,C186_=_C265 ,C186_=_C267 ,C186_=_C268 ,\nC186_=_C269 ,C189_=_C200 ,C189_=_C247 ,C189_=_C271 ,C189_=_C277 ,C189_=_C282 ,\nC189_=_C295 ,C189_=_C310 ,C189_=_C311 ,C189_=_C312 ,C200_=_C247 ,C200_=_C271 ,\nC200_=_C277 ,C200_=_C282 ,C200_=_C295 ,C200_=_C310 ,C200_=_C311 ,C200_=_C312 ,\nC224_=_C263 ,C224_=_C264 ,C224_=_C265 ,C224_=_C267 ,C224_=_C268 ,C224_=_C269 ,\nC247_=_C271 ,C247_=_C277 ,C247_=_C282 ,C247_=_C295 ,C247_=_C310 ,C247_=_C311 ,\nC247_=_C312 ,C263_=_C264 ,C263_=_C265 ,C263_=_C267 ,C263_=_C268 ,C263_=_C269 ,\nC263_=_C277 ,C264_=_C265 ,C264_=_C267 ,C264_=_C268 ,C264_=_C269 ,C264_=_C282 ,\nC265_=_C267 ,C265_=_C268 ,C265_=_C269 ,C267_=_C268 ,C267_=_C269 ,C267_=_C310 ,\nC268_=_C269 ,C269_=_C312 ,C271_=_C277 ,C271_=_C282 ,C271_=_C295 ,C271_=_C310 ,\nC271_=_C311 ,C271_=_C312 ,C277_=_C282 ,C277_=_C295 ,C277_=_C310 ,C277_=_C311 ,\nC277_=_C312 ,C282_=_C295 ,C282_=_C310 ,C282_=_C311 ,C282_=_C312 ,C295_=_C310 ,\nC295_=_C311 ,C295_=_C312 ,C310_=_C311 ,C310_=_C312 ,C311_=_C312 ,"];39[shape=box, label="id:39 level: 4\n24: C17 C45 C55 C56 C57 \nC58 C59 C60 C61 C62 C63 \nC64 C65 C66 C102 C185 C186 \nC187 C188 C189 C190 C191 C192 \nC193 \n148: C17_=_C57( C17 C57 ) C17_=_C102( C17 C102 ) C17_=_C185( C17 C185 ) C17_=_C186( C17 C186 ) C17_=_C187( C17 C187 ) \nC17_=_C188( C17 C188 ) C17_=_C189( C17 C189 ) C17_=_C190( C17 C190 ) C17_=_C191( C17 C191 ) C17_=_C192( C17 C192 ) C17_=_C193( C17 C193 ) \nC45_=_C55( C45 C55 ) C45_=_C56( C45 C56 ) C45_=_C57( C45 C57 ) C45_=_C58( C45 C58 ) C45_=_C59( C45 C59 ) C45_=_C60( C45 C60 ) \nC45_=_C61( C45 C61 ) C45_=_C62( C45 C62 ) C45_=_C63( C45 C63 ) C45_=_C64( C45 C64 ) C45_=_C65( C45 C65 ) C45_=_C66( C45 C66 ) \nC55_=_C56( C55 C56 ) C55_=_C57( C55 C57 ) C55_=_C58( C55 C58 ) C55_=_C59( C55 C59 ) C55_=_C60( C55 C60 ) C55_=_C61( C55 C61 ) \nC55_=_C62( C55 C62 ) C55_=_C63( C55 C63 ) C55_=_C64( C55 C64 ) C55_=_C65( C55 C65 ) C55_=_C66( C55 C66 ) C56_=_C57( C56 C57 ) \nC56_=_C58( C56 C58 ) C56_=_C59( C56 C59 ) C56_=_C60( C56 C60 ) C56_=_C61( C56 C61 ) C56_=_C62( C56 C62 ) C56_=_C63( C56 C63 ) \nC56_=_C64( C56 C64 ) C56_=_C65( C56 C65 ) C56_=_C66( C56 C66 ) C57_=_C58( C57 C58 ) C57_=_C59( C57 C59 ) C57_=_C60( C57 C60 ) \nC57_=_C61( C57 C61 ) C57_=_C62( C57 C62 ) C57_=_C63( C57 C63 ) C57_=_C64( C57 C64 ) C57_=_C65( C57 C65 ) C57_=_C66( C57 C66 ) \nC57_=_C102( C57 C102 ) C57_=_C185( C57 C185 ) C57_=_C186( C57 C186 ) C57_=_C187( C57 C187 ) C57_=_C188( C57 C188 ) C57_=_C189( C57 C189 ) \nC57_=_C190( C57 C190 ) C57_=_C191( C57 C191 ) C57_=_C192( C57 C192 ) C57_=_C193( C57 C193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187( C59 C187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3_=_C188( C63 C188 ) C64_=_C65( C64 C65 ) C64_=_C66( C64 C66 ) C65_=_C66( C65 C66 ) \nC65_=_C190( C65 C190 ) C66_=_C191( C66 C191 ) C102_=_C185( C102 C185 ) C102_=_C186( C102 C186 ) C102_=_C187( C102 C187 ) C102_=_C188( C102 C188 ) \nC102_=_C189( C102 C189 ) C102_=_C190( C102 C190 ) C102_=_C191( C102 C191 ) C102_=_C192( C102 C192 ) C102_=_C193( C102 C193 ) C185_=_C186( C185 C186 ) \nC185_=_C187( C185 C187 ) C185_=_C188( C185 C188 ) C185_=_C189( C185 C189 ) C185_=_C190( C185 C190 ) C185_=_C191( C185 C191 ) C185_=_C192( C185 C192 ) \nC185_=_C193( C185 C193 ) C186_=_C187( C186 C187 ) C186_=_C188( C186 C188 ) C186_=_C189( C186 C189 ) C186_=_C190( C186 C190 ) C186_=_C191( C186 C191 ) \nC186_=_C192( C186 C192 ) C186_=_C193( C186 C193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 ) C191_=_C193( C191 C193 ) C192_=_C193( C192 C193 ) "];28-&gt;39[label="23: C17 C45 C55 C56 C58 \nC59 C60 C61 C62 C63 C64 \nC65 C66 C102 C185 C186 C187 \nC188 C189 C190 C191 C192 C193 \n125: C17_=_C102 ,C17_=_C185 ,C17_=_C186 ,C17_=_C187 ,C17_=_C188 ,\nC17_=_C189 ,C17_=_C190 ,C17_=_C191 ,C17_=_C192 ,C17_=_C193 ,C45_=_C55 ,\nC45_=_C56 ,C45_=_C58 ,C45_=_C59 ,C45_=_C60 ,C45_=_C61 ,C45_=_C62 ,\nC45_=_C63 ,C45_=_C64 ,C45_=_C65 ,C45_=_C66 ,C55_=_C56 ,C55_=_C58 ,\nC55_=_C59 ,C55_=_C60 ,C55_=_C61 ,C55_=_C62 ,C55_=_C63 ,C55_=_C64 ,\nC55_=_C65 ,C55_=_C66 ,C56_=_C58 ,C56_=_C59 ,C56_=_C60 ,C56_=_C61 ,\nC56_=_C62 ,C56_=_C63 ,C56_=_C64 ,C56_=_C65 ,C56_=_C66 ,C58_=_C59 ,\nC58_=_C60 ,C58_=_C61 ,C58_=_C62 ,C58_=_C63 ,C58_=_C64 ,C58_=_C65 ,\nC58_=_C66 ,C59_=_C60 ,C59_=_C61 ,C59_=_C62 ,C59_=_C63 ,C59_=_C64 ,\nC59_=_C65 ,C59_=_C66 ,C59_=_C187 ,C60_=_C61 ,C60_=_C62 ,C60_=_C63 ,\nC60_=_C64 ,C60_=_C65 ,C60_=_C66 ,C61_=_C62 ,C61_=_C63 ,C61_=_C64 ,\nC61_=_C65 ,C61_=_C66 ,C62_=_C63 ,C62_=_C64 ,C62_=_C65 ,C62_=_C66 ,\nC63_=_C64 ,C63_=_C65 ,C63_=_C66 ,C63_=_C188 ,C64_=_C65 ,C64_=_C66 ,\nC65_=_C66 ,C65_=_C190 ,C66_=_C191 ,C102_=_C185 ,C102_=_C186 ,C102_=_C187 ,\nC102_=_C188 ,C102_=_C189 ,C102_=_C190 ,C102_=_C191 ,C102_=_C192 ,C102_=_C193 ,\nC185_=_C186 ,C185_=_C187 ,C185_=_C188 ,C185_=_C189 ,C185_=_C190 ,C185_=_C191 ,\nC185_=_C192 ,C185_=_C193 ,C186_=_C187 ,C186_=_C188 ,C186_=_C189 ,C186_=_C190 ,\nC186_=_C191 ,C186_=_C192 ,C186_=_C193 ,C187_=_C188 ,C187_=_C189 ,C187_=_C190 ,\nC187_=_C191 ,C187_=_C192 ,C187_=_C193 ,C188_=_C189 ,C188_=_C190 ,C188_=_C191 ,\nC188_=_C192 ,C188_=_C193 ,C189_=_C190 ,C189_=_C191 ,C189_=_C192 ,C189_=_C193 ,\nC190_=_C191 ,C190_=_C192 ,C190_=_C193 ,C191_=_C192 ,C191_=_C193 ,C192_=_C193 ,"];40[shape=box, label="id:40 level: 4\n26: C28 C40 C46 C52 C64 \nC87 C88 C89 C90 C91 C92 \nC93 C94 C95 C96 C97 C98 \nC111 C128 C169 C238 C294 C301 \nC307 C308 C309 \n174: C28_=_C40( C28 C40 ) C28_=_C46( C28 C46 ) C28_=_C87( C28 C87 ) C28_=_C88( C28 C88 ) C28_=_C89( C28 C89 ) \nC28_=_C90( C28 C90 ) C28_=_C91( C28 C91 ) C28_=_C92( C28 C92 ) C28_=_C93( C28 C93 ) C28_=_C94( C28 C94 ) C28_=_C95( C28 C95 ) \nC28_=_C96( C28 C96 ) C28_=_C97( C28 C97 ) C28_=_C98( C28 C98 ) C40_=_C52( C40 C52 ) C40_=_C64( C40 C64 ) C40_=_C95( C40 C95 ) \nC40_=_C111( C40 C111 ) C40_=_C128( C40 C128 ) C40_=_C169( C40 C169 ) C40_=_C238( C40 C238 ) C40_=_C294( C40 C294 ) C40_=_C301( C40 C301 ) \nC40_=_C307( C40 C307 ) C40_=_C308( C40 C308 ) C40_=_C309( C40 C309 ) C46_=_C52( C46 C52 ) C46_=_C87( C46 C87 ) C46_=_C88( C46 C88 ) \nC46_=_C89( C46 C89 ) C46_=_C90( C46 C90 ) C46_=_C91( C46 C91 ) C46_=_C92( C46 C92 ) C46_=_C93( C46 C93 ) C46_=_C94( C46 C94 ) \nC46_=_C95( C46 C95 ) C46_=_C96( C46 C96 ) C46_=_C97( C46 C97 ) C46_=_C98( C46 C98 ) C52_=_C64( C52 C64 ) C52_=_C95( C52 C95 ) \nC52_=_C111( C52 C111</w:t>
      </w:r>
    </w:p>
    <w:p>
      <w:pPr>
        <w:pStyle w:val="PreformattedText"/>
        <w:bidi w:val="0"/>
        <w:spacing w:before="0" w:after="0"/>
        <w:jc w:val="left"/>
        <w:rPr/>
      </w:pPr>
      <w:r>
        <w:rPr/>
        <w:t xml:space="preserve"> </w:t>
      </w:r>
      <w:r>
        <w:rPr/>
        <w:t>) C52_=_C128( C52 C128 ) C52_=_C169( C52 C169 ) C52_=_C238( C52 C238 ) C52_=_C294( C52 C294 ) C52_=_C301( C52 C301 ) \nC52_=_C307( C52 C307 ) C52_=_C308( C52 C308 ) C52_=_C309( C52 C309 ) C64_=_C95( C64 C95 ) C64_=_C111( C64 C111 ) C64_=_C128( C64 C128 ) \nC64_=_C169( C64 C169 ) C64_=_C238( C64 C238 ) C64_=_C294( C64 C294 ) C64_=_C301( C64 C301 ) C64_=_C307( C64 C307 ) C64_=_C308( C64 C308 ) \nC64_=_C309( C64 C309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0_=_C238( C90 C23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4_=_C301( C94 C301 ) C95_=_C96( C95 C96 ) C95_=_C97( C95 C97 ) C95_=_C98( C95 C98 ) \nC95_=_C111( C95 C111 ) C95_=_C128( C95 C128 ) C95_=_C169( C95 C169 ) C95_=_C238( C95 C238 ) C95_=_C294( C95 C294 ) C95_=_C301( C95 C301 ) \nC95_=_C307( C95 C307 ) C95_=_C308( C95 C308 ) C95_=_C309( C95 C309 ) C96_=_C97( C96 C97 ) C96_=_C98( C96 C98 ) C97_=_C98( C97 C98 ) \nC97_=_C309( C97 C309 ) C111_=_C128( C111 C128 ) C111_=_C169( C111 C169 ) C111_=_C238( C111 C238 ) C111_=_C294( C111 C294 ) C111_=_C301( C111 C301 ) \nC111_=_C307( C111 C307 ) C111_=_C308( C111 C308 ) C111_=_C309( C111 C309 ) C128_=_C169( C128 C169 ) C128_=_C238( C128 C238 ) C128_=_C294( C128 C294 ) \nC128_=_C301( C128 C301 ) C128_=_C307( C128 C307 ) C128_=_C308( C128 C308 ) C128_=_C309( C128 C309 ) C169_=_C238( C169 C238 ) C169_=_C294( C169 C294 ) \nC169_=_C301( C169 C301 ) C169_=_C307( C169 C307 ) C169_=_C308( C169 C308 ) C169_=_C309( C169 C309 ) C238_=_C294( C238 C294 ) C238_=_C301( C238 C301 ) \nC238_=_C307( C238 C307 ) C238_=_C308( C238 C308 ) C238_=_C309( C238 C309 ) C294_=_C301( C294 C301 ) C294_=_C307( C294 C307 ) C294_=_C308( C294 C308 ) \nC294_=_C309( C294 C309 ) C301_=_C307( C301 C307 ) C301_=_C308( C301 C308 ) C301_=_C309( C301 C309 ) C307_=_C308( C307 C308 ) C307_=_C309( C307 C309 ) \nC308_=_C309( C308 C309 ) "];29-&gt;40[label="25: C28 C40 C46 C52 C64 \nC87 C88 C89 C90 C91 C92 \nC93 C94 C96 C97 C98 C111 \nC128 C169 C238 C294 C301 C307 \nC308 C309 \n149: C28_=_C40 ,C28_=_C46 ,C28_=_C87 ,C28_=_C88 ,C28_=_C89 ,\nC28_=_C90 ,C28_=_C91 ,C28_=_C92 ,C28_=_C93 ,C28_=_C94 ,C28_=_C96 ,\nC28_=_C97 ,C28_=_C98 ,C40_=_C52 ,C40_=_C64 ,C40_=_C111 ,C40_=_C128 ,\nC40_=_C169 ,C40_=_C238 ,C40_=_C294 ,C40_=_C301 ,C40_=_C307 ,C40_=_C308 ,\nC40_=_C309 ,C46_=_C52 ,C46_=_C87 ,C46_=_C88 ,C46_=_C89 ,C46_=_C90 ,\nC46_=_C91 ,C46_=_C92 ,C46_=_C93 ,C46_=_C94 ,C46_=_C96 ,C46_=_C97 ,\nC46_=_C98 ,C52_=_C64 ,C52_=_C111 ,C52_=_C128 ,C52_=_C169 ,C52_=_C238 ,\nC52_=_C294 ,C52_=_C301 ,C52_=_C307 ,C52_=_C308 ,C52_=_C309 ,C64_=_C111 ,\nC64_=_C128 ,C64_=_C169 ,C64_=_C238 ,C64_=_C294 ,C64_=_C301 ,C64_=_C307 ,\nC64_=_C308 ,C64_=_C309 ,C87_=_C88 ,C87_=_C89 ,C87_=_C90 ,C87_=_C91 ,\nC87_=_C92 ,C87_=_C93 ,C87_=_C94 ,C87_=_C96 ,C87_=_C97 ,C87_=_C98 ,\nC88_=_C89 ,C88_=_C90 ,C88_=_C91 ,C88_=_C92 ,C88_=_C93 ,C88_=_C94 ,\nC88_=_C96 ,C88_=_C97 ,C88_=_C98 ,C89_=_C90 ,C89_=_C91 ,C89_=_C92 ,\nC89_=_C93 ,C89_=_C94 ,C89_=_C96 ,C89_=_C97 ,C89_=_C98 ,C90_=_C91 ,\nC90_=_C92 ,C90_=_C93 ,C90_=_C94 ,C90_=_C96 ,C90_=_C97 ,C90_=_C98 ,\nC90_=_C238 ,C91_=_C92 ,C91_=_C93 ,C91_=_C94 ,C91_=_C96 ,C91_=_C97 ,\nC91_=_C98 ,C92_=_C93 ,C92_=_C94 ,C92_=_C96 ,C92_=_C97 ,C92_=_C98 ,\nC93_=_C94 ,C93_=_C96 ,C93_=_C97 ,C93_=_C98 ,C94_=_C96 ,C94_=_C97 ,\nC94_=_C98 ,C94_=_C301 ,C96_=_C97 ,C96_=_C98 ,C97_=_C98 ,C97_=_C309 ,\nC111_=_C128 ,C111_=_C169 ,C111_=_C238 ,C111_=_C294 ,C111_=_C301 ,C111_=_C307 ,\nC111_=_C308 ,C111_=_C309 ,C128_=_C169 ,C128_=_C238 ,C128_=_C294 ,C128_=_C301 ,\nC128_=_C307 ,C128_=_C308 ,C128_=_C309 ,C169_=_C238 ,C169_=_C294 ,C169_=_C301 ,\nC169_=_C307 ,C169_=_C308 ,C169_=_C309 ,C238_=_C294 ,C238_=_C301 ,C238_=_C307 ,\nC238_=_C308 ,C238_=_C309 ,C294_=_C301 ,C294_=_C307 ,C294_=_C308 ,C294_=_C309 ,\nC301_=_C307 ,C301_=_C308 ,C301_=_C309 ,C307_=_C308 ,C307_=_C309 ,C308_=_C309 ,"];41[shape=box, label="id:41 level: 4\n27: C32 C34 C71 C103 C120 \nC135 C138 C159 C163 C174 C177 \nC204 C214 C215 C216 C217 C218 \nC219 C220 C221 C223 C252 C253 \nC254 C255 C256 C257 \n189: C32_=_C34( C32 C34 ) C32_=_C103( C32 C103 ) C32_=_C120( C32 C120 ) C32_=_C135( C32 C135 ) C32_=_C159( C32 C159 ) \nC32_=_C174( C32 C174 ) C32_=_C204( C32 C204 ) C32_=_C214( C32 C214 ) C32_=_C215( C32 C215 ) C32_=_C216( C32 C216 ) C32_=_C217( C32 C217 ) \nC32_=_C218( C32 C218 ) C32_=_C219( C32 C219 ) C32_=_C220( C32 C220 ) C32_=_C221( C32 C221 ) C34_=_C71( C34 C71 ) C34_=_C138( C34 C138 ) \nC34_=_C163( C34 C163 ) C34_=_C177( C34 C177 ) C34_=_C216( C34 C216 ) C34_=_C223( C34 C223 ) C34_=_C252( C34 C252 ) C34_=_C253( C34 C253 ) \nC34_=_C254( C34 C254 ) C34_=_C255( C34 C255 ) C34_=_C256( C34 C256 ) C34_=_C257( C34 C257 ) C71_=_C138( C71 C138 ) C71_=_C163( C71 C163 ) \nC71_=_C177( C71 C177 ) C71_=_C216( C71 C216 ) C71_=_C223( C71 C223 ) C71_=_C252( C71 C252 ) C71_=_C253( C71 C253 ) C71_=_C254( C71 C254 ) \nC71_=_C255( C71 C255 ) C71_=_C256( C71 C256 ) C71_=_C257( C71 C257 ) C103_=_C120( C103 C120 ) C103_=_C135( C103 C135 ) C103_=_C159( C103 C159 ) \nC103_=_C174( C103 C174 ) C103_=_C204( C103 C204 ) C103_=_C214( C103 C214 ) C103_=_C215( C103 C215 ) C103_=_C216( C103 C216 ) C103_=_C217( C103 C217 ) \nC103_=_C218( C103 C218 ) C103_=_C219( C103 C219 ) C103_=_C220( C103 C220 ) C103_=_C221( C103 C221 ) C120_=_C135( C120 C135 ) C120_=_C159( C120 C159 ) \nC120_=_C174( C120 C174 ) C120_=_C204( C120 C204 ) C120_=_C214( C120 C214 ) C120_=_C215( C120 C215 ) C120_=_C216( C120 C216 ) C120_=_C217( C120 C217 ) \nC120_=_C218( C120 C218 ) C120_=_C219( C120 C219 ) C120_=_C220( C120 C220 ) C120_=_C221( C120 C221 ) C135_=_C138( C135 C138 ) C135_=_C159( C135 C159 ) \nC135_=_C174( C135 C174 ) C135_=_C204( C135 C204 ) C135_=_C214( C135 C214 ) C135_=_C215( C135 C215 ) C135_=_C216( C135 C216 ) C135_=_C217( C135 C217 ) \nC135_=_C218( C135 C218 ) C135_=_C219( C135 C219 ) C135_=_C220( C135 C220 ) C135_=_C221( C135 C221 ) C138_=_C163( C138 C163 ) C138_=_C177( C138 C177 ) \nC138_=_C216( C138 C216 ) C138_=_C223( C138 C223 ) C138_=_C252( C138 C252 ) C138_=_C253( C138 C253 ) C138_=_C254( C138 C254 ) C138_=_C255( C138 C255 ) \nC138_=_C256( C138 C256 ) C138_=_C257( C138 C257 ) C159_=_C163( C159 C163 ) C159_=_C174( C159 C174 ) C159_=_C204( C159 C204 ) C159_=_C214( C159 C214 ) \nC159_=_C215( C159 C215 ) C159_=_C216( C159 C216 ) C159_=_C217( C159 C217 ) C159_=_C218( C159 C218 ) C159_=_C219( C159 C219 ) C159_=_C220( C159 C220 ) \nC159_=_C221( C159 C221 ) C163_=_C177( C163 C177 ) C163_=_C216( C163 C216 ) C163_=_C223( C163 C223 ) C163_=_C252( C163 C252 ) C163_=_C253( C163 C253 ) \nC163_=_C254( C163 C254 ) C163_=_C255( C163 C255 ) C163_=_C256( C163 C256 ) C163_=_C257( C163 C257 ) C174_=_C177( C174 C177 ) C174_=_C204( C174 C204 ) \nC174_=_C214( C174 C214 ) C174_=_C215( C174 C215 ) C174_=_C216( C174 C216 ) C174_=_C217( C174 C217 ) C174_=_C218( C174 C218 ) C174_=_C219( C174 C219 ) \nC174_=_C220( C174 C220 ) C174_=_C221( C174 C221 ) C177_=_C216( C177 C216 ) C177_=_C223( C177 C223 ) C177_=_C252( C177 C252 ) C177_=_C253( C177 C253 ) \nC177_=_C254( C177 C254 ) C177_=_C255( C177 C255 ) C177_=_C256( C177 C256 ) C177_=_C257( C177 C257 ) C204_=_C214( C204 C214 ) C204_=_C215( C204 C215 ) \nC204_=_C216( C204 C216 ) C204_=_C217( C204 C217 ) C204_=_C218( C204 C218 ) C204_=_C219( C204 C219 ) C204_=_C220( C204 C220 ) C204_=_C221( C204 C221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6_=_C217( C216 C217 ) C216_=_C218( C216 C218 ) C216_=_C219( C216 C219 ) C216_=_C220( C216 C220 ) C216_=_C221( C216 C221 ) \nC216_=_C223( C216 C223 ) C216_=_C252( C216 C252 ) C216_=_C253( C216 C253 ) C216_=_C254( C216 C254 ) C216_=_C255( C216 C255 ) C216_=_C256( C216 C256 ) \nC216_=_C257( C216 C257 ) C217_=_C218( C217 C218 ) C217_=_C219( C217 C219 ) C217_=_C220( C217 C220 ) C217_=_C221( C217 C221 ) C217_=_C252( C217 C252 ) \nC218_=_C219( C218 C219 ) C218_=_C220( C218 C220 ) C218_=_C221( C218 C221 ) C219_=_C220( C219 C220 ) C219_=_C221( C219 C221 ) C220_=_C221( C220 C221 ) \nC221_=_C257( C221 C257 ) C223_=_C252( C223 C252 ) C223_=_C253( C223 C253 ) C223_=_C254( C223 C254 ) C223_=_C255( C223 C255 ) C223_=_C256( C223 C256 ) \nC223_=_C257( C223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30-&gt;41[label="26: C32 C34 C71 C103 C120 \nC135</w:t>
      </w:r>
    </w:p>
    <w:p>
      <w:pPr>
        <w:pStyle w:val="PreformattedText"/>
        <w:bidi w:val="0"/>
        <w:spacing w:before="0" w:after="0"/>
        <w:jc w:val="left"/>
        <w:rPr/>
      </w:pPr>
      <w:r>
        <w:rPr/>
        <w:t xml:space="preserve"> </w:t>
      </w:r>
      <w:r>
        <w:rPr/>
        <w:t>C138 C159 C163 C174 C177 \nC204 C214 C215 C217 C218 C219 \nC220 C221 C223 C252 C253 C254 \nC255 C256 C257 \n163: C32_=_C34 ,C32_=_C103 ,C32_=_C120 ,C32_=_C135 ,C32_=_C159 ,\nC32_=_C174 ,C32_=_C204 ,C32_=_C214 ,C32_=_C215 ,C32_=_C217 ,C32_=_C218 ,\nC32_=_C219 ,C32_=_C220 ,C32_=_C221 ,C34_=_C71 ,C34_=_C138 ,C34_=_C163 ,\nC34_=_C177 ,C34_=_C223 ,C34_=_C252 ,C34_=_C253 ,C34_=_C254 ,C34_=_C255 ,\nC34_=_C256 ,C34_=_C257 ,C71_=_C138 ,C71_=_C163 ,C71_=_C177 ,C71_=_C223 ,\nC71_=_C252 ,C71_=_C253 ,C71_=_C254 ,C71_=_C255 ,C71_=_C256 ,C71_=_C257 ,\nC103_=_C120 ,C103_=_C135 ,C103_=_C159 ,C103_=_C174 ,C103_=_C204 ,C103_=_C214 ,\nC103_=_C215 ,C103_=_C217 ,C103_=_C218 ,C103_=_C219 ,C103_=_C220 ,C103_=_C221 ,\nC120_=_C135 ,C120_=_C159 ,C120_=_C174 ,C120_=_C204 ,C120_=_C214 ,C120_=_C215 ,\nC120_=_C217 ,C120_=_C218 ,C120_=_C219 ,C120_=_C220 ,C120_=_C221 ,C135_=_C138 ,\nC135_=_C159 ,C135_=_C174 ,C135_=_C204 ,C135_=_C214 ,C135_=_C215 ,C135_=_C217 ,\nC135_=_C218 ,C135_=_C219 ,C135_=_C220 ,C135_=_C221 ,C138_=_C163 ,C138_=_C177 ,\nC138_=_C223 ,C138_=_C252 ,C138_=_C253 ,C138_=_C254 ,C138_=_C255 ,C138_=_C256 ,\nC138_=_C257 ,C159_=_C163 ,C159_=_C174 ,C159_=_C204 ,C159_=_C214 ,C159_=_C215 ,\nC159_=_C217 ,C159_=_C218 ,C159_=_C219 ,C159_=_C220 ,C159_=_C221 ,C163_=_C177 ,\nC163_=_C223 ,C163_=_C252 ,C163_=_C253 ,C163_=_C254 ,C163_=_C255 ,C163_=_C256 ,\nC163_=_C257 ,C174_=_C177 ,C174_=_C204 ,C174_=_C214 ,C174_=_C215 ,C174_=_C217 ,\nC174_=_C218 ,C174_=_C219 ,C174_=_C220 ,C174_=_C221 ,C177_=_C223 ,C177_=_C252 ,\nC177_=_C253 ,C177_=_C254 ,C177_=_C255 ,C177_=_C256 ,C177_=_C257 ,C204_=_C214 ,\nC204_=_C215 ,C204_=_C217 ,C204_=_C218 ,C204_=_C219 ,C204_=_C220 ,C204_=_C221 ,\nC214_=_C215 ,C214_=_C217 ,C214_=_C218 ,C214_=_C219 ,C214_=_C220 ,C214_=_C221 ,\nC215_=_C217 ,C215_=_C218 ,C215_=_C219 ,C215_=_C220 ,C215_=_C221 ,C217_=_C218 ,\nC217_=_C219 ,C217_=_C220 ,C217_=_C221 ,C217_=_C252 ,C218_=_C219 ,C218_=_C220 ,\nC218_=_C221 ,C219_=_C220 ,C219_=_C221 ,C220_=_C221 ,C221_=_C257 ,C223_=_C252 ,\nC223_=_C253 ,C223_=_C254 ,C223_=_C255 ,C223_=_C256 ,C223_=_C257 ,C252_=_C253 ,\nC252_=_C254 ,C252_=_C255 ,C252_=_C256 ,C252_=_C257 ,C253_=_C254 ,C253_=_C255 ,\nC253_=_C256 ,C253_=_C257 ,C254_=_C255 ,C254_=_C256 ,C254_=_C257 ,C255_=_C256 ,\nC255_=_C257 ,C256_=_C257 ,"];42[shape=box, label="id:42 level: 4\n32: C31 C47 C48 C58 C119 \nC134 C157 C158 C159 C160 C161 \nC162 C163 C164 C165 C166 C167 \nC168 C169 C170 C171 C172 C204 \nC205 C206 C207 C208 C209 C210 \nC211 C212 C213 \n262: C31_=_C48( C31 C48 ) C31_=_C58( C31 C58 ) C31_=_C119( C31 C119 ) C31_=_C134( C31 C134 ) C31_=_C158( C31 C158 ) \nC31_=_C204( C31 C204 ) C31_=_C205( C31 C205 ) C31_=_C206( C31 C206 ) C31_=_C207( C31 C207 ) C31_=_C208( C31 C208 ) C31_=_C209( C31 C209 ) \nC31_=_C210( C31 C210 ) C31_=_C211( C31 C211 ) C31_=_C212( C31 C212 ) C31_=_C213( C31 C213 ) C47_=_C48( C47 C48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8_=_C58( C48 C58 ) C48_=_C119( C48 C119 ) C48_=_C134( C48 C134 ) \nC48_=_C158( C48 C158 ) C48_=_C204( C48 C204 ) C48_=_C205( C48 C205 ) C48_=_C206( C48 C206 ) C48_=_C207( C48 C207 ) C48_=_C208( C48 C208 ) \nC48_=_C209( C48 C209 ) C48_=_C210( C48 C210 ) C48_=_C211( C48 C211 ) C48_=_C212( C48 C212 ) C48_=_C213( C48 C213 ) C58_=_C119( C58 C119 ) \nC58_=_C134( C58 C134 ) C58_=_C158( C58 C158 ) C58_=_C204( C58 C204 ) C58_=_C205( C58 C205 ) C58_=_C206( C58 C206 ) C58_=_C207( C58 C207 ) \nC58_=_C208( C58 C208 ) C58_=_C209( C58 C209 ) C58_=_C210( C58 C210 ) C58_=_C211( C58 C211 ) C58_=_C212( C58 C212 ) C58_=_C213( C58 C213 ) \nC119_=_C134( C119 C134 ) C119_=_C158( C119 C158 ) C119_=_C204( C119 C204 ) C119_=_C205( C119 C205 ) C119_=_C206( C119 C206 ) C119_=_C207( C119 C207 ) \nC119_=_C208( C119 C208 ) C119_=_C209( C119 C209 ) C119_=_C210( C119 C210 ) C119_=_C211( C119 C211 ) C119_=_C212( C119 C212 ) C119_=_C213( C119 C213 ) \nC134_=_C158( C134 C158 ) C134_=_C204( C134 C204 ) C134_=_C205( C134 C205 ) C134_=_C206( C134 C206 ) C134_=_C207( C134 C207 ) C134_=_C208( C134 C208 ) \nC134_=_C209( C134 C209 ) C134_=_C210( C134 C210 ) C134_=_C211( C134 C211 ) C134_=_C212( C134 C212 ) C134_=_C213( C134 C21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204( C158 C204 ) C158_=_C205( C158 C205 ) \nC158_=_C206( C158 C206 ) C158_=_C207( C158 C207 ) C158_=_C208( C158 C208 ) C158_=_C209( C158 C209 ) C158_=_C210( C158 C210 ) C158_=_C211( C158 C211 ) \nC158_=_C212( C158 C212 ) C158_=_C213( C158 C21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204( C159 C204 ) C160_=_C161( C160 C161 ) C160_=_C162( C160 C162 ) \nC160_=_C163( C160 C163 ) C160_=_C164( C160 C164 ) C160_=_C165( C160 C165 ) C160_=_C166( C160 C166 ) C160_=_C167( C160 C167 ) C160_=_C168( C160 C168 ) \nC160_=_C169( C160 C169 ) C160_=_C170( C160 C170 ) C160_=_C171( C160 C171 ) C160_=_C172( C160 C172 ) C160_=_C205( C160 C205 ) C161_=_C162( C161 C162 ) \nC161_=_C163( C161 C163 ) C161_=_C164( C161 C164 ) C161_=_C165( C161 C165 ) C161_=_C166( C161 C166 ) C161_=_C167( C161 C167 ) C161_=_C168( C161 C168 ) \nC161_=_C169( C161 C169 ) C161_=_C170( C161 C170 ) C161_=_C171( C161 C171 ) C161_=_C172( C161 C172 ) C162_=_C163( C162 C163 ) C162_=_C164( C162 C164 ) \nC162_=_C165( C162 C165 ) C162_=_C166( C162 C166 ) C162_=_C167( C162 C167 ) C162_=_C168( C162 C168 ) C162_=_C169( C162 C169 ) C162_=_C170( C162 C170 ) \nC162_=_C171( C162 C171 ) C162_=_C172( C162 C172 ) C163_=_C164( C163 C164 ) C163_=_C165( C163 C165 ) C163_=_C166( C163 C166 ) C163_=_C167( C163 C167 ) \nC163_=_C168( C163 C168 ) C163_=_C169( C163 C169 ) C163_=_C170( C163 C170 ) C163_=_C171( C163 C171 ) C163_=_C172( C163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5_=_C206( C165 C206 ) C166_=_C167( C166 C167 ) C166_=_C168( C166 C168 ) C166_=_C169( C166 C169 ) \nC166_=_C170( C166 C170 ) C166_=_C171( C166 C171 ) C166_=_C172( C166 C172 ) C166_=_C207( C166 C207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C172_=_C212( C172 C212 ) C204_=_C205( C204 C205 ) C204_=_C206( C204 C206 ) C204_=_C207( C204 C207 ) C204_=_C208( C204 C208 ) \nC204_=_C209( C204 C209 ) C204_=_C210( C204 C210 ) C204_=_C211( C204 C211 ) C204_=_C212( C204 C212 ) C204_=_C213( C204 C213 ) C205_=_C206( C205 C206 ) \nC205_=_C207( C205 C207 ) C205_=_C208( C205 C208 ) C205_=_C209( C205 C209 ) C205_=_C210( C205 C210 ) C205_=_C211( C205 C211 ) C205_=_C212( C205 C212 ) \nC205_=_C213( C205 C213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30-&gt;42[label="31: C31 C47 C48 C58 C119 \nC134 C157 C159 C160 C161 C162 \nC163 C164 C165 C166 C167 C168 \nC169 C170 C171 C172 C204 C205 \nC206 C207 C208 C209 C210 C211 \nC212 C213 \n231: C31_=_C48 ,C31_=_C58 ,C31_=_C119 ,C31_=_C134 ,C31_=_C204 ,\nC31_=_C205 ,C31_=_C206 ,C31_=_C207 ,C31_=_C208 ,C31_=_C209 ,C31_=_C210 ,\nC31_=_C211 ,C31_=_C212 ,C31_=_C213 ,C47_=_C48 ,C47_=_C157 ,C47_=_C159 ,\nC47_=_C160 ,C47_=_C161 ,C47_=_C162 ,C47_=_C163 ,C47_=_C164 ,C47_=_C165 ,\nC47_=_C166 ,C47_=_C167 ,C47_=_C168 ,C47_=_C169 ,C47_=_C170 ,C47_=_C171 ,\nC47_=_C172 ,C48_=_C58 ,C48_=_C119 ,C48_=_C134 ,C48_=_C204 ,C48_=_C205 ,\nC48_=_C206 ,C48_=_C207 ,C48_=_C208 ,C48_=_C209 ,C48_=_C210 ,C48_=_C211 ,\nC48_=_C212 ,C48_=_C213 ,C58_=_C119 ,C58_=_C134 ,C58_=_C204 ,C58_=_C205 ,\nC58_=_C206 ,C58_=_C207 ,C58_=_C208 ,C58_=_C209 ,C58_=_C210 ,C58_=_C211 ,\nC58_=_C212 ,C58_=_C213 ,C119_=_C134 ,C119_=_C204 ,C119_=_C205 ,C119_=_C206 ,\nC119_=_C207</w:t>
      </w:r>
    </w:p>
    <w:p>
      <w:pPr>
        <w:pStyle w:val="PreformattedText"/>
        <w:bidi w:val="0"/>
        <w:spacing w:before="0" w:after="0"/>
        <w:jc w:val="left"/>
        <w:rPr/>
      </w:pPr>
      <w:r>
        <w:rPr/>
        <w:t xml:space="preserve"> </w:t>
      </w:r>
      <w:r>
        <w:rPr/>
        <w:t>,C119_=_C208 ,C119_=_C209 ,C119_=_C210 ,C119_=_C211 ,C119_=_C212 ,\nC119_=_C213 ,C134_=_C204 ,C134_=_C205 ,C134_=_C206 ,C134_=_C207 ,C134_=_C208 ,\nC134_=_C209 ,C134_=_C210 ,C134_=_C211 ,C134_=_C212 ,C134_=_C213 ,C157_=_C159 ,\nC157_=_C160 ,C157_=_C161 ,C157_=_C162 ,C157_=_C163 ,C157_=_C164 ,C157_=_C165 ,\nC157_=_C166 ,C157_=_C167 ,C157_=_C168 ,C157_=_C169 ,C157_=_C170 ,C157_=_C171 ,\nC157_=_C172 ,C159_=_C160 ,C159_=_C161 ,C159_=_C162 ,C159_=_C163 ,C159_=_C164 ,\nC159_=_C165 ,C159_=_C166 ,C159_=_C167 ,C159_=_C168 ,C159_=_C169 ,C159_=_C170 ,\nC159_=_C171 ,C159_=_C172 ,C159_=_C204 ,C160_=_C161 ,C160_=_C162 ,C160_=_C163 ,\nC160_=_C164 ,C160_=_C165 ,C160_=_C166 ,C160_=_C167 ,C160_=_C168 ,C160_=_C169 ,\nC160_=_C170 ,C160_=_C171 ,C160_=_C172 ,C160_=_C205 ,C161_=_C162 ,C161_=_C163 ,\nC161_=_C164 ,C161_=_C165 ,C161_=_C166 ,C161_=_C167 ,C161_=_C168 ,C161_=_C169 ,\nC161_=_C170 ,C161_=_C171 ,C161_=_C172 ,C162_=_C163 ,C162_=_C164 ,C162_=_C165 ,\nC162_=_C166 ,C162_=_C167 ,C162_=_C168 ,C162_=_C169 ,C162_=_C170 ,C162_=_C171 ,\nC162_=_C172 ,C163_=_C164 ,C163_=_C165 ,C163_=_C166 ,C163_=_C167 ,C163_=_C168 ,\nC163_=_C169 ,C163_=_C170 ,C163_=_C171 ,C163_=_C172 ,C164_=_C165 ,C164_=_C166 ,\nC164_=_C167 ,C164_=_C168 ,C164_=_C169 ,C164_=_C170 ,C164_=_C171 ,C164_=_C172 ,\nC165_=_C166 ,C165_=_C167 ,C165_=_C168 ,C165_=_C169 ,C165_=_C170 ,C165_=_C171 ,\nC165_=_C172 ,C165_=_C206 ,C166_=_C167 ,C166_=_C168 ,C166_=_C169 ,C166_=_C170 ,\nC166_=_C171 ,C166_=_C172 ,C166_=_C207 ,C167_=_C168 ,C167_=_C169 ,C167_=_C170 ,\nC167_=_C171 ,C167_=_C172 ,C168_=_C169 ,C168_=_C170 ,C168_=_C171 ,C168_=_C172 ,\nC169_=_C170 ,C169_=_C171 ,C169_=_C172 ,C170_=_C171 ,C170_=_C172 ,C171_=_C172 ,\nC172_=_C212 ,C204_=_C205 ,C204_=_C206 ,C204_=_C207 ,C204_=_C208 ,C204_=_C209 ,\nC204_=_C210 ,C204_=_C211 ,C204_=_C212 ,C204_=_C213 ,C205_=_C206 ,C205_=_C207 ,\nC205_=_C208 ,C205_=_C209 ,C205_=_C210 ,C205_=_C211 ,C205_=_C212 ,C205_=_C213 ,\nC206_=_C207 ,C206_=_C208 ,C206_=_C209 ,C206_=_C210 ,C206_=_C211 ,C206_=_C212 ,\nC206_=_C213 ,C207_=_C208 ,C207_=_C209 ,C207_=_C210 ,C207_=_C211 ,C207_=_C212 ,\nC207_=_C213 ,C208_=_C209 ,C208_=_C210 ,C208_=_C211 ,C208_=_C212 ,C208_=_C213 ,\nC209_=_C210 ,C209_=_C211 ,C209_=_C212 ,C209_=_C213 ,C210_=_C211 ,C210_=_C212 ,\nC210_=_C213 ,C211_=_C212 ,C211_=_C213 ,C212_=_C213 ,"];43[shape=box, label="id:43 level: 4\n36: C0 C28 C29 C30 C31 \nC32 C33 C34 C35 C36 C37 \nC38 C39 C40 C41 C42 C43 \nC44 C96 C113 C146 C155 C183 \nC192 C202 C211 C229 C241 C256 \nC279 C283 C303 C314 C317 C318 \nC319 \n333: C0_=_C28( C0 C28 ) C0_=_C29( C0 C29 ) C0_=_C30( C0 C30 ) C0_=_C31( C0 C31 ) C0_=_C32( C0 C32 ) \nC0_=_C33( C0 C33 ) C0_=_C34( C0 C34 ) C0_=_C35( C0 C35 ) C0_=_C36( C0 C36 ) C0_=_C37( C0 C37 ) C0_=_C38( C0 C38 ) \nC0_=_C39( C0 C39 ) C0_=_C40( C0 C40 ) C0_=_C41( C0 C41 ) C0_=_C42( C0 C42 ) C0_=_C43( C0 C43 ) C0_=_C44( C0 C4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96( C28 C96 ) C29_=_C30( C29 C30 ) \nC29_=_C31( C29 C31 ) C29_=_C32( C29 C32 ) C29_=_C33( C29 C33 ) C29_=_C34( C29 C34 ) C29_=_C35( C29 C35 ) C29_=_C36( C29 C36 ) \nC29_=_C37( C29 C37 ) C29_=_C38( C29 C38 ) C29_=_C39( C29 C39 ) C29_=_C40( C29 C40 ) C29_=_C41( C29 C41 ) C29_=_C42( C29 C42 ) \nC29_=_C43( C29 C43 ) C29_=_C44( C29 C44 ) C30_=_C31( C30 C31 ) C30_=_C32( C30 C32 ) C30_=_C33( C30 C33 ) C30_=_C34( C30 C34 ) \nC30_=_C35( C30 C35 ) C30_=_C36( C30 C36 ) C30_=_C37( C30 C37 ) C30_=_C38( C30 C38 ) C30_=_C39( C30 C39 ) C30_=_C40( C30 C40 ) \nC30_=_C41( C30 C41 ) C30_=_C42( C30 C42 ) C30_=_C43( C30 C43 ) C30_=_C44( C30 C44 ) C30_=_C202( C30 C202 ) C31_=_C32( C31 C32 ) \nC31_=_C33( C31 C33 ) C31_=_C34( C31 C34 ) C31_=_C35( C31 C35 ) C31_=_C36( C31 C36 ) C31_=_C37( C31 C37 ) C31_=_C38( C31 C38 ) \nC31_=_C39( C31 C39 ) C31_=_C40( C31 C40 ) C31_=_C41( C31 C41 ) C31_=_C42( C31 C42 ) C31_=_C43( C31 C43 ) C31_=_C44( C31 C44 ) \nC31_=_C211( C31 C211 ) C32_=_C33( C32 C33 ) C32_=_C34( C32 C34 ) C32_=_C35( C32 C35 ) C32_=_C36( C32 C36 ) C32_=_C37( C32 C37 ) \nC32_=_C38( C32 C38 ) C32_=_C39( C32 C39 ) C32_=_C40( C32 C40 ) C32_=_C41( C32 C41 ) C32_=_C42( C32 C42 ) C32_=_C43( C32 C43 ) \nC32_=_C44( C32 C44 ) C33_=_C34( C33 C34 ) C33_=_C35( C33 C35 ) C33_=_C36( C33 C36 ) C33_=_C37( C33 C37 ) C33_=_C38( C33 C38 ) \nC33_=_C39( C33 C39 ) C33_=_C40( C33 C40 ) C33_=_C41( C33 C41 ) C33_=_C42( C33 C42 ) C33_=_C43( C33 C43 ) C33_=_C44( C33 C44 ) \nC33_=_C229( C33 C229 ) C34_=_C35( C34 C35 ) C34_=_C36( C34 C36 ) C34_=_C37( C34 C37 ) C34_=_C38( C34 C38 ) C34_=_C39( C34 C39 ) \nC34_=_C40( C34 C40 ) C34_=_C41( C34 C41 ) C34_=_C42( C34 C42 ) C34_=_C43( C34 C43 ) C34_=_C44( C34 C44 ) C34_=_C256( C34 C256 ) \nC35_=_C36( C35 C36 ) C35_=_C37( C35 C37 ) C35_=_C38( C35 C38 ) C35_=_C39( C35 C39 ) C35_=_C40( C35 C40 ) C35_=_C41( C35 C41 ) \nC35_=_C42( C35 C42 ) C35_=_C43( C35 C43 ) C35_=_C44( C35 C44 ) C36_=_C37( C36 C37 ) C36_=_C38( C36 C38 ) C36_=_C39( C36 C39 ) \nC36_=_C40( C36 C40 ) C36_=_C41( C36 C41 ) C36_=_C42( C36 C42 ) C36_=_C43( C36 C43 ) C36_=_C44( C36 C44 ) C37_=_C38( C37 C38 ) \nC37_=_C39( C37 C39 ) C37_=_C40( C37 C40 ) C37_=_C41( C37 C41 ) C37_=_C42( C37 C42 ) C37_=_C43( C37 C43 ) C37_=_C44( C37 C44 ) \nC37_=_C279( C37 C279 ) C38_=_C39( C38 C39 ) C38_=_C40( C38 C40 ) C38_=_C41( C38 C41 ) C38_=_C42( C38 C42 ) C38_=_C43( C38 C43 ) \nC38_=_C44( C38 C44 ) C38_=_C283( C38 C283 ) C39_=_C40( C39 C40 ) C39_=_C41( C39 C41 ) C39_=_C42( C39 C42 ) C39_=_C43( C39 C43 ) \nC39_=_C44( C39 C44 ) C40_=_C41( C40 C41 ) C40_=_C42( C40 C42 ) C40_=_C43( C40 C43 ) C40_=_C44( C40 C44 ) C41_=_C42( C41 C42 ) \nC41_=_C43( C41 C43 ) C41_=_C44( C41 C44 ) C41_=_C314( C41 C314 ) C42_=_C43( C42 C43 ) C42_=_C44( C42 C44 ) C43_=_C44( C43 C44 ) \nC43_=_C96( C43 C96 ) C43_=_C113( C43 C113 ) C43_=_C146( C43 C146 ) C43_=_C155( C43 C155 ) C43_=_C183( C43 C183 ) C43_=_C192( C43 C192 ) \nC43_=_C202( C43 C202 ) C43_=_C211( C43 C211 ) C43_=_C229( C43 C229 ) C43_=_C241( C43 C241 ) C43_=_C256( C43 C256 ) C43_=_C279( C43 C279 ) \nC43_=_C283( C43 C283 ) C43_=_C303( C43 C303 ) C43_=_C314( C43 C314 ) C43_=_C317( C43 C317 ) C43_=_C318( C43 C318 ) C43_=_C319( C43 C319 ) \nC44_=_C319( C44 C319 ) C96_=_C113( C96 C113 ) C96_=_C146( C96 C146 ) C96_=_C155( C96 C155 ) C96_=_C183( C96 C183 ) C96_=_C192( C96 C192 ) \nC96_=_C202( C96 C202 ) C96_=_C211( C96 C211 ) C96_=_C229( C96 C229 ) C96_=_C241( C96 C241 ) C96_=_C256( C96 C256 ) C96_=_C279( C96 C279 ) \nC96_=_C283( C96 C283 ) C96_=_C303( C96 C303 ) C96_=_C314( C96 C314 ) C96_=_C317( C96 C317 ) C96_=_C318( C96 C318 ) C96_=_C319( C96 C319 ) \nC113_=_C146( C113 C146 ) C113_=_C155( C113 C155 ) C113_=_C183( C113 C183 ) C113_=_C192( C113 C192 ) C113_=_C202( C113 C202 ) C113_=_C211( C113 C211 ) \nC113_=_C229( C113 C229 ) C113_=_C241( C113 C241 ) C113_=_C256( C113 C256 ) C113_=_C279( C113 C279 ) C113_=_C283( C113 C283 ) C113_=_C303( C113 C303 ) \nC113_=_C314( C113 C314 ) C113_=_C317( C113 C317 ) C113_=_C318( C113 C318 ) C113_=_C319( C113 C319 ) C146_=_C155( C146 C155 ) C146_=_C183( C146 C183 ) \nC146_=_C192( C146 C192 ) C146_=_C202( C146 C202 ) C146_=_C211( C146 C211 ) C146_=_C229( C146 C229 ) C146_=_C241( C146 C241 ) C146_=_C256( C146 C256 ) \nC146_=_C279( C146 C279 ) C146_=_C283( C146 C283 ) C146_=_C303( C146 C303 ) C146_=_C314( C146 C314 ) C146_=_C317( C146 C317 ) C146_=_C318( C146 C318 ) \nC146_=_C319( C146 C319 ) C155_=_C183( C155 C183 ) C155_=_C192( C155 C192 ) C155_=_C202( C155 C202 ) C155_=_C211( C155 C211 ) C155_=_C229( C155 C229 ) \nC155_=_C241( C155 C241 ) C155_=_C256( C155 C256 ) C155_=_C279( C155 C279 ) C155_=_C283( C155 C283 ) C155_=_C303( C155 C303 ) C155_=_C314( C155 C314 ) \nC155_=_C317( C155 C317 ) C155_=_C318( C155 C318 ) C155_=_C319( C155 C319 ) C183_=_C192( C183 C192 ) C183_=_C202( C183 C202 ) C183_=_C211( C183 C211 ) \nC183_=_C229( C183 C229 ) C183_=_C241( C183 C241 ) C183_=_C256( C183 C256 ) C183_=_C279( C183 C279 ) C183_=_C283( C183 C283 ) C183_=_C303( C183 C303 ) \nC183_=_C314( C183 C314 ) C183_=_C317( C183 C317 ) C183_=_C318( C183 C318 ) C183_=_C319( C183 C319 ) C192_=_C202( C192 C202 ) C192_=_C211( C192 C211 ) \nC192_=_C229( C192 C229 ) C192_=_C241( C192 C241 ) C192_=_C256( C192 C256 ) C192_=_C279( C192 C279 ) C192_=_C283( C192 C283 ) C192_=_C303( C192 C303 ) \nC192_=_C314( C192 C314 ) C192_=_C317( C192 C317 ) C192_=_C318( C192 C318 ) C192_=_C319( C192 C319 ) C202_=_C211( C202 C211 ) C202_=_C229( C202 C229 ) \nC202_=_C241( C202 C241 ) C202_=_C256( C202 C256 ) C202_=_C279( C202 C279 ) C202_=_C283( C202 C283 ) C202_=_C303( C202 C303 ) C202_=_C314( C202 C314 ) \nC202_=_C317( C202 C317 ) C202_=_C318( C202 C318 ) C202_=_C319( C202 C319 ) C211_=_C229( C211 C229 ) C211_=_C241( C211 C241 ) C211_=_C256( C211 C256 ) \nC211_=_C279( C211 C279 ) C211_=_C283( C211 C283 ) C211_=_C303( C211 C303 ) C211_=_C314( C211 C314 ) C211_=_C317( C211 C317 ) C211_=_C318( C211 C318 ) \nC211_=_C319( C211 C319 ) C229_=_C241( C229 C241 ) C229_=_C256( C229 C256 ) C229_=_C279( C229 C279 ) C229_=_C283( C229 C283 ) C229_=_C303( C229 C303 ) \nC229_=_C314( C229 C314 ) C229_=_C317( C229 C317 ) C229_=_C318( C229 C318 ) C229_=_C319( C229 C319 ) C241_=_C256( C241 C256 ) C241_=_C279( C241 C279 ) \nC241_=_C283( C241 C283 ) C241_=_C303( C241 C303 ) C241_=_C314( C241 C314 ) C241_=_C317( C241 C317 ) C241_=_C318( C241 C318 ) C241_=_C319( C241 C319 ) \nC256_=_C279( C256 C279 ) C256_=_C283( C256 C283 ) C256_=_C303( C256 C303 ) C256_=_C314( C256 C314 ) C256_=_C317( C256 C317 ) C256_=_C318( C256 C318 ) \nC256_=_C319( C256 C319 ) C279_=_C283( C279 C283 ) C279_=_C303( C279 C303 ) C279_=_C314( C279 C314 ) C279_=_C317( C279 C317 ) C279_=_C318( C279 C318 ) \nC279_=_C319( C279 C319 ) C283_=_C303( C283 C303 ) C283_=_C314( C283 C314 ) C283_=_C317( C283 C317 ) C283_=_C318(</w:t>
      </w:r>
    </w:p>
    <w:p>
      <w:pPr>
        <w:pStyle w:val="PreformattedText"/>
        <w:bidi w:val="0"/>
        <w:spacing w:before="0" w:after="0"/>
        <w:jc w:val="left"/>
        <w:rPr/>
      </w:pPr>
      <w:r>
        <w:rPr/>
        <w:t xml:space="preserve"> </w:t>
      </w:r>
      <w:r>
        <w:rPr/>
        <w:t>C283 C318 ) C283_=_C319( C283 C319 ) \nC303_=_C314( C303 C314 ) C303_=_C317( C303 C317 ) C303_=_C318( C303 C318 ) C303_=_C319( C303 C319 ) C314_=_C317( C314 C317 ) C314_=_C318( C314 C318 ) \nC314_=_C319( C314 C319 ) C317_=_C318( C317 C318 ) C317_=_C319( C317 C319 ) C318_=_C319( C318 C319 ) "];31-&gt;43[label="35: C0 C28 C29 C30 C31 \nC32 C33 C34 C35 C36 C37 \nC38 C39 C40 C41 C42 C44 \nC96 C113 C146 C155 C183 C192 \nC202 C211 C229 C241 C256 C279 \nC283 C303 C314 C317 C318 C319 \n298: C0_=_C28 ,C0_=_C29 ,C0_=_C30 ,C0_=_C31 ,C0_=_C32 ,\nC0_=_C33 ,C0_=_C34 ,C0_=_C35 ,C0_=_C36 ,C0_=_C37 ,C0_=_C38 ,\nC0_=_C39 ,C0_=_C40 ,C0_=_C41 ,C0_=_C42 ,C0_=_C44 ,C28_=_C29 ,\nC28_=_C30 ,C28_=_C31 ,C28_=_C32 ,C28_=_C33 ,C28_=_C34 ,C28_=_C35 ,\nC28_=_C36 ,C28_=_C37 ,C28_=_C38 ,C28_=_C39 ,C28_=_C40 ,C28_=_C41 ,\nC28_=_C42 ,C28_=_C44 ,C28_=_C96 ,C29_=_C30 ,C29_=_C31 ,C29_=_C32 ,\nC29_=_C33 ,C29_=_C34 ,C29_=_C35 ,C29_=_C36 ,C29_=_C37 ,C29_=_C38 ,\nC29_=_C39 ,C29_=_C40 ,C29_=_C41 ,C29_=_C42 ,C29_=_C44 ,C30_=_C31 ,\nC30_=_C32 ,C30_=_C33 ,C30_=_C34 ,C30_=_C35 ,C30_=_C36 ,C30_=_C37 ,\nC30_=_C38 ,C30_=_C39 ,C30_=_C40 ,C30_=_C41 ,C30_=_C42 ,C30_=_C44 ,\nC30_=_C202 ,C31_=_C32 ,C31_=_C33 ,C31_=_C34 ,C31_=_C35 ,C31_=_C36 ,\nC31_=_C37 ,C31_=_C38 ,C31_=_C39 ,C31_=_C40 ,C31_=_C41 ,C31_=_C42 ,\nC31_=_C44 ,C31_=_C211 ,C32_=_C33 ,C32_=_C34 ,C32_=_C35 ,C32_=_C36 ,\nC32_=_C37 ,C32_=_C38 ,C32_=_C39 ,C32_=_C40 ,C32_=_C41 ,C32_=_C42 ,\nC32_=_C44 ,C33_=_C34 ,C33_=_C35 ,C33_=_C36 ,C33_=_C37 ,C33_=_C38 ,\nC33_=_C39 ,C33_=_C40 ,C33_=_C41 ,C33_=_C42 ,C33_=_C44 ,C33_=_C229 ,\nC34_=_C35 ,C34_=_C36 ,C34_=_C37 ,C34_=_C38 ,C34_=_C39 ,C34_=_C40 ,\nC34_=_C41 ,C34_=_C42 ,C34_=_C44 ,C34_=_C256 ,C35_=_C36 ,C35_=_C37 ,\nC35_=_C38 ,C35_=_C39 ,C35_=_C40 ,C35_=_C41 ,C35_=_C42 ,C35_=_C44 ,\nC36_=_C37 ,C36_=_C38 ,C36_=_C39 ,C36_=_C40 ,C36_=_C41 ,C36_=_C42 ,\nC36_=_C44 ,C37_=_C38 ,C37_=_C39 ,C37_=_C40 ,C37_=_C41 ,C37_=_C42 ,\nC37_=_C44 ,C37_=_C279 ,C38_=_C39 ,C38_=_C40 ,C38_=_C41 ,C38_=_C42 ,\nC38_=_C44 ,C38_=_C283 ,C39_=_C40 ,C39_=_C41 ,C39_=_C42 ,C39_=_C44 ,\nC40_=_C41 ,C40_=_C42 ,C40_=_C44 ,C41_=_C42 ,C41_=_C44 ,C41_=_C314 ,\nC42_=_C44 ,C44_=_C319 ,C96_=_C113 ,C96_=_C146 ,C96_=_C155 ,C96_=_C183 ,\nC96_=_C192 ,C96_=_C202 ,C96_=_C211 ,C96_=_C229 ,C96_=_C241 ,C96_=_C256 ,\nC96_=_C279 ,C96_=_C283 ,C96_=_C303 ,C96_=_C314 ,C96_=_C317 ,C96_=_C318 ,\nC96_=_C319 ,C113_=_C146 ,C113_=_C155 ,C113_=_C183 ,C113_=_C192 ,C113_=_C202 ,\nC113_=_C211 ,C113_=_C229 ,C113_=_C241 ,C113_=_C256 ,C113_=_C279 ,C113_=_C283 ,\nC113_=_C303 ,C113_=_C314 ,C113_=_C317 ,C113_=_C318 ,C113_=_C319 ,C146_=_C155 ,\nC146_=_C183 ,C146_=_C192 ,C146_=_C202 ,C146_=_C211 ,C146_=_C229 ,C146_=_C241 ,\nC146_=_C256 ,C146_=_C279 ,C146_=_C283 ,C146_=_C303 ,C146_=_C314 ,C146_=_C317 ,\nC146_=_C318 ,C146_=_C319 ,C155_=_C183 ,C155_=_C192 ,C155_=_C202 ,C155_=_C211 ,\nC155_=_C229 ,C155_=_C241 ,C155_=_C256 ,C155_=_C279 ,C155_=_C283 ,C155_=_C303 ,\nC155_=_C314 ,C155_=_C317 ,C155_=_C318 ,C155_=_C319 ,C183_=_C192 ,C183_=_C202 ,\nC183_=_C211 ,C183_=_C229 ,C183_=_C241 ,C183_=_C256 ,C183_=_C279 ,C183_=_C283 ,\nC183_=_C303 ,C183_=_C314 ,C183_=_C317 ,C183_=_C318 ,C183_=_C319 ,C192_=_C202 ,\nC192_=_C211 ,C192_=_C229 ,C192_=_C241 ,C192_=_C256 ,C192_=_C279 ,C192_=_C283 ,\nC192_=_C303 ,C192_=_C314 ,C192_=_C317 ,C192_=_C318 ,C192_=_C319 ,C202_=_C211 ,\nC202_=_C229 ,C202_=_C241 ,C202_=_C256 ,C202_=_C279 ,C202_=_C283 ,C202_=_C303 ,\nC202_=_C314 ,C202_=_C317 ,C202_=_C318 ,C202_=_C319 ,C211_=_C229 ,C211_=_C241 ,\nC211_=_C256 ,C211_=_C279 ,C211_=_C283 ,C211_=_C303 ,C211_=_C314 ,C211_=_C317 ,\nC211_=_C318 ,C211_=_C319 ,C229_=_C241 ,C229_=_C256 ,C229_=_C279 ,C229_=_C283 ,\nC229_=_C303 ,C229_=_C314 ,C229_=_C317 ,C229_=_C318 ,C229_=_C319 ,C241_=_C256 ,\nC241_=_C279 ,C241_=_C283 ,C241_=_C303 ,C241_=_C314 ,C241_=_C317 ,C241_=_C318 ,\nC241_=_C319 ,C256_=_C279 ,C256_=_C283 ,C256_=_C303 ,C256_=_C314 ,C256_=_C317 ,\nC256_=_C318 ,C256_=_C319 ,C279_=_C283 ,C279_=_C303 ,C279_=_C314 ,C279_=_C317 ,\nC279_=_C318 ,C279_=_C319 ,C283_=_C303 ,C283_=_C314 ,C283_=_C317 ,C283_=_C318 ,\nC283_=_C319 ,C303_=_C314 ,C303_=_C317 ,C303_=_C318 ,C303_=_C319 ,C314_=_C317 ,\nC314_=_C318 ,C314_=_C319 ,C317_=_C318 ,C317_=_C319 ,C318_=_C319 ,"];44[shape=box, label="id:44 level: 4\n40: C10 C44 C45 C46 C47 \nC48 C49 C50 C51 C52 C53 \nC85 C86 C97 C98 C114 C133 \nC156 C172 C203 C212 C213 C221 \nC231 C232 C243 C251 C257 C261 \nC262 C269 C305 C306 C309 C312 \nC315 C316 C318 C319 C320 \n336: C10_=_C53( C10 C53 ) C10_=_C85( C10 C85 ) C10_=_C97( C10 C97 ) C10_=_C114( C10 C114 ) C10_=_C133( C10 C133 ) \nC10_=_C156( C10 C156 ) C10_=_C172( C10 C172 ) C10_=_C203( C10 C203 ) C10_=_C212( C10 C212 ) C10_=_C221( C10 C221 ) C10_=_C231( C10 C231 ) \nC10_=_C251( C10 C251 ) C10_=_C257( C10 C257 ) C10_=_C261( C10 C261 ) C10_=_C269( C10 C269 ) C10_=_C305( C10 C305 ) C10_=_C309( C10 C309 ) \nC10_=_C312( C10 C312 ) C10_=_C316( C10 C316 ) C10_=_C318( C10 C318 ) C10_=_C320( C10 C320 ) C44_=_C86( C44 C86 ) C44_=_C98( C44 C98 ) \nC44_=_C213( C44 C213 ) C44_=_C232( C44 C232 ) C44_=_C243( C44 C243 ) C44_=_C262( C44 C262 ) C44_=_C306( C44 C306 ) C44_=_C315( C44 C315 ) \nC44_=_C319( C44 C319 ) C44_=_C320( C44 C320 ) C45_=_C46( C45 C46 ) C45_=_C47( C45 C47 ) C45_=_C48( C45 C48 ) C45_=_C49( C45 C49 ) \nC45_=_C50( C45 C50 ) C45_=_C51( C45 C51 ) C45_=_C52( C45 C52 ) C45_=_C53( C45 C53 ) C46_=_C47( C46 C47 ) C46_=_C48( C46 C48 ) \nC46_=_C49( C46 C49 ) C46_=_C50( C46 C50 ) C46_=_C51( C46 C51 ) C46_=_C52( C46 C52 ) C46_=_C53( C46 C53 ) C46_=_C97( C46 C97 ) \nC46_=_C98( C46 C98 ) C47_=_C48( C47 C48 ) C47_=_C49( C47 C49 ) C47_=_C50( C47 C50 ) C47_=_C51( C47 C51 ) C47_=_C52( C47 C52 ) \nC47_=_C53( C47 C53 ) C47_=_C172( C47 C172 ) C48_=_C49( C48 C49 ) C48_=_C50( C48 C50 ) C48_=_C51( C48 C51 ) C48_=_C52( C48 C52 ) \nC48_=_C53( C48 C53 ) C48_=_C212( C48 C212 ) C48_=_C213( C48 C213 ) C49_=_C50( C49 C50 ) C49_=_C51( C49 C51 ) C49_=_C52( C49 C52 ) \nC49_=_C53( C49 C53 ) C49_=_C251( C49 C251 ) C50_=_C51( C50 C51 ) C50_=_C52( C50 C52 ) C50_=_C53( C50 C53 ) C51_=_C52( C51 C52 ) \nC51_=_C53( C51 C53 ) C52_=_C53( C52 C53 ) C52_=_C309( C52 C309 ) C53_=_C85( C53 C85 ) C53_=_C97( C53 C97 ) C53_=_C114( C53 C114 ) \nC53_=_C133( C53 C133 ) C53_=_C156( C53 C156 ) C53_=_C172( C53 C172 ) C53_=_C203( C53 C203 ) C53_=_C212( C53 C212 ) C53_=_C221( C53 C221 ) \nC53_=_C231( C53 C231 ) C53_=_C251( C53 C251 ) C53_=_C257( C53 C257 ) C53_=_C261( C53 C261 ) C53_=_C269( C53 C269 ) C53_=_C305( C53 C305 ) \nC53_=_C309( C53 C309 ) C53_=_C312( C53 C312 ) C53_=_C316( C53 C316 ) C53_=_C318( C53 C318 ) C53_=_C320( C53 C320 ) C85_=_C86( C85 C86 ) \nC85_=_C97( C85 C97 ) C85_=_C114( C85 C114 ) C85_=_C133( C85 C133 ) C85_=_C156( C85 C156 ) C85_=_C172( C85 C172 ) C85_=_C203( C85 C203 ) \nC85_=_C212( C85 C212 ) C85_=_C221( C85 C221 ) C85_=_C231( C85 C231 ) C85_=_C251( C85 C251 ) C85_=_C257( C85 C257 ) C85_=_C261( C85 C261 ) \nC85_=_C269( C85 C269 ) C85_=_C305( C85 C305 ) C85_=_C309( C85 C309 ) C85_=_C312( C85 C312 ) C85_=_C316( C85 C316 ) C85_=_C318( C85 C318 ) \nC85_=_C320( C85 C320 ) C86_=_C98( C86 C98 ) C86_=_C213( C86 C213 ) C86_=_C232( C86 C232 ) C86_=_C243( C86 C243 ) C86_=_C262( C86 C262 ) \nC86_=_C306( C86 C306 ) C86_=_C315( C86 C315 ) C86_=_C319( C86 C319 ) C86_=_C320( C86 C320 ) C97_=_C98( C97 C98 ) C97_=_C114( C97 C114 ) \nC97_=_C133( C97 C133 ) C97_=_C156( C97 C156 ) C97_=_C172( C97 C172 ) C97_=_C203( C97 C203 ) C97_=_C212( C97 C212 ) C97_=_C221( C97 C221 ) \nC97_=_C231( C97 C231 ) C97_=_C251( C97 C251 ) C97_=_C257( C97 C257 ) C97_=_C261( C97 C261 ) C97_=_C269( C97 C269 ) C97_=_C305( C97 C305 ) \nC97_=_C309( C97 C309 ) C97_=_C312( C97 C312 ) C97_=_C316( C97 C316 ) C97_=_C318( C97 C318 ) C97_=_C320( C97 C320 ) C98_=_C213( C98 C213 ) \nC98_=_C232( C98 C232 ) C98_=_C243( C98 C243 ) C98_=_C262( C98 C262 ) C98_=_C306( C98 C306 ) C98_=_C315( C98 C315 ) C98_=_C319( C98 C319 ) \nC98_=_C320( C98 C320 ) C114_=_C133( C114 C133 ) C114_=_C156( C114 C156 ) C114_=_C172( C114 C172 ) C114_=_C203( C114 C203 ) C114_=_C212( C114 C212 ) \nC114_=_C221( C114 C221 ) C114_=_C231( C114 C231 ) C114_=_C251( C114 C251 ) C114_=_C257( C114 C257 ) C114_=_C261( C114 C261 ) C114_=_C269( C114 C269 ) \nC114_=_C305( C114 C305 ) C114_=_C309( C114 C309 ) C114_=_C312( C114 C312 ) C114_=_C316( C114 C316 ) C114_=_C318( C114 C318 ) C114_=_C320( C114 C320 ) \nC133_=_C156( C133 C156 ) C133_=_C172( C133 C172 ) C133_=_C203( C133 C203 ) C133_=_C212( C133 C212 ) C133_=_C221( C133 C221 ) C133_=_C231( C133 C231 ) \nC133_=_C251( C133 C251 ) C133_=_C257( C133 C257 ) C133_=_C261( C133 C261 ) C133_=_C269( C133 C269 ) C133_=_C305( C133 C305 ) C133_=_C309( C133 C309 ) \nC133_=_C312( C133 C312 ) C133_=_C316( C133 C316 ) C133_=_C318( C133 C318 ) C133_=_C320( C133 C320 ) C156_=_C172( C156 C172 ) C156_=_C203( C156 C203 ) \nC156_=_C212( C156 C212 ) C156_=_C221( C156 C221 ) C156_=_C231( C156 C231 ) C156_=_C251( C156 C251 ) C156_=_C257( C156 C257 ) C156_=_C261( C156 C261 ) \nC156_=_C269( C156 C269 ) C156_=_C305( C156 C305 ) C156_=_C309( C156 C309 ) C156_=_C312( C156 C312 ) C156_=_C316( C156 C316 ) C156_=_C318( C156 C318 ) \nC156_=_C320( C156 C320 ) C172_=_C203( C172 C203 ) C172_=_C212( C172 C212 ) C172_=_C221( C172 C221 ) C172_=_C231( C172 C231 ) C172_=_C251( C172 C251 ) \nC172_=_C257( C172 C257 ) C172_=_C261( C172 C261 ) C172_=_C269( C172 C269 ) C172_=_C305( C172 C305 ) C172_=_C309( C172 C309 ) C172_=_C312( C172 C312 ) \nC172_=_C316( C172 C316 ) C172_=_C318( C172 C318 ) C172_=_C320( C172 C320 ) C203_=_C212( C203 C212 ) C203_=_C221( C203 C221 ) C203_=_C231( C203 C231 ) \nC203_=_C251( C203 C251 ) C203_=_C257( C203 C257 ) C203_=_C261( C203 C261 ) C203_=_C269( C203 C269 ) C203_=_C305( C203 C305 ) C203_=_C309( C203 C309 ) \nC203_=_C312( C203 C312 ) C203_=_C316( C203 C316 ) C203_=_C318( C203 C318 ) C203_=_C320( C203 C320 ) C212_=_C213( C212 C213 ) C212_=_C221( C212 C221 ) \nC212_=_C231( C212 C231 ) C212_=_C251( C212 C251 ) C212_=_C257( C212 C257 ) C212_=_C261( C212 C261 ) C212_=_C269( C212 C269 ) C212_=_C305( C212 C305 ) \nC212_=_C309(</w:t>
      </w:r>
    </w:p>
    <w:p>
      <w:pPr>
        <w:pStyle w:val="PreformattedText"/>
        <w:bidi w:val="0"/>
        <w:spacing w:before="0" w:after="0"/>
        <w:jc w:val="left"/>
        <w:rPr/>
      </w:pPr>
      <w:r>
        <w:rPr/>
        <w:t xml:space="preserve"> </w:t>
      </w:r>
      <w:r>
        <w:rPr/>
        <w:t>C212 C309 ) C212_=_C312( C212 C312 ) C212_=_C316( C212 C316 ) C212_=_C318( C212 C318 ) C212_=_C320( C212 C320 ) C213_=_C232( C213 C232 ) \nC213_=_C243( C213 C243 ) C213_=_C262( C213 C262 ) C213_=_C306( C213 C306 ) C213_=_C315( C213 C315 ) C213_=_C319( C213 C319 ) C213_=_C320( C213 C320 ) \nC221_=_C231( C221 C231 ) C221_=_C251( C221 C251 ) C221_=_C257( C221 C257 ) C221_=_C261( C221 C261 ) C221_=_C269( C221 C269 ) C221_=_C305( C221 C305 ) \nC221_=_C309( C221 C309 ) C221_=_C312( C221 C312 ) C221_=_C316( C221 C316 ) C221_=_C318( C221 C318 ) C221_=_C320( C221 C320 ) C231_=_C232( C231 C232 ) \nC231_=_C251( C231 C251 ) C231_=_C257( C231 C257 ) C231_=_C261( C231 C261 ) C231_=_C269( C231 C269 ) C231_=_C305( C231 C305 ) C231_=_C309( C231 C309 ) \nC231_=_C312( C231 C312 ) C231_=_C316( C231 C316 ) C231_=_C318( C231 C318 ) C231_=_C320( C231 C320 ) C232_=_C243( C232 C243 ) C232_=_C262( C232 C262 ) \nC232_=_C306( C232 C306 ) C232_=_C315( C232 C315 ) C232_=_C319( C232 C319 ) C232_=_C320( C232 C320 ) C243_=_C262( C243 C262 ) C243_=_C306( C243 C306 ) \nC243_=_C315( C243 C315 ) C243_=_C319( C243 C319 ) C243_=_C320( C243 C320 ) C251_=_C257( C251 C257 ) C251_=_C261( C251 C261 ) C251_=_C269( C251 C269 ) \nC251_=_C305( C251 C305 ) C251_=_C309( C251 C309 ) C251_=_C312( C251 C312 ) C251_=_C316( C251 C316 ) C251_=_C318( C251 C318 ) C251_=_C320( C251 C320 ) \nC257_=_C261( C257 C261 ) C257_=_C269( C257 C269 ) C257_=_C305( C257 C305 ) C257_=_C309( C257 C309 ) C257_=_C312( C257 C312 ) C257_=_C316( C257 C316 ) \nC257_=_C318( C257 C318 ) C257_=_C320( C257 C320 ) C261_=_C262( C261 C262 ) C261_=_C269( C261 C269 ) C261_=_C305( C261 C305 ) C261_=_C309( C261 C309 ) \nC261_=_C312( C261 C312 ) C261_=_C316( C261 C316 ) C261_=_C318( C261 C318 ) C261_=_C320( C261 C320 ) C262_=_C306( C262 C306 ) C262_=_C315( C262 C315 ) \nC262_=_C319( C262 C319 ) C262_=_C320( C262 C320 ) C269_=_C305( C269 C305 ) C269_=_C309( C269 C309 ) C269_=_C312( C269 C312 ) C269_=_C316( C269 C316 ) \nC269_=_C318( C269 C318 ) C269_=_C320( C269 C320 ) C305_=_C306( C305 C306 ) C305_=_C309( C305 C309 ) C305_=_C312( C305 C312 ) C305_=_C316( C305 C316 ) \nC305_=_C318( C305 C318 ) C305_=_C320( C305 C320 ) C306_=_C315( C306 C315 ) C306_=_C319( C306 C319 ) C306_=_C320( C306 C320 ) C309_=_C312( C309 C312 ) \nC309_=_C316( C309 C316 ) C309_=_C318( C309 C318 ) C309_=_C320( C309 C320 ) C312_=_C316( C312 C316 ) C312_=_C318( C312 C318 ) C312_=_C320( C312 C320 ) \nC315_=_C319( C315 C319 ) C315_=_C320( C315 C320 ) C316_=_C318( C316 C318 ) C316_=_C320( C316 C320 ) C318_=_C319( C318 C319 ) C318_=_C320( C318 C320 ) \nC319_=_C320( C319 C320 ) "];31-&gt;44[label="38: C10 C44 C45 C46 C47 \nC48 C49 C50 C51 C52 C85 \nC86 C97 C98 C114 C133 C156 \nC172 C203 C212 C213 C221 C231 \nC232 C243 C251 C257 C261 C262 \nC269 C305 C306 C309 C312 C315 \nC316 C318 C319 \n277: C10_=_C85 ,C10_=_C97 ,C10_=_C114 ,C10_=_C133 ,C10_=_C156 ,\nC10_=_C172 ,C10_=_C203 ,C10_=_C212 ,C10_=_C221 ,C10_=_C231 ,C10_=_C251 ,\nC10_=_C257 ,C10_=_C261 ,C10_=_C269 ,C10_=_C305 ,C10_=_C309 ,C10_=_C312 ,\nC10_=_C316 ,C10_=_C318 ,C44_=_C86 ,C44_=_C98 ,C44_=_C213 ,C44_=_C232 ,\nC44_=_C243 ,C44_=_C262 ,C44_=_C306 ,C44_=_C315 ,C44_=_C319 ,C45_=_C46 ,\nC45_=_C47 ,C45_=_C48 ,C45_=_C49 ,C45_=_C50 ,C45_=_C51 ,C45_=_C52 ,\nC46_=_C47 ,C46_=_C48 ,C46_=_C49 ,C46_=_C50 ,C46_=_C51 ,C46_=_C52 ,\nC46_=_C97 ,C46_=_C98 ,C47_=_C48 ,C47_=_C49 ,C47_=_C50 ,C47_=_C51 ,\nC47_=_C52 ,C47_=_C172 ,C48_=_C49 ,C48_=_C50 ,C48_=_C51 ,C48_=_C52 ,\nC48_=_C212 ,C48_=_C213 ,C49_=_C50 ,C49_=_C51 ,C49_=_C52 ,C49_=_C251 ,\nC50_=_C51 ,C50_=_C52 ,C51_=_C52 ,C52_=_C309 ,C85_=_C86 ,C85_=_C97 ,\nC85_=_C114 ,C85_=_C133 ,C85_=_C156 ,C85_=_C172 ,C85_=_C203 ,C85_=_C212 ,\nC85_=_C221 ,C85_=_C231 ,C85_=_C251 ,C85_=_C257 ,C85_=_C261 ,C85_=_C269 ,\nC85_=_C305 ,C85_=_C309 ,C85_=_C312 ,C85_=_C316 ,C85_=_C318 ,C86_=_C98 ,\nC86_=_C213 ,C86_=_C232 ,C86_=_C243 ,C86_=_C262 ,C86_=_C306 ,C86_=_C315 ,\nC86_=_C319 ,C97_=_C98 ,C97_=_C114 ,C97_=_C133 ,C97_=_C156 ,C97_=_C172 ,\nC97_=_C203 ,C97_=_C212 ,C97_=_C221 ,C97_=_C231 ,C97_=_C251 ,C97_=_C257 ,\nC97_=_C261 ,C97_=_C269 ,C97_=_C305 ,C97_=_C309 ,C97_=_C312 ,C97_=_C316 ,\nC97_=_C318 ,C98_=_C213 ,C98_=_C232 ,C98_=_C243 ,C98_=_C262 ,C98_=_C306 ,\nC98_=_C315 ,C98_=_C319 ,C114_=_C133 ,C114_=_C156 ,C114_=_C172 ,C114_=_C203 ,\nC114_=_C212 ,C114_=_C221 ,C114_=_C231 ,C114_=_C251 ,C114_=_C257 ,C114_=_C261 ,\nC114_=_C269 ,C114_=_C305 ,C114_=_C309 ,C114_=_C312 ,C114_=_C316 ,C114_=_C318 ,\nC133_=_C156 ,C133_=_C172 ,C133_=_C203 ,C133_=_C212 ,C133_=_C221 ,C133_=_C231 ,\nC133_=_C251 ,C133_=_C257 ,C133_=_C261 ,C133_=_C269 ,C133_=_C305 ,C133_=_C309 ,\nC133_=_C312 ,C133_=_C316 ,C133_=_C318 ,C156_=_C172 ,C156_=_C203 ,C156_=_C212 ,\nC156_=_C221 ,C156_=_C231 ,C156_=_C251 ,C156_=_C257 ,C156_=_C261 ,C156_=_C269 ,\nC156_=_C305 ,C156_=_C309 ,C156_=_C312 ,C156_=_C316 ,C156_=_C318 ,C172_=_C203 ,\nC172_=_C212 ,C172_=_C221 ,C172_=_C231 ,C172_=_C251 ,C172_=_C257 ,C172_=_C261 ,\nC172_=_C269 ,C172_=_C305 ,C172_=_C309 ,C172_=_C312 ,C172_=_C316 ,C172_=_C318 ,\nC203_=_C212 ,C203_=_C221 ,C203_=_C231 ,C203_=_C251 ,C203_=_C257 ,C203_=_C261 ,\nC203_=_C269 ,C203_=_C305 ,C203_=_C309 ,C203_=_C312 ,C203_=_C316 ,C203_=_C318 ,\nC212_=_C213 ,C212_=_C221 ,C212_=_C231 ,C212_=_C251 ,C212_=_C257 ,C212_=_C261 ,\nC212_=_C269 ,C212_=_C305 ,C212_=_C309 ,C212_=_C312 ,C212_=_C316 ,C212_=_C318 ,\nC213_=_C232 ,C213_=_C243 ,C213_=_C262 ,C213_=_C306 ,C213_=_C315 ,C213_=_C319 ,\nC221_=_C231 ,C221_=_C251 ,C221_=_C257 ,C221_=_C261 ,C221_=_C269 ,C221_=_C305 ,\nC221_=_C309 ,C221_=_C312 ,C221_=_C316 ,C221_=_C318 ,C231_=_C232 ,C231_=_C251 ,\nC231_=_C257 ,C231_=_C261 ,C231_=_C269 ,C231_=_C305 ,C231_=_C309 ,C231_=_C312 ,\nC231_=_C316 ,C231_=_C318 ,C232_=_C243 ,C232_=_C262 ,C232_=_C306 ,C232_=_C315 ,\nC232_=_C319 ,C243_=_C262 ,C243_=_C306 ,C243_=_C315 ,C243_=_C319 ,C251_=_C257 ,\nC251_=_C261 ,C251_=_C269 ,C251_=_C305 ,C251_=_C309 ,C251_=_C312 ,C251_=_C316 ,\nC251_=_C318 ,C257_=_C261 ,C257_=_C269 ,C257_=_C305 ,C257_=_C309 ,C257_=_C312 ,\nC257_=_C316 ,C257_=_C318 ,C261_=_C262 ,C261_=_C269 ,C261_=_C305 ,C261_=_C309 ,\nC261_=_C312 ,C261_=_C316 ,C261_=_C318 ,C262_=_C306 ,C262_=_C315 ,C262_=_C319 ,\nC269_=_C305 ,C269_=_C309 ,C269_=_C312 ,C269_=_C316 ,C269_=_C318 ,C305_=_C306 ,\nC305_=_C309 ,C305_=_C312 ,C305_=_C316 ,C305_=_C318 ,C306_=_C315 ,C306_=_C319 ,\nC309_=_C312 ,C309_=_C316 ,C309_=_C318 ,C312_=_C316 ,C312_=_C318 ,C315_=_C319 ,\nC316_=_C318 ,C318_=_C319 ,"];45[shape=box, label="id:45 level: 4\n26: C15 C20 C35 C69 C82 \nC91 C101 C116 C139 C148 C149 \nC150 C151 C152 C153 C154 C155 \nC156 C164 C196 C233 C258 C259 \nC260 C261 C262 \n174: C15_=_C20( C15 C20 ) C15_=_C69( C15 C69 ) C15_=_C101( C15 C101 ) C15_=_C116( C15 C116 ) C15_=_C148( C15 C148 ) \nC15_=_C149( C15 C149 ) C15_=_C150( C15 C150 ) C15_=_C151( C15 C151 ) C15_=_C152( C15 C152 ) C15_=_C153( C15 C153 ) C15_=_C154( C15 C154 ) \nC15_=_C155( C15 C155 ) C15_=_C156( C15 C156 ) C20_=_C35( C20 C35 ) C20_=_C82( C20 C82 ) C20_=_C91( C20 C91 ) C20_=_C139( C20 C139 ) \nC20_=_C149( C20 C149 ) C20_=_C164( C20 C164 ) C20_=_C196( C20 C196 ) C20_=_C233( C20 C233 ) C20_=_C258( C20 C258 ) C20_=_C259( C20 C259 ) \nC20_=_C260( C20 C260 ) C20_=_C261( C20 C261 ) C20_=_C262( C20 C262 ) C35_=_C82( C35 C82 ) C35_=_C91( C35 C91 ) C35_=_C139( C35 C139 ) \nC35_=_C149( C35 C149 ) C35_=_C164( C35 C164 ) C35_=_C196( C35 C196 ) C35_=_C233( C35 C233 ) C35_=_C258( C35 C258 ) C35_=_C259( C35 C259 ) \nC35_=_C260( C35 C260 ) C35_=_C261( C35 C261 ) C35_=_C262( C35 C262 ) C69_=_C101( C69 C101 ) C69_=_C116( C69 C116 ) C69_=_C148( C69 C148 ) \nC69_=_C149( C69 C149 ) C69_=_C150( C69 C150 ) C69_=_C151( C69 C151 ) C69_=_C152( C69 C152 ) C69_=_C153( C69 C153 ) C69_=_C154( C69 C154 ) \nC69_=_C155( C69 C155 ) C69_=_C156( C69 C156 ) C82_=_C91( C82 C91 ) C82_=_C139( C82 C139 ) C82_=_C149( C82 C149 ) C82_=_C164( C82 C164 ) \nC82_=_C196( C82 C196 ) C82_=_C233( C82 C233 ) C82_=_C258( C82 C258 ) C82_=_C259( C82 C259 ) C82_=_C260( C82 C260 ) C82_=_C261( C82 C261 ) \nC82_=_C262( C82 C262 ) C91_=_C139( C91 C139 ) C91_=_C149( C91 C149 ) C91_=_C164( C91 C164 ) C91_=_C196( C91 C196 ) C91_=_C233( C91 C233 ) \nC91_=_C258( C91 C258 ) C91_=_C259( C91 C259 ) C91_=_C260( C91 C260 ) C91_=_C261( C91 C261 ) C91_=_C262( C91 C262 ) C101_=_C116( C101 C116 ) \nC101_=_C148( C101 C148 ) C101_=_C149( C101 C149 ) C101_=_C150( C101 C150 ) C101_=_C151( C101 C151 ) C101_=_C152( C101 C152 ) C101_=_C153( C101 C153 ) \nC101_=_C154( C101 C154 ) C101_=_C155( C101 C155 ) C101_=_C156( C101 C156 ) C116_=_C148( C116 C148 ) C116_=_C149( C116 C149 ) C116_=_C150( C116 C150 ) \nC116_=_C151( C116 C151 ) C116_=_C152( C116 C152 ) C116_=_C153( C116 C153 ) C116_=_C154( C116 C154 ) C116_=_C155( C116 C155 ) C116_=_C156( C116 C156 ) \nC139_=_C149( C139 C149 ) C139_=_C164( C139 C164 ) C139_=_C196( C139 C196 ) C139_=_C233( C139 C233 ) C139_=_C258( C139 C258 ) C139_=_C259( C139 C259 ) \nC139_=_C260( C139 C260 ) C139_=_C261( C139 C261 ) C139_=_C262( C139 C262 ) C148_=_C149( C148 C149 ) C148_=_C150( C148 C150 ) C148_=_C151( C148 C151 ) \nC148_=_C152( C148 C152 ) C148_=_C153( C148 C153 ) C148_=_C154( C148 C154 ) C148_=_C155( C148 C155 ) C148_=_C156( C148 C156 ) C148_=_C233( C148 C233 ) \nC149_=_C150( C149 C150 ) C149_=_C151( C149 C151 ) C149_=_C152( C149 C152 ) C149_=_C153( C149 C153 ) C149_=_C154( C149 C154 ) C149_=_C155( C149 C155 ) \nC149_=_C156( C149 C156 ) C149_=_C164( C149 C164 ) C149_=_C196( C149 C196 ) C149_=_C233( C149 C233 ) C149_=_C258( C149 C258 ) C149_=_C259( C149 C259 ) \nC149_=_C260( C149 C260 ) C149_=_C261( C149 C261 ) C149_=_C262( C149 C262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2_=_C259( C152 C259 ) C153_=_C154( C153 C154 )</w:t>
      </w:r>
    </w:p>
    <w:p>
      <w:pPr>
        <w:pStyle w:val="PreformattedText"/>
        <w:bidi w:val="0"/>
        <w:spacing w:before="0" w:after="0"/>
        <w:jc w:val="left"/>
        <w:rPr/>
      </w:pPr>
      <w:r>
        <w:rPr/>
        <w:t xml:space="preserve"> </w:t>
      </w:r>
      <w:r>
        <w:rPr/>
        <w:t>C153_=_C155( C153 C155 ) C153_=_C156( C153 C156 ) C153_=_C260( C153 C260 ) C154_=_C155( C154 C155 ) \nC154_=_C156( C154 C156 ) C155_=_C156( C155 C156 ) C156_=_C261( C156 C261 ) C164_=_C196( C164 C196 ) C164_=_C233( C164 C233 ) C164_=_C258( C164 C258 ) \nC164_=_C259( C164 C259 ) C164_=_C260( C164 C260 ) C164_=_C261( C164 C261 ) C164_=_C262( C164 C262 ) C196_=_C233( C196 C233 ) C196_=_C258( C196 C258 ) \nC196_=_C259( C196 C259 ) C196_=_C260( C196 C260 ) C196_=_C261( C196 C261 ) C196_=_C262( C196 C262 ) C233_=_C258( C233 C258 ) C233_=_C259( C233 C259 ) \nC233_=_C260( C233 C260 ) C233_=_C261( C233 C261 ) C233_=_C262( C233 C262 ) C258_=_C259( C258 C259 ) C258_=_C260( C258 C260 ) C258_=_C261( C258 C261 ) \nC258_=_C262( C258 C262 ) C259_=_C260( C259 C260 ) C259_=_C261( C259 C261 ) C259_=_C262( C259 C262 ) C260_=_C261( C260 C261 ) C260_=_C262( C260 C262 ) \nC261_=_C262( C261 C262 ) "];33-&gt;45[label="25: C15 C20 C35 C69 C82 \nC91 C101 C116 C139 C148 C150 \nC151 C152 C153 C154 C155 C156 \nC164 C196 C233 C258 C259 C260 \nC261 C262 \n149: C15_=_C20 ,C15_=_C69 ,C15_=_C101 ,C15_=_C116 ,C15_=_C148 ,\nC15_=_C150 ,C15_=_C151 ,C15_=_C152 ,C15_=_C153 ,C15_=_C154 ,C15_=_C155 ,\nC15_=_C156 ,C20_=_C35 ,C20_=_C82 ,C20_=_C91 ,C20_=_C139 ,C20_=_C164 ,\nC20_=_C196 ,C20_=_C233 ,C20_=_C258 ,C20_=_C259 ,C20_=_C260 ,C20_=_C261 ,\nC20_=_C262 ,C35_=_C82 ,C35_=_C91 ,C35_=_C139 ,C35_=_C164 ,C35_=_C196 ,\nC35_=_C233 ,C35_=_C258 ,C35_=_C259 ,C35_=_C260 ,C35_=_C261 ,C35_=_C262 ,\nC69_=_C101 ,C69_=_C116 ,C69_=_C148 ,C69_=_C150 ,C69_=_C151 ,C69_=_C152 ,\nC69_=_C153 ,C69_=_C154 ,C69_=_C155 ,C69_=_C156 ,C82_=_C91 ,C82_=_C139 ,\nC82_=_C164 ,C82_=_C196 ,C82_=_C233 ,C82_=_C258 ,C82_=_C259 ,C82_=_C260 ,\nC82_=_C261 ,C82_=_C262 ,C91_=_C139 ,C91_=_C164 ,C91_=_C196 ,C91_=_C233 ,\nC91_=_C258 ,C91_=_C259 ,C91_=_C260 ,C91_=_C261 ,C91_=_C262 ,C101_=_C116 ,\nC101_=_C148 ,C101_=_C150 ,C101_=_C151 ,C101_=_C152 ,C101_=_C153 ,C101_=_C154 ,\nC101_=_C155 ,C101_=_C156 ,C116_=_C148 ,C116_=_C150 ,C116_=_C151 ,C116_=_C152 ,\nC116_=_C153 ,C116_=_C154 ,C116_=_C155 ,C116_=_C156 ,C139_=_C164 ,C139_=_C196 ,\nC139_=_C233 ,C139_=_C258 ,C139_=_C259 ,C139_=_C260 ,C139_=_C261 ,C139_=_C262 ,\nC148_=_C150 ,C148_=_C151 ,C148_=_C152 ,C148_=_C153 ,C148_=_C154 ,C148_=_C155 ,\nC148_=_C156 ,C148_=_C233 ,C150_=_C151 ,C150_=_C152 ,C150_=_C153 ,C150_=_C154 ,\nC150_=_C155 ,C150_=_C156 ,C151_=_C152 ,C151_=_C153 ,C151_=_C154 ,C151_=_C155 ,\nC151_=_C156 ,C152_=_C153 ,C152_=_C154 ,C152_=_C155 ,C152_=_C156 ,C152_=_C259 ,\nC153_=_C154 ,C153_=_C155 ,C153_=_C156 ,C153_=_C260 ,C154_=_C155 ,C154_=_C156 ,\nC155_=_C156 ,C156_=_C261 ,C164_=_C196 ,C164_=_C233 ,C164_=_C258 ,C164_=_C259 ,\nC164_=_C260 ,C164_=_C261 ,C164_=_C262 ,C196_=_C233 ,C196_=_C258 ,C196_=_C259 ,\nC196_=_C260 ,C196_=_C261 ,C196_=_C262 ,C233_=_C258 ,C233_=_C259 ,C233_=_C260 ,\nC233_=_C261 ,C233_=_C262 ,C258_=_C259 ,C258_=_C260 ,C258_=_C261 ,C258_=_C262 ,\nC259_=_C260 ,C259_=_C261 ,C259_=_C262 ,C260_=_C261 ,C260_=_C262 ,C261_=_C262 ,"];46[shape=box, label="id:46 level: 4\n29: C23 C38 C62 C107 C125 \nC151 C166 C168 C179 C180 C207 \nC227 C236 C253 C258 C264 C273 \nC280 C281 C282 C283 C284 C292 \nC293 C294 C295 C296 C297 C298 \n215: C23_=_C62( C23 C62 ) C23_=_C168( C23 C168 ) C23_=_C180( C23 C180 ) C23_=_C236( C23 C236 ) C23_=_C253( C23 C253 ) \nC23_=_C258( C23 C258 ) C23_=_C280( C23 C280 ) C23_=_C292( C23 C292 ) C23_=_C293( C23 C293 ) C23_=_C294( C23 C294 ) C23_=_C295( C23 C295 ) \nC23_=_C296( C23 C296 ) C23_=_C297( C23 C297 ) C23_=_C298( C23 C298 ) C38_=_C107( C38 C107 ) C38_=_C125( C38 C125 ) C38_=_C151( C38 C151 ) \nC38_=_C166( C38 C166 ) C38_=_C179( C38 C179 ) C38_=_C207( C38 C207 ) C38_=_C227( C38 C227 ) C38_=_C264( C38 C264 ) C38_=_C273( C38 C273 ) \nC38_=_C280( C38 C280 ) C38_=_C281( C38 C281 ) C38_=_C282( C38 C282 ) C38_=_C283( C38 C283 ) C38_=_C284( C38 C284 ) C62_=_C168( C62 C168 ) \nC62_=_C180( C62 C180 ) C62_=_C236( C62 C236 ) C62_=_C253( C62 C253 ) C62_=_C258( C62 C258 ) C62_=_C280( C62 C280 ) C62_=_C292( C62 C292 ) \nC62_=_C293( C62 C293 ) C62_=_C294( C62 C294 ) C62_=_C295( C62 C295 ) C62_=_C296( C62 C296 ) C62_=_C297( C62 C297 ) C62_=_C298( C62 C298 ) \nC107_=_C125( C107 C125 ) C107_=_C151( C107 C151 ) C107_=_C166( C107 C166 ) C107_=_C179( C107 C179 ) C107_=_C207( C107 C207 ) C107_=_C227( C107 C227 ) \nC107_=_C264( C107 C264 ) C107_=_C273( C107 C273 ) C107_=_C280( C107 C280 ) C107_=_C281( C107 C281 ) C107_=_C282( C107 C282 ) C107_=_C283( C107 C283 ) \nC107_=_C284( C107 C284 ) C125_=_C151( C125 C151 ) C125_=_C166( C125 C166 ) C125_=_C179( C125 C179 ) C125_=_C207( C125 C207 ) C125_=_C227( C125 C227 ) \nC125_=_C264( C125 C264 ) C125_=_C273( C125 C273 ) C125_=_C280( C125 C280 ) C125_=_C281( C125 C281 ) C125_=_C282( C125 C282 ) C125_=_C283( C125 C283 ) \nC125_=_C284( C125 C284 ) C151_=_C166( C151 C166 ) C151_=_C179( C151 C179 ) C151_=_C207( C151 C207 ) C151_=_C227( C151 C227 ) C151_=_C264( C151 C264 ) \nC151_=_C273( C151 C273 ) C151_=_C280( C151 C280 ) C151_=_C281( C151 C281 ) C151_=_C282( C151 C282 ) C151_=_C283( C151 C283 ) C151_=_C284( C151 C284 ) \nC166_=_C168( C166 C168 ) C166_=_C179( C166 C179 ) C166_=_C207( C166 C207 ) C166_=_C227( C166 C227 ) C166_=_C264( C166 C264 ) C166_=_C273( C166 C273 ) \nC166_=_C280( C166 C280 ) C166_=_C281( C166 C281 ) C166_=_C282( C166 C282 ) C166_=_C283( C166 C283 ) C166_=_C284( C166 C284 ) C168_=_C180( C168 C180 ) \nC168_=_C236( C168 C236 ) C168_=_C253( C168 C253 ) C168_=_C258( C168 C258 ) C168_=_C280( C168 C280 ) C168_=_C292( C168 C292 ) C168_=_C293( C168 C293 ) \nC168_=_C294( C168 C294 ) C168_=_C295( C168 C295 ) C168_=_C296( C168 C296 ) C168_=_C297( C168 C297 ) C168_=_C298( C168 C298 ) C179_=_C180( C179 C180 ) \nC179_=_C207( C179 C207 ) C179_=_C227( C179 C227 ) C179_=_C264( C179 C264 ) C179_=_C273( C179 C273 ) C179_=_C280( C179 C280 ) C179_=_C281( C179 C281 ) \nC179_=_C282( C179 C282 ) C179_=_C283( C179 C283 ) C179_=_C284( C179 C284 ) C180_=_C236( C180 C236 ) C180_=_C253( C180 C253 ) C180_=_C258( C180 C258 ) \nC180_=_C280( C180 C280 ) C180_=_C292( C180 C292 ) C180_=_C293( C180 C293 ) C180_=_C294( C180 C294 ) C180_=_C295( C180 C295 ) C180_=_C296( C180 C296 ) \nC180_=_C297( C180 C297 ) C180_=_C298( C180 C298 ) C207_=_C227( C207 C227 ) C207_=_C264( C207 C264 ) C207_=_C273( C207 C273 ) C207_=_C280( C207 C280 ) \nC207_=_C281( C207 C281 ) C207_=_C282( C207 C282 ) C207_=_C283( C207 C283 ) C207_=_C284( C207 C284 ) C227_=_C264( C227 C264 ) C227_=_C273( C227 C273 ) \nC227_=_C280( C227 C280 ) C227_=_C281( C227 C281 ) C227_=_C282( C227 C282 ) C227_=_C283( C227 C283 ) C227_=_C284( C227 C284 ) C236_=_C253( C236 C253 ) \nC236_=_C258( C236 C258 ) C236_=_C280( C236 C280 ) C236_=_C292( C236 C292 ) C236_=_C293( C236 C293 ) C236_=_C294( C236 C294 ) C236_=_C295( C236 C295 ) \nC236_=_C296( C236 C296 ) C236_=_C297( C236 C297 ) C236_=_C298( C236 C298 ) C253_=_C258( C253 C258 ) C253_=_C280( C253 C280 ) C253_=_C292( C253 C292 ) \nC253_=_C293( C253 C293 ) C253_=_C294( C253 C294 ) C253_=_C295( C253 C295 ) C253_=_C296( C253 C296 ) C253_=_C297( C253 C297 ) C253_=_C298( C253 C298 ) \nC258_=_C280( C258 C280 ) C258_=_C292( C258 C292 ) C258_=_C293( C258 C293 ) C258_=_C294( C258 C294 ) C258_=_C295( C258 C295 ) C258_=_C296( C258 C296 ) \nC258_=_C297( C258 C297 ) C258_=_C298( C258 C298 ) C264_=_C273( C264 C273 ) C264_=_C280( C264 C280 ) C264_=_C281( C264 C281 ) C264_=_C282( C264 C282 ) \nC264_=_C283( C264 C283 ) C264_=_C284( C264 C284 ) C273_=_C280( C273 C280 ) C273_=_C281( C273 C281 ) C273_=_C282( C273 C282 ) C273_=_C283( C273 C283 ) \nC273_=_C284( C273 C284 ) C280_=_C281( C280 C281 ) C280_=_C282( C280 C282 ) C280_=_C283( C280 C283 ) C280_=_C284( C280 C284 ) C280_=_C292( C280 C292 ) \nC280_=_C293( C280 C293 ) C280_=_C294( C280 C294 ) C280_=_C295( C280 C295 ) C280_=_C296( C280 C296 ) C280_=_C297( C280 C297 ) C280_=_C298( C280 C298 ) \nC281_=_C282( C281 C282 ) C281_=_C283( C281 C283 ) C281_=_C284( C281 C284 ) C281_=_C293( C281 C293 ) C282_=_C283( C282 C283 ) C282_=_C284( C282 C284 ) \nC282_=_C295( C282 C295 ) C283_=_C284( C283 C284 ) C284_=_C298( C284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34-&gt;46[label="28: C23 C38 C62 C107 C125 \nC151 C166 C168 C179 C180 C207 \nC227 C236 C253 C258 C264 C273 \nC281 C282 C283 C284 C292 C293 \nC294 C295 C296 C297 C298 \n187: C23_=_C62 ,C23_=_C168 ,C23_=_C180 ,C23_=_C236 ,C23_=_C253 ,\nC23_=_C258 ,C23_=_C292 ,C23_=_C293 ,C23_=_C294 ,C23_=_C295 ,C23_=_C296 ,\nC23_=_C297 ,C23_=_C298 ,C38_=_C107 ,C38_=_C125 ,C38_=_C151 ,C38_=_C166 ,\nC38_=_C179 ,C38_=_C207 ,C38_=_C227 ,C38_=_C264 ,C38_=_C273 ,C38_=_C281 ,\nC38_=_C282 ,C38_=_C283 ,C38_=_C284 ,C62_=_C168 ,C62_=_C180 ,C62_=_C236 ,\nC62_=_C253 ,C62_=_C258 ,C62_=_C292 ,C62_=_C293 ,C62_=_C294 ,C62_=_C295 ,\nC62_=_C296 ,C62_=_C297 ,C62_=_C298 ,C107_=_C125 ,C107_=_C151 ,C107_=_C166 ,\nC107_=_C179 ,C107_=_C207 ,C107_=_C227 ,C107_=_C264 ,C107_=_C273 ,C107_=_C281 ,\nC107_=_C282 ,C107_=_C283 ,C107_=_C284 ,C125_=_C151 ,C125_=_C166 ,C125_=_C179 ,\nC125_=_C207 ,C125_=_C227 ,C125_=_C264 ,C125_=_C273 ,C125_=_C281 ,C125_=_C282 ,\nC125_=_C283 ,C125_=_C284 ,C151_=_C166 ,C151_=_C179 ,C151_=_C207 ,C151_=_C227 ,\nC151_=_C264 ,C151_=_C273 ,C151_=_C281 ,C151_=_C282 ,C151_=_C283 ,C151_=_C284 ,\nC166_=_C168 ,C166_=_C179 ,C166_=_C207 ,C166_=_C227 ,C166_=_C264 ,C166_=_C273 ,\nC166_=_C281 ,C166_=_C282 ,C166_=_C283 ,C166_=_C284 ,C168_=_C180 ,C168_=_C236 ,\nC168_=_C253 ,C168_=_C258 ,C168_=_C292 ,C168_=_C293 ,C168_=_C294 ,C168_=_C295 ,\nC168_=_C296 ,C168_=_C297 ,C168_=_C298 ,C179_=_C180 ,C179_=_C207</w:t>
      </w:r>
    </w:p>
    <w:p>
      <w:pPr>
        <w:pStyle w:val="PreformattedText"/>
        <w:bidi w:val="0"/>
        <w:spacing w:before="0" w:after="0"/>
        <w:jc w:val="left"/>
        <w:rPr/>
      </w:pPr>
      <w:r>
        <w:rPr/>
        <w:t xml:space="preserve"> </w:t>
      </w:r>
      <w:r>
        <w:rPr/>
        <w:t>,C179_=_C227 ,\nC179_=_C264 ,C179_=_C273 ,C179_=_C281 ,C179_=_C282 ,C179_=_C283 ,C179_=_C284 ,\nC180_=_C236 ,C180_=_C253 ,C180_=_C258 ,C180_=_C292 ,C180_=_C293 ,C180_=_C294 ,\nC180_=_C295 ,C180_=_C296 ,C180_=_C297 ,C180_=_C298 ,C207_=_C227 ,C207_=_C264 ,\nC207_=_C273 ,C207_=_C281 ,C207_=_C282 ,C207_=_C283 ,C207_=_C284 ,C227_=_C264 ,\nC227_=_C273 ,C227_=_C281 ,C227_=_C282 ,C227_=_C283 ,C227_=_C284 ,C236_=_C253 ,\nC236_=_C258 ,C236_=_C292 ,C236_=_C293 ,C236_=_C294 ,C236_=_C295 ,C236_=_C296 ,\nC236_=_C297 ,C236_=_C298 ,C253_=_C258 ,C253_=_C292 ,C253_=_C293 ,C253_=_C294 ,\nC253_=_C295 ,C253_=_C296 ,C253_=_C297 ,C253_=_C298 ,C258_=_C292 ,C258_=_C293 ,\nC258_=_C294 ,C258_=_C295 ,C258_=_C296 ,C258_=_C297 ,C258_=_C298 ,C264_=_C273 ,\nC264_=_C281 ,C264_=_C282 ,C264_=_C283 ,C264_=_C284 ,C273_=_C281 ,C273_=_C282 ,\nC273_=_C283 ,C273_=_C284 ,C281_=_C282 ,C281_=_C283 ,C281_=_C284 ,C281_=_C293 ,\nC282_=_C283 ,C282_=_C284 ,C282_=_C295 ,C283_=_C284 ,C284_=_C298 ,C292_=_C293 ,\nC292_=_C294 ,C292_=_C295 ,C292_=_C296 ,C292_=_C297 ,C292_=_C298 ,C293_=_C294 ,\nC293_=_C295 ,C293_=_C296 ,C293_=_C297 ,C293_=_C298 ,C294_=_C295 ,C294_=_C296 ,\nC294_=_C297 ,C294_=_C298 ,C295_=_C296 ,C295_=_C297 ,C295_=_C298 ,C296_=_C297 ,\nC296_=_C298 ,C297_=_C298 ,"];47[shape=box, label="id:47 level: 4\n31: C2 C30 C37 C60 C79 \nC106 C118 C141 C150 C165 C173 \nC194 C195 C196 C197 C198 C199 \nC200 C201 C202 C203 C206 C226 \nC263 C273 C274 C275 C276 C277 \nC278 C279 \n247: C2_=_C30( C2 C30 ) C2_=_C79( C2 C79 ) C2_=_C118( C2 C118 ) C2_=_C173( C2 C173 ) C2_=_C194( C2 C194 ) \nC2_=_C195( C2 C195 ) C2_=_C196( C2 C196 ) C2_=_C197( C2 C197 ) C2_=_C198( C2 C198 ) C2_=_C199( C2 C199 ) C2_=_C200( C2 C200 ) \nC2_=_C201( C2 C201 ) C2_=_C202( C2 C202 ) C2_=_C203( C2 C203 ) C30_=_C37( C30 C37 ) C30_=_C79( C30 C79 ) C30_=_C118( C30 C118 ) \nC30_=_C173( C30 C173 ) C30_=_C194( C30 C194 ) C30_=_C195( C30 C195 ) C30_=_C196( C30 C196 ) C30_=_C197( C30 C197 ) C30_=_C198( C30 C198 ) \nC30_=_C199( C30 C199 ) C30_=_C200( C30 C200 ) C30_=_C201( C30 C201 ) C30_=_C202( C30 C202 ) C30_=_C203( C30 C203 ) C37_=_C60( C37 C60 ) \nC37_=_C106( C37 C106 ) C37_=_C141( C37 C141 ) C37_=_C150( C37 C150 ) C37_=_C165( C37 C165 ) C37_=_C197( C37 C197 ) C37_=_C206( C37 C206 ) \nC37_=_C226( C37 C226 ) C37_=_C263( C37 C263 ) C37_=_C273( C37 C273 ) C37_=_C274( C37 C274 ) C37_=_C275( C37 C275 ) C37_=_C276( C37 C276 ) \nC37_=_C277( C37 C277 ) C37_=_C278( C37 C278 ) C37_=_C279( C37 C279 ) C60_=_C106( C60 C106 ) C60_=_C141( C60 C141 ) C60_=_C150( C60 C150 ) \nC60_=_C165( C60 C165 ) C60_=_C197( C60 C197 ) C60_=_C206( C60 C206 ) C60_=_C226( C60 C226 ) C60_=_C263( C60 C263 ) C60_=_C273( C60 C273 ) \nC60_=_C274( C60 C274 ) C60_=_C275( C60 C275 ) C60_=_C276( C60 C276 ) C60_=_C277( C60 C277 ) C60_=_C278( C60 C278 ) C60_=_C279( C60 C279 ) \nC79_=_C118( C79 C118 ) C79_=_C173( C79 C173 ) C79_=_C194( C79 C194 ) C79_=_C195( C79 C195 ) C79_=_C196( C79 C196 ) C79_=_C197( C79 C197 ) \nC79_=_C198( C79 C198 ) C79_=_C199( C79 C199 ) C79_=_C200( C79 C200 ) C79_=_C201( C79 C201 ) C79_=_C202( C79 C202 ) C79_=_C203( C79 C203 ) \nC106_=_C141( C106 C141 ) C106_=_C150( C106 C150 ) C106_=_C165( C106 C165 ) C106_=_C197( C106 C197 ) C106_=_C206( C106 C206 ) C106_=_C226( C106 C226 ) \nC106_=_C263( C106 C263 ) C106_=_C273( C106 C273 ) C106_=_C274( C106 C274 ) C106_=_C275( C106 C275 ) C106_=_C276( C106 C276 ) C106_=_C277( C106 C277 ) \nC106_=_C278( C106 C278 ) C106_=_C279( C106 C279 ) C118_=_C173( C118 C173 ) C118_=_C194( C118 C194 ) C118_=_C195( C118 C195 ) C118_=_C196( C118 C196 ) \nC118_=_C197( C118 C197 ) C118_=_C198( C118 C198 ) C118_=_C199( C118 C199 ) C118_=_C200( C118 C200 ) C118_=_C201( C118 C201 ) C118_=_C202( C118 C202 ) \nC118_=_C203( C118 C203 ) C141_=_C150( C141 C150 ) C141_=_C165( C141 C165 ) C141_=_C197( C141 C197 ) C141_=_C206( C141 C206 ) C141_=_C226( C141 C226 ) \nC141_=_C263( C141 C263 ) C141_=_C273( C141 C273 ) C141_=_C274( C141 C274 ) C141_=_C275( C141 C275 ) C141_=_C276( C141 C276 ) C141_=_C277( C141 C277 ) \nC141_=_C278( C141 C278 ) C141_=_C279( C141 C279 ) C150_=_C165( C150 C165 ) C150_=_C197( C150 C197 ) C150_=_C206( C150 C206 ) C150_=_C226( C150 C226 ) \nC150_=_C263( C150 C263 ) C150_=_C273( C150 C273 ) C150_=_C274( C150 C274 ) C150_=_C275( C150 C275 ) C150_=_C276( C150 C276 ) C150_=_C277( C150 C277 ) \nC150_=_C278( C150 C278 ) C150_=_C279( C150 C279 ) C165_=_C197( C165 C197 ) C165_=_C206( C165 C206 ) C165_=_C226( C165 C226 ) C165_=_C263( C165 C263 ) \nC165_=_C273( C165 C273 ) C165_=_C274( C165 C274 ) C165_=_C275( C165 C275 ) C165_=_C276( C165 C276 ) C165_=_C277( C165 C277 ) C165_=_C278( C165 C278 ) \nC165_=_C279( C165 C279 ) C173_=_C194( C173 C194 ) C173_=_C195( C173 C195 ) C173_=_C196( C173 C196 ) C173_=_C197( C173 C197 ) C173_=_C198( C173 C198 ) \nC173_=_C199( C173 C199 ) C173_=_C200( C173 C200 ) C173_=_C201( C173 C201 ) C173_=_C202( C173 C202 ) C173_=_C203( C173 C203 ) C194_=_C195( C194 C195 ) \nC194_=_C196( C194 C196 ) C194_=_C197( C194 C197 ) C194_=_C198( C194 C198 ) C194_=_C199( C194 C199 ) C194_=_C200( C194 C200 ) C194_=_C201( C194 C201 ) \nC194_=_C202( C194 C202 ) C194_=_C203( C194 C203 ) C194_=_C226( C194 C226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7_=_C206( C197 C206 ) C197_=_C226( C197 C226 ) C197_=_C263( C197 C263 ) C197_=_C273( C197 C273 ) C197_=_C274( C197 C274 ) C197_=_C275( C197 C275 ) \nC197_=_C276( C197 C276 ) C197_=_C277( C197 C277 ) C197_=_C278( C197 C278 ) C197_=_C279( C197 C279 ) C198_=_C199( C198 C199 ) C198_=_C200( C198 C200 ) \nC198_=_C201( C198 C201 ) C198_=_C202( C198 C202 ) C198_=_C203( C198 C203 ) C198_=_C275( C198 C275 ) C199_=_C200( C199 C200 ) C199_=_C201( C199 C201 ) \nC199_=_C202( C199 C202 ) C199_=_C203( C199 C203 ) C199_=_C276( C199 C276 ) C200_=_C201( C200 C201 ) C200_=_C202( C200 C202 ) C200_=_C203( C200 C203 ) \nC200_=_C277( C200 C277 ) C201_=_C202( C201 C202 ) C201_=_C203( C201 C203 ) C202_=_C203( C202 C203 ) C202_=_C279( C202 C279 ) C206_=_C226( C206 C226 ) \nC206_=_C263( C206 C263 ) C206_=_C273( C206 C273 ) C206_=_C274( C206 C274 ) C206_=_C275( C206 C275 ) C206_=_C276( C206 C276 ) C206_=_C277( C206 C277 ) \nC206_=_C278( C206 C278 ) C206_=_C279( C206 C279 ) C226_=_C263( C226 C263 ) C226_=_C273( C226 C273 ) C226_=_C274( C226 C274 ) C226_=_C275( C226 C275 ) \nC226_=_C276( C226 C276 ) C226_=_C277( C226 C277 ) C226_=_C278( C226 C278 ) C226_=_C279( C226 C279 ) C263_=_C273( C263 C273 ) C263_=_C274( C263 C274 ) \nC263_=_C275( C263 C275 ) C263_=_C276( C263 C276 ) C263_=_C277( C263 C277 ) C263_=_C278( C263 C278 ) C263_=_C279( C263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34-&gt;47[label="30: C2 C30 C37 C60 C79 \nC106 C118 C141 C150 C165 C173 \nC194 C195 C196 C198 C199 C200 \nC201 C202 C203 C206 C226 C263 \nC273 C274 C275 C276 C277 C278 \nC279 \n217: C2_=_C30 ,C2_=_C79 ,C2_=_C118 ,C2_=_C173 ,C2_=_C194 ,\nC2_=_C195 ,C2_=_C196 ,C2_=_C198 ,C2_=_C199 ,C2_=_C200 ,C2_=_C201 ,\nC2_=_C202 ,C2_=_C203 ,C30_=_C37 ,C30_=_C79 ,C30_=_C118 ,C30_=_C173 ,\nC30_=_C194 ,C30_=_C195 ,C30_=_C196 ,C30_=_C198 ,C30_=_C199 ,C30_=_C200 ,\nC30_=_C201 ,C30_=_C202 ,C30_=_C203 ,C37_=_C60 ,C37_=_C106 ,C37_=_C141 ,\nC37_=_C150 ,C37_=_C165 ,C37_=_C206 ,C37_=_C226 ,C37_=_C263 ,C37_=_C273 ,\nC37_=_C274 ,C37_=_C275 ,C37_=_C276 ,C37_=_C277 ,C37_=_C278 ,C37_=_C279 ,\nC60_=_C106 ,C60_=_C141 ,C60_=_C150 ,C60_=_C165 ,C60_=_C206 ,C60_=_C226 ,\nC60_=_C263 ,C60_=_C273 ,C60_=_C274 ,C60_=_C275 ,C60_=_C276 ,C60_=_C277 ,\nC60_=_C278 ,C60_=_C279 ,C79_=_C118 ,C79_=_C173 ,C79_=_C194 ,C79_=_C195 ,\nC79_=_C196 ,C79_=_C198 ,C79_=_C199 ,C79_=_C200 ,C79_=_C201 ,C79_=_C202 ,\nC79_=_C203 ,C106_=_C141 ,C106_=_C150 ,C106_=_C165 ,C106_=_C206 ,C106_=_C226 ,\nC106_=_C263 ,C106_=_C273 ,C106_=_C274 ,C106_=_C275 ,C106_=_C276 ,C106_=_C277 ,\nC106_=_C278 ,C106_=_C279 ,C118_=_C173 ,C118_=_C194 ,C118_=_C195 ,C118_=_C196 ,\nC118_=_C198 ,C118_=_C199 ,C118_=_C200 ,C118_=_C201 ,C118_=_C202 ,C118_=_C203 ,\nC141_=_C150 ,C141_=_C165 ,C141_=_C206 ,C141_=_C226 ,C141_=_C263 ,C141_=_C273 ,\nC141_=_C274 ,C141_=_C275 ,C141_=_C276 ,C141_=_C277 ,C141_=_C278 ,C141_=_C279 ,\nC150_=_C165 ,C150_=_C206 ,C150_=_C226 ,C150_=_C263 ,C150_=_C273 ,C150_=_C274 ,\nC150_=_C275 ,C150_=_C276 ,C150_=_C277 ,C150_=_C278 ,C150_=_C279 ,C165_=_C206 ,\nC165_=_C226 ,C165_=_C263 ,C165_=_C273 ,C165_=_C274 ,C165_=_C275 ,C165_=_C276 ,\nC165_=_C277 ,C165_=_C278 ,C165_=_C279 ,C173_=_C194 ,C173_=_C195 ,C173_=_C196 ,\nC173_=_C198 ,C173_=_C199 ,C173_=_C200 ,C173_=_C201 ,C173_=_C202 ,C173_=_C203 ,\nC194_=_C195 ,C194_=_C196 ,C194_=_C198 ,C194_=_C199 ,C194_=_C200 ,C194_=_C201 ,\nC194_=_C202 ,C194_=_C203 ,C194_=_C226 ,C195_=_C196 ,C195_=_C198 ,C195_=_C199 ,\nC195_=_C200 ,C195_=_C201 ,C195_=_C202 ,C195_=_C203 ,C196_=_C198 ,C196_=_C199 ,\nC196_=_C200 ,C196_=_C201 ,C196_=_C202 ,C196_=_C203 ,C198_=_C199 ,C198_=_C200 ,\nC198_=_C201 ,C198_=_C202 ,C198_=_C203 ,C198_=_C275 ,C199_=_C200 ,C199_=_C201 ,\nC199_=_C202 ,C199_=_C203 ,C199_=_C276 ,C200_=_C201 ,C200_=_C202 ,C200_=_C203 ,\nC200_=_C277 ,C201_=_C202 ,C201_=_C203 ,C202_=_C203</w:t>
      </w:r>
    </w:p>
    <w:p>
      <w:pPr>
        <w:pStyle w:val="PreformattedText"/>
        <w:bidi w:val="0"/>
        <w:spacing w:before="0" w:after="0"/>
        <w:jc w:val="left"/>
        <w:rPr/>
      </w:pPr>
      <w:r>
        <w:rPr/>
        <w:t xml:space="preserve"> </w:t>
      </w:r>
      <w:r>
        <w:rPr/>
        <w:t>,C202_=_C279 ,C206_=_C226 ,\nC206_=_C263 ,C206_=_C273 ,C206_=_C274 ,C206_=_C275 ,C206_=_C276 ,C206_=_C277 ,\nC206_=_C278 ,C206_=_C279 ,C226_=_C263 ,C226_=_C273 ,C226_=_C274 ,C226_=_C275 ,\nC226_=_C276 ,C226_=_C277 ,C226_=_C278 ,C226_=_C279 ,C263_=_C273 ,C263_=_C274 ,\nC263_=_C275 ,C263_=_C276 ,C263_=_C277 ,C263_=_C278 ,C263_=_C279 ,C273_=_C274 ,\nC273_=_C275 ,C273_=_C276 ,C273_=_C277 ,C273_=_C278 ,C273_=_C279 ,C274_=_C275 ,\nC274_=_C276 ,C274_=_C277 ,C274_=_C278 ,C274_=_C279 ,C275_=_C276 ,C275_=_C277 ,\nC275_=_C278 ,C275_=_C279 ,C276_=_C277 ,C276_=_C278 ,C276_=_C279 ,C277_=_C278 ,\nC277_=_C279 ,C278_=_C279 ,"];48[shape=box, label="id:48 level: 4\n34: C6 C24 C39 C67 C84 \nC93 C99 C100 C101 C102 C103 \nC104 C105 C106 C107 C108 C109 \nC110 C111 C112 C113 C114 C126 \nC152 C181 C198 C245 C254 C259 \nC275 C288 C292 C299 C300 \n294: C6_=_C24( C6 C24 ) C6_=_C39( C6 C39 ) C6_=_C84( C6 C84 ) C6_=_C93( C6 C93 ) C6_=_C109( C6 C109 ) \nC6_=_C126( C6 C126 ) C6_=_C152( C6 C152 ) C6_=_C181( C6 C181 ) C6_=_C198( C6 C198 ) C6_=_C245( C6 C245 ) C6_=_C254( C6 C254 ) \nC6_=_C259( C6 C259 ) C6_=_C275( C6 C275 ) C6_=_C288( C6 C288 ) C6_=_C292( C6 C292 ) C6_=_C299( C6 C299 ) C6_=_C300( C6 C300 ) \nC24_=_C39( C24 C39 ) C24_=_C84( C24 C84 ) C24_=_C93( C24 C93 ) C24_=_C109( C24 C109 ) C24_=_C126( C24 C126 ) C24_=_C152( C24 C152 ) \nC24_=_C181( C24 C181 ) C24_=_C198( C24 C198 ) C24_=_C245( C24 C245 ) C24_=_C254( C24 C254 ) C24_=_C259( C24 C259 ) C24_=_C275( C24 C275 ) \nC24_=_C288( C24 C288 ) C24_=_C292( C24 C292 ) C24_=_C299( C24 C299 ) C24_=_C300( C24 C300 ) C39_=_C84( C39 C84 ) C39_=_C93( C39 C93 ) \nC39_=_C109( C39 C109 ) C39_=_C126( C39 C126 ) C39_=_C152( C39 C152 ) C39_=_C181( C39 C181 ) C39_=_C198( C39 C198 ) C39_=_C245( C39 C245 ) \nC39_=_C254( C39 C254 ) C39_=_C259( C39 C259 ) C39_=_C275( C39 C275 ) C39_=_C288( C39 C288 ) C39_=_C292( C39 C292 ) C39_=_C299( C39 C299 ) \nC39_=_C300( C39 C300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84_=_C93( C84 C93 ) \nC84_=_C109( C84 C109 ) C84_=_C126( C84 C126 ) C84_=_C152( C84 C152 ) C84_=_C181( C84 C181 ) C84_=_C198( C84 C198 ) C84_=_C245( C84 C245 ) \nC84_=_C254( C84 C254 ) C84_=_C259( C84 C259 ) C84_=_C275( C84 C275 ) C84_=_C288( C84 C288 ) C84_=_C292( C84 C292 ) C84_=_C299( C84 C299 ) \nC84_=_C300( C84 C300 ) C93_=_C109( C93 C109 ) C93_=_C126( C93 C126 ) C93_=_C152( C93 C152 ) C93_=_C181( C93 C181 ) C93_=_C198( C93 C198 ) \nC93_=_C245( C93 C245 ) C93_=_C254( C93 C254 ) C93_=_C259( C93 C259 ) C93_=_C275( C93 C275 ) C93_=_C288( C93 C288 ) C93_=_C292( C93 C292 ) \nC93_=_C299( C93 C299 ) C93_=_C300( C93 C30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26( C99 C12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52( C101 C152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 C112 ) C104_=_C113( C104 C113 ) \nC104_=_C114( C104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275( C106 C275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8_=_C288( C108 C288 ) C109_=_C110( C109 C110 ) C109_=_C111( C109 C111 ) C109_=_C112( C109 C112 ) \nC109_=_C113( C109 C113 ) C109_=_C114( C109 C114 ) C109_=_C126( C109 C126 ) C109_=_C152( C109 C152 ) C109_=_C181( C109 C181 ) C109_=_C198( C109 C198 ) \nC109_=_C245( C109 C245 ) C109_=_C254( C109 C254 ) C109_=_C259( C109 C259 ) C109_=_C275( C109 C275 ) C109_=_C288( C109 C288 ) C109_=_C292( C109 C292 ) \nC109_=_C299( C109 C299 ) C109_=_C300( C109 C300 ) C110_=_C111( C110 C111 ) C110_=_C112( C110 C112 ) C110_=_C113( C110 C113 ) C110_=_C114( C110 C114 ) \nC110_=_C299( C110 C299 ) C111_=_C112( C111 C112 ) C111_=_C113( C111 C113 ) C111_=_C114( C111 C114 ) C112_=_C113( C112 C113 ) C112_=_C114( C112 C114 ) \nC113_=_C114( C113 C114 ) C126_=_C152( C126 C152 ) C126_=_C181( C126 C181 ) C126_=_C198( C126 C198 ) C126_=_C245( C126 C245 ) C126_=_C254( C126 C254 ) \nC126_=_C259( C126 C259 ) C126_=_C275( C126 C275 ) C126_=_C288( C126 C288 ) C126_=_C292( C126 C292 ) C126_=_C299( C126 C299 ) C126_=_C300( C126 C300 ) \nC152_=_C181( C152 C181 ) C152_=_C198( C152 C198 ) C152_=_C245( C152 C245 ) C152_=_C254( C152 C254 ) C152_=_C259( C152 C259 ) C152_=_C275( C152 C275 ) \nC152_=_C288( C152 C288 ) C152_=_C292( C152 C292 ) C152_=_C299( C152 C299 ) C152_=_C300( C152 C300 ) C181_=_C198( C181 C198 ) C181_=_C245( C181 C245 ) \nC181_=_C254( C181 C254 ) C181_=_C259( C181 C259 ) C181_=_C275( C181 C275 ) C181_=_C288( C181 C288 ) C181_=_C292( C181 C292 ) C181_=_C299( C181 C299 ) \nC181_=_C300( C181 C300 ) C198_=_C245( C198 C245 ) C198_=_C254( C198 C254 ) C198_=_C259( C198 C259 ) C198_=_C275( C198 C275 ) C198_=_C288( C198 C288 ) \nC198_=_C292( C198 C292 ) C198_=_C299( C198 C299 ) C198_=_C300( C198 C300 ) C245_=_C254( C245 C254 ) C245_=_C259( C245 C259 ) C245_=_C275( C245 C275 ) \nC245_=_C288( C245 C288 ) C245_=_C292( C245 C292 ) C245_=_C299( C245 C299 ) C245_=_C300( C245 C300 ) C254_=_C259( C254 C259 ) C254_=_C275( C254 C275 ) \nC254_=_C288( C254 C288 ) C254_=_C292( C254 C292 ) C254_=_C299( C254 C299 ) C254_=_C300( C254 C300 ) C259_=_C275( C259 C275 ) C259_=_C288( C259 C288 ) \nC259_=_C292( C259 C292 ) C259_=_C299( C259 C299 ) C259_=_C300( C259 C300 ) C275_=_C288( C275 C288 ) C275_=_C292( C275 C292 ) C275_=_C299( C275 C299 ) \nC275_=_C300( C275 C300 ) C288_=_C292( C288 C292 ) C288_=_C299( C288 C299 ) C288_=_C300( C288 C300 ) C292_=_C299( C292 C299 ) C292_=_C300( C292 C300 ) \nC299_=_C300( C299 C300 ) "];35-&gt;48[label="33: C6 C24 C39 C67 C84 \nC93 C99 C100 C101 C102 C103 \nC104 C105 C106 C107 C108 C110 \nC111 C112 C113 C114 C126 C152 \nC181 C198 C245 C254 C259 C275 \nC288 C292 C299 C300 \n261: C6_=_C24 ,C6_=_C39 ,C6_=_C84 ,C6_=_C93 ,C6_=_C126 ,\nC6_=_C152 ,C6_=_C181 ,C6_=_C198 ,C6_=_C245 ,C6_=_C254 ,C6_=_C259 ,\nC6_=_C275 ,C6_=_C288 ,C6_=_C292 ,C6_=_C299 ,C6_=_C300 ,C24_=_C39 ,\nC24_=_C84 ,C24_=_C93 ,C24_=_C126 ,C24_=_C152 ,C24_=_C181 ,C24_=_C198 ,\nC24_=_C245 ,C24_=_C254 ,C24_=_C259 ,C24_=_C275 ,C24_=_C288 ,C24_=_C292 ,\nC24_=_C299 ,C24_=_C300 ,C39_=_C84 ,C39_=_C93 ,C39_=_C126 ,C39_=_C152 ,\nC39_=_C181 ,C39_=_C198 ,C39_=_C245 ,C39_=_C254 ,C39_=_C259 ,C39_=_C275 ,\nC39_=_C288 ,C39_=_C292 ,C39_=_C299 ,C39_=_C300 ,C67_=_C99 ,C67_=_C100 ,\nC67_=_C101 ,C67_=_C102 ,C67_=_C103 ,C67_=_C104 ,C67_=_C105 ,C67_=_C106 ,\nC67_=_C107 ,C67_=_C108 ,C67_=_C110 ,C67_=_C111 ,C67_=_C112 ,C67_=_C113 ,\nC67_=_C114 ,C84_=_C93 ,C84_=_C126 ,C84_=_C152 ,C84_=_C181 ,C84_=_C198 ,\nC84_=_C245 ,C84_=_C254 ,C84_=_C259 ,C84_=_C275 ,C84_=_C288 ,C84_=_C292 ,\nC84_=_C299 ,C84_=_C300 ,C93_=_C126 ,C93_=_C152 ,C93_=_C181 ,C93_=_C198 ,\nC93_=_C245 ,C93_=_C254 ,C93_=_C259 ,C93_=_C275 ,C93_=_C288 ,C93_=_C292 ,\nC93_=_C299 ,C93_=_C300 ,C99_=_C100 ,C99_=_C101 ,C99_=_C102 ,C99_=_C103 ,\nC99_=_C104 ,C99_=_C105 ,C99_=_C106 ,C99_=_C107 ,C99_=_C108 ,C99_=_C110 ,\nC99_=_C111 ,C99_=_C112 ,C99_=_C113 ,C99_=_C114 ,C99_=_C126 ,C100_=_C101 ,\nC100_=_C102 ,C100_=_C103 ,C100_=_C104 ,C100_=_C105 ,C100_=_C106 ,C100_=_C107 ,\nC100_=_C108 ,C100_=_C110 ,C100_=_C111 ,C100_=_C112 ,C100_=_C113 ,C100_=_C114 ,\nC101_=_C102 ,C101_=_C103 ,C101_=_C104 ,C101_=_C105 ,C101_=_C106 ,C101_=_C107 ,\nC101_=_C108 ,C101_=_C110 ,C101_=_C111 ,C101_=_C112 ,C101_=_C113 ,C101_=_C114 ,\nC101_=_C152 ,C102_=_C103 ,C102_=_C104 ,C102_=_C105 ,C102_=_C106 ,C102_=_C107 ,\nC102_=_C108 ,C102_=_C110 ,C102_=_C111 ,C102_=_C112 ,C102_=_C113 ,C102_=_C114</w:t>
      </w:r>
    </w:p>
    <w:p>
      <w:pPr>
        <w:pStyle w:val="PreformattedText"/>
        <w:bidi w:val="0"/>
        <w:spacing w:before="0" w:after="0"/>
        <w:jc w:val="left"/>
        <w:rPr/>
      </w:pPr>
      <w:r>
        <w:rPr/>
        <w:t xml:space="preserve"> </w:t>
      </w:r>
      <w:r>
        <w:rPr/>
        <w:t>,\nC103_=_C104 ,C103_=_C105 ,C103_=_C106 ,C103_=_C107 ,C103_=_C108 ,C103_=_C110 ,\nC103_=_C111 ,C103_=_C112 ,C103_=_C113 ,C103_=_C114 ,C104_=_C105 ,C104_=_C106 ,\nC104_=_C107 ,C104_=_C108 ,C104_=_C110 ,C104_=_C111 ,C104_=_C112 ,C104_=_C113 ,\nC104_=_C114 ,C105_=_C106 ,C105_=_C107 ,C105_=_C108 ,C105_=_C110 ,C105_=_C111 ,\nC105_=_C112 ,C105_=_C113 ,C105_=_C114 ,C106_=_C107 ,C106_=_C108 ,C106_=_C110 ,\nC106_=_C111 ,C106_=_C112 ,C106_=_C113 ,C106_=_C114 ,C106_=_C275 ,C107_=_C108 ,\nC107_=_C110 ,C107_=_C111 ,C107_=_C112 ,C107_=_C113 ,C107_=_C114 ,C108_=_C110 ,\nC108_=_C111 ,C108_=_C112 ,C108_=_C113 ,C108_=_C114 ,C108_=_C288 ,C110_=_C111 ,\nC110_=_C112 ,C110_=_C113 ,C110_=_C114 ,C110_=_C299 ,C111_=_C112 ,C111_=_C113 ,\nC111_=_C114 ,C112_=_C113 ,C112_=_C114 ,C113_=_C114 ,C126_=_C152 ,C126_=_C181 ,\nC126_=_C198 ,C126_=_C245 ,C126_=_C254 ,C126_=_C259 ,C126_=_C275 ,C126_=_C288 ,\nC126_=_C292 ,C126_=_C299 ,C126_=_C300 ,C152_=_C181 ,C152_=_C198 ,C152_=_C245 ,\nC152_=_C254 ,C152_=_C259 ,C152_=_C275 ,C152_=_C288 ,C152_=_C292 ,C152_=_C299 ,\nC152_=_C300 ,C181_=_C198 ,C181_=_C245 ,C181_=_C254 ,C181_=_C259 ,C181_=_C275 ,\nC181_=_C288 ,C181_=_C292 ,C181_=_C299 ,C181_=_C300 ,C198_=_C245 ,C198_=_C254 ,\nC198_=_C259 ,C198_=_C275 ,C198_=_C288 ,C198_=_C292 ,C198_=_C299 ,C198_=_C300 ,\nC245_=_C254 ,C245_=_C259 ,C245_=_C275 ,C245_=_C288 ,C245_=_C292 ,C245_=_C299 ,\nC245_=_C300 ,C254_=_C259 ,C254_=_C275 ,C254_=_C288 ,C254_=_C292 ,C254_=_C299 ,\nC254_=_C300 ,C259_=_C275 ,C259_=_C288 ,C259_=_C292 ,C259_=_C299 ,C259_=_C300 ,\nC275_=_C288 ,C275_=_C292 ,C275_=_C299 ,C275_=_C300 ,C288_=_C292 ,C288_=_C299 ,\nC288_=_C300 ,C292_=_C299 ,C292_=_C300 ,C299_=_C300 ,"];49[shape=box, label="id:49 level: 4\n38: C11 C42 C51 C66 C67 \nC68 C69 C70 C71 C72 C74 \nC75 C76 C108 C131 C142 C145 \nC154 C170 C191 C201 C208 C235 \nC240 C249 C255 C265 C274 C286 \nC288 C289 C290 C291 C297 C300 \nC311 C313 C316 \n286: C11_=_C67( C11 C67 ) C11_=_C68( C11 C68 ) C11_=_C69( C11 C69 ) C11_=_C70( C11 C70 ) C11_=_C71( C11 C71 ) \nC11_=_C72( C11 C72 ) C11_=_C74( C11 C74 ) C11_=_C75( C11 C75 ) C11_=_C76( C11 C76 ) C42_=_C66( C42 C66 ) C42_=_C76( C42 C76 ) \nC42_=_C131( C42 C131 ) C42_=_C145( C42 C145 ) C42_=_C154( C42 C154 ) C42_=_C170( C42 C170 ) C42_=_C191( C42 C191 ) C42_=_C201( C42 C201 ) \nC42_=_C240( C42 C240 ) C42_=_C249( C42 C249 ) C42_=_C255( C42 C255 ) C42_=_C286( C42 C286 ) C42_=_C290( C42 C290 ) C42_=_C297( C42 C297 ) \nC42_=_C300( C42 C300 ) C42_=_C311( C42 C311 ) C42_=_C313( C42 C313 ) C42_=_C316( C42 C316 ) C51_=_C108( C51 C108 ) C51_=_C142( C51 C142 ) \nC51_=_C208( C51 C208 ) C51_=_C235( C51 C235 ) C51_=_C265( C51 C265 ) C51_=_C274( C51 C274 ) C51_=_C288( C51 C288 ) C51_=_C289( C51 C289 ) \nC51_=_C290( C51 C290 ) C51_=_C291( C51 C291 ) C66_=_C76( C66 C76 ) C66_=_C131( C66 C131 ) C66_=_C145( C66 C145 ) C66_=_C154( C66 C154 ) \nC66_=_C170( C66 C170 ) C66_=_C191( C66 C191 ) C66_=_C201( C66 C201 ) C66_=_C240( C66 C240 ) C66_=_C249( C66 C249 ) C66_=_C255( C66 C255 ) \nC66_=_C286( C66 C286 ) C66_=_C290( C66 C290 ) C66_=_C297( C66 C297 ) C66_=_C300( C66 C300 ) C66_=_C311( C66 C311 ) C66_=_C313( C66 C313 ) \nC66_=_C316( C66 C316 ) C67_=_C68( C67 C68 ) C67_=_C69( C67 C69 ) C67_=_C70( C67 C70 ) C67_=_C71( C67 C71 ) C67_=_C72( C67 C72 ) \nC67_=_C74( C67 C74 ) C67_=_C75( C67 C75 ) C67_=_C76( C67 C76 ) C67_=_C108( C67 C108 ) C68_=_C69( C68 C69 ) C68_=_C70( C68 C70 ) \nC68_=_C71( C68 C71 ) C68_=_C72( C68 C72 ) C68_=_C74( C68 C74 ) C68_=_C75( C68 C75 ) C68_=_C76( C68 C76 ) C68_=_C142( C68 C142 ) \nC68_=_C145( C68 C145 ) C69_=_C70( C69 C70 ) C69_=_C71( C69 C71 ) C69_=_C72( C69 C72 ) C69_=_C74( C69 C74 ) C69_=_C75( C69 C75 ) \nC69_=_C76( C69 C76 ) C69_=_C154( C69 C154 ) C70_=_C71( C70 C71 ) C70_=_C72( C70 C72 ) C70_=_C74( C70 C74 ) C70_=_C75( C70 C75 ) \nC70_=_C76( C70 C76 ) C70_=_C235( C70 C235 ) C70_=_C240( C70 C240 ) C71_=_C72( C71 C72 ) C71_=_C74( C71 C74 ) C71_=_C75( C71 C75 ) \nC71_=_C76( C71 C76 ) C71_=_C255( C71 C255 ) C72_=_C74( C72 C74 ) C72_=_C75( C72 C75 ) C72_=_C76( C72 C76 ) C72_=_C265( C72 C265 ) \nC74_=_C75( C74 C75 ) C74_=_C76( C74 C76 ) C74_=_C311( C74 C311 ) C75_=_C76( C75 C76 ) C75_=_C289( C75 C289 ) C75_=_C313( C75 C313 ) \nC76_=_C131( C76 C131 ) C76_=_C145( C76 C145 ) C76_=_C154( C76 C154 ) C76_=_C170( C76 C170 ) C76_=_C191( C76 C191 ) C76_=_C201( C76 C201 ) \nC76_=_C240( C76 C240 ) C76_=_C249( C76 C249 ) C76_=_C255( C76 C255 ) C76_=_C286( C76 C286 ) C76_=_C290( C76 C290 ) C76_=_C297( C76 C297 ) \nC76_=_C300( C76 C300 ) C76_=_C311( C76 C311 ) C76_=_C313( C76 C313 ) C76_=_C316( C76 C316 ) C108_=_C142( C108 C142 ) C108_=_C208( C108 C208 ) \nC108_=_C235( C108 C235 ) C108_=_C265( C108 C265 ) C108_=_C274( C108 C274 ) C108_=_C288( C108 C288 ) C108_=_C289( C108 C289 ) C108_=_C290( C108 C290 ) \nC108_=_C291( C108 C291 ) C131_=_C145( C131 C145 ) C131_=_C154( C131 C154 ) C131_=_C170( C131 C170 ) C131_=_C191( C131 C191 ) C131_=_C201( C131 C201 ) \nC131_=_C240( C131 C240 ) C131_=_C249( C131 C249 ) C131_=_C255( C131 C255 ) C131_=_C286( C131 C286 ) C131_=_C290( C131 C290 ) C131_=_C297( C131 C297 ) \nC131_=_C300( C131 C300 ) C131_=_C311( C131 C311 ) C131_=_C313( C131 C313 ) C131_=_C316( C131 C316 ) C142_=_C145( C142 C145 ) C142_=_C208( C142 C208 ) \nC142_=_C235( C142 C235 ) C142_=_C265( C142 C265 ) C142_=_C274( C142 C274 ) C142_=_C288( C142 C288 ) C142_=_C289( C142 C289 ) C142_=_C290( C142 C290 ) \nC142_=_C291( C142 C291 ) C145_=_C154( C145 C154 ) C145_=_C170( C145 C170 ) C145_=_C191( C145 C191 ) C145_=_C201( C145 C201 ) C145_=_C240( C145 C240 ) \nC145_=_C249( C145 C249 ) C145_=_C255( C145 C255 ) C145_=_C286( C145 C286 ) C145_=_C290( C145 C290 ) C145_=_C297( C145 C297 ) C145_=_C300( C145 C300 ) \nC145_=_C311( C145 C311 ) C145_=_C313( C145 C313 ) C145_=_C316( C145 C316 ) C154_=_C170( C154 C170 ) C154_=_C191( C154 C191 ) C154_=_C201( C154 C201 ) \nC154_=_C240( C154 C240 ) C154_=_C249( C154 C249 ) C154_=_C255( C154 C255 ) C154_=_C286( C154 C286 ) C154_=_C290( C154 C290 ) C154_=_C297( C154 C297 ) \nC154_=_C300( C154 C300 ) C154_=_C311( C154 C311 ) C154_=_C313( C154 C313 ) C154_=_C316( C154 C316 ) C170_=_C191( C170 C191 ) C170_=_C201( C170 C201 ) \nC170_=_C240( C170 C240 ) C170_=_C249( C170 C249 ) C170_=_C255( C170 C255 ) C170_=_C286( C170 C286 ) C170_=_C290( C170 C290 ) C170_=_C297( C170 C297 ) \nC170_=_C300( C170 C300 ) C170_=_C311( C170 C311 ) C170_=_C313( C170 C313 ) C170_=_C316( C170 C316 ) C191_=_C201( C191 C201 ) C191_=_C240( C191 C240 ) \nC191_=_C249( C191 C249 ) C191_=_C255( C191 C255 ) C191_=_C286( C191 C286 ) C191_=_C290( C191 C290 ) C191_=_C297( C191 C297 ) C191_=_C300( C191 C300 ) \nC191_=_C311( C191 C311 ) C191_=_C313( C191 C313 ) C191_=_C316( C191 C316 ) C201_=_C240( C201 C240 ) C201_=_C249( C201 C249 ) C201_=_C255( C201 C255 ) \nC201_=_C286( C201 C286 ) C201_=_C290( C201 C290 ) C201_=_C297( C201 C297 ) C201_=_C300( C201 C300 ) C201_=_C311( C201 C311 ) C201_=_C313( C201 C313 ) \nC201_=_C316( C201 C316 ) C208_=_C235( C208 C235 ) C208_=_C265( C208 C265 ) C208_=_C274( C208 C274 ) C208_=_C288( C208 C288 ) C208_=_C289( C208 C289 ) \nC208_=_C290( C208 C290 ) C208_=_C291( C208 C291 ) C235_=_C240( C235 C240 ) C235_=_C265( C235 C265 ) C235_=_C274( C235 C274 ) C235_=_C288( C235 C288 ) \nC235_=_C289( C235 C289 ) C235_=_C290( C235 C290 ) C235_=_C291( C235 C291 ) C240_=_C249( C240 C249 ) C240_=_C255( C240 C255 ) C240_=_C286( C240 C286 ) \nC240_=_C290( C240 C290 ) C240_=_C297( C240 C297 ) C240_=_C300( C240 C300 ) C240_=_C311( C240 C311 ) C240_=_C313( C240 C313 ) C240_=_C316( C240 C316 ) \nC249_=_C255( C249 C255 ) C249_=_C286( C249 C286 ) C249_=_C290( C249 C290 ) C249_=_C297( C249 C297 ) C249_=_C300( C249 C300 ) C249_=_C311( C249 C311 ) \nC249_=_C313( C249 C313 ) C249_=_C316( C249 C316 ) C255_=_C286( C255 C286 ) C255_=_C290( C255 C290 ) C255_=_C297( C255 C297 ) C255_=_C300( C255 C300 ) \nC255_=_C311( C255 C311 ) C255_=_C313( C255 C313 ) C255_=_C316( C255 C316 ) C265_=_C274( C265 C274 ) C265_=_C288( C265 C288 ) C265_=_C289( C265 C289 ) \nC265_=_C290( C265 C290 ) C265_=_C291( C265 C291 ) C274_=_C288( C274 C288 ) C274_=_C289( C274 C289 ) C274_=_C290( C274 C290 ) C274_=_C291( C274 C291 ) \nC286_=_C290( C286 C290 ) C286_=_C297( C286 C297 ) C286_=_C300( C286 C300 ) C286_=_C311( C286 C311 ) C286_=_C313( C286 C313 ) C286_=_C316( C286 C316 ) \nC288_=_C289( C288 C289 ) C288_=_C290( C288 C290 ) C288_=_C291( C288 C291 ) C288_=_C300( C288 C300 ) C289_=_C290( C289 C290 ) C289_=_C291( C289 C291 ) \nC289_=_C313( C289 C313 ) C290_=_C291( C290 C291 ) C290_=_C297( C290 C297 ) C290_=_C300( C290 C300 ) C290_=_C311( C290 C311 ) C290_=_C313( C290 C313 ) \nC290_=_C316( C290 C316 ) C297_=_C300( C297 C300 ) C297_=_C311( C297 C311 ) C297_=_C313( C297 C313 ) C297_=_C316( C297 C316 ) C300_=_C311( C300 C311 ) \nC300_=_C313( C300 C313 ) C300_=_C316( C300 C316 ) C311_=_C313( C311 C313 ) C311_=_C316( C311 C316 ) C313_=_C316( C313 C316 ) "];35-&gt;49[label="36: C11 C42 C51 C66 C67 \nC68 C69 C70 C71 C72 C74 \nC75 C108 C131 C142 C145 C154 \nC170 C191 C201 C208 C235 C240 \nC249 C255 C265 C274 C286 C288 \nC289 C291 C297 C300 C311 C313 \nC316 \n232: C11_=_C67 ,C11_=_C68 ,C11_=_C69 ,C11_=_C70 ,C11_=_C71 ,\nC11_=_C72 ,C11_=_C74 ,C11_=_C75 ,C42_=_C66 ,C42_=_C131 ,C42_=_C145 ,\nC42_=_C154 ,C42_=_C170 ,C42_=_C191 ,C42_=_C201 ,C42_=_C240 ,C42_=_C249 ,\nC42_=_C255 ,C42_=_C286 ,C42_=_C297 ,C42_=_C300 ,C42_=_C311 ,C42_=_C313 ,\nC42_=_C316 ,C51_=_C108 ,C51_=_C142 ,C51_=_C208 ,C51_=_C235 ,C51_=_C265 ,\nC51_=_C274 ,C51_=_C288 ,C51_=_C289 ,C51_=_C291 ,C66_=_C131 ,C66_=_C145 ,\nC66_=_C154 ,C66_=_C170 ,C66_=_C191 ,C66_=_C201 ,C66_=_C240 ,C66_=_C249 ,\nC66_=_C255 ,C66_=_C286 ,C66_=_C297 ,C66_=_C300 ,C66_=_C311 ,C66_=_C313 ,\nC66_=_C316 ,C67_=_C68 ,C67_=_C69 ,C67_=_C70 ,C67_=_C71 ,C67_=_C72 ,\nC67_=_C74 ,C67_=_C75 ,C67_=_C108 ,C68_=_C69 ,C68_=_C70 ,C68_=_C71 ,\nC68_=_C72 ,C68_=_C74 ,C68_=_C75 ,C68_=_C142 ,C68_=_C145 ,C69_=_C70 ,\nC69_=_C71 ,C69_=_C72 ,C69_=_C74 ,C69_=_C75 ,C69_=_C154 ,C70_=_C71 ,\nC70_=_C72 ,C70_=_C74 ,C70_=_C75 ,C70_=_C235</w:t>
      </w:r>
    </w:p>
    <w:p>
      <w:pPr>
        <w:pStyle w:val="PreformattedText"/>
        <w:bidi w:val="0"/>
        <w:spacing w:before="0" w:after="0"/>
        <w:jc w:val="left"/>
        <w:rPr/>
      </w:pPr>
      <w:r>
        <w:rPr/>
        <w:t xml:space="preserve"> </w:t>
      </w:r>
      <w:r>
        <w:rPr/>
        <w:t>,C70_=_C240 ,C71_=_C72 ,\nC71_=_C74 ,C71_=_C75 ,C71_=_C255 ,C72_=_C74 ,C72_=_C75 ,C72_=_C265 ,\nC74_=_C75 ,C74_=_C311 ,C75_=_C289 ,C75_=_C313 ,C108_=_C142 ,C108_=_C208 ,\nC108_=_C235 ,C108_=_C265 ,C108_=_C274 ,C108_=_C288 ,C108_=_C289 ,C108_=_C291 ,\nC131_=_C145 ,C131_=_C154 ,C131_=_C170 ,C131_=_C191 ,C131_=_C201 ,C131_=_C240 ,\nC131_=_C249 ,C131_=_C255 ,C131_=_C286 ,C131_=_C297 ,C131_=_C300 ,C131_=_C311 ,\nC131_=_C313 ,C131_=_C316 ,C142_=_C145 ,C142_=_C208 ,C142_=_C235 ,C142_=_C265 ,\nC142_=_C274 ,C142_=_C288 ,C142_=_C289 ,C142_=_C291 ,C145_=_C154 ,C145_=_C170 ,\nC145_=_C191 ,C145_=_C201 ,C145_=_C240 ,C145_=_C249 ,C145_=_C255 ,C145_=_C286 ,\nC145_=_C297 ,C145_=_C300 ,C145_=_C311 ,C145_=_C313 ,C145_=_C316 ,C154_=_C170 ,\nC154_=_C191 ,C154_=_C201 ,C154_=_C240 ,C154_=_C249 ,C154_=_C255 ,C154_=_C286 ,\nC154_=_C297 ,C154_=_C300 ,C154_=_C311 ,C154_=_C313 ,C154_=_C316 ,C170_=_C191 ,\nC170_=_C201 ,C170_=_C240 ,C170_=_C249 ,C170_=_C255 ,C170_=_C286 ,C170_=_C297 ,\nC170_=_C300 ,C170_=_C311 ,C170_=_C313 ,C170_=_C316 ,C191_=_C201 ,C191_=_C240 ,\nC191_=_C249 ,C191_=_C255 ,C191_=_C286 ,C191_=_C297 ,C191_=_C300 ,C191_=_C311 ,\nC191_=_C313 ,C191_=_C316 ,C201_=_C240 ,C201_=_C249 ,C201_=_C255 ,C201_=_C286 ,\nC201_=_C297 ,C201_=_C300 ,C201_=_C311 ,C201_=_C313 ,C201_=_C316 ,C208_=_C235 ,\nC208_=_C265 ,C208_=_C274 ,C208_=_C288 ,C208_=_C289 ,C208_=_C291 ,C235_=_C240 ,\nC235_=_C265 ,C235_=_C274 ,C235_=_C288 ,C235_=_C289 ,C235_=_C291 ,C240_=_C249 ,\nC240_=_C255 ,C240_=_C286 ,C240_=_C297 ,C240_=_C300 ,C240_=_C311 ,C240_=_C313 ,\nC240_=_C316 ,C249_=_C255 ,C249_=_C286 ,C249_=_C297 ,C249_=_C300 ,C249_=_C311 ,\nC249_=_C313 ,C249_=_C316 ,C255_=_C286 ,C255_=_C297 ,C255_=_C300 ,C255_=_C311 ,\nC255_=_C313 ,C255_=_C316 ,C265_=_C274 ,C265_=_C288 ,C265_=_C289 ,C265_=_C291 ,\nC274_=_C288 ,C274_=_C289 ,C274_=_C291 ,C286_=_C297 ,C286_=_C300 ,C286_=_C311 ,\nC286_=_C313 ,C286_=_C316 ,C288_=_C289 ,C288_=_C291 ,C288_=_C300 ,C289_=_C291 ,\nC289_=_C313 ,C297_=_C300 ,C297_=_C311 ,C297_=_C313 ,C297_=_C316 ,C300_=_C311 ,\nC300_=_C313 ,C300_=_C316 ,C311_=_C313 ,C311_=_C316 ,C313_=_C316 ,"];50[shape=box, label="id:50 level: 5\n21: C44 C45 C46 C47 C48 \nC49 C50 C51 C52 C53 C54 \nC86 C98 C213 C232 C243 C262 \nC306 C315 C319 C320 \n114: C44_=_C54( C44 C54 ) C44_=_C86( C44 C86 ) C44_=_C98( C44 C98 ) C44_=_C213( C44 C213 ) C44_=_C232( C44 C232 ) \nC44_=_C243( C44 C243 ) C44_=_C262( C44 C262 ) C44_=_C306( C44 C306 ) C44_=_C315( C44 C315 ) C44_=_C319( C44 C319 ) C44_=_C320( C44 C320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6_=_C98( C46 C98 ) \nC47_=_C48( C47 C48 ) C47_=_C49( C47 C49 ) C47_=_C50( C47 C50 ) C47_=_C51( C47 C51 ) C47_=_C52( C47 C52 ) C47_=_C53( C47 C53 ) \nC47_=_C54( C47 C54 ) C48_=_C49( C48 C49 ) C48_=_C50( C48 C50 ) C48_=_C51( C48 C51 ) C48_=_C52( C48 C52 ) C48_=_C53( C48 C53 ) \nC48_=_C54( C48 C54 ) C48_=_C213( C48 C213 ) C49_=_C50( C49 C50 ) C49_=_C51( C49 C51 ) C49_=_C52( C49 C52 ) C49_=_C53( C49 C53 ) \nC49_=_C54( C49 C54 ) C50_=_C51( C50 C51 ) C50_=_C52( C50 C52 ) C50_=_C53( C50 C53 ) C50_=_C54( C50 C54 ) C51_=_C52( C51 C52 ) \nC51_=_C53( C51 C53 ) C51_=_C54( C51 C54 ) C52_=_C53( C52 C53 ) C52_=_C54( C52 C54 ) C53_=_C54( C53 C54 ) C53_=_C320( C53 C320 ) \nC54_=_C86( C54 C86 ) C54_=_C98( C54 C98 ) C54_=_C213( C54 C213 ) C54_=_C232( C54 C232 ) C54_=_C243( C54 C243 ) C54_=_C262( C54 C262 ) \nC54_=_C306( C54 C306 ) C54_=_C315( C54 C315 ) C54_=_C319( C54 C319 ) C54_=_C320( C54 C320 ) C86_=_C98( C86 C98 ) C86_=_C213( C86 C213 ) \nC86_=_C232( C86 C232 ) C86_=_C243( C86 C243 ) C86_=_C262( C86 C262 ) C86_=_C306( C86 C306 ) C86_=_C315( C86 C315 ) C86_=_C319( C86 C319 ) \nC86_=_C320( C86 C320 ) C98_=_C213( C98 C213 ) C98_=_C232( C98 C232 ) C98_=_C243( C98 C243 ) C98_=_C262( C98 C262 ) C98_=_C306( C98 C306 ) \nC98_=_C315( C98 C315 ) C98_=_C319( C98 C319 ) C98_=_C320( C98 C320 ) C213_=_C232( C213 C232 ) C213_=_C243( C213 C243 ) C213_=_C262( C213 C262 ) \nC213_=_C306( C213 C306 ) C213_=_C315( C213 C315 ) C213_=_C319( C213 C319 ) C213_=_C320( C213 C320 ) C232_=_C243( C232 C243 ) C232_=_C262( C232 C262 ) \nC232_=_C306( C232 C306 ) C232_=_C315( C232 C315 ) C232_=_C319( C232 C319 ) C232_=_C320( C232 C320 ) C243_=_C262( C243 C262 ) C243_=_C306( C243 C306 ) \nC243_=_C315( C243 C315 ) C243_=_C319( C243 C319 ) C243_=_C320( C243 C320 ) C262_=_C306( C262 C306 ) C262_=_C315( C262 C315 ) C262_=_C319( C262 C319 ) \nC262_=_C320( C262 C320 ) C306_=_C315( C306 C315 ) C306_=_C319( C306 C319 ) C306_=_C320( C306 C320 ) C315_=_C319( C315 C319 ) C315_=_C320( C315 C320 ) \nC319_=_C320( C319 C320 ) "];44-&gt;50[label="20: C44 C45 C46 C47 C48 \nC49 C50 C51 C52 C53 C86 \nC98 C213 C232 C243 C262 C306 \nC315 C319 C320 \n94: C44_=_C86 ,C44_=_C98 ,C44_=_C213 ,C44_=_C232 ,C44_=_C243 ,\nC44_=_C262 ,C44_=_C306 ,C44_=_C315 ,C44_=_C319 ,C44_=_C320 ,C45_=_C46 ,\nC45_=_C47 ,C45_=_C48 ,C45_=_C49 ,C45_=_C50 ,C45_=_C51 ,C45_=_C52 ,\nC45_=_C53 ,C46_=_C47 ,C46_=_C48 ,C46_=_C49 ,C46_=_C50 ,C46_=_C51 ,\nC46_=_C52 ,C46_=_C53 ,C46_=_C98 ,C47_=_C48 ,C47_=_C49 ,C47_=_C50 ,\nC47_=_C51 ,C47_=_C52 ,C47_=_C53 ,C48_=_C49 ,C48_=_C50 ,C48_=_C51 ,\nC48_=_C52 ,C48_=_C53 ,C48_=_C213 ,C49_=_C50 ,C49_=_C51 ,C49_=_C52 ,\nC49_=_C53 ,C50_=_C51 ,C50_=_C52 ,C50_=_C53 ,C51_=_C52 ,C51_=_C53 ,\nC52_=_C53 ,C53_=_C320 ,C86_=_C98 ,C86_=_C213 ,C86_=_C232 ,C86_=_C243 ,\nC86_=_C262 ,C86_=_C306 ,C86_=_C315 ,C86_=_C319 ,C86_=_C320 ,C98_=_C213 ,\nC98_=_C232 ,C98_=_C243 ,C98_=_C262 ,C98_=_C306 ,C98_=_C315 ,C98_=_C319 ,\nC98_=_C320 ,C213_=_C232 ,C213_=_C243 ,C213_=_C262 ,C213_=_C306 ,C213_=_C315 ,\nC213_=_C319 ,C213_=_C320 ,C232_=_C243 ,C232_=_C262 ,C232_=_C306 ,C232_=_C315 ,\nC232_=_C319 ,C232_=_C320 ,C243_=_C262 ,C243_=_C306 ,C243_=_C315 ,C243_=_C319 ,\nC243_=_C320 ,C262_=_C306 ,C262_=_C315 ,C262_=_C319 ,C262_=_C320 ,C306_=_C315 ,\nC306_=_C319 ,C306_=_C320 ,C315_=_C319 ,C315_=_C320 ,C319_=_C320 ,"];51[shape=box, label="id:51 level: 5\n22: C11 C51 C67 C68 C69 \nC70 C71 C72 C73 C74 C75 \nC76 C108 C142 C208 C235 C265 \nC274 C288 C289 C290 C291 \n127: C11_=_C67( C11 C67 ) C11_=_C68( C11 C68 ) C11_=_C69( C11 C69 ) C11_=_C70( C11 C70 ) C11_=_C71( C11 C71 ) \nC11_=_C72( C11 C72 ) C11_=_C73( C11 C73 ) C11_=_C74( C11 C74 ) C11_=_C75( C11 C75 ) C11_=_C76( C11 C76 ) C51_=_C73( C51 C73 ) \nC51_=_C108( C51 C108 ) C51_=_C142( C51 C142 ) C51_=_C208( C51 C208 ) C51_=_C235( C51 C235 ) C51_=_C265( C51 C265 ) C51_=_C274( C51 C274 ) \nC51_=_C288( C51 C288 ) C51_=_C289( C51 C289 ) C51_=_C290( C51 C290 ) C51_=_C291( C51 C291 ) C67_=_C68( C67 C68 ) C67_=_C69( C67 C69 ) \nC67_=_C70( C67 C70 ) C67_=_C71( C67 C71 ) C67_=_C72( C67 C72 ) C67_=_C73( C67 C73 ) C67_=_C74( C67 C74 ) C67_=_C75( C67 C75 ) \nC67_=_C76( C67 C76 ) C67_=_C108( C67 C108 ) C68_=_C69( C68 C69 ) C68_=_C70( C68 C70 ) C68_=_C71( C68 C71 ) C68_=_C72( C68 C72 ) \nC68_=_C73( C68 C73 ) C68_=_C74( C68 C74 ) C68_=_C75( C68 C75 ) C68_=_C76( C68 C76 ) C68_=_C142( C68 C142 ) C69_=_C70( C69 C70 ) \nC69_=_C71( C69 C71 ) C69_=_C72( C69 C72 ) C69_=_C73( C69 C73 ) C69_=_C74( C69 C74 ) C69_=_C75( C69 C75 ) C69_=_C76( C69 C76 ) \nC70_=_C71( C70 C71 ) C70_=_C72( C70 C72 ) C70_=_C73( C70 C73 ) C70_=_C74( C70 C74 ) C70_=_C75( C70 C75 ) C70_=_C76( C70 C76 ) \nC70_=_C235( C70 C235 ) C71_=_C72( C71 C72 ) C71_=_C73( C71 C73 ) C71_=_C74( C71 C74 ) C71_=_C75( C71 C75 ) C71_=_C76( C71 C76 ) \nC72_=_C73( C72 C73 ) C72_=_C74( C72 C74 ) C72_=_C75( C72 C75 ) C72_=_C76( C72 C76 ) C72_=_C265( C72 C265 ) C73_=_C74( C73 C74 ) \nC73_=_C75( C73 C75 ) C73_=_C76( C73 C76 ) C73_=_C108( C73 C108 ) C73_=_C142( C73 C142 ) C73_=_C208( C73 C208 ) C73_=_C235( C73 C235 ) \nC73_=_C265( C73 C265 ) C73_=_C274( C73 C274 ) C73_=_C288( C73 C288 ) C73_=_C289( C73 C289 ) C73_=_C290( C73 C290 ) C73_=_C291( C73 C291 ) \nC74_=_C75( C74 C75 ) C74_=_C76( C74 C76 ) C75_=_C76( C75 C76 ) C75_=_C289( C75 C289 ) C76_=_C290( C76 C290 ) C108_=_C142( C108 C142 ) \nC108_=_C208( C108 C208 ) C108_=_C235( C108 C235 ) C108_=_C265( C108 C265 ) C108_=_C274( C108 C274 ) C108_=_C288( C108 C288 ) C108_=_C289( C108 C289 ) \nC108_=_C290( C108 C290 ) C108_=_C291( C108 C291 ) C142_=_C208( C142 C208 ) C142_=_C235( C142 C235 ) C142_=_C265( C142 C265 ) C142_=_C274( C142 C274 ) \nC142_=_C288( C142 C288 ) C142_=_C289( C142 C289 ) C142_=_C290( C142 C290 ) C142_=_C291( C142 C291 ) C208_=_C235( C208 C235 ) C208_=_C265( C208 C265 ) \nC208_=_C274( C208 C274 ) C208_=_C288( C208 C288 ) C208_=_C289( C208 C289 ) C208_=_C290( C208 C290 ) C208_=_C291( C208 C291 ) C235_=_C265( C235 C265 ) \nC235_=_C274( C235 C274 ) C235_=_C288( C235 C288 ) C235_=_C289( C235 C289 ) C235_=_C290( C235 C290 ) C235_=_C291( C235 C291 ) C265_=_C274( C265 C274 ) \nC265_=_C288( C265 C288 ) C265_=_C289( C265 C289 ) C265_=_C290( C265 C290 ) C265_=_C291( C265 C291 ) C274_=_C288( C274 C288 ) C274_=_C289( C274 C289 ) \nC274_=_C290( C274 C290 ) C274_=_C291( C274 C291 ) C288_=_C289( C288 C289 ) C288_=_C290( C288 C290 ) C288_=_C291( C288 C291 ) C289_=_C290( C289 C290 ) \nC289_=_C291( C289 C291 ) C290_=_C291( C290 C291 ) "];49-&gt;51[label="21: C11 C51 C67 C68 C69 \nC70 C71 C72 C74 C75 C76 \nC108 C142 C208 C235 C265 C274 \nC288 C289 C290 C291 \n106: C11_=_C67 ,C11_=_C68 ,C11_=_C69 ,C11_=_C70 ,C11_=_C71 ,\nC11_=_C72 ,C11_=_C74 ,C11_=_C75 ,C11_=_C76 ,C51_=_C108 ,C51_=_C142 ,\nC51_=_C208 ,C51_=_C235 ,C51_=_C265 ,C51_=_C274 ,C51_=_C288 ,C51_=_C289 ,\nC51_=_C290 ,C51_=_C291 ,C67_=_C68 ,C67_=_C69 ,C67_=_C70 ,C67_=_C71 ,\nC67_=_C72 ,C67_=_C74 ,C67_=_C75 ,C67_=_C76 ,C67_=_C108 ,C68_=_C69 ,\nC68_=_C70 ,C68_=_C71 ,C68_=_C72 ,C68_=_C74 ,C68_=_C75 ,C68_=_C76 ,\nC68_=_C142 ,C69_=_C70 ,C69_=_C71 ,C69_=_C72 ,C69_=_C74 ,C69_=_C75 ,\nC69_=_C76 ,C70_=_C71 ,C70_=_C72 ,C70_=_C74 ,C70_=_C75 ,C70_=_C76 ,\nC70_=_C235 ,C71_=_C72 ,C71_=_C74</w:t>
      </w:r>
    </w:p>
    <w:p>
      <w:pPr>
        <w:pStyle w:val="PreformattedText"/>
        <w:bidi w:val="0"/>
        <w:spacing w:before="0" w:after="0"/>
        <w:jc w:val="left"/>
        <w:rPr/>
      </w:pPr>
      <w:r>
        <w:rPr/>
        <w:t xml:space="preserve"> </w:t>
      </w:r>
      <w:r>
        <w:rPr/>
        <w:t>,C71_=_C75 ,C71_=_C76 ,C72_=_C74 ,\nC72_=_C75 ,C72_=_C76 ,C72_=_C265 ,C74_=_C75 ,C74_=_C76 ,C75_=_C76 ,\nC75_=_C289 ,C76_=_C290 ,C108_=_C142 ,C108_=_C208 ,C108_=_C235 ,C108_=_C265 ,\nC108_=_C274 ,C108_=_C288 ,C108_=_C289 ,C108_=_C290 ,C108_=_C291 ,C142_=_C208 ,\nC142_=_C235 ,C142_=_C265 ,C142_=_C274 ,C142_=_C288 ,C142_=_C289 ,C142_=_C290 ,\nC142_=_C291 ,C208_=_C235 ,C208_=_C265 ,C208_=_C274 ,C208_=_C288 ,C208_=_C289 ,\nC208_=_C290 ,C208_=_C291 ,C235_=_C265 ,C235_=_C274 ,C235_=_C288 ,C235_=_C289 ,\nC235_=_C290 ,C235_=_C291 ,C265_=_C274 ,C265_=_C288 ,C265_=_C289 ,C265_=_C290 ,\nC265_=_C291 ,C274_=_C288 ,C274_=_C289 ,C274_=_C290 ,C274_=_C291 ,C288_=_C289 ,\nC288_=_C290 ,C288_=_C291 ,C289_=_C290 ,C289_=_C291 ,C290_=_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