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70: C0 C2 C5 C10 C11 \nC13 C20 C28 C30 C32 C33 \nC35 C36 C40 C41 C42 C43 \nC44 C49 C50 C51 C53 C55 \nC61 C63 C64 C69 C70 C75 \nC76 C77 C78 C84 C91 C93 \nC94 C98 C104 C105 C106 C107 \nC109 C111 C113 C114 C115 C120 \nC126 C132 C134 C137 C139 C140 \nC141 C142 C149 C150 C157 C159 \nC160 C161 C162 C165 C166 C176 \nC178 C181 C182 C184 C189 C190 \nC192 C194 C196 C197 C199 C200 \nC201 C202 C204 C207 C209 C210 \nC211 C212 C214 C215 C218 C223 \nC224 C227 C230 C231 C234 C235 \nC236 C239 C241 C242 C243 C245 \nC246 C247 C249 C250 C253 C256 \nC257 C258 C259 C260 C261 C264 \nC277 C279 C283 C285 C286 C288 \nC290 C291 C295 C296 C297 C298 \nC300 C303 C306 C307 C308 C312 \nC314 C319 C320 C322 C324 C325 \nC326 C329 C333 C334 C335 C339 \nC344 C346 C347 C349 C352 C358 \nC359 C363 C367 C368 C371 C374 \nC375 C376 C377 C383 C386 C391 \nC394 C395 C396 C397 C398 C401 \nC402 C403 C404 \n1548: C0_=_C2( C0 C2 ) C0_=_C5( C0 C5 ) C0_=_C10( C0 C10 ) C0_=_C11( C0 C11 ) C0_=_C13( C0 C13 ) \nC0_=_C35( C0 C35 ) C0_=_C36( C0 C36 ) C0_=_C40( C0 C40 ) C0_=_C41( C0 C41 ) C0_=_C42( C0 C42 ) C0_=_C43( C0 C43 ) \nC0_=_C44( C0 C44 ) C0_=_C49( C0 C49 ) C0_=_C50( C0 C50 ) C0_=_C51( C0 C51 ) C0_=_C53( C0 C53 ) C0_=_C55( C0 C55 ) \nC2_=_C5( C2 C5 ) C2_=_C10( C2 C10 ) C2_=_C11( C2 C11 ) C2_=_C13( C2 C13 ) C2_=_C98( C2 C98 ) C2_=_C149( C2 C149 ) \nC2_=_C218( C2 C218 ) C2_=_C245( C2 C245 ) C2_=_C246( C2 C246 ) C2_=_C247( C2 C247 ) C2_=_C249( C2 C249 ) C2_=_C250( C2 C250 ) \nC2_=_C253( C2 C253 ) C2_=_C256( C2 C256 ) C5_=_C10( C5 C10 ) C5_=_C11( C5 C11 ) C5_=_C13( C5 C13 ) C5_=_C28( C5 C28 ) \nC5_=_C91( C5 C91 ) C5_=_C176( C5 C176 ) C5_=_C223( C5 C223 ) C5_=_C235( C5 C235 ) C5_=_C283( C5 C283 ) C5_=_C329( C5 C329 ) \nC5_=_C333( C5 C333 ) C5_=_C334( C5 C334 ) C5_=_C335( C5 C335 ) C10_=_C11( C10 C11 ) C10_=_C13( C10 C13 ) C10_=_C93( C10 C93 ) \nC10_=_C161( C10 C161 ) C10_=_C181( C10 C181 ) C10_=_C239( C10 C239 ) C10_=_C307( C10 C307 ) C10_=_C339( C10 C339 ) C10_=_C394( C10 C394 ) \nC10_=_C395( C10 C395 ) C10_=_C396( C10 C396 ) C11_=_C13( C11 C13 ) C11_=_C33( C11 C33 ) C11_=_C51( C11 C51 ) C11_=_C94( C11 C94 ) \nC11_=_C140( C11 C140 ) C11_=_C162( C11 C162 ) C11_=_C182( C11 C182 ) C11_=_C192( C11 C192 ) C11_=_C277( C11 C277 ) C11_=_C298( C11 C298 ) \nC11_=_C308( C11 C308 ) C11_=_C324( C11 C324 ) C11_=_C333( C11 C333 ) C11_=_C349( C11 C349 ) C11_=_C363( C11 C363 ) C11_=_C374( C11 C374 ) \nC11_=_C394( C11 C394 ) C11_=_C397( C11 C397 ) C11_=_C398( C11 C398 ) C13_=_C104( C13 C104 ) C13_=_C142( C13 C142 ) C13_=_C165( C13 C165 ) \nC13_=_C196( C13 C196 ) C13_=_C256( C13 C256 ) C13_=_C279( C13 C279 ) C13_=_C290( C13 C290 ) C13_=_C312( C13 C312 ) C13_=_C320( C13 C320 ) \nC13_=_C325( C13 C325 ) C13_=_C335( C13 C335 ) C13_=_C396( C13 C396 ) C13_=_C401( C13 C401 ) C13_=_C403( C13 C403 ) C20_=_C28( C20 C28 ) \nC20_=_C30( C20 C30 ) C20_=_C32( C20 C32 ) C20_=_C33( C20 C33 ) C20_=_C126( C20 C126 ) C20_=_C234( C20 C234 ) C20_=_C235( C20 C235 ) \nC20_=_C236( C20 C236 ) C20_=_C239( C20 C239 ) C20_=_C241( C20 C241 ) C20_=_C242( C20 C242 ) C20_=_C243( C20 C243 ) C28_=_C30( C28 C30 ) \nC28_=_C32( C28 C32 ) C28_=_C33( C28 C33 ) C28_=_C91( C28 C91 ) C28_=_C176( C28 C176 ) C28_=_C223( C28 C223 ) C28_=_C235( C28 C235 ) \nC28_=_C283( C28 C283 ) C28_=_C329( C28 C329 ) C28_=_C333( C28 C333 ) C28_=_C334( C28 C334 ) C28_=_C335( C28 C335 ) C30_=_C32( C30 C32 ) \nC30_=_C33( C30 C33 ) C30_=_C78( C30 C78 ) C30_=_C212( C30 C212 ) C30_=_C227( C30 C227 ) C30_=_C295( C30 C295 ) C30_=_C314( C30 C314 ) \nC30_=_C322( C30 C322 ) C30_=_C367( C30 C367 ) C30_=_C368( C30 C368 ) C30_=_C371( C30 C371 ) C30_=_C374( C30 C374 ) C30_=_C375( C30 C375 ) \nC30_=_C376( C30 C376 ) C32_=_C33( C32 C33 ) C32_=_C137( C32 C137 ) C32_=_C159( C32 C159 ) C32_=_C230( C32 C230 ) C32_=_C250( C32 C250 ) \nC32_=_C296( C32 C296 ) C32_=_C306( C32 C306 ) C32_=_C347( C32 C347 ) C32_=_C352( C32 C352 ) C32_=_C359( C32 C359 ) C32_=_C368( C32 C368 ) \nC32_=_C377( C32 C377 ) C32_=_C383( C32 C383 ) C32_=_C386( C32 C386 ) C33_=_C51( C33 C51 ) C33_=_C94( C33 C94 ) C33_=_C140( C33 C140 ) \nC33_=_C162( C33 C162 ) C33_=_C182( C33 C182 ) C33_=_C192( C33 C192 ) C33_=_C277( C33 C277 ) C33_=_C298( C33 C298 ) C33_=_C308( C33 C308 ) \nC33_=_C324( C33 C324 ) C33_=_C333( C33 C333 ) C33_=_C349( C33 C349 ) C33_=_C363( C33 C363 ) C33_=_C374( C33 C374 ) C33_=_C394( C33 C394 ) \nC33_=_C397( C33 C397 ) C33_=_C398( C33 C398 ) C35_=_C36( C35 C36 ) C35_=_C40( C35 C40 ) C35_=_C41( C35 C41 ) C35_=_C42( C35 C42 ) \nC35_=_C43( C35 C43 ) C35_=_C44( C35 C44 ) C35_=_C49( C35 C49 ) C35_=_C50( C35 C50 ) C35_=_C51( C35 C51 ) C35_=_C53( C35 C53 ) \nC35_=_C55( C35 C55 ) C35_=_C106( C35 C106 ) C35_=_C107( C35 C107 ) C35_=_C109( C35 C109 ) C35_=_C111( C35 C111 ) C35_=_C113( C35 C113 ) \nC35_=_C114( C35 C114 ) C35_=_C115( C35 C115 ) C35_=_C120( C35 C120 ) C36_=_C40( C36 C40 ) C36_=_C41( C36 C41 ) C36_=_C42( C36 C42 ) \nC36_=_C43( C36 C43 ) C36_=_C44( C36 C44 ) C36_=_C49( C36 C49 ) C36_=_C50( C36 C50 ) C36_=_C51( C36 C51 ) C36_=_C53( C36 C53 ) \nC36_=_C55( C36 C55 ) C36_=_C149( C36 C149 ) C36_=_C150( C36 C150 ) C36_=_C157( C36 C157 ) C36_=_C159( C36 C159 ) C36_=_C160( C36 C160 ) \nC36_=_C161( C36 C161 ) C36_=_C162( C36 C162 ) C36_=_C165( C36 C165 ) C40_=_C41( C40 C41 ) C40_=_C42( C40 C42 ) C40_=_C43( C40 C43 ) \nC40_=_C44( C40 C44 ) C40_=_C49( C40 C49 ) C40_=_C50( C40 C50 ) C40_=_C51( C40 C51 ) C40_=_C53( C40 C53 ) C40_=_C55( C40 C55 ) \nC40_=_C150( C40 C150 ) C40_=_C166( C40 C166 ) C40_=_C257( C40 C257 ) C40_=_C258( C40 C258 ) C40_=_C259( C40 C259 ) C40_=_C260( C40 C260 ) \nC40_=_C261( C40 C261 ) C40_=_C264( C40 C264 ) C41_=_C42( C41 C42 ) C41_=_C43( C41 C43 ) C41_=_C44( C41 C44 ) C41_=_C49( C41 C49 ) \nC41_=_C50( C41 C50 ) C41_=_C51( C41 C51 ) C41_=_C53( C41 C53 ) C41_=_C55( C41 C55 ) C41_=_C199( C41 C199 ) C41_=_C257( C41 C257 ) \nC41_=_C277( C41 C277 ) C41_=_C279( C41 C279 ) C42_=_C43( C42 C43 ) C42_=_C44( C42 C44 ) C42_=_C49( C42 C49 ) C42_=_C50( C42 C50 ) \nC42_=_C51( C42 C51 ) C42_=_C53( C42 C53 ) C42_=_C55( C42 C55 ) C42_=_C109( C42 C109 ) C42_=_C200( C42 C200 ) C42_=_C245( C42 C245 ) \nC42_=_C258( C42 C258 ) C42_=_C283( C42 C283 ) C42_=_C285( C42 C285 ) C42_=_C286( C42 C286 ) C42_=_C288( C42 C288 ) C42_=_C290( C42 C290 ) \nC42_=_C291( C42 C291 ) C43_=_C44( C43 C44 ) C43_=_C49( C43 C49 ) C43_=_C50( C43 C50 ) C43_=_C51( C43 C51 ) C43_=_C53( C43 C53 ) \nC43_=_C55( C43 C55 ) C43_=_C204( C43 C204 ) C43_=_C314( C43 C314 ) C43_=_C319( C43 C319 ) C43_=_C320( C43 C320 ) C44_=_C49( C44 C49 ) \nC44_=_C50( C44 C50 ) C44_=_C51( C44 C51 ) C44_=_C53( C44 C53 ) C44_=_C55( C44 C55 ) C44_=_C113( C44 C113 ) C44_=_C207( C44 C207 ) \nC44_=_C247( C44 C247 ) C44_=_C322( C44 C322 ) C44_=_C324( C44 C324 ) C44_=_C325( C44 C325 ) C44_=_C326( C44 C326 ) C49_=_C50( C49 C50 ) \nC49_=_C51( C49 C51 ) C49_=_C53( C49 C53 ) C49_=_C55( C49 C55 ) C49_=_C115( C49 C115 ) C49_=_C249( C49 C249 ) C49_=_C346( C49 C346 ) \nC49_=_C367( C49 C367 ) C49_=_C377( C49 C377 ) C50_=_C51( C50 C51 ) C50_=_C53( C50 C53 ) C50_=_C55( C50 C55 ) C50_=_C139( C50 C139 ) \nC50_=_C160( C50 C160 ) C50_=_C297( C50 C297 ) C50_=_C371( C50 C371 ) C50_=_C391( C50 C391 ) C51_=_C53( C51 C53 ) C51_=_C55( C51 C55 ) \nC51_=_C94( C51 C94 ) C51_=_C140( C51 C140 ) C51_=_C162( C51 C162 ) C51_=_C182( C51 C182 ) C51_=_C192( C51 C192 ) C51_=_C277( C51 C277 ) \nC51_=_C298( C51 C298 ) C51_=_C308( C51 C308 ) C51_=_C324( C51 C324 ) C51_=_C333( C51 C333 ) C51_=_C349( C51 C349 ) C51_=_C363( C51 C363 ) \nC51_=_C374( C51 C374 ) C51_=_C394( C51 C394 ) C51_=_C397( C51 C397 ) C51_=_C398( C51 C398 ) C53_=_C55( C53 C55 ) C53_=_C84( C53 C84 ) \nC53_=_C214( C53 C214 ) C53_=_C241( C53 C241 ) C53_=_C253( C53 C253 ) C53_=_C375( C53 C375 ) C53_=_C395( C53 C395 ) C53_=_C397( C53 C397 ) \nC53_=_C401( C53 C401 ) C55_=_C105( C55 C105 ) C55_=_C291( C55 C291 ) C55_=_C303( C55 C303 ) C55_=_C326( C55 C326 ) C55_=_C404( C55 C404 ) \nC61_=_C63( C61 C63 ) C61_=_C64( C61 C64 ) C61_=_C202( C61 C202 ) C61_=_C306( C61 C306 ) C61_=_C307( C61 C307 ) C61_=_C308( C61 C308 ) \nC61_=_C312( C61 C312 ) C63_=_C64( C63 C64 ) C63_=_C75( C63 C75 ) C63_=_C114( C63 C114 ) C63_=_C236( C63 C236 ) C63_=_C339( C63 C339 ) \nC64_=_C261( C64 C261 ) C64_=_C329( C64 C329 ) C64_=_C344( C64 C344 ) C64_=_C363( C64 C363 ) C69_=_C70( C69 C70 ) C69_=_C75( C69 C75 ) \nC69_=_C76( C69 C76 ) C69_=_C77( C69 C77 ) C69_=_C78( C69 C78 ) C69_=_C84( C69 C84 ) C69_=_C106( C69 C106 ) C69_=_C166( C69 C166 ) \nC69_=_C176( C69 C176 ) C69_=_C178( C69 C178 ) C69_=_C181( C69 C181 ) C69_=_C182( C69 C182 ) C69_=_C184( C69 C184 ) C70_=_C75( C70 C75 ) \nC70_=_C76( C70 C76 ) C70_=_C77( C70 C77 ) C70_=_C78( C70 C78 ) C70_=_C84( C70 C84 ) C70_=_C107( C70 C107 ) C70_=_C197( C70 C197 ) \nC70_=_C218( C70 C218 ) C70_=_C223( C70 C223 ) C70_=_C224( C70 C224 ) C70_=_C227( C70 C227 ) C70_=_C230( C70 C230 ) C70_=_C231( C70 C231 ) \nC75_=_C76( C75 C76 ) C75_=_C77( C75 C77 ) C75_=_C78( C75 C78 ) C75_=_C84( C75 C84 ) C75_=_C114( C75 C114 ) C75_=_C236( C75 C236 ) \nC75_=_C339( C75 C339 ) C76_=_C77( C76 C77 ) C76_=_C78( C76 C78 ) C76_=_C84( C76 C84 ) C76_=_C132( C76 C132 ) C76_=_C178( C76 C178 ) \nC76_=_C189( C76 C189 ) C76_=_C209( C76 C209 ) C76_=_C259( C76 C259 ) C76_=_C285( C76 C285 ) C76_=_C344( C76 C344 ) C76_=_C346( C76 C346 ) \nC76_=_C347( C76 C347 ) C76_=_C349( C76 C349 ) C77_=_C78( C77 C78 ) C77_=_C84( C77 C84 ) C77_=_C211( C77 C211 ) C77_=_C359( C77 C359 ) \nC78_=_C84( C78 C84 ) C78_=_C212( C78 C212 ) C78_=_C227( C78 C227 ) C78_=_C295( C78 C295 ) C78_=_C314( C78 C314 ) C78_=_C322( C78 C322 ) \nC78_=_C367( C78 C367 ) C78_=_C368( C78 C368 ) C78_=_C371( C78 C371 ) C78_=_C374( C78 C374 ) C78_=_C375( C78 C375 ) C78_=_C376( C78 C376 ) \nC84_=_C214( C84 C214 ) C84_=_C241( C84 C241 ) C84_=_C253( C84 C253 ) C84_=_C375( C84 C375 ) C84_=_C395( C84 C395 ) C84_=_C397( C84 C397 ) \nC84_=_C401( C84 C401 ) C91_=_C93( C91 C93 ) C91_=_C94( C91 C94 ) C91_=_C176( C91 C176 ) C91_=_C223( C91 C223</w:t>
      </w:r>
    </w:p>
    <w:p>
      <w:pPr>
        <w:pStyle w:val="PreformattedText"/>
        <w:bidi w:val="0"/>
        <w:spacing w:before="0" w:after="0"/>
        <w:jc w:val="left"/>
        <w:rPr/>
      </w:pPr>
      <w:r>
        <w:rPr/>
        <w:t xml:space="preserve"> </w:t>
      </w:r>
      <w:r>
        <w:rPr/>
        <w:t>) C91_=_C235( C91 C235 ) \nC91_=_C283( C91 C283 ) C91_=_C329( C91 C329 ) C91_=_C333( C91 C333 ) C91_=_C334( C91 C334 ) C91_=_C335( C91 C335 ) C93_=_C94( C93 C94 ) \nC93_=_C161( C93 C161 ) C93_=_C181( C93 C181 ) C93_=_C239( C93 C239 ) C93_=_C307( C93 C307 ) C93_=_C339( C93 C339 ) C93_=_C394( C93 C394 ) \nC93_=_C395( C93 C395 ) C93_=_C396( C93 C396 ) C94_=_C140( C94 C140 ) C94_=_C162( C94 C162 ) C94_=_C182( C94 C182 ) C94_=_C192( C94 C192 ) \nC94_=_C277( C94 C277 ) C94_=_C298( C94 C298 ) C94_=_C308( C94 C308 ) C94_=_C324( C94 C324 ) C94_=_C333( C94 C333 ) C94_=_C349( C94 C349 ) \nC94_=_C363( C94 C363 ) C94_=_C374( C94 C374 ) C94_=_C394( C94 C394 ) C94_=_C397( C94 C397 ) C94_=_C398( C94 C398 ) C98_=_C104( C98 C104 ) \nC98_=_C105( C98 C105 ) C98_=_C149( C98 C149 ) C98_=_C218( C98 C218 ) C98_=_C245( C98 C245 ) C98_=_C246( C98 C246 ) C98_=_C247( C98 C247 ) \nC98_=_C249( C98 C249 ) C98_=_C250( C98 C250 ) C98_=_C253( C98 C253 ) C98_=_C256( C98 C256 ) C104_=_C105( C104 C105 ) C104_=_C142( C104 C142 ) \nC104_=_C165( C104 C165 ) C104_=_C196( C104 C196 ) C104_=_C256( C104 C256 ) C104_=_C279( C104 C279 ) C104_=_C290( C104 C290 ) C104_=_C312( C104 C312 ) \nC104_=_C320( C104 C320 ) C104_=_C325( C104 C325 ) C104_=_C335( C104 C335 ) C104_=_C396( C104 C396 ) C104_=_C401( C104 C401 ) C104_=_C403( C104 C403 ) \nC105_=_C291( C105 C291 ) C105_=_C303( C105 C303 ) C105_=_C326( C105 C326 ) C105_=_C404( C105 C404 ) C106_=_C107( C106 C107 ) C106_=_C109( C106 C109 ) \nC106_=_C111( C106 C111 ) C106_=_C113( C106 C113 ) C106_=_C114( C106 C114 ) C106_=_C115( C106 C115 ) C106_=_C120( C106 C120 ) C106_=_C166( C106 C166 ) \nC106_=_C176( C106 C176 ) C106_=_C178( C106 C178 ) C106_=_C181( C106 C181 ) C106_=_C182( C106 C182 ) C106_=_C184( C106 C184 ) C107_=_C109( C107 C109 ) \nC107_=_C111( C107 C111 ) C107_=_C113( C107 C113 ) C107_=_C114( C107 C114 ) C107_=_C115( C107 C115 ) C107_=_C120( C107 C120 ) C107_=_C197( C107 C197 ) \nC107_=_C218( C107 C218 ) C107_=_C223( C107 C223 ) C107_=_C224( C107 C224 ) C107_=_C227( C107 C227 ) C107_=_C230( C107 C230 ) C107_=_C231( C107 C231 ) \nC109_=_C111( C109 C111 ) C109_=_C113( C109 C113 ) C109_=_C114( C109 C114 ) C109_=_C115( C109 C115 ) C109_=_C120( C109 C120 ) C109_=_C200( C109 C200 ) \nC109_=_C245( C109 C245 ) C109_=_C258( C109 C258 ) C109_=_C283( C109 C283 ) C109_=_C285( C109 C285 ) C109_=_C286( C109 C286 ) C109_=_C288( C109 C288 ) \nC109_=_C290( C109 C290 ) C109_=_C291( C109 C291 ) C111_=_C113( C111 C113 ) C111_=_C114( C111 C114 ) C111_=_C115( C111 C115 ) C111_=_C120( C111 C120 ) \nC111_=_C201( C111 C201 ) C111_=_C234( C111 C234 ) C111_=_C246( C111 C246 ) C111_=_C295( C111 C295 ) C111_=_C296( C111 C296 ) C111_=_C297( C111 C297 ) \nC111_=_C298( C111 C298 ) C111_=_C300( C111 C300 ) C111_=_C303( C111 C303 ) C113_=_C114( C113 C114 ) C113_=_C115( C113 C115 ) C113_=_C120( C113 C120 ) \nC113_=_C207( C113 C207 ) C113_=_C247( C113 C247 ) C113_=_C322( C113 C322 ) C113_=_C324( C113 C324 ) C113_=_C325( C113 C325 ) C113_=_C326( C113 C326 ) \nC114_=_C115( C114 C115 ) C114_=_C120( C114 C120 ) C114_=_C236( C114 C236 ) C114_=_C339( C114 C339 ) C115_=_C120( C115 C120 ) C115_=_C249( C115 C249 ) \nC115_=_C346( C115 C346 ) C115_=_C367( C115 C367 ) C115_=_C377( C115 C377 ) C120_=_C141( C120 C141 ) C120_=_C184( C120 C184 ) C120_=_C194( C120 C194 ) \nC120_=_C231( C120 C231 ) C120_=_C242( C120 C242 ) C120_=_C264( C120 C264 ) C120_=_C288( C120 C288 ) C120_=_C300( C120 C300 ) C120_=_C319( C120 C319 ) \nC120_=_C383( C120 C383 ) C120_=_C398( C120 C398 ) C120_=_C402( C120 C402 ) C120_=_C403( C120 C403 ) C120_=_C404( C120 C404 ) C126_=_C132( C126 C132 ) \nC126_=_C134( C126 C134 ) C126_=_C137( C126 C137 ) C126_=_C139( C126 C139 ) C126_=_C140( C126 C140 ) C126_=_C141( C126 C141 ) C126_=_C142( C126 C142 ) \nC126_=_C234( C126 C234 ) C126_=_C235( C126 C235 ) C126_=_C236( C126 C236 ) C126_=_C239( C126 C239 ) C126_=_C241( C126 C241 ) C126_=_C242( C126 C242 ) \nC126_=_C243( C126 C243 ) C132_=_C134( C132 C134 ) C132_=_C137( C132 C137 ) C132_=_C139( C132 C139 ) C132_=_C140( C132 C140 ) C132_=_C141( C132 C141 ) \nC132_=_C142( C132 C142 ) C132_=_C178( C132 C178 ) C132_=_C189( C132 C189 ) C132_=_C209( C132 C209 ) C132_=_C259( C132 C259 ) C132_=_C285( C132 C285 ) \nC132_=_C344( C132 C344 ) C132_=_C346( C132 C346 ) C132_=_C347( C132 C347 ) C132_=_C349( C132 C349 ) C134_=_C137( C134 C137 ) C134_=_C139( C134 C139 ) \nC134_=_C140( C134 C140 ) C134_=_C141( C134 C141 ) C134_=_C142( C134 C142 ) C134_=_C157( C134 C157 ) C134_=_C190( C134 C190 ) C134_=_C210( C134 C210 ) \nC134_=_C224( C134 C224 ) C134_=_C260( C134 C260 ) C134_=_C286( C134 C286 ) C134_=_C352( C134 C352 ) C134_=_C358( C134 C358 ) C137_=_C139( C137 C139 ) \nC137_=_C140( C137 C140 ) C137_=_C141( C137 C141 ) C137_=_C142( C137 C142 ) C137_=_C159( C137 C159 ) C137_=_C230( C137 C230 ) C137_=_C250( C137 C250 ) \nC137_=_C296( C137 C296 ) C137_=_C306( C137 C306 ) C137_=_C347( C137 C347 ) C137_=_C352( C137 C352 ) C137_=_C359( C137 C359 ) C137_=_C368( C137 C368 ) \nC137_=_C377( C137 C377 ) C137_=_C383( C137 C383 ) C137_=_C386( C137 C386 ) C139_=_C140( C139 C140 ) C139_=_C141( C139 C141 ) C139_=_C142( C139 C142 ) \nC139_=_C160( C139 C160 ) C139_=_C297( C139 C297 ) C139_=_C371( C139 C371 ) C139_=_C391( C139 C391 ) C140_=_C141( C140 C141 ) C140_=_C142( C140 C142 ) \nC140_=_C162( C140 C162 ) C140_=_C182( C140 C182 ) C140_=_C192( C140 C192 ) C140_=_C277( C140 C277 ) C140_=_C298( C140 C298 ) C140_=_C308( C140 C308 ) \nC140_=_C324( C140 C324 ) C140_=_C333( C140 C333 ) C140_=_C349( C140 C349 ) C140_=_C363( C140 C363 ) C140_=_C374( C140 C374 ) C140_=_C394( C140 C394 ) \nC140_=_C397( C140 C397 ) C140_=_C398( C140 C398 ) C141_=_C142( C141 C142 ) C141_=_C184( C141 C184 ) C141_=_C194( C141 C194 ) C141_=_C231( C141 C231 ) \nC141_=_C242( C141 C242 ) C141_=_C264( C141 C264 ) C141_=_C288( C141 C288 ) C141_=_C300( C141 C300 ) C141_=_C319( C141 C319 ) C141_=_C383( C141 C383 ) \nC141_=_C398( C141 C398 ) C141_=_C402( C141 C402 ) C141_=_C403( C141 C403 ) C141_=_C404( C141 C404 ) C142_=_C165( C142 C165 ) C142_=_C196( C142 C196 ) \nC142_=_C256( C142 C256 ) C142_=_C279( C142 C279 ) C142_=_C290( C142 C290 ) C142_=_C312( C142 C312 ) C142_=_C320( C142 C320 ) C142_=_C325( C142 C325 ) \nC142_=_C335( C142 C335 ) C142_=_C396( C142 C396 ) C142_=_C401( C142 C401 ) C142_=_C403( C142 C403 ) C149_=_C150( C149 C150 ) C149_=_C157( C149 C157 ) \nC149_=_C159( C149 C159 ) C149_=_C160( C149 C160 ) C149_=_C161( C149 C161 ) C149_=_C162( C149 C162 ) C149_=_C165( C149 C165 ) C149_=_C218( C149 C218 ) \nC149_=_C245( C149 C245 ) C149_=_C246( C149 C246 ) C149_=_C247( C149 C247 ) C149_=_C249( C149 C249 ) C149_=_C250( C149 C250 ) C149_=_C253( C149 C253 ) \nC149_=_C256( C149 C256 ) C150_=_C157( C150 C157 ) C150_=_C159( C150 C159 ) C150_=_C160( C150 C160 ) C150_=_C161( C150 C161 ) C150_=_C162( C150 C162 ) \nC150_=_C165( C150 C165 ) C150_=_C166( C150 C166 ) C150_=_C257( C150 C257 ) C150_=_C258( C150 C258 ) C150_=_C259( C150 C259 ) C150_=_C260( C150 C260 ) \nC150_=_C261( C150 C261 ) C150_=_C264( C150 C264 ) C157_=_C159( C157 C159 ) C157_=_C160( C157 C160 ) C157_=_C161( C157 C161 ) C157_=_C162( C157 C162 ) \nC157_=_C165( C157 C165 ) C157_=_C190( C157 C190 ) C157_=_C210( C157 C210 ) C157_=_C224( C157 C224 ) C157_=_C260( C157 C260 ) C157_=_C286( C157 C286 ) \nC157_=_C352( C157 C352 ) C157_=_C358( C157 C358 ) C159_=_C160( C159 C160 ) C159_=_C161( C159 C161 ) C159_=_C162( C159 C162 ) C159_=_C165( C159 C165 ) \nC159_=_C230( C159 C230 ) C159_=_C250( C159 C250 ) C159_=_C296( C159 C296 ) C159_=_C306( C159 C306 ) C159_=_C347( C159 C347 ) C159_=_C352( C159 C352 ) \nC159_=_C359( C159 C359 ) C159_=_C368( C159 C368 ) C159_=_C377( C159 C377 ) C159_=_C383( C159 C383 ) C159_=_C386( C159 C386 ) C160_=_C161( C160 C161 ) \nC160_=_C162( C160 C162 ) C160_=_C165( C160 C165 ) C160_=_C297( C160 C297 ) C160_=_C371( C160 C371 ) C160_=_C391( C160 C391 ) C161_=_C162( C161 C162 ) \nC161_=_C165( C161 C165 ) C161_=_C181( C161 C181 ) C161_=_C239( C161 C239 ) C161_=_C307( C161 C307 ) C161_=_C339( C161 C339 ) C161_=_C394( C161 C394 ) \nC161_=_C395( C161 C395 ) C161_=_C396( C161 C396 ) C162_=_C165( C162 C165 ) C162_=_C182( C162 C182 ) C162_=_C192( C162 C192 ) C162_=_C277( C162 C277 ) \nC162_=_C298( C162 C298 ) C162_=_C308( C162 C308 ) C162_=_C324( C162 C324 ) C162_=_C333( C162 C333 ) C162_=_C349( C162 C349 ) C162_=_C363( C162 C363 ) \nC162_=_C374( C162 C374 ) C162_=_C394( C162 C394 ) C162_=_C397( C162 C397 ) C162_=_C398( C162 C398 ) C165_=_C196( C165 C196 ) C165_=_C256( C165 C256 ) \nC165_=_C279( C165 C279 ) C165_=_C290( C165 C290 ) C165_=_C312( C165 C312 ) C165_=_C320( C165 C320 ) C165_=_C325( C165 C325 ) C165_=_C335( C165 C335 ) \nC165_=_C396( C165 C396 ) C165_=_C401( C165 C401 ) C165_=_C403( C165 C403 ) C166_=_C176( C166 C176 ) C166_=_C178( C166 C178 ) C166_=_C181( C166 C181 ) \nC166_=_C182( C166 C182 ) C166_=_C184( C166 C184 ) C166_=_C257( C166 C257 ) C166_=_C258( C166 C258 ) C166_=_C259( C166 C259 ) C166_=_C260( C166 C260 ) \nC166_=_C261( C166 C261 ) C166_=_C264( C166 C264 ) C176_=_C178( C176 C178 ) C176_=_C181( C176 C181 ) C176_=_C182( C176 C182 ) C176_=_C184( C176 C184 ) \nC176_=_C223( C176 C223 ) C176_=_C235( C176 C235 ) C176_=_C283( C176 C283 ) C176_=_C329( C176 C329 ) C176_=_C333( C176 C333 ) C176_=_C334( C176 C334 ) \nC176_=_C335( C176 C335 ) C178_=_C181( C178 C181 ) C178_=_C182( C178 C182 ) C178_=_C184( C178 C184 ) C178_=_C189( C178 C189 ) C178_=_C209( C178 C209 ) \nC178_=_C259( C178 C259 ) C178_=_C285( C178 C285 ) C178_=_C344( C178 C344 ) C178_=_C346( C178 C346 ) C178_=_C347( C178 C347 ) C178_=_C349( C178 C349 ) \nC181_=_C182( C181 C182 ) C181_=_C184( C181 C184 ) C181_=_C239( C181 C239 ) C181_=_C307( C181 C307 ) C181_=_C339( C181 C339 ) C181_=_C394( C181 C394 ) \nC181_=_C395( C181 C395 ) C181_=_C396( C181 C396 ) C182_=_C184( C182 C184 ) C182_=_C192( C182 C192 ) C182_=_C277( C182 C277 ) C182_=_C298( C182 C298 ) \nC182_=_C308( C182 C308 ) C182_=_C324( C182 C324 ) C182_=_C333( C182 C333 )</w:t>
      </w:r>
    </w:p>
    <w:p>
      <w:pPr>
        <w:pStyle w:val="PreformattedText"/>
        <w:bidi w:val="0"/>
        <w:spacing w:before="0" w:after="0"/>
        <w:jc w:val="left"/>
        <w:rPr/>
      </w:pPr>
      <w:r>
        <w:rPr/>
        <w:t xml:space="preserve"> </w:t>
      </w:r>
      <w:r>
        <w:rPr/>
        <w:t>C182_=_C349( C182 C349 ) C182_=_C363( C182 C363 ) C182_=_C374( C182 C374 ) \nC182_=_C394( C182 C394 ) C182_=_C397( C182 C397 ) C182_=_C398( C182 C398 ) C184_=_C194( C184 C194 ) C184_=_C231( C184 C231 ) C184_=_C242( C184 C242 ) \nC184_=_C264( C184 C264 ) C184_=_C288( C184 C288 ) C184_=_C300( C184 C300 ) C184_=_C319( C184 C319 ) C184_=_C383( C184 C383 ) C184_=_C398( C184 C398 ) \nC184_=_C402( C184 C402 ) C184_=_C403( C184 C403 ) C184_=_C404( C184 C404 ) C189_=_C190( C189 C190 ) C189_=_C192( C189 C192 ) C189_=_C194( C189 C194 ) \nC189_=_C196( C189 C196 ) C189_=_C209( C189 C209 ) C189_=_C259( C189 C259 ) C189_=_C285( C189 C285 ) C189_=_C344( C189 C344 ) C189_=_C346( C189 C346 ) \nC189_=_C347( C189 C347 ) C189_=_C349( C189 C349 ) C190_=_C192( C190 C192 ) C190_=_C194( C190 C194 ) C190_=_C196( C190 C196 ) C190_=_C210( C190 C210 ) \nC190_=_C224( C190 C224 ) C190_=_C260( C190 C260 ) C190_=_C286( C190 C286 ) C190_=_C352( C190 C352 ) C190_=_C358( C190 C358 ) C192_=_C194( C192 C194 ) \nC192_=_C196( C192 C196 ) C192_=_C277( C192 C277 ) C192_=_C298( C192 C298 ) C192_=_C308( C192 C308 ) C192_=_C324( C192 C324 ) C192_=_C333( C192 C333 ) \nC192_=_C349( C192 C349 ) C192_=_C363( C192 C363 ) C192_=_C374( C192 C374 ) C192_=_C394( C192 C394 ) C192_=_C397( C192 C397 ) C192_=_C398( C192 C398 ) \nC194_=_C196( C194 C196 ) C194_=_C231( C194 C231 ) C194_=_C242( C194 C242 ) C194_=_C264( C194 C264 ) C194_=_C288( C194 C288 ) C194_=_C300( C194 C300 ) \nC194_=_C319( C194 C319 ) C194_=_C383( C194 C383 ) C194_=_C398( C194 C398 ) C194_=_C402( C194 C402 ) C194_=_C403( C194 C403 ) C194_=_C404( C194 C404 ) \nC196_=_C256( C196 C256 ) C196_=_C279( C196 C279 ) C196_=_C290( C196 C290 ) C196_=_C312( C196 C312 ) C196_=_C320( C196 C320 ) C196_=_C325( C196 C325 ) \nC196_=_C335( C196 C335 ) C196_=_C396( C196 C396 ) C196_=_C401( C196 C401 ) C196_=_C403( C196 C403 ) C197_=_C199( C197 C199 ) C197_=_C200( C197 C200 ) \nC197_=_C201( C197 C201 ) C197_=_C202( C197 C202 ) C197_=_C204( C197 C204 ) C197_=_C207( C197 C207 ) C197_=_C209( C197 C209 ) C197_=_C210( C197 C210 ) \nC197_=_C211( C197 C211 ) C197_=_C212( C197 C212 ) C197_=_C214( C197 C214 ) C197_=_C215( C197 C215 ) C197_=_C218( C197 C218 ) C197_=_C223( C197 C223 ) \nC197_=_C224( C197 C224 ) C197_=_C227( C197 C227 ) C197_=_C230( C197 C230 ) C197_=_C231( C197 C231 ) C199_=_C200( C199 C200 ) C199_=_C201( C199 C201 ) \nC199_=_C202( C199 C202 ) C199_=_C204( C199 C204 ) C199_=_C207( C199 C207 ) C199_=_C209( C199 C209 ) C199_=_C210( C199 C210 ) C199_=_C211( C199 C211 ) \nC199_=_C212( C199 C212 ) C199_=_C214( C199 C214 ) C199_=_C215( C199 C215 ) C199_=_C257( C199 C257 ) C199_=_C277( C199 C277 ) C199_=_C279( C199 C279 ) \nC200_=_C201( C200 C201 ) C200_=_C202( C200 C202 ) C200_=_C204( C200 C204 ) C200_=_C207( C200 C207 ) C200_=_C209( C200 C209 ) C200_=_C210( C200 C210 ) \nC200_=_C211( C200 C211 ) C200_=_C212( C200 C212 ) C200_=_C214( C200 C214 ) C200_=_C215( C200 C215 ) C200_=_C245( C200 C245 ) C200_=_C258( C200 C258 ) \nC200_=_C283( C200 C283 ) C200_=_C285( C200 C285 ) C200_=_C286( C200 C286 ) C200_=_C288( C200 C288 ) C200_=_C290( C200 C290 ) C200_=_C291( C200 C291 ) \nC201_=_C202( C201 C202 ) C201_=_C204( C201 C204 ) C201_=_C207( C201 C207 ) C201_=_C209( C201 C209 ) C201_=_C210( C201 C210 ) C201_=_C211( C201 C211 ) \nC201_=_C212( C201 C212 ) C201_=_C214( C201 C214 ) C201_=_C215( C201 C215 ) C201_=_C234( C201 C234 ) C201_=_C246( C201 C246 ) C201_=_C295( C201 C295 ) \nC201_=_C296( C201 C296 ) C201_=_C297( C201 C297 ) C201_=_C298( C201 C298 ) C201_=_C300( C201 C300 ) C201_=_C303( C201 C303 ) C202_=_C204( C202 C204 ) \nC202_=_C207( C202 C207 ) C202_=_C209( C202 C209 ) C202_=_C210( C202 C210 ) C202_=_C211( C202 C211 ) C202_=_C212( C202 C212 ) C202_=_C214( C202 C214 ) \nC202_=_C215( C202 C215 ) C202_=_C306( C202 C306 ) C202_=_C307( C202 C307 ) C202_=_C308( C202 C308 ) C202_=_C312( C202 C312 ) C204_=_C207( C204 C207 ) \nC204_=_C209( C204 C209 ) C204_=_C210( C204 C210 ) C204_=_C211( C204 C211 ) C204_=_C212( C204 C212 ) C204_=_C214( C204 C214 ) C204_=_C215( C204 C215 ) \nC204_=_C314( C204 C314 ) C204_=_C319( C204 C319 ) C204_=_C320( C204 C320 ) C207_=_C209( C207 C209 ) C207_=_C210( C207 C210 ) C207_=_C211( C207 C211 ) \nC207_=_C212( C207 C212 ) C207_=_C214( C207 C214 ) C207_=_C215( C207 C215 ) C207_=_C247( C207 C247 ) C207_=_C322( C207 C322 ) C207_=_C324( C207 C324 ) \nC207_=_C325( C207 C325 ) C207_=_C326( C207 C326 ) C209_=_C210( C209 C210 ) C209_=_C211( C209 C211 ) C209_=_C212( C209 C212 ) C209_=_C214( C209 C214 ) \nC209_=_C215( C209 C215 ) C209_=_C259( C209 C259 ) C209_=_C285( C209 C285 ) C209_=_C344( C209 C344 ) C209_=_C346( C209 C346 ) C209_=_C347( C209 C347 ) \nC209_=_C349( C209 C349 ) C210_=_C211( C210 C211 ) C210_=_C212( C210 C212 ) C210_=_C214( C210 C214 ) C210_=_C215( C210 C215 ) C210_=_C224( C210 C224 ) \nC210_=_C260( C210 C260 ) C210_=_C286( C210 C286 ) C210_=_C352( C210 C352 ) C210_=_C358( C210 C358 ) C211_=_C212( C211 C212 ) C211_=_C214( C211 C214 ) \nC211_=_C215( C211 C215 ) C211_=_C359( C211 C359 ) C212_=_C214( C212 C214 ) C212_=_C215( C212 C215 ) C212_=_C227( C212 C227 ) C212_=_C295( C212 C295 ) \nC212_=_C314( C212 C314 ) C212_=_C322( C212 C322 ) C212_=_C367( C212 C367 ) C212_=_C368( C212 C368 ) C212_=_C371( C212 C371 ) C212_=_C374( C212 C374 ) \nC212_=_C375( C212 C375 ) C212_=_C376( C212 C376 ) C214_=_C215( C214 C215 ) C214_=_C241( C214 C241 ) C214_=_C253( C214 C253 ) C214_=_C375( C214 C375 ) \nC214_=_C395( C214 C395 ) C214_=_C397( C214 C397 ) C214_=_C401( C214 C401 ) C215_=_C243( C215 C243 ) C215_=_C334( C215 C334 ) C215_=_C358( C215 C358 ) \nC215_=_C376( C215 C376 ) C215_=_C386( C215 C386 ) C215_=_C391( C215 C391 ) C215_=_C402( C215 C402 ) C218_=_C223( C218 C223 ) C218_=_C224( C218 C224 ) \nC218_=_C227( C218 C227 ) C218_=_C230( C218 C230 ) C218_=_C231( C218 C231 ) C218_=_C245( C218 C245 ) C218_=_C246( C218 C246 ) C218_=_C247( C218 C247 ) \nC218_=_C249( C218 C249 ) C218_=_C250( C218 C250 ) C218_=_C253( C218 C253 ) C218_=_C256( C218 C256 ) C223_=_C224( C223 C224 ) C223_=_C227( C223 C227 ) \nC223_=_C230( C223 C230 ) C223_=_C231( C223 C231 ) C223_=_C235( C223 C235 ) C223_=_C283( C223 C283 ) C223_=_C329( C223 C329 ) C223_=_C333( C223 C333 ) \nC223_=_C334( C223 C334 ) C223_=_C335( C223 C335 ) C224_=_C227( C224 C227 ) C224_=_C230( C224 C230 ) C224_=_C231( C224 C231 ) C224_=_C260( C224 C260 ) \nC224_=_C286( C224 C286 ) C224_=_C352( C224 C352 ) C224_=_C358( C224 C358 ) C227_=_C230( C227 C230 ) C227_=_C231( C227 C231 ) C227_=_C295( C227 C295 ) \nC227_=_C314( C227 C314 ) C227_=_C322( C227 C322 ) C227_=_C367( C227 C367 ) C227_=_C368( C227 C368 ) C227_=_C371( C227 C371 ) C227_=_C374( C227 C374 ) \nC227_=_C375( C227 C375 ) C227_=_C376( C227 C376 ) C230_=_C231( C230 C231 ) C230_=_C250( C230 C250 ) C230_=_C296( C230 C296 ) C230_=_C306( C230 C306 ) \nC230_=_C347( C230 C347 ) C230_=_C352( C230 C352 ) C230_=_C359( C230 C359 ) C230_=_C368( C230 C368 ) C230_=_C377( C230 C377 ) C230_=_C383( C230 C383 ) \nC230_=_C386( C230 C386 ) C231_=_C242( C231 C242 ) C231_=_C264( C231 C264 ) C231_=_C288( C231 C288 ) C231_=_C300( C231 C300 ) C231_=_C319( C231 C319 ) \nC231_=_C383( C231 C383 ) C231_=_C398( C231 C398 ) C231_=_C402( C231 C402 ) C231_=_C403( C231 C403 ) C231_=_C404( C231 C404 ) C234_=_C235( C234 C235 ) \nC234_=_C236( C234 C236 ) C234_=_C239( C234 C239 ) C234_=_C241( C234 C241 ) C234_=_C242( C234 C242 ) C234_=_C243( C234 C243 ) C234_=_C246( C234 C246 ) \nC234_=_C295( C234 C295 ) C234_=_C296( C234 C296 ) C234_=_C297( C234 C297 ) C234_=_C298( C234 C298 ) C234_=_C300( C234 C300 ) C234_=_C303( C234 C303 ) \nC235_=_C236( C235 C236 ) C235_=_C239( C235 C239 ) C235_=_C241( C235 C241 ) C235_=_C242( C235 C242 ) C235_=_C243( C235 C243 ) C235_=_C283( C235 C283 ) \nC235_=_C329( C235 C329 ) C235_=_C333( C235 C333 ) C235_=_C334( C235 C334 ) C235_=_C335( C235 C335 ) C236_=_C239( C236 C239 ) C236_=_C241( C236 C241 ) \nC236_=_C242( C236 C242 ) C236_=_C243( C236 C243 ) C236_=_C339( C236 C339 ) C239_=_C241( C239 C241 ) C239_=_C242( C239 C242 ) C239_=_C243( C239 C243 ) \nC239_=_C307( C239 C307 ) C239_=_C339( C239 C339 ) C239_=_C394( C239 C394 ) C239_=_C395( C239 C395 ) C239_=_C396( C239 C396 ) C241_=_C242( C241 C242 ) \nC241_=_C243( C241 C243 ) C241_=_C253( C241 C253 ) C241_=_C375( C241 C375 ) C241_=_C395( C241 C395 ) C241_=_C397( C241 C397 ) C241_=_C401( C241 C401 ) \nC242_=_C243( C242 C243 ) C242_=_C264( C242 C264 ) C242_=_C288( C242 C288 ) C242_=_C300( C242 C300 ) C242_=_C319( C242 C319 ) C242_=_C383( C242 C383 ) \nC242_=_C398( C242 C398 ) C242_=_C402( C242 C402 ) C242_=_C403( C242 C403 ) C242_=_C404( C242 C404 ) C243_=_C334( C243 C334 ) C243_=_C358( C243 C358 ) \nC243_=_C376( C243 C376 ) C243_=_C386( C243 C386 ) C243_=_C391( C243 C391 ) C243_=_C402( C243 C402 ) C245_=_C246( C245 C246 ) C245_=_C247( C245 C247 ) \nC245_=_C249( C245 C249 ) C245_=_C250( C245 C250 ) C245_=_C253( C245 C253 ) C245_=_C256( C245 C256 ) C245_=_C258( C245 C258 ) C245_=_C283( C245 C283 ) \nC245_=_C285( C245 C285 ) C245_=_C286( C245 C286 ) C245_=_C288( C245 C288 ) C245_=_C290( C245 C290 ) C245_=_C291( C245 C291 ) C246_=_C247( C246 C247 ) \nC246_=_C249( C246 C249 ) C246_=_C250( C246 C250 ) C246_=_C253( C246 C253 ) C246_=_C256( C246 C256 ) C246_=_C295( C246 C295 ) C246_=_C296( C246 C296 ) \nC246_=_C297( C246 C297 ) C246_=_C298( C246 C298 ) C246_=_C300( C246 C300 ) C246_=_C303( C246 C303 ) C247_=_C249( C247 C249 ) C247_=_C250( C247 C250 ) \nC247_=_C253( C247 C253 ) C247_=_C256( C247 C256 ) C247_=_C322( C247 C322 ) C247_=_C324( C247 C324 ) C247_=_C325( C247 C325 ) C247_=_C326( C247 C326 ) \nC249_=_C250( C249 C250 ) C249_=_C253( C249 C253 ) C249_=_C256( C249 C256 ) C249_=_C346( C249 C346 ) C249_=_C367( C249 C367 ) C249_=_C377( C249 C377 ) \nC250_=_C253( C250 C253 ) C250_=_C256( C250 C256 ) C250_=_C296( C250 C296 ) C250_=_C306( C250 C306 ) C250_=_C347( C250 C347 ) C250_=_C352( C250 C352 ) \nC250_=_C359( C250 C359 ) C250_=_C368( C250 C368 ) C250_=_C377( C250 C377 ) C250_=_C383( C250 C383</w:t>
      </w:r>
    </w:p>
    <w:p>
      <w:pPr>
        <w:pStyle w:val="PreformattedText"/>
        <w:bidi w:val="0"/>
        <w:spacing w:before="0" w:after="0"/>
        <w:jc w:val="left"/>
        <w:rPr/>
      </w:pPr>
      <w:r>
        <w:rPr/>
        <w:t xml:space="preserve"> </w:t>
      </w:r>
      <w:r>
        <w:rPr/>
        <w:t>) C250_=_C386( C250 C386 ) C253_=_C256( C253 C256 ) \nC253_=_C375( C253 C375 ) C253_=_C395( C253 C395 ) C253_=_C397( C253 C397 ) C253_=_C401( C253 C401 ) C256_=_C279( C256 C279 ) C256_=_C290( C256 C290 ) \nC256_=_C312( C256 C312 ) C256_=_C320( C256 C320 ) C256_=_C325( C256 C325 ) C256_=_C335( C256 C335 ) C256_=_C396( C256 C396 ) C256_=_C401( C256 C401 ) \nC256_=_C403( C256 C403 ) C257_=_C258( C257 C258 ) C257_=_C259( C257 C259 ) C257_=_C260( C257 C260 ) C257_=_C261( C257 C261 ) C257_=_C264( C257 C264 ) \nC257_=_C277( C257 C277 ) C257_=_C279( C257 C279 ) C258_=_C259( C258 C259 ) C258_=_C260( C258 C260 ) C258_=_C261( C258 C261 ) C258_=_C264( C258 C264 ) \nC258_=_C283( C258 C283 ) C258_=_C285( C258 C285 ) C258_=_C286( C258 C286 ) C258_=_C288( C258 C288 ) C258_=_C290( C258 C290 ) C258_=_C291( C258 C291 ) \nC259_=_C260( C259 C260 ) C259_=_C261( C259 C261 ) C259_=_C264( C259 C264 ) C259_=_C285( C259 C285 ) C259_=_C344( C259 C344 ) C259_=_C346( C259 C346 ) \nC259_=_C347( C259 C347 ) C259_=_C349( C259 C349 ) C260_=_C261( C260 C261 ) C260_=_C264( C260 C264 ) C260_=_C286( C260 C286 ) C260_=_C352( C260 C352 ) \nC260_=_C358( C260 C358 ) C261_=_C264( C261 C264 ) C261_=_C329( C261 C329 ) C261_=_C344( C261 C344 ) C261_=_C363( C261 C363 ) C264_=_C288( C264 C288 ) \nC264_=_C300( C264 C300 ) C264_=_C319( C264 C319 ) C264_=_C383( C264 C383 ) C264_=_C398( C264 C398 ) C264_=_C402( C264 C402 ) C264_=_C403( C264 C403 ) \nC264_=_C404( C264 C404 ) C277_=_C279( C277 C279 ) C277_=_C298( C277 C298 ) C277_=_C308( C277 C308 ) C277_=_C324( C277 C324 ) C277_=_C333( C277 C333 ) \nC277_=_C349( C277 C349 ) C277_=_C363( C277 C363 ) C277_=_C374( C277 C374 ) C277_=_C394( C277 C394 ) C277_=_C397( C277 C397 ) C277_=_C398( C277 C398 ) \nC279_=_C290( C279 C290 ) C279_=_C312( C279 C312 ) C279_=_C320( C279 C320 ) C279_=_C325( C279 C325 ) C279_=_C335( C279 C335 ) C279_=_C396( C279 C396 ) \nC279_=_C401( C279 C401 ) C279_=_C403( C279 C403 ) C283_=_C285( C283 C285 ) C283_=_C286( C283 C286 ) C283_=_C288( C283 C288 ) C283_=_C290( C283 C290 ) \nC283_=_C291( C283 C291 ) C283_=_C329( C283 C329 ) C283_=_C333( C283 C333 ) C283_=_C334( C283 C334 ) C283_=_C335( C283 C335 ) C285_=_C286( C285 C286 ) \nC285_=_C288( C285 C288 ) C285_=_C290( C285 C290 ) C285_=_C291( C285 C291 ) C285_=_C344( C285 C344 ) C285_=_C346( C285 C346 ) C285_=_C347( C285 C347 ) \nC285_=_C349( C285 C349 ) C286_=_C288( C286 C288 ) C286_=_C290( C286 C290 ) C286_=_C291( C286 C291 ) C286_=_C352( C286 C352 ) C286_=_C358( C286 C358 ) \nC288_=_C290( C288 C290 ) C288_=_C291( C288 C291 ) C288_=_C300( C288 C300 ) C288_=_C319( C288 C319 ) C288_=_C383( C288 C383 ) C288_=_C398( C288 C398 ) \nC288_=_C402( C288 C402 ) C288_=_C403( C288 C403 ) C288_=_C404( C288 C404 ) C290_=_C291( C290 C291 ) C290_=_C312( C290 C312 ) C290_=_C320( C290 C320 ) \nC290_=_C325( C290 C325 ) C290_=_C335( C290 C335 ) C290_=_C396( C290 C396 ) C290_=_C401( C290 C401 ) C290_=_C403( C290 C403 ) C291_=_C303( C291 C303 ) \nC291_=_C326( C291 C326 ) C291_=_C404( C291 C404 ) C295_=_C296( C295 C296 ) C295_=_C297( C295 C297 ) C295_=_C298( C295 C298 ) C295_=_C300( C295 C300 ) \nC295_=_C303( C295 C303 ) C295_=_C314( C295 C314 ) C295_=_C322( C295 C322 ) C295_=_C367( C295 C367 ) C295_=_C368( C295 C368 ) C295_=_C371( C295 C371 ) \nC295_=_C374( C295 C374 ) C295_=_C375( C295 C375 ) C295_=_C376( C295 C376 ) C296_=_C297( C296 C297 ) C296_=_C298( C296 C298 ) C296_=_C300( C296 C300 ) \nC296_=_C303( C296 C303 ) C296_=_C306( C296 C306 ) C296_=_C347( C296 C347 ) C296_=_C352( C296 C352 ) C296_=_C359( C296 C359 ) C296_=_C368( C296 C368 ) \nC296_=_C377( C296 C377 ) C296_=_C383( C296 C383 ) C296_=_C386( C296 C386 ) C297_=_C298( C297 C298 ) C297_=_C300( C297 C300 ) C297_=_C303( C297 C303 ) \nC297_=_C371( C297 C371 ) C297_=_C391( C297 C391 ) C298_=_C300( C298 C300 ) C298_=_C303( C298 C303 ) C298_=_C308( C298 C308 ) C298_=_C324( C298 C324 ) \nC298_=_C333( C298 C333 ) C298_=_C349( C298 C349 ) C298_=_C363( C298 C363 ) C298_=_C374( C298 C374 ) C298_=_C394( C298 C394 ) C298_=_C397( C298 C397 ) \nC298_=_C398( C298 C398 ) C300_=_C303( C300 C303 ) C300_=_C319( C300 C319 ) C300_=_C383( C300 C383 ) C300_=_C398( C300 C398 ) C300_=_C402( C300 C402 ) \nC300_=_C403( C300 C403 ) C300_=_C404( C300 C404 ) C303_=_C326( C303 C326 ) C303_=_C404( C303 C404 ) C306_=_C307( C306 C307 ) C306_=_C308( C306 C308 ) \nC306_=_C312( C306 C312 ) C306_=_C347( C306 C347 ) C306_=_C352( C306 C352 ) C306_=_C359( C306 C359 ) C306_=_C368( C306 C368 ) C306_=_C377( C306 C377 ) \nC306_=_C383( C306 C383 ) C306_=_C386( C306 C386 ) C307_=_C308( C307 C308 ) C307_=_C312( C307 C312 ) C307_=_C339( C307 C339 ) C307_=_C394( C307 C394 ) \nC307_=_C395( C307 C395 ) C307_=_C396( C307 C396 ) C308_=_C312( C308 C312 ) C308_=_C324( C308 C324 ) C308_=_C333( C308 C333 ) C308_=_C349( C308 C349 ) \nC308_=_C363( C308 C363 ) C308_=_C374( C308 C374 ) C308_=_C394( C308 C394 ) C308_=_C397( C308 C397 ) C308_=_C398( C308 C398 ) C312_=_C320( C312 C320 ) \nC312_=_C325( C312 C325 ) C312_=_C335( C312 C335 ) C312_=_C396( C312 C396 ) C312_=_C401( C312 C401 ) C312_=_C403( C312 C403 ) C314_=_C319( C314 C319 ) \nC314_=_C320( C314 C320 ) C314_=_C322( C314 C322 ) C314_=_C367( C314 C367 ) C314_=_C368( C314 C368 ) C314_=_C371( C314 C371 ) C314_=_C374( C314 C374 ) \nC314_=_C375( C314 C375 ) C314_=_C376( C314 C376 ) C319_=_C320( C319 C320 ) C319_=_C383( C319 C383 ) C319_=_C398( C319 C398 ) C319_=_C402( C319 C402 ) \nC319_=_C403( C319 C403 ) C319_=_C404( C319 C404 ) C320_=_C325( C320 C325 ) C320_=_C335( C320 C335 ) C320_=_C396( C320 C396 ) C320_=_C401( C320 C401 ) \nC320_=_C403( C320 C403 ) C322_=_C324( C322 C324 ) C322_=_C325( C322 C325 ) C322_=_C326( C322 C326 ) C322_=_C367( C322 C367 ) C322_=_C368( C322 C368 ) \nC322_=_C371( C322 C371 ) C322_=_C374( C322 C374 ) C322_=_C375( C322 C375 ) C322_=_C376( C322 C376 ) C324_=_C325( C324 C325 ) C324_=_C326( C324 C326 ) \nC324_=_C333( C324 C333 ) C324_=_C349( C324 C349 ) C324_=_C363( C324 C363 ) C324_=_C374( C324 C374 ) C324_=_C394( C324 C394 ) C324_=_C397( C324 C397 ) \nC324_=_C398( C324 C398 ) C325_=_C326( C325 C326 ) C325_=_C335( C325 C335 ) C325_=_C396( C325 C396 ) C325_=_C401( C325 C401 ) C325_=_C403( C325 C403 ) \nC326_=_C404( C326 C404 ) C329_=_C333( C329 C333 ) C329_=_C334( C329 C334 ) C329_=_C335( C329 C335 ) C329_=_C344( C329 C344 ) C329_=_C363( C329 C363 ) \nC333_=_C334( C333 C334 ) C333_=_C335( C333 C335 ) C333_=_C349( C333 C349 ) C333_=_C363( C333 C363 ) C333_=_C374( C333 C374 ) C333_=_C394( C333 C394 ) \nC333_=_C397( C333 C397 ) C333_=_C398( C333 C398 ) C334_=_C335( C334 C335 ) C334_=_C358( C334 C358 ) C334_=_C376( C334 C376 ) C334_=_C386( C334 C386 ) \nC334_=_C391( C334 C391 ) C334_=_C402( C334 C402 ) C335_=_C396( C335 C396 ) C335_=_C401( C335 C401 ) C335_=_C403( C335 C403 ) C339_=_C394( C339 C394 ) \nC339_=_C395( C339 C395 ) C339_=_C396( C339 C396 ) C344_=_C346( C344 C346 ) C344_=_C347( C344 C347 ) C344_=_C349( C344 C349 ) C344_=_C363( C344 C363 ) \nC346_=_C347( C346 C347 ) C346_=_C349( C346 C349 ) C346_=_C367( C346 C367 ) C346_=_C377( C346 C377 ) C347_=_C349( C347 C349 ) C347_=_C352( C347 C352 ) \nC347_=_C359( C347 C359 ) C347_=_C368( C347 C368 ) C347_=_C377( C347 C377 ) C347_=_C383( C347 C383 ) C347_=_C386( C347 C386 ) C349_=_C363( C349 C363 ) \nC349_=_C374( C349 C374 ) C349_=_C394( C349 C394 ) C349_=_C397( C349 C397 ) C349_=_C398( C349 C398 ) C352_=_C358( C352 C358 ) C352_=_C359( C352 C359 ) \nC352_=_C368( C352 C368 ) C352_=_C377( C352 C377 ) C352_=_C383( C352 C383 ) C352_=_C386( C352 C386 ) C358_=_C376( C358 C376 ) C358_=_C386( C358 C386 ) \nC358_=_C391( C358 C391 ) C358_=_C402( C358 C402 ) C359_=_C368( C359 C368 ) C359_=_C377( C359 C377 ) C359_=_C383( C359 C383 ) C359_=_C386( C359 C386 ) \nC363_=_C374( C363 C374 ) C363_=_C394( C363 C394 ) C363_=_C397( C363 C397 ) C363_=_C398( C363 C398 ) C367_=_C368( C367 C368 ) C367_=_C371( C367 C371 ) \nC367_=_C374( C367 C374 ) C367_=_C375( C367 C375 ) C367_=_C376( C367 C376 ) C367_=_C377( C367 C377 ) C368_=_C371( C368 C371 ) C368_=_C374( C368 C374 ) \nC368_=_C375( C368 C375 ) C368_=_C376( C368 C376 ) C368_=_C377( C368 C377 ) C368_=_C383( C368 C383 ) C368_=_C386( C368 C386 ) C371_=_C374( C371 C374 ) \nC371_=_C375( C371 C375 ) C371_=_C376( C371 C376 ) C371_=_C391( C371 C391 ) C374_=_C375( C374 C375 ) C374_=_C376( C374 C376 ) C374_=_C394( C374 C394 ) \nC374_=_C397( C374 C397 ) C374_=_C398( C374 C398 ) C375_=_C376( C375 C376 ) C375_=_C395( C375 C395 ) C375_=_C397( C375 C397 ) C375_=_C401( C375 C401 ) \nC376_=_C386( C376 C386 ) C376_=_C391( C376 C391 ) C376_=_C402( C376 C402 ) C377_=_C383( C377 C383 ) C377_=_C386( C377 C386 ) C383_=_C386( C383 C386 ) \nC383_=_C398( C383 C398 ) C383_=_C402( C383 C402 ) C383_=_C403( C383 C403 ) C383_=_C404( C383 C404 ) C386_=_C391( C386 C391 ) C386_=_C402( C386 C402 ) \nC391_=_C402( C391 C402 ) C394_=_C395( C394 C395 ) C394_=_C396( C394 C396 ) C394_=_C397( C394 C397 ) C394_=_C398( C394 C398 ) C395_=_C396( C395 C396 ) \nC395_=_C397( C395 C397 ) C395_=_C401( C395 C401 ) C396_=_C401( C396 C401 ) C396_=_C403( C396 C403 ) C397_=_C398( C397 C398 ) C397_=_C401( C397 C401 ) \nC398_=_C402( C398 C402 ) C398_=_C403( C398 C403 ) C398_=_C404( C398 C404 ) C401_=_C403( C401 C403 ) C402_=_C403( C402 C403 ) C402_=_C404( C402 C404 ) \nC403_=_C404( C403 C404 ) "]15[shape=box, label="id:15 level: 1\n100: C0 C2 C5 C10 C28 \nC30 C35 C36 C40 C41 C42 \nC43 C44 C45 C47 C49 C50 \nC51 C53 C55 C76 C78 C91 \nC93 C98 C120 C132 C134 C141 \nC149 C157 C161 C176 C178 C181 \nC184 C189 C190 C194 C209 C210 \nC212 C218 C223 C224 C227 C231 \nC235 C239 C242 C245 C246 C247 \nC249 C250 C252 C253 C256 C259 \nC260 C264 C283 C285 C286 C288 \nC295 C300 C307 C314 C319 C322 \nC327 C329 C333 C334 C335 C339 \nC343 C344 C346 C347 C348 C349 \nC352 C354 C358 C367 C368 C371 \nC374 C375 C376 C383 C394 C395 \nC396 C398 C402 C403 C404 \n796: C0_=_C2( C0 C2 ) C0_=_C5( C0 C5 ) C0_=_C10( C0 C10 ) C0_=_C35( C0 C35 ) C0_=_C36( C0 C36 ) \nC0_=_C40( C0 C40 ) C0_=_C41( C0 C41 ) C0_=_C42( C0 C42</w:t>
      </w:r>
    </w:p>
    <w:p>
      <w:pPr>
        <w:pStyle w:val="PreformattedText"/>
        <w:bidi w:val="0"/>
        <w:spacing w:before="0" w:after="0"/>
        <w:jc w:val="left"/>
        <w:rPr/>
      </w:pPr>
      <w:r>
        <w:rPr/>
        <w:t xml:space="preserve"> </w:t>
      </w:r>
      <w:r>
        <w:rPr/>
        <w:t>) C0_=_C43( C0 C43 ) C0_=_C44( C0 C44 ) C0_=_C45( C0 C45 ) \nC0_=_C47( C0 C47 ) C0_=_C49( C0 C49 ) C0_=_C50( C0 C50 ) C0_=_C51( C0 C51 ) C0_=_C53( C0 C53 ) C0_=_C55( C0 C55 ) \nC2_=_C5( C2 C5 ) C2_=_C10( C2 C10 ) C2_=_C98( C2 C98 ) C2_=_C149( C2 C149 ) C2_=_C218( C2 C218 ) C2_=_C245( C2 C245 ) \nC2_=_C246( C2 C246 ) C2_=_C247( C2 C247 ) C2_=_C249( C2 C249 ) C2_=_C250( C2 C250 ) C2_=_C252( C2 C252 ) C2_=_C253( C2 C253 ) \nC2_=_C256( C2 C256 ) C5_=_C10( C5 C10 ) C5_=_C28( C5 C28 ) C5_=_C45( C5 C45 ) C5_=_C91( C5 C91 ) C5_=_C176( C5 C176 ) \nC5_=_C223( C5 C223 ) C5_=_C235( C5 C235 ) C5_=_C283( C5 C283 ) C5_=_C327( C5 C327 ) C5_=_C329( C5 C329 ) C5_=_C333( C5 C333 ) \nC5_=_C334( C5 C334 ) C5_=_C335( C5 C335 ) C10_=_C93( C10 C93 ) C10_=_C161( C10 C161 ) C10_=_C181( C10 C181 ) C10_=_C239( C10 C239 ) \nC10_=_C252( C10 C252 ) C10_=_C307( C10 C307 ) C10_=_C339( C10 C339 ) C10_=_C348( C10 C348 ) C10_=_C394( C10 C394 ) C10_=_C395( C10 C395 ) \nC10_=_C396( C10 C396 ) C28_=_C30( C28 C30 ) C28_=_C45( C28 C45 ) C28_=_C91( C28 C91 ) C28_=_C176( C28 C176 ) C28_=_C223( C28 C223 ) \nC28_=_C235( C28 C235 ) C28_=_C283( C28 C283 ) C28_=_C327( C28 C327 ) C28_=_C329( C28 C329 ) C28_=_C333( C28 C333 ) C28_=_C334( C28 C334 ) \nC28_=_C335( C28 C335 ) C30_=_C78( C30 C78 ) C30_=_C212( C30 C212 ) C30_=_C227( C30 C227 ) C30_=_C295( C30 C295 ) C30_=_C314( C30 C314 ) \nC30_=_C322( C30 C322 ) C30_=_C367( C30 C367 ) C30_=_C368( C30 C368 ) C30_=_C371( C30 C371 ) C30_=_C374( C30 C374 ) C30_=_C375( C30 C375 ) \nC30_=_C376( C30 C376 ) C35_=_C36( C35 C36 ) C35_=_C40( C35 C40 ) C35_=_C41( C35 C41 ) C35_=_C42( C35 C42 ) C35_=_C43( C35 C43 ) \nC35_=_C44( C35 C44 ) C35_=_C45( C35 C45 ) C35_=_C47( C35 C47 ) C35_=_C49( C35 C49 ) C35_=_C50( C35 C50 ) C35_=_C51( C35 C51 ) \nC35_=_C53( C35 C53 ) C35_=_C55( C35 C55 ) C35_=_C120( C35 C120 ) C36_=_C40( C36 C40 ) C36_=_C41( C36 C41 ) C36_=_C42( C36 C42 ) \nC36_=_C43( C36 C43 ) C36_=_C44( C36 C44 ) C36_=_C45( C36 C45 ) C36_=_C47( C36 C47 ) C36_=_C49( C36 C49 ) C36_=_C50( C36 C50 ) \nC36_=_C51( C36 C51 ) C36_=_C53( C36 C53 ) C36_=_C55( C36 C55 ) C36_=_C149( C36 C149 ) C36_=_C157( C36 C157 ) C36_=_C161( C36 C161 ) \nC40_=_C41( C40 C41 ) C40_=_C42( C40 C42 ) C40_=_C43( C40 C43 ) C40_=_C44( C40 C44 ) C40_=_C45( C40 C45 ) C40_=_C47( C40 C47 ) \nC40_=_C49( C40 C49 ) C40_=_C50( C40 C50 ) C40_=_C51( C40 C51 ) C40_=_C53( C40 C53 ) C40_=_C55( C40 C55 ) C40_=_C259( C40 C259 ) \nC40_=_C260( C40 C260 ) C40_=_C264( C40 C264 ) C41_=_C42( C41 C42 ) C41_=_C43( C41 C43 ) C41_=_C44( C41 C44 ) C41_=_C45( C41 C45 ) \nC41_=_C47( C41 C47 ) C41_=_C49( C41 C49 ) C41_=_C50( C41 C50 ) C41_=_C51( C41 C51 ) C41_=_C53( C41 C53 ) C41_=_C55( C41 C55 ) \nC42_=_C43( C42 C43 ) C42_=_C44( C42 C44 ) C42_=_C45( C42 C45 ) C42_=_C47( C42 C47 ) C42_=_C49( C42 C49 ) C42_=_C50( C42 C50 ) \nC42_=_C51( C42 C51 ) C42_=_C53( C42 C53 ) C42_=_C55( C42 C55 ) C42_=_C245( C42 C245 ) C42_=_C283( C42 C283 ) C42_=_C285( C42 C285 ) \nC42_=_C286( C42 C286 ) C42_=_C288( C42 C288 ) C43_=_C44( C43 C44 ) C43_=_C45( C43 C45 ) C43_=_C47( C43 C47 ) C43_=_C49( C43 C49 ) \nC43_=_C50( C43 C50 ) C43_=_C51( C43 C51 ) C43_=_C53( C43 C53 ) C43_=_C55( C43 C55 ) C43_=_C314( C43 C314 ) C43_=_C319( C43 C319 ) \nC44_=_C45( C44 C45 ) C44_=_C47( C44 C47 ) C44_=_C49( C44 C49 ) C44_=_C50( C44 C50 ) C44_=_C51( C44 C51 ) C44_=_C53( C44 C53 ) \nC44_=_C55( C44 C55 ) C44_=_C247( C44 C247 ) C44_=_C322( C44 C322 ) C45_=_C47( C45 C47 ) C45_=_C49( C45 C49 ) C45_=_C50( C45 C50 ) \nC45_=_C51( C45 C51 ) C45_=_C53( C45 C53 ) C45_=_C55( C45 C55 ) C45_=_C91( C45 C91 ) C45_=_C176( C45 C176 ) C45_=_C223( C45 C223 ) \nC45_=_C235( C45 C235 ) C45_=_C283( C45 C283 ) C45_=_C327( C45 C327 ) C45_=_C329( C45 C329 ) C45_=_C333( C45 C333 ) C45_=_C334( C45 C334 ) \nC45_=_C335( C45 C335 ) C47_=_C49( C47 C49 ) C47_=_C50( C47 C50 ) C47_=_C51( C47 C51 ) C47_=_C53( C47 C53 ) C47_=_C55( C47 C55 ) \nC47_=_C134( C47 C134 ) C47_=_C157( C47 C157 ) C47_=_C190( C47 C190 ) C47_=_C210( C47 C210 ) C47_=_C224( C47 C224 ) C47_=_C260( C47 C260 ) \nC47_=_C286( C47 C286 ) C47_=_C343( C47 C343 ) C47_=_C352( C47 C352 ) C47_=_C354( C47 C354 ) C47_=_C358( C47 C358 ) C49_=_C50( C49 C50 ) \nC49_=_C51( C49 C51 ) C49_=_C53( C49 C53 ) C49_=_C55( C49 C55 ) C49_=_C249( C49 C249 ) C49_=_C346( C49 C346 ) C49_=_C367( C49 C367 ) \nC50_=_C51( C50 C51 ) C50_=_C53( C50 C53 ) C50_=_C55( C50 C55 ) C50_=_C371( C50 C371 ) C51_=_C53( C51 C53 ) C51_=_C55( C51 C55 ) \nC51_=_C333( C51 C333 ) C51_=_C349( C51 C349 ) C51_=_C374( C51 C374 ) C51_=_C394( C51 C394 ) C51_=_C398( C51 C398 ) C53_=_C55( C53 C55 ) \nC53_=_C253( C53 C253 ) C53_=_C375( C53 C375 ) C53_=_C395( C53 C395 ) C55_=_C404( C55 C404 ) C76_=_C78( C76 C78 ) C76_=_C132( C76 C132 ) \nC76_=_C178( C76 C178 ) C76_=_C189( C76 C189 ) C76_=_C209( C76 C209 ) C76_=_C259( C76 C259 ) C76_=_C285( C76 C285 ) C76_=_C327( C76 C327 ) \nC76_=_C343( C76 C343 ) C76_=_C344( C76 C344 ) C76_=_C346( C76 C346 ) C76_=_C347( C76 C347 ) C76_=_C348( C76 C348 ) C76_=_C349( C76 C349 ) \nC78_=_C212( C78 C212 ) C78_=_C227( C78 C227 ) C78_=_C295( C78 C295 ) C78_=_C314( C78 C314 ) C78_=_C322( C78 C322 ) C78_=_C367( C78 C367 ) \nC78_=_C368( C78 C368 ) C78_=_C371( C78 C371 ) C78_=_C374( C78 C374 ) C78_=_C375( C78 C375 ) C78_=_C376( C78 C376 ) C91_=_C93( C91 C93 ) \nC91_=_C176( C91 C176 ) C91_=_C223( C91 C223 ) C91_=_C235( C91 C235 ) C91_=_C283( C91 C283 ) C91_=_C327( C91 C327 ) C91_=_C329( C91 C329 ) \nC91_=_C333( C91 C333 ) C91_=_C334( C91 C334 ) C91_=_C335( C91 C335 ) C93_=_C161( C93 C161 ) C93_=_C181( C93 C181 ) C93_=_C239( C93 C239 ) \nC93_=_C252( C93 C252 ) C93_=_C307( C93 C307 ) C93_=_C339( C93 C339 ) C93_=_C348( C93 C348 ) C93_=_C394( C93 C394 ) C93_=_C395( C93 C395 ) \nC93_=_C396( C93 C396 ) C98_=_C149( C98 C149 ) C98_=_C218( C98 C218 ) C98_=_C245( C98 C245 ) C98_=_C246( C98 C246 ) C98_=_C247( C98 C247 ) \nC98_=_C249( C98 C249 ) C98_=_C250( C98 C250 ) C98_=_C252( C98 C252 ) C98_=_C253( C98 C253 ) C98_=_C256( C98 C256 ) C120_=_C141( C120 C141 ) \nC120_=_C184( C120 C184 ) C120_=_C194( C120 C194 ) C120_=_C231( C120 C231 ) C120_=_C242( C120 C242 ) C120_=_C264( C120 C264 ) C120_=_C288( C120 C288 ) \nC120_=_C300( C120 C300 ) C120_=_C319( C120 C319 ) C120_=_C354( C120 C354 ) C120_=_C383( C120 C383 ) C120_=_C398( C120 C398 ) C120_=_C402( C120 C402 ) \nC120_=_C403( C120 C403 ) C120_=_C404( C120 C404 ) C132_=_C134( C132 C134 ) C132_=_C141( C132 C141 ) C132_=_C178( C132 C178 ) C132_=_C189( C132 C189 ) \nC132_=_C209( C132 C209 ) C132_=_C259( C132 C259 ) C132_=_C285( C132 C285 ) C132_=_C327( C132 C327 ) C132_=_C343( C132 C343 ) C132_=_C344( C132 C344 ) \nC132_=_C346( C132 C346 ) C132_=_C347( C132 C347 ) C132_=_C348( C132 C348 ) C132_=_C349( C132 C349 ) C134_=_C141( C134 C141 ) C134_=_C157( C134 C157 ) \nC134_=_C190( C134 C190 ) C134_=_C210( C134 C210 ) C134_=_C224( C134 C224 ) C134_=_C260( C134 C260 ) C134_=_C286( C134 C286 ) C134_=_C343( C134 C343 ) \nC134_=_C352( C134 C352 ) C134_=_C354( C134 C354 ) C134_=_C358( C134 C358 ) C141_=_C184( C141 C184 ) C141_=_C194( C141 C194 ) C141_=_C231( C141 C231 ) \nC141_=_C242( C141 C242 ) C141_=_C264( C141 C264 ) C141_=_C288( C141 C288 ) C141_=_C300( C141 C300 ) C141_=_C319( C141 C319 ) C141_=_C354( C141 C354 ) \nC141_=_C383( C141 C383 ) C141_=_C398( C141 C398 ) C141_=_C402( C141 C402 ) C141_=_C403( C141 C403 ) C141_=_C404( C141 C404 ) C149_=_C157( C149 C157 ) \nC149_=_C161( C149 C161 ) C149_=_C218( C149 C218 ) C149_=_C245( C149 C245 ) C149_=_C246( C149 C246 ) C149_=_C247( C149 C247 ) C149_=_C249( C149 C249 ) \nC149_=_C250( C149 C250 ) C149_=_C252( C149 C252 ) C149_=_C253( C149 C253 ) C149_=_C256( C149 C256 ) C157_=_C161( C157 C161 ) C157_=_C190( C157 C190 ) \nC157_=_C210( C157 C210 ) C157_=_C224( C157 C224 ) C157_=_C260( C157 C260 ) C157_=_C286( C157 C286 ) C157_=_C343( C157 C343 ) C157_=_C352( C157 C352 ) \nC157_=_C354( C157 C354 ) C157_=_C358( C157 C358 ) C161_=_C181( C161 C181 ) C161_=_C239( C161 C239 ) C161_=_C252( C161 C252 ) C161_=_C307( C161 C307 ) \nC161_=_C339( C161 C339 ) C161_=_C348( C161 C348 ) C161_=_C394( C161 C394 ) C161_=_C395( C161 C395 ) C161_=_C396( C161 C396 ) C176_=_C178( C176 C178 ) \nC176_=_C181( C176 C181 ) C176_=_C184( C176 C184 ) C176_=_C223( C176 C223 ) C176_=_C235( C176 C235 ) C176_=_C283( C176 C283 ) C176_=_C327( C176 C327 ) \nC176_=_C329( C176 C329 ) C176_=_C333( C176 C333 ) C176_=_C334( C176 C334 ) C176_=_C335( C176 C335 ) C178_=_C181( C178 C181 ) C178_=_C184( C178 C184 ) \nC178_=_C189( C178 C189 ) C178_=_C209( C178 C209 ) C178_=_C259( C178 C259 ) C178_=_C285( C178 C285 ) C178_=_C327( C178 C327 ) C178_=_C343( C178 C343 ) \nC178_=_C344( C178 C344 ) C178_=_C346( C178 C346 ) C178_=_C347( C178 C347 ) C178_=_C348( C178 C348 ) C178_=_C349( C178 C349 ) C181_=_C184( C181 C184 ) \nC181_=_C239( C181 C239 ) C181_=_C252( C181 C252 ) C181_=_C307( C181 C307 ) C181_=_C339( C181 C339 ) C181_=_C348( C181 C348 ) C181_=_C394( C181 C394 ) \nC181_=_C395( C181 C395 ) C181_=_C396( C181 C396 ) C184_=_C194( C184 C194 ) C184_=_C231( C184 C231 ) C184_=_C242( C184 C242 ) C184_=_C264( C184 C264 ) \nC184_=_C288( C184 C288 ) C184_=_C300( C184 C300 ) C184_=_C319( C184 C319 ) C184_=_C354( C184 C354 ) C184_=_C383( C184 C383 ) C184_=_C398( C184 C398 ) \nC184_=_C402( C184 C402 ) C184_=_C403( C184 C403 ) C184_=_C404( C184 C404 ) C189_=_C190( C189 C190 ) C189_=_C194( C189 C194 ) C189_=_C209( C189 C209 ) \nC189_=_C259( C189 C259 ) C189_=_C285( C189 C285 ) C189_=_C327( C189 C327 ) C189_=_C343( C189 C343 ) C189_=_C344( C189 C344 ) C189_=_C346( C189 C346 ) \nC189_=_C347( C189 C347 ) C189_=_C348( C189 C348 ) C189_=_C349( C189 C349 ) C190_=_C194( C190 C194 ) C190_=_C210( C190 C210 ) C190_=_C224( C190 C224 ) \nC190_=_C260( C190 C260 ) C190_=_C286( C190 C286 ) C190_=_C343( C190 C343 ) C190_=_C352( C190 C352 ) C190_=_C354( C190 C354 ) C190_=_C358( C190 C358 ) \nC194_=_C231( C194 C231 ) C194_=_C242( C194 C242 ) C194_=_C264( C194 C264 ) C194_=_C288( C194 C288 ) C194_=_C300( C194 C300 ) C194_=_C319( C194 C319 ) \nC194_=_C354( C194</w:t>
      </w:r>
    </w:p>
    <w:p>
      <w:pPr>
        <w:pStyle w:val="PreformattedText"/>
        <w:bidi w:val="0"/>
        <w:spacing w:before="0" w:after="0"/>
        <w:jc w:val="left"/>
        <w:rPr/>
      </w:pPr>
      <w:r>
        <w:rPr/>
        <w:t xml:space="preserve"> </w:t>
      </w:r>
      <w:r>
        <w:rPr/>
        <w:t>C354 ) C194_=_C383( C194 C383 ) C194_=_C398( C194 C398 ) C194_=_C402( C194 C402 ) C194_=_C403( C194 C403 ) C194_=_C404( C194 C404 ) \nC209_=_C210( C209 C210 ) C209_=_C212( C209 C212 ) C209_=_C259( C209 C259 ) C209_=_C285( C209 C285 ) C209_=_C327( C209 C327 ) C209_=_C343( C209 C343 ) \nC209_=_C344( C209 C344 ) C209_=_C346( C209 C346 ) C209_=_C347( C209 C347 ) C209_=_C348( C209 C348 ) C209_=_C349( C209 C349 ) C210_=_C212( C210 C212 ) \nC210_=_C224( C210 C224 ) C210_=_C260( C210 C260 ) C210_=_C286( C210 C286 ) C210_=_C343( C210 C343 ) C210_=_C352( C210 C352 ) C210_=_C354( C210 C354 ) \nC210_=_C358( C210 C358 ) C212_=_C227( C212 C227 ) C212_=_C295( C212 C295 ) C212_=_C314( C212 C314 ) C212_=_C322( C212 C322 ) C212_=_C367( C212 C367 ) \nC212_=_C368( C212 C368 ) C212_=_C371( C212 C371 ) C212_=_C374( C212 C374 ) C212_=_C375( C212 C375 ) C212_=_C376( C212 C376 ) C218_=_C223( C218 C223 ) \nC218_=_C224( C218 C224 ) C218_=_C227( C218 C227 ) C218_=_C231( C218 C231 ) C218_=_C245( C218 C245 ) C218_=_C246( C218 C246 ) C218_=_C247( C218 C247 ) \nC218_=_C249( C218 C249 ) C218_=_C250( C218 C250 ) C218_=_C252( C218 C252 ) C218_=_C253( C218 C253 ) C218_=_C256( C218 C256 ) C223_=_C224( C223 C224 ) \nC223_=_C227( C223 C227 ) C223_=_C231( C223 C231 ) C223_=_C235( C223 C235 ) C223_=_C283( C223 C283 ) C223_=_C327( C223 C327 ) C223_=_C329( C223 C329 ) \nC223_=_C333( C223 C333 ) C223_=_C334( C223 C334 ) C223_=_C335( C223 C335 ) C224_=_C227( C224 C227 ) C224_=_C231( C224 C231 ) C224_=_C260( C224 C260 ) \nC224_=_C286( C224 C286 ) C224_=_C343( C224 C343 ) C224_=_C352( C224 C352 ) C224_=_C354( C224 C354 ) C224_=_C358( C224 C358 ) C227_=_C231( C227 C231 ) \nC227_=_C295( C227 C295 ) C227_=_C314( C227 C314 ) C227_=_C322( C227 C322 ) C227_=_C367( C227 C367 ) C227_=_C368( C227 C368 ) C227_=_C371( C227 C371 ) \nC227_=_C374( C227 C374 ) C227_=_C375( C227 C375 ) C227_=_C376( C227 C376 ) C231_=_C242( C231 C242 ) C231_=_C264( C231 C264 ) C231_=_C288( C231 C288 ) \nC231_=_C300( C231 C300 ) C231_=_C319( C231 C319 ) C231_=_C354( C231 C354 ) C231_=_C383( C231 C383 ) C231_=_C398( C231 C398 ) C231_=_C402( C231 C402 ) \nC231_=_C403( C231 C403 ) C231_=_C404( C231 C404 ) C235_=_C239( C235 C239 ) C235_=_C242( C235 C242 ) C235_=_C283( C235 C283 ) C235_=_C327( C235 C327 ) \nC235_=_C329( C235 C329 ) C235_=_C333( C235 C333 ) C235_=_C334( C235 C334 ) C235_=_C335( C235 C335 ) C239_=_C242( C239 C242 ) C239_=_C252( C239 C252 ) \nC239_=_C307( C239 C307 ) C239_=_C339( C239 C339 ) C239_=_C348( C239 C348 ) C239_=_C394( C239 C394 ) C239_=_C395( C239 C395 ) C239_=_C396( C239 C396 ) \nC242_=_C264( C242 C264 ) C242_=_C288( C242 C288 ) C242_=_C300( C242 C300 ) C242_=_C319( C242 C319 ) C242_=_C354( C242 C354 ) C242_=_C383( C242 C383 ) \nC242_=_C398( C242 C398 ) C242_=_C402( C242 C402 ) C242_=_C403( C242 C403 ) C242_=_C404( C242 C404 ) C245_=_C246( C245 C246 ) C245_=_C247( C245 C247 ) \nC245_=_C249( C245 C249 ) C245_=_C250( C245 C250 ) C245_=_C252( C245 C252 ) C245_=_C253( C245 C253 ) C245_=_C256( C245 C256 ) C245_=_C283( C245 C283 ) \nC245_=_C285( C245 C285 ) C245_=_C286( C245 C286 ) C245_=_C288( C245 C288 ) C246_=_C247( C246 C247 ) C246_=_C249( C246 C249 ) C246_=_C250( C246 C250 ) \nC246_=_C252( C246 C252 ) C246_=_C253( C246 C253 ) C246_=_C256( C246 C256 ) C246_=_C295( C246 C295 ) C246_=_C300( C246 C300 ) C247_=_C249( C247 C249 ) \nC247_=_C250( C247 C250 ) C247_=_C252( C247 C252 ) C247_=_C253( C247 C253 ) C247_=_C256( C247 C256 ) C247_=_C322( C247 C322 ) C249_=_C250( C249 C250 ) \nC249_=_C252( C249 C252 ) C249_=_C253( C249 C253 ) C249_=_C256( C249 C256 ) C249_=_C346( C249 C346 ) C249_=_C367( C249 C367 ) C250_=_C252( C250 C252 ) \nC250_=_C253( C250 C253 ) C250_=_C256( C250 C256 ) C250_=_C347( C250 C347 ) C250_=_C352( C250 C352 ) C250_=_C368( C250 C368 ) C250_=_C383( C250 C383 ) \nC252_=_C253( C252 C253 ) C252_=_C256( C252 C256 ) C252_=_C307( C252 C307 ) C252_=_C339( C252 C339 ) C252_=_C348( C252 C348 ) C252_=_C394( C252 C394 ) \nC252_=_C395( C252 C395 ) C252_=_C396( C252 C396 ) C253_=_C256( C253 C256 ) C253_=_C375( C253 C375 ) C253_=_C395( C253 C395 ) C256_=_C335( C256 C335 ) \nC256_=_C396( C256 C396 ) C256_=_C403( C256 C403 ) C259_=_C260( C259 C260 ) C259_=_C264( C259 C264 ) C259_=_C285( C259 C285 ) C259_=_C327( C259 C327 ) \nC259_=_C343( C259 C343 ) C259_=_C344( C259 C344 ) C259_=_C346( C259 C346 ) C259_=_C347( C259 C347 ) C259_=_C348( C259 C348 ) C259_=_C349( C259 C349 ) \nC260_=_C264( C260 C264 ) C260_=_C286( C260 C286 ) C260_=_C343( C260 C343 ) C260_=_C352( C260 C352 ) C260_=_C354( C260 C354 ) C260_=_C358( C260 C358 ) \nC264_=_C288( C264 C288 ) C264_=_C300( C264 C300 ) C264_=_C319( C264 C319 ) C264_=_C354( C264 C354 ) C264_=_C383( C264 C383 ) C264_=_C398( C264 C398 ) \nC264_=_C402( C264 C402 ) C264_=_C403( C264 C403 ) C264_=_C404( C264 C404 ) C283_=_C285( C283 C285 ) C283_=_C286( C283 C286 ) C283_=_C288( C283 C288 ) \nC283_=_C327( C283 C327 ) C283_=_C329( C283 C329 ) C283_=_C333( C283 C333 ) C283_=_C334( C283 C334 ) C283_=_C335( C283 C335 ) C285_=_C286( C285 C286 ) \nC285_=_C288( C285 C288 ) C285_=_C327( C285 C327 ) C285_=_C343( C285 C343 ) C285_=_C344( C285 C344 ) C285_=_C346( C285 C346 ) C285_=_C347( C285 C347 ) \nC285_=_C348( C285 C348 ) C285_=_C349( C285 C349 ) C286_=_C288( C286 C288 ) C286_=_C343( C286 C343 ) C286_=_C352( C286 C352 ) C286_=_C354( C286 C354 ) \nC286_=_C358( C286 C358 ) C288_=_C300( C288 C300 ) C288_=_C319( C288 C319 ) C288_=_C354( C288 C354 ) C288_=_C383( C288 C383 ) C288_=_C398( C288 C398 ) \nC288_=_C402( C288 C402 ) C288_=_C403( C288 C403 ) C288_=_C404( C288 C404 ) C295_=_C300( C295 C300 ) C295_=_C314( C295 C314 ) C295_=_C322( C295 C322 ) \nC295_=_C367( C295 C367 ) C295_=_C368( C295 C368 ) C295_=_C371( C295 C371 ) C295_=_C374( C295 C374 ) C295_=_C375( C295 C375 ) C295_=_C376( C295 C376 ) \nC300_=_C319( C300 C319 ) C300_=_C354( C300 C354 ) C300_=_C383( C300 C383 ) C300_=_C398( C300 C398 ) C300_=_C402( C300 C402 ) C300_=_C403( C300 C403 ) \nC300_=_C404( C300 C404 ) C307_=_C339( C307 C339 ) C307_=_C348( C307 C348 ) C307_=_C394( C307 C394 ) C307_=_C395( C307 C395 ) C307_=_C396( C307 C396 ) \nC314_=_C319( C314 C319 ) C314_=_C322( C314 C322 ) C314_=_C367( C314 C367 ) C314_=_C368( C314 C368 ) C314_=_C371( C314 C371 ) C314_=_C374( C314 C374 ) \nC314_=_C375( C314 C375 ) C314_=_C376( C314 C376 ) C319_=_C354( C319 C354 ) C319_=_C383( C319 C383 ) C319_=_C398( C319 C398 ) C319_=_C402( C319 C402 ) \nC319_=_C403( C319 C403 ) C319_=_C404( C319 C404 ) C322_=_C367( C322 C367 ) C322_=_C368( C322 C368 ) C322_=_C371( C322 C371 ) C322_=_C374( C322 C374 ) \nC322_=_C375( C322 C375 ) C322_=_C376( C322 C376 ) C327_=_C329( C327 C329 ) C327_=_C333( C327 C333 ) C327_=_C334( C327 C334 ) C327_=_C335( C327 C335 ) \nC327_=_C343( C327 C343 ) C327_=_C344( C327 C344 ) C327_=_C346( C327 C346 ) C327_=_C347( C327 C347 ) C327_=_C348( C327 C348 ) C327_=_C349( C327 C349 ) \nC329_=_C333( C329 C333 ) C329_=_C334( C329 C334 ) C329_=_C335( C329 C335 ) C329_=_C344( C329 C344 ) C333_=_C334( C333 C334 ) C333_=_C335( C333 C335 ) \nC333_=_C349( C333 C349 ) C333_=_C374( C333 C374 ) C333_=_C394( C333 C394 ) C333_=_C398( C333 C398 ) C334_=_C335( C334 C335 ) C334_=_C358( C334 C358 ) \nC334_=_C376( C334 C376 ) C334_=_C402( C334 C402 ) C335_=_C396( C335 C396 ) C335_=_C403( C335 C403 ) C339_=_C348( C339 C348 ) C339_=_C394( C339 C394 ) \nC339_=_C395( C339 C395 ) C339_=_C396( C339 C396 ) C343_=_C344( C343 C344 ) C343_=_C346( C343 C346 ) C343_=_C347( C343 C347 ) C343_=_C348( C343 C348 ) \nC343_=_C349( C343 C349 ) C343_=_C352( C343 C352 ) C343_=_C354( C343 C354 ) C343_=_C358( C343 C358 ) C344_=_C346( C344 C346 ) C344_=_C347( C344 C347 ) \nC344_=_C348( C344 C348 ) C344_=_C349( C344 C349 ) C346_=_C347( C346 C347 ) C346_=_C348( C346 C348 ) C346_=_C349( C346 C349 ) C346_=_C367( C346 C367 ) \nC347_=_C348( C347 C348 ) C347_=_C349( C347 C349 ) C347_=_C352( C347 C352 ) C347_=_C368( C347 C368 ) C347_=_C383( C347 C383 ) C348_=_C349( C348 C349 ) \nC348_=_C394( C348 C394 ) C348_=_C395( C348 C395 ) C348_=_C396( C348 C396 ) C349_=_C374( C349 C374 ) C349_=_C394( C349 C394 ) C349_=_C398( C349 C398 ) \nC352_=_C354( C352 C354 ) C352_=_C358( C352 C358 ) C352_=_C368( C352 C368 ) C352_=_C383( C352 C383 ) C354_=_C358( C354 C358 ) C354_=_C383( C354 C383 ) \nC354_=_C398( C354 C398 ) C354_=_C402( C354 C402 ) C354_=_C403( C354 C403 ) C354_=_C404( C354 C404 ) C358_=_C376( C358 C376 ) C358_=_C402( C358 C402 ) \nC367_=_C368( C367 C368 ) C367_=_C371( C367 C371 ) C367_=_C374( C367 C374 ) C367_=_C375( C367 C375 ) C367_=_C376( C367 C376 ) C368_=_C371( C368 C371 ) \nC368_=_C374( C368 C374 ) C368_=_C375( C368 C375 ) C368_=_C376( C368 C376 ) C368_=_C383( C368 C383 ) C371_=_C374( C371 C374 ) C371_=_C375( C371 C375 ) \nC371_=_C376( C371 C376 ) C374_=_C375( C374 C375 ) C374_=_C376( C374 C376 ) C374_=_C394( C374 C394 ) C374_=_C398( C374 C398 ) C375_=_C376( C375 C376 ) \nC375_=_C395( C375 C395 ) C376_=_C402( C376 C402 ) C383_=_C398( C383 C398 ) C383_=_C402( C383 C402 ) C383_=_C403( C383 C403 ) C383_=_C404( C383 C404 ) \nC394_=_C395( C394 C395 ) C394_=_C396( C394 C396 ) C394_=_C398( C394 C398 ) C395_=_C396( C395 C396 ) C396_=_C403( C396 C403 ) C398_=_C402( C398 C402 ) \nC398_=_C403( C398 C403 ) C398_=_C404( C398 C404 ) C402_=_C403( C402 C403 ) C402_=_C404( C402 C404 ) C403_=_C404( C403 C404 ) "];14-&gt;15[label="93: C0 C2 C5 C10 C28 \nC30 C35 C36 C40 C41 C42 \nC43 C44 C49 C50 C51 C53 \nC55 C76 C78 C91 C93 C98 \nC120 C132 C134 C141 C149 C157 \nC161 C176 C178 C181 C184 C189 \nC190 C194 C209 C210 C212 C218 \nC223 C224 C227 C231 C235 C239 \nC242 C245 C246 C247 C249 C250 \nC253 C256 C259 C260 C264 C283 \nC285 C286 C288 C295 C300 C307 \nC314 C319 C322 C329 C333 C334 \nC335 C339 C344 C346 C347 C349 \nC352 C358 C367 C368 C371 C374 \nC375 C376 C383 C394 C395 C396 \nC398 C402 C403 C404 \n633: C0_=_C2 ,C0_=_C5 ,C0_=_C10 ,C0_=_C35 ,C0_=_C36 ,\nC0_=_C40 ,C0_=_C41 ,C0_=_C42 ,C0_=_C43 ,C0_=_C44 ,C0_=_C49 ,\nC0_=_C50 ,C0_=_C51 ,C0_=_C53 ,C0_=_C55 ,C2_=_C5 ,C2_=_C10 ,\nC2_=_C98</w:t>
      </w:r>
    </w:p>
    <w:p>
      <w:pPr>
        <w:pStyle w:val="PreformattedText"/>
        <w:bidi w:val="0"/>
        <w:spacing w:before="0" w:after="0"/>
        <w:jc w:val="left"/>
        <w:rPr/>
      </w:pPr>
      <w:r>
        <w:rPr/>
        <w:t xml:space="preserve"> </w:t>
      </w:r>
      <w:r>
        <w:rPr/>
        <w:t>,C2_=_C149 ,C2_=_C218 ,C2_=_C245 ,C2_=_C246 ,C2_=_C247 ,\nC2_=_C249 ,C2_=_C250 ,C2_=_C253 ,C2_=_C256 ,C5_=_C10 ,C5_=_C28 ,\nC5_=_C91 ,C5_=_C176 ,C5_=_C223 ,C5_=_C235 ,C5_=_C283 ,C5_=_C329 ,\nC5_=_C333 ,C5_=_C334 ,C5_=_C335 ,C10_=_C93 ,C10_=_C161 ,C10_=_C181 ,\nC10_=_C239 ,C10_=_C307 ,C10_=_C339 ,C10_=_C394 ,C10_=_C395 ,C10_=_C396 ,\nC28_=_C30 ,C28_=_C91 ,C28_=_C176 ,C28_=_C223 ,C28_=_C235 ,C28_=_C283 ,\nC28_=_C329 ,C28_=_C333 ,C28_=_C334 ,C28_=_C335 ,C30_=_C78 ,C30_=_C212 ,\nC30_=_C227 ,C30_=_C295 ,C30_=_C314 ,C30_=_C322 ,C30_=_C367 ,C30_=_C368 ,\nC30_=_C371 ,C30_=_C374 ,C30_=_C375 ,C30_=_C376 ,C35_=_C36 ,C35_=_C40 ,\nC35_=_C41 ,C35_=_C42 ,C35_=_C43 ,C35_=_C44 ,C35_=_C49 ,C35_=_C50 ,\nC35_=_C51 ,C35_=_C53 ,C35_=_C55 ,C35_=_C120 ,C36_=_C40 ,C36_=_C41 ,\nC36_=_C42 ,C36_=_C43 ,C36_=_C44 ,C36_=_C49 ,C36_=_C50 ,C36_=_C51 ,\nC36_=_C53 ,C36_=_C55 ,C36_=_C149 ,C36_=_C157 ,C36_=_C161 ,C40_=_C41 ,\nC40_=_C42 ,C40_=_C43 ,C40_=_C44 ,C40_=_C49 ,C40_=_C50 ,C40_=_C51 ,\nC40_=_C53 ,C40_=_C55 ,C40_=_C259 ,C40_=_C260 ,C40_=_C264 ,C41_=_C42 ,\nC41_=_C43 ,C41_=_C44 ,C41_=_C49 ,C41_=_C50 ,C41_=_C51 ,C41_=_C53 ,\nC41_=_C55 ,C42_=_C43 ,C42_=_C44 ,C42_=_C49 ,C42_=_C50 ,C42_=_C51 ,\nC42_=_C53 ,C42_=_C55 ,C42_=_C245 ,C42_=_C283 ,C42_=_C285 ,C42_=_C286 ,\nC42_=_C288 ,C43_=_C44 ,C43_=_C49 ,C43_=_C50 ,C43_=_C51 ,C43_=_C53 ,\nC43_=_C55 ,C43_=_C314 ,C43_=_C319 ,C44_=_C49 ,C44_=_C50 ,C44_=_C51 ,\nC44_=_C53 ,C44_=_C55 ,C44_=_C247 ,C44_=_C322 ,C49_=_C50 ,C49_=_C51 ,\nC49_=_C53 ,C49_=_C55 ,C49_=_C249 ,C49_=_C346 ,C49_=_C367 ,C50_=_C51 ,\nC50_=_C53 ,C50_=_C55 ,C50_=_C371 ,C51_=_C53 ,C51_=_C55 ,C51_=_C333 ,\nC51_=_C349 ,C51_=_C374 ,C51_=_C394 ,C51_=_C398 ,C53_=_C55 ,C53_=_C253 ,\nC53_=_C375 ,C53_=_C395 ,C55_=_C404 ,C76_=_C78 ,C76_=_C132 ,C76_=_C178 ,\nC76_=_C189 ,C76_=_C209 ,C76_=_C259 ,C76_=_C285 ,C76_=_C344 ,C76_=_C346 ,\nC76_=_C347 ,C76_=_C349 ,C78_=_C212 ,C78_=_C227 ,C78_=_C295 ,C78_=_C314 ,\nC78_=_C322 ,C78_=_C367 ,C78_=_C368 ,C78_=_C371 ,C78_=_C374 ,C78_=_C375 ,\nC78_=_C376 ,C91_=_C93 ,C91_=_C176 ,C91_=_C223 ,C91_=_C235 ,C91_=_C283 ,\nC91_=_C329 ,C91_=_C333 ,C91_=_C334 ,C91_=_C335 ,C93_=_C161 ,C93_=_C181 ,\nC93_=_C239 ,C93_=_C307 ,C93_=_C339 ,C93_=_C394 ,C93_=_C395 ,C93_=_C396 ,\nC98_=_C149 ,C98_=_C218 ,C98_=_C245 ,C98_=_C246 ,C98_=_C247 ,C98_=_C249 ,\nC98_=_C250 ,C98_=_C253 ,C98_=_C256 ,C120_=_C141 ,C120_=_C184 ,C120_=_C194 ,\nC120_=_C231 ,C120_=_C242 ,C120_=_C264 ,C120_=_C288 ,C120_=_C300 ,C120_=_C319 ,\nC120_=_C383 ,C120_=_C398 ,C120_=_C402 ,C120_=_C403 ,C120_=_C404 ,C132_=_C134 ,\nC132_=_C141 ,C132_=_C178 ,C132_=_C189 ,C132_=_C209 ,C132_=_C259 ,C132_=_C285 ,\nC132_=_C344 ,C132_=_C346 ,C132_=_C347 ,C132_=_C349 ,C134_=_C141 ,C134_=_C157 ,\nC134_=_C190 ,C134_=_C210 ,C134_=_C224 ,C134_=_C260 ,C134_=_C286 ,C134_=_C352 ,\nC134_=_C358 ,C141_=_C184 ,C141_=_C194 ,C141_=_C231 ,C141_=_C242 ,C141_=_C264 ,\nC141_=_C288 ,C141_=_C300 ,C141_=_C319 ,C141_=_C383 ,C141_=_C398 ,C141_=_C402 ,\nC141_=_C403 ,C141_=_C404 ,C149_=_C157 ,C149_=_C161 ,C149_=_C218 ,C149_=_C245 ,\nC149_=_C246 ,C149_=_C247 ,C149_=_C249 ,C149_=_C250 ,C149_=_C253 ,C149_=_C256 ,\nC157_=_C161 ,C157_=_C190 ,C157_=_C210 ,C157_=_C224 ,C157_=_C260 ,C157_=_C286 ,\nC157_=_C352 ,C157_=_C358 ,C161_=_C181 ,C161_=_C239 ,C161_=_C307 ,C161_=_C339 ,\nC161_=_C394 ,C161_=_C395 ,C161_=_C396 ,C176_=_C178 ,C176_=_C181 ,C176_=_C184 ,\nC176_=_C223 ,C176_=_C235 ,C176_=_C283 ,C176_=_C329 ,C176_=_C333 ,C176_=_C334 ,\nC176_=_C335 ,C178_=_C181 ,C178_=_C184 ,C178_=_C189 ,C178_=_C209 ,C178_=_C259 ,\nC178_=_C285 ,C178_=_C344 ,C178_=_C346 ,C178_=_C347 ,C178_=_C349 ,C181_=_C184 ,\nC181_=_C239 ,C181_=_C307 ,C181_=_C339 ,C181_=_C394 ,C181_=_C395 ,C181_=_C396 ,\nC184_=_C194 ,C184_=_C231 ,C184_=_C242 ,C184_=_C264 ,C184_=_C288 ,C184_=_C300 ,\nC184_=_C319 ,C184_=_C383 ,C184_=_C398 ,C184_=_C402 ,C184_=_C403 ,C184_=_C404 ,\nC189_=_C190 ,C189_=_C194 ,C189_=_C209 ,C189_=_C259 ,C189_=_C285 ,C189_=_C344 ,\nC189_=_C346 ,C189_=_C347 ,C189_=_C349 ,C190_=_C194 ,C190_=_C210 ,C190_=_C224 ,\nC190_=_C260 ,C190_=_C286 ,C190_=_C352 ,C190_=_C358 ,C194_=_C231 ,C194_=_C242 ,\nC194_=_C264 ,C194_=_C288 ,C194_=_C300 ,C194_=_C319 ,C194_=_C383 ,C194_=_C398 ,\nC194_=_C402 ,C194_=_C403 ,C194_=_C404 ,C209_=_C210 ,C209_=_C212 ,C209_=_C259 ,\nC209_=_C285 ,C209_=_C344 ,C209_=_C346 ,C209_=_C347 ,C209_=_C349 ,C210_=_C212 ,\nC210_=_C224 ,C210_=_C260 ,C210_=_C286 ,C210_=_C352 ,C210_=_C358 ,C212_=_C227 ,\nC212_=_C295 ,C212_=_C314 ,C212_=_C322 ,C212_=_C367 ,C212_=_C368 ,C212_=_C371 ,\nC212_=_C374 ,C212_=_C375 ,C212_=_C376 ,C218_=_C223 ,C218_=_C224 ,C218_=_C227 ,\nC218_=_C231 ,C218_=_C245 ,C218_=_C246 ,C218_=_C247 ,C218_=_C249 ,C218_=_C250 ,\nC218_=_C253 ,C218_=_C256 ,C223_=_C224 ,C223_=_C227 ,C223_=_C231 ,C223_=_C235 ,\nC223_=_C283 ,C223_=_C329 ,C223_=_C333 ,C223_=_C334 ,C223_=_C335 ,C224_=_C227 ,\nC224_=_C231 ,C224_=_C260 ,C224_=_C286 ,C224_=_C352 ,C224_=_C358 ,C227_=_C231 ,\nC227_=_C295 ,C227_=_C314 ,C227_=_C322 ,C227_=_C367 ,C227_=_C368 ,C227_=_C371 ,\nC227_=_C374 ,C227_=_C375 ,C227_=_C376 ,C231_=_C242 ,C231_=_C264 ,C231_=_C288 ,\nC231_=_C300 ,C231_=_C319 ,C231_=_C383 ,C231_=_C398 ,C231_=_C402 ,C231_=_C403 ,\nC231_=_C404 ,C235_=_C239 ,C235_=_C242 ,C235_=_C283 ,C235_=_C329 ,C235_=_C333 ,\nC235_=_C334 ,C235_=_C335 ,C239_=_C242 ,C239_=_C307 ,C239_=_C339 ,C239_=_C394 ,\nC239_=_C395 ,C239_=_C396 ,C242_=_C264 ,C242_=_C288 ,C242_=_C300 ,C242_=_C319 ,\nC242_=_C383 ,C242_=_C398 ,C242_=_C402 ,C242_=_C403 ,C242_=_C404 ,C245_=_C246 ,\nC245_=_C247 ,C245_=_C249 ,C245_=_C250 ,C245_=_C253 ,C245_=_C256 ,C245_=_C283 ,\nC245_=_C285 ,C245_=_C286 ,C245_=_C288 ,C246_=_C247 ,C246_=_C249 ,C246_=_C250 ,\nC246_=_C253 ,C246_=_C256 ,C246_=_C295 ,C246_=_C300 ,C247_=_C249 ,C247_=_C250 ,\nC247_=_C253 ,C247_=_C256 ,C247_=_C322 ,C249_=_C250 ,C249_=_C253 ,C249_=_C256 ,\nC249_=_C346 ,C249_=_C367 ,C250_=_C253 ,C250_=_C256 ,C250_=_C347 ,C250_=_C352 ,\nC250_=_C368 ,C250_=_C383 ,C253_=_C256 ,C253_=_C375 ,C253_=_C395 ,C256_=_C335 ,\nC256_=_C396 ,C256_=_C403 ,C259_=_C260 ,C259_=_C264 ,C259_=_C285 ,C259_=_C344 ,\nC259_=_C346 ,C259_=_C347 ,C259_=_C349 ,C260_=_C264 ,C260_=_C286 ,C260_=_C352 ,\nC260_=_C358 ,C264_=_C288 ,C264_=_C300 ,C264_=_C319 ,C264_=_C383 ,C264_=_C398 ,\nC264_=_C402 ,C264_=_C403 ,C264_=_C404 ,C283_=_C285 ,C283_=_C286 ,C283_=_C288 ,\nC283_=_C329 ,C283_=_C333 ,C283_=_C334 ,C283_=_C335 ,C285_=_C286 ,C285_=_C288 ,\nC285_=_C344 ,C285_=_C346 ,C285_=_C347 ,C285_=_C349 ,C286_=_C288 ,C286_=_C352 ,\nC286_=_C358 ,C288_=_C300 ,C288_=_C319 ,C288_=_C383 ,C288_=_C398 ,C288_=_C402 ,\nC288_=_C403 ,C288_=_C404 ,C295_=_C300 ,C295_=_C314 ,C295_=_C322 ,C295_=_C367 ,\nC295_=_C368 ,C295_=_C371 ,C295_=_C374 ,C295_=_C375 ,C295_=_C376 ,C300_=_C319 ,\nC300_=_C383 ,C300_=_C398 ,C300_=_C402 ,C300_=_C403 ,C300_=_C404 ,C307_=_C339 ,\nC307_=_C394 ,C307_=_C395 ,C307_=_C396 ,C314_=_C319 ,C314_=_C322 ,C314_=_C367 ,\nC314_=_C368 ,C314_=_C371 ,C314_=_C374 ,C314_=_C375 ,C314_=_C376 ,C319_=_C383 ,\nC319_=_C398 ,C319_=_C402 ,C319_=_C403 ,C319_=_C404 ,C322_=_C367 ,C322_=_C368 ,\nC322_=_C371 ,C322_=_C374 ,C322_=_C375 ,C322_=_C376 ,C329_=_C333 ,C329_=_C334 ,\nC329_=_C335 ,C329_=_C344 ,C333_=_C334 ,C333_=_C335 ,C333_=_C349 ,C333_=_C374 ,\nC333_=_C394 ,C333_=_C398 ,C334_=_C335 ,C334_=_C358 ,C334_=_C376 ,C334_=_C402 ,\nC335_=_C396 ,C335_=_C403 ,C339_=_C394 ,C339_=_C395 ,C339_=_C396 ,C344_=_C346 ,\nC344_=_C347 ,C344_=_C349 ,C346_=_C347 ,C346_=_C349 ,C346_=_C367 ,C347_=_C349 ,\nC347_=_C352 ,C347_=_C368 ,C347_=_C383 ,C349_=_C374 ,C349_=_C394 ,C349_=_C398 ,\nC352_=_C358 ,C352_=_C368 ,C352_=_C383 ,C358_=_C376 ,C358_=_C402 ,C367_=_C368 ,\nC367_=_C371 ,C367_=_C374 ,C367_=_C375 ,C367_=_C376 ,C368_=_C371 ,C368_=_C374 ,\nC368_=_C375 ,C368_=_C376 ,C368_=_C383 ,C371_=_C374 ,C371_=_C375 ,C371_=_C376 ,\nC374_=_C375 ,C374_=_C376 ,C374_=_C394 ,C374_=_C398 ,C375_=_C376 ,C375_=_C395 ,\nC376_=_C402 ,C383_=_C398 ,C383_=_C402 ,C383_=_C403 ,C383_=_C404 ,C394_=_C395 ,\nC394_=_C396 ,C394_=_C398 ,C395_=_C396 ,C396_=_C403 ,C398_=_C402 ,C398_=_C403 ,\nC398_=_C404 ,C402_=_C403 ,C402_=_C404 ,C403_=_C404 ,"];16[shape=box, label="id:16 level: 1\n123: C11 C13 C20 C32 C33 \nC35 C40 C50 C51 C55 C56 \nC57 C61 C63 C64 C65 C69 \nC70 C74 C75 C76 C77 C78 \nC84 C94 C104 C105 C106 C107 \nC109 C111 C113 C114 C115 C120 \nC121 C122 C126 C137 C139 C140 \nC142 C150 C159 C160 C162 C165 \nC166 C182 C192 C196 C197 C199 \nC200 C201 C202 C204 C207 C209 \nC210 C211 C212 C213 C214 C215 \nC230 C234 C235 C236 C239 C241 \nC242 C243 C250 C256 C257 C258 \nC259 C260 C261 C262 C263 C264 \nC277 C279 C290 C291 C296 C297 \nC298 C303 C306 C308 C312 C320 \nC324 C325 C326 C333 C335 C347 \nC349 C352 C359 C363 C368 C371 \nC374 C377 C383 C386 C387 C388 \nC391 C393 C394 C396 C397 C398 \nC400 C401 C403 C404 \n1067: C11_=_C13( C11 C13 ) C11_=_C33( C11 C33 ) C11_=_C51( C11 C51 ) C11_=_C94( C11 C94 ) C11_=_C140( C11 C140 ) \nC11_=_C162( C11 C162 ) C11_=_C182( C11 C182 ) C11_=_C192( C11 C192 ) C11_=_C263( C11 C263 ) C11_=_C277( C11 C277 ) C11_=_C298( C11 C298 ) \nC11_=_C308( C11 C308 ) C11_=_C324( C11 C324 ) C11_=_C333( C11 C333 ) C11_=_C349( C11 C349 ) C11_=_C363( C11 C363 ) C11_=_C374( C11 C374 ) \nC11_=_C394( C11 C394 ) C11_=_C397( C11 C397 ) C11_=_C398( C11 C398 ) C11_=_C400( C11 C400 ) C13_=_C104( C13 C104 ) C13_=_C121( C13 C121 ) \nC13_=_C142( C13 C142 ) C13_=_C165( C13 C165 ) C13_=_C196( C13 C196 ) C13_=_C256( C13 C256 ) C13_=_C279( C13 C279 ) C13_=_C290( C13 C290 ) \nC13_=_C312( C13 C312 ) C13_=_C320( C13 C320 ) C13_=_C325( C13 C325 ) C13_=_C335( C13 C335 ) C13_=_C387( C13 C387 ) C13_=_C393( C13 C393 ) \nC13_=_C396( C13 C396 ) C13_=_C401( C13 C401 ) C13_=_C403( C13 C403 ) C20_=_C32( C20 C32 ) C20_=_C33( C20 C33 ) C20_=_C126( C20 C126 ) \nC20_=_C234( C20 C234 ) C20_=_C235( C20 C235 ) C20_=_C236( C20 C236 ) C20_=_C239( C20 C239 ) C20_=_C241( C20 C241 ) C20_=_C242( C20 C242 ) \nC20_=_C243( C20 C243 ) C32_=_C33( C32 C33 ) C32_=_C137( C32 C137 ) C32_=_C159( C32 C159 ) C32_=_C230( C32 C230 ) C32_=_C250( C32 C250 ) \nC32_=_C262( C32 C262 ) C32_=_C296( C32 C296 ) C32_=_C306( C32 C306 ) C32_=_C347( C32</w:t>
      </w:r>
    </w:p>
    <w:p>
      <w:pPr>
        <w:pStyle w:val="PreformattedText"/>
        <w:bidi w:val="0"/>
        <w:spacing w:before="0" w:after="0"/>
        <w:jc w:val="left"/>
        <w:rPr/>
      </w:pPr>
      <w:r>
        <w:rPr/>
        <w:t xml:space="preserve"> </w:t>
      </w:r>
      <w:r>
        <w:rPr/>
        <w:t>C347 ) C32_=_C352( C32 C352 ) C32_=_C359( C32 C359 ) \nC32_=_C368( C32 C368 ) C32_=_C377( C32 C377 ) C32_=_C383( C32 C383 ) C32_=_C386( C32 C386 ) C32_=_C387( C32 C387 ) C32_=_C388( C32 C388 ) \nC33_=_C51( C33 C51 ) C33_=_C94( C33 C94 ) C33_=_C140( C33 C140 ) C33_=_C162( C33 C162 ) C33_=_C182( C33 C182 ) C33_=_C192( C33 C192 ) \nC33_=_C263( C33 C263 ) C33_=_C277( C33 C277 ) C33_=_C298( C33 C298 ) C33_=_C308( C33 C308 ) C33_=_C324( C33 C324 ) C33_=_C333( C33 C333 ) \nC33_=_C349( C33 C349 ) C33_=_C363( C33 C363 ) C33_=_C374( C33 C374 ) C33_=_C394( C33 C394 ) C33_=_C397( C33 C397 ) C33_=_C398( C33 C398 ) \nC33_=_C400( C33 C400 ) C35_=_C40( C35 C40 ) C35_=_C50( C35 C50 ) C35_=_C51( C35 C51 ) C35_=_C55( C35 C55 ) C35_=_C57( C35 C57 ) \nC35_=_C106( C35 C106 ) C35_=_C107( C35 C107 ) C35_=_C109( C35 C109 ) C35_=_C111( C35 C111 ) C35_=_C113( C35 C113 ) C35_=_C114( C35 C114 ) \nC35_=_C115( C35 C115 ) C35_=_C120( C35 C120 ) C35_=_C121( C35 C121 ) C35_=_C122( C35 C122 ) C40_=_C50( C40 C50 ) C40_=_C51( C40 C51 ) \nC40_=_C55( C40 C55 ) C40_=_C74( C40 C74 ) C40_=_C150( C40 C150 ) C40_=_C166( C40 C166 ) C40_=_C257( C40 C257 ) C40_=_C258( C40 C258 ) \nC40_=_C259( C40 C259 ) C40_=_C260( C40 C260 ) C40_=_C261( C40 C261 ) C40_=_C262( C40 C262 ) C40_=_C263( C40 C263 ) C40_=_C264( C40 C264 ) \nC50_=_C51( C50 C51 ) C50_=_C55( C50 C55 ) C50_=_C65( C50 C65 ) C50_=_C139( C50 C139 ) C50_=_C160( C50 C160 ) C50_=_C213( C50 C213 ) \nC50_=_C297( C50 C297 ) C50_=_C371( C50 C371 ) C50_=_C391( C50 C391 ) C50_=_C393( C50 C393 ) C51_=_C55( C51 C55 ) C51_=_C94( C51 C94 ) \nC51_=_C140( C51 C140 ) C51_=_C162( C51 C162 ) C51_=_C182( C51 C182 ) C51_=_C192( C51 C192 ) C51_=_C263( C51 C263 ) C51_=_C277( C51 C277 ) \nC51_=_C298( C51 C298 ) C51_=_C308( C51 C308 ) C51_=_C324( C51 C324 ) C51_=_C333( C51 C333 ) C51_=_C349( C51 C349 ) C51_=_C363( C51 C363 ) \nC51_=_C374( C51 C374 ) C51_=_C394( C51 C394 ) C51_=_C397( C51 C397 ) C51_=_C398( C51 C398 ) C51_=_C400( C51 C400 ) C55_=_C105( C55 C105 ) \nC55_=_C122( C55 C122 ) C55_=_C291( C55 C291 ) C55_=_C303( C55 C303 ) C55_=_C326( C55 C326 ) C55_=_C388( C55 C388 ) C55_=_C400( C55 C400 ) \nC55_=_C404( C55 C404 ) C56_=_C57( C56 C57 ) C56_=_C61( C56 C61 ) C56_=_C63( C56 C63 ) C56_=_C64( C56 C64 ) C56_=_C65( C56 C65 ) \nC56_=_C69( C56 C69 ) C56_=_C70( C56 C70 ) C56_=_C74( C56 C74 ) C56_=_C75( C56 C75 ) C56_=_C76( C56 C76 ) C56_=_C77( C56 C77 ) \nC56_=_C78( C56 C78 ) C56_=_C84( C56 C84 ) C57_=_C61( C57 C61 ) C57_=_C63( C57 C63 ) C57_=_C64( C57 C64 ) C57_=_C65( C57 C65 ) \nC57_=_C106( C57 C106 ) C57_=_C107( C57 C107 ) C57_=_C109( C57 C109 ) C57_=_C111( C57 C111 ) C57_=_C113( C57 C113 ) C57_=_C114( C57 C114 ) \nC57_=_C115( C57 C115 ) C57_=_C120( C57 C120 ) C57_=_C121( C57 C121 ) C57_=_C122( C57 C122 ) C61_=_C63( C61 C63 ) C61_=_C64( C61 C64 ) \nC61_=_C65( C61 C65 ) C61_=_C202( C61 C202 ) C61_=_C306( C61 C306 ) C61_=_C308( C61 C308 ) C61_=_C312( C61 C312 ) C63_=_C64( C63 C64 ) \nC63_=_C65( C63 C65 ) C63_=_C75( C63 C75 ) C63_=_C114( C63 C114 ) C63_=_C236( C63 C236 ) C64_=_C65( C64 C65 ) C64_=_C261( C64 C261 ) \nC64_=_C363( C64 C363 ) C65_=_C139( C65 C139 ) C65_=_C160( C65 C160 ) C65_=_C213( C65 C213 ) C65_=_C297( C65 C297 ) C65_=_C371( C65 C371 ) \nC65_=_C391( C65 C391 ) C65_=_C393( C65 C393 ) C69_=_C70( C69 C70 ) C69_=_C74( C69 C74 ) C69_=_C75( C69 C75 ) C69_=_C76( C69 C76 ) \nC69_=_C77( C69 C77 ) C69_=_C78( C69 C78 ) C69_=_C84( C69 C84 ) C69_=_C106( C69 C106 ) C69_=_C166( C69 C166 ) C69_=_C182( C69 C182 ) \nC70_=_C74( C70 C74 ) C70_=_C75( C70 C75 ) C70_=_C76( C70 C76 ) C70_=_C77( C70 C77 ) C70_=_C78( C70 C78 ) C70_=_C84( C70 C84 ) \nC70_=_C107( C70 C107 ) C70_=_C197( C70 C197 ) C70_=_C230( C70 C230 ) C74_=_C75( C74 C75 ) C74_=_C76( C74 C76 ) C74_=_C77( C74 C77 ) \nC74_=_C78( C74 C78 ) C74_=_C84( C74 C84 ) C74_=_C150( C74 C150 ) C74_=_C166( C74 C166 ) C74_=_C257( C74 C257 ) C74_=_C258( C74 C258 ) \nC74_=_C259( C74 C259 ) C74_=_C260( C74 C260 ) C74_=_C261( C74 C261 ) C74_=_C262( C74 C262 ) C74_=_C263( C74 C263 ) C74_=_C264( C74 C264 ) \nC75_=_C76( C75 C76 ) C75_=_C77( C75 C77 ) C75_=_C78( C75 C78 ) C75_=_C84( C75 C84 ) C75_=_C114( C75 C114 ) C75_=_C236( C75 C236 ) \nC76_=_C77( C76 C77 ) C76_=_C78( C76 C78 ) C76_=_C84( C76 C84 ) C76_=_C209( C76 C209 ) C76_=_C259( C76 C259 ) C76_=_C347( C76 C347 ) \nC76_=_C349( C76 C349 ) C77_=_C78( C77 C78 ) C77_=_C84( C77 C84 ) C77_=_C211( C77 C211 ) C77_=_C359( C77 C359 ) C78_=_C84( C78 C84 ) \nC78_=_C212( C78 C212 ) C78_=_C368( C78 C368 ) C78_=_C371( C78 C371 ) C78_=_C374( C78 C374 ) C84_=_C214( C84 C214 ) C84_=_C241( C84 C241 ) \nC84_=_C397( C84 C397 ) C84_=_C401( C84 C401 ) C94_=_C140( C94 C140 ) C94_=_C162( C94 C162 ) C94_=_C182( C94 C182 ) C94_=_C192( C94 C192 ) \nC94_=_C263( C94 C263 ) C94_=_C277( C94 C277 ) C94_=_C298( C94 C298 ) C94_=_C308( C94 C308 ) C94_=_C324( C94 C324 ) C94_=_C333( C94 C333 ) \nC94_=_C349( C94 C349 ) C94_=_C363( C94 C363 ) C94_=_C374( C94 C374 ) C94_=_C394( C94 C394 ) C94_=_C397( C94 C397 ) C94_=_C398( C94 C398 ) \nC94_=_C400( C94 C400 ) C104_=_C105( C104 C105 ) C104_=_C121( C104 C121 ) C104_=_C142( C104 C142 ) C104_=_C165( C104 C165 ) C104_=_C196( C104 C196 ) \nC104_=_C256( C104 C256 ) C104_=_C279( C104 C279 ) C104_=_C290( C104 C290 ) C104_=_C312( C104 C312 ) C104_=_C320( C104 C320 ) C104_=_C325( C104 C325 ) \nC104_=_C335( C104 C335 ) C104_=_C387( C104 C387 ) C104_=_C393( C104 C393 ) C104_=_C396( C104 C396 ) C104_=_C401( C104 C401 ) C104_=_C403( C104 C403 ) \nC105_=_C122( C105 C122 ) C105_=_C291( C105 C291 ) C105_=_C303( C105 C303 ) C105_=_C326( C105 C326 ) C105_=_C388( C105 C388 ) C105_=_C400( C105 C400 ) \nC105_=_C404( C105 C404 ) C106_=_C107( C106 C107 ) C106_=_C109( C106 C109 ) C106_=_C111( C106 C111 ) C106_=_C113( C106 C113 ) C106_=_C114( C106 C114 ) \nC106_=_C115( C106 C115 ) C106_=_C120( C106 C120 ) C106_=_C121( C106 C121 ) C106_=_C122( C106 C122 ) C106_=_C166( C106 C166 ) C106_=_C182( C106 C182 ) \nC107_=_C109( C107 C109 ) C107_=_C111( C107 C111 ) C107_=_C113( C107 C113 ) C107_=_C114( C107 C114 ) C107_=_C115( C107 C115 ) C107_=_C120( C107 C120 ) \nC107_=_C121( C107 C121 ) C107_=_C122( C107 C122 ) C107_=_C197( C107 C197 ) C107_=_C230( C107 C230 ) C109_=_C111( C109 C111 ) C109_=_C113( C109 C113 ) \nC109_=_C114( C109 C114 ) C109_=_C115( C109 C115 ) C109_=_C120( C109 C120 ) C109_=_C121( C109 C121 ) C109_=_C122( C109 C122 ) C109_=_C200( C109 C200 ) \nC109_=_C258( C109 C258 ) C109_=_C290( C109 C290 ) C109_=_C291( C109 C291 ) C111_=_C113( C111 C113 ) C111_=_C114( C111 C114 ) C111_=_C115( C111 C115 ) \nC111_=_C120( C111 C120 ) C111_=_C121( C111 C121 ) C111_=_C122( C111 C122 ) C111_=_C201( C111 C201 ) C111_=_C234( C111 C234 ) C111_=_C296( C111 C296 ) \nC111_=_C297( C111 C297 ) C111_=_C298( C111 C298 ) C111_=_C303( C111 C303 ) C113_=_C114( C113 C114 ) C113_=_C115( C113 C115 ) C113_=_C120( C113 C120 ) \nC113_=_C121( C113 C121 ) C113_=_C122( C113 C122 ) C113_=_C207( C113 C207 ) C113_=_C324( C113 C324 ) C113_=_C325( C113 C325 ) C113_=_C326( C113 C326 ) \nC114_=_C115( C114 C115 ) C114_=_C120( C114 C120 ) C114_=_C121( C114 C121 ) C114_=_C122( C114 C122 ) C114_=_C236( C114 C236 ) C115_=_C120( C115 C120 ) \nC115_=_C121( C115 C121 ) C115_=_C122( C115 C122 ) C115_=_C377( C115 C377 ) C120_=_C121( C120 C121 ) C120_=_C122( C120 C122 ) C120_=_C242( C120 C242 ) \nC120_=_C264( C120 C264 ) C120_=_C383( C120 C383 ) C120_=_C398( C120 C398 ) C120_=_C403( C120 C403 ) C120_=_C404( C120 C404 ) C121_=_C122( C121 C122 ) \nC121_=_C142( C121 C142 ) C121_=_C165( C121 C165 ) C121_=_C196( C121 C196 ) C121_=_C256( C121 C256 ) C121_=_C279( C121 C279 ) C121_=_C290( C121 C290 ) \nC121_=_C312( C121 C312 ) C121_=_C320( C121 C320 ) C121_=_C325( C121 C325 ) C121_=_C335( C121 C335 ) C121_=_C387( C121 C387 ) C121_=_C393( C121 C393 ) \nC121_=_C396( C121 C396 ) C121_=_C401( C121 C401 ) C121_=_C403( C121 C403 ) C122_=_C291( C122 C291 ) C122_=_C303( C122 C303 ) C122_=_C326( C122 C326 ) \nC122_=_C388( C122 C388 ) C122_=_C400( C122 C400 ) C122_=_C404( C122 C404 ) C126_=_C137( C126 C137 ) C126_=_C139( C126 C139 ) C126_=_C140( C126 C140 ) \nC126_=_C142( C126 C142 ) C126_=_C234( C126 C234 ) C126_=_C235( C126 C235 ) C126_=_C236( C126 C236 ) C126_=_C239( C126 C239 ) C126_=_C241( C126 C241 ) \nC126_=_C242( C126 C242 ) C126_=_C243( C126 C243 ) C137_=_C139( C137 C139 ) C137_=_C140( C137 C140 ) C137_=_C142( C137 C142 ) C137_=_C159( C137 C159 ) \nC137_=_C230( C137 C230 ) C137_=_C250( C137 C250 ) C137_=_C262( C137 C262 ) C137_=_C296( C137 C296 ) C137_=_C306( C137 C306 ) C137_=_C347( C137 C347 ) \nC137_=_C352( C137 C352 ) C137_=_C359( C137 C359 ) C137_=_C368( C137 C368 ) C137_=_C377( C137 C377 ) C137_=_C383( C137 C383 ) C137_=_C386( C137 C386 ) \nC137_=_C387( C137 C387 ) C137_=_C388( C137 C388 ) C139_=_C140( C139 C140 ) C139_=_C142( C139 C142 ) C139_=_C160( C139 C160 ) C139_=_C213( C139 C213 ) \nC139_=_C297( C139 C297 ) C139_=_C371( C139 C371 ) C139_=_C391( C139 C391 ) C139_=_C393( C139 C393 ) C140_=_C142( C140 C142 ) C140_=_C162( C140 C162 ) \nC140_=_C182( C140 C182 ) C140_=_C192( C140 C192 ) C140_=_C263( C140 C263 ) C140_=_C277( C140 C277 ) C140_=_C298( C140 C298 ) C140_=_C308( C140 C308 ) \nC140_=_C324( C140 C324 ) C140_=_C333( C140 C333 ) C140_=_C349( C140 C349 ) C140_=_C363( C140 C363 ) C140_=_C374( C140 C374 ) C140_=_C394( C140 C394 ) \nC140_=_C397( C140 C397 ) C140_=_C398( C140 C398 ) C140_=_C400( C140 C400 ) C142_=_C165( C142 C165 ) C142_=_C196( C142 C196 ) C142_=_C256( C142 C256 ) \nC142_=_C279( C142 C279 ) C142_=_C290( C142 C290 ) C142_=_C312( C142 C312 ) C142_=_C320( C142 C320 ) C142_=_C325( C142 C325 ) C142_=_C335( C142 C335 ) \nC142_=_C387( C142 C387 ) C142_=_C393( C142 C393 ) C142_=_C396( C142 C396 ) C142_=_C401( C142 C401 ) C142_=_C403( C142 C403 ) C150_=_C159( C150 C159 ) \nC150_=_C160( C150 C160 ) C150_=_C162( C150 C162 ) C150_=_C165( C150 C165 ) C150_=_C166( C150 C166 ) C150_=_C257( C150 C257 ) C150_=_C258( C150 C258 ) \nC150_=_C259( C150 C259 ) C150_=_C260( C150 C260 ) C150_=_C261( C150 C261 ) C150_=_C262(</w:t>
      </w:r>
    </w:p>
    <w:p>
      <w:pPr>
        <w:pStyle w:val="PreformattedText"/>
        <w:bidi w:val="0"/>
        <w:spacing w:before="0" w:after="0"/>
        <w:jc w:val="left"/>
        <w:rPr/>
      </w:pPr>
      <w:r>
        <w:rPr/>
        <w:t xml:space="preserve"> </w:t>
      </w:r>
      <w:r>
        <w:rPr/>
        <w:t>C150 C262 ) C150_=_C263( C150 C263 ) C150_=_C264( C150 C264 ) \nC159_=_C160( C159 C160 ) C159_=_C162( C159 C162 ) C159_=_C165( C159 C165 ) C159_=_C230( C159 C230 ) C159_=_C250( C159 C250 ) C159_=_C262( C159 C262 ) \nC159_=_C296( C159 C296 ) C159_=_C306( C159 C306 ) C159_=_C347( C159 C347 ) C159_=_C352( C159 C352 ) C159_=_C359( C159 C359 ) C159_=_C368( C159 C368 ) \nC159_=_C377( C159 C377 ) C159_=_C383( C159 C383 ) C159_=_C386( C159 C386 ) C159_=_C387( C159 C387 ) C159_=_C388( C159 C388 ) C160_=_C162( C160 C162 ) \nC160_=_C165( C160 C165 ) C160_=_C213( C160 C213 ) C160_=_C297( C160 C297 ) C160_=_C371( C160 C371 ) C160_=_C391( C160 C391 ) C160_=_C393( C160 C393 ) \nC162_=_C165( C162 C165 ) C162_=_C182( C162 C182 ) C162_=_C192( C162 C192 ) C162_=_C263( C162 C263 ) C162_=_C277( C162 C277 ) C162_=_C298( C162 C298 ) \nC162_=_C308( C162 C308 ) C162_=_C324( C162 C324 ) C162_=_C333( C162 C333 ) C162_=_C349( C162 C349 ) C162_=_C363( C162 C363 ) C162_=_C374( C162 C374 ) \nC162_=_C394( C162 C394 ) C162_=_C397( C162 C397 ) C162_=_C398( C162 C398 ) C162_=_C400( C162 C400 ) C165_=_C196( C165 C196 ) C165_=_C256( C165 C256 ) \nC165_=_C279( C165 C279 ) C165_=_C290( C165 C290 ) C165_=_C312( C165 C312 ) C165_=_C320( C165 C320 ) C165_=_C325( C165 C325 ) C165_=_C335( C165 C335 ) \nC165_=_C387( C165 C387 ) C165_=_C393( C165 C393 ) C165_=_C396( C165 C396 ) C165_=_C401( C165 C401 ) C165_=_C403( C165 C403 ) C166_=_C182( C166 C182 ) \nC166_=_C257( C166 C257 ) C166_=_C258( C166 C258 ) C166_=_C259( C166 C259 ) C166_=_C260( C166 C260 ) C166_=_C261( C166 C261 ) C166_=_C262( C166 C262 ) \nC166_=_C263( C166 C263 ) C166_=_C264( C166 C264 ) C182_=_C192( C182 C192 ) C182_=_C263( C182 C263 ) C182_=_C277( C182 C277 ) C182_=_C298( C182 C298 ) \nC182_=_C308( C182 C308 ) C182_=_C324( C182 C324 ) C182_=_C333( C182 C333 ) C182_=_C349( C182 C349 ) C182_=_C363( C182 C363 ) C182_=_C374( C182 C374 ) \nC182_=_C394( C182 C394 ) C182_=_C397( C182 C397 ) C182_=_C398( C182 C398 ) C182_=_C400( C182 C400 ) C192_=_C196( C192 C196 ) C192_=_C263( C192 C263 ) \nC192_=_C277( C192 C277 ) C192_=_C298( C192 C298 ) C192_=_C308( C192 C308 ) C192_=_C324( C192 C324 ) C192_=_C333( C192 C333 ) C192_=_C349( C192 C349 ) \nC192_=_C363( C192 C363 ) C192_=_C374( C192 C374 ) C192_=_C394( C192 C394 ) C192_=_C397( C192 C397 ) C192_=_C398( C192 C398 ) C192_=_C400( C192 C400 ) \nC196_=_C256( C196 C256 ) C196_=_C279( C196 C279 ) C196_=_C290( C196 C290 ) C196_=_C312( C196 C312 ) C196_=_C320( C196 C320 ) C196_=_C325( C196 C325 ) \nC196_=_C335( C196 C335 ) C196_=_C387( C196 C387 ) C196_=_C393( C196 C393 ) C196_=_C396( C196 C396 ) C196_=_C401( C196 C401 ) C196_=_C403( C196 C403 ) \nC197_=_C199( C197 C199 ) C197_=_C200( C197 C200 ) C197_=_C201( C197 C201 ) C197_=_C202( C197 C202 ) C197_=_C204( C197 C204 ) C197_=_C207( C197 C207 ) \nC197_=_C209( C197 C209 ) C197_=_C210( C197 C210 ) C197_=_C211( C197 C211 ) C197_=_C212( C197 C212 ) C197_=_C213( C197 C213 ) C197_=_C214( C197 C214 ) \nC197_=_C215( C197 C215 ) C197_=_C230( C197 C230 ) C199_=_C200( C199 C200 ) C199_=_C201( C199 C201 ) C199_=_C202( C199 C202 ) C199_=_C204( C199 C204 ) \nC199_=_C207( C199 C207 ) C199_=_C209( C199 C209 ) C199_=_C210( C199 C210 ) C199_=_C211( C199 C211 ) C199_=_C212( C199 C212 ) C199_=_C213( C199 C213 ) \nC199_=_C214( C199 C214 ) C199_=_C215( C199 C215 ) C199_=_C257( C199 C257 ) C199_=_C277( C199 C277 ) C199_=_C279( C199 C279 ) C200_=_C201( C200 C201 ) \nC200_=_C202( C200 C202 ) C200_=_C204( C200 C204 ) C200_=_C207( C200 C207 ) C200_=_C209( C200 C209 ) C200_=_C210( C200 C210 ) C200_=_C211( C200 C211 ) \nC200_=_C212( C200 C212 ) C200_=_C213( C200 C213 ) C200_=_C214( C200 C214 ) C200_=_C215( C200 C215 ) C200_=_C258( C200 C258 ) C200_=_C290( C200 C290 ) \nC200_=_C291( C200 C291 ) C201_=_C202( C201 C202 ) C201_=_C204( C201 C204 ) C201_=_C207( C201 C207 ) C201_=_C209( C201 C209 ) C201_=_C210( C201 C210 ) \nC201_=_C211( C201 C211 ) C201_=_C212( C201 C212 ) C201_=_C213( C201 C213 ) C201_=_C214( C201 C214 ) C201_=_C215( C201 C215 ) C201_=_C234( C201 C234 ) \nC201_=_C296( C201 C296 ) C201_=_C297( C201 C297 ) C201_=_C298( C201 C298 ) C201_=_C303( C201 C303 ) C202_=_C204( C202 C204 ) C202_=_C207( C202 C207 ) \nC202_=_C209( C202 C209 ) C202_=_C210( C202 C210 ) C202_=_C211( C202 C211 ) C202_=_C212( C202 C212 ) C202_=_C213( C202 C213 ) C202_=_C214( C202 C214 ) \nC202_=_C215( C202 C215 ) C202_=_C306( C202 C306 ) C202_=_C308( C202 C308 ) C202_=_C312( C202 C312 ) C204_=_C207( C204 C207 ) C204_=_C209( C204 C209 ) \nC204_=_C210( C204 C210 ) C204_=_C211( C204 C211 ) C204_=_C212( C204 C212 ) C204_=_C213( C204 C213 ) C204_=_C214( C204 C214 ) C204_=_C215( C204 C215 ) \nC204_=_C320( C204 C320 ) C207_=_C209( C207 C209 ) C207_=_C210( C207 C210 ) C207_=_C211( C207 C211 ) C207_=_C212( C207 C212 ) C207_=_C213( C207 C213 ) \nC207_=_C214( C207 C214 ) C207_=_C215( C207 C215 ) C207_=_C324( C207 C324 ) C207_=_C325( C207 C325 ) C207_=_C326( C207 C326 ) C209_=_C210( C209 C210 ) \nC209_=_C211( C209 C211 ) C209_=_C212( C209 C212 ) C209_=_C213( C209 C213 ) C209_=_C214( C209 C214 ) C209_=_C215( C209 C215 ) C209_=_C259( C209 C259 ) \nC209_=_C347( C209 C347 ) C209_=_C349( C209 C349 ) C210_=_C211( C210 C211 ) C210_=_C212( C210 C212 ) C210_=_C213( C210 C213 ) C210_=_C214( C210 C214 ) \nC210_=_C215( C210 C215 ) C210_=_C260( C210 C260 ) C210_=_C352( C210 C352 ) C211_=_C212( C211 C212 ) C211_=_C213( C211 C213 ) C211_=_C214( C211 C214 ) \nC211_=_C215( C211 C215 ) C211_=_C359( C211 C359 ) C212_=_C213( C212 C213 ) C212_=_C214( C212 C214 ) C212_=_C215( C212 C215 ) C212_=_C368( C212 C368 ) \nC212_=_C371( C212 C371 ) C212_=_C374( C212 C374 ) C213_=_C214( C213 C214 ) C213_=_C215( C213 C215 ) C213_=_C297( C213 C297 ) C213_=_C371( C213 C371 ) \nC213_=_C391( C213 C391 ) C213_=_C393( C213 C393 ) C214_=_C215( C214 C215 ) C214_=_C241( C214 C241 ) C214_=_C397( C214 C397 ) C214_=_C401( C214 C401 ) \nC215_=_C243( C215 C243 ) C215_=_C386( C215 C386 ) C215_=_C391( C215 C391 ) C230_=_C250( C230 C250 ) C230_=_C262( C230 C262 ) C230_=_C296( C230 C296 ) \nC230_=_C306( C230 C306 ) C230_=_C347( C230 C347 ) C230_=_C352( C230 C352 ) C230_=_C359( C230 C359 ) C230_=_C368( C230 C368 ) C230_=_C377( C230 C377 ) \nC230_=_C383( C230 C383 ) C230_=_C386( C230 C386 ) C230_=_C387( C230 C387 ) C230_=_C388( C230 C388 ) C234_=_C235( C234 C235 ) C234_=_C236( C234 C236 ) \nC234_=_C239( C234 C239 ) C234_=_C241( C234 C241 ) C234_=_C242( C234 C242 ) C234_=_C243( C234 C243 ) C234_=_C296( C234 C296 ) C234_=_C297( C234 C297 ) \nC234_=_C298( C234 C298 ) C234_=_C303( C234 C303 ) C235_=_C236( C235 C236 ) C235_=_C239( C235 C239 ) C235_=_C241( C235 C241 ) C235_=_C242( C235 C242 ) \nC235_=_C243( C235 C243 ) C235_=_C333( C235 C333 ) C235_=_C335( C235 C335 ) C236_=_C239( C236 C239 ) C236_=_C241( C236 C241 ) C236_=_C242( C236 C242 ) \nC236_=_C243( C236 C243 ) C239_=_C241( C239 C241 ) C239_=_C242( C239 C242 ) C239_=_C243( C239 C243 ) C239_=_C394( C239 C394 ) C239_=_C396( C239 C396 ) \nC241_=_C242( C241 C242 ) C241_=_C243( C241 C243 ) C241_=_C397( C241 C397 ) C241_=_C401( C241 C401 ) C242_=_C243( C242 C243 ) C242_=_C264( C242 C264 ) \nC242_=_C383( C242 C383 ) C242_=_C398( C242 C398 ) C242_=_C403( C242 C403 ) C242_=_C404( C242 C404 ) C243_=_C386( C243 C386 ) C243_=_C391( C243 C391 ) \nC250_=_C256( C250 C256 ) C250_=_C262( C250 C262 ) C250_=_C296( C250 C296 ) C250_=_C306( C250 C306 ) C250_=_C347( C250 C347 ) C250_=_C352( C250 C352 ) \nC250_=_C359( C250 C359 ) C250_=_C368( C250 C368 ) C250_=_C377( C250 C377 ) C250_=_C383( C250 C383 ) C250_=_C386( C250 C386 ) C250_=_C387( C250 C387 ) \nC250_=_C388( C250 C388 ) C256_=_C279( C256 C279 ) C256_=_C290( C256 C290 ) C256_=_C312( C256 C312 ) C256_=_C320( C256 C320 ) C256_=_C325( C256 C325 ) \nC256_=_C335( C256 C335 ) C256_=_C387( C256 C387 ) C256_=_C393( C256 C393 ) C256_=_C396( C256 C396 ) C256_=_C401( C256 C401 ) C256_=_C403( C256 C403 ) \nC257_=_C258( C257 C258 ) C257_=_C259( C257 C259 ) C257_=_C260( C257 C260 ) C257_=_C261( C257 C261 ) C257_=_C262( C257 C262 ) C257_=_C263( C257 C263 ) \nC257_=_C264( C257 C264 ) C257_=_C277( C257 C277 ) C257_=_C279( C257 C279 ) C258_=_C259( C258 C259 ) C258_=_C260( C258 C260 ) C258_=_C261( C258 C261 ) \nC258_=_C262( C258 C262 ) C258_=_C263( C258 C263 ) C258_=_C264( C258 C264 ) C258_=_C290( C258 C290 ) C258_=_C291( C258 C291 ) C259_=_C260( C259 C260 ) \nC259_=_C261( C259 C261 ) C259_=_C262( C259 C262 ) C259_=_C263( C259 C263 ) C259_=_C264( C259 C264 ) C259_=_C347( C259 C347 ) C259_=_C349( C259 C349 ) \nC260_=_C261( C260 C261 ) C260_=_C262( C260 C262 ) C260_=_C263( C260 C263 ) C260_=_C264( C260 C264 ) C260_=_C352( C260 C352 ) C261_=_C262( C261 C262 ) \nC261_=_C263( C261 C263 ) C261_=_C264( C261 C264 ) C261_=_C363( C261 C363 ) C262_=_C263( C262 C263 ) C262_=_C264( C262 C264 ) C262_=_C296( C262 C296 ) \nC262_=_C306( C262 C306 ) C262_=_C347( C262 C347 ) C262_=_C352( C262 C352 ) C262_=_C359( C262 C359 ) C262_=_C368( C262 C368 ) C262_=_C377( C262 C377 ) \nC262_=_C383( C262 C383 ) C262_=_C386( C262 C386 ) C262_=_C387( C262 C387 ) C262_=_C388( C262 C388 ) C263_=_C264( C263 C264 ) C263_=_C277( C263 C277 ) \nC263_=_C298( C263 C298 ) C263_=_C308( C263 C308 ) C263_=_C324( C263 C324 ) C263_=_C333( C263 C333 ) C263_=_C349( C263 C349 ) C263_=_C363( C263 C363 ) \nC263_=_C374( C263 C374 ) C263_=_C394( C263 C394 ) C263_=_C397( C263 C397 ) C263_=_C398( C263 C398 ) C263_=_C400( C263 C400 ) C264_=_C383( C264 C383 ) \nC264_=_C398( C264 C398 ) C264_=_C403( C264 C403 ) C264_=_C404( C264 C404 ) C277_=_C279( C277 C279 ) C277_=_C298( C277 C298 ) C277_=_C308( C277 C308 ) \nC277_=_C324( C277 C324 ) C277_=_C333( C277 C333 ) C277_=_C349( C277 C349 ) C277_=_C363( C277 C363 ) C277_=_C374( C277 C374 ) C277_=_C394( C277 C394 ) \nC277_=_C397( C277 C397 ) C277_=_C398( C277 C398 ) C277_=_C400( C277 C400 ) C279_=_C290( C279 C290 ) C279_=_C312( C279 C312 ) C279_=_C320( C279 C320 ) \nC279_=_C325( C279 C325 ) C279_=_C335( C279 C335 ) C279_=_C387( C279 C387 ) C279_=_C393( C279 C393 ) C279_=_C396(</w:t>
      </w:r>
    </w:p>
    <w:p>
      <w:pPr>
        <w:pStyle w:val="PreformattedText"/>
        <w:bidi w:val="0"/>
        <w:spacing w:before="0" w:after="0"/>
        <w:jc w:val="left"/>
        <w:rPr/>
      </w:pPr>
      <w:r>
        <w:rPr/>
        <w:t xml:space="preserve"> </w:t>
      </w:r>
      <w:r>
        <w:rPr/>
        <w:t>C279 C396 ) C279_=_C401( C279 C401 ) \nC279_=_C403( C279 C403 ) C290_=_C291( C290 C291 ) C290_=_C312( C290 C312 ) C290_=_C320( C290 C320 ) C290_=_C325( C290 C325 ) C290_=_C335( C290 C335 ) \nC290_=_C387( C290 C387 ) C290_=_C393( C290 C393 ) C290_=_C396( C290 C396 ) C290_=_C401( C290 C401 ) C290_=_C403( C290 C403 ) C291_=_C303( C291 C303 ) \nC291_=_C326( C291 C326 ) C291_=_C388( C291 C388 ) C291_=_C400( C291 C400 ) C291_=_C404( C291 C404 ) C296_=_C297( C296 C297 ) C296_=_C298( C296 C298 ) \nC296_=_C303( C296 C303 ) C296_=_C306( C296 C306 ) C296_=_C347( C296 C347 ) C296_=_C352( C296 C352 ) C296_=_C359( C296 C359 ) C296_=_C368( C296 C368 ) \nC296_=_C377( C296 C377 ) C296_=_C383( C296 C383 ) C296_=_C386( C296 C386 ) C296_=_C387( C296 C387 ) C296_=_C388( C296 C388 ) C297_=_C298( C297 C298 ) \nC297_=_C303( C297 C303 ) C297_=_C371( C297 C371 ) C297_=_C391( C297 C391 ) C297_=_C393( C297 C393 ) C298_=_C303( C298 C303 ) C298_=_C308( C298 C308 ) \nC298_=_C324( C298 C324 ) C298_=_C333( C298 C333 ) C298_=_C349( C298 C349 ) C298_=_C363( C298 C363 ) C298_=_C374( C298 C374 ) C298_=_C394( C298 C394 ) \nC298_=_C397( C298 C397 ) C298_=_C398( C298 C398 ) C298_=_C400( C298 C400 ) C303_=_C326( C303 C326 ) C303_=_C388( C303 C388 ) C303_=_C400( C303 C400 ) \nC303_=_C404( C303 C404 ) C306_=_C308( C306 C308 ) C306_=_C312( C306 C312 ) C306_=_C347( C306 C347 ) C306_=_C352( C306 C352 ) C306_=_C359( C306 C359 ) \nC306_=_C368( C306 C368 ) C306_=_C377( C306 C377 ) C306_=_C383( C306 C383 ) C306_=_C386( C306 C386 ) C306_=_C387( C306 C387 ) C306_=_C388( C306 C388 ) \nC308_=_C312( C308 C312 ) C308_=_C324( C308 C324 ) C308_=_C333( C308 C333 ) C308_=_C349( C308 C349 ) C308_=_C363( C308 C363 ) C308_=_C374( C308 C374 ) \nC308_=_C394( C308 C394 ) C308_=_C397( C308 C397 ) C308_=_C398( C308 C398 ) C308_=_C400( C308 C400 ) C312_=_C320( C312 C320 ) C312_=_C325( C312 C325 ) \nC312_=_C335( C312 C335 ) C312_=_C387( C312 C387 ) C312_=_C393( C312 C393 ) C312_=_C396( C312 C396 ) C312_=_C401( C312 C401 ) C312_=_C403( C312 C403 ) \nC320_=_C325( C320 C325 ) C320_=_C335( C320 C335 ) C320_=_C387( C320 C387 ) C320_=_C393( C320 C393 ) C320_=_C396( C320 C396 ) C320_=_C401( C320 C401 ) \nC320_=_C403( C320 C403 ) C324_=_C325( C324 C325 ) C324_=_C326( C324 C326 ) C324_=_C333( C324 C333 ) C324_=_C349( C324 C349 ) C324_=_C363( C324 C363 ) \nC324_=_C374( C324 C374 ) C324_=_C394( C324 C394 ) C324_=_C397( C324 C397 ) C324_=_C398( C324 C398 ) C324_=_C400( C324 C400 ) C325_=_C326( C325 C326 ) \nC325_=_C335( C325 C335 ) C325_=_C387( C325 C387 ) C325_=_C393( C325 C393 ) C325_=_C396( C325 C396 ) C325_=_C401( C325 C401 ) C325_=_C403( C325 C403 ) \nC326_=_C388( C326 C388 ) C326_=_C400( C326 C400 ) C326_=_C404( C326 C404 ) C333_=_C335( C333 C335 ) C333_=_C349( C333 C349 ) C333_=_C363( C333 C363 ) \nC333_=_C374( C333 C374 ) C333_=_C394( C333 C394 ) C333_=_C397( C333 C397 ) C333_=_C398( C333 C398 ) C333_=_C400( C333 C400 ) C335_=_C387( C335 C387 ) \nC335_=_C393( C335 C393 ) C335_=_C396( C335 C396 ) C335_=_C401( C335 C401 ) C335_=_C403( C335 C403 ) C347_=_C349( C347 C349 ) C347_=_C352( C347 C352 ) \nC347_=_C359( C347 C359 ) C347_=_C368( C347 C368 ) C347_=_C377( C347 C377 ) C347_=_C383( C347 C383 ) C347_=_C386( C347 C386 ) C347_=_C387( C347 C387 ) \nC347_=_C388( C347 C388 ) C349_=_C363( C349 C363 ) C349_=_C374( C349 C374 ) C349_=_C394( C349 C394 ) C349_=_C397( C349 C397 ) C349_=_C398( C349 C398 ) \nC349_=_C400( C349 C400 ) C352_=_C359( C352 C359 ) C352_=_C368( C352 C368 ) C352_=_C377( C352 C377 ) C352_=_C383( C352 C383 ) C352_=_C386( C352 C386 ) \nC352_=_C387( C352 C387 ) C352_=_C388( C352 C388 ) C359_=_C368( C359 C368 ) C359_=_C377( C359 C377 ) C359_=_C383( C359 C383 ) C359_=_C386( C359 C386 ) \nC359_=_C387( C359 C387 ) C359_=_C388( C359 C388 ) C363_=_C374( C363 C374 ) C363_=_C394( C363 C394 ) C363_=_C397( C363 C397 ) C363_=_C398( C363 C398 ) \nC363_=_C400( C363 C400 ) C368_=_C371( C368 C371 ) C368_=_C374( C368 C374 ) C368_=_C377( C368 C377 ) C368_=_C383( C368 C383 ) C368_=_C386( C368 C386 ) \nC368_=_C387( C368 C387 ) C368_=_C388( C368 C388 ) C371_=_C374( C371 C374 ) C371_=_C391( C371 C391 ) C371_=_C393( C371 C393 ) C374_=_C394( C374 C394 ) \nC374_=_C397( C374 C397 ) C374_=_C398( C374 C398 ) C374_=_C400( C374 C400 ) C377_=_C383( C377 C383 ) C377_=_C386( C377 C386 ) C377_=_C387( C377 C387 ) \nC377_=_C388( C377 C388 ) C383_=_C386( C383 C386 ) C383_=_C387( C383 C387 ) C383_=_C388( C383 C388 ) C383_=_C398( C383 C398 ) C383_=_C403( C383 C403 ) \nC383_=_C404( C383 C404 ) C386_=_C387( C386 C387 ) C386_=_C388( C386 C388 ) C386_=_C391( C386 C391 ) C387_=_C388( C387 C388 ) C387_=_C393( C387 C393 ) \nC387_=_C396( C387 C396 ) C387_=_C401( C387 C401 ) C387_=_C403( C387 C403 ) C388_=_C400( C388 C400 ) C388_=_C404( C388 C404 ) C391_=_C393( C391 C393 ) \nC393_=_C396( C393 C396 ) C393_=_C401( C393 C401 ) C393_=_C403( C393 C403 ) C394_=_C396( C394 C396 ) C394_=_C397( C394 C397 ) C394_=_C398( C394 C398 ) \nC394_=_C400( C394 C400 ) C396_=_C401( C396 C401 ) C396_=_C403( C396 C403 ) C397_=_C398( C397 C398 ) C397_=_C400( C397 C400 ) C397_=_C401( C397 C401 ) \nC398_=_C400( C398 C400 ) C398_=_C403( C398 C403 ) C398_=_C404( C398 C404 ) C400_=_C404( C400 C404 ) C401_=_C403( C401 C403 ) C403_=_C404( C403 C404 ) "];14-&gt;16[label="110: C11 C13 C20 C32 C33 \nC35 C40 C50 C51 C55 C61 \nC63 C64 C69 C70 C75 C76 \nC77 C78 C84 C94 C104 C105 \nC106 C107 C109 C111 C113 C114 \nC115 C120 C126 C137 C139 C140 \nC142 C150 C159 C160 C162 C165 \nC166 C182 C192 C196 C197 C199 \nC200 C201 C202 C204 C207 C209 \nC210 C211 C212 C214 C215 C230 \nC234 C235 C236 C239 C241 C242 \nC243 C250 C256 C257 C258 C259 \nC260 C261 C264 C277 C279 C290 \nC291 C296 C297 C298 C303 C306 \nC308 C312 C320 C324 C325 C326 \nC333 C335 C347 C349 C352 C359 \nC363 C368 C371 C374 C377 C383 \nC386 C391 C394 C396 C397 C398 \nC401 C403 C404 \n793: C11_=_C13 ,C11_=_C33 ,C11_=_C51 ,C11_=_C94 ,C11_=_C140 ,\nC11_=_C162 ,C11_=_C182 ,C11_=_C192 ,C11_=_C277 ,C11_=_C298 ,C11_=_C308 ,\nC11_=_C324 ,C11_=_C333 ,C11_=_C349 ,C11_=_C363 ,C11_=_C374 ,C11_=_C394 ,\nC11_=_C397 ,C11_=_C398 ,C13_=_C104 ,C13_=_C142 ,C13_=_C165 ,C13_=_C196 ,\nC13_=_C256 ,C13_=_C279 ,C13_=_C290 ,C13_=_C312 ,C13_=_C320 ,C13_=_C325 ,\nC13_=_C335 ,C13_=_C396 ,C13_=_C401 ,C13_=_C403 ,C20_=_C32 ,C20_=_C33 ,\nC20_=_C126 ,C20_=_C234 ,C20_=_C235 ,C20_=_C236 ,C20_=_C239 ,C20_=_C241 ,\nC20_=_C242 ,C20_=_C243 ,C32_=_C33 ,C32_=_C137 ,C32_=_C159 ,C32_=_C230 ,\nC32_=_C250 ,C32_=_C296 ,C32_=_C306 ,C32_=_C347 ,C32_=_C352 ,C32_=_C359 ,\nC32_=_C368 ,C32_=_C377 ,C32_=_C383 ,C32_=_C386 ,C33_=_C51 ,C33_=_C94 ,\nC33_=_C140 ,C33_=_C162 ,C33_=_C182 ,C33_=_C192 ,C33_=_C277 ,C33_=_C298 ,\nC33_=_C308 ,C33_=_C324 ,C33_=_C333 ,C33_=_C349 ,C33_=_C363 ,C33_=_C374 ,\nC33_=_C394 ,C33_=_C397 ,C33_=_C398 ,C35_=_C40 ,C35_=_C50 ,C35_=_C51 ,\nC35_=_C55 ,C35_=_C106 ,C35_=_C107 ,C35_=_C109 ,C35_=_C111 ,C35_=_C113 ,\nC35_=_C114 ,C35_=_C115 ,C35_=_C120 ,C40_=_C50 ,C40_=_C51 ,C40_=_C55 ,\nC40_=_C150 ,C40_=_C166 ,C40_=_C257 ,C40_=_C258 ,C40_=_C259 ,C40_=_C260 ,\nC40_=_C261 ,C40_=_C264 ,C50_=_C51 ,C50_=_C55 ,C50_=_C139 ,C50_=_C160 ,\nC50_=_C297 ,C50_=_C371 ,C50_=_C391 ,C51_=_C55 ,C51_=_C94 ,C51_=_C140 ,\nC51_=_C162 ,C51_=_C182 ,C51_=_C192 ,C51_=_C277 ,C51_=_C298 ,C51_=_C308 ,\nC51_=_C324 ,C51_=_C333 ,C51_=_C349 ,C51_=_C363 ,C51_=_C374 ,C51_=_C394 ,\nC51_=_C397 ,C51_=_C398 ,C55_=_C105 ,C55_=_C291 ,C55_=_C303 ,C55_=_C326 ,\nC55_=_C404 ,C61_=_C63 ,C61_=_C64 ,C61_=_C202 ,C61_=_C306 ,C61_=_C308 ,\nC61_=_C312 ,C63_=_C64 ,C63_=_C75 ,C63_=_C114 ,C63_=_C236 ,C64_=_C261 ,\nC64_=_C363 ,C69_=_C70 ,C69_=_C75 ,C69_=_C76 ,C69_=_C77 ,C69_=_C78 ,\nC69_=_C84 ,C69_=_C106 ,C69_=_C166 ,C69_=_C182 ,C70_=_C75 ,C70_=_C76 ,\nC70_=_C77 ,C70_=_C78 ,C70_=_C84 ,C70_=_C107 ,C70_=_C197 ,C70_=_C230 ,\nC75_=_C76 ,C75_=_C77 ,C75_=_C78 ,C75_=_C84 ,C75_=_C114 ,C75_=_C236 ,\nC76_=_C77 ,C76_=_C78 ,C76_=_C84 ,C76_=_C209 ,C76_=_C259 ,C76_=_C347 ,\nC76_=_C349 ,C77_=_C78 ,C77_=_C84 ,C77_=_C211 ,C77_=_C359 ,C78_=_C84 ,\nC78_=_C212 ,C78_=_C368 ,C78_=_C371 ,C78_=_C374 ,C84_=_C214 ,C84_=_C241 ,\nC84_=_C397 ,C84_=_C401 ,C94_=_C140 ,C94_=_C162 ,C94_=_C182 ,C94_=_C192 ,\nC94_=_C277 ,C94_=_C298 ,C94_=_C308 ,C94_=_C324 ,C94_=_C333 ,C94_=_C349 ,\nC94_=_C363 ,C94_=_C374 ,C94_=_C394 ,C94_=_C397 ,C94_=_C398 ,C104_=_C105 ,\nC104_=_C142 ,C104_=_C165 ,C104_=_C196 ,C104_=_C256 ,C104_=_C279 ,C104_=_C290 ,\nC104_=_C312 ,C104_=_C320 ,C104_=_C325 ,C104_=_C335 ,C104_=_C396 ,C104_=_C401 ,\nC104_=_C403 ,C105_=_C291 ,C105_=_C303 ,C105_=_C326 ,C105_=_C404 ,C106_=_C107 ,\nC106_=_C109 ,C106_=_C111 ,C106_=_C113 ,C106_=_C114 ,C106_=_C115 ,C106_=_C120 ,\nC106_=_C166 ,C106_=_C182 ,C107_=_C109 ,C107_=_C111 ,C107_=_C113 ,C107_=_C114 ,\nC107_=_C115 ,C107_=_C120 ,C107_=_C197 ,C107_=_C230 ,C109_=_C111 ,C109_=_C113 ,\nC109_=_C114 ,C109_=_C115 ,C109_=_C120 ,C109_=_C200 ,C109_=_C258 ,C109_=_C290 ,\nC109_=_C291 ,C111_=_C113 ,C111_=_C114 ,C111_=_C115 ,C111_=_C120 ,C111_=_C201 ,\nC111_=_C234 ,C111_=_C296 ,C111_=_C297 ,C111_=_C298 ,C111_=_C303 ,C113_=_C114 ,\nC113_=_C115 ,C113_=_C120 ,C113_=_C207 ,C113_=_C324 ,C113_=_C325 ,C113_=_C326 ,\nC114_=_C115 ,C114_=_C120 ,C114_=_C236 ,C115_=_C120 ,C115_=_C377 ,C120_=_C242 ,\nC120_=_C264 ,C120_=_C383 ,C120_=_C398 ,C120_=_C403 ,C120_=_C404 ,C126_=_C137 ,\nC126_=_C139 ,C126_=_C140 ,C126_=_C142 ,C126_=_C234 ,C126_=_C235 ,C126_=_C236 ,\nC126_=_C239 ,C126_=_C241 ,C126_=_C242 ,C126_=_C243 ,C137_=_C139 ,C137_=_C140 ,\nC137_=_C142 ,C137_=_C159 ,C137_=_C230 ,C137_=_C250 ,C137_=_C296 ,C137_=_C306 ,\nC137_=_C347 ,C137_=_C352 ,C137_=_C359 ,C137_=_C368 ,C137_=_C377 ,C137_=_C383 ,\nC137_=_C386 ,C139_=_C140 ,C139_=_C142 ,C139_=_C160 ,C139_=_C297 ,C139_=_C371 ,\nC139_=_C391 ,C140_=_C142 ,C140_=_C162 ,C140_=_C182 ,C140_=_C192 ,C140_=_C277 ,\nC140_=_C298 ,C140_=_C308 ,C140_=_C324 ,C140_=_C333 ,C140_=_C349 ,C140_=_C363 ,\nC140_=_C374 ,C140_=_C394 ,C140_=_C397 ,C140_=_C398 ,C142_=_C165 ,C142_=_C196 ,\nC142_=_C256 ,C142_=_C279 ,C142_=_C290 ,C142_=_C312 ,C142_=_C320 ,C142_=_C325 ,\nC142_=_C335 ,C142_=_C396 ,C142_=_C401</w:t>
      </w:r>
    </w:p>
    <w:p>
      <w:pPr>
        <w:pStyle w:val="PreformattedText"/>
        <w:bidi w:val="0"/>
        <w:spacing w:before="0" w:after="0"/>
        <w:jc w:val="left"/>
        <w:rPr/>
      </w:pPr>
      <w:r>
        <w:rPr/>
        <w:t xml:space="preserve"> </w:t>
      </w:r>
      <w:r>
        <w:rPr/>
        <w:t>,C142_=_C403 ,C150_=_C159 ,C150_=_C160 ,\nC150_=_C162 ,C150_=_C165 ,C150_=_C166 ,C150_=_C257 ,C150_=_C258 ,C150_=_C259 ,\nC150_=_C260 ,C150_=_C261 ,C150_=_C264 ,C159_=_C160 ,C159_=_C162 ,C159_=_C165 ,\nC159_=_C230 ,C159_=_C250 ,C159_=_C296 ,C159_=_C306 ,C159_=_C347 ,C159_=_C352 ,\nC159_=_C359 ,C159_=_C368 ,C159_=_C377 ,C159_=_C383 ,C159_=_C386 ,C160_=_C162 ,\nC160_=_C165 ,C160_=_C297 ,C160_=_C371 ,C160_=_C391 ,C162_=_C165 ,C162_=_C182 ,\nC162_=_C192 ,C162_=_C277 ,C162_=_C298 ,C162_=_C308 ,C162_=_C324 ,C162_=_C333 ,\nC162_=_C349 ,C162_=_C363 ,C162_=_C374 ,C162_=_C394 ,C162_=_C397 ,C162_=_C398 ,\nC165_=_C196 ,C165_=_C256 ,C165_=_C279 ,C165_=_C290 ,C165_=_C312 ,C165_=_C320 ,\nC165_=_C325 ,C165_=_C335 ,C165_=_C396 ,C165_=_C401 ,C165_=_C403 ,C166_=_C182 ,\nC166_=_C257 ,C166_=_C258 ,C166_=_C259 ,C166_=_C260 ,C166_=_C261 ,C166_=_C264 ,\nC182_=_C192 ,C182_=_C277 ,C182_=_C298 ,C182_=_C308 ,C182_=_C324 ,C182_=_C333 ,\nC182_=_C349 ,C182_=_C363 ,C182_=_C374 ,C182_=_C394 ,C182_=_C397 ,C182_=_C398 ,\nC192_=_C196 ,C192_=_C277 ,C192_=_C298 ,C192_=_C308 ,C192_=_C324 ,C192_=_C333 ,\nC192_=_C349 ,C192_=_C363 ,C192_=_C374 ,C192_=_C394 ,C192_=_C397 ,C192_=_C398 ,\nC196_=_C256 ,C196_=_C279 ,C196_=_C290 ,C196_=_C312 ,C196_=_C320 ,C196_=_C325 ,\nC196_=_C335 ,C196_=_C396 ,C196_=_C401 ,C196_=_C403 ,C197_=_C199 ,C197_=_C200 ,\nC197_=_C201 ,C197_=_C202 ,C197_=_C204 ,C197_=_C207 ,C197_=_C209 ,C197_=_C210 ,\nC197_=_C211 ,C197_=_C212 ,C197_=_C214 ,C197_=_C215 ,C197_=_C230 ,C199_=_C200 ,\nC199_=_C201 ,C199_=_C202 ,C199_=_C204 ,C199_=_C207 ,C199_=_C209 ,C199_=_C210 ,\nC199_=_C211 ,C199_=_C212 ,C199_=_C214 ,C199_=_C215 ,C199_=_C257 ,C199_=_C277 ,\nC199_=_C279 ,C200_=_C201 ,C200_=_C202 ,C200_=_C204 ,C200_=_C207 ,C200_=_C209 ,\nC200_=_C210 ,C200_=_C211 ,C200_=_C212 ,C200_=_C214 ,C200_=_C215 ,C200_=_C258 ,\nC200_=_C290 ,C200_=_C291 ,C201_=_C202 ,C201_=_C204 ,C201_=_C207 ,C201_=_C209 ,\nC201_=_C210 ,C201_=_C211 ,C201_=_C212 ,C201_=_C214 ,C201_=_C215 ,C201_=_C234 ,\nC201_=_C296 ,C201_=_C297 ,C201_=_C298 ,C201_=_C303 ,C202_=_C204 ,C202_=_C207 ,\nC202_=_C209 ,C202_=_C210 ,C202_=_C211 ,C202_=_C212 ,C202_=_C214 ,C202_=_C215 ,\nC202_=_C306 ,C202_=_C308 ,C202_=_C312 ,C204_=_C207 ,C204_=_C209 ,C204_=_C210 ,\nC204_=_C211 ,C204_=_C212 ,C204_=_C214 ,C204_=_C215 ,C204_=_C320 ,C207_=_C209 ,\nC207_=_C210 ,C207_=_C211 ,C207_=_C212 ,C207_=_C214 ,C207_=_C215 ,C207_=_C324 ,\nC207_=_C325 ,C207_=_C326 ,C209_=_C210 ,C209_=_C211 ,C209_=_C212 ,C209_=_C214 ,\nC209_=_C215 ,C209_=_C259 ,C209_=_C347 ,C209_=_C349 ,C210_=_C211 ,C210_=_C212 ,\nC210_=_C214 ,C210_=_C215 ,C210_=_C260 ,C210_=_C352 ,C211_=_C212 ,C211_=_C214 ,\nC211_=_C215 ,C211_=_C359 ,C212_=_C214 ,C212_=_C215 ,C212_=_C368 ,C212_=_C371 ,\nC212_=_C374 ,C214_=_C215 ,C214_=_C241 ,C214_=_C397 ,C214_=_C401 ,C215_=_C243 ,\nC215_=_C386 ,C215_=_C391 ,C230_=_C250 ,C230_=_C296 ,C230_=_C306 ,C230_=_C347 ,\nC230_=_C352 ,C230_=_C359 ,C230_=_C368 ,C230_=_C377 ,C230_=_C383 ,C230_=_C386 ,\nC234_=_C235 ,C234_=_C236 ,C234_=_C239 ,C234_=_C241 ,C234_=_C242 ,C234_=_C243 ,\nC234_=_C296 ,C234_=_C297 ,C234_=_C298 ,C234_=_C303 ,C235_=_C236 ,C235_=_C239 ,\nC235_=_C241 ,C235_=_C242 ,C235_=_C243 ,C235_=_C333 ,C235_=_C335 ,C236_=_C239 ,\nC236_=_C241 ,C236_=_C242 ,C236_=_C243 ,C239_=_C241 ,C239_=_C242 ,C239_=_C243 ,\nC239_=_C394 ,C239_=_C396 ,C241_=_C242 ,C241_=_C243 ,C241_=_C397 ,C241_=_C401 ,\nC242_=_C243 ,C242_=_C264 ,C242_=_C383 ,C242_=_C398 ,C242_=_C403 ,C242_=_C404 ,\nC243_=_C386 ,C243_=_C391 ,C250_=_C256 ,C250_=_C296 ,C250_=_C306 ,C250_=_C347 ,\nC250_=_C352 ,C250_=_C359 ,C250_=_C368 ,C250_=_C377 ,C250_=_C383 ,C250_=_C386 ,\nC256_=_C279 ,C256_=_C290 ,C256_=_C312 ,C256_=_C320 ,C256_=_C325 ,C256_=_C335 ,\nC256_=_C396 ,C256_=_C401 ,C256_=_C403 ,C257_=_C258 ,C257_=_C259 ,C257_=_C260 ,\nC257_=_C261 ,C257_=_C264 ,C257_=_C277 ,C257_=_C279 ,C258_=_C259 ,C258_=_C260 ,\nC258_=_C261 ,C258_=_C264 ,C258_=_C290 ,C258_=_C291 ,C259_=_C260 ,C259_=_C261 ,\nC259_=_C264 ,C259_=_C347 ,C259_=_C349 ,C260_=_C261 ,C260_=_C264 ,C260_=_C352 ,\nC261_=_C264 ,C261_=_C363 ,C264_=_C383 ,C264_=_C398 ,C264_=_C403 ,C264_=_C404 ,\nC277_=_C279 ,C277_=_C298 ,C277_=_C308 ,C277_=_C324 ,C277_=_C333 ,C277_=_C349 ,\nC277_=_C363 ,C277_=_C374 ,C277_=_C394 ,C277_=_C397 ,C277_=_C398 ,C279_=_C290 ,\nC279_=_C312 ,C279_=_C320 ,C279_=_C325 ,C279_=_C335 ,C279_=_C396 ,C279_=_C401 ,\nC279_=_C403 ,C290_=_C291 ,C290_=_C312 ,C290_=_C320 ,C290_=_C325 ,C290_=_C335 ,\nC290_=_C396 ,C290_=_C401 ,C290_=_C403 ,C291_=_C303 ,C291_=_C326 ,C291_=_C404 ,\nC296_=_C297 ,C296_=_C298 ,C296_=_C303 ,C296_=_C306 ,C296_=_C347 ,C296_=_C352 ,\nC296_=_C359 ,C296_=_C368 ,C296_=_C377 ,C296_=_C383 ,C296_=_C386 ,C297_=_C298 ,\nC297_=_C303 ,C297_=_C371 ,C297_=_C391 ,C298_=_C303 ,C298_=_C308 ,C298_=_C324 ,\nC298_=_C333 ,C298_=_C349 ,C298_=_C363 ,C298_=_C374 ,C298_=_C394 ,C298_=_C397 ,\nC298_=_C398 ,C303_=_C326 ,C303_=_C404 ,C306_=_C308 ,C306_=_C312 ,C306_=_C347 ,\nC306_=_C352 ,C306_=_C359 ,C306_=_C368 ,C306_=_C377 ,C306_=_C383 ,C306_=_C386 ,\nC308_=_C312 ,C308_=_C324 ,C308_=_C333 ,C308_=_C349 ,C308_=_C363 ,C308_=_C374 ,\nC308_=_C394 ,C308_=_C397 ,C308_=_C398 ,C312_=_C320 ,C312_=_C325 ,C312_=_C335 ,\nC312_=_C396 ,C312_=_C401 ,C312_=_C403 ,C320_=_C325 ,C320_=_C335 ,C320_=_C396 ,\nC320_=_C401 ,C320_=_C403 ,C324_=_C325 ,C324_=_C326 ,C324_=_C333 ,C324_=_C349 ,\nC324_=_C363 ,C324_=_C374 ,C324_=_C394 ,C324_=_C397 ,C324_=_C398 ,C325_=_C326 ,\nC325_=_C335 ,C325_=_C396 ,C325_=_C401 ,C325_=_C403 ,C326_=_C404 ,C333_=_C335 ,\nC333_=_C349 ,C333_=_C363 ,C333_=_C374 ,C333_=_C394 ,C333_=_C397 ,C333_=_C398 ,\nC335_=_C396 ,C335_=_C401 ,C335_=_C403 ,C347_=_C349 ,C347_=_C352 ,C347_=_C359 ,\nC347_=_C368 ,C347_=_C377 ,C347_=_C383 ,C347_=_C386 ,C349_=_C363 ,C349_=_C374 ,\nC349_=_C394 ,C349_=_C397 ,C349_=_C398 ,C352_=_C359 ,C352_=_C368 ,C352_=_C377 ,\nC352_=_C383 ,C352_=_C386 ,C359_=_C368 ,C359_=_C377 ,C359_=_C383 ,C359_=_C386 ,\nC363_=_C374 ,C363_=_C394 ,C363_=_C397 ,C363_=_C398 ,C368_=_C371 ,C368_=_C374 ,\nC368_=_C377 ,C368_=_C383 ,C368_=_C386 ,C371_=_C374 ,C371_=_C391 ,C374_=_C394 ,\nC374_=_C397 ,C374_=_C398 ,C377_=_C383 ,C377_=_C386 ,C383_=_C386 ,C383_=_C398 ,\nC383_=_C403 ,C383_=_C404 ,C386_=_C391 ,C394_=_C396 ,C394_=_C397 ,C394_=_C398 ,\nC396_=_C401 ,C396_=_C403 ,C397_=_C398 ,C397_=_C401 ,C398_=_C403 ,C398_=_C404 ,\nC401_=_C403 ,C403_=_C404 ,"];17[shape=box, label="id:17 level: 1\n176: C0 C1 C2 C5 C9 \nC10 C11 C13 C14 C17 C18 \nC20 C23 C27 C28 C30 C31 \nC32 C33 C36 C41 C42 C43 \nC44 C49 C53 C61 C63 C64 \nC69 C70 C75 C77 C84 C91 \nC93 C94 C96 C98 C100 C101 \nC103 C104 C105 C106 C107 C109 \nC111 C113 C114 C115 C123 C126 \nC130 C132 C134 C137 C139 C140 \nC141 C142 C145 C147 C149 C150 \nC151 C153 C157 C158 C159 C160 \nC161 C162 C163 C165 C166 C169 \nC172 C176 C178 C181 C182 C184 \nC185 C189 C190 C192 C194 C196 \nC197 C199 C200 C201 C202 C204 \nC207 C211 C214 C215 C218 C219 \nC220 C222 C223 C224 C227 C228 \nC230 C231 C234 C236 C241 C243 \nC245 C246 C247 C249 C253 C257 \nC258 C261 C273 C275 C276 C277 \nC278 C279 C282 C283 C285 C286 \nC288 C290 C291 C293 C295 C296 \nC297 C298 C300 C301 C303 C305 \nC306 C307 C308 C309 C312 C313 \nC314 C319 C320 C322 C324 C325 \nC326 C329 C334 C339 C344 C346 \nC358 C359 C360 C363 C366 C367 \nC375 C376 C377 C386 C391 C395 \nC397 C401 C402 \n1596: C0_=_C1( C0 C1 ) C0_=_C2( C0 C2 ) C0_=_C5( C0 C5 ) C0_=_C9( C0 C9 ) C0_=_C10( C0 C10 ) \nC0_=_C11( C0 C11 ) C0_=_C13( C0 C13 ) C0_=_C36( C0 C36 ) C0_=_C41( C0 C41 ) C0_=_C42( C0 C42 ) C0_=_C43( C0 C43 ) \nC0_=_C44( C0 C44 ) C0_=_C49( C0 C49 ) C0_=_C53( C0 C53 ) C1_=_C2( C1 C2 ) C1_=_C5( C1 C5 ) C1_=_C9( C1 C9 ) \nC1_=_C10( C1 C10 ) C1_=_C11( C1 C11 ) C1_=_C13( C1 C13 ) C1_=_C17( C1 C17 ) C1_=_C69( C1 C69 ) C1_=_C96( C1 C96 ) \nC1_=_C106( C1 C106 ) C1_=_C145( C1 C145 ) C1_=_C166( C1 C166 ) C1_=_C169( C1 C169 ) C1_=_C172( C1 C172 ) C1_=_C176( C1 C176 ) \nC1_=_C178( C1 C178 ) C1_=_C181( C1 C181 ) C1_=_C182( C1 C182 ) C1_=_C184( C1 C184 ) C1_=_C185( C1 C185 ) C2_=_C5( C2 C5 ) \nC2_=_C9( C2 C9 ) C2_=_C10( C2 C10 ) C2_=_C11( C2 C11 ) C2_=_C13( C2 C13 ) C2_=_C98( C2 C98 ) C2_=_C149( C2 C149 ) \nC2_=_C218( C2 C218 ) C2_=_C245( C2 C245 ) C2_=_C246( C2 C246 ) C2_=_C247( C2 C247 ) C2_=_C249( C2 C249 ) C2_=_C253( C2 C253 ) \nC5_=_C9( C5 C9 ) C5_=_C10( C5 C10 ) C5_=_C11( C5 C11 ) C5_=_C13( C5 C13 ) C5_=_C28( C5 C28 ) C5_=_C91( C5 C91 ) \nC5_=_C176( C5 C176 ) C5_=_C223( C5 C223 ) C5_=_C283( C5 C283 ) C5_=_C329( C5 C329 ) C5_=_C334( C5 C334 ) C9_=_C10( C9 C10 ) \nC9_=_C11( C9 C11 ) C9_=_C13( C9 C13 ) C9_=_C31( C9 C31 ) C9_=_C49( C9 C49 ) C9_=_C103( C9 C103 ) C9_=_C115( C9 C115 ) \nC9_=_C158( C9 C158 ) C9_=_C228( C9 C228 ) C9_=_C249( C9 C249 ) C9_=_C305( C9 C305 ) C9_=_C346( C9 C346 ) C9_=_C367( C9 C367 ) \nC9_=_C377( C9 C377 ) C10_=_C11( C10 C11 ) C10_=_C13( C10 C13 ) C10_=_C93( C10 C93 ) C10_=_C161( C10 C161 ) C10_=_C181( C10 C181 ) \nC10_=_C307( C10 C307 ) C10_=_C339( C10 C339 ) C10_=_C395( C10 C395 ) C11_=_C13( C11 C13 ) C11_=_C33( C11 C33 ) C11_=_C94( C11 C94 ) \nC11_=_C140( C11 C140 ) C11_=_C162( C11 C162 ) C11_=_C182( C11 C182 ) C11_=_C192( C11 C192 ) C11_=_C277( C11 C277 ) C11_=_C298( C11 C298 ) \nC11_=_C308( C11 C308 ) C11_=_C324( C11 C324 ) C11_=_C363( C11 C363 ) C11_=_C397( C11 C397 ) C13_=_C104( C13 C104 ) C13_=_C142( C13 C142 ) \nC13_=_C165( C13 C165 ) C13_=_C196( C13 C196 ) C13_=_C279( C13 C279 ) C13_=_C290( C13 C290 ) C13_=_C312( C13 C312 ) C13_=_C320( C13 C320 ) \nC13_=_C325( C13 C325 ) C13_=_C401( C13 C401 ) C14_=_C17( C14 C17 ) C14_=_C18( C14 C18 ) C14_=_C20( C14 C20 ) C14_=_C23( C14 C23 ) \nC14_=_C27( C14 C27 ) C14_=_C28( C14 C28 ) C14_=_C30( C14 C30 ) C14_=_C31( C14 C31 ) C14_=_C32( C14 C32 ) C14_=_C33( C14 C33 ) \nC14_=_C91( C14 C91 ) C14_=_C93( C14 C93 ) C14_=_C94( C14 C94 ) C17_=_C18( C17 C18 ) C17_=_C20( C17 C20 ) C17_=_C23( C17 C23 ) \nC17_=_C27( C17 C27 ) C17_=_C28( C17 C28 ) C17_=_C30( C17 C30 ) C17_=_C31( C17 C31 ) C17_=_C32( C17 C32 ) C17_=_C33( C17 C33 ) \nC17_=_C69( C17 C69 ) C17_=_C96( C17 C96 ) C17_=_C106( C17 C106 ) C17_=_C145( C17 C145 ) C17_=_C166( C17 C166</w:t>
      </w:r>
    </w:p>
    <w:p>
      <w:pPr>
        <w:pStyle w:val="PreformattedText"/>
        <w:bidi w:val="0"/>
        <w:spacing w:before="0" w:after="0"/>
        <w:jc w:val="left"/>
        <w:rPr/>
      </w:pPr>
      <w:r>
        <w:rPr/>
        <w:t xml:space="preserve"> </w:t>
      </w:r>
      <w:r>
        <w:rPr/>
        <w:t>) C17_=_C169( C17 C169 ) \nC17_=_C172( C17 C172 ) C17_=_C176( C17 C176 ) C17_=_C178( C17 C178 ) C17_=_C181( C17 C181 ) C17_=_C182( C17 C182 ) C17_=_C184( C17 C184 ) \nC17_=_C185( C17 C185 ) C18_=_C20( C18 C20 ) C18_=_C23( C18 C23 ) C18_=_C27( C18 C27 ) C18_=_C28( C18 C28 ) C18_=_C30( C18 C30 ) \nC18_=_C31( C18 C31 ) C18_=_C32( C18 C32 ) C18_=_C33( C18 C33 ) C18_=_C147( C18 C147 ) C18_=_C189( C18 C189 ) C18_=_C190( C18 C190 ) \nC18_=_C192( C18 C192 ) C18_=_C194( C18 C194 ) C18_=_C196( C18 C196 ) C20_=_C23( C20 C23 ) C20_=_C27( C20 C27 ) C20_=_C28( C20 C28 ) \nC20_=_C30( C20 C30 ) C20_=_C31( C20 C31 ) C20_=_C32( C20 C32 ) C20_=_C33( C20 C33 ) C20_=_C126( C20 C126 ) C20_=_C234( C20 C234 ) \nC20_=_C236( C20 C236 ) C20_=_C241( C20 C241 ) C20_=_C243( C20 C243 ) C23_=_C27( C23 C27 ) C23_=_C28( C23 C28 ) C23_=_C30( C23 C30 ) \nC23_=_C31( C23 C31 ) C23_=_C32( C23 C32 ) C23_=_C33( C23 C33 ) C23_=_C100( C23 C100 ) C23_=_C111( C23 C111 ) C23_=_C153( C23 C153 ) \nC23_=_C201( C23 C201 ) C23_=_C220( C23 C220 ) C23_=_C234( C23 C234 ) C23_=_C246( C23 C246 ) C23_=_C293( C23 C293 ) C23_=_C295( C23 C295 ) \nC23_=_C296( C23 C296 ) C23_=_C297( C23 C297 ) C23_=_C298( C23 C298 ) C23_=_C300( C23 C300 ) C23_=_C301( C23 C301 ) C23_=_C303( C23 C303 ) \nC27_=_C28( C27 C28 ) C27_=_C30( C27 C30 ) C27_=_C31( C27 C31 ) C27_=_C32( C27 C32 ) C27_=_C33( C27 C33 ) C27_=_C44( C27 C44 ) \nC27_=_C101( C27 C101 ) C27_=_C113( C27 C113 ) C27_=_C207( C27 C207 ) C27_=_C247( C27 C247 ) C27_=_C322( C27 C322 ) C27_=_C324( C27 C324 ) \nC27_=_C325( C27 C325 ) C27_=_C326( C27 C326 ) C28_=_C30( C28 C30 ) C28_=_C31( C28 C31 ) C28_=_C32( C28 C32 ) C28_=_C33( C28 C33 ) \nC28_=_C91( C28 C91 ) C28_=_C176( C28 C176 ) C28_=_C223( C28 C223 ) C28_=_C283( C28 C283 ) C28_=_C329( C28 C329 ) C28_=_C334( C28 C334 ) \nC30_=_C31( C30 C31 ) C30_=_C32( C30 C32 ) C30_=_C33( C30 C33 ) C30_=_C227( C30 C227 ) C30_=_C295( C30 C295 ) C30_=_C314( C30 C314 ) \nC30_=_C322( C30 C322 ) C30_=_C367( C30 C367 ) C30_=_C375( C30 C375 ) C30_=_C376( C30 C376 ) C31_=_C32( C31 C32 ) C31_=_C33( C31 C33 ) \nC31_=_C49( C31 C49 ) C31_=_C103( C31 C103 ) C31_=_C115( C31 C115 ) C31_=_C158( C31 C158 ) C31_=_C228( C31 C228 ) C31_=_C249( C31 C249 ) \nC31_=_C305( C31 C305 ) C31_=_C346( C31 C346 ) C31_=_C367( C31 C367 ) C31_=_C377( C31 C377 ) C32_=_C33( C32 C33 ) C32_=_C137( C32 C137 ) \nC32_=_C159( C32 C159 ) C32_=_C230( C32 C230 ) C32_=_C296( C32 C296 ) C32_=_C306( C32 C306 ) C32_=_C359( C32 C359 ) C32_=_C377( C32 C377 ) \nC32_=_C386( C32 C386 ) C33_=_C94( C33 C94 ) C33_=_C140( C33 C140 ) C33_=_C162( C33 C162 ) C33_=_C182( C33 C182 ) C33_=_C192( C33 C192 ) \nC33_=_C277( C33 C277 ) C33_=_C298( C33 C298 ) C33_=_C308( C33 C308 ) C33_=_C324( C33 C324 ) C33_=_C363( C33 C363 ) C33_=_C397( C33 C397 ) \nC36_=_C41( C36 C41 ) C36_=_C42( C36 C42 ) C36_=_C43( C36 C43 ) C36_=_C44( C36 C44 ) C36_=_C49( C36 C49 ) C36_=_C53( C36 C53 ) \nC36_=_C123( C36 C123 ) C36_=_C145( C36 C145 ) C36_=_C147( C36 C147 ) C36_=_C149( C36 C149 ) C36_=_C150( C36 C150 ) C36_=_C151( C36 C151 ) \nC36_=_C153( C36 C153 ) C36_=_C157( C36 C157 ) C36_=_C158( C36 C158 ) C36_=_C159( C36 C159 ) C36_=_C160( C36 C160 ) C36_=_C161( C36 C161 ) \nC36_=_C162( C36 C162 ) C36_=_C163( C36 C163 ) C36_=_C165( C36 C165 ) C41_=_C42( C41 C42 ) C41_=_C43( C41 C43 ) C41_=_C44( C41 C44 ) \nC41_=_C49( C41 C49 ) C41_=_C53( C41 C53 ) C41_=_C151( C41 C151 ) C41_=_C199( C41 C199 ) C41_=_C219( C41 C219 ) C41_=_C257( C41 C257 ) \nC41_=_C273( C41 C273 ) C41_=_C275( C41 C275 ) C41_=_C276( C41 C276 ) C41_=_C277( C41 C277 ) C41_=_C278( C41 C278 ) C41_=_C279( C41 C279 ) \nC42_=_C43( C42 C43 ) C42_=_C44( C42 C44 ) C42_=_C49( C42 C49 ) C42_=_C53( C42 C53 ) C42_=_C109( C42 C109 ) C42_=_C130( C42 C130 ) \nC42_=_C169( C42 C169 ) C42_=_C200( C42 C200 ) C42_=_C245( C42 C245 ) C42_=_C258( C42 C258 ) C42_=_C282( C42 C282 ) C42_=_C283( C42 C283 ) \nC42_=_C285( C42 C285 ) C42_=_C286( C42 C286 ) C42_=_C288( C42 C288 ) C42_=_C290( C42 C290 ) C42_=_C291( C42 C291 ) C43_=_C44( C43 C44 ) \nC43_=_C49( C43 C49 ) C43_=_C53( C43 C53 ) C43_=_C204( C43 C204 ) C43_=_C222( C43 C222 ) C43_=_C282( C43 C282 ) C43_=_C313( C43 C313 ) \nC43_=_C314( C43 C314 ) C43_=_C319( C43 C319 ) C43_=_C320( C43 C320 ) C44_=_C49( C44 C49 ) C44_=_C53( C44 C53 ) C44_=_C101( C44 C101 ) \nC44_=_C113( C44 C113 ) C44_=_C207( C44 C207 ) C44_=_C247( C44 C247 ) C44_=_C322( C44 C322 ) C44_=_C324( C44 C324 ) C44_=_C325( C44 C325 ) \nC44_=_C326( C44 C326 ) C49_=_C53( C49 C53 ) C49_=_C103( C49 C103 ) C49_=_C115( C49 C115 ) C49_=_C158( C49 C158 ) C49_=_C228( C49 C228 ) \nC49_=_C249( C49 C249 ) C49_=_C305( C49 C305 ) C49_=_C346( C49 C346 ) C49_=_C367( C49 C367 ) C49_=_C377( C49 C377 ) C53_=_C84( C53 C84 ) \nC53_=_C163( C53 C163 ) C53_=_C214( C53 C214 ) C53_=_C241( C53 C241 ) C53_=_C253( C53 C253 ) C53_=_C309( C53 C309 ) C53_=_C360( C53 C360 ) \nC53_=_C375( C53 C375 ) C53_=_C395( C53 C395 ) C53_=_C397( C53 C397 ) C53_=_C401( C53 C401 ) C61_=_C63( C61 C63 ) C61_=_C64( C61 C64 ) \nC61_=_C172( C61 C172 ) C61_=_C202( C61 C202 ) C61_=_C273( C61 C273 ) C61_=_C305( C61 C305 ) C61_=_C306( C61 C306 ) C61_=_C307( C61 C307 ) \nC61_=_C308( C61 C308 ) C61_=_C309( C61 C309 ) C61_=_C312( C61 C312 ) C63_=_C64( C63 C64 ) C63_=_C75( C63 C75 ) C63_=_C114( C63 C114 ) \nC63_=_C236( C63 C236 ) C63_=_C275( C63 C275 ) C63_=_C313( C63 C313 ) C63_=_C339( C63 C339 ) C64_=_C261( C64 C261 ) C64_=_C329( C64 C329 ) \nC64_=_C344( C64 C344 ) C64_=_C363( C64 C363 ) C64_=_C366( C64 C366 ) C69_=_C70( C69 C70 ) C69_=_C75( C69 C75 ) C69_=_C77( C69 C77 ) \nC69_=_C84( C69 C84 ) C69_=_C96( C69 C96 ) C69_=_C106( C69 C106 ) C69_=_C145( C69 C145 ) C69_=_C166( C69 C166 ) C69_=_C169( C69 C169 ) \nC69_=_C172( C69 C172 ) C69_=_C176( C69 C176 ) C69_=_C178( C69 C178 ) C69_=_C181( C69 C181 ) C69_=_C182( C69 C182 ) C69_=_C184( C69 C184 ) \nC69_=_C185( C69 C185 ) C70_=_C75( C70 C75 ) C70_=_C77( C70 C77 ) C70_=_C84( C70 C84 ) C70_=_C107( C70 C107 ) C70_=_C197( C70 C197 ) \nC70_=_C218( C70 C218 ) C70_=_C219( C70 C219 ) C70_=_C220( C70 C220 ) C70_=_C222( C70 C222 ) C70_=_C223( C70 C223 ) C70_=_C224( C70 C224 ) \nC70_=_C227( C70 C227 ) C70_=_C228( C70 C228 ) C70_=_C230( C70 C230 ) C70_=_C231( C70 C231 ) C75_=_C77( C75 C77 ) C75_=_C84( C75 C84 ) \nC75_=_C114( C75 C114 ) C75_=_C236( C75 C236 ) C75_=_C275( C75 C275 ) C75_=_C313( C75 C313 ) C75_=_C339( C75 C339 ) C77_=_C84( C77 C84 ) \nC77_=_C211( C77 C211 ) C77_=_C276( C77 C276 ) C77_=_C293( C77 C293 ) C77_=_C359( C77 C359 ) C77_=_C360( C77 C360 ) C84_=_C163( C84 C163 ) \nC84_=_C214( C84 C214 ) C84_=_C241( C84 C241 ) C84_=_C253( C84 C253 ) C84_=_C309( C84 C309 ) C84_=_C360( C84 C360 ) C84_=_C375( C84 C375 ) \nC84_=_C395( C84 C395 ) C84_=_C397( C84 C397 ) C84_=_C401( C84 C401 ) C91_=_C93( C91 C93 ) C91_=_C94( C91 C94 ) C91_=_C176( C91 C176 ) \nC91_=_C223( C91 C223 ) C91_=_C283( C91 C283 ) C91_=_C329( C91 C329 ) C91_=_C334( C91 C334 ) C93_=_C94( C93 C94 ) C93_=_C161( C93 C161 ) \nC93_=_C181( C93 C181 ) C93_=_C307( C93 C307 ) C93_=_C339( C93 C339 ) C93_=_C395( C93 C395 ) C94_=_C140( C94 C140 ) C94_=_C162( C94 C162 ) \nC94_=_C182( C94 C182 ) C94_=_C192( C94 C192 ) C94_=_C277( C94 C277 ) C94_=_C298( C94 C298 ) C94_=_C308( C94 C308 ) C94_=_C324( C94 C324 ) \nC94_=_C363( C94 C363 ) C94_=_C397( C94 C397 ) C96_=_C98( C96 C98 ) C96_=_C100( C96 C100 ) C96_=_C101( C96 C101 ) C96_=_C103( C96 C103 ) \nC96_=_C104( C96 C104 ) C96_=_C105( C96 C105 ) C96_=_C106( C96 C106 ) C96_=_C145( C96 C145 ) C96_=_C166( C96 C166 ) C96_=_C169( C96 C169 ) \nC96_=_C172( C96 C172 ) C96_=_C176( C96 C176 ) C96_=_C178( C96 C178 ) C96_=_C181( C96 C181 ) C96_=_C182( C96 C182 ) C96_=_C184( C96 C184 ) \nC96_=_C185( C96 C185 ) C98_=_C100( C98 C100 ) C98_=_C101( C98 C101 ) C98_=_C103( C98 C103 ) C98_=_C104( C98 C104 ) C98_=_C105( C98 C105 ) \nC98_=_C149( C98 C149 ) C98_=_C218( C98 C218 ) C98_=_C245( C98 C245 ) C98_=_C246( C98 C246 ) C98_=_C247( C98 C247 ) C98_=_C249( C98 C249 ) \nC98_=_C253( C98 C253 ) C100_=_C101( C100 C101 ) C100_=_C103( C100 C103 ) C100_=_C104( C100 C104 ) C100_=_C105( C100 C105 ) C100_=_C111( C100 C111 ) \nC100_=_C153( C100 C153 ) C100_=_C201( C100 C201 ) C100_=_C220( C100 C220 ) C100_=_C234( C100 C234 ) C100_=_C246( C100 C246 ) C100_=_C293( C100 C293 ) \nC100_=_C295( C100 C295 ) C100_=_C296( C100 C296 ) C100_=_C297( C100 C297 ) C100_=_C298( C100 C298 ) C100_=_C300( C100 C300 ) C100_=_C301( C100 C301 ) \nC100_=_C303( C100 C303 ) C101_=_C103( C101 C103 ) C101_=_C104( C101 C104 ) C101_=_C105( C101 C105 ) C101_=_C113( C101 C113 ) C101_=_C207( C101 C207 ) \nC101_=_C247( C101 C247 ) C101_=_C322( C101 C322 ) C101_=_C324( C101 C324 ) C101_=_C325( C101 C325 ) C101_=_C326( C101 C326 ) C103_=_C104( C103 C104 ) \nC103_=_C105( C103 C105 ) C103_=_C115( C103 C115 ) C103_=_C158( C103 C158 ) C103_=_C228( C103 C228 ) C103_=_C249( C103 C249 ) C103_=_C305( C103 C305 ) \nC103_=_C346( C103 C346 ) C103_=_C367( C103 C367 ) C103_=_C377( C103 C377 ) C104_=_C105( C104 C105 ) C104_=_C142( C104 C142 ) C104_=_C165( C104 C165 ) \nC104_=_C196( C104 C196 ) C104_=_C279( C104 C279 ) C104_=_C290( C104 C290 ) C104_=_C312( C104 C312 ) C104_=_C320( C104 C320 ) C104_=_C325( C104 C325 ) \nC104_=_C401( C104 C401 ) C105_=_C291( C105 C291 ) C105_=_C303( C105 C303 ) C105_=_C326( C105 C326 ) C106_=_C107( C106 C107 ) C106_=_C109( C106 C109 ) \nC106_=_C111( C106 C111 ) C106_=_C113( C106 C113 ) C106_=_C114( C106 C114 ) C106_=_C115( C106 C115 ) C106_=_C145( C106 C145 ) C106_=_C166( C106 C166 ) \nC106_=_C169( C106 C169 ) C106_=_C172( C106 C172 ) C106_=_C176( C106 C176 ) C106_=_C178( C106 C178 ) C106_=_C181( C106 C181 ) C106_=_C182( C106 C182 ) \nC106_=_C184( C106 C184 ) C106_=_C185( C106 C185 ) C107_=_C109( C107 C109 ) C107_=_C111( C107 C111 ) C107_=_C113( C107 C113 ) C107_=_C114( C107 C114 ) \nC107_=_C115( C107 C115 ) C107_=_C197( C107 C197 ) C107_=_C218( C107 C218 ) C107_=_C219( C107 C219 ) C107_=_C220( C107 C220 ) C107_=_C222( C107 C222 ) \nC107_=_C223( C107 C223 ) C107_=_C224( C107 C224 ) C107_=_C227( C107 C227 ) C107_=_C228(</w:t>
      </w:r>
    </w:p>
    <w:p>
      <w:pPr>
        <w:pStyle w:val="PreformattedText"/>
        <w:bidi w:val="0"/>
        <w:spacing w:before="0" w:after="0"/>
        <w:jc w:val="left"/>
        <w:rPr/>
      </w:pPr>
      <w:r>
        <w:rPr/>
        <w:t xml:space="preserve"> </w:t>
      </w:r>
      <w:r>
        <w:rPr/>
        <w:t>C107 C228 ) C107_=_C230( C107 C230 ) C107_=_C231( C107 C231 ) \nC109_=_C111( C109 C111 ) C109_=_C113( C109 C113 ) C109_=_C114( C109 C114 ) C109_=_C115( C109 C115 ) C109_=_C130( C109 C130 ) C109_=_C169( C109 C169 ) \nC109_=_C200( C109 C200 ) C109_=_C245( C109 C245 ) C109_=_C258( C109 C258 ) C109_=_C282( C109 C282 ) C109_=_C283( C109 C283 ) C109_=_C285( C109 C285 ) \nC109_=_C286( C109 C286 ) C109_=_C288( C109 C288 ) C109_=_C290( C109 C290 ) C109_=_C291( C109 C291 ) C111_=_C113( C111 C113 ) C111_=_C114( C111 C114 ) \nC111_=_C115( C111 C115 ) C111_=_C153( C111 C153 ) C111_=_C201( C111 C201 ) C111_=_C220( C111 C220 ) C111_=_C234( C111 C234 ) C111_=_C246( C111 C246 ) \nC111_=_C293( C111 C293 ) C111_=_C295( C111 C295 ) C111_=_C296( C111 C296 ) C111_=_C297( C111 C297 ) C111_=_C298( C111 C298 ) C111_=_C300( C111 C300 ) \nC111_=_C301( C111 C301 ) C111_=_C303( C111 C303 ) C113_=_C114( C113 C114 ) C113_=_C115( C113 C115 ) C113_=_C207( C113 C207 ) C113_=_C247( C113 C247 ) \nC113_=_C322( C113 C322 ) C113_=_C324( C113 C324 ) C113_=_C325( C113 C325 ) C113_=_C326( C113 C326 ) C114_=_C115( C114 C115 ) C114_=_C236( C114 C236 ) \nC114_=_C275( C114 C275 ) C114_=_C313( C114 C313 ) C114_=_C339( C114 C339 ) C115_=_C158( C115 C158 ) C115_=_C228( C115 C228 ) C115_=_C249( C115 C249 ) \nC115_=_C305( C115 C305 ) C115_=_C346( C115 C346 ) C115_=_C367( C115 C367 ) C115_=_C377( C115 C377 ) C123_=_C126( C123 C126 ) C123_=_C130( C123 C130 ) \nC123_=_C132( C123 C132 ) C123_=_C134( C123 C134 ) C123_=_C137( C123 C137 ) C123_=_C139( C123 C139 ) C123_=_C140( C123 C140 ) C123_=_C141( C123 C141 ) \nC123_=_C142( C123 C142 ) C123_=_C145( C123 C145 ) C123_=_C147( C123 C147 ) C123_=_C149( C123 C149 ) C123_=_C150( C123 C150 ) C123_=_C151( C123 C151 ) \nC123_=_C153( C123 C153 ) C123_=_C157( C123 C157 ) C123_=_C158( C123 C158 ) C123_=_C159( C123 C159 ) C123_=_C160( C123 C160 ) C123_=_C161( C123 C161 ) \nC123_=_C162( C123 C162 ) C123_=_C163( C123 C163 ) C123_=_C165( C123 C165 ) C126_=_C130( C126 C130 ) C126_=_C132( C126 C132 ) C126_=_C134( C126 C134 ) \nC126_=_C137( C126 C137 ) C126_=_C139( C126 C139 ) C126_=_C140( C126 C140 ) C126_=_C141( C126 C141 ) C126_=_C142( C126 C142 ) C126_=_C234( C126 C234 ) \nC126_=_C236( C126 C236 ) C126_=_C241( C126 C241 ) C126_=_C243( C126 C243 ) C130_=_C132( C130 C132 ) C130_=_C134( C130 C134 ) C130_=_C137( C130 C137 ) \nC130_=_C139( C130 C139 ) C130_=_C140( C130 C140 ) C130_=_C141( C130 C141 ) C130_=_C142( C130 C142 ) C130_=_C169( C130 C169 ) C130_=_C200( C130 C200 ) \nC130_=_C245( C130 C245 ) C130_=_C258( C130 C258 ) C130_=_C282( C130 C282 ) C130_=_C283( C130 C283 ) C130_=_C285( C130 C285 ) C130_=_C286( C130 C286 ) \nC130_=_C288( C130 C288 ) C130_=_C290( C130 C290 ) C130_=_C291( C130 C291 ) C132_=_C134( C132 C134 ) C132_=_C137( C132 C137 ) C132_=_C139( C132 C139 ) \nC132_=_C140( C132 C140 ) C132_=_C141( C132 C141 ) C132_=_C142( C132 C142 ) C132_=_C178( C132 C178 ) C132_=_C189( C132 C189 ) C132_=_C285( C132 C285 ) \nC132_=_C344( C132 C344 ) C132_=_C346( C132 C346 ) C134_=_C137( C134 C137 ) C134_=_C139( C134 C139 ) C134_=_C140( C134 C140 ) C134_=_C141( C134 C141 ) \nC134_=_C142( C134 C142 ) C134_=_C157( C134 C157 ) C134_=_C190( C134 C190 ) C134_=_C224( C134 C224 ) C134_=_C286( C134 C286 ) C134_=_C358( C134 C358 ) \nC137_=_C139( C137 C139 ) C137_=_C140( C137 C140 ) C137_=_C141( C137 C141 ) C137_=_C142( C137 C142 ) C137_=_C159( C137 C159 ) C137_=_C230( C137 C230 ) \nC137_=_C296( C137 C296 ) C137_=_C306( C137 C306 ) C137_=_C359( C137 C359 ) C137_=_C377( C137 C377 ) C137_=_C386( C137 C386 ) C139_=_C140( C139 C140 ) \nC139_=_C141( C139 C141 ) C139_=_C142( C139 C142 ) C139_=_C160( C139 C160 ) C139_=_C297( C139 C297 ) C139_=_C391( C139 C391 ) C140_=_C141( C140 C141 ) \nC140_=_C142( C140 C142 ) C140_=_C162( C140 C162 ) C140_=_C182( C140 C182 ) C140_=_C192( C140 C192 ) C140_=_C277( C140 C277 ) C140_=_C298( C140 C298 ) \nC140_=_C308( C140 C308 ) C140_=_C324( C140 C324 ) C140_=_C363( C140 C363 ) C140_=_C397( C140 C397 ) C141_=_C142( C141 C142 ) C141_=_C184( C141 C184 ) \nC141_=_C194( C141 C194 ) C141_=_C231( C141 C231 ) C141_=_C288( C141 C288 ) C141_=_C300( C141 C300 ) C141_=_C319( C141 C319 ) C141_=_C402( C141 C402 ) \nC142_=_C165( C142 C165 ) C142_=_C196( C142 C196 ) C142_=_C279( C142 C279 ) C142_=_C290( C142 C290 ) C142_=_C312( C142 C312 ) C142_=_C320( C142 C320 ) \nC142_=_C325( C142 C325 ) C142_=_C401( C142 C401 ) C145_=_C147( C145 C147 ) C145_=_C149( C145 C149 ) C145_=_C150( C145 C150 ) C145_=_C151( C145 C151 ) \nC145_=_C153( C145 C153 ) C145_=_C157( C145 C157 ) C145_=_C158( C145 C158 ) C145_=_C159( C145 C159 ) C145_=_C160( C145 C160 ) C145_=_C161( C145 C161 ) \nC145_=_C162( C145 C162 ) C145_=_C163( C145 C163 ) C145_=_C165( C145 C165 ) C145_=_C166( C145 C166 ) C145_=_C169( C145 C169 ) C145_=_C172( C145 C172 ) \nC145_=_C176( C145 C176 ) C145_=_C178( C145 C178 ) C145_=_C181( C145 C181 ) C145_=_C182( C145 C182 ) C145_=_C184( C145 C184 ) C145_=_C185( C145 C185 ) \nC147_=_C149( C147 C149 ) C147_=_C150( C147 C150 ) C147_=_C151( C147 C151 ) C147_=_C153( C147 C153 ) C147_=_C157( C147 C157 ) C147_=_C158( C147 C158 ) \nC147_=_C159( C147 C159 ) C147_=_C160( C147 C160 ) C147_=_C161( C147 C161 ) C147_=_C162( C147 C162 ) C147_=_C163( C147 C163 ) C147_=_C165( C147 C165 ) \nC147_=_C189( C147 C189 ) C147_=_C190( C147 C190 ) C147_=_C192( C147 C192 ) C147_=_C194( C147 C194 ) C147_=_C196( C147 C196 ) C149_=_C150( C149 C150 ) \nC149_=_C151( C149 C151 ) C149_=_C153( C149 C153 ) C149_=_C157( C149 C157 ) C149_=_C158( C149 C158 ) C149_=_C159( C149 C159 ) C149_=_C160( C149 C160 ) \nC149_=_C161( C149 C161 ) C149_=_C162( C149 C162 ) C149_=_C163( C149 C163 ) C149_=_C165( C149 C165 ) C149_=_C218( C149 C218 ) C149_=_C245( C149 C245 ) \nC149_=_C246( C149 C246 ) C149_=_C247( C149 C247 ) C149_=_C249( C149 C249 ) C149_=_C253( C149 C253 ) C150_=_C151( C150 C151 ) C150_=_C153( C150 C153 ) \nC150_=_C157( C150 C157 ) C150_=_C158( C150 C158 ) C150_=_C159( C150 C159 ) C150_=_C160( C150 C160 ) C150_=_C161( C150 C161 ) C150_=_C162( C150 C162 ) \nC150_=_C163( C150 C163 ) C150_=_C165( C150 C165 ) C150_=_C166( C150 C166 ) C150_=_C257( C150 C257 ) C150_=_C258( C150 C258 ) C150_=_C261( C150 C261 ) \nC151_=_C153( C151 C153 ) C151_=_C157( C151 C157 ) C151_=_C158( C151 C158 ) C151_=_C159( C151 C159 ) C151_=_C160( C151 C160 ) C151_=_C161( C151 C161 ) \nC151_=_C162( C151 C162 ) C151_=_C163( C151 C163 ) C151_=_C165( C151 C165 ) C151_=_C199( C151 C199 ) C151_=_C219( C151 C219 ) C151_=_C257( C151 C257 ) \nC151_=_C273( C151 C273 ) C151_=_C275( C151 C275 ) C151_=_C276( C151 C276 ) C151_=_C277( C151 C277 ) C151_=_C278( C151 C278 ) C151_=_C279( C151 C279 ) \nC153_=_C157( C153 C157 ) C153_=_C158( C153 C158 ) C153_=_C159( C153 C159 ) C153_=_C160( C153 C160 ) C153_=_C161( C153 C161 ) C153_=_C162( C153 C162 ) \nC153_=_C163( C153 C163 ) C153_=_C165( C153 C165 ) C153_=_C201( C153 C201 ) C153_=_C220( C153 C220 ) C153_=_C234( C153 C234 ) C153_=_C246( C153 C246 ) \nC153_=_C293( C153 C293 ) C153_=_C295( C153 C295 ) C153_=_C296( C153 C296 ) C153_=_C297( C153 C297 ) C153_=_C298( C153 C298 ) C153_=_C300( C153 C300 ) \nC153_=_C301( C153 C301 ) C153_=_C303( C153 C303 ) C157_=_C158( C157 C158 ) C157_=_C159( C157 C159 ) C157_=_C160( C157 C160 ) C157_=_C161( C157 C161 ) \nC157_=_C162( C157 C162 ) C157_=_C163( C157 C163 ) C157_=_C165( C157 C165 ) C157_=_C190( C157 C190 ) C157_=_C224( C157 C224 ) C157_=_C286( C157 C286 ) \nC157_=_C358( C157 C358 ) C158_=_C159( C158 C159 ) C158_=_C160( C158 C160 ) C158_=_C161( C158 C161 ) C158_=_C162( C158 C162 ) C158_=_C163( C158 C163 ) \nC158_=_C165( C158 C165 ) C158_=_C228( C158 C228 ) C158_=_C249( C158 C249 ) C158_=_C305( C158 C305 ) C158_=_C346( C158 C346 ) C158_=_C367( C158 C367 ) \nC158_=_C377( C158 C377 ) C159_=_C160( C159 C160 ) C159_=_C161( C159 C161 ) C159_=_C162( C159 C162 ) C159_=_C163( C159 C163 ) C159_=_C165( C159 C165 ) \nC159_=_C230( C159 C230 ) C159_=_C296( C159 C296 ) C159_=_C306( C159 C306 ) C159_=_C359( C159 C359 ) C159_=_C377( C159 C377 ) C159_=_C386( C159 C386 ) \nC160_=_C161( C160 C161 ) C160_=_C162( C160 C162 ) C160_=_C163( C160 C163 ) C160_=_C165( C160 C165 ) C160_=_C297( C160 C297 ) C160_=_C391( C160 C391 ) \nC161_=_C162( C161 C162 ) C161_=_C163( C161 C163 ) C161_=_C165( C161 C165 ) C161_=_C181( C161 C181 ) C161_=_C307( C161 C307 ) C161_=_C339( C161 C339 ) \nC161_=_C395( C161 C395 ) C162_=_C163( C162 C163 ) C162_=_C165( C162 C165 ) C162_=_C182( C162 C182 ) C162_=_C192( C162 C192 ) C162_=_C277( C162 C277 ) \nC162_=_C298( C162 C298 ) C162_=_C308( C162 C308 ) C162_=_C324( C162 C324 ) C162_=_C363( C162 C363 ) C162_=_C397( C162 C397 ) C163_=_C165( C163 C165 ) \nC163_=_C214( C163 C214 ) C163_=_C241( C163 C241 ) C163_=_C253( C163 C253 ) C163_=_C309( C163 C309 ) C163_=_C360( C163 C360 ) C163_=_C375( C163 C375 ) \nC163_=_C395( C163 C395 ) C163_=_C397( C163 C397 ) C163_=_C401( C163 C401 ) C165_=_C196( C165 C196 ) C165_=_C279( C165 C279 ) C165_=_C290( C165 C290 ) \nC165_=_C312( C165 C312 ) C165_=_C320( C165 C320 ) C165_=_C325( C165 C325 ) C165_=_C401( C165 C401 ) C166_=_C169( C166 C169 ) C166_=_C172( C166 C172 ) \nC166_=_C176( C166 C176 ) C166_=_C178( C166 C178 ) C166_=_C181( C166 C181 ) C166_=_C182( C166 C182 ) C166_=_C184( C166 C184 ) C166_=_C185( C166 C185 ) \nC166_=_C257( C166 C257 ) C166_=_C258( C166 C258 ) C166_=_C261( C166 C261 ) C169_=_C172( C169 C172 ) C169_=_C176( C169 C176 ) C169_=_C178( C169 C178 ) \nC169_=_C181( C169 C181 ) C169_=_C182( C169 C182 ) C169_=_C184( C169 C184 ) C169_=_C185( C169 C185 ) C169_=_C200( C169 C200 ) C169_=_C245( C169 C245 ) \nC169_=_C258( C169 C258 ) C169_=_C282( C169 C282 ) C169_=_C283( C169 C283 ) C169_=_C285( C169 C285 ) C169_=_C286( C169 C286 ) C169_=_C288( C169 C288 ) \nC169_=_C290( C169 C290 ) C169_=_C291( C169 C291 ) C172_=_C176( C172 C176 ) C172_=_C178( C172 C178 ) C172_=_C181( C172 C181 ) C172_=_C182( C172 C182 ) \nC172_=_C184( C172 C184 ) C172_=_C185( C172 C185 ) C172_=_C202( C172 C202 ) C172_=_C273( C172 C273 ) C172_=_C305(</w:t>
      </w:r>
    </w:p>
    <w:p>
      <w:pPr>
        <w:pStyle w:val="PreformattedText"/>
        <w:bidi w:val="0"/>
        <w:spacing w:before="0" w:after="0"/>
        <w:jc w:val="left"/>
        <w:rPr/>
      </w:pPr>
      <w:r>
        <w:rPr/>
        <w:t xml:space="preserve"> </w:t>
      </w:r>
      <w:r>
        <w:rPr/>
        <w:t>C172 C305 ) C172_=_C306( C172 C306 ) \nC172_=_C307( C172 C307 ) C172_=_C308( C172 C308 ) C172_=_C309( C172 C309 ) C172_=_C312( C172 C312 ) C176_=_C178( C176 C178 ) C176_=_C181( C176 C181 ) \nC176_=_C182( C176 C182 ) C176_=_C184( C176 C184 ) C176_=_C185( C176 C185 ) C176_=_C223( C176 C223 ) C176_=_C283( C176 C283 ) C176_=_C329( C176 C329 ) \nC176_=_C334( C176 C334 ) C178_=_C181( C178 C181 ) C178_=_C182( C178 C182 ) C178_=_C184( C178 C184 ) C178_=_C185( C178 C185 ) C178_=_C189( C178 C189 ) \nC178_=_C285( C178 C285 ) C178_=_C344( C178 C344 ) C178_=_C346( C178 C346 ) C181_=_C182( C181 C182 ) C181_=_C184( C181 C184 ) C181_=_C185( C181 C185 ) \nC181_=_C307( C181 C307 ) C181_=_C339( C181 C339 ) C181_=_C395( C181 C395 ) C182_=_C184( C182 C184 ) C182_=_C185( C182 C185 ) C182_=_C192( C182 C192 ) \nC182_=_C277( C182 C277 ) C182_=_C298( C182 C298 ) C182_=_C308( C182 C308 ) C182_=_C324( C182 C324 ) C182_=_C363( C182 C363 ) C182_=_C397( C182 C397 ) \nC184_=_C185( C184 C185 ) C184_=_C194( C184 C194 ) C184_=_C231( C184 C231 ) C184_=_C288( C184 C288 ) C184_=_C300( C184 C300 ) C184_=_C319( C184 C319 ) \nC184_=_C402( C184 C402 ) C185_=_C215( C185 C215 ) C185_=_C243( C185 C243 ) C185_=_C278( C185 C278 ) C185_=_C301( C185 C301 ) C185_=_C334( C185 C334 ) \nC185_=_C358( C185 C358 ) C185_=_C366( C185 C366 ) C185_=_C376( C185 C376 ) C185_=_C386( C185 C386 ) C185_=_C391( C185 C391 ) C185_=_C402( C185 C402 ) \nC189_=_C190( C189 C190 ) C189_=_C192( C189 C192 ) C189_=_C194( C189 C194 ) C189_=_C196( C189 C196 ) C189_=_C285( C189 C285 ) C189_=_C344( C189 C344 ) \nC189_=_C346( C189 C346 ) C190_=_C192( C190 C192 ) C190_=_C194( C190 C194 ) C190_=_C196( C190 C196 ) C190_=_C224( C190 C224 ) C190_=_C286( C190 C286 ) \nC190_=_C358( C190 C358 ) C192_=_C194( C192 C194 ) C192_=_C196( C192 C196 ) C192_=_C277( C192 C277 ) C192_=_C298( C192 C298 ) C192_=_C308( C192 C308 ) \nC192_=_C324( C192 C324 ) C192_=_C363( C192 C363 ) C192_=_C397( C192 C397 ) C194_=_C196( C194 C196 ) C194_=_C231( C194 C231 ) C194_=_C288( C194 C288 ) \nC194_=_C300( C194 C300 ) C194_=_C319( C194 C319 ) C194_=_C402( C194 C402 ) C196_=_C279( C196 C279 ) C196_=_C290( C196 C290 ) C196_=_C312( C196 C312 ) \nC196_=_C320( C196 C320 ) C196_=_C325( C196 C325 ) C196_=_C401( C196 C401 ) C197_=_C199( C197 C199 ) C197_=_C200( C197 C200 ) C197_=_C201( C197 C201 ) \nC197_=_C202( C197 C202 ) C197_=_C204( C197 C204 ) C197_=_C207( C197 C207 ) C197_=_C211( C197 C211 ) C197_=_C214( C197 C214 ) C197_=_C215( C197 C215 ) \nC197_=_C218( C197 C218 ) C197_=_C219( C197 C219 ) C197_=_C220( C197 C220 ) C197_=_C222( C197 C222 ) C197_=_C223( C197 C223 ) C197_=_C224( C197 C224 ) \nC197_=_C227( C197 C227 ) C197_=_C228( C197 C228 ) C197_=_C230( C197 C230 ) C197_=_C231( C197 C231 ) C199_=_C200( C199 C200 ) C199_=_C201( C199 C201 ) \nC199_=_C202( C199 C202 ) C199_=_C204( C199 C204 ) C199_=_C207( C199 C207 ) C199_=_C211( C199 C211 ) C199_=_C214( C199 C214 ) C199_=_C215( C199 C215 ) \nC199_=_C219( C199 C219 ) C199_=_C257( C199 C257 ) C199_=_C273( C199 C273 ) C199_=_C275( C199 C275 ) C199_=_C276( C199 C276 ) C199_=_C277( C199 C277 ) \nC199_=_C278( C199 C278 ) C199_=_C279( C199 C279 ) C200_=_C201( C200 C201 ) C200_=_C202( C200 C202 ) C200_=_C204( C200 C204 ) C200_=_C207( C200 C207 ) \nC200_=_C211( C200 C211 ) C200_=_C214( C200 C214 ) C200_=_C215( C200 C215 ) C200_=_C245( C200 C245 ) C200_=_C258( C200 C258 ) C200_=_C282( C200 C282 ) \nC200_=_C283( C200 C283 ) C200_=_C285( C200 C285 ) C200_=_C286( C200 C286 ) C200_=_C288( C200 C288 ) C200_=_C290( C200 C290 ) C200_=_C291( C200 C291 ) \nC201_=_C202( C201 C202 ) C201_=_C204( C201 C204 ) C201_=_C207( C201 C207 ) C201_=_C211( C201 C211 ) C201_=_C214( C201 C214 ) C201_=_C215( C201 C215 ) \nC201_=_C220( C201 C220 ) C201_=_C234( C201 C234 ) C201_=_C246( C201 C246 ) C201_=_C293( C201 C293 ) C201_=_C295( C201 C295 ) C201_=_C296( C201 C296 ) \nC201_=_C297( C201 C297 ) C201_=_C298( C201 C298 ) C201_=_C300( C201 C300 ) C201_=_C301( C201 C301 ) C201_=_C303( C201 C303 ) C202_=_C204( C202 C204 ) \nC202_=_C207( C202 C207 ) C202_=_C211( C202 C211 ) C202_=_C214( C202 C214 ) C202_=_C215( C202 C215 ) C202_=_C273( C202 C273 ) C202_=_C305( C202 C305 ) \nC202_=_C306( C202 C306 ) C202_=_C307( C202 C307 ) C202_=_C308( C202 C308 ) C202_=_C309( C202 C309 ) C202_=_C312( C202 C312 ) C204_=_C207( C204 C207 ) \nC204_=_C211( C204 C211 ) C204_=_C214( C204 C214 ) C204_=_C215( C204 C215 ) C204_=_C222( C204 C222 ) C204_=_C282( C204 C282 ) C204_=_C313( C204 C313 ) \nC204_=_C314( C204 C314 ) C204_=_C319( C204 C319 ) C204_=_C320( C204 C320 ) C207_=_C211( C207 C211 ) C207_=_C214( C207 C214 ) C207_=_C215( C207 C215 ) \nC207_=_C247( C207 C247 ) C207_=_C322( C207 C322 ) C207_=_C324( C207 C324 ) C207_=_C325( C207 C325 ) C207_=_C326( C207 C326 ) C211_=_C214( C211 C214 ) \nC211_=_C215( C211 C215 ) C211_=_C276( C211 C276 ) C211_=_C293( C211 C293 ) C211_=_C359( C211 C359 ) C211_=_C360( C211 C360 ) C214_=_C215( C214 C215 ) \nC214_=_C241( C214 C241 ) C214_=_C253( C214 C253 ) C214_=_C309( C214 C309 ) C214_=_C360( C214 C360 ) C214_=_C375( C214 C375 ) C214_=_C395( C214 C395 ) \nC214_=_C397( C214 C397 ) C214_=_C401( C214 C401 ) C215_=_C243( C215 C243 ) C215_=_C278( C215 C278 ) C215_=_C301( C215 C301 ) C215_=_C334( C215 C334 ) \nC215_=_C358( C215 C358 ) C215_=_C366( C215 C366 ) C215_=_C376( C215 C376 ) C215_=_C386( C215 C386 ) C215_=_C391( C215 C391 ) C215_=_C402( C215 C402 ) \nC218_=_C219( C218 C219 ) C218_=_C220( C218 C220 ) C218_=_C222( C218 C222 ) C218_=_C223( C218 C223 ) C218_=_C224( C218 C224 ) C218_=_C227( C218 C227 ) \nC218_=_C228( C218 C228 ) C218_=_C230( C218 C230 ) C218_=_C231( C218 C231 ) C218_=_C245( C218 C245 ) C218_=_C246( C218 C246 ) C218_=_C247( C218 C247 ) \nC218_=_C249( C218 C249 ) C218_=_C253( C218 C253 ) C219_=_C220( C219 C220 ) C219_=_C222( C219 C222 ) C219_=_C223( C219 C223 ) C219_=_C224( C219 C224 ) \nC219_=_C227( C219 C227 ) C219_=_C228( C219 C228 ) C219_=_C230( C219 C230 ) C219_=_C231( C219 C231 ) C219_=_C257( C219 C257 ) C219_=_C273( C219 C273 ) \nC219_=_C275( C219 C275 ) C219_=_C276( C219 C276 ) C219_=_C277( C219 C277 ) C219_=_C278( C219 C278 ) C219_=_C279( C219 C279 ) C220_=_C222( C220 C222 ) \nC220_=_C223( C220 C223 ) C220_=_C224( C220 C224 ) C220_=_C227( C220 C227 ) C220_=_C228( C220 C228 ) C220_=_C230( C220 C230 ) C220_=_C231( C220 C231 ) \nC220_=_C234( C220 C234 ) C220_=_C246( C220 C246 ) C220_=_C293( C220 C293 ) C220_=_C295( C220 C295 ) C220_=_C296( C220 C296 ) C220_=_C297( C220 C297 ) \nC220_=_C298( C220 C298 ) C220_=_C300( C220 C300 ) C220_=_C301( C220 C301 ) C220_=_C303( C220 C303 ) C222_=_C223( C222 C223 ) C222_=_C224( C222 C224 ) \nC222_=_C227( C222 C227 ) C222_=_C228( C222 C228 ) C222_=_C230( C222 C230 ) C222_=_C231( C222 C231 ) C222_=_C282( C222 C282 ) C222_=_C313( C222 C313 ) \nC222_=_C314( C222 C314 ) C222_=_C319( C222 C319 ) C222_=_C320( C222 C320 ) C223_=_C224( C223 C224 ) C223_=_C227( C223 C227 ) C223_=_C228( C223 C228 ) \nC223_=_C230( C223 C230 ) C223_=_C231( C223 C231 ) C223_=_C283( C223 C283 ) C223_=_C329( C223 C329 ) C223_=_C334( C223 C334 ) C224_=_C227( C224 C227 ) \nC224_=_C228( C224 C228 ) C224_=_C230( C224 C230 ) C224_=_C231( C224 C231 ) C224_=_C286( C224 C286 ) C224_=_C358( C224 C358 ) C227_=_C228( C227 C228 ) \nC227_=_C230( C227 C230 ) C227_=_C231( C227 C231 ) C227_=_C295( C227 C295 ) C227_=_C314( C227 C314 ) C227_=_C322( C227 C322 ) C227_=_C367( C227 C367 ) \nC227_=_C375( C227 C375 ) C227_=_C376( C227 C376 ) C228_=_C230( C228 C230 ) C228_=_C231( C228 C231 ) C228_=_C249( C228 C249 ) C228_=_C305( C228 C305 ) \nC228_=_C346( C228 C346 ) C228_=_C367( C228 C367 ) C228_=_C377( C228 C377 ) C230_=_C231( C230 C231 ) C230_=_C296( C230 C296 ) C230_=_C306( C230 C306 ) \nC230_=_C359( C230 C359 ) C230_=_C377( C230 C377 ) C230_=_C386( C230 C386 ) C231_=_C288( C231 C288 ) C231_=_C300( C231 C300 ) C231_=_C319( C231 C319 ) \nC231_=_C402( C231 C402 ) C234_=_C236( C234 C236 ) C234_=_C241( C234 C241 ) C234_=_C243( C234 C243 ) C234_=_C246( C234 C246 ) C234_=_C293( C234 C293 ) \nC234_=_C295( C234 C295 ) C234_=_C296( C234 C296 ) C234_=_C297( C234 C297 ) C234_=_C298( C234 C298 ) C234_=_C300( C234 C300 ) C234_=_C301( C234 C301 ) \nC234_=_C303( C234 C303 ) C236_=_C241( C236 C241 ) C236_=_C243( C236 C243 ) C236_=_C275( C236 C275 ) C236_=_C313( C236 C313 ) C236_=_C339( C236 C339 ) \nC241_=_C243( C241 C243 ) C241_=_C253( C241 C253 ) C241_=_C309( C241 C309 ) C241_=_C360( C241 C360 ) C241_=_C375( C241 C375 ) C241_=_C395( C241 C395 ) \nC241_=_C397( C241 C397 ) C241_=_C401( C241 C401 ) C243_=_C278( C243 C278 ) C243_=_C301( C243 C301 ) C243_=_C334( C243 C334 ) C243_=_C358( C243 C358 ) \nC243_=_C366( C243 C366 ) C243_=_C376( C243 C376 ) C243_=_C386( C243 C386 ) C243_=_C391( C243 C391 ) C243_=_C402( C243 C402 ) C245_=_C246( C245 C246 ) \nC245_=_C247( C245 C247 ) C245_=_C249( C245 C249 ) C245_=_C253( C245 C253 ) C245_=_C258( C245 C258 ) C245_=_C282( C245 C282 ) C245_=_C283( C245 C283 ) \nC245_=_C285( C245 C285 ) C245_=_C286( C245 C286 ) C245_=_C288( C245 C288 ) C245_=_C290( C245 C290 ) C245_=_C291( C245 C291 ) C246_=_C247( C246 C247 ) \nC246_=_C249( C246 C249 ) C246_=_C253( C246 C253 ) C246_=_C293( C246 C293 ) C246_=_C295( C246 C295 ) C246_=_C296( C246 C296 ) C246_=_C297( C246 C297 ) \nC246_=_C298( C246 C298 ) C246_=_C300( C246 C300 ) C246_=_C301( C246 C301 ) C246_=_C303( C246 C303 ) C247_=_C249( C247 C249 ) C247_=_C253( C247 C253 ) \nC247_=_C322( C247 C322 ) C247_=_C324( C247 C324 ) C247_=_C325( C247 C325 ) C247_=_C326( C247 C326 ) C249_=_C253( C249 C253 ) C249_=_C305( C249 C305 ) \nC249_=_C346( C249 C346 ) C249_=_C367( C249 C367 ) C249_=_C377( C249 C377 ) C253_=_C309( C253 C309 ) C253_=_C360( C253 C360 ) C253_=_C375( C253 C375 ) \nC253_=_C395( C253 C395 ) C253_=_C397( C253 C397 ) C253_=_C401( C253 C401 ) C257_=_C258( C257 C258 ) C257_=_C261( C257 C261 ) C257_=_C273( C257 C273 ) \nC257_=_C275( C257 C275 ) C257_=_C276( C257 C276 ) C257_=_C277( C257 C277 ) C257_=_C278( C257 C278 ) C257_=_C279( C257 C279 ) C258_=_C261(</w:t>
      </w:r>
    </w:p>
    <w:p>
      <w:pPr>
        <w:pStyle w:val="PreformattedText"/>
        <w:bidi w:val="0"/>
        <w:spacing w:before="0" w:after="0"/>
        <w:jc w:val="left"/>
        <w:rPr/>
      </w:pPr>
      <w:r>
        <w:rPr/>
        <w:t xml:space="preserve"> </w:t>
      </w:r>
      <w:r>
        <w:rPr/>
        <w:t>C258 C261 ) \nC258_=_C282( C258 C282 ) C258_=_C283( C258 C283 ) C258_=_C285( C258 C285 ) C258_=_C286( C258 C286 ) C258_=_C288( C258 C288 ) C258_=_C290( C258 C290 ) \nC258_=_C291( C258 C291 ) C261_=_C329( C261 C329 ) C261_=_C344( C261 C344 ) C261_=_C363( C261 C363 ) C261_=_C366( C261 C366 ) C273_=_C275( C273 C275 ) \nC273_=_C276( C273 C276 ) C273_=_C277( C273 C277 ) C273_=_C278( C273 C278 ) C273_=_C279( C273 C279 ) C273_=_C305( C273 C305 ) C273_=_C306( C273 C306 ) \nC273_=_C307( C273 C307 ) C273_=_C308( C273 C308 ) C273_=_C309( C273 C309 ) C273_=_C312( C273 C312 ) C275_=_C276( C275 C276 ) C275_=_C277( C275 C277 ) \nC275_=_C278( C275 C278 ) C275_=_C279( C275 C279 ) C275_=_C313( C275 C313 ) C275_=_C339( C275 C339 ) C276_=_C277( C276 C277 ) C276_=_C278( C276 C278 ) \nC276_=_C279( C276 C279 ) C276_=_C293( C276 C293 ) C276_=_C359( C276 C359 ) C276_=_C360( C276 C360 ) C277_=_C278( C277 C278 ) C277_=_C279( C277 C279 ) \nC277_=_C298( C277 C298 ) C277_=_C308( C277 C308 ) C277_=_C324( C277 C324 ) C277_=_C363( C277 C363 ) C277_=_C397( C277 C397 ) C278_=_C279( C278 C279 ) \nC278_=_C301( C278 C301 ) C278_=_C334( C278 C334 ) C278_=_C358( C278 C358 ) C278_=_C366( C278 C366 ) C278_=_C376( C278 C376 ) C278_=_C386( C278 C386 ) \nC278_=_C391( C278 C391 ) C278_=_C402( C278 C402 ) C279_=_C290( C279 C290 ) C279_=_C312( C279 C312 ) C279_=_C320( C279 C320 ) C279_=_C325( C279 C325 ) \nC279_=_C401( C279 C401 ) C282_=_C283( C282 C283 ) C282_=_C285( C282 C285 ) C282_=_C286( C282 C286 ) C282_=_C288( C282 C288 ) C282_=_C290( C282 C290 ) \nC282_=_C291( C282 C291 ) C282_=_C313( C282 C313 ) C282_=_C314( C282 C314 ) C282_=_C319( C282 C319 ) C282_=_C320( C282 C320 ) C283_=_C285( C283 C285 ) \nC283_=_C286( C283 C286 ) C283_=_C288( C283 C288 ) C283_=_C290( C283 C290 ) C283_=_C291( C283 C291 ) C283_=_C329( C283 C329 ) C283_=_C334( C283 C334 ) \nC285_=_C286( C285 C286 ) C285_=_C288( C285 C288 ) C285_=_C290( C285 C290 ) C285_=_C291( C285 C291 ) C285_=_C344( C285 C344 ) C285_=_C346( C285 C346 ) \nC286_=_C288( C286 C288 ) C286_=_C290( C286 C290 ) C286_=_C291( C286 C291 ) C286_=_C358( C286 C358 ) C288_=_C290( C288 C290 ) C288_=_C291( C288 C291 ) \nC288_=_C300( C288 C300 ) C288_=_C319( C288 C319 ) C288_=_C402( C288 C402 ) C290_=_C291( C290 C291 ) C290_=_C312( C290 C312 ) C290_=_C320( C290 C320 ) \nC290_=_C325( C290 C325 ) C290_=_C401( C290 C401 ) C291_=_C303( C291 C303 ) C291_=_C326( C291 C326 ) C293_=_C295( C293 C295 ) C293_=_C296( C293 C296 ) \nC293_=_C297( C293 C297 ) C293_=_C298( C293 C298 ) C293_=_C300( C293 C300 ) C293_=_C301( C293 C301 ) C293_=_C303( C293 C303 ) C293_=_C359( C293 C359 ) \nC293_=_C360( C293 C360 ) C295_=_C296( C295 C296 ) C295_=_C297( C295 C297 ) C295_=_C298( C295 C298 ) C295_=_C300( C295 C300 ) C295_=_C301( C295 C301 ) \nC295_=_C303( C295 C303 ) C295_=_C314( C295 C314 ) C295_=_C322( C295 C322 ) C295_=_C367( C295 C367 ) C295_=_C375( C295 C375 ) C295_=_C376( C295 C376 ) \nC296_=_C297( C296 C297 ) C296_=_C298( C296 C298 ) C296_=_C300( C296 C300 ) C296_=_C301( C296 C301 ) C296_=_C303( C296 C303 ) C296_=_C306( C296 C306 ) \nC296_=_C359( C296 C359 ) C296_=_C377( C296 C377 ) C296_=_C386( C296 C386 ) C297_=_C298( C297 C298 ) C297_=_C300( C297 C300 ) C297_=_C301( C297 C301 ) \nC297_=_C303( C297 C303 ) C297_=_C391( C297 C391 ) C298_=_C300( C298 C300 ) C298_=_C301( C298 C301 ) C298_=_C303( C298 C303 ) C298_=_C308( C298 C308 ) \nC298_=_C324( C298 C324 ) C298_=_C363( C298 C363 ) C298_=_C397( C298 C397 ) C300_=_C301( C300 C301 ) C300_=_C303( C300 C303 ) C300_=_C319( C300 C319 ) \nC300_=_C402( C300 C402 ) C301_=_C303( C301 C303 ) C301_=_C334( C301 C334 ) C301_=_C358( C301 C358 ) C301_=_C366( C301 C366 ) C301_=_C376( C301 C376 ) \nC301_=_C386( C301 C386 ) C301_=_C391( C301 C391 ) C301_=_C402( C301 C402 ) C303_=_C326( C303 C326 ) C305_=_C306( C305 C306 ) C305_=_C307( C305 C307 ) \nC305_=_C308( C305 C308 ) C305_=_C309( C305 C309 ) C305_=_C312( C305 C312 ) C305_=_C346( C305 C346 ) C305_=_C367( C305 C367 ) C305_=_C377( C305 C377 ) \nC306_=_C307( C306 C307 ) C306_=_C308( C306 C308 ) C306_=_C309( C306 C309 ) C306_=_C312( C306 C312 ) C306_=_C359( C306 C359 ) C306_=_C377( C306 C377 ) \nC306_=_C386( C306 C386 ) C307_=_C308( C307 C308 ) C307_=_C309( C307 C309 ) C307_=_C312( C307 C312 ) C307_=_C339( C307 C339 ) C307_=_C395( C307 C395 ) \nC308_=_C309( C308 C309 ) C308_=_C312( C308 C312 ) C308_=_C324( C308 C324 ) C308_=_C363( C308 C363 ) C308_=_C397( C308 C397 ) C309_=_C312( C309 C312 ) \nC309_=_C360( C309 C360 ) C309_=_C375( C309 C375 ) C309_=_C395( C309 C395 ) C309_=_C397( C309 C397 ) C309_=_C401( C309 C401 ) C312_=_C320( C312 C320 ) \nC312_=_C325( C312 C325 ) C312_=_C401( C312 C401 ) C313_=_C314( C313 C314 ) C313_=_C319( C313 C319 ) C313_=_C320( C313 C320 ) C313_=_C339( C313 C339 ) \nC314_=_C319( C314 C319 ) C314_=_C320( C314 C320 ) C314_=_C322( C314 C322 ) C314_=_C367( C314 C367 ) C314_=_C375( C314 C375 ) C314_=_C376( C314 C376 ) \nC319_=_C320( C319 C320 ) C319_=_C402( C319 C402 ) C320_=_C325( C320 C325 ) C320_=_C401( C320 C401 ) C322_=_C324( C322 C324 ) C322_=_C325( C322 C325 ) \nC322_=_C326( C322 C326 ) C322_=_C367( C322 C367 ) C322_=_C375( C322 C375 ) C322_=_C376( C322 C376 ) C324_=_C325( C324 C325 ) C324_=_C326( C324 C326 ) \nC324_=_C363( C324 C363 ) C324_=_C397( C324 C397 ) C325_=_C326( C325 C326 ) C325_=_C401( C325 C401 ) C329_=_C334( C329 C334 ) C329_=_C344( C329 C344 ) \nC329_=_C363( C329 C363 ) C329_=_C366( C329 C366 ) C334_=_C358( C334 C358 ) C334_=_C366( C334 C366 ) C334_=_C376( C334 C376 ) C334_=_C386( C334 C386 ) \nC334_=_C391( C334 C391 ) C334_=_C402( C334 C402 ) C339_=_C395( C339 C395 ) C344_=_C346( C344 C346 ) C344_=_C363( C344 C363 ) C344_=_C366( C344 C366 ) \nC346_=_C367( C346 C367 ) C346_=_C377( C346 C377 ) C358_=_C366( C358 C366 ) C358_=_C376( C358 C376 ) C358_=_C386( C358 C386 ) C358_=_C391( C358 C391 ) \nC358_=_C402( C358 C402 ) C359_=_C360( C359 C360 ) C359_=_C377( C359 C377 ) C359_=_C386( C359 C386 ) C360_=_C375( C360 C375 ) C360_=_C395( C360 C395 ) \nC360_=_C397( C360 C397 ) C360_=_C401( C360 C401 ) C363_=_C366( C363 C366 ) C363_=_C397( C363 C397 ) C366_=_C376( C366 C376 ) C366_=_C386( C366 C386 ) \nC366_=_C391( C366 C391 ) C366_=_C402( C366 C402 ) C367_=_C375( C367 C375 ) C367_=_C376( C367 C376 ) C367_=_C377( C367 C377 ) C375_=_C376( C375 C376 ) \nC375_=_C395( C375 C395 ) C375_=_C397( C375 C397 ) C375_=_C401( C375 C401 ) C376_=_C386( C376 C386 ) C376_=_C391( C376 C391 ) C376_=_C402( C376 C402 ) \nC377_=_C386( C377 C386 ) C386_=_C391( C386 C391 ) C386_=_C402( C386 C402 ) C391_=_C402( C391 C402 ) C395_=_C397( C395 C397 ) C395_=_C401( C395 C401 ) \nC397_=_C401( C397 C401 ) "];14-&gt;17[label="137: C0 C2 C5 C10 C11 \nC13 C20 C28 C30 C32 C33 \nC36 C41 C42 C43 C44 C49 \nC53 C61 C63 C64 C69 C70 \nC75 C77 C84 C91 C93 C94 \nC98 C104 C105 C106 C107 C109 \nC111 C113 C114 C115 C126 C132 \nC134 C137 C139 C140 C141 C142 \nC149 C150 C157 C159 C160 C161 \nC162 C165 C166 C176 C178 C181 \nC182 C184 C189 C190 C192 C194 \nC196 C197 C199 C200 C201 C202 \nC204 C207 C211 C214 C215 C218 \nC223 C224 C227 C230 C231 C234 \nC236 C241 C243 C245 C246 C247 \nC249 C253 C257 C258 C261 C277 \nC279 C283 C285 C286 C288 C290 \nC291 C295 C296 C297 C298 C300 \nC303 C306 C307 C308 C312 C314 \nC319 C320 C322 C324 C325 C326 \nC329 C334 C339 C344 C346 C358 \nC359 C363 C367 C375 C376 C377 \nC386 C391 C395 C397 C401 C402 \n918: C0_=_C2 ,C0_=_C5 ,C0_=_C10 ,C0_=_C11 ,C0_=_C13 ,\nC0_=_C36 ,C0_=_C41 ,C0_=_C42 ,C0_=_C43 ,C0_=_C44 ,C0_=_C49 ,\nC0_=_C53 ,C2_=_C5 ,C2_=_C10 ,C2_=_C11 ,C2_=_C13 ,C2_=_C98 ,\nC2_=_C149 ,C2_=_C218 ,C2_=_C245 ,C2_=_C246 ,C2_=_C247 ,C2_=_C249 ,\nC2_=_C253 ,C5_=_C10 ,C5_=_C11 ,C5_=_C13 ,C5_=_C28 ,C5_=_C91 ,\nC5_=_C176 ,C5_=_C223 ,C5_=_C283 ,C5_=_C329 ,C5_=_C334 ,C10_=_C11 ,\nC10_=_C13 ,C10_=_C93 ,C10_=_C161 ,C10_=_C181 ,C10_=_C307 ,C10_=_C339 ,\nC10_=_C395 ,C11_=_C13 ,C11_=_C33 ,C11_=_C94 ,C11_=_C140 ,C11_=_C162 ,\nC11_=_C182 ,C11_=_C192 ,C11_=_C277 ,C11_=_C298 ,C11_=_C308 ,C11_=_C324 ,\nC11_=_C363 ,C11_=_C397 ,C13_=_C104 ,C13_=_C142 ,C13_=_C165 ,C13_=_C196 ,\nC13_=_C279 ,C13_=_C290 ,C13_=_C312 ,C13_=_C320 ,C13_=_C325 ,C13_=_C401 ,\nC20_=_C28 ,C20_=_C30 ,C20_=_C32 ,C20_=_C33 ,C20_=_C126 ,C20_=_C234 ,\nC20_=_C236 ,C20_=_C241 ,C20_=_C243 ,C28_=_C30 ,C28_=_C32 ,C28_=_C33 ,\nC28_=_C91 ,C28_=_C176 ,C28_=_C223 ,C28_=_C283 ,C28_=_C329 ,C28_=_C334 ,\nC30_=_C32 ,C30_=_C33 ,C30_=_C227 ,C30_=_C295 ,C30_=_C314 ,C30_=_C322 ,\nC30_=_C367 ,C30_=_C375 ,C30_=_C376 ,C32_=_C33 ,C32_=_C137 ,C32_=_C159 ,\nC32_=_C230 ,C32_=_C296 ,C32_=_C306 ,C32_=_C359 ,C32_=_C377 ,C32_=_C386 ,\nC33_=_C94 ,C33_=_C140 ,C33_=_C162 ,C33_=_C182 ,C33_=_C192 ,C33_=_C277 ,\nC33_=_C298 ,C33_=_C308 ,C33_=_C324 ,C33_=_C363 ,C33_=_C397 ,C36_=_C41 ,\nC36_=_C42 ,C36_=_C43 ,C36_=_C44 ,C36_=_C49 ,C36_=_C53 ,C36_=_C149 ,\nC36_=_C150 ,C36_=_C157 ,C36_=_C159 ,C36_=_C160 ,C36_=_C161 ,C36_=_C162 ,\nC36_=_C165 ,C41_=_C42 ,C41_=_C43 ,C41_=_C44 ,C41_=_C49 ,C41_=_C53 ,\nC41_=_C199 ,C41_=_C257 ,C41_=_C277 ,C41_=_C279 ,C42_=_C43 ,C42_=_C44 ,\nC42_=_C49 ,C42_=_C53 ,C42_=_C109 ,C42_=_C200 ,C42_=_C245 ,C42_=_C258 ,\nC42_=_C283 ,C42_=_C285 ,C42_=_C286 ,C42_=_C288 ,C42_=_C290 ,C42_=_C291 ,\nC43_=_C44 ,C43_=_C49 ,C43_=_C53 ,C43_=_C204 ,C43_=_C314 ,C43_=_C319 ,\nC43_=_C320 ,C44_=_C49 ,C44_=_C53 ,C44_=_C113 ,C44_=_C207 ,C44_=_C247 ,\nC44_=_C322 ,C44_=_C324 ,C44_=_C325 ,C44_=_C326 ,C49_=_C53 ,C49_=_C115 ,\nC49_=_C249 ,C49_=_C346 ,C49_=_C367 ,C49_=_C377 ,C53_=_C84 ,C53_=_C214 ,\nC53_=_C241 ,C53_=_C253 ,C53_=_C375 ,C53_=_C395 ,C53_=_C397 ,C53_=_C401 ,\nC61_=_C63 ,C61_=_C64 ,C61_=_C202 ,C61_=_C306 ,C61_=_C307 ,C61_=_C308 ,\nC61_=_C312 ,C63_=_C64 ,C63_=_C75 ,C63_=_C114 ,C63_=_C236 ,C63_=_C339 ,\nC64_=_C261 ,C64_=_C329 ,C64_=_C344 ,C64_=_C363 ,C69_=_C70 ,C69_=_C75 ,\nC69_=_C77 ,C69_=_C84 ,C69_=_C106 ,C69_=_C166 ,C69_=_C176 ,C69_=_C178 ,\nC69_=_C181 ,C69_=_C182 ,C69_=_C184 ,C70_=_C75 ,C70_=_C77 ,C70_=_C84 ,\nC70_=_C107 ,C70_=_C197 ,C70_=_C218 ,C70_=_C223 ,C70_=_C224 ,C70_=_C227 ,\nC70_=_C230 ,C70_=_C231 ,C75_=_C77 ,C75_=_C84 ,C75_=_C114 ,C75_=_C236</w:t>
      </w:r>
    </w:p>
    <w:p>
      <w:pPr>
        <w:pStyle w:val="PreformattedText"/>
        <w:bidi w:val="0"/>
        <w:spacing w:before="0" w:after="0"/>
        <w:jc w:val="left"/>
        <w:rPr/>
      </w:pPr>
      <w:r>
        <w:rPr/>
        <w:t xml:space="preserve"> </w:t>
      </w:r>
      <w:r>
        <w:rPr/>
        <w:t>,\nC75_=_C339 ,C77_=_C84 ,C77_=_C211 ,C77_=_C359 ,C84_=_C214 ,C84_=_C241 ,\nC84_=_C253 ,C84_=_C375 ,C84_=_C395 ,C84_=_C397 ,C84_=_C401 ,C91_=_C93 ,\nC91_=_C94 ,C91_=_C176 ,C91_=_C223 ,C91_=_C283 ,C91_=_C329 ,C91_=_C334 ,\nC93_=_C94 ,C93_=_C161 ,C93_=_C181 ,C93_=_C307 ,C93_=_C339 ,C93_=_C395 ,\nC94_=_C140 ,C94_=_C162 ,C94_=_C182 ,C94_=_C192 ,C94_=_C277 ,C94_=_C298 ,\nC94_=_C308 ,C94_=_C324 ,C94_=_C363 ,C94_=_C397 ,C98_=_C104 ,C98_=_C105 ,\nC98_=_C149 ,C98_=_C218 ,C98_=_C245 ,C98_=_C246 ,C98_=_C247 ,C98_=_C249 ,\nC98_=_C253 ,C104_=_C105 ,C104_=_C142 ,C104_=_C165 ,C104_=_C196 ,C104_=_C279 ,\nC104_=_C290 ,C104_=_C312 ,C104_=_C320 ,C104_=_C325 ,C104_=_C401 ,C105_=_C291 ,\nC105_=_C303 ,C105_=_C326 ,C106_=_C107 ,C106_=_C109 ,C106_=_C111 ,C106_=_C113 ,\nC106_=_C114 ,C106_=_C115 ,C106_=_C166 ,C106_=_C176 ,C106_=_C178 ,C106_=_C181 ,\nC106_=_C182 ,C106_=_C184 ,C107_=_C109 ,C107_=_C111 ,C107_=_C113 ,C107_=_C114 ,\nC107_=_C115 ,C107_=_C197 ,C107_=_C218 ,C107_=_C223 ,C107_=_C224 ,C107_=_C227 ,\nC107_=_C230 ,C107_=_C231 ,C109_=_C111 ,C109_=_C113 ,C109_=_C114 ,C109_=_C115 ,\nC109_=_C200 ,C109_=_C245 ,C109_=_C258 ,C109_=_C283 ,C109_=_C285 ,C109_=_C286 ,\nC109_=_C288 ,C109_=_C290 ,C109_=_C291 ,C111_=_C113 ,C111_=_C114 ,C111_=_C115 ,\nC111_=_C201 ,C111_=_C234 ,C111_=_C246 ,C111_=_C295 ,C111_=_C296 ,C111_=_C297 ,\nC111_=_C298 ,C111_=_C300 ,C111_=_C303 ,C113_=_C114 ,C113_=_C115 ,C113_=_C207 ,\nC113_=_C247 ,C113_=_C322 ,C113_=_C324 ,C113_=_C325 ,C113_=_C326 ,C114_=_C115 ,\nC114_=_C236 ,C114_=_C339 ,C115_=_C249 ,C115_=_C346 ,C115_=_C367 ,C115_=_C377 ,\nC126_=_C132 ,C126_=_C134 ,C126_=_C137 ,C126_=_C139 ,C126_=_C140 ,C126_=_C141 ,\nC126_=_C142 ,C126_=_C234 ,C126_=_C236 ,C126_=_C241 ,C126_=_C243 ,C132_=_C134 ,\nC132_=_C137 ,C132_=_C139 ,C132_=_C140 ,C132_=_C141 ,C132_=_C142 ,C132_=_C178 ,\nC132_=_C189 ,C132_=_C285 ,C132_=_C344 ,C132_=_C346 ,C134_=_C137 ,C134_=_C139 ,\nC134_=_C140 ,C134_=_C141 ,C134_=_C142 ,C134_=_C157 ,C134_=_C190 ,C134_=_C224 ,\nC134_=_C286 ,C134_=_C358 ,C137_=_C139 ,C137_=_C140 ,C137_=_C141 ,C137_=_C142 ,\nC137_=_C159 ,C137_=_C230 ,C137_=_C296 ,C137_=_C306 ,C137_=_C359 ,C137_=_C377 ,\nC137_=_C386 ,C139_=_C140 ,C139_=_C141 ,C139_=_C142 ,C139_=_C160 ,C139_=_C297 ,\nC139_=_C391 ,C140_=_C141 ,C140_=_C142 ,C140_=_C162 ,C140_=_C182 ,C140_=_C192 ,\nC140_=_C277 ,C140_=_C298 ,C140_=_C308 ,C140_=_C324 ,C140_=_C363 ,C140_=_C397 ,\nC141_=_C142 ,C141_=_C184 ,C141_=_C194 ,C141_=_C231 ,C141_=_C288 ,C141_=_C300 ,\nC141_=_C319 ,C141_=_C402 ,C142_=_C165 ,C142_=_C196 ,C142_=_C279 ,C142_=_C290 ,\nC142_=_C312 ,C142_=_C320 ,C142_=_C325 ,C142_=_C401 ,C149_=_C150 ,C149_=_C157 ,\nC149_=_C159 ,C149_=_C160 ,C149_=_C161 ,C149_=_C162 ,C149_=_C165 ,C149_=_C218 ,\nC149_=_C245 ,C149_=_C246 ,C149_=_C247 ,C149_=_C249 ,C149_=_C253 ,C150_=_C157 ,\nC150_=_C159 ,C150_=_C160 ,C150_=_C161 ,C150_=_C162 ,C150_=_C165 ,C150_=_C166 ,\nC150_=_C257 ,C150_=_C258 ,C150_=_C261 ,C157_=_C159 ,C157_=_C160 ,C157_=_C161 ,\nC157_=_C162 ,C157_=_C165 ,C157_=_C190 ,C157_=_C224 ,C157_=_C286 ,C157_=_C358 ,\nC159_=_C160 ,C159_=_C161 ,C159_=_C162 ,C159_=_C165 ,C159_=_C230 ,C159_=_C296 ,\nC159_=_C306 ,C159_=_C359 ,C159_=_C377 ,C159_=_C386 ,C160_=_C161 ,C160_=_C162 ,\nC160_=_C165 ,C160_=_C297 ,C160_=_C391 ,C161_=_C162 ,C161_=_C165 ,C161_=_C181 ,\nC161_=_C307 ,C161_=_C339 ,C161_=_C395 ,C162_=_C165 ,C162_=_C182 ,C162_=_C192 ,\nC162_=_C277 ,C162_=_C298 ,C162_=_C308 ,C162_=_C324 ,C162_=_C363 ,C162_=_C397 ,\nC165_=_C196 ,C165_=_C279 ,C165_=_C290 ,C165_=_C312 ,C165_=_C320 ,C165_=_C325 ,\nC165_=_C401 ,C166_=_C176 ,C166_=_C178 ,C166_=_C181 ,C166_=_C182 ,C166_=_C184 ,\nC166_=_C257 ,C166_=_C258 ,C166_=_C261 ,C176_=_C178 ,C176_=_C181 ,C176_=_C182 ,\nC176_=_C184 ,C176_=_C223 ,C176_=_C283 ,C176_=_C329 ,C176_=_C334 ,C178_=_C181 ,\nC178_=_C182 ,C178_=_C184 ,C178_=_C189 ,C178_=_C285 ,C178_=_C344 ,C178_=_C346 ,\nC181_=_C182 ,C181_=_C184 ,C181_=_C307 ,C181_=_C339 ,C181_=_C395 ,C182_=_C184 ,\nC182_=_C192 ,C182_=_C277 ,C182_=_C298 ,C182_=_C308 ,C182_=_C324 ,C182_=_C363 ,\nC182_=_C397 ,C184_=_C194 ,C184_=_C231 ,C184_=_C288 ,C184_=_C300 ,C184_=_C319 ,\nC184_=_C402 ,C189_=_C190 ,C189_=_C192 ,C189_=_C194 ,C189_=_C196 ,C189_=_C285 ,\nC189_=_C344 ,C189_=_C346 ,C190_=_C192 ,C190_=_C194 ,C190_=_C196 ,C190_=_C224 ,\nC190_=_C286 ,C190_=_C358 ,C192_=_C194 ,C192_=_C196 ,C192_=_C277 ,C192_=_C298 ,\nC192_=_C308 ,C192_=_C324 ,C192_=_C363 ,C192_=_C397 ,C194_=_C196 ,C194_=_C231 ,\nC194_=_C288 ,C194_=_C300 ,C194_=_C319 ,C194_=_C402 ,C196_=_C279 ,C196_=_C290 ,\nC196_=_C312 ,C196_=_C320 ,C196_=_C325 ,C196_=_C401 ,C197_=_C199 ,C197_=_C200 ,\nC197_=_C201 ,C197_=_C202 ,C197_=_C204 ,C197_=_C207 ,C197_=_C211 ,C197_=_C214 ,\nC197_=_C215 ,C197_=_C218 ,C197_=_C223 ,C197_=_C224 ,C197_=_C227 ,C197_=_C230 ,\nC197_=_C231 ,C199_=_C200 ,C199_=_C201 ,C199_=_C202 ,C199_=_C204 ,C199_=_C207 ,\nC199_=_C211 ,C199_=_C214 ,C199_=_C215 ,C199_=_C257 ,C199_=_C277 ,C199_=_C279 ,\nC200_=_C201 ,C200_=_C202 ,C200_=_C204 ,C200_=_C207 ,C200_=_C211 ,C200_=_C214 ,\nC200_=_C215 ,C200_=_C245 ,C200_=_C258 ,C200_=_C283 ,C200_=_C285 ,C200_=_C286 ,\nC200_=_C288 ,C200_=_C290 ,C200_=_C291 ,C201_=_C202 ,C201_=_C204 ,C201_=_C207 ,\nC201_=_C211 ,C201_=_C214 ,C201_=_C215 ,C201_=_C234 ,C201_=_C246 ,C201_=_C295 ,\nC201_=_C296 ,C201_=_C297 ,C201_=_C298 ,C201_=_C300 ,C201_=_C303 ,C202_=_C204 ,\nC202_=_C207 ,C202_=_C211 ,C202_=_C214 ,C202_=_C215 ,C202_=_C306 ,C202_=_C307 ,\nC202_=_C308 ,C202_=_C312 ,C204_=_C207 ,C204_=_C211 ,C204_=_C214 ,C204_=_C215 ,\nC204_=_C314 ,C204_=_C319 ,C204_=_C320 ,C207_=_C211 ,C207_=_C214 ,C207_=_C215 ,\nC207_=_C247 ,C207_=_C322 ,C207_=_C324 ,C207_=_C325 ,C207_=_C326 ,C211_=_C214 ,\nC211_=_C215 ,C211_=_C359 ,C214_=_C215 ,C214_=_C241 ,C214_=_C253 ,C214_=_C375 ,\nC214_=_C395 ,C214_=_C397 ,C214_=_C401 ,C215_=_C243 ,C215_=_C334 ,C215_=_C358 ,\nC215_=_C376 ,C215_=_C386 ,C215_=_C391 ,C215_=_C402 ,C218_=_C223 ,C218_=_C224 ,\nC218_=_C227 ,C218_=_C230 ,C218_=_C231 ,C218_=_C245 ,C218_=_C246 ,C218_=_C247 ,\nC218_=_C249 ,C218_=_C253 ,C223_=_C224 ,C223_=_C227 ,C223_=_C230 ,C223_=_C231 ,\nC223_=_C283 ,C223_=_C329 ,C223_=_C334 ,C224_=_C227 ,C224_=_C230 ,C224_=_C231 ,\nC224_=_C286 ,C224_=_C358 ,C227_=_C230 ,C227_=_C231 ,C227_=_C295 ,C227_=_C314 ,\nC227_=_C322 ,C227_=_C367 ,C227_=_C375 ,C227_=_C376 ,C230_=_C231 ,C230_=_C296 ,\nC230_=_C306 ,C230_=_C359 ,C230_=_C377 ,C230_=_C386 ,C231_=_C288 ,C231_=_C300 ,\nC231_=_C319 ,C231_=_C402 ,C234_=_C236 ,C234_=_C241 ,C234_=_C243 ,C234_=_C246 ,\nC234_=_C295 ,C234_=_C296 ,C234_=_C297 ,C234_=_C298 ,C234_=_C300 ,C234_=_C303 ,\nC236_=_C241 ,C236_=_C243 ,C236_=_C339 ,C241_=_C243 ,C241_=_C253 ,C241_=_C375 ,\nC241_=_C395 ,C241_=_C397 ,C241_=_C401 ,C243_=_C334 ,C243_=_C358 ,C243_=_C376 ,\nC243_=_C386 ,C243_=_C391 ,C243_=_C402 ,C245_=_C246 ,C245_=_C247 ,C245_=_C249 ,\nC245_=_C253 ,C245_=_C258 ,C245_=_C283 ,C245_=_C285 ,C245_=_C286 ,C245_=_C288 ,\nC245_=_C290 ,C245_=_C291 ,C246_=_C247 ,C246_=_C249 ,C246_=_C253 ,C246_=_C295 ,\nC246_=_C296 ,C246_=_C297 ,C246_=_C298 ,C246_=_C300 ,C246_=_C303 ,C247_=_C249 ,\nC247_=_C253 ,C247_=_C322 ,C247_=_C324 ,C247_=_C325 ,C247_=_C326 ,C249_=_C253 ,\nC249_=_C346 ,C249_=_C367 ,C249_=_C377 ,C253_=_C375 ,C253_=_C395 ,C253_=_C397 ,\nC253_=_C401 ,C257_=_C258 ,C257_=_C261 ,C257_=_C277 ,C257_=_C279 ,C258_=_C261 ,\nC258_=_C283 ,C258_=_C285 ,C258_=_C286 ,C258_=_C288 ,C258_=_C290 ,C258_=_C291 ,\nC261_=_C329 ,C261_=_C344 ,C261_=_C363 ,C277_=_C279 ,C277_=_C298 ,C277_=_C308 ,\nC277_=_C324 ,C277_=_C363 ,C277_=_C397 ,C279_=_C290 ,C279_=_C312 ,C279_=_C320 ,\nC279_=_C325 ,C279_=_C401 ,C283_=_C285 ,C283_=_C286 ,C283_=_C288 ,C283_=_C290 ,\nC283_=_C291 ,C283_=_C329 ,C283_=_C334 ,C285_=_C286 ,C285_=_C288 ,C285_=_C290 ,\nC285_=_C291 ,C285_=_C344 ,C285_=_C346 ,C286_=_C288 ,C286_=_C290 ,C286_=_C291 ,\nC286_=_C358 ,C288_=_C290 ,C288_=_C291 ,C288_=_C300 ,C288_=_C319 ,C288_=_C402 ,\nC290_=_C291 ,C290_=_C312 ,C290_=_C320 ,C290_=_C325 ,C290_=_C401 ,C291_=_C303 ,\nC291_=_C326 ,C295_=_C296 ,C295_=_C297 ,C295_=_C298 ,C295_=_C300 ,C295_=_C303 ,\nC295_=_C314 ,C295_=_C322 ,C295_=_C367 ,C295_=_C375 ,C295_=_C376 ,C296_=_C297 ,\nC296_=_C298 ,C296_=_C300 ,C296_=_C303 ,C296_=_C306 ,C296_=_C359 ,C296_=_C377 ,\nC296_=_C386 ,C297_=_C298 ,C297_=_C300 ,C297_=_C303 ,C297_=_C391 ,C298_=_C300 ,\nC298_=_C303 ,C298_=_C308 ,C298_=_C324 ,C298_=_C363 ,C298_=_C397 ,C300_=_C303 ,\nC300_=_C319 ,C300_=_C402 ,C303_=_C326 ,C306_=_C307 ,C306_=_C308 ,C306_=_C312 ,\nC306_=_C359 ,C306_=_C377 ,C306_=_C386 ,C307_=_C308 ,C307_=_C312 ,C307_=_C339 ,\nC307_=_C395 ,C308_=_C312 ,C308_=_C324 ,C308_=_C363 ,C308_=_C397 ,C312_=_C320 ,\nC312_=_C325 ,C312_=_C401 ,C314_=_C319 ,C314_=_C320 ,C314_=_C322 ,C314_=_C367 ,\nC314_=_C375 ,C314_=_C376 ,C319_=_C320 ,C319_=_C402 ,C320_=_C325 ,C320_=_C401 ,\nC322_=_C324 ,C322_=_C325 ,C322_=_C326 ,C322_=_C367 ,C322_=_C375 ,C322_=_C376 ,\nC324_=_C325 ,C324_=_C326 ,C324_=_C363 ,C324_=_C397 ,C325_=_C326 ,C325_=_C401 ,\nC329_=_C334 ,C329_=_C344 ,C329_=_C363 ,C334_=_C358 ,C334_=_C376 ,C334_=_C386 ,\nC334_=_C391 ,C334_=_C402 ,C339_=_C395 ,C344_=_C346 ,C344_=_C363 ,C346_=_C367 ,\nC346_=_C377 ,C358_=_C376 ,C358_=_C386 ,C358_=_C391 ,C358_=_C402 ,C359_=_C377 ,\nC359_=_C386 ,C363_=_C397 ,C367_=_C375 ,C367_=_C376 ,C367_=_C377 ,C375_=_C376 ,\nC375_=_C395 ,C375_=_C397 ,C375_=_C401 ,C376_=_C386 ,C376_=_C391 ,C376_=_C402 ,\nC377_=_C386 ,C386_=_C391 ,C386_=_C402 ,C391_=_C402 ,C395_=_C397 ,C395_=_C401 ,\nC397_=_C401 ,"];18[shape=box, label="id:18 level: 2\n53: C5 C10 C28 C30 C45 \nC47 C78 C91 C93 C134 C157 \nC161 C176 C181 C190 C210 C212 \nC223 C224 C227 C235 C239 C252 \nC260 C283 C286 C295 C307 C314 \nC322 C327 C328 C329 C333 C334 \nC335 C339 C343 C348 C352 C353 \nC354 C358 C367 C368 C371 C372 \nC374 C375 C376 C394 C395 C396 \n388: C5_=_C10( C5 C10 ) C5_=_C28( C5 C28 ) C5_=_C45( C5 C45 ) C5_=_C91( C5 C91 ) C5_=_C176( C5 C176 ) \nC5_=_C223( C5 C223 ) C5_=_C235( C5 C235 ) C5_=_C283( C5 C283 ) C5_=_C327( C5 C327 ) C5_=_C328( C5 C328 ) C5_=_C329( C5 C329 ) \nC5_=_C333( C5 C333 ) C5_=_C334( C5 C334 ) C5_=_C335( C5 C335 ) C10_=_C93( C10 C93 ) C10_=_C161( C10 C161</w:t>
      </w:r>
    </w:p>
    <w:p>
      <w:pPr>
        <w:pStyle w:val="PreformattedText"/>
        <w:bidi w:val="0"/>
        <w:spacing w:before="0" w:after="0"/>
        <w:jc w:val="left"/>
        <w:rPr/>
      </w:pPr>
      <w:r>
        <w:rPr/>
        <w:t xml:space="preserve"> </w:t>
      </w:r>
      <w:r>
        <w:rPr/>
        <w:t>) C10_=_C181( C10 C181 ) \nC10_=_C239( C10 C239 ) C10_=_C252( C10 C252 ) C10_=_C307( C10 C307 ) C10_=_C339( C10 C339 ) C10_=_C348( C10 C348 ) C10_=_C353( C10 C353 ) \nC10_=_C372( C10 C372 ) C10_=_C394( C10 C394 ) C10_=_C395( C10 C395 ) C10_=_C396( C10 C396 ) C28_=_C30( C28 C30 ) C28_=_C45( C28 C45 ) \nC28_=_C91( C28 C91 ) C28_=_C176( C28 C176 ) C28_=_C223( C28 C223 ) C28_=_C235( C28 C235 ) C28_=_C283( C28 C283 ) C28_=_C327( C28 C327 ) \nC28_=_C328( C28 C328 ) C28_=_C329( C28 C329 ) C28_=_C333( C28 C333 ) C28_=_C334( C28 C334 ) C28_=_C335( C28 C335 ) C30_=_C78( C30 C78 ) \nC30_=_C212( C30 C212 ) C30_=_C227( C30 C227 ) C30_=_C295( C30 C295 ) C30_=_C314( C30 C314 ) C30_=_C322( C30 C322 ) C30_=_C367( C30 C367 ) \nC30_=_C368( C30 C368 ) C30_=_C371( C30 C371 ) C30_=_C372( C30 C372 ) C30_=_C374( C30 C374 ) C30_=_C375( C30 C375 ) C30_=_C376( C30 C376 ) \nC45_=_C47( C45 C47 ) C45_=_C91( C45 C91 ) C45_=_C176( C45 C176 ) C45_=_C223( C45 C223 ) C45_=_C235( C45 C235 ) C45_=_C283( C45 C283 ) \nC45_=_C327( C45 C327 ) C45_=_C328( C45 C328 ) C45_=_C329( C45 C329 ) C45_=_C333( C45 C333 ) C45_=_C334( C45 C334 ) C45_=_C335( C45 C335 ) \nC47_=_C134( C47 C134 ) C47_=_C157( C47 C157 ) C47_=_C190( C47 C190 ) C47_=_C210( C47 C210 ) C47_=_C224( C47 C224 ) C47_=_C260( C47 C260 ) \nC47_=_C286( C47 C286 ) C47_=_C328( C47 C328 ) C47_=_C343( C47 C343 ) C47_=_C352( C47 C352 ) C47_=_C353( C47 C353 ) C47_=_C354( C47 C354 ) \nC47_=_C358( C47 C358 ) C78_=_C212( C78 C212 ) C78_=_C227( C78 C227 ) C78_=_C295( C78 C295 ) C78_=_C314( C78 C314 ) C78_=_C322( C78 C322 ) \nC78_=_C367( C78 C367 ) C78_=_C368( C78 C368 ) C78_=_C371( C78 C371 ) C78_=_C372( C78 C372 ) C78_=_C374( C78 C374 ) C78_=_C375( C78 C375 ) \nC78_=_C376( C78 C376 ) C91_=_C93( C91 C93 ) C91_=_C176( C91 C176 ) C91_=_C223( C91 C223 ) C91_=_C235( C91 C235 ) C91_=_C283( C91 C283 ) \nC91_=_C327( C91 C327 ) C91_=_C328( C91 C328 ) C91_=_C329( C91 C329 ) C91_=_C333( C91 C333 ) C91_=_C334( C91 C334 ) C91_=_C335( C91 C335 ) \nC93_=_C161( C93 C161 ) C93_=_C181( C93 C181 ) C93_=_C239( C93 C239 ) C93_=_C252( C93 C252 ) C93_=_C307( C93 C307 ) C93_=_C339( C93 C339 ) \nC93_=_C348( C93 C348 ) C93_=_C353( C93 C353 ) C93_=_C372( C93 C372 ) C93_=_C394( C93 C394 ) C93_=_C395( C93 C395 ) C93_=_C396( C93 C396 ) \nC134_=_C157( C134 C157 ) C134_=_C190( C134 C190 ) C134_=_C210( C134 C210 ) C134_=_C224( C134 C224 ) C134_=_C260( C134 C260 ) C134_=_C286( C134 C286 ) \nC134_=_C328( C134 C328 ) C134_=_C343( C134 C343 ) C134_=_C352( C134 C352 ) C134_=_C353( C134 C353 ) C134_=_C354( C134 C354 ) C134_=_C358( C134 C358 ) \nC157_=_C161( C157 C161 ) C157_=_C190( C157 C190 ) C157_=_C210( C157 C210 ) C157_=_C224( C157 C224 ) C157_=_C260( C157 C260 ) C157_=_C286( C157 C286 ) \nC157_=_C328( C157 C328 ) C157_=_C343( C157 C343 ) C157_=_C352( C157 C352 ) C157_=_C353( C157 C353 ) C157_=_C354( C157 C354 ) C157_=_C358( C157 C358 ) \nC161_=_C181( C161 C181 ) C161_=_C239( C161 C239 ) C161_=_C252( C161 C252 ) C161_=_C307( C161 C307 ) C161_=_C339( C161 C339 ) C161_=_C348( C161 C348 ) \nC161_=_C353( C161 C353 ) C161_=_C372( C161 C372 ) C161_=_C394( C161 C394 ) C161_=_C395( C161 C395 ) C161_=_C396( C161 C396 ) C176_=_C181( C176 C181 ) \nC176_=_C223( C176 C223 ) C176_=_C235( C176 C235 ) C176_=_C283( C176 C283 ) C176_=_C327( C176 C327 ) C176_=_C328( C176 C328 ) C176_=_C329( C176 C329 ) \nC176_=_C333( C176 C333 ) C176_=_C334( C176 C334 ) C176_=_C335( C176 C335 ) C181_=_C239( C181 C239 ) C181_=_C252( C181 C252 ) C181_=_C307( C181 C307 ) \nC181_=_C339( C181 C339 ) C181_=_C348( C181 C348 ) C181_=_C353( C181 C353 ) C181_=_C372( C181 C372 ) C181_=_C394( C181 C394 ) C181_=_C395( C181 C395 ) \nC181_=_C396( C181 C396 ) C190_=_C210( C190 C210 ) C190_=_C224( C190 C224 ) C190_=_C260( C190 C260 ) C190_=_C286( C190 C286 ) C190_=_C328( C190 C328 ) \nC190_=_C343( C190 C343 ) C190_=_C352( C190 C352 ) C190_=_C353( C190 C353 ) C190_=_C354( C190 C354 ) C190_=_C358( C190 C358 ) C210_=_C212( C210 C212 ) \nC210_=_C224( C210 C224 ) C210_=_C260( C210 C260 ) C210_=_C286( C210 C286 ) C210_=_C328( C210 C328 ) C210_=_C343( C210 C343 ) C210_=_C352( C210 C352 ) \nC210_=_C353( C210 C353 ) C210_=_C354( C210 C354 ) C210_=_C358( C210 C358 ) C212_=_C227( C212 C227 ) C212_=_C295( C212 C295 ) C212_=_C314( C212 C314 ) \nC212_=_C322( C212 C322 ) C212_=_C367( C212 C367 ) C212_=_C368( C212 C368 ) C212_=_C371( C212 C371 ) C212_=_C372( C212 C372 ) C212_=_C374( C212 C374 ) \nC212_=_C375( C212 C375 ) C212_=_C376( C212 C376 ) C223_=_C224( C223 C224 ) C223_=_C227( C223 C227 ) C223_=_C235( C223 C235 ) C223_=_C283( C223 C283 ) \nC223_=_C327( C223 C327 ) C223_=_C328( C223 C328 ) C223_=_C329( C223 C329 ) C223_=_C333( C223 C333 ) C223_=_C334( C223 C334 ) C223_=_C335( C223 C335 ) \nC224_=_C227( C224 C227 ) C224_=_C260( C224 C260 ) C224_=_C286( C224 C286 ) C224_=_C328( C224 C328 ) C224_=_C343( C224 C343 ) C224_=_C352( C224 C352 ) \nC224_=_C353( C224 C353 ) C224_=_C354( C224 C354 ) C224_=_C358( C224 C358 ) C227_=_C295( C227 C295 ) C227_=_C314( C227 C314 ) C227_=_C322( C227 C322 ) \nC227_=_C367( C227 C367 ) C227_=_C368( C227 C368 ) C227_=_C371( C227 C371 ) C227_=_C372( C227 C372 ) C227_=_C374( C227 C374 ) C227_=_C375( C227 C375 ) \nC227_=_C376( C227 C376 ) C235_=_C239( C235 C239 ) C235_=_C283( C235 C283 ) C235_=_C327( C235 C327 ) C235_=_C328( C235 C328 ) C235_=_C329( C235 C329 ) \nC235_=_C333( C235 C333 ) C235_=_C334( C235 C334 ) C235_=_C335( C235 C335 ) C239_=_C252( C239 C252 ) C239_=_C307( C239 C307 ) C239_=_C339( C239 C339 ) \nC239_=_C348( C239 C348 ) C239_=_C353( C239 C353 ) C239_=_C372( C239 C372 ) C239_=_C394( C239 C394 ) C239_=_C395( C239 C395 ) C239_=_C396( C239 C396 ) \nC252_=_C307( C252 C307 ) C252_=_C339( C252 C339 ) C252_=_C348( C252 C348 ) C252_=_C353( C252 C353 ) C252_=_C372( C252 C372 ) C252_=_C394( C252 C394 ) \nC252_=_C395( C252 C395 ) C252_=_C396( C252 C396 ) C260_=_C286( C260 C286 ) C260_=_C328( C260 C328 ) C260_=_C343( C260 C343 ) C260_=_C352( C260 C352 ) \nC260_=_C353( C260 C353 ) C260_=_C354( C260 C354 ) C260_=_C358( C260 C358 ) C283_=_C286( C283 C286 ) C283_=_C327( C283 C327 ) C283_=_C328( C283 C328 ) \nC283_=_C329( C283 C329 ) C283_=_C333( C283 C333 ) C283_=_C334( C283 C334 ) C283_=_C335( C283 C335 ) C286_=_C328( C286 C328 ) C286_=_C343( C286 C343 ) \nC286_=_C352( C286 C352 ) C286_=_C353( C286 C353 ) C286_=_C354( C286 C354 ) C286_=_C358( C286 C358 ) C295_=_C314( C295 C314 ) C295_=_C322( C295 C322 ) \nC295_=_C367( C295 C367 ) C295_=_C368( C295 C368 ) C295_=_C371( C295 C371 ) C295_=_C372( C295 C372 ) C295_=_C374( C295 C374 ) C295_=_C375( C295 C375 ) \nC295_=_C376( C295 C376 ) C307_=_C339( C307 C339 ) C307_=_C348( C307 C348 ) C307_=_C353( C307 C353 ) C307_=_C372( C307 C372 ) C307_=_C394( C307 C394 ) \nC307_=_C395( C307 C395 ) C307_=_C396( C307 C396 ) C314_=_C322( C314 C322 ) C314_=_C367( C314 C367 ) C314_=_C368( C314 C368 ) C314_=_C371( C314 C371 ) \nC314_=_C372( C314 C372 ) C314_=_C374( C314 C374 ) C314_=_C375( C314 C375 ) C314_=_C376( C314 C376 ) C322_=_C367( C322 C367 ) C322_=_C368( C322 C368 ) \nC322_=_C371( C322 C371 ) C322_=_C372( C322 C372 ) C322_=_C374( C322 C374 ) C322_=_C375( C322 C375 ) C322_=_C376( C322 C376 ) C327_=_C328( C327 C328 ) \nC327_=_C329( C327 C329 ) C327_=_C333( C327 C333 ) C327_=_C334( C327 C334 ) C327_=_C335( C327 C335 ) C327_=_C343( C327 C343 ) C327_=_C348( C327 C348 ) \nC328_=_C329( C328 C329 ) C328_=_C333( C328 C333 ) C328_=_C334( C328 C334 ) C328_=_C335( C328 C335 ) C328_=_C343( C328 C343 ) C328_=_C352( C328 C352 ) \nC328_=_C353( C328 C353 ) C328_=_C354( C328 C354 ) C328_=_C358( C328 C358 ) C329_=_C333( C329 C333 ) C329_=_C334( C329 C334 ) C329_=_C335( C329 C335 ) \nC333_=_C334( C333 C334 ) C333_=_C335( C333 C335 ) C333_=_C374( C333 C374 ) C333_=_C394( C333 C394 ) C334_=_C335( C334 C335 ) C334_=_C358( C334 C358 ) \nC334_=_C376( C334 C376 ) C335_=_C396( C335 C396 ) C339_=_C348( C339 C348 ) C339_=_C353( C339 C353 ) C339_=_C372( C339 C372 ) C339_=_C394( C339 C394 ) \nC339_=_C395( C339 C395 ) C339_=_C396( C339 C396 ) C343_=_C348( C343 C348 ) C343_=_C352( C343 C352 ) C343_=_C353( C343 C353 ) C343_=_C354( C343 C354 ) \nC343_=_C358( C343 C358 ) C348_=_C353( C348 C353 ) C348_=_C372( C348 C372 ) C348_=_C394( C348 C394 ) C348_=_C395( C348 C395 ) C348_=_C396( C348 C396 ) \nC352_=_C353( C352 C353 ) C352_=_C354( C352 C354 ) C352_=_C358( C352 C358 ) C352_=_C368( C352 C368 ) C353_=_C354( C353 C354 ) C353_=_C358( C353 C358 ) \nC353_=_C372( C353 C372 ) C353_=_C394( C353 C394 ) C353_=_C395( C353 C395 ) C353_=_C396( C353 C396 ) C354_=_C358( C354 C358 ) C358_=_C376( C358 C376 ) \nC367_=_C368( C367 C368 ) C367_=_C371( C367 C371 ) C367_=_C372( C367 C372 ) C367_=_C374( C367 C374 ) C367_=_C375( C367 C375 ) C367_=_C376( C367 C376 ) \nC368_=_C371( C368 C371 ) C368_=_C372( C368 C372 ) C368_=_C374( C368 C374 ) C368_=_C375( C368 C375 ) C368_=_C376( C368 C376 ) C371_=_C372( C371 C372 ) \nC371_=_C374( C371 C374 ) C371_=_C375( C371 C375 ) C371_=_C376( C371 C376 ) C372_=_C374( C372 C374 ) C372_=_C375( C372 C375 ) C372_=_C376( C372 C376 ) \nC372_=_C394( C372 C394 ) C372_=_C395( C372 C395 ) C372_=_C396( C372 C396 ) C374_=_C375( C374 C375 ) C374_=_C376( C374 C376 ) C374_=_C394( C374 C394 ) \nC375_=_C376( C375 C376 ) C375_=_C395( C375 C395 ) C394_=_C395( C394 C395 ) C394_=_C396( C394 C396 ) C395_=_C396( C395 C396 ) "];15-&gt;18[label="50: C5 C10 C28 C30 C45 \nC47 C78 C91 C93 C134 C157 \nC161 C176 C181 C190 C210 C212 \nC223 C224 C227 C235 C239 C252 \nC260 C283 C286 C295 C307 C314 \nC322 C327 C329 C333 C334 C335 \nC339 C343 C348 C352 C354 C358 \nC367 C368 C371 C374 C375 C376 \nC394 C395 C396 \n312: C5_=_C10 ,C5_=_C28 ,C5_=_C45 ,C5_=_C91 ,C5_=_C176 ,\nC5_=_C223 ,C5_=_C235 ,C5_=_C283 ,C5_=_C327 ,C5_=_C329 ,C5_=_C333 ,\nC5_=_C334 ,C5_=_C335 ,C10_=_C93 ,C10_=_C161 ,C10_=_C181 ,C10_=_C239 ,\nC10_=_C252 ,C10_=_C307 ,C10_=_C339 ,C10_=_C348 ,C10_=_C394 ,C10_=_C395 ,\nC10_=_C396 ,C28_=_C30 ,C28_=_C45 ,C28_=_C91 ,C28_=_C176 ,C28_=_C223 ,\nC28_=_C235 ,C28_=_C283 ,C28_=_C327 ,C28_=_C329 ,C28_=_C333 ,C28_=_C334</w:t>
      </w:r>
    </w:p>
    <w:p>
      <w:pPr>
        <w:pStyle w:val="PreformattedText"/>
        <w:bidi w:val="0"/>
        <w:spacing w:before="0" w:after="0"/>
        <w:jc w:val="left"/>
        <w:rPr/>
      </w:pPr>
      <w:r>
        <w:rPr/>
        <w:t xml:space="preserve"> </w:t>
      </w:r>
      <w:r>
        <w:rPr/>
        <w:t>,\nC28_=_C335 ,C30_=_C78 ,C30_=_C212 ,C30_=_C227 ,C30_=_C295 ,C30_=_C314 ,\nC30_=_C322 ,C30_=_C367 ,C30_=_C368 ,C30_=_C371 ,C30_=_C374 ,C30_=_C375 ,\nC30_=_C376 ,C45_=_C47 ,C45_=_C91 ,C45_=_C176 ,C45_=_C223 ,C45_=_C235 ,\nC45_=_C283 ,C45_=_C327 ,C45_=_C329 ,C45_=_C333 ,C45_=_C334 ,C45_=_C335 ,\nC47_=_C134 ,C47_=_C157 ,C47_=_C190 ,C47_=_C210 ,C47_=_C224 ,C47_=_C260 ,\nC47_=_C286 ,C47_=_C343 ,C47_=_C352 ,C47_=_C354 ,C47_=_C358 ,C78_=_C212 ,\nC78_=_C227 ,C78_=_C295 ,C78_=_C314 ,C78_=_C322 ,C78_=_C367 ,C78_=_C368 ,\nC78_=_C371 ,C78_=_C374 ,C78_=_C375 ,C78_=_C376 ,C91_=_C93 ,C91_=_C176 ,\nC91_=_C223 ,C91_=_C235 ,C91_=_C283 ,C91_=_C327 ,C91_=_C329 ,C91_=_C333 ,\nC91_=_C334 ,C91_=_C335 ,C93_=_C161 ,C93_=_C181 ,C93_=_C239 ,C93_=_C252 ,\nC93_=_C307 ,C93_=_C339 ,C93_=_C348 ,C93_=_C394 ,C93_=_C395 ,C93_=_C396 ,\nC134_=_C157 ,C134_=_C190 ,C134_=_C210 ,C134_=_C224 ,C134_=_C260 ,C134_=_C286 ,\nC134_=_C343 ,C134_=_C352 ,C134_=_C354 ,C134_=_C358 ,C157_=_C161 ,C157_=_C190 ,\nC157_=_C210 ,C157_=_C224 ,C157_=_C260 ,C157_=_C286 ,C157_=_C343 ,C157_=_C352 ,\nC157_=_C354 ,C157_=_C358 ,C161_=_C181 ,C161_=_C239 ,C161_=_C252 ,C161_=_C307 ,\nC161_=_C339 ,C161_=_C348 ,C161_=_C394 ,C161_=_C395 ,C161_=_C396 ,C176_=_C181 ,\nC176_=_C223 ,C176_=_C235 ,C176_=_C283 ,C176_=_C327 ,C176_=_C329 ,C176_=_C333 ,\nC176_=_C334 ,C176_=_C335 ,C181_=_C239 ,C181_=_C252 ,C181_=_C307 ,C181_=_C339 ,\nC181_=_C348 ,C181_=_C394 ,C181_=_C395 ,C181_=_C396 ,C190_=_C210 ,C190_=_C224 ,\nC190_=_C260 ,C190_=_C286 ,C190_=_C343 ,C190_=_C352 ,C190_=_C354 ,C190_=_C358 ,\nC210_=_C212 ,C210_=_C224 ,C210_=_C260 ,C210_=_C286 ,C210_=_C343 ,C210_=_C352 ,\nC210_=_C354 ,C210_=_C358 ,C212_=_C227 ,C212_=_C295 ,C212_=_C314 ,C212_=_C322 ,\nC212_=_C367 ,C212_=_C368 ,C212_=_C371 ,C212_=_C374 ,C212_=_C375 ,C212_=_C376 ,\nC223_=_C224 ,C223_=_C227 ,C223_=_C235 ,C223_=_C283 ,C223_=_C327 ,C223_=_C329 ,\nC223_=_C333 ,C223_=_C334 ,C223_=_C335 ,C224_=_C227 ,C224_=_C260 ,C224_=_C286 ,\nC224_=_C343 ,C224_=_C352 ,C224_=_C354 ,C224_=_C358 ,C227_=_C295 ,C227_=_C314 ,\nC227_=_C322 ,C227_=_C367 ,C227_=_C368 ,C227_=_C371 ,C227_=_C374 ,C227_=_C375 ,\nC227_=_C376 ,C235_=_C239 ,C235_=_C283 ,C235_=_C327 ,C235_=_C329 ,C235_=_C333 ,\nC235_=_C334 ,C235_=_C335 ,C239_=_C252 ,C239_=_C307 ,C239_=_C339 ,C239_=_C348 ,\nC239_=_C394 ,C239_=_C395 ,C239_=_C396 ,C252_=_C307 ,C252_=_C339 ,C252_=_C348 ,\nC252_=_C394 ,C252_=_C395 ,C252_=_C396 ,C260_=_C286 ,C260_=_C343 ,C260_=_C352 ,\nC260_=_C354 ,C260_=_C358 ,C283_=_C286 ,C283_=_C327 ,C283_=_C329 ,C283_=_C333 ,\nC283_=_C334 ,C283_=_C335 ,C286_=_C343 ,C286_=_C352 ,C286_=_C354 ,C286_=_C358 ,\nC295_=_C314 ,C295_=_C322 ,C295_=_C367 ,C295_=_C368 ,C295_=_C371 ,C295_=_C374 ,\nC295_=_C375 ,C295_=_C376 ,C307_=_C339 ,C307_=_C348 ,C307_=_C394 ,C307_=_C395 ,\nC307_=_C396 ,C314_=_C322 ,C314_=_C367 ,C314_=_C368 ,C314_=_C371 ,C314_=_C374 ,\nC314_=_C375 ,C314_=_C376 ,C322_=_C367 ,C322_=_C368 ,C322_=_C371 ,C322_=_C374 ,\nC322_=_C375 ,C322_=_C376 ,C327_=_C329 ,C327_=_C333 ,C327_=_C334 ,C327_=_C335 ,\nC327_=_C343 ,C327_=_C348 ,C329_=_C333 ,C329_=_C334 ,C329_=_C335 ,C333_=_C334 ,\nC333_=_C335 ,C333_=_C374 ,C333_=_C394 ,C334_=_C335 ,C334_=_C358 ,C334_=_C376 ,\nC335_=_C396 ,C339_=_C348 ,C339_=_C394 ,C339_=_C395 ,C339_=_C396 ,C343_=_C348 ,\nC343_=_C352 ,C343_=_C354 ,C343_=_C358 ,C348_=_C394 ,C348_=_C395 ,C348_=_C396 ,\nC352_=_C354 ,C352_=_C358 ,C352_=_C368 ,C354_=_C358 ,C358_=_C376 ,C367_=_C368 ,\nC367_=_C371 ,C367_=_C374 ,C367_=_C375 ,C367_=_C376 ,C368_=_C371 ,C368_=_C374 ,\nC368_=_C375 ,C368_=_C376 ,C371_=_C374 ,C371_=_C375 ,C371_=_C376 ,C374_=_C375 ,\nC374_=_C376 ,C374_=_C394 ,C375_=_C376 ,C375_=_C395 ,C394_=_C395 ,C394_=_C396 ,\nC395_=_C396 ,"];19[shape=box, label="id:19 level: 2\n61: C0 C2 C35 C36 C38 \nC40 C41 C42 C43 C44 C45 \nC46 C47 C49 C50 C51 C53 \nC55 C76 C98 C120 C132 C141 \nC149 C178 C184 C189 C194 C209 \nC218 C231 C242 C245 C246 C247 \nC249 C250 C252 C253 C255 C256 \nC259 C264 C285 C288 C300 C319 \nC327 C343 C344 C346 C347 C348 \nC349 C350 C354 C383 C398 C402 \nC403 C404 \n536: C0_=_C2( C0 C2 ) C0_=_C35( C0 C35 ) C0_=_C36( C0 C36 ) C0_=_C38( C0 C38 ) C0_=_C40( C0 C40 ) \nC0_=_C41( C0 C41 ) C0_=_C42( C0 C42 ) C0_=_C43( C0 C43 ) C0_=_C44( C0 C44 ) C0_=_C45( C0 C45 ) C0_=_C46( C0 C46 ) \nC0_=_C47( C0 C47 ) C0_=_C49( C0 C49 ) C0_=_C50( C0 C50 ) C0_=_C51( C0 C51 ) C0_=_C53( C0 C53 ) C0_=_C55( C0 C55 ) \nC2_=_C38( C2 C38 ) C2_=_C98( C2 C98 ) C2_=_C149( C2 C149 ) C2_=_C218( C2 C218 ) C2_=_C245( C2 C245 ) C2_=_C246( C2 C246 ) \nC2_=_C247( C2 C247 ) C2_=_C249( C2 C249 ) C2_=_C250( C2 C250 ) C2_=_C252( C2 C252 ) C2_=_C253( C2 C253 ) C2_=_C255( C2 C255 ) \nC2_=_C256( C2 C256 ) C35_=_C36( C35 C36 ) C35_=_C38( C35 C38 ) C35_=_C40( C35 C40 ) C35_=_C41( C35 C41 ) C35_=_C42( C35 C42 ) \nC35_=_C43( C35 C43 ) C35_=_C44( C35 C44 ) C35_=_C45( C35 C45 ) C35_=_C46( C35 C46 ) C35_=_C47( C35 C47 ) C35_=_C49( C35 C49 ) \nC35_=_C50( C35 C50 ) C35_=_C51( C35 C51 ) C35_=_C53( C35 C53 ) C35_=_C55( C35 C55 ) C35_=_C120( C35 C120 ) C36_=_C38( C36 C38 ) \nC36_=_C40( C36 C40 ) C36_=_C41( C36 C41 ) C36_=_C42( C36 C42 ) C36_=_C43( C36 C43 ) C36_=_C44( C36 C44 ) C36_=_C45( C36 C45 ) \nC36_=_C46( C36 C46 ) C36_=_C47( C36 C47 ) C36_=_C49( C36 C49 ) C36_=_C50( C36 C50 ) C36_=_C51( C36 C51 ) C36_=_C53( C36 C53 ) \nC36_=_C55( C36 C55 ) C36_=_C149( C36 C149 ) C38_=_C40( C38 C40 ) C38_=_C41( C38 C41 ) C38_=_C42( C38 C42 ) C38_=_C43( C38 C43 ) \nC38_=_C44( C38 C44 ) C38_=_C45( C38 C45 ) C38_=_C46( C38 C46 ) C38_=_C47( C38 C47 ) C38_=_C49( C38 C49 ) C38_=_C50( C38 C50 ) \nC38_=_C51( C38 C51 ) C38_=_C53( C38 C53 ) C38_=_C55( C38 C55 ) C38_=_C98( C38 C98 ) C38_=_C149( C38 C149 ) C38_=_C218( C38 C218 ) \nC38_=_C245( C38 C245 ) C38_=_C246( C38 C246 ) C38_=_C247( C38 C247 ) C38_=_C249( C38 C249 ) C38_=_C250( C38 C250 ) C38_=_C252( C38 C252 ) \nC38_=_C253( C38 C253 ) C38_=_C255( C38 C255 ) C38_=_C256( C38 C256 ) C40_=_C41( C40 C41 ) C40_=_C42( C40 C42 ) C40_=_C43( C40 C43 ) \nC40_=_C44( C40 C44 ) C40_=_C45( C40 C45 ) C40_=_C46( C40 C46 ) C40_=_C47( C40 C47 ) C40_=_C49( C40 C49 ) C40_=_C50( C40 C50 ) \nC40_=_C51( C40 C51 ) C40_=_C53( C40 C53 ) C40_=_C55( C40 C55 ) C40_=_C259( C40 C259 ) C40_=_C264( C40 C264 ) C41_=_C42( C41 C42 ) \nC41_=_C43( C41 C43 ) C41_=_C44( C41 C44 ) C41_=_C45( C41 C45 ) C41_=_C46( C41 C46 ) C41_=_C47( C41 C47 ) C41_=_C49( C41 C49 ) \nC41_=_C50( C41 C50 ) C41_=_C51( C41 C51 ) C41_=_C53( C41 C53 ) C41_=_C55( C41 C55 ) C42_=_C43( C42 C43 ) C42_=_C44( C42 C44 ) \nC42_=_C45( C42 C45 ) C42_=_C46( C42 C46 ) C42_=_C47( C42 C47 ) C42_=_C49( C42 C49 ) C42_=_C50( C42 C50 ) C42_=_C51( C42 C51 ) \nC42_=_C53( C42 C53 ) C42_=_C55( C42 C55 ) C42_=_C245( C42 C245 ) C42_=_C285( C42 C285 ) C42_=_C288( C42 C288 ) C43_=_C44( C43 C44 ) \nC43_=_C45( C43 C45 ) C43_=_C46( C43 C46 ) C43_=_C47( C43 C47 ) C43_=_C49( C43 C49 ) C43_=_C50( C43 C50 ) C43_=_C51( C43 C51 ) \nC43_=_C53( C43 C53 ) C43_=_C55( C43 C55 ) C43_=_C319( C43 C319 ) C44_=_C45( C44 C45 ) C44_=_C46( C44 C46 ) C44_=_C47( C44 C47 ) \nC44_=_C49( C44 C49 ) C44_=_C50( C44 C50 ) C44_=_C51( C44 C51 ) C44_=_C53( C44 C53 ) C44_=_C55( C44 C55 ) C44_=_C247( C44 C247 ) \nC45_=_C46( C45 C46 ) C45_=_C47( C45 C47 ) C45_=_C49( C45 C49 ) C45_=_C50( C45 C50 ) C45_=_C51( C45 C51 ) C45_=_C53( C45 C53 ) \nC45_=_C55( C45 C55 ) C45_=_C327( C45 C327 ) C46_=_C47( C46 C47 ) C46_=_C49( C46 C49 ) C46_=_C50( C46 C50 ) C46_=_C51( C46 C51 ) \nC46_=_C53( C46 C53 ) C46_=_C55( C46 C55 ) C46_=_C76( C46 C76 ) C46_=_C132( C46 C132 ) C46_=_C178( C46 C178 ) C46_=_C189( C46 C189 ) \nC46_=_C209( C46 C209 ) C46_=_C259( C46 C259 ) C46_=_C285( C46 C285 ) C46_=_C327( C46 C327 ) C46_=_C343( C46 C343 ) C46_=_C344( C46 C344 ) \nC46_=_C346( C46 C346 ) C46_=_C347( C46 C347 ) C46_=_C348( C46 C348 ) C46_=_C349( C46 C349 ) C46_=_C350( C46 C350 ) C47_=_C49( C47 C49 ) \nC47_=_C50( C47 C50 ) C47_=_C51( C47 C51 ) C47_=_C53( C47 C53 ) C47_=_C55( C47 C55 ) C47_=_C343( C47 C343 ) C47_=_C354( C47 C354 ) \nC49_=_C50( C49 C50 ) C49_=_C51( C49 C51 ) C49_=_C53( C49 C53 ) C49_=_C55( C49 C55 ) C49_=_C249( C49 C249 ) C49_=_C346( C49 C346 ) \nC50_=_C51( C50 C51 ) C50_=_C53( C50 C53 ) C50_=_C55( C50 C55 ) C51_=_C53( C51 C53 ) C51_=_C55( C51 C55 ) C51_=_C349( C51 C349 ) \nC51_=_C398( C51 C398 ) C53_=_C55( C53 C55 ) C53_=_C253( C53 C253 ) C55_=_C404( C55 C404 ) C76_=_C132( C76 C132 ) C76_=_C178( C76 C178 ) \nC76_=_C189( C76 C189 ) C76_=_C209( C76 C209 ) C76_=_C259( C76 C259 ) C76_=_C285( C76 C285 ) C76_=_C327( C76 C327 ) C76_=_C343( C76 C343 ) \nC76_=_C344( C76 C344 ) C76_=_C346( C76 C346 ) C76_=_C347( C76 C347 ) C76_=_C348( C76 C348 ) C76_=_C349( C76 C349 ) C76_=_C350( C76 C350 ) \nC98_=_C149( C98 C149 ) C98_=_C218( C98 C218 ) C98_=_C245( C98 C245 ) C98_=_C246( C98 C246 ) C98_=_C247( C98 C247 ) C98_=_C249( C98 C249 ) \nC98_=_C250( C98 C250 ) C98_=_C252( C98 C252 ) C98_=_C253( C98 C253 ) C98_=_C255( C98 C255 ) C98_=_C256( C98 C256 ) C120_=_C141( C120 C141 ) \nC120_=_C184( C120 C184 ) C120_=_C194( C120 C194 ) C120_=_C231( C120 C231 ) C120_=_C242( C120 C242 ) C120_=_C255( C120 C255 ) C120_=_C264( C120 C264 ) \nC120_=_C288( C120 C288 ) C120_=_C300( C120 C300 ) C120_=_C319( C120 C319 ) C120_=_C350( C120 C350 ) C120_=_C354( C120 C354 ) C120_=_C383( C120 C383 ) \nC120_=_C398( C120 C398 ) C120_=_C402( C120 C402 ) C120_=_C403( C120 C403 ) C120_=_C404( C120 C404 ) C132_=_C141( C132 C141 ) C132_=_C178( C132 C178 ) \nC132_=_C189( C132 C189 ) C132_=_C209( C132 C209 ) C132_=_C259( C132 C259 ) C132_=_C285( C132 C285 ) C132_=_C327( C132 C327 ) C132_=_C343( C132 C343 ) \nC132_=_C344( C132 C344 ) C132_=_C346( C132 C346 ) C132_=_C347( C132 C347 ) C132_=_C348( C132 C348 ) C132_=_C349( C132 C349 ) C132_=_C350( C132 C350 ) \nC141_=_C184( C141 C184 ) C141_=_C194( C141 C194 ) C141_=_C231( C141 C231 ) C141_=_C242( C141 C242 ) C141_=_C255( C141 C255 ) C141_=_C264( C141 C264 ) \nC141_=_C288( C141 C288 ) C141_=_C300( C141 C300 ) C141_=_C319( C141 C319 ) C141_=_C350( C141 C350 ) C141_=_C354( C141 C354 ) C141_=_C383( C141 C383 ) \nC141_=_C398( C141 C398 ) C141_=_C402( C141</w:t>
      </w:r>
    </w:p>
    <w:p>
      <w:pPr>
        <w:pStyle w:val="PreformattedText"/>
        <w:bidi w:val="0"/>
        <w:spacing w:before="0" w:after="0"/>
        <w:jc w:val="left"/>
        <w:rPr/>
      </w:pPr>
      <w:r>
        <w:rPr/>
        <w:t xml:space="preserve"> </w:t>
      </w:r>
      <w:r>
        <w:rPr/>
        <w:t>C402 ) C141_=_C403( C141 C403 ) C141_=_C404( C141 C404 ) C149_=_C218( C149 C218 ) C149_=_C245( C149 C245 ) \nC149_=_C246( C149 C246 ) C149_=_C247( C149 C247 ) C149_=_C249( C149 C249 ) C149_=_C250( C149 C250 ) C149_=_C252( C149 C252 ) C149_=_C253( C149 C253 ) \nC149_=_C255( C149 C255 ) C149_=_C256( C149 C256 ) C178_=_C184( C178 C184 ) C178_=_C189( C178 C189 ) C178_=_C209( C178 C209 ) C178_=_C259( C178 C259 ) \nC178_=_C285( C178 C285 ) C178_=_C327( C178 C327 ) C178_=_C343( C178 C343 ) C178_=_C344( C178 C344 ) C178_=_C346( C178 C346 ) C178_=_C347( C178 C347 ) \nC178_=_C348( C178 C348 ) C178_=_C349( C178 C349 ) C178_=_C350( C178 C350 ) C184_=_C194( C184 C194 ) C184_=_C231( C184 C231 ) C184_=_C242( C184 C242 ) \nC184_=_C255( C184 C255 ) C184_=_C264( C184 C264 ) C184_=_C288( C184 C288 ) C184_=_C300( C184 C300 ) C184_=_C319( C184 C319 ) C184_=_C350( C184 C350 ) \nC184_=_C354( C184 C354 ) C184_=_C383( C184 C383 ) C184_=_C398( C184 C398 ) C184_=_C402( C184 C402 ) C184_=_C403( C184 C403 ) C184_=_C404( C184 C404 ) \nC189_=_C194( C189 C194 ) C189_=_C209( C189 C209 ) C189_=_C259( C189 C259 ) C189_=_C285( C189 C285 ) C189_=_C327( C189 C327 ) C189_=_C343( C189 C343 ) \nC189_=_C344( C189 C344 ) C189_=_C346( C189 C346 ) C189_=_C347( C189 C347 ) C189_=_C348( C189 C348 ) C189_=_C349( C189 C349 ) C189_=_C350( C189 C350 ) \nC194_=_C231( C194 C231 ) C194_=_C242( C194 C242 ) C194_=_C255( C194 C255 ) C194_=_C264( C194 C264 ) C194_=_C288( C194 C288 ) C194_=_C300( C194 C300 ) \nC194_=_C319( C194 C319 ) C194_=_C350( C194 C350 ) C194_=_C354( C194 C354 ) C194_=_C383( C194 C383 ) C194_=_C398( C194 C398 ) C194_=_C402( C194 C402 ) \nC194_=_C403( C194 C403 ) C194_=_C404( C194 C404 ) C209_=_C259( C209 C259 ) C209_=_C285( C209 C285 ) C209_=_C327( C209 C327 ) C209_=_C343( C209 C343 ) \nC209_=_C344( C209 C344 ) C209_=_C346( C209 C346 ) C209_=_C347( C209 C347 ) C209_=_C348( C209 C348 ) C209_=_C349( C209 C349 ) C209_=_C350( C209 C350 ) \nC218_=_C231( C218 C231 ) C218_=_C245( C218 C245 ) C218_=_C246( C218 C246 ) C218_=_C247( C218 C247 ) C218_=_C249( C218 C249 ) C218_=_C250( C218 C250 ) \nC218_=_C252( C218 C252 ) C218_=_C253( C218 C253 ) C218_=_C255( C218 C255 ) C218_=_C256( C218 C256 ) C231_=_C242( C231 C242 ) C231_=_C255( C231 C255 ) \nC231_=_C264( C231 C264 ) C231_=_C288( C231 C288 ) C231_=_C300( C231 C300 ) C231_=_C319( C231 C319 ) C231_=_C350( C231 C350 ) C231_=_C354( C231 C354 ) \nC231_=_C383( C231 C383 ) C231_=_C398( C231 C398 ) C231_=_C402( C231 C402 ) C231_=_C403( C231 C403 ) C231_=_C404( C231 C404 ) C242_=_C255( C242 C255 ) \nC242_=_C264( C242 C264 ) C242_=_C288( C242 C288 ) C242_=_C300( C242 C300 ) C242_=_C319( C242 C319 ) C242_=_C350( C242 C350 ) C242_=_C354( C242 C354 ) \nC242_=_C383( C242 C383 ) C242_=_C398( C242 C398 ) C242_=_C402( C242 C402 ) C242_=_C403( C242 C403 ) C242_=_C404( C242 C404 ) C245_=_C246( C245 C246 ) \nC245_=_C247( C245 C247 ) C245_=_C249( C245 C249 ) C245_=_C250( C245 C250 ) C245_=_C252( C245 C252 ) C245_=_C253( C245 C253 ) C245_=_C255( C245 C255 ) \nC245_=_C256( C245 C256 ) C245_=_C285( C245 C285 ) C245_=_C288( C245 C288 ) C246_=_C247( C246 C247 ) C246_=_C249( C246 C249 ) C246_=_C250( C246 C250 ) \nC246_=_C252( C246 C252 ) C246_=_C253( C246 C253 ) C246_=_C255( C246 C255 ) C246_=_C256( C246 C256 ) C246_=_C300( C246 C300 ) C247_=_C249( C247 C249 ) \nC247_=_C250( C247 C250 ) C247_=_C252( C247 C252 ) C247_=_C253( C247 C253 ) C247_=_C255( C247 C255 ) C247_=_C256( C247 C256 ) C249_=_C250( C249 C250 ) \nC249_=_C252( C249 C252 ) C249_=_C253( C249 C253 ) C249_=_C255( C249 C255 ) C249_=_C256( C249 C256 ) C249_=_C346( C249 C346 ) C250_=_C252( C250 C252 ) \nC250_=_C253( C250 C253 ) C250_=_C255( C250 C255 ) C250_=_C256( C250 C256 ) C250_=_C347( C250 C347 ) C250_=_C383( C250 C383 ) C252_=_C253( C252 C253 ) \nC252_=_C255( C252 C255 ) C252_=_C256( C252 C256 ) C252_=_C348( C252 C348 ) C253_=_C255( C253 C255 ) C253_=_C256( C253 C256 ) C255_=_C256( C255 C256 ) \nC255_=_C264( C255 C264 ) C255_=_C288( C255 C288 ) C255_=_C300( C255 C300 ) C255_=_C319( C255 C319 ) C255_=_C350( C255 C350 ) C255_=_C354( C255 C354 ) \nC255_=_C383( C255 C383 ) C255_=_C398( C255 C398 ) C255_=_C402( C255 C402 ) C255_=_C403( C255 C403 ) C255_=_C404( C255 C404 ) C256_=_C403( C256 C403 ) \nC259_=_C264( C259 C264 ) C259_=_C285( C259 C285 ) C259_=_C327( C259 C327 ) C259_=_C343( C259 C343 ) C259_=_C344( C259 C344 ) C259_=_C346( C259 C346 ) \nC259_=_C347( C259 C347 ) C259_=_C348( C259 C348 ) C259_=_C349( C259 C349 ) C259_=_C350( C259 C350 ) C264_=_C288( C264 C288 ) C264_=_C300( C264 C300 ) \nC264_=_C319( C264 C319 ) C264_=_C350( C264 C350 ) C264_=_C354( C264 C354 ) C264_=_C383( C264 C383 ) C264_=_C398( C264 C398 ) C264_=_C402( C264 C402 ) \nC264_=_C403( C264 C403 ) C264_=_C404( C264 C404 ) C285_=_C288( C285 C288 ) C285_=_C327( C285 C327 ) C285_=_C343( C285 C343 ) C285_=_C344( C285 C344 ) \nC285_=_C346( C285 C346 ) C285_=_C347( C285 C347 ) C285_=_C348( C285 C348 ) C285_=_C349( C285 C349 ) C285_=_C350( C285 C350 ) C288_=_C300( C288 C300 ) \nC288_=_C319( C288 C319 ) C288_=_C350( C288 C350 ) C288_=_C354( C288 C354 ) C288_=_C383( C288 C383 ) C288_=_C398( C288 C398 ) C288_=_C402( C288 C402 ) \nC288_=_C403( C288 C403 ) C288_=_C404( C288 C404 ) C300_=_C319( C300 C319 ) C300_=_C350( C300 C350 ) C300_=_C354( C300 C354 ) C300_=_C383( C300 C383 ) \nC300_=_C398( C300 C398 ) C300_=_C402( C300 C402 ) C300_=_C403( C300 C403 ) C300_=_C404( C300 C404 ) C319_=_C350( C319 C350 ) C319_=_C354( C319 C354 ) \nC319_=_C383( C319 C383 ) C319_=_C398( C319 C398 ) C319_=_C402( C319 C402 ) C319_=_C403( C319 C403 ) C319_=_C404( C319 C404 ) C327_=_C343( C327 C343 ) \nC327_=_C344( C327 C344 ) C327_=_C346( C327 C346 ) C327_=_C347( C327 C347 ) C327_=_C348( C327 C348 ) C327_=_C349( C327 C349 ) C327_=_C350( C327 C350 ) \nC343_=_C344( C343 C344 ) C343_=_C346( C343 C346 ) C343_=_C347( C343 C347 ) C343_=_C348( C343 C348 ) C343_=_C349( C343 C349 ) C343_=_C350( C343 C350 ) \nC343_=_C354( C343 C354 ) C344_=_C346( C344 C346 ) C344_=_C347( C344 C347 ) C344_=_C348( C344 C348 ) C344_=_C349( C344 C349 ) C344_=_C350( C344 C350 ) \nC346_=_C347( C346 C347 ) C346_=_C348( C346 C348 ) C346_=_C349( C346 C349 ) C346_=_C350( C346 C350 ) C347_=_C348( C347 C348 ) C347_=_C349( C347 C349 ) \nC347_=_C350( C347 C350 ) C347_=_C383( C347 C383 ) C348_=_C349( C348 C349 ) C348_=_C350( C348 C350 ) C349_=_C350( C349 C350 ) C349_=_C398( C349 C398 ) \nC350_=_C354( C350 C354 ) C350_=_C383( C350 C383 ) C350_=_C398( C350 C398 ) C350_=_C402( C350 C402 ) C350_=_C403( C350 C403 ) C350_=_C404( C350 C404 ) \nC354_=_C383( C354 C383 ) C354_=_C398( C354 C398 ) C354_=_C402( C354 C402 ) C354_=_C403( C354 C403 ) C354_=_C404( C354 C404 ) C383_=_C398( C383 C398 ) \nC383_=_C402( C383 C402 ) C383_=_C403( C383 C403 ) C383_=_C404( C383 C404 ) C398_=_C402( C398 C402 ) C398_=_C403( C398 C403 ) C398_=_C404( C398 C404 ) \nC402_=_C403( C402 C403 ) C402_=_C404( C402 C404 ) C403_=_C404( C403 C404 ) "];15-&gt;19[label="57: C0 C2 C35 C36 C40 \nC41 C42 C43 C44 C45 C47 \nC49 C50 C51 C53 C55 C76 \nC98 C120 C132 C141 C149 C178 \nC184 C189 C194 C209 C218 C231 \nC242 C245 C246 C247 C249 C250 \nC252 C253 C256 C259 C264 C285 \nC288 C300 C319 C327 C343 C344 \nC346 C347 C348 C349 C354 C383 \nC398 C402 C403 C404 \n418: C0_=_C2 ,C0_=_C35 ,C0_=_C36 ,C0_=_C40 ,C0_=_C41 ,\nC0_=_C42 ,C0_=_C43 ,C0_=_C44 ,C0_=_C45 ,C0_=_C47 ,C0_=_C49 ,\nC0_=_C50 ,C0_=_C51 ,C0_=_C53 ,C0_=_C55 ,C2_=_C98 ,C2_=_C149 ,\nC2_=_C218 ,C2_=_C245 ,C2_=_C246 ,C2_=_C247 ,C2_=_C249 ,C2_=_C250 ,\nC2_=_C252 ,C2_=_C253 ,C2_=_C256 ,C35_=_C36 ,C35_=_C40 ,C35_=_C41 ,\nC35_=_C42 ,C35_=_C43 ,C35_=_C44 ,C35_=_C45 ,C35_=_C47 ,C35_=_C49 ,\nC35_=_C50 ,C35_=_C51 ,C35_=_C53 ,C35_=_C55 ,C35_=_C120 ,C36_=_C40 ,\nC36_=_C41 ,C36_=_C42 ,C36_=_C43 ,C36_=_C44 ,C36_=_C45 ,C36_=_C47 ,\nC36_=_C49 ,C36_=_C50 ,C36_=_C51 ,C36_=_C53 ,C36_=_C55 ,C36_=_C149 ,\nC40_=_C41 ,C40_=_C42 ,C40_=_C43 ,C40_=_C44 ,C40_=_C45 ,C40_=_C47 ,\nC40_=_C49 ,C40_=_C50 ,C40_=_C51 ,C40_=_C53 ,C40_=_C55 ,C40_=_C259 ,\nC40_=_C264 ,C41_=_C42 ,C41_=_C43 ,C41_=_C44 ,C41_=_C45 ,C41_=_C47 ,\nC41_=_C49 ,C41_=_C50 ,C41_=_C51 ,C41_=_C53 ,C41_=_C55 ,C42_=_C43 ,\nC42_=_C44 ,C42_=_C45 ,C42_=_C47 ,C42_=_C49 ,C42_=_C50 ,C42_=_C51 ,\nC42_=_C53 ,C42_=_C55 ,C42_=_C245 ,C42_=_C285 ,C42_=_C288 ,C43_=_C44 ,\nC43_=_C45 ,C43_=_C47 ,C43_=_C49 ,C43_=_C50 ,C43_=_C51 ,C43_=_C53 ,\nC43_=_C55 ,C43_=_C319 ,C44_=_C45 ,C44_=_C47 ,C44_=_C49 ,C44_=_C50 ,\nC44_=_C51 ,C44_=_C53 ,C44_=_C55 ,C44_=_C247 ,C45_=_C47 ,C45_=_C49 ,\nC45_=_C50 ,C45_=_C51 ,C45_=_C53 ,C45_=_C55 ,C45_=_C327 ,C47_=_C49 ,\nC47_=_C50 ,C47_=_C51 ,C47_=_C53 ,C47_=_C55 ,C47_=_C343 ,C47_=_C354 ,\nC49_=_C50 ,C49_=_C51 ,C49_=_C53 ,C49_=_C55 ,C49_=_C249 ,C49_=_C346 ,\nC50_=_C51 ,C50_=_C53 ,C50_=_C55 ,C51_=_C53 ,C51_=_C55 ,C51_=_C349 ,\nC51_=_C398 ,C53_=_C55 ,C53_=_C253 ,C55_=_C404 ,C76_=_C132 ,C76_=_C178 ,\nC76_=_C189 ,C76_=_C209 ,C76_=_C259 ,C76_=_C285 ,C76_=_C327 ,C76_=_C343 ,\nC76_=_C344 ,C76_=_C346 ,C76_=_C347 ,C76_=_C348 ,C76_=_C349 ,C98_=_C149 ,\nC98_=_C218 ,C98_=_C245 ,C98_=_C246 ,C98_=_C247 ,C98_=_C249 ,C98_=_C250 ,\nC98_=_C252 ,C98_=_C253 ,C98_=_C256 ,C120_=_C141 ,C120_=_C184 ,C120_=_C194 ,\nC120_=_C231 ,C120_=_C242 ,C120_=_C264 ,C120_=_C288 ,C120_=_C300 ,C120_=_C319 ,\nC120_=_C354 ,C120_=_C383 ,C120_=_C398 ,C120_=_C402 ,C120_=_C403 ,C120_=_C404 ,\nC132_=_C141 ,C132_=_C178 ,C132_=_C189 ,C132_=_C209 ,C132_=_C259 ,C132_=_C285 ,\nC132_=_C327 ,C132_=_C343 ,C132_=_C344 ,C132_=_C346 ,C132_=_C347 ,C132_=_C348 ,\nC132_=_C349 ,C141_=_C184 ,C141_=_C194 ,C141_=_C231 ,C141_=_C242 ,C141_=_C264 ,\nC141_=_C288 ,C141_=_C300 ,C141_=_C319 ,C141_=_C354 ,C141_=_C383 ,C141_=_C398 ,\nC141_=_C402 ,C141_=_C403 ,C141_=_C404 ,C149_=_C218 ,C149_=_C245 ,C149_=_C246 ,\nC149_=_C247 ,C149_=_C249 ,C149_=_C250 ,C149_=_C252 ,C149_=_C253 ,C149_=_C256 ,\nC178_=_C184 ,C178_=_C189 ,C178_=_C209 ,C178_=_C259 ,C178_=_C285 ,C178_=_C327 ,\nC178_=_C343 ,C178_=_C344 ,C178_=_C346 ,C178_=_C347 ,C178_=_C348 ,C178_=_C349 ,\nC184_=_C194 ,C184_=_C231 ,C184_=_C242 ,C184_=_C264 ,C184_=_C288</w:t>
      </w:r>
    </w:p>
    <w:p>
      <w:pPr>
        <w:pStyle w:val="PreformattedText"/>
        <w:bidi w:val="0"/>
        <w:spacing w:before="0" w:after="0"/>
        <w:jc w:val="left"/>
        <w:rPr/>
      </w:pPr>
      <w:r>
        <w:rPr/>
        <w:t xml:space="preserve"> </w:t>
      </w:r>
      <w:r>
        <w:rPr/>
        <w:t>,C184_=_C300 ,\nC184_=_C319 ,C184_=_C354 ,C184_=_C383 ,C184_=_C398 ,C184_=_C402 ,C184_=_C403 ,\nC184_=_C404 ,C189_=_C194 ,C189_=_C209 ,C189_=_C259 ,C189_=_C285 ,C189_=_C327 ,\nC189_=_C343 ,C189_=_C344 ,C189_=_C346 ,C189_=_C347 ,C189_=_C348 ,C189_=_C349 ,\nC194_=_C231 ,C194_=_C242 ,C194_=_C264 ,C194_=_C288 ,C194_=_C300 ,C194_=_C319 ,\nC194_=_C354 ,C194_=_C383 ,C194_=_C398 ,C194_=_C402 ,C194_=_C403 ,C194_=_C404 ,\nC209_=_C259 ,C209_=_C285 ,C209_=_C327 ,C209_=_C343 ,C209_=_C344 ,C209_=_C346 ,\nC209_=_C347 ,C209_=_C348 ,C209_=_C349 ,C218_=_C231 ,C218_=_C245 ,C218_=_C246 ,\nC218_=_C247 ,C218_=_C249 ,C218_=_C250 ,C218_=_C252 ,C218_=_C253 ,C218_=_C256 ,\nC231_=_C242 ,C231_=_C264 ,C231_=_C288 ,C231_=_C300 ,C231_=_C319 ,C231_=_C354 ,\nC231_=_C383 ,C231_=_C398 ,C231_=_C402 ,C231_=_C403 ,C231_=_C404 ,C242_=_C264 ,\nC242_=_C288 ,C242_=_C300 ,C242_=_C319 ,C242_=_C354 ,C242_=_C383 ,C242_=_C398 ,\nC242_=_C402 ,C242_=_C403 ,C242_=_C404 ,C245_=_C246 ,C245_=_C247 ,C245_=_C249 ,\nC245_=_C250 ,C245_=_C252 ,C245_=_C253 ,C245_=_C256 ,C245_=_C285 ,C245_=_C288 ,\nC246_=_C247 ,C246_=_C249 ,C246_=_C250 ,C246_=_C252 ,C246_=_C253 ,C246_=_C256 ,\nC246_=_C300 ,C247_=_C249 ,C247_=_C250 ,C247_=_C252 ,C247_=_C253 ,C247_=_C256 ,\nC249_=_C250 ,C249_=_C252 ,C249_=_C253 ,C249_=_C256 ,C249_=_C346 ,C250_=_C252 ,\nC250_=_C253 ,C250_=_C256 ,C250_=_C347 ,C250_=_C383 ,C252_=_C253 ,C252_=_C256 ,\nC252_=_C348 ,C253_=_C256 ,C256_=_C403 ,C259_=_C264 ,C259_=_C285 ,C259_=_C327 ,\nC259_=_C343 ,C259_=_C344 ,C259_=_C346 ,C259_=_C347 ,C259_=_C348 ,C259_=_C349 ,\nC264_=_C288 ,C264_=_C300 ,C264_=_C319 ,C264_=_C354 ,C264_=_C383 ,C264_=_C398 ,\nC264_=_C402 ,C264_=_C403 ,C264_=_C404 ,C285_=_C288 ,C285_=_C327 ,C285_=_C343 ,\nC285_=_C344 ,C285_=_C346 ,C285_=_C347 ,C285_=_C348 ,C285_=_C349 ,C288_=_C300 ,\nC288_=_C319 ,C288_=_C354 ,C288_=_C383 ,C288_=_C398 ,C288_=_C402 ,C288_=_C403 ,\nC288_=_C404 ,C300_=_C319 ,C300_=_C354 ,C300_=_C383 ,C300_=_C398 ,C300_=_C402 ,\nC300_=_C403 ,C300_=_C404 ,C319_=_C354 ,C319_=_C383 ,C319_=_C398 ,C319_=_C402 ,\nC319_=_C403 ,C319_=_C404 ,C327_=_C343 ,C327_=_C344 ,C327_=_C346 ,C327_=_C347 ,\nC327_=_C348 ,C327_=_C349 ,C343_=_C344 ,C343_=_C346 ,C343_=_C347 ,C343_=_C348 ,\nC343_=_C349 ,C343_=_C354 ,C344_=_C346 ,C344_=_C347 ,C344_=_C348 ,C344_=_C349 ,\nC346_=_C347 ,C346_=_C348 ,C346_=_C349 ,C347_=_C348 ,C347_=_C349 ,C347_=_C383 ,\nC348_=_C349 ,C349_=_C398 ,C354_=_C383 ,C354_=_C398 ,C354_=_C402 ,C354_=_C403 ,\nC354_=_C404 ,C383_=_C398 ,C383_=_C402 ,C383_=_C403 ,C383_=_C404 ,C398_=_C402 ,\nC398_=_C403 ,C398_=_C404 ,C402_=_C403 ,C402_=_C404 ,C403_=_C404 ,"];20[shape=box, label="id:20 level: 2\n64: C13 C40 C55 C56 C57 \nC59 C60 C61 C63 C64 C65 \nC74 C104 C105 C121 C122 C142 \nC150 C165 C166 C196 C197 C199 \nC200 C201 C202 C204 C207 C209 \nC210 C211 C212 C213 C214 C215 \nC216 C256 C257 C258 C259 C260 \nC261 C262 C263 C264 C267 C268 \nC279 C290 C291 C303 C312 C320 \nC325 C326 C335 C387 C388 C393 \nC396 C400 C401 C403 C404 \n526: C13_=_C104( C13 C104 ) C13_=_C121( C13 C121 ) C13_=_C142( C13 C142 ) C13_=_C165( C13 C165 ) C13_=_C196( C13 C196 ) \nC13_=_C216( C13 C216 ) C13_=_C256( C13 C256 ) C13_=_C267( C13 C267 ) C13_=_C279( C13 C279 ) C13_=_C290( C13 C290 ) C13_=_C312( C13 C312 ) \nC13_=_C320( C13 C320 ) C13_=_C325( C13 C325 ) C13_=_C335( C13 C335 ) C13_=_C387( C13 C387 ) C13_=_C393( C13 C393 ) C13_=_C396( C13 C396 ) \nC13_=_C401( C13 C401 ) C13_=_C403( C13 C403 ) C40_=_C55( C40 C55 ) C40_=_C60( C40 C60 ) C40_=_C74( C40 C74 ) C40_=_C150( C40 C150 ) \nC40_=_C166( C40 C166 ) C40_=_C257( C40 C257 ) C40_=_C258( C40 C258 ) C40_=_C259( C40 C259 ) C40_=_C260( C40 C260 ) C40_=_C261( C40 C261 ) \nC40_=_C262( C40 C262 ) C40_=_C263( C40 C263 ) C40_=_C264( C40 C264 ) C40_=_C267( C40 C267 ) C40_=_C268( C40 C268 ) C55_=_C105( C55 C105 ) \nC55_=_C122( C55 C122 ) C55_=_C268( C55 C268 ) C55_=_C291( C55 C291 ) C55_=_C303( C55 C303 ) C55_=_C326( C55 C326 ) C55_=_C388( C55 C388 ) \nC55_=_C400( C55 C400 ) C55_=_C404( C55 C404 ) C56_=_C57( C56 C57 ) C56_=_C59( C56 C59 ) C56_=_C60( C56 C60 ) C56_=_C61( C56 C61 ) \nC56_=_C63( C56 C63 ) C56_=_C64( C56 C64 ) C56_=_C65( C56 C65 ) C56_=_C74( C56 C74 ) C57_=_C59( C57 C59 ) C57_=_C60( C57 C60 ) \nC57_=_C61( C57 C61 ) C57_=_C63( C57 C63 ) C57_=_C64( C57 C64 ) C57_=_C65( C57 C65 ) C57_=_C121( C57 C121 ) C57_=_C122( C57 C122 ) \nC59_=_C60( C59 C60 ) C59_=_C61( C59 C61 ) C59_=_C63( C59 C63 ) C59_=_C64( C59 C64 ) C59_=_C65( C59 C65 ) C59_=_C197( C59 C197 ) \nC59_=_C199( C59 C199 ) C59_=_C200( C59 C200 ) C59_=_C201( C59 C201 ) C59_=_C202( C59 C202 ) C59_=_C204( C59 C204 ) C59_=_C207( C59 C207 ) \nC59_=_C209( C59 C209 ) C59_=_C210( C59 C210 ) C59_=_C211( C59 C211 ) C59_=_C212( C59 C212 ) C59_=_C213( C59 C213 ) C59_=_C214( C59 C214 ) \nC59_=_C215( C59 C215 ) C59_=_C216( C59 C216 ) C60_=_C61( C60 C61 ) C60_=_C63( C60 C63 ) C60_=_C64( C60 C64 ) C60_=_C65( C60 C65 ) \nC60_=_C74( C60 C74 ) C60_=_C150( C60 C150 ) C60_=_C166( C60 C166 ) C60_=_C257( C60 C257 ) C60_=_C258( C60 C258 ) C60_=_C259( C60 C259 ) \nC60_=_C260( C60 C260 ) C60_=_C261( C60 C261 ) C60_=_C262( C60 C262 ) C60_=_C263( C60 C263 ) C60_=_C264( C60 C264 ) C60_=_C267( C60 C267 ) \nC60_=_C268( C60 C268 ) C61_=_C63( C61 C63 ) C61_=_C64( C61 C64 ) C61_=_C65( C61 C65 ) C61_=_C202( C61 C202 ) C61_=_C312( C61 C312 ) \nC63_=_C64( C63 C64 ) C63_=_C65( C63 C65 ) C64_=_C65( C64 C65 ) C64_=_C261( C64 C261 ) C65_=_C213( C65 C213 ) C65_=_C393( C65 C393 ) \nC74_=_C150( C74 C150 ) C74_=_C166( C74 C166 ) C74_=_C257( C74 C257 ) C74_=_C258( C74 C258 ) C74_=_C259( C74 C259 ) C74_=_C260( C74 C260 ) \nC74_=_C261( C74 C261 ) C74_=_C262( C74 C262 ) C74_=_C263( C74 C263 ) C74_=_C264( C74 C264 ) C74_=_C267( C74 C267 ) C74_=_C268( C74 C268 ) \nC104_=_C105( C104 C105 ) C104_=_C121( C104 C121 ) C104_=_C142( C104 C142 ) C104_=_C165( C104 C165 ) C104_=_C196( C104 C196 ) C104_=_C216( C104 C216 ) \nC104_=_C256( C104 C256 ) C104_=_C267( C104 C267 ) C104_=_C279( C104 C279 ) C104_=_C290( C104 C290 ) C104_=_C312( C104 C312 ) C104_=_C320( C104 C320 ) \nC104_=_C325( C104 C325 ) C104_=_C335( C104 C335 ) C104_=_C387( C104 C387 ) C104_=_C393( C104 C393 ) C104_=_C396( C104 C396 ) C104_=_C401( C104 C401 ) \nC104_=_C403( C104 C403 ) C105_=_C122( C105 C122 ) C105_=_C268( C105 C268 ) C105_=_C291( C105 C291 ) C105_=_C303( C105 C303 ) C105_=_C326( C105 C326 ) \nC105_=_C388( C105 C388 ) C105_=_C400( C105 C400 ) C105_=_C404( C105 C404 ) C121_=_C122( C121 C122 ) C121_=_C142( C121 C142 ) C121_=_C165( C121 C165 ) \nC121_=_C196( C121 C196 ) C121_=_C216( C121 C216 ) C121_=_C256( C121 C256 ) C121_=_C267( C121 C267 ) C121_=_C279( C121 C279 ) C121_=_C290( C121 C290 ) \nC121_=_C312( C121 C312 ) C121_=_C320( C121 C320 ) C121_=_C325( C121 C325 ) C121_=_C335( C121 C335 ) C121_=_C387( C121 C387 ) C121_=_C393( C121 C393 ) \nC121_=_C396( C121 C396 ) C121_=_C401( C121 C401 ) C121_=_C403( C121 C403 ) C122_=_C268( C122 C268 ) C122_=_C291( C122 C291 ) C122_=_C303( C122 C303 ) \nC122_=_C326( C122 C326 ) C122_=_C388( C122 C388 ) C122_=_C400( C122 C400 ) C122_=_C404( C122 C404 ) C142_=_C165( C142 C165 ) C142_=_C196( C142 C196 ) \nC142_=_C216( C142 C216 ) C142_=_C256( C142 C256 ) C142_=_C267( C142 C267 ) C142_=_C279( C142 C279 ) C142_=_C290( C142 C290 ) C142_=_C312( C142 C312 ) \nC142_=_C320( C142 C320 ) C142_=_C325( C142 C325 ) C142_=_C335( C142 C335 ) C142_=_C387( C142 C387 ) C142_=_C393( C142 C393 ) C142_=_C396( C142 C396 ) \nC142_=_C401( C142 C401 ) C142_=_C403( C142 C403 ) C150_=_C165( C150 C165 ) C150_=_C166( C150 C166 ) C150_=_C257( C150 C257 ) C150_=_C258( C150 C258 ) \nC150_=_C259( C150 C259 ) C150_=_C260( C150 C260 ) C150_=_C261( C150 C261 ) C150_=_C262( C150 C262 ) C150_=_C263( C150 C263 ) C150_=_C264( C150 C264 ) \nC150_=_C267( C150 C267 ) C150_=_C268( C150 C268 ) C165_=_C196( C165 C196 ) C165_=_C216( C165 C216 ) C165_=_C256( C165 C256 ) C165_=_C267( C165 C267 ) \nC165_=_C279( C165 C279 ) C165_=_C290( C165 C290 ) C165_=_C312( C165 C312 ) C165_=_C320( C165 C320 ) C165_=_C325( C165 C325 ) C165_=_C335( C165 C335 ) \nC165_=_C387( C165 C387 ) C165_=_C393( C165 C393 ) C165_=_C396( C165 C396 ) C165_=_C401( C165 C401 ) C165_=_C403( C165 C403 ) C166_=_C257( C166 C257 ) \nC166_=_C258( C166 C258 ) C166_=_C259( C166 C259 ) C166_=_C260( C166 C260 ) C166_=_C261( C166 C261 ) C166_=_C262( C166 C262 ) C166_=_C263( C166 C263 ) \nC166_=_C264( C166 C264 ) C166_=_C267( C166 C267 ) C166_=_C268( C166 C268 ) C196_=_C216( C196 C216 ) C196_=_C256( C196 C256 ) C196_=_C267( C196 C267 ) \nC196_=_C279( C196 C279 ) C196_=_C290( C196 C290 ) C196_=_C312( C196 C312 ) C196_=_C320( C196 C320 ) C196_=_C325( C196 C325 ) C196_=_C335( C196 C335 ) \nC196_=_C387( C196 C387 ) C196_=_C393( C196 C393 ) C196_=_C396( C196 C396 ) C196_=_C401( C196 C401 ) C196_=_C403( C196 C403 ) C197_=_C199( C197 C199 ) \nC197_=_C200( C197 C200 ) C197_=_C201( C197 C201 ) C197_=_C202( C197 C202 ) C197_=_C204( C197 C204 ) C197_=_C207( C197 C207 ) C197_=_C209( C197 C209 ) \nC197_=_C210( C197 C210 ) C197_=_C211( C197 C211 ) C197_=_C212( C197 C212 ) C197_=_C213( C197 C213 ) C197_=_C214( C197 C214 ) C197_=_C215( C197 C215 ) \nC197_=_C216( C197 C216 ) C199_=_C200( C199 C200 ) C199_=_C201( C199 C201 ) C199_=_C202( C199 C202 ) C199_=_C204( C199 C204 ) C199_=_C207( C199 C207 ) \nC199_=_C209( C199 C209 ) C199_=_C210( C199 C210 ) C199_=_C211( C199 C211 ) C199_=_C212( C199 C212 ) C199_=_C213( C199 C213 ) C199_=_C214( C199 C214 ) \nC199_=_C215( C199 C215 ) C199_=_C216( C199 C216 ) C199_=_C257( C199 C257 ) C199_=_C279( C199 C279 ) C200_=_C201( C200 C201 ) C200_=_C202( C200 C202 ) \nC200_=_C204( C200 C204 ) C200_=_C207( C200 C207 ) C200_=_C209( C200 C209 ) C200_=_C210( C200 C210 ) C200_=_C211( C200 C211 ) C200_=_C212( C200 C212 ) \nC200_=_C213( C200 C213 ) C200_=_C214( C200 C214 ) C200_=_C215( C200 C215 ) C200_=_C216( C200 C216 ) C200_=_C258( C200 C258 ) C200_=_C290( C200 C290 ) \nC200_=_C291( C200 C291 ) C201_=_C202( C201 C202 ) C201_=_C204( C201 C204 ) C201_=_C207( C201 C207 ) C201_=_C209( C201 C209 ) C201_=_C210( C201 C210</w:t>
      </w:r>
    </w:p>
    <w:p>
      <w:pPr>
        <w:pStyle w:val="PreformattedText"/>
        <w:bidi w:val="0"/>
        <w:spacing w:before="0" w:after="0"/>
        <w:jc w:val="left"/>
        <w:rPr/>
      </w:pPr>
      <w:r>
        <w:rPr/>
        <w:t xml:space="preserve"> </w:t>
      </w:r>
      <w:r>
        <w:rPr/>
        <w:t>) \nC201_=_C211( C201 C211 ) C201_=_C212( C201 C212 ) C201_=_C213( C201 C213 ) C201_=_C214( C201 C214 ) C201_=_C215( C201 C215 ) C201_=_C216( C201 C216 ) \nC201_=_C303( C201 C303 ) C202_=_C204( C202 C204 ) C202_=_C207( C202 C207 ) C202_=_C209( C202 C209 ) C202_=_C210( C202 C210 ) C202_=_C211( C202 C211 ) \nC202_=_C212( C202 C212 ) C202_=_C213( C202 C213 ) C202_=_C214( C202 C214 ) C202_=_C215( C202 C215 ) C202_=_C216( C202 C216 ) C202_=_C312( C202 C312 ) \nC204_=_C207( C204 C207 ) C204_=_C209( C204 C209 ) C204_=_C210( C204 C210 ) C204_=_C211( C204 C211 ) C204_=_C212( C204 C212 ) C204_=_C213( C204 C213 ) \nC204_=_C214( C204 C214 ) C204_=_C215( C204 C215 ) C204_=_C216( C204 C216 ) C204_=_C320( C204 C320 ) C207_=_C209( C207 C209 ) C207_=_C210( C207 C210 ) \nC207_=_C211( C207 C211 ) C207_=_C212( C207 C212 ) C207_=_C213( C207 C213 ) C207_=_C214( C207 C214 ) C207_=_C215( C207 C215 ) C207_=_C216( C207 C216 ) \nC207_=_C325( C207 C325 ) C207_=_C326( C207 C326 ) C209_=_C210( C209 C210 ) C209_=_C211( C209 C211 ) C209_=_C212( C209 C212 ) C209_=_C213( C209 C213 ) \nC209_=_C214( C209 C214 ) C209_=_C215( C209 C215 ) C209_=_C216( C209 C216 ) C209_=_C259( C209 C259 ) C210_=_C211( C210 C211 ) C210_=_C212( C210 C212 ) \nC210_=_C213( C210 C213 ) C210_=_C214( C210 C214 ) C210_=_C215( C210 C215 ) C210_=_C216( C210 C216 ) C210_=_C260( C210 C260 ) C211_=_C212( C211 C212 ) \nC211_=_C213( C211 C213 ) C211_=_C214( C211 C214 ) C211_=_C215( C211 C215 ) C211_=_C216( C211 C216 ) C212_=_C213( C212 C213 ) C212_=_C214( C212 C214 ) \nC212_=_C215( C212 C215 ) C212_=_C216( C212 C216 ) C213_=_C214( C213 C214 ) C213_=_C215( C213 C215 ) C213_=_C216( C213 C216 ) C213_=_C393( C213 C393 ) \nC214_=_C215( C214 C215 ) C214_=_C216( C214 C216 ) C214_=_C401( C214 C401 ) C215_=_C216( C215 C216 ) C216_=_C256( C216 C256 ) C216_=_C267( C216 C267 ) \nC216_=_C279( C216 C279 ) C216_=_C290( C216 C290 ) C216_=_C312( C216 C312 ) C216_=_C320( C216 C320 ) C216_=_C325( C216 C325 ) C216_=_C335( C216 C335 ) \nC216_=_C387( C216 C387 ) C216_=_C393( C216 C393 ) C216_=_C396( C216 C396 ) C216_=_C401( C216 C401 ) C216_=_C403( C216 C403 ) C256_=_C267( C256 C267 ) \nC256_=_C279( C256 C279 ) C256_=_C290( C256 C290 ) C256_=_C312( C256 C312 ) C256_=_C320( C256 C320 ) C256_=_C325( C256 C325 ) C256_=_C335( C256 C335 ) \nC256_=_C387( C256 C387 ) C256_=_C393( C256 C393 ) C256_=_C396( C256 C396 ) C256_=_C401( C256 C401 ) C256_=_C403( C256 C403 ) C257_=_C258( C257 C258 ) \nC257_=_C259( C257 C259 ) C257_=_C260( C257 C260 ) C257_=_C261( C257 C261 ) C257_=_C262( C257 C262 ) C257_=_C263( C257 C263 ) C257_=_C264( C257 C264 ) \nC257_=_C267( C257 C267 ) C257_=_C268( C257 C268 ) C257_=_C279( C257 C279 ) C258_=_C259( C258 C259 ) C258_=_C260( C258 C260 ) C258_=_C261( C258 C261 ) \nC258_=_C262( C258 C262 ) C258_=_C263( C258 C263 ) C258_=_C264( C258 C264 ) C258_=_C267( C258 C267 ) C258_=_C268( C258 C268 ) C258_=_C290( C258 C290 ) \nC258_=_C291( C258 C291 ) C259_=_C260( C259 C260 ) C259_=_C261( C259 C261 ) C259_=_C262( C259 C262 ) C259_=_C263( C259 C263 ) C259_=_C264( C259 C264 ) \nC259_=_C267( C259 C267 ) C259_=_C268( C259 C268 ) C260_=_C261( C260 C261 ) C260_=_C262( C260 C262 ) C260_=_C263( C260 C263 ) C260_=_C264( C260 C264 ) \nC260_=_C267( C260 C267 ) C260_=_C268( C260 C268 ) C261_=_C262( C261 C262 ) C261_=_C263( C261 C263 ) C261_=_C264( C261 C264 ) C261_=_C267( C261 C267 ) \nC261_=_C268( C261 C268 ) C262_=_C263( C262 C263 ) C262_=_C264( C262 C264 ) C262_=_C267( C262 C267 ) C262_=_C268( C262 C268 ) C262_=_C387( C262 C387 ) \nC262_=_C388( C262 C388 ) C263_=_C264( C263 C264 ) C263_=_C267( C263 C267 ) C263_=_C268( C263 C268 ) C263_=_C400( C263 C400 ) C264_=_C267( C264 C267 ) \nC264_=_C268( C264 C268 ) C264_=_C403( C264 C403 ) C264_=_C404( C264 C404 ) C267_=_C268( C267 C268 ) C267_=_C279( C267 C279 ) C267_=_C290( C267 C290 ) \nC267_=_C312( C267 C312 ) C267_=_C320( C267 C320 ) C267_=_C325( C267 C325 ) C267_=_C335( C267 C335 ) C267_=_C387( C267 C387 ) C267_=_C393( C267 C393 ) \nC267_=_C396( C267 C396 ) C267_=_C401( C267 C401 ) C267_=_C403( C267 C403 ) C268_=_C291( C268 C291 ) C268_=_C303( C268 C303 ) C268_=_C326( C268 C326 ) \nC268_=_C388( C268 C388 ) C268_=_C400( C268 C400 ) C268_=_C404( C268 C404 ) C279_=_C290( C279 C290 ) C279_=_C312( C279 C312 ) C279_=_C320( C279 C320 ) \nC279_=_C325( C279 C325 ) C279_=_C335( C279 C335 ) C279_=_C387( C279 C387 ) C279_=_C393( C279 C393 ) C279_=_C396( C279 C396 ) C279_=_C401( C279 C401 ) \nC279_=_C403( C279 C403 ) C290_=_C291( C290 C291 ) C290_=_C312( C290 C312 ) C290_=_C320( C290 C320 ) C290_=_C325( C290 C325 ) C290_=_C335( C290 C335 ) \nC290_=_C387( C290 C387 ) C290_=_C393( C290 C393 ) C290_=_C396( C290 C396 ) C290_=_C401( C290 C401 ) C290_=_C403( C290 C403 ) C291_=_C303( C291 C303 ) \nC291_=_C326( C291 C326 ) C291_=_C388( C291 C388 ) C291_=_C400( C291 C400 ) C291_=_C404( C291 C404 ) C303_=_C326( C303 C326 ) C303_=_C388( C303 C388 ) \nC303_=_C400( C303 C400 ) C303_=_C404( C303 C404 ) C312_=_C320( C312 C320 ) C312_=_C325( C312 C325 ) C312_=_C335( C312 C335 ) C312_=_C387( C312 C387 ) \nC312_=_C393( C312 C393 ) C312_=_C396( C312 C396 ) C312_=_C401( C312 C401 ) C312_=_C403( C312 C403 ) C320_=_C325( C320 C325 ) C320_=_C335( C320 C335 ) \nC320_=_C387( C320 C387 ) C320_=_C393( C320 C393 ) C320_=_C396( C320 C396 ) C320_=_C401( C320 C401 ) C320_=_C403( C320 C403 ) C325_=_C326( C325 C326 ) \nC325_=_C335( C325 C335 ) C325_=_C387( C325 C387 ) C325_=_C393( C325 C393 ) C325_=_C396( C325 C396 ) C325_=_C401( C325 C401 ) C325_=_C403( C325 C403 ) \nC326_=_C388( C326 C388 ) C326_=_C400( C326 C400 ) C326_=_C404( C326 C404 ) C335_=_C387( C335 C387 ) C335_=_C393( C335 C393 ) C335_=_C396( C335 C396 ) \nC335_=_C401( C335 C401 ) C335_=_C403( C335 C403 ) C387_=_C388( C387 C388 ) C387_=_C393( C387 C393 ) C387_=_C396( C387 C396 ) C387_=_C401( C387 C401 ) \nC387_=_C403( C387 C403 ) C388_=_C400( C388 C400 ) C388_=_C404( C388 C404 ) C393_=_C396( C393 C396 ) C393_=_C401( C393 C401 ) C393_=_C403( C393 C403 ) \nC396_=_C401( C396 C401 ) C396_=_C403( C396 C403 ) C400_=_C404( C400 C404 ) C401_=_C403( C401 C403 ) C403_=_C404( C403 C404 ) "];16-&gt;20[label="59: C13 C40 C55 C56 C57 \nC61 C63 C64 C65 C74 C104 \nC105 C121 C122 C142 C150 C165 \nC166 C196 C197 C199 C200 C201 \nC202 C204 C207 C209 C210 C211 \nC212 C213 C214 C215 C256 C257 \nC258 C259 C260 C261 C262 C263 \nC264 C279 C290 C291 C303 C312 \nC320 C325 C326 C335 C387 C388 \nC393 C396 C400 C401 C403 C404 \n399: C13_=_C104 ,C13_=_C121 ,C13_=_C142 ,C13_=_C165 ,C13_=_C196 ,\nC13_=_C256 ,C13_=_C279 ,C13_=_C290 ,C13_=_C312 ,C13_=_C320 ,C13_=_C325 ,\nC13_=_C335 ,C13_=_C387 ,C13_=_C393 ,C13_=_C396 ,C13_=_C401 ,C13_=_C403 ,\nC40_=_C55 ,C40_=_C74 ,C40_=_C150 ,C40_=_C166 ,C40_=_C257 ,C40_=_C258 ,\nC40_=_C259 ,C40_=_C260 ,C40_=_C261 ,C40_=_C262 ,C40_=_C263 ,C40_=_C264 ,\nC55_=_C105 ,C55_=_C122 ,C55_=_C291 ,C55_=_C303 ,C55_=_C326 ,C55_=_C388 ,\nC55_=_C400 ,C55_=_C404 ,C56_=_C57 ,C56_=_C61 ,C56_=_C63 ,C56_=_C64 ,\nC56_=_C65 ,C56_=_C74 ,C57_=_C61 ,C57_=_C63 ,C57_=_C64 ,C57_=_C65 ,\nC57_=_C121 ,C57_=_C122 ,C61_=_C63 ,C61_=_C64 ,C61_=_C65 ,C61_=_C202 ,\nC61_=_C312 ,C63_=_C64 ,C63_=_C65 ,C64_=_C65 ,C64_=_C261 ,C65_=_C213 ,\nC65_=_C393 ,C74_=_C150 ,C74_=_C166 ,C74_=_C257 ,C74_=_C258 ,C74_=_C259 ,\nC74_=_C260 ,C74_=_C261 ,C74_=_C262 ,C74_=_C263 ,C74_=_C264 ,C104_=_C105 ,\nC104_=_C121 ,C104_=_C142 ,C104_=_C165 ,C104_=_C196 ,C104_=_C256 ,C104_=_C279 ,\nC104_=_C290 ,C104_=_C312 ,C104_=_C320 ,C104_=_C325 ,C104_=_C335 ,C104_=_C387 ,\nC104_=_C393 ,C104_=_C396 ,C104_=_C401 ,C104_=_C403 ,C105_=_C122 ,C105_=_C291 ,\nC105_=_C303 ,C105_=_C326 ,C105_=_C388 ,C105_=_C400 ,C105_=_C404 ,C121_=_C122 ,\nC121_=_C142 ,C121_=_C165 ,C121_=_C196 ,C121_=_C256 ,C121_=_C279 ,C121_=_C290 ,\nC121_=_C312 ,C121_=_C320 ,C121_=_C325 ,C121_=_C335 ,C121_=_C387 ,C121_=_C393 ,\nC121_=_C396 ,C121_=_C401 ,C121_=_C403 ,C122_=_C291 ,C122_=_C303 ,C122_=_C326 ,\nC122_=_C388 ,C122_=_C400 ,C122_=_C404 ,C142_=_C165 ,C142_=_C196 ,C142_=_C256 ,\nC142_=_C279 ,C142_=_C290 ,C142_=_C312 ,C142_=_C320 ,C142_=_C325 ,C142_=_C335 ,\nC142_=_C387 ,C142_=_C393 ,C142_=_C396 ,C142_=_C401 ,C142_=_C403 ,C150_=_C165 ,\nC150_=_C166 ,C150_=_C257 ,C150_=_C258 ,C150_=_C259 ,C150_=_C260 ,C150_=_C261 ,\nC150_=_C262 ,C150_=_C263 ,C150_=_C264 ,C165_=_C196 ,C165_=_C256 ,C165_=_C279 ,\nC165_=_C290 ,C165_=_C312 ,C165_=_C320 ,C165_=_C325 ,C165_=_C335 ,C165_=_C387 ,\nC165_=_C393 ,C165_=_C396 ,C165_=_C401 ,C165_=_C403 ,C166_=_C257 ,C166_=_C258 ,\nC166_=_C259 ,C166_=_C260 ,C166_=_C261 ,C166_=_C262 ,C166_=_C263 ,C166_=_C264 ,\nC196_=_C256 ,C196_=_C279 ,C196_=_C290 ,C196_=_C312 ,C196_=_C320 ,C196_=_C325 ,\nC196_=_C335 ,C196_=_C387 ,C196_=_C393 ,C196_=_C396 ,C196_=_C401 ,C196_=_C403 ,\nC197_=_C199 ,C197_=_C200 ,C197_=_C201 ,C197_=_C202 ,C197_=_C204 ,C197_=_C207 ,\nC197_=_C209 ,C197_=_C210 ,C197_=_C211 ,C197_=_C212 ,C197_=_C213 ,C197_=_C214 ,\nC197_=_C215 ,C199_=_C200 ,C199_=_C201 ,C199_=_C202 ,C199_=_C204 ,C199_=_C207 ,\nC199_=_C209 ,C199_=_C210 ,C199_=_C211 ,C199_=_C212 ,C199_=_C213 ,C199_=_C214 ,\nC199_=_C215 ,C199_=_C257 ,C199_=_C279 ,C200_=_C201 ,C200_=_C202 ,C200_=_C204 ,\nC200_=_C207 ,C200_=_C209 ,C200_=_C210 ,C200_=_C211 ,C200_=_C212 ,C200_=_C213 ,\nC200_=_C214 ,C200_=_C215 ,C200_=_C258 ,C200_=_C290 ,C200_=_C291 ,C201_=_C202 ,\nC201_=_C204 ,C201_=_C207 ,C201_=_C209 ,C201_=_C210 ,C201_=_C211 ,C201_=_C212 ,\nC201_=_C213 ,C201_=_C214 ,C201_=_C215 ,C201_=_C303 ,C202_=_C204 ,C202_=_C207 ,\nC202_=_C209 ,C202_=_C210 ,C202_=_C211 ,C202_=_C212 ,C202_=_C213 ,C202_=_C214 ,\nC202_=_C215 ,C202_=_C312 ,C204_=_C207 ,C204_=_C209 ,C204_=_C210 ,C204_=_C211 ,\nC204_=_C212 ,C204_=_C213 ,C204_=_C214 ,C204_=_C215 ,C204_=_C320 ,C207_=_C209 ,\nC207_=_C210 ,C207_=_C211 ,C207_=_C212 ,C207_=_C213 ,C207_=_C214 ,C207_=_C215 ,\nC207_=_C325 ,C207_=_C326 ,C209_=_C210 ,C209_=_C211 ,C209_=_C212 ,C209_=_C213 ,\nC209_=_C214 ,C209_=_C215 ,C209_=_C259 ,C210_=_C211 ,C210_=_C212 ,C210_=_C213 ,\nC210_=_C214 ,C210_=_C215 ,C210_=_C260 ,C211_=_C212 ,C211_=_C213 ,C211_=_C214 ,\nC211_=_C215 ,C212_=_C213</w:t>
      </w:r>
    </w:p>
    <w:p>
      <w:pPr>
        <w:pStyle w:val="PreformattedText"/>
        <w:bidi w:val="0"/>
        <w:spacing w:before="0" w:after="0"/>
        <w:jc w:val="left"/>
        <w:rPr/>
      </w:pPr>
      <w:r>
        <w:rPr/>
        <w:t xml:space="preserve"> </w:t>
      </w:r>
      <w:r>
        <w:rPr/>
        <w:t>,C212_=_C214 ,C212_=_C215 ,C213_=_C214 ,C213_=_C215 ,\nC213_=_C393 ,C214_=_C215 ,C214_=_C401 ,C256_=_C279 ,C256_=_C290 ,C256_=_C312 ,\nC256_=_C320 ,C256_=_C325 ,C256_=_C335 ,C256_=_C387 ,C256_=_C393 ,C256_=_C396 ,\nC256_=_C401 ,C256_=_C403 ,C257_=_C258 ,C257_=_C259 ,C257_=_C260 ,C257_=_C261 ,\nC257_=_C262 ,C257_=_C263 ,C257_=_C264 ,C257_=_C279 ,C258_=_C259 ,C258_=_C260 ,\nC258_=_C261 ,C258_=_C262 ,C258_=_C263 ,C258_=_C264 ,C258_=_C290 ,C258_=_C291 ,\nC259_=_C260 ,C259_=_C261 ,C259_=_C262 ,C259_=_C263 ,C259_=_C264 ,C260_=_C261 ,\nC260_=_C262 ,C260_=_C263 ,C260_=_C264 ,C261_=_C262 ,C261_=_C263 ,C261_=_C264 ,\nC262_=_C263 ,C262_=_C264 ,C262_=_C387 ,C262_=_C388 ,C263_=_C264 ,C263_=_C400 ,\nC264_=_C403 ,C264_=_C404 ,C279_=_C290 ,C279_=_C312 ,C279_=_C320 ,C279_=_C325 ,\nC279_=_C335 ,C279_=_C387 ,C279_=_C393 ,C279_=_C396 ,C279_=_C401 ,C279_=_C403 ,\nC290_=_C291 ,C290_=_C312 ,C290_=_C320 ,C290_=_C325 ,C290_=_C335 ,C290_=_C387 ,\nC290_=_C393 ,C290_=_C396 ,C290_=_C401 ,C290_=_C403 ,C291_=_C303 ,C291_=_C326 ,\nC291_=_C388 ,C291_=_C400 ,C291_=_C404 ,C303_=_C326 ,C303_=_C388 ,C303_=_C400 ,\nC303_=_C404 ,C312_=_C320 ,C312_=_C325 ,C312_=_C335 ,C312_=_C387 ,C312_=_C393 ,\nC312_=_C396 ,C312_=_C401 ,C312_=_C403 ,C320_=_C325 ,C320_=_C335 ,C320_=_C387 ,\nC320_=_C393 ,C320_=_C396 ,C320_=_C401 ,C320_=_C403 ,C325_=_C326 ,C325_=_C335 ,\nC325_=_C387 ,C325_=_C393 ,C325_=_C396 ,C325_=_C401 ,C325_=_C403 ,C326_=_C388 ,\nC326_=_C400 ,C326_=_C404 ,C335_=_C387 ,C335_=_C393 ,C335_=_C396 ,C335_=_C401 ,\nC335_=_C403 ,C387_=_C388 ,C387_=_C393 ,C387_=_C396 ,C387_=_C401 ,C387_=_C403 ,\nC388_=_C400 ,C388_=_C404 ,C393_=_C396 ,C393_=_C401 ,C393_=_C403 ,C396_=_C401 ,\nC396_=_C403 ,C400_=_C404 ,C401_=_C403 ,C403_=_C404 ,"];21[shape=box, label="id:21 level: 2\n83: C11 C20 C32 C33 C35 \nC50 C51 C56 C57 C65 C69 \nC70 C74 C75 C76 C77 C78 \nC82 C83 C84 C94 C106 C107 \nC109 C111 C113 C114 C115 C117 \nC120 C121 C122 C126 C137 C139 \nC140 C159 C160 C162 C182 C192 \nC213 C230 C234 C235 C236 C239 \nC240 C241 C242 C243 C250 C262 \nC263 C277 C296 C297 C298 C306 \nC308 C324 C333 C347 C349 C352 \nC359 C363 C368 C371 C374 C377 \nC379 C382 C383 C386 C387 C388 \nC391 C393 C394 C397 C398 C400 \n772: C11_=_C33( C11 C33 ) C11_=_C51( C11 C51 ) C11_=_C83( C11 C83 ) C11_=_C94( C11 C94 ) C11_=_C140( C11 C140 ) \nC11_=_C162( C11 C162 ) C11_=_C182( C11 C182 ) C11_=_C192( C11 C192 ) C11_=_C240( C11 C240 ) C11_=_C263( C11 C263 ) C11_=_C277( C11 C277 ) \nC11_=_C298( C11 C298 ) C11_=_C308( C11 C308 ) C11_=_C324( C11 C324 ) C11_=_C333( C11 C333 ) C11_=_C349( C11 C349 ) C11_=_C363( C11 C363 ) \nC11_=_C374( C11 C374 ) C11_=_C382( C11 C382 ) C11_=_C394( C11 C394 ) C11_=_C397( C11 C397 ) C11_=_C398( C11 C398 ) C11_=_C400( C11 C400 ) \nC20_=_C32( C20 C32 ) C20_=_C33( C20 C33 ) C20_=_C126( C20 C126 ) C20_=_C234( C20 C234 ) C20_=_C235( C20 C235 ) C20_=_C236( C20 C236 ) \nC20_=_C239( C20 C239 ) C20_=_C240( C20 C240 ) C20_=_C241( C20 C241 ) C20_=_C242( C20 C242 ) C20_=_C243( C20 C243 ) C32_=_C33( C32 C33 ) \nC32_=_C117( C32 C117 ) C32_=_C137( C32 C137 ) C32_=_C159( C32 C159 ) C32_=_C230( C32 C230 ) C32_=_C250( C32 C250 ) C32_=_C262( C32 C262 ) \nC32_=_C296( C32 C296 ) C32_=_C306( C32 C306 ) C32_=_C347( C32 C347 ) C32_=_C352( C32 C352 ) C32_=_C359( C32 C359 ) C32_=_C368( C32 C368 ) \nC32_=_C377( C32 C377 ) C32_=_C379( C32 C379 ) C32_=_C382( C32 C382 ) C32_=_C383( C32 C383 ) C32_=_C386( C32 C386 ) C32_=_C387( C32 C387 ) \nC32_=_C388( C32 C388 ) C33_=_C51( C33 C51 ) C33_=_C83( C33 C83 ) C33_=_C94( C33 C94 ) C33_=_C140( C33 C140 ) C33_=_C162( C33 C162 ) \nC33_=_C182( C33 C182 ) C33_=_C192( C33 C192 ) C33_=_C240( C33 C240 ) C33_=_C263( C33 C263 ) C33_=_C277( C33 C277 ) C33_=_C298( C33 C298 ) \nC33_=_C308( C33 C308 ) C33_=_C324( C33 C324 ) C33_=_C333( C33 C333 ) C33_=_C349( C33 C349 ) C33_=_C363( C33 C363 ) C33_=_C374( C33 C374 ) \nC33_=_C382( C33 C382 ) C33_=_C394( C33 C394 ) C33_=_C397( C33 C397 ) C33_=_C398( C33 C398 ) C33_=_C400( C33 C400 ) C35_=_C50( C35 C50 ) \nC35_=_C51( C35 C51 ) C35_=_C57( C35 C57 ) C35_=_C106( C35 C106 ) C35_=_C107( C35 C107 ) C35_=_C109( C35 C109 ) C35_=_C111( C35 C111 ) \nC35_=_C113( C35 C113 ) C35_=_C114( C35 C114 ) C35_=_C115( C35 C115 ) C35_=_C117( C35 C117 ) C35_=_C120( C35 C120 ) C35_=_C121( C35 C121 ) \nC35_=_C122( C35 C122 ) C50_=_C51( C50 C51 ) C50_=_C65( C50 C65 ) C50_=_C82( C50 C82 ) C50_=_C139( C50 C139 ) C50_=_C160( C50 C160 ) \nC50_=_C213( C50 C213 ) C50_=_C297( C50 C297 ) C50_=_C371( C50 C371 ) C50_=_C379( C50 C379 ) C50_=_C391( C50 C391 ) C50_=_C393( C50 C393 ) \nC51_=_C83( C51 C83 ) C51_=_C94( C51 C94 ) C51_=_C140( C51 C140 ) C51_=_C162( C51 C162 ) C51_=_C182( C51 C182 ) C51_=_C192( C51 C192 ) \nC51_=_C240( C51 C240 ) C51_=_C263( C51 C263 ) C51_=_C277( C51 C277 ) C51_=_C298( C51 C298 ) C51_=_C308( C51 C308 ) C51_=_C324( C51 C324 ) \nC51_=_C333( C51 C333 ) C51_=_C349( C51 C349 ) C51_=_C363( C51 C363 ) C51_=_C374( C51 C374 ) C51_=_C382( C51 C382 ) C51_=_C394( C51 C394 ) \nC51_=_C397( C51 C397 ) C51_=_C398( C51 C398 ) C51_=_C400( C51 C400 ) C56_=_C57( C56 C57 ) C56_=_C65( C56 C65 ) C56_=_C69( C56 C69 ) \nC56_=_C70( C56 C70 ) C56_=_C74( C56 C74 ) C56_=_C75( C56 C75 ) C56_=_C76( C56 C76 ) C56_=_C77( C56 C77 ) C56_=_C78( C56 C78 ) \nC56_=_C82( C56 C82 ) C56_=_C83( C56 C83 ) C56_=_C84( C56 C84 ) C57_=_C65( C57 C65 ) C57_=_C106( C57 C106 ) C57_=_C107( C57 C107 ) \nC57_=_C109( C57 C109 ) C57_=_C111( C57 C111 ) C57_=_C113( C57 C113 ) C57_=_C114( C57 C114 ) C57_=_C115( C57 C115 ) C57_=_C117( C57 C117 ) \nC57_=_C120( C57 C120 ) C57_=_C121( C57 C121 ) C57_=_C122( C57 C122 ) C65_=_C82( C65 C82 ) C65_=_C139( C65 C139 ) C65_=_C160( C65 C160 ) \nC65_=_C213( C65 C213 ) C65_=_C297( C65 C297 ) C65_=_C371( C65 C371 ) C65_=_C379( C65 C379 ) C65_=_C391( C65 C391 ) C65_=_C393( C65 C393 ) \nC69_=_C70( C69 C70 ) C69_=_C74( C69 C74 ) C69_=_C75( C69 C75 ) C69_=_C76( C69 C76 ) C69_=_C77( C69 C77 ) C69_=_C78( C69 C78 ) \nC69_=_C82( C69 C82 ) C69_=_C83( C69 C83 ) C69_=_C84( C69 C84 ) C69_=_C106( C69 C106 ) C69_=_C182( C69 C182 ) C70_=_C74( C70 C74 ) \nC70_=_C75( C70 C75 ) C70_=_C76( C70 C76 ) C70_=_C77( C70 C77 ) C70_=_C78( C70 C78 ) C70_=_C82( C70 C82 ) C70_=_C83( C70 C83 ) \nC70_=_C84( C70 C84 ) C70_=_C107( C70 C107 ) C70_=_C230( C70 C230 ) C74_=_C75( C74 C75 ) C74_=_C76( C74 C76 ) C74_=_C77( C74 C77 ) \nC74_=_C78( C74 C78 ) C74_=_C82( C74 C82 ) C74_=_C83( C74 C83 ) C74_=_C84( C74 C84 ) C74_=_C262( C74 C262 ) C74_=_C263( C74 C263 ) \nC75_=_C76( C75 C76 ) C75_=_C77( C75 C77 ) C75_=_C78( C75 C78 ) C75_=_C82( C75 C82 ) C75_=_C83( C75 C83 ) C75_=_C84( C75 C84 ) \nC75_=_C114( C75 C114 ) C75_=_C236( C75 C236 ) C76_=_C77( C76 C77 ) C76_=_C78( C76 C78 ) C76_=_C82( C76 C82 ) C76_=_C83( C76 C83 ) \nC76_=_C84( C76 C84 ) C76_=_C347( C76 C347 ) C76_=_C349( C76 C349 ) C77_=_C78( C77 C78 ) C77_=_C82( C77 C82 ) C77_=_C83( C77 C83 ) \nC77_=_C84( C77 C84 ) C77_=_C359( C77 C359 ) C78_=_C82( C78 C82 ) C78_=_C83( C78 C83 ) C78_=_C84( C78 C84 ) C78_=_C368( C78 C368 ) \nC78_=_C371( C78 C371 ) C78_=_C374( C78 C374 ) C82_=_C83( C82 C83 ) C82_=_C84( C82 C84 ) C82_=_C139( C82 C139 ) C82_=_C160( C82 C160 ) \nC82_=_C213( C82 C213 ) C82_=_C297( C82 C297 ) C82_=_C371( C82 C371 ) C82_=_C379( C82 C379 ) C82_=_C391( C82 C391 ) C82_=_C393( C82 C393 ) \nC83_=_C84( C83 C84 ) C83_=_C94( C83 C94 ) C83_=_C140( C83 C140 ) C83_=_C162( C83 C162 ) C83_=_C182( C83 C182 ) C83_=_C192( C83 C192 ) \nC83_=_C240( C83 C240 ) C83_=_C263( C83 C263 ) C83_=_C277( C83 C277 ) C83_=_C298( C83 C298 ) C83_=_C308( C83 C308 ) C83_=_C324( C83 C324 ) \nC83_=_C333( C83 C333 ) C83_=_C349( C83 C349 ) C83_=_C363( C83 C363 ) C83_=_C374( C83 C374 ) C83_=_C382( C83 C382 ) C83_=_C394( C83 C394 ) \nC83_=_C397( C83 C397 ) C83_=_C398( C83 C398 ) C83_=_C400( C83 C400 ) C84_=_C241( C84 C241 ) C84_=_C397( C84 C397 ) C94_=_C140( C94 C140 ) \nC94_=_C162( C94 C162 ) C94_=_C182( C94 C182 ) C94_=_C192( C94 C192 ) C94_=_C240( C94 C240 ) C94_=_C263( C94 C263 ) C94_=_C277( C94 C277 ) \nC94_=_C298( C94 C298 ) C94_=_C308( C94 C308 ) C94_=_C324( C94 C324 ) C94_=_C333( C94 C333 ) C94_=_C349( C94 C349 ) C94_=_C363( C94 C363 ) \nC94_=_C374( C94 C374 ) C94_=_C382( C94 C382 ) C94_=_C394( C94 C394 ) C94_=_C397( C94 C397 ) C94_=_C398( C94 C398 ) C94_=_C400( C94 C400 ) \nC106_=_C107( C106 C107 ) C106_=_C109( C106 C109 ) C106_=_C111( C106 C111 ) C106_=_C113( C106 C113 ) C106_=_C114( C106 C114 ) C106_=_C115( C106 C115 ) \nC106_=_C117( C106 C117 ) C106_=_C120( C106 C120 ) C106_=_C121( C106 C121 ) C106_=_C122( C106 C122 ) C106_=_C182( C106 C182 ) C107_=_C109( C107 C109 ) \nC107_=_C111( C107 C111 ) C107_=_C113( C107 C113 ) C107_=_C114( C107 C114 ) C107_=_C115( C107 C115 ) C107_=_C117( C107 C117 ) C107_=_C120( C107 C120 ) \nC107_=_C121( C107 C121 ) C107_=_C122( C107 C122 ) C107_=_C230( C107 C230 ) C109_=_C111( C109 C111 ) C109_=_C113( C109 C113 ) C109_=_C114( C109 C114 ) \nC109_=_C115( C109 C115 ) C109_=_C117( C109 C117 ) C109_=_C120( C109 C120 ) C109_=_C121( C109 C121 ) C109_=_C122( C109 C122 ) C111_=_C113( C111 C113 ) \nC111_=_C114( C111 C114 ) C111_=_C115( C111 C115 ) C111_=_C117( C111 C117 ) C111_=_C120( C111 C120 ) C111_=_C121( C111 C121 ) C111_=_C122( C111 C122 ) \nC111_=_C234( C111 C234 ) C111_=_C296( C111 C296 ) C111_=_C297( C111 C297 ) C111_=_C298( C111 C298 ) C113_=_C114( C113 C114 ) C113_=_C115( C113 C115 ) \nC113_=_C117( C113 C117 ) C113_=_C120( C113 C120 ) C113_=_C121( C113 C121 ) C113_=_C122( C113 C122 ) C113_=_C324( C113 C324 ) C114_=_C115( C114 C115 ) \nC114_=_C117( C114 C117 ) C114_=_C120( C114 C120 ) C114_=_C121( C114 C121 ) C114_=_C122( C114 C122 ) C114_=_C236( C114 C236 ) C115_=_C117( C115 C117 ) \nC115_=_C120( C115 C120 ) C115_=_C121( C115 C121 ) C115_=_C122( C115 C122 ) C115_=_C377( C115 C377 ) C117_=_C120( C117 C120 ) C117_=_C121( C117 C121 ) \nC117_=_C122( C117 C122 ) C117_=_C137( C117 C137 ) C117_=_C159( C117 C159 ) C117_=_C230( C117 C230 ) C117_=_C250( C117 C250 ) C117_=_C262( C117 C262 ) \nC117_=_C296( C117 C296 ) C117_=_C306( C117 C306 ) C117_=_C347( C117 C347</w:t>
      </w:r>
    </w:p>
    <w:p>
      <w:pPr>
        <w:pStyle w:val="PreformattedText"/>
        <w:bidi w:val="0"/>
        <w:spacing w:before="0" w:after="0"/>
        <w:jc w:val="left"/>
        <w:rPr/>
      </w:pPr>
      <w:r>
        <w:rPr/>
        <w:t xml:space="preserve"> </w:t>
      </w:r>
      <w:r>
        <w:rPr/>
        <w:t>) C117_=_C352( C117 C352 ) C117_=_C359( C117 C359 ) C117_=_C368( C117 C368 ) \nC117_=_C377( C117 C377 ) C117_=_C379( C117 C379 ) C117_=_C382( C117 C382 ) C117_=_C383( C117 C383 ) C117_=_C386( C117 C386 ) C117_=_C387( C117 C387 ) \nC117_=_C388( C117 C388 ) C120_=_C121( C120 C121 ) C120_=_C122( C120 C122 ) C120_=_C242( C120 C242 ) C120_=_C383( C120 C383 ) C120_=_C398( C120 C398 ) \nC121_=_C122( C121 C122 ) C121_=_C387( C121 C387 ) C121_=_C393( C121 C393 ) C122_=_C388( C122 C388 ) C122_=_C400( C122 C400 ) C126_=_C137( C126 C137 ) \nC126_=_C139( C126 C139 ) C126_=_C140( C126 C140 ) C126_=_C234( C126 C234 ) C126_=_C235( C126 C235 ) C126_=_C236( C126 C236 ) C126_=_C239( C126 C239 ) \nC126_=_C240( C126 C240 ) C126_=_C241( C126 C241 ) C126_=_C242( C126 C242 ) C126_=_C243( C126 C243 ) C137_=_C139( C137 C139 ) C137_=_C140( C137 C140 ) \nC137_=_C159( C137 C159 ) C137_=_C230( C137 C230 ) C137_=_C250( C137 C250 ) C137_=_C262( C137 C262 ) C137_=_C296( C137 C296 ) C137_=_C306( C137 C306 ) \nC137_=_C347( C137 C347 ) C137_=_C352( C137 C352 ) C137_=_C359( C137 C359 ) C137_=_C368( C137 C368 ) C137_=_C377( C137 C377 ) C137_=_C379( C137 C379 ) \nC137_=_C382( C137 C382 ) C137_=_C383( C137 C383 ) C137_=_C386( C137 C386 ) C137_=_C387( C137 C387 ) C137_=_C388( C137 C388 ) C139_=_C140( C139 C140 ) \nC139_=_C160( C139 C160 ) C139_=_C213( C139 C213 ) C139_=_C297( C139 C297 ) C139_=_C371( C139 C371 ) C139_=_C379( C139 C379 ) C139_=_C391( C139 C391 ) \nC139_=_C393( C139 C393 ) C140_=_C162( C140 C162 ) C140_=_C182( C140 C182 ) C140_=_C192( C140 C192 ) C140_=_C240( C140 C240 ) C140_=_C263( C140 C263 ) \nC140_=_C277( C140 C277 ) C140_=_C298( C140 C298 ) C140_=_C308( C140 C308 ) C140_=_C324( C140 C324 ) C140_=_C333( C140 C333 ) C140_=_C349( C140 C349 ) \nC140_=_C363( C140 C363 ) C140_=_C374( C140 C374 ) C140_=_C382( C140 C382 ) C140_=_C394( C140 C394 ) C140_=_C397( C140 C397 ) C140_=_C398( C140 C398 ) \nC140_=_C400( C140 C400 ) C159_=_C160( C159 C160 ) C159_=_C162( C159 C162 ) C159_=_C230( C159 C230 ) C159_=_C250( C159 C250 ) C159_=_C262( C159 C262 ) \nC159_=_C296( C159 C296 ) C159_=_C306( C159 C306 ) C159_=_C347( C159 C347 ) C159_=_C352( C159 C352 ) C159_=_C359( C159 C359 ) C159_=_C368( C159 C368 ) \nC159_=_C377( C159 C377 ) C159_=_C379( C159 C379 ) C159_=_C382( C159 C382 ) C159_=_C383( C159 C383 ) C159_=_C386( C159 C386 ) C159_=_C387( C159 C387 ) \nC159_=_C388( C159 C388 ) C160_=_C162( C160 C162 ) C160_=_C213( C160 C213 ) C160_=_C297( C160 C297 ) C160_=_C371( C160 C371 ) C160_=_C379( C160 C379 ) \nC160_=_C391( C160 C391 ) C160_=_C393( C160 C393 ) C162_=_C182( C162 C182 ) C162_=_C192( C162 C192 ) C162_=_C240( C162 C240 ) C162_=_C263( C162 C263 ) \nC162_=_C277( C162 C277 ) C162_=_C298( C162 C298 ) C162_=_C308( C162 C308 ) C162_=_C324( C162 C324 ) C162_=_C333( C162 C333 ) C162_=_C349( C162 C349 ) \nC162_=_C363( C162 C363 ) C162_=_C374( C162 C374 ) C162_=_C382( C162 C382 ) C162_=_C394( C162 C394 ) C162_=_C397( C162 C397 ) C162_=_C398( C162 C398 ) \nC162_=_C400( C162 C400 ) C182_=_C192( C182 C192 ) C182_=_C240( C182 C240 ) C182_=_C263( C182 C263 ) C182_=_C277( C182 C277 ) C182_=_C298( C182 C298 ) \nC182_=_C308( C182 C308 ) C182_=_C324( C182 C324 ) C182_=_C333( C182 C333 ) C182_=_C349( C182 C349 ) C182_=_C363( C182 C363 ) C182_=_C374( C182 C374 ) \nC182_=_C382( C182 C382 ) C182_=_C394( C182 C394 ) C182_=_C397( C182 C397 ) C182_=_C398( C182 C398 ) C182_=_C400( C182 C400 ) C192_=_C240( C192 C240 ) \nC192_=_C263( C192 C263 ) C192_=_C277( C192 C277 ) C192_=_C298( C192 C298 ) C192_=_C308( C192 C308 ) C192_=_C324( C192 C324 ) C192_=_C333( C192 C333 ) \nC192_=_C349( C192 C349 ) C192_=_C363( C192 C363 ) C192_=_C374( C192 C374 ) C192_=_C382( C192 C382 ) C192_=_C394( C192 C394 ) C192_=_C397( C192 C397 ) \nC192_=_C398( C192 C398 ) C192_=_C400( C192 C400 ) C213_=_C297( C213 C297 ) C213_=_C371( C213 C371 ) C213_=_C379( C213 C379 ) C213_=_C391( C213 C391 ) \nC213_=_C393( C213 C393 ) C230_=_C250( C230 C250 ) C230_=_C262( C230 C262 ) C230_=_C296( C230 C296 ) C230_=_C306( C230 C306 ) C230_=_C347( C230 C347 ) \nC230_=_C352( C230 C352 ) C230_=_C359( C230 C359 ) C230_=_C368( C230 C368 ) C230_=_C377( C230 C377 ) C230_=_C379( C230 C379 ) C230_=_C382( C230 C382 ) \nC230_=_C383( C230 C383 ) C230_=_C386( C230 C386 ) C230_=_C387( C230 C387 ) C230_=_C388( C230 C388 ) C234_=_C235( C234 C235 ) C234_=_C236( C234 C236 ) \nC234_=_C239( C234 C239 ) C234_=_C240( C234 C240 ) C234_=_C241( C234 C241 ) C234_=_C242( C234 C242 ) C234_=_C243( C234 C243 ) C234_=_C296( C234 C296 ) \nC234_=_C297( C234 C297 ) C234_=_C298( C234 C298 ) C235_=_C236( C235 C236 ) C235_=_C239( C235 C239 ) C235_=_C240( C235 C240 ) C235_=_C241( C235 C241 ) \nC235_=_C242( C235 C242 ) C235_=_C243( C235 C243 ) C235_=_C333( C235 C333 ) C236_=_C239( C236 C239 ) C236_=_C240( C236 C240 ) C236_=_C241( C236 C241 ) \nC236_=_C242( C236 C242 ) C236_=_C243( C236 C243 ) C239_=_C240( C239 C240 ) C239_=_C241( C239 C241 ) C239_=_C242( C239 C242 ) C239_=_C243( C239 C243 ) \nC239_=_C394( C239 C394 ) C240_=_C241( C240 C241 ) C240_=_C242( C240 C242 ) C240_=_C243( C240 C243 ) C240_=_C263( C240 C263 ) C240_=_C277( C240 C277 ) \nC240_=_C298( C240 C298 ) C240_=_C308( C240 C308 ) C240_=_C324( C240 C324 ) C240_=_C333( C240 C333 ) C240_=_C349( C240 C349 ) C240_=_C363( C240 C363 ) \nC240_=_C374( C240 C374 ) C240_=_C382( C240 C382 ) C240_=_C394( C240 C394 ) C240_=_C397( C240 C397 ) C240_=_C398( C240 C398 ) C240_=_C400( C240 C400 ) \nC241_=_C242( C241 C242 ) C241_=_C243( C241 C243 ) C241_=_C397( C241 C397 ) C242_=_C243( C242 C243 ) C242_=_C383( C242 C383 ) C242_=_C398( C242 C398 ) \nC243_=_C386( C243 C386 ) C243_=_C391( C243 C391 ) C250_=_C262( C250 C262 ) C250_=_C296( C250 C296 ) C250_=_C306( C250 C306 ) C250_=_C347( C250 C347 ) \nC250_=_C352( C250 C352 ) C250_=_C359( C250 C359 ) C250_=_C368( C250 C368 ) C250_=_C377( C250 C377 ) C250_=_C379( C250 C379 ) C250_=_C382( C250 C382 ) \nC250_=_C383( C250 C383 ) C250_=_C386( C250 C386 ) C250_=_C387( C250 C387 ) C250_=_C388( C250 C388 ) C262_=_C263( C262 C263 ) C262_=_C296( C262 C296 ) \nC262_=_C306( C262 C306 ) C262_=_C347( C262 C347 ) C262_=_C352( C262 C352 ) C262_=_C359( C262 C359 ) C262_=_C368( C262 C368 ) C262_=_C377( C262 C377 ) \nC262_=_C379( C262 C379 ) C262_=_C382( C262 C382 ) C262_=_C383( C262 C383 ) C262_=_C386( C262 C386 ) C262_=_C387( C262 C387 ) C262_=_C388( C262 C388 ) \nC263_=_C277( C263 C277 ) C263_=_C298( C263 C298 ) C263_=_C308( C263 C308 ) C263_=_C324( C263 C324 ) C263_=_C333( C263 C333 ) C263_=_C349( C263 C349 ) \nC263_=_C363( C263 C363 ) C263_=_C374( C263 C374 ) C263_=_C382( C263 C382 ) C263_=_C394( C263 C394 ) C263_=_C397( C263 C397 ) C263_=_C398( C263 C398 ) \nC263_=_C400( C263 C400 ) C277_=_C298( C277 C298 ) C277_=_C308( C277 C308 ) C277_=_C324( C277 C324 ) C277_=_C333( C277 C333 ) C277_=_C349( C277 C349 ) \nC277_=_C363( C277 C363 ) C277_=_C374( C277 C374 ) C277_=_C382( C277 C382 ) C277_=_C394( C277 C394 ) C277_=_C397( C277 C397 ) C277_=_C398( C277 C398 ) \nC277_=_C400( C277 C400 ) C296_=_C297( C296 C297 ) C296_=_C298( C296 C298 ) C296_=_C306( C296 C306 ) C296_=_C347( C296 C347 ) C296_=_C352( C296 C352 ) \nC296_=_C359( C296 C359 ) C296_=_C368( C296 C368 ) C296_=_C377( C296 C377 ) C296_=_C379( C296 C379 ) C296_=_C382( C296 C382 ) C296_=_C383( C296 C383 ) \nC296_=_C386( C296 C386 ) C296_=_C387( C296 C387 ) C296_=_C388( C296 C388 ) C297_=_C298( C297 C298 ) C297_=_C371( C297 C371 ) C297_=_C379( C297 C379 ) \nC297_=_C391( C297 C391 ) C297_=_C393( C297 C393 ) C298_=_C308( C298 C308 ) C298_=_C324( C298 C324 ) C298_=_C333( C298 C333 ) C298_=_C349( C298 C349 ) \nC298_=_C363( C298 C363 ) C298_=_C374( C298 C374 ) C298_=_C382( C298 C382 ) C298_=_C394( C298 C394 ) C298_=_C397( C298 C397 ) C298_=_C398( C298 C398 ) \nC298_=_C400( C298 C400 ) C306_=_C308( C306 C308 ) C306_=_C347( C306 C347 ) C306_=_C352( C306 C352 ) C306_=_C359( C306 C359 ) C306_=_C368( C306 C368 ) \nC306_=_C377( C306 C377 ) C306_=_C379( C306 C379 ) C306_=_C382( C306 C382 ) C306_=_C383( C306 C383 ) C306_=_C386( C306 C386 ) C306_=_C387( C306 C387 ) \nC306_=_C388( C306 C388 ) C308_=_C324( C308 C324 ) C308_=_C333( C308 C333 ) C308_=_C349( C308 C349 ) C308_=_C363( C308 C363 ) C308_=_C374( C308 C374 ) \nC308_=_C382( C308 C382 ) C308_=_C394( C308 C394 ) C308_=_C397( C308 C397 ) C308_=_C398( C308 C398 ) C308_=_C400( C308 C400 ) C324_=_C333( C324 C333 ) \nC324_=_C349( C324 C349 ) C324_=_C363( C324 C363 ) C324_=_C374( C324 C374 ) C324_=_C382( C324 C382 ) C324_=_C394( C324 C394 ) C324_=_C397( C324 C397 ) \nC324_=_C398( C324 C398 ) C324_=_C400( C324 C400 ) C333_=_C349( C333 C349 ) C333_=_C363( C333 C363 ) C333_=_C374( C333 C374 ) C333_=_C382( C333 C382 ) \nC333_=_C394( C333 C394 ) C333_=_C397( C333 C397 ) C333_=_C398( C333 C398 ) C333_=_C400( C333 C400 ) C347_=_C349( C347 C349 ) C347_=_C352( C347 C352 ) \nC347_=_C359( C347 C359 ) C347_=_C368( C347 C368 ) C347_=_C377( C347 C377 ) C347_=_C379( C347 C379 ) C347_=_C382( C347 C382 ) C347_=_C383( C347 C383 ) \nC347_=_C386( C347 C386 ) C347_=_C387( C347 C387 ) C347_=_C388( C347 C388 ) C349_=_C363( C349 C363 ) C349_=_C374( C349 C374 ) C349_=_C382( C349 C382 ) \nC349_=_C394( C349 C394 ) C349_=_C397( C349 C397 ) C349_=_C398( C349 C398 ) C349_=_C400( C349 C400 ) C352_=_C359( C352 C359 ) C352_=_C368( C352 C368 ) \nC352_=_C377( C352 C377 ) C352_=_C379( C352 C379 ) C352_=_C382( C352 C382 ) C352_=_C383( C352 C383 ) C352_=_C386( C352 C386 ) C352_=_C387( C352 C387 ) \nC352_=_C388( C352 C388 ) C359_=_C368( C359 C368 ) C359_=_C377( C359 C377 ) C359_=_C379( C359 C379 ) C359_=_C382( C359 C382 ) C359_=_C383( C359 C383 ) \nC359_=_C386( C359 C386 ) C359_=_C387( C359 C387 ) C359_=_C388( C359 C388 ) C363_=_C374( C363 C374 ) C363_=_C382( C363 C382 ) C363_=_C394( C363 C394 ) \nC363_=_C397( C363 C397 ) C363_=_C398( C363 C398 ) C363_=_C400( C363 C400 ) C368_=_C371( C368 C371 ) C368_=_C374( C368 C374 ) C368_=_C377( C368 C377 ) \nC368_=_C379( C368 C379 ) C368_=_C382( C368 C382 ) C368_=_C383( C368 C383 ) C368_=_C386( C368</w:t>
      </w:r>
    </w:p>
    <w:p>
      <w:pPr>
        <w:pStyle w:val="PreformattedText"/>
        <w:bidi w:val="0"/>
        <w:spacing w:before="0" w:after="0"/>
        <w:jc w:val="left"/>
        <w:rPr/>
      </w:pPr>
      <w:r>
        <w:rPr/>
        <w:t xml:space="preserve"> </w:t>
      </w:r>
      <w:r>
        <w:rPr/>
        <w:t>C386 ) C368_=_C387( C368 C387 ) C368_=_C388( C368 C388 ) \nC371_=_C374( C371 C374 ) C371_=_C379( C371 C379 ) C371_=_C391( C371 C391 ) C371_=_C393( C371 C393 ) C374_=_C382( C374 C382 ) C374_=_C394( C374 C394 ) \nC374_=_C397( C374 C397 ) C374_=_C398( C374 C398 ) C374_=_C400( C374 C400 ) C377_=_C379( C377 C379 ) C377_=_C382( C377 C382 ) C377_=_C383( C377 C383 ) \nC377_=_C386( C377 C386 ) C377_=_C387( C377 C387 ) C377_=_C388( C377 C388 ) C379_=_C382( C379 C382 ) C379_=_C383( C379 C383 ) C379_=_C386( C379 C386 ) \nC379_=_C387( C379 C387 ) C379_=_C388( C379 C388 ) C379_=_C391( C379 C391 ) C379_=_C393( C379 C393 ) C382_=_C383( C382 C383 ) C382_=_C386( C382 C386 ) \nC382_=_C387( C382 C387 ) C382_=_C388( C382 C388 ) C382_=_C394( C382 C394 ) C382_=_C397( C382 C397 ) C382_=_C398( C382 C398 ) C382_=_C400( C382 C400 ) \nC383_=_C386( C383 C386 ) C383_=_C387( C383 C387 ) C383_=_C388( C383 C388 ) C383_=_C398( C383 C398 ) C386_=_C387( C386 C387 ) C386_=_C388( C386 C388 ) \nC386_=_C391( C386 C391 ) C387_=_C388( C387 C388 ) C387_=_C393( C387 C393 ) C388_=_C400( C388 C400 ) C391_=_C393( C391 C393 ) C394_=_C397( C394 C397 ) \nC394_=_C398( C394 C398 ) C394_=_C400( C394 C400 ) C397_=_C398( C397 C398 ) C397_=_C400( C397 C400 ) C398_=_C400( C398 C400 ) "];16-&gt;21[label="77: C11 C20 C32 C33 C35 \nC50 C51 C56 C57 C65 C69 \nC70 C74 C75 C76 C77 C78 \nC84 C94 C106 C107 C109 C111 \nC113 C114 C115 C120 C121 C122 \nC126 C137 C139 C140 C159 C160 \nC162 C182 C192 C213 C230 C234 \nC235 C236 C239 C241 C242 C243 \nC250 C262 C263 C277 C296 C297 \nC298 C306 C308 C324 C333 C347 \nC349 C352 C359 C363 C368 C371 \nC374 C377 C383 C386 C387 C388 \nC391 C393 C394 C397 C398 C400 \n593: C11_=_C33 ,C11_=_C51 ,C11_=_C94 ,C11_=_C140 ,C11_=_C162 ,\nC11_=_C182 ,C11_=_C192 ,C11_=_C263 ,C11_=_C277 ,C11_=_C298 ,C11_=_C308 ,\nC11_=_C324 ,C11_=_C333 ,C11_=_C349 ,C11_=_C363 ,C11_=_C374 ,C11_=_C394 ,\nC11_=_C397 ,C11_=_C398 ,C11_=_C400 ,C20_=_C32 ,C20_=_C33 ,C20_=_C126 ,\nC20_=_C234 ,C20_=_C235 ,C20_=_C236 ,C20_=_C239 ,C20_=_C241 ,C20_=_C242 ,\nC20_=_C243 ,C32_=_C33 ,C32_=_C137 ,C32_=_C159 ,C32_=_C230 ,C32_=_C250 ,\nC32_=_C262 ,C32_=_C296 ,C32_=_C306 ,C32_=_C347 ,C32_=_C352 ,C32_=_C359 ,\nC32_=_C368 ,C32_=_C377 ,C32_=_C383 ,C32_=_C386 ,C32_=_C387 ,C32_=_C388 ,\nC33_=_C51 ,C33_=_C94 ,C33_=_C140 ,C33_=_C162 ,C33_=_C182 ,C33_=_C192 ,\nC33_=_C263 ,C33_=_C277 ,C33_=_C298 ,C33_=_C308 ,C33_=_C324 ,C33_=_C333 ,\nC33_=_C349 ,C33_=_C363 ,C33_=_C374 ,C33_=_C394 ,C33_=_C397 ,C33_=_C398 ,\nC33_=_C400 ,C35_=_C50 ,C35_=_C51 ,C35_=_C57 ,C35_=_C106 ,C35_=_C107 ,\nC35_=_C109 ,C35_=_C111 ,C35_=_C113 ,C35_=_C114 ,C35_=_C115 ,C35_=_C120 ,\nC35_=_C121 ,C35_=_C122 ,C50_=_C51 ,C50_=_C65 ,C50_=_C139 ,C50_=_C160 ,\nC50_=_C213 ,C50_=_C297 ,C50_=_C371 ,C50_=_C391 ,C50_=_C393 ,C51_=_C94 ,\nC51_=_C140 ,C51_=_C162 ,C51_=_C182 ,C51_=_C192 ,C51_=_C263 ,C51_=_C277 ,\nC51_=_C298 ,C51_=_C308 ,C51_=_C324 ,C51_=_C333 ,C51_=_C349 ,C51_=_C363 ,\nC51_=_C374 ,C51_=_C394 ,C51_=_C397 ,C51_=_C398 ,C51_=_C400 ,C56_=_C57 ,\nC56_=_C65 ,C56_=_C69 ,C56_=_C70 ,C56_=_C74 ,C56_=_C75 ,C56_=_C76 ,\nC56_=_C77 ,C56_=_C78 ,C56_=_C84 ,C57_=_C65 ,C57_=_C106 ,C57_=_C107 ,\nC57_=_C109 ,C57_=_C111 ,C57_=_C113 ,C57_=_C114 ,C57_=_C115 ,C57_=_C120 ,\nC57_=_C121 ,C57_=_C122 ,C65_=_C139 ,C65_=_C160 ,C65_=_C213 ,C65_=_C297 ,\nC65_=_C371 ,C65_=_C391 ,C65_=_C393 ,C69_=_C70 ,C69_=_C74 ,C69_=_C75 ,\nC69_=_C76 ,C69_=_C77 ,C69_=_C78 ,C69_=_C84 ,C69_=_C106 ,C69_=_C182 ,\nC70_=_C74 ,C70_=_C75 ,C70_=_C76 ,C70_=_C77 ,C70_=_C78 ,C70_=_C84 ,\nC70_=_C107 ,C70_=_C230 ,C74_=_C75 ,C74_=_C76 ,C74_=_C77 ,C74_=_C78 ,\nC74_=_C84 ,C74_=_C262 ,C74_=_C263 ,C75_=_C76 ,C75_=_C77 ,C75_=_C78 ,\nC75_=_C84 ,C75_=_C114 ,C75_=_C236 ,C76_=_C77 ,C76_=_C78 ,C76_=_C84 ,\nC76_=_C347 ,C76_=_C349 ,C77_=_C78 ,C77_=_C84 ,C77_=_C359 ,C78_=_C84 ,\nC78_=_C368 ,C78_=_C371 ,C78_=_C374 ,C84_=_C241 ,C84_=_C397 ,C94_=_C140 ,\nC94_=_C162 ,C94_=_C182 ,C94_=_C192 ,C94_=_C263 ,C94_=_C277 ,C94_=_C298 ,\nC94_=_C308 ,C94_=_C324 ,C94_=_C333 ,C94_=_C349 ,C94_=_C363 ,C94_=_C374 ,\nC94_=_C394 ,C94_=_C397 ,C94_=_C398 ,C94_=_C400 ,C106_=_C107 ,C106_=_C109 ,\nC106_=_C111 ,C106_=_C113 ,C106_=_C114 ,C106_=_C115 ,C106_=_C120 ,C106_=_C121 ,\nC106_=_C122 ,C106_=_C182 ,C107_=_C109 ,C107_=_C111 ,C107_=_C113 ,C107_=_C114 ,\nC107_=_C115 ,C107_=_C120 ,C107_=_C121 ,C107_=_C122 ,C107_=_C230 ,C109_=_C111 ,\nC109_=_C113 ,C109_=_C114 ,C109_=_C115 ,C109_=_C120 ,C109_=_C121 ,C109_=_C122 ,\nC111_=_C113 ,C111_=_C114 ,C111_=_C115 ,C111_=_C120 ,C111_=_C121 ,C111_=_C122 ,\nC111_=_C234 ,C111_=_C296 ,C111_=_C297 ,C111_=_C298 ,C113_=_C114 ,C113_=_C115 ,\nC113_=_C120 ,C113_=_C121 ,C113_=_C122 ,C113_=_C324 ,C114_=_C115 ,C114_=_C120 ,\nC114_=_C121 ,C114_=_C122 ,C114_=_C236 ,C115_=_C120 ,C115_=_C121 ,C115_=_C122 ,\nC115_=_C377 ,C120_=_C121 ,C120_=_C122 ,C120_=_C242 ,C120_=_C383 ,C120_=_C398 ,\nC121_=_C122 ,C121_=_C387 ,C121_=_C393 ,C122_=_C388 ,C122_=_C400 ,C126_=_C137 ,\nC126_=_C139 ,C126_=_C140 ,C126_=_C234 ,C126_=_C235 ,C126_=_C236 ,C126_=_C239 ,\nC126_=_C241 ,C126_=_C242 ,C126_=_C243 ,C137_=_C139 ,C137_=_C140 ,C137_=_C159 ,\nC137_=_C230 ,C137_=_C250 ,C137_=_C262 ,C137_=_C296 ,C137_=_C306 ,C137_=_C347 ,\nC137_=_C352 ,C137_=_C359 ,C137_=_C368 ,C137_=_C377 ,C137_=_C383 ,C137_=_C386 ,\nC137_=_C387 ,C137_=_C388 ,C139_=_C140 ,C139_=_C160 ,C139_=_C213 ,C139_=_C297 ,\nC139_=_C371 ,C139_=_C391 ,C139_=_C393 ,C140_=_C162 ,C140_=_C182 ,C140_=_C192 ,\nC140_=_C263 ,C140_=_C277 ,C140_=_C298 ,C140_=_C308 ,C140_=_C324 ,C140_=_C333 ,\nC140_=_C349 ,C140_=_C363 ,C140_=_C374 ,C140_=_C394 ,C140_=_C397 ,C140_=_C398 ,\nC140_=_C400 ,C159_=_C160 ,C159_=_C162 ,C159_=_C230 ,C159_=_C250 ,C159_=_C262 ,\nC159_=_C296 ,C159_=_C306 ,C159_=_C347 ,C159_=_C352 ,C159_=_C359 ,C159_=_C368 ,\nC159_=_C377 ,C159_=_C383 ,C159_=_C386 ,C159_=_C387 ,C159_=_C388 ,C160_=_C162 ,\nC160_=_C213 ,C160_=_C297 ,C160_=_C371 ,C160_=_C391 ,C160_=_C393 ,C162_=_C182 ,\nC162_=_C192 ,C162_=_C263 ,C162_=_C277 ,C162_=_C298 ,C162_=_C308 ,C162_=_C324 ,\nC162_=_C333 ,C162_=_C349 ,C162_=_C363 ,C162_=_C374 ,C162_=_C394 ,C162_=_C397 ,\nC162_=_C398 ,C162_=_C400 ,C182_=_C192 ,C182_=_C263 ,C182_=_C277 ,C182_=_C298 ,\nC182_=_C308 ,C182_=_C324 ,C182_=_C333 ,C182_=_C349 ,C182_=_C363 ,C182_=_C374 ,\nC182_=_C394 ,C182_=_C397 ,C182_=_C398 ,C182_=_C400 ,C192_=_C263 ,C192_=_C277 ,\nC192_=_C298 ,C192_=_C308 ,C192_=_C324 ,C192_=_C333 ,C192_=_C349 ,C192_=_C363 ,\nC192_=_C374 ,C192_=_C394 ,C192_=_C397 ,C192_=_C398 ,C192_=_C400 ,C213_=_C297 ,\nC213_=_C371 ,C213_=_C391 ,C213_=_C393 ,C230_=_C250 ,C230_=_C262 ,C230_=_C296 ,\nC230_=_C306 ,C230_=_C347 ,C230_=_C352 ,C230_=_C359 ,C230_=_C368 ,C230_=_C377 ,\nC230_=_C383 ,C230_=_C386 ,C230_=_C387 ,C230_=_C388 ,C234_=_C235 ,C234_=_C236 ,\nC234_=_C239 ,C234_=_C241 ,C234_=_C242 ,C234_=_C243 ,C234_=_C296 ,C234_=_C297 ,\nC234_=_C298 ,C235_=_C236 ,C235_=_C239 ,C235_=_C241 ,C235_=_C242 ,C235_=_C243 ,\nC235_=_C333 ,C236_=_C239 ,C236_=_C241 ,C236_=_C242 ,C236_=_C243 ,C239_=_C241 ,\nC239_=_C242 ,C239_=_C243 ,C239_=_C394 ,C241_=_C242 ,C241_=_C243 ,C241_=_C397 ,\nC242_=_C243 ,C242_=_C383 ,C242_=_C398 ,C243_=_C386 ,C243_=_C391 ,C250_=_C262 ,\nC250_=_C296 ,C250_=_C306 ,C250_=_C347 ,C250_=_C352 ,C250_=_C359 ,C250_=_C368 ,\nC250_=_C377 ,C250_=_C383 ,C250_=_C386 ,C250_=_C387 ,C250_=_C388 ,C262_=_C263 ,\nC262_=_C296 ,C262_=_C306 ,C262_=_C347 ,C262_=_C352 ,C262_=_C359 ,C262_=_C368 ,\nC262_=_C377 ,C262_=_C383 ,C262_=_C386 ,C262_=_C387 ,C262_=_C388 ,C263_=_C277 ,\nC263_=_C298 ,C263_=_C308 ,C263_=_C324 ,C263_=_C333 ,C263_=_C349 ,C263_=_C363 ,\nC263_=_C374 ,C263_=_C394 ,C263_=_C397 ,C263_=_C398 ,C263_=_C400 ,C277_=_C298 ,\nC277_=_C308 ,C277_=_C324 ,C277_=_C333 ,C277_=_C349 ,C277_=_C363 ,C277_=_C374 ,\nC277_=_C394 ,C277_=_C397 ,C277_=_C398 ,C277_=_C400 ,C296_=_C297 ,C296_=_C298 ,\nC296_=_C306 ,C296_=_C347 ,C296_=_C352 ,C296_=_C359 ,C296_=_C368 ,C296_=_C377 ,\nC296_=_C383 ,C296_=_C386 ,C296_=_C387 ,C296_=_C388 ,C297_=_C298 ,C297_=_C371 ,\nC297_=_C391 ,C297_=_C393 ,C298_=_C308 ,C298_=_C324 ,C298_=_C333 ,C298_=_C349 ,\nC298_=_C363 ,C298_=_C374 ,C298_=_C394 ,C298_=_C397 ,C298_=_C398 ,C298_=_C400 ,\nC306_=_C308 ,C306_=_C347 ,C306_=_C352 ,C306_=_C359 ,C306_=_C368 ,C306_=_C377 ,\nC306_=_C383 ,C306_=_C386 ,C306_=_C387 ,C306_=_C388 ,C308_=_C324 ,C308_=_C333 ,\nC308_=_C349 ,C308_=_C363 ,C308_=_C374 ,C308_=_C394 ,C308_=_C397 ,C308_=_C398 ,\nC308_=_C400 ,C324_=_C333 ,C324_=_C349 ,C324_=_C363 ,C324_=_C374 ,C324_=_C394 ,\nC324_=_C397 ,C324_=_C398 ,C324_=_C400 ,C333_=_C349 ,C333_=_C363 ,C333_=_C374 ,\nC333_=_C394 ,C333_=_C397 ,C333_=_C398 ,C333_=_C400 ,C347_=_C349 ,C347_=_C352 ,\nC347_=_C359 ,C347_=_C368 ,C347_=_C377 ,C347_=_C383 ,C347_=_C386 ,C347_=_C387 ,\nC347_=_C388 ,C349_=_C363 ,C349_=_C374 ,C349_=_C394 ,C349_=_C397 ,C349_=_C398 ,\nC349_=_C400 ,C352_=_C359 ,C352_=_C368 ,C352_=_C377 ,C352_=_C383 ,C352_=_C386 ,\nC352_=_C387 ,C352_=_C388 ,C359_=_C368 ,C359_=_C377 ,C359_=_C383 ,C359_=_C386 ,\nC359_=_C387 ,C359_=_C388 ,C363_=_C374 ,C363_=_C394 ,C363_=_C397 ,C363_=_C398 ,\nC363_=_C400 ,C368_=_C371 ,C368_=_C374 ,C368_=_C377 ,C368_=_C383 ,C368_=_C386 ,\nC368_=_C387 ,C368_=_C388 ,C371_=_C374 ,C371_=_C391 ,C371_=_C393 ,C374_=_C394 ,\nC374_=_C397 ,C374_=_C398 ,C374_=_C400 ,C377_=_C383 ,C377_=_C386 ,C377_=_C387 ,\nC377_=_C388 ,C383_=_C386 ,C383_=_C387 ,C383_=_C388 ,C383_=_C398 ,C386_=_C387 ,\nC386_=_C388 ,C386_=_C391 ,C387_=_C388 ,C387_=_C393 ,C388_=_C400 ,C391_=_C393 ,\nC394_=_C397 ,C394_=_C398 ,C394_=_C400 ,C397_=_C398 ,C397_=_C400 ,C398_=_C400 ,"];22[shape=box, label="id:22 level: 2\n117: C0 C1 C2 C5 C9 \nC10 C11 C13 C14 C16 C17 \nC18 C20 C23 C27 C28 C29 \nC30 C31 C32 C33 C34 C36 \nC42 C61 C63 C70 C75 C77 \nC96 C98 C99 C100 C101 C103 \nC104 C105 C107 C109 C114 C123 \nC130 C145 C147 C148 C149 C150 \nC151 C153 C154 C157 C158 C159 \nC160 C161 C162 C163 C165 C169 \nC172 C185 C197 C200 C202 C211 \nC215 C218 C219 C220 C222 C223 \nC224 C227 C228 C230 C231 C232 \nC236 C243 C245 C258 C273 C275 \nC276 C278 C281 C282 C283 C285 \nC286 C287 C288 C290 C291 C293 \nC301 C304 C305 C306 C307 C308 \nC309 C310 C312 C313 C334 C336</w:t>
      </w:r>
    </w:p>
    <w:p>
      <w:pPr>
        <w:pStyle w:val="PreformattedText"/>
        <w:bidi w:val="0"/>
        <w:spacing w:before="0" w:after="0"/>
        <w:jc w:val="left"/>
        <w:rPr/>
      </w:pPr>
      <w:r>
        <w:rPr/>
        <w:t xml:space="preserve"> </w:t>
      </w:r>
      <w:r>
        <w:rPr/>
        <w:t>\nC339 C358 C359 C360 C361 C366 \nC376 C386 C391 C402 \n1021: C0_=_C1( C0 C1 ) C0_=_C2( C0 C2 ) C0_=_C5( C0 C5 ) C0_=_C9( C0 C9 ) C0_=_C10( C0 C10 ) \nC0_=_C11( C0 C11 ) C0_=_C13( C0 C13 ) C0_=_C36( C0 C36 ) C0_=_C42( C0 C42 ) C1_=_C2( C1 C2 ) C1_=_C5( C1 C5 ) \nC1_=_C9( C1 C9 ) C1_=_C10( C1 C10 ) C1_=_C11( C1 C11 ) C1_=_C13( C1 C13 ) C1_=_C17( C1 C17 ) C1_=_C96( C1 C96 ) \nC1_=_C145( C1 C145 ) C1_=_C169( C1 C169 ) C1_=_C172( C1 C172 ) C1_=_C185( C1 C185 ) C2_=_C5( C2 C5 ) C2_=_C9( C2 C9 ) \nC2_=_C10( C2 C10 ) C2_=_C11( C2 C11 ) C2_=_C13( C2 C13 ) C2_=_C98( C2 C98 ) C2_=_C149( C2 C149 ) C2_=_C218( C2 C218 ) \nC2_=_C245( C2 C245 ) C5_=_C9( C5 C9 ) C5_=_C10( C5 C10 ) C5_=_C11( C5 C11 ) C5_=_C13( C5 C13 ) C5_=_C28( C5 C28 ) \nC5_=_C223( C5 C223 ) C5_=_C283( C5 C283 ) C5_=_C334( C5 C334 ) C9_=_C10( C9 C10 ) C9_=_C11( C9 C11 ) C9_=_C13( C9 C13 ) \nC9_=_C31( C9 C31 ) C9_=_C103( C9 C103 ) C9_=_C158( C9 C158 ) C9_=_C228( C9 C228 ) C9_=_C305( C9 C305 ) C10_=_C11( C10 C11 ) \nC10_=_C13( C10 C13 ) C10_=_C161( C10 C161 ) C10_=_C307( C10 C307 ) C10_=_C339( C10 C339 ) C11_=_C13( C11 C13 ) C11_=_C33( C11 C33 ) \nC11_=_C162( C11 C162 ) C11_=_C308( C11 C308 ) C13_=_C104( C13 C104 ) C13_=_C165( C13 C165 ) C13_=_C290( C13 C290 ) C13_=_C312( C13 C312 ) \nC14_=_C16( C14 C16 ) C14_=_C17( C14 C17 ) C14_=_C18( C14 C18 ) C14_=_C20( C14 C20 ) C14_=_C23( C14 C23 ) C14_=_C27( C14 C27 ) \nC14_=_C28( C14 C28 ) C14_=_C29( C14 C29 ) C14_=_C30( C14 C30 ) C14_=_C31( C14 C31 ) C14_=_C32( C14 C32 ) C14_=_C33( C14 C33 ) \nC14_=_C34( C14 C34 ) C16_=_C17( C16 C17 ) C16_=_C18( C16 C18 ) C16_=_C20( C16 C20 ) C16_=_C23( C16 C23 ) C16_=_C27( C16 C27 ) \nC16_=_C28( C16 C28 ) C16_=_C29( C16 C29 ) C16_=_C30( C16 C30 ) C16_=_C31( C16 C31 ) C16_=_C32( C16 C32 ) C16_=_C33( C16 C33 ) \nC16_=_C34( C16 C34 ) C16_=_C36( C16 C36 ) C16_=_C123( C16 C123 ) C16_=_C145( C16 C145 ) C16_=_C147( C16 C147 ) C16_=_C148( C16 C148 ) \nC16_=_C149( C16 C149 ) C16_=_C150( C16 C150 ) C16_=_C151( C16 C151 ) C16_=_C153( C16 C153 ) C16_=_C154( C16 C154 ) C16_=_C157( C16 C157 ) \nC16_=_C158( C16 C158 ) C16_=_C159( C16 C159 ) C16_=_C160( C16 C160 ) C16_=_C161( C16 C161 ) C16_=_C162( C16 C162 ) C16_=_C163( C16 C163 ) \nC16_=_C165( C16 C165 ) C17_=_C18( C17 C18 ) C17_=_C20( C17 C20 ) C17_=_C23( C17 C23 ) C17_=_C27( C17 C27 ) C17_=_C28( C17 C28 ) \nC17_=_C29( C17 C29 ) C17_=_C30( C17 C30 ) C17_=_C31( C17 C31 ) C17_=_C32( C17 C32 ) C17_=_C33( C17 C33 ) C17_=_C34( C17 C34 ) \nC17_=_C96( C17 C96 ) C17_=_C145( C17 C145 ) C17_=_C169( C17 C169 ) C17_=_C172( C17 C172 ) C17_=_C185( C17 C185 ) C18_=_C20( C18 C20 ) \nC18_=_C23( C18 C23 ) C18_=_C27( C18 C27 ) C18_=_C28( C18 C28 ) C18_=_C29( C18 C29 ) C18_=_C30( C18 C30 ) C18_=_C31( C18 C31 ) \nC18_=_C32( C18 C32 ) C18_=_C33( C18 C33 ) C18_=_C34( C18 C34 ) C18_=_C147( C18 C147 ) C20_=_C23( C20 C23 ) C20_=_C27( C20 C27 ) \nC20_=_C28( C20 C28 ) C20_=_C29( C20 C29 ) C20_=_C30( C20 C30 ) C20_=_C31( C20 C31 ) C20_=_C32( C20 C32 ) C20_=_C33( C20 C33 ) \nC20_=_C34( C20 C34 ) C20_=_C236( C20 C236 ) C20_=_C243( C20 C243 ) C23_=_C27( C23 C27 ) C23_=_C28( C23 C28 ) C23_=_C29( C23 C29 ) \nC23_=_C30( C23 C30 ) C23_=_C31( C23 C31 ) C23_=_C32( C23 C32 ) C23_=_C33( C23 C33 ) C23_=_C34( C23 C34 ) C23_=_C100( C23 C100 ) \nC23_=_C153( C23 C153 ) C23_=_C220( C23 C220 ) C23_=_C293( C23 C293 ) C23_=_C301( C23 C301 ) C27_=_C28( C27 C28 ) C27_=_C29( C27 C29 ) \nC27_=_C30( C27 C30 ) C27_=_C31( C27 C31 ) C27_=_C32( C27 C32 ) C27_=_C33( C27 C33 ) C27_=_C34( C27 C34 ) C27_=_C101( C27 C101 ) \nC28_=_C29( C28 C29 ) C28_=_C30( C28 C30 ) C28_=_C31( C28 C31 ) C28_=_C32( C28 C32 ) C28_=_C33( C28 C33 ) C28_=_C34( C28 C34 ) \nC28_=_C223( C28 C223 ) C28_=_C283( C28 C283 ) C28_=_C334( C28 C334 ) C29_=_C30( C29 C30 ) C29_=_C31( C29 C31 ) C29_=_C32( C29 C32 ) \nC29_=_C33( C29 C33 ) C29_=_C34( C29 C34 ) C29_=_C63( C29 C63 ) C29_=_C75( C29 C75 ) C29_=_C114( C29 C114 ) C29_=_C236( C29 C236 ) \nC29_=_C275( C29 C275 ) C29_=_C304( C29 C304 ) C29_=_C313( C29 C313 ) C29_=_C336( C29 C336 ) C29_=_C339( C29 C339 ) C30_=_C31( C30 C31 ) \nC30_=_C32( C30 C32 ) C30_=_C33( C30 C33 ) C30_=_C34( C30 C34 ) C30_=_C227( C30 C227 ) C30_=_C376( C30 C376 ) C31_=_C32( C31 C32 ) \nC31_=_C33( C31 C33 ) C31_=_C34( C31 C34 ) C31_=_C103( C31 C103 ) C31_=_C158( C31 C158 ) C31_=_C228( C31 C228 ) C31_=_C305( C31 C305 ) \nC32_=_C33( C32 C33 ) C32_=_C34( C32 C34 ) C32_=_C159( C32 C159 ) C32_=_C230( C32 C230 ) C32_=_C306( C32 C306 ) C32_=_C359( C32 C359 ) \nC32_=_C386( C32 C386 ) C33_=_C34( C33 C34 ) C33_=_C162( C33 C162 ) C33_=_C308( C33 C308 ) C34_=_C185( C34 C185 ) C34_=_C215( C34 C215 ) \nC34_=_C232( C34 C232 ) C34_=_C243( C34 C243 ) C34_=_C278( C34 C278 ) C34_=_C301( C34 C301 ) C34_=_C310( C34 C310 ) C34_=_C334( C34 C334 ) \nC34_=_C358( C34 C358 ) C34_=_C361( C34 C361 ) C34_=_C366( C34 C366 ) C34_=_C376( C34 C376 ) C34_=_C386( C34 C386 ) C34_=_C391( C34 C391 ) \nC34_=_C402( C34 C402 ) C36_=_C42( C36 C42 ) C36_=_C123( C36 C123 ) C36_=_C145( C36 C145 ) C36_=_C147( C36 C147 ) C36_=_C148( C36 C148 ) \nC36_=_C149( C36 C149 ) C36_=_C150( C36 C150 ) C36_=_C151( C36 C151 ) C36_=_C153( C36 C153 ) C36_=_C154( C36 C154 ) C36_=_C157( C36 C157 ) \nC36_=_C158( C36 C158 ) C36_=_C159( C36 C159 ) C36_=_C160( C36 C160 ) C36_=_C161( C36 C161 ) C36_=_C162( C36 C162 ) C36_=_C163( C36 C163 ) \nC36_=_C165( C36 C165 ) C42_=_C99( C42 C99 ) C42_=_C109( C42 C109 ) C42_=_C130( C42 C130 ) C42_=_C169( C42 C169 ) C42_=_C200( C42 C200 ) \nC42_=_C245( C42 C245 ) C42_=_C258( C42 C258 ) C42_=_C281( C42 C281 ) C42_=_C282( C42 C282 ) C42_=_C283( C42 C283 ) C42_=_C285( C42 C285 ) \nC42_=_C286( C42 C286 ) C42_=_C287( C42 C287 ) C42_=_C288( C42 C288 ) C42_=_C290( C42 C290 ) C42_=_C291( C42 C291 ) C61_=_C63( C61 C63 ) \nC61_=_C154( C61 C154 ) C61_=_C172( C61 C172 ) C61_=_C202( C61 C202 ) C61_=_C273( C61 C273 ) C61_=_C281( C61 C281 ) C61_=_C304( C61 C304 ) \nC61_=_C305( C61 C305 ) C61_=_C306( C61 C306 ) C61_=_C307( C61 C307 ) C61_=_C308( C61 C308 ) C61_=_C309( C61 C309 ) C61_=_C310( C61 C310 ) \nC61_=_C312( C61 C312 ) C63_=_C75( C63 C75 ) C63_=_C114( C63 C114 ) C63_=_C236( C63 C236 ) C63_=_C275( C63 C275 ) C63_=_C304( C63 C304 ) \nC63_=_C313( C63 C313 ) C63_=_C336( C63 C336 ) C63_=_C339( C63 C339 ) C70_=_C75( C70 C75 ) C70_=_C77( C70 C77 ) C70_=_C107( C70 C107 ) \nC70_=_C148( C70 C148 ) C70_=_C197( C70 C197 ) C70_=_C218( C70 C218 ) C70_=_C219( C70 C219 ) C70_=_C220( C70 C220 ) C70_=_C222( C70 C222 ) \nC70_=_C223( C70 C223 ) C70_=_C224( C70 C224 ) C70_=_C227( C70 C227 ) C70_=_C228( C70 C228 ) C70_=_C230( C70 C230 ) C70_=_C231( C70 C231 ) \nC70_=_C232( C70 C232 ) C75_=_C77( C75 C77 ) C75_=_C114( C75 C114 ) C75_=_C236( C75 C236 ) C75_=_C275( C75 C275 ) C75_=_C304( C75 C304 ) \nC75_=_C313( C75 C313 ) C75_=_C336( C75 C336 ) C75_=_C339( C75 C339 ) C77_=_C211( C77 C211 ) C77_=_C276( C77 C276 ) C77_=_C287( C77 C287 ) \nC77_=_C293( C77 C293 ) C77_=_C336( C77 C336 ) C77_=_C359( C77 C359 ) C77_=_C360( C77 C360 ) C77_=_C361( C77 C361 ) C96_=_C98( C96 C98 ) \nC96_=_C99( C96 C99 ) C96_=_C100( C96 C100 ) C96_=_C101( C96 C101 ) C96_=_C103( C96 C103 ) C96_=_C104( C96 C104 ) C96_=_C105( C96 C105 ) \nC96_=_C145( C96 C145 ) C96_=_C169( C96 C169 ) C96_=_C172( C96 C172 ) C96_=_C185( C96 C185 ) C98_=_C99( C98 C99 ) C98_=_C100( C98 C100 ) \nC98_=_C101( C98 C101 ) C98_=_C103( C98 C103 ) C98_=_C104( C98 C104 ) C98_=_C105( C98 C105 ) C98_=_C149( C98 C149 ) C98_=_C218( C98 C218 ) \nC98_=_C245( C98 C245 ) C99_=_C100( C99 C100 ) C99_=_C101( C99 C101 ) C99_=_C103( C99 C103 ) C99_=_C104( C99 C104 ) C99_=_C105( C99 C105 ) \nC99_=_C109( C99 C109 ) C99_=_C130( C99 C130 ) C99_=_C169( C99 C169 ) C99_=_C200( C99 C200 ) C99_=_C245( C99 C245 ) C99_=_C258( C99 C258 ) \nC99_=_C281( C99 C281 ) C99_=_C282( C99 C282 ) C99_=_C283( C99 C283 ) C99_=_C285( C99 C285 ) C99_=_C286( C99 C286 ) C99_=_C287( C99 C287 ) \nC99_=_C288( C99 C288 ) C99_=_C290( C99 C290 ) C99_=_C291( C99 C291 ) C100_=_C101( C100 C101 ) C100_=_C103( C100 C103 ) C100_=_C104( C100 C104 ) \nC100_=_C105( C100 C105 ) C100_=_C153( C100 C153 ) C100_=_C220( C100 C220 ) C100_=_C293( C100 C293 ) C100_=_C301( C100 C301 ) C101_=_C103( C101 C103 ) \nC101_=_C104( C101 C104 ) C101_=_C105( C101 C105 ) C103_=_C104( C103 C104 ) C103_=_C105( C103 C105 ) C103_=_C158( C103 C158 ) C103_=_C228( C103 C228 ) \nC103_=_C305( C103 C305 ) C104_=_C105( C104 C105 ) C104_=_C165( C104 C165 ) C104_=_C290( C104 C290 ) C104_=_C312( C104 C312 ) C105_=_C291( C105 C291 ) \nC107_=_C109( C107 C109 ) C107_=_C114( C107 C114 ) C107_=_C148( C107 C148 ) C107_=_C197( C107 C197 ) C107_=_C218( C107 C218 ) C107_=_C219( C107 C219 ) \nC107_=_C220( C107 C220 ) C107_=_C222( C107 C222 ) C107_=_C223( C107 C223 ) C107_=_C224( C107 C224 ) C107_=_C227( C107 C227 ) C107_=_C228( C107 C228 ) \nC107_=_C230( C107 C230 ) C107_=_C231( C107 C231 ) C107_=_C232( C107 C232 ) C109_=_C114( C109 C114 ) C109_=_C130( C109 C130 ) C109_=_C169( C109 C169 ) \nC109_=_C200( C109 C200 ) C109_=_C245( C109 C245 ) C109_=_C258( C109 C258 ) C109_=_C281( C109 C281 ) C109_=_C282( C109 C282 ) C109_=_C283( C109 C283 ) \nC109_=_C285( C109 C285 ) C109_=_C286( C109 C286 ) C109_=_C287( C109 C287 ) C109_=_C288( C109 C288 ) C109_=_C290( C109 C290 ) C109_=_C291( C109 C291 ) \nC114_=_C236( C114 C236 ) C114_=_C275( C114 C275 ) C114_=_C304( C114 C304 ) C114_=_C313( C114 C313 ) C114_=_C336( C114 C336 ) C114_=_C339( C114 C339 ) \nC123_=_C130( C123 C130 ) C123_=_C145( C123 C145 ) C123_=_C147( C123 C147 ) C123_=_C148( C123 C148 ) C123_=_C149( C123 C149 ) C123_=_C150( C123 C150 ) \nC123_=_C151( C123 C151 ) C123_=_C153( C123 C153 ) C123_=_C154( C123 C154 ) C123_=_C157( C123 C157 ) C123_=_C158( C123 C158 ) C123_=_C159( C123 C159 ) \nC123_=_C160( C123 C160 ) C123_=_C161( C123 C161 ) C123_=_C162( C123 C162 ) C123_=_C163( C123 C163 ) C123_=_C165( C123 C165 ) C130_=_C169( C130 C169 ) \nC130_=_C200( C130 C200 ) C130_=_C245( C130 C245 ) C130_=_C258( C130 C258 ) C130_=_C281( C130 C281 ) C130_=_C282( C130 C282 ) C130_=_C283( C130 C283 ) \nC130_=_C285(</w:t>
      </w:r>
    </w:p>
    <w:p>
      <w:pPr>
        <w:pStyle w:val="PreformattedText"/>
        <w:bidi w:val="0"/>
        <w:spacing w:before="0" w:after="0"/>
        <w:jc w:val="left"/>
        <w:rPr/>
      </w:pPr>
      <w:r>
        <w:rPr/>
        <w:t xml:space="preserve"> </w:t>
      </w:r>
      <w:r>
        <w:rPr/>
        <w:t>C130 C285 ) C130_=_C286( C130 C286 ) C130_=_C287( C130 C287 ) C130_=_C288( C130 C288 ) C130_=_C290( C130 C290 ) C130_=_C291( C130 C291 ) \nC145_=_C147( C145 C147 ) C145_=_C148( C145 C148 ) C145_=_C149( C145 C149 ) C145_=_C150( C145 C150 ) C145_=_C151( C145 C151 ) C145_=_C153( C145 C153 ) \nC145_=_C154( C145 C154 ) C145_=_C157( C145 C157 ) C145_=_C158( C145 C158 ) C145_=_C159( C145 C159 ) C145_=_C160( C145 C160 ) C145_=_C161( C145 C161 ) \nC145_=_C162( C145 C162 ) C145_=_C163( C145 C163 ) C145_=_C165( C145 C165 ) C145_=_C169( C145 C169 ) C145_=_C172( C145 C172 ) C145_=_C185( C145 C185 ) \nC147_=_C148( C147 C148 ) C147_=_C149( C147 C149 ) C147_=_C150( C147 C150 ) C147_=_C151( C147 C151 ) C147_=_C153( C147 C153 ) C147_=_C154( C147 C154 ) \nC147_=_C157( C147 C157 ) C147_=_C158( C147 C158 ) C147_=_C159( C147 C159 ) C147_=_C160( C147 C160 ) C147_=_C161( C147 C161 ) C147_=_C162( C147 C162 ) \nC147_=_C163( C147 C163 ) C147_=_C165( C147 C165 ) C148_=_C149( C148 C149 ) C148_=_C150( C148 C150 ) C148_=_C151( C148 C151 ) C148_=_C153( C148 C153 ) \nC148_=_C154( C148 C154 ) C148_=_C157( C148 C157 ) C148_=_C158( C148 C158 ) C148_=_C159( C148 C159 ) C148_=_C160( C148 C160 ) C148_=_C161( C148 C161 ) \nC148_=_C162( C148 C162 ) C148_=_C163( C148 C163 ) C148_=_C165( C148 C165 ) C148_=_C197( C148 C197 ) C148_=_C218( C148 C218 ) C148_=_C219( C148 C219 ) \nC148_=_C220( C148 C220 ) C148_=_C222( C148 C222 ) C148_=_C223( C148 C223 ) C148_=_C224( C148 C224 ) C148_=_C227( C148 C227 ) C148_=_C228( C148 C228 ) \nC148_=_C230( C148 C230 ) C148_=_C231( C148 C231 ) C148_=_C232( C148 C232 ) C149_=_C150( C149 C150 ) C149_=_C151( C149 C151 ) C149_=_C153( C149 C153 ) \nC149_=_C154( C149 C154 ) C149_=_C157( C149 C157 ) C149_=_C158( C149 C158 ) C149_=_C159( C149 C159 ) C149_=_C160( C149 C160 ) C149_=_C161( C149 C161 ) \nC149_=_C162( C149 C162 ) C149_=_C163( C149 C163 ) C149_=_C165( C149 C165 ) C149_=_C218( C149 C218 ) C149_=_C245( C149 C245 ) C150_=_C151( C150 C151 ) \nC150_=_C153( C150 C153 ) C150_=_C154( C150 C154 ) C150_=_C157( C150 C157 ) C150_=_C158( C150 C158 ) C150_=_C159( C150 C159 ) C150_=_C160( C150 C160 ) \nC150_=_C161( C150 C161 ) C150_=_C162( C150 C162 ) C150_=_C163( C150 C163 ) C150_=_C165( C150 C165 ) C150_=_C258( C150 C258 ) C151_=_C153( C151 C153 ) \nC151_=_C154( C151 C154 ) C151_=_C157( C151 C157 ) C151_=_C158( C151 C158 ) C151_=_C159( C151 C159 ) C151_=_C160( C151 C160 ) C151_=_C161( C151 C161 ) \nC151_=_C162( C151 C162 ) C151_=_C163( C151 C163 ) C151_=_C165( C151 C165 ) C151_=_C219( C151 C219 ) C151_=_C273( C151 C273 ) C151_=_C275( C151 C275 ) \nC151_=_C276( C151 C276 ) C151_=_C278( C151 C278 ) C153_=_C154( C153 C154 ) C153_=_C157( C153 C157 ) C153_=_C158( C153 C158 ) C153_=_C159( C153 C159 ) \nC153_=_C160( C153 C160 ) C153_=_C161( C153 C161 ) C153_=_C162( C153 C162 ) C153_=_C163( C153 C163 ) C153_=_C165( C153 C165 ) C153_=_C220( C153 C220 ) \nC153_=_C293( C153 C293 ) C153_=_C301( C153 C301 ) C154_=_C157( C154 C157 ) C154_=_C158( C154 C158 ) C154_=_C159( C154 C159 ) C154_=_C160( C154 C160 ) \nC154_=_C161( C154 C161 ) C154_=_C162( C154 C162 ) C154_=_C163( C154 C163 ) C154_=_C165( C154 C165 ) C154_=_C172( C154 C172 ) C154_=_C202( C154 C202 ) \nC154_=_C273( C154 C273 ) C154_=_C281( C154 C281 ) C154_=_C304( C154 C304 ) C154_=_C305( C154 C305 ) C154_=_C306( C154 C306 ) C154_=_C307( C154 C307 ) \nC154_=_C308( C154 C308 ) C154_=_C309( C154 C309 ) C154_=_C310( C154 C310 ) C154_=_C312( C154 C312 ) C157_=_C158( C157 C158 ) C157_=_C159( C157 C159 ) \nC157_=_C160( C157 C160 ) C157_=_C161( C157 C161 ) C157_=_C162( C157 C162 ) C157_=_C163( C157 C163 ) C157_=_C165( C157 C165 ) C157_=_C224( C157 C224 ) \nC157_=_C286( C157 C286 ) C157_=_C358( C157 C358 ) C158_=_C159( C158 C159 ) C158_=_C160( C158 C160 ) C158_=_C161( C158 C161 ) C158_=_C162( C158 C162 ) \nC158_=_C163( C158 C163 ) C158_=_C165( C158 C165 ) C158_=_C228( C158 C228 ) C158_=_C305( C158 C305 ) C159_=_C160( C159 C160 ) C159_=_C161( C159 C161 ) \nC159_=_C162( C159 C162 ) C159_=_C163( C159 C163 ) C159_=_C165( C159 C165 ) C159_=_C230( C159 C230 ) C159_=_C306( C159 C306 ) C159_=_C359( C159 C359 ) \nC159_=_C386( C159 C386 ) C160_=_C161( C160 C161 ) C160_=_C162( C160 C162 ) C160_=_C163( C160 C163 ) C160_=_C165( C160 C165 ) C160_=_C391( C160 C391 ) \nC161_=_C162( C161 C162 ) C161_=_C163( C161 C163 ) C161_=_C165( C161 C165 ) C161_=_C307( C161 C307 ) C161_=_C339( C161 C339 ) C162_=_C163( C162 C163 ) \nC162_=_C165( C162 C165 ) C162_=_C308( C162 C308 ) C163_=_C165( C163 C165 ) C163_=_C309( C163 C309 ) C163_=_C360( C163 C360 ) C165_=_C290( C165 C290 ) \nC165_=_C312( C165 C312 ) C169_=_C172( C169 C172 ) C169_=_C185( C169 C185 ) C169_=_C200( C169 C200 ) C169_=_C245( C169 C245 ) C169_=_C258( C169 C258 ) \nC169_=_C281( C169 C281 ) C169_=_C282( C169 C282 ) C169_=_C283( C169 C283 ) C169_=_C285( C169 C285 ) C169_=_C286( C169 C286 ) C169_=_C287( C169 C287 ) \nC169_=_C288( C169 C288 ) C169_=_C290( C169 C290 ) C169_=_C291( C169 C291 ) C172_=_C185( C172 C185 ) C172_=_C202( C172 C202 ) C172_=_C273( C172 C273 ) \nC172_=_C281( C172 C281 ) C172_=_C304( C172 C304 ) C172_=_C305( C172 C305 ) C172_=_C306( C172 C306 ) C172_=_C307( C172 C307 ) C172_=_C308( C172 C308 ) \nC172_=_C309( C172 C309 ) C172_=_C310( C172 C310 ) C172_=_C312( C172 C312 ) C185_=_C215( C185 C215 ) C185_=_C232( C185 C232 ) C185_=_C243( C185 C243 ) \nC185_=_C278( C185 C278 ) C185_=_C301( C185 C301 ) C185_=_C310( C185 C310 ) C185_=_C334( C185 C334 ) C185_=_C358( C185 C358 ) C185_=_C361( C185 C361 ) \nC185_=_C366( C185 C366 ) C185_=_C376( C185 C376 ) C185_=_C386( C185 C386 ) C185_=_C391( C185 C391 ) C185_=_C402( C185 C402 ) C197_=_C200( C197 C200 ) \nC197_=_C202( C197 C202 ) C197_=_C211( C197 C211 ) C197_=_C215( C197 C215 ) C197_=_C218( C197 C218 ) C197_=_C219( C197 C219 ) C197_=_C220( C197 C220 ) \nC197_=_C222( C197 C222 ) C197_=_C223( C197 C223 ) C197_=_C224( C197 C224 ) C197_=_C227( C197 C227 ) C197_=_C228( C197 C228 ) C197_=_C230( C197 C230 ) \nC197_=_C231( C197 C231 ) C197_=_C232( C197 C232 ) C200_=_C202( C200 C202 ) C200_=_C211( C200 C211 ) C200_=_C215( C200 C215 ) C200_=_C245( C200 C245 ) \nC200_=_C258( C200 C258 ) C200_=_C281( C200 C281 ) C200_=_C282( C200 C282 ) C200_=_C283( C200 C283 ) C200_=_C285( C200 C285 ) C200_=_C286( C200 C286 ) \nC200_=_C287( C200 C287 ) C200_=_C288( C200 C288 ) C200_=_C290( C200 C290 ) C200_=_C291( C200 C291 ) C202_=_C211( C202 C211 ) C202_=_C215( C202 C215 ) \nC202_=_C273( C202 C273 ) C202_=_C281( C202 C281 ) C202_=_C304( C202 C304 ) C202_=_C305( C202 C305 ) C202_=_C306( C202 C306 ) C202_=_C307( C202 C307 ) \nC202_=_C308( C202 C308 ) C202_=_C309( C202 C309 ) C202_=_C310( C202 C310 ) C202_=_C312( C202 C312 ) C211_=_C215( C211 C215 ) C211_=_C276( C211 C276 ) \nC211_=_C287( C211 C287 ) C211_=_C293( C211 C293 ) C211_=_C336( C211 C336 ) C211_=_C359( C211 C359 ) C211_=_C360( C211 C360 ) C211_=_C361( C211 C361 ) \nC215_=_C232( C215 C232 ) C215_=_C243( C215 C243 ) C215_=_C278( C215 C278 ) C215_=_C301( C215 C301 ) C215_=_C310( C215 C310 ) C215_=_C334( C215 C334 ) \nC215_=_C358( C215 C358 ) C215_=_C361( C215 C361 ) C215_=_C366( C215 C366 ) C215_=_C376( C215 C376 ) C215_=_C386( C215 C386 ) C215_=_C391( C215 C391 ) \nC215_=_C402( C215 C402 ) C218_=_C219( C218 C219 ) C218_=_C220( C218 C220 ) C218_=_C222( C218 C222 ) C218_=_C223( C218 C223 ) C218_=_C224( C218 C224 ) \nC218_=_C227( C218 C227 ) C218_=_C228( C218 C228 ) C218_=_C230( C218 C230 ) C218_=_C231( C218 C231 ) C218_=_C232( C218 C232 ) C218_=_C245( C218 C245 ) \nC219_=_C220( C219 C220 ) C219_=_C222( C219 C222 ) C219_=_C223( C219 C223 ) C219_=_C224( C219 C224 ) C219_=_C227( C219 C227 ) C219_=_C228( C219 C228 ) \nC219_=_C230( C219 C230 ) C219_=_C231( C219 C231 ) C219_=_C232( C219 C232 ) C219_=_C273( C219 C273 ) C219_=_C275( C219 C275 ) C219_=_C276( C219 C276 ) \nC219_=_C278( C219 C278 ) C220_=_C222( C220 C222 ) C220_=_C223( C220 C223 ) C220_=_C224( C220 C224 ) C220_=_C227( C220 C227 ) C220_=_C228( C220 C228 ) \nC220_=_C230( C220 C230 ) C220_=_C231( C220 C231 ) C220_=_C232( C220 C232 ) C220_=_C293( C220 C293 ) C220_=_C301( C220 C301 ) C222_=_C223( C222 C223 ) \nC222_=_C224( C222 C224 ) C222_=_C227( C222 C227 ) C222_=_C228( C222 C228 ) C222_=_C230( C222 C230 ) C222_=_C231( C222 C231 ) C222_=_C232( C222 C232 ) \nC222_=_C282( C222 C282 ) C222_=_C313( C222 C313 ) C223_=_C224( C223 C224 ) C223_=_C227( C223 C227 ) C223_=_C228( C223 C228 ) C223_=_C230( C223 C230 ) \nC223_=_C231( C223 C231 ) C223_=_C232( C223 C232 ) C223_=_C283( C223 C283 ) C223_=_C334( C223 C334 ) C224_=_C227( C224 C227 ) C224_=_C228( C224 C228 ) \nC224_=_C230( C224 C230 ) C224_=_C231( C224 C231 ) C224_=_C232( C224 C232 ) C224_=_C286( C224 C286 ) C224_=_C358( C224 C358 ) C227_=_C228( C227 C228 ) \nC227_=_C230( C227 C230 ) C227_=_C231( C227 C231 ) C227_=_C232( C227 C232 ) C227_=_C376( C227 C376 ) C228_=_C230( C228 C230 ) C228_=_C231( C228 C231 ) \nC228_=_C232( C228 C232 ) C228_=_C305( C228 C305 ) C230_=_C231( C230 C231 ) C230_=_C232( C230 C232 ) C230_=_C306( C230 C306 ) C230_=_C359( C230 C359 ) \nC230_=_C386( C230 C386 ) C231_=_C232( C231 C232 ) C231_=_C288( C231 C288 ) C231_=_C402( C231 C402 ) C232_=_C243( C232 C243 ) C232_=_C278( C232 C278 ) \nC232_=_C301( C232 C301 ) C232_=_C310( C232 C310 ) C232_=_C334( C232 C334 ) C232_=_C358( C232 C358 ) C232_=_C361( C232 C361 ) C232_=_C366( C232 C366 ) \nC232_=_C376( C232 C376 ) C232_=_C386( C232 C386 ) C232_=_C391( C232 C391 ) C232_=_C402( C232 C402 ) C236_=_C243( C236 C243 ) C236_=_C275( C236 C275 ) \nC236_=_C304( C236 C304 ) C236_=_C313( C236 C313 ) C236_=_C336( C236 C336 ) C236_=_C339( C236 C339 ) C243_=_C278( C243 C278 ) C243_=_C301( C243 C301 ) \nC243_=_C310( C243 C310 ) C243_=_C334( C243 C334 ) C243_=_C358( C243 C358 ) C243_=_C361( C243 C361 ) C243_=_C366( C243 C366 ) C243_=_C376( C243 C376 ) \nC243_=_C386( C243 C386 ) C243_=_C391( C243 C391 ) C243_=_C402( C243 C402 ) C245_=_C258( C245 C258 ) C245_=_C281( C245 C281 ) C245_=_C282( C245 C282 ) \nC245_=_C283( C245 C283 ) C245_=_C285(</w:t>
      </w:r>
    </w:p>
    <w:p>
      <w:pPr>
        <w:pStyle w:val="PreformattedText"/>
        <w:bidi w:val="0"/>
        <w:spacing w:before="0" w:after="0"/>
        <w:jc w:val="left"/>
        <w:rPr/>
      </w:pPr>
      <w:r>
        <w:rPr/>
        <w:t xml:space="preserve"> </w:t>
      </w:r>
      <w:r>
        <w:rPr/>
        <w:t>C245 C285 ) C245_=_C286( C245 C286 ) C245_=_C287( C245 C287 ) C245_=_C288( C245 C288 ) C245_=_C290( C245 C290 ) \nC245_=_C291( C245 C291 ) C258_=_C281( C258 C281 ) C258_=_C282( C258 C282 ) C258_=_C283( C258 C283 ) C258_=_C285( C258 C285 ) C258_=_C286( C258 C286 ) \nC258_=_C287( C258 C287 ) C258_=_C288( C258 C288 ) C258_=_C290( C258 C290 ) C258_=_C291( C258 C291 ) C273_=_C275( C273 C275 ) C273_=_C276( C273 C276 ) \nC273_=_C278( C273 C278 ) C273_=_C281( C273 C281 ) C273_=_C304( C273 C304 ) C273_=_C305( C273 C305 ) C273_=_C306( C273 C306 ) C273_=_C307( C273 C307 ) \nC273_=_C308( C273 C308 ) C273_=_C309( C273 C309 ) C273_=_C310( C273 C310 ) C273_=_C312( C273 C312 ) C275_=_C276( C275 C276 ) C275_=_C278( C275 C278 ) \nC275_=_C304( C275 C304 ) C275_=_C313( C275 C313 ) C275_=_C336( C275 C336 ) C275_=_C339( C275 C339 ) C276_=_C278( C276 C278 ) C276_=_C287( C276 C287 ) \nC276_=_C293( C276 C293 ) C276_=_C336( C276 C336 ) C276_=_C359( C276 C359 ) C276_=_C360( C276 C360 ) C276_=_C361( C276 C361 ) C278_=_C301( C278 C301 ) \nC278_=_C310( C278 C310 ) C278_=_C334( C278 C334 ) C278_=_C358( C278 C358 ) C278_=_C361( C278 C361 ) C278_=_C366( C278 C366 ) C278_=_C376( C278 C376 ) \nC278_=_C386( C278 C386 ) C278_=_C391( C278 C391 ) C278_=_C402( C278 C402 ) C281_=_C282( C281 C282 ) C281_=_C283( C281 C283 ) C281_=_C285( C281 C285 ) \nC281_=_C286( C281 C286 ) C281_=_C287( C281 C287 ) C281_=_C288( C281 C288 ) C281_=_C290( C281 C290 ) C281_=_C291( C281 C291 ) C281_=_C304( C281 C304 ) \nC281_=_C305( C281 C305 ) C281_=_C306( C281 C306 ) C281_=_C307( C281 C307 ) C281_=_C308( C281 C308 ) C281_=_C309( C281 C309 ) C281_=_C310( C281 C310 ) \nC281_=_C312( C281 C312 ) C282_=_C283( C282 C283 ) C282_=_C285( C282 C285 ) C282_=_C286( C282 C286 ) C282_=_C287( C282 C287 ) C282_=_C288( C282 C288 ) \nC282_=_C290( C282 C290 ) C282_=_C291( C282 C291 ) C282_=_C313( C282 C313 ) C283_=_C285( C283 C285 ) C283_=_C286( C283 C286 ) C283_=_C287( C283 C287 ) \nC283_=_C288( C283 C288 ) C283_=_C290( C283 C290 ) C283_=_C291( C283 C291 ) C283_=_C334( C283 C334 ) C285_=_C286( C285 C286 ) C285_=_C287( C285 C287 ) \nC285_=_C288( C285 C288 ) C285_=_C290( C285 C290 ) C285_=_C291( C285 C291 ) C286_=_C287( C286 C287 ) C286_=_C288( C286 C288 ) C286_=_C290( C286 C290 ) \nC286_=_C291( C286 C291 ) C286_=_C358( C286 C358 ) C287_=_C288( C287 C288 ) C287_=_C290( C287 C290 ) C287_=_C291( C287 C291 ) C287_=_C293( C287 C293 ) \nC287_=_C336( C287 C336 ) C287_=_C359( C287 C359 ) C287_=_C360( C287 C360 ) C287_=_C361( C287 C361 ) C288_=_C290( C288 C290 ) C288_=_C291( C288 C291 ) \nC288_=_C402( C288 C402 ) C290_=_C291( C290 C291 ) C290_=_C312( C290 C312 ) C293_=_C301( C293 C301 ) C293_=_C336( C293 C336 ) C293_=_C359( C293 C359 ) \nC293_=_C360( C293 C360 ) C293_=_C361( C293 C361 ) C301_=_C310( C301 C310 ) C301_=_C334( C301 C334 ) C301_=_C358( C301 C358 ) C301_=_C361( C301 C361 ) \nC301_=_C366( C301 C366 ) C301_=_C376( C301 C376 ) C301_=_C386( C301 C386 ) C301_=_C391( C301 C391 ) C301_=_C402( C301 C402 ) C304_=_C305( C304 C305 ) \nC304_=_C306( C304 C306 ) C304_=_C307( C304 C307 ) C304_=_C308( C304 C308 ) C304_=_C309( C304 C309 ) C304_=_C310( C304 C310 ) C304_=_C312( C304 C312 ) \nC304_=_C313( C304 C313 ) C304_=_C336( C304 C336 ) C304_=_C339( C304 C339 ) C305_=_C306( C305 C306 ) C305_=_C307( C305 C307 ) C305_=_C308( C305 C308 ) \nC305_=_C309( C305 C309 ) C305_=_C310( C305 C310 ) C305_=_C312( C305 C312 ) C306_=_C307( C306 C307 ) C306_=_C308( C306 C308 ) C306_=_C309( C306 C309 ) \nC306_=_C310( C306 C310 ) C306_=_C312( C306 C312 ) C306_=_C359( C306 C359 ) C306_=_C386( C306 C386 ) C307_=_C308( C307 C308 ) C307_=_C309( C307 C309 ) \nC307_=_C310( C307 C310 ) C307_=_C312( C307 C312 ) C307_=_C339( C307 C339 ) C308_=_C309( C308 C309 ) C308_=_C310( C308 C310 ) C308_=_C312( C308 C312 ) \nC309_=_C310( C309 C310 ) C309_=_C312( C309 C312 ) C309_=_C360( C309 C360 ) C310_=_C312( C310 C312 ) C310_=_C334( C310 C334 ) C310_=_C358( C310 C358 ) \nC310_=_C361( C310 C361 ) C310_=_C366( C310 C366 ) C310_=_C376( C310 C376 ) C310_=_C386( C310 C386 ) C310_=_C391( C310 C391 ) C310_=_C402( C310 C402 ) \nC313_=_C336( C313 C336 ) C313_=_C339( C313 C339 ) C334_=_C358( C334 C358 ) C334_=_C361( C334 C361 ) C334_=_C366( C334 C366 ) C334_=_C376( C334 C376 ) \nC334_=_C386( C334 C386 ) C334_=_C391( C334 C391 ) C334_=_C402( C334 C402 ) C336_=_C339( C336 C339 ) C336_=_C359( C336 C359 ) C336_=_C360( C336 C360 ) \nC336_=_C361( C336 C361 ) C358_=_C361( C358 C361 ) C358_=_C366( C358 C366 ) C358_=_C376( C358 C376 ) C358_=_C386( C358 C386 ) C358_=_C391( C358 C391 ) \nC358_=_C402( C358 C402 ) C359_=_C360( C359 C360 ) C359_=_C361( C359 C361 ) C359_=_C386( C359 C386 ) C360_=_C361( C360 C361 ) C361_=_C366( C361 C366 ) \nC361_=_C376( C361 C376 ) C361_=_C386( C361 C386 ) C361_=_C391( C361 C391 ) C361_=_C402( C361 C402 ) C366_=_C376( C366 C376 ) C366_=_C386( C366 C386 ) \nC366_=_C391( C366 C391 ) C366_=_C402( C366 C402 ) C376_=_C386( C376 C386 ) C376_=_C391( C376 C391 ) C376_=_C402( C376 C402 ) C386_=_C391( C386 C391 ) \nC386_=_C402( C386 C402 ) C391_=_C402( C391 C402 ) "];17-&gt;22[label="104: C0 C1 C2 C5 C9 \nC10 C11 C13 C14 C17 C18 \nC20 C23 C27 C28 C30 C31 \nC32 C33 C36 C42 C61 C63 \nC70 C75 C77 C96 C98 C100 \nC101 C103 C104 C105 C107 C109 \nC114 C123 C130 C145 C147 C149 \nC150 C151 C153 C157 C158 C159 \nC160 C161 C162 C163 C165 C169 \nC172 C185 C197 C200 C202 C211 \nC215 C218 C219 C220 C222 C223 \nC224 C227 C228 C230 C231 C236 \nC243 C245 C258 C273 C275 C276 \nC278 C282 C283 C285 C286 C288 \nC290 C291 C293 C301 C305 C306 \nC307 C308 C309 C312 C313 C334 \nC339 C358 C359 C360 C366 C376 \nC386 C391 C402 \n710: C0_=_C1 ,C0_=_C2 ,C0_=_C5 ,C0_=_C9 ,C0_=_C10 ,\nC0_=_C11 ,C0_=_C13 ,C0_=_C36 ,C0_=_C42 ,C1_=_C2 ,C1_=_C5 ,\nC1_=_C9 ,C1_=_C10 ,C1_=_C11 ,C1_=_C13 ,C1_=_C17 ,C1_=_C96 ,\nC1_=_C145 ,C1_=_C169 ,C1_=_C172 ,C1_=_C185 ,C2_=_C5 ,C2_=_C9 ,\nC2_=_C10 ,C2_=_C11 ,C2_=_C13 ,C2_=_C98 ,C2_=_C149 ,C2_=_C218 ,\nC2_=_C245 ,C5_=_C9 ,C5_=_C10 ,C5_=_C11 ,C5_=_C13 ,C5_=_C28 ,\nC5_=_C223 ,C5_=_C283 ,C5_=_C334 ,C9_=_C10 ,C9_=_C11 ,C9_=_C13 ,\nC9_=_C31 ,C9_=_C103 ,C9_=_C158 ,C9_=_C228 ,C9_=_C305 ,C10_=_C11 ,\nC10_=_C13 ,C10_=_C161 ,C10_=_C307 ,C10_=_C339 ,C11_=_C13 ,C11_=_C33 ,\nC11_=_C162 ,C11_=_C308 ,C13_=_C104 ,C13_=_C165 ,C13_=_C290 ,C13_=_C312 ,\nC14_=_C17 ,C14_=_C18 ,C14_=_C20 ,C14_=_C23 ,C14_=_C27 ,C14_=_C28 ,\nC14_=_C30 ,C14_=_C31 ,C14_=_C32 ,C14_=_C33 ,C17_=_C18 ,C17_=_C20 ,\nC17_=_C23 ,C17_=_C27 ,C17_=_C28 ,C17_=_C30 ,C17_=_C31 ,C17_=_C32 ,\nC17_=_C33 ,C17_=_C96 ,C17_=_C145 ,C17_=_C169 ,C17_=_C172 ,C17_=_C185 ,\nC18_=_C20 ,C18_=_C23 ,C18_=_C27 ,C18_=_C28 ,C18_=_C30 ,C18_=_C31 ,\nC18_=_C32 ,C18_=_C33 ,C18_=_C147 ,C20_=_C23 ,C20_=_C27 ,C20_=_C28 ,\nC20_=_C30 ,C20_=_C31 ,C20_=_C32 ,C20_=_C33 ,C20_=_C236 ,C20_=_C243 ,\nC23_=_C27 ,C23_=_C28 ,C23_=_C30 ,C23_=_C31 ,C23_=_C32 ,C23_=_C33 ,\nC23_=_C100 ,C23_=_C153 ,C23_=_C220 ,C23_=_C293 ,C23_=_C301 ,C27_=_C28 ,\nC27_=_C30 ,C27_=_C31 ,C27_=_C32 ,C27_=_C33 ,C27_=_C101 ,C28_=_C30 ,\nC28_=_C31 ,C28_=_C32 ,C28_=_C33 ,C28_=_C223 ,C28_=_C283 ,C28_=_C334 ,\nC30_=_C31 ,C30_=_C32 ,C30_=_C33 ,C30_=_C227 ,C30_=_C376 ,C31_=_C32 ,\nC31_=_C33 ,C31_=_C103 ,C31_=_C158 ,C31_=_C228 ,C31_=_C305 ,C32_=_C33 ,\nC32_=_C159 ,C32_=_C230 ,C32_=_C306 ,C32_=_C359 ,C32_=_C386 ,C33_=_C162 ,\nC33_=_C308 ,C36_=_C42 ,C36_=_C123 ,C36_=_C145 ,C36_=_C147 ,C36_=_C149 ,\nC36_=_C150 ,C36_=_C151 ,C36_=_C153 ,C36_=_C157 ,C36_=_C158 ,C36_=_C159 ,\nC36_=_C160 ,C36_=_C161 ,C36_=_C162 ,C36_=_C163 ,C36_=_C165 ,C42_=_C109 ,\nC42_=_C130 ,C42_=_C169 ,C42_=_C200 ,C42_=_C245 ,C42_=_C258 ,C42_=_C282 ,\nC42_=_C283 ,C42_=_C285 ,C42_=_C286 ,C42_=_C288 ,C42_=_C290 ,C42_=_C291 ,\nC61_=_C63 ,C61_=_C172 ,C61_=_C202 ,C61_=_C273 ,C61_=_C305 ,C61_=_C306 ,\nC61_=_C307 ,C61_=_C308 ,C61_=_C309 ,C61_=_C312 ,C63_=_C75 ,C63_=_C114 ,\nC63_=_C236 ,C63_=_C275 ,C63_=_C313 ,C63_=_C339 ,C70_=_C75 ,C70_=_C77 ,\nC70_=_C107 ,C70_=_C197 ,C70_=_C218 ,C70_=_C219 ,C70_=_C220 ,C70_=_C222 ,\nC70_=_C223 ,C70_=_C224 ,C70_=_C227 ,C70_=_C228 ,C70_=_C230 ,C70_=_C231 ,\nC75_=_C77 ,C75_=_C114 ,C75_=_C236 ,C75_=_C275 ,C75_=_C313 ,C75_=_C339 ,\nC77_=_C211 ,C77_=_C276 ,C77_=_C293 ,C77_=_C359 ,C77_=_C360 ,C96_=_C98 ,\nC96_=_C100 ,C96_=_C101 ,C96_=_C103 ,C96_=_C104 ,C96_=_C105 ,C96_=_C145 ,\nC96_=_C169 ,C96_=_C172 ,C96_=_C185 ,C98_=_C100 ,C98_=_C101 ,C98_=_C103 ,\nC98_=_C104 ,C98_=_C105 ,C98_=_C149 ,C98_=_C218 ,C98_=_C245 ,C100_=_C101 ,\nC100_=_C103 ,C100_=_C104 ,C100_=_C105 ,C100_=_C153 ,C100_=_C220 ,C100_=_C293 ,\nC100_=_C301 ,C101_=_C103 ,C101_=_C104 ,C101_=_C105 ,C103_=_C104 ,C103_=_C105 ,\nC103_=_C158 ,C103_=_C228 ,C103_=_C305 ,C104_=_C105 ,C104_=_C165 ,C104_=_C290 ,\nC104_=_C312 ,C105_=_C291 ,C107_=_C109 ,C107_=_C114 ,C107_=_C197 ,C107_=_C218 ,\nC107_=_C219 ,C107_=_C220 ,C107_=_C222 ,C107_=_C223 ,C107_=_C224 ,C107_=_C227 ,\nC107_=_C228 ,C107_=_C230 ,C107_=_C231 ,C109_=_C114 ,C109_=_C130 ,C109_=_C169 ,\nC109_=_C200 ,C109_=_C245 ,C109_=_C258 ,C109_=_C282 ,C109_=_C283 ,C109_=_C285 ,\nC109_=_C286 ,C109_=_C288 ,C109_=_C290 ,C109_=_C291 ,C114_=_C236 ,C114_=_C275 ,\nC114_=_C313 ,C114_=_C339 ,C123_=_C130 ,C123_=_C145 ,C123_=_C147 ,C123_=_C149 ,\nC123_=_C150 ,C123_=_C151 ,C123_=_C153 ,C123_=_C157 ,C123_=_C158 ,C123_=_C159 ,\nC123_=_C160 ,C123_=_C161 ,C123_=_C162 ,C123_=_C163 ,C123_=_C165 ,C130_=_C169 ,\nC130_=_C200 ,C130_=_C245 ,C130_=_C258 ,C130_=_C282 ,C130_=_C283 ,C130_=_C285 ,\nC130_=_C286 ,C130_=_C288 ,C130_=_C290 ,C130_=_C291 ,C145_=_C147 ,C145_=_C149 ,\nC145_=_C150 ,C145_=_C151 ,C145_=_C153 ,C145_=_C157 ,C145_=_C158 ,C145_=_C159 ,\nC145_=_C160 ,C145_=_C161 ,C145_=_C162 ,C145_=_C163 ,C145_=_C165 ,C145_=_C169 ,\nC145_=_C172 ,C145_=_C185 ,C147_=_C149 ,C147_=_C150 ,C147_=_C151 ,C147_=_C153 ,\nC147_=_C157 ,C147_=_C158 ,C147_=_C159 ,C147_=_C160 ,C147_=_C161 ,C147_=_C162 ,\nC147_=_C163 ,C147_=_C165 ,C149_=_C150 ,C149_=_C151 ,C149_=_C153 ,C149_=_C157 ,\nC149_=_C158 ,C149_=_C159 ,C149_=_C160 ,C149_=_C161 ,C149_=_C162 ,C149_=_C163 ,\nC149_=_C165 ,C149_=_C218 ,C149_=_C245 ,C150_=_C151 ,C150_=_C153 ,C150_=_C157 ,\nC150_=_C158</w:t>
      </w:r>
    </w:p>
    <w:p>
      <w:pPr>
        <w:pStyle w:val="PreformattedText"/>
        <w:bidi w:val="0"/>
        <w:spacing w:before="0" w:after="0"/>
        <w:jc w:val="left"/>
        <w:rPr/>
      </w:pPr>
      <w:r>
        <w:rPr/>
        <w:t xml:space="preserve"> </w:t>
      </w:r>
      <w:r>
        <w:rPr/>
        <w:t>,C150_=_C159 ,C150_=_C160 ,C150_=_C161 ,C150_=_C162 ,C150_=_C163 ,\nC150_=_C165 ,C150_=_C258 ,C151_=_C153 ,C151_=_C157 ,C151_=_C158 ,C151_=_C159 ,\nC151_=_C160 ,C151_=_C161 ,C151_=_C162 ,C151_=_C163 ,C151_=_C165 ,C151_=_C219 ,\nC151_=_C273 ,C151_=_C275 ,C151_=_C276 ,C151_=_C278 ,C153_=_C157 ,C153_=_C158 ,\nC153_=_C159 ,C153_=_C160 ,C153_=_C161 ,C153_=_C162 ,C153_=_C163 ,C153_=_C165 ,\nC153_=_C220 ,C153_=_C293 ,C153_=_C301 ,C157_=_C158 ,C157_=_C159 ,C157_=_C160 ,\nC157_=_C161 ,C157_=_C162 ,C157_=_C163 ,C157_=_C165 ,C157_=_C224 ,C157_=_C286 ,\nC157_=_C358 ,C158_=_C159 ,C158_=_C160 ,C158_=_C161 ,C158_=_C162 ,C158_=_C163 ,\nC158_=_C165 ,C158_=_C228 ,C158_=_C305 ,C159_=_C160 ,C159_=_C161 ,C159_=_C162 ,\nC159_=_C163 ,C159_=_C165 ,C159_=_C230 ,C159_=_C306 ,C159_=_C359 ,C159_=_C386 ,\nC160_=_C161 ,C160_=_C162 ,C160_=_C163 ,C160_=_C165 ,C160_=_C391 ,C161_=_C162 ,\nC161_=_C163 ,C161_=_C165 ,C161_=_C307 ,C161_=_C339 ,C162_=_C163 ,C162_=_C165 ,\nC162_=_C308 ,C163_=_C165 ,C163_=_C309 ,C163_=_C360 ,C165_=_C290 ,C165_=_C312 ,\nC169_=_C172 ,C169_=_C185 ,C169_=_C200 ,C169_=_C245 ,C169_=_C258 ,C169_=_C282 ,\nC169_=_C283 ,C169_=_C285 ,C169_=_C286 ,C169_=_C288 ,C169_=_C290 ,C169_=_C291 ,\nC172_=_C185 ,C172_=_C202 ,C172_=_C273 ,C172_=_C305 ,C172_=_C306 ,C172_=_C307 ,\nC172_=_C308 ,C172_=_C309 ,C172_=_C312 ,C185_=_C215 ,C185_=_C243 ,C185_=_C278 ,\nC185_=_C301 ,C185_=_C334 ,C185_=_C358 ,C185_=_C366 ,C185_=_C376 ,C185_=_C386 ,\nC185_=_C391 ,C185_=_C402 ,C197_=_C200 ,C197_=_C202 ,C197_=_C211 ,C197_=_C215 ,\nC197_=_C218 ,C197_=_C219 ,C197_=_C220 ,C197_=_C222 ,C197_=_C223 ,C197_=_C224 ,\nC197_=_C227 ,C197_=_C228 ,C197_=_C230 ,C197_=_C231 ,C200_=_C202 ,C200_=_C211 ,\nC200_=_C215 ,C200_=_C245 ,C200_=_C258 ,C200_=_C282 ,C200_=_C283 ,C200_=_C285 ,\nC200_=_C286 ,C200_=_C288 ,C200_=_C290 ,C200_=_C291 ,C202_=_C211 ,C202_=_C215 ,\nC202_=_C273 ,C202_=_C305 ,C202_=_C306 ,C202_=_C307 ,C202_=_C308 ,C202_=_C309 ,\nC202_=_C312 ,C211_=_C215 ,C211_=_C276 ,C211_=_C293 ,C211_=_C359 ,C211_=_C360 ,\nC215_=_C243 ,C215_=_C278 ,C215_=_C301 ,C215_=_C334 ,C215_=_C358 ,C215_=_C366 ,\nC215_=_C376 ,C215_=_C386 ,C215_=_C391 ,C215_=_C402 ,C218_=_C219 ,C218_=_C220 ,\nC218_=_C222 ,C218_=_C223 ,C218_=_C224 ,C218_=_C227 ,C218_=_C228 ,C218_=_C230 ,\nC218_=_C231 ,C218_=_C245 ,C219_=_C220 ,C219_=_C222 ,C219_=_C223 ,C219_=_C224 ,\nC219_=_C227 ,C219_=_C228 ,C219_=_C230 ,C219_=_C231 ,C219_=_C273 ,C219_=_C275 ,\nC219_=_C276 ,C219_=_C278 ,C220_=_C222 ,C220_=_C223 ,C220_=_C224 ,C220_=_C227 ,\nC220_=_C228 ,C220_=_C230 ,C220_=_C231 ,C220_=_C293 ,C220_=_C301 ,C222_=_C223 ,\nC222_=_C224 ,C222_=_C227 ,C222_=_C228 ,C222_=_C230 ,C222_=_C231 ,C222_=_C282 ,\nC222_=_C313 ,C223_=_C224 ,C223_=_C227 ,C223_=_C228 ,C223_=_C230 ,C223_=_C231 ,\nC223_=_C283 ,C223_=_C334 ,C224_=_C227 ,C224_=_C228 ,C224_=_C230 ,C224_=_C231 ,\nC224_=_C286 ,C224_=_C358 ,C227_=_C228 ,C227_=_C230 ,C227_=_C231 ,C227_=_C376 ,\nC228_=_C230 ,C228_=_C231 ,C228_=_C305 ,C230_=_C231 ,C230_=_C306 ,C230_=_C359 ,\nC230_=_C386 ,C231_=_C288 ,C231_=_C402 ,C236_=_C243 ,C236_=_C275 ,C236_=_C313 ,\nC236_=_C339 ,C243_=_C278 ,C243_=_C301 ,C243_=_C334 ,C243_=_C358 ,C243_=_C366 ,\nC243_=_C376 ,C243_=_C386 ,C243_=_C391 ,C243_=_C402 ,C245_=_C258 ,C245_=_C282 ,\nC245_=_C283 ,C245_=_C285 ,C245_=_C286 ,C245_=_C288 ,C245_=_C290 ,C245_=_C291 ,\nC258_=_C282 ,C258_=_C283 ,C258_=_C285 ,C258_=_C286 ,C258_=_C288 ,C258_=_C290 ,\nC258_=_C291 ,C273_=_C275 ,C273_=_C276 ,C273_=_C278 ,C273_=_C305 ,C273_=_C306 ,\nC273_=_C307 ,C273_=_C308 ,C273_=_C309 ,C273_=_C312 ,C275_=_C276 ,C275_=_C278 ,\nC275_=_C313 ,C275_=_C339 ,C276_=_C278 ,C276_=_C293 ,C276_=_C359 ,C276_=_C360 ,\nC278_=_C301 ,C278_=_C334 ,C278_=_C358 ,C278_=_C366 ,C278_=_C376 ,C278_=_C386 ,\nC278_=_C391 ,C278_=_C402 ,C282_=_C283 ,C282_=_C285 ,C282_=_C286 ,C282_=_C288 ,\nC282_=_C290 ,C282_=_C291 ,C282_=_C313 ,C283_=_C285 ,C283_=_C286 ,C283_=_C288 ,\nC283_=_C290 ,C283_=_C291 ,C283_=_C334 ,C285_=_C286 ,C285_=_C288 ,C285_=_C290 ,\nC285_=_C291 ,C286_=_C288 ,C286_=_C290 ,C286_=_C291 ,C286_=_C358 ,C288_=_C290 ,\nC288_=_C291 ,C288_=_C402 ,C290_=_C291 ,C290_=_C312 ,C293_=_C301 ,C293_=_C359 ,\nC293_=_C360 ,C301_=_C334 ,C301_=_C358 ,C301_=_C366 ,C301_=_C376 ,C301_=_C386 ,\nC301_=_C391 ,C301_=_C402 ,C305_=_C306 ,C305_=_C307 ,C305_=_C308 ,C305_=_C309 ,\nC305_=_C312 ,C306_=_C307 ,C306_=_C308 ,C306_=_C309 ,C306_=_C312 ,C306_=_C359 ,\nC306_=_C386 ,C307_=_C308 ,C307_=_C309 ,C307_=_C312 ,C307_=_C339 ,C308_=_C309 ,\nC308_=_C312 ,C309_=_C312 ,C309_=_C360 ,C313_=_C339 ,C334_=_C358 ,C334_=_C366 ,\nC334_=_C376 ,C334_=_C386 ,C334_=_C391 ,C334_=_C402 ,C358_=_C366 ,C358_=_C376 ,\nC358_=_C386 ,C358_=_C391 ,C358_=_C402 ,C359_=_C360 ,C359_=_C386 ,C366_=_C376 ,\nC366_=_C386 ,C366_=_C391 ,C366_=_C402 ,C376_=_C386 ,C376_=_C391 ,C376_=_C402 ,\nC386_=_C391 ,C386_=_C402 ,C391_=_C402 ,"];23[shape=box, label="id:23 level: 2\n128: C1 C9 C14 C17 C18 \nC23 C27 C31 C41 C43 C44 \nC49 C53 C64 C69 C84 C86 \nC87 C88 C90 C91 C93 C94 \nC96 C100 C101 C103 C106 C111 \nC113 C115 C123 C124 C125 C126 \nC128 C130 C131 C132 C134 C137 \nC139 C140 C141 C142 C145 C147 \nC151 C153 C158 C163 C166 C169 \nC172 C176 C178 C180 C181 C182 \nC183 C184 C185 C189 C190 C191 \nC192 C193 C194 C196 C199 C201 \nC204 C207 C214 C219 C220 C222 \nC228 C234 C241 C246 C247 C249 \nC253 C257 C261 C273 C275 C276 \nC277 C278 C279 C282 C293 C294 \nC295 C296 C297 C298 C299 C300 \nC301 C303 C305 C309 C313 C314 \nC316 C318 C319 C320 C322 C323 \nC324 C325 C326 C329 C344 C346 \nC360 C363 C366 C367 C375 C377 \nC395 C397 C401 \n1164: C1_=_C9( C1 C9 ) C1_=_C17( C1 C17 ) C1_=_C69( C1 C69 ) C1_=_C86( C1 C86 ) C1_=_C96( C1 C96 ) \nC1_=_C106( C1 C106 ) C1_=_C124( C1 C124 ) C1_=_C145( C1 C145 ) C1_=_C166( C1 C166 ) C1_=_C169( C1 C169 ) C1_=_C172( C1 C172 ) \nC1_=_C176( C1 C176 ) C1_=_C178( C1 C178 ) C1_=_C180( C1 C180 ) C1_=_C181( C1 C181 ) C1_=_C182( C1 C182 ) C1_=_C183( C1 C183 ) \nC1_=_C184( C1 C184 ) C1_=_C185( C1 C185 ) C9_=_C31( C9 C31 ) C9_=_C49( C9 C49 ) C9_=_C103( C9 C103 ) C9_=_C115( C9 C115 ) \nC9_=_C158( C9 C158 ) C9_=_C191( C9 C191 ) C9_=_C228( C9 C228 ) C9_=_C249( C9 C249 ) C9_=_C305( C9 C305 ) C9_=_C316( C9 C316 ) \nC9_=_C323( C9 C323 ) C9_=_C346( C9 C346 ) C9_=_C367( C9 C367 ) C9_=_C377( C9 C377 ) C14_=_C17( C14 C17 ) C14_=_C18( C14 C18 ) \nC14_=_C23( C14 C23 ) C14_=_C27( C14 C27 ) C14_=_C31( C14 C31 ) C14_=_C86( C14 C86 ) C14_=_C87( C14 C87 ) C14_=_C88( C14 C88 ) \nC14_=_C90( C14 C90 ) C14_=_C91( C14 C91 ) C14_=_C93( C14 C93 ) C14_=_C94( C14 C94 ) C17_=_C18( C17 C18 ) C17_=_C23( C17 C23 ) \nC17_=_C27( C17 C27 ) C17_=_C31( C17 C31 ) C17_=_C69( C17 C69 ) C17_=_C86( C17 C86 ) C17_=_C96( C17 C96 ) C17_=_C106( C17 C106 ) \nC17_=_C124( C17 C124 ) C17_=_C145( C17 C145 ) C17_=_C166( C17 C166 ) C17_=_C169( C17 C169 ) C17_=_C172( C17 C172 ) C17_=_C176( C17 C176 ) \nC17_=_C178( C17 C178 ) C17_=_C180( C17 C180 ) C17_=_C181( C17 C181 ) C17_=_C182( C17 C182 ) C17_=_C183( C17 C183 ) C17_=_C184( C17 C184 ) \nC17_=_C185( C17 C185 ) C18_=_C23( C18 C23 ) C18_=_C27( C18 C27 ) C18_=_C31( C18 C31 ) C18_=_C87( C18 C87 ) C18_=_C125( C18 C125 ) \nC18_=_C147( C18 C147 ) C18_=_C189( C18 C189 ) C18_=_C190( C18 C190 ) C18_=_C191( C18 C191 ) C18_=_C192( C18 C192 ) C18_=_C193( C18 C193 ) \nC18_=_C194( C18 C194 ) C18_=_C196( C18 C196 ) C23_=_C27( C23 C27 ) C23_=_C31( C23 C31 ) C23_=_C88( C23 C88 ) C23_=_C100( C23 C100 ) \nC23_=_C111( C23 C111 ) C23_=_C131( C23 C131 ) C23_=_C153( C23 C153 ) C23_=_C201( C23 C201 ) C23_=_C220( C23 C220 ) C23_=_C234( C23 C234 ) \nC23_=_C246( C23 C246 ) C23_=_C293( C23 C293 ) C23_=_C294( C23 C294 ) C23_=_C295( C23 C295 ) C23_=_C296( C23 C296 ) C23_=_C297( C23 C297 ) \nC23_=_C298( C23 C298 ) C23_=_C299( C23 C299 ) C23_=_C300( C23 C300 ) C23_=_C301( C23 C301 ) C23_=_C303( C23 C303 ) C27_=_C31( C27 C31 ) \nC27_=_C44( C27 C44 ) C27_=_C101( C27 C101 ) C27_=_C113( C27 C113 ) C27_=_C207( C27 C207 ) C27_=_C247( C27 C247 ) C27_=_C322( C27 C322 ) \nC27_=_C323( C27 C323 ) C27_=_C324( C27 C324 ) C27_=_C325( C27 C325 ) C27_=_C326( C27 C326 ) C31_=_C49( C31 C49 ) C31_=_C103( C31 C103 ) \nC31_=_C115( C31 C115 ) C31_=_C158( C31 C158 ) C31_=_C191( C31 C191 ) C31_=_C228( C31 C228 ) C31_=_C249( C31 C249 ) C31_=_C305( C31 C305 ) \nC31_=_C316( C31 C316 ) C31_=_C323( C31 C323 ) C31_=_C346( C31 C346 ) C31_=_C367( C31 C367 ) C31_=_C377( C31 C377 ) C41_=_C43( C41 C43 ) \nC41_=_C44( C41 C44 ) C41_=_C49( C41 C49 ) C41_=_C53( C41 C53 ) C41_=_C128( C41 C128 ) C41_=_C151( C41 C151 ) C41_=_C199( C41 C199 ) \nC41_=_C219( C41 C219 ) C41_=_C257( C41 C257 ) C41_=_C273( C41 C273 ) C41_=_C275( C41 C275 ) C41_=_C276( C41 C276 ) C41_=_C277( C41 C277 ) \nC41_=_C278( C41 C278 ) C41_=_C279( C41 C279 ) C43_=_C44( C43 C44 ) C43_=_C49( C43 C49 ) C43_=_C53( C43 C53 ) C43_=_C90( C43 C90 ) \nC43_=_C204( C43 C204 ) C43_=_C222( C43 C222 ) C43_=_C282( C43 C282 ) C43_=_C313( C43 C313 ) C43_=_C314( C43 C314 ) C43_=_C316( C43 C316 ) \nC43_=_C318( C43 C318 ) C43_=_C319( C43 C319 ) C43_=_C320( C43 C320 ) C44_=_C49( C44 C49 ) C44_=_C53( C44 C53 ) C44_=_C101( C44 C101 ) \nC44_=_C113( C44 C113 ) C44_=_C207( C44 C207 ) C44_=_C247( C44 C247 ) C44_=_C322( C44 C322 ) C44_=_C323( C44 C323 ) C44_=_C324( C44 C324 ) \nC44_=_C325( C44 C325 ) C44_=_C326( C44 C326 ) C49_=_C53( C49 C53 ) C49_=_C103( C49 C103 ) C49_=_C115( C49 C115 ) C49_=_C158( C49 C158 ) \nC49_=_C191( C49 C191 ) C49_=_C228( C49 C228 ) C49_=_C249( C49 C249 ) C49_=_C305( C49 C305 ) C49_=_C316( C49 C316 ) C49_=_C323( C49 C323 ) \nC49_=_C346( C49 C346 ) C49_=_C367( C49 C367 ) C49_=_C377( C49 C377 ) C53_=_C84( C53 C84 ) C53_=_C163( C53 C163 ) C53_=_C183( C53 C183 ) \nC53_=_C193( C53 C193 ) C53_=_C214( C53 C214 ) C53_=_C241( C53 C241 ) C53_=_C253( C53 C253 ) C53_=_C299( C53 C299 ) C53_=_C309( C53 C309 ) \nC53_=_C318( C53 C318 ) C53_=_C360( C53 C360 ) C53_=_C375( C53 C375 ) C53_=_C395( C53 C395 ) C53_=_C397( C53 C397 ) C53_=_C401( C53 C401 ) \nC64_=_C180( C64 C180 ) C64_=_C261( C64 C261 ) C64_=_C294( C64 C294 ) C64_=_C329( C64 C329 ) C64_=_C344( C64 C344 ) C64_=_C363( C64 C363 ) \nC64_=_C366(</w:t>
      </w:r>
    </w:p>
    <w:p>
      <w:pPr>
        <w:pStyle w:val="PreformattedText"/>
        <w:bidi w:val="0"/>
        <w:spacing w:before="0" w:after="0"/>
        <w:jc w:val="left"/>
        <w:rPr/>
      </w:pPr>
      <w:r>
        <w:rPr/>
        <w:t xml:space="preserve"> </w:t>
      </w:r>
      <w:r>
        <w:rPr/>
        <w:t>C64 C366 ) C69_=_C84( C69 C84 ) C69_=_C86( C69 C86 ) C69_=_C96( C69 C96 ) C69_=_C106( C69 C106 ) C69_=_C124( C69 C124 ) \nC69_=_C145( C69 C145 ) C69_=_C166( C69 C166 ) C69_=_C169( C69 C169 ) C69_=_C172( C69 C172 ) C69_=_C176( C69 C176 ) C69_=_C178( C69 C178 ) \nC69_=_C180( C69 C180 ) C69_=_C181( C69 C181 ) C69_=_C182( C69 C182 ) C69_=_C183( C69 C183 ) C69_=_C184( C69 C184 ) C69_=_C185( C69 C185 ) \nC84_=_C163( C84 C163 ) C84_=_C183( C84 C183 ) C84_=_C193( C84 C193 ) C84_=_C214( C84 C214 ) C84_=_C241( C84 C241 ) C84_=_C253( C84 C253 ) \nC84_=_C299( C84 C299 ) C84_=_C309( C84 C309 ) C84_=_C318( C84 C318 ) C84_=_C360( C84 C360 ) C84_=_C375( C84 C375 ) C84_=_C395( C84 C395 ) \nC84_=_C397( C84 C397 ) C84_=_C401( C84 C401 ) C86_=_C87( C86 C87 ) C86_=_C88( C86 C88 ) C86_=_C90( C86 C90 ) C86_=_C91( C86 C91 ) \nC86_=_C93( C86 C93 ) C86_=_C94( C86 C94 ) C86_=_C96( C86 C96 ) C86_=_C106( C86 C106 ) C86_=_C124( C86 C124 ) C86_=_C145( C86 C145 ) \nC86_=_C166( C86 C166 ) C86_=_C169( C86 C169 ) C86_=_C172( C86 C172 ) C86_=_C176( C86 C176 ) C86_=_C178( C86 C178 ) C86_=_C180( C86 C180 ) \nC86_=_C181( C86 C181 ) C86_=_C182( C86 C182 ) C86_=_C183( C86 C183 ) C86_=_C184( C86 C184 ) C86_=_C185( C86 C185 ) C87_=_C88( C87 C88 ) \nC87_=_C90( C87 C90 ) C87_=_C91( C87 C91 ) C87_=_C93( C87 C93 ) C87_=_C94( C87 C94 ) C87_=_C125( C87 C125 ) C87_=_C147( C87 C147 ) \nC87_=_C189( C87 C189 ) C87_=_C190( C87 C190 ) C87_=_C191( C87 C191 ) C87_=_C192( C87 C192 ) C87_=_C193( C87 C193 ) C87_=_C194( C87 C194 ) \nC87_=_C196( C87 C196 ) C88_=_C90( C88 C90 ) C88_=_C91( C88 C91 ) C88_=_C93( C88 C93 ) C88_=_C94( C88 C94 ) C88_=_C100( C88 C100 ) \nC88_=_C111( C88 C111 ) C88_=_C131( C88 C131 ) C88_=_C153( C88 C153 ) C88_=_C201( C88 C201 ) C88_=_C220( C88 C220 ) C88_=_C234( C88 C234 ) \nC88_=_C246( C88 C246 ) C88_=_C293( C88 C293 ) C88_=_C294( C88 C294 ) C88_=_C295( C88 C295 ) C88_=_C296( C88 C296 ) C88_=_C297( C88 C297 ) \nC88_=_C298( C88 C298 ) C88_=_C299( C88 C299 ) C88_=_C300( C88 C300 ) C88_=_C301( C88 C301 ) C88_=_C303( C88 C303 ) C90_=_C91( C90 C91 ) \nC90_=_C93( C90 C93 ) C90_=_C94( C90 C94 ) C90_=_C204( C90 C204 ) C90_=_C222( C90 C222 ) C90_=_C282( C90 C282 ) C90_=_C313( C90 C313 ) \nC90_=_C314( C90 C314 ) C90_=_C316( C90 C316 ) C90_=_C318( C90 C318 ) C90_=_C319( C90 C319 ) C90_=_C320( C90 C320 ) C91_=_C93( C91 C93 ) \nC91_=_C94( C91 C94 ) C91_=_C176( C91 C176 ) C91_=_C329( C91 C329 ) C93_=_C94( C93 C94 ) C93_=_C181( C93 C181 ) C93_=_C395( C93 C395 ) \nC94_=_C140( C94 C140 ) C94_=_C182( C94 C182 ) C94_=_C192( C94 C192 ) C94_=_C277( C94 C277 ) C94_=_C298( C94 C298 ) C94_=_C324( C94 C324 ) \nC94_=_C363( C94 C363 ) C94_=_C397( C94 C397 ) C96_=_C100( C96 C100 ) C96_=_C101( C96 C101 ) C96_=_C103( C96 C103 ) C96_=_C106( C96 C106 ) \nC96_=_C124( C96 C124 ) C96_=_C145( C96 C145 ) C96_=_C166( C96 C166 ) C96_=_C169( C96 C169 ) C96_=_C172( C96 C172 ) C96_=_C176( C96 C176 ) \nC96_=_C178( C96 C178 ) C96_=_C180( C96 C180 ) C96_=_C181( C96 C181 ) C96_=_C182( C96 C182 ) C96_=_C183( C96 C183 ) C96_=_C184( C96 C184 ) \nC96_=_C185( C96 C185 ) C100_=_C101( C100 C101 ) C100_=_C103( C100 C103 ) C100_=_C111( C100 C111 ) C100_=_C131( C100 C131 ) C100_=_C153( C100 C153 ) \nC100_=_C201( C100 C201 ) C100_=_C220( C100 C220 ) C100_=_C234( C100 C234 ) C100_=_C246( C100 C246 ) C100_=_C293( C100 C293 ) C100_=_C294( C100 C294 ) \nC100_=_C295( C100 C295 ) C100_=_C296( C100 C296 ) C100_=_C297( C100 C297 ) C100_=_C298( C100 C298 ) C100_=_C299( C100 C299 ) C100_=_C300( C100 C300 ) \nC100_=_C301( C100 C301 ) C100_=_C303( C100 C303 ) C101_=_C103( C101 C103 ) C101_=_C113( C101 C113 ) C101_=_C207( C101 C207 ) C101_=_C247( C101 C247 ) \nC101_=_C322( C101 C322 ) C101_=_C323( C101 C323 ) C101_=_C324( C101 C324 ) C101_=_C325( C101 C325 ) C101_=_C326( C101 C326 ) C103_=_C115( C103 C115 ) \nC103_=_C158( C103 C158 ) C103_=_C191( C103 C191 ) C103_=_C228( C103 C228 ) C103_=_C249( C103 C249 ) C103_=_C305( C103 C305 ) C103_=_C316( C103 C316 ) \nC103_=_C323( C103 C323 ) C103_=_C346( C103 C346 ) C103_=_C367( C103 C367 ) C103_=_C377( C103 C377 ) C106_=_C111( C106 C111 ) C106_=_C113( C106 C113 ) \nC106_=_C115( C106 C115 ) C106_=_C124( C106 C124 ) C106_=_C145( C106 C145 ) C106_=_C166( C106 C166 ) C106_=_C169( C106 C169 ) C106_=_C172( C106 C172 ) \nC106_=_C176( C106 C176 ) C106_=_C178( C106 C178 ) C106_=_C180( C106 C180 ) C106_=_C181( C106 C181 ) C106_=_C182( C106 C182 ) C106_=_C183( C106 C183 ) \nC106_=_C184( C106 C184 ) C106_=_C185( C106 C185 ) C111_=_C113( C111 C113 ) C111_=_C115( C111 C115 ) C111_=_C131( C111 C131 ) C111_=_C153( C111 C153 ) \nC111_=_C201( C111 C201 ) C111_=_C220( C111 C220 ) C111_=_C234( C111 C234 ) C111_=_C246( C111 C246 ) C111_=_C293( C111 C293 ) C111_=_C294( C111 C294 ) \nC111_=_C295( C111 C295 ) C111_=_C296( C111 C296 ) C111_=_C297( C111 C297 ) C111_=_C298( C111 C298 ) C111_=_C299( C111 C299 ) C111_=_C300( C111 C300 ) \nC111_=_C301( C111 C301 ) C111_=_C303( C111 C303 ) C113_=_C115( C113 C115 ) C113_=_C207( C113 C207 ) C113_=_C247( C113 C247 ) C113_=_C322( C113 C322 ) \nC113_=_C323( C113 C323 ) C113_=_C324( C113 C324 ) C113_=_C325( C113 C325 ) C113_=_C326( C113 C326 ) C115_=_C158( C115 C158 ) C115_=_C191( C115 C191 ) \nC115_=_C228( C115 C228 ) C115_=_C249( C115 C249 ) C115_=_C305( C115 C305 ) C115_=_C316( C115 C316 ) C115_=_C323( C115 C323 ) C115_=_C346( C115 C346 ) \nC115_=_C367( C115 C367 ) C115_=_C377( C115 C377 ) C123_=_C124( C123 C124 ) C123_=_C125( C123 C125 ) C123_=_C126( C123 C126 ) C123_=_C128( C123 C128 ) \nC123_=_C130( C123 C130 ) C123_=_C131( C123 C131 ) C123_=_C132( C123 C132 ) C123_=_C134( C123 C134 ) C123_=_C137( C123 C137 ) C123_=_C139( C123 C139 ) \nC123_=_C140( C123 C140 ) C123_=_C141( C123 C141 ) C123_=_C142( C123 C142 ) C123_=_C145( C123 C145 ) C123_=_C147( C123 C147 ) C123_=_C151( C123 C151 ) \nC123_=_C153( C123 C153 ) C123_=_C158( C123 C158 ) C123_=_C163( C123 C163 ) C124_=_C125( C124 C125 ) C124_=_C126( C124 C126 ) C124_=_C128( C124 C128 ) \nC124_=_C130( C124 C130 ) C124_=_C131( C124 C131 ) C124_=_C132( C124 C132 ) C124_=_C134( C124 C134 ) C124_=_C137( C124 C137 ) C124_=_C139( C124 C139 ) \nC124_=_C140( C124 C140 ) C124_=_C141( C124 C141 ) C124_=_C142( C124 C142 ) C124_=_C145( C124 C145 ) C124_=_C166( C124 C166 ) C124_=_C169( C124 C169 ) \nC124_=_C172( C124 C172 ) C124_=_C176( C124 C176 ) C124_=_C178( C124 C178 ) C124_=_C180( C124 C180 ) C124_=_C181( C124 C181 ) C124_=_C182( C124 C182 ) \nC124_=_C183( C124 C183 ) C124_=_C184( C124 C184 ) C124_=_C185( C124 C185 ) C125_=_C126( C125 C126 ) C125_=_C128( C125 C128 ) C125_=_C130( C125 C130 ) \nC125_=_C131( C125 C131 ) C125_=_C132( C125 C132 ) C125_=_C134( C125 C134 ) C125_=_C137( C125 C137 ) C125_=_C139( C125 C139 ) C125_=_C140( C125 C140 ) \nC125_=_C141( C125 C141 ) C125_=_C142( C125 C142 ) C125_=_C147( C125 C147 ) C125_=_C189( C125 C189 ) C125_=_C190( C125 C190 ) C125_=_C191( C125 C191 ) \nC125_=_C192( C125 C192 ) C125_=_C193( C125 C193 ) C125_=_C194( C125 C194 ) C125_=_C196( C125 C196 ) C126_=_C128( C126 C128 ) C126_=_C130( C126 C130 ) \nC126_=_C131( C126 C131 ) C126_=_C132( C126 C132 ) C126_=_C134( C126 C134 ) C126_=_C137( C126 C137 ) C126_=_C139( C126 C139 ) C126_=_C140( C126 C140 ) \nC126_=_C141( C126 C141 ) C126_=_C142( C126 C142 ) C126_=_C234( C126 C234 ) C126_=_C241( C126 C241 ) C128_=_C130( C128 C130 ) C128_=_C131( C128 C131 ) \nC128_=_C132( C128 C132 ) C128_=_C134( C128 C134 ) C128_=_C137( C128 C137 ) C128_=_C139( C128 C139 ) C128_=_C140( C128 C140 ) C128_=_C141( C128 C141 ) \nC128_=_C142( C128 C142 ) C128_=_C151( C128 C151 ) C128_=_C199( C128 C199 ) C128_=_C219( C128 C219 ) C128_=_C257( C128 C257 ) C128_=_C273( C128 C273 ) \nC128_=_C275( C128 C275 ) C128_=_C276( C128 C276 ) C128_=_C277( C128 C277 ) C128_=_C278( C128 C278 ) C128_=_C279( C128 C279 ) C130_=_C131( C130 C131 ) \nC130_=_C132( C130 C132 ) C130_=_C134( C130 C134 ) C130_=_C137( C130 C137 ) C130_=_C139( C130 C139 ) C130_=_C140( C130 C140 ) C130_=_C141( C130 C141 ) \nC130_=_C142( C130 C142 ) C130_=_C169( C130 C169 ) C130_=_C282( C130 C282 ) C131_=_C132( C131 C132 ) C131_=_C134( C131 C134 ) C131_=_C137( C131 C137 ) \nC131_=_C139( C131 C139 ) C131_=_C140( C131 C140 ) C131_=_C141( C131 C141 ) C131_=_C142( C131 C142 ) C131_=_C153( C131 C153 ) C131_=_C201( C131 C201 ) \nC131_=_C220( C131 C220 ) C131_=_C234( C131 C234 ) C131_=_C246( C131 C246 ) C131_=_C293( C131 C293 ) C131_=_C294( C131 C294 ) C131_=_C295( C131 C295 ) \nC131_=_C296( C131 C296 ) C131_=_C297( C131 C297 ) C131_=_C298( C131 C298 ) C131_=_C299( C131 C299 ) C131_=_C300( C131 C300 ) C131_=_C301( C131 C301 ) \nC131_=_C303( C131 C303 ) C132_=_C134( C132 C134 ) C132_=_C137( C132 C137 ) C132_=_C139( C132 C139 ) C132_=_C140( C132 C140 ) C132_=_C141( C132 C141 ) \nC132_=_C142( C132 C142 ) C132_=_C178( C132 C178 ) C132_=_C189( C132 C189 ) C132_=_C344( C132 C344 ) C132_=_C346( C132 C346 ) C134_=_C137( C134 C137 ) \nC134_=_C139( C134 C139 ) C134_=_C140( C134 C140 ) C134_=_C141( C134 C141 ) C134_=_C142( C134 C142 ) C134_=_C190( C134 C190 ) C137_=_C139( C137 C139 ) \nC137_=_C140( C137 C140 ) C137_=_C141( C137 C141 ) C137_=_C142( C137 C142 ) C137_=_C296( C137 C296 ) C137_=_C377( C137 C377 ) C139_=_C140( C139 C140 ) \nC139_=_C141( C139 C141 ) C139_=_C142( C139 C142 ) C139_=_C297( C139 C297 ) C140_=_C141( C140 C141 ) C140_=_C142( C140 C142 ) C140_=_C182( C140 C182 ) \nC140_=_C192( C140 C192 ) C140_=_C277( C140 C277 ) C140_=_C298( C140 C298 ) C140_=_C324( C140 C324 ) C140_=_C363( C140 C363 ) C140_=_C397( C140 C397 ) \nC141_=_C142( C141 C142 ) C141_=_C184( C141 C184 ) C141_=_C194( C141 C194 ) C141_=_C300( C141 C300 ) C141_=_C319( C141 C319 ) C142_=_C196( C142 C196 ) \nC142_=_C279( C142 C279 ) C142_=_C320( C142 C320 ) C142_=_C325( C142 C325 ) C142_=_C401( C142 C401 ) C145_=_C147( C145 C147 ) C145_=_C151( C145 C151 ) \nC145_=_C153( C145 C153 ) C145_=_C158( C145 C158 ) C145_=_C163( C145 C163 ) C145_=_C166( C145 C166 ) C145_=_C169( C145 C169 ) C145_=_C172( C145 C172 ) \nC145_=_C176( C145 C176 ) C145_=_C178( C145 C178</w:t>
      </w:r>
    </w:p>
    <w:p>
      <w:pPr>
        <w:pStyle w:val="PreformattedText"/>
        <w:bidi w:val="0"/>
        <w:spacing w:before="0" w:after="0"/>
        <w:jc w:val="left"/>
        <w:rPr/>
      </w:pPr>
      <w:r>
        <w:rPr/>
        <w:t xml:space="preserve"> </w:t>
      </w:r>
      <w:r>
        <w:rPr/>
        <w:t>) C145_=_C180( C145 C180 ) C145_=_C181( C145 C181 ) C145_=_C182( C145 C182 ) C145_=_C183( C145 C183 ) \nC145_=_C184( C145 C184 ) C145_=_C185( C145 C185 ) C147_=_C151( C147 C151 ) C147_=_C153( C147 C153 ) C147_=_C158( C147 C158 ) C147_=_C163( C147 C163 ) \nC147_=_C189( C147 C189 ) C147_=_C190( C147 C190 ) C147_=_C191( C147 C191 ) C147_=_C192( C147 C192 ) C147_=_C193( C147 C193 ) C147_=_C194( C147 C194 ) \nC147_=_C196( C147 C196 ) C151_=_C153( C151 C153 ) C151_=_C158( C151 C158 ) C151_=_C163( C151 C163 ) C151_=_C199( C151 C199 ) C151_=_C219( C151 C219 ) \nC151_=_C257( C151 C257 ) C151_=_C273( C151 C273 ) C151_=_C275( C151 C275 ) C151_=_C276( C151 C276 ) C151_=_C277( C151 C277 ) C151_=_C278( C151 C278 ) \nC151_=_C279( C151 C279 ) C153_=_C158( C153 C158 ) C153_=_C163( C153 C163 ) C153_=_C201( C153 C201 ) C153_=_C220( C153 C220 ) C153_=_C234( C153 C234 ) \nC153_=_C246( C153 C246 ) C153_=_C293( C153 C293 ) C153_=_C294( C153 C294 ) C153_=_C295( C153 C295 ) C153_=_C296( C153 C296 ) C153_=_C297( C153 C297 ) \nC153_=_C298( C153 C298 ) C153_=_C299( C153 C299 ) C153_=_C300( C153 C300 ) C153_=_C301( C153 C301 ) C153_=_C303( C153 C303 ) C158_=_C163( C158 C163 ) \nC158_=_C191( C158 C191 ) C158_=_C228( C158 C228 ) C158_=_C249( C158 C249 ) C158_=_C305( C158 C305 ) C158_=_C316( C158 C316 ) C158_=_C323( C158 C323 ) \nC158_=_C346( C158 C346 ) C158_=_C367( C158 C367 ) C158_=_C377( C158 C377 ) C163_=_C183( C163 C183 ) C163_=_C193( C163 C193 ) C163_=_C214( C163 C214 ) \nC163_=_C241( C163 C241 ) C163_=_C253( C163 C253 ) C163_=_C299( C163 C299 ) C163_=_C309( C163 C309 ) C163_=_C318( C163 C318 ) C163_=_C360( C163 C360 ) \nC163_=_C375( C163 C375 ) C163_=_C395( C163 C395 ) C163_=_C397( C163 C397 ) C163_=_C401( C163 C401 ) C166_=_C169( C166 C169 ) C166_=_C172( C166 C172 ) \nC166_=_C176( C166 C176 ) C166_=_C178( C166 C178 ) C166_=_C180( C166 C180 ) C166_=_C181( C166 C181 ) C166_=_C182( C166 C182 ) C166_=_C183( C166 C183 ) \nC166_=_C184( C166 C184 ) C166_=_C185( C166 C185 ) C166_=_C257( C166 C257 ) C166_=_C261( C166 C261 ) C169_=_C172( C169 C172 ) C169_=_C176( C169 C176 ) \nC169_=_C178( C169 C178 ) C169_=_C180( C169 C180 ) C169_=_C181( C169 C181 ) C169_=_C182( C169 C182 ) C169_=_C183( C169 C183 ) C169_=_C184( C169 C184 ) \nC169_=_C185( C169 C185 ) C169_=_C282( C169 C282 ) C172_=_C176( C172 C176 ) C172_=_C178( C172 C178 ) C172_=_C180( C172 C180 ) C172_=_C181( C172 C181 ) \nC172_=_C182( C172 C182 ) C172_=_C183( C172 C183 ) C172_=_C184( C172 C184 ) C172_=_C185( C172 C185 ) C172_=_C273( C172 C273 ) C172_=_C305( C172 C305 ) \nC172_=_C309( C172 C309 ) C176_=_C178( C176 C178 ) C176_=_C180( C176 C180 ) C176_=_C181( C176 C181 ) C176_=_C182( C176 C182 ) C176_=_C183( C176 C183 ) \nC176_=_C184( C176 C184 ) C176_=_C185( C176 C185 ) C176_=_C329( C176 C329 ) C178_=_C180( C178 C180 ) C178_=_C181( C178 C181 ) C178_=_C182( C178 C182 ) \nC178_=_C183( C178 C183 ) C178_=_C184( C178 C184 ) C178_=_C185( C178 C185 ) C178_=_C189( C178 C189 ) C178_=_C344( C178 C344 ) C178_=_C346( C178 C346 ) \nC180_=_C181( C180 C181 ) C180_=_C182( C180 C182 ) C180_=_C183( C180 C183 ) C180_=_C184( C180 C184 ) C180_=_C185( C180 C185 ) C180_=_C261( C180 C261 ) \nC180_=_C294( C180 C294 ) C180_=_C329( C180 C329 ) C180_=_C344( C180 C344 ) C180_=_C363( C180 C363 ) C180_=_C366( C180 C366 ) C181_=_C182( C181 C182 ) \nC181_=_C183( C181 C183 ) C181_=_C184( C181 C184 ) C181_=_C185( C181 C185 ) C181_=_C395( C181 C395 ) C182_=_C183( C182 C183 ) C182_=_C184( C182 C184 ) \nC182_=_C185( C182 C185 ) C182_=_C192( C182 C192 ) C182_=_C277( C182 C277 ) C182_=_C298( C182 C298 ) C182_=_C324( C182 C324 ) C182_=_C363( C182 C363 ) \nC182_=_C397( C182 C397 ) C183_=_C184( C183 C184 ) C183_=_C185( C183 C185 ) C183_=_C193( C183 C193 ) C183_=_C214( C183 C214 ) C183_=_C241( C183 C241 ) \nC183_=_C253( C183 C253 ) C183_=_C299( C183 C299 ) C183_=_C309( C183 C309 ) C183_=_C318( C183 C318 ) C183_=_C360( C183 C360 ) C183_=_C375( C183 C375 ) \nC183_=_C395( C183 C395 ) C183_=_C397( C183 C397 ) C183_=_C401( C183 C401 ) C184_=_C185( C184 C185 ) C184_=_C194( C184 C194 ) C184_=_C300( C184 C300 ) \nC184_=_C319( C184 C319 ) C185_=_C278( C185 C278 ) C185_=_C301( C185 C301 ) C185_=_C366( C185 C366 ) C189_=_C190( C189 C190 ) C189_=_C191( C189 C191 ) \nC189_=_C192( C189 C192 ) C189_=_C193( C189 C193 ) C189_=_C194( C189 C194 ) C189_=_C196( C189 C196 ) C189_=_C344( C189 C344 ) C189_=_C346( C189 C346 ) \nC190_=_C191( C190 C191 ) C190_=_C192( C190 C192 ) C190_=_C193( C190 C193 ) C190_=_C194( C190 C194 ) C190_=_C196( C190 C196 ) C191_=_C192( C191 C192 ) \nC191_=_C193( C191 C193 ) C191_=_C194( C191 C194 ) C191_=_C196( C191 C196 ) C191_=_C228( C191 C228 ) C191_=_C249( C191 C249 ) C191_=_C305( C191 C305 ) \nC191_=_C316( C191 C316 ) C191_=_C323( C191 C323 ) C191_=_C346( C191 C346 ) C191_=_C367( C191 C367 ) C191_=_C377( C191 C377 ) C192_=_C193( C192 C193 ) \nC192_=_C194( C192 C194 ) C192_=_C196( C192 C196 ) C192_=_C277( C192 C277 ) C192_=_C298( C192 C298 ) C192_=_C324( C192 C324 ) C192_=_C363( C192 C363 ) \nC192_=_C397( C192 C397 ) C193_=_C194( C193 C194 ) C193_=_C196( C193 C196 ) C193_=_C214( C193 C214 ) C193_=_C241( C193 C241 ) C193_=_C253( C193 C253 ) \nC193_=_C299( C193 C299 ) C193_=_C309( C193 C309 ) C193_=_C318( C193 C318 ) C193_=_C360( C193 C360 ) C193_=_C375( C193 C375 ) C193_=_C395( C193 C395 ) \nC193_=_C397( C193 C397 ) C193_=_C401( C193 C401 ) C194_=_C196( C194 C196 ) C194_=_C300( C194 C300 ) C194_=_C319( C194 C319 ) C196_=_C279( C196 C279 ) \nC196_=_C320( C196 C320 ) C196_=_C325( C196 C325 ) C196_=_C401( C196 C401 ) C199_=_C201( C199 C201 ) C199_=_C204( C199 C204 ) C199_=_C207( C199 C207 ) \nC199_=_C214( C199 C214 ) C199_=_C219( C199 C219 ) C199_=_C257( C199 C257 ) C199_=_C273( C199 C273 ) C199_=_C275( C199 C275 ) C199_=_C276( C199 C276 ) \nC199_=_C277( C199 C277 ) C199_=_C278( C199 C278 ) C199_=_C279( C199 C279 ) C201_=_C204( C201 C204 ) C201_=_C207( C201 C207 ) C201_=_C214( C201 C214 ) \nC201_=_C220( C201 C220 ) C201_=_C234( C201 C234 ) C201_=_C246( C201 C246 ) C201_=_C293( C201 C293 ) C201_=_C294( C201 C294 ) C201_=_C295( C201 C295 ) \nC201_=_C296( C201 C296 ) C201_=_C297( C201 C297 ) C201_=_C298( C201 C298 ) C201_=_C299( C201 C299 ) C201_=_C300( C201 C300 ) C201_=_C301( C201 C301 ) \nC201_=_C303( C201 C303 ) C204_=_C207( C204 C207 ) C204_=_C214( C204 C214 ) C204_=_C222( C204 C222 ) C204_=_C282( C204 C282 ) C204_=_C313( C204 C313 ) \nC204_=_C314( C204 C314 ) C204_=_C316( C204 C316 ) C204_=_C318( C204 C318 ) C204_=_C319( C204 C319 ) C204_=_C320( C204 C320 ) C207_=_C214( C207 C214 ) \nC207_=_C247( C207 C247 ) C207_=_C322( C207 C322 ) C207_=_C323( C207 C323 ) C207_=_C324( C207 C324 ) C207_=_C325( C207 C325 ) C207_=_C326( C207 C326 ) \nC214_=_C241( C214 C241 ) C214_=_C253( C214 C253 ) C214_=_C299( C214 C299 ) C214_=_C309( C214 C309 ) C214_=_C318( C214 C318 ) C214_=_C360( C214 C360 ) \nC214_=_C375( C214 C375 ) C214_=_C395( C214 C395 ) C214_=_C397( C214 C397 ) C214_=_C401( C214 C401 ) C219_=_C220( C219 C220 ) C219_=_C222( C219 C222 ) \nC219_=_C228( C219 C228 ) C219_=_C257( C219 C257 ) C219_=_C273( C219 C273 ) C219_=_C275( C219 C275 ) C219_=_C276( C219 C276 ) C219_=_C277( C219 C277 ) \nC219_=_C278( C219 C278 ) C219_=_C279( C219 C279 ) C220_=_C222( C220 C222 ) C220_=_C228( C220 C228 ) C220_=_C234( C220 C234 ) C220_=_C246( C220 C246 ) \nC220_=_C293( C220 C293 ) C220_=_C294( C220 C294 ) C220_=_C295( C220 C295 ) C220_=_C296( C220 C296 ) C220_=_C297( C220 C297 ) C220_=_C298( C220 C298 ) \nC220_=_C299( C220 C299 ) C220_=_C300( C220 C300 ) C220_=_C301( C220 C301 ) C220_=_C303( C220 C303 ) C222_=_C228( C222 C228 ) C222_=_C282( C222 C282 ) \nC222_=_C313( C222 C313 ) C222_=_C314( C222 C314 ) C222_=_C316( C222 C316 ) C222_=_C318( C222 C318 ) C222_=_C319( C222 C319 ) C222_=_C320( C222 C320 ) \nC228_=_C249( C228 C249 ) C228_=_C305( C228 C305 ) C228_=_C316( C228 C316 ) C228_=_C323( C228 C323 ) C228_=_C346( C228 C346 ) C228_=_C367( C228 C367 ) \nC228_=_C377( C228 C377 ) C234_=_C241( C234 C241 ) C234_=_C246( C234 C246 ) C234_=_C293( C234 C293 ) C234_=_C294( C234 C294 ) C234_=_C295( C234 C295 ) \nC234_=_C296( C234 C296 ) C234_=_C297( C234 C297 ) C234_=_C298( C234 C298 ) C234_=_C299( C234 C299 ) C234_=_C300( C234 C300 ) C234_=_C301( C234 C301 ) \nC234_=_C303( C234 C303 ) C241_=_C253( C241 C253 ) C241_=_C299( C241 C299 ) C241_=_C309( C241 C309 ) C241_=_C318( C241 C318 ) C241_=_C360( C241 C360 ) \nC241_=_C375( C241 C375 ) C241_=_C395( C241 C395 ) C241_=_C397( C241 C397 ) C241_=_C401( C241 C401 ) C246_=_C247( C246 C247 ) C246_=_C249( C246 C249 ) \nC246_=_C253( C246 C253 ) C246_=_C293( C246 C293 ) C246_=_C294( C246 C294 ) C246_=_C295( C246 C295 ) C246_=_C296( C246 C296 ) C246_=_C297( C246 C297 ) \nC246_=_C298( C246 C298 ) C246_=_C299( C246 C299 ) C246_=_C300( C246 C300 ) C246_=_C301( C246 C301 ) C246_=_C303( C246 C303 ) C247_=_C249( C247 C249 ) \nC247_=_C253( C247 C253 ) C247_=_C322( C247 C322 ) C247_=_C323( C247 C323 ) C247_=_C324( C247 C324 ) C247_=_C325( C247 C325 ) C247_=_C326( C247 C326 ) \nC249_=_C253( C249 C253 ) C249_=_C305( C249 C305 ) C249_=_C316( C249 C316 ) C249_=_C323( C249 C323 ) C249_=_C346( C249 C346 ) C249_=_C367( C249 C367 ) \nC249_=_C377( C249 C377 ) C253_=_C299( C253 C299 ) C253_=_C309( C253 C309 ) C253_=_C318( C253 C318 ) C253_=_C360( C253 C360 ) C253_=_C375( C253 C375 ) \nC253_=_C395( C253 C395 ) C253_=_C397( C253 C397 ) C253_=_C401( C253 C401 ) C257_=_C261( C257 C261 ) C257_=_C273( C257 C273 ) C257_=_C275( C257 C275 ) \nC257_=_C276( C257 C276 ) C257_=_C277( C257 C277 ) C257_=_C278( C257 C278 ) C257_=_C279( C257 C279 ) C261_=_C294( C261 C294 ) C261_=_C329( C261 C329 ) \nC261_=_C344( C261 C344 ) C261_=_C363( C261 C363 ) C261_=_C366( C261 C366 ) C273_=_C275( C273 C275 ) C273_=_C276( C273 C276 ) C273_=_C277( C273 C277 ) \nC273_=_C278( C273 C278 ) C273_=_C279( C273 C279 ) C273_=_C305( C273 C305 ) C273_=_C309( C273 C309 ) C275_=_C276( C275 C276 ) C275_=_C277( C275 C277 ) \nC275_=_C278( C275 C278 ) C275_=_C279( C275 C279 ) C275_=_C313( C275</w:t>
      </w:r>
    </w:p>
    <w:p>
      <w:pPr>
        <w:pStyle w:val="PreformattedText"/>
        <w:bidi w:val="0"/>
        <w:spacing w:before="0" w:after="0"/>
        <w:jc w:val="left"/>
        <w:rPr/>
      </w:pPr>
      <w:r>
        <w:rPr/>
        <w:t xml:space="preserve"> </w:t>
      </w:r>
      <w:r>
        <w:rPr/>
        <w:t>C313 ) C276_=_C277( C276 C277 ) C276_=_C278( C276 C278 ) C276_=_C279( C276 C279 ) \nC276_=_C293( C276 C293 ) C276_=_C360( C276 C360 ) C277_=_C278( C277 C278 ) C277_=_C279( C277 C279 ) C277_=_C298( C277 C298 ) C277_=_C324( C277 C324 ) \nC277_=_C363( C277 C363 ) C277_=_C397( C277 C397 ) C278_=_C279( C278 C279 ) C278_=_C301( C278 C301 ) C278_=_C366( C278 C366 ) C279_=_C320( C279 C320 ) \nC279_=_C325( C279 C325 ) C279_=_C401( C279 C401 ) C282_=_C313( C282 C313 ) C282_=_C314( C282 C314 ) C282_=_C316( C282 C316 ) C282_=_C318( C282 C318 ) \nC282_=_C319( C282 C319 ) C282_=_C320( C282 C320 ) C293_=_C294( C293 C294 ) C293_=_C295( C293 C295 ) C293_=_C296( C293 C296 ) C293_=_C297( C293 C297 ) \nC293_=_C298( C293 C298 ) C293_=_C299( C293 C299 ) C293_=_C300( C293 C300 ) C293_=_C301( C293 C301 ) C293_=_C303( C293 C303 ) C293_=_C360( C293 C360 ) \nC294_=_C295( C294 C295 ) C294_=_C296( C294 C296 ) C294_=_C297( C294 C297 ) C294_=_C298( C294 C298 ) C294_=_C299( C294 C299 ) C294_=_C300( C294 C300 ) \nC294_=_C301( C294 C301 ) C294_=_C303( C294 C303 ) C294_=_C329( C294 C329 ) C294_=_C344( C294 C344 ) C294_=_C363( C294 C363 ) C294_=_C366( C294 C366 ) \nC295_=_C296( C295 C296 ) C295_=_C297( C295 C297 ) C295_=_C298( C295 C298 ) C295_=_C299( C295 C299 ) C295_=_C300( C295 C300 ) C295_=_C301( C295 C301 ) \nC295_=_C303( C295 C303 ) C295_=_C314( C295 C314 ) C295_=_C322( C295 C322 ) C295_=_C367( C295 C367 ) C295_=_C375( C295 C375 ) C296_=_C297( C296 C297 ) \nC296_=_C298( C296 C298 ) C296_=_C299( C296 C299 ) C296_=_C300( C296 C300 ) C296_=_C301( C296 C301 ) C296_=_C303( C296 C303 ) C296_=_C377( C296 C377 ) \nC297_=_C298( C297 C298 ) C297_=_C299( C297 C299 ) C297_=_C300( C297 C300 ) C297_=_C301( C297 C301 ) C297_=_C303( C297 C303 ) C298_=_C299( C298 C299 ) \nC298_=_C300( C298 C300 ) C298_=_C301( C298 C301 ) C298_=_C303( C298 C303 ) C298_=_C324( C298 C324 ) C298_=_C363( C298 C363 ) C298_=_C397( C298 C397 ) \nC299_=_C300( C299 C300 ) C299_=_C301( C299 C301 ) C299_=_C303( C299 C303 ) C299_=_C309( C299 C309 ) C299_=_C318( C299 C318 ) C299_=_C360( C299 C360 ) \nC299_=_C375( C299 C375 ) C299_=_C395( C299 C395 ) C299_=_C397( C299 C397 ) C299_=_C401( C299 C401 ) C300_=_C301( C300 C301 ) C300_=_C303( C300 C303 ) \nC300_=_C319( C300 C319 ) C301_=_C303( C301 C303 ) C301_=_C366( C301 C366 ) C303_=_C326( C303 C326 ) C305_=_C309( C305 C309 ) C305_=_C316( C305 C316 ) \nC305_=_C323( C305 C323 ) C305_=_C346( C305 C346 ) C305_=_C367( C305 C367 ) C305_=_C377( C305 C377 ) C309_=_C318( C309 C318 ) C309_=_C360( C309 C360 ) \nC309_=_C375( C309 C375 ) C309_=_C395( C309 C395 ) C309_=_C397( C309 C397 ) C309_=_C401( C309 C401 ) C313_=_C314( C313 C314 ) C313_=_C316( C313 C316 ) \nC313_=_C318( C313 C318 ) C313_=_C319( C313 C319 ) C313_=_C320( C313 C320 ) C314_=_C316( C314 C316 ) C314_=_C318( C314 C318 ) C314_=_C319( C314 C319 ) \nC314_=_C320( C314 C320 ) C314_=_C322( C314 C322 ) C314_=_C367( C314 C367 ) C314_=_C375( C314 C375 ) C316_=_C318( C316 C318 ) C316_=_C319( C316 C319 ) \nC316_=_C320( C316 C320 ) C316_=_C323( C316 C323 ) C316_=_C346( C316 C346 ) C316_=_C367( C316 C367 ) C316_=_C377( C316 C377 ) C318_=_C319( C318 C319 ) \nC318_=_C320( C318 C320 ) C318_=_C360( C318 C360 ) C318_=_C375( C318 C375 ) C318_=_C395( C318 C395 ) C318_=_C397( C318 C397 ) C318_=_C401( C318 C401 ) \nC319_=_C320( C319 C320 ) C320_=_C325( C320 C325 ) C320_=_C401( C320 C401 ) C322_=_C323( C322 C323 ) C322_=_C324( C322 C324 ) C322_=_C325( C322 C325 ) \nC322_=_C326( C322 C326 ) C322_=_C367( C322 C367 ) C322_=_C375( C322 C375 ) C323_=_C324( C323 C324 ) C323_=_C325( C323 C325 ) C323_=_C326( C323 C326 ) \nC323_=_C346( C323 C346 ) C323_=_C367( C323 C367 ) C323_=_C377( C323 C377 ) C324_=_C325( C324 C325 ) C324_=_C326( C324 C326 ) C324_=_C363( C324 C363 ) \nC324_=_C397( C324 C397 ) C325_=_C326( C325 C326 ) C325_=_C401( C325 C401 ) C329_=_C344( C329 C344 ) C329_=_C363( C329 C363 ) C329_=_C366( C329 C366 ) \nC344_=_C346( C344 C346 ) C344_=_C363( C344 C363 ) C344_=_C366( C344 C366 ) C346_=_C367( C346 C367 ) C346_=_C377( C346 C377 ) C360_=_C375( C360 C375 ) \nC360_=_C395( C360 C395 ) C360_=_C397( C360 C397 ) C360_=_C401( C360 C401 ) C363_=_C366( C363 C366 ) C363_=_C397( C363 C397 ) C367_=_C375( C367 C375 ) \nC367_=_C377( C367 C377 ) C375_=_C395( C375 C395 ) C375_=_C397( C375 C397 ) C375_=_C401( C375 C401 ) C395_=_C397( C395 C397 ) C395_=_C401( C395 C401 ) \nC397_=_C401( C397 C401 ) "];17-&gt;23[label="111: C1 C9 C14 C17 C18 \nC23 C27 C31 C41 C43 C44 \nC49 C53 C64 C69 C84 C91 \nC93 C94 C96 C100 C101 C103 \nC106 C111 C113 C115 C123 C126 \nC130 C132 C134 C137 C139 C140 \nC141 C142 C145 C147 C151 C153 \nC158 C163 C166 C169 C172 C176 \nC178 C181 C182 C184 C185 C189 \nC190 C192 C194 C196 C199 C201 \nC204 C207 C214 C219 C220 C222 \nC228 C234 C241 C246 C247 C249 \nC253 C257 C261 C273 C275 C276 \nC277 C278 C279 C282 C293 C295 \nC296 C297 C298 C300 C301 C303 \nC305 C309 C313 C314 C319 C320 \nC322 C324 C325 C326 C329 C344 \nC346 C360 C363 C366 C367 C375 \nC377 C395 C397 C401 \n772: C1_=_C9 ,C1_=_C17 ,C1_=_C69 ,C1_=_C96 ,C1_=_C106 ,\nC1_=_C145 ,C1_=_C166 ,C1_=_C169 ,C1_=_C172 ,C1_=_C176 ,C1_=_C178 ,\nC1_=_C181 ,C1_=_C182 ,C1_=_C184 ,C1_=_C185 ,C9_=_C31 ,C9_=_C49 ,\nC9_=_C103 ,C9_=_C115 ,C9_=_C158 ,C9_=_C228 ,C9_=_C249 ,C9_=_C305 ,\nC9_=_C346 ,C9_=_C367 ,C9_=_C377 ,C14_=_C17 ,C14_=_C18 ,C14_=_C23 ,\nC14_=_C27 ,C14_=_C31 ,C14_=_C91 ,C14_=_C93 ,C14_=_C94 ,C17_=_C18 ,\nC17_=_C23 ,C17_=_C27 ,C17_=_C31 ,C17_=_C69 ,C17_=_C96 ,C17_=_C106 ,\nC17_=_C145 ,C17_=_C166 ,C17_=_C169 ,C17_=_C172 ,C17_=_C176 ,C17_=_C178 ,\nC17_=_C181 ,C17_=_C182 ,C17_=_C184 ,C17_=_C185 ,C18_=_C23 ,C18_=_C27 ,\nC18_=_C31 ,C18_=_C147 ,C18_=_C189 ,C18_=_C190 ,C18_=_C192 ,C18_=_C194 ,\nC18_=_C196 ,C23_=_C27 ,C23_=_C31 ,C23_=_C100 ,C23_=_C111 ,C23_=_C153 ,\nC23_=_C201 ,C23_=_C220 ,C23_=_C234 ,C23_=_C246 ,C23_=_C293 ,C23_=_C295 ,\nC23_=_C296 ,C23_=_C297 ,C23_=_C298 ,C23_=_C300 ,C23_=_C301 ,C23_=_C303 ,\nC27_=_C31 ,C27_=_C44 ,C27_=_C101 ,C27_=_C113 ,C27_=_C207 ,C27_=_C247 ,\nC27_=_C322 ,C27_=_C324 ,C27_=_C325 ,C27_=_C326 ,C31_=_C49 ,C31_=_C103 ,\nC31_=_C115 ,C31_=_C158 ,C31_=_C228 ,C31_=_C249 ,C31_=_C305 ,C31_=_C346 ,\nC31_=_C367 ,C31_=_C377 ,C41_=_C43 ,C41_=_C44 ,C41_=_C49 ,C41_=_C53 ,\nC41_=_C151 ,C41_=_C199 ,C41_=_C219 ,C41_=_C257 ,C41_=_C273 ,C41_=_C275 ,\nC41_=_C276 ,C41_=_C277 ,C41_=_C278 ,C41_=_C279 ,C43_=_C44 ,C43_=_C49 ,\nC43_=_C53 ,C43_=_C204 ,C43_=_C222 ,C43_=_C282 ,C43_=_C313 ,C43_=_C314 ,\nC43_=_C319 ,C43_=_C320 ,C44_=_C49 ,C44_=_C53 ,C44_=_C101 ,C44_=_C113 ,\nC44_=_C207 ,C44_=_C247 ,C44_=_C322 ,C44_=_C324 ,C44_=_C325 ,C44_=_C326 ,\nC49_=_C53 ,C49_=_C103 ,C49_=_C115 ,C49_=_C158 ,C49_=_C228 ,C49_=_C249 ,\nC49_=_C305 ,C49_=_C346 ,C49_=_C367 ,C49_=_C377 ,C53_=_C84 ,C53_=_C163 ,\nC53_=_C214 ,C53_=_C241 ,C53_=_C253 ,C53_=_C309 ,C53_=_C360 ,C53_=_C375 ,\nC53_=_C395 ,C53_=_C397 ,C53_=_C401 ,C64_=_C261 ,C64_=_C329 ,C64_=_C344 ,\nC64_=_C363 ,C64_=_C366 ,C69_=_C84 ,C69_=_C96 ,C69_=_C106 ,C69_=_C145 ,\nC69_=_C166 ,C69_=_C169 ,C69_=_C172 ,C69_=_C176 ,C69_=_C178 ,C69_=_C181 ,\nC69_=_C182 ,C69_=_C184 ,C69_=_C185 ,C84_=_C163 ,C84_=_C214 ,C84_=_C241 ,\nC84_=_C253 ,C84_=_C309 ,C84_=_C360 ,C84_=_C375 ,C84_=_C395 ,C84_=_C397 ,\nC84_=_C401 ,C91_=_C93 ,C91_=_C94 ,C91_=_C176 ,C91_=_C329 ,C93_=_C94 ,\nC93_=_C181 ,C93_=_C395 ,C94_=_C140 ,C94_=_C182 ,C94_=_C192 ,C94_=_C277 ,\nC94_=_C298 ,C94_=_C324 ,C94_=_C363 ,C94_=_C397 ,C96_=_C100 ,C96_=_C101 ,\nC96_=_C103 ,C96_=_C106 ,C96_=_C145 ,C96_=_C166 ,C96_=_C169 ,C96_=_C172 ,\nC96_=_C176 ,C96_=_C178 ,C96_=_C181 ,C96_=_C182 ,C96_=_C184 ,C96_=_C185 ,\nC100_=_C101 ,C100_=_C103 ,C100_=_C111 ,C100_=_C153 ,C100_=_C201 ,C100_=_C220 ,\nC100_=_C234 ,C100_=_C246 ,C100_=_C293 ,C100_=_C295 ,C100_=_C296 ,C100_=_C297 ,\nC100_=_C298 ,C100_=_C300 ,C100_=_C301 ,C100_=_C303 ,C101_=_C103 ,C101_=_C113 ,\nC101_=_C207 ,C101_=_C247 ,C101_=_C322 ,C101_=_C324 ,C101_=_C325 ,C101_=_C326 ,\nC103_=_C115 ,C103_=_C158 ,C103_=_C228 ,C103_=_C249 ,C103_=_C305 ,C103_=_C346 ,\nC103_=_C367 ,C103_=_C377 ,C106_=_C111 ,C106_=_C113 ,C106_=_C115 ,C106_=_C145 ,\nC106_=_C166 ,C106_=_C169 ,C106_=_C172 ,C106_=_C176 ,C106_=_C178 ,C106_=_C181 ,\nC106_=_C182 ,C106_=_C184 ,C106_=_C185 ,C111_=_C113 ,C111_=_C115 ,C111_=_C153 ,\nC111_=_C201 ,C111_=_C220 ,C111_=_C234 ,C111_=_C246 ,C111_=_C293 ,C111_=_C295 ,\nC111_=_C296 ,C111_=_C297 ,C111_=_C298 ,C111_=_C300 ,C111_=_C301 ,C111_=_C303 ,\nC113_=_C115 ,C113_=_C207 ,C113_=_C247 ,C113_=_C322 ,C113_=_C324 ,C113_=_C325 ,\nC113_=_C326 ,C115_=_C158 ,C115_=_C228 ,C115_=_C249 ,C115_=_C305 ,C115_=_C346 ,\nC115_=_C367 ,C115_=_C377 ,C123_=_C126 ,C123_=_C130 ,C123_=_C132 ,C123_=_C134 ,\nC123_=_C137 ,C123_=_C139 ,C123_=_C140 ,C123_=_C141 ,C123_=_C142 ,C123_=_C145 ,\nC123_=_C147 ,C123_=_C151 ,C123_=_C153 ,C123_=_C158 ,C123_=_C163 ,C126_=_C130 ,\nC126_=_C132 ,C126_=_C134 ,C126_=_C137 ,C126_=_C139 ,C126_=_C140 ,C126_=_C141 ,\nC126_=_C142 ,C126_=_C234 ,C126_=_C241 ,C130_=_C132 ,C130_=_C134 ,C130_=_C137 ,\nC130_=_C139 ,C130_=_C140 ,C130_=_C141 ,C130_=_C142 ,C130_=_C169 ,C130_=_C282 ,\nC132_=_C134 ,C132_=_C137 ,C132_=_C139 ,C132_=_C140 ,C132_=_C141 ,C132_=_C142 ,\nC132_=_C178 ,C132_=_C189 ,C132_=_C344 ,C132_=_C346 ,C134_=_C137 ,C134_=_C139 ,\nC134_=_C140 ,C134_=_C141 ,C134_=_C142 ,C134_=_C190 ,C137_=_C139 ,C137_=_C140 ,\nC137_=_C141 ,C137_=_C142 ,C137_=_C296 ,C137_=_C377 ,C139_=_C140 ,C139_=_C141 ,\nC139_=_C142 ,C139_=_C297 ,C140_=_C141 ,C140_=_C142 ,C140_=_C182 ,C140_=_C192 ,\nC140_=_C277 ,C140_=_C298 ,C140_=_C324 ,C140_=_C363 ,C140_=_C397 ,C141_=_C142 ,\nC141_=_C184 ,C141_=_C194 ,C141_=_C300 ,C141_=_C319 ,C142_=_C196 ,C142_=_C279 ,\nC142_=_C320 ,C142_=_C325 ,C142_=_C401 ,C145_=_C147 ,C145_=_C151 ,C145_=_C153 ,\nC145_=_C158 ,C145_=_C163 ,C145_=_C166 ,C145_=_C169 ,C145_=_C172 ,C145_=_C176 ,\nC145_=_C178 ,C145_=_C181 ,C145_=_C182 ,C145_=_C184 ,C145_=_C185 ,C147_=_C151 ,\nC147_=_C153 ,C147_=_C158 ,C147_=_C163 ,C147_=_C189 ,C147_=_C190 ,C147_=_C192 ,\nC147_=_C194 ,C147_=_C196 ,C151_=_C153 ,C151_=_C158 ,C151_=_C163 ,C151_=_C199 ,\nC151_=_C219 ,C151_=_C257 ,C151_=_C273</w:t>
      </w:r>
    </w:p>
    <w:p>
      <w:pPr>
        <w:pStyle w:val="PreformattedText"/>
        <w:bidi w:val="0"/>
        <w:spacing w:before="0" w:after="0"/>
        <w:jc w:val="left"/>
        <w:rPr/>
      </w:pPr>
      <w:r>
        <w:rPr/>
        <w:t xml:space="preserve"> </w:t>
      </w:r>
      <w:r>
        <w:rPr/>
        <w:t>,C151_=_C275 ,C151_=_C276 ,C151_=_C277 ,\nC151_=_C278 ,C151_=_C279 ,C153_=_C158 ,C153_=_C163 ,C153_=_C201 ,C153_=_C220 ,\nC153_=_C234 ,C153_=_C246 ,C153_=_C293 ,C153_=_C295 ,C153_=_C296 ,C153_=_C297 ,\nC153_=_C298 ,C153_=_C300 ,C153_=_C301 ,C153_=_C303 ,C158_=_C163 ,C158_=_C228 ,\nC158_=_C249 ,C158_=_C305 ,C158_=_C346 ,C158_=_C367 ,C158_=_C377 ,C163_=_C214 ,\nC163_=_C241 ,C163_=_C253 ,C163_=_C309 ,C163_=_C360 ,C163_=_C375 ,C163_=_C395 ,\nC163_=_C397 ,C163_=_C401 ,C166_=_C169 ,C166_=_C172 ,C166_=_C176 ,C166_=_C178 ,\nC166_=_C181 ,C166_=_C182 ,C166_=_C184 ,C166_=_C185 ,C166_=_C257 ,C166_=_C261 ,\nC169_=_C172 ,C169_=_C176 ,C169_=_C178 ,C169_=_C181 ,C169_=_C182 ,C169_=_C184 ,\nC169_=_C185 ,C169_=_C282 ,C172_=_C176 ,C172_=_C178 ,C172_=_C181 ,C172_=_C182 ,\nC172_=_C184 ,C172_=_C185 ,C172_=_C273 ,C172_=_C305 ,C172_=_C309 ,C176_=_C178 ,\nC176_=_C181 ,C176_=_C182 ,C176_=_C184 ,C176_=_C185 ,C176_=_C329 ,C178_=_C181 ,\nC178_=_C182 ,C178_=_C184 ,C178_=_C185 ,C178_=_C189 ,C178_=_C344 ,C178_=_C346 ,\nC181_=_C182 ,C181_=_C184 ,C181_=_C185 ,C181_=_C395 ,C182_=_C184 ,C182_=_C185 ,\nC182_=_C192 ,C182_=_C277 ,C182_=_C298 ,C182_=_C324 ,C182_=_C363 ,C182_=_C397 ,\nC184_=_C185 ,C184_=_C194 ,C184_=_C300 ,C184_=_C319 ,C185_=_C278 ,C185_=_C301 ,\nC185_=_C366 ,C189_=_C190 ,C189_=_C192 ,C189_=_C194 ,C189_=_C196 ,C189_=_C344 ,\nC189_=_C346 ,C190_=_C192 ,C190_=_C194 ,C190_=_C196 ,C192_=_C194 ,C192_=_C196 ,\nC192_=_C277 ,C192_=_C298 ,C192_=_C324 ,C192_=_C363 ,C192_=_C397 ,C194_=_C196 ,\nC194_=_C300 ,C194_=_C319 ,C196_=_C279 ,C196_=_C320 ,C196_=_C325 ,C196_=_C401 ,\nC199_=_C201 ,C199_=_C204 ,C199_=_C207 ,C199_=_C214 ,C199_=_C219 ,C199_=_C257 ,\nC199_=_C273 ,C199_=_C275 ,C199_=_C276 ,C199_=_C277 ,C199_=_C278 ,C199_=_C279 ,\nC201_=_C204 ,C201_=_C207 ,C201_=_C214 ,C201_=_C220 ,C201_=_C234 ,C201_=_C246 ,\nC201_=_C293 ,C201_=_C295 ,C201_=_C296 ,C201_=_C297 ,C201_=_C298 ,C201_=_C300 ,\nC201_=_C301 ,C201_=_C303 ,C204_=_C207 ,C204_=_C214 ,C204_=_C222 ,C204_=_C282 ,\nC204_=_C313 ,C204_=_C314 ,C204_=_C319 ,C204_=_C320 ,C207_=_C214 ,C207_=_C247 ,\nC207_=_C322 ,C207_=_C324 ,C207_=_C325 ,C207_=_C326 ,C214_=_C241 ,C214_=_C253 ,\nC214_=_C309 ,C214_=_C360 ,C214_=_C375 ,C214_=_C395 ,C214_=_C397 ,C214_=_C401 ,\nC219_=_C220 ,C219_=_C222 ,C219_=_C228 ,C219_=_C257 ,C219_=_C273 ,C219_=_C275 ,\nC219_=_C276 ,C219_=_C277 ,C219_=_C278 ,C219_=_C279 ,C220_=_C222 ,C220_=_C228 ,\nC220_=_C234 ,C220_=_C246 ,C220_=_C293 ,C220_=_C295 ,C220_=_C296 ,C220_=_C297 ,\nC220_=_C298 ,C220_=_C300 ,C220_=_C301 ,C220_=_C303 ,C222_=_C228 ,C222_=_C282 ,\nC222_=_C313 ,C222_=_C314 ,C222_=_C319 ,C222_=_C320 ,C228_=_C249 ,C228_=_C305 ,\nC228_=_C346 ,C228_=_C367 ,C228_=_C377 ,C234_=_C241 ,C234_=_C246 ,C234_=_C293 ,\nC234_=_C295 ,C234_=_C296 ,C234_=_C297 ,C234_=_C298 ,C234_=_C300 ,C234_=_C301 ,\nC234_=_C303 ,C241_=_C253 ,C241_=_C309 ,C241_=_C360 ,C241_=_C375 ,C241_=_C395 ,\nC241_=_C397 ,C241_=_C401 ,C246_=_C247 ,C246_=_C249 ,C246_=_C253 ,C246_=_C293 ,\nC246_=_C295 ,C246_=_C296 ,C246_=_C297 ,C246_=_C298 ,C246_=_C300 ,C246_=_C301 ,\nC246_=_C303 ,C247_=_C249 ,C247_=_C253 ,C247_=_C322 ,C247_=_C324 ,C247_=_C325 ,\nC247_=_C326 ,C249_=_C253 ,C249_=_C305 ,C249_=_C346 ,C249_=_C367 ,C249_=_C377 ,\nC253_=_C309 ,C253_=_C360 ,C253_=_C375 ,C253_=_C395 ,C253_=_C397 ,C253_=_C401 ,\nC257_=_C261 ,C257_=_C273 ,C257_=_C275 ,C257_=_C276 ,C257_=_C277 ,C257_=_C278 ,\nC257_=_C279 ,C261_=_C329 ,C261_=_C344 ,C261_=_C363 ,C261_=_C366 ,C273_=_C275 ,\nC273_=_C276 ,C273_=_C277 ,C273_=_C278 ,C273_=_C279 ,C273_=_C305 ,C273_=_C309 ,\nC275_=_C276 ,C275_=_C277 ,C275_=_C278 ,C275_=_C279 ,C275_=_C313 ,C276_=_C277 ,\nC276_=_C278 ,C276_=_C279 ,C276_=_C293 ,C276_=_C360 ,C277_=_C278 ,C277_=_C279 ,\nC277_=_C298 ,C277_=_C324 ,C277_=_C363 ,C277_=_C397 ,C278_=_C279 ,C278_=_C301 ,\nC278_=_C366 ,C279_=_C320 ,C279_=_C325 ,C279_=_C401 ,C282_=_C313 ,C282_=_C314 ,\nC282_=_C319 ,C282_=_C320 ,C293_=_C295 ,C293_=_C296 ,C293_=_C297 ,C293_=_C298 ,\nC293_=_C300 ,C293_=_C301 ,C293_=_C303 ,C293_=_C360 ,C295_=_C296 ,C295_=_C297 ,\nC295_=_C298 ,C295_=_C300 ,C295_=_C301 ,C295_=_C303 ,C295_=_C314 ,C295_=_C322 ,\nC295_=_C367 ,C295_=_C375 ,C296_=_C297 ,C296_=_C298 ,C296_=_C300 ,C296_=_C301 ,\nC296_=_C303 ,C296_=_C377 ,C297_=_C298 ,C297_=_C300 ,C297_=_C301 ,C297_=_C303 ,\nC298_=_C300 ,C298_=_C301 ,C298_=_C303 ,C298_=_C324 ,C298_=_C363 ,C298_=_C397 ,\nC300_=_C301 ,C300_=_C303 ,C300_=_C319 ,C301_=_C303 ,C301_=_C366 ,C303_=_C326 ,\nC305_=_C309 ,C305_=_C346 ,C305_=_C367 ,C305_=_C377 ,C309_=_C360 ,C309_=_C375 ,\nC309_=_C395 ,C309_=_C397 ,C309_=_C401 ,C313_=_C314 ,C313_=_C319 ,C313_=_C320 ,\nC314_=_C319 ,C314_=_C320 ,C314_=_C322 ,C314_=_C367 ,C314_=_C375 ,C319_=_C320 ,\nC320_=_C325 ,C320_=_C401 ,C322_=_C324 ,C322_=_C325 ,C322_=_C326 ,C322_=_C367 ,\nC322_=_C375 ,C324_=_C325 ,C324_=_C326 ,C324_=_C363 ,C324_=_C397 ,C325_=_C326 ,\nC325_=_C401 ,C329_=_C344 ,C329_=_C363 ,C329_=_C366 ,C344_=_C346 ,C344_=_C363 ,\nC344_=_C366 ,C346_=_C367 ,C346_=_C377 ,C360_=_C375 ,C360_=_C395 ,C360_=_C397 ,\nC360_=_C401 ,C363_=_C366 ,C363_=_C397 ,C367_=_C375 ,C367_=_C377 ,C375_=_C395 ,\nC375_=_C397 ,C375_=_C401 ,C395_=_C397 ,C395_=_C401 ,C397_=_C401 ,"];24[shape=box, label="id:24 level: 3\n29: C30 C47 C78 C134 C157 \nC190 C210 C212 C224 C227 C260 \nC286 C295 C314 C322 C328 C343 \nC351 C352 C353 C354 C358 C367 \nC368 C371 C372 C374 C375 C376 \n215: C30_=_C78( C30 C78 ) C30_=_C212( C30 C212 ) C30_=_C227( C30 C227 ) C30_=_C295( C30 C295 ) C30_=_C314( C30 C314 ) \nC30_=_C322( C30 C322 ) C30_=_C351( C30 C351 ) C30_=_C367( C30 C367 ) C30_=_C368( C30 C368 ) C30_=_C371( C30 C371 ) C30_=_C372( C30 C372 ) \nC30_=_C374( C30 C374 ) C30_=_C375( C30 C375 ) C30_=_C376( C30 C376 ) C47_=_C134( C47 C134 ) C47_=_C157( C47 C157 ) C47_=_C190( C47 C190 ) \nC47_=_C210( C47 C210 ) C47_=_C224( C47 C224 ) C47_=_C260( C47 C260 ) C47_=_C286( C47 C286 ) C47_=_C328( C47 C328 ) C47_=_C343( C47 C343 ) \nC47_=_C351( C47 C351 ) C47_=_C352( C47 C352 ) C47_=_C353( C47 C353 ) C47_=_C354( C47 C354 ) C47_=_C358( C47 C358 ) C78_=_C212( C78 C212 ) \nC78_=_C227( C78 C227 ) C78_=_C295( C78 C295 ) C78_=_C314( C78 C314 ) C78_=_C322( C78 C322 ) C78_=_C351( C78 C351 ) C78_=_C367( C78 C367 ) \nC78_=_C368( C78 C368 ) C78_=_C371( C78 C371 ) C78_=_C372( C78 C372 ) C78_=_C374( C78 C374 ) C78_=_C375( C78 C375 ) C78_=_C376( C78 C376 ) \nC134_=_C157( C134 C157 ) C134_=_C190( C134 C190 ) C134_=_C210( C134 C210 ) C134_=_C224( C134 C224 ) C134_=_C260( C134 C260 ) C134_=_C286( C134 C286 ) \nC134_=_C328( C134 C328 ) C134_=_C343( C134 C343 ) C134_=_C351( C134 C351 ) C134_=_C352( C134 C352 ) C134_=_C353( C134 C353 ) C134_=_C354( C134 C354 ) \nC134_=_C358( C134 C358 ) C157_=_C190( C157 C190 ) C157_=_C210( C157 C210 ) C157_=_C224( C157 C224 ) C157_=_C260( C157 C260 ) C157_=_C286( C157 C286 ) \nC157_=_C328( C157 C328 ) C157_=_C343( C157 C343 ) C157_=_C351( C157 C351 ) C157_=_C352( C157 C352 ) C157_=_C353( C157 C353 ) C157_=_C354( C157 C354 ) \nC157_=_C358( C157 C358 ) C190_=_C210( C190 C210 ) C190_=_C224( C190 C224 ) C190_=_C260( C190 C260 ) C190_=_C286( C190 C286 ) C190_=_C328( C190 C328 ) \nC190_=_C343( C190 C343 ) C190_=_C351( C190 C351 ) C190_=_C352( C190 C352 ) C190_=_C353( C190 C353 ) C190_=_C354( C190 C354 ) C190_=_C358( C190 C358 ) \nC210_=_C212( C210 C212 ) C210_=_C224( C210 C224 ) C210_=_C260( C210 C260 ) C210_=_C286( C210 C286 ) C210_=_C328( C210 C328 ) C210_=_C343( C210 C343 ) \nC210_=_C351( C210 C351 ) C210_=_C352( C210 C352 ) C210_=_C353( C210 C353 ) C210_=_C354( C210 C354 ) C210_=_C358( C210 C358 ) C212_=_C227( C212 C227 ) \nC212_=_C295( C212 C295 ) C212_=_C314( C212 C314 ) C212_=_C322( C212 C322 ) C212_=_C351( C212 C351 ) C212_=_C367( C212 C367 ) C212_=_C368( C212 C368 ) \nC212_=_C371( C212 C371 ) C212_=_C372( C212 C372 ) C212_=_C374( C212 C374 ) C212_=_C375( C212 C375 ) C212_=_C376( C212 C376 ) C224_=_C227( C224 C227 ) \nC224_=_C260( C224 C260 ) C224_=_C286( C224 C286 ) C224_=_C328( C224 C328 ) C224_=_C343( C224 C343 ) C224_=_C351( C224 C351 ) C224_=_C352( C224 C352 ) \nC224_=_C353( C224 C353 ) C224_=_C354( C224 C354 ) C224_=_C358( C224 C358 ) C227_=_C295( C227 C295 ) C227_=_C314( C227 C314 ) C227_=_C322( C227 C322 ) \nC227_=_C351( C227 C351 ) C227_=_C367( C227 C367 ) C227_=_C368( C227 C368 ) C227_=_C371( C227 C371 ) C227_=_C372( C227 C372 ) C227_=_C374( C227 C374 ) \nC227_=_C375( C227 C375 ) C227_=_C376( C227 C376 ) C260_=_C286( C260 C286 ) C260_=_C328( C260 C328 ) C260_=_C343( C260 C343 ) C260_=_C351( C260 C351 ) \nC260_=_C352( C260 C352 ) C260_=_C353( C260 C353 ) C260_=_C354( C260 C354 ) C260_=_C358( C260 C358 ) C286_=_C328( C286 C328 ) C286_=_C343( C286 C343 ) \nC286_=_C351( C286 C351 ) C286_=_C352( C286 C352 ) C286_=_C353( C286 C353 ) C286_=_C354( C286 C354 ) C286_=_C358( C286 C358 ) C295_=_C314( C295 C314 ) \nC295_=_C322( C295 C322 ) C295_=_C351( C295 C351 ) C295_=_C367( C295 C367 ) C295_=_C368( C295 C368 ) C295_=_C371( C295 C371 ) C295_=_C372( C295 C372 ) \nC295_=_C374( C295 C374 ) C295_=_C375( C295 C375 ) C295_=_C376( C295 C376 ) C314_=_C322( C314 C322 ) C314_=_C351( C314 C351 ) C314_=_C367( C314 C367 ) \nC314_=_C368( C314 C368 ) C314_=_C371( C314 C371 ) C314_=_C372( C314 C372 ) C314_=_C374( C314 C374 ) C314_=_C375( C314 C375 ) C314_=_C376( C314 C376 ) \nC322_=_C351( C322 C351 ) C322_=_C367( C322 C367 ) C322_=_C368( C322 C368 ) C322_=_C371( C322 C371 ) C322_=_C372( C322 C372 ) C322_=_C374( C322 C374 ) \nC322_=_C375( C322 C375 ) C322_=_C376( C322 C376 ) C328_=_C343( C328 C343 ) C328_=_C351( C328 C351 ) C328_=_C352( C328 C352 ) C328_=_C353( C328 C353 ) \nC328_=_C354( C328 C354 ) C328_=_C358( C328 C358 ) C343_=_C351( C343 C351 ) C343_=_C352( C343 C352 ) C343_=_C353( C343 C353 ) C343_=_C354( C343 C354 ) \nC343_=_C358( C343 C358 ) C351_=_C352( C351 C352 ) C351_=_C353( C351 C353 ) C351_=_C354( C351 C354 ) C351_=_C358( C351 C358 ) C351_=_C367( C351 C367 ) \nC351_=_C368( C351 C368 ) C351_=_C371( C351 C371 ) C351_=_C372( C351 C372 ) C351_=_C374( C351 C374 ) C351_=_C375( C351 C375 ) C351_=_C376( C351 C376 ) \nC352_=_C353( C352 C353 ) C352_=_C354(</w:t>
      </w:r>
    </w:p>
    <w:p>
      <w:pPr>
        <w:pStyle w:val="PreformattedText"/>
        <w:bidi w:val="0"/>
        <w:spacing w:before="0" w:after="0"/>
        <w:jc w:val="left"/>
        <w:rPr/>
      </w:pPr>
      <w:r>
        <w:rPr/>
        <w:t xml:space="preserve"> </w:t>
      </w:r>
      <w:r>
        <w:rPr/>
        <w:t>C352 C354 ) C352_=_C358( C352 C358 ) C352_=_C368( C352 C368 ) C353_=_C354( C353 C354 ) C353_=_C358( C353 C358 ) \nC353_=_C372( C353 C372 ) C354_=_C358( C354 C358 ) C358_=_C376( C358 C376 ) C367_=_C368( C367 C368 ) C367_=_C371( C367 C371 ) C367_=_C372( C367 C372 ) \nC367_=_C374( C367 C374 ) C367_=_C375( C367 C375 ) C367_=_C376( C367 C376 ) C368_=_C371( C368 C371 ) C368_=_C372( C368 C372 ) C368_=_C374( C368 C374 ) \nC368_=_C375( C368 C375 ) C368_=_C376( C368 C376 ) C371_=_C372( C371 C372 ) C371_=_C374( C371 C374 ) C371_=_C375( C371 C375 ) C371_=_C376( C371 C376 ) \nC372_=_C374( C372 C374 ) C372_=_C375( C372 C375 ) C372_=_C376( C372 C376 ) C374_=_C375( C374 C375 ) C374_=_C376( C374 C376 ) C375_=_C376( C375 C376 ) "];18-&gt;24[label="28: C30 C47 C78 C134 C157 \nC190 C210 C212 C224 C227 C260 \nC286 C295 C314 C322 C328 C343 \nC352 C353 C354 C358 C367 C368 \nC371 C372 C374 C375 C376 \n187: C30_=_C78 ,C30_=_C212 ,C30_=_C227 ,C30_=_C295 ,C30_=_C314 ,\nC30_=_C322 ,C30_=_C367 ,C30_=_C368 ,C30_=_C371 ,C30_=_C372 ,C30_=_C374 ,\nC30_=_C375 ,C30_=_C376 ,C47_=_C134 ,C47_=_C157 ,C47_=_C190 ,C47_=_C210 ,\nC47_=_C224 ,C47_=_C260 ,C47_=_C286 ,C47_=_C328 ,C47_=_C343 ,C47_=_C352 ,\nC47_=_C353 ,C47_=_C354 ,C47_=_C358 ,C78_=_C212 ,C78_=_C227 ,C78_=_C295 ,\nC78_=_C314 ,C78_=_C322 ,C78_=_C367 ,C78_=_C368 ,C78_=_C371 ,C78_=_C372 ,\nC78_=_C374 ,C78_=_C375 ,C78_=_C376 ,C134_=_C157 ,C134_=_C190 ,C134_=_C210 ,\nC134_=_C224 ,C134_=_C260 ,C134_=_C286 ,C134_=_C328 ,C134_=_C343 ,C134_=_C352 ,\nC134_=_C353 ,C134_=_C354 ,C134_=_C358 ,C157_=_C190 ,C157_=_C210 ,C157_=_C224 ,\nC157_=_C260 ,C157_=_C286 ,C157_=_C328 ,C157_=_C343 ,C157_=_C352 ,C157_=_C353 ,\nC157_=_C354 ,C157_=_C358 ,C190_=_C210 ,C190_=_C224 ,C190_=_C260 ,C190_=_C286 ,\nC190_=_C328 ,C190_=_C343 ,C190_=_C352 ,C190_=_C353 ,C190_=_C354 ,C190_=_C358 ,\nC210_=_C212 ,C210_=_C224 ,C210_=_C260 ,C210_=_C286 ,C210_=_C328 ,C210_=_C343 ,\nC210_=_C352 ,C210_=_C353 ,C210_=_C354 ,C210_=_C358 ,C212_=_C227 ,C212_=_C295 ,\nC212_=_C314 ,C212_=_C322 ,C212_=_C367 ,C212_=_C368 ,C212_=_C371 ,C212_=_C372 ,\nC212_=_C374 ,C212_=_C375 ,C212_=_C376 ,C224_=_C227 ,C224_=_C260 ,C224_=_C286 ,\nC224_=_C328 ,C224_=_C343 ,C224_=_C352 ,C224_=_C353 ,C224_=_C354 ,C224_=_C358 ,\nC227_=_C295 ,C227_=_C314 ,C227_=_C322 ,C227_=_C367 ,C227_=_C368 ,C227_=_C371 ,\nC227_=_C372 ,C227_=_C374 ,C227_=_C375 ,C227_=_C376 ,C260_=_C286 ,C260_=_C328 ,\nC260_=_C343 ,C260_=_C352 ,C260_=_C353 ,C260_=_C354 ,C260_=_C358 ,C286_=_C328 ,\nC286_=_C343 ,C286_=_C352 ,C286_=_C353 ,C286_=_C354 ,C286_=_C358 ,C295_=_C314 ,\nC295_=_C322 ,C295_=_C367 ,C295_=_C368 ,C295_=_C371 ,C295_=_C372 ,C295_=_C374 ,\nC295_=_C375 ,C295_=_C376 ,C314_=_C322 ,C314_=_C367 ,C314_=_C368 ,C314_=_C371 ,\nC314_=_C372 ,C314_=_C374 ,C314_=_C375 ,C314_=_C376 ,C322_=_C367 ,C322_=_C368 ,\nC322_=_C371 ,C322_=_C372 ,C322_=_C374 ,C322_=_C375 ,C322_=_C376 ,C328_=_C343 ,\nC328_=_C352 ,C328_=_C353 ,C328_=_C354 ,C328_=_C358 ,C343_=_C352 ,C343_=_C353 ,\nC343_=_C354 ,C343_=_C358 ,C352_=_C353 ,C352_=_C354 ,C352_=_C358 ,C352_=_C368 ,\nC353_=_C354 ,C353_=_C358 ,C353_=_C372 ,C354_=_C358 ,C358_=_C376 ,C367_=_C368 ,\nC367_=_C371 ,C367_=_C372 ,C367_=_C374 ,C367_=_C375 ,C367_=_C376 ,C368_=_C371 ,\nC368_=_C372 ,C368_=_C374 ,C368_=_C375 ,C368_=_C376 ,C371_=_C372 ,C371_=_C374 ,\nC371_=_C375 ,C371_=_C376 ,C372_=_C374 ,C372_=_C375 ,C372_=_C376 ,C374_=_C375 ,\nC374_=_C376 ,C375_=_C376 ,"];25[shape=box, label="id:25 level: 3\n29: C5 C10 C28 C45 C91 \nC93 C161 C176 C181 C223 C235 \nC239 C252 C283 C307 C327 C328 \nC329 C332 C333 C334 C335 C339 \nC348 C353 C372 C394 C395 C396 \n218: C5_=_C10( C5 C10 ) C5_=_C28( C5 C28 ) C5_=_C45( C5 C45 ) C5_=_C91( C5 C91 ) C5_=_C176( C5 C176 ) \nC5_=_C223( C5 C223 ) C5_=_C235( C5 C235 ) C5_=_C283( C5 C283 ) C5_=_C327( C5 C327 ) C5_=_C328( C5 C328 ) C5_=_C329( C5 C329 ) \nC5_=_C332( C5 C332 ) C5_=_C333( C5 C333 ) C5_=_C334( C5 C334 ) C5_=_C335( C5 C335 ) C10_=_C93( C10 C93 ) C10_=_C161( C10 C161 ) \nC10_=_C181( C10 C181 ) C10_=_C239( C10 C239 ) C10_=_C252( C10 C252 ) C10_=_C307( C10 C307 ) C10_=_C332( C10 C332 ) C10_=_C339( C10 C339 ) \nC10_=_C348( C10 C348 ) C10_=_C353( C10 C353 ) C10_=_C372( C10 C372 ) C10_=_C394( C10 C394 ) C10_=_C395( C10 C395 ) C10_=_C396( C10 C396 ) \nC28_=_C45( C28 C45 ) C28_=_C91( C28 C91 ) C28_=_C176( C28 C176 ) C28_=_C223( C28 C223 ) C28_=_C235( C28 C235 ) C28_=_C283( C28 C283 ) \nC28_=_C327( C28 C327 ) C28_=_C328( C28 C328 ) C28_=_C329( C28 C329 ) C28_=_C332( C28 C332 ) C28_=_C333( C28 C333 ) C28_=_C334( C28 C334 ) \nC28_=_C335( C28 C335 ) C45_=_C91( C45 C91 ) C45_=_C176( C45 C176 ) C45_=_C223( C45 C223 ) C45_=_C235( C45 C235 ) C45_=_C283( C45 C283 ) \nC45_=_C327( C45 C327 ) C45_=_C328( C45 C328 ) C45_=_C329( C45 C329 ) C45_=_C332( C45 C332 ) C45_=_C333( C45 C333 ) C45_=_C334( C45 C334 ) \nC45_=_C335( C45 C335 ) C91_=_C93( C91 C93 ) C91_=_C176( C91 C176 ) C91_=_C223( C91 C223 ) C91_=_C235( C91 C235 ) C91_=_C283( C91 C283 ) \nC91_=_C327( C91 C327 ) C91_=_C328( C91 C328 ) C91_=_C329( C91 C329 ) C91_=_C332( C91 C332 ) C91_=_C333( C91 C333 ) C91_=_C334( C91 C334 ) \nC91_=_C335( C91 C335 ) C93_=_C161( C93 C161 ) C93_=_C181( C93 C181 ) C93_=_C239( C93 C239 ) C93_=_C252( C93 C252 ) C93_=_C307( C93 C307 ) \nC93_=_C332( C93 C332 ) C93_=_C339( C93 C339 ) C93_=_C348( C93 C348 ) C93_=_C353( C93 C353 ) C93_=_C372( C93 C372 ) C93_=_C394( C93 C394 ) \nC93_=_C395( C93 C395 ) C93_=_C396( C93 C396 ) C161_=_C181( C161 C181 ) C161_=_C239( C161 C239 ) C161_=_C252( C161 C252 ) C161_=_C307( C161 C307 ) \nC161_=_C332( C161 C332 ) C161_=_C339( C161 C339 ) C161_=_C348( C161 C348 ) C161_=_C353( C161 C353 ) C161_=_C372( C161 C372 ) C161_=_C394( C161 C394 ) \nC161_=_C395( C161 C395 ) C161_=_C396( C161 C396 ) C176_=_C181( C176 C181 ) C176_=_C223( C176 C223 ) C176_=_C235( C176 C235 ) C176_=_C283( C176 C283 ) \nC176_=_C327( C176 C327 ) C176_=_C328( C176 C328 ) C176_=_C329( C176 C329 ) C176_=_C332( C176 C332 ) C176_=_C333( C176 C333 ) C176_=_C334( C176 C334 ) \nC176_=_C335( C176 C335 ) C181_=_C239( C181 C239 ) C181_=_C252( C181 C252 ) C181_=_C307( C181 C307 ) C181_=_C332( C181 C332 ) C181_=_C339( C181 C339 ) \nC181_=_C348( C181 C348 ) C181_=_C353( C181 C353 ) C181_=_C372( C181 C372 ) C181_=_C394( C181 C394 ) C181_=_C395( C181 C395 ) C181_=_C396( C181 C396 ) \nC223_=_C235( C223 C235 ) C223_=_C283( C223 C283 ) C223_=_C327( C223 C327 ) C223_=_C328( C223 C328 ) C223_=_C329( C223 C329 ) C223_=_C332( C223 C332 ) \nC223_=_C333( C223 C333 ) C223_=_C334( C223 C334 ) C223_=_C335( C223 C335 ) C235_=_C239( C235 C239 ) C235_=_C283( C235 C283 ) C235_=_C327( C235 C327 ) \nC235_=_C328( C235 C328 ) C235_=_C329( C235 C329 ) C235_=_C332( C235 C332 ) C235_=_C333( C235 C333 ) C235_=_C334( C235 C334 ) C235_=_C335( C235 C335 ) \nC239_=_C252( C239 C252 ) C239_=_C307( C239 C307 ) C239_=_C332( C239 C332 ) C239_=_C339( C239 C339 ) C239_=_C348( C239 C348 ) C239_=_C353( C239 C353 ) \nC239_=_C372( C239 C372 ) C239_=_C394( C239 C394 ) C239_=_C395( C239 C395 ) C239_=_C396( C239 C396 ) C252_=_C307( C252 C307 ) C252_=_C332( C252 C332 ) \nC252_=_C339( C252 C339 ) C252_=_C348( C252 C348 ) C252_=_C353( C252 C353 ) C252_=_C372( C252 C372 ) C252_=_C394( C252 C394 ) C252_=_C395( C252 C395 ) \nC252_=_C396( C252 C396 ) C283_=_C327( C283 C327 ) C283_=_C328( C283 C328 ) C283_=_C329( C283 C329 ) C283_=_C332( C283 C332 ) C283_=_C333( C283 C333 ) \nC283_=_C334( C283 C334 ) C283_=_C335( C283 C335 ) C307_=_C332( C307 C332 ) C307_=_C339( C307 C339 ) C307_=_C348( C307 C348 ) C307_=_C353( C307 C353 ) \nC307_=_C372( C307 C372 ) C307_=_C394( C307 C394 ) C307_=_C395( C307 C395 ) C307_=_C396( C307 C396 ) C327_=_C328( C327 C328 ) C327_=_C329( C327 C329 ) \nC327_=_C332( C327 C332 ) C327_=_C333( C327 C333 ) C327_=_C334( C327 C334 ) C327_=_C335( C327 C335 ) C327_=_C348( C327 C348 ) C328_=_C329( C328 C329 ) \nC328_=_C332( C328 C332 ) C328_=_C333( C328 C333 ) C328_=_C334( C328 C334 ) C328_=_C335( C328 C335 ) C328_=_C353( C328 C353 ) C329_=_C332( C329 C332 ) \nC329_=_C333( C329 C333 ) C329_=_C334( C329 C334 ) C329_=_C335( C329 C335 ) C332_=_C333( C332 C333 ) C332_=_C334( C332 C334 ) C332_=_C335( C332 C335 ) \nC332_=_C339( C332 C339 ) C332_=_C348( C332 C348 ) C332_=_C353( C332 C353 ) C332_=_C372( C332 C372 ) C332_=_C394( C332 C394 ) C332_=_C395( C332 C395 ) \nC332_=_C396( C332 C396 ) C333_=_C334( C333 C334 ) C333_=_C335( C333 C335 ) C333_=_C394( C333 C394 ) C334_=_C335( C334 C335 ) C335_=_C396( C335 C396 ) \nC339_=_C348( C339 C348 ) C339_=_C353( C339 C353 ) C339_=_C372( C339 C372 ) C339_=_C394( C339 C394 ) C339_=_C395( C339 C395 ) C339_=_C396( C339 C396 ) \nC348_=_C353( C348 C353 ) C348_=_C372( C348 C372 ) C348_=_C394( C348 C394 ) C348_=_C395( C348 C395 ) C348_=_C396( C348 C396 ) C353_=_C372( C353 C372 ) \nC353_=_C394( C353 C394 ) C353_=_C395( C353 C395 ) C353_=_C396( C353 C396 ) C372_=_C394( C372 C394 ) C372_=_C395( C372 C395 ) C372_=_C396( C372 C396 ) \nC394_=_C395( C394 C395 ) C394_=_C396( C394 C396 ) C395_=_C396( C395 C396 ) "];18-&gt;25[label="28: C5 C10 C28 C45 C91 \nC93 C161 C176 C181 C223 C235 \nC239 C252 C283 C307 C327 C328 \nC329 C333 C334 C335 C339 C348 \nC353 C372 C394 C395 C396 \n190: C5_=_C10 ,C5_=_C28 ,C5_=_C45 ,C5_=_C91 ,C5_=_C176 ,\nC5_=_C223 ,C5_=_C235 ,C5_=_C283 ,C5_=_C327 ,C5_=_C328 ,C5_=_C329 ,\nC5_=_C333 ,C5_=_C334 ,C5_=_C335 ,C10_=_C93 ,C10_=_C161 ,C10_=_C181 ,\nC10_=_C239 ,C10_=_C252 ,C10_=_C307 ,C10_=_C339 ,C10_=_C348 ,C10_=_C353 ,\nC10_=_C372 ,C10_=_C394 ,C10_=_C395 ,C10_=_C396 ,C28_=_C45 ,C28_=_C91 ,\nC28_=_C176 ,C28_=_C223 ,C28_=_C235 ,C28_=_C283 ,C28_=_C327 ,C28_=_C328 ,\nC28_=_C329 ,C28_=_C333 ,C28_=_C334 ,C28_=_C335 ,C45_=_C91 ,C45_=_C176 ,\nC45_=_C223 ,C45_=_C235 ,C45_=_C283 ,C45_=_C327 ,C45_=_C328 ,C45_=_C329 ,\nC45_=_C333 ,C45_=_C334 ,C45_=_C335 ,C91_=_C93 ,C91_=_C176 ,C91_=_C223 ,\nC91_=_C235 ,C91_=_C283 ,C91_=_C327 ,C91_=_C328 ,C91_=_C329 ,C91_=_C333 ,\nC91_=_C334 ,C91_=_C335 ,C93_=_C161 ,C93_=_C181 ,C93_=_C239 ,C93_=_C252 ,\nC93_=_C307 ,C93_=_C339 ,C93_=_C348 ,C93_=_C353 ,C93_=_C372 ,C93_=_C394 ,\nC93_=_C395 ,C93_=_C396</w:t>
      </w:r>
    </w:p>
    <w:p>
      <w:pPr>
        <w:pStyle w:val="PreformattedText"/>
        <w:bidi w:val="0"/>
        <w:spacing w:before="0" w:after="0"/>
        <w:jc w:val="left"/>
        <w:rPr/>
      </w:pPr>
      <w:r>
        <w:rPr/>
        <w:t xml:space="preserve"> </w:t>
      </w:r>
      <w:r>
        <w:rPr/>
        <w:t>,C161_=_C181 ,C161_=_C239 ,C161_=_C252 ,C161_=_C307 ,\nC161_=_C339 ,C161_=_C348 ,C161_=_C353 ,C161_=_C372 ,C161_=_C394 ,C161_=_C395 ,\nC161_=_C396 ,C176_=_C181 ,C176_=_C223 ,C176_=_C235 ,C176_=_C283 ,C176_=_C327 ,\nC176_=_C328 ,C176_=_C329 ,C176_=_C333 ,C176_=_C334 ,C176_=_C335 ,C181_=_C239 ,\nC181_=_C252 ,C181_=_C307 ,C181_=_C339 ,C181_=_C348 ,C181_=_C353 ,C181_=_C372 ,\nC181_=_C394 ,C181_=_C395 ,C181_=_C396 ,C223_=_C235 ,C223_=_C283 ,C223_=_C327 ,\nC223_=_C328 ,C223_=_C329 ,C223_=_C333 ,C223_=_C334 ,C223_=_C335 ,C235_=_C239 ,\nC235_=_C283 ,C235_=_C327 ,C235_=_C328 ,C235_=_C329 ,C235_=_C333 ,C235_=_C334 ,\nC235_=_C335 ,C239_=_C252 ,C239_=_C307 ,C239_=_C339 ,C239_=_C348 ,C239_=_C353 ,\nC239_=_C372 ,C239_=_C394 ,C239_=_C395 ,C239_=_C396 ,C252_=_C307 ,C252_=_C339 ,\nC252_=_C348 ,C252_=_C353 ,C252_=_C372 ,C252_=_C394 ,C252_=_C395 ,C252_=_C396 ,\nC283_=_C327 ,C283_=_C328 ,C283_=_C329 ,C283_=_C333 ,C283_=_C334 ,C283_=_C335 ,\nC307_=_C339 ,C307_=_C348 ,C307_=_C353 ,C307_=_C372 ,C307_=_C394 ,C307_=_C395 ,\nC307_=_C396 ,C327_=_C328 ,C327_=_C329 ,C327_=_C333 ,C327_=_C334 ,C327_=_C335 ,\nC327_=_C348 ,C328_=_C329 ,C328_=_C333 ,C328_=_C334 ,C328_=_C335 ,C328_=_C353 ,\nC329_=_C333 ,C329_=_C334 ,C329_=_C335 ,C333_=_C334 ,C333_=_C335 ,C333_=_C394 ,\nC334_=_C335 ,C335_=_C396 ,C339_=_C348 ,C339_=_C353 ,C339_=_C372 ,C339_=_C394 ,\nC339_=_C395 ,C339_=_C396 ,C348_=_C353 ,C348_=_C372 ,C348_=_C394 ,C348_=_C395 ,\nC348_=_C396 ,C353_=_C372 ,C353_=_C394 ,C353_=_C395 ,C353_=_C396 ,C372_=_C394 ,\nC372_=_C395 ,C372_=_C396 ,C394_=_C395 ,C394_=_C396 ,C395_=_C396 ,"];26[shape=box, label="id:26 level: 3\n31: C2 C38 C46 C76 C98 \nC132 C149 C178 C189 C209 C218 \nC245 C246 C247 C248 C249 C250 \nC252 C253 C255 C256 C259 C285 \nC327 C343 C344 C346 C347 C348 \nC349 C350 \n247: C2_=_C38( C2 C38 ) C2_=_C98( C2 C98 ) C2_=_C149( C2 C149 ) C2_=_C218( C2 C218 ) C2_=_C245( C2 C245 ) \nC2_=_C246( C2 C246 ) C2_=_C247( C2 C247 ) C2_=_C248( C2 C248 ) C2_=_C249( C2 C249 ) C2_=_C250( C2 C250 ) C2_=_C252( C2 C252 ) \nC2_=_C253( C2 C253 ) C2_=_C255( C2 C255 ) C2_=_C256( C2 C256 ) C38_=_C46( C38 C46 ) C38_=_C98( C38 C98 ) C38_=_C149( C38 C149 ) \nC38_=_C218( C38 C218 ) C38_=_C245( C38 C245 ) C38_=_C246( C38 C246 ) C38_=_C247( C38 C247 ) C38_=_C248( C38 C248 ) C38_=_C249( C38 C249 ) \nC38_=_C250( C38 C250 ) C38_=_C252( C38 C252 ) C38_=_C253( C38 C253 ) C38_=_C255( C38 C255 ) C38_=_C256( C38 C256 ) C46_=_C76( C46 C76 ) \nC46_=_C132( C46 C132 ) C46_=_C178( C46 C178 ) C46_=_C189( C46 C189 ) C46_=_C209( C46 C209 ) C46_=_C248( C46 C248 ) C46_=_C259( C46 C259 ) \nC46_=_C285( C46 C285 ) C46_=_C327( C46 C327 ) C46_=_C343( C46 C343 ) C46_=_C344( C46 C344 ) C46_=_C346( C46 C346 ) C46_=_C347( C46 C347 ) \nC46_=_C348( C46 C348 ) C46_=_C349( C46 C349 ) C46_=_C350( C46 C350 ) C76_=_C132( C76 C132 ) C76_=_C178( C76 C178 ) C76_=_C189( C76 C189 ) \nC76_=_C209( C76 C209 ) C76_=_C248( C76 C248 ) C76_=_C259( C76 C259 ) C76_=_C285( C76 C285 ) C76_=_C327( C76 C327 ) C76_=_C343( C76 C343 ) \nC76_=_C344( C76 C344 ) C76_=_C346( C76 C346 ) C76_=_C347( C76 C347 ) C76_=_C348( C76 C348 ) C76_=_C349( C76 C349 ) C76_=_C350( C76 C350 ) \nC98_=_C149( C98 C149 ) C98_=_C218( C98 C218 ) C98_=_C245( C98 C245 ) C98_=_C246( C98 C246 ) C98_=_C247( C98 C247 ) C98_=_C248( C98 C248 ) \nC98_=_C249( C98 C249 ) C98_=_C250( C98 C250 ) C98_=_C252( C98 C252 ) C98_=_C253( C98 C253 ) C98_=_C255( C98 C255 ) C98_=_C256( C98 C256 ) \nC132_=_C178( C132 C178 ) C132_=_C189( C132 C189 ) C132_=_C209( C132 C209 ) C132_=_C248( C132 C248 ) C132_=_C259( C132 C259 ) C132_=_C285( C132 C285 ) \nC132_=_C327( C132 C327 ) C132_=_C343( C132 C343 ) C132_=_C344( C132 C344 ) C132_=_C346( C132 C346 ) C132_=_C347( C132 C347 ) C132_=_C348( C132 C348 ) \nC132_=_C349( C132 C349 ) C132_=_C350( C132 C350 ) C149_=_C218( C149 C218 ) C149_=_C245( C149 C245 ) C149_=_C246( C149 C246 ) C149_=_C247( C149 C247 ) \nC149_=_C248( C149 C248 ) C149_=_C249( C149 C249 ) C149_=_C250( C149 C250 ) C149_=_C252( C149 C252 ) C149_=_C253( C149 C253 ) C149_=_C255( C149 C255 ) \nC149_=_C256( C149 C256 ) C178_=_C189( C178 C189 ) C178_=_C209( C178 C209 ) C178_=_C248( C178 C248 ) C178_=_C259( C178 C259 ) C178_=_C285( C178 C285 ) \nC178_=_C327( C178 C327 ) C178_=_C343( C178 C343 ) C178_=_C344( C178 C344 ) C178_=_C346( C178 C346 ) C178_=_C347( C178 C347 ) C178_=_C348( C178 C348 ) \nC178_=_C349( C178 C349 ) C178_=_C350( C178 C350 ) C189_=_C209( C189 C209 ) C189_=_C248( C189 C248 ) C189_=_C259( C189 C259 ) C189_=_C285( C189 C285 ) \nC189_=_C327( C189 C327 ) C189_=_C343( C189 C343 ) C189_=_C344( C189 C344 ) C189_=_C346( C189 C346 ) C189_=_C347( C189 C347 ) C189_=_C348( C189 C348 ) \nC189_=_C349( C189 C349 ) C189_=_C350( C189 C350 ) C209_=_C248( C209 C248 ) C209_=_C259( C209 C259 ) C209_=_C285( C209 C285 ) C209_=_C327( C209 C327 ) \nC209_=_C343( C209 C343 ) C209_=_C344( C209 C344 ) C209_=_C346( C209 C346 ) C209_=_C347( C209 C347 ) C209_=_C348( C209 C348 ) C209_=_C349( C209 C349 ) \nC209_=_C350( C209 C350 ) C218_=_C245( C218 C245 ) C218_=_C246( C218 C246 ) C218_=_C247( C218 C247 ) C218_=_C248( C218 C248 ) C218_=_C249( C218 C249 ) \nC218_=_C250( C218 C250 ) C218_=_C252( C218 C252 ) C218_=_C253( C218 C253 ) C218_=_C255( C218 C255 ) C218_=_C256( C218 C256 ) C245_=_C246( C245 C246 ) \nC245_=_C247( C245 C247 ) C245_=_C248( C245 C248 ) C245_=_C249( C245 C249 ) C245_=_C250( C245 C250 ) C245_=_C252( C245 C252 ) C245_=_C253( C245 C253 ) \nC245_=_C255( C245 C255 ) C245_=_C256( C245 C256 ) C245_=_C285( C245 C285 ) C246_=_C247( C246 C247 ) C246_=_C248( C246 C248 ) C246_=_C249( C246 C249 ) \nC246_=_C250( C246 C250 ) C246_=_C252( C246 C252 ) C246_=_C253( C246 C253 ) C246_=_C255( C246 C255 ) C246_=_C256( C246 C256 ) C247_=_C248( C247 C248 ) \nC247_=_C249( C247 C249 ) C247_=_C250( C247 C250 ) C247_=_C252( C247 C252 ) C247_=_C253( C247 C253 ) C247_=_C255( C247 C255 ) C247_=_C256( C247 C256 ) \nC248_=_C249( C248 C249 ) C248_=_C250( C248 C250 ) C248_=_C252( C248 C252 ) C248_=_C253( C248 C253 ) C248_=_C255( C248 C255 ) C248_=_C256( C248 C256 ) \nC248_=_C259( C248 C259 ) C248_=_C285( C248 C285 ) C248_=_C327( C248 C327 ) C248_=_C343( C248 C343 ) C248_=_C344( C248 C344 ) C248_=_C346( C248 C346 ) \nC248_=_C347( C248 C347 ) C248_=_C348( C248 C348 ) C248_=_C349( C248 C349 ) C248_=_C350( C248 C350 ) C249_=_C250( C249 C250 ) C249_=_C252( C249 C252 ) \nC249_=_C253( C249 C253 ) C249_=_C255( C249 C255 ) C249_=_C256( C249 C256 ) C249_=_C346( C249 C346 ) C250_=_C252( C250 C252 ) C250_=_C253( C250 C253 ) \nC250_=_C255( C250 C255 ) C250_=_C256( C250 C256 ) C250_=_C347( C250 C347 ) C252_=_C253( C252 C253 ) C252_=_C255( C252 C255 ) C252_=_C256( C252 C256 ) \nC252_=_C348( C252 C348 ) C253_=_C255( C253 C255 ) C253_=_C256( C253 C256 ) C255_=_C256( C255 C256 ) C255_=_C350( C255 C350 ) C259_=_C285( C259 C285 ) \nC259_=_C327( C259 C327 ) C259_=_C343( C259 C343 ) C259_=_C344( C259 C344 ) C259_=_C346( C259 C346 ) C259_=_C347( C259 C347 ) C259_=_C348( C259 C348 ) \nC259_=_C349( C259 C349 ) C259_=_C350( C259 C350 ) C285_=_C327( C285 C327 ) C285_=_C343( C285 C343 ) C285_=_C344( C285 C344 ) C285_=_C346( C285 C346 ) \nC285_=_C347( C285 C347 ) C285_=_C348( C285 C348 ) C285_=_C349( C285 C349 ) C285_=_C350( C285 C350 ) C327_=_C343( C327 C343 ) C327_=_C344( C327 C344 ) \nC327_=_C346( C327 C346 ) C327_=_C347( C327 C347 ) C327_=_C348( C327 C348 ) C327_=_C349( C327 C349 ) C327_=_C350( C327 C350 ) C343_=_C344( C343 C344 ) \nC343_=_C346( C343 C346 ) C343_=_C347( C343 C347 ) C343_=_C348( C343 C348 ) C343_=_C349( C343 C349 ) C343_=_C350( C343 C350 ) C344_=_C346( C344 C346 ) \nC344_=_C347( C344 C347 ) C344_=_C348( C344 C348 ) C344_=_C349( C344 C349 ) C344_=_C350( C344 C350 ) C346_=_C347( C346 C347 ) C346_=_C348( C346 C348 ) \nC346_=_C349( C346 C349 ) C346_=_C350( C346 C350 ) C347_=_C348( C347 C348 ) C347_=_C349( C347 C349 ) C347_=_C350( C347 C350 ) C348_=_C349( C348 C349 ) \nC348_=_C350( C348 C350 ) C349_=_C350( C349 C350 ) "];19-&gt;26[label="30: C2 C38 C46 C76 C98 \nC132 C149 C178 C189 C209 C218 \nC245 C246 C247 C249 C250 C252 \nC253 C255 C256 C259 C285 C327 \nC343 C344 C346 C347 C348 C349 \nC350 \n217: C2_=_C38 ,C2_=_C98 ,C2_=_C149 ,C2_=_C218 ,C2_=_C245 ,\nC2_=_C246 ,C2_=_C247 ,C2_=_C249 ,C2_=_C250 ,C2_=_C252 ,C2_=_C253 ,\nC2_=_C255 ,C2_=_C256 ,C38_=_C46 ,C38_=_C98 ,C38_=_C149 ,C38_=_C218 ,\nC38_=_C245 ,C38_=_C246 ,C38_=_C247 ,C38_=_C249 ,C38_=_C250 ,C38_=_C252 ,\nC38_=_C253 ,C38_=_C255 ,C38_=_C256 ,C46_=_C76 ,C46_=_C132 ,C46_=_C178 ,\nC46_=_C189 ,C46_=_C209 ,C46_=_C259 ,C46_=_C285 ,C46_=_C327 ,C46_=_C343 ,\nC46_=_C344 ,C46_=_C346 ,C46_=_C347 ,C46_=_C348 ,C46_=_C349 ,C46_=_C350 ,\nC76_=_C132 ,C76_=_C178 ,C76_=_C189 ,C76_=_C209 ,C76_=_C259 ,C76_=_C285 ,\nC76_=_C327 ,C76_=_C343 ,C76_=_C344 ,C76_=_C346 ,C76_=_C347 ,C76_=_C348 ,\nC76_=_C349 ,C76_=_C350 ,C98_=_C149 ,C98_=_C218 ,C98_=_C245 ,C98_=_C246 ,\nC98_=_C247 ,C98_=_C249 ,C98_=_C250 ,C98_=_C252 ,C98_=_C253 ,C98_=_C255 ,\nC98_=_C256 ,C132_=_C178 ,C132_=_C189 ,C132_=_C209 ,C132_=_C259 ,C132_=_C285 ,\nC132_=_C327 ,C132_=_C343 ,C132_=_C344 ,C132_=_C346 ,C132_=_C347 ,C132_=_C348 ,\nC132_=_C349 ,C132_=_C350 ,C149_=_C218 ,C149_=_C245 ,C149_=_C246 ,C149_=_C247 ,\nC149_=_C249 ,C149_=_C250 ,C149_=_C252 ,C149_=_C253 ,C149_=_C255 ,C149_=_C256 ,\nC178_=_C189 ,C178_=_C209 ,C178_=_C259 ,C178_=_C285 ,C178_=_C327 ,C178_=_C343 ,\nC178_=_C344 ,C178_=_C346 ,C178_=_C347 ,C178_=_C348 ,C178_=_C349 ,C178_=_C350 ,\nC189_=_C209 ,C189_=_C259 ,C189_=_C285 ,C189_=_C327 ,C189_=_C343 ,C189_=_C344 ,\nC189_=_C346 ,C189_=_C347 ,C189_=_C348 ,C189_=_C349 ,C189_=_C350 ,C209_=_C259 ,\nC209_=_C285 ,C209_=_C327 ,C209_=_C343 ,C209_=_C344 ,C209_=_C346 ,C209_=_C347 ,\nC209_=_C348 ,C209_=_C349 ,C209_=_C350 ,C218_=_C245 ,C218_=_C246 ,C218_=_C247 ,\nC218_=_C249 ,C218_=_C250 ,C218_=_C252 ,C218_=_C253 ,C218_=_C255 ,C218_=_C256 ,\nC245_=_C246 ,C245_=_C247 ,C245_=_C249 ,C245_=_C250 ,C245_=_C252 ,C245_=_C253 ,\nC245_=_C255 ,C245_=_C256 ,C245_=_C285 ,C246_=_C247 ,C246_=_C249 ,C246_=_C250 ,\nC246_=_C252 ,C246_=_C253 ,C246_=_C255 ,C246_=_C256</w:t>
      </w:r>
    </w:p>
    <w:p>
      <w:pPr>
        <w:pStyle w:val="PreformattedText"/>
        <w:bidi w:val="0"/>
        <w:spacing w:before="0" w:after="0"/>
        <w:jc w:val="left"/>
        <w:rPr/>
      </w:pPr>
      <w:r>
        <w:rPr/>
        <w:t xml:space="preserve"> </w:t>
      </w:r>
      <w:r>
        <w:rPr/>
        <w:t>,C247_=_C249 ,C247_=_C250 ,\nC247_=_C252 ,C247_=_C253 ,C247_=_C255 ,C247_=_C256 ,C249_=_C250 ,C249_=_C252 ,\nC249_=_C253 ,C249_=_C255 ,C249_=_C256 ,C249_=_C346 ,C250_=_C252 ,C250_=_C253 ,\nC250_=_C255 ,C250_=_C256 ,C250_=_C347 ,C252_=_C253 ,C252_=_C255 ,C252_=_C256 ,\nC252_=_C348 ,C253_=_C255 ,C253_=_C256 ,C255_=_C256 ,C255_=_C350 ,C259_=_C285 ,\nC259_=_C327 ,C259_=_C343 ,C259_=_C344 ,C259_=_C346 ,C259_=_C347 ,C259_=_C348 ,\nC259_=_C349 ,C259_=_C350 ,C285_=_C327 ,C285_=_C343 ,C285_=_C344 ,C285_=_C346 ,\nC285_=_C347 ,C285_=_C348 ,C285_=_C349 ,C285_=_C350 ,C327_=_C343 ,C327_=_C344 ,\nC327_=_C346 ,C327_=_C347 ,C327_=_C348 ,C327_=_C349 ,C327_=_C350 ,C343_=_C344 ,\nC343_=_C346 ,C343_=_C347 ,C343_=_C348 ,C343_=_C349 ,C343_=_C350 ,C344_=_C346 ,\nC344_=_C347 ,C344_=_C348 ,C344_=_C349 ,C344_=_C350 ,C346_=_C347 ,C346_=_C348 ,\nC346_=_C349 ,C346_=_C350 ,C347_=_C348 ,C347_=_C349 ,C347_=_C350 ,C348_=_C349 ,\nC348_=_C350 ,C349_=_C350 ,"];27[shape=box, label="id:27 level: 3\n36: C0 C35 C36 C38 C40 \nC41 C42 C43 C44 C45 C46 \nC47 C49 C50 C51 C53 C54 \nC55 C120 C141 C184 C194 C231 \nC242 C255 C264 C288 C300 C319 \nC350 C354 C383 C398 C402 C403 \nC404 \n333: C0_=_C35( C0 C35 ) C0_=_C36( C0 C36 ) C0_=_C38( C0 C38 ) C0_=_C40( C0 C40 ) C0_=_C41( C0 C41 ) \nC0_=_C42( C0 C42 ) C0_=_C43( C0 C43 ) C0_=_C44( C0 C44 ) C0_=_C45( C0 C45 ) C0_=_C46( C0 C46 ) C0_=_C47( C0 C47 ) \nC0_=_C49( C0 C49 ) C0_=_C50( C0 C50 ) C0_=_C51( C0 C51 ) C0_=_C53( C0 C53 ) C0_=_C54( C0 C54 ) C0_=_C55( C0 C55 ) \nC35_=_C36( C35 C36 ) C35_=_C38( C35 C38 ) C35_=_C40( C35 C40 ) C35_=_C41( C35 C41 ) C35_=_C42( C35 C42 ) C35_=_C43( C35 C43 ) \nC35_=_C44( C35 C44 ) C35_=_C45( C35 C45 ) C35_=_C46( C35 C46 ) C35_=_C47( C35 C47 ) C35_=_C49( C35 C49 ) C35_=_C50( C35 C50 ) \nC35_=_C51( C35 C51 ) C35_=_C53( C35 C53 ) C35_=_C54( C35 C54 ) C35_=_C55( C35 C55 ) C35_=_C120( C35 C120 ) C36_=_C38( C36 C38 ) \nC36_=_C40( C36 C40 ) C36_=_C41( C36 C41 ) C36_=_C42( C36 C42 ) C36_=_C43( C36 C43 ) C36_=_C44( C36 C44 ) C36_=_C45( C36 C45 ) \nC36_=_C46( C36 C46 ) C36_=_C47( C36 C47 ) C36_=_C49( C36 C49 ) C36_=_C50( C36 C50 ) C36_=_C51( C36 C51 ) C36_=_C53( C36 C53 ) \nC36_=_C54( C36 C54 ) C36_=_C55( C36 C55 ) C38_=_C40( C38 C40 ) C38_=_C41( C38 C41 ) C38_=_C42( C38 C42 ) C38_=_C43( C38 C43 ) \nC38_=_C44( C38 C44 ) C38_=_C45( C38 C45 ) C38_=_C46( C38 C46 ) C38_=_C47( C38 C47 ) C38_=_C49( C38 C49 ) C38_=_C50( C38 C50 ) \nC38_=_C51( C38 C51 ) C38_=_C53( C38 C53 ) C38_=_C54( C38 C54 ) C38_=_C55( C38 C55 ) C38_=_C255( C38 C255 ) C40_=_C41( C40 C41 ) \nC40_=_C42( C40 C42 ) C40_=_C43( C40 C43 ) C40_=_C44( C40 C44 ) C40_=_C45( C40 C45 ) C40_=_C46( C40 C46 ) C40_=_C47( C40 C47 ) \nC40_=_C49( C40 C49 ) C40_=_C50( C40 C50 ) C40_=_C51( C40 C51 ) C40_=_C53( C40 C53 ) C40_=_C54( C40 C54 ) C40_=_C55( C40 C55 ) \nC40_=_C264( C40 C264 ) C41_=_C42( C41 C42 ) C41_=_C43( C41 C43 ) C41_=_C44( C41 C44 ) C41_=_C45( C41 C45 ) C41_=_C46( C41 C46 ) \nC41_=_C47( C41 C47 ) C41_=_C49( C41 C49 ) C41_=_C50( C41 C50 ) C41_=_C51( C41 C51 ) C41_=_C53( C41 C53 ) C41_=_C54( C41 C54 ) \nC41_=_C55( C41 C55 ) C42_=_C43( C42 C43 ) C42_=_C44( C42 C44 ) C42_=_C45( C42 C45 ) C42_=_C46( C42 C46 ) C42_=_C47( C42 C47 ) \nC42_=_C49( C42 C49 ) C42_=_C50( C42 C50 ) C42_=_C51( C42 C51 ) C42_=_C53( C42 C53 ) C42_=_C54( C42 C54 ) C42_=_C55( C42 C55 ) \nC42_=_C288( C42 C288 ) C43_=_C44( C43 C44 ) C43_=_C45( C43 C45 ) C43_=_C46( C43 C46 ) C43_=_C47( C43 C47 ) C43_=_C49( C43 C49 ) \nC43_=_C50( C43 C50 ) C43_=_C51( C43 C51 ) C43_=_C53( C43 C53 ) C43_=_C54( C43 C54 ) C43_=_C55( C43 C55 ) C43_=_C319( C43 C319 ) \nC44_=_C45( C44 C45 ) C44_=_C46( C44 C46 ) C44_=_C47( C44 C47 ) C44_=_C49( C44 C49 ) C44_=_C50( C44 C50 ) C44_=_C51( C44 C51 ) \nC44_=_C53( C44 C53 ) C44_=_C54( C44 C54 ) C44_=_C55( C44 C55 ) C45_=_C46( C45 C46 ) C45_=_C47( C45 C47 ) C45_=_C49( C45 C49 ) \nC45_=_C50( C45 C50 ) C45_=_C51( C45 C51 ) C45_=_C53( C45 C53 ) C45_=_C54( C45 C54 ) C45_=_C55( C45 C55 ) C46_=_C47( C46 C47 ) \nC46_=_C49( C46 C49 ) C46_=_C50( C46 C50 ) C46_=_C51( C46 C51 ) C46_=_C53( C46 C53 ) C46_=_C54( C46 C54 ) C46_=_C55( C46 C55 ) \nC46_=_C350( C46 C350 ) C47_=_C49( C47 C49 ) C47_=_C50( C47 C50 ) C47_=_C51( C47 C51 ) C47_=_C53( C47 C53 ) C47_=_C54( C47 C54 ) \nC47_=_C55( C47 C55 ) C47_=_C354( C47 C354 ) C49_=_C50( C49 C50 ) C49_=_C51( C49 C51 ) C49_=_C53( C49 C53 ) C49_=_C54( C49 C54 ) \nC49_=_C55( C49 C55 ) C50_=_C51( C50 C51 ) C50_=_C53( C50 C53 ) C50_=_C54( C50 C54 ) C50_=_C55( C50 C55 ) C51_=_C53( C51 C53 ) \nC51_=_C54( C51 C54 ) C51_=_C55( C51 C55 ) C51_=_C398( C51 C398 ) C53_=_C54( C53 C54 ) C53_=_C55( C53 C55 ) C54_=_C55( C54 C55 ) \nC54_=_C120( C54 C120 ) C54_=_C141( C54 C141 ) C54_=_C184( C54 C184 ) C54_=_C194( C54 C194 ) C54_=_C231( C54 C231 ) C54_=_C242( C54 C242 ) \nC54_=_C255( C54 C255 ) C54_=_C264( C54 C264 ) C54_=_C288( C54 C288 ) C54_=_C300( C54 C300 ) C54_=_C319( C54 C319 ) C54_=_C350( C54 C350 ) \nC54_=_C354( C54 C354 ) C54_=_C383( C54 C383 ) C54_=_C398( C54 C398 ) C54_=_C402( C54 C402 ) C54_=_C403( C54 C403 ) C54_=_C404( C54 C404 ) \nC55_=_C404( C55 C404 ) C120_=_C141( C120 C141 ) C120_=_C184( C120 C184 ) C120_=_C194( C120 C194 ) C120_=_C231( C120 C231 ) C120_=_C242( C120 C242 ) \nC120_=_C255( C120 C255 ) C120_=_C264( C120 C264 ) C120_=_C288( C120 C288 ) C120_=_C300( C120 C300 ) C120_=_C319( C120 C319 ) C120_=_C350( C120 C350 ) \nC120_=_C354( C120 C354 ) C120_=_C383( C120 C383 ) C120_=_C398( C120 C398 ) C120_=_C402( C120 C402 ) C120_=_C403( C120 C403 ) C120_=_C404( C120 C404 ) \nC141_=_C184( C141 C184 ) C141_=_C194( C141 C194 ) C141_=_C231( C141 C231 ) C141_=_C242( C141 C242 ) C141_=_C255( C141 C255 ) C141_=_C264( C141 C264 ) \nC141_=_C288( C141 C288 ) C141_=_C300( C141 C300 ) C141_=_C319( C141 C319 ) C141_=_C350( C141 C350 ) C141_=_C354( C141 C354 ) C141_=_C383( C141 C383 ) \nC141_=_C398( C141 C398 ) C141_=_C402( C141 C402 ) C141_=_C403( C141 C403 ) C141_=_C404( C141 C404 ) C184_=_C194( C184 C194 ) C184_=_C231( C184 C231 ) \nC184_=_C242( C184 C242 ) C184_=_C255( C184 C255 ) C184_=_C264( C184 C264 ) C184_=_C288( C184 C288 ) C184_=_C300( C184 C300 ) C184_=_C319( C184 C319 ) \nC184_=_C350( C184 C350 ) C184_=_C354( C184 C354 ) C184_=_C383( C184 C383 ) C184_=_C398( C184 C398 ) C184_=_C402( C184 C402 ) C184_=_C403( C184 C403 ) \nC184_=_C404( C184 C404 ) C194_=_C231( C194 C231 ) C194_=_C242( C194 C242 ) C194_=_C255( C194 C255 ) C194_=_C264( C194 C264 ) C194_=_C288( C194 C288 ) \nC194_=_C300( C194 C300 ) C194_=_C319( C194 C319 ) C194_=_C350( C194 C350 ) C194_=_C354( C194 C354 ) C194_=_C383( C194 C383 ) C194_=_C398( C194 C398 ) \nC194_=_C402( C194 C402 ) C194_=_C403( C194 C403 ) C194_=_C404( C194 C404 ) C231_=_C242( C231 C242 ) C231_=_C255( C231 C255 ) C231_=_C264( C231 C264 ) \nC231_=_C288( C231 C288 ) C231_=_C300( C231 C300 ) C231_=_C319( C231 C319 ) C231_=_C350( C231 C350 ) C231_=_C354( C231 C354 ) C231_=_C383( C231 C383 ) \nC231_=_C398( C231 C398 ) C231_=_C402( C231 C402 ) C231_=_C403( C231 C403 ) C231_=_C404( C231 C404 ) C242_=_C255( C242 C255 ) C242_=_C264( C242 C264 ) \nC242_=_C288( C242 C288 ) C242_=_C300( C242 C300 ) C242_=_C319( C242 C319 ) C242_=_C350( C242 C350 ) C242_=_C354( C242 C354 ) C242_=_C383( C242 C383 ) \nC242_=_C398( C242 C398 ) C242_=_C402( C242 C402 ) C242_=_C403( C242 C403 ) C242_=_C404( C242 C404 ) C255_=_C264( C255 C264 ) C255_=_C288( C255 C288 ) \nC255_=_C300( C255 C300 ) C255_=_C319( C255 C319 ) C255_=_C350( C255 C350 ) C255_=_C354( C255 C354 ) C255_=_C383( C255 C383 ) C255_=_C398( C255 C398 ) \nC255_=_C402( C255 C402 ) C255_=_C403( C255 C403 ) C255_=_C404( C255 C404 ) C264_=_C288( C264 C288 ) C264_=_C300( C264 C300 ) C264_=_C319( C264 C319 ) \nC264_=_C350( C264 C350 ) C264_=_C354( C264 C354 ) C264_=_C383( C264 C383 ) C264_=_C398( C264 C398 ) C264_=_C402( C264 C402 ) C264_=_C403( C264 C403 ) \nC264_=_C404( C264 C404 ) C288_=_C300( C288 C300 ) C288_=_C319( C288 C319 ) C288_=_C350( C288 C350 ) C288_=_C354( C288 C354 ) C288_=_C383( C288 C383 ) \nC288_=_C398( C288 C398 ) C288_=_C402( C288 C402 ) C288_=_C403( C288 C403 ) C288_=_C404( C288 C404 ) C300_=_C319( C300 C319 ) C300_=_C350( C300 C350 ) \nC300_=_C354( C300 C354 ) C300_=_C383( C300 C383 ) C300_=_C398( C300 C398 ) C300_=_C402( C300 C402 ) C300_=_C403( C300 C403 ) C300_=_C404( C300 C404 ) \nC319_=_C350( C319 C350 ) C319_=_C354( C319 C354 ) C319_=_C383( C319 C383 ) C319_=_C398( C319 C398 ) C319_=_C402( C319 C402 ) C319_=_C403( C319 C403 ) \nC319_=_C404( C319 C404 ) C350_=_C354( C350 C354 ) C350_=_C383( C350 C383 ) C350_=_C398( C350 C398 ) C350_=_C402( C350 C402 ) C350_=_C403( C350 C403 ) \nC350_=_C404( C350 C404 ) C354_=_C383( C354 C383 ) C354_=_C398( C354 C398 ) C354_=_C402( C354 C402 ) C354_=_C403( C354 C403 ) C354_=_C404( C354 C404 ) \nC383_=_C398( C383 C398 ) C383_=_C402( C383 C402 ) C383_=_C403( C383 C403 ) C383_=_C404( C383 C404 ) C398_=_C402( C398 C402 ) C398_=_C403( C398 C403 ) \nC398_=_C404( C398 C404 ) C402_=_C403( C402 C403 ) C402_=_C404( C402 C404 ) C403_=_C404( C403 C404 ) "];19-&gt;27[label="35: C0 C35 C36 C38 C40 \nC41 C42 C43 C44 C45 C46 \nC47 C49 C50 C51 C53 C55 \nC120 C141 C184 C194 C231 C242 \nC255 C264 C288 C300 C319 C350 \nC354 C383 C398 C402 C403 C404 \n298: C0_=_C35 ,C0_=_C36 ,C0_=_C38 ,C0_=_C40 ,C0_=_C41 ,\nC0_=_C42 ,C0_=_C43 ,C0_=_C44 ,C0_=_C45 ,C0_=_C46 ,C0_=_C47 ,\nC0_=_C49 ,C0_=_C50 ,C0_=_C51 ,C0_=_C53 ,C0_=_C55 ,C35_=_C36 ,\nC35_=_C38 ,C35_=_C40 ,C35_=_C41 ,C35_=_C42 ,C35_=_C43 ,C35_=_C44 ,\nC35_=_C45 ,C35_=_C46 ,C35_=_C47 ,C35_=_C49 ,C35_=_C50 ,C35_=_C51 ,\nC35_=_C53 ,C35_=_C55 ,C35_=_C120 ,C36_=_C38 ,C36_=_C40 ,C36_=_C41 ,\nC36_=_C42 ,C36_=_C43 ,C36_=_C44 ,C36_=_C45 ,C36_=_C46 ,C36_=_C47 ,\nC36_=_C49 ,C36_=_C50 ,C36_=_C51 ,C36_=_C53 ,C36_=_C55 ,C38_=_C40 ,\nC38_=_C41 ,C38_=_C42 ,C38_=_C43 ,C38_=_C44 ,C38_=_C45 ,C38_=_C46 ,\nC38_=_C47 ,C38_=_C49 ,C38_=_C50 ,C38_=_C51 ,C38_=_C53 ,C38_=_C55 ,\nC38_=_C255 ,C40_=_C41 ,C40_=_C42 ,C40_=_C43 ,C40_=_C44 ,C40_=_C45 ,\nC40_=_C46 ,C40_=_C47 ,C40_=_C49 ,C40_=_C50 ,C40_=_C51 ,C40_=_C53 ,\nC40_=_C55 ,C40_=_C264</w:t>
      </w:r>
    </w:p>
    <w:p>
      <w:pPr>
        <w:pStyle w:val="PreformattedText"/>
        <w:bidi w:val="0"/>
        <w:spacing w:before="0" w:after="0"/>
        <w:jc w:val="left"/>
        <w:rPr/>
      </w:pPr>
      <w:r>
        <w:rPr/>
        <w:t xml:space="preserve"> </w:t>
      </w:r>
      <w:r>
        <w:rPr/>
        <w:t>,C41_=_C42 ,C41_=_C43 ,C41_=_C44 ,C41_=_C45 ,\nC41_=_C46 ,C41_=_C47 ,C41_=_C49 ,C41_=_C50 ,C41_=_C51 ,C41_=_C53 ,\nC41_=_C55 ,C42_=_C43 ,C42_=_C44 ,C42_=_C45 ,C42_=_C46 ,C42_=_C47 ,\nC42_=_C49 ,C42_=_C50 ,C42_=_C51 ,C42_=_C53 ,C42_=_C55 ,C42_=_C288 ,\nC43_=_C44 ,C43_=_C45 ,C43_=_C46 ,C43_=_C47 ,C43_=_C49 ,C43_=_C50 ,\nC43_=_C51 ,C43_=_C53 ,C43_=_C55 ,C43_=_C319 ,C44_=_C45 ,C44_=_C46 ,\nC44_=_C47 ,C44_=_C49 ,C44_=_C50 ,C44_=_C51 ,C44_=_C53 ,C44_=_C55 ,\nC45_=_C46 ,C45_=_C47 ,C45_=_C49 ,C45_=_C50 ,C45_=_C51 ,C45_=_C53 ,\nC45_=_C55 ,C46_=_C47 ,C46_=_C49 ,C46_=_C50 ,C46_=_C51 ,C46_=_C53 ,\nC46_=_C55 ,C46_=_C350 ,C47_=_C49 ,C47_=_C50 ,C47_=_C51 ,C47_=_C53 ,\nC47_=_C55 ,C47_=_C354 ,C49_=_C50 ,C49_=_C51 ,C49_=_C53 ,C49_=_C55 ,\nC50_=_C51 ,C50_=_C53 ,C50_=_C55 ,C51_=_C53 ,C51_=_C55 ,C51_=_C398 ,\nC53_=_C55 ,C55_=_C404 ,C120_=_C141 ,C120_=_C184 ,C120_=_C194 ,C120_=_C231 ,\nC120_=_C242 ,C120_=_C255 ,C120_=_C264 ,C120_=_C288 ,C120_=_C300 ,C120_=_C319 ,\nC120_=_C350 ,C120_=_C354 ,C120_=_C383 ,C120_=_C398 ,C120_=_C402 ,C120_=_C403 ,\nC120_=_C404 ,C141_=_C184 ,C141_=_C194 ,C141_=_C231 ,C141_=_C242 ,C141_=_C255 ,\nC141_=_C264 ,C141_=_C288 ,C141_=_C300 ,C141_=_C319 ,C141_=_C350 ,C141_=_C354 ,\nC141_=_C383 ,C141_=_C398 ,C141_=_C402 ,C141_=_C403 ,C141_=_C404 ,C184_=_C194 ,\nC184_=_C231 ,C184_=_C242 ,C184_=_C255 ,C184_=_C264 ,C184_=_C288 ,C184_=_C300 ,\nC184_=_C319 ,C184_=_C350 ,C184_=_C354 ,C184_=_C383 ,C184_=_C398 ,C184_=_C402 ,\nC184_=_C403 ,C184_=_C404 ,C194_=_C231 ,C194_=_C242 ,C194_=_C255 ,C194_=_C264 ,\nC194_=_C288 ,C194_=_C300 ,C194_=_C319 ,C194_=_C350 ,C194_=_C354 ,C194_=_C383 ,\nC194_=_C398 ,C194_=_C402 ,C194_=_C403 ,C194_=_C404 ,C231_=_C242 ,C231_=_C255 ,\nC231_=_C264 ,C231_=_C288 ,C231_=_C300 ,C231_=_C319 ,C231_=_C350 ,C231_=_C354 ,\nC231_=_C383 ,C231_=_C398 ,C231_=_C402 ,C231_=_C403 ,C231_=_C404 ,C242_=_C255 ,\nC242_=_C264 ,C242_=_C288 ,C242_=_C300 ,C242_=_C319 ,C242_=_C350 ,C242_=_C354 ,\nC242_=_C383 ,C242_=_C398 ,C242_=_C402 ,C242_=_C403 ,C242_=_C404 ,C255_=_C264 ,\nC255_=_C288 ,C255_=_C300 ,C255_=_C319 ,C255_=_C350 ,C255_=_C354 ,C255_=_C383 ,\nC255_=_C398 ,C255_=_C402 ,C255_=_C403 ,C255_=_C404 ,C264_=_C288 ,C264_=_C300 ,\nC264_=_C319 ,C264_=_C350 ,C264_=_C354 ,C264_=_C383 ,C264_=_C398 ,C264_=_C402 ,\nC264_=_C403 ,C264_=_C404 ,C288_=_C300 ,C288_=_C319 ,C288_=_C350 ,C288_=_C354 ,\nC288_=_C383 ,C288_=_C398 ,C288_=_C402 ,C288_=_C403 ,C288_=_C404 ,C300_=_C319 ,\nC300_=_C350 ,C300_=_C354 ,C300_=_C383 ,C300_=_C398 ,C300_=_C402 ,C300_=_C403 ,\nC300_=_C404 ,C319_=_C350 ,C319_=_C354 ,C319_=_C383 ,C319_=_C398 ,C319_=_C402 ,\nC319_=_C403 ,C319_=_C404 ,C350_=_C354 ,C350_=_C383 ,C350_=_C398 ,C350_=_C402 ,\nC350_=_C403 ,C350_=_C404 ,C354_=_C383 ,C354_=_C398 ,C354_=_C402 ,C354_=_C403 ,\nC354_=_C404 ,C383_=_C398 ,C383_=_C402 ,C383_=_C403 ,C383_=_C404 ,C398_=_C402 ,\nC398_=_C403 ,C398_=_C404 ,C402_=_C403 ,C402_=_C404 ,C403_=_C404 ,"];28[shape=box, label="id:28 level: 3\n32: C40 C59 C60 C74 C150 \nC166 C197 C198 C199 C200 C201 \nC202 C204 C207 C209 C210 C211 \nC212 C213 C214 C215 C216 C257 \nC258 C259 C260 C261 C262 C263 \nC264 C267 C268 \n262: C40_=_C60( C40 C60 ) C40_=_C74( C40 C74 ) C40_=_C150( C40 C150 ) C40_=_C166( C40 C166 ) C40_=_C198( C40 C198 ) \nC40_=_C257( C40 C257 ) C40_=_C258( C40 C258 ) C40_=_C259( C40 C259 ) C40_=_C260( C40 C260 ) C40_=_C261( C40 C261 ) C40_=_C262( C40 C262 ) \nC40_=_C263( C40 C263 ) C40_=_C264( C40 C264 ) C40_=_C267( C40 C267 ) C40_=_C268( C40 C268 ) C59_=_C60( C59 C60 ) C59_=_C197( C59 C197 ) \nC59_=_C198( C59 C198 ) C59_=_C199( C59 C199 ) C59_=_C200( C59 C200 ) C59_=_C201( C59 C201 ) C59_=_C202( C59 C202 ) C59_=_C204( C59 C204 ) \nC59_=_C207( C59 C207 ) C59_=_C209( C59 C209 ) C59_=_C210( C59 C210 ) C59_=_C211( C59 C211 ) C59_=_C212( C59 C212 ) C59_=_C213( C59 C213 ) \nC59_=_C214( C59 C214 ) C59_=_C215( C59 C215 ) C59_=_C216( C59 C216 ) C60_=_C74( C60 C74 ) C60_=_C150( C60 C150 ) C60_=_C166( C60 C166 ) \nC60_=_C198( C60 C198 ) C60_=_C257( C60 C257 ) C60_=_C258( C60 C258 ) C60_=_C259( C60 C259 ) C60_=_C260( C60 C260 ) C60_=_C261( C60 C261 ) \nC60_=_C262( C60 C262 ) C60_=_C263( C60 C263 ) C60_=_C264( C60 C264 ) C60_=_C267( C60 C267 ) C60_=_C268( C60 C268 ) C74_=_C150( C74 C150 ) \nC74_=_C166( C74 C166 ) C74_=_C198( C74 C198 ) C74_=_C257( C74 C257 ) C74_=_C258( C74 C258 ) C74_=_C259( C74 C259 ) C74_=_C260( C74 C260 ) \nC74_=_C261( C74 C261 ) C74_=_C262( C74 C262 ) C74_=_C263( C74 C263 ) C74_=_C264( C74 C264 ) C74_=_C267( C74 C267 ) C74_=_C268( C74 C268 ) \nC150_=_C166( C150 C166 ) C150_=_C198( C150 C198 ) C150_=_C257( C150 C257 ) C150_=_C258( C150 C258 ) C150_=_C259( C150 C259 ) C150_=_C260( C150 C260 ) \nC150_=_C261( C150 C261 ) C150_=_C262( C150 C262 ) C150_=_C263( C150 C263 ) C150_=_C264( C150 C264 ) C150_=_C267( C150 C267 ) C150_=_C268( C150 C268 ) \nC166_=_C198( C166 C198 ) C166_=_C257( C166 C257 ) C166_=_C258( C166 C258 ) C166_=_C259( C166 C259 ) C166_=_C260( C166 C260 ) C166_=_C261( C166 C261 ) \nC166_=_C262( C166 C262 ) C166_=_C263( C166 C263 ) C166_=_C264( C166 C264 ) C166_=_C267( C166 C267 ) C166_=_C268( C166 C268 ) C197_=_C198( C197 C198 ) \nC197_=_C199( C197 C199 ) C197_=_C200( C197 C200 ) C197_=_C201( C197 C201 ) C197_=_C202( C197 C202 ) C197_=_C204( C197 C204 ) C197_=_C207( C197 C207 ) \nC197_=_C209( C197 C209 ) C197_=_C210( C197 C210 ) C197_=_C211( C197 C211 ) C197_=_C212( C197 C212 ) C197_=_C213( C197 C213 ) C197_=_C214( C197 C214 ) \nC197_=_C215( C197 C215 ) C197_=_C216( C197 C216 ) C198_=_C199( C198 C199 ) C198_=_C200( C198 C200 ) C198_=_C201( C198 C201 ) C198_=_C202( C198 C202 ) \nC198_=_C204( C198 C204 ) C198_=_C207( C198 C207 ) C198_=_C209( C198 C209 ) C198_=_C210( C198 C210 ) C198_=_C211( C198 C211 ) C198_=_C212( C198 C212 ) \nC198_=_C213( C198 C213 ) C198_=_C214( C198 C214 ) C198_=_C215( C198 C215 ) C198_=_C216( C198 C216 ) C198_=_C257( C198 C257 ) C198_=_C258( C198 C258 ) \nC198_=_C259( C198 C259 ) C198_=_C260( C198 C260 ) C198_=_C261( C198 C261 ) C198_=_C262( C198 C262 ) C198_=_C263( C198 C263 ) C198_=_C264( C198 C264 ) \nC198_=_C267( C198 C267 ) C198_=_C268( C198 C268 ) C199_=_C200( C199 C200 ) C199_=_C201( C199 C201 ) C199_=_C202( C199 C202 ) C199_=_C204( C199 C204 ) \nC199_=_C207( C199 C207 ) C199_=_C209( C199 C209 ) C199_=_C210( C199 C210 ) C199_=_C211( C199 C211 ) C199_=_C212( C199 C212 ) C199_=_C213( C199 C213 ) \nC199_=_C214( C199 C214 ) C199_=_C215( C199 C215 ) C199_=_C216( C199 C216 ) C199_=_C257( C199 C257 ) C200_=_C201( C200 C201 ) C200_=_C202( C200 C202 ) \nC200_=_C204( C200 C204 ) C200_=_C207( C200 C207 ) C200_=_C209( C200 C209 ) C200_=_C210( C200 C210 ) C200_=_C211( C200 C211 ) C200_=_C212( C200 C212 ) \nC200_=_C213( C200 C213 ) C200_=_C214( C200 C214 ) C200_=_C215( C200 C215 ) C200_=_C216( C200 C216 ) C200_=_C258( C200 C258 ) C201_=_C202( C201 C202 ) \nC201_=_C204( C201 C204 ) C201_=_C207( C201 C207 ) C201_=_C209( C201 C209 ) C201_=_C210( C201 C210 ) C201_=_C211( C201 C211 ) C201_=_C212( C201 C212 ) \nC201_=_C213( C201 C213 ) C201_=_C214( C201 C214 ) C201_=_C215( C201 C215 ) C201_=_C216( C201 C216 ) C202_=_C204( C202 C204 ) C202_=_C207( C202 C207 ) \nC202_=_C209( C202 C209 ) C202_=_C210( C202 C210 ) C202_=_C211( C202 C211 ) C202_=_C212( C202 C212 ) C202_=_C213( C202 C213 ) C202_=_C214( C202 C214 ) \nC202_=_C215( C202 C215 ) C202_=_C216( C202 C216 ) C204_=_C207( C204 C207 ) C204_=_C209( C204 C209 ) C204_=_C210( C204 C210 ) C204_=_C211( C204 C211 ) \nC204_=_C212( C204 C212 ) C204_=_C213( C204 C213 ) C204_=_C214( C204 C214 ) C204_=_C215( C204 C215 ) C204_=_C216( C204 C216 ) C207_=_C209( C207 C209 ) \nC207_=_C210( C207 C210 ) C207_=_C211( C207 C211 ) C207_=_C212( C207 C212 ) C207_=_C213( C207 C213 ) C207_=_C214( C207 C214 ) C207_=_C215( C207 C215 ) \nC207_=_C216( C207 C216 ) C209_=_C210( C209 C210 ) C209_=_C211( C209 C211 ) C209_=_C212( C209 C212 ) C209_=_C213( C209 C213 ) C209_=_C214( C209 C214 ) \nC209_=_C215( C209 C215 ) C209_=_C216( C209 C216 ) C209_=_C259( C209 C259 ) C210_=_C211( C210 C211 ) C210_=_C212( C210 C212 ) C210_=_C213( C210 C213 ) \nC210_=_C214( C210 C214 ) C210_=_C215( C210 C215 ) C210_=_C216( C210 C216 ) C210_=_C260( C210 C260 ) C211_=_C212( C211 C212 ) C211_=_C213( C211 C213 ) \nC211_=_C214( C211 C214 ) C211_=_C215( C211 C215 ) C211_=_C216( C211 C216 ) C212_=_C213( C212 C213 ) C212_=_C214( C212 C214 ) C212_=_C215( C212 C215 ) \nC212_=_C216( C212 C216 ) C213_=_C214( C213 C214 ) C213_=_C215( C213 C215 ) C213_=_C216( C213 C216 ) C214_=_C215( C214 C215 ) C214_=_C216( C214 C216 ) \nC215_=_C216( C215 C216 ) C216_=_C267( C216 C267 ) C257_=_C258( C257 C258 ) C257_=_C259( C257 C259 ) C257_=_C260( C257 C260 ) C257_=_C261( C257 C261 ) \nC257_=_C262( C257 C262 ) C257_=_C263( C257 C263 ) C257_=_C264( C257 C264 ) C257_=_C267( C257 C267 ) C257_=_C268( C257 C268 ) C258_=_C259( C258 C259 ) \nC258_=_C260( C258 C260 ) C258_=_C261( C258 C261 ) C258_=_C262( C258 C262 ) C258_=_C263( C258 C263 ) C258_=_C264( C258 C264 ) C258_=_C267( C258 C267 ) \nC258_=_C268( C258 C268 ) C259_=_C260( C259 C260 ) C259_=_C261( C259 C261 ) C259_=_C262( C259 C262 ) C259_=_C263( C259 C263 ) C259_=_C264( C259 C264 ) \nC259_=_C267( C259 C267 ) C259_=_C268( C259 C268 ) C260_=_C261( C260 C261 ) C260_=_C262( C260 C262 ) C260_=_C263( C260 C263 ) C260_=_C264( C260 C264 ) \nC260_=_C267( C260 C267 ) C260_=_C268( C260 C268 ) C261_=_C262( C261 C262 ) C261_=_C263( C261 C263 ) C261_=_C264( C261 C264 ) C261_=_C267( C261 C267 ) \nC261_=_C268( C261 C268 ) C262_=_C263( C262 C263 ) C262_=_C264( C262 C264 ) C262_=_C267( C262 C267 ) C262_=_C268( C262 C268 ) C263_=_C264( C263 C264 ) \nC263_=_C267( C263 C267 ) C263_=_C268( C263 C268 ) C264_=_C267( C264 C267 ) C264_=_C268( C264 C268 ) C267_=_C268( C267 C268 ) "];20-&gt;28[label="31: C40 C59 C60 C74 C150 \nC166 C197 C199 C200 C201 C202 \nC204 C207 C209 C210 C211 C212 \nC213 C214 C215 C216 C257 C258 \nC259 C260 C261 C262 C263 C264 \nC267 C268 \n231: C40_=_C60 ,C40_=_C74 ,C40_=_C150 ,C40_=_C166 ,C40_=_C257 ,\nC40_=_C258 ,C40_=_C259 ,C40_=_C260 ,C40_=_C261 ,C40_=_C262 ,C40_=_C263</w:t>
      </w:r>
    </w:p>
    <w:p>
      <w:pPr>
        <w:pStyle w:val="PreformattedText"/>
        <w:bidi w:val="0"/>
        <w:spacing w:before="0" w:after="0"/>
        <w:jc w:val="left"/>
        <w:rPr/>
      </w:pPr>
      <w:r>
        <w:rPr/>
        <w:t xml:space="preserve"> </w:t>
      </w:r>
      <w:r>
        <w:rPr/>
        <w:t>,\nC40_=_C264 ,C40_=_C267 ,C40_=_C268 ,C59_=_C60 ,C59_=_C197 ,C59_=_C199 ,\nC59_=_C200 ,C59_=_C201 ,C59_=_C202 ,C59_=_C204 ,C59_=_C207 ,C59_=_C209 ,\nC59_=_C210 ,C59_=_C211 ,C59_=_C212 ,C59_=_C213 ,C59_=_C214 ,C59_=_C215 ,\nC59_=_C216 ,C60_=_C74 ,C60_=_C150 ,C60_=_C166 ,C60_=_C257 ,C60_=_C258 ,\nC60_=_C259 ,C60_=_C260 ,C60_=_C261 ,C60_=_C262 ,C60_=_C263 ,C60_=_C264 ,\nC60_=_C267 ,C60_=_C268 ,C74_=_C150 ,C74_=_C166 ,C74_=_C257 ,C74_=_C258 ,\nC74_=_C259 ,C74_=_C260 ,C74_=_C261 ,C74_=_C262 ,C74_=_C263 ,C74_=_C264 ,\nC74_=_C267 ,C74_=_C268 ,C150_=_C166 ,C150_=_C257 ,C150_=_C258 ,C150_=_C259 ,\nC150_=_C260 ,C150_=_C261 ,C150_=_C262 ,C150_=_C263 ,C150_=_C264 ,C150_=_C267 ,\nC150_=_C268 ,C166_=_C257 ,C166_=_C258 ,C166_=_C259 ,C166_=_C260 ,C166_=_C261 ,\nC166_=_C262 ,C166_=_C263 ,C166_=_C264 ,C166_=_C267 ,C166_=_C268 ,C197_=_C199 ,\nC197_=_C200 ,C197_=_C201 ,C197_=_C202 ,C197_=_C204 ,C197_=_C207 ,C197_=_C209 ,\nC197_=_C210 ,C197_=_C211 ,C197_=_C212 ,C197_=_C213 ,C197_=_C214 ,C197_=_C215 ,\nC197_=_C216 ,C199_=_C200 ,C199_=_C201 ,C199_=_C202 ,C199_=_C204 ,C199_=_C207 ,\nC199_=_C209 ,C199_=_C210 ,C199_=_C211 ,C199_=_C212 ,C199_=_C213 ,C199_=_C214 ,\nC199_=_C215 ,C199_=_C216 ,C199_=_C257 ,C200_=_C201 ,C200_=_C202 ,C200_=_C204 ,\nC200_=_C207 ,C200_=_C209 ,C200_=_C210 ,C200_=_C211 ,C200_=_C212 ,C200_=_C213 ,\nC200_=_C214 ,C200_=_C215 ,C200_=_C216 ,C200_=_C258 ,C201_=_C202 ,C201_=_C204 ,\nC201_=_C207 ,C201_=_C209 ,C201_=_C210 ,C201_=_C211 ,C201_=_C212 ,C201_=_C213 ,\nC201_=_C214 ,C201_=_C215 ,C201_=_C216 ,C202_=_C204 ,C202_=_C207 ,C202_=_C209 ,\nC202_=_C210 ,C202_=_C211 ,C202_=_C212 ,C202_=_C213 ,C202_=_C214 ,C202_=_C215 ,\nC202_=_C216 ,C204_=_C207 ,C204_=_C209 ,C204_=_C210 ,C204_=_C211 ,C204_=_C212 ,\nC204_=_C213 ,C204_=_C214 ,C204_=_C215 ,C204_=_C216 ,C207_=_C209 ,C207_=_C210 ,\nC207_=_C211 ,C207_=_C212 ,C207_=_C213 ,C207_=_C214 ,C207_=_C215 ,C207_=_C216 ,\nC209_=_C210 ,C209_=_C211 ,C209_=_C212 ,C209_=_C213 ,C209_=_C214 ,C209_=_C215 ,\nC209_=_C216 ,C209_=_C259 ,C210_=_C211 ,C210_=_C212 ,C210_=_C213 ,C210_=_C214 ,\nC210_=_C215 ,C210_=_C216 ,C210_=_C260 ,C211_=_C212 ,C211_=_C213 ,C211_=_C214 ,\nC211_=_C215 ,C211_=_C216 ,C212_=_C213 ,C212_=_C214 ,C212_=_C215 ,C212_=_C216 ,\nC213_=_C214 ,C213_=_C215 ,C213_=_C216 ,C214_=_C215 ,C214_=_C216 ,C215_=_C216 ,\nC216_=_C267 ,C257_=_C258 ,C257_=_C259 ,C257_=_C260 ,C257_=_C261 ,C257_=_C262 ,\nC257_=_C263 ,C257_=_C264 ,C257_=_C267 ,C257_=_C268 ,C258_=_C259 ,C258_=_C260 ,\nC258_=_C261 ,C258_=_C262 ,C258_=_C263 ,C258_=_C264 ,C258_=_C267 ,C258_=_C268 ,\nC259_=_C260 ,C259_=_C261 ,C259_=_C262 ,C259_=_C263 ,C259_=_C264 ,C259_=_C267 ,\nC259_=_C268 ,C260_=_C261 ,C260_=_C262 ,C260_=_C263 ,C260_=_C264 ,C260_=_C267 ,\nC260_=_C268 ,C261_=_C262 ,C261_=_C263 ,C261_=_C264 ,C261_=_C267 ,C261_=_C268 ,\nC262_=_C263 ,C262_=_C264 ,C262_=_C267 ,C262_=_C268 ,C263_=_C264 ,C263_=_C267 ,\nC263_=_C268 ,C264_=_C267 ,C264_=_C268 ,C267_=_C268 ,"];29[shape=box, label="id:29 level: 3\n40: C13 C55 C56 C57 C59 \nC60 C61 C63 C64 C65 C66 \nC104 C105 C121 C122 C142 C165 \nC196 C216 C256 C267 C268 C279 \nC290 C291 C303 C312 C320 C325 \nC326 C335 C387 C388 C393 C396 \nC400 C401 C403 C404 C407 \n336: C13_=_C66( C13 C66 ) C13_=_C104( C13 C104 ) C13_=_C121( C13 C121 ) C13_=_C142( C13 C142 ) C13_=_C165( C13 C165 ) \nC13_=_C196( C13 C196 ) C13_=_C216( C13 C216 ) C13_=_C256( C13 C256 ) C13_=_C267( C13 C267 ) C13_=_C279( C13 C279 ) C13_=_C290( C13 C290 ) \nC13_=_C312( C13 C312 ) C13_=_C320( C13 C320 ) C13_=_C325( C13 C325 ) C13_=_C335( C13 C335 ) C13_=_C387( C13 C387 ) C13_=_C393( C13 C393 ) \nC13_=_C396( C13 C396 ) C13_=_C401( C13 C401 ) C13_=_C403( C13 C403 ) C13_=_C407( C13 C407 ) C55_=_C105( C55 C105 ) C55_=_C122( C55 C122 ) \nC55_=_C268( C55 C268 ) C55_=_C291( C55 C291 ) C55_=_C303( C55 C303 ) C55_=_C326( C55 C326 ) C55_=_C388( C55 C388 ) C55_=_C400( C55 C400 ) \nC55_=_C404( C55 C404 ) C55_=_C407( C55 C407 ) C56_=_C57( C56 C57 ) C56_=_C59( C56 C59 ) C56_=_C60( C56 C60 ) C56_=_C61( C56 C61 ) \nC56_=_C63( C56 C63 ) C56_=_C64( C56 C64 ) C56_=_C65( C56 C65 ) C56_=_C66( C56 C66 ) C57_=_C59( C57 C59 ) C57_=_C60( C57 C60 ) \nC57_=_C61( C57 C61 ) C57_=_C63( C57 C63 ) C57_=_C64( C57 C64 ) C57_=_C65( C57 C65 ) C57_=_C66( C57 C66 ) C57_=_C121( C57 C121 ) \nC57_=_C122( C57 C122 ) C59_=_C60( C59 C60 ) C59_=_C61( C59 C61 ) C59_=_C63( C59 C63 ) C59_=_C64( C59 C64 ) C59_=_C65( C59 C65 ) \nC59_=_C66( C59 C66 ) C59_=_C216( C59 C216 ) C60_=_C61( C60 C61 ) C60_=_C63( C60 C63 ) C60_=_C64( C60 C64 ) C60_=_C65( C60 C65 ) \nC60_=_C66( C60 C66 ) C60_=_C267( C60 C267 ) C60_=_C268( C60 C268 ) C61_=_C63( C61 C63 ) C61_=_C64( C61 C64 ) C61_=_C65( C61 C65 ) \nC61_=_C66( C61 C66 ) C61_=_C312( C61 C312 ) C63_=_C64( C63 C64 ) C63_=_C65( C63 C65 ) C63_=_C66( C63 C66 ) C64_=_C65( C64 C65 ) \nC64_=_C66( C64 C66 ) C65_=_C66( C65 C66 ) C65_=_C393( C65 C393 ) C66_=_C104( C66 C104 ) C66_=_C121( C66 C121 ) C66_=_C142( C66 C142 ) \nC66_=_C165( C66 C165 ) C66_=_C196( C66 C196 ) C66_=_C216( C66 C216 ) C66_=_C256( C66 C256 ) C66_=_C267( C66 C267 ) C66_=_C279( C66 C279 ) \nC66_=_C290( C66 C290 ) C66_=_C312( C66 C312 ) C66_=_C320( C66 C320 ) C66_=_C325( C66 C325 ) C66_=_C335( C66 C335 ) C66_=_C387( C66 C387 ) \nC66_=_C393( C66 C393 ) C66_=_C396( C66 C396 ) C66_=_C401( C66 C401 ) C66_=_C403( C66 C403 ) C66_=_C407( C66 C407 ) C104_=_C105( C104 C105 ) \nC104_=_C121( C104 C121 ) C104_=_C142( C104 C142 ) C104_=_C165( C104 C165 ) C104_=_C196( C104 C196 ) C104_=_C216( C104 C216 ) C104_=_C256( C104 C256 ) \nC104_=_C267( C104 C267 ) C104_=_C279( C104 C279 ) C104_=_C290( C104 C290 ) C104_=_C312( C104 C312 ) C104_=_C320( C104 C320 ) C104_=_C325( C104 C325 ) \nC104_=_C335( C104 C335 ) C104_=_C387( C104 C387 ) C104_=_C393( C104 C393 ) C104_=_C396( C104 C396 ) C104_=_C401( C104 C401 ) C104_=_C403( C104 C403 ) \nC104_=_C407( C104 C407 ) C105_=_C122( C105 C122 ) C105_=_C268( C105 C268 ) C105_=_C291( C105 C291 ) C105_=_C303( C105 C303 ) C105_=_C326( C105 C326 ) \nC105_=_C388( C105 C388 ) C105_=_C400( C105 C400 ) C105_=_C404( C105 C404 ) C105_=_C407( C105 C407 ) C121_=_C122( C121 C122 ) C121_=_C142( C121 C142 ) \nC121_=_C165( C121 C165 ) C121_=_C196( C121 C196 ) C121_=_C216( C121 C216 ) C121_=_C256( C121 C256 ) C121_=_C267( C121 C267 ) C121_=_C279( C121 C279 ) \nC121_=_C290( C121 C290 ) C121_=_C312( C121 C312 ) C121_=_C320( C121 C320 ) C121_=_C325( C121 C325 ) C121_=_C335( C121 C335 ) C121_=_C387( C121 C387 ) \nC121_=_C393( C121 C393 ) C121_=_C396( C121 C396 ) C121_=_C401( C121 C401 ) C121_=_C403( C121 C403 ) C121_=_C407( C121 C407 ) C122_=_C268( C122 C268 ) \nC122_=_C291( C122 C291 ) C122_=_C303( C122 C303 ) C122_=_C326( C122 C326 ) C122_=_C388( C122 C388 ) C122_=_C400( C122 C400 ) C122_=_C404( C122 C404 ) \nC122_=_C407( C122 C407 ) C142_=_C165( C142 C165 ) C142_=_C196( C142 C196 ) C142_=_C216( C142 C216 ) C142_=_C256( C142 C256 ) C142_=_C267( C142 C267 ) \nC142_=_C279( C142 C279 ) C142_=_C290( C142 C290 ) C142_=_C312( C142 C312 ) C142_=_C320( C142 C320 ) C142_=_C325( C142 C325 ) C142_=_C335( C142 C335 ) \nC142_=_C387( C142 C387 ) C142_=_C393( C142 C393 ) C142_=_C396( C142 C396 ) C142_=_C401( C142 C401 ) C142_=_C403( C142 C403 ) C142_=_C407( C142 C407 ) \nC165_=_C196( C165 C196 ) C165_=_C216( C165 C216 ) C165_=_C256( C165 C256 ) C165_=_C267( C165 C267 ) C165_=_C279( C165 C279 ) C165_=_C290( C165 C290 ) \nC165_=_C312( C165 C312 ) C165_=_C320( C165 C320 ) C165_=_C325( C165 C325 ) C165_=_C335( C165 C335 ) C165_=_C387( C165 C387 ) C165_=_C393( C165 C393 ) \nC165_=_C396( C165 C396 ) C165_=_C401( C165 C401 ) C165_=_C403( C165 C403 ) C165_=_C407( C165 C407 ) C196_=_C216( C196 C216 ) C196_=_C256( C196 C256 ) \nC196_=_C267( C196 C267 ) C196_=_C279( C196 C279 ) C196_=_C290( C196 C290 ) C196_=_C312( C196 C312 ) C196_=_C320( C196 C320 ) C196_=_C325( C196 C325 ) \nC196_=_C335( C196 C335 ) C196_=_C387( C196 C387 ) C196_=_C393( C196 C393 ) C196_=_C396( C196 C396 ) C196_=_C401( C196 C401 ) C196_=_C403( C196 C403 ) \nC196_=_C407( C196 C407 ) C216_=_C256( C216 C256 ) C216_=_C267( C216 C267 ) C216_=_C279( C216 C279 ) C216_=_C290( C216 C290 ) C216_=_C312( C216 C312 ) \nC216_=_C320( C216 C320 ) C216_=_C325( C216 C325 ) C216_=_C335( C216 C335 ) C216_=_C387( C216 C387 ) C216_=_C393( C216 C393 ) C216_=_C396( C216 C396 ) \nC216_=_C401( C216 C401 ) C216_=_C403( C216 C403 ) C216_=_C407( C216 C407 ) C256_=_C267( C256 C267 ) C256_=_C279( C256 C279 ) C256_=_C290( C256 C290 ) \nC256_=_C312( C256 C312 ) C256_=_C320( C256 C320 ) C256_=_C325( C256 C325 ) C256_=_C335( C256 C335 ) C256_=_C387( C256 C387 ) C256_=_C393( C256 C393 ) \nC256_=_C396( C256 C396 ) C256_=_C401( C256 C401 ) C256_=_C403( C256 C403 ) C256_=_C407( C256 C407 ) C267_=_C268( C267 C268 ) C267_=_C279( C267 C279 ) \nC267_=_C290( C267 C290 ) C267_=_C312( C267 C312 ) C267_=_C320( C267 C320 ) C267_=_C325( C267 C325 ) C267_=_C335( C267 C335 ) C267_=_C387( C267 C387 ) \nC267_=_C393( C267 C393 ) C267_=_C396( C267 C396 ) C267_=_C401( C267 C401 ) C267_=_C403( C267 C403 ) C267_=_C407( C267 C407 ) C268_=_C291( C268 C291 ) \nC268_=_C303( C268 C303 ) C268_=_C326( C268 C326 ) C268_=_C388( C268 C388 ) C268_=_C400( C268 C400 ) C268_=_C404( C268 C404 ) C268_=_C407( C268 C407 ) \nC279_=_C290( C279 C290 ) C279_=_C312( C279 C312 ) C279_=_C320( C279 C320 ) C279_=_C325( C279 C325 ) C279_=_C335( C279 C335 ) C279_=_C387( C279 C387 ) \nC279_=_C393( C279 C393 ) C279_=_C396( C279 C396 ) C279_=_C401( C279 C401 ) C279_=_C403( C279 C403 ) C279_=_C407( C279 C407 ) C290_=_C291( C290 C291 ) \nC290_=_C312( C290 C312 ) C290_=_C320( C290 C320 ) C290_=_C325( C290 C325 ) C290_=_C335( C290 C335 ) C290_=_C387( C290 C387 ) C290_=_C393( C290 C393 ) \nC290_=_C396( C290 C396 ) C290_=_C401( C290 C401 ) C290_=_C403( C290 C403 ) C290_=_C407( C290 C407 ) C291_=_C303( C291 C303 ) C291_=_C326( C291 C326 ) \nC291_=_C388( C291 C388 ) C291_=_C400( C291 C400 ) C291_=_C404( C291 C404 ) C291_=_C407( C291 C407 ) C303_=_C326( C303 C326 ) C303_=_C388( C303 C388 ) \nC303_=_C400( C303 C400 ) C303_=_C404( C303 C404 ) C303_=_C407(</w:t>
      </w:r>
    </w:p>
    <w:p>
      <w:pPr>
        <w:pStyle w:val="PreformattedText"/>
        <w:bidi w:val="0"/>
        <w:spacing w:before="0" w:after="0"/>
        <w:jc w:val="left"/>
        <w:rPr/>
      </w:pPr>
      <w:r>
        <w:rPr/>
        <w:t xml:space="preserve"> </w:t>
      </w:r>
      <w:r>
        <w:rPr/>
        <w:t>C303 C407 ) C312_=_C320( C312 C320 ) C312_=_C325( C312 C325 ) C312_=_C335( C312 C335 ) \nC312_=_C387( C312 C387 ) C312_=_C393( C312 C393 ) C312_=_C396( C312 C396 ) C312_=_C401( C312 C401 ) C312_=_C403( C312 C403 ) C312_=_C407( C312 C407 ) \nC320_=_C325( C320 C325 ) C320_=_C335( C320 C335 ) C320_=_C387( C320 C387 ) C320_=_C393( C320 C393 ) C320_=_C396( C320 C396 ) C320_=_C401( C320 C401 ) \nC320_=_C403( C320 C403 ) C320_=_C407( C320 C407 ) C325_=_C326( C325 C326 ) C325_=_C335( C325 C335 ) C325_=_C387( C325 C387 ) C325_=_C393( C325 C393 ) \nC325_=_C396( C325 C396 ) C325_=_C401( C325 C401 ) C325_=_C403( C325 C403 ) C325_=_C407( C325 C407 ) C326_=_C388( C326 C388 ) C326_=_C400( C326 C400 ) \nC326_=_C404( C326 C404 ) C326_=_C407( C326 C407 ) C335_=_C387( C335 C387 ) C335_=_C393( C335 C393 ) C335_=_C396( C335 C396 ) C335_=_C401( C335 C401 ) \nC335_=_C403( C335 C403 ) C335_=_C407( C335 C407 ) C387_=_C388( C387 C388 ) C387_=_C393( C387 C393 ) C387_=_C396( C387 C396 ) C387_=_C401( C387 C401 ) \nC387_=_C403( C387 C403 ) C387_=_C407( C387 C407 ) C388_=_C400( C388 C400 ) C388_=_C404( C388 C404 ) C388_=_C407( C388 C407 ) C393_=_C396( C393 C396 ) \nC393_=_C401( C393 C401 ) C393_=_C403( C393 C403 ) C393_=_C407( C393 C407 ) C396_=_C401( C396 C401 ) C396_=_C403( C396 C403 ) C396_=_C407( C396 C407 ) \nC400_=_C404( C400 C404 ) C400_=_C407( C400 C407 ) C401_=_C403( C401 C403 ) C401_=_C407( C401 C407 ) C403_=_C404( C403 C404 ) C403_=_C407( C403 C407 ) \nC404_=_C407( C404 C407 ) "];20-&gt;29[label="38: C13 C55 C56 C57 C59 \nC60 C61 C63 C64 C65 C104 \nC105 C121 C122 C142 C165 C196 \nC216 C256 C267 C268 C279 C290 \nC291 C303 C312 C320 C325 C326 \nC335 C387 C388 C393 C396 C400 \nC401 C403 C404 \n277: C13_=_C104 ,C13_=_C121 ,C13_=_C142 ,C13_=_C165 ,C13_=_C196 ,\nC13_=_C216 ,C13_=_C256 ,C13_=_C267 ,C13_=_C279 ,C13_=_C290 ,C13_=_C312 ,\nC13_=_C320 ,C13_=_C325 ,C13_=_C335 ,C13_=_C387 ,C13_=_C393 ,C13_=_C396 ,\nC13_=_C401 ,C13_=_C403 ,C55_=_C105 ,C55_=_C122 ,C55_=_C268 ,C55_=_C291 ,\nC55_=_C303 ,C55_=_C326 ,C55_=_C388 ,C55_=_C400 ,C55_=_C404 ,C56_=_C57 ,\nC56_=_C59 ,C56_=_C60 ,C56_=_C61 ,C56_=_C63 ,C56_=_C64 ,C56_=_C65 ,\nC57_=_C59 ,C57_=_C60 ,C57_=_C61 ,C57_=_C63 ,C57_=_C64 ,C57_=_C65 ,\nC57_=_C121 ,C57_=_C122 ,C59_=_C60 ,C59_=_C61 ,C59_=_C63 ,C59_=_C64 ,\nC59_=_C65 ,C59_=_C216 ,C60_=_C61 ,C60_=_C63 ,C60_=_C64 ,C60_=_C65 ,\nC60_=_C267 ,C60_=_C268 ,C61_=_C63 ,C61_=_C64 ,C61_=_C65 ,C61_=_C312 ,\nC63_=_C64 ,C63_=_C65 ,C64_=_C65 ,C65_=_C393 ,C104_=_C105 ,C104_=_C121 ,\nC104_=_C142 ,C104_=_C165 ,C104_=_C196 ,C104_=_C216 ,C104_=_C256 ,C104_=_C267 ,\nC104_=_C279 ,C104_=_C290 ,C104_=_C312 ,C104_=_C320 ,C104_=_C325 ,C104_=_C335 ,\nC104_=_C387 ,C104_=_C393 ,C104_=_C396 ,C104_=_C401 ,C104_=_C403 ,C105_=_C122 ,\nC105_=_C268 ,C105_=_C291 ,C105_=_C303 ,C105_=_C326 ,C105_=_C388 ,C105_=_C400 ,\nC105_=_C404 ,C121_=_C122 ,C121_=_C142 ,C121_=_C165 ,C121_=_C196 ,C121_=_C216 ,\nC121_=_C256 ,C121_=_C267 ,C121_=_C279 ,C121_=_C290 ,C121_=_C312 ,C121_=_C320 ,\nC121_=_C325 ,C121_=_C335 ,C121_=_C387 ,C121_=_C393 ,C121_=_C396 ,C121_=_C401 ,\nC121_=_C403 ,C122_=_C268 ,C122_=_C291 ,C122_=_C303 ,C122_=_C326 ,C122_=_C388 ,\nC122_=_C400 ,C122_=_C404 ,C142_=_C165 ,C142_=_C196 ,C142_=_C216 ,C142_=_C256 ,\nC142_=_C267 ,C142_=_C279 ,C142_=_C290 ,C142_=_C312 ,C142_=_C320 ,C142_=_C325 ,\nC142_=_C335 ,C142_=_C387 ,C142_=_C393 ,C142_=_C396 ,C142_=_C401 ,C142_=_C403 ,\nC165_=_C196 ,C165_=_C216 ,C165_=_C256 ,C165_=_C267 ,C165_=_C279 ,C165_=_C290 ,\nC165_=_C312 ,C165_=_C320 ,C165_=_C325 ,C165_=_C335 ,C165_=_C387 ,C165_=_C393 ,\nC165_=_C396 ,C165_=_C401 ,C165_=_C403 ,C196_=_C216 ,C196_=_C256 ,C196_=_C267 ,\nC196_=_C279 ,C196_=_C290 ,C196_=_C312 ,C196_=_C320 ,C196_=_C325 ,C196_=_C335 ,\nC196_=_C387 ,C196_=_C393 ,C196_=_C396 ,C196_=_C401 ,C196_=_C403 ,C216_=_C256 ,\nC216_=_C267 ,C216_=_C279 ,C216_=_C290 ,C216_=_C312 ,C216_=_C320 ,C216_=_C325 ,\nC216_=_C335 ,C216_=_C387 ,C216_=_C393 ,C216_=_C396 ,C216_=_C401 ,C216_=_C403 ,\nC256_=_C267 ,C256_=_C279 ,C256_=_C290 ,C256_=_C312 ,C256_=_C320 ,C256_=_C325 ,\nC256_=_C335 ,C256_=_C387 ,C256_=_C393 ,C256_=_C396 ,C256_=_C401 ,C256_=_C403 ,\nC267_=_C268 ,C267_=_C279 ,C267_=_C290 ,C267_=_C312 ,C267_=_C320 ,C267_=_C325 ,\nC267_=_C335 ,C267_=_C387 ,C267_=_C393 ,C267_=_C396 ,C267_=_C401 ,C267_=_C403 ,\nC268_=_C291 ,C268_=_C303 ,C268_=_C326 ,C268_=_C388 ,C268_=_C400 ,C268_=_C404 ,\nC279_=_C290 ,C279_=_C312 ,C279_=_C320 ,C279_=_C325 ,C279_=_C335 ,C279_=_C387 ,\nC279_=_C393 ,C279_=_C396 ,C279_=_C401 ,C279_=_C403 ,C290_=_C291 ,C290_=_C312 ,\nC290_=_C320 ,C290_=_C325 ,C290_=_C335 ,C290_=_C387 ,C290_=_C393 ,C290_=_C396 ,\nC290_=_C401 ,C290_=_C403 ,C291_=_C303 ,C291_=_C326 ,C291_=_C388 ,C291_=_C400 ,\nC291_=_C404 ,C303_=_C326 ,C303_=_C388 ,C303_=_C400 ,C303_=_C404 ,C312_=_C320 ,\nC312_=_C325 ,C312_=_C335 ,C312_=_C387 ,C312_=_C393 ,C312_=_C396 ,C312_=_C401 ,\nC312_=_C403 ,C320_=_C325 ,C320_=_C335 ,C320_=_C387 ,C320_=_C393 ,C320_=_C396 ,\nC320_=_C401 ,C320_=_C403 ,C325_=_C326 ,C325_=_C335 ,C325_=_C387 ,C325_=_C393 ,\nC325_=_C396 ,C325_=_C401 ,C325_=_C403 ,C326_=_C388 ,C326_=_C400 ,C326_=_C404 ,\nC335_=_C387 ,C335_=_C393 ,C335_=_C396 ,C335_=_C401 ,C335_=_C403 ,C387_=_C388 ,\nC387_=_C393 ,C387_=_C396 ,C387_=_C401 ,C387_=_C403 ,C388_=_C400 ,C388_=_C404 ,\nC393_=_C396 ,C393_=_C401 ,C393_=_C403 ,C396_=_C401 ,C396_=_C403 ,C400_=_C404 ,\nC401_=_C403 ,C403_=_C404 ,"];30[shape=box, label="id:30 level: 3\n43: C20 C32 C56 C69 C70 \nC74 C75 C76 C77 C78 C81 \nC82 C83 C84 C117 C126 C137 \nC159 C230 C234 C235 C236 C238 \nC239 C240 C241 C242 C243 C250 \nC262 C296 C306 C347 C352 C359 \nC368 C377 C379 C382 C383 C386 \nC387 C388 \n368: C20_=_C32( C20 C32 ) C20_=_C126( C20 C126 ) C20_=_C234( C20 C234 ) C20_=_C235( C20 C235 ) C20_=_C236( C20 C236 ) \nC20_=_C238( C20 C238 ) C20_=_C239( C20 C239 ) C20_=_C240( C20 C240 ) C20_=_C241( C20 C241 ) C20_=_C242( C20 C242 ) C20_=_C243( C20 C243 ) \nC32_=_C81( C32 C81 ) C32_=_C117( C32 C117 ) C32_=_C137( C32 C137 ) C32_=_C159( C32 C159 ) C32_=_C230( C32 C230 ) C32_=_C238( C32 C238 ) \nC32_=_C250( C32 C250 ) C32_=_C262( C32 C262 ) C32_=_C296( C32 C296 ) C32_=_C306( C32 C306 ) C32_=_C347( C32 C347 ) C32_=_C352( C32 C352 ) \nC32_=_C359( C32 C359 ) C32_=_C368( C32 C368 ) C32_=_C377( C32 C377 ) C32_=_C379( C32 C379 ) C32_=_C382( C32 C382 ) C32_=_C383( C32 C383 ) \nC32_=_C386( C32 C386 ) C32_=_C387( C32 C387 ) C32_=_C388( C32 C388 ) C56_=_C69( C56 C69 ) C56_=_C70( C56 C70 ) C56_=_C74( C56 C74 ) \nC56_=_C75( C56 C75 ) C56_=_C76( C56 C76 ) C56_=_C77( C56 C77 ) C56_=_C78( C56 C78 ) C56_=_C81( C56 C81 ) C56_=_C82( C56 C82 ) \nC56_=_C83( C56 C83 ) C56_=_C84( C56 C84 ) C69_=_C70( C69 C70 ) C69_=_C74( C69 C74 ) C69_=_C75( C69 C75 ) C69_=_C76( C69 C76 ) \nC69_=_C77( C69 C77 ) C69_=_C78( C69 C78 ) C69_=_C81( C69 C81 ) C69_=_C82( C69 C82 ) C69_=_C83( C69 C83 ) C69_=_C84( C69 C84 ) \nC70_=_C74( C70 C74 ) C70_=_C75( C70 C75 ) C70_=_C76( C70 C76 ) C70_=_C77( C70 C77 ) C70_=_C78( C70 C78 ) C70_=_C81( C70 C81 ) \nC70_=_C82( C70 C82 ) C70_=_C83( C70 C83 ) C70_=_C84( C70 C84 ) C70_=_C230( C70 C230 ) C74_=_C75( C74 C75 ) C74_=_C76( C74 C76 ) \nC74_=_C77( C74 C77 ) C74_=_C78( C74 C78 ) C74_=_C81( C74 C81 ) C74_=_C82( C74 C82 ) C74_=_C83( C74 C83 ) C74_=_C84( C74 C84 ) \nC74_=_C262( C74 C262 ) C75_=_C76( C75 C76 ) C75_=_C77( C75 C77 ) C75_=_C78( C75 C78 ) C75_=_C81( C75 C81 ) C75_=_C82( C75 C82 ) \nC75_=_C83( C75 C83 ) C75_=_C84( C75 C84 ) C75_=_C236( C75 C236 ) C76_=_C77( C76 C77 ) C76_=_C78( C76 C78 ) C76_=_C81( C76 C81 ) \nC76_=_C82( C76 C82 ) C76_=_C83( C76 C83 ) C76_=_C84( C76 C84 ) C76_=_C347( C76 C347 ) C77_=_C78( C77 C78 ) C77_=_C81( C77 C81 ) \nC77_=_C82( C77 C82 ) C77_=_C83( C77 C83 ) C77_=_C84( C77 C84 ) C77_=_C359( C77 C359 ) C78_=_C81( C78 C81 ) C78_=_C82( C78 C82 ) \nC78_=_C83( C78 C83 ) C78_=_C84( C78 C84 ) C78_=_C368( C78 C368 ) C81_=_C82( C81 C82 ) C81_=_C83( C81 C83 ) C81_=_C84( C81 C84 ) \nC81_=_C117( C81 C117 ) C81_=_C137( C81 C137 ) C81_=_C159( C81 C159 ) C81_=_C230( C81 C230 ) C81_=_C238( C81 C238 ) C81_=_C250( C81 C250 ) \nC81_=_C262( C81 C262 ) C81_=_C296( C81 C296 ) C81_=_C306( C81 C306 ) C81_=_C347( C81 C347 ) C81_=_C352( C81 C352 ) C81_=_C359( C81 C359 ) \nC81_=_C368( C81 C368 ) C81_=_C377( C81 C377 ) C81_=_C379( C81 C379 ) C81_=_C382( C81 C382 ) C81_=_C383( C81 C383 ) C81_=_C386( C81 C386 ) \nC81_=_C387( C81 C387 ) C81_=_C388( C81 C388 ) C82_=_C83( C82 C83 ) C82_=_C84( C82 C84 ) C82_=_C379( C82 C379 ) C83_=_C84( C83 C84 ) \nC83_=_C240( C83 C240 ) C83_=_C382( C83 C382 ) C84_=_C241( C84 C241 ) C117_=_C137( C117 C137 ) C117_=_C159( C117 C159 ) C117_=_C230( C117 C230 ) \nC117_=_C238( C117 C238 ) C117_=_C250( C117 C250 ) C117_=_C262( C117 C262 ) C117_=_C296( C117 C296 ) C117_=_C306( C117 C306 ) C117_=_C347( C117 C347 ) \nC117_=_C352( C117 C352 ) C117_=_C359( C117 C359 ) C117_=_C368( C117 C368 ) C117_=_C377( C117 C377 ) C117_=_C379( C117 C379 ) C117_=_C382( C117 C382 ) \nC117_=_C383( C117 C383 ) C117_=_C386( C117 C386 ) C117_=_C387( C117 C387 ) C117_=_C388( C117 C388 ) C126_=_C137( C126 C137 ) C126_=_C234( C126 C234 ) \nC126_=_C235( C126 C235 ) C126_=_C236( C126 C236 ) C126_=_C238( C126 C238 ) C126_=_C239( C126 C239 ) C126_=_C240( C126 C240 ) C126_=_C241( C126 C241 ) \nC126_=_C242( C126 C242 ) C126_=_C243( C126 C243 ) C137_=_C159( C137 C159 ) C137_=_C230( C137 C230 ) C137_=_C238( C137 C238 ) C137_=_C250( C137 C250 ) \nC137_=_C262( C137 C262 ) C137_=_C296( C137 C296 ) C137_=_C306( C137 C306 ) C137_=_C347( C137 C347 ) C137_=_C352( C137 C352 ) C137_=_C359( C137 C359 ) \nC137_=_C368( C137 C368 ) C137_=_C377( C137 C377 ) C137_=_C379( C137 C379 ) C137_=_C382( C137 C382 ) C137_=_C383( C137 C383 ) C137_=_C386( C137 C386 ) \nC137_=_C387( C137 C387 ) C137_=_C388( C137 C388 ) C159_=_C230( C159 C230 ) C159_=_C238( C159 C238 ) C159_=_C250( C159 C250 ) C159_=_C262( C159 C262 ) \nC159_=_C296( C159 C296 ) C159_=_C306( C159 C306 ) C159_=_C347( C159 C347 ) C159_=_C352( C159 C352 ) C159_=_C359( C159 C359 ) C159_=_C368( C159 C368 ) \nC159_=_C377( C159 C377 ) C159_=_C379(</w:t>
      </w:r>
    </w:p>
    <w:p>
      <w:pPr>
        <w:pStyle w:val="PreformattedText"/>
        <w:bidi w:val="0"/>
        <w:spacing w:before="0" w:after="0"/>
        <w:jc w:val="left"/>
        <w:rPr/>
      </w:pPr>
      <w:r>
        <w:rPr/>
        <w:t xml:space="preserve"> </w:t>
      </w:r>
      <w:r>
        <w:rPr/>
        <w:t>C159 C379 ) C159_=_C382( C159 C382 ) C159_=_C383( C159 C383 ) C159_=_C386( C159 C386 ) C159_=_C387( C159 C387 ) \nC159_=_C388( C159 C388 ) C230_=_C238( C230 C238 ) C230_=_C250( C230 C250 ) C230_=_C262( C230 C262 ) C230_=_C296( C230 C296 ) C230_=_C306( C230 C306 ) \nC230_=_C347( C230 C347 ) C230_=_C352( C230 C352 ) C230_=_C359( C230 C359 ) C230_=_C368( C230 C368 ) C230_=_C377( C230 C377 ) C230_=_C379( C230 C379 ) \nC230_=_C382( C230 C382 ) C230_=_C383( C230 C383 ) C230_=_C386( C230 C386 ) C230_=_C387( C230 C387 ) C230_=_C388( C230 C388 ) C234_=_C235( C234 C235 ) \nC234_=_C236( C234 C236 ) C234_=_C238( C234 C238 ) C234_=_C239( C234 C239 ) C234_=_C240( C234 C240 ) C234_=_C241( C234 C241 ) C234_=_C242( C234 C242 ) \nC234_=_C243( C234 C243 ) C234_=_C296( C234 C296 ) C235_=_C236( C235 C236 ) C235_=_C238( C235 C238 ) C235_=_C239( C235 C239 ) C235_=_C240( C235 C240 ) \nC235_=_C241( C235 C241 ) C235_=_C242( C235 C242 ) C235_=_C243( C235 C243 ) C236_=_C238( C236 C238 ) C236_=_C239( C236 C239 ) C236_=_C240( C236 C240 ) \nC236_=_C241( C236 C241 ) C236_=_C242( C236 C242 ) C236_=_C243( C236 C243 ) C238_=_C239( C238 C239 ) C238_=_C240( C238 C240 ) C238_=_C241( C238 C241 ) \nC238_=_C242( C238 C242 ) C238_=_C243( C238 C243 ) C238_=_C250( C238 C250 ) C238_=_C262( C238 C262 ) C238_=_C296( C238 C296 ) C238_=_C306( C238 C306 ) \nC238_=_C347( C238 C347 ) C238_=_C352( C238 C352 ) C238_=_C359( C238 C359 ) C238_=_C368( C238 C368 ) C238_=_C377( C238 C377 ) C238_=_C379( C238 C379 ) \nC238_=_C382( C238 C382 ) C238_=_C383( C238 C383 ) C238_=_C386( C238 C386 ) C238_=_C387( C238 C387 ) C238_=_C388( C238 C388 ) C239_=_C240( C239 C240 ) \nC239_=_C241( C239 C241 ) C239_=_C242( C239 C242 ) C239_=_C243( C239 C243 ) C240_=_C241( C240 C241 ) C240_=_C242( C240 C242 ) C240_=_C243( C240 C243 ) \nC240_=_C382( C240 C382 ) C241_=_C242( C241 C242 ) C241_=_C243( C241 C243 ) C242_=_C243( C242 C243 ) C242_=_C383( C242 C383 ) C243_=_C386( C243 C386 ) \nC250_=_C262( C250 C262 ) C250_=_C296( C250 C296 ) C250_=_C306( C250 C306 ) C250_=_C347( C250 C347 ) C250_=_C352( C250 C352 ) C250_=_C359( C250 C359 ) \nC250_=_C368( C250 C368 ) C250_=_C377( C250 C377 ) C250_=_C379( C250 C379 ) C250_=_C382( C250 C382 ) C250_=_C383( C250 C383 ) C250_=_C386( C250 C386 ) \nC250_=_C387( C250 C387 ) C250_=_C388( C250 C388 ) C262_=_C296( C262 C296 ) C262_=_C306( C262 C306 ) C262_=_C347( C262 C347 ) C262_=_C352( C262 C352 ) \nC262_=_C359( C262 C359 ) C262_=_C368( C262 C368 ) C262_=_C377( C262 C377 ) C262_=_C379( C262 C379 ) C262_=_C382( C262 C382 ) C262_=_C383( C262 C383 ) \nC262_=_C386( C262 C386 ) C262_=_C387( C262 C387 ) C262_=_C388( C262 C388 ) C296_=_C306( C296 C306 ) C296_=_C347( C296 C347 ) C296_=_C352( C296 C352 ) \nC296_=_C359( C296 C359 ) C296_=_C368( C296 C368 ) C296_=_C377( C296 C377 ) C296_=_C379( C296 C379 ) C296_=_C382( C296 C382 ) C296_=_C383( C296 C383 ) \nC296_=_C386( C296 C386 ) C296_=_C387( C296 C387 ) C296_=_C388( C296 C388 ) C306_=_C347( C306 C347 ) C306_=_C352( C306 C352 ) C306_=_C359( C306 C359 ) \nC306_=_C368( C306 C368 ) C306_=_C377( C306 C377 ) C306_=_C379( C306 C379 ) C306_=_C382( C306 C382 ) C306_=_C383( C306 C383 ) C306_=_C386( C306 C386 ) \nC306_=_C387( C306 C387 ) C306_=_C388( C306 C388 ) C347_=_C352( C347 C352 ) C347_=_C359( C347 C359 ) C347_=_C368( C347 C368 ) C347_=_C377( C347 C377 ) \nC347_=_C379( C347 C379 ) C347_=_C382( C347 C382 ) C347_=_C383( C347 C383 ) C347_=_C386( C347 C386 ) C347_=_C387( C347 C387 ) C347_=_C388( C347 C388 ) \nC352_=_C359( C352 C359 ) C352_=_C368( C352 C368 ) C352_=_C377( C352 C377 ) C352_=_C379( C352 C379 ) C352_=_C382( C352 C382 ) C352_=_C383( C352 C383 ) \nC352_=_C386( C352 C386 ) C352_=_C387( C352 C387 ) C352_=_C388( C352 C388 ) C359_=_C368( C359 C368 ) C359_=_C377( C359 C377 ) C359_=_C379( C359 C379 ) \nC359_=_C382( C359 C382 ) C359_=_C383( C359 C383 ) C359_=_C386( C359 C386 ) C359_=_C387( C359 C387 ) C359_=_C388( C359 C388 ) C368_=_C377( C368 C377 ) \nC368_=_C379( C368 C379 ) C368_=_C382( C368 C382 ) C368_=_C383( C368 C383 ) C368_=_C386( C368 C386 ) C368_=_C387( C368 C387 ) C368_=_C388( C368 C388 ) \nC377_=_C379( C377 C379 ) C377_=_C382( C377 C382 ) C377_=_C383( C377 C383 ) C377_=_C386( C377 C386 ) C377_=_C387( C377 C387 ) C377_=_C388( C377 C388 ) \nC379_=_C382( C379 C382 ) C379_=_C383( C379 C383 ) C379_=_C386( C379 C386 ) C379_=_C387( C379 C387 ) C379_=_C388( C379 C388 ) C382_=_C383( C382 C383 ) \nC382_=_C386( C382 C386 ) C382_=_C387( C382 C387 ) C382_=_C388( C382 C388 ) C383_=_C386( C383 C386 ) C383_=_C387( C383 C387 ) C383_=_C388( C383 C388 ) \nC386_=_C387( C386 C387 ) C386_=_C388( C386 C388 ) C387_=_C388( C387 C388 ) "];21-&gt;30[label="41: C20 C32 C56 C69 C70 \nC74 C75 C76 C77 C78 C82 \nC83 C84 C117 C126 C137 C159 \nC230 C234 C235 C236 C239 C240 \nC241 C242 C243 C250 C262 C296 \nC306 C347 C352 C359 C368 C377 \nC379 C382 C383 C386 C387 C388 \n306: C20_=_C32 ,C20_=_C126 ,C20_=_C234 ,C20_=_C235 ,C20_=_C236 ,\nC20_=_C239 ,C20_=_C240 ,C20_=_C241 ,C20_=_C242 ,C20_=_C243 ,C32_=_C117 ,\nC32_=_C137 ,C32_=_C159 ,C32_=_C230 ,C32_=_C250 ,C32_=_C262 ,C32_=_C296 ,\nC32_=_C306 ,C32_=_C347 ,C32_=_C352 ,C32_=_C359 ,C32_=_C368 ,C32_=_C377 ,\nC32_=_C379 ,C32_=_C382 ,C32_=_C383 ,C32_=_C386 ,C32_=_C387 ,C32_=_C388 ,\nC56_=_C69 ,C56_=_C70 ,C56_=_C74 ,C56_=_C75 ,C56_=_C76 ,C56_=_C77 ,\nC56_=_C78 ,C56_=_C82 ,C56_=_C83 ,C56_=_C84 ,C69_=_C70 ,C69_=_C74 ,\nC69_=_C75 ,C69_=_C76 ,C69_=_C77 ,C69_=_C78 ,C69_=_C82 ,C69_=_C83 ,\nC69_=_C84 ,C70_=_C74 ,C70_=_C75 ,C70_=_C76 ,C70_=_C77 ,C70_=_C78 ,\nC70_=_C82 ,C70_=_C83 ,C70_=_C84 ,C70_=_C230 ,C74_=_C75 ,C74_=_C76 ,\nC74_=_C77 ,C74_=_C78 ,C74_=_C82 ,C74_=_C83 ,C74_=_C84 ,C74_=_C262 ,\nC75_=_C76 ,C75_=_C77 ,C75_=_C78 ,C75_=_C82 ,C75_=_C83 ,C75_=_C84 ,\nC75_=_C236 ,C76_=_C77 ,C76_=_C78 ,C76_=_C82 ,C76_=_C83 ,C76_=_C84 ,\nC76_=_C347 ,C77_=_C78 ,C77_=_C82 ,C77_=_C83 ,C77_=_C84 ,C77_=_C359 ,\nC78_=_C82 ,C78_=_C83 ,C78_=_C84 ,C78_=_C368 ,C82_=_C83 ,C82_=_C84 ,\nC82_=_C379 ,C83_=_C84 ,C83_=_C240 ,C83_=_C382 ,C84_=_C241 ,C117_=_C137 ,\nC117_=_C159 ,C117_=_C230 ,C117_=_C250 ,C117_=_C262 ,C117_=_C296 ,C117_=_C306 ,\nC117_=_C347 ,C117_=_C352 ,C117_=_C359 ,C117_=_C368 ,C117_=_C377 ,C117_=_C379 ,\nC117_=_C382 ,C117_=_C383 ,C117_=_C386 ,C117_=_C387 ,C117_=_C388 ,C126_=_C137 ,\nC126_=_C234 ,C126_=_C235 ,C126_=_C236 ,C126_=_C239 ,C126_=_C240 ,C126_=_C241 ,\nC126_=_C242 ,C126_=_C243 ,C137_=_C159 ,C137_=_C230 ,C137_=_C250 ,C137_=_C262 ,\nC137_=_C296 ,C137_=_C306 ,C137_=_C347 ,C137_=_C352 ,C137_=_C359 ,C137_=_C368 ,\nC137_=_C377 ,C137_=_C379 ,C137_=_C382 ,C137_=_C383 ,C137_=_C386 ,C137_=_C387 ,\nC137_=_C388 ,C159_=_C230 ,C159_=_C250 ,C159_=_C262 ,C159_=_C296 ,C159_=_C306 ,\nC159_=_C347 ,C159_=_C352 ,C159_=_C359 ,C159_=_C368 ,C159_=_C377 ,C159_=_C379 ,\nC159_=_C382 ,C159_=_C383 ,C159_=_C386 ,C159_=_C387 ,C159_=_C388 ,C230_=_C250 ,\nC230_=_C262 ,C230_=_C296 ,C230_=_C306 ,C230_=_C347 ,C230_=_C352 ,C230_=_C359 ,\nC230_=_C368 ,C230_=_C377 ,C230_=_C379 ,C230_=_C382 ,C230_=_C383 ,C230_=_C386 ,\nC230_=_C387 ,C230_=_C388 ,C234_=_C235 ,C234_=_C236 ,C234_=_C239 ,C234_=_C240 ,\nC234_=_C241 ,C234_=_C242 ,C234_=_C243 ,C234_=_C296 ,C235_=_C236 ,C235_=_C239 ,\nC235_=_C240 ,C235_=_C241 ,C235_=_C242 ,C235_=_C243 ,C236_=_C239 ,C236_=_C240 ,\nC236_=_C241 ,C236_=_C242 ,C236_=_C243 ,C239_=_C240 ,C239_=_C241 ,C239_=_C242 ,\nC239_=_C243 ,C240_=_C241 ,C240_=_C242 ,C240_=_C243 ,C240_=_C382 ,C241_=_C242 ,\nC241_=_C243 ,C242_=_C243 ,C242_=_C383 ,C243_=_C386 ,C250_=_C262 ,C250_=_C296 ,\nC250_=_C306 ,C250_=_C347 ,C250_=_C352 ,C250_=_C359 ,C250_=_C368 ,C250_=_C377 ,\nC250_=_C379 ,C250_=_C382 ,C250_=_C383 ,C250_=_C386 ,C250_=_C387 ,C250_=_C388 ,\nC262_=_C296 ,C262_=_C306 ,C262_=_C347 ,C262_=_C352 ,C262_=_C359 ,C262_=_C368 ,\nC262_=_C377 ,C262_=_C379 ,C262_=_C382 ,C262_=_C383 ,C262_=_C386 ,C262_=_C387 ,\nC262_=_C388 ,C296_=_C306 ,C296_=_C347 ,C296_=_C352 ,C296_=_C359 ,C296_=_C368 ,\nC296_=_C377 ,C296_=_C379 ,C296_=_C382 ,C296_=_C383 ,C296_=_C386 ,C296_=_C387 ,\nC296_=_C388 ,C306_=_C347 ,C306_=_C352 ,C306_=_C359 ,C306_=_C368 ,C306_=_C377 ,\nC306_=_C379 ,C306_=_C382 ,C306_=_C383 ,C306_=_C386 ,C306_=_C387 ,C306_=_C388 ,\nC347_=_C352 ,C347_=_C359 ,C347_=_C368 ,C347_=_C377 ,C347_=_C379 ,C347_=_C382 ,\nC347_=_C383 ,C347_=_C386 ,C347_=_C387 ,C347_=_C388 ,C352_=_C359 ,C352_=_C368 ,\nC352_=_C377 ,C352_=_C379 ,C352_=_C382 ,C352_=_C383 ,C352_=_C386 ,C352_=_C387 ,\nC352_=_C388 ,C359_=_C368 ,C359_=_C377 ,C359_=_C379 ,C359_=_C382 ,C359_=_C383 ,\nC359_=_C386 ,C359_=_C387 ,C359_=_C388 ,C368_=_C377 ,C368_=_C379 ,C368_=_C382 ,\nC368_=_C383 ,C368_=_C386 ,C368_=_C387 ,C368_=_C388 ,C377_=_C379 ,C377_=_C382 ,\nC377_=_C383 ,C377_=_C386 ,C377_=_C387 ,C377_=_C388 ,C379_=_C382 ,C379_=_C383 ,\nC379_=_C386 ,C379_=_C387 ,C379_=_C388 ,C382_=_C383 ,C382_=_C386 ,C382_=_C387 ,\nC382_=_C388 ,C383_=_C386 ,C383_=_C387 ,C383_=_C388 ,C386_=_C387 ,C386_=_C388 ,\nC387_=_C388 ,"];31[shape=box, label="id:31 level: 3\n49: C11 C33 C35 C50 C51 \nC57 C65 C82 C83 C94 C106 \nC107 C109 C111 C113 C114 C115 \nC117 C120 C121 C122 C139 C140 \nC160 C162 C182 C192 C213 C240 \nC263 C277 C297 C298 C308 C324 \nC333 C349 C363 C371 C374 C379 \nC382 C390 C391 C393 C394 C397 \nC398 C400 \n463: C11_=_C33( C11 C33 ) C11_=_C51( C11 C51 ) C11_=_C83( C11 C83 ) C11_=_C94( C11 C94 ) C11_=_C140( C11 C140 ) \nC11_=_C162( C11 C162 ) C11_=_C182( C11 C182 ) C11_=_C192( C11 C192 ) C11_=_C240( C11 C240 ) C11_=_C263( C11 C263 ) C11_=_C277( C11 C277 ) \nC11_=_C298( C11 C298 ) C11_=_C308( C11 C308 ) C11_=_C324( C11 C324 ) C11_=_C333( C11 C333 ) C11_=_C349( C11 C349 ) C11_=_C363( C11 C363 ) \nC11_=_C374( C11 C374 ) C11_=_C382( C11 C382 ) C11_=_C390( C11 C390 ) C11_=_C394( C11 C394 ) C11_=_C397( C11 C397 ) C11_=_C398( C11 C398 ) \nC11_=_C400( C11 C400 ) C33_=_C51( C33 C51 ) C33_=_C83( C33 C83 ) C33_=_C94( C33 C94 ) C33_=_C140( C33 C140 ) C33_=_C162( C33 C162 ) \nC33_=_C182( C33 C182 ) C33_=_C192( C33 C192 ) C33_=_C240( C33 C240 ) C33_=_C263( C33 C263 ) C33_=_C277( C33 C277 ) C33_=_C298( C33 C298 ) \nC33_=_C308( C33 C308 ) C33_=_C324( C33</w:t>
      </w:r>
    </w:p>
    <w:p>
      <w:pPr>
        <w:pStyle w:val="PreformattedText"/>
        <w:bidi w:val="0"/>
        <w:spacing w:before="0" w:after="0"/>
        <w:jc w:val="left"/>
        <w:rPr/>
      </w:pPr>
      <w:r>
        <w:rPr/>
        <w:t xml:space="preserve"> </w:t>
      </w:r>
      <w:r>
        <w:rPr/>
        <w:t>C324 ) C33_=_C333( C33 C333 ) C33_=_C349( C33 C349 ) C33_=_C363( C33 C363 ) C33_=_C374( C33 C374 ) \nC33_=_C382( C33 C382 ) C33_=_C390( C33 C390 ) C33_=_C394( C33 C394 ) C33_=_C397( C33 C397 ) C33_=_C398( C33 C398 ) C33_=_C400( C33 C400 ) \nC35_=_C50( C35 C50 ) C35_=_C51( C35 C51 ) C35_=_C57( C35 C57 ) C35_=_C106( C35 C106 ) C35_=_C107( C35 C107 ) C35_=_C109( C35 C109 ) \nC35_=_C111( C35 C111 ) C35_=_C113( C35 C113 ) C35_=_C114( C35 C114 ) C35_=_C115( C35 C115 ) C35_=_C117( C35 C117 ) C35_=_C120( C35 C120 ) \nC35_=_C121( C35 C121 ) C35_=_C122( C35 C122 ) C50_=_C51( C50 C51 ) C50_=_C65( C50 C65 ) C50_=_C82( C50 C82 ) C50_=_C139( C50 C139 ) \nC50_=_C160( C50 C160 ) C50_=_C213( C50 C213 ) C50_=_C297( C50 C297 ) C50_=_C371( C50 C371 ) C50_=_C379( C50 C379 ) C50_=_C390( C50 C390 ) \nC50_=_C391( C50 C391 ) C50_=_C393( C50 C393 ) C51_=_C83( C51 C83 ) C51_=_C94( C51 C94 ) C51_=_C140( C51 C140 ) C51_=_C162( C51 C162 ) \nC51_=_C182( C51 C182 ) C51_=_C192( C51 C192 ) C51_=_C240( C51 C240 ) C51_=_C263( C51 C263 ) C51_=_C277( C51 C277 ) C51_=_C298( C51 C298 ) \nC51_=_C308( C51 C308 ) C51_=_C324( C51 C324 ) C51_=_C333( C51 C333 ) C51_=_C349( C51 C349 ) C51_=_C363( C51 C363 ) C51_=_C374( C51 C374 ) \nC51_=_C382( C51 C382 ) C51_=_C390( C51 C390 ) C51_=_C394( C51 C394 ) C51_=_C397( C51 C397 ) C51_=_C398( C51 C398 ) C51_=_C400( C51 C400 ) \nC57_=_C65( C57 C65 ) C57_=_C106( C57 C106 ) C57_=_C107( C57 C107 ) C57_=_C109( C57 C109 ) C57_=_C111( C57 C111 ) C57_=_C113( C57 C113 ) \nC57_=_C114( C57 C114 ) C57_=_C115( C57 C115 ) C57_=_C117( C57 C117 ) C57_=_C120( C57 C120 ) C57_=_C121( C57 C121 ) C57_=_C122( C57 C122 ) \nC65_=_C82( C65 C82 ) C65_=_C139( C65 C139 ) C65_=_C160( C65 C160 ) C65_=_C213( C65 C213 ) C65_=_C297( C65 C297 ) C65_=_C371( C65 C371 ) \nC65_=_C379( C65 C379 ) C65_=_C390( C65 C390 ) C65_=_C391( C65 C391 ) C65_=_C393( C65 C393 ) C82_=_C83( C82 C83 ) C82_=_C139( C82 C139 ) \nC82_=_C160( C82 C160 ) C82_=_C213( C82 C213 ) C82_=_C297( C82 C297 ) C82_=_C371( C82 C371 ) C82_=_C379( C82 C379 ) C82_=_C390( C82 C390 ) \nC82_=_C391( C82 C391 ) C82_=_C393( C82 C393 ) C83_=_C94( C83 C94 ) C83_=_C140( C83 C140 ) C83_=_C162( C83 C162 ) C83_=_C182( C83 C182 ) \nC83_=_C192( C83 C192 ) C83_=_C240( C83 C240 ) C83_=_C263( C83 C263 ) C83_=_C277( C83 C277 ) C83_=_C298( C83 C298 ) C83_=_C308( C83 C308 ) \nC83_=_C324( C83 C324 ) C83_=_C333( C83 C333 ) C83_=_C349( C83 C349 ) C83_=_C363( C83 C363 ) C83_=_C374( C83 C374 ) C83_=_C382( C83 C382 ) \nC83_=_C390( C83 C390 ) C83_=_C394( C83 C394 ) C83_=_C397( C83 C397 ) C83_=_C398( C83 C398 ) C83_=_C400( C83 C400 ) C94_=_C140( C94 C140 ) \nC94_=_C162( C94 C162 ) C94_=_C182( C94 C182 ) C94_=_C192( C94 C192 ) C94_=_C240( C94 C240 ) C94_=_C263( C94 C263 ) C94_=_C277( C94 C277 ) \nC94_=_C298( C94 C298 ) C94_=_C308( C94 C308 ) C94_=_C324( C94 C324 ) C94_=_C333( C94 C333 ) C94_=_C349( C94 C349 ) C94_=_C363( C94 C363 ) \nC94_=_C374( C94 C374 ) C94_=_C382( C94 C382 ) C94_=_C390( C94 C390 ) C94_=_C394( C94 C394 ) C94_=_C397( C94 C397 ) C94_=_C398( C94 C398 ) \nC94_=_C400( C94 C400 ) C106_=_C107( C106 C107 ) C106_=_C109( C106 C109 ) C106_=_C111( C106 C111 ) C106_=_C113( C106 C113 ) C106_=_C114( C106 C114 ) \nC106_=_C115( C106 C115 ) C106_=_C117( C106 C117 ) C106_=_C120( C106 C120 ) C106_=_C121( C106 C121 ) C106_=_C122( C106 C122 ) C106_=_C182( C106 C182 ) \nC107_=_C109( C107 C109 ) C107_=_C111( C107 C111 ) C107_=_C113( C107 C113 ) C107_=_C114( C107 C114 ) C107_=_C115( C107 C115 ) C107_=_C117( C107 C117 ) \nC107_=_C120( C107 C120 ) C107_=_C121( C107 C121 ) C107_=_C122( C107 C122 ) C109_=_C111( C109 C111 ) C109_=_C113( C109 C113 ) C109_=_C114( C109 C114 ) \nC109_=_C115( C109 C115 ) C109_=_C117( C109 C117 ) C109_=_C120( C109 C120 ) C109_=_C121( C109 C121 ) C109_=_C122( C109 C122 ) C111_=_C113( C111 C113 ) \nC111_=_C114( C111 C114 ) C111_=_C115( C111 C115 ) C111_=_C117( C111 C117 ) C111_=_C120( C111 C120 ) C111_=_C121( C111 C121 ) C111_=_C122( C111 C122 ) \nC111_=_C297( C111 C297 ) C111_=_C298( C111 C298 ) C113_=_C114( C113 C114 ) C113_=_C115( C113 C115 ) C113_=_C117( C113 C117 ) C113_=_C120( C113 C120 ) \nC113_=_C121( C113 C121 ) C113_=_C122( C113 C122 ) C113_=_C324( C113 C324 ) C114_=_C115( C114 C115 ) C114_=_C117( C114 C117 ) C114_=_C120( C114 C120 ) \nC114_=_C121( C114 C121 ) C114_=_C122( C114 C122 ) C115_=_C117( C115 C117 ) C115_=_C120( C115 C120 ) C115_=_C121( C115 C121 ) C115_=_C122( C115 C122 ) \nC117_=_C120( C117 C120 ) C117_=_C121( C117 C121 ) C117_=_C122( C117 C122 ) C117_=_C379( C117 C379 ) C117_=_C382( C117 C382 ) C120_=_C121( C120 C121 ) \nC120_=_C122( C120 C122 ) C120_=_C398( C120 C398 ) C121_=_C122( C121 C122 ) C121_=_C393( C121 C393 ) C122_=_C400( C122 C400 ) C139_=_C140( C139 C140 ) \nC139_=_C160( C139 C160 ) C139_=_C213( C139 C213 ) C139_=_C297( C139 C297 ) C139_=_C371( C139 C371 ) C139_=_C379( C139 C379 ) C139_=_C390( C139 C390 ) \nC139_=_C391( C139 C391 ) C139_=_C393( C139 C393 ) C140_=_C162( C140 C162 ) C140_=_C182( C140 C182 ) C140_=_C192( C140 C192 ) C140_=_C240( C140 C240 ) \nC140_=_C263( C140 C263 ) C140_=_C277( C140 C277 ) C140_=_C298( C140 C298 ) C140_=_C308( C140 C308 ) C140_=_C324( C140 C324 ) C140_=_C333( C140 C333 ) \nC140_=_C349( C140 C349 ) C140_=_C363( C140 C363 ) C140_=_C374( C140 C374 ) C140_=_C382( C140 C382 ) C140_=_C390( C140 C390 ) C140_=_C394( C140 C394 ) \nC140_=_C397( C140 C397 ) C140_=_C398( C140 C398 ) C140_=_C400( C140 C400 ) C160_=_C162( C160 C162 ) C160_=_C213( C160 C213 ) C160_=_C297( C160 C297 ) \nC160_=_C371( C160 C371 ) C160_=_C379( C160 C379 ) C160_=_C390( C160 C390 ) C160_=_C391( C160 C391 ) C160_=_C393( C160 C393 ) C162_=_C182( C162 C182 ) \nC162_=_C192( C162 C192 ) C162_=_C240( C162 C240 ) C162_=_C263( C162 C263 ) C162_=_C277( C162 C277 ) C162_=_C298( C162 C298 ) C162_=_C308( C162 C308 ) \nC162_=_C324( C162 C324 ) C162_=_C333( C162 C333 ) C162_=_C349( C162 C349 ) C162_=_C363( C162 C363 ) C162_=_C374( C162 C374 ) C162_=_C382( C162 C382 ) \nC162_=_C390( C162 C390 ) C162_=_C394( C162 C394 ) C162_=_C397( C162 C397 ) C162_=_C398( C162 C398 ) C162_=_C400( C162 C400 ) C182_=_C192( C182 C192 ) \nC182_=_C240( C182 C240 ) C182_=_C263( C182 C263 ) C182_=_C277( C182 C277 ) C182_=_C298( C182 C298 ) C182_=_C308( C182 C308 ) C182_=_C324( C182 C324 ) \nC182_=_C333( C182 C333 ) C182_=_C349( C182 C349 ) C182_=_C363( C182 C363 ) C182_=_C374( C182 C374 ) C182_=_C382( C182 C382 ) C182_=_C390( C182 C390 ) \nC182_=_C394( C182 C394 ) C182_=_C397( C182 C397 ) C182_=_C398( C182 C398 ) C182_=_C400( C182 C400 ) C192_=_C240( C192 C240 ) C192_=_C263( C192 C263 ) \nC192_=_C277( C192 C277 ) C192_=_C298( C192 C298 ) C192_=_C308( C192 C308 ) C192_=_C324( C192 C324 ) C192_=_C333( C192 C333 ) C192_=_C349( C192 C349 ) \nC192_=_C363( C192 C363 ) C192_=_C374( C192 C374 ) C192_=_C382( C192 C382 ) C192_=_C390( C192 C390 ) C192_=_C394( C192 C394 ) C192_=_C397( C192 C397 ) \nC192_=_C398( C192 C398 ) C192_=_C400( C192 C400 ) C213_=_C297( C213 C297 ) C213_=_C371( C213 C371 ) C213_=_C379( C213 C379 ) C213_=_C390( C213 C390 ) \nC213_=_C391( C213 C391 ) C213_=_C393( C213 C393 ) C240_=_C263( C240 C263 ) C240_=_C277( C240 C277 ) C240_=_C298( C240 C298 ) C240_=_C308( C240 C308 ) \nC240_=_C324( C240 C324 ) C240_=_C333( C240 C333 ) C240_=_C349( C240 C349 ) C240_=_C363( C240 C363 ) C240_=_C374( C240 C374 ) C240_=_C382( C240 C382 ) \nC240_=_C390( C240 C390 ) C240_=_C394( C240 C394 ) C240_=_C397( C240 C397 ) C240_=_C398( C240 C398 ) C240_=_C400( C240 C400 ) C263_=_C277( C263 C277 ) \nC263_=_C298( C263 C298 ) C263_=_C308( C263 C308 ) C263_=_C324( C263 C324 ) C263_=_C333( C263 C333 ) C263_=_C349( C263 C349 ) C263_=_C363( C263 C363 ) \nC263_=_C374( C263 C374 ) C263_=_C382( C263 C382 ) C263_=_C390( C263 C390 ) C263_=_C394( C263 C394 ) C263_=_C397( C263 C397 ) C263_=_C398( C263 C398 ) \nC263_=_C400( C263 C400 ) C277_=_C298( C277 C298 ) C277_=_C308( C277 C308 ) C277_=_C324( C277 C324 ) C277_=_C333( C277 C333 ) C277_=_C349( C277 C349 ) \nC277_=_C363( C277 C363 ) C277_=_C374( C277 C374 ) C277_=_C382( C277 C382 ) C277_=_C390( C277 C390 ) C277_=_C394( C277 C394 ) C277_=_C397( C277 C397 ) \nC277_=_C398( C277 C398 ) C277_=_C400( C277 C400 ) C297_=_C298( C297 C298 ) C297_=_C371( C297 C371 ) C297_=_C379( C297 C379 ) C297_=_C390( C297 C390 ) \nC297_=_C391( C297 C391 ) C297_=_C393( C297 C393 ) C298_=_C308( C298 C308 ) C298_=_C324( C298 C324 ) C298_=_C333( C298 C333 ) C298_=_C349( C298 C349 ) \nC298_=_C363( C298 C363 ) C298_=_C374( C298 C374 ) C298_=_C382( C298 C382 ) C298_=_C390( C298 C390 ) C298_=_C394( C298 C394 ) C298_=_C397( C298 C397 ) \nC298_=_C398( C298 C398 ) C298_=_C400( C298 C400 ) C308_=_C324( C308 C324 ) C308_=_C333( C308 C333 ) C308_=_C349( C308 C349 ) C308_=_C363( C308 C363 ) \nC308_=_C374( C308 C374 ) C308_=_C382( C308 C382 ) C308_=_C390( C308 C390 ) C308_=_C394( C308 C394 ) C308_=_C397( C308 C397 ) C308_=_C398( C308 C398 ) \nC308_=_C400( C308 C400 ) C324_=_C333( C324 C333 ) C324_=_C349( C324 C349 ) C324_=_C363( C324 C363 ) C324_=_C374( C324 C374 ) C324_=_C382( C324 C382 ) \nC324_=_C390( C324 C390 ) C324_=_C394( C324 C394 ) C324_=_C397( C324 C397 ) C324_=_C398( C324 C398 ) C324_=_C400( C324 C400 ) C333_=_C349( C333 C349 ) \nC333_=_C363( C333 C363 ) C333_=_C374( C333 C374 ) C333_=_C382( C333 C382 ) C333_=_C390( C333 C390 ) C333_=_C394( C333 C394 ) C333_=_C397( C333 C397 ) \nC333_=_C398( C333 C398 ) C333_=_C400( C333 C400 ) C349_=_C363( C349 C363 ) C349_=_C374( C349 C374 ) C349_=_C382( C349 C382 ) C349_=_C390( C349 C390 ) \nC349_=_C394( C349 C394 ) C349_=_C397( C349 C397 ) C349_=_C398( C349 C398 ) C349_=_C400( C349 C400 ) C363_=_C374( C363 C374 ) C363_=_C382( C363 C382 ) \nC363_=_C390( C363 C390 ) C363_=_C394( C363 C394 ) C363_=_C397( C363 C397 ) C363_=_C398( C363 C398 ) C363_=_C400( C363 C400 ) C371_=_C374( C371 C374 ) \nC371_=_C379( C371 C379 ) C371_=_C390( C371 C390 ) C371_=_C391( C371 C391 ) C371_=_C393( C371 C393 ) C374_=_C382( C374 C382 ) C374_=_C390( C374 C390 ) \nC374_=_C394( C374 C394 ) C374_=_C397( C374 C397</w:t>
      </w:r>
    </w:p>
    <w:p>
      <w:pPr>
        <w:pStyle w:val="PreformattedText"/>
        <w:bidi w:val="0"/>
        <w:spacing w:before="0" w:after="0"/>
        <w:jc w:val="left"/>
        <w:rPr/>
      </w:pPr>
      <w:r>
        <w:rPr/>
        <w:t xml:space="preserve"> </w:t>
      </w:r>
      <w:r>
        <w:rPr/>
        <w:t>) C374_=_C398( C374 C398 ) C374_=_C400( C374 C400 ) C379_=_C382( C379 C382 ) C379_=_C390( C379 C390 ) \nC379_=_C391( C379 C391 ) C379_=_C393( C379 C393 ) C382_=_C390( C382 C390 ) C382_=_C394( C382 C394 ) C382_=_C397( C382 C397 ) C382_=_C398( C382 C398 ) \nC382_=_C400( C382 C400 ) C390_=_C391( C390 C391 ) C390_=_C393( C390 C393 ) C390_=_C394( C390 C394 ) C390_=_C397( C390 C397 ) C390_=_C398( C390 C398 ) \nC390_=_C400( C390 C400 ) C391_=_C393( C391 C393 ) C394_=_C397( C394 C397 ) C394_=_C398( C394 C398 ) C394_=_C400( C394 C400 ) C397_=_C398( C397 C398 ) \nC397_=_C400( C397 C400 ) C398_=_C400( C398 C400 ) "];21-&gt;31[label="48: C11 C33 C35 C50 C51 \nC57 C65 C82 C83 C94 C106 \nC107 C109 C111 C113 C114 C115 \nC117 C120 C121 C122 C139 C140 \nC160 C162 C182 C192 C213 C240 \nC263 C277 C297 C298 C308 C324 \nC333 C349 C363 C371 C374 C379 \nC382 C391 C393 C394 C397 C398 \nC400 \n428: C11_=_C33 ,C11_=_C51 ,C11_=_C83 ,C11_=_C94 ,C11_=_C140 ,\nC11_=_C162 ,C11_=_C182 ,C11_=_C192 ,C11_=_C240 ,C11_=_C263 ,C11_=_C277 ,\nC11_=_C298 ,C11_=_C308 ,C11_=_C324 ,C11_=_C333 ,C11_=_C349 ,C11_=_C363 ,\nC11_=_C374 ,C11_=_C382 ,C11_=_C394 ,C11_=_C397 ,C11_=_C398 ,C11_=_C400 ,\nC33_=_C51 ,C33_=_C83 ,C33_=_C94 ,C33_=_C140 ,C33_=_C162 ,C33_=_C182 ,\nC33_=_C192 ,C33_=_C240 ,C33_=_C263 ,C33_=_C277 ,C33_=_C298 ,C33_=_C308 ,\nC33_=_C324 ,C33_=_C333 ,C33_=_C349 ,C33_=_C363 ,C33_=_C374 ,C33_=_C382 ,\nC33_=_C394 ,C33_=_C397 ,C33_=_C398 ,C33_=_C400 ,C35_=_C50 ,C35_=_C51 ,\nC35_=_C57 ,C35_=_C106 ,C35_=_C107 ,C35_=_C109 ,C35_=_C111 ,C35_=_C113 ,\nC35_=_C114 ,C35_=_C115 ,C35_=_C117 ,C35_=_C120 ,C35_=_C121 ,C35_=_C122 ,\nC50_=_C51 ,C50_=_C65 ,C50_=_C82 ,C50_=_C139 ,C50_=_C160 ,C50_=_C213 ,\nC50_=_C297 ,C50_=_C371 ,C50_=_C379 ,C50_=_C391 ,C50_=_C393 ,C51_=_C83 ,\nC51_=_C94 ,C51_=_C140 ,C51_=_C162 ,C51_=_C182 ,C51_=_C192 ,C51_=_C240 ,\nC51_=_C263 ,C51_=_C277 ,C51_=_C298 ,C51_=_C308 ,C51_=_C324 ,C51_=_C333 ,\nC51_=_C349 ,C51_=_C363 ,C51_=_C374 ,C51_=_C382 ,C51_=_C394 ,C51_=_C397 ,\nC51_=_C398 ,C51_=_C400 ,C57_=_C65 ,C57_=_C106 ,C57_=_C107 ,C57_=_C109 ,\nC57_=_C111 ,C57_=_C113 ,C57_=_C114 ,C57_=_C115 ,C57_=_C117 ,C57_=_C120 ,\nC57_=_C121 ,C57_=_C122 ,C65_=_C82 ,C65_=_C139 ,C65_=_C160 ,C65_=_C213 ,\nC65_=_C297 ,C65_=_C371 ,C65_=_C379 ,C65_=_C391 ,C65_=_C393 ,C82_=_C83 ,\nC82_=_C139 ,C82_=_C160 ,C82_=_C213 ,C82_=_C297 ,C82_=_C371 ,C82_=_C379 ,\nC82_=_C391 ,C82_=_C393 ,C83_=_C94 ,C83_=_C140 ,C83_=_C162 ,C83_=_C182 ,\nC83_=_C192 ,C83_=_C240 ,C83_=_C263 ,C83_=_C277 ,C83_=_C298 ,C83_=_C308 ,\nC83_=_C324 ,C83_=_C333 ,C83_=_C349 ,C83_=_C363 ,C83_=_C374 ,C83_=_C382 ,\nC83_=_C394 ,C83_=_C397 ,C83_=_C398 ,C83_=_C400 ,C94_=_C140 ,C94_=_C162 ,\nC94_=_C182 ,C94_=_C192 ,C94_=_C240 ,C94_=_C263 ,C94_=_C277 ,C94_=_C298 ,\nC94_=_C308 ,C94_=_C324 ,C94_=_C333 ,C94_=_C349 ,C94_=_C363 ,C94_=_C374 ,\nC94_=_C382 ,C94_=_C394 ,C94_=_C397 ,C94_=_C398 ,C94_=_C400 ,C106_=_C107 ,\nC106_=_C109 ,C106_=_C111 ,C106_=_C113 ,C106_=_C114 ,C106_=_C115 ,C106_=_C117 ,\nC106_=_C120 ,C106_=_C121 ,C106_=_C122 ,C106_=_C182 ,C107_=_C109 ,C107_=_C111 ,\nC107_=_C113 ,C107_=_C114 ,C107_=_C115 ,C107_=_C117 ,C107_=_C120 ,C107_=_C121 ,\nC107_=_C122 ,C109_=_C111 ,C109_=_C113 ,C109_=_C114 ,C109_=_C115 ,C109_=_C117 ,\nC109_=_C120 ,C109_=_C121 ,C109_=_C122 ,C111_=_C113 ,C111_=_C114 ,C111_=_C115 ,\nC111_=_C117 ,C111_=_C120 ,C111_=_C121 ,C111_=_C122 ,C111_=_C297 ,C111_=_C298 ,\nC113_=_C114 ,C113_=_C115 ,C113_=_C117 ,C113_=_C120 ,C113_=_C121 ,C113_=_C122 ,\nC113_=_C324 ,C114_=_C115 ,C114_=_C117 ,C114_=_C120 ,C114_=_C121 ,C114_=_C122 ,\nC115_=_C117 ,C115_=_C120 ,C115_=_C121 ,C115_=_C122 ,C117_=_C120 ,C117_=_C121 ,\nC117_=_C122 ,C117_=_C379 ,C117_=_C382 ,C120_=_C121 ,C120_=_C122 ,C120_=_C398 ,\nC121_=_C122 ,C121_=_C393 ,C122_=_C400 ,C139_=_C140 ,C139_=_C160 ,C139_=_C213 ,\nC139_=_C297 ,C139_=_C371 ,C139_=_C379 ,C139_=_C391 ,C139_=_C393 ,C140_=_C162 ,\nC140_=_C182 ,C140_=_C192 ,C140_=_C240 ,C140_=_C263 ,C140_=_C277 ,C140_=_C298 ,\nC140_=_C308 ,C140_=_C324 ,C140_=_C333 ,C140_=_C349 ,C140_=_C363 ,C140_=_C374 ,\nC140_=_C382 ,C140_=_C394 ,C140_=_C397 ,C140_=_C398 ,C140_=_C400 ,C160_=_C162 ,\nC160_=_C213 ,C160_=_C297 ,C160_=_C371 ,C160_=_C379 ,C160_=_C391 ,C160_=_C393 ,\nC162_=_C182 ,C162_=_C192 ,C162_=_C240 ,C162_=_C263 ,C162_=_C277 ,C162_=_C298 ,\nC162_=_C308 ,C162_=_C324 ,C162_=_C333 ,C162_=_C349 ,C162_=_C363 ,C162_=_C374 ,\nC162_=_C382 ,C162_=_C394 ,C162_=_C397 ,C162_=_C398 ,C162_=_C400 ,C182_=_C192 ,\nC182_=_C240 ,C182_=_C263 ,C182_=_C277 ,C182_=_C298 ,C182_=_C308 ,C182_=_C324 ,\nC182_=_C333 ,C182_=_C349 ,C182_=_C363 ,C182_=_C374 ,C182_=_C382 ,C182_=_C394 ,\nC182_=_C397 ,C182_=_C398 ,C182_=_C400 ,C192_=_C240 ,C192_=_C263 ,C192_=_C277 ,\nC192_=_C298 ,C192_=_C308 ,C192_=_C324 ,C192_=_C333 ,C192_=_C349 ,C192_=_C363 ,\nC192_=_C374 ,C192_=_C382 ,C192_=_C394 ,C192_=_C397 ,C192_=_C398 ,C192_=_C400 ,\nC213_=_C297 ,C213_=_C371 ,C213_=_C379 ,C213_=_C391 ,C213_=_C393 ,C240_=_C263 ,\nC240_=_C277 ,C240_=_C298 ,C240_=_C308 ,C240_=_C324 ,C240_=_C333 ,C240_=_C349 ,\nC240_=_C363 ,C240_=_C374 ,C240_=_C382 ,C240_=_C394 ,C240_=_C397 ,C240_=_C398 ,\nC240_=_C400 ,C263_=_C277 ,C263_=_C298 ,C263_=_C308 ,C263_=_C324 ,C263_=_C333 ,\nC263_=_C349 ,C263_=_C363 ,C263_=_C374 ,C263_=_C382 ,C263_=_C394 ,C263_=_C397 ,\nC263_=_C398 ,C263_=_C400 ,C277_=_C298 ,C277_=_C308 ,C277_=_C324 ,C277_=_C333 ,\nC277_=_C349 ,C277_=_C363 ,C277_=_C374 ,C277_=_C382 ,C277_=_C394 ,C277_=_C397 ,\nC277_=_C398 ,C277_=_C400 ,C297_=_C298 ,C297_=_C371 ,C297_=_C379 ,C297_=_C391 ,\nC297_=_C393 ,C298_=_C308 ,C298_=_C324 ,C298_=_C333 ,C298_=_C349 ,C298_=_C363 ,\nC298_=_C374 ,C298_=_C382 ,C298_=_C394 ,C298_=_C397 ,C298_=_C398 ,C298_=_C400 ,\nC308_=_C324 ,C308_=_C333 ,C308_=_C349 ,C308_=_C363 ,C308_=_C374 ,C308_=_C382 ,\nC308_=_C394 ,C308_=_C397 ,C308_=_C398 ,C308_=_C400 ,C324_=_C333 ,C324_=_C349 ,\nC324_=_C363 ,C324_=_C374 ,C324_=_C382 ,C324_=_C394 ,C324_=_C397 ,C324_=_C398 ,\nC324_=_C400 ,C333_=_C349 ,C333_=_C363 ,C333_=_C374 ,C333_=_C382 ,C333_=_C394 ,\nC333_=_C397 ,C333_=_C398 ,C333_=_C400 ,C349_=_C363 ,C349_=_C374 ,C349_=_C382 ,\nC349_=_C394 ,C349_=_C397 ,C349_=_C398 ,C349_=_C400 ,C363_=_C374 ,C363_=_C382 ,\nC363_=_C394 ,C363_=_C397 ,C363_=_C398 ,C363_=_C400 ,C371_=_C374 ,C371_=_C379 ,\nC371_=_C391 ,C371_=_C393 ,C374_=_C382 ,C374_=_C394 ,C374_=_C397 ,C374_=_C398 ,\nC374_=_C400 ,C379_=_C382 ,C379_=_C391 ,C379_=_C393 ,C382_=_C394 ,C382_=_C397 ,\nC382_=_C398 ,C382_=_C400 ,C391_=_C393 ,C394_=_C397 ,C394_=_C398 ,C394_=_C400 ,\nC397_=_C398 ,C397_=_C400 ,C398_=_C400 ,"];32[shape=box, label="id:32 level: 3\n63: C14 C15 C16 C17 C18 \nC19 C20 C23 C27 C28 C29 \nC30 C31 C32 C33 C34 C61 \nC70 C77 C96 C98 C99 C100 \nC101 C103 C104 C105 C107 C148 \nC154 C172 C197 C202 C211 C218 \nC219 C220 C221 C222 C223 C224 \nC227 C228 C230 C231 C232 C273 \nC276 C281 C287 C293 C304 C305 \nC306 C307 C308 C309 C310 C312 \nC336 C359 C360 C361 \n483: C14_=_C15( C14 C15 ) C14_=_C16( C14 C16 ) C14_=_C17( C14 C17 ) C14_=_C18( C14 C18 ) C14_=_C19( C14 C19 ) \nC14_=_C20( C14 C20 ) C14_=_C23( C14 C23 ) C14_=_C27( C14 C27 ) C14_=_C28( C14 C28 ) C14_=_C29( C14 C29 ) C14_=_C30( C14 C30 ) \nC14_=_C31( C14 C31 ) C14_=_C32( C14 C32 ) C14_=_C33( C14 C33 ) C14_=_C34( C14 C34 ) C15_=_C16( C15 C16 ) C15_=_C17( C15 C17 ) \nC15_=_C18( C15 C18 ) C15_=_C19( C15 C19 ) C15_=_C20( C15 C20 ) C15_=_C23( C15 C23 ) C15_=_C27( C15 C27 ) C15_=_C28( C15 C28 ) \nC15_=_C29( C15 C29 ) C15_=_C30( C15 C30 ) C15_=_C31( C15 C31 ) C15_=_C32( C15 C32 ) C15_=_C33( C15 C33 ) C15_=_C34( C15 C34 ) \nC15_=_C96( C15 C96 ) C15_=_C98( C15 C98 ) C15_=_C99( C15 C99 ) C15_=_C100( C15 C100 ) C15_=_C101( C15 C101 ) C15_=_C103( C15 C103 ) \nC15_=_C104( C15 C104 ) C15_=_C105( C15 C105 ) C16_=_C17( C16 C17 ) C16_=_C18( C16 C18 ) C16_=_C19( C16 C19 ) C16_=_C20( C16 C20 ) \nC16_=_C23( C16 C23 ) C16_=_C27( C16 C27 ) C16_=_C28( C16 C28 ) C16_=_C29( C16 C29 ) C16_=_C30( C16 C30 ) C16_=_C31( C16 C31 ) \nC16_=_C32( C16 C32 ) C16_=_C33( C16 C33 ) C16_=_C34( C16 C34 ) C16_=_C148( C16 C148 ) C16_=_C154( C16 C154 ) C17_=_C18( C17 C18 ) \nC17_=_C19( C17 C19 ) C17_=_C20( C17 C20 ) C17_=_C23( C17 C23 ) C17_=_C27( C17 C27 ) C17_=_C28( C17 C28 ) C17_=_C29( C17 C29 ) \nC17_=_C30( C17 C30 ) C17_=_C31( C17 C31 ) C17_=_C32( C17 C32 ) C17_=_C33( C17 C33 ) C17_=_C34( C17 C34 ) C17_=_C96( C17 C96 ) \nC17_=_C172( C17 C172 ) C18_=_C19( C18 C19 ) C18_=_C20( C18 C20 ) C18_=_C23( C18 C23 ) C18_=_C27( C18 C27 ) C18_=_C28( C18 C28 ) \nC18_=_C29( C18 C29 ) C18_=_C30( C18 C30 ) C18_=_C31( C18 C31 ) C18_=_C32( C18 C32 ) C18_=_C33( C18 C33 ) C18_=_C34( C18 C34 ) \nC19_=_C20( C19 C20 ) C19_=_C23( C19 C23 ) C19_=_C27( C19 C27 ) C19_=_C28( C19 C28 ) C19_=_C29( C19 C29 ) C19_=_C30( C19 C30 ) \nC19_=_C31( C19 C31 ) C19_=_C32( C19 C32 ) C19_=_C33( C19 C33 ) C19_=_C34( C19 C34 ) C19_=_C70( C19 C70 ) C19_=_C107( C19 C107 ) \nC19_=_C148( C19 C148 ) C19_=_C197( C19 C197 ) C19_=_C218( C19 C218 ) C19_=_C219( C19 C219 ) C19_=_C220( C19 C220 ) C19_=_C221( C19 C221 ) \nC19_=_C222( C19 C222 ) C19_=_C223( C19 C223 ) C19_=_C224( C19 C224 ) C19_=_C227( C19 C227 ) C19_=_C228( C19 C228 ) C19_=_C230( C19 C230 ) \nC19_=_C231( C19 C231 ) C19_=_C232( C19 C232 ) C20_=_C23( C20 C23 ) C20_=_C27( C20 C27 ) C20_=_C28( C20 C28 ) C20_=_C29( C20 C29 ) \nC20_=_C30( C20 C30 ) C20_=_C31( C20 C31 ) C20_=_C32( C20 C32 ) C20_=_C33( C20 C33 ) C20_=_C34( C20 C34 ) C23_=_C27( C23 C27 ) \nC23_=_C28( C23 C28 ) C23_=_C29( C23 C29 ) C23_=_C30( C23 C30 ) C23_=_C31( C23 C31 ) C23_=_C32( C23 C32 ) C23_=_C33( C23 C33 ) \nC23_=_C34( C23 C34 ) C23_=_C100( C23 C100 ) C23_=_C220( C23 C220 ) C23_=_C293( C23 C293 ) C27_=_C28( C27 C28 ) C27_=_C29( C27 C29 ) \nC27_=_C30( C27 C30 ) C27_=_C31( C27 C31 ) C27_=_C32( C27 C32 ) C27_=_C33( C27 C33 ) C27_=_C34( C27 C34 ) C27_=_C101( C27 C101 ) \nC28_=_C29( C28 C29 ) C28_=_C30( C28 C30 ) C28_=_C31( C28 C31 ) C28_=_C32( C28 C32 ) C28_=_C33( C28 C33 ) C28_=_C34( C28 C34 ) \nC28_=_C223( C28 C223 ) C29_=_C30( C29 C30 ) C29_=_C31( C29 C31 ) C29_=_C32( C29 C32 ) C29_=_C33( C29 C33 ) C29_=_C34( C29 C34 ) \nC29_=_C304( C29 C304</w:t>
      </w:r>
    </w:p>
    <w:p>
      <w:pPr>
        <w:pStyle w:val="PreformattedText"/>
        <w:bidi w:val="0"/>
        <w:spacing w:before="0" w:after="0"/>
        <w:jc w:val="left"/>
        <w:rPr/>
      </w:pPr>
      <w:r>
        <w:rPr/>
        <w:t xml:space="preserve"> </w:t>
      </w:r>
      <w:r>
        <w:rPr/>
        <w:t>) C29_=_C336( C29 C336 ) C30_=_C31( C30 C31 ) C30_=_C32( C30 C32 ) C30_=_C33( C30 C33 ) C30_=_C34( C30 C34 ) \nC30_=_C227( C30 C227 ) C31_=_C32( C31 C32 ) C31_=_C33( C31 C33 ) C31_=_C34( C31 C34 ) C31_=_C103( C31 C103 ) C31_=_C228( C31 C228 ) \nC31_=_C305( C31 C305 ) C32_=_C33( C32 C33 ) C32_=_C34( C32 C34 ) C32_=_C230( C32 C230 ) C32_=_C306( C32 C306 ) C32_=_C359( C32 C359 ) \nC33_=_C34( C33 C34 ) C33_=_C308( C33 C308 ) C34_=_C232( C34 C232 ) C34_=_C310( C34 C310 ) C34_=_C361( C34 C361 ) C61_=_C154( C61 C154 ) \nC61_=_C172( C61 C172 ) C61_=_C202( C61 C202 ) C61_=_C221( C61 C221 ) C61_=_C273( C61 C273 ) C61_=_C281( C61 C281 ) C61_=_C304( C61 C304 ) \nC61_=_C305( C61 C305 ) C61_=_C306( C61 C306 ) C61_=_C307( C61 C307 ) C61_=_C308( C61 C308 ) C61_=_C309( C61 C309 ) C61_=_C310( C61 C310 ) \nC61_=_C312( C61 C312 ) C70_=_C77( C70 C77 ) C70_=_C107( C70 C107 ) C70_=_C148( C70 C148 ) C70_=_C197( C70 C197 ) C70_=_C218( C70 C218 ) \nC70_=_C219( C70 C219 ) C70_=_C220( C70 C220 ) C70_=_C221( C70 C221 ) C70_=_C222( C70 C222 ) C70_=_C223( C70 C223 ) C70_=_C224( C70 C224 ) \nC70_=_C227( C70 C227 ) C70_=_C228( C70 C228 ) C70_=_C230( C70 C230 ) C70_=_C231( C70 C231 ) C70_=_C232( C70 C232 ) C77_=_C211( C77 C211 ) \nC77_=_C276( C77 C276 ) C77_=_C287( C77 C287 ) C77_=_C293( C77 C293 ) C77_=_C336( C77 C336 ) C77_=_C359( C77 C359 ) C77_=_C360( C77 C360 ) \nC77_=_C361( C77 C361 ) C96_=_C98( C96 C98 ) C96_=_C99( C96 C99 ) C96_=_C100( C96 C100 ) C96_=_C101( C96 C101 ) C96_=_C103( C96 C103 ) \nC96_=_C104( C96 C104 ) C96_=_C105( C96 C105 ) C96_=_C172( C96 C172 ) C98_=_C99( C98 C99 ) C98_=_C100( C98 C100 ) C98_=_C101( C98 C101 ) \nC98_=_C103( C98 C103 ) C98_=_C104( C98 C104 ) C98_=_C105( C98 C105 ) C98_=_C218( C98 C218 ) C99_=_C100( C99 C100 ) C99_=_C101( C99 C101 ) \nC99_=_C103( C99 C103 ) C99_=_C104( C99 C104 ) C99_=_C105( C99 C105 ) C99_=_C281( C99 C281 ) C99_=_C287( C99 C287 ) C100_=_C101( C100 C101 ) \nC100_=_C103( C100 C103 ) C100_=_C104( C100 C104 ) C100_=_C105( C100 C105 ) C100_=_C220( C100 C220 ) C100_=_C293( C100 C293 ) C101_=_C103( C101 C103 ) \nC101_=_C104( C101 C104 ) C101_=_C105( C101 C105 ) C103_=_C104( C103 C104 ) C103_=_C105( C103 C105 ) C103_=_C228( C103 C228 ) C103_=_C305( C103 C305 ) \nC104_=_C105( C104 C105 ) C104_=_C312( C104 C312 ) C107_=_C148( C107 C148 ) C107_=_C197( C107 C197 ) C107_=_C218( C107 C218 ) C107_=_C219( C107 C219 ) \nC107_=_C220( C107 C220 ) C107_=_C221( C107 C221 ) C107_=_C222( C107 C222 ) C107_=_C223( C107 C223 ) C107_=_C224( C107 C224 ) C107_=_C227( C107 C227 ) \nC107_=_C228( C107 C228 ) C107_=_C230( C107 C230 ) C107_=_C231( C107 C231 ) C107_=_C232( C107 C232 ) C148_=_C154( C148 C154 ) C148_=_C197( C148 C197 ) \nC148_=_C218( C148 C218 ) C148_=_C219( C148 C219 ) C148_=_C220( C148 C220 ) C148_=_C221( C148 C221 ) C148_=_C222( C148 C222 ) C148_=_C223( C148 C223 ) \nC148_=_C224( C148 C224 ) C148_=_C227( C148 C227 ) C148_=_C228( C148 C228 ) C148_=_C230( C148 C230 ) C148_=_C231( C148 C231 ) C148_=_C232( C148 C232 ) \nC154_=_C172( C154 C172 ) C154_=_C202( C154 C202 ) C154_=_C221( C154 C221 ) C154_=_C273( C154 C273 ) C154_=_C281( C154 C281 ) C154_=_C304( C154 C304 ) \nC154_=_C305( C154 C305 ) C154_=_C306( C154 C306 ) C154_=_C307( C154 C307 ) C154_=_C308( C154 C308 ) C154_=_C309( C154 C309 ) C154_=_C310( C154 C310 ) \nC154_=_C312( C154 C312 ) C172_=_C202( C172 C202 ) C172_=_C221( C172 C221 ) C172_=_C273( C172 C273 ) C172_=_C281( C172 C281 ) C172_=_C304( C172 C304 ) \nC172_=_C305( C172 C305 ) C172_=_C306( C172 C306 ) C172_=_C307( C172 C307 ) C172_=_C308( C172 C308 ) C172_=_C309( C172 C309 ) C172_=_C310( C172 C310 ) \nC172_=_C312( C172 C312 ) C197_=_C202( C197 C202 ) C197_=_C211( C197 C211 ) C197_=_C218( C197 C218 ) C197_=_C219( C197 C219 ) C197_=_C220( C197 C220 ) \nC197_=_C221( C197 C221 ) C197_=_C222( C197 C222 ) C197_=_C223( C197 C223 ) C197_=_C224( C197 C224 ) C197_=_C227( C197 C227 ) C197_=_C228( C197 C228 ) \nC197_=_C230( C197 C230 ) C197_=_C231( C197 C231 ) C197_=_C232( C197 C232 ) C202_=_C211( C202 C211 ) C202_=_C221( C202 C221 ) C202_=_C273( C202 C273 ) \nC202_=_C281( C202 C281 ) C202_=_C304( C202 C304 ) C202_=_C305( C202 C305 ) C202_=_C306( C202 C306 ) C202_=_C307( C202 C307 ) C202_=_C308( C202 C308 ) \nC202_=_C309( C202 C309 ) C202_=_C310( C202 C310 ) C202_=_C312( C202 C312 ) C211_=_C276( C211 C276 ) C211_=_C287( C211 C287 ) C211_=_C293( C211 C293 ) \nC211_=_C336( C211 C336 ) C211_=_C359( C211 C359 ) C211_=_C360( C211 C360 ) C211_=_C361( C211 C361 ) C218_=_C219( C218 C219 ) C218_=_C220( C218 C220 ) \nC218_=_C221( C218 C221 ) C218_=_C222( C218 C222 ) C218_=_C223( C218 C223 ) C218_=_C224( C218 C224 ) C218_=_C227( C218 C227 ) C218_=_C228( C218 C228 ) \nC218_=_C230( C218 C230 ) C218_=_C231( C218 C231 ) C218_=_C232( C218 C232 ) C219_=_C220( C219 C220 ) C219_=_C221( C219 C221 ) C219_=_C222( C219 C222 ) \nC219_=_C223( C219 C223 ) C219_=_C224( C219 C224 ) C219_=_C227( C219 C227 ) C219_=_C228( C219 C228 ) C219_=_C230( C219 C230 ) C219_=_C231( C219 C231 ) \nC219_=_C232( C219 C232 ) C219_=_C273( C219 C273 ) C219_=_C276( C219 C276 ) C220_=_C221( C220 C221 ) C220_=_C222( C220 C222 ) C220_=_C223( C220 C223 ) \nC220_=_C224( C220 C224 ) C220_=_C227( C220 C227 ) C220_=_C228( C220 C228 ) C220_=_C230( C220 C230 ) C220_=_C231( C220 C231 ) C220_=_C232( C220 C232 ) \nC220_=_C293( C220 C293 ) C221_=_C222( C221 C222 ) C221_=_C223( C221 C223 ) C221_=_C224( C221 C224 ) C221_=_C227( C221 C227 ) C221_=_C228( C221 C228 ) \nC221_=_C230( C221 C230 ) C221_=_C231( C221 C231 ) C221_=_C232( C221 C232 ) C221_=_C273( C221 C273 ) C221_=_C281( C221 C281 ) C221_=_C304( C221 C304 ) \nC221_=_C305( C221 C305 ) C221_=_C306( C221 C306 ) C221_=_C307( C221 C307 ) C221_=_C308( C221 C308 ) C221_=_C309( C221 C309 ) C221_=_C310( C221 C310 ) \nC221_=_C312( C221 C312 ) C222_=_C223( C222 C223 ) C222_=_C224( C222 C224 ) C222_=_C227( C222 C227 ) C222_=_C228( C222 C228 ) C222_=_C230( C222 C230 ) \nC222_=_C231( C222 C231 ) C222_=_C232( C222 C232 ) C223_=_C224( C223 C224 ) C223_=_C227( C223 C227 ) C223_=_C228( C223 C228 ) C223_=_C230( C223 C230 ) \nC223_=_C231( C223 C231 ) C223_=_C232( C223 C232 ) C224_=_C227( C224 C227 ) C224_=_C228( C224 C228 ) C224_=_C230( C224 C230 ) C224_=_C231( C224 C231 ) \nC224_=_C232( C224 C232 ) C227_=_C228( C227 C228 ) C227_=_C230( C227 C230 ) C227_=_C231( C227 C231 ) C227_=_C232( C227 C232 ) C228_=_C230( C228 C230 ) \nC228_=_C231( C228 C231 ) C228_=_C232( C228 C232 ) C228_=_C305( C228 C305 ) C230_=_C231( C230 C231 ) C230_=_C232( C230 C232 ) C230_=_C306( C230 C306 ) \nC230_=_C359( C230 C359 ) C231_=_C232( C231 C232 ) C232_=_C310( C232 C310 ) C232_=_C361( C232 C361 ) C273_=_C276( C273 C276 ) C273_=_C281( C273 C281 ) \nC273_=_C304( C273 C304 ) C273_=_C305( C273 C305 ) C273_=_C306( C273 C306 ) C273_=_C307( C273 C307 ) C273_=_C308( C273 C308 ) C273_=_C309( C273 C309 ) \nC273_=_C310( C273 C310 ) C273_=_C312( C273 C312 ) C276_=_C287( C276 C287 ) C276_=_C293( C276 C293 ) C276_=_C336( C276 C336 ) C276_=_C359( C276 C359 ) \nC276_=_C360( C276 C360 ) C276_=_C361( C276 C361 ) C281_=_C287( C281 C287 ) C281_=_C304( C281 C304 ) C281_=_C305( C281 C305 ) C281_=_C306( C281 C306 ) \nC281_=_C307( C281 C307 ) C281_=_C308( C281 C308 ) C281_=_C309( C281 C309 ) C281_=_C310( C281 C310 ) C281_=_C312( C281 C312 ) C287_=_C293( C287 C293 ) \nC287_=_C336( C287 C336 ) C287_=_C359( C287 C359 ) C287_=_C360( C287 C360 ) C287_=_C361( C287 C361 ) C293_=_C336( C293 C336 ) C293_=_C359( C293 C359 ) \nC293_=_C360( C293 C360 ) C293_=_C361( C293 C361 ) C304_=_C305( C304 C305 ) C304_=_C306( C304 C306 ) C304_=_C307( C304 C307 ) C304_=_C308( C304 C308 ) \nC304_=_C309( C304 C309 ) C304_=_C310( C304 C310 ) C304_=_C312( C304 C312 ) C304_=_C336( C304 C336 ) C305_=_C306( C305 C306 ) C305_=_C307( C305 C307 ) \nC305_=_C308( C305 C308 ) C305_=_C309( C305 C309 ) C305_=_C310( C305 C310 ) C305_=_C312( C305 C312 ) C306_=_C307( C306 C307 ) C306_=_C308( C306 C308 ) \nC306_=_C309( C306 C309 ) C306_=_C310( C306 C310 ) C306_=_C312( C306 C312 ) C306_=_C359( C306 C359 ) C307_=_C308( C307 C308 ) C307_=_C309( C307 C309 ) \nC307_=_C310( C307 C310 ) C307_=_C312( C307 C312 ) C308_=_C309( C308 C309 ) C308_=_C310( C308 C310 ) C308_=_C312( C308 C312 ) C309_=_C310( C309 C310 ) \nC309_=_C312( C309 C312 ) C309_=_C360( C309 C360 ) C310_=_C312( C310 C312 ) C310_=_C361( C310 C361 ) C336_=_C359( C336 C359 ) C336_=_C360( C336 C360 ) \nC336_=_C361( C336 C361 ) C359_=_C360( C359 C360 ) C359_=_C361( C359 C361 ) C360_=_C361( C360 C361 ) "];22-&gt;32[label="60: C14 C16 C17 C18 C20 \nC23 C27 C28 C29 C30 C31 \nC32 C33 C34 C61 C70 C77 \nC96 C98 C99 C100 C101 C103 \nC104 C105 C107 C148 C154 C172 \nC197 C202 C211 C218 C219 C220 \nC222 C223 C224 C227 C228 C230 \nC231 C232 C273 C276 C281 C287 \nC293 C304 C305 C306 C307 C308 \nC309 C310 C312 C336 C359 C360 \nC361 \n401: C14_=_C16 ,C14_=_C17 ,C14_=_C18 ,C14_=_C20 ,C14_=_C23 ,\nC14_=_C27 ,C14_=_C28 ,C14_=_C29 ,C14_=_C30 ,C14_=_C31 ,C14_=_C32 ,\nC14_=_C33 ,C14_=_C34 ,C16_=_C17 ,C16_=_C18 ,C16_=_C20 ,C16_=_C23 ,\nC16_=_C27 ,C16_=_C28 ,C16_=_C29 ,C16_=_C30 ,C16_=_C31 ,C16_=_C32 ,\nC16_=_C33 ,C16_=_C34 ,C16_=_C148 ,C16_=_C154 ,C17_=_C18 ,C17_=_C20 ,\nC17_=_C23 ,C17_=_C27 ,C17_=_C28 ,C17_=_C29 ,C17_=_C30 ,C17_=_C31 ,\nC17_=_C32 ,C17_=_C33 ,C17_=_C34 ,C17_=_C96 ,C17_=_C172 ,C18_=_C20 ,\nC18_=_C23 ,C18_=_C27 ,C18_=_C28 ,C18_=_C29 ,C18_=_C30 ,C18_=_C31 ,\nC18_=_C32 ,C18_=_C33 ,C18_=_C34 ,C20_=_C23 ,C20_=_C27 ,C20_=_C28 ,\nC20_=_C29 ,C20_=_C30 ,C20_=_C31 ,C20_=_C32 ,C20_=_C33 ,C20_=_C34 ,\nC23_=_C27 ,C23_=_C28 ,C23_=_C29 ,C23_=_C30 ,C23_=_C31 ,C23_=_C32 ,\nC23_=_C33 ,C23_=_C34 ,C23_=_C100 ,C23_=_C220 ,C23_=_C293 ,C27_=_C28 ,\nC27_=_C29 ,C27_=_C30 ,C27_=_C31 ,C27_=_C32 ,C27_=_C33 ,C27_=_C34 ,\nC27_=_C101 ,C28_=_C29 ,C28_=_C30 ,C28_=_C31 ,C28_=_C32 ,C28_=_C33 ,\nC28_=_C34 ,C28_=_C223 ,C29_=_C30 ,C29_=_C31 ,C29_=_C32 ,C29_=_C33 ,\nC29_=_C34 ,C29_=_C304 ,C29_=_C336 ,C30_=_C31 ,C30_=_C32 ,C30_=_C33 ,\nC30_=_C34 ,C30_=_C227 ,C31_=_C32 ,C31_=_C33 ,C31_=_C34 ,C31_=_C103 ,\nC31_=_C228 ,C31_=_C305</w:t>
      </w:r>
    </w:p>
    <w:p>
      <w:pPr>
        <w:pStyle w:val="PreformattedText"/>
        <w:bidi w:val="0"/>
        <w:spacing w:before="0" w:after="0"/>
        <w:jc w:val="left"/>
        <w:rPr/>
      </w:pPr>
      <w:r>
        <w:rPr/>
        <w:t xml:space="preserve"> </w:t>
      </w:r>
      <w:r>
        <w:rPr/>
        <w:t>,C32_=_C33 ,C32_=_C34 ,C32_=_C230 ,C32_=_C306 ,\nC32_=_C359 ,C33_=_C34 ,C33_=_C308 ,C34_=_C232 ,C34_=_C310 ,C34_=_C361 ,\nC61_=_C154 ,C61_=_C172 ,C61_=_C202 ,C61_=_C273 ,C61_=_C281 ,C61_=_C304 ,\nC61_=_C305 ,C61_=_C306 ,C61_=_C307 ,C61_=_C308 ,C61_=_C309 ,C61_=_C310 ,\nC61_=_C312 ,C70_=_C77 ,C70_=_C107 ,C70_=_C148 ,C70_=_C197 ,C70_=_C218 ,\nC70_=_C219 ,C70_=_C220 ,C70_=_C222 ,C70_=_C223 ,C70_=_C224 ,C70_=_C227 ,\nC70_=_C228 ,C70_=_C230 ,C70_=_C231 ,C70_=_C232 ,C77_=_C211 ,C77_=_C276 ,\nC77_=_C287 ,C77_=_C293 ,C77_=_C336 ,C77_=_C359 ,C77_=_C360 ,C77_=_C361 ,\nC96_=_C98 ,C96_=_C99 ,C96_=_C100 ,C96_=_C101 ,C96_=_C103 ,C96_=_C104 ,\nC96_=_C105 ,C96_=_C172 ,C98_=_C99 ,C98_=_C100 ,C98_=_C101 ,C98_=_C103 ,\nC98_=_C104 ,C98_=_C105 ,C98_=_C218 ,C99_=_C100 ,C99_=_C101 ,C99_=_C103 ,\nC99_=_C104 ,C99_=_C105 ,C99_=_C281 ,C99_=_C287 ,C100_=_C101 ,C100_=_C103 ,\nC100_=_C104 ,C100_=_C105 ,C100_=_C220 ,C100_=_C293 ,C101_=_C103 ,C101_=_C104 ,\nC101_=_C105 ,C103_=_C104 ,C103_=_C105 ,C103_=_C228 ,C103_=_C305 ,C104_=_C105 ,\nC104_=_C312 ,C107_=_C148 ,C107_=_C197 ,C107_=_C218 ,C107_=_C219 ,C107_=_C220 ,\nC107_=_C222 ,C107_=_C223 ,C107_=_C224 ,C107_=_C227 ,C107_=_C228 ,C107_=_C230 ,\nC107_=_C231 ,C107_=_C232 ,C148_=_C154 ,C148_=_C197 ,C148_=_C218 ,C148_=_C219 ,\nC148_=_C220 ,C148_=_C222 ,C148_=_C223 ,C148_=_C224 ,C148_=_C227 ,C148_=_C228 ,\nC148_=_C230 ,C148_=_C231 ,C148_=_C232 ,C154_=_C172 ,C154_=_C202 ,C154_=_C273 ,\nC154_=_C281 ,C154_=_C304 ,C154_=_C305 ,C154_=_C306 ,C154_=_C307 ,C154_=_C308 ,\nC154_=_C309 ,C154_=_C310 ,C154_=_C312 ,C172_=_C202 ,C172_=_C273 ,C172_=_C281 ,\nC172_=_C304 ,C172_=_C305 ,C172_=_C306 ,C172_=_C307 ,C172_=_C308 ,C172_=_C309 ,\nC172_=_C310 ,C172_=_C312 ,C197_=_C202 ,C197_=_C211 ,C197_=_C218 ,C197_=_C219 ,\nC197_=_C220 ,C197_=_C222 ,C197_=_C223 ,C197_=_C224 ,C197_=_C227 ,C197_=_C228 ,\nC197_=_C230 ,C197_=_C231 ,C197_=_C232 ,C202_=_C211 ,C202_=_C273 ,C202_=_C281 ,\nC202_=_C304 ,C202_=_C305 ,C202_=_C306 ,C202_=_C307 ,C202_=_C308 ,C202_=_C309 ,\nC202_=_C310 ,C202_=_C312 ,C211_=_C276 ,C211_=_C287 ,C211_=_C293 ,C211_=_C336 ,\nC211_=_C359 ,C211_=_C360 ,C211_=_C361 ,C218_=_C219 ,C218_=_C220 ,C218_=_C222 ,\nC218_=_C223 ,C218_=_C224 ,C218_=_C227 ,C218_=_C228 ,C218_=_C230 ,C218_=_C231 ,\nC218_=_C232 ,C219_=_C220 ,C219_=_C222 ,C219_=_C223 ,C219_=_C224 ,C219_=_C227 ,\nC219_=_C228 ,C219_=_C230 ,C219_=_C231 ,C219_=_C232 ,C219_=_C273 ,C219_=_C276 ,\nC220_=_C222 ,C220_=_C223 ,C220_=_C224 ,C220_=_C227 ,C220_=_C228 ,C220_=_C230 ,\nC220_=_C231 ,C220_=_C232 ,C220_=_C293 ,C222_=_C223 ,C222_=_C224 ,C222_=_C227 ,\nC222_=_C228 ,C222_=_C230 ,C222_=_C231 ,C222_=_C232 ,C223_=_C224 ,C223_=_C227 ,\nC223_=_C228 ,C223_=_C230 ,C223_=_C231 ,C223_=_C232 ,C224_=_C227 ,C224_=_C228 ,\nC224_=_C230 ,C224_=_C231 ,C224_=_C232 ,C227_=_C228 ,C227_=_C230 ,C227_=_C231 ,\nC227_=_C232 ,C228_=_C230 ,C228_=_C231 ,C228_=_C232 ,C228_=_C305 ,C230_=_C231 ,\nC230_=_C232 ,C230_=_C306 ,C230_=_C359 ,C231_=_C232 ,C232_=_C310 ,C232_=_C361 ,\nC273_=_C276 ,C273_=_C281 ,C273_=_C304 ,C273_=_C305 ,C273_=_C306 ,C273_=_C307 ,\nC273_=_C308 ,C273_=_C309 ,C273_=_C310 ,C273_=_C312 ,C276_=_C287 ,C276_=_C293 ,\nC276_=_C336 ,C276_=_C359 ,C276_=_C360 ,C276_=_C361 ,C281_=_C287 ,C281_=_C304 ,\nC281_=_C305 ,C281_=_C306 ,C281_=_C307 ,C281_=_C308 ,C281_=_C309 ,C281_=_C310 ,\nC281_=_C312 ,C287_=_C293 ,C287_=_C336 ,C287_=_C359 ,C287_=_C360 ,C287_=_C361 ,\nC293_=_C336 ,C293_=_C359 ,C293_=_C360 ,C293_=_C361 ,C304_=_C305 ,C304_=_C306 ,\nC304_=_C307 ,C304_=_C308 ,C304_=_C309 ,C304_=_C310 ,C304_=_C312 ,C304_=_C336 ,\nC305_=_C306 ,C305_=_C307 ,C305_=_C308 ,C305_=_C309 ,C305_=_C310 ,C305_=_C312 ,\nC306_=_C307 ,C306_=_C308 ,C306_=_C309 ,C306_=_C310 ,C306_=_C312 ,C306_=_C359 ,\nC307_=_C308 ,C307_=_C309 ,C307_=_C310 ,C307_=_C312 ,C308_=_C309 ,C308_=_C310 ,\nC308_=_C312 ,C309_=_C310 ,C309_=_C312 ,C309_=_C360 ,C310_=_C312 ,C310_=_C361 ,\nC336_=_C359 ,C336_=_C360 ,C336_=_C361 ,C359_=_C360 ,C359_=_C361 ,C360_=_C361 ,"];33[shape=box, label="id:33 level: 3\n75: C0 C1 C2 C3 C5 \nC9 C10 C11 C13 C16 C29 \nC34 C36 C42 C63 C75 C99 \nC109 C114 C123 C130 C145 C147 \nC148 C149 C150 C151 C153 C154 \nC156 C157 C158 C159 C160 C161 \nC162 C163 C164 C165 C169 C185 \nC200 C215 C232 C236 C243 C245 \nC258 C275 C278 C281 C282 C283 \nC284 C285 C286 C287 C288 C289 \nC290 C291 C301 C304 C310 C313 \nC334 C336 C339 C358 C361 C366 \nC376 C386 C391 C402 \n707: C0_=_C1( C0 C1 ) C0_=_C2( C0 C2 ) C0_=_C3( C0 C3 ) C0_=_C5( C0 C5 ) C0_=_C9( C0 C9 ) \nC0_=_C10( C0 C10 ) C0_=_C11( C0 C11 ) C0_=_C13( C0 C13 ) C0_=_C36( C0 C36 ) C0_=_C42( C0 C42 ) C1_=_C2( C1 C2 ) \nC1_=_C3( C1 C3 ) C1_=_C5( C1 C5 ) C1_=_C9( C1 C9 ) C1_=_C10( C1 C10 ) C1_=_C11( C1 C11 ) C1_=_C13( C1 C13 ) \nC1_=_C145( C1 C145 ) C1_=_C169( C1 C169 ) C1_=_C185( C1 C185 ) C2_=_C3( C2 C3 ) C2_=_C5( C2 C5 ) C2_=_C9( C2 C9 ) \nC2_=_C10( C2 C10 ) C2_=_C11( C2 C11 ) C2_=_C13( C2 C13 ) C2_=_C149( C2 C149 ) C2_=_C245( C2 C245 ) C3_=_C5( C3 C5 ) \nC3_=_C9( C3 C9 ) C3_=_C10( C3 C10 ) C3_=_C11( C3 C11 ) C3_=_C13( C3 C13 ) C3_=_C42( C3 C42 ) C3_=_C99( C3 C99 ) \nC3_=_C109( C3 C109 ) C3_=_C130( C3 C130 ) C3_=_C169( C3 C169 ) C3_=_C200( C3 C200 ) C3_=_C245( C3 C245 ) C3_=_C258( C3 C258 ) \nC3_=_C281( C3 C281 ) C3_=_C282( C3 C282 ) C3_=_C283( C3 C283 ) C3_=_C284( C3 C284 ) C3_=_C285( C3 C285 ) C3_=_C286( C3 C286 ) \nC3_=_C287( C3 C287 ) C3_=_C288( C3 C288 ) C3_=_C289( C3 C289 ) C3_=_C290( C3 C290 ) C3_=_C291( C3 C291 ) C5_=_C9( C5 C9 ) \nC5_=_C10( C5 C10 ) C5_=_C11( C5 C11 ) C5_=_C13( C5 C13 ) C5_=_C283( C5 C283 ) C5_=_C334( C5 C334 ) C9_=_C10( C9 C10 ) \nC9_=_C11( C9 C11 ) C9_=_C13( C9 C13 ) C9_=_C158( C9 C158 ) C10_=_C11( C10 C11 ) C10_=_C13( C10 C13 ) C10_=_C161( C10 C161 ) \nC10_=_C339( C10 C339 ) C11_=_C13( C11 C13 ) C11_=_C162( C11 C162 ) C13_=_C165( C13 C165 ) C13_=_C290( C13 C290 ) C16_=_C29( C16 C29 ) \nC16_=_C34( C16 C34 ) C16_=_C36( C16 C36 ) C16_=_C123( C16 C123 ) C16_=_C145( C16 C145 ) C16_=_C147( C16 C147 ) C16_=_C148( C16 C148 ) \nC16_=_C149( C16 C149 ) C16_=_C150( C16 C150 ) C16_=_C151( C16 C151 ) C16_=_C153( C16 C153 ) C16_=_C154( C16 C154 ) C16_=_C156( C16 C156 ) \nC16_=_C157( C16 C157 ) C16_=_C158( C16 C158 ) C16_=_C159( C16 C159 ) C16_=_C160( C16 C160 ) C16_=_C161( C16 C161 ) C16_=_C162( C16 C162 ) \nC16_=_C163( C16 C163 ) C16_=_C164( C16 C164 ) C16_=_C165( C16 C165 ) C29_=_C34( C29 C34 ) C29_=_C63( C29 C63 ) C29_=_C75( C29 C75 ) \nC29_=_C114( C29 C114 ) C29_=_C156( C29 C156 ) C29_=_C236( C29 C236 ) C29_=_C275( C29 C275 ) C29_=_C284( C29 C284 ) C29_=_C304( C29 C304 ) \nC29_=_C313( C29 C313 ) C29_=_C336( C29 C336 ) C29_=_C339( C29 C339 ) C34_=_C164( C34 C164 ) C34_=_C185( C34 C185 ) C34_=_C215( C34 C215 ) \nC34_=_C232( C34 C232 ) C34_=_C243( C34 C243 ) C34_=_C278( C34 C278 ) C34_=_C289( C34 C289 ) C34_=_C301( C34 C301 ) C34_=_C310( C34 C310 ) \nC34_=_C334( C34 C334 ) C34_=_C358( C34 C358 ) C34_=_C361( C34 C361 ) C34_=_C366( C34 C366 ) C34_=_C376( C34 C376 ) C34_=_C386( C34 C386 ) \nC34_=_C391( C34 C391 ) C34_=_C402( C34 C402 ) C36_=_C42( C36 C42 ) C36_=_C123( C36 C123 ) C36_=_C145( C36 C145 ) C36_=_C147( C36 C147 ) \nC36_=_C148( C36 C148 ) C36_=_C149( C36 C149 ) C36_=_C150( C36 C150 ) C36_=_C151( C36 C151 ) C36_=_C153( C36 C153 ) C36_=_C154( C36 C154 ) \nC36_=_C156( C36 C156 ) C36_=_C157( C36 C157 ) C36_=_C158( C36 C158 ) C36_=_C159( C36 C159 ) C36_=_C160( C36 C160 ) C36_=_C161( C36 C161 ) \nC36_=_C162( C36 C162 ) C36_=_C163( C36 C163 ) C36_=_C164( C36 C164 ) C36_=_C165( C36 C165 ) C42_=_C99( C42 C99 ) C42_=_C109( C42 C109 ) \nC42_=_C130( C42 C130 ) C42_=_C169( C42 C169 ) C42_=_C200( C42 C200 ) C42_=_C245( C42 C245 ) C42_=_C258( C42 C258 ) C42_=_C281( C42 C281 ) \nC42_=_C282( C42 C282 ) C42_=_C283( C42 C283 ) C42_=_C284( C42 C284 ) C42_=_C285( C42 C285 ) C42_=_C286( C42 C286 ) C42_=_C287( C42 C287 ) \nC42_=_C288( C42 C288 ) C42_=_C289( C42 C289 ) C42_=_C290( C42 C290 ) C42_=_C291( C42 C291 ) C63_=_C75( C63 C75 ) C63_=_C114( C63 C114 ) \nC63_=_C156( C63 C156 ) C63_=_C236( C63 C236 ) C63_=_C275( C63 C275 ) C63_=_C284( C63 C284 ) C63_=_C304( C63 C304 ) C63_=_C313( C63 C313 ) \nC63_=_C336( C63 C336 ) C63_=_C339( C63 C339 ) C75_=_C114( C75 C114 ) C75_=_C156( C75 C156 ) C75_=_C236( C75 C236 ) C75_=_C275( C75 C275 ) \nC75_=_C284( C75 C284 ) C75_=_C304( C75 C304 ) C75_=_C313( C75 C313 ) C75_=_C336( C75 C336 ) C75_=_C339( C75 C339 ) C99_=_C109( C99 C109 ) \nC99_=_C130( C99 C130 ) C99_=_C169( C99 C169 ) C99_=_C200( C99 C200 ) C99_=_C245( C99 C245 ) C99_=_C258( C99 C258 ) C99_=_C281( C99 C281 ) \nC99_=_C282( C99 C282 ) C99_=_C283( C99 C283 ) C99_=_C284( C99 C284 ) C99_=_C285( C99 C285 ) C99_=_C286( C99 C286 ) C99_=_C287( C99 C287 ) \nC99_=_C288( C99 C288 ) C99_=_C289( C99 C289 ) C99_=_C290( C99 C290 ) C99_=_C291( C99 C291 ) C109_=_C114( C109 C114 ) C109_=_C130( C109 C130 ) \nC109_=_C169( C109 C169 ) C109_=_C200( C109 C200 ) C109_=_C245( C109 C245 ) C109_=_C258( C109 C258 ) C109_=_C281( C109 C281 ) C109_=_C282( C109 C282 ) \nC109_=_C283( C109 C283 ) C109_=_C284( C109 C284 ) C109_=_C285( C109 C285 ) C109_=_C286( C109 C286 ) C109_=_C287( C109 C287 ) C109_=_C288( C109 C288 ) \nC109_=_C289( C109 C289 ) C109_=_C290( C109 C290 ) C109_=_C291( C109 C291 ) C114_=_C156( C114 C156 ) C114_=_C236( C114 C236 ) C114_=_C275( C114 C275 ) \nC114_=_C284( C114 C284 ) C114_=_C304( C114 C304 ) C114_=_C313( C114 C313 ) C114_=_C336( C114 C336 ) C114_=_C339( C114 C339 ) C123_=_C130( C123 C130 ) \nC123_=_C145( C123 C145 ) C123_=_C147( C123 C147 ) C123_=_C148( C123 C148 ) C123_=_C149( C123 C149 ) C123_=_C150( C123 C150 ) C123_=_C151( C123 C151 ) \nC123_=_C153( C123 C153 ) C123_=_C154( C123 C154 ) C123_=_C156( C123 C156 ) C123_=_C157( C123 C157 ) C123_=_C158( C123 C158 ) C123_=_C159( C123 C159 ) \nC123_=_C160( C123 C160 ) C123_=_C161( C123 C161 ) C123_=_C162( C123 C162 ) C123_=_C163( C123 C163 ) C123_=_C164( C123 C164 ) C123_=_C165( C123 C165 ) \nC130_=_C169( C130 C169 ) C130_=_C200( C130 C200 ) C130_=_C245( C130 C245 ) C130_=_C258( C130 C258 ) C130_=_C281( C130 C281 ) C130_=_C282( C130 C282 ) \nC130_=_C283(</w:t>
      </w:r>
    </w:p>
    <w:p>
      <w:pPr>
        <w:pStyle w:val="PreformattedText"/>
        <w:bidi w:val="0"/>
        <w:spacing w:before="0" w:after="0"/>
        <w:jc w:val="left"/>
        <w:rPr/>
      </w:pPr>
      <w:r>
        <w:rPr/>
        <w:t xml:space="preserve"> </w:t>
      </w:r>
      <w:r>
        <w:rPr/>
        <w:t>C130 C283 ) C130_=_C284( C130 C284 ) C130_=_C285( C130 C285 ) C130_=_C286( C130 C286 ) C130_=_C287( C130 C287 ) C130_=_C288( C130 C288 ) \nC130_=_C289( C130 C289 ) C130_=_C290( C130 C290 ) C130_=_C291( C130 C291 ) C145_=_C147( C145 C147 ) C145_=_C148( C145 C148 ) C145_=_C149( C145 C149 ) \nC145_=_C150( C145 C150 ) C145_=_C151( C145 C151 ) C145_=_C153( C145 C153 ) C145_=_C154( C145 C154 ) C145_=_C156( C145 C156 ) C145_=_C157( C145 C157 ) \nC145_=_C158( C145 C158 ) C145_=_C159( C145 C159 ) C145_=_C160( C145 C160 ) C145_=_C161( C145 C161 ) C145_=_C162( C145 C162 ) C145_=_C163( C145 C163 ) \nC145_=_C164( C145 C164 ) C145_=_C165( C145 C165 ) C145_=_C169( C145 C169 ) C145_=_C185( C145 C185 ) C147_=_C148( C147 C148 ) C147_=_C149( C147 C149 ) \nC147_=_C150( C147 C150 ) C147_=_C151( C147 C151 ) C147_=_C153( C147 C153 ) C147_=_C154( C147 C154 ) C147_=_C156( C147 C156 ) C147_=_C157( C147 C157 ) \nC147_=_C158( C147 C158 ) C147_=_C159( C147 C159 ) C147_=_C160( C147 C160 ) C147_=_C161( C147 C161 ) C147_=_C162( C147 C162 ) C147_=_C163( C147 C163 ) \nC147_=_C164( C147 C164 ) C147_=_C165( C147 C165 ) C148_=_C149( C148 C149 ) C148_=_C150( C148 C150 ) C148_=_C151( C148 C151 ) C148_=_C153( C148 C153 ) \nC148_=_C154( C148 C154 ) C148_=_C156( C148 C156 ) C148_=_C157( C148 C157 ) C148_=_C158( C148 C158 ) C148_=_C159( C148 C159 ) C148_=_C160( C148 C160 ) \nC148_=_C161( C148 C161 ) C148_=_C162( C148 C162 ) C148_=_C163( C148 C163 ) C148_=_C164( C148 C164 ) C148_=_C165( C148 C165 ) C148_=_C232( C148 C232 ) \nC149_=_C150( C149 C150 ) C149_=_C151( C149 C151 ) C149_=_C153( C149 C153 ) C149_=_C154( C149 C154 ) C149_=_C156( C149 C156 ) C149_=_C157( C149 C157 ) \nC149_=_C158( C149 C158 ) C149_=_C159( C149 C159 ) C149_=_C160( C149 C160 ) C149_=_C161( C149 C161 ) C149_=_C162( C149 C162 ) C149_=_C163( C149 C163 ) \nC149_=_C164( C149 C164 ) C149_=_C165( C149 C165 ) C149_=_C245( C149 C245 ) C150_=_C151( C150 C151 ) C150_=_C153( C150 C153 ) C150_=_C154( C150 C154 ) \nC150_=_C156( C150 C156 ) C150_=_C157( C150 C157 ) C150_=_C158( C150 C158 ) C150_=_C159( C150 C159 ) C150_=_C160( C150 C160 ) C150_=_C161( C150 C161 ) \nC150_=_C162( C150 C162 ) C150_=_C163( C150 C163 ) C150_=_C164( C150 C164 ) C150_=_C165( C150 C165 ) C150_=_C258( C150 C258 ) C151_=_C153( C151 C153 ) \nC151_=_C154( C151 C154 ) C151_=_C156( C151 C156 ) C151_=_C157( C151 C157 ) C151_=_C158( C151 C158 ) C151_=_C159( C151 C159 ) C151_=_C160( C151 C160 ) \nC151_=_C161( C151 C161 ) C151_=_C162( C151 C162 ) C151_=_C163( C151 C163 ) C151_=_C164( C151 C164 ) C151_=_C165( C151 C165 ) C151_=_C275( C151 C275 ) \nC151_=_C278( C151 C278 ) C153_=_C154( C153 C154 ) C153_=_C156( C153 C156 ) C153_=_C157( C153 C157 ) C153_=_C158( C153 C158 ) C153_=_C159( C153 C159 ) \nC153_=_C160( C153 C160 ) C153_=_C161( C153 C161 ) C153_=_C162( C153 C162 ) C153_=_C163( C153 C163 ) C153_=_C164( C153 C164 ) C153_=_C165( C153 C165 ) \nC153_=_C301( C153 C301 ) C154_=_C156( C154 C156 ) C154_=_C157( C154 C157 ) C154_=_C158( C154 C158 ) C154_=_C159( C154 C159 ) C154_=_C160( C154 C160 ) \nC154_=_C161( C154 C161 ) C154_=_C162( C154 C162 ) C154_=_C163( C154 C163 ) C154_=_C164( C154 C164 ) C154_=_C165( C154 C165 ) C154_=_C281( C154 C281 ) \nC154_=_C304( C154 C304 ) C154_=_C310( C154 C310 ) C156_=_C157( C156 C157 ) C156_=_C158( C156 C158 ) C156_=_C159( C156 C159 ) C156_=_C160( C156 C160 ) \nC156_=_C161( C156 C161 ) C156_=_C162( C156 C162 ) C156_=_C163( C156 C163 ) C156_=_C164( C156 C164 ) C156_=_C165( C156 C165 ) C156_=_C236( C156 C236 ) \nC156_=_C275( C156 C275 ) C156_=_C284( C156 C284 ) C156_=_C304( C156 C304 ) C156_=_C313( C156 C313 ) C156_=_C336( C156 C336 ) C156_=_C339( C156 C339 ) \nC157_=_C158( C157 C158 ) C157_=_C159( C157 C159 ) C157_=_C160( C157 C160 ) C157_=_C161( C157 C161 ) C157_=_C162( C157 C162 ) C157_=_C163( C157 C163 ) \nC157_=_C164( C157 C164 ) C157_=_C165( C157 C165 ) C157_=_C286( C157 C286 ) C157_=_C358( C157 C358 ) C158_=_C159( C158 C159 ) C158_=_C160( C158 C160 ) \nC158_=_C161( C158 C161 ) C158_=_C162( C158 C162 ) C158_=_C163( C158 C163 ) C158_=_C164( C158 C164 ) C158_=_C165( C158 C165 ) C159_=_C160( C159 C160 ) \nC159_=_C161( C159 C161 ) C159_=_C162( C159 C162 ) C159_=_C163( C159 C163 ) C159_=_C164( C159 C164 ) C159_=_C165( C159 C165 ) C159_=_C386( C159 C386 ) \nC160_=_C161( C160 C161 ) C160_=_C162( C160 C162 ) C160_=_C163( C160 C163 ) C160_=_C164( C160 C164 ) C160_=_C165( C160 C165 ) C160_=_C391( C160 C391 ) \nC161_=_C162( C161 C162 ) C161_=_C163( C161 C163 ) C161_=_C164( C161 C164 ) C161_=_C165( C161 C165 ) C161_=_C339( C161 C339 ) C162_=_C163( C162 C163 ) \nC162_=_C164( C162 C164 ) C162_=_C165( C162 C165 ) C163_=_C164( C163 C164 ) C163_=_C165( C163 C165 ) C164_=_C165( C164 C165 ) C164_=_C185( C164 C185 ) \nC164_=_C215( C164 C215 ) C164_=_C232( C164 C232 ) C164_=_C243( C164 C243 ) C164_=_C278( C164 C278 ) C164_=_C289( C164 C289 ) C164_=_C301( C164 C301 ) \nC164_=_C310( C164 C310 ) C164_=_C334( C164 C334 ) C164_=_C358( C164 C358 ) C164_=_C361( C164 C361 ) C164_=_C366( C164 C366 ) C164_=_C376( C164 C376 ) \nC164_=_C386( C164 C386 ) C164_=_C391( C164 C391 ) C164_=_C402( C164 C402 ) C165_=_C290( C165 C290 ) C169_=_C185( C169 C185 ) C169_=_C200( C169 C200 ) \nC169_=_C245( C169 C245 ) C169_=_C258( C169 C258 ) C169_=_C281( C169 C281 ) C169_=_C282( C169 C282 ) C169_=_C283( C169 C283 ) C169_=_C284( C169 C284 ) \nC169_=_C285( C169 C285 ) C169_=_C286( C169 C286 ) C169_=_C287( C169 C287 ) C169_=_C288( C169 C288 ) C169_=_C289( C169 C289 ) C169_=_C290( C169 C290 ) \nC169_=_C291( C169 C291 ) C185_=_C215( C185 C215 ) C185_=_C232( C185 C232 ) C185_=_C243( C185 C243 ) C185_=_C278( C185 C278 ) C185_=_C289( C185 C289 ) \nC185_=_C301( C185 C301 ) C185_=_C310( C185 C310 ) C185_=_C334( C185 C334 ) C185_=_C358( C185 C358 ) C185_=_C361( C185 C361 ) C185_=_C366( C185 C366 ) \nC185_=_C376( C185 C376 ) C185_=_C386( C185 C386 ) C185_=_C391( C185 C391 ) C185_=_C402( C185 C402 ) C200_=_C215( C200 C215 ) C200_=_C245( C200 C245 ) \nC200_=_C258( C200 C258 ) C200_=_C281( C200 C281 ) C200_=_C282( C200 C282 ) C200_=_C283( C200 C283 ) C200_=_C284( C200 C284 ) C200_=_C285( C200 C285 ) \nC200_=_C286( C200 C286 ) C200_=_C287( C200 C287 ) C200_=_C288( C200 C288 ) C200_=_C289( C200 C289 ) C200_=_C290( C200 C290 ) C200_=_C291( C200 C291 ) \nC215_=_C232( C215 C232 ) C215_=_C243( C215 C243 ) C215_=_C278( C215 C278 ) C215_=_C289( C215 C289 ) C215_=_C301( C215 C301 ) C215_=_C310( C215 C310 ) \nC215_=_C334( C215 C334 ) C215_=_C358( C215 C358 ) C215_=_C361( C215 C361 ) C215_=_C366( C215 C366 ) C215_=_C376( C215 C376 ) C215_=_C386( C215 C386 ) \nC215_=_C391( C215 C391 ) C215_=_C402( C215 C402 ) C232_=_C243( C232 C243 ) C232_=_C278( C232 C278 ) C232_=_C289( C232 C289 ) C232_=_C301( C232 C301 ) \nC232_=_C310( C232 C310 ) C232_=_C334( C232 C334 ) C232_=_C358( C232 C358 ) C232_=_C361( C232 C361 ) C232_=_C366( C232 C366 ) C232_=_C376( C232 C376 ) \nC232_=_C386( C232 C386 ) C232_=_C391( C232 C391 ) C232_=_C402( C232 C402 ) C236_=_C243( C236 C243 ) C236_=_C275( C236 C275 ) C236_=_C284( C236 C284 ) \nC236_=_C304( C236 C304 ) C236_=_C313( C236 C313 ) C236_=_C336( C236 C336 ) C236_=_C339( C236 C339 ) C243_=_C278( C243 C278 ) C243_=_C289( C243 C289 ) \nC243_=_C301( C243 C301 ) C243_=_C310( C243 C310 ) C243_=_C334( C243 C334 ) C243_=_C358( C243 C358 ) C243_=_C361( C243 C361 ) C243_=_C366( C243 C366 ) \nC243_=_C376( C243 C376 ) C243_=_C386( C243 C386 ) C243_=_C391( C243 C391 ) C243_=_C402( C243 C402 ) C245_=_C258( C245 C258 ) C245_=_C281( C245 C281 ) \nC245_=_C282( C245 C282 ) C245_=_C283( C245 C283 ) C245_=_C284( C245 C284 ) C245_=_C285( C245 C285 ) C245_=_C286( C245 C286 ) C245_=_C287( C245 C287 ) \nC245_=_C288( C245 C288 ) C245_=_C289( C245 C289 ) C245_=_C290( C245 C290 ) C245_=_C291( C245 C291 ) C258_=_C281( C258 C281 ) C258_=_C282( C258 C282 ) \nC258_=_C283( C258 C283 ) C258_=_C284( C258 C284 ) C258_=_C285( C258 C285 ) C258_=_C286( C258 C286 ) C258_=_C287( C258 C287 ) C258_=_C288( C258 C288 ) \nC258_=_C289( C258 C289 ) C258_=_C290( C258 C290 ) C258_=_C291( C258 C291 ) C275_=_C278( C275 C278 ) C275_=_C284( C275 C284 ) C275_=_C304( C275 C304 ) \nC275_=_C313( C275 C313 ) C275_=_C336( C275 C336 ) C275_=_C339( C275 C339 ) C278_=_C289( C278 C289 ) C278_=_C301( C278 C301 ) C278_=_C310( C278 C310 ) \nC278_=_C334( C278 C334 ) C278_=_C358( C278 C358 ) C278_=_C361( C278 C361 ) C278_=_C366( C278 C366 ) C278_=_C376( C278 C376 ) C278_=_C386( C278 C386 ) \nC278_=_C391( C278 C391 ) C278_=_C402( C278 C402 ) C281_=_C282( C281 C282 ) C281_=_C283( C281 C283 ) C281_=_C284( C281 C284 ) C281_=_C285( C281 C285 ) \nC281_=_C286( C281 C286 ) C281_=_C287( C281 C287 ) C281_=_C288( C281 C288 ) C281_=_C289( C281 C289 ) C281_=_C290( C281 C290 ) C281_=_C291( C281 C291 ) \nC281_=_C304( C281 C304 ) C281_=_C310( C281 C310 ) C282_=_C283( C282 C283 ) C282_=_C284( C282 C284 ) C282_=_C285( C282 C285 ) C282_=_C286( C282 C286 ) \nC282_=_C287( C282 C287 ) C282_=_C288( C282 C288 ) C282_=_C289( C282 C289 ) C282_=_C290( C282 C290 ) C282_=_C291( C282 C291 ) C282_=_C313( C282 C313 ) \nC283_=_C284( C283 C284 ) C283_=_C285( C283 C285 ) C283_=_C286( C283 C286 ) C283_=_C287( C283 C287 ) C283_=_C288( C283 C288 ) C283_=_C289( C283 C289 ) \nC283_=_C290( C283 C290 ) C283_=_C291( C283 C291 ) C283_=_C334( C283 C334 ) C284_=_C285( C284 C285 ) C284_=_C286( C284 C286 ) C284_=_C287( C284 C287 ) \nC284_=_C288( C284 C288 ) C284_=_C289( C284 C289 ) C284_=_C290( C284 C290 ) C284_=_C291( C284 C291 ) C284_=_C304( C284 C304 ) C284_=_C313( C284 C313 ) \nC284_=_C336( C284 C336 ) C284_=_C339( C284 C339 ) C285_=_C286( C285 C286 ) C285_=_C287( C285 C287 ) C285_=_C288( C285 C288 ) C285_=_C289( C285 C289 ) \nC285_=_C290( C285 C290 ) C285_=_C291( C285 C291 ) C286_=_C287( C286 C287 ) C286_=_C288( C286 C288 ) C286_=_C289( C286 C289 ) C286_=_C290( C286 C290 ) \nC286_=_C291( C286 C291 ) C286_=_C358( C286 C358 ) C287_=_C288( C287 C288 ) C287_=_C289( C287 C289 ) C287_=_C290( C287 C290 ) C287_=_C291( C287 C291 ) \nC287_=_C336( C287 C336 ) C287_=_C361(</w:t>
      </w:r>
    </w:p>
    <w:p>
      <w:pPr>
        <w:pStyle w:val="PreformattedText"/>
        <w:bidi w:val="0"/>
        <w:spacing w:before="0" w:after="0"/>
        <w:jc w:val="left"/>
        <w:rPr/>
      </w:pPr>
      <w:r>
        <w:rPr/>
        <w:t xml:space="preserve"> </w:t>
      </w:r>
      <w:r>
        <w:rPr/>
        <w:t>C287 C361 ) C288_=_C289( C288 C289 ) C288_=_C290( C288 C290 ) C288_=_C291( C288 C291 ) C288_=_C402( C288 C402 ) \nC289_=_C290( C289 C290 ) C289_=_C291( C289 C291 ) C289_=_C301( C289 C301 ) C289_=_C310( C289 C310 ) C289_=_C334( C289 C334 ) C289_=_C358( C289 C358 ) \nC289_=_C361( C289 C361 ) C289_=_C366( C289 C366 ) C289_=_C376( C289 C376 ) C289_=_C386( C289 C386 ) C289_=_C391( C289 C391 ) C289_=_C402( C289 C402 ) \nC290_=_C291( C290 C291 ) C301_=_C310( C301 C310 ) C301_=_C334( C301 C334 ) C301_=_C358( C301 C358 ) C301_=_C361( C301 C361 ) C301_=_C366( C301 C366 ) \nC301_=_C376( C301 C376 ) C301_=_C386( C301 C386 ) C301_=_C391( C301 C391 ) C301_=_C402( C301 C402 ) C304_=_C310( C304 C310 ) C304_=_C313( C304 C313 ) \nC304_=_C336( C304 C336 ) C304_=_C339( C304 C339 ) C310_=_C334( C310 C334 ) C310_=_C358( C310 C358 ) C310_=_C361( C310 C361 ) C310_=_C366( C310 C366 ) \nC310_=_C376( C310 C376 ) C310_=_C386( C310 C386 ) C310_=_C391( C310 C391 ) C310_=_C402( C310 C402 ) C313_=_C336( C313 C336 ) C313_=_C339( C313 C339 ) \nC334_=_C358( C334 C358 ) C334_=_C361( C334 C361 ) C334_=_C366( C334 C366 ) C334_=_C376( C334 C376 ) C334_=_C386( C334 C386 ) C334_=_C391( C334 C391 ) \nC334_=_C402( C334 C402 ) C336_=_C339( C336 C339 ) C336_=_C361( C336 C361 ) C358_=_C361( C358 C361 ) C358_=_C366( C358 C366 ) C358_=_C376( C358 C376 ) \nC358_=_C386( C358 C386 ) C358_=_C391( C358 C391 ) C358_=_C402( C358 C402 ) C361_=_C366( C361 C366 ) C361_=_C376( C361 C376 ) C361_=_C386( C361 C386 ) \nC361_=_C391( C361 C391 ) C361_=_C402( C361 C402 ) C366_=_C376( C366 C376 ) C366_=_C386( C366 C386 ) C366_=_C391( C366 C391 ) C366_=_C402( C366 C402 ) \nC376_=_C386( C376 C386 ) C376_=_C391( C376 C391 ) C376_=_C402( C376 C402 ) C386_=_C391( C386 C391 ) C386_=_C402( C386 C402 ) C391_=_C402( C391 C402 ) "];22-&gt;33[label="70: C0 C1 C2 C5 C9 \nC10 C11 C13 C16 C29 C34 \nC36 C42 C63 C75 C99 C109 \nC114 C123 C130 C145 C147 C148 \nC149 C150 C151 C153 C154 C157 \nC158 C159 C160 C161 C162 C163 \nC165 C169 C185 C200 C215 C232 \nC236 C243 C245 C258 C275 C278 \nC281 C282 C283 C285 C286 C287 \nC288 C290 C291 C301 C304 C310 \nC313 C334 C336 C339 C358 C361 \nC366 C376 C386 C391 C402 \n552: C0_=_C1 ,C0_=_C2 ,C0_=_C5 ,C0_=_C9 ,C0_=_C10 ,\nC0_=_C11 ,C0_=_C13 ,C0_=_C36 ,C0_=_C42 ,C1_=_C2 ,C1_=_C5 ,\nC1_=_C9 ,C1_=_C10 ,C1_=_C11 ,C1_=_C13 ,C1_=_C145 ,C1_=_C169 ,\nC1_=_C185 ,C2_=_C5 ,C2_=_C9 ,C2_=_C10 ,C2_=_C11 ,C2_=_C13 ,\nC2_=_C149 ,C2_=_C245 ,C5_=_C9 ,C5_=_C10 ,C5_=_C11 ,C5_=_C13 ,\nC5_=_C283 ,C5_=_C334 ,C9_=_C10 ,C9_=_C11 ,C9_=_C13 ,C9_=_C158 ,\nC10_=_C11 ,C10_=_C13 ,C10_=_C161 ,C10_=_C339 ,C11_=_C13 ,C11_=_C162 ,\nC13_=_C165 ,C13_=_C290 ,C16_=_C29 ,C16_=_C34 ,C16_=_C36 ,C16_=_C123 ,\nC16_=_C145 ,C16_=_C147 ,C16_=_C148 ,C16_=_C149 ,C16_=_C150 ,C16_=_C151 ,\nC16_=_C153 ,C16_=_C154 ,C16_=_C157 ,C16_=_C158 ,C16_=_C159 ,C16_=_C160 ,\nC16_=_C161 ,C16_=_C162 ,C16_=_C163 ,C16_=_C165 ,C29_=_C34 ,C29_=_C63 ,\nC29_=_C75 ,C29_=_C114 ,C29_=_C236 ,C29_=_C275 ,C29_=_C304 ,C29_=_C313 ,\nC29_=_C336 ,C29_=_C339 ,C34_=_C185 ,C34_=_C215 ,C34_=_C232 ,C34_=_C243 ,\nC34_=_C278 ,C34_=_C301 ,C34_=_C310 ,C34_=_C334 ,C34_=_C358 ,C34_=_C361 ,\nC34_=_C366 ,C34_=_C376 ,C34_=_C386 ,C34_=_C391 ,C34_=_C402 ,C36_=_C42 ,\nC36_=_C123 ,C36_=_C145 ,C36_=_C147 ,C36_=_C148 ,C36_=_C149 ,C36_=_C150 ,\nC36_=_C151 ,C36_=_C153 ,C36_=_C154 ,C36_=_C157 ,C36_=_C158 ,C36_=_C159 ,\nC36_=_C160 ,C36_=_C161 ,C36_=_C162 ,C36_=_C163 ,C36_=_C165 ,C42_=_C99 ,\nC42_=_C109 ,C42_=_C130 ,C42_=_C169 ,C42_=_C200 ,C42_=_C245 ,C42_=_C258 ,\nC42_=_C281 ,C42_=_C282 ,C42_=_C283 ,C42_=_C285 ,C42_=_C286 ,C42_=_C287 ,\nC42_=_C288 ,C42_=_C290 ,C42_=_C291 ,C63_=_C75 ,C63_=_C114 ,C63_=_C236 ,\nC63_=_C275 ,C63_=_C304 ,C63_=_C313 ,C63_=_C336 ,C63_=_C339 ,C75_=_C114 ,\nC75_=_C236 ,C75_=_C275 ,C75_=_C304 ,C75_=_C313 ,C75_=_C336 ,C75_=_C339 ,\nC99_=_C109 ,C99_=_C130 ,C99_=_C169 ,C99_=_C200 ,C99_=_C245 ,C99_=_C258 ,\nC99_=_C281 ,C99_=_C282 ,C99_=_C283 ,C99_=_C285 ,C99_=_C286 ,C99_=_C287 ,\nC99_=_C288 ,C99_=_C290 ,C99_=_C291 ,C109_=_C114 ,C109_=_C130 ,C109_=_C169 ,\nC109_=_C200 ,C109_=_C245 ,C109_=_C258 ,C109_=_C281 ,C109_=_C282 ,C109_=_C283 ,\nC109_=_C285 ,C109_=_C286 ,C109_=_C287 ,C109_=_C288 ,C109_=_C290 ,C109_=_C291 ,\nC114_=_C236 ,C114_=_C275 ,C114_=_C304 ,C114_=_C313 ,C114_=_C336 ,C114_=_C339 ,\nC123_=_C130 ,C123_=_C145 ,C123_=_C147 ,C123_=_C148 ,C123_=_C149 ,C123_=_C150 ,\nC123_=_C151 ,C123_=_C153 ,C123_=_C154 ,C123_=_C157 ,C123_=_C158 ,C123_=_C159 ,\nC123_=_C160 ,C123_=_C161 ,C123_=_C162 ,C123_=_C163 ,C123_=_C165 ,C130_=_C169 ,\nC130_=_C200 ,C130_=_C245 ,C130_=_C258 ,C130_=_C281 ,C130_=_C282 ,C130_=_C283 ,\nC130_=_C285 ,C130_=_C286 ,C130_=_C287 ,C130_=_C288 ,C130_=_C290 ,C130_=_C291 ,\nC145_=_C147 ,C145_=_C148 ,C145_=_C149 ,C145_=_C150 ,C145_=_C151 ,C145_=_C153 ,\nC145_=_C154 ,C145_=_C157 ,C145_=_C158 ,C145_=_C159 ,C145_=_C160 ,C145_=_C161 ,\nC145_=_C162 ,C145_=_C163 ,C145_=_C165 ,C145_=_C169 ,C145_=_C185 ,C147_=_C148 ,\nC147_=_C149 ,C147_=_C150 ,C147_=_C151 ,C147_=_C153 ,C147_=_C154 ,C147_=_C157 ,\nC147_=_C158 ,C147_=_C159 ,C147_=_C160 ,C147_=_C161 ,C147_=_C162 ,C147_=_C163 ,\nC147_=_C165 ,C148_=_C149 ,C148_=_C150 ,C148_=_C151 ,C148_=_C153 ,C148_=_C154 ,\nC148_=_C157 ,C148_=_C158 ,C148_=_C159 ,C148_=_C160 ,C148_=_C161 ,C148_=_C162 ,\nC148_=_C163 ,C148_=_C165 ,C148_=_C232 ,C149_=_C150 ,C149_=_C151 ,C149_=_C153 ,\nC149_=_C154 ,C149_=_C157 ,C149_=_C158 ,C149_=_C159 ,C149_=_C160 ,C149_=_C161 ,\nC149_=_C162 ,C149_=_C163 ,C149_=_C165 ,C149_=_C245 ,C150_=_C151 ,C150_=_C153 ,\nC150_=_C154 ,C150_=_C157 ,C150_=_C158 ,C150_=_C159 ,C150_=_C160 ,C150_=_C161 ,\nC150_=_C162 ,C150_=_C163 ,C150_=_C165 ,C150_=_C258 ,C151_=_C153 ,C151_=_C154 ,\nC151_=_C157 ,C151_=_C158 ,C151_=_C159 ,C151_=_C160 ,C151_=_C161 ,C151_=_C162 ,\nC151_=_C163 ,C151_=_C165 ,C151_=_C275 ,C151_=_C278 ,C153_=_C154 ,C153_=_C157 ,\nC153_=_C158 ,C153_=_C159 ,C153_=_C160 ,C153_=_C161 ,C153_=_C162 ,C153_=_C163 ,\nC153_=_C165 ,C153_=_C301 ,C154_=_C157 ,C154_=_C158 ,C154_=_C159 ,C154_=_C160 ,\nC154_=_C161 ,C154_=_C162 ,C154_=_C163 ,C154_=_C165 ,C154_=_C281 ,C154_=_C304 ,\nC154_=_C310 ,C157_=_C158 ,C157_=_C159 ,C157_=_C160 ,C157_=_C161 ,C157_=_C162 ,\nC157_=_C163 ,C157_=_C165 ,C157_=_C286 ,C157_=_C358 ,C158_=_C159 ,C158_=_C160 ,\nC158_=_C161 ,C158_=_C162 ,C158_=_C163 ,C158_=_C165 ,C159_=_C160 ,C159_=_C161 ,\nC159_=_C162 ,C159_=_C163 ,C159_=_C165 ,C159_=_C386 ,C160_=_C161 ,C160_=_C162 ,\nC160_=_C163 ,C160_=_C165 ,C160_=_C391 ,C161_=_C162 ,C161_=_C163 ,C161_=_C165 ,\nC161_=_C339 ,C162_=_C163 ,C162_=_C165 ,C163_=_C165 ,C165_=_C290 ,C169_=_C185 ,\nC169_=_C200 ,C169_=_C245 ,C169_=_C258 ,C169_=_C281 ,C169_=_C282 ,C169_=_C283 ,\nC169_=_C285 ,C169_=_C286 ,C169_=_C287 ,C169_=_C288 ,C169_=_C290 ,C169_=_C291 ,\nC185_=_C215 ,C185_=_C232 ,C185_=_C243 ,C185_=_C278 ,C185_=_C301 ,C185_=_C310 ,\nC185_=_C334 ,C185_=_C358 ,C185_=_C361 ,C185_=_C366 ,C185_=_C376 ,C185_=_C386 ,\nC185_=_C391 ,C185_=_C402 ,C200_=_C215 ,C200_=_C245 ,C200_=_C258 ,C200_=_C281 ,\nC200_=_C282 ,C200_=_C283 ,C200_=_C285 ,C200_=_C286 ,C200_=_C287 ,C200_=_C288 ,\nC200_=_C290 ,C200_=_C291 ,C215_=_C232 ,C215_=_C243 ,C215_=_C278 ,C215_=_C301 ,\nC215_=_C310 ,C215_=_C334 ,C215_=_C358 ,C215_=_C361 ,C215_=_C366 ,C215_=_C376 ,\nC215_=_C386 ,C215_=_C391 ,C215_=_C402 ,C232_=_C243 ,C232_=_C278 ,C232_=_C301 ,\nC232_=_C310 ,C232_=_C334 ,C232_=_C358 ,C232_=_C361 ,C232_=_C366 ,C232_=_C376 ,\nC232_=_C386 ,C232_=_C391 ,C232_=_C402 ,C236_=_C243 ,C236_=_C275 ,C236_=_C304 ,\nC236_=_C313 ,C236_=_C336 ,C236_=_C339 ,C243_=_C278 ,C243_=_C301 ,C243_=_C310 ,\nC243_=_C334 ,C243_=_C358 ,C243_=_C361 ,C243_=_C366 ,C243_=_C376 ,C243_=_C386 ,\nC243_=_C391 ,C243_=_C402 ,C245_=_C258 ,C245_=_C281 ,C245_=_C282 ,C245_=_C283 ,\nC245_=_C285 ,C245_=_C286 ,C245_=_C287 ,C245_=_C288 ,C245_=_C290 ,C245_=_C291 ,\nC258_=_C281 ,C258_=_C282 ,C258_=_C283 ,C258_=_C285 ,C258_=_C286 ,C258_=_C287 ,\nC258_=_C288 ,C258_=_C290 ,C258_=_C291 ,C275_=_C278 ,C275_=_C304 ,C275_=_C313 ,\nC275_=_C336 ,C275_=_C339 ,C278_=_C301 ,C278_=_C310 ,C278_=_C334 ,C278_=_C358 ,\nC278_=_C361 ,C278_=_C366 ,C278_=_C376 ,C278_=_C386 ,C278_=_C391 ,C278_=_C402 ,\nC281_=_C282 ,C281_=_C283 ,C281_=_C285 ,C281_=_C286 ,C281_=_C287 ,C281_=_C288 ,\nC281_=_C290 ,C281_=_C291 ,C281_=_C304 ,C281_=_C310 ,C282_=_C283 ,C282_=_C285 ,\nC282_=_C286 ,C282_=_C287 ,C282_=_C288 ,C282_=_C290 ,C282_=_C291 ,C282_=_C313 ,\nC283_=_C285 ,C283_=_C286 ,C283_=_C287 ,C283_=_C288 ,C283_=_C290 ,C283_=_C291 ,\nC283_=_C334 ,C285_=_C286 ,C285_=_C287 ,C285_=_C288 ,C285_=_C290 ,C285_=_C291 ,\nC286_=_C287 ,C286_=_C288 ,C286_=_C290 ,C286_=_C291 ,C286_=_C358 ,C287_=_C288 ,\nC287_=_C290 ,C287_=_C291 ,C287_=_C336 ,C287_=_C361 ,C288_=_C290 ,C288_=_C291 ,\nC288_=_C402 ,C290_=_C291 ,C301_=_C310 ,C301_=_C334 ,C301_=_C358 ,C301_=_C361 ,\nC301_=_C366 ,C301_=_C376 ,C301_=_C386 ,C301_=_C391 ,C301_=_C402 ,C304_=_C310 ,\nC304_=_C313 ,C304_=_C336 ,C304_=_C339 ,C310_=_C334 ,C310_=_C358 ,C310_=_C361 ,\nC310_=_C366 ,C310_=_C376 ,C310_=_C386 ,C310_=_C391 ,C310_=_C402 ,C313_=_C336 ,\nC313_=_C339 ,C334_=_C358 ,C334_=_C361 ,C334_=_C366 ,C334_=_C376 ,C334_=_C386 ,\nC334_=_C391 ,C334_=_C402 ,C336_=_C339 ,C336_=_C361 ,C358_=_C361 ,C358_=_C366 ,\nC358_=_C376 ,C358_=_C386 ,C358_=_C391 ,C358_=_C402 ,C361_=_C366 ,C361_=_C376 ,\nC361_=_C386 ,C361_=_C391 ,C361_=_C402 ,C366_=_C376 ,C366_=_C386 ,C366_=_C391 ,\nC366_=_C402 ,C376_=_C386 ,C376_=_C391 ,C376_=_C402 ,C386_=_C391 ,C386_=_C402 ,\nC391_=_C402 ,"];34[shape=box, label="id:34 level: 3\n65: C9 C14 C31 C49 C53 \nC64 C84 C85 C86 C87 C88 \nC90 C91 C93 C94 C103 C115 \nC123 C124 C125 C126 C128 C130 \nC131 C132 C134 C135 C137 C139 \nC140 C141 C142 C158 C163 C180 \nC183 C191 C193 C214 C228 C241 \nC249 C253 C261 C294 C299 C305 \nC309 C316 C318 C323 C329 C344 \nC346 C360 C362 C363 C366 C367 \nC375 C377 C378 C395 C397 C401 \n516: C9_=_C31( C9 C31 ) C9_=_C49( C9 C49 ) C9_=_C103( C9 C103 ) C9_=_C115( C9 C115 ) C9_=_C158( C9 C158 ) \nC9_=_C191( C9 C191 ) C9_=_C228( C9 C228 ) C9_=_C249( C9 C249 ) C9_=_C305( C9 C305 ) C9_=_C316( C9 C316 ) C9_=_C323( C9 C323 ) \nC9_=_C346(</w:t>
      </w:r>
    </w:p>
    <w:p>
      <w:pPr>
        <w:pStyle w:val="PreformattedText"/>
        <w:bidi w:val="0"/>
        <w:spacing w:before="0" w:after="0"/>
        <w:jc w:val="left"/>
        <w:rPr/>
      </w:pPr>
      <w:r>
        <w:rPr/>
        <w:t xml:space="preserve"> </w:t>
      </w:r>
      <w:r>
        <w:rPr/>
        <w:t>C9 C346 ) C9_=_C362( C9 C362 ) C9_=_C367( C9 C367 ) C9_=_C377( C9 C377 ) C9_=_C378( C9 C378 ) C14_=_C31( C14 C31 ) \nC14_=_C85( C14 C85 ) C14_=_C86( C14 C86 ) C14_=_C87( C14 C87 ) C14_=_C88( C14 C88 ) C14_=_C90( C14 C90 ) C14_=_C91( C14 C91 ) \nC14_=_C93( C14 C93 ) C14_=_C94( C14 C94 ) C31_=_C49( C31 C49 ) C31_=_C103( C31 C103 ) C31_=_C115( C31 C115 ) C31_=_C158( C31 C158 ) \nC31_=_C191( C31 C191 ) C31_=_C228( C31 C228 ) C31_=_C249( C31 C249 ) C31_=_C305( C31 C305 ) C31_=_C316( C31 C316 ) C31_=_C323( C31 C323 ) \nC31_=_C346( C31 C346 ) C31_=_C362( C31 C362 ) C31_=_C367( C31 C367 ) C31_=_C377( C31 C377 ) C31_=_C378( C31 C378 ) C49_=_C53( C49 C53 ) \nC49_=_C103( C49 C103 ) C49_=_C115( C49 C115 ) C49_=_C158( C49 C158 ) C49_=_C191( C49 C191 ) C49_=_C228( C49 C228 ) C49_=_C249( C49 C249 ) \nC49_=_C305( C49 C305 ) C49_=_C316( C49 C316 ) C49_=_C323( C49 C323 ) C49_=_C346( C49 C346 ) C49_=_C362( C49 C362 ) C49_=_C367( C49 C367 ) \nC49_=_C377( C49 C377 ) C49_=_C378( C49 C378 ) C53_=_C84( C53 C84 ) C53_=_C163( C53 C163 ) C53_=_C183( C53 C183 ) C53_=_C193( C53 C193 ) \nC53_=_C214( C53 C214 ) C53_=_C241( C53 C241 ) C53_=_C253( C53 C253 ) C53_=_C299( C53 C299 ) C53_=_C309( C53 C309 ) C53_=_C318( C53 C318 ) \nC53_=_C360( C53 C360 ) C53_=_C375( C53 C375 ) C53_=_C378( C53 C378 ) C53_=_C395( C53 C395 ) C53_=_C397( C53 C397 ) C53_=_C401( C53 C401 ) \nC64_=_C135( C64 C135 ) C64_=_C180( C64 C180 ) C64_=_C261( C64 C261 ) C64_=_C294( C64 C294 ) C64_=_C329( C64 C329 ) C64_=_C344( C64 C344 ) \nC64_=_C362( C64 C362 ) C64_=_C363( C64 C363 ) C64_=_C366( C64 C366 ) C84_=_C163( C84 C163 ) C84_=_C183( C84 C183 ) C84_=_C193( C84 C193 ) \nC84_=_C214( C84 C214 ) C84_=_C241( C84 C241 ) C84_=_C253( C84 C253 ) C84_=_C299( C84 C299 ) C84_=_C309( C84 C309 ) C84_=_C318( C84 C318 ) \nC84_=_C360( C84 C360 ) C84_=_C375( C84 C375 ) C84_=_C378( C84 C378 ) C84_=_C395( C84 C395 ) C84_=_C397( C84 C397 ) C84_=_C401( C84 C401 ) \nC85_=_C86( C85 C86 ) C85_=_C87( C85 C87 ) C85_=_C88( C85 C88 ) C85_=_C90( C85 C90 ) C85_=_C91( C85 C91 ) C85_=_C93( C85 C93 ) \nC85_=_C94( C85 C94 ) C85_=_C123( C85 C123 ) C85_=_C124( C85 C124 ) C85_=_C125( C85 C125 ) C85_=_C126( C85 C126 ) C85_=_C128( C85 C128 ) \nC85_=_C130( C85 C130 ) C85_=_C131( C85 C131 ) C85_=_C132( C85 C132 ) C85_=_C134( C85 C134 ) C85_=_C135( C85 C135 ) C85_=_C137( C85 C137 ) \nC85_=_C139( C85 C139 ) C85_=_C140( C85 C140 ) C85_=_C141( C85 C141 ) C85_=_C142( C85 C142 ) C86_=_C87( C86 C87 ) C86_=_C88( C86 C88 ) \nC86_=_C90( C86 C90 ) C86_=_C91( C86 C91 ) C86_=_C93( C86 C93 ) C86_=_C94( C86 C94 ) C86_=_C124( C86 C124 ) C86_=_C180( C86 C180 ) \nC86_=_C183( C86 C183 ) C87_=_C88( C87 C88 ) C87_=_C90( C87 C90 ) C87_=_C91( C87 C91 ) C87_=_C93( C87 C93 ) C87_=_C94( C87 C94 ) \nC87_=_C125( C87 C125 ) C87_=_C191( C87 C191 ) C87_=_C193( C87 C193 ) C88_=_C90( C88 C90 ) C88_=_C91( C88 C91 ) C88_=_C93( C88 C93 ) \nC88_=_C94( C88 C94 ) C88_=_C131( C88 C131 ) C88_=_C294( C88 C294 ) C88_=_C299( C88 C299 ) C90_=_C91( C90 C91 ) C90_=_C93( C90 C93 ) \nC90_=_C94( C90 C94 ) C90_=_C316( C90 C316 ) C90_=_C318( C90 C318 ) C91_=_C93( C91 C93 ) C91_=_C94( C91 C94 ) C91_=_C329( C91 C329 ) \nC93_=_C94( C93 C94 ) C93_=_C395( C93 C395 ) C94_=_C140( C94 C140 ) C94_=_C363( C94 C363 ) C94_=_C397( C94 C397 ) C103_=_C115( C103 C115 ) \nC103_=_C158( C103 C158 ) C103_=_C191( C103 C191 ) C103_=_C228( C103 C228 ) C103_=_C249( C103 C249 ) C103_=_C305( C103 C305 ) C103_=_C316( C103 C316 ) \nC103_=_C323( C103 C323 ) C103_=_C346( C103 C346 ) C103_=_C362( C103 C362 ) C103_=_C367( C103 C367 ) C103_=_C377( C103 C377 ) C103_=_C378( C103 C378 ) \nC115_=_C158( C115 C158 ) C115_=_C191( C115 C191 ) C115_=_C228( C115 C228 ) C115_=_C249( C115 C249 ) C115_=_C305( C115 C305 ) C115_=_C316( C115 C316 ) \nC115_=_C323( C115 C323 ) C115_=_C346( C115 C346 ) C115_=_C362( C115 C362 ) C115_=_C367( C115 C367 ) C115_=_C377( C115 C377 ) C115_=_C378( C115 C378 ) \nC123_=_C124( C123 C124 ) C123_=_C125( C123 C125 ) C123_=_C126( C123 C126 ) C123_=_C128( C123 C128 ) C123_=_C130( C123 C130 ) C123_=_C131( C123 C131 ) \nC123_=_C132( C123 C132 ) C123_=_C134( C123 C134 ) C123_=_C135( C123 C135 ) C123_=_C137( C123 C137 ) C123_=_C139( C123 C139 ) C123_=_C140( C123 C140 ) \nC123_=_C141( C123 C141 ) C123_=_C142( C123 C142 ) C123_=_C158( C123 C158 ) C123_=_C163( C123 C163 ) C124_=_C125( C124 C125 ) C124_=_C126( C124 C126 ) \nC124_=_C128( C124 C128 ) C124_=_C130( C124 C130 ) C124_=_C131( C124 C131 ) C124_=_C132( C124 C132 ) C124_=_C134( C124 C134 ) C124_=_C135( C124 C135 ) \nC124_=_C137( C124 C137 ) C124_=_C139( C124 C139 ) C124_=_C140( C124 C140 ) C124_=_C141( C124 C141 ) C124_=_C142( C124 C142 ) C124_=_C180( C124 C180 ) \nC124_=_C183( C124 C183 ) C125_=_C126( C125 C126 ) C125_=_C128( C125 C128 ) C125_=_C130( C125 C130 ) C125_=_C131( C125 C131 ) C125_=_C132( C125 C132 ) \nC125_=_C134( C125 C134 ) C125_=_C135( C125 C135 ) C125_=_C137( C125 C137 ) C125_=_C139( C125 C139 ) C125_=_C140( C125 C140 ) C125_=_C141( C125 C141 ) \nC125_=_C142( C125 C142 ) C125_=_C191( C125 C191 ) C125_=_C193( C125 C193 ) C126_=_C128( C126 C128 ) C126_=_C130( C126 C130 ) C126_=_C131( C126 C131 ) \nC126_=_C132( C126 C132 ) C126_=_C134( C126 C134 ) C126_=_C135( C126 C135 ) C126_=_C137( C126 C137 ) C126_=_C139( C126 C139 ) C126_=_C140( C126 C140 ) \nC126_=_C141( C126 C141 ) C126_=_C142( C126 C142 ) C126_=_C241( C126 C241 ) C128_=_C130( C128 C130 ) C128_=_C131( C128 C131 ) C128_=_C132( C128 C132 ) \nC128_=_C134( C128 C134 ) C128_=_C135( C128 C135 ) C128_=_C137( C128 C137 ) C128_=_C139( C128 C139 ) C128_=_C140( C128 C140 ) C128_=_C141( C128 C141 ) \nC128_=_C142( C128 C142 ) C130_=_C131( C130 C131 ) C130_=_C132( C130 C132 ) C130_=_C134( C130 C134 ) C130_=_C135( C130 C135 ) C130_=_C137( C130 C137 ) \nC130_=_C139( C130 C139 ) C130_=_C140( C130 C140 ) C130_=_C141( C130 C141 ) C130_=_C142( C130 C142 ) C131_=_C132( C131 C132 ) C131_=_C134( C131 C134 ) \nC131_=_C135( C131 C135 ) C131_=_C137( C131 C137 ) C131_=_C139( C131 C139 ) C131_=_C140( C131 C140 ) C131_=_C141( C131 C141 ) C131_=_C142( C131 C142 ) \nC131_=_C294( C131 C294 ) C131_=_C299( C131 C299 ) C132_=_C134( C132 C134 ) C132_=_C135( C132 C135 ) C132_=_C137( C132 C137 ) C132_=_C139( C132 C139 ) \nC132_=_C140( C132 C140 ) C132_=_C141( C132 C141 ) C132_=_C142( C132 C142 ) C132_=_C344( C132 C344 ) C132_=_C346( C132 C346 ) C134_=_C135( C134 C135 ) \nC134_=_C137( C134 C137 ) C134_=_C139( C134 C139 ) C134_=_C140( C134 C140 ) C134_=_C141( C134 C141 ) C134_=_C142( C134 C142 ) C135_=_C137( C135 C137 ) \nC135_=_C139( C135 C139 ) C135_=_C140( C135 C140 ) C135_=_C141( C135 C141 ) C135_=_C142( C135 C142 ) C135_=_C180( C135 C180 ) C135_=_C261( C135 C261 ) \nC135_=_C294( C135 C294 ) C135_=_C329( C135 C329 ) C135_=_C344( C135 C344 ) C135_=_C362( C135 C362 ) C135_=_C363( C135 C363 ) C135_=_C366( C135 C366 ) \nC137_=_C139( C137 C139 ) C137_=_C140( C137 C140 ) C137_=_C141( C137 C141 ) C137_=_C142( C137 C142 ) C137_=_C377( C137 C377 ) C139_=_C140( C139 C140 ) \nC139_=_C141( C139 C141 ) C139_=_C142( C139 C142 ) C140_=_C141( C140 C141 ) C140_=_C142( C140 C142 ) C140_=_C363( C140 C363 ) C140_=_C397( C140 C397 ) \nC141_=_C142( C141 C142 ) C142_=_C401( C142 C401 ) C158_=_C163( C158 C163 ) C158_=_C191( C158 C191 ) C158_=_C228( C158 C228 ) C158_=_C249( C158 C249 ) \nC158_=_C305( C158 C305 ) C158_=_C316( C158 C316 ) C158_=_C323( C158 C323 ) C158_=_C346( C158 C346 ) C158_=_C362( C158 C362 ) C158_=_C367( C158 C367 ) \nC158_=_C377( C158 C377 ) C158_=_C378( C158 C378 ) C163_=_C183( C163 C183 ) C163_=_C193( C163 C193 ) C163_=_C214( C163 C214 ) C163_=_C241( C163 C241 ) \nC163_=_C253( C163 C253 ) C163_=_C299( C163 C299 ) C163_=_C309( C163 C309 ) C163_=_C318( C163 C318 ) C163_=_C360( C163 C360 ) C163_=_C375( C163 C375 ) \nC163_=_C378( C163 C378 ) C163_=_C395( C163 C395 ) C163_=_C397( C163 C397 ) C163_=_C401( C163 C401 ) C180_=_C183( C180 C183 ) C180_=_C261( C180 C261 ) \nC180_=_C294( C180 C294 ) C180_=_C329( C180 C329 ) C180_=_C344( C180 C344 ) C180_=_C362( C180 C362 ) C180_=_C363( C180 C363 ) C180_=_C366( C180 C366 ) \nC183_=_C193( C183 C193 ) C183_=_C214( C183 C214 ) C183_=_C241( C183 C241 ) C183_=_C253( C183 C253 ) C183_=_C299( C183 C299 ) C183_=_C309( C183 C309 ) \nC183_=_C318( C183 C318 ) C183_=_C360( C183 C360 ) C183_=_C375( C183 C375 ) C183_=_C378( C183 C378 ) C183_=_C395( C183 C395 ) C183_=_C397( C183 C397 ) \nC183_=_C401( C183 C401 ) C191_=_C193( C191 C193 ) C191_=_C228( C191 C228 ) C191_=_C249( C191 C249 ) C191_=_C305( C191 C305 ) C191_=_C316( C191 C316 ) \nC191_=_C323( C191 C323 ) C191_=_C346( C191 C346 ) C191_=_C362( C191 C362 ) C191_=_C367( C191 C367 ) C191_=_C377( C191 C377 ) C191_=_C378( C191 C378 ) \nC193_=_C214( C193 C214 ) C193_=_C241( C193 C241 ) C193_=_C253( C193 C253 ) C193_=_C299( C193 C299 ) C193_=_C309( C193 C309 ) C193_=_C318( C193 C318 ) \nC193_=_C360( C193 C360 ) C193_=_C375( C193 C375 ) C193_=_C378( C193 C378 ) C193_=_C395( C193 C395 ) C193_=_C397( C193 C397 ) C193_=_C401( C193 C401 ) \nC214_=_C241( C214 C241 ) C214_=_C253( C214 C253 ) C214_=_C299( C214 C299 ) C214_=_C309( C214 C309 ) C214_=_C318( C214 C318 ) C214_=_C360( C214 C360 ) \nC214_=_C375( C214 C375 ) C214_=_C378( C214 C378 ) C214_=_C395( C214 C395 ) C214_=_C397( C214 C397 ) C214_=_C401( C214 C401 ) C228_=_C249( C228 C249 ) \nC228_=_C305( C228 C305 ) C228_=_C316( C228 C316 ) C228_=_C323( C228 C323 ) C228_=_C346( C228 C346 ) C228_=_C362( C228 C362 ) C228_=_C367( C228 C367 ) \nC228_=_C377( C228 C377 ) C228_=_C378( C228 C378 ) C241_=_C253( C241 C253 ) C241_=_C299( C241 C299 ) C241_=_C309( C241 C309 ) C241_=_C318( C241 C318 ) \nC241_=_C360( C241 C360 ) C241_=_C375( C241 C375 ) C241_=_C378( C241 C378 ) C241_=_C395( C241 C395 ) C241_=_C397( C241 C397 ) C241_=_C401( C241 C401 ) \nC249_=_C253( C249 C253 ) C249_=_C305( C249 C305 ) C249_=_C316( C249 C316 ) C249_=_C323( C249 C323 ) C249_=_C346( C249 C346 ) C249_=_C362( C249 C362 ) \nC249_=_C367( C249 C367 ) C249_=_C377( C249 C377 ) C249_=_C378( C249 C378 ) C253_=_C299( C253 C299 ) C253_=_C309(</w:t>
      </w:r>
    </w:p>
    <w:p>
      <w:pPr>
        <w:pStyle w:val="PreformattedText"/>
        <w:bidi w:val="0"/>
        <w:spacing w:before="0" w:after="0"/>
        <w:jc w:val="left"/>
        <w:rPr/>
      </w:pPr>
      <w:r>
        <w:rPr/>
        <w:t xml:space="preserve"> </w:t>
      </w:r>
      <w:r>
        <w:rPr/>
        <w:t>C253 C309 ) C253_=_C318( C253 C318 ) \nC253_=_C360( C253 C360 ) C253_=_C375( C253 C375 ) C253_=_C378( C253 C378 ) C253_=_C395( C253 C395 ) C253_=_C397( C253 C397 ) C253_=_C401( C253 C401 ) \nC261_=_C294( C261 C294 ) C261_=_C329( C261 C329 ) C261_=_C344( C261 C344 ) C261_=_C362( C261 C362 ) C261_=_C363( C261 C363 ) C261_=_C366( C261 C366 ) \nC294_=_C299( C294 C299 ) C294_=_C329( C294 C329 ) C294_=_C344( C294 C344 ) C294_=_C362( C294 C362 ) C294_=_C363( C294 C363 ) C294_=_C366( C294 C366 ) \nC299_=_C309( C299 C309 ) C299_=_C318( C299 C318 ) C299_=_C360( C299 C360 ) C299_=_C375( C299 C375 ) C299_=_C378( C299 C378 ) C299_=_C395( C299 C395 ) \nC299_=_C397( C299 C397 ) C299_=_C401( C299 C401 ) C305_=_C309( C305 C309 ) C305_=_C316( C305 C316 ) C305_=_C323( C305 C323 ) C305_=_C346( C305 C346 ) \nC305_=_C362( C305 C362 ) C305_=_C367( C305 C367 ) C305_=_C377( C305 C377 ) C305_=_C378( C305 C378 ) C309_=_C318( C309 C318 ) C309_=_C360( C309 C360 ) \nC309_=_C375( C309 C375 ) C309_=_C378( C309 C378 ) C309_=_C395( C309 C395 ) C309_=_C397( C309 C397 ) C309_=_C401( C309 C401 ) C316_=_C318( C316 C318 ) \nC316_=_C323( C316 C323 ) C316_=_C346( C316 C346 ) C316_=_C362( C316 C362 ) C316_=_C367( C316 C367 ) C316_=_C377( C316 C377 ) C316_=_C378( C316 C378 ) \nC318_=_C360( C318 C360 ) C318_=_C375( C318 C375 ) C318_=_C378( C318 C378 ) C318_=_C395( C318 C395 ) C318_=_C397( C318 C397 ) C318_=_C401( C318 C401 ) \nC323_=_C346( C323 C346 ) C323_=_C362( C323 C362 ) C323_=_C367( C323 C367 ) C323_=_C377( C323 C377 ) C323_=_C378( C323 C378 ) C329_=_C344( C329 C344 ) \nC329_=_C362( C329 C362 ) C329_=_C363( C329 C363 ) C329_=_C366( C329 C366 ) C344_=_C346( C344 C346 ) C344_=_C362( C344 C362 ) C344_=_C363( C344 C363 ) \nC344_=_C366( C344 C366 ) C346_=_C362( C346 C362 ) C346_=_C367( C346 C367 ) C346_=_C377( C346 C377 ) C346_=_C378( C346 C378 ) C360_=_C375( C360 C375 ) \nC360_=_C378( C360 C378 ) C360_=_C395( C360 C395 ) C360_=_C397( C360 C397 ) C360_=_C401( C360 C401 ) C362_=_C363( C362 C363 ) C362_=_C366( C362 C366 ) \nC362_=_C367( C362 C367 ) C362_=_C377( C362 C377 ) C362_=_C378( C362 C378 ) C363_=_C366( C363 C366 ) C363_=_C397( C363 C397 ) C367_=_C375( C367 C375 ) \nC367_=_C377( C367 C377 ) C367_=_C378( C367 C378 ) C375_=_C378( C375 C378 ) C375_=_C395( C375 C395 ) C375_=_C397( C375 C397 ) C375_=_C401( C375 C401 ) \nC377_=_C378( C377 C378 ) C378_=_C395( C378 C395 ) C378_=_C397( C378 C397 ) C378_=_C401( C378 C401 ) C395_=_C397( C395 C397 ) C395_=_C401( C395 C401 ) \nC397_=_C401( C397 C401 ) "];23-&gt;34[label="61: C9 C14 C31 C49 C53 \nC64 C84 C86 C87 C88 C90 \nC91 C93 C94 C103 C115 C123 \nC124 C125 C126 C128 C130 C131 \nC132 C134 C137 C139 C140 C141 \nC142 C158 C163 C180 C183 C191 \nC193 C214 C228 C241 C249 C253 \nC261 C294 C299 C305 C309 C316 \nC318 C323 C329 C344 C346 C360 \nC363 C366 C367 C375 C377 C395 \nC397 C401 \n415: C9_=_C31 ,C9_=_C49 ,C9_=_C103 ,C9_=_C115 ,C9_=_C158 ,\nC9_=_C191 ,C9_=_C228 ,C9_=_C249 ,C9_=_C305 ,C9_=_C316 ,C9_=_C323 ,\nC9_=_C346 ,C9_=_C367 ,C9_=_C377 ,C14_=_C31 ,C14_=_C86 ,C14_=_C87 ,\nC14_=_C88 ,C14_=_C90 ,C14_=_C91 ,C14_=_C93 ,C14_=_C94 ,C31_=_C49 ,\nC31_=_C103 ,C31_=_C115 ,C31_=_C158 ,C31_=_C191 ,C31_=_C228 ,C31_=_C249 ,\nC31_=_C305 ,C31_=_C316 ,C31_=_C323 ,C31_=_C346 ,C31_=_C367 ,C31_=_C377 ,\nC49_=_C53 ,C49_=_C103 ,C49_=_C115 ,C49_=_C158 ,C49_=_C191 ,C49_=_C228 ,\nC49_=_C249 ,C49_=_C305 ,C49_=_C316 ,C49_=_C323 ,C49_=_C346 ,C49_=_C367 ,\nC49_=_C377 ,C53_=_C84 ,C53_=_C163 ,C53_=_C183 ,C53_=_C193 ,C53_=_C214 ,\nC53_=_C241 ,C53_=_C253 ,C53_=_C299 ,C53_=_C309 ,C53_=_C318 ,C53_=_C360 ,\nC53_=_C375 ,C53_=_C395 ,C53_=_C397 ,C53_=_C401 ,C64_=_C180 ,C64_=_C261 ,\nC64_=_C294 ,C64_=_C329 ,C64_=_C344 ,C64_=_C363 ,C64_=_C366 ,C84_=_C163 ,\nC84_=_C183 ,C84_=_C193 ,C84_=_C214 ,C84_=_C241 ,C84_=_C253 ,C84_=_C299 ,\nC84_=_C309 ,C84_=_C318 ,C84_=_C360 ,C84_=_C375 ,C84_=_C395 ,C84_=_C397 ,\nC84_=_C401 ,C86_=_C87 ,C86_=_C88 ,C86_=_C90 ,C86_=_C91 ,C86_=_C93 ,\nC86_=_C94 ,C86_=_C124 ,C86_=_C180 ,C86_=_C183 ,C87_=_C88 ,C87_=_C90 ,\nC87_=_C91 ,C87_=_C93 ,C87_=_C94 ,C87_=_C125 ,C87_=_C191 ,C87_=_C193 ,\nC88_=_C90 ,C88_=_C91 ,C88_=_C93 ,C88_=_C94 ,C88_=_C131 ,C88_=_C294 ,\nC88_=_C299 ,C90_=_C91 ,C90_=_C93 ,C90_=_C94 ,C90_=_C316 ,C90_=_C318 ,\nC91_=_C93 ,C91_=_C94 ,C91_=_C329 ,C93_=_C94 ,C93_=_C395 ,C94_=_C140 ,\nC94_=_C363 ,C94_=_C397 ,C103_=_C115 ,C103_=_C158 ,C103_=_C191 ,C103_=_C228 ,\nC103_=_C249 ,C103_=_C305 ,C103_=_C316 ,C103_=_C323 ,C103_=_C346 ,C103_=_C367 ,\nC103_=_C377 ,C115_=_C158 ,C115_=_C191 ,C115_=_C228 ,C115_=_C249 ,C115_=_C305 ,\nC115_=_C316 ,C115_=_C323 ,C115_=_C346 ,C115_=_C367 ,C115_=_C377 ,C123_=_C124 ,\nC123_=_C125 ,C123_=_C126 ,C123_=_C128 ,C123_=_C130 ,C123_=_C131 ,C123_=_C132 ,\nC123_=_C134 ,C123_=_C137 ,C123_=_C139 ,C123_=_C140 ,C123_=_C141 ,C123_=_C142 ,\nC123_=_C158 ,C123_=_C163 ,C124_=_C125 ,C124_=_C126 ,C124_=_C128 ,C124_=_C130 ,\nC124_=_C131 ,C124_=_C132 ,C124_=_C134 ,C124_=_C137 ,C124_=_C139 ,C124_=_C140 ,\nC124_=_C141 ,C124_=_C142 ,C124_=_C180 ,C124_=_C183 ,C125_=_C126 ,C125_=_C128 ,\nC125_=_C130 ,C125_=_C131 ,C125_=_C132 ,C125_=_C134 ,C125_=_C137 ,C125_=_C139 ,\nC125_=_C140 ,C125_=_C141 ,C125_=_C142 ,C125_=_C191 ,C125_=_C193 ,C126_=_C128 ,\nC126_=_C130 ,C126_=_C131 ,C126_=_C132 ,C126_=_C134 ,C126_=_C137 ,C126_=_C139 ,\nC126_=_C140 ,C126_=_C141 ,C126_=_C142 ,C126_=_C241 ,C128_=_C130 ,C128_=_C131 ,\nC128_=_C132 ,C128_=_C134 ,C128_=_C137 ,C128_=_C139 ,C128_=_C140 ,C128_=_C141 ,\nC128_=_C142 ,C130_=_C131 ,C130_=_C132 ,C130_=_C134 ,C130_=_C137 ,C130_=_C139 ,\nC130_=_C140 ,C130_=_C141 ,C130_=_C142 ,C131_=_C132 ,C131_=_C134 ,C131_=_C137 ,\nC131_=_C139 ,C131_=_C140 ,C131_=_C141 ,C131_=_C142 ,C131_=_C294 ,C131_=_C299 ,\nC132_=_C134 ,C132_=_C137 ,C132_=_C139 ,C132_=_C140 ,C132_=_C141 ,C132_=_C142 ,\nC132_=_C344 ,C132_=_C346 ,C134_=_C137 ,C134_=_C139 ,C134_=_C140 ,C134_=_C141 ,\nC134_=_C142 ,C137_=_C139 ,C137_=_C140 ,C137_=_C141 ,C137_=_C142 ,C137_=_C377 ,\nC139_=_C140 ,C139_=_C141 ,C139_=_C142 ,C140_=_C141 ,C140_=_C142 ,C140_=_C363 ,\nC140_=_C397 ,C141_=_C142 ,C142_=_C401 ,C158_=_C163 ,C158_=_C191 ,C158_=_C228 ,\nC158_=_C249 ,C158_=_C305 ,C158_=_C316 ,C158_=_C323 ,C158_=_C346 ,C158_=_C367 ,\nC158_=_C377 ,C163_=_C183 ,C163_=_C193 ,C163_=_C214 ,C163_=_C241 ,C163_=_C253 ,\nC163_=_C299 ,C163_=_C309 ,C163_=_C318 ,C163_=_C360 ,C163_=_C375 ,C163_=_C395 ,\nC163_=_C397 ,C163_=_C401 ,C180_=_C183 ,C180_=_C261 ,C180_=_C294 ,C180_=_C329 ,\nC180_=_C344 ,C180_=_C363 ,C180_=_C366 ,C183_=_C193 ,C183_=_C214 ,C183_=_C241 ,\nC183_=_C253 ,C183_=_C299 ,C183_=_C309 ,C183_=_C318 ,C183_=_C360 ,C183_=_C375 ,\nC183_=_C395 ,C183_=_C397 ,C183_=_C401 ,C191_=_C193 ,C191_=_C228 ,C191_=_C249 ,\nC191_=_C305 ,C191_=_C316 ,C191_=_C323 ,C191_=_C346 ,C191_=_C367 ,C191_=_C377 ,\nC193_=_C214 ,C193_=_C241 ,C193_=_C253 ,C193_=_C299 ,C193_=_C309 ,C193_=_C318 ,\nC193_=_C360 ,C193_=_C375 ,C193_=_C395 ,C193_=_C397 ,C193_=_C401 ,C214_=_C241 ,\nC214_=_C253 ,C214_=_C299 ,C214_=_C309 ,C214_=_C318 ,C214_=_C360 ,C214_=_C375 ,\nC214_=_C395 ,C214_=_C397 ,C214_=_C401 ,C228_=_C249 ,C228_=_C305 ,C228_=_C316 ,\nC228_=_C323 ,C228_=_C346 ,C228_=_C367 ,C228_=_C377 ,C241_=_C253 ,C241_=_C299 ,\nC241_=_C309 ,C241_=_C318 ,C241_=_C360 ,C241_=_C375 ,C241_=_C395 ,C241_=_C397 ,\nC241_=_C401 ,C249_=_C253 ,C249_=_C305 ,C249_=_C316 ,C249_=_C323 ,C249_=_C346 ,\nC249_=_C367 ,C249_=_C377 ,C253_=_C299 ,C253_=_C309 ,C253_=_C318 ,C253_=_C360 ,\nC253_=_C375 ,C253_=_C395 ,C253_=_C397 ,C253_=_C401 ,C261_=_C294 ,C261_=_C329 ,\nC261_=_C344 ,C261_=_C363 ,C261_=_C366 ,C294_=_C299 ,C294_=_C329 ,C294_=_C344 ,\nC294_=_C363 ,C294_=_C366 ,C299_=_C309 ,C299_=_C318 ,C299_=_C360 ,C299_=_C375 ,\nC299_=_C395 ,C299_=_C397 ,C299_=_C401 ,C305_=_C309 ,C305_=_C316 ,C305_=_C323 ,\nC305_=_C346 ,C305_=_C367 ,C305_=_C377 ,C309_=_C318 ,C309_=_C360 ,C309_=_C375 ,\nC309_=_C395 ,C309_=_C397 ,C309_=_C401 ,C316_=_C318 ,C316_=_C323 ,C316_=_C346 ,\nC316_=_C367 ,C316_=_C377 ,C318_=_C360 ,C318_=_C375 ,C318_=_C395 ,C318_=_C397 ,\nC318_=_C401 ,C323_=_C346 ,C323_=_C367 ,C323_=_C377 ,C329_=_C344 ,C329_=_C363 ,\nC329_=_C366 ,C344_=_C346 ,C344_=_C363 ,C344_=_C366 ,C346_=_C367 ,C346_=_C377 ,\nC360_=_C375 ,C360_=_C395 ,C360_=_C397 ,C360_=_C401 ,C363_=_C366 ,C363_=_C397 ,\nC367_=_C375 ,C367_=_C377 ,C375_=_C395 ,C375_=_C397 ,C375_=_C401 ,C395_=_C397 ,\nC395_=_C401 ,C397_=_C401 ,"];35[shape=box, label="id:35 level: 3\n86: C1 C17 C18 C23 C27 \nC41 C43 C44 C69 C86 C87 \nC88 C90 C96 C100 C101 C106 \nC111 C113 C124 C125 C128 C131 \nC145 C147 C151 C153 C166 C169 \nC172 C175 C176 C178 C180 C181 \nC182 C183 C184 C185 C189 C190 \nC191 C192 C193 C194 C196 C199 \nC201 C204 C207 C219 C220 C222 \nC234 C246 C247 C257 C272 C273 \nC275 C276 C277 C278 C279 C282 \nC293 C294 C295 C296 C297 C298 \nC299 C300 C301 C303 C313 C314 \nC316 C318 C319 C320 C322 C323 \nC324 C325 C326 \n742: C1_=_C17( C1 C17 ) C1_=_C69( C1 C69 ) C1_=_C86( C1 C86 ) C1_=_C96( C1 C96 ) C1_=_C106( C1 C106 ) \nC1_=_C124( C1 C124 ) C1_=_C145( C1 C145 ) C1_=_C166( C1 C166 ) C1_=_C169( C1 C169 ) C1_=_C172( C1 C172 ) C1_=_C175( C1 C175 ) \nC1_=_C176( C1 C176 ) C1_=_C178( C1 C178 ) C1_=_C180( C1 C180 ) C1_=_C181( C1 C181 ) C1_=_C182( C1 C182 ) C1_=_C183( C1 C183 ) \nC1_=_C184( C1 C184 ) C1_=_C185( C1 C185 ) C17_=_C18( C17 C18 ) C17_=_C23( C17 C23 ) C17_=_C27( C17 C27 ) C17_=_C69( C17 C69 ) \nC17_=_C86( C17 C86 ) C17_=_C96( C17 C96 ) C17_=_C106( C17 C106 ) C17_=_C124( C17 C124 ) C17_=_C145( C17 C145 ) C17_=_C166( C17 C166 ) \nC17_=_C169( C17 C169 ) C17_=_C172( C17 C172 ) C17_=_C175( C17 C175 ) C17_=_C176( C17 C176 ) C17_=_C178( C17 C178 ) C17_=_C180( C17 C180 ) \nC17_=_C181( C17 C181 ) C17_=_C182( C17 C182 ) C17_=_C183( C17 C183 ) C17_=_C184( C17 C184 ) C17_=_C185( C17 C185 ) C18_=_C23( C18 C23 ) \nC18_=_C27( C18 C27 ) C18_=_C87( C18 C87 ) C18_=_C125( C18 C125 ) C18_=_C147( C18 C147 ) C18_=_C189( C18 C189 ) C18_=_C190( C18 C190 ) \nC18_=_C191( C18 C191 ) C18_=_C192( C18 C192 ) C18_=_C193( C18 C193 ) C18_=_C194( C18 C194 ) C18_=_C196( C18 C196 ) C23_=_C27( C23 C27 ) \nC23_=_C88( C23 C88 ) C23_=_C100( C23</w:t>
      </w:r>
    </w:p>
    <w:p>
      <w:pPr>
        <w:pStyle w:val="PreformattedText"/>
        <w:bidi w:val="0"/>
        <w:spacing w:before="0" w:after="0"/>
        <w:jc w:val="left"/>
        <w:rPr/>
      </w:pPr>
      <w:r>
        <w:rPr/>
        <w:t xml:space="preserve"> </w:t>
      </w:r>
      <w:r>
        <w:rPr/>
        <w:t>C100 ) C23_=_C111( C23 C111 ) C23_=_C131( C23 C131 ) C23_=_C153( C23 C153 ) C23_=_C201( C23 C201 ) \nC23_=_C220( C23 C220 ) C23_=_C234( C23 C234 ) C23_=_C246( C23 C246 ) C23_=_C272( C23 C272 ) C23_=_C293( C23 C293 ) C23_=_C294( C23 C294 ) \nC23_=_C295( C23 C295 ) C23_=_C296( C23 C296 ) C23_=_C297( C23 C297 ) C23_=_C298( C23 C298 ) C23_=_C299( C23 C299 ) C23_=_C300( C23 C300 ) \nC23_=_C301( C23 C301 ) C23_=_C303( C23 C303 ) C27_=_C44( C27 C44 ) C27_=_C101( C27 C101 ) C27_=_C113( C27 C113 ) C27_=_C175( C27 C175 ) \nC27_=_C207( C27 C207 ) C27_=_C247( C27 C247 ) C27_=_C322( C27 C322 ) C27_=_C323( C27 C323 ) C27_=_C324( C27 C324 ) C27_=_C325( C27 C325 ) \nC27_=_C326( C27 C326 ) C41_=_C43( C41 C43 ) C41_=_C44( C41 C44 ) C41_=_C128( C41 C128 ) C41_=_C151( C41 C151 ) C41_=_C199( C41 C199 ) \nC41_=_C219( C41 C219 ) C41_=_C257( C41 C257 ) C41_=_C272( C41 C272 ) C41_=_C273( C41 C273 ) C41_=_C275( C41 C275 ) C41_=_C276( C41 C276 ) \nC41_=_C277( C41 C277 ) C41_=_C278( C41 C278 ) C41_=_C279( C41 C279 ) C43_=_C44( C43 C44 ) C43_=_C90( C43 C90 ) C43_=_C204( C43 C204 ) \nC43_=_C222( C43 C222 ) C43_=_C282( C43 C282 ) C43_=_C313( C43 C313 ) C43_=_C314( C43 C314 ) C43_=_C316( C43 C316 ) C43_=_C318( C43 C318 ) \nC43_=_C319( C43 C319 ) C43_=_C320( C43 C320 ) C44_=_C101( C44 C101 ) C44_=_C113( C44 C113 ) C44_=_C175( C44 C175 ) C44_=_C207( C44 C207 ) \nC44_=_C247( C44 C247 ) C44_=_C322( C44 C322 ) C44_=_C323( C44 C323 ) C44_=_C324( C44 C324 ) C44_=_C325( C44 C325 ) C44_=_C326( C44 C326 ) \nC69_=_C86( C69 C86 ) C69_=_C96( C69 C96 ) C69_=_C106( C69 C106 ) C69_=_C124( C69 C124 ) C69_=_C145( C69 C145 ) C69_=_C166( C69 C166 ) \nC69_=_C169( C69 C169 ) C69_=_C172( C69 C172 ) C69_=_C175( C69 C175 ) C69_=_C176( C69 C176 ) C69_=_C178( C69 C178 ) C69_=_C180( C69 C180 ) \nC69_=_C181( C69 C181 ) C69_=_C182( C69 C182 ) C69_=_C183( C69 C183 ) C69_=_C184( C69 C184 ) C69_=_C185( C69 C185 ) C86_=_C87( C86 C87 ) \nC86_=_C88( C86 C88 ) C86_=_C90( C86 C90 ) C86_=_C96( C86 C96 ) C86_=_C106( C86 C106 ) C86_=_C124( C86 C124 ) C86_=_C145( C86 C145 ) \nC86_=_C166( C86 C166 ) C86_=_C169( C86 C169 ) C86_=_C172( C86 C172 ) C86_=_C175( C86 C175 ) C86_=_C176( C86 C176 ) C86_=_C178( C86 C178 ) \nC86_=_C180( C86 C180 ) C86_=_C181( C86 C181 ) C86_=_C182( C86 C182 ) C86_=_C183( C86 C183 ) C86_=_C184( C86 C184 ) C86_=_C185( C86 C185 ) \nC87_=_C88( C87 C88 ) C87_=_C90( C87 C90 ) C87_=_C125( C87 C125 ) C87_=_C147( C87 C147 ) C87_=_C189( C87 C189 ) C87_=_C190( C87 C190 ) \nC87_=_C191( C87 C191 ) C87_=_C192( C87 C192 ) C87_=_C193( C87 C193 ) C87_=_C194( C87 C194 ) C87_=_C196( C87 C196 ) C88_=_C90( C88 C90 ) \nC88_=_C100( C88 C100 ) C88_=_C111( C88 C111 ) C88_=_C131( C88 C131 ) C88_=_C153( C88 C153 ) C88_=_C201( C88 C201 ) C88_=_C220( C88 C220 ) \nC88_=_C234( C88 C234 ) C88_=_C246( C88 C246 ) C88_=_C272( C88 C272 ) C88_=_C293( C88 C293 ) C88_=_C294( C88 C294 ) C88_=_C295( C88 C295 ) \nC88_=_C296( C88 C296 ) C88_=_C297( C88 C297 ) C88_=_C298( C88 C298 ) C88_=_C299( C88 C299 ) C88_=_C300( C88 C300 ) C88_=_C301( C88 C301 ) \nC88_=_C303( C88 C303 ) C90_=_C204( C90 C204 ) C90_=_C222( C90 C222 ) C90_=_C282( C90 C282 ) C90_=_C313( C90 C313 ) C90_=_C314( C90 C314 ) \nC90_=_C316( C90 C316 ) C90_=_C318( C90 C318 ) C90_=_C319( C90 C319 ) C90_=_C320( C90 C320 ) C96_=_C100( C96 C100 ) C96_=_C101( C96 C101 ) \nC96_=_C106( C96 C106 ) C96_=_C124( C96 C124 ) C96_=_C145( C96 C145 ) C96_=_C166( C96 C166 ) C96_=_C169( C96 C169 ) C96_=_C172( C96 C172 ) \nC96_=_C175( C96 C175 ) C96_=_C176( C96 C176 ) C96_=_C178( C96 C178 ) C96_=_C180( C96 C180 ) C96_=_C181( C96 C181 ) C96_=_C182( C96 C182 ) \nC96_=_C183( C96 C183 ) C96_=_C184( C96 C184 ) C96_=_C185( C96 C185 ) C100_=_C101( C100 C101 ) C100_=_C111( C100 C111 ) C100_=_C131( C100 C131 ) \nC100_=_C153( C100 C153 ) C100_=_C201( C100 C201 ) C100_=_C220( C100 C220 ) C100_=_C234( C100 C234 ) C100_=_C246( C100 C246 ) C100_=_C272( C100 C272 ) \nC100_=_C293( C100 C293 ) C100_=_C294( C100 C294 ) C100_=_C295( C100 C295 ) C100_=_C296( C100 C296 ) C100_=_C297( C100 C297 ) C100_=_C298( C100 C298 ) \nC100_=_C299( C100 C299 ) C100_=_C300( C100 C300 ) C100_=_C301( C100 C301 ) C100_=_C303( C100 C303 ) C101_=_C113( C101 C113 ) C101_=_C175( C101 C175 ) \nC101_=_C207( C101 C207 ) C101_=_C247( C101 C247 ) C101_=_C322( C101 C322 ) C101_=_C323( C101 C323 ) C101_=_C324( C101 C324 ) C101_=_C325( C101 C325 ) \nC101_=_C326( C101 C326 ) C106_=_C111( C106 C111 ) C106_=_C113( C106 C113 ) C106_=_C124( C106 C124 ) C106_=_C145( C106 C145 ) C106_=_C166( C106 C166 ) \nC106_=_C169( C106 C169 ) C106_=_C172( C106 C172 ) C106_=_C175( C106 C175 ) C106_=_C176( C106 C176 ) C106_=_C178( C106 C178 ) C106_=_C180( C106 C180 ) \nC106_=_C181( C106 C181 ) C106_=_C182( C106 C182 ) C106_=_C183( C106 C183 ) C106_=_C184( C106 C184 ) C106_=_C185( C106 C185 ) C111_=_C113( C111 C113 ) \nC111_=_C131( C111 C131 ) C111_=_C153( C111 C153 ) C111_=_C201( C111 C201 ) C111_=_C220( C111 C220 ) C111_=_C234( C111 C234 ) C111_=_C246( C111 C246 ) \nC111_=_C272( C111 C272 ) C111_=_C293( C111 C293 ) C111_=_C294( C111 C294 ) C111_=_C295( C111 C295 ) C111_=_C296( C111 C296 ) C111_=_C297( C111 C297 ) \nC111_=_C298( C111 C298 ) C111_=_C299( C111 C299 ) C111_=_C300( C111 C300 ) C111_=_C301( C111 C301 ) C111_=_C303( C111 C303 ) C113_=_C175( C113 C175 ) \nC113_=_C207( C113 C207 ) C113_=_C247( C113 C247 ) C113_=_C322( C113 C322 ) C113_=_C323( C113 C323 ) C113_=_C324( C113 C324 ) C113_=_C325( C113 C325 ) \nC113_=_C326( C113 C326 ) C124_=_C125( C124 C125 ) C124_=_C128( C124 C128 ) C124_=_C131( C124 C131 ) C124_=_C145( C124 C145 ) C124_=_C166( C124 C166 ) \nC124_=_C169( C124 C169 ) C124_=_C172( C124 C172 ) C124_=_C175( C124 C175 ) C124_=_C176( C124 C176 ) C124_=_C178( C124 C178 ) C124_=_C180( C124 C180 ) \nC124_=_C181( C124 C181 ) C124_=_C182( C124 C182 ) C124_=_C183( C124 C183 ) C124_=_C184( C124 C184 ) C124_=_C185( C124 C185 ) C125_=_C128( C125 C128 ) \nC125_=_C131( C125 C131 ) C125_=_C147( C125 C147 ) C125_=_C189( C125 C189 ) C125_=_C190( C125 C190 ) C125_=_C191( C125 C191 ) C125_=_C192( C125 C192 ) \nC125_=_C193( C125 C193 ) C125_=_C194( C125 C194 ) C125_=_C196( C125 C196 ) C128_=_C131( C128 C131 ) C128_=_C151( C128 C151 ) C128_=_C199( C128 C199 ) \nC128_=_C219( C128 C219 ) C128_=_C257( C128 C257 ) C128_=_C272( C128 C272 ) C128_=_C273( C128 C273 ) C128_=_C275( C128 C275 ) C128_=_C276( C128 C276 ) \nC128_=_C277( C128 C277 ) C128_=_C278( C128 C278 ) C128_=_C279( C128 C279 ) C131_=_C153( C131 C153 ) C131_=_C201( C131 C201 ) C131_=_C220( C131 C220 ) \nC131_=_C234( C131 C234 ) C131_=_C246( C131 C246 ) C131_=_C272( C131 C272 ) C131_=_C293( C131 C293 ) C131_=_C294( C131 C294 ) C131_=_C295( C131 C295 ) \nC131_=_C296( C131 C296 ) C131_=_C297( C131 C297 ) C131_=_C298( C131 C298 ) C131_=_C299( C131 C299 ) C131_=_C300( C131 C300 ) C131_=_C301( C131 C301 ) \nC131_=_C303( C131 C303 ) C145_=_C147( C145 C147 ) C145_=_C151( C145 C151 ) C145_=_C153( C145 C153 ) C145_=_C166( C145 C166 ) C145_=_C169( C145 C169 ) \nC145_=_C172( C145 C172 ) C145_=_C175( C145 C175 ) C145_=_C176( C145 C176 ) C145_=_C178( C145 C178 ) C145_=_C180( C145 C180 ) C145_=_C181( C145 C181 ) \nC145_=_C182( C145 C182 ) C145_=_C183( C145 C183 ) C145_=_C184( C145 C184 ) C145_=_C185( C145 C185 ) C147_=_C151( C147 C151 ) C147_=_C153( C147 C153 ) \nC147_=_C189( C147 C189 ) C147_=_C190( C147 C190 ) C147_=_C191( C147 C191 ) C147_=_C192( C147 C192 ) C147_=_C193( C147 C193 ) C147_=_C194( C147 C194 ) \nC147_=_C196( C147 C196 ) C151_=_C153( C151 C153 ) C151_=_C199( C151 C199 ) C151_=_C219( C151 C219 ) C151_=_C257( C151 C257 ) C151_=_C272( C151 C272 ) \nC151_=_C273( C151 C273 ) C151_=_C275( C151 C275 ) C151_=_C276( C151 C276 ) C151_=_C277( C151 C277 ) C151_=_C278( C151 C278 ) C151_=_C279( C151 C279 ) \nC153_=_C201( C153 C201 ) C153_=_C220( C153 C220 ) C153_=_C234( C153 C234 ) C153_=_C246( C153 C246 ) C153_=_C272( C153 C272 ) C153_=_C293( C153 C293 ) \nC153_=_C294( C153 C294 ) C153_=_C295( C153 C295 ) C153_=_C296( C153 C296 ) C153_=_C297( C153 C297 ) C153_=_C298( C153 C298 ) C153_=_C299( C153 C299 ) \nC153_=_C300( C153 C300 ) C153_=_C301( C153 C301 ) C153_=_C303( C153 C303 ) C166_=_C169( C166 C169 ) C166_=_C172( C166 C172 ) C166_=_C175( C166 C175 ) \nC166_=_C176( C166 C176 ) C166_=_C178( C166 C178 ) C166_=_C180( C166 C180 ) C166_=_C181( C166 C181 ) C166_=_C182( C166 C182 ) C166_=_C183( C166 C183 ) \nC166_=_C184( C166 C184 ) C166_=_C185( C166 C185 ) C166_=_C257( C166 C257 ) C169_=_C172( C169 C172 ) C169_=_C175( C169 C175 ) C169_=_C176( C169 C176 ) \nC169_=_C178( C169 C178 ) C169_=_C180( C169 C180 ) C169_=_C181( C169 C181 ) C169_=_C182( C169 C182 ) C169_=_C183( C169 C183 ) C169_=_C184( C169 C184 ) \nC169_=_C185( C169 C185 ) C169_=_C282( C169 C282 ) C172_=_C175( C172 C175 ) C172_=_C176( C172 C176 ) C172_=_C178( C172 C178 ) C172_=_C180( C172 C180 ) \nC172_=_C181( C172 C181 ) C172_=_C182( C172 C182 ) C172_=_C183( C172 C183 ) C172_=_C184( C172 C184 ) C172_=_C185( C172 C185 ) C172_=_C273( C172 C273 ) \nC175_=_C176( C175 C176 ) C175_=_C178( C175 C178 ) C175_=_C180( C175 C180 ) C175_=_C181( C175 C181 ) C175_=_C182( C175 C182 ) C175_=_C183( C175 C183 ) \nC175_=_C184( C175 C184 ) C175_=_C185( C175 C185 ) C175_=_C207( C175 C207 ) C175_=_C247( C175 C247 ) C175_=_C322( C175 C322 ) C175_=_C323( C175 C323 ) \nC175_=_C324( C175 C324 ) C175_=_C325( C175 C325 ) C175_=_C326( C175 C326 ) C176_=_C178( C176 C178 ) C176_=_C180( C176 C180 ) C176_=_C181( C176 C181 ) \nC176_=_C182( C176 C182 ) C176_=_C183( C176 C183 ) C176_=_C184( C176 C184 ) C176_=_C185( C176 C185 ) C178_=_C180( C178 C180 ) C178_=_C181( C178 C181 ) \nC178_=_C182( C178 C182 ) C178_=_C183( C178 C183 ) C178_=_C184( C178 C184 ) C178_=_C185( C178 C185 ) C178_=_C189( C178 C189 ) C180_=_C181( C180 C181 ) \nC180_=_C182( C180 C182 ) C180_=_C183( C180 C183 ) C180_=_C184( C180 C184 ) C180_=_C185( C180 C185 ) C180_=_C294( C180 C294 ) C181_=_C182( C181 C182 ) \nC181_=_C183( C181 C183 ) C181_=_C184( C181 C184 ) C181_=_C185( C181 C185 ) C182_=_C183( C182 C183 ) C182_=_C184(</w:t>
      </w:r>
    </w:p>
    <w:p>
      <w:pPr>
        <w:pStyle w:val="PreformattedText"/>
        <w:bidi w:val="0"/>
        <w:spacing w:before="0" w:after="0"/>
        <w:jc w:val="left"/>
        <w:rPr/>
      </w:pPr>
      <w:r>
        <w:rPr/>
        <w:t xml:space="preserve"> </w:t>
      </w:r>
      <w:r>
        <w:rPr/>
        <w:t>C182 C184 ) C182_=_C185( C182 C185 ) \nC182_=_C192( C182 C192 ) C182_=_C277( C182 C277 ) C182_=_C298( C182 C298 ) C182_=_C324( C182 C324 ) C183_=_C184( C183 C184 ) C183_=_C185( C183 C185 ) \nC183_=_C193( C183 C193 ) C183_=_C299( C183 C299 ) C183_=_C318( C183 C318 ) C184_=_C185( C184 C185 ) C184_=_C194( C184 C194 ) C184_=_C300( C184 C300 ) \nC184_=_C319( C184 C319 ) C185_=_C278( C185 C278 ) C185_=_C301( C185 C301 ) C189_=_C190( C189 C190 ) C189_=_C191( C189 C191 ) C189_=_C192( C189 C192 ) \nC189_=_C193( C189 C193 ) C189_=_C194( C189 C194 ) C189_=_C196( C189 C196 ) C190_=_C191( C190 C191 ) C190_=_C192( C190 C192 ) C190_=_C193( C190 C193 ) \nC190_=_C194( C190 C194 ) C190_=_C196( C190 C196 ) C191_=_C192( C191 C192 ) C191_=_C193( C191 C193 ) C191_=_C194( C191 C194 ) C191_=_C196( C191 C196 ) \nC191_=_C316( C191 C316 ) C191_=_C323( C191 C323 ) C192_=_C193( C192 C193 ) C192_=_C194( C192 C194 ) C192_=_C196( C192 C196 ) C192_=_C277( C192 C277 ) \nC192_=_C298( C192 C298 ) C192_=_C324( C192 C324 ) C193_=_C194( C193 C194 ) C193_=_C196( C193 C196 ) C193_=_C299( C193 C299 ) C193_=_C318( C193 C318 ) \nC194_=_C196( C194 C196 ) C194_=_C300( C194 C300 ) C194_=_C319( C194 C319 ) C196_=_C279( C196 C279 ) C196_=_C320( C196 C320 ) C196_=_C325( C196 C325 ) \nC199_=_C201( C199 C201 ) C199_=_C204( C199 C204 ) C199_=_C207( C199 C207 ) C199_=_C219( C199 C219 ) C199_=_C257( C199 C257 ) C199_=_C272( C199 C272 ) \nC199_=_C273( C199 C273 ) C199_=_C275( C199 C275 ) C199_=_C276( C199 C276 ) C199_=_C277( C199 C277 ) C199_=_C278( C199 C278 ) C199_=_C279( C199 C279 ) \nC201_=_C204( C201 C204 ) C201_=_C207( C201 C207 ) C201_=_C220( C201 C220 ) C201_=_C234( C201 C234 ) C201_=_C246( C201 C246 ) C201_=_C272( C201 C272 ) \nC201_=_C293( C201 C293 ) C201_=_C294( C201 C294 ) C201_=_C295( C201 C295 ) C201_=_C296( C201 C296 ) C201_=_C297( C201 C297 ) C201_=_C298( C201 C298 ) \nC201_=_C299( C201 C299 ) C201_=_C300( C201 C300 ) C201_=_C301( C201 C301 ) C201_=_C303( C201 C303 ) C204_=_C207( C204 C207 ) C204_=_C222( C204 C222 ) \nC204_=_C282( C204 C282 ) C204_=_C313( C204 C313 ) C204_=_C314( C204 C314 ) C204_=_C316( C204 C316 ) C204_=_C318( C204 C318 ) C204_=_C319( C204 C319 ) \nC204_=_C320( C204 C320 ) C207_=_C247( C207 C247 ) C207_=_C322( C207 C322 ) C207_=_C323( C207 C323 ) C207_=_C324( C207 C324 ) C207_=_C325( C207 C325 ) \nC207_=_C326( C207 C326 ) C219_=_C220( C219 C220 ) C219_=_C222( C219 C222 ) C219_=_C257( C219 C257 ) C219_=_C272( C219 C272 ) C219_=_C273( C219 C273 ) \nC219_=_C275( C219 C275 ) C219_=_C276( C219 C276 ) C219_=_C277( C219 C277 ) C219_=_C278( C219 C278 ) C219_=_C279( C219 C279 ) C220_=_C222( C220 C222 ) \nC220_=_C234( C220 C234 ) C220_=_C246( C220 C246 ) C220_=_C272( C220 C272 ) C220_=_C293( C220 C293 ) C220_=_C294( C220 C294 ) C220_=_C295( C220 C295 ) \nC220_=_C296( C220 C296 ) C220_=_C297( C220 C297 ) C220_=_C298( C220 C298 ) C220_=_C299( C220 C299 ) C220_=_C300( C220 C300 ) C220_=_C301( C220 C301 ) \nC220_=_C303( C220 C303 ) C222_=_C282( C222 C282 ) C222_=_C313( C222 C313 ) C222_=_C314( C222 C314 ) C222_=_C316( C222 C316 ) C222_=_C318( C222 C318 ) \nC222_=_C319( C222 C319 ) C222_=_C320( C222 C320 ) C234_=_C246( C234 C246 ) C234_=_C272( C234 C272 ) C234_=_C293( C234 C293 ) C234_=_C294( C234 C294 ) \nC234_=_C295( C234 C295 ) C234_=_C296( C234 C296 ) C234_=_C297( C234 C297 ) C234_=_C298( C234 C298 ) C234_=_C299( C234 C299 ) C234_=_C300( C234 C300 ) \nC234_=_C301( C234 C301 ) C234_=_C303( C234 C303 ) C246_=_C247( C246 C247 ) C246_=_C272( C246 C272 ) C246_=_C293( C246 C293 ) C246_=_C294( C246 C294 ) \nC246_=_C295( C246 C295 ) C246_=_C296( C246 C296 ) C246_=_C297( C246 C297 ) C246_=_C298( C246 C298 ) C246_=_C299( C246 C299 ) C246_=_C300( C246 C300 ) \nC246_=_C301( C246 C301 ) C246_=_C303( C246 C303 ) C247_=_C322( C247 C322 ) C247_=_C323( C247 C323 ) C247_=_C324( C247 C324 ) C247_=_C325( C247 C325 ) \nC247_=_C326( C247 C326 ) C257_=_C272( C257 C272 ) C257_=_C273( C257 C273 ) C257_=_C275( C257 C275 ) C257_=_C276( C257 C276 ) C257_=_C277( C257 C277 ) \nC257_=_C278( C257 C278 ) C257_=_C279( C257 C279 ) C272_=_C273( C272 C273 ) C272_=_C275( C272 C275 ) C272_=_C276( C272 C276 ) C272_=_C277( C272 C277 ) \nC272_=_C278( C272 C278 ) C272_=_C279( C272 C279 ) C272_=_C293( C272 C293 ) C272_=_C294( C272 C294 ) C272_=_C295( C272 C295 ) C272_=_C296( C272 C296 ) \nC272_=_C297( C272 C297 ) C272_=_C298( C272 C298 ) C272_=_C299( C272 C299 ) C272_=_C300( C272 C300 ) C272_=_C301( C272 C301 ) C272_=_C303( C272 C303 ) \nC273_=_C275( C273 C275 ) C273_=_C276( C273 C276 ) C273_=_C277( C273 C277 ) C273_=_C278( C273 C278 ) C273_=_C279( C273 C279 ) C275_=_C276( C275 C276 ) \nC275_=_C277( C275 C277 ) C275_=_C278( C275 C278 ) C275_=_C279( C275 C279 ) C275_=_C313( C275 C313 ) C276_=_C277( C276 C277 ) C276_=_C278( C276 C278 ) \nC276_=_C279( C276 C279 ) C276_=_C293( C276 C293 ) C277_=_C278( C277 C278 ) C277_=_C279( C277 C279 ) C277_=_C298( C277 C298 ) C277_=_C324( C277 C324 ) \nC278_=_C279( C278 C279 ) C278_=_C301( C278 C301 ) C279_=_C320( C279 C320 ) C279_=_C325( C279 C325 ) C282_=_C313( C282 C313 ) C282_=_C314( C282 C314 ) \nC282_=_C316( C282 C316 ) C282_=_C318( C282 C318 ) C282_=_C319( C282 C319 ) C282_=_C320( C282 C320 ) C293_=_C294( C293 C294 ) C293_=_C295( C293 C295 ) \nC293_=_C296( C293 C296 ) C293_=_C297( C293 C297 ) C293_=_C298( C293 C298 ) C293_=_C299( C293 C299 ) C293_=_C300( C293 C300 ) C293_=_C301( C293 C301 ) \nC293_=_C303( C293 C303 ) C294_=_C295( C294 C295 ) C294_=_C296( C294 C296 ) C294_=_C297( C294 C297 ) C294_=_C298( C294 C298 ) C294_=_C299( C294 C299 ) \nC294_=_C300( C294 C300 ) C294_=_C301( C294 C301 ) C294_=_C303( C294 C303 ) C295_=_C296( C295 C296 ) C295_=_C297( C295 C297 ) C295_=_C298( C295 C298 ) \nC295_=_C299( C295 C299 ) C295_=_C300( C295 C300 ) C295_=_C301( C295 C301 ) C295_=_C303( C295 C303 ) C295_=_C314( C295 C314 ) C295_=_C322( C295 C322 ) \nC296_=_C297( C296 C297 ) C296_=_C298( C296 C298 ) C296_=_C299( C296 C299 ) C296_=_C300( C296 C300 ) C296_=_C301( C296 C301 ) C296_=_C303( C296 C303 ) \nC297_=_C298( C297 C298 ) C297_=_C299( C297 C299 ) C297_=_C300( C297 C300 ) C297_=_C301( C297 C301 ) C297_=_C303( C297 C303 ) C298_=_C299( C298 C299 ) \nC298_=_C300( C298 C300 ) C298_=_C301( C298 C301 ) C298_=_C303( C298 C303 ) C298_=_C324( C298 C324 ) C299_=_C300( C299 C300 ) C299_=_C301( C299 C301 ) \nC299_=_C303( C299 C303 ) C299_=_C318( C299 C318 ) C300_=_C301( C300 C301 ) C300_=_C303( C300 C303 ) C300_=_C319( C300 C319 ) C301_=_C303( C301 C303 ) \nC303_=_C326( C303 C326 ) C313_=_C314( C313 C314 ) C313_=_C316( C313 C316 ) C313_=_C318( C313 C318 ) C313_=_C319( C313 C319 ) C313_=_C320( C313 C320 ) \nC314_=_C316( C314 C316 ) C314_=_C318( C314 C318 ) C314_=_C319( C314 C319 ) C314_=_C320( C314 C320 ) C314_=_C322( C314 C322 ) C316_=_C318( C316 C318 ) \nC316_=_C319( C316 C319 ) C316_=_C320( C316 C320 ) C316_=_C323( C316 C323 ) C318_=_C319( C318 C319 ) C318_=_C320( C318 C320 ) C319_=_C320( C319 C320 ) \nC320_=_C325( C320 C325 ) C322_=_C323( C322 C323 ) C322_=_C324( C322 C324 ) C322_=_C325( C322 C325 ) C322_=_C326( C322 C326 ) C323_=_C324( C323 C324 ) \nC323_=_C325( C323 C325 ) C323_=_C326( C323 C326 ) C324_=_C325( C324 C325 ) C324_=_C326( C324 C326 ) C325_=_C326( C325 C326 ) "];23-&gt;35[label="84: C1 C17 C18 C23 C27 \nC41 C43 C44 C69 C86 C87 \nC88 C90 C96 C100 C101 C106 \nC111 C113 C124 C125 C128 C131 \nC145 C147 C151 C153 C166 C169 \nC172 C176 C178 C180 C181 C182 \nC183 C184 C185 C189 C190 C191 \nC192 C193 C194 C196 C199 C201 \nC204 C207 C219 C220 C222 C234 \nC246 C247 C257 C273 C275 C276 \nC277 C278 C279 C282 C293 C294 \nC295 C296 C297 C298 C299 C300 \nC301 C303 C313 C314 C316 C318 \nC319 C320 C322 C323 C324 C325 \nC326 \n680: C1_=_C17 ,C1_=_C69 ,C1_=_C86 ,C1_=_C96 ,C1_=_C106 ,\nC1_=_C124 ,C1_=_C145 ,C1_=_C166 ,C1_=_C169 ,C1_=_C172 ,C1_=_C176 ,\nC1_=_C178 ,C1_=_C180 ,C1_=_C181 ,C1_=_C182 ,C1_=_C183 ,C1_=_C184 ,\nC1_=_C185 ,C17_=_C18 ,C17_=_C23 ,C17_=_C27 ,C17_=_C69 ,C17_=_C86 ,\nC17_=_C96 ,C17_=_C106 ,C17_=_C124 ,C17_=_C145 ,C17_=_C166 ,C17_=_C169 ,\nC17_=_C172 ,C17_=_C176 ,C17_=_C178 ,C17_=_C180 ,C17_=_C181 ,C17_=_C182 ,\nC17_=_C183 ,C17_=_C184 ,C17_=_C185 ,C18_=_C23 ,C18_=_C27 ,C18_=_C87 ,\nC18_=_C125 ,C18_=_C147 ,C18_=_C189 ,C18_=_C190 ,C18_=_C191 ,C18_=_C192 ,\nC18_=_C193 ,C18_=_C194 ,C18_=_C196 ,C23_=_C27 ,C23_=_C88 ,C23_=_C100 ,\nC23_=_C111 ,C23_=_C131 ,C23_=_C153 ,C23_=_C201 ,C23_=_C220 ,C23_=_C234 ,\nC23_=_C246 ,C23_=_C293 ,C23_=_C294 ,C23_=_C295 ,C23_=_C296 ,C23_=_C297 ,\nC23_=_C298 ,C23_=_C299 ,C23_=_C300 ,C23_=_C301 ,C23_=_C303 ,C27_=_C44 ,\nC27_=_C101 ,C27_=_C113 ,C27_=_C207 ,C27_=_C247 ,C27_=_C322 ,C27_=_C323 ,\nC27_=_C324 ,C27_=_C325 ,C27_=_C326 ,C41_=_C43 ,C41_=_C44 ,C41_=_C128 ,\nC41_=_C151 ,C41_=_C199 ,C41_=_C219 ,C41_=_C257 ,C41_=_C273 ,C41_=_C275 ,\nC41_=_C276 ,C41_=_C277 ,C41_=_C278 ,C41_=_C279 ,C43_=_C44 ,C43_=_C90 ,\nC43_=_C204 ,C43_=_C222 ,C43_=_C282 ,C43_=_C313 ,C43_=_C314 ,C43_=_C316 ,\nC43_=_C318 ,C43_=_C319 ,C43_=_C320 ,C44_=_C101 ,C44_=_C113 ,C44_=_C207 ,\nC44_=_C247 ,C44_=_C322 ,C44_=_C323 ,C44_=_C324 ,C44_=_C325 ,C44_=_C326 ,\nC69_=_C86 ,C69_=_C96 ,C69_=_C106 ,C69_=_C124 ,C69_=_C145 ,C69_=_C166 ,\nC69_=_C169 ,C69_=_C172 ,C69_=_C176 ,C69_=_C178 ,C69_=_C180 ,C69_=_C181 ,\nC69_=_C182 ,C69_=_C183 ,C69_=_C184 ,C69_=_C185 ,C86_=_C87 ,C86_=_C88 ,\nC86_=_C90 ,C86_=_C96 ,C86_=_C106 ,C86_=_C124 ,C86_=_C145 ,C86_=_C166 ,\nC86_=_C169 ,C86_=_C172 ,C86_=_C176 ,C86_=_C178 ,C86_=_C180 ,C86_=_C181 ,\nC86_=_C182 ,C86_=_C183 ,C86_=_C184 ,C86_=_C185 ,C87_=_C88 ,C87_=_C90 ,\nC87_=_C125 ,C87_=_C147 ,C87_=_C189 ,C87_=_C190 ,C87_=_C191 ,C87_=_C192 ,\nC87_=_C193 ,C87_=_C194 ,C87_=_C196 ,C88_=_C90 ,C88_=_C100 ,C88_=_C111 ,\nC88_=_C131 ,C88_=_C153 ,C88_=_C201 ,C88_=_C220 ,C88_=_C234 ,C88_=_C246 ,\nC88_=_C293 ,C88_=_C294 ,C88_=_C295 ,C88_=_C296 ,C88_=_C297 ,C88_=_C298 ,\nC88_=_C299 ,C88_=_C300 ,C88_=_C301 ,C88_=_C303 ,C90_=_C204 ,C90_=_C222 ,\nC90_=_C282 ,C90_=_C313 ,C90_=_C314 ,C90_=_C316 ,C90_=_C318 ,C90_=_C319 ,\nC90_=_C320 ,C96_=_C100 ,C96_=_C101 ,C96_=_C106 ,C96_=_C124</w:t>
      </w:r>
    </w:p>
    <w:p>
      <w:pPr>
        <w:pStyle w:val="PreformattedText"/>
        <w:bidi w:val="0"/>
        <w:spacing w:before="0" w:after="0"/>
        <w:jc w:val="left"/>
        <w:rPr/>
      </w:pPr>
      <w:r>
        <w:rPr/>
        <w:t xml:space="preserve"> </w:t>
      </w:r>
      <w:r>
        <w:rPr/>
        <w:t>,C96_=_C145 ,\nC96_=_C166 ,C96_=_C169 ,C96_=_C172 ,C96_=_C176 ,C96_=_C178 ,C96_=_C180 ,\nC96_=_C181 ,C96_=_C182 ,C96_=_C183 ,C96_=_C184 ,C96_=_C185 ,C100_=_C101 ,\nC100_=_C111 ,C100_=_C131 ,C100_=_C153 ,C100_=_C201 ,C100_=_C220 ,C100_=_C234 ,\nC100_=_C246 ,C100_=_C293 ,C100_=_C294 ,C100_=_C295 ,C100_=_C296 ,C100_=_C297 ,\nC100_=_C298 ,C100_=_C299 ,C100_=_C300 ,C100_=_C301 ,C100_=_C303 ,C101_=_C113 ,\nC101_=_C207 ,C101_=_C247 ,C101_=_C322 ,C101_=_C323 ,C101_=_C324 ,C101_=_C325 ,\nC101_=_C326 ,C106_=_C111 ,C106_=_C113 ,C106_=_C124 ,C106_=_C145 ,C106_=_C166 ,\nC106_=_C169 ,C106_=_C172 ,C106_=_C176 ,C106_=_C178 ,C106_=_C180 ,C106_=_C181 ,\nC106_=_C182 ,C106_=_C183 ,C106_=_C184 ,C106_=_C185 ,C111_=_C113 ,C111_=_C131 ,\nC111_=_C153 ,C111_=_C201 ,C111_=_C220 ,C111_=_C234 ,C111_=_C246 ,C111_=_C293 ,\nC111_=_C294 ,C111_=_C295 ,C111_=_C296 ,C111_=_C297 ,C111_=_C298 ,C111_=_C299 ,\nC111_=_C300 ,C111_=_C301 ,C111_=_C303 ,C113_=_C207 ,C113_=_C247 ,C113_=_C322 ,\nC113_=_C323 ,C113_=_C324 ,C113_=_C325 ,C113_=_C326 ,C124_=_C125 ,C124_=_C128 ,\nC124_=_C131 ,C124_=_C145 ,C124_=_C166 ,C124_=_C169 ,C124_=_C172 ,C124_=_C176 ,\nC124_=_C178 ,C124_=_C180 ,C124_=_C181 ,C124_=_C182 ,C124_=_C183 ,C124_=_C184 ,\nC124_=_C185 ,C125_=_C128 ,C125_=_C131 ,C125_=_C147 ,C125_=_C189 ,C125_=_C190 ,\nC125_=_C191 ,C125_=_C192 ,C125_=_C193 ,C125_=_C194 ,C125_=_C196 ,C128_=_C131 ,\nC128_=_C151 ,C128_=_C199 ,C128_=_C219 ,C128_=_C257 ,C128_=_C273 ,C128_=_C275 ,\nC128_=_C276 ,C128_=_C277 ,C128_=_C278 ,C128_=_C279 ,C131_=_C153 ,C131_=_C201 ,\nC131_=_C220 ,C131_=_C234 ,C131_=_C246 ,C131_=_C293 ,C131_=_C294 ,C131_=_C295 ,\nC131_=_C296 ,C131_=_C297 ,C131_=_C298 ,C131_=_C299 ,C131_=_C300 ,C131_=_C301 ,\nC131_=_C303 ,C145_=_C147 ,C145_=_C151 ,C145_=_C153 ,C145_=_C166 ,C145_=_C169 ,\nC145_=_C172 ,C145_=_C176 ,C145_=_C178 ,C145_=_C180 ,C145_=_C181 ,C145_=_C182 ,\nC145_=_C183 ,C145_=_C184 ,C145_=_C185 ,C147_=_C151 ,C147_=_C153 ,C147_=_C189 ,\nC147_=_C190 ,C147_=_C191 ,C147_=_C192 ,C147_=_C193 ,C147_=_C194 ,C147_=_C196 ,\nC151_=_C153 ,C151_=_C199 ,C151_=_C219 ,C151_=_C257 ,C151_=_C273 ,C151_=_C275 ,\nC151_=_C276 ,C151_=_C277 ,C151_=_C278 ,C151_=_C279 ,C153_=_C201 ,C153_=_C220 ,\nC153_=_C234 ,C153_=_C246 ,C153_=_C293 ,C153_=_C294 ,C153_=_C295 ,C153_=_C296 ,\nC153_=_C297 ,C153_=_C298 ,C153_=_C299 ,C153_=_C300 ,C153_=_C301 ,C153_=_C303 ,\nC166_=_C169 ,C166_=_C172 ,C166_=_C176 ,C166_=_C178 ,C166_=_C180 ,C166_=_C181 ,\nC166_=_C182 ,C166_=_C183 ,C166_=_C184 ,C166_=_C185 ,C166_=_C257 ,C169_=_C172 ,\nC169_=_C176 ,C169_=_C178 ,C169_=_C180 ,C169_=_C181 ,C169_=_C182 ,C169_=_C183 ,\nC169_=_C184 ,C169_=_C185 ,C169_=_C282 ,C172_=_C176 ,C172_=_C178 ,C172_=_C180 ,\nC172_=_C181 ,C172_=_C182 ,C172_=_C183 ,C172_=_C184 ,C172_=_C185 ,C172_=_C273 ,\nC176_=_C178 ,C176_=_C180 ,C176_=_C181 ,C176_=_C182 ,C176_=_C183 ,C176_=_C184 ,\nC176_=_C185 ,C178_=_C180 ,C178_=_C181 ,C178_=_C182 ,C178_=_C183 ,C178_=_C184 ,\nC178_=_C185 ,C178_=_C189 ,C180_=_C181 ,C180_=_C182 ,C180_=_C183 ,C180_=_C184 ,\nC180_=_C185 ,C180_=_C294 ,C181_=_C182 ,C181_=_C183 ,C181_=_C184 ,C181_=_C185 ,\nC182_=_C183 ,C182_=_C184 ,C182_=_C185 ,C182_=_C192 ,C182_=_C277 ,C182_=_C298 ,\nC182_=_C324 ,C183_=_C184 ,C183_=_C185 ,C183_=_C193 ,C183_=_C299 ,C183_=_C318 ,\nC184_=_C185 ,C184_=_C194 ,C184_=_C300 ,C184_=_C319 ,C185_=_C278 ,C185_=_C301 ,\nC189_=_C190 ,C189_=_C191 ,C189_=_C192 ,C189_=_C193 ,C189_=_C194 ,C189_=_C196 ,\nC190_=_C191 ,C190_=_C192 ,C190_=_C193 ,C190_=_C194 ,C190_=_C196 ,C191_=_C192 ,\nC191_=_C193 ,C191_=_C194 ,C191_=_C196 ,C191_=_C316 ,C191_=_C323 ,C192_=_C193 ,\nC192_=_C194 ,C192_=_C196 ,C192_=_C277 ,C192_=_C298 ,C192_=_C324 ,C193_=_C194 ,\nC193_=_C196 ,C193_=_C299 ,C193_=_C318 ,C194_=_C196 ,C194_=_C300 ,C194_=_C319 ,\nC196_=_C279 ,C196_=_C320 ,C196_=_C325 ,C199_=_C201 ,C199_=_C204 ,C199_=_C207 ,\nC199_=_C219 ,C199_=_C257 ,C199_=_C273 ,C199_=_C275 ,C199_=_C276 ,C199_=_C277 ,\nC199_=_C278 ,C199_=_C279 ,C201_=_C204 ,C201_=_C207 ,C201_=_C220 ,C201_=_C234 ,\nC201_=_C246 ,C201_=_C293 ,C201_=_C294 ,C201_=_C295 ,C201_=_C296 ,C201_=_C297 ,\nC201_=_C298 ,C201_=_C299 ,C201_=_C300 ,C201_=_C301 ,C201_=_C303 ,C204_=_C207 ,\nC204_=_C222 ,C204_=_C282 ,C204_=_C313 ,C204_=_C314 ,C204_=_C316 ,C204_=_C318 ,\nC204_=_C319 ,C204_=_C320 ,C207_=_C247 ,C207_=_C322 ,C207_=_C323 ,C207_=_C324 ,\nC207_=_C325 ,C207_=_C326 ,C219_=_C220 ,C219_=_C222 ,C219_=_C257 ,C219_=_C273 ,\nC219_=_C275 ,C219_=_C276 ,C219_=_C277 ,C219_=_C278 ,C219_=_C279 ,C220_=_C222 ,\nC220_=_C234 ,C220_=_C246 ,C220_=_C293 ,C220_=_C294 ,C220_=_C295 ,C220_=_C296 ,\nC220_=_C297 ,C220_=_C298 ,C220_=_C299 ,C220_=_C300 ,C220_=_C301 ,C220_=_C303 ,\nC222_=_C282 ,C222_=_C313 ,C222_=_C314 ,C222_=_C316 ,C222_=_C318 ,C222_=_C319 ,\nC222_=_C320 ,C234_=_C246 ,C234_=_C293 ,C234_=_C294 ,C234_=_C295 ,C234_=_C296 ,\nC234_=_C297 ,C234_=_C298 ,C234_=_C299 ,C234_=_C300 ,C234_=_C301 ,C234_=_C303 ,\nC246_=_C247 ,C246_=_C293 ,C246_=_C294 ,C246_=_C295 ,C246_=_C296 ,C246_=_C297 ,\nC246_=_C298 ,C246_=_C299 ,C246_=_C300 ,C246_=_C301 ,C246_=_C303 ,C247_=_C322 ,\nC247_=_C323 ,C247_=_C324 ,C247_=_C325 ,C247_=_C326 ,C257_=_C273 ,C257_=_C275 ,\nC257_=_C276 ,C257_=_C277 ,C257_=_C278 ,C257_=_C279 ,C273_=_C275 ,C273_=_C276 ,\nC273_=_C277 ,C273_=_C278 ,C273_=_C279 ,C275_=_C276 ,C275_=_C277 ,C275_=_C278 ,\nC275_=_C279 ,C275_=_C313 ,C276_=_C277 ,C276_=_C278 ,C276_=_C279 ,C276_=_C293 ,\nC277_=_C278 ,C277_=_C279 ,C277_=_C298 ,C277_=_C324 ,C278_=_C279 ,C278_=_C301 ,\nC279_=_C320 ,C279_=_C325 ,C282_=_C313 ,C282_=_C314 ,C282_=_C316 ,C282_=_C318 ,\nC282_=_C319 ,C282_=_C320 ,C293_=_C294 ,C293_=_C295 ,C293_=_C296 ,C293_=_C297 ,\nC293_=_C298 ,C293_=_C299 ,C293_=_C300 ,C293_=_C301 ,C293_=_C303 ,C294_=_C295 ,\nC294_=_C296 ,C294_=_C297 ,C294_=_C298 ,C294_=_C299 ,C294_=_C300 ,C294_=_C301 ,\nC294_=_C303 ,C295_=_C296 ,C295_=_C297 ,C295_=_C298 ,C295_=_C299 ,C295_=_C300 ,\nC295_=_C301 ,C295_=_C303 ,C295_=_C314 ,C295_=_C322 ,C296_=_C297 ,C296_=_C298 ,\nC296_=_C299 ,C296_=_C300 ,C296_=_C301 ,C296_=_C303 ,C297_=_C298 ,C297_=_C299 ,\nC297_=_C300 ,C297_=_C301 ,C297_=_C303 ,C298_=_C299 ,C298_=_C300 ,C298_=_C301 ,\nC298_=_C303 ,C298_=_C324 ,C299_=_C300 ,C299_=_C301 ,C299_=_C303 ,C299_=_C318 ,\nC300_=_C301 ,C300_=_C303 ,C300_=_C319 ,C301_=_C303 ,C303_=_C326 ,C313_=_C314 ,\nC313_=_C316 ,C313_=_C318 ,C313_=_C319 ,C313_=_C320 ,C314_=_C316 ,C314_=_C318 ,\nC314_=_C319 ,C314_=_C320 ,C314_=_C322 ,C316_=_C318 ,C316_=_C319 ,C316_=_C320 ,\nC316_=_C323 ,C318_=_C319 ,C318_=_C320 ,C319_=_C320 ,C320_=_C325 ,C322_=_C323 ,\nC322_=_C324 ,C322_=_C325 ,C322_=_C326 ,C323_=_C324 ,C323_=_C325 ,C323_=_C326 ,\nC324_=_C325 ,C324_=_C326 ,C325_=_C326 ,"];36[shape=box, label="id:36 level: 4\n21: C55 C56 C57 C59 C60 \nC61 C63 C64 C65 C66 C67 \nC105 C122 C268 C291 C303 C326 \nC388 C400 C404 C407 \n114: C55_=_C67( C55 C67 ) C55_=_C105( C55 C105 ) C55_=_C122( C55 C122 ) C55_=_C268( C55 C268 ) C55_=_C291( C55 C291 ) \nC55_=_C303( C55 C303 ) C55_=_C326( C55 C326 ) C55_=_C388( C55 C388 ) C55_=_C400( C55 C400 ) C55_=_C404( C55 C404 ) C55_=_C407( C55 C407 ) \nC56_=_C57( C56 C57 ) C56_=_C59( C56 C59 ) C56_=_C60( C56 C60 ) C56_=_C61( C56 C61 ) C56_=_C63( C56 C63 ) C56_=_C64( C56 C64 ) \nC56_=_C65( C56 C65 ) C56_=_C66( C56 C66 ) C56_=_C67( C56 C67 ) C57_=_C59( C57 C59 ) C57_=_C60( C57 C60 ) C57_=_C61( C57 C61 ) \nC57_=_C63( C57 C63 ) C57_=_C64( C57 C64 ) C57_=_C65( C57 C65 ) C57_=_C66( C57 C66 ) C57_=_C67( C57 C67 ) C57_=_C122( C57 C122 ) \nC59_=_C60( C59 C60 ) C59_=_C61( C59 C61 ) C59_=_C63( C59 C63 ) C59_=_C64( C59 C64 ) C59_=_C65( C59 C65 ) C59_=_C66( C59 C66 ) \nC59_=_C67( C59 C67 ) C60_=_C61( C60 C61 ) C60_=_C63( C60 C63 ) C60_=_C64( C60 C64 ) C60_=_C65( C60 C65 ) C60_=_C66( C60 C66 ) \nC60_=_C67( C60 C67 ) C60_=_C268( C60 C268 ) C61_=_C63( C61 C63 ) C61_=_C64( C61 C64 ) C61_=_C65( C61 C65 ) C61_=_C66( C61 C66 ) \nC61_=_C67( C61 C67 ) C63_=_C64( C63 C64 ) C63_=_C65( C63 C65 ) C63_=_C66( C63 C66 ) C63_=_C67( C63 C67 ) C64_=_C65( C64 C65 ) \nC64_=_C66( C64 C66 ) C64_=_C67( C64 C67 ) C65_=_C66( C65 C66 ) C65_=_C67( C65 C67 ) C66_=_C67( C66 C67 ) C66_=_C407( C66 C407 ) \nC67_=_C105( C67 C105 ) C67_=_C122( C67 C122 ) C67_=_C268( C67 C268 ) C67_=_C291( C67 C291 ) C67_=_C303( C67 C303 ) C67_=_C326( C67 C326 ) \nC67_=_C388( C67 C388 ) C67_=_C400( C67 C400 ) C67_=_C404( C67 C404 ) C67_=_C407( C67 C407 ) C105_=_C122( C105 C122 ) C105_=_C268( C105 C268 ) \nC105_=_C291( C105 C291 ) C105_=_C303( C105 C303 ) C105_=_C326( C105 C326 ) C105_=_C388( C105 C388 ) C105_=_C400( C105 C400 ) C105_=_C404( C105 C404 ) \nC105_=_C407( C105 C407 ) C122_=_C268( C122 C268 ) C122_=_C291( C122 C291 ) C122_=_C303( C122 C303 ) C122_=_C326( C122 C326 ) C122_=_C388( C122 C388 ) \nC122_=_C400( C122 C400 ) C122_=_C404( C122 C404 ) C122_=_C407( C122 C407 ) C268_=_C291( C268 C291 ) C268_=_C303( C268 C303 ) C268_=_C326( C268 C326 ) \nC268_=_C388( C268 C388 ) C268_=_C400( C268 C400 ) C268_=_C404( C268 C404 ) C268_=_C407( C268 C407 ) C291_=_C303( C291 C303 ) C291_=_C326( C291 C326 ) \nC291_=_C388( C291 C388 ) C291_=_C400( C291 C400 ) C291_=_C404( C291 C404 ) C291_=_C407( C291 C407 ) C303_=_C326( C303 C326 ) C303_=_C388( C303 C388 ) \nC303_=_C400( C303 C400 ) C303_=_C404( C303 C404 ) C303_=_C407( C303 C407 ) C326_=_C388( C326 C388 ) C326_=_C400( C326 C400 ) C326_=_C404( C326 C404 ) \nC326_=_C407( C326 C407 ) C388_=_C400( C388 C400 ) C388_=_C404( C388 C404 ) C388_=_C407( C388 C407 ) C400_=_C404( C400 C404 ) C400_=_C407( C400 C407 ) \nC404_=_C407( C404 C407 ) "];29-&gt;36[label="20: C55 C56 C57 C59 C60 \nC61 C63 C64 C65 C66 C105 \nC122 C268 C291 C303 C326 C388 \nC400 C404 C407 \n94: C55_=_C105 ,C55_=_C122 ,C55_=_C268 ,C55_=_C291 ,C55_=_C303 ,\nC55_=_C326 ,C55_=_C388 ,C55_=_C400 ,C55_=_C404 ,C55_=_C407 ,C56_=_C57 ,\nC56_=_C59 ,C56_=_C60 ,C56_=_C61 ,C56_=_C63 ,C56_=_C64 ,C56_=_C65 ,\nC56_=_C66 ,C57_=_C59 ,C57_=_C60 ,C57_=_C61 ,C57_=_C63 ,C57_=_C64 ,\nC57_=_C65 ,C57_=_C66 ,C57_=_C122 ,C59_=_C60 ,C59_=_C61 ,C59_=_C63 ,\nC59_=_C64 ,C59_=_C65 ,C59_=_C66 ,C60_=_C61 ,C60_=_C63 ,C60_=_C64 ,\nC60_=_C65 ,C60_=_C66 ,C60_=_C268 ,C61_=_C63</w:t>
      </w:r>
    </w:p>
    <w:p>
      <w:pPr>
        <w:pStyle w:val="PreformattedText"/>
        <w:bidi w:val="0"/>
        <w:spacing w:before="0" w:after="0"/>
        <w:jc w:val="left"/>
        <w:rPr/>
      </w:pPr>
      <w:r>
        <w:rPr/>
        <w:t xml:space="preserve"> </w:t>
      </w:r>
      <w:r>
        <w:rPr/>
        <w:t>,C61_=_C64 ,C61_=_C65 ,\nC61_=_C66 ,C63_=_C64 ,C63_=_C65 ,C63_=_C66 ,C64_=_C65 ,C64_=_C66 ,\nC65_=_C66 ,C66_=_C407 ,C105_=_C122 ,C105_=_C268 ,C105_=_C291 ,C105_=_C303 ,\nC105_=_C326 ,C105_=_C388 ,C105_=_C400 ,C105_=_C404 ,C105_=_C407 ,C122_=_C268 ,\nC122_=_C291 ,C122_=_C303 ,C122_=_C326 ,C122_=_C388 ,C122_=_C400 ,C122_=_C404 ,\nC122_=_C407 ,C268_=_C291 ,C268_=_C303 ,C268_=_C326 ,C268_=_C388 ,C268_=_C400 ,\nC268_=_C404 ,C268_=_C407 ,C291_=_C303 ,C291_=_C326 ,C291_=_C388 ,C291_=_C400 ,\nC291_=_C404 ,C291_=_C407 ,C303_=_C326 ,C303_=_C388 ,C303_=_C400 ,C303_=_C404 ,\nC303_=_C407 ,C326_=_C388 ,C326_=_C400 ,C326_=_C404 ,C326_=_C407 ,C388_=_C400 ,\nC388_=_C404 ,C388_=_C407 ,C400_=_C404 ,C400_=_C407 ,C404_=_C407 ,"];37[shape=box, label="id:37 level: 4\n24: C20 C56 C69 C70 C71 \nC74 C75 C76 C77 C78 C81 \nC82 C83 C84 C126 C234 C235 \nC236 C238 C239 C240 C241 C242 \nC243 \n148: C20_=_C71( C20 C71 ) C20_=_C126( C20 C126 ) C20_=_C234( C20 C234 ) C20_=_C235( C20 C235 ) C20_=_C236( C20 C236 ) \nC20_=_C238( C20 C238 ) C20_=_C239( C20 C239 ) C20_=_C240( C20 C240 ) C20_=_C241( C20 C241 ) C20_=_C242( C20 C242 ) C20_=_C243( C20 C243 ) \nC56_=_C69( C56 C69 ) C56_=_C70( C56 C70 ) C56_=_C71( C56 C71 ) C56_=_C74( C56 C74 ) C56_=_C75( C56 C75 ) C56_=_C76( C56 C76 ) \nC56_=_C77( C56 C77 ) C56_=_C78( C56 C78 ) C56_=_C81( C56 C81 ) C56_=_C82( C56 C82 ) C56_=_C83( C56 C83 ) C56_=_C84( C56 C84 ) \nC69_=_C70( C69 C70 ) C69_=_C71( C69 C71 ) C69_=_C74( C69 C74 ) C69_=_C75( C69 C75 ) C69_=_C76( C69 C76 ) C69_=_C77( C69 C77 ) \nC69_=_C78( C69 C78 ) C69_=_C81( C69 C81 ) C69_=_C82( C69 C82 ) C69_=_C83( C69 C83 ) C69_=_C84( C69 C84 ) C70_=_C71( C70 C71 ) \nC70_=_C74( C70 C74 ) C70_=_C75( C70 C75 ) C70_=_C76( C70 C76 ) C70_=_C77( C70 C77 ) C70_=_C78( C70 C78 ) C70_=_C81( C70 C81 ) \nC70_=_C82( C70 C82 ) C70_=_C83( C70 C83 ) C70_=_C84( C70 C84 ) C71_=_C74( C71 C74 ) C71_=_C75( C71 C75 ) C71_=_C76( C71 C76 ) \nC71_=_C77( C71 C77 ) C71_=_C78( C71 C78 ) C71_=_C81( C71 C81 ) C71_=_C82( C71 C82 ) C71_=_C83( C71 C83 ) C71_=_C84( C71 C84 ) \nC71_=_C126( C71 C126 ) C71_=_C234( C71 C234 ) C71_=_C235( C71 C235 ) C71_=_C236( C71 C236 ) C71_=_C238( C71 C238 ) C71_=_C239( C71 C239 ) \nC71_=_C240( C71 C240 ) C71_=_C241( C71 C241 ) C71_=_C242( C71 C242 ) C71_=_C243( C71 C243 ) C74_=_C75( C74 C75 ) C74_=_C76( C74 C76 ) \nC74_=_C77( C74 C77 ) C74_=_C78( C74 C78 ) C74_=_C81( C74 C81 ) C74_=_C82( C74 C82 ) C74_=_C83( C74 C83 ) C74_=_C84( C74 C84 ) \nC75_=_C76( C75 C76 ) C75_=_C77( C75 C77 ) C75_=_C78( C75 C78 ) C75_=_C81( C75 C81 ) C75_=_C82( C75 C82 ) C75_=_C83( C75 C83 ) \nC75_=_C84( C75 C84 ) C75_=_C236( C75 C236 ) C76_=_C77( C76 C77 ) C76_=_C78( C76 C78 ) C76_=_C81( C76 C81 ) C76_=_C82( C76 C82 ) \nC76_=_C83( C76 C83 ) C76_=_C84( C76 C84 ) C77_=_C78( C77 C78 ) C77_=_C81( C77 C81 ) C77_=_C82( C77 C82 ) C77_=_C83( C77 C83 ) \nC77_=_C84( C77 C84 ) C78_=_C81( C78 C81 ) C78_=_C82( C78 C82 ) C78_=_C83( C78 C83 ) C78_=_C84( C78 C84 ) C81_=_C82( C81 C82 ) \nC81_=_C83( C81 C83 ) C81_=_C84( C81 C84 ) C81_=_C238( C81 C238 ) C82_=_C83( C82 C83 ) C82_=_C84( C82 C84 ) C83_=_C84( C83 C84 ) \nC83_=_C240( C83 C240 ) C84_=_C241( C84 C241 ) C126_=_C234( C126 C234 ) C126_=_C235( C126 C235 ) C126_=_C236( C126 C236 ) C126_=_C238( C126 C238 ) \nC126_=_C239( C126 C239 ) C126_=_C240( C126 C240 ) C126_=_C241( C126 C241 ) C126_=_C242( C126 C242 ) C126_=_C243( C126 C243 ) C234_=_C235( C234 C235 ) \nC234_=_C236( C234 C236 ) C234_=_C238( C234 C238 ) C234_=_C239( C234 C239 ) C234_=_C240( C234 C240 ) C234_=_C241( C234 C241 ) C234_=_C242( C234 C242 ) \nC234_=_C243( C234 C243 ) C235_=_C236( C235 C236 ) C235_=_C238( C235 C238 ) C235_=_C239( C235 C239 ) C235_=_C240( C235 C240 ) C235_=_C241( C235 C241 ) \nC235_=_C242( C235 C242 ) C235_=_C243( C235 C243 ) C236_=_C238( C236 C238 ) C236_=_C239( C236 C239 ) C236_=_C240( C236 C240 ) C236_=_C241( C236 C241 ) \nC236_=_C242( C236 C242 ) C236_=_C243( C236 C243 ) C238_=_C239( C238 C239 ) C238_=_C240( C238 C240 ) C238_=_C241( C238 C241 ) C238_=_C242( C238 C242 ) \nC238_=_C243( C238 C243 ) C239_=_C240( C239 C240 ) C239_=_C241( C239 C241 ) C239_=_C242( C239 C242 ) C239_=_C243( C239 C243 ) C240_=_C241( C240 C241 ) \nC240_=_C242( C240 C242 ) C240_=_C243( C240 C243 ) C241_=_C242( C241 C242 ) C241_=_C243( C241 C243 ) C242_=_C243( C242 C243 ) "];30-&gt;37[label="23: C20 C56 C69 C70 C74 \nC75 C76 C77 C78 C81 C82 \nC83 C84 C126 C234 C235 C236 \nC238 C239 C240 C241 C242 C243 \n125: C20_=_C126 ,C20_=_C234 ,C20_=_C235 ,C20_=_C236 ,C20_=_C238 ,\nC20_=_C239 ,C20_=_C240 ,C20_=_C241 ,C20_=_C242 ,C20_=_C243 ,C56_=_C69 ,\nC56_=_C70 ,C56_=_C74 ,C56_=_C75 ,C56_=_C76 ,C56_=_C77 ,C56_=_C78 ,\nC56_=_C81 ,C56_=_C82 ,C56_=_C83 ,C56_=_C84 ,C69_=_C70 ,C69_=_C74 ,\nC69_=_C75 ,C69_=_C76 ,C69_=_C77 ,C69_=_C78 ,C69_=_C81 ,C69_=_C82 ,\nC69_=_C83 ,C69_=_C84 ,C70_=_C74 ,C70_=_C75 ,C70_=_C76 ,C70_=_C77 ,\nC70_=_C78 ,C70_=_C81 ,C70_=_C82 ,C70_=_C83 ,C70_=_C84 ,C74_=_C75 ,\nC74_=_C76 ,C74_=_C77 ,C74_=_C78 ,C74_=_C81 ,C74_=_C82 ,C74_=_C83 ,\nC74_=_C84 ,C75_=_C76 ,C75_=_C77 ,C75_=_C78 ,C75_=_C81 ,C75_=_C82 ,\nC75_=_C83 ,C75_=_C84 ,C75_=_C236 ,C76_=_C77 ,C76_=_C78 ,C76_=_C81 ,\nC76_=_C82 ,C76_=_C83 ,C76_=_C84 ,C77_=_C78 ,C77_=_C81 ,C77_=_C82 ,\nC77_=_C83 ,C77_=_C84 ,C78_=_C81 ,C78_=_C82 ,C78_=_C83 ,C78_=_C84 ,\nC81_=_C82 ,C81_=_C83 ,C81_=_C84 ,C81_=_C238 ,C82_=_C83 ,C82_=_C84 ,\nC83_=_C84 ,C83_=_C240 ,C84_=_C241 ,C126_=_C234 ,C126_=_C235 ,C126_=_C236 ,\nC126_=_C238 ,C126_=_C239 ,C126_=_C240 ,C126_=_C241 ,C126_=_C242 ,C126_=_C243 ,\nC234_=_C235 ,C234_=_C236 ,C234_=_C238 ,C234_=_C239 ,C234_=_C240 ,C234_=_C241 ,\nC234_=_C242 ,C234_=_C243 ,C235_=_C236 ,C235_=_C238 ,C235_=_C239 ,C235_=_C240 ,\nC235_=_C241 ,C235_=_C242 ,C235_=_C243 ,C236_=_C238 ,C236_=_C239 ,C236_=_C240 ,\nC236_=_C241 ,C236_=_C242 ,C236_=_C243 ,C238_=_C239 ,C238_=_C240 ,C238_=_C241 ,\nC238_=_C242 ,C238_=_C243 ,C239_=_C240 ,C239_=_C241 ,C239_=_C242 ,C239_=_C243 ,\nC240_=_C241 ,C240_=_C242 ,C240_=_C243 ,C241_=_C242 ,C241_=_C243 ,C242_=_C243 ,"];38[shape=box, label="id:38 level: 4\n26: C35 C50 C57 C65 C82 \nC106 C107 C109 C111 C113 C114 \nC115 C117 C119 C120 C121 C122 \nC139 C160 C213 C297 C371 C379 \nC390 C391 C393 \n174: C35_=_C50( C35 C50 ) C35_=_C57( C35 C57 ) C35_=_C106( C35 C106 ) C35_=_C107( C35 C107 ) C35_=_C109( C35 C109 ) \nC35_=_C111( C35 C111 ) C35_=_C113( C35 C113 ) C35_=_C114( C35 C114 ) C35_=_C115( C35 C115 ) C35_=_C117( C35 C117 ) C35_=_C119( C35 C119 ) \nC35_=_C120( C35 C120 ) C35_=_C121( C35 C121 ) C35_=_C122( C35 C122 ) C50_=_C65( C50 C65 ) C50_=_C82( C50 C82 ) C50_=_C119( C50 C119 ) \nC50_=_C139( C50 C139 ) C50_=_C160( C50 C160 ) C50_=_C213( C50 C213 ) C50_=_C297( C50 C297 ) C50_=_C371( C50 C371 ) C50_=_C379( C50 C379 ) \nC50_=_C390( C50 C390 ) C50_=_C391( C50 C391 ) C50_=_C393( C50 C393 ) C57_=_C65( C57 C65 ) C57_=_C106( C57 C106 ) C57_=_C107( C57 C107 ) \nC57_=_C109( C57 C109 ) C57_=_C111( C57 C111 ) C57_=_C113( C57 C113 ) C57_=_C114( C57 C114 ) C57_=_C115( C57 C115 ) C57_=_C117( C57 C117 ) \nC57_=_C119( C57 C119 ) C57_=_C120( C57 C120 ) C57_=_C121( C57 C121 ) C57_=_C122( C57 C122 ) C65_=_C82( C65 C82 ) C65_=_C119( C65 C119 ) \nC65_=_C139( C65 C139 ) C65_=_C160( C65 C160 ) C65_=_C213( C65 C213 ) C65_=_C297( C65 C297 ) C65_=_C371( C65 C371 ) C65_=_C379( C65 C379 ) \nC65_=_C390( C65 C390 ) C65_=_C391( C65 C391 ) C65_=_C393( C65 C393 ) C82_=_C119( C82 C119 ) C82_=_C139( C82 C139 ) C82_=_C160( C82 C160 ) \nC82_=_C213( C82 C213 ) C82_=_C297( C82 C297 ) C82_=_C371( C82 C371 ) C82_=_C379( C82 C379 ) C82_=_C390( C82 C390 ) C82_=_C391( C82 C391 ) \nC82_=_C393( C82 C393 ) C106_=_C107( C106 C107 ) C106_=_C109( C106 C109 ) C106_=_C111( C106 C111 ) C106_=_C113( C106 C113 ) C106_=_C114( C106 C114 ) \nC106_=_C115( C106 C115 ) C106_=_C117( C106 C117 ) C106_=_C119( C106 C119 ) C106_=_C120( C106 C120 ) C106_=_C121( C106 C121 ) C106_=_C122( C106 C122 ) \nC107_=_C109( C107 C109 ) C107_=_C111( C107 C111 ) C107_=_C113( C107 C113 ) C107_=_C114( C107 C114 ) C107_=_C115( C107 C115 ) C107_=_C117( C107 C117 ) \nC107_=_C119( C107 C119 ) C107_=_C120( C107 C120 ) C107_=_C121( C107 C121 ) C107_=_C122( C107 C122 ) C109_=_C111( C109 C111 ) C109_=_C113( C109 C113 ) \nC109_=_C114( C109 C114 ) C109_=_C115( C109 C115 ) C109_=_C117( C109 C117 ) C109_=_C119( C109 C119 ) C109_=_C120( C109 C120 ) C109_=_C121( C109 C121 ) \nC109_=_C122( C109 C122 ) C111_=_C113( C111 C113 ) C111_=_C114( C111 C114 ) C111_=_C115( C111 C115 ) C111_=_C117( C111 C117 ) C111_=_C119( C111 C119 ) \nC111_=_C120( C111 C120 ) C111_=_C121( C111 C121 ) C111_=_C122( C111 C122 ) C111_=_C297( C111 C297 ) C113_=_C114( C113 C114 ) C113_=_C115( C113 C115 ) \nC113_=_C117( C113 C117 ) C113_=_C119( C113 C119 ) C113_=_C120( C113 C120 ) C113_=_C121( C113 C121 ) C113_=_C122( C113 C122 ) C114_=_C115( C114 C115 ) \nC114_=_C117( C114 C117 ) C114_=_C119( C114 C119 ) C114_=_C120( C114 C120 ) C114_=_C121( C114 C121 ) C114_=_C122( C114 C122 ) C115_=_C117( C115 C117 ) \nC115_=_C119( C115 C119 ) C115_=_C120( C115 C120 ) C115_=_C121( C115 C121 ) C115_=_C122( C115 C122 ) C117_=_C119( C117 C119 ) C117_=_C120( C117 C120 ) \nC117_=_C121( C117 C121 ) C117_=_C122( C117 C122 ) C117_=_C379( C117 C379 ) C119_=_C120( C119 C120 ) C119_=_C121( C119 C121 ) C119_=_C122( C119 C122 ) \nC119_=_C139( C119 C139 ) C119_=_C160( C119 C160 ) C119_=_C213( C119 C213 ) C119_=_C297( C119 C297 ) C119_=_C371( C119 C371 ) C119_=_C379( C119 C379 ) \nC119_=_C390( C119 C390 ) C119_=_C391( C119 C391 ) C119_=_C393( C119 C393 ) C120_=_C121( C120 C121 ) C120_=_C122( C120 C122 ) C121_=_C122( C121 C122 ) \nC121_=_C393( C121 C393 ) C139_=_C160( C139 C160 ) C139_=_C213( C139 C213 ) C139_=_C297( C139 C297 ) C139_=_C371( C139 C371 ) C139_=_C379( C139 C379 ) \nC139_=_C390( C139 C390 ) C139_=_C391( C139 C391 ) C139_=_C393( C139 C393 ) C160_=_C213( C160 C213 ) C160_=_C297( C160 C297 ) C160_=_C371( C160 C371 ) \nC160_=_C379( C160 C379 ) C160_=_C390( C160 C390 ) C160_=_C391( C160 C391 ) C160_=_C393( C160 C393 ) C213_=_C297( C213 C297 ) C213_=_C371( C213 C371 ) \nC213_=_C379(</w:t>
      </w:r>
    </w:p>
    <w:p>
      <w:pPr>
        <w:pStyle w:val="PreformattedText"/>
        <w:bidi w:val="0"/>
        <w:spacing w:before="0" w:after="0"/>
        <w:jc w:val="left"/>
        <w:rPr/>
      </w:pPr>
      <w:r>
        <w:rPr/>
        <w:t xml:space="preserve"> </w:t>
      </w:r>
      <w:r>
        <w:rPr/>
        <w:t>C213 C379 ) C213_=_C390( C213 C390 ) C213_=_C391( C213 C391 ) C213_=_C393( C213 C393 ) C297_=_C371( C297 C371 ) C297_=_C379( C297 C379 ) \nC297_=_C390( C297 C390 ) C297_=_C391( C297 C391 ) C297_=_C393( C297 C393 ) C371_=_C379( C371 C379 ) C371_=_C390( C371 C390 ) C371_=_C391( C371 C391 ) \nC371_=_C393( C371 C393 ) C379_=_C390( C379 C390 ) C379_=_C391( C379 C391 ) C379_=_C393( C379 C393 ) C390_=_C391( C390 C391 ) C390_=_C393( C390 C393 ) \nC391_=_C393( C391 C393 ) "];31-&gt;38[label="25: C35 C50 C57 C65 C82 \nC106 C107 C109 C111 C113 C114 \nC115 C117 C120 C121 C122 C139 \nC160 C213 C297 C371 C379 C390 \nC391 C393 \n149: C35_=_C50 ,C35_=_C57 ,C35_=_C106 ,C35_=_C107 ,C35_=_C109 ,\nC35_=_C111 ,C35_=_C113 ,C35_=_C114 ,C35_=_C115 ,C35_=_C117 ,C35_=_C120 ,\nC35_=_C121 ,C35_=_C122 ,C50_=_C65 ,C50_=_C82 ,C50_=_C139 ,C50_=_C160 ,\nC50_=_C213 ,C50_=_C297 ,C50_=_C371 ,C50_=_C379 ,C50_=_C390 ,C50_=_C391 ,\nC50_=_C393 ,C57_=_C65 ,C57_=_C106 ,C57_=_C107 ,C57_=_C109 ,C57_=_C111 ,\nC57_=_C113 ,C57_=_C114 ,C57_=_C115 ,C57_=_C117 ,C57_=_C120 ,C57_=_C121 ,\nC57_=_C122 ,C65_=_C82 ,C65_=_C139 ,C65_=_C160 ,C65_=_C213 ,C65_=_C297 ,\nC65_=_C371 ,C65_=_C379 ,C65_=_C390 ,C65_=_C391 ,C65_=_C393 ,C82_=_C139 ,\nC82_=_C160 ,C82_=_C213 ,C82_=_C297 ,C82_=_C371 ,C82_=_C379 ,C82_=_C390 ,\nC82_=_C391 ,C82_=_C393 ,C106_=_C107 ,C106_=_C109 ,C106_=_C111 ,C106_=_C113 ,\nC106_=_C114 ,C106_=_C115 ,C106_=_C117 ,C106_=_C120 ,C106_=_C121 ,C106_=_C122 ,\nC107_=_C109 ,C107_=_C111 ,C107_=_C113 ,C107_=_C114 ,C107_=_C115 ,C107_=_C117 ,\nC107_=_C120 ,C107_=_C121 ,C107_=_C122 ,C109_=_C111 ,C109_=_C113 ,C109_=_C114 ,\nC109_=_C115 ,C109_=_C117 ,C109_=_C120 ,C109_=_C121 ,C109_=_C122 ,C111_=_C113 ,\nC111_=_C114 ,C111_=_C115 ,C111_=_C117 ,C111_=_C120 ,C111_=_C121 ,C111_=_C122 ,\nC111_=_C297 ,C113_=_C114 ,C113_=_C115 ,C113_=_C117 ,C113_=_C120 ,C113_=_C121 ,\nC113_=_C122 ,C114_=_C115 ,C114_=_C117 ,C114_=_C120 ,C114_=_C121 ,C114_=_C122 ,\nC115_=_C117 ,C115_=_C120 ,C115_=_C121 ,C115_=_C122 ,C117_=_C120 ,C117_=_C121 ,\nC117_=_C122 ,C117_=_C379 ,C120_=_C121 ,C120_=_C122 ,C121_=_C122 ,C121_=_C393 ,\nC139_=_C160 ,C139_=_C213 ,C139_=_C297 ,C139_=_C371 ,C139_=_C379 ,C139_=_C390 ,\nC139_=_C391 ,C139_=_C393 ,C160_=_C213 ,C160_=_C297 ,C160_=_C371 ,C160_=_C379 ,\nC160_=_C390 ,C160_=_C391 ,C160_=_C393 ,C213_=_C297 ,C213_=_C371 ,C213_=_C379 ,\nC213_=_C390 ,C213_=_C391 ,C213_=_C393 ,C297_=_C371 ,C297_=_C379 ,C297_=_C390 ,\nC297_=_C391 ,C297_=_C393 ,C371_=_C379 ,C371_=_C390 ,C371_=_C391 ,C371_=_C393 ,\nC379_=_C390 ,C379_=_C391 ,C379_=_C393 ,C390_=_C391 ,C390_=_C393 ,C391_=_C393 ,"];39[shape=box, label="id:39 level: 4\n32: C14 C15 C16 C17 C18 \nC19 C20 C23 C26 C27 C28 \nC29 C30 C31 C32 C33 C34 \nC61 C154 C172 C202 C221 C273 \nC281 C304 C305 C306 C307 C308 \nC309 C310 C312 \n264: C14_=_C15( C14 C15 ) C14_=_C16( C14 C16 ) C14_=_C17( C14 C17 ) C14_=_C18( C14 C18 ) C14_=_C19( C14 C19 ) \nC14_=_C20( C14 C20 ) C14_=_C23( C14 C23 ) C14_=_C26( C14 C26 ) C14_=_C27( C14 C27 ) C14_=_C28( C14 C28 ) C14_=_C29( C14 C29 ) \nC14_=_C30( C14 C30 ) C14_=_C31( C14 C31 ) C14_=_C32( C14 C32 ) C14_=_C33( C14 C33 ) C14_=_C34( C14 C34 ) C15_=_C16( C15 C16 ) \nC15_=_C17( C15 C17 ) C15_=_C18( C15 C18 ) C15_=_C19( C15 C19 ) C15_=_C20( C15 C20 ) C15_=_C23( C15 C23 ) C15_=_C26( C15 C26 ) \nC15_=_C27( C15 C27 ) C15_=_C28( C15 C28 ) C15_=_C29( C15 C29 ) C15_=_C30( C15 C30 ) C15_=_C31( C15 C31 ) C15_=_C32( C15 C32 ) \nC15_=_C33( C15 C33 ) C15_=_C34( C15 C34 ) C16_=_C17( C16 C17 ) C16_=_C18( C16 C18 ) C16_=_C19( C16 C19 ) C16_=_C20( C16 C20 ) \nC16_=_C23( C16 C23 ) C16_=_C26( C16 C26 ) C16_=_C27( C16 C27 ) C16_=_C28( C16 C28 ) C16_=_C29( C16 C29 ) C16_=_C30( C16 C30 ) \nC16_=_C31( C16 C31 ) C16_=_C32( C16 C32 ) C16_=_C33( C16 C33 ) C16_=_C34( C16 C34 ) C16_=_C154( C16 C154 ) C17_=_C18( C17 C18 ) \nC17_=_C19( C17 C19 ) C17_=_C20( C17 C20 ) C17_=_C23( C17 C23 ) C17_=_C26( C17 C26 ) C17_=_C27( C17 C27 ) C17_=_C28( C17 C28 ) \nC17_=_C29( C17 C29 ) C17_=_C30( C17 C30 ) C17_=_C31( C17 C31 ) C17_=_C32( C17 C32 ) C17_=_C33( C17 C33 ) C17_=_C34( C17 C34 ) \nC17_=_C172( C17 C172 ) C18_=_C19( C18 C19 ) C18_=_C20( C18 C20 ) C18_=_C23( C18 C23 ) C18_=_C26( C18 C26 ) C18_=_C27( C18 C27 ) \nC18_=_C28( C18 C28 ) C18_=_C29( C18 C29 ) C18_=_C30( C18 C30 ) C18_=_C31( C18 C31 ) C18_=_C32( C18 C32 ) C18_=_C33( C18 C33 ) \nC18_=_C34( C18 C34 ) C19_=_C20( C19 C20 ) C19_=_C23( C19 C23 ) C19_=_C26( C19 C26 ) C19_=_C27( C19 C27 ) C19_=_C28( C19 C28 ) \nC19_=_C29( C19 C29 ) C19_=_C30( C19 C30 ) C19_=_C31( C19 C31 ) C19_=_C32( C19 C32 ) C19_=_C33( C19 C33 ) C19_=_C34( C19 C34 ) \nC19_=_C221( C19 C221 ) C20_=_C23( C20 C23 ) C20_=_C26( C20 C26 ) C20_=_C27( C20 C27 ) C20_=_C28( C20 C28 ) C20_=_C29( C20 C29 ) \nC20_=_C30( C20 C30 ) C20_=_C31( C20 C31 ) C20_=_C32( C20 C32 ) C20_=_C33( C20 C33 ) C20_=_C34( C20 C34 ) C23_=_C26( C23 C26 ) \nC23_=_C27( C23 C27 ) C23_=_C28( C23 C28 ) C23_=_C29( C23 C29 ) C23_=_C30( C23 C30 ) C23_=_C31( C23 C31 ) C23_=_C32( C23 C32 ) \nC23_=_C33( C23 C33 ) C23_=_C34( C23 C34 ) C26_=_C27( C26 C27 ) C26_=_C28( C26 C28 ) C26_=_C29( C26 C29 ) C26_=_C30( C26 C30 ) \nC26_=_C31( C26 C31 ) C26_=_C32( C26 C32 ) C26_=_C33( C26 C33 ) C26_=_C34( C26 C34 ) C26_=_C61( C26 C61 ) C26_=_C154( C26 C154 ) \nC26_=_C172( C26 C172 ) C26_=_C202( C26 C202 ) C26_=_C221( C26 C221 ) C26_=_C273( C26 C273 ) C26_=_C281( C26 C281 ) C26_=_C304( C26 C304 ) \nC26_=_C305( C26 C305 ) C26_=_C306( C26 C306 ) C26_=_C307( C26 C307 ) C26_=_C308( C26 C308 ) C26_=_C309( C26 C309 ) C26_=_C310( C26 C310 ) \nC26_=_C312( C26 C312 ) C27_=_C28( C27 C28 ) C27_=_C29( C27 C29 ) C27_=_C30( C27 C30 ) C27_=_C31( C27 C31 ) C27_=_C32( C27 C32 ) \nC27_=_C33( C27 C33 ) C27_=_C34( C27 C34 ) C28_=_C29( C28 C29 ) C28_=_C30( C28 C30 ) C28_=_C31( C28 C31 ) C28_=_C32( C28 C32 ) \nC28_=_C33( C28 C33 ) C28_=_C34( C28 C34 ) C29_=_C30( C29 C30 ) C29_=_C31( C29 C31 ) C29_=_C32( C29 C32 ) C29_=_C33( C29 C33 ) \nC29_=_C34( C29 C34 ) C29_=_C304( C29 C304 ) C30_=_C31( C30 C31 ) C30_=_C32( C30 C32 ) C30_=_C33( C30 C33 ) C30_=_C34( C30 C34 ) \nC31_=_C32( C31 C32 ) C31_=_C33( C31 C33 ) C31_=_C34( C31 C34 ) C31_=_C305( C31 C305 ) C32_=_C33( C32 C33 ) C32_=_C34( C32 C34 ) \nC32_=_C306( C32 C306 ) C33_=_C34( C33 C34 ) C33_=_C308( C33 C308 ) C34_=_C310( C34 C310 ) C61_=_C154( C61 C154 ) C61_=_C172( C61 C172 ) \nC61_=_C202( C61 C202 ) C61_=_C221( C61 C221 ) C61_=_C273( C61 C273 ) C61_=_C281( C61 C281 ) C61_=_C304( C61 C304 ) C61_=_C305( C61 C305 ) \nC61_=_C306( C61 C306 ) C61_=_C307( C61 C307 ) C61_=_C308( C61 C308 ) C61_=_C309( C61 C309 ) C61_=_C310( C61 C310 ) C61_=_C312( C61 C312 ) \nC154_=_C172( C154 C172 ) C154_=_C202( C154 C202 ) C154_=_C221( C154 C221 ) C154_=_C273( C154 C273 ) C154_=_C281( C154 C281 ) C154_=_C304( C154 C304 ) \nC154_=_C305( C154 C305 ) C154_=_C306( C154 C306 ) C154_=_C307( C154 C307 ) C154_=_C308( C154 C308 ) C154_=_C309( C154 C309 ) C154_=_C310( C154 C310 ) \nC154_=_C312( C154 C312 ) C172_=_C202( C172 C202 ) C172_=_C221( C172 C221 ) C172_=_C273( C172 C273 ) C172_=_C281( C172 C281 ) C172_=_C304( C172 C304 ) \nC172_=_C305( C172 C305 ) C172_=_C306( C172 C306 ) C172_=_C307( C172 C307 ) C172_=_C308( C172 C308 ) C172_=_C309( C172 C309 ) C172_=_C310( C172 C310 ) \nC172_=_C312( C172 C312 ) C202_=_C221( C202 C221 ) C202_=_C273( C202 C273 ) C202_=_C281( C202 C281 ) C202_=_C304( C202 C304 ) C202_=_C305( C202 C305 ) \nC202_=_C306( C202 C306 ) C202_=_C307( C202 C307 ) C202_=_C308( C202 C308 ) C202_=_C309( C202 C309 ) C202_=_C310( C202 C310 ) C202_=_C312( C202 C312 ) \nC221_=_C273( C221 C273 ) C221_=_C281( C221 C281 ) C221_=_C304( C221 C304 ) C221_=_C305( C221 C305 ) C221_=_C306( C221 C306 ) C221_=_C307( C221 C307 ) \nC221_=_C308( C221 C308 ) C221_=_C309( C221 C309 ) C221_=_C310( C221 C310 ) C221_=_C312( C221 C312 ) C273_=_C281( C273 C281 ) C273_=_C304( C273 C304 ) \nC273_=_C305( C273 C305 ) C273_=_C306( C273 C306 ) C273_=_C307( C273 C307 ) C273_=_C308( C273 C308 ) C273_=_C309( C273 C309 ) C273_=_C310( C273 C310 ) \nC273_=_C312( C273 C312 ) C281_=_C304( C281 C304 ) C281_=_C305( C281 C305 ) C281_=_C306( C281 C306 ) C281_=_C307( C281 C307 ) C281_=_C308( C281 C308 ) \nC281_=_C309( C281 C309 ) C281_=_C310( C281 C310 ) C281_=_C312( C281 C312 ) C304_=_C305( C304 C305 ) C304_=_C306( C304 C306 ) C304_=_C307( C304 C307 ) \nC304_=_C308( C304 C308 ) C304_=_C309( C304 C309 ) C304_=_C310( C304 C310 ) C304_=_C312( C304 C312 ) C305_=_C306( C305 C306 ) C305_=_C307( C305 C307 ) \nC305_=_C308( C305 C308 ) C305_=_C309( C305 C309 ) C305_=_C310( C305 C310 ) C305_=_C312( C305 C312 ) C306_=_C307( C306 C307 ) C306_=_C308( C306 C308 ) \nC306_=_C309( C306 C309 ) C306_=_C310( C306 C310 ) C306_=_C312( C306 C312 ) C307_=_C308( C307 C308 ) C307_=_C309( C307 C309 ) C307_=_C310( C307 C310 ) \nC307_=_C312( C307 C312 ) C308_=_C309( C308 C309 ) C308_=_C310( C308 C310 ) C308_=_C312( C308 C312 ) C309_=_C310( C309 C310 ) C309_=_C312( C309 C312 ) \nC310_=_C312( C310 C312 ) "];32-&gt;39[label="31: C14 C15 C16 C17 C18 \nC19 C20 C23 C27 C28 C29 \nC30 C31 C32 C33 C34 C61 \nC154 C172 C202 C221 C273 C281 \nC304 C305 C306 C307 C308 C309 \nC310 C312 \n233: C14_=_C15 ,C14_=_C16 ,C14_=_C17 ,C14_=_C18 ,C14_=_C19 ,\nC14_=_C20 ,C14_=_C23 ,C14_=_C27 ,C14_=_C28 ,C14_=_C29 ,C14_=_C30 ,\nC14_=_C31 ,C14_=_C32 ,C14_=_C33 ,C14_=_C34 ,C15_=_C16 ,C15_=_C17 ,\nC15_=_C18 ,C15_=_C19 ,C15_=_C20 ,C15_=_C23 ,C15_=_C27 ,C15_=_C28 ,\nC15_=_C29 ,C15_=_C30 ,C15_=_C31 ,C15_=_C32 ,C15_=_C33 ,C15_=_C34 ,\nC16_=_C17 ,C16_=_C18 ,C16_=_C19 ,C16_=_C20 ,C16_=_C23 ,C16_=_C27 ,\nC16_=_C28 ,C16_=_C29 ,C16_=_C30 ,C16_=_C31 ,C16_=_C32 ,C16_=_C33 ,\nC16_=_C34 ,C16_=_C154 ,C17_=_C18 ,C17_=_C19 ,C17_=_C20 ,C17_=_C23 ,\nC17_=_C27 ,C17_=_C28 ,C17_=_C29 ,C17_=_C30 ,C17_=_C31 ,C17_=_C32 ,\nC17_=_C33 ,C17_=_C34 ,C17_=_C172 ,C18_=_C19 ,C18_=_C20 ,C18_=_C23 ,\nC18_=_C27 ,C18_=_C28 ,C18_=_C29 ,C18_=_C30 ,C18_=_C31 ,C18_=_C32 ,\nC18_=_C33 ,C18_=_C34 ,C19_=_C20 ,C19_=_C23 ,C19_=_C27 ,C19_=_C28 ,\nC19_=_C29 ,C19_=_C30 ,C19_=_C31 ,C19_=_C32 ,C19_=_C33 ,C19_=_C34 ,\nC19_=_C221 ,C20_=_C23 ,C20_=_C27</w:t>
      </w:r>
    </w:p>
    <w:p>
      <w:pPr>
        <w:pStyle w:val="PreformattedText"/>
        <w:bidi w:val="0"/>
        <w:spacing w:before="0" w:after="0"/>
        <w:jc w:val="left"/>
        <w:rPr/>
      </w:pPr>
      <w:r>
        <w:rPr/>
        <w:t xml:space="preserve"> </w:t>
      </w:r>
      <w:r>
        <w:rPr/>
        <w:t>,C20_=_C28 ,C20_=_C29 ,C20_=_C30 ,\nC20_=_C31 ,C20_=_C32 ,C20_=_C33 ,C20_=_C34 ,C23_=_C27 ,C23_=_C28 ,\nC23_=_C29 ,C23_=_C30 ,C23_=_C31 ,C23_=_C32 ,C23_=_C33 ,C23_=_C34 ,\nC27_=_C28 ,C27_=_C29 ,C27_=_C30 ,C27_=_C31 ,C27_=_C32 ,C27_=_C33 ,\nC27_=_C34 ,C28_=_C29 ,C28_=_C30 ,C28_=_C31 ,C28_=_C32 ,C28_=_C33 ,\nC28_=_C34 ,C29_=_C30 ,C29_=_C31 ,C29_=_C32 ,C29_=_C33 ,C29_=_C34 ,\nC29_=_C304 ,C30_=_C31 ,C30_=_C32 ,C30_=_C33 ,C30_=_C34 ,C31_=_C32 ,\nC31_=_C33 ,C31_=_C34 ,C31_=_C305 ,C32_=_C33 ,C32_=_C34 ,C32_=_C306 ,\nC33_=_C34 ,C33_=_C308 ,C34_=_C310 ,C61_=_C154 ,C61_=_C172 ,C61_=_C202 ,\nC61_=_C221 ,C61_=_C273 ,C61_=_C281 ,C61_=_C304 ,C61_=_C305 ,C61_=_C306 ,\nC61_=_C307 ,C61_=_C308 ,C61_=_C309 ,C61_=_C310 ,C61_=_C312 ,C154_=_C172 ,\nC154_=_C202 ,C154_=_C221 ,C154_=_C273 ,C154_=_C281 ,C154_=_C304 ,C154_=_C305 ,\nC154_=_C306 ,C154_=_C307 ,C154_=_C308 ,C154_=_C309 ,C154_=_C310 ,C154_=_C312 ,\nC172_=_C202 ,C172_=_C221 ,C172_=_C273 ,C172_=_C281 ,C172_=_C304 ,C172_=_C305 ,\nC172_=_C306 ,C172_=_C307 ,C172_=_C308 ,C172_=_C309 ,C172_=_C310 ,C172_=_C312 ,\nC202_=_C221 ,C202_=_C273 ,C202_=_C281 ,C202_=_C304 ,C202_=_C305 ,C202_=_C306 ,\nC202_=_C307 ,C202_=_C308 ,C202_=_C309 ,C202_=_C310 ,C202_=_C312 ,C221_=_C273 ,\nC221_=_C281 ,C221_=_C304 ,C221_=_C305 ,C221_=_C306 ,C221_=_C307 ,C221_=_C308 ,\nC221_=_C309 ,C221_=_C310 ,C221_=_C312 ,C273_=_C281 ,C273_=_C304 ,C273_=_C305 ,\nC273_=_C306 ,C273_=_C307 ,C273_=_C308 ,C273_=_C309 ,C273_=_C310 ,C273_=_C312 ,\nC281_=_C304 ,C281_=_C305 ,C281_=_C306 ,C281_=_C307 ,C281_=_C308 ,C281_=_C309 ,\nC281_=_C310 ,C281_=_C312 ,C304_=_C305 ,C304_=_C306 ,C304_=_C307 ,C304_=_C308 ,\nC304_=_C309 ,C304_=_C310 ,C304_=_C312 ,C305_=_C306 ,C305_=_C307 ,C305_=_C308 ,\nC305_=_C309 ,C305_=_C310 ,C305_=_C312 ,C306_=_C307 ,C306_=_C308 ,C306_=_C309 ,\nC306_=_C310 ,C306_=_C312 ,C307_=_C308 ,C307_=_C309 ,C307_=_C310 ,C307_=_C312 ,\nC308_=_C309 ,C308_=_C310 ,C308_=_C312 ,C309_=_C310 ,C309_=_C312 ,C310_=_C312 ,"];40[shape=box, label="id:40 level: 4\n36: C15 C19 C70 C77 C96 \nC97 C98 C99 C100 C101 C103 \nC104 C105 C107 C148 C197 C211 \nC218 C219 C220 C221 C222 C223 \nC224 C227 C228 C230 C231 C232 \nC276 C287 C293 C336 C359 C360 \nC361 \n246: C15_=_C19( C15 C19 ) C15_=_C96( C15 C96 ) C15_=_C97( C15 C97 ) C15_=_C98( C15 C98 ) C15_=_C99( C15 C99 ) \nC15_=_C100( C15 C100 ) C15_=_C101( C15 C101 ) C15_=_C103( C15 C103 ) C15_=_C104( C15 C104 ) C15_=_C105( C15 C105 ) C19_=_C70( C19 C70 ) \nC19_=_C97( C19 C97 ) C19_=_C107( C19 C107 ) C19_=_C148( C19 C148 ) C19_=_C197( C19 C197 ) C19_=_C218( C19 C218 ) C19_=_C219( C19 C219 ) \nC19_=_C220( C19 C220 ) C19_=_C221( C19 C221 ) C19_=_C222( C19 C222 ) C19_=_C223( C19 C223 ) C19_=_C224( C19 C224 ) C19_=_C227( C19 C227 ) \nC19_=_C228( C19 C228 ) C19_=_C230( C19 C230 ) C19_=_C231( C19 C231 ) C19_=_C232( C19 C232 ) C70_=_C77( C70 C77 ) C70_=_C97( C70 C97 ) \nC70_=_C107( C70 C107 ) C70_=_C148( C70 C148 ) C70_=_C197( C70 C197 ) C70_=_C218( C70 C218 ) C70_=_C219( C70 C219 ) C70_=_C220( C70 C220 ) \nC70_=_C221( C70 C221 ) C70_=_C222( C70 C222 ) C70_=_C223( C70 C223 ) C70_=_C224( C70 C224 ) C70_=_C227( C70 C227 ) C70_=_C228( C70 C228 ) \nC70_=_C230( C70 C230 ) C70_=_C231( C70 C231 ) C70_=_C232( C70 C232 ) C77_=_C211( C77 C211 ) C77_=_C276( C77 C276 ) C77_=_C287( C77 C287 ) \nC77_=_C293( C77 C293 ) C77_=_C336( C77 C336 ) C77_=_C359( C77 C359 ) C77_=_C360( C77 C360 ) C77_=_C361( C77 C361 ) C96_=_C97( C96 C97 ) \nC96_=_C98( C96 C98 ) C96_=_C99( C96 C99 ) C96_=_C100( C96 C100 ) C96_=_C101( C96 C101 ) C96_=_C103( C96 C103 ) C96_=_C104( C96 C104 ) \nC96_=_C105( C96 C105 ) C97_=_C98( C97 C98 ) C97_=_C99( C97 C99 ) C97_=_C100( C97 C100 ) C97_=_C101( C97 C101 ) C97_=_C103( C97 C103 ) \nC97_=_C104( C97 C104 ) C97_=_C105( C97 C105 ) C97_=_C107( C97 C107 ) C97_=_C148( C97 C148 ) C97_=_C197( C97 C197 ) C97_=_C218( C97 C218 ) \nC97_=_C219( C97 C219 ) C97_=_C220( C97 C220 ) C97_=_C221( C97 C221 ) C97_=_C222( C97 C222 ) C97_=_C223( C97 C223 ) C97_=_C224( C97 C224 ) \nC97_=_C227( C97 C227 ) C97_=_C228( C97 C228 ) C97_=_C230( C97 C230 ) C97_=_C231( C97 C231 ) C97_=_C232( C97 C232 ) C98_=_C99( C98 C99 ) \nC98_=_C100( C98 C100 ) C98_=_C101( C98 C101 ) C98_=_C103( C98 C103 ) C98_=_C104( C98 C104 ) C98_=_C105( C98 C105 ) C98_=_C218( C98 C218 ) \nC99_=_C100( C99 C100 ) C99_=_C101( C99 C101 ) C99_=_C103( C99 C103 ) C99_=_C104( C99 C104 ) C99_=_C105( C99 C105 ) C99_=_C287( C99 C287 ) \nC100_=_C101( C100 C101 ) C100_=_C103( C100 C103 ) C100_=_C104( C100 C104 ) C100_=_C105( C100 C105 ) C100_=_C220( C100 C220 ) C100_=_C293( C100 C293 ) \nC101_=_C103( C101 C103 ) C101_=_C104( C101 C104 ) C101_=_C105( C101 C105 ) C103_=_C104( C103 C104 ) C103_=_C105( C103 C105 ) C103_=_C228( C103 C228 ) \nC104_=_C105( C104 C105 ) C107_=_C148( C107 C148 ) C107_=_C197( C107 C197 ) C107_=_C218( C107 C218 ) C107_=_C219( C107 C219 ) C107_=_C220( C107 C220 ) \nC107_=_C221( C107 C221 ) C107_=_C222( C107 C222 ) C107_=_C223( C107 C223 ) C107_=_C224( C107 C224 ) C107_=_C227( C107 C227 ) C107_=_C228( C107 C228 ) \nC107_=_C230( C107 C230 ) C107_=_C231( C107 C231 ) C107_=_C232( C107 C232 ) C148_=_C197( C148 C197 ) C148_=_C218( C148 C218 ) C148_=_C219( C148 C219 ) \nC148_=_C220( C148 C220 ) C148_=_C221( C148 C221 ) C148_=_C222( C148 C222 ) C148_=_C223( C148 C223 ) C148_=_C224( C148 C224 ) C148_=_C227( C148 C227 ) \nC148_=_C228( C148 C228 ) C148_=_C230( C148 C230 ) C148_=_C231( C148 C231 ) C148_=_C232( C148 C232 ) C197_=_C211( C197 C211 ) C197_=_C218( C197 C218 ) \nC197_=_C219( C197 C219 ) C197_=_C220( C197 C220 ) C197_=_C221( C197 C221 ) C197_=_C222( C197 C222 ) C197_=_C223( C197 C223 ) C197_=_C224( C197 C224 ) \nC197_=_C227( C197 C227 ) C197_=_C228( C197 C228 ) C197_=_C230( C197 C230 ) C197_=_C231( C197 C231 ) C197_=_C232( C197 C232 ) C211_=_C276( C211 C276 ) \nC211_=_C287( C211 C287 ) C211_=_C293( C211 C293 ) C211_=_C336( C211 C336 ) C211_=_C359( C211 C359 ) C211_=_C360( C211 C360 ) C211_=_C361( C211 C361 ) \nC218_=_C219( C218 C219 ) C218_=_C220( C218 C220 ) C218_=_C221( C218 C221 ) C218_=_C222( C218 C222 ) C218_=_C223( C218 C223 ) C218_=_C224( C218 C224 ) \nC218_=_C227( C218 C227 ) C218_=_C228( C218 C228 ) C218_=_C230( C218 C230 ) C218_=_C231( C218 C231 ) C218_=_C232( C218 C232 ) C219_=_C220( C219 C220 ) \nC219_=_C221( C219 C221 ) C219_=_C222( C219 C222 ) C219_=_C223( C219 C223 ) C219_=_C224( C219 C224 ) C219_=_C227( C219 C227 ) C219_=_C228( C219 C228 ) \nC219_=_C230( C219 C230 ) C219_=_C231( C219 C231 ) C219_=_C232( C219 C232 ) C219_=_C276( C219 C276 ) C220_=_C221( C220 C221 ) C220_=_C222( C220 C222 ) \nC220_=_C223( C220 C223 ) C220_=_C224( C220 C224 ) C220_=_C227( C220 C227 ) C220_=_C228( C220 C228 ) C220_=_C230( C220 C230 ) C220_=_C231( C220 C231 ) \nC220_=_C232( C220 C232 ) C220_=_C293( C220 C293 ) C221_=_C222( C221 C222 ) C221_=_C223( C221 C223 ) C221_=_C224( C221 C224 ) C221_=_C227( C221 C227 ) \nC221_=_C228( C221 C228 ) C221_=_C230( C221 C230 ) C221_=_C231( C221 C231 ) C221_=_C232( C221 C232 ) C222_=_C223( C222 C223 ) C222_=_C224( C222 C224 ) \nC222_=_C227( C222 C227 ) C222_=_C228( C222 C228 ) C222_=_C230( C222 C230 ) C222_=_C231( C222 C231 ) C222_=_C232( C222 C232 ) C223_=_C224( C223 C224 ) \nC223_=_C227( C223 C227 ) C223_=_C228( C223 C228 ) C223_=_C230( C223 C230 ) C223_=_C231( C223 C231 ) C223_=_C232( C223 C232 ) C224_=_C227( C224 C227 ) \nC224_=_C228( C224 C228 ) C224_=_C230( C224 C230 ) C224_=_C231( C224 C231 ) C224_=_C232( C224 C232 ) C227_=_C228( C227 C228 ) C227_=_C230( C227 C230 ) \nC227_=_C231( C227 C231 ) C227_=_C232( C227 C232 ) C228_=_C230( C228 C230 ) C228_=_C231( C228 C231 ) C228_=_C232( C228 C232 ) C230_=_C231( C230 C231 ) \nC230_=_C232( C230 C232 ) C230_=_C359( C230 C359 ) C231_=_C232( C231 C232 ) C232_=_C361( C232 C361 ) C276_=_C287( C276 C287 ) C276_=_C293( C276 C293 ) \nC276_=_C336( C276 C336 ) C276_=_C359( C276 C359 ) C276_=_C360( C276 C360 ) C276_=_C361( C276 C361 ) C287_=_C293( C287 C293 ) C287_=_C336( C287 C336 ) \nC287_=_C359( C287 C359 ) C287_=_C360( C287 C360 ) C287_=_C361( C287 C361 ) C293_=_C336( C293 C336 ) C293_=_C359( C293 C359 ) C293_=_C360( C293 C360 ) \nC293_=_C361( C293 C361 ) C336_=_C359( C336 C359 ) C336_=_C360( C336 C360 ) C336_=_C361( C336 C361 ) C359_=_C360( C359 C360 ) C359_=_C361( C359 C361 ) \nC360_=_C361( C360 C361 ) "];32-&gt;40[label="35: C15 C19 C70 C77 C96 \nC98 C99 C100 C101 C103 C104 \nC105 C107 C148 C197 C211 C218 \nC219 C220 C221 C222 C223 C224 \nC227 C228 C230 C231 C232 C276 \nC287 C293 C336 C359 C360 C361 \n220: C15_=_C19 ,C15_=_C96 ,C15_=_C98 ,C15_=_C99 ,C15_=_C100 ,\nC15_=_C101 ,C15_=_C103 ,C15_=_C104 ,C15_=_C105 ,C19_=_C70 ,C19_=_C107 ,\nC19_=_C148 ,C19_=_C197 ,C19_=_C218 ,C19_=_C219 ,C19_=_C220 ,C19_=_C221 ,\nC19_=_C222 ,C19_=_C223 ,C19_=_C224 ,C19_=_C227 ,C19_=_C228 ,C19_=_C230 ,\nC19_=_C231 ,C19_=_C232 ,C70_=_C77 ,C70_=_C107 ,C70_=_C148 ,C70_=_C197 ,\nC70_=_C218 ,C70_=_C219 ,C70_=_C220 ,C70_=_C221 ,C70_=_C222 ,C70_=_C223 ,\nC70_=_C224 ,C70_=_C227 ,C70_=_C228 ,C70_=_C230 ,C70_=_C231 ,C70_=_C232 ,\nC77_=_C211 ,C77_=_C276 ,C77_=_C287 ,C77_=_C293 ,C77_=_C336 ,C77_=_C359 ,\nC77_=_C360 ,C77_=_C361 ,C96_=_C98 ,C96_=_C99 ,C96_=_C100 ,C96_=_C101 ,\nC96_=_C103 ,C96_=_C104 ,C96_=_C105 ,C98_=_C99 ,C98_=_C100 ,C98_=_C101 ,\nC98_=_C103 ,C98_=_C104 ,C98_=_C105 ,C98_=_C218 ,C99_=_C100 ,C99_=_C101 ,\nC99_=_C103 ,C99_=_C104 ,C99_=_C105 ,C99_=_C287 ,C100_=_C101 ,C100_=_C103 ,\nC100_=_C104 ,C100_=_C105 ,C100_=_C220 ,C100_=_C293 ,C101_=_C103 ,C101_=_C104 ,\nC101_=_C105 ,C103_=_C104 ,C103_=_C105 ,C103_=_C228 ,C104_=_C105 ,C107_=_C148 ,\nC107_=_C197 ,C107_=_C218 ,C107_=_C219 ,C107_=_C220 ,C107_=_C221 ,C107_=_C222 ,\nC107_=_C223 ,C107_=_C224 ,C107_=_C227 ,C107_=_C228 ,C107_=_C230 ,C107_=_C231 ,\nC107_=_C232 ,C148_=_C197 ,C148_=_C218 ,C148_=_C219 ,C148_=_C220 ,C148_=_C221 ,\nC148_=_C222 ,C148_=_C223 ,C148_=_C224 ,C148_=_C227 ,C148_=_C228 ,C148_=_C230 ,\nC148_=_C231 ,C148_=_C232 ,C197_=_C211 ,C197_=_C218 ,C197_=_C219 ,C197_=_C220 ,\nC197_=_C221 ,C197_=_C222 ,C197_=_C223 ,C197_=_C224 ,C197_=_C227 ,C197_=_C228 ,\nC197_=_C230</w:t>
      </w:r>
    </w:p>
    <w:p>
      <w:pPr>
        <w:pStyle w:val="PreformattedText"/>
        <w:bidi w:val="0"/>
        <w:spacing w:before="0" w:after="0"/>
        <w:jc w:val="left"/>
        <w:rPr/>
      </w:pPr>
      <w:r>
        <w:rPr/>
        <w:t xml:space="preserve"> </w:t>
      </w:r>
      <w:r>
        <w:rPr/>
        <w:t>,C197_=_C231 ,C197_=_C232 ,C211_=_C276 ,C211_=_C287 ,C211_=_C293 ,\nC211_=_C336 ,C211_=_C359 ,C211_=_C360 ,C211_=_C361 ,C218_=_C219 ,C218_=_C220 ,\nC218_=_C221 ,C218_=_C222 ,C218_=_C223 ,C218_=_C224 ,C218_=_C227 ,C218_=_C228 ,\nC218_=_C230 ,C218_=_C231 ,C218_=_C232 ,C219_=_C220 ,C219_=_C221 ,C219_=_C222 ,\nC219_=_C223 ,C219_=_C224 ,C219_=_C227 ,C219_=_C228 ,C219_=_C230 ,C219_=_C231 ,\nC219_=_C232 ,C219_=_C276 ,C220_=_C221 ,C220_=_C222 ,C220_=_C223 ,C220_=_C224 ,\nC220_=_C227 ,C220_=_C228 ,C220_=_C230 ,C220_=_C231 ,C220_=_C232 ,C220_=_C293 ,\nC221_=_C222 ,C221_=_C223 ,C221_=_C224 ,C221_=_C227 ,C221_=_C228 ,C221_=_C230 ,\nC221_=_C231 ,C221_=_C232 ,C222_=_C223 ,C222_=_C224 ,C222_=_C227 ,C222_=_C228 ,\nC222_=_C230 ,C222_=_C231 ,C222_=_C232 ,C223_=_C224 ,C223_=_C227 ,C223_=_C228 ,\nC223_=_C230 ,C223_=_C231 ,C223_=_C232 ,C224_=_C227 ,C224_=_C228 ,C224_=_C230 ,\nC224_=_C231 ,C224_=_C232 ,C227_=_C228 ,C227_=_C230 ,C227_=_C231 ,C227_=_C232 ,\nC228_=_C230 ,C228_=_C231 ,C228_=_C232 ,C230_=_C231 ,C230_=_C232 ,C230_=_C359 ,\nC231_=_C232 ,C232_=_C361 ,C276_=_C287 ,C276_=_C293 ,C276_=_C336 ,C276_=_C359 ,\nC276_=_C360 ,C276_=_C361 ,C287_=_C293 ,C287_=_C336 ,C287_=_C359 ,C287_=_C360 ,\nC287_=_C361 ,C293_=_C336 ,C293_=_C359 ,C293_=_C360 ,C293_=_C361 ,C336_=_C359 ,\nC336_=_C360 ,C336_=_C361 ,C359_=_C360 ,C359_=_C361 ,C360_=_C361 ,"];41[shape=box, label="id:41 level: 4\n41: C0 C1 C2 C3 C5 \nC9 C10 C11 C12 C13 C29 \nC34 C63 C75 C114 C156 C164 \nC185 C215 C232 C236 C243 C275 \nC278 C284 C289 C301 C304 C310 \nC313 C334 C336 C339 C340 C358 \nC361 C366 C376 C386 C391 C402 \n325: C0_=_C1( C0 C1 ) C0_=_C2( C0 C2 ) C0_=_C3( C0 C3 ) C0_=_C5( C0 C5 ) C0_=_C9( C0 C9 ) \nC0_=_C10( C0 C10 ) C0_=_C11( C0 C11 ) C0_=_C12( C0 C12 ) C0_=_C13( C0 C13 ) C1_=_C2( C1 C2 ) C1_=_C3( C1 C3 ) \nC1_=_C5( C1 C5 ) C1_=_C9( C1 C9 ) C1_=_C10( C1 C10 ) C1_=_C11( C1 C11 ) C1_=_C12( C1 C12 ) C1_=_C13( C1 C13 ) \nC1_=_C185( C1 C185 ) C2_=_C3( C2 C3 ) C2_=_C5( C2 C5 ) C2_=_C9( C2 C9 ) C2_=_C10( C2 C10 ) C2_=_C11( C2 C11 ) \nC2_=_C12( C2 C12 ) C2_=_C13( C2 C13 ) C3_=_C5( C3 C5 ) C3_=_C9( C3 C9 ) C3_=_C10( C3 C10 ) C3_=_C11( C3 C11 ) \nC3_=_C12( C3 C12 ) C3_=_C13( C3 C13 ) C3_=_C284( C3 C284 ) C3_=_C289( C3 C289 ) C5_=_C9( C5 C9 ) C5_=_C10( C5 C10 ) \nC5_=_C11( C5 C11 ) C5_=_C12( C5 C12 ) C5_=_C13( C5 C13 ) C5_=_C334( C5 C334 ) C9_=_C10( C9 C10 ) C9_=_C11( C9 C11 ) \nC9_=_C12( C9 C12 ) C9_=_C13( C9 C13 ) C10_=_C11( C10 C11 ) C10_=_C12( C10 C12 ) C10_=_C13( C10 C13 ) C10_=_C339( C10 C339 ) \nC11_=_C12( C11 C12 ) C11_=_C13( C11 C13 ) C12_=_C13( C12 C13 ) C12_=_C34( C12 C34 ) C12_=_C164( C12 C164 ) C12_=_C185( C12 C185 ) \nC12_=_C215( C12 C215 ) C12_=_C232( C12 C232 ) C12_=_C243( C12 C243 ) C12_=_C278( C12 C278 ) C12_=_C289( C12 C289 ) C12_=_C301( C12 C301 ) \nC12_=_C310( C12 C310 ) C12_=_C334( C12 C334 ) C12_=_C340( C12 C340 ) C12_=_C358( C12 C358 ) C12_=_C361( C12 C361 ) C12_=_C366( C12 C366 ) \nC12_=_C376( C12 C376 ) C12_=_C386( C12 C386 ) C12_=_C391( C12 C391 ) C12_=_C402( C12 C402 ) C29_=_C34( C29 C34 ) C29_=_C63( C29 C63 ) \nC29_=_C75( C29 C75 ) C29_=_C114( C29 C114 ) C29_=_C156( C29 C156 ) C29_=_C236( C29 C236 ) C29_=_C275( C29 C275 ) C29_=_C284( C29 C284 ) \nC29_=_C304( C29 C304 ) C29_=_C313( C29 C313 ) C29_=_C336( C29 C336 ) C29_=_C339( C29 C339 ) C29_=_C340( C29 C340 ) C34_=_C164( C34 C164 ) \nC34_=_C185( C34 C185 ) C34_=_C215( C34 C215 ) C34_=_C232( C34 C232 ) C34_=_C243( C34 C243 ) C34_=_C278( C34 C278 ) C34_=_C289( C34 C289 ) \nC34_=_C301( C34 C301 ) C34_=_C310( C34 C310 ) C34_=_C334( C34 C334 ) C34_=_C340( C34 C340 ) C34_=_C358( C34 C358 ) C34_=_C361( C34 C361 ) \nC34_=_C366( C34 C366 ) C34_=_C376( C34 C376 ) C34_=_C386( C34 C386 ) C34_=_C391( C34 C391 ) C34_=_C402( C34 C402 ) C63_=_C75( C63 C75 ) \nC63_=_C114( C63 C114 ) C63_=_C156( C63 C156 ) C63_=_C236( C63 C236 ) C63_=_C275( C63 C275 ) C63_=_C284( C63 C284 ) C63_=_C304( C63 C304 ) \nC63_=_C313( C63 C313 ) C63_=_C336( C63 C336 ) C63_=_C339( C63 C339 ) C63_=_C340( C63 C340 ) C75_=_C114( C75 C114 ) C75_=_C156( C75 C156 ) \nC75_=_C236( C75 C236 ) C75_=_C275( C75 C275 ) C75_=_C284( C75 C284 ) C75_=_C304( C75 C304 ) C75_=_C313( C75 C313 ) C75_=_C336( C75 C336 ) \nC75_=_C339( C75 C339 ) C75_=_C340( C75 C340 ) C114_=_C156( C114 C156 ) C114_=_C236( C114 C236 ) C114_=_C275( C114 C275 ) C114_=_C284( C114 C284 ) \nC114_=_C304( C114 C304 ) C114_=_C313( C114 C313 ) C114_=_C336( C114 C336 ) C114_=_C339( C114 C339 ) C114_=_C340( C114 C340 ) C156_=_C164( C156 C164 ) \nC156_=_C236( C156 C236 ) C156_=_C275( C156 C275 ) C156_=_C284( C156 C284 ) C156_=_C304( C156 C304 ) C156_=_C313( C156 C313 ) C156_=_C336( C156 C336 ) \nC156_=_C339( C156 C339 ) C156_=_C340( C156 C340 ) C164_=_C185( C164 C185 ) C164_=_C215( C164 C215 ) C164_=_C232( C164 C232 ) C164_=_C243( C164 C243 ) \nC164_=_C278( C164 C278 ) C164_=_C289( C164 C289 ) C164_=_C301( C164 C301 ) C164_=_C310( C164 C310 ) C164_=_C334( C164 C334 ) C164_=_C340( C164 C340 ) \nC164_=_C358( C164 C358 ) C164_=_C361( C164 C361 ) C164_=_C366( C164 C366 ) C164_=_C376( C164 C376 ) C164_=_C386( C164 C386 ) C164_=_C391( C164 C391 ) \nC164_=_C402( C164 C402 ) C185_=_C215( C185 C215 ) C185_=_C232( C185 C232 ) C185_=_C243( C185 C243 ) C185_=_C278( C185 C278 ) C185_=_C289( C185 C289 ) \nC185_=_C301( C185 C301 ) C185_=_C310( C185 C310 ) C185_=_C334( C185 C334 ) C185_=_C340( C185 C340 ) C185_=_C358( C185 C358 ) C185_=_C361( C185 C361 ) \nC185_=_C366( C185 C366 ) C185_=_C376( C185 C376 ) C185_=_C386( C185 C386 ) C185_=_C391( C185 C391 ) C185_=_C402( C185 C402 ) C215_=_C232( C215 C232 ) \nC215_=_C243( C215 C243 ) C215_=_C278( C215 C278 ) C215_=_C289( C215 C289 ) C215_=_C301( C215 C301 ) C215_=_C310( C215 C310 ) C215_=_C334( C215 C334 ) \nC215_=_C340( C215 C340 ) C215_=_C358( C215 C358 ) C215_=_C361( C215 C361 ) C215_=_C366( C215 C366 ) C215_=_C376( C215 C376 ) C215_=_C386( C215 C386 ) \nC215_=_C391( C215 C391 ) C215_=_C402( C215 C402 ) C232_=_C243( C232 C243 ) C232_=_C278( C232 C278 ) C232_=_C289( C232 C289 ) C232_=_C301( C232 C301 ) \nC232_=_C310( C232 C310 ) C232_=_C334( C232 C334 ) C232_=_C340( C232 C340 ) C232_=_C358( C232 C358 ) C232_=_C361( C232 C361 ) C232_=_C366( C232 C366 ) \nC232_=_C376( C232 C376 ) C232_=_C386( C232 C386 ) C232_=_C391( C232 C391 ) C232_=_C402( C232 C402 ) C236_=_C243( C236 C243 ) C236_=_C275( C236 C275 ) \nC236_=_C284( C236 C284 ) C236_=_C304( C236 C304 ) C236_=_C313( C236 C313 ) C236_=_C336( C236 C336 ) C236_=_C339( C236 C339 ) C236_=_C340( C236 C340 ) \nC243_=_C278( C243 C278 ) C243_=_C289( C243 C289 ) C243_=_C301( C243 C301 ) C243_=_C310( C243 C310 ) C243_=_C334( C243 C334 ) C243_=_C340( C243 C340 ) \nC243_=_C358( C243 C358 ) C243_=_C361( C243 C361 ) C243_=_C366( C243 C366 ) C243_=_C376( C243 C376 ) C243_=_C386( C243 C386 ) C243_=_C391( C243 C391 ) \nC243_=_C402( C243 C402 ) C275_=_C278( C275 C278 ) C275_=_C284( C275 C284 ) C275_=_C304( C275 C304 ) C275_=_C313( C275 C313 ) C275_=_C336( C275 C336 ) \nC275_=_C339( C275 C339 ) C275_=_C340( C275 C340 ) C278_=_C289( C278 C289 ) C278_=_C301( C278 C301 ) C278_=_C310( C278 C310 ) C278_=_C334( C278 C334 ) \nC278_=_C340( C278 C340 ) C278_=_C358( C278 C358 ) C278_=_C361( C278 C361 ) C278_=_C366( C278 C366 ) C278_=_C376( C278 C376 ) C278_=_C386( C278 C386 ) \nC278_=_C391( C278 C391 ) C278_=_C402( C278 C402 ) C284_=_C289( C284 C289 ) C284_=_C304( C284 C304 ) C284_=_C313( C284 C313 ) C284_=_C336( C284 C336 ) \nC284_=_C339( C284 C339 ) C284_=_C340( C284 C340 ) C289_=_C301( C289 C301 ) C289_=_C310( C289 C310 ) C289_=_C334( C289 C334 ) C289_=_C340( C289 C340 ) \nC289_=_C358( C289 C358 ) C289_=_C361( C289 C361 ) C289_=_C366( C289 C366 ) C289_=_C376( C289 C376 ) C289_=_C386( C289 C386 ) C289_=_C391( C289 C391 ) \nC289_=_C402( C289 C402 ) C301_=_C310( C301 C310 ) C301_=_C334( C301 C334 ) C301_=_C340( C301 C340 ) C301_=_C358( C301 C358 ) C301_=_C361( C301 C361 ) \nC301_=_C366( C301 C366 ) C301_=_C376( C301 C376 ) C301_=_C386( C301 C386 ) C301_=_C391( C301 C391 ) C301_=_C402( C301 C402 ) C304_=_C310( C304 C310 ) \nC304_=_C313( C304 C313 ) C304_=_C336( C304 C336 ) C304_=_C339( C304 C339 ) C304_=_C340( C304 C340 ) C310_=_C334( C310 C334 ) C310_=_C340( C310 C340 ) \nC310_=_C358( C310 C358 ) C310_=_C361( C310 C361 ) C310_=_C366( C310 C366 ) C310_=_C376( C310 C376 ) C310_=_C386( C310 C386 ) C310_=_C391( C310 C391 ) \nC310_=_C402( C310 C402 ) C313_=_C336( C313 C336 ) C313_=_C339( C313 C339 ) C313_=_C340( C313 C340 ) C334_=_C340( C334 C340 ) C334_=_C358( C334 C358 ) \nC334_=_C361( C334 C361 ) C334_=_C366( C334 C366 ) C334_=_C376( C334 C376 ) C334_=_C386( C334 C386 ) C334_=_C391( C334 C391 ) C334_=_C402( C334 C402 ) \nC336_=_C339( C336 C339 ) C336_=_C340( C336 C340 ) C336_=_C361( C336 C361 ) C339_=_C340( C339 C340 ) C340_=_C358( C340 C358 ) C340_=_C361( C340 C361 ) \nC340_=_C366( C340 C366 ) C340_=_C376( C340 C376 ) C340_=_C386( C340 C386 ) C340_=_C391( C340 C391 ) C340_=_C402( C340 C402 ) C358_=_C361( C358 C361 ) \nC358_=_C366( C358 C366 ) C358_=_C376( C358 C376 ) C358_=_C386( C358 C386 ) C358_=_C391( C358 C391 ) C358_=_C402( C358 C402 ) C361_=_C366( C361 C366 ) \nC361_=_C376( C361 C376 ) C361_=_C386( C361 C386 ) C361_=_C391( C361 C391 ) C361_=_C402( C361 C402 ) C366_=_C376( C366 C376 ) C366_=_C386( C366 C386 ) \nC366_=_C391( C366 C391 ) C366_=_C402( C366 C402 ) C376_=_C386( C376 C386 ) C376_=_C391( C376 C391 ) C376_=_C402( C376 C402 ) C386_=_C391( C386 C391 ) \nC386_=_C402( C386 C402 ) C391_=_C402( C391 C402 ) "];33-&gt;41[label="39: C0 C1 C2 C3 C5 \nC9 C10 C11 C13 C29 C34 \nC63 C75 C114 C156 C164 C185 \nC215 C232 C236 C243 C275 C278 \nC284 C289 C301 C304 C310 C313 \nC334 C336 C339 C358 C361 C366 \nC376 C386 C391 C402 \n267: C0_=_C1 ,C0_=_C2 ,C0_=_C3 ,C0_=_C5 ,C0_=_C9 ,\nC0_=_C10 ,C0_=_C11 ,C0_=_C13 ,C1_=_C2 ,C1_=_C3 ,C1_=_C5 ,\nC1_=_C9 ,C1_=_C10 ,C1_=_C11 ,C1_=_C13 ,C1_=_C185 ,C2_=_C3 ,\nC2_=_C5 ,C2_=_C9 ,C2_=_C10 ,C2_=_C11 ,C2_=_C13 ,C3_=_C5 ,\nC3_=_C9 ,C3_=_C10 ,C3_=_C11 ,C3_=_C13 ,C3_=_C284 ,C3_=_C289 ,\nC5_=_C9 ,C5_=_C10 ,C5_=_C11 ,C5_=_C13 ,C5_=_C334</w:t>
      </w:r>
    </w:p>
    <w:p>
      <w:pPr>
        <w:pStyle w:val="PreformattedText"/>
        <w:bidi w:val="0"/>
        <w:spacing w:before="0" w:after="0"/>
        <w:jc w:val="left"/>
        <w:rPr/>
      </w:pPr>
      <w:r>
        <w:rPr/>
        <w:t xml:space="preserve"> </w:t>
      </w:r>
      <w:r>
        <w:rPr/>
        <w:t>,C9_=_C10 ,\nC9_=_C11 ,C9_=_C13 ,C10_=_C11 ,C10_=_C13 ,C10_=_C339 ,C11_=_C13 ,\nC29_=_C34 ,C29_=_C63 ,C29_=_C75 ,C29_=_C114 ,C29_=_C156 ,C29_=_C236 ,\nC29_=_C275 ,C29_=_C284 ,C29_=_C304 ,C29_=_C313 ,C29_=_C336 ,C29_=_C339 ,\nC34_=_C164 ,C34_=_C185 ,C34_=_C215 ,C34_=_C232 ,C34_=_C243 ,C34_=_C278 ,\nC34_=_C289 ,C34_=_C301 ,C34_=_C310 ,C34_=_C334 ,C34_=_C358 ,C34_=_C361 ,\nC34_=_C366 ,C34_=_C376 ,C34_=_C386 ,C34_=_C391 ,C34_=_C402 ,C63_=_C75 ,\nC63_=_C114 ,C63_=_C156 ,C63_=_C236 ,C63_=_C275 ,C63_=_C284 ,C63_=_C304 ,\nC63_=_C313 ,C63_=_C336 ,C63_=_C339 ,C75_=_C114 ,C75_=_C156 ,C75_=_C236 ,\nC75_=_C275 ,C75_=_C284 ,C75_=_C304 ,C75_=_C313 ,C75_=_C336 ,C75_=_C339 ,\nC114_=_C156 ,C114_=_C236 ,C114_=_C275 ,C114_=_C284 ,C114_=_C304 ,C114_=_C313 ,\nC114_=_C336 ,C114_=_C339 ,C156_=_C164 ,C156_=_C236 ,C156_=_C275 ,C156_=_C284 ,\nC156_=_C304 ,C156_=_C313 ,C156_=_C336 ,C156_=_C339 ,C164_=_C185 ,C164_=_C215 ,\nC164_=_C232 ,C164_=_C243 ,C164_=_C278 ,C164_=_C289 ,C164_=_C301 ,C164_=_C310 ,\nC164_=_C334 ,C164_=_C358 ,C164_=_C361 ,C164_=_C366 ,C164_=_C376 ,C164_=_C386 ,\nC164_=_C391 ,C164_=_C402 ,C185_=_C215 ,C185_=_C232 ,C185_=_C243 ,C185_=_C278 ,\nC185_=_C289 ,C185_=_C301 ,C185_=_C310 ,C185_=_C334 ,C185_=_C358 ,C185_=_C361 ,\nC185_=_C366 ,C185_=_C376 ,C185_=_C386 ,C185_=_C391 ,C185_=_C402 ,C215_=_C232 ,\nC215_=_C243 ,C215_=_C278 ,C215_=_C289 ,C215_=_C301 ,C215_=_C310 ,C215_=_C334 ,\nC215_=_C358 ,C215_=_C361 ,C215_=_C366 ,C215_=_C376 ,C215_=_C386 ,C215_=_C391 ,\nC215_=_C402 ,C232_=_C243 ,C232_=_C278 ,C232_=_C289 ,C232_=_C301 ,C232_=_C310 ,\nC232_=_C334 ,C232_=_C358 ,C232_=_C361 ,C232_=_C366 ,C232_=_C376 ,C232_=_C386 ,\nC232_=_C391 ,C232_=_C402 ,C236_=_C243 ,C236_=_C275 ,C236_=_C284 ,C236_=_C304 ,\nC236_=_C313 ,C236_=_C336 ,C236_=_C339 ,C243_=_C278 ,C243_=_C289 ,C243_=_C301 ,\nC243_=_C310 ,C243_=_C334 ,C243_=_C358 ,C243_=_C361 ,C243_=_C366 ,C243_=_C376 ,\nC243_=_C386 ,C243_=_C391 ,C243_=_C402 ,C275_=_C278 ,C275_=_C284 ,C275_=_C304 ,\nC275_=_C313 ,C275_=_C336 ,C275_=_C339 ,C278_=_C289 ,C278_=_C301 ,C278_=_C310 ,\nC278_=_C334 ,C278_=_C358 ,C278_=_C361 ,C278_=_C366 ,C278_=_C376 ,C278_=_C386 ,\nC278_=_C391 ,C278_=_C402 ,C284_=_C289 ,C284_=_C304 ,C284_=_C313 ,C284_=_C336 ,\nC284_=_C339 ,C289_=_C301 ,C289_=_C310 ,C289_=_C334 ,C289_=_C358 ,C289_=_C361 ,\nC289_=_C366 ,C289_=_C376 ,C289_=_C386 ,C289_=_C391 ,C289_=_C402 ,C301_=_C310 ,\nC301_=_C334 ,C301_=_C358 ,C301_=_C361 ,C301_=_C366 ,C301_=_C376 ,C301_=_C386 ,\nC301_=_C391 ,C301_=_C402 ,C304_=_C310 ,C304_=_C313 ,C304_=_C336 ,C304_=_C339 ,\nC310_=_C334 ,C310_=_C358 ,C310_=_C361 ,C310_=_C366 ,C310_=_C376 ,C310_=_C386 ,\nC310_=_C391 ,C310_=_C402 ,C313_=_C336 ,C313_=_C339 ,C334_=_C358 ,C334_=_C361 ,\nC334_=_C366 ,C334_=_C376 ,C334_=_C386 ,C334_=_C391 ,C334_=_C402 ,C336_=_C339 ,\nC336_=_C361 ,C358_=_C361 ,C358_=_C366 ,C358_=_C376 ,C358_=_C386 ,C358_=_C391 ,\nC358_=_C402 ,C361_=_C366 ,C361_=_C376 ,C361_=_C386 ,C361_=_C391 ,C361_=_C402 ,\nC366_=_C376 ,C366_=_C386 ,C366_=_C391 ,C366_=_C402 ,C376_=_C386 ,C376_=_C391 ,\nC376_=_C402 ,C386_=_C391 ,C386_=_C402 ,C391_=_C402 ,"];42[shape=box, label="id:42 level: 4\n42: C3 C16 C36 C42 C99 \nC109 C123 C130 C145 C147 C148 \nC149 C150 C151 C152 C153 C154 \nC156 C157 C158 C159 C160 C161 \nC162 C163 C164 C165 C169 C200 \nC245 C258 C281 C282 C283 C284 \nC285 C286 C287 C288 C289 C290 \nC291 \n451: C3_=_C42( C3 C42 ) C3_=_C99( C3 C99 ) C3_=_C109( C3 C109 ) C3_=_C130( C3 C130 ) C3_=_C152( C3 C152 ) \nC3_=_C169( C3 C169 ) C3_=_C200( C3 C200 ) C3_=_C245( C3 C245 ) C3_=_C258( C3 C258 ) C3_=_C281( C3 C281 ) C3_=_C282( C3 C282 ) \nC3_=_C283( C3 C283 ) C3_=_C284( C3 C284 ) C3_=_C285( C3 C285 ) C3_=_C286( C3 C286 ) C3_=_C287( C3 C287 ) C3_=_C288( C3 C288 ) \nC3_=_C289( C3 C289 ) C3_=_C290( C3 C290 ) C3_=_C291( C3 C291 ) C16_=_C36( C16 C36 ) C16_=_C123( C16 C123 ) C16_=_C145( C16 C145 ) \nC16_=_C147( C16 C147 ) C16_=_C148( C16 C148 ) C16_=_C149( C16 C149 ) C16_=_C150( C16 C150 ) C16_=_C151( C16 C151 ) C16_=_C152( C16 C152 ) \nC16_=_C153( C16 C153 ) C16_=_C154( C16 C154 ) C16_=_C156( C16 C156 ) C16_=_C157( C16 C157 ) C16_=_C158( C16 C158 ) C16_=_C159( C16 C159 ) \nC16_=_C160( C16 C160 ) C16_=_C161( C16 C161 ) C16_=_C162( C16 C162 ) C16_=_C163( C16 C163 ) C16_=_C164( C16 C164 ) C16_=_C165( C16 C165 ) \nC36_=_C42( C36 C42 ) C36_=_C123( C36 C123 ) C36_=_C145( C36 C145 ) C36_=_C147( C36 C147 ) C36_=_C148( C36 C148 ) C36_=_C149( C36 C149 ) \nC36_=_C150( C36 C150 ) C36_=_C151( C36 C151 ) C36_=_C152( C36 C152 ) C36_=_C153( C36 C153 ) C36_=_C154( C36 C154 ) C36_=_C156( C36 C156 ) \nC36_=_C157( C36 C157 ) C36_=_C158( C36 C158 ) C36_=_C159( C36 C159 ) C36_=_C160( C36 C160 ) C36_=_C161( C36 C161 ) C36_=_C162( C36 C162 ) \nC36_=_C163( C36 C163 ) C36_=_C164( C36 C164 ) C36_=_C165( C36 C165 ) C42_=_C99( C42 C99 ) C42_=_C109( C42 C109 ) C42_=_C130( C42 C130 ) \nC42_=_C152( C42 C152 ) C42_=_C169( C42 C169 ) C42_=_C200( C42 C200 ) C42_=_C245( C42 C245 ) C42_=_C258( C42 C258 ) C42_=_C281( C42 C281 ) \nC42_=_C282( C42 C282 ) C42_=_C283( C42 C283 ) C42_=_C284( C42 C284 ) C42_=_C285( C42 C285 ) C42_=_C286( C42 C286 ) C42_=_C287( C42 C287 ) \nC42_=_C288( C42 C288 ) C42_=_C289( C42 C289 ) C42_=_C290( C42 C290 ) C42_=_C291( C42 C291 ) C99_=_C109( C99 C109 ) C99_=_C130( C99 C130 ) \nC99_=_C152( C99 C152 ) C99_=_C169( C99 C169 ) C99_=_C200( C99 C200 ) C99_=_C245( C99 C245 ) C99_=_C258( C99 C258 ) C99_=_C281( C99 C281 ) \nC99_=_C282( C99 C282 ) C99_=_C283( C99 C283 ) C99_=_C284( C99 C284 ) C99_=_C285( C99 C285 ) C99_=_C286( C99 C286 ) C99_=_C287( C99 C287 ) \nC99_=_C288( C99 C288 ) C99_=_C289( C99 C289 ) C99_=_C290( C99 C290 ) C99_=_C291( C99 C291 ) C109_=_C130( C109 C130 ) C109_=_C152( C109 C152 ) \nC109_=_C169( C109 C169 ) C109_=_C200( C109 C200 ) C109_=_C245( C109 C245 ) C109_=_C258( C109 C258 ) C109_=_C281( C109 C281 ) C109_=_C282( C109 C282 ) \nC109_=_C283( C109 C283 ) C109_=_C284( C109 C284 ) C109_=_C285( C109 C285 ) C109_=_C286( C109 C286 ) C109_=_C287( C109 C287 ) C109_=_C288( C109 C288 ) \nC109_=_C289( C109 C289 ) C109_=_C290( C109 C290 ) C109_=_C291( C109 C291 ) C123_=_C130( C123 C130 ) C123_=_C145( C123 C145 ) C123_=_C147( C123 C147 ) \nC123_=_C148( C123 C148 ) C123_=_C149( C123 C149 ) C123_=_C150( C123 C150 ) C123_=_C151( C123 C151 ) C123_=_C152( C123 C152 ) C123_=_C153( C123 C153 ) \nC123_=_C154( C123 C154 ) C123_=_C156( C123 C156 ) C123_=_C157( C123 C157 ) C123_=_C158( C123 C158 ) C123_=_C159( C123 C159 ) C123_=_C160( C123 C160 ) \nC123_=_C161( C123 C161 ) C123_=_C162( C123 C162 ) C123_=_C163( C123 C163 ) C123_=_C164( C123 C164 ) C123_=_C165( C123 C165 ) C130_=_C152( C130 C152 ) \nC130_=_C169( C130 C169 ) C130_=_C200( C130 C200 ) C130_=_C245( C130 C245 ) C130_=_C258( C130 C258 ) C130_=_C281( C130 C281 ) C130_=_C282( C130 C282 ) \nC130_=_C283( C130 C283 ) C130_=_C284( C130 C284 ) C130_=_C285( C130 C285 ) C130_=_C286( C130 C286 ) C130_=_C287( C130 C287 ) C130_=_C288( C130 C288 ) \nC130_=_C289( C130 C289 ) C130_=_C290( C130 C290 ) C130_=_C291( C130 C291 ) C145_=_C147( C145 C147 ) C145_=_C148( C145 C148 ) C145_=_C149( C145 C149 ) \nC145_=_C150( C145 C150 ) C145_=_C151( C145 C151 ) C145_=_C152( C145 C152 ) C145_=_C153( C145 C153 ) C145_=_C154( C145 C154 ) C145_=_C156( C145 C156 ) \nC145_=_C157( C145 C157 ) C145_=_C158( C145 C158 ) C145_=_C159( C145 C159 ) C145_=_C160( C145 C160 ) C145_=_C161( C145 C161 ) C145_=_C162( C145 C162 ) \nC145_=_C163( C145 C163 ) C145_=_C164( C145 C164 ) C145_=_C165( C145 C165 ) C145_=_C169( C145 C169 ) C147_=_C148( C147 C148 ) C147_=_C149( C147 C149 ) \nC147_=_C150( C147 C150 ) C147_=_C151( C147 C151 ) C147_=_C152( C147 C152 ) C147_=_C153( C147 C153 ) C147_=_C154( C147 C154 ) C147_=_C156( C147 C156 ) \nC147_=_C157( C147 C157 ) C147_=_C158( C147 C158 ) C147_=_C159( C147 C159 ) C147_=_C160( C147 C160 ) C147_=_C161( C147 C161 ) C147_=_C162( C147 C162 ) \nC147_=_C163( C147 C163 ) C147_=_C164( C147 C164 ) C147_=_C165( C147 C165 ) C148_=_C149( C148 C149 ) C148_=_C150( C148 C150 ) C148_=_C151( C148 C151 ) \nC148_=_C152( C148 C152 ) C148_=_C153( C148 C153 ) C148_=_C154( C148 C154 ) C148_=_C156( C148 C156 ) C148_=_C157( C148 C157 ) C148_=_C158( C148 C158 ) \nC148_=_C159( C148 C159 ) C148_=_C160( C148 C160 ) C148_=_C161( C148 C161 ) C148_=_C162( C148 C162 ) C148_=_C163( C148 C163 ) C148_=_C164( C148 C164 ) \nC148_=_C165( C148 C165 ) C149_=_C150( C149 C150 ) C149_=_C151( C149 C151 ) C149_=_C152( C149 C152 ) C149_=_C153( C149 C153 ) C149_=_C154( C149 C154 ) \nC149_=_C156( C149 C156 ) C149_=_C157( C149 C157 ) C149_=_C158( C149 C158 ) C149_=_C159( C149 C159 ) C149_=_C160( C149 C160 ) C149_=_C161( C149 C161 ) \nC149_=_C162( C149 C162 ) C149_=_C163( C149 C163 ) C149_=_C164( C149 C164 ) C149_=_C165( C149 C165 ) C149_=_C245( C149 C245 ) C150_=_C151( C150 C151 ) \nC150_=_C152( C150 C152 ) C150_=_C153( C150 C153 ) C150_=_C154( C150 C154 ) C150_=_C156( C150 C156 ) C150_=_C157( C150 C157 ) C150_=_C158( C150 C158 ) \nC150_=_C159( C150 C159 ) C150_=_C160( C150 C160 ) C150_=_C161( C150 C161 ) C150_=_C162( C150 C162 ) C150_=_C163( C150 C163 ) C150_=_C164( C150 C164 ) \nC150_=_C165( C150 C165 ) C150_=_C258( C150 C258 ) C151_=_C152( C151 C152 ) C151_=_C153( C151 C153 ) C151_=_C154( C151 C154 ) C151_=_C156( C151 C156 ) \nC151_=_C157( C151 C157 ) C151_=_C158( C151 C158 ) C151_=_C159( C151 C159 ) C151_=_C160( C151 C160 ) C151_=_C161( C151 C161 ) C151_=_C162( C151 C162 ) \nC151_=_C163( C151 C163 ) C151_=_C164( C151 C164 ) C151_=_C165( C151 C165 ) C152_=_C153( C152 C153 ) C152_=_C154( C152 C154 ) C152_=_C156( C152 C156 ) \nC152_=_C157( C152 C157 ) C152_=_C158( C152 C158 ) C152_=_C159( C152 C159 ) C152_=_C160( C152 C160 ) C152_=_C161( C152 C161 ) C152_=_C162( C152 C162 ) \nC152_=_C163( C152 C163 ) C152_=_C164( C152 C164 ) C152_=_C165( C152 C165 ) C152_=_C169( C152 C169 ) C152_=_C200( C152 C200 ) C152_=_C245( C152 C245 ) \nC152_=_C258( C152 C258 ) C152_=_C281( C152 C281 ) C152_=_C282( C152 C282 ) C152_=_C283( C152 C283 ) C152_=_C284( C152 C284 ) C152_=_C285( C152 C285 ) \nC152_=_C286( C152 C286 )</w:t>
      </w:r>
    </w:p>
    <w:p>
      <w:pPr>
        <w:pStyle w:val="PreformattedText"/>
        <w:bidi w:val="0"/>
        <w:spacing w:before="0" w:after="0"/>
        <w:jc w:val="left"/>
        <w:rPr/>
      </w:pPr>
      <w:r>
        <w:rPr/>
        <w:t xml:space="preserve"> </w:t>
      </w:r>
      <w:r>
        <w:rPr/>
        <w:t>C152_=_C287( C152 C287 ) C152_=_C288( C152 C288 ) C152_=_C289( C152 C289 ) C152_=_C290( C152 C290 ) C152_=_C291( C152 C291 ) \nC153_=_C154( C153 C154 ) C153_=_C156( C153 C156 ) C153_=_C157( C153 C157 ) C153_=_C158( C153 C158 ) C153_=_C159( C153 C159 ) C153_=_C160( C153 C160 ) \nC153_=_C161( C153 C161 ) C153_=_C162( C153 C162 ) C153_=_C163( C153 C163 ) C153_=_C164( C153 C164 ) C153_=_C165( C153 C165 ) C154_=_C156( C154 C156 ) \nC154_=_C157( C154 C157 ) C154_=_C158( C154 C158 ) C154_=_C159( C154 C159 ) C154_=_C160( C154 C160 ) C154_=_C161( C154 C161 ) C154_=_C162( C154 C162 ) \nC154_=_C163( C154 C163 ) C154_=_C164( C154 C164 ) C154_=_C165( C154 C165 ) C154_=_C281( C154 C281 ) C156_=_C157( C156 C157 ) C156_=_C158( C156 C158 ) \nC156_=_C159( C156 C159 ) C156_=_C160( C156 C160 ) C156_=_C161( C156 C161 ) C156_=_C162( C156 C162 ) C156_=_C163( C156 C163 ) C156_=_C164( C156 C164 ) \nC156_=_C165( C156 C165 ) C156_=_C284( C156 C284 ) C157_=_C158( C157 C158 ) C157_=_C159( C157 C159 ) C157_=_C160( C157 C160 ) C157_=_C161( C157 C161 ) \nC157_=_C162( C157 C162 ) C157_=_C163( C157 C163 ) C157_=_C164( C157 C164 ) C157_=_C165( C157 C165 ) C157_=_C286( C157 C286 ) C158_=_C159( C158 C159 ) \nC158_=_C160( C158 C160 ) C158_=_C161( C158 C161 ) C158_=_C162( C158 C162 ) C158_=_C163( C158 C163 ) C158_=_C164( C158 C164 ) C158_=_C165( C158 C165 ) \nC159_=_C160( C159 C160 ) C159_=_C161( C159 C161 ) C159_=_C162( C159 C162 ) C159_=_C163( C159 C163 ) C159_=_C164( C159 C164 ) C159_=_C165( C159 C165 ) \nC160_=_C161( C160 C161 ) C160_=_C162( C160 C162 ) C160_=_C163( C160 C163 ) C160_=_C164( C160 C164 ) C160_=_C165( C160 C165 ) C161_=_C162( C161 C162 ) \nC161_=_C163( C161 C163 ) C161_=_C164( C161 C164 ) C161_=_C165( C161 C165 ) C162_=_C163( C162 C163 ) C162_=_C164( C162 C164 ) C162_=_C165( C162 C165 ) \nC163_=_C164( C163 C164 ) C163_=_C165( C163 C165 ) C164_=_C165( C164 C165 ) C164_=_C289( C164 C289 ) C165_=_C290( C165 C290 ) C169_=_C200( C169 C200 ) \nC169_=_C245( C169 C245 ) C169_=_C258( C169 C258 ) C169_=_C281( C169 C281 ) C169_=_C282( C169 C282 ) C169_=_C283( C169 C283 ) C169_=_C284( C169 C284 ) \nC169_=_C285( C169 C285 ) C169_=_C286( C169 C286 ) C169_=_C287( C169 C287 ) C169_=_C288( C169 C288 ) C169_=_C289( C169 C289 ) C169_=_C290( C169 C290 ) \nC169_=_C291( C169 C291 ) C200_=_C245( C200 C245 ) C200_=_C258( C200 C258 ) C200_=_C281( C200 C281 ) C200_=_C282( C200 C282 ) C200_=_C283( C200 C283 ) \nC200_=_C284( C200 C284 ) C200_=_C285( C200 C285 ) C200_=_C286( C200 C286 ) C200_=_C287( C200 C287 ) C200_=_C288( C200 C288 ) C200_=_C289( C200 C289 ) \nC200_=_C290( C200 C290 ) C200_=_C291( C200 C291 ) C245_=_C258( C245 C258 ) C245_=_C281( C245 C281 ) C245_=_C282( C245 C282 ) C245_=_C283( C245 C283 ) \nC245_=_C284( C245 C284 ) C245_=_C285( C245 C285 ) C245_=_C286( C245 C286 ) C245_=_C287( C245 C287 ) C245_=_C288( C245 C288 ) C245_=_C289( C245 C289 ) \nC245_=_C290( C245 C290 ) C245_=_C291( C245 C291 ) C258_=_C281( C258 C281 ) C258_=_C282( C258 C282 ) C258_=_C283( C258 C283 ) C258_=_C284( C258 C284 ) \nC258_=_C285( C258 C285 ) C258_=_C286( C258 C286 ) C258_=_C287( C258 C287 ) C258_=_C288( C258 C288 ) C258_=_C289( C258 C289 ) C258_=_C290( C258 C290 ) \nC258_=_C291( C258 C291 ) C281_=_C282( C281 C282 ) C281_=_C283( C281 C283 ) C281_=_C284( C281 C284 ) C281_=_C285( C281 C285 ) C281_=_C286( C281 C286 ) \nC281_=_C287( C281 C287 ) C281_=_C288( C281 C288 ) C281_=_C289( C281 C289 ) C281_=_C290( C281 C290 ) C281_=_C291( C281 C291 ) C282_=_C283( C282 C283 ) \nC282_=_C284( C282 C284 ) C282_=_C285( C282 C285 ) C282_=_C286( C282 C286 ) C282_=_C287( C282 C287 ) C282_=_C288( C282 C288 ) C282_=_C289( C282 C289 ) \nC282_=_C290( C282 C290 ) C282_=_C291( C282 C291 ) C283_=_C284( C283 C284 ) C283_=_C285( C283 C285 ) C283_=_C286( C283 C286 ) C283_=_C287( C283 C287 ) \nC283_=_C288( C283 C288 ) C283_=_C289( C283 C289 ) C283_=_C290( C283 C290 ) C283_=_C291( C283 C291 ) C284_=_C285( C284 C285 ) C284_=_C286( C284 C286 ) \nC284_=_C287( C284 C287 ) C284_=_C288( C284 C288 ) C284_=_C289( C284 C289 ) C284_=_C290( C284 C290 ) C284_=_C291( C284 C291 ) C285_=_C286( C285 C286 ) \nC285_=_C287( C285 C287 ) C285_=_C288( C285 C288 ) C285_=_C289( C285 C289 ) C285_=_C290( C285 C290 ) C285_=_C291( C285 C291 ) C286_=_C287( C286 C287 ) \nC286_=_C288( C286 C288 ) C286_=_C289( C286 C289 ) C286_=_C290( C286 C290 ) C286_=_C291( C286 C291 ) C287_=_C288( C287 C288 ) C287_=_C289( C287 C289 ) \nC287_=_C290( C287 C290 ) C287_=_C291( C287 C291 ) C288_=_C289( C288 C289 ) C288_=_C290( C288 C290 ) C288_=_C291( C288 C291 ) C289_=_C290( C289 C290 ) \nC289_=_C291( C289 C291 ) C290_=_C291( C290 C291 ) "];33-&gt;42[label="41: C3 C16 C36 C42 C99 \nC109 C123 C130 C145 C147 C148 \nC149 C150 C151 C153 C154 C156 \nC157 C158 C159 C160 C161 C162 \nC163 C164 C165 C169 C200 C245 \nC258 C281 C282 C283 C284 C285 \nC286 C287 C288 C289 C290 C291 \n410: C3_=_C42 ,C3_=_C99 ,C3_=_C109 ,C3_=_C130 ,C3_=_C169 ,\nC3_=_C200 ,C3_=_C245 ,C3_=_C258 ,C3_=_C281 ,C3_=_C282 ,C3_=_C283 ,\nC3_=_C284 ,C3_=_C285 ,C3_=_C286 ,C3_=_C287 ,C3_=_C288 ,C3_=_C289 ,\nC3_=_C290 ,C3_=_C291 ,C16_=_C36 ,C16_=_C123 ,C16_=_C145 ,C16_=_C147 ,\nC16_=_C148 ,C16_=_C149 ,C16_=_C150 ,C16_=_C151 ,C16_=_C153 ,C16_=_C154 ,\nC16_=_C156 ,C16_=_C157 ,C16_=_C158 ,C16_=_C159 ,C16_=_C160 ,C16_=_C161 ,\nC16_=_C162 ,C16_=_C163 ,C16_=_C164 ,C16_=_C165 ,C36_=_C42 ,C36_=_C123 ,\nC36_=_C145 ,C36_=_C147 ,C36_=_C148 ,C36_=_C149 ,C36_=_C150 ,C36_=_C151 ,\nC36_=_C153 ,C36_=_C154 ,C36_=_C156 ,C36_=_C157 ,C36_=_C158 ,C36_=_C159 ,\nC36_=_C160 ,C36_=_C161 ,C36_=_C162 ,C36_=_C163 ,C36_=_C164 ,C36_=_C165 ,\nC42_=_C99 ,C42_=_C109 ,C42_=_C130 ,C42_=_C169 ,C42_=_C200 ,C42_=_C245 ,\nC42_=_C258 ,C42_=_C281 ,C42_=_C282 ,C42_=_C283 ,C42_=_C284 ,C42_=_C285 ,\nC42_=_C286 ,C42_=_C287 ,C42_=_C288 ,C42_=_C289 ,C42_=_C290 ,C42_=_C291 ,\nC99_=_C109 ,C99_=_C130 ,C99_=_C169 ,C99_=_C200 ,C99_=_C245 ,C99_=_C258 ,\nC99_=_C281 ,C99_=_C282 ,C99_=_C283 ,C99_=_C284 ,C99_=_C285 ,C99_=_C286 ,\nC99_=_C287 ,C99_=_C288 ,C99_=_C289 ,C99_=_C290 ,C99_=_C291 ,C109_=_C130 ,\nC109_=_C169 ,C109_=_C200 ,C109_=_C245 ,C109_=_C258 ,C109_=_C281 ,C109_=_C282 ,\nC109_=_C283 ,C109_=_C284 ,C109_=_C285 ,C109_=_C286 ,C109_=_C287 ,C109_=_C288 ,\nC109_=_C289 ,C109_=_C290 ,C109_=_C291 ,C123_=_C130 ,C123_=_C145 ,C123_=_C147 ,\nC123_=_C148 ,C123_=_C149 ,C123_=_C150 ,C123_=_C151 ,C123_=_C153 ,C123_=_C154 ,\nC123_=_C156 ,C123_=_C157 ,C123_=_C158 ,C123_=_C159 ,C123_=_C160 ,C123_=_C161 ,\nC123_=_C162 ,C123_=_C163 ,C123_=_C164 ,C123_=_C165 ,C130_=_C169 ,C130_=_C200 ,\nC130_=_C245 ,C130_=_C258 ,C130_=_C281 ,C130_=_C282 ,C130_=_C283 ,C130_=_C284 ,\nC130_=_C285 ,C130_=_C286 ,C130_=_C287 ,C130_=_C288 ,C130_=_C289 ,C130_=_C290 ,\nC130_=_C291 ,C145_=_C147 ,C145_=_C148 ,C145_=_C149 ,C145_=_C150 ,C145_=_C151 ,\nC145_=_C153 ,C145_=_C154 ,C145_=_C156 ,C145_=_C157 ,C145_=_C158 ,C145_=_C159 ,\nC145_=_C160 ,C145_=_C161 ,C145_=_C162 ,C145_=_C163 ,C145_=_C164 ,C145_=_C165 ,\nC145_=_C169 ,C147_=_C148 ,C147_=_C149 ,C147_=_C150 ,C147_=_C151 ,C147_=_C153 ,\nC147_=_C154 ,C147_=_C156 ,C147_=_C157 ,C147_=_C158 ,C147_=_C159 ,C147_=_C160 ,\nC147_=_C161 ,C147_=_C162 ,C147_=_C163 ,C147_=_C164 ,C147_=_C165 ,C148_=_C149 ,\nC148_=_C150 ,C148_=_C151 ,C148_=_C153 ,C148_=_C154 ,C148_=_C156 ,C148_=_C157 ,\nC148_=_C158 ,C148_=_C159 ,C148_=_C160 ,C148_=_C161 ,C148_=_C162 ,C148_=_C163 ,\nC148_=_C164 ,C148_=_C165 ,C149_=_C150 ,C149_=_C151 ,C149_=_C153 ,C149_=_C154 ,\nC149_=_C156 ,C149_=_C157 ,C149_=_C158 ,C149_=_C159 ,C149_=_C160 ,C149_=_C161 ,\nC149_=_C162 ,C149_=_C163 ,C149_=_C164 ,C149_=_C165 ,C149_=_C245 ,C150_=_C151 ,\nC150_=_C153 ,C150_=_C154 ,C150_=_C156 ,C150_=_C157 ,C150_=_C158 ,C150_=_C159 ,\nC150_=_C160 ,C150_=_C161 ,C150_=_C162 ,C150_=_C163 ,C150_=_C164 ,C150_=_C165 ,\nC150_=_C258 ,C151_=_C153 ,C151_=_C154 ,C151_=_C156 ,C151_=_C157 ,C151_=_C158 ,\nC151_=_C159 ,C151_=_C160 ,C151_=_C161 ,C151_=_C162 ,C151_=_C163 ,C151_=_C164 ,\nC151_=_C165 ,C153_=_C154 ,C153_=_C156 ,C153_=_C157 ,C153_=_C158 ,C153_=_C159 ,\nC153_=_C160 ,C153_=_C161 ,C153_=_C162 ,C153_=_C163 ,C153_=_C164 ,C153_=_C165 ,\nC154_=_C156 ,C154_=_C157 ,C154_=_C158 ,C154_=_C159 ,C154_=_C160 ,C154_=_C161 ,\nC154_=_C162 ,C154_=_C163 ,C154_=_C164 ,C154_=_C165 ,C154_=_C281 ,C156_=_C157 ,\nC156_=_C158 ,C156_=_C159 ,C156_=_C160 ,C156_=_C161 ,C156_=_C162 ,C156_=_C163 ,\nC156_=_C164 ,C156_=_C165 ,C156_=_C284 ,C157_=_C158 ,C157_=_C159 ,C157_=_C160 ,\nC157_=_C161 ,C157_=_C162 ,C157_=_C163 ,C157_=_C164 ,C157_=_C165 ,C157_=_C286 ,\nC158_=_C159 ,C158_=_C160 ,C158_=_C161 ,C158_=_C162 ,C158_=_C163 ,C158_=_C164 ,\nC158_=_C165 ,C159_=_C160 ,C159_=_C161 ,C159_=_C162 ,C159_=_C163 ,C159_=_C164 ,\nC159_=_C165 ,C160_=_C161 ,C160_=_C162 ,C160_=_C163 ,C160_=_C164 ,C160_=_C165 ,\nC161_=_C162 ,C161_=_C163 ,C161_=_C164 ,C161_=_C165 ,C162_=_C163 ,C162_=_C164 ,\nC162_=_C165 ,C163_=_C164 ,C163_=_C165 ,C164_=_C165 ,C164_=_C289 ,C165_=_C290 ,\nC169_=_C200 ,C169_=_C245 ,C169_=_C258 ,C169_=_C281 ,C169_=_C282 ,C169_=_C283 ,\nC169_=_C284 ,C169_=_C285 ,C169_=_C286 ,C169_=_C287 ,C169_=_C288 ,C169_=_C289 ,\nC169_=_C290 ,C169_=_C291 ,C200_=_C245 ,C200_=_C258 ,C200_=_C281 ,C200_=_C282 ,\nC200_=_C283 ,C200_=_C284 ,C200_=_C285 ,C200_=_C286 ,C200_=_C287 ,C200_=_C288 ,\nC200_=_C289 ,C200_=_C290 ,C200_=_C291 ,C245_=_C258 ,C245_=_C281 ,C245_=_C282 ,\nC245_=_C283 ,C245_=_C284 ,C245_=_C285 ,C245_=_C286 ,C245_=_C287 ,C245_=_C288 ,\nC245_=_C289 ,C245_=_C290 ,C245_=_C291 ,C258_=_C281 ,C258_=_C282 ,C258_=_C283 ,\nC258_=_C284 ,C258_=_C285 ,C258_=_C286 ,C258_=_C287 ,C258_=_C288 ,C258_=_C289 ,\nC258_=_C290 ,C258_=_C291 ,C281_=_C282 ,C281_=_C283 ,C281_=_C284 ,C281_=_C285 ,\nC281_=_C286 ,C281_=_C287 ,C281_=_C288 ,C281_=_C289 ,C281_=_C290 ,C281_=_C291 ,\nC282_=_C283 ,C282_=_C284 ,C282_=_C285 ,C282_=_C286 ,C282_=_C287 ,C282_=_C288 ,\nC282_=_C289 ,C282_=_C290 ,C282_=_C291 ,C283_=_C284 ,C283_=_C285 ,C283_=_C286 ,\nC283_=_C287 ,C283_=_C288 ,C283_=_C289 ,C283_=_C290 ,C283_=_C291 ,C284_=_C285 ,\nC284_=_C286 ,C284_=_C287 ,C284_=_C288 ,C284_=_C289 ,C284_=_C290 ,C284_=_C291 ,\nC285_=_C286</w:t>
      </w:r>
    </w:p>
    <w:p>
      <w:pPr>
        <w:pStyle w:val="PreformattedText"/>
        <w:bidi w:val="0"/>
        <w:spacing w:before="0" w:after="0"/>
        <w:jc w:val="left"/>
        <w:rPr/>
      </w:pPr>
      <w:r>
        <w:rPr/>
        <w:t xml:space="preserve"> </w:t>
      </w:r>
      <w:r>
        <w:rPr/>
        <w:t>,C285_=_C287 ,C285_=_C288 ,C285_=_C289 ,C285_=_C290 ,C285_=_C291 ,\nC286_=_C287 ,C286_=_C288 ,C286_=_C289 ,C286_=_C290 ,C286_=_C291 ,C287_=_C288 ,\nC287_=_C289 ,C287_=_C290 ,C287_=_C291 ,C288_=_C289 ,C288_=_C290 ,C288_=_C291 ,\nC289_=_C290 ,C289_=_C291 ,C290_=_C291 ,"];43[shape=box, label="id:43 level: 4\n34: C9 C31 C49 C85 C103 \nC115 C123 C124 C125 C126 C128 \nC130 C131 C132 C134 C135 C136 \nC137 C139 C140 C141 C142 C158 \nC191 C228 C249 C305 C316 C323 \nC346 C362 C367 C377 C378 \n294: C9_=_C31( C9 C31 ) C9_=_C49( C9 C49 ) C9_=_C103( C9 C103 ) C9_=_C115( C9 C115 ) C9_=_C136( C9 C136 ) \nC9_=_C158( C9 C158 ) C9_=_C191( C9 C191 ) C9_=_C228( C9 C228 ) C9_=_C249( C9 C249 ) C9_=_C305( C9 C305 ) C9_=_C316( C9 C316 ) \nC9_=_C323( C9 C323 ) C9_=_C346( C9 C346 ) C9_=_C362( C9 C362 ) C9_=_C367( C9 C367 ) C9_=_C377( C9 C377 ) C9_=_C378( C9 C378 ) \nC31_=_C49( C31 C49 ) C31_=_C103( C31 C103 ) C31_=_C115( C31 C115 ) C31_=_C136( C31 C136 ) C31_=_C158( C31 C158 ) C31_=_C191( C31 C191 ) \nC31_=_C228( C31 C228 ) C31_=_C249( C31 C249 ) C31_=_C305( C31 C305 ) C31_=_C316( C31 C316 ) C31_=_C323( C31 C323 ) C31_=_C346( C31 C346 ) \nC31_=_C362( C31 C362 ) C31_=_C367( C31 C367 ) C31_=_C377( C31 C377 ) C31_=_C378( C31 C378 ) C49_=_C103( C49 C103 ) C49_=_C115( C49 C115 ) \nC49_=_C136( C49 C136 ) C49_=_C158( C49 C158 ) C49_=_C191( C49 C191 ) C49_=_C228( C49 C228 ) C49_=_C249( C49 C249 ) C49_=_C305( C49 C305 ) \nC49_=_C316( C49 C316 ) C49_=_C323( C49 C323 ) C49_=_C346( C49 C346 ) C49_=_C362( C49 C362 ) C49_=_C367( C49 C367 ) C49_=_C377( C49 C377 ) \nC49_=_C378( C49 C378 ) C85_=_C123( C85 C123 ) C85_=_C124( C85 C124 ) C85_=_C125( C85 C125 ) C85_=_C126( C85 C126 ) C85_=_C128( C85 C128 ) \nC85_=_C130( C85 C130 ) C85_=_C131( C85 C131 ) C85_=_C132( C85 C132 ) C85_=_C134( C85 C134 ) C85_=_C135( C85 C135 ) C85_=_C136( C85 C136 ) \nC85_=_C137( C85 C137 ) C85_=_C139( C85 C139 ) C85_=_C140( C85 C140 ) C85_=_C141( C85 C141 ) C85_=_C142( C85 C142 ) C103_=_C115( C103 C115 ) \nC103_=_C136( C103 C136 ) C103_=_C158( C103 C158 ) C103_=_C191( C103 C191 ) C103_=_C228( C103 C228 ) C103_=_C249( C103 C249 ) C103_=_C305( C103 C305 ) \nC103_=_C316( C103 C316 ) C103_=_C323( C103 C323 ) C103_=_C346( C103 C346 ) C103_=_C362( C103 C362 ) C103_=_C367( C103 C367 ) C103_=_C377( C103 C377 ) \nC103_=_C378( C103 C378 ) C115_=_C136( C115 C136 ) C115_=_C158( C115 C158 ) C115_=_C191( C115 C191 ) C115_=_C228( C115 C228 ) C115_=_C249( C115 C249 ) \nC115_=_C305( C115 C305 ) C115_=_C316( C115 C316 ) C115_=_C323( C115 C323 ) C115_=_C346( C115 C346 ) C115_=_C362( C115 C362 ) C115_=_C367( C115 C367 ) \nC115_=_C377( C115 C377 ) C115_=_C378( C115 C378 ) C123_=_C124( C123 C124 ) C123_=_C125( C123 C125 ) C123_=_C126( C123 C126 ) C123_=_C128( C123 C128 ) \nC123_=_C130( C123 C130 ) C123_=_C131( C123 C131 ) C123_=_C132( C123 C132 ) C123_=_C134( C123 C134 ) C123_=_C135( C123 C135 ) C123_=_C136( C123 C136 ) \nC123_=_C137( C123 C137 ) C123_=_C139( C123 C139 ) C123_=_C140( C123 C140 ) C123_=_C141( C123 C141 ) C123_=_C142( C123 C142 ) C123_=_C158( C123 C158 ) \nC124_=_C125( C124 C125 ) C124_=_C126( C124 C126 ) C124_=_C128( C124 C128 ) C124_=_C130( C124 C130 ) C124_=_C131( C124 C131 ) C124_=_C132( C124 C132 ) \nC124_=_C134( C124 C134 ) C124_=_C135( C124 C135 ) C124_=_C136( C124 C136 ) C124_=_C137( C124 C137 ) C124_=_C139( C124 C139 ) C124_=_C140( C124 C140 ) \nC124_=_C141( C124 C141 ) C124_=_C142( C124 C142 ) C125_=_C126( C125 C126 ) C125_=_C128( C125 C128 ) C125_=_C130( C125 C130 ) C125_=_C131( C125 C131 ) \nC125_=_C132( C125 C132 ) C125_=_C134( C125 C134 ) C125_=_C135( C125 C135 ) C125_=_C136( C125 C136 ) C125_=_C137( C125 C137 ) C125_=_C139( C125 C139 ) \nC125_=_C140( C125 C140 ) C125_=_C141( C125 C141 ) C125_=_C142( C125 C142 ) C125_=_C191( C125 C191 ) C126_=_C128( C126 C128 ) C126_=_C130( C126 C130 ) \nC126_=_C131( C126 C131 ) C126_=_C132( C126 C132 ) C126_=_C134( C126 C134 ) C126_=_C135( C126 C135 ) C126_=_C136( C126 C136 ) C126_=_C137( C126 C137 ) \nC126_=_C139( C126 C139 ) C126_=_C140( C126 C140 ) C126_=_C141( C126 C141 ) C126_=_C142( C126 C142 ) C128_=_C130( C128 C130 ) C128_=_C131( C128 C131 ) \nC128_=_C132( C128 C132 ) C128_=_C134( C128 C134 ) C128_=_C135( C128 C135 ) C128_=_C136( C128 C136 ) C128_=_C137( C128 C137 ) C128_=_C139( C128 C139 ) \nC128_=_C140( C128 C140 ) C128_=_C141( C128 C141 ) C128_=_C142( C128 C142 ) C130_=_C131( C130 C131 ) C130_=_C132( C130 C132 ) C130_=_C134( C130 C134 ) \nC130_=_C135( C130 C135 ) C130_=_C136( C130 C136 ) C130_=_C137( C130 C137 ) C130_=_C139( C130 C139 ) C130_=_C140( C130 C140 ) C130_=_C141( C130 C141 ) \nC130_=_C142( C130 C142 ) C131_=_C132( C131 C132 ) C131_=_C134( C131 C134 ) C131_=_C135( C131 C135 ) C131_=_C136( C131 C136 ) C131_=_C137( C131 C137 ) \nC131_=_C139( C131 C139 ) C131_=_C140( C131 C140 ) C131_=_C141( C131 C141 ) C131_=_C142( C131 C142 ) C132_=_C134( C132 C134 ) C132_=_C135( C132 C135 ) \nC132_=_C136( C132 C136 ) C132_=_C137( C132 C137 ) C132_=_C139( C132 C139 ) C132_=_C140( C132 C140 ) C132_=_C141( C132 C141 ) C132_=_C142( C132 C142 ) \nC132_=_C346( C132 C346 ) C134_=_C135( C134 C135 ) C134_=_C136( C134 C136 ) C134_=_C137( C134 C137 ) C134_=_C139( C134 C139 ) C134_=_C140( C134 C140 ) \nC134_=_C141( C134 C141 ) C134_=_C142( C134 C142 ) C135_=_C136( C135 C136 ) C135_=_C137( C135 C137 ) C135_=_C139( C135 C139 ) C135_=_C140( C135 C140 ) \nC135_=_C141( C135 C141 ) C135_=_C142( C135 C142 ) C135_=_C362( C135 C362 ) C136_=_C137( C136 C137 ) C136_=_C139( C136 C139 ) C136_=_C140( C136 C140 ) \nC136_=_C141( C136 C141 ) C136_=_C142( C136 C142 ) C136_=_C158( C136 C158 ) C136_=_C191( C136 C191 ) C136_=_C228( C136 C228 ) C136_=_C249( C136 C249 ) \nC136_=_C305( C136 C305 ) C136_=_C316( C136 C316 ) C136_=_C323( C136 C323 ) C136_=_C346( C136 C346 ) C136_=_C362( C136 C362 ) C136_=_C367( C136 C367 ) \nC136_=_C377( C136 C377 ) C136_=_C378( C136 C378 ) C137_=_C139( C137 C139 ) C137_=_C140( C137 C140 ) C137_=_C141( C137 C141 ) C137_=_C142( C137 C142 ) \nC137_=_C377( C137 C377 ) C139_=_C140( C139 C140 ) C139_=_C141( C139 C141 ) C139_=_C142( C139 C142 ) C140_=_C141( C140 C141 ) C140_=_C142( C140 C142 ) \nC141_=_C142( C141 C142 ) C158_=_C191( C158 C191 ) C158_=_C228( C158 C228 ) C158_=_C249( C158 C249 ) C158_=_C305( C158 C305 ) C158_=_C316( C158 C316 ) \nC158_=_C323( C158 C323 ) C158_=_C346( C158 C346 ) C158_=_C362( C158 C362 ) C158_=_C367( C158 C367 ) C158_=_C377( C158 C377 ) C158_=_C378( C158 C378 ) \nC191_=_C228( C191 C228 ) C191_=_C249( C191 C249 ) C191_=_C305( C191 C305 ) C191_=_C316( C191 C316 ) C191_=_C323( C191 C323 ) C191_=_C346( C191 C346 ) \nC191_=_C362( C191 C362 ) C191_=_C367( C191 C367 ) C191_=_C377( C191 C377 ) C191_=_C378( C191 C378 ) C228_=_C249( C228 C249 ) C228_=_C305( C228 C305 ) \nC228_=_C316( C228 C316 ) C228_=_C323( C228 C323 ) C228_=_C346( C228 C346 ) C228_=_C362( C228 C362 ) C228_=_C367( C228 C367 ) C228_=_C377( C228 C377 ) \nC228_=_C378( C228 C378 ) C249_=_C305( C249 C305 ) C249_=_C316( C249 C316 ) C249_=_C323( C249 C323 ) C249_=_C346( C249 C346 ) C249_=_C362( C249 C362 ) \nC249_=_C367( C249 C367 ) C249_=_C377( C249 C377 ) C249_=_C378( C249 C378 ) C305_=_C316( C305 C316 ) C305_=_C323( C305 C323 ) C305_=_C346( C305 C346 ) \nC305_=_C362( C305 C362 ) C305_=_C367( C305 C367 ) C305_=_C377( C305 C377 ) C305_=_C378( C305 C378 ) C316_=_C323( C316 C323 ) C316_=_C346( C316 C346 ) \nC316_=_C362( C316 C362 ) C316_=_C367( C316 C367 ) C316_=_C377( C316 C377 ) C316_=_C378( C316 C378 ) C323_=_C346( C323 C346 ) C323_=_C362( C323 C362 ) \nC323_=_C367( C323 C367 ) C323_=_C377( C323 C377 ) C323_=_C378( C323 C378 ) C346_=_C362( C346 C362 ) C346_=_C367( C346 C367 ) C346_=_C377( C346 C377 ) \nC346_=_C378( C346 C378 ) C362_=_C367( C362 C367 ) C362_=_C377( C362 C377 ) C362_=_C378( C362 C378 ) C367_=_C377( C367 C377 ) C367_=_C378( C367 C378 ) \nC377_=_C378( C377 C378 ) "];34-&gt;43[label="33: C9 C31 C49 C85 C103 \nC115 C123 C124 C125 C126 C128 \nC130 C131 C132 C134 C135 C137 \nC139 C140 C141 C142 C158 C191 \nC228 C249 C305 C316 C323 C346 \nC362 C367 C377 C378 \n261: C9_=_C31 ,C9_=_C49 ,C9_=_C103 ,C9_=_C115 ,C9_=_C158 ,\nC9_=_C191 ,C9_=_C228 ,C9_=_C249 ,C9_=_C305 ,C9_=_C316 ,C9_=_C323 ,\nC9_=_C346 ,C9_=_C362 ,C9_=_C367 ,C9_=_C377 ,C9_=_C378 ,C31_=_C49 ,\nC31_=_C103 ,C31_=_C115 ,C31_=_C158 ,C31_=_C191 ,C31_=_C228 ,C31_=_C249 ,\nC31_=_C305 ,C31_=_C316 ,C31_=_C323 ,C31_=_C346 ,C31_=_C362 ,C31_=_C367 ,\nC31_=_C377 ,C31_=_C378 ,C49_=_C103 ,C49_=_C115 ,C49_=_C158 ,C49_=_C191 ,\nC49_=_C228 ,C49_=_C249 ,C49_=_C305 ,C49_=_C316 ,C49_=_C323 ,C49_=_C346 ,\nC49_=_C362 ,C49_=_C367 ,C49_=_C377 ,C49_=_C378 ,C85_=_C123 ,C85_=_C124 ,\nC85_=_C125 ,C85_=_C126 ,C85_=_C128 ,C85_=_C130 ,C85_=_C131 ,C85_=_C132 ,\nC85_=_C134 ,C85_=_C135 ,C85_=_C137 ,C85_=_C139 ,C85_=_C140 ,C85_=_C141 ,\nC85_=_C142 ,C103_=_C115 ,C103_=_C158 ,C103_=_C191 ,C103_=_C228 ,C103_=_C249 ,\nC103_=_C305 ,C103_=_C316 ,C103_=_C323 ,C103_=_C346 ,C103_=_C362 ,C103_=_C367 ,\nC103_=_C377 ,C103_=_C378 ,C115_=_C158 ,C115_=_C191 ,C115_=_C228 ,C115_=_C249 ,\nC115_=_C305 ,C115_=_C316 ,C115_=_C323 ,C115_=_C346 ,C115_=_C362 ,C115_=_C367 ,\nC115_=_C377 ,C115_=_C378 ,C123_=_C124 ,C123_=_C125 ,C123_=_C126 ,C123_=_C128 ,\nC123_=_C130 ,C123_=_C131 ,C123_=_C132 ,C123_=_C134 ,C123_=_C135 ,C123_=_C137 ,\nC123_=_C139 ,C123_=_C140 ,C123_=_C141 ,C123_=_C142 ,C123_=_C158 ,C124_=_C125 ,\nC124_=_C126 ,C124_=_C128 ,C124_=_C130 ,C124_=_C131 ,C124_=_C132 ,C124_=_C134 ,\nC124_=_C135 ,C124_=_C137 ,C124_=_C139 ,C124_=_C140 ,C124_=_C141 ,C124_=_C142 ,\nC125_=_C126 ,C125_=_C128 ,C125_=_C130 ,C125_=_C131 ,C125_=_C132 ,C125_=_C134 ,\nC125_=_C135 ,C125_=_C137 ,C125_=_C139 ,C125_=_C140 ,C125_=_C141 ,C125_=_C142 ,\nC125_=_C191 ,C126_=_C128 ,C126_=_C130 ,C126_=_C131 ,C126_=_C132 ,C126_=_C134 ,\nC126_=_C135 ,C126_=_C137 ,C126_=_C139 ,C126_=_C140 ,C126_=_C141 ,C126_=_C142 ,\nC128_=_C130 ,C128_=_C131 ,C128_=_C132 ,C128_=_C134 ,C128_=_C135 ,C128_=_C137 ,\nC128_=_C139 ,C128_=_C140 ,C128_=_C141 ,C128_=_C142 ,C130_=_C131 ,C130_=_C132 ,\nC130_=_C134 ,C130_=_C135</w:t>
      </w:r>
    </w:p>
    <w:p>
      <w:pPr>
        <w:pStyle w:val="PreformattedText"/>
        <w:bidi w:val="0"/>
        <w:spacing w:before="0" w:after="0"/>
        <w:jc w:val="left"/>
        <w:rPr/>
      </w:pPr>
      <w:r>
        <w:rPr/>
        <w:t xml:space="preserve"> </w:t>
      </w:r>
      <w:r>
        <w:rPr/>
        <w:t>,C130_=_C137 ,C130_=_C139 ,C130_=_C140 ,C130_=_C141 ,\nC130_=_C142 ,C131_=_C132 ,C131_=_C134 ,C131_=_C135 ,C131_=_C137 ,C131_=_C139 ,\nC131_=_C140 ,C131_=_C141 ,C131_=_C142 ,C132_=_C134 ,C132_=_C135 ,C132_=_C137 ,\nC132_=_C139 ,C132_=_C140 ,C132_=_C141 ,C132_=_C142 ,C132_=_C346 ,C134_=_C135 ,\nC134_=_C137 ,C134_=_C139 ,C134_=_C140 ,C134_=_C141 ,C134_=_C142 ,C135_=_C137 ,\nC135_=_C139 ,C135_=_C140 ,C135_=_C141 ,C135_=_C142 ,C135_=_C362 ,C137_=_C139 ,\nC137_=_C140 ,C137_=_C141 ,C137_=_C142 ,C137_=_C377 ,C139_=_C140 ,C139_=_C141 ,\nC139_=_C142 ,C140_=_C141 ,C140_=_C142 ,C141_=_C142 ,C158_=_C191 ,C158_=_C228 ,\nC158_=_C249 ,C158_=_C305 ,C158_=_C316 ,C158_=_C323 ,C158_=_C346 ,C158_=_C362 ,\nC158_=_C367 ,C158_=_C377 ,C158_=_C378 ,C191_=_C228 ,C191_=_C249 ,C191_=_C305 ,\nC191_=_C316 ,C191_=_C323 ,C191_=_C346 ,C191_=_C362 ,C191_=_C367 ,C191_=_C377 ,\nC191_=_C378 ,C228_=_C249 ,C228_=_C305 ,C228_=_C316 ,C228_=_C323 ,C228_=_C346 ,\nC228_=_C362 ,C228_=_C367 ,C228_=_C377 ,C228_=_C378 ,C249_=_C305 ,C249_=_C316 ,\nC249_=_C323 ,C249_=_C346 ,C249_=_C362 ,C249_=_C367 ,C249_=_C377 ,C249_=_C378 ,\nC305_=_C316 ,C305_=_C323 ,C305_=_C346 ,C305_=_C362 ,C305_=_C367 ,C305_=_C377 ,\nC305_=_C378 ,C316_=_C323 ,C316_=_C346 ,C316_=_C362 ,C316_=_C367 ,C316_=_C377 ,\nC316_=_C378 ,C323_=_C346 ,C323_=_C362 ,C323_=_C367 ,C323_=_C377 ,C323_=_C378 ,\nC346_=_C362 ,C346_=_C367 ,C346_=_C377 ,C346_=_C378 ,C362_=_C367 ,C362_=_C377 ,\nC362_=_C378 ,C367_=_C377 ,C367_=_C378 ,C377_=_C378 ,"];44[shape=box, label="id:44 level: 4\n38: C14 C53 C64 C84 C85 \nC86 C87 C88 C90 C91 C93 \nC94 C95 C135 C163 C180 C183 \nC193 C214 C241 C253 C261 C294 \nC299 C309 C318 C329 C344 C360 \nC362 C363 C364 C366 C375 C378 \nC395 C397 C401 \n286: C14_=_C85( C14 C85 ) C14_=_C86( C14 C86 ) C14_=_C87( C14 C87 ) C14_=_C88( C14 C88 ) C14_=_C90( C14 C90 ) \nC14_=_C91( C14 C91 ) C14_=_C93( C14 C93 ) C14_=_C94( C14 C94 ) C14_=_C95( C14 C95 ) C53_=_C84( C53 C84 ) C53_=_C95( C53 C95 ) \nC53_=_C163( C53 C163 ) C53_=_C183( C53 C183 ) C53_=_C193( C53 C193 ) C53_=_C214( C53 C214 ) C53_=_C241( C53 C241 ) C53_=_C253( C53 C253 ) \nC53_=_C299( C53 C299 ) C53_=_C309( C53 C309 ) C53_=_C318( C53 C318 ) C53_=_C360( C53 C360 ) C53_=_C364( C53 C364 ) C53_=_C375( C53 C375 ) \nC53_=_C378( C53 C378 ) C53_=_C395( C53 C395 ) C53_=_C397( C53 C397 ) C53_=_C401( C53 C401 ) C64_=_C135( C64 C135 ) C64_=_C180( C64 C180 ) \nC64_=_C261( C64 C261 ) C64_=_C294( C64 C294 ) C64_=_C329( C64 C329 ) C64_=_C344( C64 C344 ) C64_=_C362( C64 C362 ) C64_=_C363( C64 C363 ) \nC64_=_C364( C64 C364 ) C64_=_C366( C64 C366 ) C84_=_C95( C84 C95 ) C84_=_C163( C84 C163 ) C84_=_C183( C84 C183 ) C84_=_C193( C84 C193 ) \nC84_=_C214( C84 C214 ) C84_=_C241( C84 C241 ) C84_=_C253( C84 C253 ) C84_=_C299( C84 C299 ) C84_=_C309( C84 C309 ) C84_=_C318( C84 C318 ) \nC84_=_C360( C84 C360 ) C84_=_C364( C84 C364 ) C84_=_C375( C84 C375 ) C84_=_C378( C84 C378 ) C84_=_C395( C84 C395 ) C84_=_C397( C84 C397 ) \nC84_=_C401( C84 C401 ) C85_=_C86( C85 C86 ) C85_=_C87( C85 C87 ) C85_=_C88( C85 C88 ) C85_=_C90( C85 C90 ) C85_=_C91( C85 C91 ) \nC85_=_C93( C85 C93 ) C85_=_C94( C85 C94 ) C85_=_C95( C85 C95 ) C85_=_C135( C85 C135 ) C86_=_C87( C86 C87 ) C86_=_C88( C86 C88 ) \nC86_=_C90( C86 C90 ) C86_=_C91( C86 C91 ) C86_=_C93( C86 C93 ) C86_=_C94( C86 C94 ) C86_=_C95( C86 C95 ) C86_=_C180( C86 C180 ) \nC86_=_C183( C86 C183 ) C87_=_C88( C87 C88 ) C87_=_C90( C87 C90 ) C87_=_C91( C87 C91 ) C87_=_C93( C87 C93 ) C87_=_C94( C87 C94 ) \nC87_=_C95( C87 C95 ) C87_=_C193( C87 C193 ) C88_=_C90( C88 C90 ) C88_=_C91( C88 C91 ) C88_=_C93( C88 C93 ) C88_=_C94( C88 C94 ) \nC88_=_C95( C88 C95 ) C88_=_C294( C88 C294 ) C88_=_C299( C88 C299 ) C90_=_C91( C90 C91 ) C90_=_C93( C90 C93 ) C90_=_C94( C90 C94 ) \nC90_=_C95( C90 C95 ) C90_=_C318( C90 C318 ) C91_=_C93( C91 C93 ) C91_=_C94( C91 C94 ) C91_=_C95( C91 C95 ) C91_=_C329( C91 C329 ) \nC93_=_C94( C93 C94 ) C93_=_C95( C93 C95 ) C93_=_C395( C93 C395 ) C94_=_C95( C94 C95 ) C94_=_C363( C94 C363 ) C94_=_C397( C94 C397 ) \nC95_=_C163( C95 C163 ) C95_=_C183( C95 C183 ) C95_=_C193( C95 C193 ) C95_=_C214( C95 C214 ) C95_=_C241( C95 C241 ) C95_=_C253( C95 C253 ) \nC95_=_C299( C95 C299 ) C95_=_C309( C95 C309 ) C95_=_C318( C95 C318 ) C95_=_C360( C95 C360 ) C95_=_C364( C95 C364 ) C95_=_C375( C95 C375 ) \nC95_=_C378( C95 C378 ) C95_=_C395( C95 C395 ) C95_=_C397( C95 C397 ) C95_=_C401( C95 C401 ) C135_=_C180( C135 C180 ) C135_=_C261( C135 C261 ) \nC135_=_C294( C135 C294 ) C135_=_C329( C135 C329 ) C135_=_C344( C135 C344 ) C135_=_C362( C135 C362 ) C135_=_C363( C135 C363 ) C135_=_C364( C135 C364 ) \nC135_=_C366( C135 C366 ) C163_=_C183( C163 C183 ) C163_=_C193( C163 C193 ) C163_=_C214( C163 C214 ) C163_=_C241( C163 C241 ) C163_=_C253( C163 C253 ) \nC163_=_C299( C163 C299 ) C163_=_C309( C163 C309 ) C163_=_C318( C163 C318 ) C163_=_C360( C163 C360 ) C163_=_C364( C163 C364 ) C163_=_C375( C163 C375 ) \nC163_=_C378( C163 C378 ) C163_=_C395( C163 C395 ) C163_=_C397( C163 C397 ) C163_=_C401( C163 C401 ) C180_=_C183( C180 C183 ) C180_=_C261( C180 C261 ) \nC180_=_C294( C180 C294 ) C180_=_C329( C180 C329 ) C180_=_C344( C180 C344 ) C180_=_C362( C180 C362 ) C180_=_C363( C180 C363 ) C180_=_C364( C180 C364 ) \nC180_=_C366( C180 C366 ) C183_=_C193( C183 C193 ) C183_=_C214( C183 C214 ) C183_=_C241( C183 C241 ) C183_=_C253( C183 C253 ) C183_=_C299( C183 C299 ) \nC183_=_C309( C183 C309 ) C183_=_C318( C183 C318 ) C183_=_C360( C183 C360 ) C183_=_C364( C183 C364 ) C183_=_C375( C183 C375 ) C183_=_C378( C183 C378 ) \nC183_=_C395( C183 C395 ) C183_=_C397( C183 C397 ) C183_=_C401( C183 C401 ) C193_=_C214( C193 C214 ) C193_=_C241( C193 C241 ) C193_=_C253( C193 C253 ) \nC193_=_C299( C193 C299 ) C193_=_C309( C193 C309 ) C193_=_C318( C193 C318 ) C193_=_C360( C193 C360 ) C193_=_C364( C193 C364 ) C193_=_C375( C193 C375 ) \nC193_=_C378( C193 C378 ) C193_=_C395( C193 C395 ) C193_=_C397( C193 C397 ) C193_=_C401( C193 C401 ) C214_=_C241( C214 C241 ) C214_=_C253( C214 C253 ) \nC214_=_C299( C214 C299 ) C214_=_C309( C214 C309 ) C214_=_C318( C214 C318 ) C214_=_C360( C214 C360 ) C214_=_C364( C214 C364 ) C214_=_C375( C214 C375 ) \nC214_=_C378( C214 C378 ) C214_=_C395( C214 C395 ) C214_=_C397( C214 C397 ) C214_=_C401( C214 C401 ) C241_=_C253( C241 C253 ) C241_=_C299( C241 C299 ) \nC241_=_C309( C241 C309 ) C241_=_C318( C241 C318 ) C241_=_C360( C241 C360 ) C241_=_C364( C241 C364 ) C241_=_C375( C241 C375 ) C241_=_C378( C241 C378 ) \nC241_=_C395( C241 C395 ) C241_=_C397( C241 C397 ) C241_=_C401( C241 C401 ) C253_=_C299( C253 C299 ) C253_=_C309( C253 C309 ) C253_=_C318( C253 C318 ) \nC253_=_C360( C253 C360 ) C253_=_C364( C253 C364 ) C253_=_C375( C253 C375 ) C253_=_C378( C253 C378 ) C253_=_C395( C253 C395 ) C253_=_C397( C253 C397 ) \nC253_=_C401( C253 C401 ) C261_=_C294( C261 C294 ) C261_=_C329( C261 C329 ) C261_=_C344( C261 C344 ) C261_=_C362( C261 C362 ) C261_=_C363( C261 C363 ) \nC261_=_C364( C261 C364 ) C261_=_C366( C261 C366 ) C294_=_C299( C294 C299 ) C294_=_C329( C294 C329 ) C294_=_C344( C294 C344 ) C294_=_C362( C294 C362 ) \nC294_=_C363( C294 C363 ) C294_=_C364( C294 C364 ) C294_=_C366( C294 C366 ) C299_=_C309( C299 C309 ) C299_=_C318( C299 C318 ) C299_=_C360( C299 C360 ) \nC299_=_C364( C299 C364 ) C299_=_C375( C299 C375 ) C299_=_C378( C299 C378 ) C299_=_C395( C299 C395 ) C299_=_C397( C299 C397 ) C299_=_C401( C299 C401 ) \nC309_=_C318( C309 C318 ) C309_=_C360( C309 C360 ) C309_=_C364( C309 C364 ) C309_=_C375( C309 C375 ) C309_=_C378( C309 C378 ) C309_=_C395( C309 C395 ) \nC309_=_C397( C309 C397 ) C309_=_C401( C309 C401 ) C318_=_C360( C318 C360 ) C318_=_C364( C318 C364 ) C318_=_C375( C318 C375 ) C318_=_C378( C318 C378 ) \nC318_=_C395( C318 C395 ) C318_=_C397( C318 C397 ) C318_=_C401( C318 C401 ) C329_=_C344( C329 C344 ) C329_=_C362( C329 C362 ) C329_=_C363( C329 C363 ) \nC329_=_C364( C329 C364 ) C329_=_C366( C329 C366 ) C344_=_C362( C344 C362 ) C344_=_C363( C344 C363 ) C344_=_C364( C344 C364 ) C344_=_C366( C344 C366 ) \nC360_=_C364( C360 C364 ) C360_=_C375( C360 C375 ) C360_=_C378( C360 C378 ) C360_=_C395( C360 C395 ) C360_=_C397( C360 C397 ) C360_=_C401( C360 C401 ) \nC362_=_C363( C362 C363 ) C362_=_C364( C362 C364 ) C362_=_C366( C362 C366 ) C362_=_C378( C362 C378 ) C363_=_C364( C363 C364 ) C363_=_C366( C363 C366 ) \nC363_=_C397( C363 C397 ) C364_=_C366( C364 C366 ) C364_=_C375( C364 C375 ) C364_=_C378( C364 C378 ) C364_=_C395( C364 C395 ) C364_=_C397( C364 C397 ) \nC364_=_C401( C364 C401 ) C375_=_C378( C375 C378 ) C375_=_C395( C375 C395 ) C375_=_C397( C375 C397 ) C375_=_C401( C375 C401 ) C378_=_C395( C378 C395 ) \nC378_=_C397( C378 C397 ) C378_=_C401( C378 C401 ) C395_=_C397( C395 C397 ) C395_=_C401( C395 C401 ) C397_=_C401( C397 C401 ) "];34-&gt;44[label="36: C14 C53 C64 C84 C85 \nC86 C87 C88 C90 C91 C93 \nC94 C135 C163 C180 C183 C193 \nC214 C241 C253 C261 C294 C299 \nC309 C318 C329 C344 C360 C362 \nC363 C366 C375 C378 C395 C397 \nC401 \n232: C14_=_C85 ,C14_=_C86 ,C14_=_C87 ,C14_=_C88 ,C14_=_C90 ,\nC14_=_C91 ,C14_=_C93 ,C14_=_C94 ,C53_=_C84 ,C53_=_C163 ,C53_=_C183 ,\nC53_=_C193 ,C53_=_C214 ,C53_=_C241 ,C53_=_C253 ,C53_=_C299 ,C53_=_C309 ,\nC53_=_C318 ,C53_=_C360 ,C53_=_C375 ,C53_=_C378 ,C53_=_C395 ,C53_=_C397 ,\nC53_=_C401 ,C64_=_C135 ,C64_=_C180 ,C64_=_C261 ,C64_=_C294 ,C64_=_C329 ,\nC64_=_C344 ,C64_=_C362 ,C64_=_C363 ,C64_=_C366 ,C84_=_C163 ,C84_=_C183 ,\nC84_=_C193 ,C84_=_C214 ,C84_=_C241 ,C84_=_C253 ,C84_=_C299 ,C84_=_C309 ,\nC84_=_C318 ,C84_=_C360 ,C84_=_C375 ,C84_=_C378 ,C84_=_C395 ,C84_=_C397 ,\nC84_=_C401 ,C85_=_C86 ,C85_=_C87 ,C85_=_C88 ,C85_=_C90 ,C85_=_C91 ,\nC85_=_C93 ,C85_=_C94 ,C85_=_C135 ,C86_=_C87 ,C86_=_C88 ,C86_=_C90 ,\nC86_=_C91 ,C86_=_C93 ,C86_=_C94 ,C86_=_C180 ,C86_=_C183 ,C87_=_C88 ,\nC87_=_C90 ,C87_=_C91 ,C87_=_C93 ,C87_=_C94 ,C87_=_C193 ,C88_=_C90 ,\nC88_=_C91 ,C88_=_C93 ,C88_=_C94 ,C88_=_C294 ,C88_=_C299 ,C90_=_C91 ,\nC90_=_C93 ,C90_=_C94 ,C90_=_C318 ,C91_=_C93 ,C91_=_C94 ,C91_=_C329 ,\nC93_=_C94 ,C93_=_C395 ,C94_=_C363 ,C94_=_C397 ,C135_=_C180 ,C135_=_C261 ,\nC135_=_C294</w:t>
      </w:r>
    </w:p>
    <w:p>
      <w:pPr>
        <w:pStyle w:val="PreformattedText"/>
        <w:bidi w:val="0"/>
        <w:spacing w:before="0" w:after="0"/>
        <w:jc w:val="left"/>
        <w:rPr/>
      </w:pPr>
      <w:r>
        <w:rPr/>
        <w:t xml:space="preserve"> </w:t>
      </w:r>
      <w:r>
        <w:rPr/>
        <w:t>,C135_=_C329 ,C135_=_C344 ,C135_=_C362 ,C135_=_C363 ,C135_=_C366 ,\nC163_=_C183 ,C163_=_C193 ,C163_=_C214 ,C163_=_C241 ,C163_=_C253 ,C163_=_C299 ,\nC163_=_C309 ,C163_=_C318 ,C163_=_C360 ,C163_=_C375 ,C163_=_C378 ,C163_=_C395 ,\nC163_=_C397 ,C163_=_C401 ,C180_=_C183 ,C180_=_C261 ,C180_=_C294 ,C180_=_C329 ,\nC180_=_C344 ,C180_=_C362 ,C180_=_C363 ,C180_=_C366 ,C183_=_C193 ,C183_=_C214 ,\nC183_=_C241 ,C183_=_C253 ,C183_=_C299 ,C183_=_C309 ,C183_=_C318 ,C183_=_C360 ,\nC183_=_C375 ,C183_=_C378 ,C183_=_C395 ,C183_=_C397 ,C183_=_C401 ,C193_=_C214 ,\nC193_=_C241 ,C193_=_C253 ,C193_=_C299 ,C193_=_C309 ,C193_=_C318 ,C193_=_C360 ,\nC193_=_C375 ,C193_=_C378 ,C193_=_C395 ,C193_=_C397 ,C193_=_C401 ,C214_=_C241 ,\nC214_=_C253 ,C214_=_C299 ,C214_=_C309 ,C214_=_C318 ,C214_=_C360 ,C214_=_C375 ,\nC214_=_C378 ,C214_=_C395 ,C214_=_C397 ,C214_=_C401 ,C241_=_C253 ,C241_=_C299 ,\nC241_=_C309 ,C241_=_C318 ,C241_=_C360 ,C241_=_C375 ,C241_=_C378 ,C241_=_C395 ,\nC241_=_C397 ,C241_=_C401 ,C253_=_C299 ,C253_=_C309 ,C253_=_C318 ,C253_=_C360 ,\nC253_=_C375 ,C253_=_C378 ,C253_=_C395 ,C253_=_C397 ,C253_=_C401 ,C261_=_C294 ,\nC261_=_C329 ,C261_=_C344 ,C261_=_C362 ,C261_=_C363 ,C261_=_C366 ,C294_=_C299 ,\nC294_=_C329 ,C294_=_C344 ,C294_=_C362 ,C294_=_C363 ,C294_=_C366 ,C299_=_C309 ,\nC299_=_C318 ,C299_=_C360 ,C299_=_C375 ,C299_=_C378 ,C299_=_C395 ,C299_=_C397 ,\nC299_=_C401 ,C309_=_C318 ,C309_=_C360 ,C309_=_C375 ,C309_=_C378 ,C309_=_C395 ,\nC309_=_C397 ,C309_=_C401 ,C318_=_C360 ,C318_=_C375 ,C318_=_C378 ,C318_=_C395 ,\nC318_=_C397 ,C318_=_C401 ,C329_=_C344 ,C329_=_C362 ,C329_=_C363 ,C329_=_C366 ,\nC344_=_C362 ,C344_=_C363 ,C344_=_C366 ,C360_=_C375 ,C360_=_C378 ,C360_=_C395 ,\nC360_=_C397 ,C360_=_C401 ,C362_=_C363 ,C362_=_C366 ,C362_=_C378 ,C363_=_C366 ,\nC363_=_C397 ,C375_=_C378 ,C375_=_C395 ,C375_=_C397 ,C375_=_C401 ,C378_=_C395 ,\nC378_=_C397 ,C378_=_C401 ,C395_=_C397 ,C395_=_C401 ,C397_=_C401 ,"];45[shape=box, label="id:45 level: 4\n46: C18 C23 C27 C44 C87 \nC88 C100 C101 C111 C113 C125 \nC131 C147 C153 C175 C187 C189 \nC190 C191 C192 C193 C194 C196 \nC201 C207 C220 C234 C246 C247 \nC272 C292 C293 C294 C295 C296 \nC297 C298 C299 C300 C301 C303 \nC322 C323 C324 C325 C326 \n416: C18_=_C23( C18 C23 ) C18_=_C27( C18 C27 ) C18_=_C87( C18 C87 ) C18_=_C125( C18 C125 ) C18_=_C147( C18 C147 ) \nC18_=_C187( C18 C187 ) C18_=_C189( C18 C189 ) C18_=_C190( C18 C190 ) C18_=_C191( C18 C191 ) C18_=_C192( C18 C192 ) C18_=_C193( C18 C193 ) \nC18_=_C194( C18 C194 ) C18_=_C196( C18 C196 ) C23_=_C27( C23 C27 ) C23_=_C88( C23 C88 ) C23_=_C100( C23 C100 ) C23_=_C111( C23 C111 ) \nC23_=_C131( C23 C131 ) C23_=_C153( C23 C153 ) C23_=_C187( C23 C187 ) C23_=_C201( C23 C201 ) C23_=_C220( C23 C220 ) C23_=_C234( C23 C234 ) \nC23_=_C246( C23 C246 ) C23_=_C272( C23 C272 ) C23_=_C292( C23 C292 ) C23_=_C293( C23 C293 ) C23_=_C294( C23 C294 ) C23_=_C295( C23 C295 ) \nC23_=_C296( C23 C296 ) C23_=_C297( C23 C297 ) C23_=_C298( C23 C298 ) C23_=_C299( C23 C299 ) C23_=_C300( C23 C300 ) C23_=_C301( C23 C301 ) \nC23_=_C303( C23 C303 ) C27_=_C44( C27 C44 ) C27_=_C101( C27 C101 ) C27_=_C113( C27 C113 ) C27_=_C175( C27 C175 ) C27_=_C207( C27 C207 ) \nC27_=_C247( C27 C247 ) C27_=_C292( C27 C292 ) C27_=_C322( C27 C322 ) C27_=_C323( C27 C323 ) C27_=_C324( C27 C324 ) C27_=_C325( C27 C325 ) \nC27_=_C326( C27 C326 ) C44_=_C101( C44 C101 ) C44_=_C113( C44 C113 ) C44_=_C175( C44 C175 ) C44_=_C207( C44 C207 ) C44_=_C247( C44 C247 ) \nC44_=_C292( C44 C292 ) C44_=_C322( C44 C322 ) C44_=_C323( C44 C323 ) C44_=_C324( C44 C324 ) C44_=_C325( C44 C325 ) C44_=_C326( C44 C326 ) \nC87_=_C88( C87 C88 ) C87_=_C125( C87 C125 ) C87_=_C147( C87 C147 ) C87_=_C187( C87 C187 ) C87_=_C189( C87 C189 ) C87_=_C190( C87 C190 ) \nC87_=_C191( C87 C191 ) C87_=_C192( C87 C192 ) C87_=_C193( C87 C193 ) C87_=_C194( C87 C194 ) C87_=_C196( C87 C196 ) C88_=_C100( C88 C100 ) \nC88_=_C111( C88 C111 ) C88_=_C131( C88 C131 ) C88_=_C153( C88 C153 ) C88_=_C187( C88 C187 ) C88_=_C201( C88 C201 ) C88_=_C220( C88 C220 ) \nC88_=_C234( C88 C234 ) C88_=_C246( C88 C246 ) C88_=_C272( C88 C272 ) C88_=_C292( C88 C292 ) C88_=_C293( C88 C293 ) C88_=_C294( C88 C294 ) \nC88_=_C295( C88 C295 ) C88_=_C296( C88 C296 ) C88_=_C297( C88 C297 ) C88_=_C298( C88 C298 ) C88_=_C299( C88 C299 ) C88_=_C300( C88 C300 ) \nC88_=_C301( C88 C301 ) C88_=_C303( C88 C303 ) C100_=_C101( C100 C101 ) C100_=_C111( C100 C111 ) C100_=_C131( C100 C131 ) C100_=_C153( C100 C153 ) \nC100_=_C187( C100 C187 ) C100_=_C201( C100 C201 ) C100_=_C220( C100 C220 ) C100_=_C234( C100 C234 ) C100_=_C246( C100 C246 ) C100_=_C272( C100 C272 ) \nC100_=_C292( C100 C292 ) C100_=_C293( C100 C293 ) C100_=_C294( C100 C294 ) C100_=_C295( C100 C295 ) C100_=_C296( C100 C296 ) C100_=_C297( C100 C297 ) \nC100_=_C298( C100 C298 ) C100_=_C299( C100 C299 ) C100_=_C300( C100 C300 ) C100_=_C301( C100 C301 ) C100_=_C303( C100 C303 ) C101_=_C113( C101 C113 ) \nC101_=_C175( C101 C175 ) C101_=_C207( C101 C207 ) C101_=_C247( C101 C247 ) C101_=_C292( C101 C292 ) C101_=_C322( C101 C322 ) C101_=_C323( C101 C323 ) \nC101_=_C324( C101 C324 ) C101_=_C325( C101 C325 ) C101_=_C326( C101 C326 ) C111_=_C113( C111 C113 ) C111_=_C131( C111 C131 ) C111_=_C153( C111 C153 ) \nC111_=_C187( C111 C187 ) C111_=_C201( C111 C201 ) C111_=_C220( C111 C220 ) C111_=_C234( C111 C234 ) C111_=_C246( C111 C246 ) C111_=_C272( C111 C272 ) \nC111_=_C292( C111 C292 ) C111_=_C293( C111 C293 ) C111_=_C294( C111 C294 ) C111_=_C295( C111 C295 ) C111_=_C296( C111 C296 ) C111_=_C297( C111 C297 ) \nC111_=_C298( C111 C298 ) C111_=_C299( C111 C299 ) C111_=_C300( C111 C300 ) C111_=_C301( C111 C301 ) C111_=_C303( C111 C303 ) C113_=_C175( C113 C175 ) \nC113_=_C207( C113 C207 ) C113_=_C247( C113 C247 ) C113_=_C292( C113 C292 ) C113_=_C322( C113 C322 ) C113_=_C323( C113 C323 ) C113_=_C324( C113 C324 ) \nC113_=_C325( C113 C325 ) C113_=_C326( C113 C326 ) C125_=_C131( C125 C131 ) C125_=_C147( C125 C147 ) C125_=_C187( C125 C187 ) C125_=_C189( C125 C189 ) \nC125_=_C190( C125 C190 ) C125_=_C191( C125 C191 ) C125_=_C192( C125 C192 ) C125_=_C193( C125 C193 ) C125_=_C194( C125 C194 ) C125_=_C196( C125 C196 ) \nC131_=_C153( C131 C153 ) C131_=_C187( C131 C187 ) C131_=_C201( C131 C201 ) C131_=_C220( C131 C220 ) C131_=_C234( C131 C234 ) C131_=_C246( C131 C246 ) \nC131_=_C272( C131 C272 ) C131_=_C292( C131 C292 ) C131_=_C293( C131 C293 ) C131_=_C294( C131 C294 ) C131_=_C295( C131 C295 ) C131_=_C296( C131 C296 ) \nC131_=_C297( C131 C297 ) C131_=_C298( C131 C298 ) C131_=_C299( C131 C299 ) C131_=_C300( C131 C300 ) C131_=_C301( C131 C301 ) C131_=_C303( C131 C303 ) \nC147_=_C153( C147 C153 ) C147_=_C187( C147 C187 ) C147_=_C189( C147 C189 ) C147_=_C190( C147 C190 ) C147_=_C191( C147 C191 ) C147_=_C192( C147 C192 ) \nC147_=_C193( C147 C193 ) C147_=_C194( C147 C194 ) C147_=_C196( C147 C196 ) C153_=_C187( C153 C187 ) C153_=_C201( C153 C201 ) C153_=_C220( C153 C220 ) \nC153_=_C234( C153 C234 ) C153_=_C246( C153 C246 ) C153_=_C272( C153 C272 ) C153_=_C292( C153 C292 ) C153_=_C293( C153 C293 ) C153_=_C294( C153 C294 ) \nC153_=_C295( C153 C295 ) C153_=_C296( C153 C296 ) C153_=_C297( C153 C297 ) C153_=_C298( C153 C298 ) C153_=_C299( C153 C299 ) C153_=_C300( C153 C300 ) \nC153_=_C301( C153 C301 ) C153_=_C303( C153 C303 ) C175_=_C207( C175 C207 ) C175_=_C247( C175 C247 ) C175_=_C292( C175 C292 ) C175_=_C322( C175 C322 ) \nC175_=_C323( C175 C323 ) C175_=_C324( C175 C324 ) C175_=_C325( C175 C325 ) C175_=_C326( C175 C326 ) C187_=_C189( C187 C189 ) C187_=_C190( C187 C190 ) \nC187_=_C191( C187 C191 ) C187_=_C192( C187 C192 ) C187_=_C193( C187 C193 ) C187_=_C194( C187 C194 ) C187_=_C196( C187 C196 ) C187_=_C201( C187 C201 ) \nC187_=_C220( C187 C220 ) C187_=_C234( C187 C234 ) C187_=_C246( C187 C246 ) C187_=_C272( C187 C272 ) C187_=_C292( C187 C292 ) C187_=_C293( C187 C293 ) \nC187_=_C294( C187 C294 ) C187_=_C295( C187 C295 ) C187_=_C296( C187 C296 ) C187_=_C297( C187 C297 ) C187_=_C298( C187 C298 ) C187_=_C299( C187 C299 ) \nC187_=_C300( C187 C300 ) C187_=_C301( C187 C301 ) C187_=_C303( C187 C303 ) C189_=_C190( C189 C190 ) C189_=_C191( C189 C191 ) C189_=_C192( C189 C192 ) \nC189_=_C193( C189 C193 ) C189_=_C194( C189 C194 ) C189_=_C196( C189 C196 ) C190_=_C191( C190 C191 ) C190_=_C192( C190 C192 ) C190_=_C193( C190 C193 ) \nC190_=_C194( C190 C194 ) C190_=_C196( C190 C196 ) C191_=_C192( C191 C192 ) C191_=_C193( C191 C193 ) C191_=_C194( C191 C194 ) C191_=_C196( C191 C196 ) \nC191_=_C323( C191 C323 ) C192_=_C193( C192 C193 ) C192_=_C194( C192 C194 ) C192_=_C196( C192 C196 ) C192_=_C298( C192 C298 ) C192_=_C324( C192 C324 ) \nC193_=_C194( C193 C194 ) C193_=_C196( C193 C196 ) C193_=_C299( C193 C299 ) C194_=_C196( C194 C196 ) C194_=_C300( C194 C300 ) C196_=_C325( C196 C325 ) \nC201_=_C207( C201 C207 ) C201_=_C220( C201 C220 ) C201_=_C234( C201 C234 ) C201_=_C246( C201 C246 ) C201_=_C272( C201 C272 ) C201_=_C292( C201 C292 ) \nC201_=_C293( C201 C293 ) C201_=_C294( C201 C294 ) C201_=_C295( C201 C295 ) C201_=_C296( C201 C296 ) C201_=_C297( C201 C297 ) C201_=_C298( C201 C298 ) \nC201_=_C299( C201 C299 ) C201_=_C300( C201 C300 ) C201_=_C301( C201 C301 ) C201_=_C303( C201 C303 ) C207_=_C247( C207 C247 ) C207_=_C292( C207 C292 ) \nC207_=_C322( C207 C322 ) C207_=_C323( C207 C323 ) C207_=_C324( C207 C324 ) C207_=_C325( C207 C325 ) C207_=_C326( C207 C326 ) C220_=_C234( C220 C234 ) \nC220_=_C246( C220 C246 ) C220_=_C272( C220 C272 ) C220_=_C292( C220 C292 ) C220_=_C293( C220 C293 ) C220_=_C294( C220 C294 ) C220_=_C295( C220 C295 ) \nC220_=_C296( C220 C296 ) C220_=_C297( C220 C297 ) C220_=_C298( C220 C298 ) C220_=_C299( C220 C299 ) C220_=_C300( C220 C300 ) C220_=_C301( C220 C301 ) \nC220_=_C303( C220 C303 ) C234_=_C246( C234 C246 ) C234_=_C272( C234 C272 ) C234_=_C292( C234 C292 ) C234_=_C293( C234 C293 ) C234_=_C294( C234 C294 ) \nC234_=_C295( C234 C295 ) C234_=_C296( C234 C296 ) C234_=_C297( C234 C297 ) C234_=_C298( C234 C298 ) C234_=_C299( C234 C299 ) C234_=_C300( C234 C300 ) \nC234_=_C301( C234 C301 ) C234_=_C303(</w:t>
      </w:r>
    </w:p>
    <w:p>
      <w:pPr>
        <w:pStyle w:val="PreformattedText"/>
        <w:bidi w:val="0"/>
        <w:spacing w:before="0" w:after="0"/>
        <w:jc w:val="left"/>
        <w:rPr/>
      </w:pPr>
      <w:r>
        <w:rPr/>
        <w:t xml:space="preserve"> </w:t>
      </w:r>
      <w:r>
        <w:rPr/>
        <w:t>C234 C303 ) C246_=_C247( C246 C247 ) C246_=_C272( C246 C272 ) C246_=_C292( C246 C292 ) C246_=_C293( C246 C293 ) \nC246_=_C294( C246 C294 ) C246_=_C295( C246 C295 ) C246_=_C296( C246 C296 ) C246_=_C297( C246 C297 ) C246_=_C298( C246 C298 ) C246_=_C299( C246 C299 ) \nC246_=_C300( C246 C300 ) C246_=_C301( C246 C301 ) C246_=_C303( C246 C303 ) C247_=_C292( C247 C292 ) C247_=_C322( C247 C322 ) C247_=_C323( C247 C323 ) \nC247_=_C324( C247 C324 ) C247_=_C325( C247 C325 ) C247_=_C326( C247 C326 ) C272_=_C292( C272 C292 ) C272_=_C293( C272 C293 ) C272_=_C294( C272 C294 ) \nC272_=_C295( C272 C295 ) C272_=_C296( C272 C296 ) C272_=_C297( C272 C297 ) C272_=_C298( C272 C298 ) C272_=_C299( C272 C299 ) C272_=_C300( C272 C300 ) \nC272_=_C301( C272 C301 ) C272_=_C303( C272 C303 ) C292_=_C293( C292 C293 ) C292_=_C294( C292 C294 ) C292_=_C295( C292 C295 ) C292_=_C296( C292 C296 ) \nC292_=_C297( C292 C297 ) C292_=_C298( C292 C298 ) C292_=_C299( C292 C299 ) C292_=_C300( C292 C300 ) C292_=_C301( C292 C301 ) C292_=_C303( C292 C303 ) \nC292_=_C322( C292 C322 ) C292_=_C323( C292 C323 ) C292_=_C324( C292 C324 ) C292_=_C325( C292 C325 ) C292_=_C326( C292 C326 ) C293_=_C294( C293 C294 ) \nC293_=_C295( C293 C295 ) C293_=_C296( C293 C296 ) C293_=_C297( C293 C297 ) C293_=_C298( C293 C298 ) C293_=_C299( C293 C299 ) C293_=_C300( C293 C300 ) \nC293_=_C301( C293 C301 ) C293_=_C303( C293 C303 ) C294_=_C295( C294 C295 ) C294_=_C296( C294 C296 ) C294_=_C297( C294 C297 ) C294_=_C298( C294 C298 ) \nC294_=_C299( C294 C299 ) C294_=_C300( C294 C300 ) C294_=_C301( C294 C301 ) C294_=_C303( C294 C303 ) C295_=_C296( C295 C296 ) C295_=_C297( C295 C297 ) \nC295_=_C298( C295 C298 ) C295_=_C299( C295 C299 ) C295_=_C300( C295 C300 ) C295_=_C301( C295 C301 ) C295_=_C303( C295 C303 ) C295_=_C322( C295 C322 ) \nC296_=_C297( C296 C297 ) C296_=_C298( C296 C298 ) C296_=_C299( C296 C299 ) C296_=_C300( C296 C300 ) C296_=_C301( C296 C301 ) C296_=_C303( C296 C303 ) \nC297_=_C298( C297 C298 ) C297_=_C299( C297 C299 ) C297_=_C300( C297 C300 ) C297_=_C301( C297 C301 ) C297_=_C303( C297 C303 ) C298_=_C299( C298 C299 ) \nC298_=_C300( C298 C300 ) C298_=_C301( C298 C301 ) C298_=_C303( C298 C303 ) C298_=_C324( C298 C324 ) C299_=_C300( C299 C300 ) C299_=_C301( C299 C301 ) \nC299_=_C303( C299 C303 ) C300_=_C301( C300 C301 ) C300_=_C303( C300 C303 ) C301_=_C303( C301 C303 ) C303_=_C326( C303 C326 ) C322_=_C323( C322 C323 ) \nC322_=_C324( C322 C324 ) C322_=_C325( C322 C325 ) C322_=_C326( C322 C326 ) C323_=_C324( C323 C324 ) C323_=_C325( C323 C325 ) C323_=_C326( C323 C326 ) \nC324_=_C325( C324 C325 ) C324_=_C326( C324 C326 ) C325_=_C326( C325 C326 ) "];35-&gt;45[label="44: C18 C23 C27 C44 C87 \nC88 C100 C101 C111 C113 C125 \nC131 C147 C153 C175 C189 C190 \nC191 C192 C193 C194 C196 C201 \nC207 C220 C234 C246 C247 C272 \nC293 C294 C295 C296 C297 C298 \nC299 C300 C301 C303 C322 C323 \nC324 C325 C326 \n350: C18_=_C23 ,C18_=_C27 ,C18_=_C87 ,C18_=_C125 ,C18_=_C147 ,\nC18_=_C189 ,C18_=_C190 ,C18_=_C191 ,C18_=_C192 ,C18_=_C193 ,C18_=_C194 ,\nC18_=_C196 ,C23_=_C27 ,C23_=_C88 ,C23_=_C100 ,C23_=_C111 ,C23_=_C131 ,\nC23_=_C153 ,C23_=_C201 ,C23_=_C220 ,C23_=_C234 ,C23_=_C246 ,C23_=_C272 ,\nC23_=_C293 ,C23_=_C294 ,C23_=_C295 ,C23_=_C296 ,C23_=_C297 ,C23_=_C298 ,\nC23_=_C299 ,C23_=_C300 ,C23_=_C301 ,C23_=_C303 ,C27_=_C44 ,C27_=_C101 ,\nC27_=_C113 ,C27_=_C175 ,C27_=_C207 ,C27_=_C247 ,C27_=_C322 ,C27_=_C323 ,\nC27_=_C324 ,C27_=_C325 ,C27_=_C326 ,C44_=_C101 ,C44_=_C113 ,C44_=_C175 ,\nC44_=_C207 ,C44_=_C247 ,C44_=_C322 ,C44_=_C323 ,C44_=_C324 ,C44_=_C325 ,\nC44_=_C326 ,C87_=_C88 ,C87_=_C125 ,C87_=_C147 ,C87_=_C189 ,C87_=_C190 ,\nC87_=_C191 ,C87_=_C192 ,C87_=_C193 ,C87_=_C194 ,C87_=_C196 ,C88_=_C100 ,\nC88_=_C111 ,C88_=_C131 ,C88_=_C153 ,C88_=_C201 ,C88_=_C220 ,C88_=_C234 ,\nC88_=_C246 ,C88_=_C272 ,C88_=_C293 ,C88_=_C294 ,C88_=_C295 ,C88_=_C296 ,\nC88_=_C297 ,C88_=_C298 ,C88_=_C299 ,C88_=_C300 ,C88_=_C301 ,C88_=_C303 ,\nC100_=_C101 ,C100_=_C111 ,C100_=_C131 ,C100_=_C153 ,C100_=_C201 ,C100_=_C220 ,\nC100_=_C234 ,C100_=_C246 ,C100_=_C272 ,C100_=_C293 ,C100_=_C294 ,C100_=_C295 ,\nC100_=_C296 ,C100_=_C297 ,C100_=_C298 ,C100_=_C299 ,C100_=_C300 ,C100_=_C301 ,\nC100_=_C303 ,C101_=_C113 ,C101_=_C175 ,C101_=_C207 ,C101_=_C247 ,C101_=_C322 ,\nC101_=_C323 ,C101_=_C324 ,C101_=_C325 ,C101_=_C326 ,C111_=_C113 ,C111_=_C131 ,\nC111_=_C153 ,C111_=_C201 ,C111_=_C220 ,C111_=_C234 ,C111_=_C246 ,C111_=_C272 ,\nC111_=_C293 ,C111_=_C294 ,C111_=_C295 ,C111_=_C296 ,C111_=_C297 ,C111_=_C298 ,\nC111_=_C299 ,C111_=_C300 ,C111_=_C301 ,C111_=_C303 ,C113_=_C175 ,C113_=_C207 ,\nC113_=_C247 ,C113_=_C322 ,C113_=_C323 ,C113_=_C324 ,C113_=_C325 ,C113_=_C326 ,\nC125_=_C131 ,C125_=_C147 ,C125_=_C189 ,C125_=_C190 ,C125_=_C191 ,C125_=_C192 ,\nC125_=_C193 ,C125_=_C194 ,C125_=_C196 ,C131_=_C153 ,C131_=_C201 ,C131_=_C220 ,\nC131_=_C234 ,C131_=_C246 ,C131_=_C272 ,C131_=_C293 ,C131_=_C294 ,C131_=_C295 ,\nC131_=_C296 ,C131_=_C297 ,C131_=_C298 ,C131_=_C299 ,C131_=_C300 ,C131_=_C301 ,\nC131_=_C303 ,C147_=_C153 ,C147_=_C189 ,C147_=_C190 ,C147_=_C191 ,C147_=_C192 ,\nC147_=_C193 ,C147_=_C194 ,C147_=_C196 ,C153_=_C201 ,C153_=_C220 ,C153_=_C234 ,\nC153_=_C246 ,C153_=_C272 ,C153_=_C293 ,C153_=_C294 ,C153_=_C295 ,C153_=_C296 ,\nC153_=_C297 ,C153_=_C298 ,C153_=_C299 ,C153_=_C300 ,C153_=_C301 ,C153_=_C303 ,\nC175_=_C207 ,C175_=_C247 ,C175_=_C322 ,C175_=_C323 ,C175_=_C324 ,C175_=_C325 ,\nC175_=_C326 ,C189_=_C190 ,C189_=_C191 ,C189_=_C192 ,C189_=_C193 ,C189_=_C194 ,\nC189_=_C196 ,C190_=_C191 ,C190_=_C192 ,C190_=_C193 ,C190_=_C194 ,C190_=_C196 ,\nC191_=_C192 ,C191_=_C193 ,C191_=_C194 ,C191_=_C196 ,C191_=_C323 ,C192_=_C193 ,\nC192_=_C194 ,C192_=_C196 ,C192_=_C298 ,C192_=_C324 ,C193_=_C194 ,C193_=_C196 ,\nC193_=_C299 ,C194_=_C196 ,C194_=_C300 ,C196_=_C325 ,C201_=_C207 ,C201_=_C220 ,\nC201_=_C234 ,C201_=_C246 ,C201_=_C272 ,C201_=_C293 ,C201_=_C294 ,C201_=_C295 ,\nC201_=_C296 ,C201_=_C297 ,C201_=_C298 ,C201_=_C299 ,C201_=_C300 ,C201_=_C301 ,\nC201_=_C303 ,C207_=_C247 ,C207_=_C322 ,C207_=_C323 ,C207_=_C324 ,C207_=_C325 ,\nC207_=_C326 ,C220_=_C234 ,C220_=_C246 ,C220_=_C272 ,C220_=_C293 ,C220_=_C294 ,\nC220_=_C295 ,C220_=_C296 ,C220_=_C297 ,C220_=_C298 ,C220_=_C299 ,C220_=_C300 ,\nC220_=_C301 ,C220_=_C303 ,C234_=_C246 ,C234_=_C272 ,C234_=_C293 ,C234_=_C294 ,\nC234_=_C295 ,C234_=_C296 ,C234_=_C297 ,C234_=_C298 ,C234_=_C299 ,C234_=_C300 ,\nC234_=_C301 ,C234_=_C303 ,C246_=_C247 ,C246_=_C272 ,C246_=_C293 ,C246_=_C294 ,\nC246_=_C295 ,C246_=_C296 ,C246_=_C297 ,C246_=_C298 ,C246_=_C299 ,C246_=_C300 ,\nC246_=_C301 ,C246_=_C303 ,C247_=_C322 ,C247_=_C323 ,C247_=_C324 ,C247_=_C325 ,\nC247_=_C326 ,C272_=_C293 ,C272_=_C294 ,C272_=_C295 ,C272_=_C296 ,C272_=_C297 ,\nC272_=_C298 ,C272_=_C299 ,C272_=_C300 ,C272_=_C301 ,C272_=_C303 ,C293_=_C294 ,\nC293_=_C295 ,C293_=_C296 ,C293_=_C297 ,C293_=_C298 ,C293_=_C299 ,C293_=_C300 ,\nC293_=_C301 ,C293_=_C303 ,C294_=_C295 ,C294_=_C296 ,C294_=_C297 ,C294_=_C298 ,\nC294_=_C299 ,C294_=_C300 ,C294_=_C301 ,C294_=_C303 ,C295_=_C296 ,C295_=_C297 ,\nC295_=_C298 ,C295_=_C299 ,C295_=_C300 ,C295_=_C301 ,C295_=_C303 ,C295_=_C322 ,\nC296_=_C297 ,C296_=_C298 ,C296_=_C299 ,C296_=_C300 ,C296_=_C301 ,C296_=_C303 ,\nC297_=_C298 ,C297_=_C299 ,C297_=_C300 ,C297_=_C301 ,C297_=_C303 ,C298_=_C299 ,\nC298_=_C300 ,C298_=_C301 ,C298_=_C303 ,C298_=_C324 ,C299_=_C300 ,C299_=_C301 ,\nC299_=_C303 ,C300_=_C301 ,C300_=_C303 ,C301_=_C303 ,C303_=_C326 ,C322_=_C323 ,\nC322_=_C324 ,C322_=_C325 ,C322_=_C326 ,C323_=_C324 ,C323_=_C325 ,C323_=_C326 ,\nC324_=_C325 ,C324_=_C326 ,C325_=_C326 ,"];46[shape=box, label="id:46 level: 4\n46: C1 C17 C41 C43 C69 \nC86 C90 C96 C106 C124 C128 \nC145 C151 C166 C168 C169 C172 \nC174 C175 C176 C178 C180 C181 \nC182 C183 C184 C185 C199 C204 \nC219 C222 C257 C272 C273 C275 \nC276 C277 C278 C279 C282 C313 \nC314 C316 C318 C319 C320 \n403: C1_=_C17( C1 C17 ) C1_=_C69( C1 C69 ) C1_=_C86( C1 C86 ) C1_=_C96( C1 C96 ) C1_=_C106( C1 C106 ) \nC1_=_C124( C1 C124 ) C1_=_C145( C1 C145 ) C1_=_C166( C1 C166 ) C1_=_C168( C1 C168 ) C1_=_C169( C1 C169 ) C1_=_C172( C1 C172 ) \nC1_=_C174( C1 C174 ) C1_=_C175( C1 C175 ) C1_=_C176( C1 C176 ) C1_=_C178( C1 C178 ) C1_=_C180( C1 C180 ) C1_=_C181( C1 C181 ) \nC1_=_C182( C1 C182 ) C1_=_C183( C1 C183 ) C1_=_C184( C1 C184 ) C1_=_C185( C1 C185 ) C17_=_C69( C17 C69 ) C17_=_C86( C17 C86 ) \nC17_=_C96( C17 C96 ) C17_=_C106( C17 C106 ) C17_=_C124( C17 C124 ) C17_=_C145( C17 C145 ) C17_=_C166( C17 C166 ) C17_=_C168( C17 C168 ) \nC17_=_C169( C17 C169 ) C17_=_C172( C17 C172 ) C17_=_C174( C17 C174 ) C17_=_C175( C17 C175 ) C17_=_C176( C17 C176 ) C17_=_C178( C17 C178 ) \nC17_=_C180( C17 C180 ) C17_=_C181( C17 C181 ) C17_=_C182( C17 C182 ) C17_=_C183( C17 C183 ) C17_=_C184( C17 C184 ) C17_=_C185( C17 C185 ) \nC41_=_C43( C41 C43 ) C41_=_C128( C41 C128 ) C41_=_C151( C41 C151 ) C41_=_C168( C41 C168 ) C41_=_C199( C41 C199 ) C41_=_C219( C41 C219 ) \nC41_=_C257( C41 C257 ) C41_=_C272( C41 C272 ) C41_=_C273( C41 C273 ) C41_=_C275( C41 C275 ) C41_=_C276( C41 C276 ) C41_=_C277( C41 C277 ) \nC41_=_C278( C41 C278 ) C41_=_C279( C41 C279 ) C43_=_C90( C43 C90 ) C43_=_C174( C43 C174 ) C43_=_C204( C43 C204 ) C43_=_C222( C43 C222 ) \nC43_=_C282( C43 C282 ) C43_=_C313( C43 C313 ) C43_=_C314( C43 C314 ) C43_=_C316( C43 C316 ) C43_=_C318( C43 C318 ) C43_=_C319( C43 C319 ) \nC43_=_C320( C43 C320 ) C69_=_C86( C69 C86 ) C69_=_C96( C69 C96 ) C69_=_C106( C69 C106 ) C69_=_C124( C69 C124 ) C69_=_C145( C69 C145 ) \nC69_=_C166( C69 C166 ) C69_=_C168( C69 C168 ) C69_=_C169( C69 C169 ) C69_=_C172( C69 C172 ) C69_=_C174( C69 C174 ) C69_=_C175( C69 C175 ) \nC69_=_C176( C69 C176 ) C69_=_C178( C69 C178 ) C69_=_C180( C69 C180 ) C69_=_C181( C69 C181 ) C69_=_C182( C69 C182 ) C69_=_C183( C69 C183 ) \nC69_=_C184( C69 C184 ) C69_=_C185( C69 C185 ) C86_=_C90( C86 C90 ) C86_=_C96( C86 C96 ) C86_=_C106( C86 C106 ) C86_=_C124( C86 C124 ) \nC86_=_C145( C86 C145 ) C86_=_C166( C86 C166 ) C86_=_C168( C86 C168 ) C86_=_C169( C86 C169 ) C86_=_C172( C86 C172 ) C86_=_C174( C86 C174 ) \nC86_=_C175(</w:t>
      </w:r>
    </w:p>
    <w:p>
      <w:pPr>
        <w:pStyle w:val="PreformattedText"/>
        <w:bidi w:val="0"/>
        <w:spacing w:before="0" w:after="0"/>
        <w:jc w:val="left"/>
        <w:rPr/>
      </w:pPr>
      <w:r>
        <w:rPr/>
        <w:t xml:space="preserve"> </w:t>
      </w:r>
      <w:r>
        <w:rPr/>
        <w:t>C86 C175 ) C86_=_C176( C86 C176 ) C86_=_C178( C86 C178 ) C86_=_C180( C86 C180 ) C86_=_C181( C86 C181 ) C86_=_C182( C86 C182 ) \nC86_=_C183( C86 C183 ) C86_=_C184( C86 C184 ) C86_=_C185( C86 C185 ) C90_=_C174( C90 C174 ) C90_=_C204( C90 C204 ) C90_=_C222( C90 C222 ) \nC90_=_C282( C90 C282 ) C90_=_C313( C90 C313 ) C90_=_C314( C90 C314 ) C90_=_C316( C90 C316 ) C90_=_C318( C90 C318 ) C90_=_C319( C90 C319 ) \nC90_=_C320( C90 C320 ) C96_=_C106( C96 C106 ) C96_=_C124( C96 C124 ) C96_=_C145( C96 C145 ) C96_=_C166( C96 C166 ) C96_=_C168( C96 C168 ) \nC96_=_C169( C96 C169 ) C96_=_C172( C96 C172 ) C96_=_C174( C96 C174 ) C96_=_C175( C96 C175 ) C96_=_C176( C96 C176 ) C96_=_C178( C96 C178 ) \nC96_=_C180( C96 C180 ) C96_=_C181( C96 C181 ) C96_=_C182( C96 C182 ) C96_=_C183( C96 C183 ) C96_=_C184( C96 C184 ) C96_=_C185( C96 C185 ) \nC106_=_C124( C106 C124 ) C106_=_C145( C106 C145 ) C106_=_C166( C106 C166 ) C106_=_C168( C106 C168 ) C106_=_C169( C106 C169 ) C106_=_C172( C106 C172 ) \nC106_=_C174( C106 C174 ) C106_=_C175( C106 C175 ) C106_=_C176( C106 C176 ) C106_=_C178( C106 C178 ) C106_=_C180( C106 C180 ) C106_=_C181( C106 C181 ) \nC106_=_C182( C106 C182 ) C106_=_C183( C106 C183 ) C106_=_C184( C106 C184 ) C106_=_C185( C106 C185 ) C124_=_C128( C124 C128 ) C124_=_C145( C124 C145 ) \nC124_=_C166( C124 C166 ) C124_=_C168( C124 C168 ) C124_=_C169( C124 C169 ) C124_=_C172( C124 C172 ) C124_=_C174( C124 C174 ) C124_=_C175( C124 C175 ) \nC124_=_C176( C124 C176 ) C124_=_C178( C124 C178 ) C124_=_C180( C124 C180 ) C124_=_C181( C124 C181 ) C124_=_C182( C124 C182 ) C124_=_C183( C124 C183 ) \nC124_=_C184( C124 C184 ) C124_=_C185( C124 C185 ) C128_=_C151( C128 C151 ) C128_=_C168( C128 C168 ) C128_=_C199( C128 C199 ) C128_=_C219( C128 C219 ) \nC128_=_C257( C128 C257 ) C128_=_C272( C128 C272 ) C128_=_C273( C128 C273 ) C128_=_C275( C128 C275 ) C128_=_C276( C128 C276 ) C128_=_C277( C128 C277 ) \nC128_=_C278( C128 C278 ) C128_=_C279( C128 C279 ) C145_=_C151( C145 C151 ) C145_=_C166( C145 C166 ) C145_=_C168( C145 C168 ) C145_=_C169( C145 C169 ) \nC145_=_C172( C145 C172 ) C145_=_C174( C145 C174 ) C145_=_C175( C145 C175 ) C145_=_C176( C145 C176 ) C145_=_C178( C145 C178 ) C145_=_C180( C145 C180 ) \nC145_=_C181( C145 C181 ) C145_=_C182( C145 C182 ) C145_=_C183( C145 C183 ) C145_=_C184( C145 C184 ) C145_=_C185( C145 C185 ) C151_=_C168( C151 C168 ) \nC151_=_C199( C151 C199 ) C151_=_C219( C151 C219 ) C151_=_C257( C151 C257 ) C151_=_C272( C151 C272 ) C151_=_C273( C151 C273 ) C151_=_C275( C151 C275 ) \nC151_=_C276( C151 C276 ) C151_=_C277( C151 C277 ) C151_=_C278( C151 C278 ) C151_=_C279( C151 C279 ) C166_=_C168( C166 C168 ) C166_=_C169( C166 C169 ) \nC166_=_C172( C166 C172 ) C166_=_C174( C166 C174 ) C166_=_C175( C166 C175 ) C166_=_C176( C166 C176 ) C166_=_C178( C166 C178 ) C166_=_C180( C166 C180 ) \nC166_=_C181( C166 C181 ) C166_=_C182( C166 C182 ) C166_=_C183( C166 C183 ) C166_=_C184( C166 C184 ) C166_=_C185( C166 C185 ) C166_=_C257( C166 C257 ) \nC168_=_C169( C168 C169 ) C168_=_C172( C168 C172 ) C168_=_C174( C168 C174 ) C168_=_C175( C168 C175 ) C168_=_C176( C168 C176 ) C168_=_C178( C168 C178 ) \nC168_=_C180( C168 C180 ) C168_=_C181( C168 C181 ) C168_=_C182( C168 C182 ) C168_=_C183( C168 C183 ) C168_=_C184( C168 C184 ) C168_=_C185( C168 C185 ) \nC168_=_C199( C168 C199 ) C168_=_C219( C168 C219 ) C168_=_C257( C168 C257 ) C168_=_C272( C168 C272 ) C168_=_C273( C168 C273 ) C168_=_C275( C168 C275 ) \nC168_=_C276( C168 C276 ) C168_=_C277( C168 C277 ) C168_=_C278( C168 C278 ) C168_=_C279( C168 C279 ) C169_=_C172( C169 C172 ) C169_=_C174( C169 C174 ) \nC169_=_C175( C169 C175 ) C169_=_C176( C169 C176 ) C169_=_C178( C169 C178 ) C169_=_C180( C169 C180 ) C169_=_C181( C169 C181 ) C169_=_C182( C169 C182 ) \nC169_=_C183( C169 C183 ) C169_=_C184( C169 C184 ) C169_=_C185( C169 C185 ) C169_=_C282( C169 C282 ) C172_=_C174( C172 C174 ) C172_=_C175( C172 C175 ) \nC172_=_C176( C172 C176 ) C172_=_C178( C172 C178 ) C172_=_C180( C172 C180 ) C172_=_C181( C172 C181 ) C172_=_C182( C172 C182 ) C172_=_C183( C172 C183 ) \nC172_=_C184( C172 C184 ) C172_=_C185( C172 C185 ) C172_=_C273( C172 C273 ) C174_=_C175( C174 C175 ) C174_=_C176( C174 C176 ) C174_=_C178( C174 C178 ) \nC174_=_C180( C174 C180 ) C174_=_C181( C174 C181 ) C174_=_C182( C174 C182 ) C174_=_C183( C174 C183 ) C174_=_C184( C174 C184 ) C174_=_C185( C174 C185 ) \nC174_=_C204( C174 C204 ) C174_=_C222( C174 C222 ) C174_=_C282( C174 C282 ) C174_=_C313( C174 C313 ) C174_=_C314( C174 C314 ) C174_=_C316( C174 C316 ) \nC174_=_C318( C174 C318 ) C174_=_C319( C174 C319 ) C174_=_C320( C174 C320 ) C175_=_C176( C175 C176 ) C175_=_C178( C175 C178 ) C175_=_C180( C175 C180 ) \nC175_=_C181( C175 C181 ) C175_=_C182( C175 C182 ) C175_=_C183( C175 C183 ) C175_=_C184( C175 C184 ) C175_=_C185( C175 C185 ) C176_=_C178( C176 C178 ) \nC176_=_C180( C176 C180 ) C176_=_C181( C176 C181 ) C176_=_C182( C176 C182 ) C176_=_C183( C176 C183 ) C176_=_C184( C176 C184 ) C176_=_C185( C176 C185 ) \nC178_=_C180( C178 C180 ) C178_=_C181( C178 C181 ) C178_=_C182( C178 C182 ) C178_=_C183( C178 C183 ) C178_=_C184( C178 C184 ) C178_=_C185( C178 C185 ) \nC180_=_C181( C180 C181 ) C180_=_C182( C180 C182 ) C180_=_C183( C180 C183 ) C180_=_C184( C180 C184 ) C180_=_C185( C180 C185 ) C181_=_C182( C181 C182 ) \nC181_=_C183( C181 C183 ) C181_=_C184( C181 C184 ) C181_=_C185( C181 C185 ) C182_=_C183( C182 C183 ) C182_=_C184( C182 C184 ) C182_=_C185( C182 C185 ) \nC182_=_C277( C182 C277 ) C183_=_C184( C183 C184 ) C183_=_C185( C183 C185 ) C183_=_C318( C183 C318 ) C184_=_C185( C184 C185 ) C184_=_C319( C184 C319 ) \nC185_=_C278( C185 C278 ) C199_=_C204( C199 C204 ) C199_=_C219( C199 C219 ) C199_=_C257( C199 C257 ) C199_=_C272( C199 C272 ) C199_=_C273( C199 C273 ) \nC199_=_C275( C199 C275 ) C199_=_C276( C199 C276 ) C199_=_C277( C199 C277 ) C199_=_C278( C199 C278 ) C199_=_C279( C199 C279 ) C204_=_C222( C204 C222 ) \nC204_=_C282( C204 C282 ) C204_=_C313( C204 C313 ) C204_=_C314( C204 C314 ) C204_=_C316( C204 C316 ) C204_=_C318( C204 C318 ) C204_=_C319( C204 C319 ) \nC204_=_C320( C204 C320 ) C219_=_C222( C219 C222 ) C219_=_C257( C219 C257 ) C219_=_C272( C219 C272 ) C219_=_C273( C219 C273 ) C219_=_C275( C219 C275 ) \nC219_=_C276( C219 C276 ) C219_=_C277( C219 C277 ) C219_=_C278( C219 C278 ) C219_=_C279( C219 C279 ) C222_=_C282( C222 C282 ) C222_=_C313( C222 C313 ) \nC222_=_C314( C222 C314 ) C222_=_C316( C222 C316 ) C222_=_C318( C222 C318 ) C222_=_C319( C222 C319 ) C222_=_C320( C222 C320 ) C257_=_C272( C257 C272 ) \nC257_=_C273( C257 C273 ) C257_=_C275( C257 C275 ) C257_=_C276( C257 C276 ) C257_=_C277( C257 C277 ) C257_=_C278( C257 C278 ) C257_=_C279( C257 C279 ) \nC272_=_C273( C272 C273 ) C272_=_C275( C272 C275 ) C272_=_C276( C272 C276 ) C272_=_C277( C272 C277 ) C272_=_C278( C272 C278 ) C272_=_C279( C272 C279 ) \nC273_=_C275( C273 C275 ) C273_=_C276( C273 C276 ) C273_=_C277( C273 C277 ) C273_=_C278( C273 C278 ) C273_=_C279( C273 C279 ) C275_=_C276( C275 C276 ) \nC275_=_C277( C275 C277 ) C275_=_C278( C275 C278 ) C275_=_C279( C275 C279 ) C275_=_C313( C275 C313 ) C276_=_C277( C276 C277 ) C276_=_C278( C276 C278 ) \nC276_=_C279( C276 C279 ) C277_=_C278( C277 C278 ) C277_=_C279( C277 C279 ) C278_=_C279( C278 C279 ) C279_=_C320( C279 C320 ) C282_=_C313( C282 C313 ) \nC282_=_C314( C282 C314 ) C282_=_C316( C282 C316 ) C282_=_C318( C282 C318 ) C282_=_C319( C282 C319 ) C282_=_C320( C282 C320 ) C313_=_C314( C313 C314 ) \nC313_=_C316( C313 C316 ) C313_=_C318( C313 C318 ) C313_=_C319( C313 C319 ) C313_=_C320( C313 C320 ) C314_=_C316( C314 C316 ) C314_=_C318( C314 C318 ) \nC314_=_C319( C314 C319 ) C314_=_C320( C314 C320 ) C316_=_C318( C316 C318 ) C316_=_C319( C316 C319 ) C316_=_C320( C316 C320 ) C318_=_C319( C318 C319 ) \nC318_=_C320( C318 C320 ) C319_=_C320( C319 C320 ) "];35-&gt;46[label="44: C1 C17 C41 C43 C69 \nC86 C90 C96 C106 C124 C128 \nC145 C151 C166 C169 C172 C175 \nC176 C178 C180 C181 C182 C183 \nC184 C185 C199 C204 C219 C222 \nC257 C272 C273 C275 C276 C277 \nC278 C279 C282 C313 C314 C316 \nC318 C319 C320 \n338: C1_=_C17 ,C1_=_C69 ,C1_=_C86 ,C1_=_C96 ,C1_=_C106 ,\nC1_=_C124 ,C1_=_C145 ,C1_=_C166 ,C1_=_C169 ,C1_=_C172 ,C1_=_C175 ,\nC1_=_C176 ,C1_=_C178 ,C1_=_C180 ,C1_=_C181 ,C1_=_C182 ,C1_=_C183 ,\nC1_=_C184 ,C1_=_C185 ,C17_=_C69 ,C17_=_C86 ,C17_=_C96 ,C17_=_C106 ,\nC17_=_C124 ,C17_=_C145 ,C17_=_C166 ,C17_=_C169 ,C17_=_C172 ,C17_=_C175 ,\nC17_=_C176 ,C17_=_C178 ,C17_=_C180 ,C17_=_C181 ,C17_=_C182 ,C17_=_C183 ,\nC17_=_C184 ,C17_=_C185 ,C41_=_C43 ,C41_=_C128 ,C41_=_C151 ,C41_=_C199 ,\nC41_=_C219 ,C41_=_C257 ,C41_=_C272 ,C41_=_C273 ,C41_=_C275 ,C41_=_C276 ,\nC41_=_C277 ,C41_=_C278 ,C41_=_C279 ,C43_=_C90 ,C43_=_C204 ,C43_=_C222 ,\nC43_=_C282 ,C43_=_C313 ,C43_=_C314 ,C43_=_C316 ,C43_=_C318 ,C43_=_C319 ,\nC43_=_C320 ,C69_=_C86 ,C69_=_C96 ,C69_=_C106 ,C69_=_C124 ,C69_=_C145 ,\nC69_=_C166 ,C69_=_C169 ,C69_=_C172 ,C69_=_C175 ,C69_=_C176 ,C69_=_C178 ,\nC69_=_C180 ,C69_=_C181 ,C69_=_C182 ,C69_=_C183 ,C69_=_C184 ,C69_=_C185 ,\nC86_=_C90 ,C86_=_C96 ,C86_=_C106 ,C86_=_C124 ,C86_=_C145 ,C86_=_C166 ,\nC86_=_C169 ,C86_=_C172 ,C86_=_C175 ,C86_=_C176 ,C86_=_C178 ,C86_=_C180 ,\nC86_=_C181 ,C86_=_C182 ,C86_=_C183 ,C86_=_C184 ,C86_=_C185 ,C90_=_C204 ,\nC90_=_C222 ,C90_=_C282 ,C90_=_C313 ,C90_=_C314 ,C90_=_C316 ,C90_=_C318 ,\nC90_=_C319 ,C90_=_C320 ,C96_=_C106 ,C96_=_C124 ,C96_=_C145 ,C96_=_C166 ,\nC96_=_C169 ,C96_=_C172 ,C96_=_C175 ,C96_=_C176 ,C96_=_C178 ,C96_=_C180 ,\nC96_=_C181 ,C96_=_C182 ,C96_=_C183 ,C96_=_C184 ,C96_=_C185 ,C106_=_C124 ,\nC106_=_C145 ,C106_=_C166 ,C106_=_C169 ,C106_=_C172 ,C106_=_C175 ,C106_=_C176 ,\nC106_=_C178 ,C106_=_C180 ,C106_=_C181 ,C106_=_C182 ,C106_=_C183 ,C106_=_C184 ,\nC106_=_C185 ,C124_=_C128 ,C124_=_C145 ,C124_=_C166 ,C124_=_C169 ,C124_=_C172 ,\nC124_=_C175 ,C124_=_C176 ,C124_=_C178 ,C124_=_C180 ,C124_=_C181 ,C124_=_C182 ,\nC124_=_C183 ,C124_=_C184 ,C124_=_C185 ,C128_=_C151 ,C128_=_C199 ,C128_=_C219 ,\nC128_=_C257 ,C128_=_C272 ,C128_=_C273 ,C128_=_C275 ,C128_=_C276 ,C128_=_C277 ,\nC128_=_C278</w:t>
      </w:r>
    </w:p>
    <w:p>
      <w:pPr>
        <w:pStyle w:val="PreformattedText"/>
        <w:bidi w:val="0"/>
        <w:spacing w:before="0" w:after="0"/>
        <w:jc w:val="left"/>
        <w:rPr/>
      </w:pPr>
      <w:r>
        <w:rPr/>
        <w:t xml:space="preserve"> </w:t>
      </w:r>
      <w:r>
        <w:rPr/>
        <w:t>,C128_=_C279 ,C145_=_C151 ,C145_=_C166 ,C145_=_C169 ,C145_=_C172 ,\nC145_=_C175 ,C145_=_C176 ,C145_=_C178 ,C145_=_C180 ,C145_=_C181 ,C145_=_C182 ,\nC145_=_C183 ,C145_=_C184 ,C145_=_C185 ,C151_=_C199 ,C151_=_C219 ,C151_=_C257 ,\nC151_=_C272 ,C151_=_C273 ,C151_=_C275 ,C151_=_C276 ,C151_=_C277 ,C151_=_C278 ,\nC151_=_C279 ,C166_=_C169 ,C166_=_C172 ,C166_=_C175 ,C166_=_C176 ,C166_=_C178 ,\nC166_=_C180 ,C166_=_C181 ,C166_=_C182 ,C166_=_C183 ,C166_=_C184 ,C166_=_C185 ,\nC166_=_C257 ,C169_=_C172 ,C169_=_C175 ,C169_=_C176 ,C169_=_C178 ,C169_=_C180 ,\nC169_=_C181 ,C169_=_C182 ,C169_=_C183 ,C169_=_C184 ,C169_=_C185 ,C169_=_C282 ,\nC172_=_C175 ,C172_=_C176 ,C172_=_C178 ,C172_=_C180 ,C172_=_C181 ,C172_=_C182 ,\nC172_=_C183 ,C172_=_C184 ,C172_=_C185 ,C172_=_C273 ,C175_=_C176 ,C175_=_C178 ,\nC175_=_C180 ,C175_=_C181 ,C175_=_C182 ,C175_=_C183 ,C175_=_C184 ,C175_=_C185 ,\nC176_=_C178 ,C176_=_C180 ,C176_=_C181 ,C176_=_C182 ,C176_=_C183 ,C176_=_C184 ,\nC176_=_C185 ,C178_=_C180 ,C178_=_C181 ,C178_=_C182 ,C178_=_C183 ,C178_=_C184 ,\nC178_=_C185 ,C180_=_C181 ,C180_=_C182 ,C180_=_C183 ,C180_=_C184 ,C180_=_C185 ,\nC181_=_C182 ,C181_=_C183 ,C181_=_C184 ,C181_=_C185 ,C182_=_C183 ,C182_=_C184 ,\nC182_=_C185 ,C182_=_C277 ,C183_=_C184 ,C183_=_C185 ,C183_=_C318 ,C184_=_C185 ,\nC184_=_C319 ,C185_=_C278 ,C199_=_C204 ,C199_=_C219 ,C199_=_C257 ,C199_=_C272 ,\nC199_=_C273 ,C199_=_C275 ,C199_=_C276 ,C199_=_C277 ,C199_=_C278 ,C199_=_C279 ,\nC204_=_C222 ,C204_=_C282 ,C204_=_C313 ,C204_=_C314 ,C204_=_C316 ,C204_=_C318 ,\nC204_=_C319 ,C204_=_C320 ,C219_=_C222 ,C219_=_C257 ,C219_=_C272 ,C219_=_C273 ,\nC219_=_C275 ,C219_=_C276 ,C219_=_C277 ,C219_=_C278 ,C219_=_C279 ,C222_=_C282 ,\nC222_=_C313 ,C222_=_C314 ,C222_=_C316 ,C222_=_C318 ,C222_=_C319 ,C222_=_C320 ,\nC257_=_C272 ,C257_=_C273 ,C257_=_C275 ,C257_=_C276 ,C257_=_C277 ,C257_=_C278 ,\nC257_=_C279 ,C272_=_C273 ,C272_=_C275 ,C272_=_C276 ,C272_=_C277 ,C272_=_C278 ,\nC272_=_C279 ,C273_=_C275 ,C273_=_C276 ,C273_=_C277 ,C273_=_C278 ,C273_=_C279 ,\nC275_=_C276 ,C275_=_C277 ,C275_=_C278 ,C275_=_C279 ,C275_=_C313 ,C276_=_C277 ,\nC276_=_C278 ,C276_=_C279 ,C277_=_C278 ,C277_=_C279 ,C278_=_C279 ,C279_=_C320 ,\nC282_=_C313 ,C282_=_C314 ,C282_=_C316 ,C282_=_C318 ,C282_=_C319 ,C282_=_C320 ,\nC313_=_C314 ,C313_=_C316 ,C313_=_C318 ,C313_=_C319 ,C313_=_C320 ,C314_=_C316 ,\nC314_=_C318 ,C314_=_C319 ,C314_=_C320 ,C316_=_C318 ,C316_=_C319 ,C316_=_C320 ,\nC318_=_C319 ,C318_=_C320 ,C319_=_C320 ,"];47[shape=box, label="id:47 level: 5\n20: C15 C77 C96 C97 C98 \nC99 C100 C101 C102 C103 C104 \nC105 C211 C276 C287 C293 C336 \nC359 C360 C361 \n102: C15_=_C96( C15 C96 ) C15_=_C97( C15 C97 ) C15_=_C98( C15 C98 ) C15_=_C99( C15 C99 ) C15_=_C100( C15 C100 ) \nC15_=_C101( C15 C101 ) C15_=_C102( C15 C102 ) C15_=_C103( C15 C103 ) C15_=_C104( C15 C104 ) C15_=_C105( C15 C105 ) C77_=_C102( C77 C102 ) \nC77_=_C211( C77 C211 ) C77_=_C276( C77 C276 ) C77_=_C287( C77 C287 ) C77_=_C293( C77 C293 ) C77_=_C336( C77 C336 ) C77_=_C359( C77 C359 ) \nC77_=_C360( C77 C360 ) C77_=_C361( C77 C361 ) C96_=_C97( C96 C97 ) C96_=_C98( C96 C98 ) C96_=_C99( C96 C99 ) C96_=_C100( C96 C100 ) \nC96_=_C101( C96 C101 ) C96_=_C102( C96 C102 ) C96_=_C103( C96 C103 ) C96_=_C104( C96 C104 ) C96_=_C105( C96 C105 ) C97_=_C98( C97 C98 ) \nC97_=_C99( C97 C99 ) C97_=_C100( C97 C100 ) C97_=_C101( C97 C101 ) C97_=_C102( C97 C102 ) C97_=_C103( C97 C103 ) C97_=_C104( C97 C104 ) \nC97_=_C105( C97 C105 ) C98_=_C99( C98 C99 ) C98_=_C100( C98 C100 ) C98_=_C101( C98 C101 ) C98_=_C102( C98 C102 ) C98_=_C103( C98 C103 ) \nC98_=_C104( C98 C104 ) C98_=_C105( C98 C105 ) C99_=_C100( C99 C100 ) C99_=_C101( C99 C101 ) C99_=_C102( C99 C102 ) C99_=_C103( C99 C103 ) \nC99_=_C104( C99 C104 ) C99_=_C105( C99 C105 ) C99_=_C287( C99 C287 ) C100_=_C101( C100 C101 ) C100_=_C102( C100 C102 ) C100_=_C103( C100 C103 ) \nC100_=_C104( C100 C104 ) C100_=_C105( C100 C105 ) C100_=_C293( C100 C293 ) C101_=_C102( C101 C102 ) C101_=_C103( C101 C103 ) C101_=_C104( C101 C104 ) \nC101_=_C105( C101 C105 ) C102_=_C103( C102 C103 ) C102_=_C104( C102 C104 ) C102_=_C105( C102 C105 ) C102_=_C211( C102 C211 ) C102_=_C276( C102 C276 ) \nC102_=_C287( C102 C287 ) C102_=_C293( C102 C293 ) C102_=_C336( C102 C336 ) C102_=_C359( C102 C359 ) C102_=_C360( C102 C360 ) C102_=_C361( C102 C361 ) \nC103_=_C104( C103 C104 ) C103_=_C105( C103 C105 ) C104_=_C105( C104 C105 ) C211_=_C276( C211 C276 ) C211_=_C287( C211 C287 ) C211_=_C293( C211 C293 ) \nC211_=_C336( C211 C336 ) C211_=_C359( C211 C359 ) C211_=_C360( C211 C360 ) C211_=_C361( C211 C361 ) C276_=_C287( C276 C287 ) C276_=_C293( C276 C293 ) \nC276_=_C336( C276 C336 ) C276_=_C359( C276 C359 ) C276_=_C360( C276 C360 ) C276_=_C361( C276 C361 ) C287_=_C293( C287 C293 ) C287_=_C336( C287 C336 ) \nC287_=_C359( C287 C359 ) C287_=_C360( C287 C360 ) C287_=_C361( C287 C361 ) C293_=_C336( C293 C336 ) C293_=_C359( C293 C359 ) C293_=_C360( C293 C360 ) \nC293_=_C361( C293 C361 ) C336_=_C359( C336 C359 ) C336_=_C360( C336 C360 ) C336_=_C361( C336 C361 ) C359_=_C360( C359 C360 ) C359_=_C361( C359 C361 ) \nC360_=_C361( C360 C361 ) "];40-&gt;47[label="19: C15 C77 C96 C97 C98 \nC99 C100 C101 C103 C104 C105 \nC211 C276 C287 C293 C336 C359 \nC360 C361 \n83: C15_=_C96 ,C15_=_C97 ,C15_=_C98 ,C15_=_C99 ,C15_=_C100 ,\nC15_=_C101 ,C15_=_C103 ,C15_=_C104 ,C15_=_C105 ,C77_=_C211 ,C77_=_C276 ,\nC77_=_C287 ,C77_=_C293 ,C77_=_C336 ,C77_=_C359 ,C77_=_C360 ,C77_=_C361 ,\nC96_=_C97 ,C96_=_C98 ,C96_=_C99 ,C96_=_C100 ,C96_=_C101 ,C96_=_C103 ,\nC96_=_C104 ,C96_=_C105 ,C97_=_C98 ,C97_=_C99 ,C97_=_C100 ,C97_=_C101 ,\nC97_=_C103 ,C97_=_C104 ,C97_=_C105 ,C98_=_C99 ,C98_=_C100 ,C98_=_C101 ,\nC98_=_C103 ,C98_=_C104 ,C98_=_C105 ,C99_=_C100 ,C99_=_C101 ,C99_=_C103 ,\nC99_=_C104 ,C99_=_C105 ,C99_=_C287 ,C100_=_C101 ,C100_=_C103 ,C100_=_C104 ,\nC100_=_C105 ,C100_=_C293 ,C101_=_C103 ,C101_=_C104 ,C101_=_C105 ,C103_=_C104 ,\nC103_=_C105 ,C104_=_C105 ,C211_=_C276 ,C211_=_C287 ,C211_=_C293 ,C211_=_C336 ,\nC211_=_C359 ,C211_=_C360 ,C211_=_C361 ,C276_=_C287 ,C276_=_C293 ,C276_=_C336 ,\nC276_=_C359 ,C276_=_C360 ,C276_=_C361 ,C287_=_C293 ,C287_=_C336 ,C287_=_C359 ,\nC287_=_C360 ,C287_=_C361 ,C293_=_C336 ,C293_=_C359 ,C293_=_C360 ,C293_=_C361 ,\nC336_=_C359 ,C336_=_C360 ,C336_=_C361 ,C359_=_C360 ,C359_=_C361 ,C360_=_C361 ,"];48[shape=box, label="id:48 level: 5\n24: C0 C1 C2 C3 C5 \nC8 C9 C10 C11 C12 C13 \nC29 C63 C75 C114 C156 C236 \nC275 C284 C304 C313 C336 C339 \nC340 \n149: C0_=_C1( C0 C1 ) C0_=_C2( C0 C2 ) C0_=_C3( C0 C3 ) C0_=_C5( C0 C5 ) C0_=_C8( C0 C8 ) \nC0_=_C9( C0 C9 ) C0_=_C10( C0 C10 ) C0_=_C11( C0 C11 ) C0_=_C12( C0 C12 ) C0_=_C13( C0 C13 ) C1_=_C2( C1 C2 ) \nC1_=_C3( C1 C3 ) C1_=_C5( C1 C5 ) C1_=_C8( C1 C8 ) C1_=_C9( C1 C9 ) C1_=_C10( C1 C10 ) C1_=_C11( C1 C11 ) \nC1_=_C12( C1 C12 ) C1_=_C13( C1 C13 ) C2_=_C3( C2 C3 ) C2_=_C5( C2 C5 ) C2_=_C8( C2 C8 ) C2_=_C9( C2 C9 ) \nC2_=_C10( C2 C10 ) C2_=_C11( C2 C11 ) C2_=_C12( C2 C12 ) C2_=_C13( C2 C13 ) C3_=_C5( C3 C5 ) C3_=_C8( C3 C8 ) \nC3_=_C9( C3 C9 ) C3_=_C10( C3 C10 ) C3_=_C11( C3 C11 ) C3_=_C12( C3 C12 ) C3_=_C13( C3 C13 ) C3_=_C284( C3 C284 ) \nC5_=_C8( C5 C8 ) C5_=_C9( C5 C9 ) C5_=_C10( C5 C10 ) C5_=_C11( C5 C11 ) C5_=_C12( C5 C12 ) C5_=_C13( C5 C13 ) \nC8_=_C9( C8 C9 ) C8_=_C10( C8 C10 ) C8_=_C11( C8 C11 ) C8_=_C12( C8 C12 ) C8_=_C13( C8 C13 ) C8_=_C29( C8 C29 ) \nC8_=_C63( C8 C63 ) C8_=_C75( C8 C75 ) C8_=_C114( C8 C114 ) C8_=_C156( C8 C156 ) C8_=_C236( C8 C236 ) C8_=_C275( C8 C275 ) \nC8_=_C284( C8 C284 ) C8_=_C304( C8 C304 ) C8_=_C313( C8 C313 ) C8_=_C336( C8 C336 ) C8_=_C339( C8 C339 ) C8_=_C340( C8 C340 ) \nC9_=_C10( C9 C10 ) C9_=_C11( C9 C11 ) C9_=_C12( C9 C12 ) C9_=_C13( C9 C13 ) C10_=_C11( C10 C11 ) C10_=_C12( C10 C12 ) \nC10_=_C13( C10 C13 ) C10_=_C339( C10 C339 ) C11_=_C12( C11 C12 ) C11_=_C13( C11 C13 ) C12_=_C13( C12 C13 ) C12_=_C340( C12 C340 ) \nC29_=_C63( C29 C63 ) C29_=_C75( C29 C75 ) C29_=_C114( C29 C114 ) C29_=_C156( C29 C156 ) C29_=_C236( C29 C236 ) C29_=_C275( C29 C275 ) \nC29_=_C284( C29 C284 ) C29_=_C304( C29 C304 ) C29_=_C313( C29 C313 ) C29_=_C336( C29 C336 ) C29_=_C339( C29 C339 ) C29_=_C340( C29 C340 ) \nC63_=_C75( C63 C75 ) C63_=_C114( C63 C114 ) C63_=_C156( C63 C156 ) C63_=_C236( C63 C236 ) C63_=_C275( C63 C275 ) C63_=_C284( C63 C284 ) \nC63_=_C304( C63 C304 ) C63_=_C313( C63 C313 ) C63_=_C336( C63 C336 ) C63_=_C339( C63 C339 ) C63_=_C340( C63 C340 ) C75_=_C114( C75 C114 ) \nC75_=_C156( C75 C156 ) C75_=_C236( C75 C236 ) C75_=_C275( C75 C275 ) C75_=_C284( C75 C284 ) C75_=_C304( C75 C304 ) C75_=_C313( C75 C313 ) \nC75_=_C336( C75 C336 ) C75_=_C339( C75 C339 ) C75_=_C340( C75 C340 ) C114_=_C156( C114 C156 ) C114_=_C236( C114 C236 ) C114_=_C275( C114 C275 ) \nC114_=_C284( C114 C284 ) C114_=_C304( C114 C304 ) C114_=_C313( C114 C313 ) C114_=_C336( C114 C336 ) C114_=_C339( C114 C339 ) C114_=_C340( C114 C340 ) \nC156_=_C236( C156 C236 ) C156_=_C275( C156 C275 ) C156_=_C284( C156 C284 ) C156_=_C304( C156 C304 ) C156_=_C313( C156 C313 ) C156_=_C336( C156 C336 ) \nC156_=_C339( C156 C339 ) C156_=_C340( C156 C340 ) C236_=_C275( C236 C275 ) C236_=_C284( C236 C284 ) C236_=_C304( C236 C304 ) C236_=_C313( C236 C313 ) \nC236_=_C336( C236 C336 ) C236_=_C339( C236 C339 ) C236_=_C340( C236 C340 ) C275_=_C284( C275 C284 ) C275_=_C304( C275 C304 ) C275_=_C313( C275 C313 ) \nC275_=_C336( C275 C336 ) C275_=_C339( C275 C339 ) C275_=_C340( C275 C340 ) C284_=_C304( C284 C304 ) C284_=_C313( C284 C313 ) C284_=_C336( C284 C336 ) \nC284_=_C339( C284 C339 ) C284_=_C340( C284 C340 ) C304_=_C313( C304 C313 ) C304_=_C336( C304 C336 ) C304_=_C339( C304 C339 ) C304_=_C340( C304 C340 ) \nC313_=_C336( C313 C336 ) C313_=_C339( C313 C339 ) C313_=_C340( C313 C340 ) C336_=_C339( C336 C339 ) C336_=_C340( C336 C340 ) C339_=_C340( C339 C340 ) "];41-&gt;48[label="23: C0 C1 C2 C3 C5 \nC9 C10 C11 C12 C13 C29 \nC63 C75 C114 C156 C236 C275 \nC284 C304 C313 C336 C339 C340 \n126: C0_=_C1 ,C0_=_C2 ,C0_=_C3 ,C0_=_C5 ,C0_=_C9 ,\nC0_=_C10 ,C0_=_C11 ,C0_=_C12 ,C0_=_C13 ,C1_=_C2 ,C1_=_C3 ,\nC1_=_C5 ,C1_=_C9</w:t>
      </w:r>
    </w:p>
    <w:p>
      <w:pPr>
        <w:pStyle w:val="PreformattedText"/>
        <w:bidi w:val="0"/>
        <w:spacing w:before="0" w:after="0"/>
        <w:jc w:val="left"/>
        <w:rPr/>
      </w:pPr>
      <w:r>
        <w:rPr/>
        <w:t xml:space="preserve"> </w:t>
      </w:r>
      <w:r>
        <w:rPr/>
        <w:t>,C1_=_C10 ,C1_=_C11 ,C1_=_C12 ,C1_=_C13 ,\nC2_=_C3 ,C2_=_C5 ,C2_=_C9 ,C2_=_C10 ,C2_=_C11 ,C2_=_C12 ,\nC2_=_C13 ,C3_=_C5 ,C3_=_C9 ,C3_=_C10 ,C3_=_C11 ,C3_=_C12 ,\nC3_=_C13 ,C3_=_C284 ,C5_=_C9 ,C5_=_C10 ,C5_=_C11 ,C5_=_C12 ,\nC5_=_C13 ,C9_=_C10 ,C9_=_C11 ,C9_=_C12 ,C9_=_C13 ,C10_=_C11 ,\nC10_=_C12 ,C10_=_C13 ,C10_=_C339 ,C11_=_C12 ,C11_=_C13 ,C12_=_C13 ,\nC12_=_C340 ,C29_=_C63 ,C29_=_C75 ,C29_=_C114 ,C29_=_C156 ,C29_=_C236 ,\nC29_=_C275 ,C29_=_C284 ,C29_=_C304 ,C29_=_C313 ,C29_=_C336 ,C29_=_C339 ,\nC29_=_C340 ,C63_=_C75 ,C63_=_C114 ,C63_=_C156 ,C63_=_C236 ,C63_=_C275 ,\nC63_=_C284 ,C63_=_C304 ,C63_=_C313 ,C63_=_C336 ,C63_=_C339 ,C63_=_C340 ,\nC75_=_C114 ,C75_=_C156 ,C75_=_C236 ,C75_=_C275 ,C75_=_C284 ,C75_=_C304 ,\nC75_=_C313 ,C75_=_C336 ,C75_=_C339 ,C75_=_C340 ,C114_=_C156 ,C114_=_C236 ,\nC114_=_C275 ,C114_=_C284 ,C114_=_C304 ,C114_=_C313 ,C114_=_C336 ,C114_=_C339 ,\nC114_=_C340 ,C156_=_C236 ,C156_=_C275 ,C156_=_C284 ,C156_=_C304 ,C156_=_C313 ,\nC156_=_C336 ,C156_=_C339 ,C156_=_C340 ,C236_=_C275 ,C236_=_C284 ,C236_=_C304 ,\nC236_=_C313 ,C236_=_C336 ,C236_=_C339 ,C236_=_C340 ,C275_=_C284 ,C275_=_C304 ,\nC275_=_C313 ,C275_=_C336 ,C275_=_C339 ,C275_=_C340 ,C284_=_C304 ,C284_=_C313 ,\nC284_=_C336 ,C284_=_C339 ,C284_=_C340 ,C304_=_C313 ,C304_=_C336 ,C304_=_C339 ,\nC304_=_C340 ,C313_=_C336 ,C313_=_C339 ,C313_=_C340 ,C336_=_C339 ,C336_=_C340 ,\nC339_=_C340 ,"];49[shape=box, label="id:49 level: 5\n22: C14 C64 C85 C86 C87 \nC88 C90 C91 C92 C93 C94 \nC95 C135 C180 C261 C294 C329 \nC344 C362 C363 C364 C366 \n127: C14_=_C85( C14 C85 ) C14_=_C86( C14 C86 ) C14_=_C87( C14 C87 ) C14_=_C88( C14 C88 ) C14_=_C90( C14 C90 ) \nC14_=_C91( C14 C91 ) C14_=_C92( C14 C92 ) C14_=_C93( C14 C93 ) C14_=_C94( C14 C94 ) C14_=_C95( C14 C95 ) C64_=_C92( C64 C92 ) \nC64_=_C135( C64 C135 ) C64_=_C180( C64 C180 ) C64_=_C261( C64 C261 ) C64_=_C294( C64 C294 ) C64_=_C329( C64 C329 ) C64_=_C344( C64 C344 ) \nC64_=_C362( C64 C362 ) C64_=_C363( C64 C363 ) C64_=_C364( C64 C364 ) C64_=_C366( C64 C366 ) C85_=_C86( C85 C86 ) C85_=_C87( C85 C87 ) \nC85_=_C88( C85 C88 ) C85_=_C90( C85 C90 ) C85_=_C91( C85 C91 ) C85_=_C92( C85 C92 ) C85_=_C93( C85 C93 ) C85_=_C94( C85 C94 ) \nC85_=_C95( C85 C95 ) C85_=_C135( C85 C135 ) C86_=_C87( C86 C87 ) C86_=_C88( C86 C88 ) C86_=_C90( C86 C90 ) C86_=_C91( C86 C91 ) \nC86_=_C92( C86 C92 ) C86_=_C93( C86 C93 ) C86_=_C94( C86 C94 ) C86_=_C95( C86 C95 ) C86_=_C180( C86 C180 ) C87_=_C88( C87 C88 ) \nC87_=_C90( C87 C90 ) C87_=_C91( C87 C91 ) C87_=_C92( C87 C92 ) C87_=_C93( C87 C93 ) C87_=_C94( C87 C94 ) C87_=_C95( C87 C95 ) \nC88_=_C90( C88 C90 ) C88_=_C91( C88 C91 ) C88_=_C92( C88 C92 ) C88_=_C93( C88 C93 ) C88_=_C94( C88 C94 ) C88_=_C95( C88 C95 ) \nC88_=_C294( C88 C294 ) C90_=_C91( C90 C91 ) C90_=_C92( C90 C92 ) C90_=_C93( C90 C93 ) C90_=_C94( C90 C94 ) C90_=_C95( C90 C95 ) \nC91_=_C92( C91 C92 ) C91_=_C93( C91 C93 ) C91_=_C94( C91 C94 ) C91_=_C95( C91 C95 ) C91_=_C329( C91 C329 ) C92_=_C93( C92 C93 ) \nC92_=_C94( C92 C94 ) C92_=_C95( C92 C95 ) C92_=_C135( C92 C135 ) C92_=_C180( C92 C180 ) C92_=_C261( C92 C261 ) C92_=_C294( C92 C294 ) \nC92_=_C329( C92 C329 ) C92_=_C344( C92 C344 ) C92_=_C362( C92 C362 ) C92_=_C363( C92 C363 ) C92_=_C364( C92 C364 ) C92_=_C366( C92 C366 ) \nC93_=_C94( C93 C94 ) C93_=_C95( C93 C95 ) C94_=_C95( C94 C95 ) C94_=_C363( C94 C363 ) C95_=_C364( C95 C364 ) C135_=_C180( C135 C180 ) \nC135_=_C261( C135 C261 ) C135_=_C294( C135 C294 ) C135_=_C329( C135 C329 ) C135_=_C344( C135 C344 ) C135_=_C362( C135 C362 ) C135_=_C363( C135 C363 ) \nC135_=_C364( C135 C364 ) C135_=_C366( C135 C366 ) C180_=_C261( C180 C261 ) C180_=_C294( C180 C294 ) C180_=_C329( C180 C329 ) C180_=_C344( C180 C344 ) \nC180_=_C362( C180 C362 ) C180_=_C363( C180 C363 ) C180_=_C364( C180 C364 ) C180_=_C366( C180 C366 ) C261_=_C294( C261 C294 ) C261_=_C329( C261 C329 ) \nC261_=_C344( C261 C344 ) C261_=_C362( C261 C362 ) C261_=_C363( C261 C363 ) C261_=_C364( C261 C364 ) C261_=_C366( C261 C366 ) C294_=_C329( C294 C329 ) \nC294_=_C344( C294 C344 ) C294_=_C362( C294 C362 ) C294_=_C363( C294 C363 ) C294_=_C364( C294 C364 ) C294_=_C366( C294 C366 ) C329_=_C344( C329 C344 ) \nC329_=_C362( C329 C362 ) C329_=_C363( C329 C363 ) C329_=_C364( C329 C364 ) C329_=_C366( C329 C366 ) C344_=_C362( C344 C362 ) C344_=_C363( C344 C363 ) \nC344_=_C364( C344 C364 ) C344_=_C366( C344 C366 ) C362_=_C363( C362 C363 ) C362_=_C364( C362 C364 ) C362_=_C366( C362 C366 ) C363_=_C364( C363 C364 ) \nC363_=_C366( C363 C366 ) C364_=_C366( C364 C366 ) "];44-&gt;49[label="21: C14 C64 C85 C86 C87 \nC88 C90 C91 C93 C94 C95 \nC135 C180 C261 C294 C329 C344 \nC362 C363 C364 C366 \n106: C14_=_C85 ,C14_=_C86 ,C14_=_C87 ,C14_=_C88 ,C14_=_C90 ,\nC14_=_C91 ,C14_=_C93 ,C14_=_C94 ,C14_=_C95 ,C64_=_C135 ,C64_=_C180 ,\nC64_=_C261 ,C64_=_C294 ,C64_=_C329 ,C64_=_C344 ,C64_=_C362 ,C64_=_C363 ,\nC64_=_C364 ,C64_=_C366 ,C85_=_C86 ,C85_=_C87 ,C85_=_C88 ,C85_=_C90 ,\nC85_=_C91 ,C85_=_C93 ,C85_=_C94 ,C85_=_C95 ,C85_=_C135 ,C86_=_C87 ,\nC86_=_C88 ,C86_=_C90 ,C86_=_C91 ,C86_=_C93 ,C86_=_C94 ,C86_=_C95 ,\nC86_=_C180 ,C87_=_C88 ,C87_=_C90 ,C87_=_C91 ,C87_=_C93 ,C87_=_C94 ,\nC87_=_C95 ,C88_=_C90 ,C88_=_C91 ,C88_=_C93 ,C88_=_C94 ,C88_=_C95 ,\nC88_=_C294 ,C90_=_C91 ,C90_=_C93 ,C90_=_C94 ,C90_=_C95 ,C91_=_C93 ,\nC91_=_C94 ,C91_=_C95 ,C91_=_C329 ,C93_=_C94 ,C93_=_C95 ,C94_=_C95 ,\nC94_=_C363 ,C95_=_C364 ,C135_=_C180 ,C135_=_C261 ,C135_=_C294 ,C135_=_C329 ,\nC135_=_C344 ,C135_=_C362 ,C135_=_C363 ,C135_=_C364 ,C135_=_C366 ,C180_=_C261 ,\nC180_=_C294 ,C180_=_C329 ,C180_=_C344 ,C180_=_C362 ,C180_=_C363 ,C180_=_C364 ,\nC180_=_C366 ,C261_=_C294 ,C261_=_C329 ,C261_=_C344 ,C261_=_C362 ,C261_=_C363 ,\nC261_=_C364 ,C261_=_C366 ,C294_=_C329 ,C294_=_C344 ,C294_=_C362 ,C294_=_C363 ,\nC294_=_C364 ,C294_=_C366 ,C329_=_C344 ,C329_=_C362 ,C329_=_C363 ,C329_=_C364 ,\nC329_=_C366 ,C344_=_C362 ,C344_=_C363 ,C344_=_C364 ,C344_=_C366 ,C362_=_C363 ,\nC362_=_C364 ,C362_=_C366 ,C363_=_C364 ,C363_=_C366 ,C364_=_C366 ,"];50[shape=box, label="id:50 level: 5\n26: C18 C27 C44 C87 C101 \nC113 C125 C147 C175 C187 C188 \nC189 C190 C191 C192 C193 C194 \nC196 C207 C247 C292 C322 C323 \nC324 C325 C326 \n174: C18_=_C27( C18 C27 ) C18_=_C87( C18 C87 ) C18_=_C125( C18 C125 ) C18_=_C147( C18 C147 ) C18_=_C187( C18 C187 ) \nC18_=_C188( C18 C188 ) C18_=_C189( C18 C189 ) C18_=_C190( C18 C190 ) C18_=_C191( C18 C191 ) C18_=_C192( C18 C192 ) C18_=_C193( C18 C193 ) \nC18_=_C194( C18 C194 ) C18_=_C196( C18 C196 ) C27_=_C44( C27 C44 ) C27_=_C101( C27 C101 ) C27_=_C113( C27 C113 ) C27_=_C175( C27 C175 ) \nC27_=_C188( C27 C188 ) C27_=_C207( C27 C207 ) C27_=_C247( C27 C247 ) C27_=_C292( C27 C292 ) C27_=_C322( C27 C322 ) C27_=_C323( C27 C323 ) \nC27_=_C324( C27 C324 ) C27_=_C325( C27 C325 ) C27_=_C326( C27 C326 ) C44_=_C101( C44 C101 ) C44_=_C113( C44 C113 ) C44_=_C175( C44 C175 ) \nC44_=_C188( C44 C188 ) C44_=_C207( C44 C207 ) C44_=_C247( C44 C247 ) C44_=_C292( C44 C292 ) C44_=_C322( C44 C322 ) C44_=_C323( C44 C323 ) \nC44_=_C324( C44 C324 ) C44_=_C325( C44 C325 ) C44_=_C326( C44 C326 ) C87_=_C125( C87 C125 ) C87_=_C147( C87 C147 ) C87_=_C187( C87 C187 ) \nC87_=_C188( C87 C188 ) C87_=_C189( C87 C189 ) C87_=_C190( C87 C190 ) C87_=_C191( C87 C191 ) C87_=_C192( C87 C192 ) C87_=_C193( C87 C193 ) \nC87_=_C194( C87 C194 ) C87_=_C196( C87 C196 ) C101_=_C113( C101 C113 ) C101_=_C175( C101 C175 ) C101_=_C188( C101 C188 ) C101_=_C207( C101 C207 ) \nC101_=_C247( C101 C247 ) C101_=_C292( C101 C292 ) C101_=_C322( C101 C322 ) C101_=_C323( C101 C323 ) C101_=_C324( C101 C324 ) C101_=_C325( C101 C325 ) \nC101_=_C326( C101 C326 ) C113_=_C175( C113 C175 ) C113_=_C188( C113 C188 ) C113_=_C207( C113 C207 ) C113_=_C247( C113 C247 ) C113_=_C292( C113 C292 ) \nC113_=_C322( C113 C322 ) C113_=_C323( C113 C323 ) C113_=_C324( C113 C324 ) C113_=_C325( C113 C325 ) C113_=_C326( C113 C326 ) C125_=_C147( C125 C147 ) \nC125_=_C187( C125 C187 ) C125_=_C188( C125 C188 ) C125_=_C189( C125 C189 ) C125_=_C190( C125 C190 ) C125_=_C191( C125 C191 ) C125_=_C192( C125 C192 ) \nC125_=_C193( C125 C193 ) C125_=_C194( C125 C194 ) C125_=_C196( C125 C196 ) C147_=_C187( C147 C187 ) C147_=_C188( C147 C188 ) C147_=_C189( C147 C189 ) \nC147_=_C190( C147 C190 ) C147_=_C191( C147 C191 ) C147_=_C192( C147 C192 ) C147_=_C193( C147 C193 ) C147_=_C194( C147 C194 ) C147_=_C196( C147 C196 ) \nC175_=_C188( C175 C188 ) C175_=_C207( C175 C207 ) C175_=_C247( C175 C247 ) C175_=_C292( C175 C292 ) C175_=_C322( C175 C322 ) C175_=_C323( C175 C323 ) \nC175_=_C324( C175 C324 ) C175_=_C325( C175 C325 ) C175_=_C326( C175 C326 ) C187_=_C188( C187 C188 ) C187_=_C189( C187 C189 ) C187_=_C190( C187 C190 ) \nC187_=_C191( C187 C191 ) C187_=_C192( C187 C192 ) C187_=_C193( C187 C193 ) C187_=_C194( C187 C194 ) C187_=_C196( C187 C196 ) C187_=_C292( C187 C292 ) \nC188_=_C189( C188 C189 ) C188_=_C190( C188 C190 ) C188_=_C191( C188 C191 ) C188_=_C192( C188 C192 ) C188_=_C193( C188 C193 ) C188_=_C194( C188 C194 ) \nC188_=_C196( C188 C196 ) C188_=_C207( C188 C207 ) C188_=_C247( C188 C247 ) C188_=_C292( C188 C292 ) C188_=_C322( C188 C322 ) C188_=_C323( C188 C323 ) \nC188_=_C324( C188 C324 ) C188_=_C325( C188 C325 ) C188_=_C326( C188 C326 ) C189_=_C190( C189 C190 ) C189_=_C191( C189 C191 ) C189_=_C192( C189 C192 ) \nC189_=_C193( C189 C193 ) C189_=_C194( C189 C194 ) C189_=_C196( C189 C196 ) C190_=_C191( C190 C191 ) C190_=_C192( C190 C192 ) C190_=_C193( C190 C193 ) \nC190_=_C194( C190 C194 ) C190_=_C196( C190 C196 ) C191_=_C192( C191 C192 ) C191_=_C193( C191 C193 ) C191_=_C194( C191 C194 ) C191_=_C196( C191 C196 ) \nC191_=_C323( C191 C323 ) C192_=_C193( C192 C193 ) C192_=_C194( C192 C194 ) C192_=_C196( C192 C196 ) C192_=_C324( C192 C324 ) C193_=_C194( C193 C194 ) \nC193_=_C196( C193 C196 ) C194_=_C196( C194 C196 ) C196_=_C325( C196 C325 ) C207_=_C247( C207 C247 ) C207_=_C292( C207 C292 ) C207_=_C322( C207 C322 ) \nC207_=_C323( C207 C323 ) C207_=_C324( C207 C324 ) C207_=_C325( C207 C325 ) C207_=_C326( C207 C326 ) C247_=_C292( C247 C292 ) C247_=_C322( C247</w:t>
      </w:r>
    </w:p>
    <w:p>
      <w:pPr>
        <w:pStyle w:val="PreformattedText"/>
        <w:bidi w:val="0"/>
        <w:spacing w:before="0" w:after="0"/>
        <w:jc w:val="left"/>
        <w:rPr/>
      </w:pPr>
      <w:r>
        <w:rPr/>
        <w:t xml:space="preserve"> </w:t>
      </w:r>
      <w:r>
        <w:rPr/>
        <w:t>C322 ) \nC247_=_C323( C247 C323 ) C247_=_C324( C247 C324 ) C247_=_C325( C247 C325 ) C247_=_C326( C247 C326 ) C292_=_C322( C292 C322 ) C292_=_C323( C292 C323 ) \nC292_=_C324( C292 C324 ) C292_=_C325( C292 C325 ) C292_=_C326( C292 C326 ) C322_=_C323( C322 C323 ) C322_=_C324( C322 C324 ) C322_=_C325( C322 C325 ) \nC322_=_C326( C322 C326 ) C323_=_C324( C323 C324 ) C323_=_C325( C323 C325 ) C323_=_C326( C323 C326 ) C324_=_C325( C324 C325 ) C324_=_C326( C324 C326 ) \nC325_=_C326( C325 C326 ) "];45-&gt;50[label="25: C18 C27 C44 C87 C101 \nC113 C125 C147 C175 C187 C189 \nC190 C191 C192 C193 C194 C196 \nC207 C247 C292 C322 C323 C324 \nC325 C326 \n149: C18_=_C27 ,C18_=_C87 ,C18_=_C125 ,C18_=_C147 ,C18_=_C187 ,\nC18_=_C189 ,C18_=_C190 ,C18_=_C191 ,C18_=_C192 ,C18_=_C193 ,C18_=_C194 ,\nC18_=_C196 ,C27_=_C44 ,C27_=_C101 ,C27_=_C113 ,C27_=_C175 ,C27_=_C207 ,\nC27_=_C247 ,C27_=_C292 ,C27_=_C322 ,C27_=_C323 ,C27_=_C324 ,C27_=_C325 ,\nC27_=_C326 ,C44_=_C101 ,C44_=_C113 ,C44_=_C175 ,C44_=_C207 ,C44_=_C247 ,\nC44_=_C292 ,C44_=_C322 ,C44_=_C323 ,C44_=_C324 ,C44_=_C325 ,C44_=_C326 ,\nC87_=_C125 ,C87_=_C147 ,C87_=_C187 ,C87_=_C189 ,C87_=_C190 ,C87_=_C191 ,\nC87_=_C192 ,C87_=_C193 ,C87_=_C194 ,C87_=_C196 ,C101_=_C113 ,C101_=_C175 ,\nC101_=_C207 ,C101_=_C247 ,C101_=_C292 ,C101_=_C322 ,C101_=_C323 ,C101_=_C324 ,\nC101_=_C325 ,C101_=_C326 ,C113_=_C175 ,C113_=_C207 ,C113_=_C247 ,C113_=_C292 ,\nC113_=_C322 ,C113_=_C323 ,C113_=_C324 ,C113_=_C325 ,C113_=_C326 ,C125_=_C147 ,\nC125_=_C187 ,C125_=_C189 ,C125_=_C190 ,C125_=_C191 ,C125_=_C192 ,C125_=_C193 ,\nC125_=_C194 ,C125_=_C196 ,C147_=_C187 ,C147_=_C189 ,C147_=_C190 ,C147_=_C191 ,\nC147_=_C192 ,C147_=_C193 ,C147_=_C194 ,C147_=_C196 ,C175_=_C207 ,C175_=_C247 ,\nC175_=_C292 ,C175_=_C322 ,C175_=_C323 ,C175_=_C324 ,C175_=_C325 ,C175_=_C326 ,\nC187_=_C189 ,C187_=_C190 ,C187_=_C191 ,C187_=_C192 ,C187_=_C193 ,C187_=_C194 ,\nC187_=_C196 ,C187_=_C292 ,C189_=_C190 ,C189_=_C191 ,C189_=_C192 ,C189_=_C193 ,\nC189_=_C194 ,C189_=_C196 ,C190_=_C191 ,C190_=_C192 ,C190_=_C193 ,C190_=_C194 ,\nC190_=_C196 ,C191_=_C192 ,C191_=_C193 ,C191_=_C194 ,C191_=_C196 ,C191_=_C323 ,\nC192_=_C193 ,C192_=_C194 ,C192_=_C196 ,C192_=_C324 ,C193_=_C194 ,C193_=_C196 ,\nC194_=_C196 ,C196_=_C325 ,C207_=_C247 ,C207_=_C292 ,C207_=_C322 ,C207_=_C323 ,\nC207_=_C324 ,C207_=_C325 ,C207_=_C326 ,C247_=_C292 ,C247_=_C322 ,C247_=_C323 ,\nC247_=_C324 ,C247_=_C325 ,C247_=_C326 ,C292_=_C322 ,C292_=_C323 ,C292_=_C324 ,\nC292_=_C325 ,C292_=_C326 ,C322_=_C323 ,C322_=_C324 ,C322_=_C325 ,C322_=_C326 ,\nC323_=_C324 ,C323_=_C325 ,C323_=_C326 ,C324_=_C325 ,C324_=_C326 ,C325_=_C326 ,"];51[shape=box, label="id:51 level: 5\n27: C41 C43 C90 C128 C151 \nC168 C174 C199 C204 C219 C222 \nC257 C272 C273 C274 C275 C276 \nC277 C278 C279 C282 C313 C314 \nC316 C318 C319 C320 \n189: C41_=_C43( C41 C43 ) C41_=_C128( C41 C128 ) C41_=_C151( C41 C151 ) C41_=_C168( C41 C168 ) C41_=_C199( C41 C199 ) \nC41_=_C219( C41 C219 ) C41_=_C257( C41 C257 ) C41_=_C272( C41 C272 ) C41_=_C273( C41 C273 ) C41_=_C274( C41 C274 ) C41_=_C275( C41 C275 ) \nC41_=_C276( C41 C276 ) C41_=_C277( C41 C277 ) C41_=_C278( C41 C278 ) C41_=_C279( C41 C279 ) C43_=_C90( C43 C90 ) C43_=_C174( C43 C174 ) \nC43_=_C204( C43 C204 ) C43_=_C222( C43 C222 ) C43_=_C274( C43 C274 ) C43_=_C282( C43 C282 ) C43_=_C313( C43 C313 ) C43_=_C314( C43 C314 ) \nC43_=_C316( C43 C316 ) C43_=_C318( C43 C318 ) C43_=_C319( C43 C319 ) C43_=_C320( C43 C320 ) C90_=_C174( C90 C174 ) C90_=_C204( C90 C204 ) \nC90_=_C222( C90 C222 ) C90_=_C274( C90 C274 ) C90_=_C282( C90 C282 ) C90_=_C313( C90 C313 ) C90_=_C314( C90 C314 ) C90_=_C316( C90 C316 ) \nC90_=_C318( C90 C318 ) C90_=_C319( C90 C319 ) C90_=_C320( C90 C320 ) C128_=_C151( C128 C151 ) C128_=_C168( C128 C168 ) C128_=_C199( C128 C199 ) \nC128_=_C219( C128 C219 ) C128_=_C257( C128 C257 ) C128_=_C272( C128 C272 ) C128_=_C273( C128 C273 ) C128_=_C274( C128 C274 ) C128_=_C275( C128 C275 ) \nC128_=_C276( C128 C276 ) C128_=_C277( C128 C277 ) C128_=_C278( C128 C278 ) C128_=_C279( C128 C279 ) C151_=_C168( C151 C168 ) C151_=_C199( C151 C199 ) \nC151_=_C219( C151 C219 ) C151_=_C257( C151 C257 ) C151_=_C272( C151 C272 ) C151_=_C273( C151 C273 ) C151_=_C274( C151 C274 ) C151_=_C275( C151 C275 ) \nC151_=_C276( C151 C276 ) C151_=_C277( C151 C277 ) C151_=_C278( C151 C278 ) C151_=_C279( C151 C279 ) C168_=_C174( C168 C174 ) C168_=_C199( C168 C199 ) \nC168_=_C219( C168 C219 ) C168_=_C257( C168 C257 ) C168_=_C272( C168 C272 ) C168_=_C273( C168 C273 ) C168_=_C274( C168 C274 ) C168_=_C275( C168 C275 ) \nC168_=_C276( C168 C276 ) C168_=_C277( C168 C277 ) C168_=_C278( C168 C278 ) C168_=_C279( C168 C279 ) C174_=_C204( C174 C204 ) C174_=_C222( C174 C222 ) \nC174_=_C274( C174 C274 ) C174_=_C282( C174 C282 ) C174_=_C313( C174 C313 ) C174_=_C314( C174 C314 ) C174_=_C316( C174 C316 ) C174_=_C318( C174 C318 ) \nC174_=_C319( C174 C319 ) C174_=_C320( C174 C320 ) C199_=_C204( C199 C204 ) C199_=_C219( C199 C219 ) C199_=_C257( C199 C257 ) C199_=_C272( C199 C272 ) \nC199_=_C273( C199 C273 ) C199_=_C274( C199 C274 ) C199_=_C275( C199 C275 ) C199_=_C276( C199 C276 ) C199_=_C277( C199 C277 ) C199_=_C278( C199 C278 ) \nC199_=_C279( C199 C279 ) C204_=_C222( C204 C222 ) C204_=_C274( C204 C274 ) C204_=_C282( C204 C282 ) C204_=_C313( C204 C313 ) C204_=_C314( C204 C314 ) \nC204_=_C316( C204 C316 ) C204_=_C318( C204 C318 ) C204_=_C319( C204 C319 ) C204_=_C320( C204 C320 ) C219_=_C222( C219 C222 ) C219_=_C257( C219 C257 ) \nC219_=_C272( C219 C272 ) C219_=_C273( C219 C273 ) C219_=_C274( C219 C274 ) C219_=_C275( C219 C275 ) C219_=_C276( C219 C276 ) C219_=_C277( C219 C277 ) \nC219_=_C278( C219 C278 ) C219_=_C279( C219 C279 ) C222_=_C274( C222 C274 ) C222_=_C282( C222 C282 ) C222_=_C313( C222 C313 ) C222_=_C314( C222 C314 ) \nC222_=_C316( C222 C316 ) C222_=_C318( C222 C318 ) C222_=_C319( C222 C319 ) C222_=_C320( C222 C320 ) C257_=_C272( C257 C272 ) C257_=_C273( C257 C273 ) \nC257_=_C274( C257 C274 ) C257_=_C275( C257 C275 ) C257_=_C276( C257 C276 ) C257_=_C277( C257 C277 ) C257_=_C278( C257 C278 ) C257_=_C279( C257 C279 ) \nC272_=_C273( C272 C273 ) C272_=_C274( C272 C274 ) C272_=_C275( C272 C275 ) C272_=_C276( C272 C276 ) C272_=_C277( C272 C277 ) C272_=_C278( C272 C278 ) \nC272_=_C279( C272 C279 ) C273_=_C274( C273 C274 ) C273_=_C275( C273 C275 ) C273_=_C276( C273 C276 ) C273_=_C277( C273 C277 ) C273_=_C278( C273 C278 ) \nC273_=_C279( C273 C279 ) C274_=_C275( C274 C275 ) C274_=_C276( C274 C276 ) C274_=_C277( C274 C277 ) C274_=_C278( C274 C278 ) C274_=_C279( C274 C279 ) \nC274_=_C282( C274 C282 ) C274_=_C313( C274 C313 ) C274_=_C314( C274 C314 ) C274_=_C316( C274 C316 ) C274_=_C318( C274 C318 ) C274_=_C319( C274 C319 ) \nC274_=_C320( C274 C320 ) C275_=_C276( C275 C276 ) C275_=_C277( C275 C277 ) C275_=_C278( C275 C278 ) C275_=_C279( C275 C279 ) C275_=_C313( C275 C313 ) \nC276_=_C277( C276 C277 ) C276_=_C278( C276 C278 ) C276_=_C279( C276 C279 ) C277_=_C278( C277 C278 ) C277_=_C279( C277 C279 ) C278_=_C279( C278 C279 ) \nC279_=_C320( C279 C320 ) C282_=_C313( C282 C313 ) C282_=_C314( C282 C314 ) C282_=_C316( C282 C316 ) C282_=_C318( C282 C318 ) C282_=_C319( C282 C319 ) \nC282_=_C320( C282 C320 ) C313_=_C314( C313 C314 ) C313_=_C316( C313 C316 ) C313_=_C318( C313 C318 ) C313_=_C319( C313 C319 ) C313_=_C320( C313 C320 ) \nC314_=_C316( C314 C316 ) C314_=_C318( C314 C318 ) C314_=_C319( C314 C319 ) C314_=_C320( C314 C320 ) C316_=_C318( C316 C318 ) C316_=_C319( C316 C319 ) \nC316_=_C320( C316 C320 ) C318_=_C319( C318 C319 ) C318_=_C320( C318 C320 ) C319_=_C320( C319 C320 ) "];46-&gt;51[label="26: C41 C43 C90 C128 C151 \nC168 C174 C199 C204 C219 C222 \nC257 C272 C273 C275 C276 C277 \nC278 C279 C282 C313 C314 C316 \nC318 C319 C320 \n163: C41_=_C43 ,C41_=_C128 ,C41_=_C151 ,C41_=_C168 ,C41_=_C199 ,\nC41_=_C219 ,C41_=_C257 ,C41_=_C272 ,C41_=_C273 ,C41_=_C275 ,C41_=_C276 ,\nC41_=_C277 ,C41_=_C278 ,C41_=_C279 ,C43_=_C90 ,C43_=_C174 ,C43_=_C204 ,\nC43_=_C222 ,C43_=_C282 ,C43_=_C313 ,C43_=_C314 ,C43_=_C316 ,C43_=_C318 ,\nC43_=_C319 ,C43_=_C320 ,C90_=_C174 ,C90_=_C204 ,C90_=_C222 ,C90_=_C282 ,\nC90_=_C313 ,C90_=_C314 ,C90_=_C316 ,C90_=_C318 ,C90_=_C319 ,C90_=_C320 ,\nC128_=_C151 ,C128_=_C168 ,C128_=_C199 ,C128_=_C219 ,C128_=_C257 ,C128_=_C272 ,\nC128_=_C273 ,C128_=_C275 ,C128_=_C276 ,C128_=_C277 ,C128_=_C278 ,C128_=_C279 ,\nC151_=_C168 ,C151_=_C199 ,C151_=_C219 ,C151_=_C257 ,C151_=_C272 ,C151_=_C273 ,\nC151_=_C275 ,C151_=_C276 ,C151_=_C277 ,C151_=_C278 ,C151_=_C279 ,C168_=_C174 ,\nC168_=_C199 ,C168_=_C219 ,C168_=_C257 ,C168_=_C272 ,C168_=_C273 ,C168_=_C275 ,\nC168_=_C276 ,C168_=_C277 ,C168_=_C278 ,C168_=_C279 ,C174_=_C204 ,C174_=_C222 ,\nC174_=_C282 ,C174_=_C313 ,C174_=_C314 ,C174_=_C316 ,C174_=_C318 ,C174_=_C319 ,\nC174_=_C320 ,C199_=_C204 ,C199_=_C219 ,C199_=_C257 ,C199_=_C272 ,C199_=_C273 ,\nC199_=_C275 ,C199_=_C276 ,C199_=_C277 ,C199_=_C278 ,C199_=_C279 ,C204_=_C222 ,\nC204_=_C282 ,C204_=_C313 ,C204_=_C314 ,C204_=_C316 ,C204_=_C318 ,C204_=_C319 ,\nC204_=_C320 ,C219_=_C222 ,C219_=_C257 ,C219_=_C272 ,C219_=_C273 ,C219_=_C275 ,\nC219_=_C276 ,C219_=_C277 ,C219_=_C278 ,C219_=_C279 ,C222_=_C282 ,C222_=_C313 ,\nC222_=_C314 ,C222_=_C316 ,C222_=_C318 ,C222_=_C319 ,C222_=_C320 ,C257_=_C272 ,\nC257_=_C273 ,C257_=_C275 ,C257_=_C276 ,C257_=_C277 ,C257_=_C278 ,C257_=_C279 ,\nC272_=_C273 ,C272_=_C275 ,C272_=_C276 ,C272_=_C277 ,C272_=_C278 ,C272_=_C279 ,\nC273_=_C275 ,C273_=_C276 ,C273_=_C277 ,C273_=_C278 ,C273_=_C279 ,C275_=_C276 ,\nC275_=_C277 ,C275_=_C278 ,C275_=_C279 ,C275_=_C313 ,C276_=_C277 ,C276_=_C278 ,\nC276_=_C279 ,C277_=_C278 ,C277_=_C279 ,C278_=_C279 ,C279_=_C320 ,C282_=_C313 ,\nC282_=_C314 ,C282_=_C316 ,C282_=_C318 ,C282_=_C319 ,C282_=_C320 ,C313_=_C314 ,\nC313_=_C316 ,C313_=_C318 ,C313_=_C319 ,C313_=_C320 ,C314_=_C316 ,C314_=_C318 ,\nC314_=_C319 ,C314_=_C320 ,C316_=_C318 ,C316_=_C319 ,C316_=_C320 ,C318_=_C319 ,\nC318_=_C320 ,C319_=_C3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