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5 V6 \nV7 V8 V9 V13 V14 V17 \nV18 V20 V22 V24 V25 V29 \nV30 V31 V32 V34 \n112: C1( V0 V2 ) C2( V0 V3 ) C4( V0 V6 ) C5( V0 V8 ) C6( V0 V9 ) \nC8( V0 V14 ) C11( V0 V20 ) C12( V0 V22 ) C14( V0 V30 ) C15( V0 V31 ) C16( V0 V32 ) \nC18( V0 V34 ) C33( V2 V3 ) C34( V2 V7 ) C35( V2 V8 ) C36( V2 V9 ) C39( V2 V14 ) \nC41( V2 V17 ) C42( V2 V18 ) C43( V2 V22 ) C45( V2 V24 ) C47( V2 V30 ) C48( V2 V31 ) \nC49( V2 V32 ) C51( V3 V6 ) C52( V3 V7 ) C53( V3 V9 ) C56( V3 V13 ) C59( V3 V18 ) \nC63( V3 V29 ) C64( V3 V32 ) C65( V3 V34 ) C76( V5 V7 ) C77( V5 V8 ) C78( V5 V9 ) \nC81( V5 V13 ) C82( V5 V14 ) C85( V5 V18 ) C87( V5 V30 ) C88( V5 V32 ) C89( V6 V8 ) \nC90( V6 V9 ) C92( V6 V14 ) C94( V6 V18 ) C95( V6 V20 ) C97( V6 V22 ) C98( V6 V24 ) \nC99( V6 V25 ) C101( V6 V29 ) C102( V6 V30 ) C103( V6 V32 ) C104( V6 V34 ) C105( V7 V8 ) \nC107( V7 V13 ) C109( V7 V17 ) C110( V7 V20 ) C111( V7 V22 ) C113( V7 V24 ) C116( V7 V29 ) \nC117( V7 V30 ) C118( V7 V31 ) C119( V7 V32 ) C120( V7 V34 ) C121( V8 V9 ) C123( V8 V13 ) \nC126( V8 V17 ) C128( V8 V22 ) C129( V8 V24 ) C131( V8 V29 ) C132( V8 V31 ) C133( V8 V34 ) \nC137( V9 V18 ) C139( V9 V25 ) C142( V9 V29 ) C143( V9 V30 ) C144( V9 V31 ) C170( V13 V17 ) \nC173( V13 V29 ) C174( V13 V30 ) C175( V13 V34 ) C177( V14 V17 ) C180( V14 V24 ) C181( V14 V25 ) \nC185( V14 V29 ) C186( V14 V31 ) C187( V14 V32 ) C204( V17 V20 ) C206( V17 V24 ) C207( V17 V25 ) \nC208( V17 V29 ) C209( V17 V30 ) C210( V17 V31 ) C213( V18 V20 ) C215( V18 V29 ) C216( V18 V30 ) \nC217( V18 V32 ) C229( V20 V29 ) C230( V20 V30 ) C231( V20 V32 ) C238( V22 V32 ) C239( V22 V34 ) \nC247( V24 V29 ) C248( V24 V30 ) C249( V24 V31 ) C250( V24 V32 ) C251( V24 V34 ) C255( V25 V30 ) \nC256( V25 V31 ) C267( V29 V31 ) C268( V30 V31 ) C269( V30 V34 ) C270( V31 V34 ) "]1[shape=box, label="id:1 level: 1\n21: V2 V3 V5 V6 V7 \nV8 V9 V13 V14 V17 V18 \nV20 V22 V23 V24 V25 V29 \nV30 V31 V32 V34 \n113: C33( V2 V3 ) C34( V2 V7 ) C35( V2 V8 ) C36( V2 V9 ) C39( V2 V14 ) \nC41( V2 V17 ) C42( V2 V18 ) C43( V2 V22 ) C44( V2 V23 ) C45( V2 V24 ) C47( V2 V30 ) \nC48( V2 V31 ) C49( V2 V32 ) C51( V3 V6 ) C52( V3 V7 ) C53( V3 V9 ) C56( V3 V13 ) \nC59( V3 V18 ) C60( V3 V23 ) C63( V3 V29 ) C64( V3 V32 ) C65( V3 V34 ) C76( V5 V7 ) \nC77( V5 V8 ) C78( V5 V9 ) C81( V5 V13 ) C82( V5 V14 ) C85( V5 V18 ) C87( V5 V30 ) \nC88( V5 V32 ) C89( V6 V8 ) C90( V6 V9 ) C92( V6 V14 ) C94( V6 V18 ) C95( V6 V20 ) \nC97( V6 V22 ) C98( V6 V24 ) C99( V6 V25 ) C101( V6 V29 ) C102( V6 V30 ) C103( V6 V32 ) \nC104( V6 V34 ) C105( V7 V8 ) C107( V7 V13 ) C109( V7 V17 ) C110( V7 V20 ) C111( V7 V22 ) \nC112( V7 V23 ) C113( V7 V24 ) C116( V7 V29 ) C117( V7 V30 ) C118( V7 V31 ) C119( V7 V32 ) \nC120( V7 V34 ) C121( V8 V9 ) C123( V8 V13 ) C126( V8 V17 ) C128( V8 V22 ) C129( V8 V24 ) \nC131( V8 V29 ) C132( V8 V31 ) C133( V8 V34 ) C137( V9 V18 ) C138( V9 V23 ) C139( V9 V25 ) \nC142( V9 V29 ) C143( V9 V30 ) C144( V9 V31 ) C170( V13 V17 ) C173( V13 V29 ) C174( V13 V30 ) \nC175( V13 V34 ) C177( V14 V17 ) C179( V14 V23 ) C180( V14 V24 ) C181( V14 V25 ) C185( V14 V29 ) \nC186( V14 V31 ) C187( V14 V32 ) C204( V17 V20 ) C205( V17 V23 ) C206( V17 V24 ) C207( V17 V25 ) \nC208( V17 V29 ) C209( V17 V30 ) C210( V17 V31 ) C213( V18 V20 ) C214( V18 V23 ) C215( V18 V29 ) \nC216( V18 V30 ) C217( V18 V32 ) C227( V20 V23 ) C229( V20 V29 ) C230( V20 V30 ) C231( V20 V32 ) \nC238( V22 V32 ) C239( V22 V34 ) C240( V23 V24 ) C241( V23 V25 ) C244( V23 V29 ) C245( V23 V32 ) \nC246( V23 V34 ) C247( V24 V29 ) C248( V24 V30 ) C249( V24 V31 ) C250( V24 V32 ) C251( V24 V34 ) \nC255( V25 V30 ) C256( V25 V31 ) C267( V29 V31 ) C268( V30 V31 ) C269( V30 V34 ) C270( V31 V34 ) "];0-&gt;1[label="20: V2 V3 V5 V6 V7 \nV8 V9 V13 V14 V17 V18 \nV20 V22 V24 V25 V29 V30 \nV31 V32 V34 \n100: C33 ,C34 ,C35 ,C36 ,C39 ,\nC41 ,C42 ,C43 ,C45 ,C47 ,C48 ,\nC49 ,C51 ,C52 ,C53 ,C56 ,C59 ,\nC63 ,C64 ,C65 ,C76 ,C77 ,C78 ,\nC81 ,C82 ,C85 ,C87 ,C88 ,C89 ,\nC90 ,C92 ,C94 ,C95 ,C97 ,C98 ,\nC99 ,C101 ,C102 ,C103 ,C104 ,C105 ,\nC107 ,C109 ,C110 ,C111 ,C113 ,C116 ,\nC117 ,C118 ,C119 ,C120 ,C121 ,C123 ,\nC126 ,C128 ,C129 ,C131 ,C132 ,C133 ,\nC137 ,C139 ,C142 ,C143 ,C144 ,C170 ,\nC173 ,C174 ,C175 ,C177 ,C180 ,C181 ,\nC185 ,C186 ,C187 ,C204 ,C206 ,C207 ,\nC208 ,C209 ,C210 ,C213 ,C215 ,C216 ,\nC217 ,C229 ,C230 ,C231 ,C238 ,C239 ,\nC247 ,C248 ,C249 ,C250 ,C251 ,C255 ,\nC256 ,C267 ,C268 ,C269 ,C270 ,"];2[shape=box, label="id:2 level: 1\n22: V0 V2 V3 V5 V6 \nV7 V8 V9 V13 V14 V15 \nV16 V17 V18 V20 V22 V24 \nV25 V29 V31 V32 V34 \n122: C1( V0 V2 ) C2( V0 V3 ) C4( V0 V6 ) C5( V0 V8 ) C6( V0 V9 ) \nC8( V0 V14 ) C9( V0 V15 ) C10( V0 V16 ) C11( V0 V20 ) C12( V0 V22 ) C15( V0 V31 ) \nC16( V0 V32 ) C18( V0 V34 ) C33( V2 V3 ) C34( V2 V7 ) C35( V2 V8 ) C36( V2 V9 ) \nC39( V2 V14 ) C40( V2 V16 ) C41( V2 V17 ) C42( V2 V18 ) C43( V2 V22 ) C45( V2 V24 ) \nC48( V2 V31 ) C49( V2 V32 ) C51( V3 V6 ) C52( V3 V7 ) C53( V3 V9 ) C56( V3 V13 ) \nC57( V3 V15 ) C58( V3 V16 ) C59( V3 V18 ) C63( V3 V29 ) C64( V3 V32 ) C65( V3 V34 ) \nC76( V5 V7 ) C77( V5 V8 ) C78( V5 V9 ) C81( V5 V13 ) C82( V5 V14 ) C83( V5 V15 ) \nC84( V5 V16 ) C85( V5 V18 ) C88( V5 V32 ) C89( V6 V8 ) C90( V6 V9 ) C92( V6 V14 ) \nC93( V6 V15 ) C94( V6 V18 ) C95( V6 V20 ) C97( V6 V22 ) C98( V6 V24 ) C99( V6 V25 ) \nC101( V6 V29 ) C103( V6 V32 ) C104( V6 V34 ) C105( V7 V8 ) C107( V7 V13 ) C108( V7 V15 ) \nC109( V7 V17 ) C110( V7 V20 ) C111( V7 V22 ) C113( V7 V24 ) C116( V7 V29 ) C118( V7 V31 ) \nC119( V7 V32 ) C120( V7 V34 ) C121( V8 V9 ) C123( V8 V13 ) C124( V8 V15 ) C125( V8 V16 ) \nC126( V8 V17 ) C128( V8 V22 ) C129( V8 V24 ) C131( V8 V29 ) C132( V8 V31 ) C133( V8 V34 ) \nC136( V9 V16 ) C137( V9 V18 ) C139( V9 V25 ) C142( V9 V29 ) C144( V9 V31 ) C169( V13 V16 ) \nC170( V13 V17 ) C173( V13 V29 ) C175( V13 V34 ) C176( V14 V15 ) C177( V14 V17 ) C180( V14 V24 ) \nC181( V14 V25 ) C185( V14 V29 ) C186( V14 V31 ) C187( V14 V32 ) C189( V15 V20 ) C191( V15 V24 ) \nC192( V15 V31 ) C193( V15 V32 ) C195( V16 V18 ) C196( V16 V20 ) C198( V16 V22 ) C199( V16 V25 ) \nC201( V16 V32 ) C203( V16 V34 ) C204( V17 V20 ) C206( V17 V24 ) C207( V17 V25 ) C208( V17 V29 ) \nC210( V17 V31 ) C213( V18 V20 ) C215( V18 V29 ) C217( V18 V32 ) C229( V20 V29 ) C231( V20 V32 ) \nC238( V22 V32 ) C239( V22 V34 ) C247( V24 V29 ) C249( V24 V31 ) C250( V24 V32 ) C251( V24 V34 ) \nC256( V25 V31 ) C267( V29 V31 ) C270( V31 V34 ) "];0-&gt;2[label="20: V0 V2 V3 V5 V6 \nV7 V8 V9 V13 V14 V17 \nV18 V20 V22 V24 V25 V29 \nV31 V32 V34 \n98: C1 ,C2 ,C4 ,C5 ,C6 ,\nC8 ,C11 ,C12 ,C15 ,C16 ,C18 ,\nC33 ,C34 ,C35 ,C36 ,C39 ,C41 ,\nC42 ,C43 ,C45 ,C48 ,C49 ,C51 ,\nC52 ,C53 ,C56 ,C59 ,C63 ,C64 ,\nC65 ,C76 ,C77 ,C78 ,C81 ,C82 ,\nC85 ,C88 ,C89 ,C90 ,C92 ,C94 ,\nC95 ,C97 ,C98 ,C99 ,C101 ,C103 ,\nC104 ,C105 ,C107 ,C109 ,C110 ,C111 ,\nC113 ,C116 ,C118 ,C119 ,C120 ,C121 ,\nC123 ,C126 ,C128 ,C129 ,C131 ,C132 ,\nC133 ,C137 ,C139 ,C142 ,C144 ,C170 ,\nC173 ,C175 ,C177 ,C180 ,C181 ,C185 ,\nC186 ,C187 ,C204 ,C206 ,C207 ,C208 ,\nC210 ,C213 ,C215 ,C217 ,C229 ,C231 ,\nC238 ,C239 ,C247 ,C249 ,C250 ,C251 ,\nC256 ,C267 ,C270 ,"];3[shape=box, label="id:3 level: 2\n21: V2 V3 V5 V6 V7 \nV8 V9 V13 V14 V18 V20 \nV22 V23 V24 V25 V28 V29 \nV30 V31 V32 V34 \n111: C33( V2 V3 ) C34( V2 V7 ) C35( V2 V8 ) C36( V2 V9 ) C39( V2 V14 ) \nC42( V2 V18 ) C43( V2 V22 ) C44( V2 V23 ) C45( V2 V24 ) C47( V2 V30 ) C48( V2 V31 ) \nC49( V2 V32 ) C51( V3 V6 ) C52( V3 V7 ) C53( V3 V9 ) C56( V3 V13 ) C59( V3 V18 ) \nC60( V3 V23 ) C62( V3 V28 ) C63( V3 V29 ) C64( V3 V32 ) C65( V3 V34 ) C76( V5 V7 ) \nC77( V5 V8 ) C78( V5 V9 ) C81( V5 V13 ) C82( V5 V14 ) C85( V5 V18 ) C87( V5 V30 ) \nC88( V5 V32 ) C89( V6 V8 ) C90( V6 V9 ) C92( V6 V14 ) C94( V6 V18 ) C95( V6 V20 ) \nC97( V6 V22 ) C98( V6 V24 ) C99( V6 V25 ) C100( V6 V28 ) C101( V6 V29 ) C102( V6 V30 ) \nC103( V6 V32 ) C104( V6 V34 ) C105( V7 V8 ) C107( V7 V13 ) C110( V7 V20 ) C111( V7 V22 ) \nC112( V7 V23 ) C113( V7 V24 ) C116( V7 V29 ) C117( V7 V30 ) C118( V7 V31 ) C119( V7 V32 ) \nC120( V7 V34 ) C121( V8 V9 ) C123( V8 V13 ) C128( V8 V22 ) C129( V8 V24 ) C131( V8 V29 ) \nC132( V8 V31 ) C133( V8 V34 ) C137( V9 V18 ) C138( V9 V23 ) C139( V9 V25 ) C141( V9 V28 ) \nC142( V9 V29 ) C143( V9 V30 ) C144( V9 V31 ) C173( V13 V29 ) C174( V13 V30 ) C175( V13 V34 ) \nC179( V14 V23 ) C180( V14 V24 ) C181( V14 V25 ) C184( V14 V28 ) C185( V14 V29 ) C186( V14 V31 ) \nC187( V14 V32 ) C213( V18 V20 ) C214( V18 V23 ) C215( V18 V29 ) C216( V18 V30 ) C217( V18 V32 ) \nC227( V20 V23 ) C229( V20 V29 ) C230( V20 V30 ) C231( V20 V32 ) C237( V22 V28 ) C238( V22 V32 ) \nC239( V22 V34 ) C240( V23 V24 ) C241( V23 V25 ) C243( V23 V28 ) C244( V23 V29 ) C245( V23 V32 ) \nC246( V23 V34 ) C247( V24 V29 ) C248( V24 V30 ) C249( V24 V31 ) C250( V24 V32 ) C251( V24 V34 ) \nC254( V25 V28 ) C255( V25 V30 ) C256( V25 V31 ) C264( V28 V30 ) C265( V28 V31 ) C266( V28 V32 ) \nC267( V29 V31 ) C268( V30 V31 ) C269( V30 V34 ) C270( V31 V34 ) "];1-&gt;3[label="20: V2 V3 V5 V6 V7 \nV8 V9 V13 V14 V18 V20 \nV22 V23 V24 V25 V29 V30 \nV31 V32 V34 \n101: C33 ,C34 ,C35 ,C36 ,C39 ,\nC42 ,C43 ,C44 ,C45 ,C47 ,C48 ,\nC49 ,C51 ,C52 ,C53 ,C56 ,C59 ,\nC60 ,C63 ,C64 ,C65 ,C76 ,C77 ,\nC78 ,C81 ,C82 ,C85 ,C87 ,C88 ,\nC89 ,C90 ,C92 ,C94 ,C95 ,C97 ,\nC98 ,C99 ,C101 ,C102 ,C103 ,C104 ,\nC105 ,C107 ,C110 ,C111 ,C112 ,C113 ,\nC116 ,C117 ,C118 ,C119 ,C120 ,C121 ,\nC123 ,C128 ,C129 ,C131 ,C132 ,C133 ,\nC137 ,C138 ,C139 ,C142 ,C143 ,C144 ,\nC173 ,C174 ,C175 ,C179 ,C180 ,C181 ,\nC185 ,C186 ,C187 ,C213 ,C214 ,C215 ,\nC216 ,C217 ,C227 ,C229 ,C230 ,C231 ,\nC238 ,C239 ,C240 ,C241 ,C244 ,C245 ,\nC246 ,C247 ,C248 ,C249 ,C250 ,C251 ,\nC255 ,C256 ,C267 ,C268 ,C269 ,C270 ,"];4[shape=box, label="id:4 level: 2\n19: V0 V2 V3 V5 V7 \nV8 V10 V13 V14 V15 V16 \nV18 V20 V22 V24 V25 V29 \nV31 V32 \n90: C1( V0 V2 ) C2( V0 V3 ) C5( V0 V8 ) C7( V0 V10 ) C8( V0 V14 ) \nC9( V0 V15 ) C10( V0 V16 ) C11( V0 V20 ) C12( V0 V22 ) C15( V0 V31 ) C16( V0 V32 ) \nC33( V2 V3 ) C34( V2 V7 ) C35( V2 V8 ) C39( V2 V14 ) C40( V2 V16 )</w:t>
      </w:r>
    </w:p>
    <w:p>
      <w:pPr>
        <w:pStyle w:val="PreformattedText"/>
        <w:bidi w:val="0"/>
        <w:spacing w:before="0" w:after="0"/>
        <w:jc w:val="left"/>
        <w:rPr/>
      </w:pPr>
      <w:r>
        <w:rPr/>
        <w:t xml:space="preserve"> </w:t>
      </w:r>
      <w:r>
        <w:rPr/>
        <w:t>C42( V2 V18 ) \nC43( V2 V22 ) C45( V2 V24 ) C48( V2 V31 ) C49( V2 V32 ) C52( V3 V7 ) C54( V3 V10 ) \nC56( V3 V13 ) C57( V3 V15 ) C58( V3 V16 ) C59( V3 V18 ) C63( V3 V29 ) C64( V3 V32 ) \nC76( V5 V7 ) C77( V5 V8 ) C79( V5 V10 ) C81( V5 V13 ) C82( V5 V14 ) C83( V5 V15 ) \nC84( V5 V16 ) C85( V5 V18 ) C88( V5 V32 ) C105( V7 V8 ) C107( V7 V13 ) C108( V7 V15 ) \nC110( V7 V20 ) C111( V7 V22 ) C113( V7 V24 ) C116( V7 V29 ) C118( V7 V31 ) C119( V7 V32 ) \nC123( V8 V13 ) C124( V8 V15 ) C125( V8 V16 ) C128( V8 V22 ) C129( V8 V24 ) C131( V8 V29 ) \nC132( V8 V31 ) C145( V10 V13 ) C146( V10 V15 ) C147( V10 V18 ) C148( V10 V20 ) C149( V10 V22 ) \nC150( V10 V24 ) C152( V10 V29 ) C153( V10 V31 ) C169( V13 V16 ) C173( V13 V29 ) C176( V14 V15 ) \nC180( V14 V24 ) C181( V14 V25 ) C185( V14 V29 ) C186( V14 V31 ) C187( V14 V32 ) C189( V15 V20 ) \nC191( V15 V24 ) C192( V15 V31 ) C193( V15 V32 ) C195( V16 V18 ) C196( V16 V20 ) C198( V16 V22 ) \nC199( V16 V25 ) C201( V16 V32 ) C213( V18 V20 ) C215( V18 V29 ) C217( V18 V32 ) C229( V20 V29 ) \nC231( V20 V32 ) C238( V22 V32 ) C247( V24 V29 ) C249( V24 V31 ) C250( V24 V32 ) C256( V25 V31 ) \nC267( V29 V31 ) "];2-&gt;4[label="18: V0 V2 V3 V5 V7 \nV8 V13 V14 V15 V16 V18 \nV20 V22 V24 V25 V29 V31 \nV32 \n79: C1 ,C2 ,C5 ,C8 ,C9 ,\nC10 ,C11 ,C12 ,C15 ,C16 ,C33 ,\nC34 ,C35 ,C39 ,C40 ,C42 ,C43 ,\nC45 ,C48 ,C49 ,C52 ,C56 ,C57 ,\nC58 ,C59 ,C63 ,C64 ,C76 ,C77 ,\nC81 ,C82 ,C83 ,C84 ,C85 ,C88 ,\nC105 ,C107 ,C108 ,C110 ,C111 ,C113 ,\nC116 ,C118 ,C119 ,C123 ,C124 ,C125 ,\nC128 ,C129 ,C131 ,C132 ,C169 ,C173 ,\nC176 ,C180 ,C181 ,C185 ,C186 ,C187 ,\nC189 ,C191 ,C192 ,C193 ,C195 ,C196 ,\nC198 ,C199 ,C201 ,C213 ,C215 ,C217 ,\nC229 ,C231 ,C238 ,C247 ,C249 ,C250 ,\nC256 ,C267 ,"];5[shape=box, label="id:5 level: 2\n21: V0 V1 V2 V5 V6 \nV8 V9 V13 V14 V15 V16 \nV17 V18 V20 V22 V24 V25 \nV29 V31 V32 V34 \n110: C0( V0 V1 ) C1( V0 V2 ) C4( V0 V6 ) C5( V0 V8 ) C6( V0 V9 ) \nC8( V0 V14 ) C9( V0 V15 ) C10( V0 V16 ) C11( V0 V20 ) C12( V0 V22 ) C15( V0 V31 ) \nC16( V0 V32 ) C18( V0 V34 ) C20( V1 V6 ) C21( V1 V8 ) C22( V1 V9 ) C23( V1 V16 ) \nC24( V1 V17 ) C25( V1 V18 ) C27( V1 V22 ) C28( V1 V24 ) C29( V1 V25 ) C30( V1 V29 ) \nC31( V1 V31 ) C32( V1 V32 ) C35( V2 V8 ) C36( V2 V9 ) C39( V2 V14 ) C40( V2 V16 ) \nC41( V2 V17 ) C42( V2 V18 ) C43( V2 V22 ) C45( V2 V24 ) C48( V2 V31 ) C49( V2 V32 ) \nC77( V5 V8 ) C78( V5 V9 ) C81( V5 V13 ) C82( V5 V14 ) C83( V5 V15 ) C84( V5 V16 ) \nC85( V5 V18 ) C88( V5 V32 ) C89( V6 V8 ) C90( V6 V9 ) C92( V6 V14 ) C93( V6 V15 ) \nC94( V6 V18 ) C95( V6 V20 ) C97( V6 V22 ) C98( V6 V24 ) C99( V6 V25 ) C101( V6 V29 ) \nC103( V6 V32 ) C104( V6 V34 ) C121( V8 V9 ) C123( V8 V13 ) C124( V8 V15 ) C125( V8 V16 ) \nC126( V8 V17 ) C128( V8 V22 ) C129( V8 V24 ) C131( V8 V29 ) C132( V8 V31 ) C133( V8 V34 ) \nC136( V9 V16 ) C137( V9 V18 ) C139( V9 V25 ) C142( V9 V29 ) C144( V9 V31 ) C169( V13 V16 ) \nC170( V13 V17 ) C173( V13 V29 ) C175( V13 V34 ) C176( V14 V15 ) C177( V14 V17 ) C180( V14 V24 ) \nC181( V14 V25 ) C185( V14 V29 ) C186( V14 V31 ) C187( V14 V32 ) C189( V15 V20 ) C191( V15 V24 ) \nC192( V15 V31 ) C193( V15 V32 ) C195( V16 V18 ) C196( V16 V20 ) C198( V16 V22 ) C199( V16 V25 ) \nC201( V16 V32 ) C203( V16 V34 ) C204( V17 V20 ) C206( V17 V24 ) C207( V17 V25 ) C208( V17 V29 ) \nC210( V17 V31 ) C213( V18 V20 ) C215( V18 V29 ) C217( V18 V32 ) C229( V20 V29 ) C231( V20 V32 ) \nC238( V22 V32 ) C239( V22 V34 ) C247( V24 V29 ) C249( V24 V31 ) C250( V24 V32 ) C251( V24 V34 ) \nC256( V25 V31 ) C267( V29 V31 ) C270( V31 V34 ) "];2-&gt;5[label="20: V0 V2 V5 V6 V8 \nV9 V13 V14 V15 V16 V17 \nV18 V20 V22 V24 V25 V29 \nV31 V32 V34 \n97: C1 ,C4 ,C5 ,C6 ,C8 ,\nC9 ,C10 ,C11 ,C12 ,C15 ,C16 ,\nC18 ,C35 ,C36 ,C39 ,C40 ,C41 ,\nC42 ,C43 ,C45 ,C48 ,C49 ,C77 ,\nC78 ,C81 ,C82 ,C83 ,C84 ,C85 ,\nC88 ,C89 ,C90 ,C92 ,C93 ,C94 ,\nC95 ,C97 ,C98 ,C99 ,C101 ,C103 ,\nC104 ,C121 ,C123 ,C124 ,C125 ,C126 ,\nC128 ,C129 ,C131 ,C132 ,C133 ,C136 ,\nC137 ,C139 ,C142 ,C144 ,C169 ,C170 ,\nC173 ,C175 ,C176 ,C177 ,C180 ,C181 ,\nC185 ,C186 ,C187 ,C189 ,C191 ,C192 ,\nC193 ,C195 ,C196 ,C198 ,C199 ,C201 ,\nC203 ,C204 ,C206 ,C207 ,C208 ,C210 ,\nC213 ,C215 ,C217 ,C229 ,C231 ,C238 ,\nC239 ,C247 ,C249 ,C250 ,C251 ,C256 ,\nC267 ,C270 ,"];6[shape=box, label="id:6 level: 3\n9: V18 V19 V20 V22 V24 \nV28 V29 V30 V31 \n21: C212( V18 V19 ) C213( V18 V20 ) C215( V18 V29 ) C216( V18 V30 ) C219( V19 V20 ) \nC220( V19 V22 ) C221( V19 V24 ) C222( V19 V28 ) C223( V19 V29 ) C224( V19 V30 ) C225( V19 V31 ) \nC229( V20 V29 ) C230( V20 V30 ) C237( V22 V28 ) C247( V24 V29 ) C248( V24 V30 ) C249( V24 V31 ) \nC264( V28 V30 ) C265( V28 V31 ) C267( V29 V31 ) C268( V30 V31 ) "];3-&gt;6[label="8: V18 V20 V22 V24 V28 \nV29 V30 V31 \n13: C213 ,C215 ,C216 ,C229 ,C230 ,\nC237 ,C247 ,C248 ,C249 ,C264 ,C265 ,\nC267 ,C268 ,"];7[shape=box, label="id:7 level: 3\n15: V2 V3 V5 V7 V9 \nV11 V13 V14 V18 V20 V23 \nV24 V28 V29 V32 \n66: C33( V2 V3 ) C34( V2 V7 ) C36( V2 V9 ) C37( V2 V11 ) C39( V2 V14 ) \nC42( V2 V18 ) C44( V2 V23 ) C45( V2 V24 ) C49( V2 V32 ) C52( V3 V7 ) C53( V3 V9 ) \nC55( V3 V11 ) C56( V3 V13 ) C59( V3 V18 ) C60( V3 V23 ) C62( V3 V28 ) C63( V3 V29 ) \nC64( V3 V32 ) C76( V5 V7 ) C78( V5 V9 ) C80( V5 V11 ) C81( V5 V13 ) C82( V5 V14 ) \nC85( V5 V18 ) C88( V5 V32 ) C106( V7 V11 ) C107( V7 V13 ) C110( V7 V20 ) C112( V7 V23 ) \nC113( V7 V24 ) C116( V7 V29 ) C119( V7 V32 ) C134( V9 V11 ) C137( V9 V18 ) C138( V9 V23 ) \nC141( V9 V28 ) C142( V9 V29 ) C154( V11 V13 ) C155( V11 V14 ) C156( V11 V18 ) C157( V11 V20 ) \nC158( V11 V23 ) C159( V11 V24 ) C160( V11 V28 ) C161( V11 V29 ) C162( V11 V32 ) C173( V13 V29 ) \nC179( V14 V23 ) C180( V14 V24 ) C184( V14 V28 ) C185( V14 V29 ) C187( V14 V32 ) C213( V18 V20 ) \nC214( V18 V23 ) C215( V18 V29 ) C217( V18 V32 ) C227( V20 V23 ) C229( V20 V29 ) C231( V20 V32 ) \nC240( V23 V24 ) C243( V23 V28 ) C244( V23 V29 ) C245( V23 V32 ) C247( V24 V29 ) C250( V24 V32 ) \nC266( V28 V32 ) "];3-&gt;7[label="14: V2 V3 V5 V7 V9 \nV13 V14 V18 V20 V23 V24 \nV28 V29 V32 \n52: C33 ,C34 ,C36 ,C39 ,C42 ,\nC44 ,C45 ,C49 ,C52 ,C53 ,C56 ,\nC59 ,C60 ,C62 ,C63 ,C64 ,C76 ,\nC78 ,C81 ,C82 ,C85 ,C88 ,C107 ,\nC110 ,C112 ,C113 ,C116 ,C119 ,C137 ,\nC138 ,C141 ,C142 ,C173 ,C179 ,C180 ,\nC184 ,C185 ,C187 ,C213 ,C214 ,C215 ,\nC217 ,C227 ,C229 ,C231 ,C240 ,C243 ,\nC244 ,C245 ,C247 ,C250 ,C266 ,"];8[shape=box, label="id:8 level: 3\n18: V2 V6 V7 V8 V9 \nV13 V14 V20 V22 V23 V24 \nV25 V26 V28 V30 V31 V32 \nV34 \n85: C34( V2 V7 ) C35( V2 V8 ) C36( V2 V9 ) C39( V2 V14 ) C43( V2 V22 ) \nC44( V2 V23 ) C45( V2 V24 ) C47( V2 V30 ) C48( V2 V31 ) C49( V2 V32 ) C89( V6 V8 ) \nC90( V6 V9 ) C92( V6 V14 ) C95( V6 V20 ) C97( V6 V22 ) C98( V6 V24 ) C99( V6 V25 ) \nC100( V6 V28 ) C102( V6 V30 ) C103( V6 V32 ) C104( V6 V34 ) C105( V7 V8 ) C107( V7 V13 ) \nC110( V7 V20 ) C111( V7 V22 ) C112( V7 V23 ) C113( V7 V24 ) C114( V7 V26 ) C117( V7 V30 ) \nC118( V7 V31 ) C119( V7 V32 ) C120( V7 V34 ) C121( V8 V9 ) C123( V8 V13 ) C128( V8 V22 ) \nC129( V8 V24 ) C132( V8 V31 ) C133( V8 V34 ) C138( V9 V23 ) C139( V9 V25 ) C140( V9 V26 ) \nC141( V9 V28 ) C143( V9 V30 ) C144( V9 V31 ) C172( V13 V26 ) C174( V13 V30 ) C175( V13 V34 ) \nC179( V14 V23 ) C180( V14 V24 ) C181( V14 V25 ) C182( V14 V26 ) C184( V14 V28 ) C186( V14 V31 ) \nC187( V14 V32 ) C227( V20 V23 ) C230( V20 V30 ) C231( V20 V32 ) C236( V22 V26 ) C237( V22 V28 ) \nC238( V22 V32 ) C239( V22 V34 ) C240( V23 V24 ) C241( V23 V25 ) C242( V23 V26 ) C243( V23 V28 ) \nC245( V23 V32 ) C246( V23 V34 ) C248( V24 V30 ) C249( V24 V31 ) C250( V24 V32 ) C251( V24 V34 ) \nC252( V25 V26 ) C254( V25 V28 ) C255( V25 V30 ) C256( V25 V31 ) C258( V26 V28 ) C259( V26 V30 ) \nC260( V26 V32 ) C261( V26 V34 ) C264( V28 V30 ) C265( V28 V31 ) C266( V28 V32 ) C268( V30 V31 ) \nC269( V30 V34 ) C270( V31 V34 ) "];3-&gt;8[label="17: V2 V6 V7 V8 V9 \nV13 V14 V20 V22 V23 V24 \nV25 V28 V30 V31 V32 V34 \n74: C34 ,C35 ,C36 ,C39 ,C43 ,\nC44 ,C45 ,C47 ,C48 ,C49 ,C89 ,\nC90 ,C92 ,C95 ,C97 ,C98 ,C99 ,\nC100 ,C102 ,C103 ,C104 ,C105 ,C107 ,\nC110 ,C111 ,C112 ,C113 ,C117 ,C118 ,\nC119 ,C120 ,C121 ,C123 ,C128 ,C129 ,\nC132 ,C133 ,C138 ,C139 ,C141 ,C143 ,\nC144 ,C174 ,C175 ,C179 ,C180 ,C181 ,\nC184 ,C186 ,C187 ,C227 ,C230 ,C231 ,\nC237 ,C238 ,C239 ,C240 ,C241 ,C243 ,\nC245 ,C246 ,C248 ,C249 ,C250 ,C251 ,\nC254 ,C255 ,C256 ,C264 ,C265 ,C266 ,\nC268 ,C269 ,C270 ,"];9[shape=box, label="id:9 level: 3\n13: V0 V2 V3 V7 V8 \nV10 V14 V16 V20 V25 V27 \nV29 V32 \n47: C1( V0 V2 ) C2( V0 V3 ) C5( V0 V8 ) C7( V0 V10 ) C8( V0 V14 ) \nC10( V0 V16 ) C11( V0 V20 ) C13( V0 V27 ) C16( V0 V32 ) C33( V2 V3 ) C34( V2 V7 ) \nC35( V2 V8 ) C39( V2 V14 ) C40( V2 V16 ) C46( V2 V27 ) C49( V2 V32 ) C52( V3 V7 ) \nC54( V3 V10 ) C58( V3 V16 ) C61( V3 V27 ) C63( V3 V29 ) C64( V3 V32 ) C105( V7 V8 ) \nC110( V7 V20 ) C115( V7 V27 ) C116( V7 V29 ) C119( V7 V32 ) C125( V8 V16 ) C130( V8 V27 ) \nC131( V8 V29 ) C148( V10 V20 ) C151( V10 V27 ) C152( V10 V29 ) C181( V14 V25 ) C183( V14 V27 ) \nC185( V14 V29 ) C187( V14 V32 ) C196( V16 V20 ) C199( V16 V25 ) C200( V16 V27 ) C201( V16 V32 ) \nC228( V20 V27 ) C229( V20 V29 ) C231( V20 V32 ) C253( V25 V27 ) C262( V27 V29 ) C263( V27 V32 ) "];4-&gt;9[label="12: V0 V2 V3 V7 V8 \nV10 V14 V16 V20 V25 V29 \nV32 \n35: C1 ,C2 ,C5 ,C7 ,C8 ,\nC10 ,C11 ,C16 ,C33 ,C34 ,C35 ,\nC39 ,C40 ,C49 ,C52 ,C54 ,C58 ,\nC63 ,C64 ,C105 ,C110 ,C116 ,C119 ,\nC125 ,C131 ,C148 ,C152 ,C181 ,C185 ,\nC187 ,C196 ,C199 ,C201 ,C229 ,C231 ,"];10[shape=box, label="id:10 level: 3\n18: V0 V1 V2 V5 V6 \nV8 V13 V14 V15 V16 V17 \nV18 V20 V22 V25 V32 V33 \nV34 \n81: C0( V0 V1 ) C1( V0 V2 ) C4( V0 V6 ) C5( V0 V8 ) C8( V0 V14 ) \nC9( V0 V15 ) C10( V0 V16 ) C11( V0 V20 ) C12( V0 V22 ) C16( V0 V32 ) C17( V0 V33 ) \nC18( V0 V34 ) C20( V1 V6 ) C21( V1 V8 ) C23( V1 V16 ) C24( V1 V17 ) C25( V1 V18 ) \nC27( V1 V22 ) C29( V1 V25 ) C32( V1 V32 ) C35( V2 V8 ) C39( V2 V14 ) C40( V2 V16 ) \nC41( V2 V17 ) C42( V2 V18 ) C43( V2 V22 ) C49( V2 V32 ) C50( V2 V33 ) C77( V5 V8 ) \nC81( V5 V13 ) C82( V5 V14 ) C83( V5 V15 ) C84( V5 V16 ) C85( V5 V18 ) C88( V5 V32 ) \nC89( V6</w:t>
      </w:r>
    </w:p>
    <w:p>
      <w:pPr>
        <w:pStyle w:val="PreformattedText"/>
        <w:bidi w:val="0"/>
        <w:spacing w:before="0" w:after="0"/>
        <w:jc w:val="left"/>
        <w:rPr/>
      </w:pPr>
      <w:r>
        <w:rPr/>
        <w:t xml:space="preserve"> </w:t>
      </w:r>
      <w:r>
        <w:rPr/>
        <w:t>V8 ) C92( V6 V14 ) C93( V6 V15 ) C94( V6 V18 ) C95( V6 V20 ) C97( V6 V22 ) \nC99( V6 V25 ) C103( V6 V32 ) C104( V6 V34 ) C123( V8 V13 ) C124( V8 V15 ) C125( V8 V16 ) \nC126( V8 V17 ) C128( V8 V22 ) C133( V8 V34 ) C169( V13 V16 ) C170( V13 V17 ) C175( V13 V34 ) \nC176( V14 V15 ) C177( V14 V17 ) C181( V14 V25 ) C187( V14 V32 ) C188( V14 V33 ) C189( V15 V20 ) \nC193( V15 V32 ) C194( V15 V33 ) C195( V16 V18 ) C196( V16 V20 ) C198( V16 V22 ) C199( V16 V25 ) \nC201( V16 V32 ) C202( V16 V33 ) C203( V16 V34 ) C204( V17 V20 ) C207( V17 V25 ) C211( V17 V33 ) \nC213( V18 V20 ) C217( V18 V32 ) C218( V18 V33 ) C231( V20 V32 ) C232( V20 V33 ) C238( V22 V32 ) \nC239( V22 V34 ) C257( V25 V33 ) C271( V32 V33 ) C272( V33 V34 ) "];5-&gt;10[label="17: V0 V1 V2 V5 V6 \nV8 V13 V14 V15 V16 V17 \nV18 V20 V22 V25 V32 V34 \n70: C0 ,C1 ,C4 ,C5 ,C8 ,\nC9 ,C10 ,C11 ,C12 ,C16 ,C18 ,\nC20 ,C21 ,C23 ,C24 ,C25 ,C27 ,\nC29 ,C32 ,C35 ,C39 ,C40 ,C41 ,\nC42 ,C43 ,C49 ,C77 ,C81 ,C82 ,\nC83 ,C84 ,C85 ,C88 ,C89 ,C92 ,\nC93 ,C94 ,C95 ,C97 ,C99 ,C103 ,\nC104 ,C123 ,C124 ,C125 ,C126 ,C128 ,\nC133 ,C169 ,C170 ,C175 ,C176 ,C177 ,\nC181 ,C187 ,C189 ,C193 ,C195 ,C196 ,\nC198 ,C199 ,C201 ,C203 ,C204 ,C207 ,\nC213 ,C217 ,C231 ,C238 ,C239 ,"];11[shape=box, label="id:11 level: 4\n11: V2 V6 V8 V9 V12 \nV20 V24 V25 V26 V30 V31 \n36: C35( V2 V8 ) C36( V2 V9 ) C38( V2 V12 ) C45( V2 V24 ) C47( V2 V30 ) \nC48( V2 V31 ) C89( V6 V8 ) C90( V6 V9 ) C91( V6 V12 ) C95( V6 V20 ) C98( V6 V24 ) \nC99( V6 V25 ) C102( V6 V30 ) C121( V8 V9 ) C122( V8 V12 ) C129( V8 V24 ) C132( V8 V31 ) \nC135( V9 V12 ) C139( V9 V25 ) C140( V9 V26 ) C143( V9 V30 ) C144( V9 V31 ) C163( V12 V20 ) \nC164( V12 V24 ) C165( V12 V25 ) C166( V12 V26 ) C167( V12 V30 ) C168( V12 V31 ) C230( V20 V30 ) \nC248( V24 V30 ) C249( V24 V31 ) C252( V25 V26 ) C255( V25 V30 ) C256( V25 V31 ) C259( V26 V30 ) \nC268( V30 V31 ) "];8-&gt;11[label="10: V2 V6 V8 V9 V20 \nV24 V25 V26 V30 V31 \n26: C35 ,C36 ,C45 ,C47 ,C48 ,\nC89 ,C90 ,C95 ,C98 ,C99 ,C102 ,\nC121 ,C129 ,C132 ,C139 ,C140 ,C143 ,\nC144 ,C230 ,C248 ,C249 ,C252 ,C255 ,\nC256 ,C259 ,C268 ,"];12[shape=box, label="id:12 level: 4\n13: V0 V1 V4 V5 V6 \nV8 V13 V14 V16 V17 V25 \nV32 V33 \n50: C0( V0 V1 ) C3( V0 V4 ) C4( V0 V6 ) C5( V0 V8 ) C8( V0 V14 ) \nC10( V0 V16 ) C16( V0 V32 ) C17( V0 V33 ) C19( V1 V4 ) C20( V1 V6 ) C21( V1 V8 ) \nC23( V1 V16 ) C24( V1 V17 ) C29( V1 V25 ) C32( V1 V32 ) C66( V4 V5 ) C67( V4 V6 ) \nC68( V4 V8 ) C69( V4 V13 ) C70( V4 V14 ) C71( V4 V16 ) C72( V4 V17 ) C73( V4 V25 ) \nC74( V4 V32 ) C75( V4 V33 ) C77( V5 V8 ) C81( V5 V13 ) C82( V5 V14 ) C84( V5 V16 ) \nC88( V5 V32 ) C89( V6 V8 ) C92( V6 V14 ) C99( V6 V25 ) C103( V6 V32 ) C123( V8 V13 ) \nC125( V8 V16 ) C126( V8 V17 ) C169( V13 V16 ) C170( V13 V17 ) C177( V14 V17 ) C181( V14 V25 ) \nC187( V14 V32 ) C188( V14 V33 ) C199( V16 V25 ) C201( V16 V32 ) C202( V16 V33 ) C207( V17 V25 ) \nC211( V17 V33 ) C257( V25 V33 ) C271( V32 V33 ) "];10-&gt;12[label="12: V0 V1 V5 V6 V8 \nV13 V14 V16 V17 V25 V32 \nV33 \n38: C0 ,C4 ,C5 ,C8 ,C10 ,\nC16 ,C17 ,C20 ,C21 ,C23 ,C24 ,\nC29 ,C32 ,C77 ,C81 ,C82 ,C84 ,\nC88 ,C89 ,C92 ,C99 ,C103 ,C123 ,\nC125 ,C126 ,C169 ,C170 ,C177 ,C181 ,\nC187 ,C188 ,C199 ,C201 ,C202 ,C207 ,\nC211 ,C257 ,C271 ,"];13[shape=box, label="id:13 level: 4\n13: V1 V5 V6 V8 V13 \nV14 V15 V16 V20 V21 V22 \nV33 V34 \n45: C20( V1 V6 ) C21( V1 V8 ) C23( V1 V16 ) C26( V1 V21 ) C27( V1 V22 ) \nC77( V5 V8 ) C81( V5 V13 ) C82( V5 V14 ) C83( V5 V15 ) C84( V5 V16 ) C86( V5 V21 ) \nC89( V6 V8 ) C92( V6 V14 ) C93( V6 V15 ) C95( V6 V20 ) C96( V6 V21 ) C97( V6 V22 ) \nC104( V6 V34 ) C123( V8 V13 ) C124( V8 V15 ) C125( V8 V16 ) C127( V8 V21 ) C128( V8 V22 ) \nC133( V8 V34 ) C169( V13 V16 ) C171( V13 V21 ) C175( V13 V34 ) C176( V14 V15 ) C178( V14 V21 ) \nC188( V14 V33 ) C189( V15 V20 ) C190( V15 V21 ) C194( V15 V33 ) C196( V16 V20 ) C197( V16 V21 ) \nC198( V16 V22 ) C202( V16 V33 ) C203( V16 V34 ) C226( V20 V21 ) C232( V20 V33 ) C233( V21 V22 ) \nC234( V21 V33 ) C235( V21 V34 ) C239( V22 V34 ) C272( V33 V34 ) "];10-&gt;13[label="12: V1 V5 V6 V8 V13 \nV14 V15 V16 V20 V22 V33 \nV34 \n33: C20 ,C21 ,C23 ,C27 ,C77 ,\nC81 ,C82 ,C83 ,C84 ,C89 ,C92 ,\nC93 ,C95 ,C97 ,C104 ,C123 ,C124 ,\nC125 ,C128 ,C133 ,C169 ,C175 ,C176 ,\nC188 ,C189 ,C194 ,C196 ,C198 ,C202 ,\nC203 ,C232 ,C239 ,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